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Β ΄</w:t>
      </w:r>
    </w:p>
    <w:p>
      <w:pPr>
        <w:pStyle w:val="Normal"/>
        <w:spacing w:lineRule="auto" w:line="600"/>
        <w:ind w:firstLine="720"/>
        <w:rPr>
          <w:rFonts w:ascii="Arial" w:hAnsi="Arial" w:cs="Arial"/>
        </w:rPr>
      </w:pPr>
      <w:r>
        <w:rPr>
          <w:rFonts w:cs="Arial" w:ascii="Arial" w:hAnsi="Arial"/>
        </w:rPr>
        <w:t xml:space="preserve">Τετάρτη  18 Μαρτίου 2015 (πρωί)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3ο Γυμνάσιο Αμαρουσίου, το 1ο Δημοτικό Σχολείο Νέου Ψυχικού, το 2ο Γυμνάσιο Μηχανιώνας Θεσσαλονίκης, το Δημοτικό Σχολείο Αγίου Γεωργίου Βοιωτίας, το 5ο Γυμνάσιο Παλαιού Φαλήρου και το Γυμνάσιο Καμπάνη Κιλκίς, σελ. </w:t>
        <w:br/>
        <w:t xml:space="preserve">2. Επί διαδικαστικού θέματος, σελ. </w:t>
        <w:br/>
        <w:t xml:space="preserve">3. Επί προσωπικού θέματος, σελ. </w:t>
        <w:br/>
        <w:t xml:space="preserve">4. Δήλωση του Κοινοβουλευτικού Εκπροσώπου του Κομμουνιστικού Κόμματος Ελλάδας κ. Νικολάου Καραθανασόπουλου, με την οποία γνωστοποιεί ότι η Κοινοβουλευτική Ομάδα του Κομμουνιστικού Κόμματος Ελλάδας δεν θα συμμετάσχει στην ονομαστική ψηφοφορία που αιτήθηκαν Βουλευτές του Κόμματος «Λαϊκός Σύνδεσμος - Χρυσή Αυγή» επί του συζητούμενου νομοσχεδίου, σελ. </w:t>
        <w:br/>
        <w:t xml:space="preserve"> </w:t>
        <w:br/>
        <w:t xml:space="preserve">Β. ΚΟΙΝΟΒΟΥΛΕΥΤΙΚΟΣ ΕΛΕΓΧΟΣ </w:t>
        <w:br/>
        <w:t xml:space="preserve">Ανακοίνωση του δελτίου επικαίρων ερωτήσεων της Πέμπτης 19 Μαρτίου 2015, σελ. </w:t>
        <w:br/>
        <w:t xml:space="preserve"> </w:t>
        <w:br/>
        <w:t xml:space="preserve">Γ. ΝΟΜΟΘΕΤΙΚΗ ΕΡΓΑΣΙΑ </w:t>
        <w:br/>
        <w:t xml:space="preserve">1. Συζήτηση και ψήφιση επί της αρχής του σχεδίου νόμου του Υπουργείου Εργασίας και Κοινωνικής Αλληλεγγύης: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σελ. </w:t>
        <w:br/>
        <w:t xml:space="preserve">2. Αίτηση ονομαστικής ψηφοφορίας Βουλευτών της Κοινοβουλευτικής Ομάδας του Λαϊκού Συνδέσμου-Χρυσή Αυγή επί της αρχής του σχεδίου νόμου του Υπουργείου Εργασίας και Κοινωνικής Αλληλεγγύης. (Η αίτηση δεν έγινε δεκτή διότι δεν υπήρχε ο απαιτούμενος από τον Κανονισμό αριθμός υπογραφόντων), σελ. </w:t>
        <w:br/>
        <w:t xml:space="preserve">3. Πρόταση της Προέδρου της Βουλής κ. Ζωής Κωνσταντοπούλου για διεξαγωγή ονομαστικής ψηφοφορίας, σύμφωνα με το άρθρο 12 παράγραφος 1, στοιχείο γ' του Κανονισμού της Βουλής, επί του σχεδίου νόμου του Υπουργείου Εργασίας και Κοινωνικής Αλληλεγγύης, σελ. </w:t>
        <w:br/>
        <w:t xml:space="preserve">4. Αποχώρηση των Βουλευτών της Κοινοβουλευτικής Ομάδας της Νέας Δημοκρατίας και επιστροφή αυτών, σελ. </w:t>
      </w:r>
    </w:p>
    <w:p>
      <w:pPr>
        <w:pStyle w:val="Normal"/>
        <w:spacing w:lineRule="auto" w:line="600"/>
        <w:ind w:firstLine="720"/>
        <w:rPr>
          <w:rFonts w:ascii="Arial" w:hAnsi="Arial" w:cs="Arial"/>
        </w:rPr>
      </w:pPr>
      <w:r>
        <w:rPr>
          <w:rFonts w:cs="Arial" w:ascii="Arial" w:hAnsi="Arial"/>
        </w:rPr>
        <w:t xml:space="preserve">5. Απόσυρση της πρότασης της Προέδρου της Βουλής κ. Ζωής Κωνσταντοπούλου για διεξαγωγή ονομαστικής ψηφοφορίας, σύμφωνα με το άρθρο 12 παράγραφος 1, γ΄ του Κανονισμού της Βουλής, επί του σχεδίου νόμου του Υπουργείου Εργασίας και Κοινωνικής Αλληλεγγύης,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t xml:space="preserve">ΚΩΝΣΤΑΝΤΟΠΟΥΛΟΥ Ζ.,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ΡΟΕΔΡΕΟΥΟΝΤΕΣ </w:t>
      </w:r>
    </w:p>
    <w:p>
      <w:pPr>
        <w:pStyle w:val="Normal"/>
        <w:spacing w:lineRule="auto" w:line="600"/>
        <w:ind w:firstLine="720"/>
        <w:rPr>
          <w:rFonts w:ascii="Arial" w:hAnsi="Arial" w:cs="Arial"/>
        </w:rPr>
      </w:pPr>
      <w:r>
        <w:rPr>
          <w:rFonts w:cs="Arial" w:ascii="Arial" w:hAnsi="Arial"/>
        </w:rPr>
        <w:t xml:space="preserve">ΜΗΤΡΟΠΟΥΛΟΣ Α., σελ. </w:t>
      </w:r>
    </w:p>
    <w:p>
      <w:pPr>
        <w:pStyle w:val="Normal"/>
        <w:spacing w:lineRule="auto" w:line="600"/>
        <w:ind w:firstLine="720"/>
        <w:rPr>
          <w:rFonts w:ascii="Arial" w:hAnsi="Arial" w:cs="Arial"/>
        </w:rPr>
      </w:pPr>
      <w:r>
        <w:rPr>
          <w:rFonts w:cs="Arial" w:ascii="Arial" w:hAnsi="Arial"/>
        </w:rPr>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ΕΝΙΖΕΛΟΣ Ε. , σελ.</w:t>
        <w:br/>
        <w:t>ΒΟΥΤΣΗΣ Ν. , σελ.</w:t>
        <w:br/>
        <w:t>ΒΡΟΥΤΣΗΣ Ι. , σελ.</w:t>
        <w:br/>
        <w:t>ΘΕΟΧΑΡΗΣ Θ. , σελ.</w:t>
        <w:br/>
        <w:t>ΚΑΝΕΛΛΗ Γ. , σελ.</w:t>
        <w:br/>
        <w:t>ΚΑΡΑΘΑΝΑΣΟΠΟΥΛΟΣ Ν. , σελ.</w:t>
        <w:br/>
        <w:t>ΚΙΚΙΛΙΑΣ Β. , σελ.</w:t>
        <w:br/>
        <w:t>ΚΟΥΤΣΟΥΚΟΣ Γ. , σελ.</w:t>
        <w:br/>
        <w:t>ΚΩΝΣΤΑΝΤΙΝΟΠΟΥΛΟΣ Ο. , σελ.</w:t>
        <w:br/>
        <w:t>ΚΩΝΣΤΑΝΤΟΠΟΥΛΟΥ Ζ. , σελ.</w:t>
        <w:br/>
        <w:t>ΛΥΚΟΥΔΗΣ Σ. , σελ.</w:t>
        <w:br/>
        <w:t>ΜΕΪΜΑΡΑΚΗΣ Ε. , σελ.</w:t>
        <w:br/>
        <w:t>ΜΗΤΡΟΠΟΥΛΟΣ Α. , σελ.</w:t>
        <w:br/>
        <w:t>ΜΗΤΣΟΤΑΚΗΣ Κ. , σελ.</w:t>
        <w:br/>
        <w:t>ΜΠΟΥΡΑΣ Α. , σελ.</w:t>
        <w:br/>
        <w:t>ΠΕΤΡΑΚΟΣ Α. , σελ.</w:t>
        <w:br/>
        <w:t>ΣΥΡΜΑΛΕΝΙΟΣ Ν. , σελ.</w:t>
        <w:br/>
        <w:t>ΤΡΑΓΑΚΗΣ Ι. , σελ.</w:t>
        <w:br/>
        <w:t>ΦΙΛΗΣ Ν. , σελ.</w:t>
        <w:br/>
        <w:br/>
        <w:t>Β. Επί προσωπικού θέματος:</w:t>
        <w:br/>
        <w:t>ΚΕΓΚΕΡΟΓΛΟΥ Β. , σελ.</w:t>
        <w:br/>
        <w:t>ΣΚΟΥΡΛΕΤΗΣ Π. , σελ.</w:t>
        <w:br/>
        <w:br/>
        <w:t>Γ. Επί του σχεδίου νόμου του Υπουργείου Εργασίας και Κοινωνικής Αλληλεγγύης:</w:t>
        <w:br/>
        <w:t>ΒΑΓΕΝΑ  Ά. , σελ.</w:t>
        <w:br/>
        <w:t>ΒΕΝΙΖΕΛΟΣ Ε. , σελ.</w:t>
        <w:br/>
        <w:t>ΒΟΥΤΣΗΣ Ν. , σελ.</w:t>
        <w:br/>
        <w:t>ΓΕΝΝΗΜΑΤΑ Φ. , σελ.</w:t>
        <w:br/>
        <w:t>ΓΚΑΡΑ Α. , σελ.</w:t>
        <w:br/>
        <w:t>ΓΡΗΓΟΡΗΣ Σ. , σελ.</w:t>
        <w:br/>
        <w:t>ΚΑΜΜΕΝΟΣ Π. , σελ.</w:t>
        <w:br/>
        <w:t>ΚΕΓΚΕΡΟΓΛΟΥ Β. , σελ.</w:t>
        <w:br/>
        <w:t>ΚΟΥΤΣΟΥΚΟΣ Γ. , σελ.</w:t>
        <w:br/>
        <w:t>ΚΥΡΙΑΖΙΔΗΣ Δ. , σελ.</w:t>
        <w:br/>
        <w:t>ΚΩΝΣΤΑΝΤΟΠΟΥΛΟΣ Δ. , σελ.</w:t>
        <w:br/>
        <w:t>ΟΥΖΟΥΝΙΔΟΥ Ε. , σελ.</w:t>
        <w:br/>
        <w:t>ΟΥΡΣΟΥΖΙΔΗΣ Γ. , σελ.</w:t>
        <w:br/>
        <w:t>ΣΑΝΤΟΡΙΝΙΟΣ Ν. , σελ.</w:t>
        <w:br/>
        <w:t>ΣΚΟΥΡΛΕΤΗΣ Π. , σελ.</w:t>
        <w:br/>
        <w:t>ΣΤΑΘΑΚΗΣ Γ. , σελ.</w:t>
        <w:br/>
        <w:t>ΤΡΙΑΝΤΑΦΥΛΛΟΥ Μ. , σελ.</w:t>
        <w:br/>
        <w:t>ΤΣΙΠΡΑΣ Α. , σελ.</w:t>
        <w:br/>
        <w:t>ΦΑΜΕΛΛΟΣ Σ. , σελ.</w:t>
        <w:br/>
        <w:t>ΦΙΛΗΣ Ν.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ΙΒ΄</w:t>
      </w:r>
    </w:p>
    <w:p>
      <w:pPr>
        <w:pStyle w:val="Normal"/>
        <w:spacing w:lineRule="auto" w:line="600"/>
        <w:ind w:firstLine="720"/>
        <w:jc w:val="center"/>
        <w:rPr>
          <w:rFonts w:ascii="Arial" w:hAnsi="Arial" w:cs="Arial"/>
        </w:rPr>
      </w:pPr>
      <w:r>
        <w:rPr>
          <w:rFonts w:cs="Arial" w:ascii="Arial" w:hAnsi="Arial"/>
        </w:rPr>
        <w:t>Τετάρτη 18 Μαρτίου 2015 (πρωί)</w:t>
      </w:r>
    </w:p>
    <w:p>
      <w:pPr>
        <w:pStyle w:val="Normal"/>
        <w:spacing w:lineRule="auto" w:line="600"/>
        <w:ind w:firstLine="720"/>
        <w:jc w:val="both"/>
        <w:rPr>
          <w:rFonts w:ascii="Arial" w:hAnsi="Arial" w:cs="Arial"/>
        </w:rPr>
      </w:pPr>
      <w:r>
        <w:rPr>
          <w:rFonts w:cs="Arial" w:ascii="Arial" w:hAnsi="Arial"/>
        </w:rPr>
        <w:t xml:space="preserve">Αθήνα, σήμερα στις 18 Μαρτίου 2015, ημέρα Τετάρτη και ώρα 10.09΄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ΑΛΕΞΙΟΥ ΜΗΤΡΟΠΟΥΛΟΥ.</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έμπτης 19 Μαρτίου 2015.</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1/10-3-2015 επίκαιρη ερώτηση του Βουλευτή A΄ Θεσσαλονίκης του Συνασπισμού Ριζοσπαστικής Αριστεράς κ. </w:t>
      </w:r>
      <w:r>
        <w:rPr>
          <w:rStyle w:val="StrongEmphasis"/>
          <w:rFonts w:cs="Arial" w:ascii="Arial" w:hAnsi="Arial"/>
          <w:b w:val="false"/>
        </w:rPr>
        <w:t>Αλέξανδρου Τριανταφυλλίδ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ολιτισμού, Παιδείας και Θρησκευμάτων</w:t>
      </w:r>
      <w:r>
        <w:rPr>
          <w:rFonts w:cs="Arial" w:ascii="Arial" w:hAnsi="Arial"/>
          <w:b/>
        </w:rPr>
        <w:t>,</w:t>
      </w:r>
      <w:r>
        <w:rPr>
          <w:rFonts w:cs="Arial" w:ascii="Arial" w:hAnsi="Arial"/>
        </w:rPr>
        <w:t xml:space="preserve"> σχετικά με την λήψη μέτρων για την αντιμετώπιση των φαινομένων σχολικού εκφοβισμού.</w:t>
      </w:r>
    </w:p>
    <w:p>
      <w:pPr>
        <w:pStyle w:val="Normal"/>
        <w:spacing w:lineRule="auto" w:line="600"/>
        <w:ind w:firstLine="720"/>
        <w:jc w:val="both"/>
        <w:rPr/>
      </w:pPr>
      <w:r>
        <w:rPr>
          <w:rFonts w:cs="Arial" w:ascii="Arial" w:hAnsi="Arial"/>
        </w:rPr>
        <w:t xml:space="preserve">2. Η με αριθμό 16/10-3-2015 επίκαιρη ερώτηση του Βουλευτή Β΄ Αθηνών της Νέας Δημοκρατίας κ. </w:t>
      </w:r>
      <w:r>
        <w:rPr>
          <w:rStyle w:val="StrongEmphasis"/>
          <w:rFonts w:cs="Arial" w:ascii="Arial" w:hAnsi="Arial"/>
          <w:b w:val="false"/>
        </w:rPr>
        <w:t>Σπυρίδωνος – Άδωνι Γεωργιάδη</w:t>
      </w:r>
      <w:r>
        <w:rPr>
          <w:rFonts w:cs="Arial" w:ascii="Arial" w:hAnsi="Arial"/>
        </w:rPr>
        <w:t xml:space="preserve"> προς τον Υπουργό </w:t>
      </w:r>
      <w:r>
        <w:rPr>
          <w:rStyle w:val="StrongEmphasis"/>
          <w:rFonts w:cs="Arial" w:ascii="Arial" w:hAnsi="Arial"/>
          <w:b w:val="false"/>
        </w:rPr>
        <w:t>Υγείας και Κοινωνικών Ασφαλίσεων</w:t>
      </w:r>
      <w:r>
        <w:rPr>
          <w:rFonts w:cs="Arial" w:ascii="Arial" w:hAnsi="Arial"/>
          <w:b/>
        </w:rPr>
        <w:t>,</w:t>
      </w:r>
      <w:r>
        <w:rPr>
          <w:rFonts w:cs="Arial" w:ascii="Arial" w:hAnsi="Arial"/>
        </w:rPr>
        <w:t xml:space="preserve"> σχετικά με τις εξαγγελίες για ιατροφαρμακευτική περίθαλψη και νοσηλεία σε ανασφάλιστους που ήδη είναι εφαρμόσιμες με την ίδρυση του ΠΕΔΥ.</w:t>
      </w:r>
    </w:p>
    <w:p>
      <w:pPr>
        <w:pStyle w:val="Normal"/>
        <w:spacing w:lineRule="auto" w:line="600"/>
        <w:ind w:firstLine="720"/>
        <w:jc w:val="both"/>
        <w:rPr/>
      </w:pPr>
      <w:r>
        <w:rPr>
          <w:rFonts w:cs="Arial" w:ascii="Arial" w:hAnsi="Arial"/>
        </w:rPr>
        <w:t xml:space="preserve">3. Η με αριθμό 4/6-3-2015 επίκαιρη ερώτηση του Βουλευτή Αργολίδος του Λαϊκού Συνδέσμου -Χρυσή Αυγή κ. </w:t>
      </w:r>
      <w:r>
        <w:rPr>
          <w:rStyle w:val="StrongEmphasis"/>
          <w:rFonts w:cs="Arial" w:ascii="Arial" w:hAnsi="Arial"/>
          <w:b w:val="false"/>
        </w:rPr>
        <w:t>Γεωργίου Γαλέου</w:t>
      </w:r>
      <w:r>
        <w:rPr>
          <w:rFonts w:cs="Arial" w:ascii="Arial" w:hAnsi="Arial"/>
        </w:rPr>
        <w:t xml:space="preserve"> προς τους Υπουργούς </w:t>
      </w:r>
      <w:r>
        <w:rPr>
          <w:rStyle w:val="StrongEmphasis"/>
          <w:rFonts w:cs="Arial" w:ascii="Arial" w:hAnsi="Arial"/>
          <w:b w:val="false"/>
        </w:rPr>
        <w:t>Εργασίας και Κοινωνικής Αλληλεγγύης</w:t>
      </w:r>
      <w:r>
        <w:rPr>
          <w:rStyle w:val="StrongEmphasis"/>
          <w:rFonts w:cs="Arial" w:ascii="Arial" w:hAnsi="Arial"/>
        </w:rPr>
        <w:t xml:space="preserve"> </w:t>
      </w:r>
      <w:r>
        <w:rPr>
          <w:rFonts w:cs="Arial" w:ascii="Arial" w:hAnsi="Arial"/>
        </w:rPr>
        <w:t xml:space="preserve">και </w:t>
      </w:r>
      <w:r>
        <w:rPr>
          <w:rStyle w:val="StrongEmphasis"/>
          <w:rFonts w:cs="Arial" w:ascii="Arial" w:hAnsi="Arial"/>
          <w:b w:val="false"/>
        </w:rPr>
        <w:t>Οικονομικών</w:t>
      </w:r>
      <w:r>
        <w:rPr>
          <w:rFonts w:cs="Arial" w:ascii="Arial" w:hAnsi="Arial"/>
          <w:b/>
        </w:rPr>
        <w:t>,</w:t>
      </w:r>
      <w:r>
        <w:rPr>
          <w:rFonts w:cs="Arial" w:ascii="Arial" w:hAnsi="Arial"/>
        </w:rPr>
        <w:t xml:space="preserve"> σχετικά με τις επιστολές από τον Οργανισμό Διαχείρισης Δημοσίου Χρέους (ΟΔΔΗΧ) προς τα ασφαλιστικά ταμεία για την επένδυση των ρευστών διαθέσιμων σε κρατικά repos.</w:t>
      </w:r>
    </w:p>
    <w:p>
      <w:pPr>
        <w:pStyle w:val="Normal"/>
        <w:spacing w:lineRule="auto" w:line="600"/>
        <w:ind w:firstLine="720"/>
        <w:jc w:val="both"/>
        <w:rPr/>
      </w:pPr>
      <w:r>
        <w:rPr>
          <w:rFonts w:cs="Arial" w:ascii="Arial" w:hAnsi="Arial"/>
        </w:rPr>
        <w:t>4. Η με αριθμό 8/9-3-2015 επίκαιρη ερώτηση του Βουλευτή Αττικής του Ποταμιού κ</w:t>
      </w:r>
      <w:r>
        <w:rPr>
          <w:rFonts w:cs="Arial" w:ascii="Arial" w:hAnsi="Arial"/>
          <w:b/>
        </w:rPr>
        <w:t xml:space="preserve">. </w:t>
      </w:r>
      <w:r>
        <w:rPr>
          <w:rStyle w:val="StrongEmphasis"/>
          <w:rFonts w:cs="Arial" w:ascii="Arial" w:hAnsi="Arial"/>
          <w:b w:val="false"/>
        </w:rPr>
        <w:t>Γεωργίου Μαυρωτά</w:t>
      </w:r>
      <w:r>
        <w:rPr>
          <w:rFonts w:cs="Arial" w:ascii="Arial" w:hAnsi="Arial"/>
        </w:rPr>
        <w:t xml:space="preserve"> προς τον Υπουργό </w:t>
      </w:r>
      <w:r>
        <w:rPr>
          <w:rStyle w:val="StrongEmphasis"/>
          <w:rFonts w:cs="Arial" w:ascii="Arial" w:hAnsi="Arial"/>
          <w:b w:val="false"/>
        </w:rPr>
        <w:t>Πολιτισμού, Παιδείας και Θρησκευμάτων</w:t>
      </w:r>
      <w:r>
        <w:rPr>
          <w:rFonts w:cs="Arial" w:ascii="Arial" w:hAnsi="Arial"/>
          <w:b/>
        </w:rPr>
        <w:t>,</w:t>
      </w:r>
      <w:r>
        <w:rPr>
          <w:rFonts w:cs="Arial" w:ascii="Arial" w:hAnsi="Arial"/>
        </w:rPr>
        <w:t xml:space="preserve"> σχετικά με την κατάργηση των εισαγωγικών εξετάσεων στα Πρότυπα Πειραματικά Σχολεία και την συνακόλουθη υποβάθμιση του θεσμού.</w:t>
      </w:r>
    </w:p>
    <w:p>
      <w:pPr>
        <w:pStyle w:val="Normal"/>
        <w:spacing w:lineRule="auto" w:line="600"/>
        <w:ind w:firstLine="720"/>
        <w:jc w:val="both"/>
        <w:rPr/>
      </w:pPr>
      <w:r>
        <w:rPr>
          <w:rFonts w:cs="Arial" w:ascii="Arial" w:hAnsi="Arial"/>
        </w:rPr>
        <w:t>5. Η με αριθμό 37/10-3-2015 επίκαιρη ερώτηση του Ζ΄ Αντιπροέδρου της Βουλής και Βουλευτή Λαρίσης του Κομμουνιστικού Κόμματος Ελλάδος κ</w:t>
      </w:r>
      <w:r>
        <w:rPr>
          <w:rFonts w:cs="Arial" w:ascii="Arial" w:hAnsi="Arial"/>
          <w:b/>
        </w:rPr>
        <w:t xml:space="preserve">. </w:t>
      </w:r>
      <w:r>
        <w:rPr>
          <w:rStyle w:val="StrongEmphasis"/>
          <w:rFonts w:cs="Arial" w:ascii="Arial" w:hAnsi="Arial"/>
          <w:b w:val="false"/>
        </w:rPr>
        <w:t>Γεωργίου Λαμπρούλη</w:t>
      </w:r>
      <w:r>
        <w:rPr>
          <w:rFonts w:cs="Arial" w:ascii="Arial" w:hAnsi="Arial"/>
        </w:rPr>
        <w:t xml:space="preserve"> προς τον Υπουργό </w:t>
      </w:r>
      <w:r>
        <w:rPr>
          <w:rStyle w:val="StrongEmphasis"/>
          <w:rFonts w:cs="Arial" w:ascii="Arial" w:hAnsi="Arial"/>
          <w:b w:val="false"/>
        </w:rPr>
        <w:t>Υγείας και Κοινωνικών Ασφαλίσεων</w:t>
      </w:r>
      <w:r>
        <w:rPr>
          <w:rFonts w:cs="Arial" w:ascii="Arial" w:hAnsi="Arial"/>
          <w:b/>
        </w:rPr>
        <w:t>,</w:t>
      </w:r>
      <w:r>
        <w:rPr>
          <w:rFonts w:cs="Arial" w:ascii="Arial" w:hAnsi="Arial"/>
        </w:rPr>
        <w:t>σχετικά με την άμεση στελέχωση των παιδιατρικών κλινικών των Νοσοκομείων Τρικάλων και Καρδίτσας.</w:t>
      </w:r>
    </w:p>
    <w:p>
      <w:pPr>
        <w:pStyle w:val="Normal"/>
        <w:spacing w:lineRule="auto" w:line="600"/>
        <w:ind w:firstLine="720"/>
        <w:jc w:val="both"/>
        <w:rPr/>
      </w:pPr>
      <w:r>
        <w:rPr>
          <w:rFonts w:cs="Arial" w:ascii="Arial" w:hAnsi="Arial"/>
        </w:rPr>
        <w:t xml:space="preserve">6. Η με αριθμό 29/10-3-2015 επίκαιρη ερώτηση του Βουλευτή Ευβοίας των Ανεξαρτήτων Ελλήνων κ. </w:t>
      </w:r>
      <w:r>
        <w:rPr>
          <w:rStyle w:val="StrongEmphasis"/>
          <w:rFonts w:cs="Arial" w:ascii="Arial" w:hAnsi="Arial"/>
          <w:b w:val="false"/>
        </w:rPr>
        <w:t>Νικολάου Μαυραγάνη</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b/>
        </w:rPr>
        <w:t>,</w:t>
      </w:r>
      <w:r>
        <w:rPr>
          <w:rFonts w:cs="Arial" w:ascii="Arial" w:hAnsi="Arial"/>
        </w:rPr>
        <w:t xml:space="preserve"> σχετικά με την ύπαρξη ή μη υποβολής αιτήματος από τις ελληνικές αρχές, για δίμηνη τεχνική παράταση του μνημονίου καθώς και του περιεχομένου της.</w:t>
      </w:r>
    </w:p>
    <w:p>
      <w:pPr>
        <w:pStyle w:val="Normal"/>
        <w:spacing w:lineRule="auto" w:line="600"/>
        <w:ind w:firstLine="720"/>
        <w:jc w:val="both"/>
        <w:rPr/>
      </w:pPr>
      <w:r>
        <w:rPr>
          <w:rFonts w:cs="Arial" w:ascii="Arial" w:hAnsi="Arial"/>
        </w:rPr>
        <w:t xml:space="preserve">7. Η με αριθμό 6/10-3-2015 επίκαιρη ερώτηση του Βουλευτή Ηρακλείου του Πανελληνίου Σοσιαλιστικού Κινήματος κ. </w:t>
      </w:r>
      <w:r>
        <w:rPr>
          <w:rStyle w:val="StrongEmphasis"/>
          <w:rFonts w:cs="Arial" w:ascii="Arial" w:hAnsi="Arial"/>
          <w:b w:val="false"/>
        </w:rPr>
        <w:t>Βασιλείου Κεγκέρογλου</w:t>
      </w:r>
      <w:r>
        <w:rPr>
          <w:rFonts w:cs="Arial" w:ascii="Arial" w:hAnsi="Arial"/>
        </w:rPr>
        <w:t xml:space="preserve"> προς τον Υπουργό </w:t>
      </w:r>
      <w:r>
        <w:rPr>
          <w:rStyle w:val="StrongEmphasis"/>
          <w:rFonts w:cs="Arial" w:ascii="Arial" w:hAnsi="Arial"/>
          <w:b w:val="false"/>
        </w:rPr>
        <w:t>Υγείας και Κοινωνικών Ασφαλίσεων</w:t>
      </w:r>
      <w:r>
        <w:rPr>
          <w:rFonts w:cs="Arial" w:ascii="Arial" w:hAnsi="Arial"/>
          <w:b/>
        </w:rPr>
        <w:t>,</w:t>
      </w:r>
      <w:r>
        <w:rPr>
          <w:rFonts w:cs="Arial" w:ascii="Arial" w:hAnsi="Arial"/>
        </w:rPr>
        <w:t xml:space="preserve"> σχετικά με την αντιμετώπιση των προβλημάτων των ασφαλισμένων του Οργανισμού Ασφάλισης Ελευθέρων Επαγγελματιών.</w:t>
      </w:r>
    </w:p>
    <w:p>
      <w:pPr>
        <w:pStyle w:val="Normal"/>
        <w:spacing w:lineRule="auto" w:line="600"/>
        <w:ind w:firstLine="720"/>
        <w:jc w:val="both"/>
        <w:rPr>
          <w:rFonts w:ascii="Arial" w:hAnsi="Arial" w:cs="Arial"/>
        </w:rPr>
      </w:pPr>
      <w:r>
        <w:rPr>
          <w:rStyle w:val="StrongEmphasis"/>
          <w:rFonts w:cs="Arial" w:ascii="Arial" w:hAnsi="Arial"/>
          <w:b w:val="false"/>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2/10-3-2015 επίκαιρη ερώτηση του Βουλευτή Δράμας του Συνασπισμού Ριζοσπαστικής Αριστεράς κ. </w:t>
      </w:r>
      <w:r>
        <w:rPr>
          <w:rStyle w:val="StrongEmphasis"/>
          <w:rFonts w:cs="Arial" w:ascii="Arial" w:hAnsi="Arial"/>
          <w:b w:val="false"/>
        </w:rPr>
        <w:t>Χρήστου Καραγιαννίδη</w:t>
      </w:r>
      <w:r>
        <w:rPr>
          <w:rFonts w:cs="Arial" w:ascii="Arial" w:hAnsi="Arial"/>
        </w:rPr>
        <w:t xml:space="preserve"> προς τον Υπουργό </w:t>
      </w:r>
      <w:r>
        <w:rPr>
          <w:rStyle w:val="StrongEmphasis"/>
          <w:rFonts w:cs="Arial" w:ascii="Arial" w:hAnsi="Arial"/>
          <w:b w:val="false"/>
        </w:rPr>
        <w:t>Εργασίας και Κοινωνικής Αλληλεγγύης</w:t>
      </w:r>
      <w:r>
        <w:rPr>
          <w:rFonts w:cs="Arial" w:ascii="Arial" w:hAnsi="Arial"/>
          <w:b/>
        </w:rPr>
        <w:t>,</w:t>
      </w:r>
      <w:r>
        <w:rPr>
          <w:rFonts w:cs="Arial" w:ascii="Arial" w:hAnsi="Arial"/>
        </w:rPr>
        <w:t xml:space="preserve"> σχετικά με την επί χρόνια μη καταβολή των οφειλόμενων δεδουλευμένων των εργαζομένων στις «Μακεδονικές Βιομηχανίες Μετάλλου Α.Ε.».</w:t>
      </w:r>
    </w:p>
    <w:p>
      <w:pPr>
        <w:pStyle w:val="Normal"/>
        <w:spacing w:lineRule="auto" w:line="600"/>
        <w:ind w:firstLine="720"/>
        <w:jc w:val="both"/>
        <w:rPr/>
      </w:pPr>
      <w:r>
        <w:rPr>
          <w:rFonts w:cs="Arial" w:ascii="Arial" w:hAnsi="Arial"/>
        </w:rPr>
        <w:t xml:space="preserve">2. Η με αριθμό 19/10-3-2015 επίκαιρη ερώτηση της Βουλευτού Β΄ Αθηνών της Νέας Δημοκρατίας κ. </w:t>
      </w:r>
      <w:r>
        <w:rPr>
          <w:rStyle w:val="StrongEmphasis"/>
          <w:rFonts w:cs="Arial" w:ascii="Arial" w:hAnsi="Arial"/>
          <w:b w:val="false"/>
        </w:rPr>
        <w:t>Άννας – Μισέλ Ασημακοπούλ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Οικονομικών,</w:t>
      </w:r>
      <w:r>
        <w:rPr>
          <w:rFonts w:cs="Arial" w:ascii="Arial" w:hAnsi="Arial"/>
        </w:rPr>
        <w:t xml:space="preserve"> σχετικά με το ύψος των δανειακών υποχρεώσεων της χώρας και τις πηγές χρηματοδότησής τους.</w:t>
      </w:r>
    </w:p>
    <w:p>
      <w:pPr>
        <w:pStyle w:val="Normal"/>
        <w:spacing w:lineRule="auto" w:line="600"/>
        <w:ind w:firstLine="720"/>
        <w:jc w:val="both"/>
        <w:rPr/>
      </w:pPr>
      <w:r>
        <w:rPr>
          <w:rFonts w:cs="Arial" w:ascii="Arial" w:hAnsi="Arial"/>
        </w:rPr>
        <w:t xml:space="preserve">3. Η με αριθμό 11/9-3-2015 επίκαιρη ερώτηση του Βουλευτή Ευβοίας του Λαϊκού Συνδέσμου -Χρυσή Αυγή κ. </w:t>
      </w:r>
      <w:r>
        <w:rPr>
          <w:rStyle w:val="StrongEmphasis"/>
          <w:rFonts w:cs="Arial" w:ascii="Arial" w:hAnsi="Arial"/>
          <w:b w:val="false"/>
        </w:rPr>
        <w:t>Νικολάου Μίχου</w:t>
      </w:r>
      <w:r>
        <w:rPr>
          <w:rStyle w:val="StrongEmphasis"/>
          <w:rFonts w:cs="Arial" w:ascii="Arial" w:hAnsi="Arial"/>
        </w:rPr>
        <w:t xml:space="preserve"> </w:t>
      </w:r>
      <w:r>
        <w:rPr>
          <w:rFonts w:cs="Arial" w:ascii="Arial" w:hAnsi="Arial"/>
        </w:rPr>
        <w:t xml:space="preserve">προς τους Υπουργούς </w:t>
      </w:r>
      <w:r>
        <w:rPr>
          <w:rStyle w:val="StrongEmphasis"/>
          <w:rFonts w:cs="Arial" w:ascii="Arial" w:hAnsi="Arial"/>
          <w:b w:val="false"/>
        </w:rPr>
        <w:t xml:space="preserve">Παραγωγικής Ανασυγκρότησης, Περιβάλλοντος και Ενέργειας </w:t>
      </w:r>
      <w:r>
        <w:rPr>
          <w:rFonts w:cs="Arial" w:ascii="Arial" w:hAnsi="Arial"/>
        </w:rPr>
        <w:t>και</w:t>
      </w:r>
      <w:r>
        <w:rPr>
          <w:rStyle w:val="StrongEmphasis"/>
          <w:rFonts w:cs="Arial" w:ascii="Arial" w:hAnsi="Arial"/>
        </w:rPr>
        <w:t xml:space="preserve"> </w:t>
      </w:r>
      <w:r>
        <w:rPr>
          <w:rStyle w:val="StrongEmphasis"/>
          <w:rFonts w:cs="Arial" w:ascii="Arial" w:hAnsi="Arial"/>
          <w:b w:val="false"/>
        </w:rPr>
        <w:t>Οικονομικών</w:t>
      </w:r>
      <w:r>
        <w:rPr>
          <w:rFonts w:cs="Arial" w:ascii="Arial" w:hAnsi="Arial"/>
          <w:b/>
        </w:rPr>
        <w:t xml:space="preserve">, </w:t>
      </w:r>
      <w:r>
        <w:rPr>
          <w:rFonts w:cs="Arial" w:ascii="Arial" w:hAnsi="Arial"/>
        </w:rPr>
        <w:t>σχετικά με τις καθυστερήσεις πληρωμών που αφορούν τις αγροτικές επιδοτήσεις.</w:t>
      </w:r>
    </w:p>
    <w:p>
      <w:pPr>
        <w:pStyle w:val="Normal"/>
        <w:spacing w:lineRule="auto" w:line="600"/>
        <w:ind w:firstLine="720"/>
        <w:jc w:val="both"/>
        <w:rPr/>
      </w:pPr>
      <w:r>
        <w:rPr>
          <w:rFonts w:cs="Arial" w:ascii="Arial" w:hAnsi="Arial"/>
        </w:rPr>
        <w:t xml:space="preserve">4. Η με αριθμό 14/10-3-2015 επίκαιρη ερώτηση του Βουλευτή Σερρών του Ποταμιού κ. </w:t>
      </w:r>
      <w:r>
        <w:rPr>
          <w:rStyle w:val="StrongEmphasis"/>
          <w:rFonts w:cs="Arial" w:ascii="Arial" w:hAnsi="Arial"/>
          <w:b w:val="false"/>
        </w:rPr>
        <w:t>Αλέξανδρου Χατζηδημητρίου</w:t>
      </w:r>
      <w:r>
        <w:rPr>
          <w:rFonts w:cs="Arial" w:ascii="Arial" w:hAnsi="Arial"/>
        </w:rPr>
        <w:t xml:space="preserve"> προς τον Υπουργό </w:t>
      </w:r>
      <w:r>
        <w:rPr>
          <w:rStyle w:val="StrongEmphasis"/>
          <w:rFonts w:cs="Arial" w:ascii="Arial" w:hAnsi="Arial"/>
          <w:b w:val="false"/>
        </w:rPr>
        <w:t xml:space="preserve">Παραγωγικής Ανασυγκρότησης, Περιβάλλοντος και Ενέργειας </w:t>
      </w:r>
      <w:r>
        <w:rPr>
          <w:rFonts w:cs="Arial" w:ascii="Arial" w:hAnsi="Arial"/>
        </w:rPr>
        <w:t>και</w:t>
      </w:r>
      <w:r>
        <w:rPr>
          <w:rStyle w:val="StrongEmphasis"/>
          <w:rFonts w:cs="Arial" w:ascii="Arial" w:hAnsi="Arial"/>
        </w:rPr>
        <w:t xml:space="preserve"> </w:t>
      </w:r>
      <w:r>
        <w:rPr>
          <w:rStyle w:val="StrongEmphasis"/>
          <w:rFonts w:cs="Arial" w:ascii="Arial" w:hAnsi="Arial"/>
          <w:b w:val="false"/>
        </w:rPr>
        <w:t>Οικονομικών</w:t>
      </w:r>
      <w:r>
        <w:rPr>
          <w:rFonts w:cs="Arial" w:ascii="Arial" w:hAnsi="Arial"/>
        </w:rPr>
        <w:t>, σχετικά με την «Ελληνική Βιομηχανία Ζάχαρης».</w:t>
      </w:r>
    </w:p>
    <w:p>
      <w:pPr>
        <w:pStyle w:val="Normal"/>
        <w:spacing w:lineRule="auto" w:line="600"/>
        <w:ind w:firstLine="720"/>
        <w:jc w:val="both"/>
        <w:rPr/>
      </w:pPr>
      <w:r>
        <w:rPr>
          <w:rFonts w:cs="Arial" w:ascii="Arial" w:hAnsi="Arial"/>
        </w:rPr>
        <w:t xml:space="preserve">5. Η με αριθμό 32/10-3-2015 επίκαιρη ερώτηση του Βουλευτή Β΄ Αθηνών του Κομμουνιστικού Κόμματος Ελλάδος κ. </w:t>
      </w:r>
      <w:r>
        <w:rPr>
          <w:rStyle w:val="StrongEmphasis"/>
          <w:rFonts w:cs="Arial" w:ascii="Arial" w:hAnsi="Arial"/>
          <w:b w:val="false"/>
        </w:rPr>
        <w:t>Χρήστου Κατσώτη</w:t>
      </w:r>
      <w:r>
        <w:rPr>
          <w:rFonts w:cs="Arial" w:ascii="Arial" w:hAnsi="Arial"/>
        </w:rPr>
        <w:t xml:space="preserve"> προς τον Υπουργό </w:t>
      </w:r>
      <w:r>
        <w:rPr>
          <w:rStyle w:val="StrongEmphasis"/>
          <w:rFonts w:cs="Arial" w:ascii="Arial" w:hAnsi="Arial"/>
          <w:b w:val="false"/>
        </w:rPr>
        <w:t>Εργασίας και Κοινωνικής Αλληλεγγύης</w:t>
      </w:r>
      <w:r>
        <w:rPr>
          <w:rFonts w:cs="Arial" w:ascii="Arial" w:hAnsi="Arial"/>
        </w:rPr>
        <w:t>, σχετικά με τη μείωση μισθών μέχρι και 38% στην εταιρεία «N</w:t>
      </w:r>
      <w:r>
        <w:rPr>
          <w:rFonts w:cs="Arial" w:ascii="Arial" w:hAnsi="Arial"/>
          <w:lang w:val="en-US"/>
        </w:rPr>
        <w:t>ESTLE</w:t>
      </w:r>
      <w:r>
        <w:rPr>
          <w:rFonts w:cs="Arial" w:ascii="Arial" w:hAnsi="Arial"/>
        </w:rPr>
        <w:t>».</w:t>
      </w:r>
    </w:p>
    <w:p>
      <w:pPr>
        <w:pStyle w:val="Normal"/>
        <w:spacing w:lineRule="auto" w:line="600"/>
        <w:ind w:firstLine="720"/>
        <w:jc w:val="both"/>
        <w:rPr/>
      </w:pPr>
      <w:r>
        <w:rPr>
          <w:rFonts w:cs="Arial" w:ascii="Arial" w:hAnsi="Arial"/>
        </w:rPr>
        <w:t xml:space="preserve">6. Η με αριθμό 27/10-3-2015 επίκαιρη ερώτηση του Βουλευτή Β΄ Πειραιά των Ανεξαρτήτων Ελλήνων κ. </w:t>
      </w:r>
      <w:r>
        <w:rPr>
          <w:rStyle w:val="StrongEmphasis"/>
          <w:rFonts w:cs="Arial" w:ascii="Arial" w:hAnsi="Arial"/>
          <w:b w:val="false"/>
        </w:rPr>
        <w:t>Δημητρίου Καμμένου</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b/>
        </w:rPr>
        <w:t>,</w:t>
      </w:r>
      <w:r>
        <w:rPr>
          <w:rFonts w:cs="Arial" w:ascii="Arial" w:hAnsi="Arial"/>
        </w:rPr>
        <w:t xml:space="preserve"> σχετικά με τα έσοδα του ΤΑΙΠΕΔ και την απομείωση του Ελληνικού Δημόσιου Χρέους.</w:t>
      </w:r>
    </w:p>
    <w:p>
      <w:pPr>
        <w:pStyle w:val="Normal"/>
        <w:spacing w:lineRule="auto" w:line="600"/>
        <w:ind w:firstLine="720"/>
        <w:jc w:val="both"/>
        <w:rPr/>
      </w:pPr>
      <w:r>
        <w:rPr>
          <w:rFonts w:cs="Arial" w:ascii="Arial" w:hAnsi="Arial"/>
        </w:rPr>
        <w:t xml:space="preserve">7. Η με αριθμό 2/6-3-2015 επίκαιρη ερώτηση του Βουλευτή Ηλείας του Πανελληνίου Σοσιαλιστικού Κινήματος κ. </w:t>
      </w:r>
      <w:r>
        <w:rPr>
          <w:rStyle w:val="StrongEmphasis"/>
          <w:rFonts w:cs="Arial" w:ascii="Arial" w:hAnsi="Arial"/>
          <w:b w:val="false"/>
        </w:rPr>
        <w:t>Ιωάννη Κουτσούκου</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b/>
        </w:rPr>
        <w:t>,</w:t>
      </w:r>
      <w:r>
        <w:rPr>
          <w:rFonts w:cs="Arial" w:ascii="Arial" w:hAnsi="Arial"/>
        </w:rPr>
        <w:t xml:space="preserve"> σχετικά με την πορεία των εσόδων, τις αποκλίσεις από τους στόχους του προϋπολογισμού και την κάλυψη των χρηματοδοτικών αναγκών του δημοσίου.</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w:t>
      </w:r>
    </w:p>
    <w:p>
      <w:pPr>
        <w:pStyle w:val="Normal"/>
        <w:spacing w:lineRule="auto" w:line="600"/>
        <w:ind w:firstLine="720"/>
        <w:jc w:val="both"/>
        <w:rPr>
          <w:rFonts w:ascii="Arial" w:hAnsi="Arial" w:cs="Arial"/>
        </w:rPr>
      </w:pPr>
      <w:r>
        <w:rPr>
          <w:rFonts w:cs="Arial" w:ascii="Arial" w:hAnsi="Arial"/>
        </w:rPr>
        <w:t>Παρακαλώ τον συνάδελφο Βουλευτή του ΣΥΡΙΖΑ κ. Σαντορινιό Νεκτάριο να προσέλθει στο Βήμα.</w:t>
      </w:r>
    </w:p>
    <w:p>
      <w:pPr>
        <w:pStyle w:val="Normal"/>
        <w:spacing w:lineRule="auto" w:line="600"/>
        <w:ind w:firstLine="720"/>
        <w:jc w:val="both"/>
        <w:rPr>
          <w:rFonts w:ascii="Arial" w:hAnsi="Arial" w:cs="Arial"/>
        </w:rPr>
      </w:pPr>
      <w:r>
        <w:rPr>
          <w:rFonts w:cs="Arial" w:ascii="Arial" w:hAnsi="Arial"/>
        </w:rPr>
        <w:t>Κύριε συνάδελφε, έχετε τον λόγο για έξι λεπ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ΝΕΚΤΑΡΙΟΣ ΣΑΝΤΟΡΙΝΙΟΣ:</w:t>
      </w:r>
      <w:r>
        <w:rPr>
          <w:rFonts w:cs="Arial" w:ascii="Arial" w:hAnsi="Arial"/>
        </w:rPr>
        <w:t xml:space="preserve"> 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ες και κύριοι συνάδελφοι, αυτό το πρώτο νομοσχέδιο έχει σαν αποκλειστικό αποδέκτη την ελληνική κοινωνία και τα στρώματα αυτά που διαβιούν στο φάσμα της ακραίας φτώχει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ίναι το πρώτο νομοσχέδιο που μετά από πολύ καιρό αφορά τα κομμάτια εκείνα του πληθυσμού που ζουν σε εξοντωτικές συνθήκες ανέχειας, που βίωσαν τρομακτική υποβάθμιση του επιπέδου της ζωής τους, που η ανεργία και οι κλιμακούμενοι άμεσοι κι έμμεσοι φόροι τους καθήλωσαν και τέλος τους γονάτισα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ι εκατόν πενήντα χιλιάδες αυτοί άνθρωποι, που προς το παρόν και κατ’ ελάχιστον μπορούν να νιώσουν ότι παίρνουν μια ανάσα ζωής και μια ανάσα αξιοπρέπειας, είναι τα θύματα της πολιτικής των μνημονίων και της φτώχειας. Είναι αυτοί οι άνθρωποι που «στραγγαλίστηκαν» από τα δήθεν πλεονάσματα, από τις δήθεν πολιτικές ανάπτυξης κι επί της ουσίας είναι αυτοί που βίωσαν με τον πιο άσχημο τρόπο τη διάλυση του κοινωνικού κράτους, της πρόνοιας και της υγε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Όλα αυτά είναι τα αποτελέσματα της νεοφιλελεύθερης πολιτικής, των μεταμεσονύκτιων αμαρτωλών τροπολογιών και των ανερυθρίαστα αντιλαϊκών μεταρρυθμίσεων της κυβέρνησης των μνημονί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 ελληνικός λαός επέλεξε μια νέα Κυβέρνηση για να σώσει ό,τι μπορεί να σωθεί σε αυτήν τη χώρα μετά από το πέρασμα του δικού σας «μνημονιακού λίβα». Ξέρετε ότι αυτές τις στιγμές, όταν δηλαδή η Βουλή μιας χώρας καλείται να ψηφίσει ένα νομοσχέδιο με τέτοιο περιεχόμενο, που αντανακλά την ωμή κι αδιαμφισβήτητη αλήθεια για το τέλμα που έχει φτάσει η κοινωνία, είναι στιγμές επί της ουσίας θλίψης για όλα αυτά τα οποία μας έφεραν μέχρι εδώ. Και πραγματικά, ο ελληνικός λαός σήμερα θα περίμενε να ακούσει μια συγγνώμη για τη σκληρή νεοφιλελεύθερη πολιτική σ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ντίθετα, σας ακούμε να λέτε ότι οι ρυθμίσεις που φέρνει η Κυβέρνηση δεν είναι αρκετές για να ανασχέσουν την καταστροφή που εσείς προκαλέσατε. Σας ακούμε να μιλάτε για το ελάχιστο εγγυημένο εισόδημα, ένα πρόγραμμα που θέσατε σε πιλοτική εφαρμογή και που για το 2015 δεν είχατε γράψει ούτε ένα ευρώ στον προϋπολογισμ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Φυσικά και δεν θα μπορούσε η Κυβέρνηση υπό αυτά τα ασφυκτικά πλαίσια της ελληνικής οικονομίας να καταφέρει να μεριμνήσει για το σύνολο των νεόπτωχων που δημιούργησε η δική σας πολιτική. Όμως είμαστε εδώ για να αλλάξουμε τις πολιτικές που εσείς εφαρμόσατε και να φέρουμε ξανά στον τόπο μας την κοινωνική δικαιοσύνη και το δικαίωμα των πολιτών στη ζωή και την εργασία. Είμαστε εδώ για να ανατρέψουμε τις νεοφιλελεύθερες πολιτικές και θα το κάνουμε βήμα-βήμα. Και σήμερα γίνεται το πρώτο βήμα σε αυτήν την κατεύθυν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καλούμε να υπερψηφίσετε το νομοσχέδιο της Κυβέρνησης για την ανάσχεση της ανθρωπιστικής κρίσης και να δώσετε κι εσείς το μήνυμα ότι όσον αφορά αυτήν τη νέα Κυβέρνηση και αυτήν τη νέα Βουλή, κανείς δεν θα είναι μόνος του στην κρίση από εδώ και πέρα, αλλά και για ένα άλλο λόγο ακόμη: Όλοι μαζί να σταθούμε απέναντι σε αυτούς που σήμερα εκβιάζουν τη χώρα και μιλούν για μονομερείς ενέργει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ες και κύριοι συνάδελφοι, το νομοσχέδιο αυτό που καταθέσαμε έγινε αντικείμενο διαβούλευσης με φορείς και συζητήθηκε διεξοδικά στις επιτροπές. Η Κυβέρνηση απέδειξε ότι μπορεί να διαλέγεται με όλους και να αποδέχεται λάθη και παραλείψεις. Στη διαδικασία της συζήτησης στις επιτροπές, έγιναν αρκετές νομοτεχνικές και ουσιαστικές βελτιώσεις, που έκαναν το νομοσχέδιο αυτό μια πραγματική σανίδα σωτηρίας για τους συμπολίτες μας, που βρίσκονται σε συνθήκες ακραίας φτώχει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ό,τι αφορά στις ρυθμίσεις για την αντιμετώπιση της διαφθοράς, είναι βαθιά πεποίθηση όλων ότι ο λόγος που υπήρξε και αυτή η διαφθορά στη χώρα μας είναι το γεγονός ότι οι φορείς που είχαν ελεγκτικές δυνατότητες ήταν κατακερματισμένοι και ασύνδετοι και αυτό ήταν πολιτική επιλογή, γιατί η διαφθορά και η διαπλοκή ήταν μέρος του πολιτικού σχεδίου των προηγούμενων κυβερνήσε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ήμερα η ολοκλήρωση της μεταρρύθμισης που ξεκίνησε με τη σύσταση της θέσης του Υπουργού Επικρατείας για την καταπολέμηση της διαφθοράς και συνεχίζεται με το συντονισμό των αρμόδιων υπηρεσιών, δείχνει την πρόθεση της Κυβέρνησης να αναμετρηθεί πραγματικά με τη διαφθορά και τη διαπλοκ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προεκλογικά, αλλά και σήμερα, μας λέγατε: «Πού θα βρείτε τα λεφτά;». Σας απαντούσαμε ότι θα σταματήσουμε τις σπατάλες και θα πάψουμε να βολεύουμε «ημέτερους». Γιατί τους χίλιους εκατόν εβδομήντα τρεις συμβούλους της Κυβέρνησης τους κάνουμε σήμερα πεντακόσιους πενήντα τέσσερις με εξοικονόμηση 50.000.000 ευρώ. Γιατί με την αποδέσμευση των επτακοσίων ενενήντα δύο αστυνομικών εξοικονομούμε 18.000.000 ευρώ. Γιατί θα σταματήσουμε το πάρτι των κολλητών σας που πλούτισαν σε βάρος των πολιτ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σήμερα οι δυνάμεις του μνημονίου μέσα και έξω από την χώρα μας απειλούν ότι το νομοσχέδιο αυτό είναι μονομερής ενέργεια. Εμείς τους απαντούμε: Ήρθε η ώρα οι μονομερείς ενέργειες να είναι προς όφελος της κοινωνίας και όχι των λίγων και εκλεκτών.</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Σαντορινι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κ. Γκαρά Αναστασία, Βουλευτής του ΣΥΡΙΖΑ,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ΑΝΑΣΤΑΣΙΑ ΓΚΑΡΑ: </w:t>
      </w:r>
      <w:r>
        <w:rPr>
          <w:rFonts w:cs="Arial" w:ascii="Arial" w:hAnsi="Arial"/>
        </w:rPr>
        <w:t xml:space="preserve">Κύριε Αντιπρόεδρε, κυρίες και κύριοι, είναι ιδιαίτερη τιμή για εμένα να βρίσκομαι για πρώτη φορά στο Βήμα του Ελληνικού Κοινοβουλίου εκπροσωπώντας τους πολίτες του Έβρου, οι οποίοι με την ψήφο τους τίμησαν στο πρόσωπό μου τις αγωνίες, τους αγώνες και τις προσδοκίες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έρχομαι από μία περιοχή που συνηθίζει να γίνεται πρώτο θέμα στα δελτία ειδήσεων όταν πλήττεται από φυσικές καταστροφές, όπως οι εκτεταμένες πλημμύρες των τελευταίων ημερών ή και μηνών, θα λέγαμε, ή όταν αυξάνονται οι μεταναστευτικές ροές, ή όταν κάποιος Υπουργός επισκέπτεται τα στρατόπεδά τ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Έβρος είναι μία περιοχή που χαρακτηρίζεται από ιδιαίτερα υψηλά ποσοστά ανεργίας και φτώχειας. Οι πολιτικές που ακολουθήθηκαν οδήγησαν στην υποβάθμιση του παραγωγικού ιστού, στο κλείσιμο του εργαστασίου ζάχαρης, στην εξόντωση του ζωικού κεφαλαίου, στα χιλιάδες λουκέτα μικρομεσαίων, αλλά και μεγάλων επιχειρήσεων, ενώ η έλλειψη υποδομών, η υποβάθμιση των υποδομών υγείας και παιδείας, σε συνδυασμό με τις καταστροφές στον πρωτογενή τομέα δημιουργούν για την περιοχή μία εκρηκτική κατάσταση, που καθιστά αβίωτη την καθημερινότητα των πολιτών. Η εικόνα αυτή απεικονίζεται και στις εκατοντάδες των νέων που μεταναστεύουν από τον Έβρο, ψάχνοντας αλλού μία διέξοδο εργασ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ό την άλλη πλευρά, όμως, η περιοχή μας διαθέτει τεράστιες αναπτυξιακές δυνατότητες. Ο φυσικός και ορυκτός πλούτος, η εύφορη γη, οι ποταμοί, το ανθρώπινο δυναμικό, η πλούσια πολιτιστική κληρονομιά, καθώς και η γεωγραφική της θέση, συνθέτουν το ψηφιδωτό των δυνατοτήτων που έχει ο Έβρος, ώστε να καταστεί σημείο αναφοράς ανάπτυξης και σταυροδρόμι εμπορικής και πολιτιστικής συνάντησης των λαών. Με μία προϋπόθεση, βέβαια: να εργαστούμε όλοι σκληρά στο πλαίσιο της παραγωγικής ανασυγκρότησης του νομού, αξιοποιώντας βέβαια τα πλεονεκτήματά τ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ε ό,τι αφορά το νομοσχέδιο που έχουμε στα χέρια μας η Κυβέρνηση σήμερα κάνει ένα πρώτο βήμα στην αντιμετώπιση της ανθρωπιστικής κρίσης. Μπορεί να φαίνεται μικρό, λόγω των στενών δημοσιονομικών περιθωρίων, όμως, η προσπάθειά μας αυτή ξεκινά από το μηδέν μιας και δεν υπάρχουν οι αντίστοιχες οργανωμένες δομές στον κρατικό μηχανισμό, που θα υποστηρίξουν το έργο μας. Γι’ αυτό και από σήμερα τις δημιουργούμε από την αρχ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βαθιά ύφεση στην οικονομία που προκάλεσαν οι πολιτικές λιτότητας των τελευταίων ετών είχαν ως αποτέλεσμα δραματικές κοινωνικές επιπτώσεις. Μεγάλο μέρος του πληθυσμού αδυνατεί να καλύψει ακόμη και τις βασικές του ανάγκες, ενώ η κατάσταση αυτή χειροτερεύει με βάση τη συνεχιζόμενη κρί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αρούσα οικονομική βοήθεια προς τα φτωχά νοικοκυριά που εξασφαλίζει ρεύμα, τροφή και στέγη δίνει σε χιλιάδες συνανθρώπους μας μία απαραίτητη ανάσα ζωής.</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βέβαια, αντιληπτό ότι το παρόν νομοσχέδιο δεν μπορεί να αντιμετωπίσει συνολικά το πρόβλημα. Όμως, μία σειρά νομοσχεδίων, που πρόκειται να κατατεθούν άμεσα, όπως η ρύθμιση των εκατό δόσεων και ρυθμίσεις για τα εργασιακά ζητήματα, θα βοηθήσουν στην ανακούφιση των λαϊκών στρωμάτων και στην ανάταση της ελληνικής κοινωνίας και οικονομίας.</w:t>
      </w:r>
    </w:p>
    <w:p>
      <w:pPr>
        <w:pStyle w:val="Normal"/>
        <w:spacing w:lineRule="auto" w:line="600"/>
        <w:ind w:firstLine="720"/>
        <w:jc w:val="both"/>
        <w:rPr>
          <w:rFonts w:ascii="Arial" w:hAnsi="Arial" w:eastAsia="UB-Helvetica;MS Mincho" w:cs="Arial"/>
        </w:rPr>
      </w:pPr>
      <w:r>
        <w:rPr>
          <w:rFonts w:eastAsia="UB-Helvetica;MS Mincho" w:cs="Arial" w:ascii="Arial" w:hAnsi="Arial"/>
        </w:rPr>
        <w:t>Βέβαια, ορισμένοι προσπαθούν να δικαιολογήσουν τον αντιπολιτευτικό τους ρόλο και λόγο, διαμηνύοντας ότι η Κυβέρνηση μοιράζει ψίχουλα. Είναι οι ίδιοι, οι οποίοι είτε δεν αντιλαμβάνονται είτε δεν θέλουν να αντιληφθούν την πραγματικότητα, μία πραγματικότητα, την οποία οι ίδιοι πολύ στοχευμένα δημιούργησαν. Είναι εκείνοι που από τη μία μιλάνε για ψίχουλα και από την άλλη συνεχίζουν να δηλώνουν έκπληκτοι με την είδηση πως υπάρχουν συνάνθρωποί μας θύματα της μνημονιακής πολιτικής, που προσπαθούν να επιβιώσουν χωρίς ρεύμα και χωρίς τροφή. Είναι οι ίδιοι που επί χρόνια ψήφιζαν νόμους, οδηγώντας μία ολόκληρη κοινωνία στην εξαθλίωση και την καταστροφή και σήμερα μας κουνάνε επιδεικτικά το δάχτυλ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υνάδελφοι και συναδέλφισσες, ο Μπρεχτ έγραφε κάποτε πως αυτοί που βρίσκονται ψηλά θεωρούν ταπεινό να μιλάς για το φαΐ. Ο λόγος είναι ότι έχουν κιόλας φάει.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κριτική, λοιπόν, από τη μεριά τους χθες προς το πρόγραμμα του ΣΥΡΙΖΑ και σήμερα προς τη νομοθετική πρωτοβουλία της Κυβέρνησης είναι πρωτίστως κριτική κόστους χορτασμένων ανθρώπων. Το μόνιμο μοτίβο είναι είτε που θα βρούμε τα λεφτά είτε πως τα λεφτά είναι λίγα. Λυπάμαι, αλλά κάνουν υψηλή πολιτική πάνω στη φτώχια. Πουθενά, βέβαια, δεν ακούσαμε κριτική ή προτάσεις, ώστε να καλύψουμε τις ανάγκες των συμπολιτών μας για να ζουν με αξιοπρέπεια. </w:t>
      </w:r>
    </w:p>
    <w:p>
      <w:pPr>
        <w:pStyle w:val="Normal"/>
        <w:spacing w:lineRule="auto" w:line="600"/>
        <w:ind w:firstLine="720"/>
        <w:jc w:val="both"/>
        <w:rPr>
          <w:rFonts w:ascii="Arial" w:hAnsi="Arial" w:eastAsia="UB-Helvetica;MS Mincho" w:cs="Arial"/>
        </w:rPr>
      </w:pPr>
      <w:r>
        <w:rPr>
          <w:rFonts w:eastAsia="UB-Helvetica;MS Mincho" w:cs="Arial" w:ascii="Arial" w:hAnsi="Arial"/>
        </w:rPr>
        <w:t>Για εμάς είναι θεμελιώδη κοινωνικά δικαιώματα η σίτιση, η στέγαση, το νερό και το ηλεκτρικό ρεύμα. Είναι αδιαπραγμάτευτα.</w:t>
      </w:r>
    </w:p>
    <w:p>
      <w:pPr>
        <w:pStyle w:val="Normal"/>
        <w:spacing w:lineRule="auto" w:line="600"/>
        <w:ind w:firstLine="720"/>
        <w:jc w:val="both"/>
        <w:rPr>
          <w:rFonts w:ascii="Arial" w:hAnsi="Arial" w:eastAsia="UB-Helvetica;MS Mincho" w:cs="Arial"/>
        </w:rPr>
      </w:pPr>
      <w:r>
        <w:rPr>
          <w:rFonts w:eastAsia="UB-Helvetica;MS Mincho" w:cs="Arial" w:ascii="Arial" w:hAnsi="Arial"/>
        </w:rPr>
        <w:t>Η πολιτεία είναι υποχρεωμένη να μεριμνήσει για τη δημιουργία δομών κοινωνικής αλληλεγγύης, που θα ενδυναμώσουν το κοινωνικό πρόσωπό της και θα αποτελέσει τη βάση για τη συγκρότηση ενός κοινωνικού κράτους σύγχρονου, αποτελεσματικού, δίκαιου και με απλές διαδικασίες αναγνώρισης και κάλυψης των πραγματικών αναγκών.</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αλήθεια πως το παρόν νομοσχέδιο επαναφέρει επικίνδυνες για το κέρδος και τον ανταγωνισμό αξίες και κριτήρια, όπως είναι η αξιοπρέπεια, η αλληλεγγύη, ο σεβασμός και, ως εκ τούτου, γίνεται αντικείμενο επίθεσης. Είναι επικίνδυνο για τις νεοφιλελεύθερες λογικές.</w:t>
      </w:r>
    </w:p>
    <w:p>
      <w:pPr>
        <w:pStyle w:val="Normal"/>
        <w:spacing w:lineRule="auto" w:line="600"/>
        <w:ind w:firstLine="720"/>
        <w:jc w:val="both"/>
        <w:rPr>
          <w:rFonts w:ascii="Arial" w:hAnsi="Arial" w:eastAsia="UB-Helvetica;MS Mincho" w:cs="Arial"/>
        </w:rPr>
      </w:pPr>
      <w:r>
        <w:rPr>
          <w:rFonts w:eastAsia="UB-Helvetica;MS Mincho" w:cs="Arial" w:ascii="Arial" w:hAnsi="Arial"/>
        </w:rPr>
        <w:t>Εκτός αυτών, βέβαια, πιστεύω ακράδαντα πως το παρόν νομοσχέδιο έχει μία επιπλέον πολιτική και συμβολικά αξία. Πρόκειται για την ουσιαστική κατοχύρωση του όρου ανθρωπιστική κρίση, η οποία συνιστά ένα σοβαρό πλήγμα στους υποστηρικτές της λιτότητας και των μνημονίων, τόσο στη χώρα μας, όσο και στο εξωτερικό. Εμμέσως πλην σαφώς, η αποδοχή του όρου συνιστά παραδοχή αποτυχίας της πολιτικής της λιτότητας. Παράλληλα, ο όρος «ανθρωπιστική κρίση» νομιμοποίησε ευρύτατα ακροατήρια, κάτι που αποτελεί θανάσιμο εχθρό για τη νεοφιλελεύθερη λογική, τη συντεταγμένη παρέμβαση της πολιτείας για την αντιμετώπιση κοινών προβλημάτων και την κάλυψη κοινωνικών αναγκών, διότι τα προβλήματα αυτά επιλύονται συλλογικά και όχι στο επίπεδο του ατομικισμού ή της φιλανθρωπία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eastAsia="UB-Helvetica;MS Mincho" w:cs="Arial"/>
        </w:rPr>
      </w:pPr>
      <w:r>
        <w:rPr>
          <w:rFonts w:eastAsia="UB-Helvetica;MS Mincho" w:cs="Arial" w:ascii="Arial" w:hAnsi="Arial"/>
        </w:rPr>
        <w:t>Ένα λεπτάκι θα ήθελα, κύριε Αντι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κλείνοντας θα ήθελα να υπογραμμίσω ότι η δέσμευσή μας για πλήρη κατάργηση των μνημονίων και των εφαρμοστικών τους νόμων ισχύει στο ακέραιο και αυτή η δέσμευσή μας, παρά τις μεγάλες μετεκλογικές δυσκολίες, παρά τα εμπόδια και τους ωμούς εκβιασμούς, θα εφαρμοστεί πλήρως το επόμενο διάστημα.</w:t>
      </w:r>
    </w:p>
    <w:p>
      <w:pPr>
        <w:pStyle w:val="Normal"/>
        <w:spacing w:lineRule="auto" w:line="600"/>
        <w:ind w:firstLine="720"/>
        <w:jc w:val="both"/>
        <w:rPr>
          <w:rFonts w:ascii="Arial" w:hAnsi="Arial" w:eastAsia="UB-Helvetica;MS Mincho" w:cs="Arial"/>
        </w:rPr>
      </w:pPr>
      <w:r>
        <w:rPr>
          <w:rFonts w:eastAsia="UB-Helvetica;MS Mincho" w:cs="Arial" w:ascii="Arial" w:hAnsi="Arial"/>
        </w:rPr>
        <w:t>Το παρόν νομοσχέδιο είναι η αρχή για μία άλλη πολιτική με σήμα κατατεθέν την ανθρώπινη αξιοπρέπεια. Να είστε βέβαιοι πως «όσο και αν οι ύαινες και τα σκυλιά γαυγίζουν, το καραβάνι θα προχωράει».</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Ευχαριστούμε, κυρία Γκαρά.</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διαπιστώνω ότι έχουμε υψηλές προσελεύσει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τέσσερις εκπαιδευτικοί συνοδοί από το 3</w:t>
      </w:r>
      <w:r>
        <w:rPr>
          <w:rFonts w:cs="Arial" w:ascii="Arial" w:hAnsi="Arial"/>
          <w:vertAlign w:val="superscript"/>
        </w:rPr>
        <w:t>ο</w:t>
      </w:r>
      <w:r>
        <w:rPr>
          <w:rFonts w:cs="Arial" w:ascii="Arial" w:hAnsi="Arial"/>
        </w:rPr>
        <w:t xml:space="preserve"> Γυμνάσιο Αμαρουσί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both"/>
        <w:rPr>
          <w:rFonts w:ascii="Arial" w:hAnsi="Arial" w:cs="Arial"/>
        </w:rPr>
      </w:pPr>
      <w:r>
        <w:rPr>
          <w:rFonts w:cs="Arial" w:ascii="Arial" w:hAnsi="Arial"/>
        </w:rPr>
        <w:t>Οι Έλληνες Βουλευτές και Βουλευτίνες τους εύχονται υγεία, πρόοδο και αγώνα για το καλό της πατρίδας. Να είστε καλά.</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 συνάδελφος κ. Ουρσουζίδης Γεώργιος παρακαλώ να ανέβει στο Βήμα. </w:t>
      </w:r>
    </w:p>
    <w:p>
      <w:pPr>
        <w:pStyle w:val="Normal"/>
        <w:spacing w:lineRule="auto" w:line="600"/>
        <w:ind w:firstLine="720"/>
        <w:jc w:val="both"/>
        <w:rPr>
          <w:rFonts w:ascii="Arial" w:hAnsi="Arial" w:eastAsia="UB-Helvetica;MS Mincho" w:cs="Arial"/>
        </w:rPr>
      </w:pPr>
      <w:r>
        <w:rPr>
          <w:rFonts w:eastAsia="UB-Helvetica;MS Mincho" w:cs="Arial" w:ascii="Arial" w:hAnsi="Arial"/>
        </w:rPr>
        <w:t>Έχετε τον λόγο για έξι λεπτά, κύριε συνάδελφε.</w:t>
      </w:r>
    </w:p>
    <w:p>
      <w:pPr>
        <w:pStyle w:val="Normal"/>
        <w:spacing w:lineRule="auto" w:line="600"/>
        <w:ind w:firstLine="720"/>
        <w:jc w:val="both"/>
        <w:rPr/>
      </w:pPr>
      <w:r>
        <w:rPr>
          <w:rFonts w:cs="Arial" w:ascii="Arial" w:hAnsi="Arial"/>
          <w:b/>
        </w:rPr>
        <w:t>ΓΕΩΡΓΙΟΣ ΟΥΡΣΟΥΖΙΔΗΣ:</w:t>
      </w:r>
      <w:r>
        <w:rPr>
          <w:rFonts w:cs="Arial" w:ascii="Arial" w:hAnsi="Arial"/>
        </w:rPr>
        <w:t xml:space="preserve"> Κύριε Πρόεδρε, κυρία Υπουργέ, κύριοι Υπουργοί, αγαπητοί συνάδελφοι. </w:t>
      </w:r>
    </w:p>
    <w:p>
      <w:pPr>
        <w:pStyle w:val="Normal"/>
        <w:spacing w:lineRule="auto" w:line="600"/>
        <w:ind w:firstLine="720"/>
        <w:jc w:val="both"/>
        <w:rPr>
          <w:rFonts w:ascii="Arial" w:hAnsi="Arial" w:cs="Arial"/>
        </w:rPr>
      </w:pPr>
      <w:r>
        <w:rPr>
          <w:rFonts w:cs="Arial" w:ascii="Arial" w:hAnsi="Arial"/>
        </w:rPr>
        <w:t xml:space="preserve">Σήμερα είναι μια όμορφη μέρα, μια αισιόδοξη μέρα, καθώς μετά από αρκετά χρόνια αυτό το αντιπροσωπευτικό σώμα αυτό του ελληνικού λαού καλείται να ψηφίσει έναν νόμο που υπακούει στην καθολική απαίτηση των Ελλήνων πολιτών για αλληλεγγύη και επιβίωση. Είναι ένας νόμος, που αφορά στη μικρή έστω ανακούφιση των οικονομικά εξαθλιωμένων πολιτών, αλλά και στην αγνόηση των παράλογων απαιτήσεων που επέβαλαν οι «σωτήρες», καταστρέφοντας κάθε παραγωγική δραστηριότητα και κάθε πιθανότητα ανάπτυξης της χώρας. Αυτό νομίζω ότι δεν αμφισβητείται πια από κανέναν που δραστηριοποιείται στην ιδιωτική πρωτοβουλία. </w:t>
      </w:r>
    </w:p>
    <w:p>
      <w:pPr>
        <w:pStyle w:val="Normal"/>
        <w:spacing w:lineRule="auto" w:line="600"/>
        <w:ind w:firstLine="720"/>
        <w:jc w:val="both"/>
        <w:rPr>
          <w:rFonts w:ascii="Arial" w:hAnsi="Arial" w:cs="Arial"/>
        </w:rPr>
      </w:pPr>
      <w:r>
        <w:rPr>
          <w:rFonts w:cs="Arial" w:ascii="Arial" w:hAnsi="Arial"/>
        </w:rPr>
        <w:t>Η ελληνική κοινωνία έχει χωριστεί σε εκείνους τους ανθρώπους που έχουν ανάγκη από την παραμικρή βοήθεια, την ελάχιστη εκείνη χειρονομία αλληλεγγύης ώστε να επιβιώσουν και να ξεφύγουν από τα αδιέξοδα που δημιούργησε αυτή η πρωτόγνωρη κρίση που επιβλήθηκε στη χώρα και στους άλλους. Σε εκείνους που δεν τους άγγιξε η κρίση, που απλά περιόρισαν τα έσοδά τους, αλλά διαθέτουν κεφάλαια, διαθέτουν το λεγόμενο «μαξιλάρι», που παριστάνουν τους σοβαρούς και τους σώφρονες. Σε εκείνους που τολμούν να μιλούν για παροχές, που δυσανασχετούν τάχα ότι το παρόν νομοσχέδιο θα εκτρέψει την πορεία της χώρας από την ανάπτυξη, ενώ ταυτόχρονα καταγγέλλουν ότι το παρόν νομοσχέδιο δεν είναι τίποτε άλλο, παρά «ψίχουλα». Μα, από ψίχουλα, δυστυχώς, έχει ανάγκη ο ελληνικός λαός σήμερα! Εκεί τον κατάντησαν οι πολιτικές που εφαρμόστηκαν με τις ευλογίες σας.</w:t>
      </w:r>
    </w:p>
    <w:p>
      <w:pPr>
        <w:pStyle w:val="Normal"/>
        <w:spacing w:lineRule="auto" w:line="600"/>
        <w:ind w:firstLine="720"/>
        <w:jc w:val="both"/>
        <w:rPr>
          <w:rFonts w:ascii="Arial" w:hAnsi="Arial" w:cs="Arial"/>
        </w:rPr>
      </w:pPr>
      <w:r>
        <w:rPr>
          <w:rFonts w:cs="Arial" w:ascii="Arial" w:hAnsi="Arial"/>
        </w:rPr>
        <w:t xml:space="preserve">Αλήθεια, έχετε αντικρύσει ανθρώπους που δεν διαθέτουν κανέναν απολύτως πόρο; Καλύτερα να μην τους συναντήσετε. Το βλέμμα των ανθρώπων αυτών δεν αντέχεται. Συνεχίστε να ζείτε στον κόσμο σας, ευτυχισμένοι και σώφρονες. Έχετε φανταστεί πώς είναι να μην διαθέτει ηλεκτρικό ρεύμα ένα σπίτι; Το μόνο που σας αφορά –αυτήν την εντύπωση δίνετε- είναι να μην διακοπεί το ρεύμα στα ΑΤΜ. Έχετε αντικρύσει ανθρώπους που τρέμουν να μην αρρωστήσουν, γιατί νομίζουν ότι δεν θα ανταπεξέλθουν στις ελάχιστες απαιτήσεις για αγορά φαρμάκων; </w:t>
      </w:r>
    </w:p>
    <w:p>
      <w:pPr>
        <w:pStyle w:val="Normal"/>
        <w:spacing w:lineRule="auto" w:line="600"/>
        <w:ind w:firstLine="720"/>
        <w:jc w:val="both"/>
        <w:rPr>
          <w:rFonts w:ascii="Arial" w:hAnsi="Arial" w:cs="Arial"/>
        </w:rPr>
      </w:pPr>
      <w:r>
        <w:rPr>
          <w:rFonts w:cs="Arial" w:ascii="Arial" w:hAnsi="Arial"/>
        </w:rPr>
        <w:t xml:space="preserve">Ξέρετε πώς είναι να ζουν οι αγρότες με συντάξεις των 350 και των 500 ευρώ; Τουλάχιστον αυτό πρέπει να το γνωρίζετε. Αλλά, πρέπει να γνωρίζετε ότι σε αυτές τις συντάξεις προσβλέπουν πλέον και οι άνεργοι αυτών των οικογενειών. </w:t>
      </w:r>
    </w:p>
    <w:p>
      <w:pPr>
        <w:pStyle w:val="Normal"/>
        <w:spacing w:lineRule="auto" w:line="600"/>
        <w:ind w:firstLine="720"/>
        <w:jc w:val="both"/>
        <w:rPr>
          <w:rFonts w:ascii="Arial" w:hAnsi="Arial" w:cs="Arial"/>
        </w:rPr>
      </w:pPr>
      <w:r>
        <w:rPr>
          <w:rFonts w:cs="Arial" w:ascii="Arial" w:hAnsi="Arial"/>
        </w:rPr>
        <w:t>Ξέρετε πώς είναι να ζεις με το φόβο να μην σε σταματήσει για έλεγχο η τροχαία, όχι για να μην πάρεις κλήση, αλλά για να μην σε μαζέψουνε επειδή χρωστάς δύο και τρία χιλιάρικα στην εφορία;</w:t>
      </w:r>
    </w:p>
    <w:p>
      <w:pPr>
        <w:pStyle w:val="Normal"/>
        <w:spacing w:lineRule="auto" w:line="600"/>
        <w:ind w:firstLine="720"/>
        <w:jc w:val="both"/>
        <w:rPr>
          <w:rFonts w:ascii="Arial" w:hAnsi="Arial" w:cs="Arial"/>
        </w:rPr>
      </w:pPr>
      <w:r>
        <w:rPr>
          <w:rFonts w:cs="Arial" w:ascii="Arial" w:hAnsi="Arial"/>
        </w:rPr>
        <w:t xml:space="preserve">Έγινε λόγος για «θυσίες που δεν πρέπει να πάνε χαμένες», για «πλεονάσματα» που δημιουργήθηκαν από την πολιτική που εφαρμόστηκε τα τελευταία χρόνια και που στηρίχθηκε πάνω στη λογιστική αποτίμηση της αδυναμίας να πληρώσουν οι Έλληνες πολίτες αυτά που τους φορτώσατε, των ληξιπρόθεσμων οφειλών. </w:t>
      </w:r>
    </w:p>
    <w:p>
      <w:pPr>
        <w:pStyle w:val="Normal"/>
        <w:spacing w:lineRule="auto" w:line="600"/>
        <w:ind w:firstLine="720"/>
        <w:jc w:val="both"/>
        <w:rPr>
          <w:rFonts w:ascii="Arial" w:hAnsi="Arial" w:cs="Arial"/>
        </w:rPr>
      </w:pPr>
      <w:r>
        <w:rPr>
          <w:rFonts w:cs="Arial" w:ascii="Arial" w:hAnsi="Arial"/>
        </w:rPr>
        <w:t xml:space="preserve">Το μόνο, πραγματικά, πλεόνασμα που δημιουργήσατε στη χώρα είναι η φτώχεια, η εξαθλίωση και η απόγνωση.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Έγινε λόγος για το ενδεχόμενο ατυχήματος και ότι θα πληρώσουμε πάρα πολύ ακριβά αυτό το ατύχημα. Προφανώς αγνοείτε την πραγματικότητα. Ο απεγνωσμένος δεν έχει να φοβηθεί τίποτα. Όταν γνωρίζεις ότι η κατάσταση έφτασε προ πολλού στα όρια της επιβίωσης για την πλειοψηφία των Ελλήνων πολιτών, τότε οφείλεις να σεβαστείς την πραγματικότητα και τη βούλησή τους. </w:t>
      </w:r>
    </w:p>
    <w:p>
      <w:pPr>
        <w:pStyle w:val="Normal"/>
        <w:spacing w:lineRule="auto" w:line="600"/>
        <w:ind w:firstLine="720"/>
        <w:jc w:val="both"/>
        <w:rPr>
          <w:rFonts w:ascii="Arial" w:hAnsi="Arial" w:cs="Arial"/>
        </w:rPr>
      </w:pPr>
      <w:r>
        <w:rPr>
          <w:rFonts w:cs="Arial" w:ascii="Arial" w:hAnsi="Arial"/>
        </w:rPr>
        <w:t xml:space="preserve">Αυτό ακριβώς κάνουμε: Εφαρμόζουμε την εντολή που πήραμε από τον ελληνικό λαό, που ένιωσε καλύτερα από τον καθένα μας τις συνέπειες αυτής της πρωτοφανούς κρίσης. </w:t>
      </w:r>
    </w:p>
    <w:p>
      <w:pPr>
        <w:pStyle w:val="Normal"/>
        <w:spacing w:lineRule="auto" w:line="600"/>
        <w:ind w:firstLine="720"/>
        <w:jc w:val="both"/>
        <w:rPr>
          <w:rFonts w:ascii="Arial" w:hAnsi="Arial" w:cs="Arial"/>
        </w:rPr>
      </w:pPr>
      <w:r>
        <w:rPr>
          <w:rFonts w:cs="Arial" w:ascii="Arial" w:hAnsi="Arial"/>
        </w:rPr>
        <w:t>Ο ελληνικός λαός, μετά από αρκετά χρόνια θυσιών και αιματηρών στερήσεων, ώριμα και με σύνεση, αποφάσισε νε πει το μεγάλο «όχι», ανοίγοντας τα μάτια και τα αυτιά των εταίρων μας, που επιτέλους βλέπουν ποια είναι η πραγματικότητα και διχάζονται οι κοινωνίες τους. Λίγοι μόνο μέσα σε αυτή τη Βουλή παριστάνουν πως δεν το βλέπουν, πως δεν το καταλαβαίνουν.</w:t>
      </w:r>
    </w:p>
    <w:p>
      <w:pPr>
        <w:pStyle w:val="Normal"/>
        <w:spacing w:lineRule="auto" w:line="600"/>
        <w:ind w:firstLine="720"/>
        <w:jc w:val="both"/>
        <w:rPr>
          <w:rFonts w:ascii="Arial" w:hAnsi="Arial" w:cs="Arial"/>
        </w:rPr>
      </w:pPr>
      <w:r>
        <w:rPr>
          <w:rFonts w:cs="Arial" w:ascii="Arial" w:hAnsi="Arial"/>
        </w:rPr>
        <w:t xml:space="preserve">Το νομοσχέδιο αυτό αποτελεί την αρχή της ανατροπής και της δημιουργίας κλίματος αισιοδοξίας και αξιοπρέπειας στους Έλληνες πολίτες, απαραίτητης προϋπόθεσης για την ανάπτυξη και για την επαναφορά στην αγορά ανθρώπων που αναγκάστηκαν να εγκαταλείψουν τις δραστηριότητές τους είτε επειδή αδυνατούν να καταβάλουν τις εισφορές τους στα ταμεία είτε επειδή έχουν πάρει κάποιο δάνειο και δεν μπορούν να ανταπεξέλθουν. </w:t>
      </w:r>
    </w:p>
    <w:p>
      <w:pPr>
        <w:pStyle w:val="Normal"/>
        <w:spacing w:lineRule="auto" w:line="600"/>
        <w:ind w:firstLine="720"/>
        <w:jc w:val="both"/>
        <w:rPr>
          <w:rFonts w:ascii="Arial" w:hAnsi="Arial" w:cs="Arial"/>
        </w:rPr>
      </w:pPr>
      <w:r>
        <w:rPr>
          <w:rFonts w:cs="Arial" w:ascii="Arial" w:hAnsi="Arial"/>
        </w:rPr>
        <w:t xml:space="preserve">Εγκλωβισμένη, λοιπόν, στα τεχνητά χρέη που φορτώθηκαν αλόγιστα στους επιτηδευματίες και τους μικρομεσαίους επιχειρηματίες, στενάζει η αγορά. </w:t>
      </w:r>
    </w:p>
    <w:p>
      <w:pPr>
        <w:pStyle w:val="Normal"/>
        <w:spacing w:lineRule="auto" w:line="600"/>
        <w:ind w:firstLine="720"/>
        <w:jc w:val="both"/>
        <w:rPr>
          <w:rFonts w:ascii="Arial" w:hAnsi="Arial" w:cs="Arial"/>
        </w:rPr>
      </w:pPr>
      <w:r>
        <w:rPr>
          <w:rFonts w:cs="Arial" w:ascii="Arial" w:hAnsi="Arial"/>
        </w:rPr>
        <w:t>Τα νομοσχέδια που θα ακολουθήσουν αποτελούν, επίσης, την ώριμη επιλογή των πολιτών. Αρκετά πια με τις σοφιστείες και τα πειράματα των ντόπιων και ξένων σωτήρων!</w:t>
      </w:r>
    </w:p>
    <w:p>
      <w:pPr>
        <w:pStyle w:val="Normal"/>
        <w:spacing w:lineRule="auto" w:line="600"/>
        <w:ind w:firstLine="720"/>
        <w:jc w:val="both"/>
        <w:rPr>
          <w:rFonts w:ascii="Arial" w:hAnsi="Arial" w:cs="Arial"/>
        </w:rPr>
      </w:pPr>
      <w:r>
        <w:rPr>
          <w:rFonts w:cs="Arial" w:ascii="Arial" w:hAnsi="Arial"/>
        </w:rPr>
        <w:t xml:space="preserve">Και θα ήθελα να κλείσω με ένα ερώτημα: Πώς φαντάζονται οι εταίροι μας να γεννιέται ένας άνθρωπος, να μεγαλώνει και να πεθαίνει, έχοντας υπ’ όψιν του ότι θα χρωστά γενιές επί γενεών; Τι πολίτες περιμένει να παράξει μια τέτοια κατάστα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ευχαριστούμε, κύριε Ουρσουζίδη.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ρίστε, κύριε Φίλη, έχετε τον λόγο.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Θα ήθελα να θίξω ένα θέμα το οποίο είναι διαδικαστικό, αλλά και πολιτικό. Δεν είναι δυνατόν να συνεδριάζει η Βουλή και να μην υπάρχει ούτε ένας Βουλευτής από τη Νέα Δημοκρατί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Έχουν συνεδρίαση Κοινοβουλευτικής Ομάδας, κύριε Φίλη.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Αυτό δεν λέει τίποτα. </w:t>
      </w:r>
    </w:p>
    <w:p>
      <w:pPr>
        <w:pStyle w:val="Normal"/>
        <w:spacing w:lineRule="auto" w:line="600"/>
        <w:ind w:firstLine="720"/>
        <w:jc w:val="both"/>
        <w:rPr>
          <w:rFonts w:ascii="Arial" w:hAnsi="Arial" w:cs="Arial"/>
        </w:rPr>
      </w:pPr>
      <w:r>
        <w:rPr>
          <w:rFonts w:cs="Arial" w:ascii="Arial" w:hAnsi="Arial"/>
        </w:rPr>
        <w:t xml:space="preserve">Παρακαλώ να εκφράσετε εκ μέρους του Σώματος εσείς ως Προεδρείο τη δυσαρέσκειά μας. Δεν είναι δυνατόν η Βουλή να λειτουργεί με απουσία όλων των Βουλευτών της Νέας Δημοκρατίας, της Αξιωματικής Αντιπολίτευσης. Είναι πρωτοφανές αυτό που συμβαίνει σήμερα.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Αυτοί κυβερνούσαν χωρίς τη Βουλή!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Μου κάνει εντύπωση δηλαδή πώς είναι δυνατόν να διανοηθούν αυτό το πράγμα. Συνεδριάζει η Βουλή για ένα τόσο σημαντικό νομοσχέδιο και δεν είναι εδώ ούτε ένας, ούτε ο Κοινοβουλευτικός Εκπρόσωπος, ούτε κάποιος εκπρόσωπος να ακούει και να απαντά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Φίλη, επί του πότε θα συνεδριάζει η Κοινοβουλευτική Ομάδα κάθε κόμματος, το Προεδρείο πιστεύω ότι δεν μπορεί να έχει άποψη και να διεκδικεί λόγο. </w:t>
      </w:r>
    </w:p>
    <w:p>
      <w:pPr>
        <w:pStyle w:val="Normal"/>
        <w:spacing w:lineRule="auto" w:line="600"/>
        <w:ind w:firstLine="720"/>
        <w:jc w:val="both"/>
        <w:rPr/>
      </w:pPr>
      <w:r>
        <w:rPr>
          <w:rFonts w:cs="Arial" w:ascii="Arial" w:hAnsi="Arial"/>
          <w:b/>
        </w:rPr>
        <w:t xml:space="preserve">ΝΙΚΟΛΑΟΣ ΦΙΛΗΣ: </w:t>
      </w:r>
      <w:r>
        <w:rPr>
          <w:rFonts w:cs="Arial" w:ascii="Arial" w:hAnsi="Arial"/>
        </w:rPr>
        <w:t>Κύριε Πρόεδρε, άλλο θέμα έθεσα. Παρακαλώ –και νομίζω ότι διερμηνεύω και τις απόψεις του Σώματος αυτήν τη στιγμή- το Προεδρείο να κάνει ένα διάβημα προς τη Νέα Δημοκρατία, προς την Αξιωματική Αντιπολίτευση. Δεν είναι δυνατόν να μην υπάρχει ούτε ένας Βουλευτής της Νέας Δημοκρατίας σε αυτήν τη συνεδρίαση. Ούτε ένας! Ούτε ο Κοινοβουλευτικός Εκπρόσωπος ούτε ο Γραμματέας του Κόμματος! Κανένας! Τίποτα! Αυτό είναι κολοβή Βουλή!</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χίζουμε, κύριε Φίλη, ακουστήκατε. </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 Τριανταφύλλου Μαρία από τον ΣΥΡΙΖΑ. </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Υπουργοί, το συγκεκριμένο νομοσχέδιο κατατίθεται τη στιγμή που ο λαός μας έθεσε με την ψήφο του στη θέση της Αντιπολίτευσης κόμματα που στήριξαν τις μνημονιακές κυβερνήσεις, άφησε στα ίδια ποσοστά όσους δεν τόλμησαν να διατυπώσουν ένα σχέδιο διεξόδου από την οικονομική κρίση και εκμηδένισε ένα πολιτικό προσωπικό που νόμισε ότι μπορούσε να συνεχίσει να τον εξαπατά. </w:t>
      </w:r>
    </w:p>
    <w:p>
      <w:pPr>
        <w:pStyle w:val="Normal"/>
        <w:spacing w:lineRule="auto" w:line="600"/>
        <w:ind w:firstLine="720"/>
        <w:jc w:val="both"/>
        <w:rPr>
          <w:rFonts w:ascii="Arial" w:hAnsi="Arial" w:cs="Arial"/>
        </w:rPr>
      </w:pPr>
      <w:r>
        <w:rPr>
          <w:rFonts w:cs="Arial" w:ascii="Arial" w:hAnsi="Arial"/>
        </w:rPr>
        <w:t xml:space="preserve">Η νέα ελληνική Κυβέρνηση σήμερα με αυτό το νομοσχέδιο ψύχραιμα, αλλά αποφασιστικά θέτει το ζήτημα της ανάσχεσης, της ανακοπής της ανθρωπιστικής κρίσης στη χώρα μας. Και έχει κάθε λόγο και έχει καθήκον να το κάνει, από τη στιγμή που σύμφωνα με επίσημα στοιχεία πάνω από τρεισήμισι εκατομμύρια Έλληνες ζουν κάτω από το όριο της φτώχειας και του κοινωνικού αποκλεισμού και από αυτούς τα δύο εκατομμύρια αδυνατούν να καλύψουν και τις πιο βασικές τους ανάγκες, σωστή σίτιση, στέγαση, θέρμανση και μέσα μετακίνησης. </w:t>
      </w:r>
    </w:p>
    <w:p>
      <w:pPr>
        <w:pStyle w:val="Normal"/>
        <w:spacing w:lineRule="auto" w:line="600"/>
        <w:ind w:firstLine="720"/>
        <w:jc w:val="both"/>
        <w:rPr>
          <w:rFonts w:ascii="Arial" w:hAnsi="Arial" w:cs="Arial"/>
        </w:rPr>
      </w:pPr>
      <w:r>
        <w:rPr>
          <w:rFonts w:cs="Arial" w:ascii="Arial" w:hAnsi="Arial"/>
        </w:rPr>
        <w:t xml:space="preserve">Πρόκειται, λοιπόν, για μία κρίση που αποτελεί μια από τις οδυνηρότερες επιπτώσεις της παγκόσμιας οικονομικής κρίσης και των εγκληματικών επιλογών που εφαρμόστηκαν στην οικονομία τα τελευταία χρόνια, επιλογές που εκπονήθηκαν από τους εκφραστές του σύγχρονου παγκοσμιοποιημένου χρηματοπιστωτικού κεφαλαίου και πρόθυμα εφαρμόστηκαν από όσους δεν ξεχώρισαν την πολιτική από την επιχειρηματικότητα, από όσους είχαν από καιρό συνηθίσει στην ιδέα της κατανάλωσης εισαγόμενων πολιτικών επιλογών και όχι στην ιδέα της παραγωγής πολιτικής από και για τις ανάγκες του λαού μας. </w:t>
      </w:r>
    </w:p>
    <w:p>
      <w:pPr>
        <w:pStyle w:val="Normal"/>
        <w:spacing w:lineRule="auto" w:line="600"/>
        <w:ind w:firstLine="720"/>
        <w:jc w:val="both"/>
        <w:rPr>
          <w:rFonts w:ascii="Arial" w:hAnsi="Arial" w:cs="Arial"/>
        </w:rPr>
      </w:pPr>
      <w:r>
        <w:rPr>
          <w:rFonts w:cs="Arial" w:ascii="Arial" w:hAnsi="Arial"/>
        </w:rPr>
        <w:t xml:space="preserve">Μέσα σε αυτό το τοπίο, μέσα σε αυτό το κλίμα η νέα Κυβέρνηση νομοθετεί και υλοποιεί μέρος των δεσμεύσεών της, χωρίς να τις θέτει στο μικροσκόπιο των δανειστών απέναντι στον χρηματοδοτικό εκβιασμό. Αυτή είναι μια αλλαγή, μια ποιοτική και μια συμβολική αλλαγή. </w:t>
      </w:r>
    </w:p>
    <w:p>
      <w:pPr>
        <w:pStyle w:val="Normal"/>
        <w:spacing w:lineRule="auto" w:line="600"/>
        <w:ind w:firstLine="720"/>
        <w:jc w:val="both"/>
        <w:rPr>
          <w:rFonts w:ascii="Arial" w:hAnsi="Arial" w:cs="Arial"/>
        </w:rPr>
      </w:pPr>
      <w:r>
        <w:rPr>
          <w:rFonts w:cs="Arial" w:ascii="Arial" w:hAnsi="Arial"/>
        </w:rPr>
        <w:t xml:space="preserve">Ακούμε να μας εγκαλείτε ότι τάχα απεμπολούμε δικαιώματα, όταν από τα τόσα νομοθετήματα από την προηγούμενη νομοθετική παραγωγή των μνημονιακών κυβερνήσεων δεν υπήρξε ούτε ένα –ούτε ένα!- που κατατέθηκε χωρίς την έγκριση της τρόικας. </w:t>
      </w:r>
    </w:p>
    <w:p>
      <w:pPr>
        <w:pStyle w:val="Normal"/>
        <w:spacing w:lineRule="auto" w:line="600"/>
        <w:ind w:firstLine="720"/>
        <w:jc w:val="both"/>
        <w:rPr>
          <w:rFonts w:ascii="Arial" w:hAnsi="Arial" w:cs="Arial"/>
        </w:rPr>
      </w:pPr>
      <w:r>
        <w:rPr>
          <w:rFonts w:cs="Arial" w:ascii="Arial" w:hAnsi="Arial"/>
        </w:rPr>
        <w:t xml:space="preserve">Τόσο στο εσωτερικό της χώρας όσο και στο εξωτερικό τέθηκε με τον πιο καθαρό τρόπο πως η ανάσχεση της ανθρωπιστικής κρίσης είναι το πρώτο βήμα, ώστε η πολιτική αλλαγή που συντελέστηκε στη χώρα να αρχίσει να αποκτά υλικό, ουσιαστικό χαρακτήρα, γεγονός που μπορεί να βοηθήσει στην ανάκαμψη του φρονήματος του λαού μας, αλλά και να εμπνεύσει και τους λαούς της Ευρώπης. </w:t>
      </w:r>
    </w:p>
    <w:p>
      <w:pPr>
        <w:pStyle w:val="Normal"/>
        <w:spacing w:lineRule="auto" w:line="600"/>
        <w:ind w:firstLine="720"/>
        <w:jc w:val="both"/>
        <w:rPr>
          <w:rFonts w:ascii="Arial" w:hAnsi="Arial" w:cs="Arial"/>
        </w:rPr>
      </w:pPr>
      <w:r>
        <w:rPr>
          <w:rFonts w:cs="Arial" w:ascii="Arial" w:hAnsi="Arial"/>
        </w:rPr>
        <w:t xml:space="preserve">Ωστόσο, είναι το ελάχιστο και θα πρέπει να αποτελέσει απαρχή, ώστε η πολιτική να αποκτήσει το νόημά της. Δεν αποτελεί σίγουρα φάρμακο για τις αιτίες του φαινομένου, αλλά φρένο στον κατήφορο που πήρε η χώρα και η δημοκρατία μας από την εφαρμογή των γενοκτόνων και αδιέξοδων μνημονιακών πολιτικών. </w:t>
      </w:r>
    </w:p>
    <w:p>
      <w:pPr>
        <w:pStyle w:val="Normal"/>
        <w:spacing w:lineRule="auto" w:line="600"/>
        <w:ind w:firstLine="720"/>
        <w:jc w:val="both"/>
        <w:rPr>
          <w:rFonts w:ascii="Arial" w:hAnsi="Arial" w:cs="Arial"/>
        </w:rPr>
      </w:pPr>
      <w:r>
        <w:rPr>
          <w:rFonts w:cs="Arial" w:ascii="Arial" w:hAnsi="Arial"/>
        </w:rPr>
        <w:t xml:space="preserve">Και τα δύο κεφάλαια τόσο για την πάταξη της φοροδιαφυγής, που πράγματι, όπως πολύ σωστά τόνισε χθες ένας συνάδελφός μας, είναι ζήτημα οικονομικό και όχι μόνο ηθικό -κυρίως οικονομικό- όσο και για την απρόσκοπτη λειτουργία του δημοσίου, συνεπικουρούν σε αυτό. </w:t>
      </w:r>
    </w:p>
    <w:p>
      <w:pPr>
        <w:pStyle w:val="Normal"/>
        <w:spacing w:lineRule="auto" w:line="600"/>
        <w:ind w:firstLine="720"/>
        <w:jc w:val="both"/>
        <w:rPr>
          <w:rFonts w:ascii="Arial" w:hAnsi="Arial" w:cs="Arial"/>
        </w:rPr>
      </w:pPr>
      <w:r>
        <w:rPr>
          <w:rFonts w:cs="Arial" w:ascii="Arial" w:hAnsi="Arial"/>
        </w:rPr>
        <w:t xml:space="preserve">Προτείνουμε, λοιπόν, σήμερα να πατήσουμε φρένο. Αποτελεί το ελάχιστο. Είναι, όμως, ένα πρώτο επιστέγασμα, μία πρώτη επιβεβαίωση πως ο πολιτικός αγώνας, που ξεκίνησε με πρωταγωνιστή το λαό μας εδώ και μερικά χρόνια, με στόχο την ανάκτηση της εθνικής αξιοπρέπειας, έχει νόημα και μπορεί να είναι νικηφόρος, ακόμα και όταν γινόταν στο πλαίσιο μιας κουτσουρεμένης δημοκρατίας, ακόμη και όταν γινόταν μέσα στο ζουρλομανδύα ενός σάπιου πολιτικού συστήματος πλήρως υποταγμένου στις πιέσεις και τις ανάγκες του χρηματοπιστωτικού κεφαλαίου. </w:t>
      </w:r>
    </w:p>
    <w:p>
      <w:pPr>
        <w:pStyle w:val="Normal"/>
        <w:spacing w:lineRule="auto" w:line="600"/>
        <w:ind w:firstLine="720"/>
        <w:jc w:val="both"/>
        <w:rPr/>
      </w:pPr>
      <w:r>
        <w:rPr>
          <w:rFonts w:cs="Arial" w:ascii="Arial" w:hAnsi="Arial"/>
        </w:rPr>
        <w:t xml:space="preserve">Υπάρχει μια εκτεταμένη συζήτηση που εκκινεί πάντοτε από την Ευρωπαϊκή Ένωση: Απειλές των Ευρωπαίων για </w:t>
      </w:r>
      <w:r>
        <w:rPr>
          <w:rFonts w:cs="Arial" w:ascii="Arial" w:hAnsi="Arial"/>
          <w:lang w:val="en-US"/>
        </w:rPr>
        <w:t>Grexit</w:t>
      </w:r>
      <w:r>
        <w:rPr>
          <w:rFonts w:cs="Arial" w:ascii="Arial" w:hAnsi="Arial"/>
        </w:rPr>
        <w:t xml:space="preserve">, αναμάσημα αυτών των απειλών από εγχώριους υποστηρικτές, κάλεσμα προς τον ΣΥΡΙΖΑ για ολική επαναφορά στο «ρεαλισμό», τοποθετήσεις «τύπου Γεωργιάδη», πως ψήφιζε πάντοτε μνημόνια ανεξαρτήτως προέλευσης. </w:t>
      </w:r>
    </w:p>
    <w:p>
      <w:pPr>
        <w:pStyle w:val="Normal"/>
        <w:spacing w:lineRule="auto" w:line="600"/>
        <w:ind w:firstLine="720"/>
        <w:jc w:val="both"/>
        <w:rPr>
          <w:rFonts w:ascii="Arial" w:hAnsi="Arial" w:cs="Arial"/>
        </w:rPr>
      </w:pPr>
      <w:r>
        <w:rPr>
          <w:rFonts w:cs="Arial" w:ascii="Arial" w:hAnsi="Arial"/>
        </w:rPr>
        <w:t xml:space="preserve">Στόχος είναι να εμπεδωθεί η ιδέα του μονόδρομου. Δεν θέλουν να διώξουν την Ελλάδα από την ευρωζώνη. Θέλουν να αποτύχει ο ΣΥΡΙΖΑ. Θέλουν να καταρρεύσει η αξιοπιστία του. </w:t>
      </w:r>
    </w:p>
    <w:p>
      <w:pPr>
        <w:pStyle w:val="Normal"/>
        <w:spacing w:lineRule="auto" w:line="600"/>
        <w:ind w:firstLine="720"/>
        <w:jc w:val="both"/>
        <w:rPr/>
      </w:pPr>
      <w:r>
        <w:rPr>
          <w:rFonts w:cs="Arial" w:ascii="Arial" w:hAnsi="Arial"/>
        </w:rPr>
        <w:t>Χρόνο θέλουμε εμείς, αλλά χρόνο θέλουν και εκείνοι. Χρόνο θέλει και η γερμανοκρατούμενη Ευρώπη, γιατί όσο κρατάει ο ΣΥΡΙΖΑ τόσο οι μελλούμενες κυοφορούμενες αλλαγές –</w:t>
      </w:r>
      <w:r>
        <w:rPr>
          <w:rFonts w:cs="Arial" w:ascii="Arial" w:hAnsi="Arial"/>
          <w:lang w:val="en-US"/>
        </w:rPr>
        <w:t>Podemos</w:t>
      </w:r>
      <w:r>
        <w:rPr>
          <w:rFonts w:cs="Arial" w:ascii="Arial" w:hAnsi="Arial"/>
        </w:rPr>
        <w:t xml:space="preserve">, αλλά και άλλοι- μπορούν να αλλάξουν τους συσχετισμούς. </w:t>
      </w:r>
    </w:p>
    <w:p>
      <w:pPr>
        <w:pStyle w:val="Normal"/>
        <w:spacing w:lineRule="auto" w:line="600"/>
        <w:ind w:firstLine="720"/>
        <w:jc w:val="both"/>
        <w:rPr>
          <w:rFonts w:ascii="Arial" w:hAnsi="Arial" w:cs="Arial"/>
        </w:rPr>
      </w:pPr>
      <w:r>
        <w:rPr>
          <w:rFonts w:cs="Arial" w:ascii="Arial" w:hAnsi="Arial"/>
        </w:rPr>
        <w:t>Επίσης, να έχουμε καλά στο μυαλό μας ότι μια συζήτηση για το μέλλον της ευρωζώνης δεν ανοίγεται μόνο από τον ΣΥΡΙΖΑ ούτε από την Ελλάδα. Ανοίγεται και από τους ίδιους τους Ευρωπαίους, γιατί είναι ζήτημα πολιτικό κυρίως και όχι οικονομικό. Η αναπαραγωγή του κεφαλαίου είναι πολιτικό και όχι οικονομικό ζήτημα.</w:t>
      </w:r>
    </w:p>
    <w:p>
      <w:pPr>
        <w:pStyle w:val="Normal"/>
        <w:spacing w:lineRule="auto" w:line="600"/>
        <w:ind w:firstLine="720"/>
        <w:jc w:val="both"/>
        <w:rPr>
          <w:rFonts w:ascii="Arial" w:hAnsi="Arial" w:cs="Arial"/>
        </w:rPr>
      </w:pPr>
      <w:r>
        <w:rPr>
          <w:rFonts w:cs="Arial" w:ascii="Arial" w:hAnsi="Arial"/>
        </w:rPr>
        <w:t>Τέλος, υπάρχουν κάποια ερωτήματα που θα πρέπει να θέσουμε:</w:t>
      </w:r>
    </w:p>
    <w:p>
      <w:pPr>
        <w:pStyle w:val="Normal"/>
        <w:spacing w:lineRule="auto" w:line="600"/>
        <w:ind w:firstLine="720"/>
        <w:jc w:val="both"/>
        <w:rPr>
          <w:rFonts w:ascii="Arial" w:hAnsi="Arial" w:cs="Arial"/>
        </w:rPr>
      </w:pPr>
      <w:r>
        <w:rPr>
          <w:rFonts w:cs="Arial" w:ascii="Arial" w:hAnsi="Arial"/>
        </w:rPr>
        <w:t xml:space="preserve">Είναι ανάγκη να σταματήσει η μετακύλιση της κρίσης στους πιο αδύναμους και ευάλωτους πολίτες της κοινωνίας μας; Είναι ανάγκη να σταματήσει η μετακύλιση της κρίσης στις περιφερειακές οικονομίες της Ευρώπης; Είναι ανάγκη να σταματήσει η μετακύλιση της κρίσης σε αδιέξοδες περιφερειακές πολεμικές συγκρούσεις; Αν απαντάμε θετικά σε αυτά τα ερωτήματα, τότε πρέπει να βρούμε και το φάρμακο. </w:t>
      </w:r>
    </w:p>
    <w:p>
      <w:pPr>
        <w:pStyle w:val="Normal"/>
        <w:spacing w:lineRule="auto" w:line="600"/>
        <w:ind w:firstLine="720"/>
        <w:jc w:val="both"/>
        <w:rPr>
          <w:rFonts w:ascii="Arial" w:hAnsi="Arial" w:cs="Arial"/>
        </w:rPr>
      </w:pPr>
      <w:r>
        <w:rPr>
          <w:rFonts w:cs="Arial" w:ascii="Arial" w:hAnsi="Arial"/>
        </w:rPr>
        <w:t>Δεν κερδίζουμε απλώς χρόνο. Αγωνιζόμαστε για να αποκτήσει ξανά νόημα ο χρόνος. Αγωνιζόμαστε ώστε τα ρολόγια να δουλεύουν για τους ανθρώπους και όχι οι άνθρωποι για τα ρολόγ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υρία Τριανταφύλλου.</w:t>
      </w:r>
    </w:p>
    <w:p>
      <w:pPr>
        <w:pStyle w:val="Normal"/>
        <w:spacing w:lineRule="auto" w:line="600"/>
        <w:ind w:firstLine="720"/>
        <w:jc w:val="both"/>
        <w:rPr>
          <w:rFonts w:ascii="Arial" w:hAnsi="Arial" w:cs="Arial"/>
        </w:rPr>
      </w:pPr>
      <w:r>
        <w:rPr>
          <w:rFonts w:cs="Arial" w:ascii="Arial" w:hAnsi="Arial"/>
        </w:rPr>
        <w:t xml:space="preserve">Τον λόγο έχει ο κ. Δημήτρης Κωνσταντόπουλος από το ΠΑΣΟΚ. </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 xml:space="preserve">Κύριε Πρόεδρε, κύριοι Υπουργοί, κυρίες και κύριοι συνάδελφοι, το νομοσχέδιο έρχεται να αντιμετωπίσει δύο μεγάλες προκλήσεις: Πρώτον, την κοινωνική προστασία στους πλέον αδύναμους συνανθρώπους μας και, δεύτερον, την καταπολέμηση του οικονομικού εγκλήματος. </w:t>
      </w:r>
    </w:p>
    <w:p>
      <w:pPr>
        <w:pStyle w:val="Normal"/>
        <w:spacing w:lineRule="auto" w:line="600"/>
        <w:ind w:firstLine="720"/>
        <w:jc w:val="both"/>
        <w:rPr>
          <w:rFonts w:ascii="Arial" w:hAnsi="Arial" w:cs="Arial"/>
        </w:rPr>
      </w:pPr>
      <w:r>
        <w:rPr>
          <w:rFonts w:cs="Arial" w:ascii="Arial" w:hAnsi="Arial"/>
        </w:rPr>
        <w:t xml:space="preserve">Ταυτόχρονα, συμπαρασύρει μαζί του οκτώ τροπολογίες που αφορούν σημαντικά ζητήματα. Πολλά από αυτά τα ζητήματα, κατά τη γνώμη μου, δεν θα έπρεπε να έρχονται με αυτήν τη μορφή. Δυστυχώς, όμως, έρχονται ως τροπολογίες εξαιτίας της ολιγωρίας της Κυβέρνησης, καθώς και της στάσης που κράτησε η ίδια ως Αντιπολίτευση. Αναφέρομαι και στον ΣΥΡΙΖΑ και στους ΑΝΕΛ.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γίνεται, τη στιγμή που κατατίθεται προς συζήτηση το νομοσχέδιο που αφορά τη ρύθμιση των ληξιπρόθεσμων χρεών και οφειλών, να περνάνε με τροπολογία, σχετικές ρυθμίσεις, μόνο και μόνο για να προλάβουμε τις ημερομηνίες. Τρέχει, δηλαδή, η Κυβέρνηση πίσω από το χρόνο που η ίδια, χωρίς περίσκεψη, σκόρπισε. </w:t>
      </w:r>
    </w:p>
    <w:p>
      <w:pPr>
        <w:pStyle w:val="Normal"/>
        <w:spacing w:lineRule="auto" w:line="600"/>
        <w:ind w:firstLine="720"/>
        <w:jc w:val="both"/>
        <w:rPr>
          <w:rFonts w:ascii="Arial" w:hAnsi="Arial" w:cs="Arial"/>
        </w:rPr>
      </w:pPr>
      <w:r>
        <w:rPr>
          <w:rFonts w:cs="Arial" w:ascii="Arial" w:hAnsi="Arial"/>
        </w:rPr>
        <w:t>Κυρίες και κύριοι συνάδελφοι, δεν χρειαζόταν να έχουμε ανοικτό το ζήτημα των ληξιπρόθεσμων οφειλών προς το δημόσιο και τα ασφαλιστικά ταμεία. Αυτά έπρεπε να τα είχαμε λύσει από τον Οκτώβριο, πέντε μήνες πριν, αλλά τότε τόσο ο ΣΥΡΙΖΑ όσο και οι ΑΝΕΛ σκέφτονταν πώς θα πάρουν την εξουσία και όχι πώς θα βγει η χώρα από το αδιέξοδ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μέλημα της Κυβέρνησης ήταν να αλλάξει την κυβερνητική πολιτική, δεν θα ήμασταν σήμερα εδώ για ένα νομοσχέδιο πολύ μικρότερο σε εύρος ρυθμίσεων και πεδίο αναφοράς, τόσο σε σχέση με τη στρατηγική του ΠΑΣΟΚ για την κοινωνική προστασία και ένταξη, όσο και σε σχέση με το εγγυημένο κοινωνικό εισόδημα ούτε επίσης θα παρακολουθούσαμε την Κυβέρνηση να εφευρίσκει νέους όρους για να αντικαταστήσει παλιούς που η ίδια ενοχοποίησε. </w:t>
      </w:r>
    </w:p>
    <w:p>
      <w:pPr>
        <w:pStyle w:val="Normal"/>
        <w:spacing w:lineRule="auto" w:line="600"/>
        <w:ind w:firstLine="720"/>
        <w:jc w:val="both"/>
        <w:rPr/>
      </w:pPr>
      <w:r>
        <w:rPr>
          <w:rFonts w:cs="Arial" w:ascii="Arial" w:hAnsi="Arial"/>
        </w:rPr>
        <w:t xml:space="preserve">Δεν θα μετονόμαζαν το μνημόνιο σε διευθέτηση, η τρόικα σε τρεις θεσμούς και μετά σε </w:t>
      </w:r>
      <w:r>
        <w:rPr>
          <w:rFonts w:cs="Arial" w:ascii="Arial" w:hAnsi="Arial"/>
          <w:lang w:val="en-US"/>
        </w:rPr>
        <w:t>Athens</w:t>
      </w:r>
      <w:r>
        <w:rPr>
          <w:rFonts w:cs="Arial" w:ascii="Arial" w:hAnsi="Arial"/>
        </w:rPr>
        <w:t xml:space="preserve"> και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Δεν θα αποκλειόταν η Βουλή από τη ψήφιση της παράτασης του μνημονίου. Δεν θα ήμασταν εγκλωβισμένοι σε αυτό τον κίνδυνο, γιατί θα είχαμε ως λύση την προληπτική πιστωτική γραμμή. Αντί αυτών σήμερα φλερτάρουμε με το τρίτο μνημόνιο που όλοι το καταδικάζουν και αυτό έρχεται. Δεν θα βλέπαμε την Κυβέρνηση να προσπαθεί να ισορροπήσει με ψέματα ανάμεσα στη δύσκολη πραγματικότητα και στις προεκλογικές υποσχέσεις. </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φέρνει τροπολογία σχετικά με την εθνική γενική συλλογική σύμβαση εργασίας. Εννοείται ότι χρειάζεται να αρχίσει ένας θεσμικός κοινωνικός διάλογος για το πλαίσιο των συλλογικών διαπραγματεύσεων. Εννοείται ότι πρέπει να αποκατασταθεί ο ρόλος των κοινωνικών εταίρων. Αλλά με ποιο τρόπο η Κυβέρνηση στέλνει αυτό το μήνυμα; Με μια τροπολογία που κατατέθηκε μόλις χθες, στο παρά πέντε, για ένα τόσο σημαντικό ζήτημα; Με τροπολογία έρχεται και το ζήτημα για την υποχρεωτική χρήση των αποθεματικών των ταμείων. Μα είναι δυνατόν;</w:t>
      </w:r>
    </w:p>
    <w:p>
      <w:pPr>
        <w:pStyle w:val="Normal"/>
        <w:spacing w:lineRule="auto" w:line="600"/>
        <w:ind w:firstLine="720"/>
        <w:jc w:val="both"/>
        <w:rPr>
          <w:rFonts w:ascii="Arial" w:hAnsi="Arial" w:cs="Arial"/>
        </w:rPr>
      </w:pPr>
      <w:r>
        <w:rPr>
          <w:rFonts w:cs="Arial" w:ascii="Arial" w:hAnsi="Arial"/>
        </w:rPr>
        <w:t>Θα δούμε να μεταφέρονται χρήματα από τα ταμεία -που πρέπει να πληρώσουν σε λίγο τις συντάξεις- στην Τράπεζα της Ελλάδος για να καλύψει η Κυβέρνηση τα μεγάλα της ψέματα.</w:t>
      </w:r>
    </w:p>
    <w:p>
      <w:pPr>
        <w:pStyle w:val="Normal"/>
        <w:spacing w:lineRule="auto" w:line="600"/>
        <w:ind w:firstLine="720"/>
        <w:jc w:val="both"/>
        <w:rPr>
          <w:rFonts w:ascii="Arial" w:hAnsi="Arial" w:cs="Arial"/>
        </w:rPr>
      </w:pPr>
      <w:r>
        <w:rPr>
          <w:rFonts w:cs="Arial" w:ascii="Arial" w:hAnsi="Arial"/>
        </w:rPr>
        <w:t xml:space="preserve">Ανέφερα όλα τα παραπάνω, γιατί αναρωτιέμαι αν τόσο σημαντικά ζητήματα μπορούν να έρχονται ως τροπολογίες. Παρά ταύτα, κυρίες και κύριοι συνάδελφοι, ψηφίζουμε επί της αρχής το νομοσχέδιο για την αντιμετώπιση της ανθρωπιστικής κρίσης, διότι αφορά τους συνανθρώπους μας, που πραγματικά έχουν την ανάγκη μας. </w:t>
      </w:r>
    </w:p>
    <w:p>
      <w:pPr>
        <w:pStyle w:val="Normal"/>
        <w:spacing w:lineRule="auto" w:line="600"/>
        <w:ind w:firstLine="720"/>
        <w:jc w:val="both"/>
        <w:rPr>
          <w:rFonts w:ascii="Arial" w:hAnsi="Arial" w:cs="Arial"/>
        </w:rPr>
      </w:pPr>
      <w:r>
        <w:rPr>
          <w:rFonts w:cs="Arial" w:ascii="Arial" w:hAnsi="Arial"/>
        </w:rPr>
        <w:t>Ωστόσο, αναφορικά με το κύριο σώμα του νομοσχεδίου, υπερψηφίζουμε μετά τις βελτιώσεις τα άρθρα 1, 2, 3, 4 και 5. Είναι κατώτερα μέτρα, βέβαια, από αυτά του προγράμματος της Θεσσαλονίκης, το οποίο ήδη έχει ξεχαστεί. Όμως, οποιαδήποτε βελτίωση που αφορά το κοινωνικό σύνολο και τις πραγματικές του ανάγκες είναι απαραίτητη.</w:t>
      </w:r>
    </w:p>
    <w:p>
      <w:pPr>
        <w:pStyle w:val="Normal"/>
        <w:spacing w:lineRule="auto" w:line="600"/>
        <w:ind w:firstLine="720"/>
        <w:jc w:val="both"/>
        <w:rPr>
          <w:rFonts w:ascii="Arial" w:hAnsi="Arial" w:cs="Arial"/>
        </w:rPr>
      </w:pPr>
      <w:r>
        <w:rPr>
          <w:rFonts w:cs="Arial" w:ascii="Arial" w:hAnsi="Arial"/>
        </w:rPr>
        <w:t>Να σας θυμίσω εδώ ότι σήμερα πρώτον, υπάρχει κοινωνικό οικιακό τιμολόγιο στις εξακόσιες πενήντα χιλιάδες φτωχές οικογένειες, με έκπτωση του ρεύματος στο 45%, δηλαδή δύο εκατομμύρια Έλληνες πληρώνουν μειωμένο ρεύμα, το οποίο φυσικά δεν κόβεται ποτέ.</w:t>
      </w:r>
    </w:p>
    <w:p>
      <w:pPr>
        <w:pStyle w:val="Normal"/>
        <w:spacing w:lineRule="auto" w:line="600"/>
        <w:ind w:firstLine="720"/>
        <w:jc w:val="both"/>
        <w:rPr>
          <w:rFonts w:ascii="Arial" w:hAnsi="Arial" w:cs="Arial"/>
        </w:rPr>
      </w:pPr>
      <w:r>
        <w:rPr>
          <w:rFonts w:cs="Arial" w:ascii="Arial" w:hAnsi="Arial"/>
        </w:rPr>
        <w:t>Δεύτερον, πάνω από οκτώ χιλιάδες πολύ φτωχά νοικοκυριά στη χώρα έχουν δωρεάν ρεύμα με αποφάσεις τοπικών επιτροπών των δήμων και της ΔΕΗ. Τρίτον, υπάρχει έκπτωση 70% στο ρεύμα όλων των φορέων κοινωνικής αλληλεγγύης, όπως εκκλησιαστικά συσσίτια, κοινωνικά παντοπωλεία, δημοτικά συσσίτια.</w:t>
      </w:r>
    </w:p>
    <w:p>
      <w:pPr>
        <w:pStyle w:val="Normal"/>
        <w:spacing w:lineRule="auto" w:line="600"/>
        <w:ind w:firstLine="720"/>
        <w:jc w:val="both"/>
        <w:rPr>
          <w:rFonts w:ascii="Arial" w:hAnsi="Arial" w:cs="Arial"/>
        </w:rPr>
      </w:pPr>
      <w:r>
        <w:rPr>
          <w:rFonts w:cs="Arial" w:ascii="Arial" w:hAnsi="Arial"/>
        </w:rPr>
        <w:t>Τέταρτον, υπάρχει για είκοσι πέντε χιλιάδες οικογένειες επιχορήγηση 60% στη σύνδεση φυσικού αερίου με 15.000.000 εξασφαλισμένα από το ΕΣΠΑ. Υπάρχουν και πολλές άλλες ελαφρυντικές ρυθμίσεις για πολλούς συμπολίτες μας, ρυθμίσεις που φυσικά έφτιαξε το ΠΑΣΟΚ.</w:t>
      </w:r>
    </w:p>
    <w:p>
      <w:pPr>
        <w:pStyle w:val="Normal"/>
        <w:spacing w:lineRule="auto" w:line="600"/>
        <w:ind w:firstLine="720"/>
        <w:jc w:val="both"/>
        <w:rPr>
          <w:rFonts w:ascii="Arial" w:hAnsi="Arial" w:cs="Arial"/>
        </w:rPr>
      </w:pPr>
      <w:r>
        <w:rPr>
          <w:rFonts w:cs="Arial" w:ascii="Arial" w:hAnsi="Arial"/>
        </w:rPr>
        <w:t>Κυρίες και κύριοι συνάδελφοι, υπερψηφίζουμε τα άρθρα 6 έως 15 που έχουν να κάνουν με την αντιμετώπιση της διαφθοράς και του οικονομικού εγκλήματος. Βέβαια, περιμέναμε και περιμένουμε να δούμε ότι το όποιο οικονομικό αποτέλεσμα προκύπτει και χρησιμεύει για την αντιμετώπιση της ακραίας φτώχειας, αυτό θα έχει στην ουσία και κοινωνικό αντίκτυπο. Βεβαίως, σε καμία περίπτωση δεν συμφωνούμε με την ίδρυση νέων γραμματειών και την επέκταση δημοσίων οφίτσιων.</w:t>
      </w:r>
    </w:p>
    <w:p>
      <w:pPr>
        <w:pStyle w:val="Normal"/>
        <w:spacing w:lineRule="auto" w:line="600"/>
        <w:ind w:firstLine="720"/>
        <w:jc w:val="both"/>
        <w:rPr>
          <w:rFonts w:ascii="Arial" w:hAnsi="Arial" w:cs="Arial"/>
        </w:rPr>
      </w:pPr>
      <w:r>
        <w:rPr>
          <w:rFonts w:cs="Arial" w:ascii="Arial" w:hAnsi="Arial"/>
        </w:rPr>
        <w:t>Κυρίες και κύριοι συνάδελφοι, διαφωνώ κάθετα με το θεσμό του εθελοντή συμβούλου και του ειδικού συνεργάτη Υπουργού. Είναι πελατειακής κουλτούρας θεσμοί, χωρίς να συνοδεύονται από θεσμική στήριξη κανόνες και κριτήρια. Ως εκ τούτου, καταψηφίζουμε τα άρθρα 16 έως 26.</w:t>
      </w:r>
    </w:p>
    <w:p>
      <w:pPr>
        <w:pStyle w:val="Normal"/>
        <w:spacing w:lineRule="auto" w:line="600"/>
        <w:ind w:firstLine="720"/>
        <w:jc w:val="both"/>
        <w:rPr>
          <w:rFonts w:ascii="Arial" w:hAnsi="Arial" w:cs="Arial"/>
        </w:rPr>
      </w:pPr>
      <w:r>
        <w:rPr>
          <w:rFonts w:cs="Arial" w:ascii="Arial" w:hAnsi="Arial"/>
        </w:rPr>
        <w:t>Υπερψηφίζουμε το άρθρο 27 που αφορά την επαναφορά των κοινωνικών ασφαλίσεων στο Υπουργείο Εργασίας, πρόταση του ΠΑΣΟΚ στον νέο Υπουργό, γιατί η εμπειρία έδειξε ότι ήταν μια στρέβλωση ο τομέας αυτός να ανήκει στο Υπουργείο Υγείας.</w:t>
      </w:r>
    </w:p>
    <w:p>
      <w:pPr>
        <w:pStyle w:val="Normal"/>
        <w:spacing w:lineRule="auto" w:line="600"/>
        <w:ind w:firstLine="720"/>
        <w:jc w:val="both"/>
        <w:rPr>
          <w:rFonts w:ascii="Arial" w:hAnsi="Arial" w:cs="Arial"/>
        </w:rPr>
      </w:pPr>
      <w:r>
        <w:rPr>
          <w:rFonts w:cs="Arial" w:ascii="Arial" w:hAnsi="Arial"/>
        </w:rPr>
        <w:t>Υπερψηφίζουμε επίσης το άρθρο 28 που αφορά τη συγχώνευση γραμματειών και τα άρθρα 29 και 31-32 για τη μεταφορά των μαθητών, την ιατροφαρμακευτική περίθαλψη, την παράταση του διαστήματος για τους σχολικούς φύλακες.</w:t>
      </w:r>
    </w:p>
    <w:p>
      <w:pPr>
        <w:pStyle w:val="Normal"/>
        <w:spacing w:lineRule="auto" w:line="600"/>
        <w:ind w:firstLine="720"/>
        <w:jc w:val="both"/>
        <w:rPr>
          <w:rFonts w:ascii="Arial" w:hAnsi="Arial" w:cs="Arial"/>
        </w:rPr>
      </w:pPr>
      <w:r>
        <w:rPr>
          <w:rFonts w:cs="Arial" w:ascii="Arial" w:hAnsi="Arial"/>
        </w:rPr>
        <w:t>Ολοκληρώνοντας, κυρίες και κύριοι συνάδελφοι, θα ήθελα να πω ότι δεν γίνεται σήμερα εδώ να ψηφίζουμε το νομοσχέδιο για την αντιμετώπιση της ανθρωπιστικής κρίσης και το Υπουργείο Εργασίας και Κοινωνικής Αλληλεγγύης να καθυστερεί την υλοποίηση προγραμμάτων εγκεκριμένης χρηματοδότησης, μέσω ΕΣΠΑ, ύψους 600.000.000 ευρώ για τη δημιουργία εκατόν εξήντα χιλιάδων νέων θέσεων απασχόλησης. Γι’ αυτό μιλούσαμε τις προηγούμενες μέρες για αναμόρφωση της κοινωνικής πολιτικής, για την εθνική στρατηγική, για την κοινωνική προστασία και ένταξη που είχε και έχει επεξεργαστεί το ΠΑΣΟΚ και είναι χρήσιμο και αναγκαίο να αξιοποιηθεί.</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θέλω με τη σειρά μου να εκφράσω τα θερμά μου συλλυπητήρια στην οικογένεια του Βαγγέλη Γιακουμάκη. Ο χαμός του νέου αυτού πρέπει να κρούσει τον κώδωνα του κινδύνου σε όλους μας, ώστε να πράξουμε ό,τι είναι αναγκαίο για την εξάλειψη του φαινομένου του εκφοβισμού σε κάθε του μορφ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ευχαριστούμε, κύριε Κωνσταντόπουλε.</w:t>
      </w:r>
    </w:p>
    <w:p>
      <w:pPr>
        <w:pStyle w:val="Normal"/>
        <w:spacing w:lineRule="auto" w:line="600"/>
        <w:ind w:firstLine="720"/>
        <w:jc w:val="both"/>
        <w:rPr>
          <w:rFonts w:ascii="Arial" w:hAnsi="Arial" w:cs="Arial"/>
        </w:rPr>
      </w:pPr>
      <w:r>
        <w:rPr>
          <w:rFonts w:cs="Arial" w:ascii="Arial" w:hAnsi="Arial"/>
        </w:rPr>
        <w:t>Τον λόγο έχει η συνάδελφος κ. Ουζουνίδου Ευγενία από τον ΣΥΡΙΖΑ για έξι λεπτά.</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ύριε Πρόεδρε, κύριοι Υπουργοί, κυρίες και κύριοι συνάδελφοι, συζητάμε σήμερα το πρώτο νομοσχέδιο της Κυβέρνησης κοινωνικής σωτηρίας, αυτό για την ανθρωπιστική κρίση, την οργάνωση της Κυβέρνησης και των κυβερνητικών οργάνων και άλλες διατάξεις.</w:t>
      </w:r>
    </w:p>
    <w:p>
      <w:pPr>
        <w:pStyle w:val="Normal"/>
        <w:spacing w:lineRule="auto" w:line="600"/>
        <w:ind w:firstLine="720"/>
        <w:jc w:val="both"/>
        <w:rPr>
          <w:rFonts w:ascii="Arial" w:hAnsi="Arial" w:cs="Arial"/>
        </w:rPr>
      </w:pPr>
      <w:r>
        <w:rPr>
          <w:rFonts w:cs="Arial" w:ascii="Arial" w:hAnsi="Arial"/>
        </w:rPr>
        <w:t xml:space="preserve">Με αυτό το νομοσχέδιο είναι η πρώτη φορά που ο όρος «ανθρωπιστική κρίση» καταγράφεται στην Ευρώπη ως απότοκος των μνημονιακών πολιτικών που ακολουθήθηκαν την τελευταία πενταετία. Πρόκειται για ένα νομοσχέδιο που αποτελεί το πρώτο βήμα για τη μείωση των βαρύτατων κοινωνικών επιπτώσεων των μνημονιακών πολιτικών λιτότητας. Αποτελεί το πρώτο βήμα κρατικής μέριμνας για τη διευκόλυνση της πρόσβασης στα βασικά δημόσια αγαθά, της σίτισης, της ηλεκτρικής ενέργειας και της στέγασης των ακραία φτωχών αυτής της χώρας, των πολιτών που κινδυνεύουν να περάσουν το κατώφλι του κοινωνικού αποκλεισμού, στερούμενοι τις βασικές προϋποθέσεις, όχι της αξιοπρεπούς, αλλά της απλής επιβίωσης. </w:t>
      </w:r>
    </w:p>
    <w:p>
      <w:pPr>
        <w:pStyle w:val="Normal"/>
        <w:spacing w:lineRule="auto" w:line="600"/>
        <w:ind w:firstLine="720"/>
        <w:jc w:val="both"/>
        <w:rPr>
          <w:rFonts w:ascii="Arial" w:hAnsi="Arial" w:cs="Arial"/>
        </w:rPr>
      </w:pPr>
      <w:r>
        <w:rPr>
          <w:rFonts w:cs="Arial" w:ascii="Arial" w:hAnsi="Arial"/>
        </w:rPr>
        <w:t xml:space="preserve">Αποτελεί το πρώτο λιθάρι για να ξεκινήσει να ανταποκρίνεται η Κυβέρνηση στις υποχρεώσεις μιας ευνομούμενης δημοκρατικής πολιτείας. Διότι μόνο τότε έχει νόημα η δημοκρατία, όταν πρόσβαση στα δημόσια αγαθά και τα συνταγματικά δικαιώματα έχουν όλοι οι πολίτες. </w:t>
      </w:r>
    </w:p>
    <w:p>
      <w:pPr>
        <w:pStyle w:val="Normal"/>
        <w:spacing w:lineRule="auto" w:line="600"/>
        <w:ind w:firstLine="720"/>
        <w:jc w:val="both"/>
        <w:rPr>
          <w:rFonts w:ascii="Arial" w:hAnsi="Arial" w:cs="Arial"/>
        </w:rPr>
      </w:pPr>
      <w:r>
        <w:rPr>
          <w:rFonts w:cs="Arial" w:ascii="Arial" w:hAnsi="Arial"/>
        </w:rPr>
        <w:t xml:space="preserve">Στο νομό μου, σύμφωνα με τα στοιχεία που έχω στη διάθεσή μου, σε Κοζάνη και Πτολεμαΐδα, σιτίζονται από την τοπική αυτοδιοίκηση, από εθελοντικές ομάδες αλληλεγγύης και από την εκκλησία, πάνω από χίλιοι τριακόσιοι άνθρωποι, εκ των οποίων το 35% είναι παιδιά και έφηβοι έως δεκαεπτά ετών. </w:t>
      </w:r>
    </w:p>
    <w:p>
      <w:pPr>
        <w:pStyle w:val="Normal"/>
        <w:spacing w:lineRule="auto" w:line="600"/>
        <w:ind w:firstLine="720"/>
        <w:jc w:val="both"/>
        <w:rPr>
          <w:rFonts w:ascii="Arial" w:hAnsi="Arial" w:cs="Arial"/>
        </w:rPr>
      </w:pPr>
      <w:r>
        <w:rPr>
          <w:rFonts w:cs="Arial" w:ascii="Arial" w:hAnsi="Arial"/>
        </w:rPr>
        <w:t xml:space="preserve">Ικανοποιείται με το νομοσχέδιο αυτό το όραμά μας; Καλύπτεται το σύνολο των πολιτών που χρήζουν στήριξης; Βεβαίως και όχι. Είναι πολλά και ποικίλα αυτά που πρέπει να γίνουν και είμαστε ακόμη στην αρχή. </w:t>
      </w:r>
    </w:p>
    <w:p>
      <w:pPr>
        <w:pStyle w:val="Normal"/>
        <w:spacing w:lineRule="auto" w:line="600"/>
        <w:ind w:firstLine="720"/>
        <w:jc w:val="both"/>
        <w:rPr>
          <w:rFonts w:ascii="Arial" w:hAnsi="Arial" w:cs="Arial"/>
        </w:rPr>
      </w:pPr>
      <w:r>
        <w:rPr>
          <w:rFonts w:cs="Arial" w:ascii="Arial" w:hAnsi="Arial"/>
        </w:rPr>
        <w:t xml:space="preserve">Με το νομοσχέδιο αυτό επιλύεται, επίσης, το άμεσο πρόβλημα της μεταφοράς των διακοσίων χιλιάδων μαθητών της επικράτειας, πρόβλημα οξυμένο από την κατάργηση των δύο χιλιάδων πεντακοσίων σχολείων στην επικράτεια της χώρας. </w:t>
      </w:r>
    </w:p>
    <w:p>
      <w:pPr>
        <w:pStyle w:val="Normal"/>
        <w:spacing w:lineRule="auto" w:line="600"/>
        <w:ind w:firstLine="720"/>
        <w:jc w:val="both"/>
        <w:rPr>
          <w:rFonts w:ascii="Arial" w:hAnsi="Arial" w:cs="Arial"/>
        </w:rPr>
      </w:pPr>
      <w:r>
        <w:rPr>
          <w:rFonts w:cs="Arial" w:ascii="Arial" w:hAnsi="Arial"/>
        </w:rPr>
        <w:t>Σημαντικές είναι οι διατάξεις και για την καταπολέμηση της διαφθοράς, με δεδομένο ότι, όπως επισήμανε και ο Αντιεισαγγελέας του Αρείου Πάγου, κατά το παρελθόν οι σχετικές αρμοδιότητες ασκούνταν από πάρα πολλούς φορείς, με αποτέλεσμα να αλληλοκαλύπτονται, αλλά και να αυτοαναιρούνται.</w:t>
      </w:r>
    </w:p>
    <w:p>
      <w:pPr>
        <w:pStyle w:val="Normal"/>
        <w:spacing w:lineRule="auto" w:line="600"/>
        <w:ind w:firstLine="720"/>
        <w:jc w:val="both"/>
        <w:rPr>
          <w:rFonts w:ascii="Arial" w:hAnsi="Arial" w:cs="Arial"/>
        </w:rPr>
      </w:pPr>
      <w:r>
        <w:rPr>
          <w:rFonts w:cs="Arial" w:ascii="Arial" w:hAnsi="Arial"/>
        </w:rPr>
        <w:t xml:space="preserve">Θέλω, όμως, εδώ να σταθώ και στην υπ’ αριθμόν 2424 τροπολογία, αναφορικά με την παράταση της θητείας των επικουρικών γιατρών μέχρι το τέλος του έτους στα νοσοκομεία, τα κέντρα υγείας και τα κέντρα κοινωνικής φροντίδας. Επέρχεται -είναι η αλήθεια- κάποια διευκόλυνση στη λειτουργία των νοσοκομείων και μια ανακούφιση στις συνεχείς εφημερίες των γιατρών, λόγω έλλειψης προσωπικού. </w:t>
      </w:r>
    </w:p>
    <w:p>
      <w:pPr>
        <w:pStyle w:val="Normal"/>
        <w:spacing w:lineRule="auto" w:line="600"/>
        <w:ind w:firstLine="720"/>
        <w:jc w:val="both"/>
        <w:rPr>
          <w:rFonts w:ascii="Arial" w:hAnsi="Arial" w:cs="Arial"/>
        </w:rPr>
      </w:pPr>
      <w:r>
        <w:rPr>
          <w:rFonts w:cs="Arial" w:ascii="Arial" w:hAnsi="Arial"/>
        </w:rPr>
        <w:t>Στην περιοχή μου, την Περιφερειακή Ενότητα Κοζάνης, όπου τα προβλήματα υγείας των κατοίκων είναι πάρα πολλά λόγω και του επιβαρυμένου περιβάλλοντος και των δραστηριοτήτων της ΔΕΗ, τα νοσοκομεία και τα κέντρα υγείας αντιμετωπίζουν σοβαρές ελλείψεις σε ιατρικό και όχι μόνο προσωπικό, σε σημείο που καθίσταται ανέφικτη η λειτουργία κλινικών. Είχα επισημάνει αυτό το ζήτημα και κατά τη διάρκεια της προηγούμενης θητείας μου. Όμως, συγκεκριμένα σήμερα, όπου θέλουμε να κάνουμε μια πολιτική η οποία ουσιαστικά θα στηρίζει τον άνθρωπο, χρειάζεται αυτές οι δομές να είναι στελεχωμένες με το ελάχιστο απαραίτητο προσωπικό.</w:t>
      </w:r>
    </w:p>
    <w:p>
      <w:pPr>
        <w:pStyle w:val="Normal"/>
        <w:spacing w:lineRule="auto" w:line="600"/>
        <w:ind w:firstLine="720"/>
        <w:jc w:val="both"/>
        <w:rPr>
          <w:rFonts w:ascii="Arial" w:hAnsi="Arial" w:cs="Arial"/>
        </w:rPr>
      </w:pPr>
      <w:r>
        <w:rPr>
          <w:rFonts w:cs="Arial" w:ascii="Arial" w:hAnsi="Arial"/>
        </w:rPr>
        <w:t xml:space="preserve">Είναι σε επισφάλεια και κινδυνεύουν να κλείσουν τα τμήματα της παιδιατρικής και γυναικολογικής κλινικής του Μαμάτσειου Νοσοκομείου Κοζάνης, καθώς και τα τμήματα παθολογικής και παιδιατρικής κλινικής του Μποδοσάκειου Νοσοκομείου Πτολεμαΐδας. Αυτή τη στιγμή στηρίζονται από τρίτα νοσοκομεία. </w:t>
      </w:r>
    </w:p>
    <w:p>
      <w:pPr>
        <w:pStyle w:val="Normal"/>
        <w:spacing w:lineRule="auto" w:line="600"/>
        <w:ind w:firstLine="720"/>
        <w:jc w:val="both"/>
        <w:rPr>
          <w:rFonts w:ascii="Arial" w:hAnsi="Arial" w:cs="Arial"/>
        </w:rPr>
      </w:pPr>
      <w:r>
        <w:rPr>
          <w:rFonts w:cs="Arial" w:ascii="Arial" w:hAnsi="Arial"/>
        </w:rPr>
        <w:t>Επισημαίνω ότι για την εύρυθμη λειτουργία των νοσοκομείων της Περιφερειακής Ενότητας Κοζάνης, πέραν αυτής της παράτασης των υφιστάμενων θέσεων επικουρικών γιατρών, κρίνεται απαραίτητο να κηρυχθεί άγονη ζώνη, δηλαδή ζώνη Γ΄, η Δυτική Μακεδονία.</w:t>
      </w:r>
    </w:p>
    <w:p>
      <w:pPr>
        <w:pStyle w:val="Normal"/>
        <w:spacing w:lineRule="auto" w:line="600"/>
        <w:ind w:firstLine="720"/>
        <w:jc w:val="both"/>
        <w:rPr>
          <w:rFonts w:ascii="Arial" w:hAnsi="Arial" w:cs="Arial"/>
        </w:rPr>
      </w:pPr>
      <w:r>
        <w:rPr>
          <w:rFonts w:cs="Arial" w:ascii="Arial" w:hAnsi="Arial"/>
        </w:rPr>
        <w:t xml:space="preserve">Ξέρετε, οι επικουρικοί γιατροί είναι για ένα χρόνο και δεν έρχονται σε τέτοιες περιοχές, όπως είναι η δική μας, δηλαδή στην παραμεθόριο. </w:t>
      </w:r>
    </w:p>
    <w:p>
      <w:pPr>
        <w:pStyle w:val="Normal"/>
        <w:spacing w:lineRule="auto" w:line="600"/>
        <w:ind w:firstLine="720"/>
        <w:jc w:val="both"/>
        <w:rPr>
          <w:rFonts w:ascii="Arial" w:hAnsi="Arial" w:cs="Arial"/>
        </w:rPr>
      </w:pPr>
      <w:r>
        <w:rPr>
          <w:rFonts w:cs="Arial" w:ascii="Arial" w:hAnsi="Arial"/>
        </w:rPr>
        <w:t>Πρέπει, λοιπόν, να προχωρήσουμε άμεσα στην προκήρυξη τουλάχιστον είκοσι πέντε θέσεων επικουρικών γιατρών, αλλά και στην ανασύσταση της πρωτοβάθμιας και δευτεροβάθμιας υγείας, η οποία θα περιλαμβάνει την αντιστοίχιση υγειονομικών και διοικητικών περιφερειών, την αναπροσαρμογή των οργανισμών των νοσοκομείων γιατί οι ανάγκες έχουν μεταβληθεί, τον επανασχεδιασμό του ΕΚΑΒ με τη σύσταση νέων τομέων Βοΐου και Σερβίων για την καλύτερη γεωγραφική κάλυψη και τον υγειονομικό σχεδιασμό ανά περιφερειακή ενότητα, διότι πρέπει να επιτύχουμε την αυτάρκεια της περιφέρειας στον τομέα υπηρεσιών υγείας, προκειμένου οι πολίτες να μην αναγκάζονται να μεταβούν εκτός περιφέρειας.</w:t>
      </w:r>
    </w:p>
    <w:p>
      <w:pPr>
        <w:pStyle w:val="Normal"/>
        <w:spacing w:lineRule="auto" w:line="600"/>
        <w:ind w:firstLine="720"/>
        <w:jc w:val="both"/>
        <w:rPr>
          <w:rFonts w:ascii="Arial" w:hAnsi="Arial" w:cs="Arial"/>
        </w:rPr>
      </w:pPr>
      <w:r>
        <w:rPr>
          <w:rFonts w:cs="Arial" w:ascii="Arial" w:hAnsi="Arial"/>
        </w:rPr>
        <w:t>Κυρίες και κύριοι συνάδελφοι, είμαστε στην αρχή μίας νέας περιόδου για τον ελληνικό λαό. Οι πιέσεις και έξω και μέσα στη χώρα είναι πολλές. Εμείς αταλάντευτα πρέπει να προχωρήσουμε στην υλοποίηση του προγράμματος κοινωνικής και παραγωγικής ανασυγκρότησης στη χώρα. Εμείς θα επιμείνουμε στο πρόγραμμά μας, της Θεσσαλονίκης, σταθερά και με δύναμ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πολύ, κυρία Ουζουνίδου.</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δύο μαθητές και μαθήτριες και ένας εκπαιδευτικός από το 1</w:t>
      </w:r>
      <w:r>
        <w:rPr>
          <w:rFonts w:cs="Arial" w:ascii="Arial" w:hAnsi="Arial"/>
          <w:vertAlign w:val="superscript"/>
        </w:rPr>
        <w:t>ο</w:t>
      </w:r>
      <w:r>
        <w:rPr>
          <w:rFonts w:cs="Arial" w:ascii="Arial" w:hAnsi="Arial"/>
        </w:rPr>
        <w:t xml:space="preserve"> Δημοτικό Σχολείο Νέου Ψυχικού. </w:t>
      </w:r>
    </w:p>
    <w:p>
      <w:pPr>
        <w:pStyle w:val="Normal"/>
        <w:spacing w:lineRule="auto" w:line="600"/>
        <w:ind w:firstLine="720"/>
        <w:jc w:val="both"/>
        <w:rPr>
          <w:rFonts w:ascii="Arial" w:hAnsi="Arial" w:cs="Arial"/>
        </w:rPr>
      </w:pPr>
      <w:r>
        <w:rPr>
          <w:rFonts w:cs="Arial" w:ascii="Arial" w:hAnsi="Arial"/>
        </w:rPr>
        <w:t xml:space="preserve">Η Βουλή τούς καλωσορίζει και τους εύχεται υγεία και πρόοδο.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Πάνος Σκουρλέτης, Υπουργός Εργασίας και Κοινωνικής Αλληλεγγύης.</w:t>
      </w:r>
    </w:p>
    <w:p>
      <w:pPr>
        <w:pStyle w:val="Normal"/>
        <w:spacing w:lineRule="auto" w:line="600"/>
        <w:ind w:firstLine="720"/>
        <w:jc w:val="both"/>
        <w:rPr>
          <w:rFonts w:ascii="Arial" w:hAnsi="Arial" w:cs="Arial"/>
        </w:rPr>
      </w:pPr>
      <w:r>
        <w:rPr>
          <w:rFonts w:cs="Arial" w:ascii="Arial" w:hAnsi="Arial"/>
        </w:rPr>
        <w:t>Κύριε Υπουργέ, έχετε το λόγο για δεκαπέντε λεπτά. Γίνεται αντίστοιχη σύντμηση του χρόνου σας από δεκαοκτώ σε δεκαπέντε λεπτά, γιατί και των Βουλευτών ο χρόνος από επτά λεπτά έγινε έξι.</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ΠΑΝΑΓΙΩΤΗΣ (ΠΑΝΟΣ) ΣΚΟΥΡΛΕΤΗΣ (Υπουργός Εργασίας και Κοινωνικής Αλληλεγγύης): </w:t>
      </w:r>
      <w:r>
        <w:rPr>
          <w:rFonts w:cs="Arial" w:ascii="Arial" w:hAnsi="Arial"/>
        </w:rPr>
        <w:t xml:space="preserve">Σας ευχαριστώ, κύριε Πρόεδρε. Θα προσπαθήσω να είμαι ακόμα πιο σύντομος. </w:t>
      </w:r>
    </w:p>
    <w:p>
      <w:pPr>
        <w:pStyle w:val="Normal"/>
        <w:spacing w:lineRule="auto" w:line="600"/>
        <w:ind w:firstLine="720"/>
        <w:jc w:val="both"/>
        <w:rPr>
          <w:rFonts w:ascii="Arial" w:hAnsi="Arial" w:cs="Arial"/>
        </w:rPr>
      </w:pPr>
      <w:r>
        <w:rPr>
          <w:rFonts w:cs="Arial" w:ascii="Arial" w:hAnsi="Arial"/>
        </w:rPr>
        <w:t>Θέλω να ξεκινήσω κι εγώ με μία παρατήρηση, βλέποντας τα αδειανά έδρανα εκ μέρους της Αντιπολίτευσης, της Νέας Δημοκρατίας. Νομίζω ότι το πνεύμα Σαμαρά, της απαξίωσης των κοινοβουλευτικών διαδικασιών, που υπήρχε στην προηγούμενη Κοινοβουλευτική Περίοδο, καλά κρατεί.</w:t>
      </w:r>
    </w:p>
    <w:p>
      <w:pPr>
        <w:pStyle w:val="Normal"/>
        <w:spacing w:lineRule="auto" w:line="600"/>
        <w:ind w:firstLine="720"/>
        <w:jc w:val="both"/>
        <w:rPr>
          <w:rFonts w:ascii="Arial" w:hAnsi="Arial" w:cs="Arial"/>
        </w:rPr>
      </w:pPr>
      <w:r>
        <w:rPr>
          <w:rFonts w:cs="Arial" w:ascii="Arial" w:hAnsi="Arial"/>
        </w:rPr>
        <w:t xml:space="preserve">Εν πάση περιπτώσει, έστω και με αυτή τη φιλική σύνθεση και μεταξύ μας, εγώ θα ήθελα να μοιραστώ μαζί σας κάποιες σκέψεις. </w:t>
      </w:r>
    </w:p>
    <w:p>
      <w:pPr>
        <w:pStyle w:val="Normal"/>
        <w:spacing w:lineRule="auto" w:line="600"/>
        <w:ind w:firstLine="720"/>
        <w:jc w:val="both"/>
        <w:rPr>
          <w:rFonts w:ascii="Arial" w:hAnsi="Arial" w:cs="Arial"/>
        </w:rPr>
      </w:pPr>
      <w:r>
        <w:rPr>
          <w:rFonts w:cs="Arial" w:ascii="Arial" w:hAnsi="Arial"/>
        </w:rPr>
        <w:t>Πρώτα απ’ όλα, θέλω να αναφερθώ στην τροπολογία που κατατέθηκε για την παράταση ισχύος κατά τρεις μήνες της Εθνικής Συλλογικής Σύμβασης. Μου έκανε εντύπωση πώς ο κ. Κουτσούκος, ο οποίος είναι γνωστός για τη συνδικαλιστική του δράση κατά το παρελθόν, δεν αντιλαμβάνεται την πολύ συγκεκριμένη αξία και έννοια αυτής της τροπολογίας. Γνωρίζετε πολύ καλά ότι στο τέλος του τρέχοντος μηνός, του Μαρτίου, λήγει η ισχύς της Εθνικής Συλλογικής Σύμβασης και ενόψει των επιχειρούμενων θεσμικών αλλαγών…</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Δεν συμφωνούμε επί της ουσίας;</w:t>
      </w:r>
    </w:p>
    <w:p>
      <w:pPr>
        <w:pStyle w:val="Normal"/>
        <w:spacing w:lineRule="auto" w:line="600"/>
        <w:ind w:firstLine="720"/>
        <w:jc w:val="both"/>
        <w:rPr/>
      </w:pPr>
      <w:r>
        <w:rPr>
          <w:rFonts w:cs="Arial" w:ascii="Arial" w:hAnsi="Arial"/>
          <w:b/>
        </w:rPr>
        <w:t xml:space="preserve">ΠΑΝΑΓΙΩΤΗΣ (ΠΑΝΟΣ) ΣΚΟΥΡΛΕΤΗΣ (Υπουργός Εργασίας και Κοινωνικής Αλληλεγγύης): </w:t>
      </w:r>
      <w:r>
        <w:rPr>
          <w:rFonts w:cs="Arial" w:ascii="Arial" w:hAnsi="Arial"/>
        </w:rPr>
        <w:t>Ναι. Δεν ήσασταν εσείς μέσα, κύριε Κεγκέρογλου. Εγώ αναφέρθηκα και σε σας εχθές, αλλά εν πάση περιπτώσει…</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ίπε ότι επί της ουσίας συμφωνούμε. Ανατρέξτε στα Πρακτικά.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Κεγκέρογλου, μη διακόπτετ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Κύριε Υπουργέ, συνεχίστε παρακαλώ.</w:t>
      </w:r>
    </w:p>
    <w:p>
      <w:pPr>
        <w:pStyle w:val="Normal"/>
        <w:spacing w:lineRule="auto" w:line="600"/>
        <w:ind w:firstLine="720"/>
        <w:jc w:val="both"/>
        <w:rPr/>
      </w:pPr>
      <w:r>
        <w:rPr>
          <w:rFonts w:cs="Arial" w:ascii="Arial" w:hAnsi="Arial"/>
          <w:b/>
        </w:rPr>
        <w:t xml:space="preserve">ΠΑΝΑΓΙΩΤΗΣ (ΠΑΝΟΣ) ΣΚΟΥΡΛΕΤΗΣ (Υπουργός Εργασίας και Κοινωνικής Αλληλεγγύης): </w:t>
      </w:r>
      <w:r>
        <w:rPr>
          <w:rFonts w:cs="Arial" w:ascii="Arial" w:hAnsi="Arial"/>
        </w:rPr>
        <w:t>Όλα είναι στα Πρακτικά και είναι ζωντανή και η μετάδοση…</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ίπε ότι επί της ουσίας συμφωνούμ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Κεγκέρογλου, μη διακόπτετε, σας παρακαλώ.</w:t>
      </w:r>
    </w:p>
    <w:p>
      <w:pPr>
        <w:pStyle w:val="Normal"/>
        <w:spacing w:lineRule="auto" w:line="600"/>
        <w:ind w:firstLine="720"/>
        <w:jc w:val="both"/>
        <w:rPr>
          <w:rFonts w:ascii="Arial" w:hAnsi="Arial" w:cs="Arial"/>
        </w:rPr>
      </w:pPr>
      <w:r>
        <w:rPr>
          <w:rFonts w:cs="Arial" w:ascii="Arial" w:hAnsi="Arial"/>
        </w:rPr>
        <w:t>Κύριε Υπουργέ, συνεχίστε, σας παρακαλώ.</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Δεν χτίζονται συνεργασίες με τέτοιου είδους ψέματα.</w:t>
      </w:r>
    </w:p>
    <w:p>
      <w:pPr>
        <w:pStyle w:val="Normal"/>
        <w:spacing w:lineRule="auto" w:line="600"/>
        <w:ind w:firstLine="720"/>
        <w:jc w:val="both"/>
        <w:rPr/>
      </w:pPr>
      <w:r>
        <w:rPr>
          <w:rFonts w:cs="Arial" w:ascii="Arial" w:hAnsi="Arial"/>
          <w:b/>
        </w:rPr>
        <w:t xml:space="preserve">ΠΑΝΑΓΙΩΤΗΣ (ΠΑΝΟΣ ΣΚΟΥΡΛΕΤΗΣ (Υπουργός Εργασίας και Κοινωνικής Αλληλεγγύης): </w:t>
      </w:r>
      <w:r>
        <w:rPr>
          <w:rFonts w:cs="Arial" w:ascii="Arial" w:hAnsi="Arial"/>
        </w:rPr>
        <w:t xml:space="preserve">Τι είδους συνεργασίες; Δεν αντιλαμβάνομαι. Ποιος μίλησε για συνεργασίες, κύριε Κεγκέρογλου;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εν θα κληθούμε να ψηφίσουμε;</w:t>
      </w:r>
    </w:p>
    <w:p>
      <w:pPr>
        <w:pStyle w:val="Normal"/>
        <w:spacing w:lineRule="auto" w:line="600"/>
        <w:ind w:firstLine="720"/>
        <w:jc w:val="both"/>
        <w:rPr/>
      </w:pPr>
      <w:r>
        <w:rPr>
          <w:rFonts w:cs="Arial" w:ascii="Arial" w:hAnsi="Arial"/>
          <w:b/>
        </w:rPr>
        <w:t>ΠΑΝΑΓΙΩΤΗΣ (ΠΑΝΟΣ) ΣΚΟΥΡΛΕΤΗΣ (Υπουργός Εργασίας και Κοινωνικής Αλληλεγγύης):</w:t>
      </w:r>
      <w:r>
        <w:rPr>
          <w:rFonts w:cs="Arial" w:ascii="Arial" w:hAnsi="Arial"/>
        </w:rPr>
        <w:t xml:space="preserve"> Εδώ υπάρχει μία πραγματικότητα. Υπάρχει μία αποφασιστική διάθεση της Κυβέρνησης να επαναφέρει το πραγματικό περιεχόμενο των συλλογικών συμβάσεων, αυτό που το καταστήσατε εσείς ένα «αδειανό πουκάμισ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Τι λέτε τώρα;</w:t>
      </w:r>
    </w:p>
    <w:p>
      <w:pPr>
        <w:pStyle w:val="Normal"/>
        <w:spacing w:lineRule="auto" w:line="600"/>
        <w:ind w:firstLine="720"/>
        <w:jc w:val="both"/>
        <w:rPr>
          <w:rFonts w:ascii="Arial" w:hAnsi="Arial" w:cs="Arial"/>
        </w:rPr>
      </w:pPr>
      <w:r>
        <w:rPr>
          <w:rFonts w:cs="Arial" w:ascii="Arial" w:hAnsi="Arial"/>
        </w:rPr>
        <w:t>Παρακαλώ, κύριε Πρόεδρε, να δούμε τα Πρακτικά με την τοποθέτηση του κ. Κουτσούκου, γιατί λέει ψέματα. Είναι γνωστός λασπολόγο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Κεγκέρογλου, σας παρακαλώ.</w:t>
      </w:r>
    </w:p>
    <w:p>
      <w:pPr>
        <w:pStyle w:val="Normal"/>
        <w:spacing w:lineRule="auto" w:line="600"/>
        <w:ind w:firstLine="720"/>
        <w:jc w:val="both"/>
        <w:rPr/>
      </w:pPr>
      <w:r>
        <w:rPr>
          <w:rFonts w:cs="Arial" w:ascii="Arial" w:hAnsi="Arial"/>
          <w:b/>
        </w:rPr>
        <w:t xml:space="preserve">ΠΑΝΑΓΙΩΤΗΣ (ΠΑΝΟΣ) ΣΚΟΥΡΛΕΤΗΣ (Υπουργός Εργασίας και Κοινωνικής Αλληλεγγύης): </w:t>
      </w:r>
      <w:r>
        <w:rPr>
          <w:rFonts w:cs="Arial" w:ascii="Arial" w:hAnsi="Arial"/>
        </w:rPr>
        <w:t>Οι εργαζόμενοι θα αποκτήσουν ξανά φωνή και δύναμη, παρά τις δικές σας κραυγές, παρά τις πρακτικές σας, παρά τη διάλυση των εργασιακών σχέσεων. Με αποφασιστικότητα η Κυβέρνηση θα προχωρήσει στο θεσμικό της έργ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Πολύ σύντομα, λοιπόν, άμεσα, θα δείτε να κατατίθενται εδώ δύο νομοσχέδια. Πρώτα απ’ όλα, θα υπάρξει ρύθμιση για τη νομοθετική κατοχύρωση της σταδιακής επαναφοράς του κατώτατου μισθού. Αυτό θα έρθει ως μία πρώτη κίνηση για μία αδικία που υπάρχει, καθώς με βίαιο τρόπο η κυβέρνησή σας το 2012 έκανε μείωση του κατώτατου μισθού. Θα επαναφέρει για μία και μόνο φορά στα προ του 2012 επίπεδα τον κατώτατο μισθό. Και αμέσως μετά η Κυβέρνηση θα φέρει το νομοσχέδιο για τις συλλογικές διαπραγματεύ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απόλυτη συνείδηση, γνωρίζουμε ότι όταν μιλάμε για την αντιμετώπιση της ανθρωπιστικής κρίσης, δεν έχουμε την ψευδαίσθηση ότι αυτό μπορεί να αντιμετωπιστεί έστω με αυτό το πολύ καλό, το πολύ αναγκαίο συγκεκριμένο βήμα. </w:t>
      </w:r>
    </w:p>
    <w:p>
      <w:pPr>
        <w:pStyle w:val="Normal"/>
        <w:spacing w:lineRule="auto" w:line="600"/>
        <w:ind w:firstLine="720"/>
        <w:jc w:val="both"/>
        <w:rPr>
          <w:rFonts w:ascii="Arial" w:hAnsi="Arial" w:cs="Arial"/>
        </w:rPr>
      </w:pPr>
      <w:r>
        <w:rPr>
          <w:rFonts w:cs="Arial" w:ascii="Arial" w:hAnsi="Arial"/>
        </w:rPr>
        <w:t>Αναγνωρίζουμε την ανάγκη να υπάρξει μια συλλογική εθνική στρατηγική, η οποία σαν σκοπό της θα έχει το να δημιουργήσει ξανά συνθήκες επανένταξης στην εργασία των εκατομμυρίων ανέργων και απόκληρων που υπάρχουν αυτήν τη στιγμή. Αλλά ακριβώς αυτό το βήμα σε αυτήν την κατεύθυνση θέλει να κινείται. Είναι, λοιπόν, ένα πρώτο αναγκαίο βήμα και δεν αντιλαμβανόμαστε και όλους αυτούς που προσπαθούν να προσεγγίσουν, μέσα από τη λογική των μονομερών ενεργειών, αυτήν την πολύ συγκεκριμένη και αναγκαία νομοθετική πράξη που φέρνουμε σήμερα για ψήφιση στη Βουλή.</w:t>
      </w:r>
    </w:p>
    <w:p>
      <w:pPr>
        <w:pStyle w:val="Normal"/>
        <w:spacing w:lineRule="auto" w:line="600"/>
        <w:ind w:firstLine="720"/>
        <w:jc w:val="both"/>
        <w:rPr>
          <w:rFonts w:ascii="Arial" w:hAnsi="Arial" w:cs="Arial"/>
        </w:rPr>
      </w:pPr>
      <w:r>
        <w:rPr>
          <w:rFonts w:cs="Arial" w:ascii="Arial" w:hAnsi="Arial"/>
        </w:rPr>
        <w:t>Ξέρετε κάτι; Όταν όλοι οι κοινωνικοί δείκτες χτυπάνε κόκκινο, η ανεργία, η νεανική ανεργία, η παιδική φτώχεια, η φτώχεια στο σύνολό της, οι μακροχρόνια άνεργοι, τότε πράγματι αυτό είναι πολύ λίγο που κάνουμε, αλλά με τις δεδομένες δυνατότητες είναι απολύτως αναγκαίο. Ξέρετε, αυτοί είναι οι πραγματικοί δείκτες που μας πιστοποιούν την ανθρωπιστική κρίση, που κάποιους τους ενοχλεί να το ονομάζουμε έτσι. Ας μη διαφωνήσουμε, λοιπόν, στον τίτλο. Στο περιεχόμενο να συμφωνήσουμε. Η ανθρωπιστική κρίση παράγεται από τις καπιταλιστικές πρακτικές. Το γνωρίζουμε. Αλλά ανθρωπιστική κρίση είναι αυτή. Αυτοί οι δείκτες δεν είναι από αυτούς οι οποίοι εντάσσονται στις αξιολογήσεις των εταίρων. Αυτοί οι δείκτες κυρίως είναι για χρήση, για να αναφέρονται σε μελέτες. Αυτοί οι δείκτες δεν χωράνε στην αυστηρή νεοφιλελεύθερη λογική, η οποία αξιολογούσε την πρόοδο της ελληνικής οικονομίας και της ελληνικής Κυβέρνησης. Αυτοί οι δείκτες σχετίζονται όμως με την πραγματική ζωή, σχετίζονται με τις πραγματικές καταστάσεις της ανέχειας, της δυστυχίας που καθημερινά βλέπουμε.</w:t>
      </w:r>
    </w:p>
    <w:p>
      <w:pPr>
        <w:pStyle w:val="Normal"/>
        <w:spacing w:lineRule="auto" w:line="600"/>
        <w:ind w:firstLine="720"/>
        <w:jc w:val="both"/>
        <w:rPr>
          <w:rFonts w:ascii="Arial" w:hAnsi="Arial" w:cs="Arial"/>
        </w:rPr>
      </w:pPr>
      <w:r>
        <w:rPr>
          <w:rFonts w:cs="Arial" w:ascii="Arial" w:hAnsi="Arial"/>
        </w:rPr>
        <w:t xml:space="preserve">Και μπορεί χθες οι Εκπρόσωποι του Κομμουνιστικού Κόμματος να μας μιλήσανε πράγματι για τα νούμερα που γνωρίζουμε, όπως για τα εκατομμύρια των ανέργων, για τις δεκάδες χιλιάδες λουκέτα -στους ίδιους δρόμους περπατάμε, τις ίδιες εικόνες βλέπουμε- αλλά εγώ θέλω να απευθύνω ένα ερώτημα: Αυτά τα τελευταία πέντε χρόνια επιδεινώθηκαν τα πράγματα; Συνθήκες καπιταλισμού ήταν και πριν από πέντε χρόνια, συνθήκες καπιταλισμού είναι και τώρα. Επιδεινώθηκαν. Τι συμπέρασμα βγάζουμε; Συμπεραίνουμε ότι όταν υπάρχουν συσχετισμοί, όταν δημιουργούνται συμμαχίες, όταν μπορεί το κίνημα -και βρίσκεται στα πάνω του- να παίζει τον αυτόνομο ταξικό του ρόλο, μπορεί να έχει και νίκες. </w:t>
      </w:r>
    </w:p>
    <w:p>
      <w:pPr>
        <w:pStyle w:val="Normal"/>
        <w:spacing w:lineRule="auto" w:line="600"/>
        <w:ind w:firstLine="720"/>
        <w:jc w:val="both"/>
        <w:rPr>
          <w:rFonts w:ascii="Arial" w:hAnsi="Arial" w:cs="Arial"/>
        </w:rPr>
      </w:pPr>
      <w:r>
        <w:rPr>
          <w:rFonts w:cs="Arial" w:ascii="Arial" w:hAnsi="Arial"/>
        </w:rPr>
        <w:t>Ας μην καθόμαστε, λοιπόν, στην άκρη ως παρατηρητές για να καταγράφουμε τη δυστυχία των ανθρώπων, αλλά να συμβάλλουμε, μέσα από την ενεργή, καθημερινή παρέμβασή μας, στο να αλλάζουν οι συσχετισμοί και να δημιουργούμε τις προϋποθέσεις για να υπάρχουν αλλαγές που θα βελτιώνουν πρώτα απ’ όλα τη ζωή των εργαζομένων.</w:t>
      </w:r>
    </w:p>
    <w:p>
      <w:pPr>
        <w:pStyle w:val="Normal"/>
        <w:spacing w:lineRule="auto" w:line="600"/>
        <w:ind w:firstLine="720"/>
        <w:jc w:val="both"/>
        <w:rPr>
          <w:rFonts w:ascii="Arial" w:hAnsi="Arial" w:cs="Arial"/>
        </w:rPr>
      </w:pPr>
      <w:r>
        <w:rPr>
          <w:rFonts w:cs="Arial" w:ascii="Arial" w:hAnsi="Arial"/>
        </w:rPr>
        <w:t>Κυρίες και κύριοι συνάδελφοι, για να επανέλθω στο αρχικό ζήτημα -πριν με διακόψει ο κ. Κεγκέρογλου- η τροπολογία που καταθέσαμε για την παράταση ισχύος της Εθνικής Συλλογικής Σύμβασης ήταν και ένα αίτημα της ΓΣΣΕ. Άρα, αντιλαμβάνεστε γιατί έπρεπε, και κάτω από την πίεση πράγματι των πενήντα ημερών που δεν είχαμε τη δυνατότητα να λειτουργήσει η Βουλή, να μπει αυτή σ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Από εκεί και έπειτα, ακούω κάποιες παρεμβάσεις οι οποίες μας ψέγουνε γι’ αυτό που θέσαμε και χθες, για την ανάγκη επανασχεδιασμού των συγκεκριμένων προγραμμάτων κατάρτισης. Θέλω να σας θέσω μερικά ερωτήματα. Τι λέτε εσείς και πώς κρίνετε, όταν βλέπετε έναν πολιτικό μηχανικό, μέσα από αυτά τα περίφημα πεντάμηνα προγράμματα κατάρτισης, να πηγαίνει για τέσσερις μήνες, αφού προηγούμενα κάνει ενός μηνός κατάρτιση, να δουλέψει σε μια εντατική ενός νοσοκομείου και να του λένε οι γιατροί: «Το μόνο που έχεις να κάνεις είναι, σε  παρακαλούμε, κάτσε στην άκρη ή από έξω. Μόνο προβλήματα μπορείς να δημιουργήσεις»; Αυτό πρέπει να το αξιολογήσουμε, πρέπει να το επανασχεδιάσουμε; </w:t>
      </w:r>
    </w:p>
    <w:p>
      <w:pPr>
        <w:pStyle w:val="Normal"/>
        <w:spacing w:lineRule="auto" w:line="600"/>
        <w:ind w:firstLine="720"/>
        <w:jc w:val="both"/>
        <w:rPr>
          <w:rFonts w:ascii="Arial" w:hAnsi="Arial" w:cs="Arial"/>
        </w:rPr>
      </w:pPr>
      <w:r>
        <w:rPr>
          <w:rFonts w:cs="Arial" w:ascii="Arial" w:hAnsi="Arial"/>
        </w:rPr>
        <w:t>Γιατί, λοιπόν, αυτήν τη στιγμή κερδοσκοπείτε, κάτι το οποίο είναι κατάφωρα λάθος, και δεν έρχεστε και με βάση τις δικές σας εμπειρίες -χειριστήκατε αυτά τα πράγματα- να κάνουμε έναν εξορθολογισμό, έναν επανασχεδιασμό, να αξιολογήσουμε πώς πήγαν τα προηγούμενα προγράμματα, ώστε να έχουμε την καλύτερη αποτελεσματικότητα;</w:t>
      </w:r>
    </w:p>
    <w:p>
      <w:pPr>
        <w:pStyle w:val="Normal"/>
        <w:spacing w:lineRule="auto" w:line="600"/>
        <w:ind w:firstLine="720"/>
        <w:jc w:val="both"/>
        <w:rPr/>
      </w:pPr>
      <w:r>
        <w:rPr>
          <w:rFonts w:cs="Arial" w:ascii="Arial" w:hAnsi="Arial"/>
        </w:rPr>
        <w:t xml:space="preserve">Γίνεται πολύς λόγος για τα ταμεία. Σταματήστε να τρομοκρατείτε τον κόσμο. Μία πρακτική, η οποία έχει γίνει κατ’ επανάληψη, αξιοποίησης με τον καλύτερο δυνατό τρόπο των διαθεσίμων των ταμείων δεν έχει σε τίποτα να κάνει με αυτό το οποίο κάνατε εσείς, τη ληστρική επίθεση στα αποθεματικά των ταμείων μέσω του </w:t>
      </w:r>
      <w:r>
        <w:rPr>
          <w:rFonts w:cs="Arial" w:ascii="Arial" w:hAnsi="Arial"/>
          <w:lang w:val="en-US"/>
        </w:rPr>
        <w:t>PSI</w:t>
      </w:r>
      <w:r>
        <w:rPr>
          <w:rFonts w:cs="Arial" w:ascii="Arial" w:hAnsi="Arial"/>
        </w:rPr>
        <w:t>. Εξ ιδίων, λοιπόν, κρίνετε τα αλλότρια. Αφήστε, λοιπόν, την τρομοκράτηση του κόσμου.</w:t>
      </w:r>
    </w:p>
    <w:p>
      <w:pPr>
        <w:pStyle w:val="Normal"/>
        <w:spacing w:lineRule="auto" w:line="600"/>
        <w:ind w:firstLine="720"/>
        <w:jc w:val="both"/>
        <w:rPr>
          <w:rFonts w:ascii="Arial" w:hAnsi="Arial" w:cs="Arial"/>
        </w:rPr>
      </w:pPr>
      <w:r>
        <w:rPr>
          <w:rFonts w:cs="Arial" w:ascii="Arial" w:hAnsi="Arial"/>
        </w:rPr>
        <w:t>Ακούγονται διάφορες παρατηρήσεις πως αυτό το νομοσχέδιο θα έπρεπε να ήταν πιο συγκεκριμένο, πως ίσως θα έπρεπε να μην παραπέμπονται κάποια ζητήματα σε υπουργικές αποφάσεις. Καλοδεχούμενες αυτές οι παρατηρήσεις, να το βελτιώσουμε όσο το δυνατόν περισσότερο γίνεται. Αλλά ξέρετε κάτι; Στη δεδομένη συγκυρία που γίνεται αυτή η συζήτηση δεν αξιολογείστε για το τι λέτε αυτό καθ’ αυτό για το νομοσχέδιο, αλλά κυρίως πώς τοποθετείστε απέναντι σ’ αυτό το νομοσχέδιο, το οποίο κρίθηκε από ένα μέρος των εταίρων μας ως μονομερής ενέργεια.</w:t>
      </w:r>
    </w:p>
    <w:p>
      <w:pPr>
        <w:pStyle w:val="Normal"/>
        <w:spacing w:lineRule="auto" w:line="600"/>
        <w:ind w:firstLine="720"/>
        <w:jc w:val="both"/>
        <w:rPr>
          <w:rFonts w:ascii="Arial" w:hAnsi="Arial" w:cs="Arial"/>
        </w:rPr>
      </w:pPr>
      <w:r>
        <w:rPr>
          <w:rFonts w:cs="Arial" w:ascii="Arial" w:hAnsi="Arial"/>
        </w:rPr>
        <w:t>Πάψτε να αβαντάρετε τους σχεδιασμούς εκείνων των ευρωπαϊκών κύκλων που θέλουν να στραγγαλίσουν τη σημερινή Κυβέρνηση. Αποφασίστε πλέον, έστω για μια πρώτη φορά, ότι είστε με τα συμφέροντα του ελληνικού λαού και όχι με αυτούς οι οποίοι θέλουν να διατηρήσουν τη γερμανική νεοφιλελεύθερη ακαμψία στην Ευρώπη, γιατί γνωρίζετε ότι το διακύβευμα είναι αυτό ακριβώς.</w:t>
      </w:r>
    </w:p>
    <w:p>
      <w:pPr>
        <w:pStyle w:val="Normal"/>
        <w:spacing w:lineRule="auto" w:line="600"/>
        <w:ind w:firstLine="720"/>
        <w:jc w:val="both"/>
        <w:rPr>
          <w:rFonts w:ascii="Arial" w:hAnsi="Arial" w:cs="Arial"/>
        </w:rPr>
      </w:pPr>
      <w:r>
        <w:rPr>
          <w:rFonts w:cs="Arial" w:ascii="Arial" w:hAnsi="Arial"/>
        </w:rPr>
        <w:t>Το πρόβλημα δεν είναι, λοιπόν, αν θα σταθεί για τους ευρωπαϊκούς κυρίαρχους κύκλους η ελληνική οικονομία στα πόδια της. Το πρόβλημά τους είναι να υπάρξει ένα τιμωρητικό παράδειγμα σε εκείνον το λαό ο οποίος με την ψήφο του αποφάσισε να αμφισβητήσει αυτήν τη γερμανική νεοφιλελεύθερη ακαμψία που ηγεμονεύει τα τελευταία χρόνια. Αυτός ο αγώνας είναι πολύ πιο ευρύτερος από τα συμφέροντα του ελληνικού λαού. Είναι ένας αγώνας ο οποίος πηγαίνει αντάμα με τα συμφέροντα των ευρωπαϊκών λαών. Καταλάβετέ το. Καταλάβετέ το και πάρτε θέση. Αυτή θα είναι ίσως μετά από πέντε χρόνια η καλύτερη προσφορά που έχετε να κάνετε σ’ αυτόν τον τόπο.</w:t>
      </w:r>
    </w:p>
    <w:p>
      <w:pPr>
        <w:pStyle w:val="Normal"/>
        <w:spacing w:lineRule="auto" w:line="600"/>
        <w:ind w:firstLine="720"/>
        <w:jc w:val="both"/>
        <w:rPr>
          <w:rFonts w:ascii="Arial" w:hAnsi="Arial" w:cs="Arial"/>
        </w:rPr>
      </w:pPr>
      <w:r>
        <w:rPr>
          <w:rFonts w:cs="Arial" w:ascii="Arial" w:hAnsi="Arial"/>
        </w:rPr>
        <w:t>Μην εύχεστε, λοιπόν, όπως είδαμε χθες σε δηλώσεις κορυφαίων Ευρωπαίων αξιωματούχων, να αποτύχει η σημερινή προσπάθεια. Ελάτε, έστω με καθυστέρηση, ενώστε τη φωνή σας, ακολουθώντας μια προσπάθεια που για πρώτη φορά έχει τον ελληνικό λαό μαζί της. Εσείς δεν τον είχατε. Δεν τον είχατε. Είχατε χάσει την πολιτική νομιμοποίηση και κυβερνούσατε ελέω στηριγμάτων από το εξωτερικό. Κάνατε τα πάντα για να γαντζωθείτε στους κυβερνητικούς θώκους.</w:t>
      </w:r>
    </w:p>
    <w:p>
      <w:pPr>
        <w:pStyle w:val="Normal"/>
        <w:spacing w:lineRule="auto" w:line="600"/>
        <w:ind w:firstLine="720"/>
        <w:jc w:val="both"/>
        <w:rPr>
          <w:rFonts w:ascii="Arial" w:hAnsi="Arial" w:cs="Arial"/>
        </w:rPr>
      </w:pPr>
      <w:r>
        <w:rPr>
          <w:rFonts w:cs="Arial" w:ascii="Arial" w:hAnsi="Arial"/>
        </w:rPr>
        <w:t>Ξέρετε κάτι; Αυταπατώνται όσοι μέσα και έξω από τη χώρα θεωρούν ότι εμάς αυτό που μας ενδιαφέρει είναι να κατέχουμε κάποιες θέσεις για να κάνουμε περίπου τα ίδια που κάνατε εσείς.</w:t>
      </w:r>
    </w:p>
    <w:p>
      <w:pPr>
        <w:pStyle w:val="Normal"/>
        <w:spacing w:lineRule="auto" w:line="600"/>
        <w:ind w:firstLine="720"/>
        <w:jc w:val="both"/>
        <w:rPr>
          <w:rFonts w:ascii="Arial" w:hAnsi="Arial" w:cs="Arial"/>
        </w:rPr>
      </w:pPr>
      <w:r>
        <w:rPr>
          <w:rFonts w:cs="Arial" w:ascii="Arial" w:hAnsi="Arial"/>
        </w:rPr>
        <w:t>Αγαπητοί της προηγούμενης μνημονιακής συγκυβέρνησης, δεν μας ενδιαφέρει αυτό. Εμείς θέλουμε να είμαστε συνεπείς με τις αξίες μας, τις ιδέες μας και τις δεσμεύσεις μας απέναντι στον ελληνικό λαό. Γνωρίζουμε τις δυσκολίες, αλλά αυτόν τον δρόμο θα το διαβούμε με όλους αυτούς οι οποίοι θέλουν να ξαναγυρίσει η αξιοπρέπεια σε αυτόν τον τόπο, να ξαναγυρίσει η δημοκρατία και να λειτουργεί όπως πρέπει, οι οποίοι αναγνωρίζουν την ανάγκη να γυρίσει η σελίδα και να υπάρξει ξανά η έννοια της κοινωνικής δικαιοσύνης συνολικά στην πολιτική ζωή του τόπου και στην πορεία αυτού του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ευχαριστούμε, κύριε Υπουργέ.</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Πρόεδρε, με συγχωρείτ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 κύριε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Πρόεδρε, θα μου δώσετε για ένα λεπτό τον λόγο, επειδή έγινε προσωπική αναφορά;</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 κύριε Κεγκέρογλου, έχετε τον λόγο.</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Πρόεδρε, το Κοινοβούλιο είναι, κατ’ αρχήν, χώρος του διαλόγου, που πρέπει πράγματι να επιδιώξουμε συναινέσεις για την πατρίδα. Άρα, δεν αντιλαμβάνομαι την αρνητική στάση του Υπουργού σ’ αυτό που είπα για συναίνεση και συνεργασία για την επίτευξη κοινών στόχων.</w:t>
      </w:r>
    </w:p>
    <w:p>
      <w:pPr>
        <w:pStyle w:val="Normal"/>
        <w:spacing w:lineRule="auto" w:line="600"/>
        <w:ind w:firstLine="720"/>
        <w:jc w:val="both"/>
        <w:rPr>
          <w:rFonts w:ascii="Arial" w:hAnsi="Arial" w:cs="Arial"/>
        </w:rPr>
      </w:pPr>
      <w:r>
        <w:rPr>
          <w:rFonts w:cs="Arial" w:ascii="Arial" w:hAnsi="Arial"/>
        </w:rPr>
        <w:t>Για το θέμα το οποίο περιλαμβάνεται στην τροπολογία, η θέση μας είναι απόλυτα καθαρή. Εκτός από το εκπρόθεσμο, δηλαδή την ολιγωρία να έρθει στην ώρα της, που είναι δικαίωμα του Υπουργού να τη φέρνει ως εκπρόθεσμη ή ως  εμπρόθεσμη, επί της ουσίας είπε ο Κοινοβουλευτικός Εκπρόσωπος του ΠΑΣΟΚ ότι συμφωνούμε.</w:t>
      </w:r>
    </w:p>
    <w:p>
      <w:pPr>
        <w:pStyle w:val="Normal"/>
        <w:spacing w:lineRule="auto" w:line="600"/>
        <w:ind w:firstLine="720"/>
        <w:jc w:val="both"/>
        <w:rPr>
          <w:rFonts w:ascii="Arial" w:hAnsi="Arial" w:cs="Arial"/>
        </w:rPr>
      </w:pPr>
      <w:r>
        <w:rPr>
          <w:rFonts w:cs="Arial" w:ascii="Arial" w:hAnsi="Arial"/>
        </w:rPr>
        <w:t xml:space="preserve">Όμως, διαφωνούμε που το περιορίζει μόνο στην Εθνική Γενική Συλλογική Σύμβαση Εργασίας της ΓΣΕΕ και δεν αναφέρεται στο σύνολο των συλλογικών συμβάσεων. </w:t>
      </w:r>
    </w:p>
    <w:p>
      <w:pPr>
        <w:pStyle w:val="Normal"/>
        <w:spacing w:lineRule="auto" w:line="600"/>
        <w:ind w:firstLine="720"/>
        <w:jc w:val="both"/>
        <w:rPr/>
      </w:pPr>
      <w:r>
        <w:rPr>
          <w:rFonts w:cs="Arial" w:ascii="Arial" w:hAnsi="Arial"/>
        </w:rPr>
        <w:t xml:space="preserve">Και εμείς ήμασταν αυτοί που στις 27 Απριλίου 2014 με τη σχεδόν ομόφωνη γνώμη της Επιτροπής Κοινωνικών Υποθέσεων συνάψαμε τη συνεργασία με την </w:t>
      </w:r>
      <w:r>
        <w:rPr>
          <w:rFonts w:cs="Arial" w:ascii="Arial" w:hAnsi="Arial"/>
          <w:lang w:val="en-US"/>
        </w:rPr>
        <w:t>ILO</w:t>
      </w:r>
      <w:r>
        <w:rPr>
          <w:rFonts w:cs="Arial" w:ascii="Arial" w:hAnsi="Arial"/>
        </w:rPr>
        <w:t xml:space="preserve">, τη Διεθνή Οργάνωση Εργασίας, στην κατεύθυνση της θεσμικής αποκατάστασης των συλλογικών διαπραγματεύσεων, των συλλογικών συμβάσεων. Και έγιναν τα πρώτα βήματα. Με τη δική μας πρωτοβουλία συνήφθη αυτή η συνεργασία. Μάλιστα, χάρηκα όταν ο Πρωθυπουργός στις προγραμματικές δηλώσεις αναφέρθηκε στην αξιοποίηση αυτής της συνεργασίας για να προχωρήσουμε στην εθνική αποκατάσταση μέσω του κοινωνικού διαλόγου. Άρα, λοιπόν, σήμερα έχουμε ένα ευρύτερο θέμα και δεν πρέπει να περιορίζεται μόνο στην Εθνική Γενική Συλλογική Σύμβαση Εργασίας, αλλά στο σύνολο των συμβάσεων.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Μήπως ο κύριος Υπουργός έχει να πει κάτι επ’ αυτού; </w:t>
      </w:r>
    </w:p>
    <w:p>
      <w:pPr>
        <w:pStyle w:val="Normal"/>
        <w:spacing w:lineRule="auto" w:line="600"/>
        <w:ind w:firstLine="720"/>
        <w:jc w:val="both"/>
        <w:rPr/>
      </w:pPr>
      <w:r>
        <w:rPr>
          <w:rFonts w:cs="Arial" w:ascii="Arial" w:hAnsi="Arial"/>
          <w:b/>
        </w:rPr>
        <w:t>ΠΑΝΑΓΙΩΤΗΣ (ΠΑΝΟΣ) ΣΚΟΥΡΛΕΤΗΣ (Υπουργός Εργασίας και Κοινωνικής Αλληλεγγύης):</w:t>
      </w:r>
      <w:r>
        <w:rPr>
          <w:rFonts w:cs="Arial" w:ascii="Arial" w:hAnsi="Arial"/>
        </w:rPr>
        <w:t xml:space="preserve"> Μάλιστα, κύριε Πρόεδρ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ΠΑΝΑΓΙΩΤΗΣ (ΠΑΝΟΣ) ΣΚΟΥΡΛΕΤΗΣ (Υπουργός Εργασίας και Κοινωνικής Αλληλεγγύης):</w:t>
      </w:r>
      <w:r>
        <w:rPr>
          <w:rFonts w:cs="Arial" w:ascii="Arial" w:hAnsi="Arial"/>
        </w:rPr>
        <w:t xml:space="preserve"> Αντιλαμβάνεστε ότι η Εθνική Συλλογική Σύμβαση Εργασίας έχει μια ξεχωριστή σημασία. Εγώ θα ήθελα να μου πείτε αν γνωρίζετε αυτή τη στιγμή ποιες συμβάσεις λήγουν και ποιες είναι σε ισχύ. Νομίζω ότι δεν το γνωρίζετε.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Προβλέπεται…(δεν ακούστηκε)</w:t>
      </w:r>
    </w:p>
    <w:p>
      <w:pPr>
        <w:pStyle w:val="Normal"/>
        <w:spacing w:lineRule="auto" w:line="600"/>
        <w:ind w:firstLine="720"/>
        <w:jc w:val="both"/>
        <w:rPr/>
      </w:pPr>
      <w:r>
        <w:rPr>
          <w:rFonts w:cs="Arial" w:ascii="Arial" w:hAnsi="Arial"/>
          <w:b/>
        </w:rPr>
        <w:t>ΠΑΝΑΓΙΩΤΗΣ (ΠΑΝΟΣ) ΣΚΟΥΡΛΕΤΗΣ (Υπουργός Εργασίας και Κοινωνικής Αλληλεγγύης):</w:t>
      </w:r>
      <w:r>
        <w:rPr>
          <w:rFonts w:cs="Arial" w:ascii="Arial" w:hAnsi="Arial"/>
        </w:rPr>
        <w:t xml:space="preserve"> Προσέξτε, λοιπόν! Έχει μια ξεχωριστή σημασία και γι’ αυτό προσδιορίζεται ακριβώς.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ίπαμε ότι συμφωνούμε. </w:t>
      </w:r>
    </w:p>
    <w:p>
      <w:pPr>
        <w:pStyle w:val="Normal"/>
        <w:spacing w:lineRule="auto" w:line="600"/>
        <w:ind w:firstLine="720"/>
        <w:jc w:val="both"/>
        <w:rPr/>
      </w:pPr>
      <w:r>
        <w:rPr>
          <w:rFonts w:cs="Arial" w:ascii="Arial" w:hAnsi="Arial"/>
          <w:b/>
        </w:rPr>
        <w:t>ΠΑΝΑΓΙΩΤΗΣ (ΠΑΝΟΣ) ΣΚΟΥΡΛΕΤΗΣ (Υπουργός Εργασίας και Κοινωνικής Αλληλεγγύης):</w:t>
      </w:r>
      <w:r>
        <w:rPr>
          <w:rFonts w:cs="Arial" w:ascii="Arial" w:hAnsi="Arial"/>
        </w:rPr>
        <w:t xml:space="preserve"> Ούτως ή άλλως, όμως, σε πολύ λίγες μέρες αυτό που λέτε θα είναι πραγματικότητα και εις βάρος των ατομικών συμβάσεων που γίνονται αυτή τη στιγμή. Άρα, λοιπόν, θα έχουμε ένα καινούργιο τοπίο. Μακάρι με την ίδια θέρμη, που σήμερα υποστηρίζετε και λέτε αυτά, να το κάνατε και πράξη, όταν ήσασταν ο αρμόδιος Υπουργός.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γώ πήρα την πρωτοβουλία, κύριε Σκουρλέτη. Δεν την πήρατε εσείς.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Κύριε Κεγκέρογλου, ο κύριος Υπουργός απήντησε στην αναγκαιότητα της γενίκευσης της μετενέργειας στο εξάμηνο. Ο κύριος Υπουργός δεσμεύθηκε. Άρα, συμφωνήσατε.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Πήραμε μία δέσμευση, κύριε Πρόεδρ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Στο σημείο αυτό, να καλωσορίσουμε νέους υψηλούς επισκέπτες.</w:t>
      </w:r>
    </w:p>
    <w:p>
      <w:pPr>
        <w:pStyle w:val="Normal"/>
        <w:spacing w:lineRule="auto" w:line="600"/>
        <w:ind w:firstLine="720"/>
        <w:jc w:val="both"/>
        <w:rPr/>
      </w:pPr>
      <w:r>
        <w:rPr>
          <w:rFonts w:cs="Arial" w:ascii="Arial" w:hAnsi="Arial"/>
          <w:bCs/>
        </w:rPr>
        <w:t>Κ</w:t>
      </w:r>
      <w:r>
        <w:rPr>
          <w:rFonts w:cs="Arial" w:ascii="Arial" w:hAnsi="Arial"/>
        </w:rPr>
        <w:t>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ήτριες και μαθητές και πέντε εκπαιδευτικοί-συνοδοί τους από το 2</w:t>
      </w:r>
      <w:r>
        <w:rPr>
          <w:rFonts w:cs="Arial" w:ascii="Arial" w:hAnsi="Arial"/>
          <w:vertAlign w:val="superscript"/>
        </w:rPr>
        <w:t>ο</w:t>
      </w:r>
      <w:r>
        <w:rPr>
          <w:rFonts w:cs="Arial" w:ascii="Arial" w:hAnsi="Arial"/>
        </w:rPr>
        <w:t xml:space="preserve"> Γυμνάσιο Μηχανιώνας Θεσσαλονίκης. </w:t>
      </w:r>
    </w:p>
    <w:p>
      <w:pPr>
        <w:pStyle w:val="Normal"/>
        <w:spacing w:lineRule="auto" w:line="600"/>
        <w:ind w:firstLine="720"/>
        <w:jc w:val="both"/>
        <w:rPr>
          <w:rFonts w:ascii="Arial" w:hAnsi="Arial" w:cs="Arial"/>
        </w:rPr>
      </w:pPr>
      <w:r>
        <w:rPr>
          <w:rFonts w:cs="Arial" w:ascii="Arial" w:hAnsi="Arial"/>
        </w:rPr>
        <w:t>Η Βουλή σάς καλωσορίζει και σας εύχεται υγεία κ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τώρα για μία σύντομη ανακοίνωση ο Υπουργός Οικονομίας, Υποδομών, Ναυτιλίας και Τουρισμού κ. Γιώργος Σταθάκη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για πέντε λεπτά.  </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παίρνω το λόγο για να δικαιολογήσω την τροπολογία που υπάρχει και κατατίθεται στο νομοσχέδιο για την ανθρωπιστική κρίση, για το οποίο, ειρήσθω εν παρόδω θα ήθελα πολύ να μιλήσω. Αλλά θεωρώ ότι πρόκειται για μία εξαιρετική πρωτοβουλία της Κυβέρνησης που πρέπει να γίνει, πρέπει να προχωρήσει και να καταστήσει σαφές ότι τα θέματα που αφορούν κοινωνικές προτεραιότητες δεν αποτελούν αντικείμενο διαπραγμάτευσης σε οποιοδήποτε πλαίσιο. </w:t>
      </w:r>
    </w:p>
    <w:p>
      <w:pPr>
        <w:pStyle w:val="Normal"/>
        <w:spacing w:lineRule="auto" w:line="600"/>
        <w:ind w:firstLine="720"/>
        <w:jc w:val="both"/>
        <w:rPr/>
      </w:pPr>
      <w:r>
        <w:rPr>
          <w:rFonts w:cs="Arial" w:ascii="Arial" w:hAnsi="Arial"/>
        </w:rPr>
        <w:t>Θα σταθώ, λοιπόν, στην τροπολογία την οποία καταθέτουμε και αφορά στο σύστημα ηλεκτρονικών προμηθειών, για το οποίο υπήρχε η δέσμευση να ξεκινήσει από την 1</w:t>
      </w:r>
      <w:r>
        <w:rPr>
          <w:rFonts w:cs="Arial" w:ascii="Arial" w:hAnsi="Arial"/>
          <w:vertAlign w:val="superscript"/>
        </w:rPr>
        <w:t>η</w:t>
      </w:r>
      <w:r>
        <w:rPr>
          <w:rFonts w:cs="Arial" w:ascii="Arial" w:hAnsi="Arial"/>
        </w:rPr>
        <w:t xml:space="preserve"> Μαρτίου. Με την τροπολογία ουσιαστικά παρατείνεται αυτό το διάστημα μέχρι τέλους του χρόνου. </w:t>
      </w:r>
    </w:p>
    <w:p>
      <w:pPr>
        <w:pStyle w:val="Normal"/>
        <w:spacing w:lineRule="auto" w:line="600"/>
        <w:ind w:firstLine="720"/>
        <w:jc w:val="both"/>
        <w:rPr>
          <w:rFonts w:ascii="Arial" w:hAnsi="Arial" w:cs="Arial"/>
        </w:rPr>
      </w:pPr>
      <w:r>
        <w:rPr>
          <w:rFonts w:cs="Arial" w:ascii="Arial" w:hAnsi="Arial"/>
        </w:rPr>
        <w:t xml:space="preserve">Οι λόγοι είναι τέσσερις. Θα μιλήσω για τον πρώτο λόγο, αφού ξεκαθαρίσω ευθέως και αδιαπραγμάτευτα ότι το σύστημα θα λειτουργήσει, θα εγκατασταθεί και θα είναι ο νέος τρόπος λειτουργίας του συνόλου των προμηθειών του δημοσίου, περιλαμβανομένων των μεγάλων έργων μέχρι και τις οποιεσδήποτε προμήθειες οποιουδήποτε δημόσιου φορέα. Είμαστε, λοιπόν, δεσμευμένοι ότι το έργο θα υλοποιηθεί και θα προχωρήσουμε προς αυτήν την κατεύθυνση. Αυτό αποτελεί αδιαπραγμάτευτο δεδομένο. </w:t>
      </w:r>
    </w:p>
    <w:p>
      <w:pPr>
        <w:pStyle w:val="Normal"/>
        <w:spacing w:lineRule="auto" w:line="600"/>
        <w:ind w:firstLine="720"/>
        <w:jc w:val="both"/>
        <w:rPr/>
      </w:pPr>
      <w:r>
        <w:rPr>
          <w:rFonts w:cs="Arial" w:ascii="Arial" w:hAnsi="Arial"/>
        </w:rPr>
        <w:t>Και δεν είναι έτοιμο να λειτουργήσει την 1</w:t>
      </w:r>
      <w:r>
        <w:rPr>
          <w:rFonts w:cs="Arial" w:ascii="Arial" w:hAnsi="Arial"/>
          <w:vertAlign w:val="superscript"/>
        </w:rPr>
        <w:t>η</w:t>
      </w:r>
      <w:r>
        <w:rPr>
          <w:rFonts w:cs="Arial" w:ascii="Arial" w:hAnsi="Arial"/>
        </w:rPr>
        <w:t xml:space="preserve"> Μαρτίου για τρεις βασικούς λόγους: </w:t>
      </w:r>
    </w:p>
    <w:p>
      <w:pPr>
        <w:pStyle w:val="Normal"/>
        <w:spacing w:lineRule="auto" w:line="600"/>
        <w:ind w:firstLine="720"/>
        <w:jc w:val="both"/>
        <w:rPr>
          <w:rFonts w:ascii="Arial" w:hAnsi="Arial" w:cs="Arial"/>
        </w:rPr>
      </w:pPr>
      <w:r>
        <w:rPr>
          <w:rFonts w:cs="Arial" w:ascii="Arial" w:hAnsi="Arial"/>
        </w:rPr>
        <w:t xml:space="preserve">Ο πρώτος, τα νομοθετικά κενά. Όταν θεσμοθετήθηκε αυτή η διαδικασία, επέβαλε να ληφθούν μια σειρά από ενδιάμεσες αποφάσεις, οι οποίες θα καθιστούσαν την όλη διαδικασία απόλυτα ασφαλή, διάφανη και αποτελεσματική. Επιπρόσθετα, γύρω από αυτό το θέμα υπάρχει και η νέα οδηγία της Ευρωπαϊκής Ένωσης για τις δημόσιες προμήθειες, η οποία καλεί τα κράτη-μέλη να την υλοποιήσουν μέχρι τέλους του 2015 και αρχές του 2016 και την οποία προτιθέμεθα να ενσωματώσουμε στο θεσμικό πλαίσιο για το ηλεκτρονικό σύστημα και τις δημόσιες προμήθειες. Άρα, δύο νομικά κενά προτιθέμεθα να καλύψουμε στο επόμενο διάστημα: τη νέα οδηγία και τα νομοθετικά κενά που αφορούν υπουργικές αποφάσεις ή άλλες για την ομαλή εκτέλεση του έργου. </w:t>
      </w:r>
    </w:p>
    <w:p>
      <w:pPr>
        <w:pStyle w:val="Normal"/>
        <w:spacing w:lineRule="auto" w:line="600"/>
        <w:ind w:firstLine="720"/>
        <w:jc w:val="both"/>
        <w:rPr>
          <w:rFonts w:ascii="Arial" w:hAnsi="Arial" w:cs="Arial"/>
        </w:rPr>
      </w:pPr>
      <w:r>
        <w:rPr>
          <w:rFonts w:cs="Arial" w:ascii="Arial" w:hAnsi="Arial"/>
        </w:rPr>
        <w:t xml:space="preserve">Ο δεύτερος λόγος, για τον οποίο επιβάλλεται η αναβολή, έχει να κάνει με την προετοιμασία όλων των φορέων του δημοσίου να ενταχθούν στο ηλεκτρονικό σύστημα προμηθειών. Αυτό θέλει μια διαδικασία και τεχνογνωσίας και αναπροσαρμογής του παραδοσιακού συστήματος. Αυτό έχει γίνει σε ένα σημαντικό μέρος των φορέων, δεν έχει γίνει όμως σε όλους. Και επειδή είναι αρκετά σύνθετο το θέμα, ακόμα και όταν έχουμε αιτήματα από πανεπιστήμια, για παράδειγμα, που θεωρητικά είναι πιο έτοιμα από οποιονδήποτε άλλον να ενταχθούν, ότι χρειάζεται λίγος χρόνος ακόμα,  αυτό υποδηλώνει ότι υπάρχει ένα σημαντικό θέμα προετοιμασίας όλων των φορέων ως προς αυτό. </w:t>
      </w:r>
    </w:p>
    <w:p>
      <w:pPr>
        <w:pStyle w:val="Normal"/>
        <w:spacing w:lineRule="auto" w:line="600"/>
        <w:ind w:firstLine="720"/>
        <w:jc w:val="both"/>
        <w:rPr>
          <w:rFonts w:ascii="Arial" w:hAnsi="Arial" w:cs="Arial"/>
        </w:rPr>
      </w:pPr>
      <w:r>
        <w:rPr>
          <w:rFonts w:cs="Arial" w:ascii="Arial" w:hAnsi="Arial"/>
        </w:rPr>
        <w:t>Ο τρίτος λόγος είναι το ίδιο το σύστημα υποδοχής και διαχείρισης όλων των προμηθειών. Έχει προχωρήσει, η υποδομή έχει εγκατασταθεί, έχουν γίνει σημαντικά βήματα, από τεχνολογική άποψη δεν διασφαλίζεται ότι είμαστε 100% έτοιμοι. Και αυτό έχει τεράστια σημασία, διότι οποιοδήποτε θέμα ασφάλειας ή ομαλής λειτουργίας του συστήματος πρέπει να είναι απόλυτα ολοκληρωμένο.</w:t>
      </w:r>
    </w:p>
    <w:p>
      <w:pPr>
        <w:pStyle w:val="Normal"/>
        <w:spacing w:lineRule="auto" w:line="600"/>
        <w:ind w:firstLine="720"/>
        <w:jc w:val="both"/>
        <w:rPr>
          <w:rFonts w:ascii="Arial" w:hAnsi="Arial" w:cs="Arial"/>
        </w:rPr>
      </w:pPr>
      <w:r>
        <w:rPr>
          <w:rFonts w:cs="Arial" w:ascii="Arial" w:hAnsi="Arial"/>
        </w:rPr>
        <w:t xml:space="preserve">Ο τέταρτος λόγος είναι ότι αυτήν τη στιγμή εμείς θέλουμε λίγο χρόνο για να κάνουμε βελτιώσεις και αναβαθμίσεις στο ίδιο το σύστημα υποδοχής και λειτουργίας, το οποίο επιβάλλει επίσης μια σειρά από μέτρα που αφορούν το προσωπικό, τη διαχείριση του συστήματος και ορισμένα θέματα σχεδιασμού του. </w:t>
      </w:r>
    </w:p>
    <w:p>
      <w:pPr>
        <w:pStyle w:val="Normal"/>
        <w:spacing w:lineRule="auto" w:line="600"/>
        <w:ind w:firstLine="720"/>
        <w:jc w:val="both"/>
        <w:rPr>
          <w:rFonts w:ascii="Arial" w:hAnsi="Arial" w:cs="Arial"/>
        </w:rPr>
      </w:pPr>
      <w:r>
        <w:rPr>
          <w:rFonts w:cs="Arial" w:ascii="Arial" w:hAnsi="Arial"/>
        </w:rPr>
        <w:t>Υπό αυτές τις συνθήκες προτιθέμεθα, πρώτον, να δοθεί αυτή η αναβολή -και αυτό εισηγούμεθα- και ταυτόχρονα να διασφαλίσουμε και τις τρεις προϋποθέσεις, τις νομοθετικές πρωτοβουλίες που δεσμευόμαστε να φέρουμε και να πάρουμε όλα τα απαραίτητα μέτρα για να είμαστε έτοιμοι. Αν τα καταφέρουμε να είμαστε έτοιμοι πιο νωρίς, ακόμα καλύτερ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πολύ, κύριε Υπουργέ.</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ύριε Πρόεδρε, μπορώ να έχω τον λόγο επί της διαδικασίας;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 έχετε τον λόγο.</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Γνωρίζετε ότι μόλις αυτή τη στιγμή έφτασα στην Αίθουσα γιατί, όπως γνωρίζετε, η Κοινοβουλευτική Ομάδα της Νέας Δημοκρατίας έχει εσωκομματικές διεργασίες. Και εκ τούτου του λόγου, απουσιάζει όλη η Κοινοβουλευτική Ομάδα, η οποία θα προσέλθει μόλις ολοκληρώσουμε τις διαδικασίες.</w:t>
      </w:r>
    </w:p>
    <w:p>
      <w:pPr>
        <w:pStyle w:val="Normal"/>
        <w:spacing w:lineRule="auto" w:line="600"/>
        <w:ind w:firstLine="720"/>
        <w:jc w:val="both"/>
        <w:rPr>
          <w:rFonts w:ascii="Arial" w:hAnsi="Arial" w:cs="Arial"/>
        </w:rPr>
      </w:pPr>
      <w:r>
        <w:rPr>
          <w:rFonts w:cs="Arial" w:ascii="Arial" w:hAnsi="Arial"/>
        </w:rPr>
        <w:t>Άκουσα, λοιπόν, προσερχόμενος –και προς αποκατάσταση της τάξης- ότι ασκήθηκε κριτική στη Νέα Δημοκρατία για την απουσία της σήμερα από τα Έδρανα της Βουλής κατά τη διαδικασία της συζήτησης. Αν έχει συμβεί αυτό, είναι συκοφαντία και απαράδεκτο, υπό την έννοια ότι έχουμε ενημερώσει από χθες τη Βουλή για τη διαδικασία που θα ακολουθήσουμε σήμερ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Μην υπερβάλλετε. Δεν ασκήθηκε κριτική. Απορία εξεφράσθη και το Προεδρείο δεόντως…</w:t>
      </w:r>
    </w:p>
    <w:p>
      <w:pPr>
        <w:pStyle w:val="Normal"/>
        <w:spacing w:lineRule="auto" w:line="600"/>
        <w:ind w:firstLine="720"/>
        <w:jc w:val="both"/>
        <w:rPr/>
      </w:pPr>
      <w:r>
        <w:rPr>
          <w:rFonts w:cs="Arial" w:ascii="Arial" w:hAnsi="Arial"/>
          <w:b/>
        </w:rPr>
        <w:t>ΝΙΚΟΛΑΟΣ ΦΙΛΗΣ:</w:t>
      </w:r>
      <w:r>
        <w:rPr>
          <w:rFonts w:cs="Arial" w:ascii="Arial" w:hAnsi="Arial"/>
        </w:rPr>
        <w:t xml:space="preserve"> Ασκήθηκε κριτική.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Εδώ ο κ. Φίλης λέει ότι ασκήθηκε κριτική. </w:t>
      </w:r>
    </w:p>
    <w:p>
      <w:pPr>
        <w:pStyle w:val="Normal"/>
        <w:spacing w:lineRule="auto" w:line="600"/>
        <w:ind w:firstLine="720"/>
        <w:jc w:val="both"/>
        <w:rPr/>
      </w:pPr>
      <w:r>
        <w:rPr>
          <w:rFonts w:cs="Arial" w:ascii="Arial" w:hAnsi="Arial"/>
          <w:b/>
        </w:rPr>
        <w:t>ΝΙΚΟΛΑΟΣ ΦΙΛΗΣ:</w:t>
      </w:r>
      <w:r>
        <w:rPr>
          <w:rFonts w:cs="Arial" w:ascii="Arial" w:hAnsi="Arial"/>
        </w:rPr>
        <w:t xml:space="preserve"> Είναι θέμα δημοκρατικής τάξης.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Είναι θέμα δημοκρατικής τάξης, λέει ο κ. Φίλης. Δηλαδή, έχουμε ενημερώσει τη Βουλή από χθες ότι προηγείται αυτή τη στιγμή ένα δίωρο μέχρι τις 12.00’, η Νέα Δημοκρατία έχει κοινοβουλευτικές διαδικασίες και βρίσκετε την ευκαιρία να ασκήσετε κριτική σε μια δημοκρατική διαδικασία του κόμματος. Αυτό είναι πέρα από κάθε λογική. </w:t>
      </w:r>
    </w:p>
    <w:p>
      <w:pPr>
        <w:pStyle w:val="Normal"/>
        <w:spacing w:lineRule="auto" w:line="600"/>
        <w:ind w:firstLine="720"/>
        <w:jc w:val="both"/>
        <w:rPr/>
      </w:pPr>
      <w:r>
        <w:rPr>
          <w:rFonts w:cs="Arial" w:ascii="Arial" w:hAnsi="Arial"/>
          <w:b/>
        </w:rPr>
        <w:t xml:space="preserve">ΝΙΚΟΛΑΟΣ ΦΙΛΗ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ε Φίλη, μην δίνετε συνέχεια. Υπάρχουν πολλοί συνάδελφοι που θέλουν να μιλήσουν. </w:t>
      </w:r>
    </w:p>
    <w:p>
      <w:pPr>
        <w:pStyle w:val="Normal"/>
        <w:spacing w:lineRule="auto" w:line="600"/>
        <w:ind w:firstLine="720"/>
        <w:jc w:val="both"/>
        <w:rPr/>
      </w:pPr>
      <w:r>
        <w:rPr>
          <w:rFonts w:cs="Arial" w:ascii="Arial" w:hAnsi="Arial"/>
          <w:b/>
        </w:rPr>
        <w:t xml:space="preserve">ΝΙΚΟΛΑΟΣ ΦΙΛΗΣ: </w:t>
      </w:r>
      <w:r>
        <w:rPr>
          <w:rFonts w:cs="Arial" w:ascii="Arial" w:hAnsi="Arial"/>
        </w:rPr>
        <w:t>Παρακαλώ, κύριε Πρόεδρε. Ναι, δεν πειράζει.</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Δεν θα μιλάμε με αύτανδρη τη Νέα Δημοκρατία απούσα. </w:t>
      </w:r>
    </w:p>
    <w:p>
      <w:pPr>
        <w:pStyle w:val="Normal"/>
        <w:spacing w:lineRule="auto" w:line="600"/>
        <w:ind w:firstLine="720"/>
        <w:jc w:val="both"/>
        <w:rPr>
          <w:rFonts w:ascii="Arial" w:hAnsi="Arial" w:cs="Arial"/>
        </w:rPr>
      </w:pPr>
      <w:r>
        <w:rPr>
          <w:rFonts w:cs="Arial" w:ascii="Arial" w:hAnsi="Arial"/>
        </w:rPr>
        <w:t>Το πρόγραμμα των διαδικασιών της Βουλής έχει βγει από την Παρασκευή από τη Διάσκεψη των Προέδρων. Ήταν γνωστό ότι σήμερα θα λειτουργήσει πρωί η Ολομέλεια με θέμα το νομοσχέδιο για την ανθρωπιστική κρίση. Δεν καταλαβαίνω τη δικαιολογία ότι χθες είπε η Νέα Δημοκρατία ότι θα κάνει σήμερα τη δική της διαδικασία.</w:t>
      </w:r>
    </w:p>
    <w:p>
      <w:pPr>
        <w:pStyle w:val="Normal"/>
        <w:spacing w:lineRule="auto" w:line="600"/>
        <w:ind w:firstLine="720"/>
        <w:jc w:val="both"/>
        <w:rPr/>
      </w:pPr>
      <w:r>
        <w:rPr>
          <w:rFonts w:cs="Arial" w:ascii="Arial" w:hAnsi="Arial"/>
        </w:rPr>
        <w:t>Είναι προφανές ότι προσβάλλει με αυτόν τον τρόπο τη λειτουργία του Κοινοβουλίου. Παρακαλώ το Προεδρείο να καταστήσει γνωστό με τον πιο σαφή τρόπο στη Νέα Δημοκρατία ότι δεν είναι δυνατόν να λειτουργεί η Βουλή με αυτό τον τρόπο. Αν η Νέα Δημοκρατία, έστω στα μεσαία μεγέθη που έχει σήμερα η Κοινοβουλευτική</w:t>
      </w:r>
      <w:r>
        <w:rPr>
          <w:rFonts w:cs="Arial" w:ascii="Arial" w:hAnsi="Arial"/>
          <w:b/>
        </w:rPr>
        <w:t xml:space="preserve"> </w:t>
      </w:r>
      <w:r>
        <w:rPr>
          <w:rFonts w:cs="Arial" w:ascii="Arial" w:hAnsi="Arial"/>
        </w:rPr>
        <w:t xml:space="preserve">της Ομάδα δεν μπορεί να βρει έναν χρόνο εκτός του προκαθορισμένου χρόνου λειτουργίας του Κοινοβουλίου για να κάνει τις δικές της διεργασίες, δεν είναι θέμα το οποίο μπορεί να επωμιστεί ως πρόβλημα η ελληνική Βουλή. </w:t>
      </w:r>
    </w:p>
    <w:p>
      <w:pPr>
        <w:pStyle w:val="Normal"/>
        <w:spacing w:lineRule="auto" w:line="600"/>
        <w:ind w:firstLine="720"/>
        <w:jc w:val="both"/>
        <w:rPr>
          <w:rFonts w:ascii="Arial" w:hAnsi="Arial" w:cs="Arial"/>
        </w:rPr>
      </w:pPr>
      <w:r>
        <w:rPr>
          <w:rFonts w:cs="Arial" w:ascii="Arial" w:hAnsi="Arial"/>
        </w:rPr>
        <w:t xml:space="preserve">Και κάτι τελευταίο: Εκκρεμεί μια ψηφοφορία επί της αρχής –νομίζω- γύρω στις 12.00΄-12.30΄. Ήδη έχει πάει 11.15΄. Δεν έχουν μιλήσει οι Κοινοβουλευτικοί Εκπρόσωποι ούτε της Νέας Δημοκρατίας και ούτε του ΣΥΡΙΖΑ. Δεν έχει γίνει μια διαδικασία όπως προβλέπεται από τον Κανονισμό. Είναι δυνατόν να συνεχιστεί αυτή η διαδικασία με αυτό το θέαμα; Είναι δυνατόν;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Φίλη, εσείς είστε υψηλών πολιτικών παρεμβάσεων. Μην επιμένετε στο θέμα αυτό. Ακουστήκατε.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Βρούτση, μην επιμένετε σε αυτό. Τα είπατε αυτά. Τίποτε νέο δεν θα πείτε. </w:t>
      </w:r>
    </w:p>
    <w:p>
      <w:pPr>
        <w:pStyle w:val="Normal"/>
        <w:spacing w:lineRule="auto" w:line="600"/>
        <w:ind w:firstLine="720"/>
        <w:jc w:val="both"/>
        <w:rPr/>
      </w:pPr>
      <w:r>
        <w:rPr>
          <w:rFonts w:cs="Arial" w:ascii="Arial" w:hAnsi="Arial"/>
          <w:b/>
        </w:rPr>
        <w:t xml:space="preserve">ΝΙΚΟΛΑΟΣ ΒΡΟΥΤΣΗΣ: </w:t>
      </w:r>
      <w:r>
        <w:rPr>
          <w:rFonts w:cs="Arial" w:ascii="Arial" w:hAnsi="Arial"/>
        </w:rPr>
        <w:t xml:space="preserve">Τα είπα και λυπάμαι που ο κ. Φίλης με αυτό το ύφος ξεπερνά το επίπεδο που έχει δείξει μέχρι τώρ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Βρούτση,</w:t>
      </w:r>
      <w:r>
        <w:rPr>
          <w:rFonts w:cs="Arial" w:ascii="Arial" w:hAnsi="Arial"/>
          <w:b/>
        </w:rPr>
        <w:t xml:space="preserve"> </w:t>
      </w:r>
      <w:r>
        <w:rPr>
          <w:rFonts w:cs="Arial" w:ascii="Arial" w:hAnsi="Arial"/>
        </w:rPr>
        <w:t xml:space="preserve">δεν έχουμε χρόνο. Σας παρακαλώ πολύ.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Από την Παρασκευή είναι γνωστό. Να ξενυχτήσετ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Βρούτση και κύριε Φίλη, το θέμα τελείωσε. Τον λόγο έχει η συνάδελφος κ. Άννα Βαγενά από το ΣΥΡΙΖΑ.</w:t>
      </w:r>
    </w:p>
    <w:p>
      <w:pPr>
        <w:pStyle w:val="Normal"/>
        <w:spacing w:lineRule="auto" w:line="600"/>
        <w:ind w:firstLine="720"/>
        <w:jc w:val="both"/>
        <w:rPr>
          <w:rFonts w:ascii="Arial" w:hAnsi="Arial" w:cs="Arial"/>
        </w:rPr>
      </w:pPr>
      <w:r>
        <w:rPr>
          <w:rFonts w:cs="Arial" w:ascii="Arial" w:hAnsi="Arial"/>
        </w:rPr>
        <w:t>Κυρία Βαγενά, έχετε τον λόγο για έξι λεπτά.</w:t>
      </w:r>
    </w:p>
    <w:p>
      <w:pPr>
        <w:pStyle w:val="Normal"/>
        <w:spacing w:lineRule="auto" w:line="600"/>
        <w:ind w:firstLine="720"/>
        <w:jc w:val="both"/>
        <w:rPr/>
      </w:pPr>
      <w:r>
        <w:rPr>
          <w:rFonts w:cs="Arial" w:ascii="Arial" w:hAnsi="Arial"/>
          <w:b/>
        </w:rPr>
        <w:t xml:space="preserve">ΑΝΝΑ ΒΑΓΕΝΑ: </w:t>
      </w:r>
      <w:r>
        <w:rPr>
          <w:rFonts w:cs="Arial" w:ascii="Arial" w:hAnsi="Arial"/>
        </w:rPr>
        <w:t xml:space="preserve">Ελπίζω ότι θα είναι λιγότερο από έξι λεπτά, γιατί από πολλή ώρα σηκώνομαι να μιλήσω και όχι τίποτε άλλο, αλλά έχω πει στην οικογένειά μου ότι θα μιλήσω και θα νομίζουν ότι τους λέω ψέματα. Παρακολουθούν και εκείνο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ατ’ αρχάς εσείς, κύριε Κεγκέρογλου, κάνετε πάρα πολύ φασαρία. Αν ήμουν καθηγήτρια, θα σας είχα αποβάλει από την Αίθουσα. Συνέχεια μιλάτε! </w:t>
      </w:r>
    </w:p>
    <w:p>
      <w:pPr>
        <w:pStyle w:val="Normal"/>
        <w:spacing w:lineRule="auto" w:line="600"/>
        <w:ind w:firstLine="720"/>
        <w:jc w:val="both"/>
        <w:rPr>
          <w:rFonts w:ascii="Arial" w:hAnsi="Arial" w:cs="Arial"/>
        </w:rPr>
      </w:pPr>
      <w:r>
        <w:rPr>
          <w:rFonts w:cs="Arial" w:ascii="Arial" w:hAnsi="Arial"/>
        </w:rPr>
        <w:t>Κύριοι Υπουργοί, κυρία Υπουργέ –δεν ξέρω πώς είναι ακριβώς η προσφώνηση, αλλά δεν έχει σημασία, σας τιμώ ιδιαίτερα για το νομοσχέδιο- αγαπητοί συνάδελφοι, η πολύ σύντομη ομιλία μου θα μπορούσε να έχει τον τίτλο «Οι άνθρωποι πίσω από τους αριθμούς».</w:t>
      </w:r>
    </w:p>
    <w:p>
      <w:pPr>
        <w:pStyle w:val="Normal"/>
        <w:spacing w:lineRule="auto" w:line="600"/>
        <w:ind w:firstLine="720"/>
        <w:jc w:val="both"/>
        <w:rPr>
          <w:rFonts w:ascii="Arial" w:hAnsi="Arial" w:cs="Arial"/>
        </w:rPr>
      </w:pPr>
      <w:r>
        <w:rPr>
          <w:rFonts w:cs="Arial" w:ascii="Arial" w:hAnsi="Arial"/>
        </w:rPr>
        <w:t>Είμαι πολύ χαρούμενη και περήφανη που το πρώτο νομοσχέδιο που συζητάμε σε αυτή την Βουλή είναι αυτό για την αντιμετώπιση της ανθρωπιστικής κρίσης. Για μένα σε μια αριστερή κυβέρνηση ο άνθρωπος πρέπει να είναι και είναι πάνω απ’ όλα. Γιατί ο άνθρωπος είναι πάνω από τους αριθμούς, γιατί τόσα χρόνια ακούμε νούμερα και αριθμούς και πρωτογενή πλεονάσματα που πρέπει να πετύχουμε και όλα αυτά από ανθρώπους που έχουν λυμένο το οικονομικό τους πρόβλημα με τεράστιους μισθούς και αποφασίζουν για τις τύχες άλλων ανθρώπων, που δεν έχουν στην κυριολεξία τίποτα.</w:t>
      </w:r>
    </w:p>
    <w:p>
      <w:pPr>
        <w:pStyle w:val="Normal"/>
        <w:spacing w:lineRule="auto" w:line="600"/>
        <w:ind w:firstLine="720"/>
        <w:jc w:val="both"/>
        <w:rPr>
          <w:rFonts w:ascii="Arial" w:hAnsi="Arial" w:cs="Arial"/>
        </w:rPr>
      </w:pPr>
      <w:r>
        <w:rPr>
          <w:rFonts w:cs="Arial" w:ascii="Arial" w:hAnsi="Arial"/>
        </w:rPr>
        <w:t xml:space="preserve">Μας μίλησε ο εισηγητής της Νέας Δημοκρατίας για τα μέτρα που πήρε η προηγούμενη κυβέρνηση για την καταπολέμηση της φτώχειας, δεν μας είπε όμως ποιος δημιούργησε αυτή τη φτώχεια. Αφού επί πέντε χρόνια εξαθλίωσαν τον κόσμο, μετά του πρόσφεραν συσσίτια. </w:t>
      </w:r>
    </w:p>
    <w:p>
      <w:pPr>
        <w:pStyle w:val="Normal"/>
        <w:spacing w:lineRule="auto" w:line="600"/>
        <w:ind w:firstLine="720"/>
        <w:jc w:val="both"/>
        <w:rPr>
          <w:rFonts w:ascii="Arial" w:hAnsi="Arial" w:cs="Arial"/>
        </w:rPr>
      </w:pPr>
      <w:r>
        <w:rPr>
          <w:rFonts w:cs="Arial" w:ascii="Arial" w:hAnsi="Arial"/>
        </w:rPr>
        <w:t xml:space="preserve">Ποιος θα θεραπεύσει τις ψυχές των ανθρώπων από την ταπείνωση της ουράς των συσσιτίων; Ποιος θα αποτιμήσει κάποτε την καταστροφή που έγινε όλα αυτά τα χρόνια στις ψυχές των παιδιών που έζησαν σε παγωμένα σπίτια, χωρίς ηλεκτρικό, με ελάχιστο ή καθόλου φαγητό και βλέποντας τους γονείς τους ανήμπορους να τους βοηθήσουν; Όλοι μιλούν για δημοσιονομικό κόστος. Ποιος θα μιλήσει επιτέλους για το ανθρώπινο κόστος, για στραπατσαρισμένες ψυχές; </w:t>
      </w:r>
    </w:p>
    <w:p>
      <w:pPr>
        <w:pStyle w:val="Normal"/>
        <w:spacing w:lineRule="auto" w:line="600"/>
        <w:ind w:firstLine="720"/>
        <w:jc w:val="both"/>
        <w:rPr>
          <w:rFonts w:ascii="Arial" w:hAnsi="Arial" w:cs="Arial"/>
        </w:rPr>
      </w:pPr>
      <w:r>
        <w:rPr>
          <w:rFonts w:cs="Arial" w:ascii="Arial" w:hAnsi="Arial"/>
        </w:rPr>
        <w:t>Άκουσα ακόμα να λέγεται ότι το νομοσχέδιο είναι πρόχειρο και βιαστικά επεξεργασμένο και ότι έρχονται με αυτό τροπολογίες κ.λπ.. Αυτοί που τα λένε δεν καταλαβαίνουν ότι βρισκόμαστε σε κατάσταση εκτάκτου ανάγκης; Εγώ για το μόνο πράγμα που θα ήθελα να παρακαλέσω και να επισημάνω είναι να ψηφιστεί και κυρίως να εφαρμοστεί το νομοσχέδιο το γρηγορότερο, γιατί πραγματικά υπάρχουν άνθρωποι και οικογένειες που δεν ξέρουν αν θα μπορούν να επιβιώσουν τον επόμενο μήνα και αν θα βρεθούν στο δρόμο μαζί με τα παιδιά τους.</w:t>
      </w:r>
    </w:p>
    <w:p>
      <w:pPr>
        <w:pStyle w:val="Normal"/>
        <w:spacing w:lineRule="auto" w:line="600"/>
        <w:ind w:firstLine="720"/>
        <w:jc w:val="both"/>
        <w:rPr>
          <w:rFonts w:ascii="Arial" w:hAnsi="Arial" w:cs="Arial"/>
        </w:rPr>
      </w:pPr>
      <w:r>
        <w:rPr>
          <w:rFonts w:cs="Arial" w:ascii="Arial" w:hAnsi="Arial"/>
        </w:rPr>
        <w:t>Επίσης, πιστεύω ότι το νομοσχέδιο είναι σωστό, γιατί αντιμετωπίζει τους συνανθρώπους μας που ζουν στη φτώχεια, όχι με μορφές φιλανθρωπίας ταπεινωτικές, αλλά με τρόπο που τους επιτρέπει να διατηρήσουν τη στοιχειώδη αξιοπρέπειά τους, πληρώνοντάς τους το ενοίκιο και παρέχοντάς τους ηλεκτρονική κάρτα για να ψωνίζουν τα βασικά αγαθά.</w:t>
      </w:r>
    </w:p>
    <w:p>
      <w:pPr>
        <w:pStyle w:val="Normal"/>
        <w:spacing w:lineRule="auto" w:line="600"/>
        <w:ind w:firstLine="720"/>
        <w:jc w:val="both"/>
        <w:rPr>
          <w:rFonts w:ascii="Arial" w:hAnsi="Arial" w:cs="Arial"/>
        </w:rPr>
      </w:pPr>
      <w:r>
        <w:rPr>
          <w:rFonts w:cs="Arial" w:ascii="Arial" w:hAnsi="Arial"/>
        </w:rPr>
        <w:t>Αυτό για μένα είναι σημαντικό, η ανάκτηση της χαμένης αξιοπρέπειας. Όχι άλλη ταπείνωση!</w:t>
      </w:r>
    </w:p>
    <w:p>
      <w:pPr>
        <w:pStyle w:val="Normal"/>
        <w:spacing w:lineRule="auto" w:line="600"/>
        <w:ind w:firstLine="720"/>
        <w:jc w:val="both"/>
        <w:rPr/>
      </w:pPr>
      <w:r>
        <w:rPr>
          <w:rFonts w:cs="Arial" w:ascii="Arial" w:hAnsi="Arial"/>
        </w:rPr>
        <w:t xml:space="preserve">Άκουσα να γίνεται μεγάλη </w:t>
      </w:r>
      <w:r>
        <w:rPr>
          <w:rStyle w:val="Appleconvertedspace"/>
          <w:rFonts w:cs="Arial" w:ascii="Arial" w:hAnsi="Arial"/>
          <w:shd w:fill="FFFFFF" w:val="clear"/>
        </w:rPr>
        <w:t>συζήτηση</w:t>
      </w:r>
      <w:r>
        <w:rPr>
          <w:rFonts w:cs="Arial" w:ascii="Arial" w:hAnsi="Arial"/>
        </w:rPr>
        <w:t xml:space="preserve"> για την τρόικα και πώς θα λέγεται και αν θα είναι οι θεσμοί. Θέλω να σας αναφέρω κάτι, επειδή παρατηρώ πολύ τις λεπτομέρειες. Αυτό που θα σας πω είναι αλήθεια. Μου κάνει εντύπωση το γεγονός ότι μόλις ο κ. Σόιμπλε με περισσό θράσος επέμενε να ονομάσει ξανά τους θεσμούς τρόικα -δεν το έλεγε από την αρχή, έγινε μετά, στη συνέχεια- την επόμενη έσπευσαν να υιοθετήσουν τη λέξη ξανά και οι εκπρόσωποι της </w:t>
      </w:r>
      <w:r>
        <w:rPr>
          <w:rStyle w:val="Appleconvertedspace"/>
          <w:rFonts w:cs="Arial" w:ascii="Arial" w:hAnsi="Arial"/>
          <w:bCs/>
          <w:shd w:fill="FFFFFF" w:val="clear"/>
        </w:rPr>
        <w:t xml:space="preserve">Νέας Δημοκρατίας και των εταίρων τους. Με λίγα λόγια, πήραν γραμμή αμέσως. Μέχρι τότε απέφευγαν να την ονομάσουν τρόικα. </w:t>
      </w:r>
    </w:p>
    <w:p>
      <w:pPr>
        <w:pStyle w:val="Normal"/>
        <w:spacing w:lineRule="auto" w:line="600"/>
        <w:ind w:firstLine="720"/>
        <w:jc w:val="both"/>
        <w:rPr/>
      </w:pPr>
      <w:r>
        <w:rPr>
          <w:rStyle w:val="Appleconvertedspace"/>
          <w:rFonts w:cs="Arial" w:ascii="Arial" w:hAnsi="Arial"/>
          <w:bCs/>
          <w:shd w:fill="FFFFFF" w:val="clear"/>
        </w:rPr>
        <w:t xml:space="preserve">Εντάξει, κύριοι, αυτό να κάνετε, να ταυτίζεστε απόλυτα με τους φίλους σας -να μην πω με τα αφεντικά σας- τη Γερμανία και λοιπούς και αφήστε μας να πούμε και κανένα «όχι» και να δείξουμε ότι υπάρχει κι άλλος δρόμος, έστω και δύσκολος. </w:t>
      </w:r>
    </w:p>
    <w:p>
      <w:pPr>
        <w:pStyle w:val="Normal"/>
        <w:spacing w:lineRule="auto" w:line="600"/>
        <w:ind w:firstLine="720"/>
        <w:jc w:val="both"/>
        <w:rPr/>
      </w:pPr>
      <w:r>
        <w:rPr>
          <w:rStyle w:val="Appleconvertedspace"/>
          <w:rFonts w:cs="Arial" w:ascii="Arial" w:hAnsi="Arial"/>
          <w:bCs/>
          <w:shd w:fill="FFFFFF" w:val="clear"/>
        </w:rPr>
        <w:t>Κλείνοντας, θα ήθελα να κάνω μία πρόταση προς τον Πρόεδρο. Δεν ξέρω το τυπικό, πώς γίνεται. Όλοι οι Βουλευτές αυτού του Κοινοβουλίου να υπογράψουμε ένα ψήφισμα διαμαρτυρίας για την απαράδεκτη παρέμβαση που έγινε την ώρα που συνεδρίαζε χθες το Κοινοβούλιο σχετικά με το αν είναι μονομερής αυτή η ενέργεια. Η Βουλή είναι κυρίαρχη έκφραση της λαϊκής βούλησης και είναι τεράστια προσβολή για όλους μας αυτή η παρέμβαση. Προτείνω λοιπόν να υπογράψουμε όλοι ανεξαιρέτως οι Βουλευτές του ελληνικού Κοινοβουλίου ένα ψήφισμα-διαμαρτυρία. Σας ευχαριστώ.</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Ευχαριστούμε την κ. Βαγενά. </w:t>
      </w:r>
    </w:p>
    <w:p>
      <w:pPr>
        <w:pStyle w:val="Normal"/>
        <w:spacing w:lineRule="auto" w:line="600"/>
        <w:ind w:firstLine="720"/>
        <w:jc w:val="both"/>
        <w:rPr/>
      </w:pPr>
      <w:r>
        <w:rPr>
          <w:rStyle w:val="Appleconvertedspace"/>
          <w:rFonts w:cs="Arial" w:ascii="Arial" w:hAnsi="Arial"/>
          <w:bCs/>
          <w:shd w:fill="FFFFFF" w:val="clear"/>
        </w:rPr>
        <w:t xml:space="preserve">Τον λόγο έχει ο συνάδελφος από το ΣΥΡΙΖΑ κ. Φάμελλος Σωκράτης. </w:t>
      </w:r>
    </w:p>
    <w:p>
      <w:pPr>
        <w:pStyle w:val="Normal"/>
        <w:spacing w:lineRule="auto" w:line="600"/>
        <w:ind w:firstLine="720"/>
        <w:jc w:val="both"/>
        <w:rPr/>
      </w:pPr>
      <w:r>
        <w:rPr>
          <w:rStyle w:val="Appleconvertedspace"/>
          <w:rFonts w:cs="Arial" w:ascii="Arial" w:hAnsi="Arial"/>
          <w:b/>
          <w:bCs/>
          <w:shd w:fill="FFFFFF" w:val="clear"/>
        </w:rPr>
        <w:t>ΣΩΚΡΑΤΗΣ ΦΑΜΕΛΛΟΣ:</w:t>
      </w:r>
      <w:r>
        <w:rPr>
          <w:rStyle w:val="Appleconvertedspace"/>
          <w:rFonts w:cs="Arial" w:ascii="Arial" w:hAnsi="Arial"/>
          <w:bCs/>
          <w:shd w:fill="FFFFFF" w:val="clear"/>
        </w:rPr>
        <w:t xml:space="preserve"> Ευχαριστώ πολύ, κύριε Πρόεδρε.  </w:t>
      </w:r>
    </w:p>
    <w:p>
      <w:pPr>
        <w:pStyle w:val="Normal"/>
        <w:spacing w:lineRule="auto" w:line="600"/>
        <w:ind w:firstLine="720"/>
        <w:jc w:val="both"/>
        <w:rPr/>
      </w:pPr>
      <w:r>
        <w:rPr>
          <w:rStyle w:val="Appleconvertedspace"/>
          <w:rFonts w:cs="Arial" w:ascii="Arial" w:hAnsi="Arial"/>
          <w:bCs/>
          <w:shd w:fill="FFFFFF" w:val="clear"/>
        </w:rPr>
        <w:t xml:space="preserve">Κυρία και κύριοι Υπουργοί, κυρίες και κύριοι Βουλευτές, σήμερα στην Ολομέλεια εισάγεται το νομοσχέδιο για την ανθρωπιστική κρίση μετά από αρκετές συνεδριάσεις των αρμόδιων επιτροπών. </w:t>
      </w:r>
    </w:p>
    <w:p>
      <w:pPr>
        <w:pStyle w:val="Normal"/>
        <w:spacing w:lineRule="auto" w:line="600"/>
        <w:ind w:firstLine="720"/>
        <w:jc w:val="both"/>
        <w:rPr/>
      </w:pPr>
      <w:r>
        <w:rPr>
          <w:rStyle w:val="Appleconvertedspace"/>
          <w:rFonts w:cs="Arial" w:ascii="Arial" w:hAnsi="Arial"/>
          <w:bCs/>
          <w:shd w:fill="FFFFFF" w:val="clear"/>
        </w:rPr>
        <w:t xml:space="preserve">Όμως, θα ήθελα να ξεκινήσω λέγοντας ότι αυτή η πρώτη ενέργεια της Βουλής σε αυτή την κοινοβουλευτική περίοδο έχει πρώτα από όλα έναν συμβολικό χαρακτήρα και εκπέμπει ένα μήνυμα στην ελληνική κοινωνία. </w:t>
      </w:r>
    </w:p>
    <w:p>
      <w:pPr>
        <w:pStyle w:val="Normal"/>
        <w:spacing w:lineRule="auto" w:line="600"/>
        <w:ind w:firstLine="720"/>
        <w:jc w:val="both"/>
        <w:rPr/>
      </w:pPr>
      <w:r>
        <w:rPr>
          <w:rStyle w:val="Appleconvertedspace"/>
          <w:rFonts w:cs="Arial" w:ascii="Arial" w:hAnsi="Arial"/>
          <w:bCs/>
          <w:shd w:fill="FFFFFF" w:val="clear"/>
        </w:rPr>
        <w:t xml:space="preserve">Το πρώτο νομοσχέδιο, λοιπόν, αυτής της Κυβέρνησης, αυτής της κοινοβουλευτικής περιόδου, είναι ένα νομοσχέδιο το οποίο αναφέρεται στην ανθρώπινη ζωή, αναφέρεται στις ανθρώπινες αξίες, αναφέρεται στην κοινωνία και στην κοινωνική συνοχή και βάζει ένα ανάχωμα στον κατήφορο της φτώχειας, στον κατήφορο της πείνας, στον κατήφορο του μνημονίου, αλλά και των πολιτικών της λιτότητας, που μας οδήγησαν μέχρι εδώ σήμερα. Επίσης, κάνει έναν διαχωρισμό αξιών και θέτει τα ζητήματα των αξιών αυτής της Κυβέρνησης και αυτού του Κοινοβουλίου σε πρωτεύοντα ρόλο. </w:t>
      </w:r>
    </w:p>
    <w:p>
      <w:pPr>
        <w:pStyle w:val="Normal"/>
        <w:spacing w:lineRule="auto" w:line="600"/>
        <w:ind w:firstLine="720"/>
        <w:jc w:val="both"/>
        <w:rPr/>
      </w:pPr>
      <w:r>
        <w:rPr>
          <w:rStyle w:val="Appleconvertedspace"/>
          <w:rFonts w:cs="Arial" w:ascii="Arial" w:hAnsi="Arial"/>
          <w:bCs/>
          <w:shd w:fill="FFFFFF" w:val="clear"/>
        </w:rPr>
        <w:t>Το μήνυμα, λοιπόν, που εκπέμπουμε είναι ότι αυτή η Βουλή, αυτή η Κυβέρνηση, αλλά και η ελληνική κοινωνία, θεωρεί πιο σημαντική την ανθρώπινη ζωή, θεωρεί πιο σημαντική την ισότητα των ανθρώπων, θεωρεί πιο σημαντική την κοινωνική συνοχή, την υγεία αλλά -αν θέλετε- και το μέλλον, τα νιάτα, τα παιδιά της χώρας από τους αριθμούς και από τους λογιστές. Και βέβαια, σταματάει -αν θέλετε- μία λογική που μας οδήγησε μέχρι εδώ, μία λογική που δεν μπορούσε να δει την πραγματικότητα της χώρας, την οποία είδε όμως ο λαός και έδωσε αυτή την απάντηση στις εκλογές της 25</w:t>
      </w:r>
      <w:r>
        <w:rPr>
          <w:rStyle w:val="Appleconvertedspace"/>
          <w:rFonts w:cs="Arial" w:ascii="Arial" w:hAnsi="Arial"/>
          <w:bCs/>
          <w:shd w:fill="FFFFFF" w:val="clear"/>
          <w:vertAlign w:val="superscript"/>
        </w:rPr>
        <w:t>ης</w:t>
      </w:r>
      <w:r>
        <w:rPr>
          <w:rStyle w:val="Appleconvertedspace"/>
          <w:rFonts w:cs="Arial" w:ascii="Arial" w:hAnsi="Arial"/>
          <w:bCs/>
          <w:shd w:fill="FFFFFF" w:val="clear"/>
        </w:rPr>
        <w:t xml:space="preserve"> Ιανουαρίου.</w:t>
      </w:r>
    </w:p>
    <w:p>
      <w:pPr>
        <w:pStyle w:val="Normal"/>
        <w:spacing w:lineRule="auto" w:line="600"/>
        <w:ind w:firstLine="720"/>
        <w:jc w:val="both"/>
        <w:rPr/>
      </w:pPr>
      <w:r>
        <w:rPr>
          <w:rStyle w:val="Appleconvertedspace"/>
          <w:rFonts w:cs="Arial" w:ascii="Arial" w:hAnsi="Arial"/>
          <w:bCs/>
          <w:shd w:fill="FFFFFF" w:val="clear"/>
        </w:rPr>
        <w:t xml:space="preserve">Όμως, η συζήτηση που κάνουμε, επιτρέψτε μου να συμπεράνω ότι είναι και μία συζήτηση που προϊδεάζει για τις πολιτικές αλλαγές που γίνονται στην Ελλάδα και έχουν γίνει ήδη μέχρι σήμερα. </w:t>
      </w:r>
    </w:p>
    <w:p>
      <w:pPr>
        <w:pStyle w:val="Normal"/>
        <w:spacing w:lineRule="auto" w:line="600"/>
        <w:ind w:firstLine="720"/>
        <w:jc w:val="both"/>
        <w:rPr/>
      </w:pPr>
      <w:r>
        <w:rPr>
          <w:rStyle w:val="Appleconvertedspace"/>
          <w:rFonts w:cs="Arial" w:ascii="Arial" w:hAnsi="Arial"/>
          <w:bCs/>
          <w:shd w:fill="FFFFFF" w:val="clear"/>
        </w:rPr>
        <w:t xml:space="preserve">Πρώτα από όλα, εγώ θέλω να επικροτήσω τη συζήτηση η οποία έγινε στις επιτροπές, διότι οι Υπουργοί και η Κυβέρνηση αποδέχτηκαν, σε ένα πολύ μεγάλο βαθμό, μέσα από ένα διαλεκτικό πνεύμα, προτάσεις που κατατέθηκαν, οι οποίες συνηγορούσαν στον ίδιο σκοπό, στην υπεράσπιση της κοινωνίας και των ανθρώπων. </w:t>
      </w:r>
    </w:p>
    <w:p>
      <w:pPr>
        <w:pStyle w:val="Normal"/>
        <w:spacing w:lineRule="auto" w:line="600"/>
        <w:ind w:firstLine="720"/>
        <w:jc w:val="both"/>
        <w:rPr/>
      </w:pPr>
      <w:r>
        <w:rPr>
          <w:rStyle w:val="Appleconvertedspace"/>
          <w:rFonts w:cs="Arial" w:ascii="Arial" w:hAnsi="Arial"/>
          <w:bCs/>
          <w:shd w:fill="FFFFFF" w:val="clear"/>
        </w:rPr>
        <w:t xml:space="preserve">Όμως πρέπει να κάνουμε δύο επισημάνσεις εκ μέρους και των Βουλευτών. Πρώτα απ’ όλα, ότι ο λαός έχει ανάγκη να γίνεται ουσιαστική συζήτηση μέσα στη Βουλή και να βγαίνουν αποφάσεις, οι οποίες θα είναι συγκεκριμένες. Μία συζήτηση η οποία διεξάγεται περί διαδικασίας ή πολιτικών φαντασμάτων και γενικών πολιτικολόγων εξαγγελιών πρέπει να φύγει μέσα από αυτή τη Βουλή. Δεν εξυπηρετεί το λαό και ο λαός καταλαβαίνει πότε βοηθάει η συζήτηση του Κοινοβουλίου ή όχι τη δική του ζωή και τη δική του πραγματικότητα, την πραγματική οικονομία και την πραγματική κοινωνία.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Δυστυχώς, ζήσαμε στιγμές και στη χθεσινή συζήτηση, αλλά και στην επιτροπή, όπου πέρασε πολύς χρόνος επί της διαδικασίας, πολύς χρόνος για πράγματα που δεν έχουν ουσία για την πραγματική πολιτική. Δυστυχώς, ακούσαμε και πράγματα τα οποία δεν είναι αλήθεια, αλλά λέγονται μόνο και μόνο για να δημιουργήσουν εντυπώσεις. Και δεν μπορούμε να μην απαντήσουμε σε αυτές τις αναλήθειες οι οποίες κατατίθεντα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ήθελα, λοιπόν, να πω ότι είναι περίσσευμα θράσους για κάποιους πολιτικούς, για κάποιους εκπροσώπους των πολιτών, να έρχονται και να μιλάνε σήμερα στην ελληνική Βουλή και να λένε ότι κινδυνεύουν τα ταμεία ή ότι κινδυνεύει ο ΟΠΕΚΕΠΕ ή ότι κινδυνεύει η αποταμίευση των Ελλήνων από αυτήν την Κυβέρνη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τά τη διάρκεια των επιτροπών πολλές φορές τοποθετηθήκαμε και ξεκαθαρίσαμε ότι το μόνο που δεν έχουν να κάνουν οι Έλληνες πολίτες σήμερα από αυτήν την Κυβέρνηση, είναι να φοβούνται, αλλά μόνο να ελπίζου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Όμως, ποια είναι η αλήθεια για τη διαχείριση των δημόσιων αποθεματικών της προηγούμενης συγκυβέρνη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Και στο σημείο αυτό θα ήθελα να καλέσω και τον αγαπητό συνάδελφο κ. Κεγκέρογλου, να μου απαντήσει αν είναι αλήθεια αυτό που θα διαβάσω. Αναφέρατε στην πρωτομιλία σας ότι κινδυνεύουν τα αποθεματικά των δημόσιων οργανισμών. Ας δούμε, λοιπόν, τι έγινε το 2014. Το 2014, αγαπητοί συνάδελφοι, η ελληνική κεντρική κυβέρνηση ζήτησε από τους δανειστές να ξεκινήσει εσωτερικό δανεισμό με </w:t>
      </w:r>
      <w:r>
        <w:rPr>
          <w:rFonts w:cs="Arial" w:ascii="Arial" w:hAnsi="Arial"/>
          <w:lang w:val="en-US"/>
        </w:rPr>
        <w:t>repos</w:t>
      </w:r>
      <w:r>
        <w:rPr>
          <w:rFonts w:cs="Arial" w:ascii="Arial" w:hAnsi="Arial"/>
        </w:rPr>
        <w:t xml:space="preserve"> από τα διαθέσιμα των δημόσιων οργανισμών, που μας κατηγορούν ότι θέλουμε να κάνουμε εμείς σήμερα. Κι ενώ συμφώνησαν ότι θα φτάσει στα 3 δισεκατομμύρια, το πήγαν το Σεπτέμβριο στα 5 δισεκατομμύρια και το κλείσανε στο τέλος του 2014 στα 8,6 δισεκατομμύρια ευρώ.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ακτικά, αυτό το οποίο κατηγορείται ότι θέλει να κάνει η Κυβέρνηση, σήμερα, το κάνατε εσείς με το παραπάνω, παίρνοντας τα διαθέσιμα των οργανισμών της κεντρικής κυβέρνη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Και βέβαια δεν συζητάω, προφανώς, γι’ αυτό που ήδη ανέφερε ο Υπουργός, κ. Σκουρλέτης, για το πώς κουρέψατε τα αποθεματικά των ταμείων με το </w:t>
      </w:r>
      <w:r>
        <w:rPr>
          <w:rFonts w:cs="Arial" w:ascii="Arial" w:hAnsi="Arial"/>
          <w:lang w:val="en-US"/>
        </w:rPr>
        <w:t>PSI</w:t>
      </w:r>
      <w:r>
        <w:rPr>
          <w:rFonts w:cs="Arial" w:ascii="Arial" w:hAnsi="Arial"/>
        </w:rPr>
        <w:t xml:space="preserve">. Διότι, είναι δυνατόν να γίνεται κριτική σε μια τροπολογία η οποία λέει πάρα πολύ απλά ότι το κράτος εγγυάται με το παραπάνω και δίνει μεγαλύτερο επιτόκιο στα ταμεία απ’ ό,τι έχει δώσει μέχρι τώρα οποιαδήποτε κυβέρνηση των δικών σας κομμάτων του δικομματισμού από τη Μεταπολίτευση και μετά; Αυτή είναι η πραγματικότητα, διότι τώρα αυτή η Κυβέρνηση εγγυάται. Εγγυάται και το μισθό και τη σύνταξη και τα αποθεματικά των ταμείων. Αυτή είναι η πραγματικότη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αν θέλετε λίγο να συζητήσουμε για ευθύνη, δεν είναι εδώ βέβαια ο κ. Γεωργιάδης -και πολλοί βέβαια συνάδελφοι της Νέας Δημοκρατίας δεν είναι εδώ σήμερα- αλλά χθες μας είπε ότι είναι δική μας η ευθύνη και νίπτει τας χείρας του για τη συμφωνία και τη διαπραγμάτευση που κάνου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θέλαμε να έχουμε όλη τη Βουλή μαζί μας στο να διεκδικήσουμε τα δίκαια των Ελλήνων. Αν δεν θέλετε, μην έρθετε μαζί μας. Η ευθύνη, όμως, για το πώς φτάσαμε μέχρι εδώ, είναι όλη δική σας. Διότι, δεν αντέχω να ακούω λαϊκισμούς για το πού βρίσκεται σήμερα το Νοσοκομείο «Παπαγεωργίου» -πού το κατάντησαν το Νοσοκομείο «Παπαγεωργίου» της Θεσσαλονίκης- που δεν έχει να πληρώσει μισθούς. Εγώ θέλω, όμως, να σας πω ότι το μεγαλύτερο χειρουργικό νοσοκομείο της Θεσσαλονίκης, το «Ιπποκράτειο», δεν έχει στεφανιογράφο, δεν μπορεί να αντιμετωπίσει συμβατικά καρδιολογικά προβλήματα. Αυτή είναι η κατάντια της πολιτικής των μνημονίων που μας έφτασε μέχρι εδώ σήμερα. Γι’ αυτό να μην μιλάμε για σχοινί στο σπίτι του κρεμασμένου. Εδώ ήρθαμε να βοηθήσουμε την Ελλάδα και όχι να κάνουμε γενική πολιτικολογ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γαπητοί συνάδελφοι, το νομοσχέδιο για την ανθρωπιστική κρίση έρχεται να αποκαταστήσει και την αξιοπιστία στην ελληνική πολιτική σκηνή. Ο πρώτος πυλώνας του προγράμματος της Θεσσαλονίκης είναι το πρώτο νομοσχέδιο. Αυτό είναι συνέπεια προς τον ελληνικό λαό και προς τις εξαγγελίες. Και χαιρόμαστε πάρα πολύ που το πρόγραμμα της Θεσσαλονίκης, το πρόγραμμα του ΣΥΡΙΖΑ δηλαδή, έχει γίνει ζητούμενο για όλα τα κόμματα του ελληνικού Κοινοβουλίου και όλοι μας εγκαλείτε γιατί δεν το υλοποιούμε ολοκληρωμένα. Σας ευχαριστούμε που το υποστηρίζετε. Μαζί θα διεκδικήσουμε να το υλοποιήσουμε ολοκληρωμένα. Αυτός ήταν ο στόχος του ΣΥΡΙΖΑ εξ αρχ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ιότι εμείς, αγαπητοί συνάδελφοι, δεν χαιρόμαστε που εκατομμύρια Έλληνες είναι στα όρια της φτώχειας. Δεν χαιρόμαστε που το πρώτο νομοσχέδιο που θα συζητήσουμε είναι για εκατόν πενήντα χιλιάδες, διακόσιες χιλιάδες Έλληνες, οι οποίοι δεν έχουν σίτιση, δεν έχουν στέγαση, δεν έχουν ηλεκτρισμό. Δεν χαιρόμαστε για την κατάντια της πατρίδας μας. Όμως ξέρουμε ποιος είναι ο λόγος και δεν θέλουμε να συζητήσουμε μαζί σας για το λόγο που φτάσαμε μέχρι εδώ. Δεν θέλουμε να σας κατηγορήσουμε για μια πολιτική που εφαρμόσατε, που έφερε την Ελλάδα σε αυτό το κατάντημα. Θέλουμε να βρούμε μαζί τις αιτίες για να μην το ξανακάνετε. Γιατί εμείς γνωρίζουμε ποιες είναι οι αιτίες, αλλά πρέπει να τις γνωρίσετε κι εσεί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Αυτή η πολιτική της λιτότητας στην Ευρώπη είναι που οδήγησε σε αυτό το κατάντημα. Έχουμε φτάσει σε μικρούς δήμους της περιφέρειας –θα αναφερθώ σε ένα δήμο της Β΄ Περιφέρειας της Θεσσαλονίκης- να έχουμε εθελοντική οργάνωση η οποία ταΐζει δυόμισι χιλιάδες ανθρώπους καθημερινά από εθελοντικές προσφορές, χωρίς καμμία εισφορά, όταν στον ίδιο δήμο υπάρχει και κοινωνικό παντοπωλείο που ταΐζει άλλες πεντακόσιες οικογένειες. Αυτή είναι η Ελλάδα του 2015. Αυτή είναι η Ελλάδ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Γιατί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δεν είναι μόνο άδεια ταμεία, είναι και άδειες ψυχέ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ό είναι το πρόβλημα στην Ελλάδα σήμερα. Και η Κυβέρνηση αυτή -αλλά εγώ θα ήθελα να πω το ελληνικό Κοινοβούλιο- έχει υποχρέωση να ξαναδώσει στις ελληνικές ψυχές ένα όραμα, να ξαναδώσει στους Έλληνες πολίτες την έμπνευση και να τους στηρίξουμε, αγαπητή κυρία Υπουργέ, με ένα συνολικό σχέδιο για την καταπολέμηση της ανθρωπιστικής κρίσης, με την υποστήριξη και στην αυτοδιοίκηση και στον εθελοντισμό, ώστε ένα συμπαγές ολοκληρωμένο σχέδιο να αποτελέσει το δίκτυ της ελληνικής κοινωνίας, που δεν θα αφήσει κανέναν να πέσει μόνος του στην κρί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ταυτόχρονα, μόνο το πρόγραμμα καταπολέμησης της λιτότητας και της αλλαγής της πολιτικής στην Ευρώπη είναι η ουσιαστική αλλαγή που θα μειώσει τα προβλήματα της ανθρωπιστικής κρίσης, γιατί θα καταπολεμήσει την ουσία, που είναι η οικονομική πολιτικ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ιτρέψτε μου, αγαπητέ Πρόεδρε, μόνο μία λέξη για τα θέματα της διαφθοράς. Είναι ύβρις προς το πολιτικό σύστημα και προς την κοινωνία, στη χώρα με τη μεγαλύτερη φτώχεια, με τη μεγαλύτερη ανεργία, με 45% παιδική φτώχεια, να έχουμε την μεγαλύτερη παραοικονομία, το μεγαλύτερο λαθρεμπόριο, το μεγαλύτερο οικονομικό έγκλημα και την περισσότερη διαφθορά. Είναι ύβρις να αποδέχονται όλα τα διεθνή παρατηρητήρια ότι το μεγάλο πρόβλημα μετά από πέντε χρόνια μνημονίων είναι ότι δεν έχετε καταπολεμήσει τη διαφθορά και την παραοικονομ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νομίζω, αγαπητέ Υπουργέ, ότι βάλατε ψηλά τον πήχη, αλλά πρέπει όλοι μαζί να βοηθήσουμε, γιατί μαζί με την καταπολέμηση της διαφθοράς και την πρόληψη για την καταπολέμηση του οικονομικού εγκλήματος, έχουμε υποχρέωση να αποδείξουμε ότι η Ελλάδα μπορεί να είναι και τίμια. Γιατί οι Έλληνες πάντα ήταν τίμιοι. Το πολιτικό σύστημα διέφθειρε τους Έλληνες για να μπορέσει να επιβιώσει και να ανανεώσει μία σαθρή πολιτική εξουσία, η οποία, δυστυχώς, πολλαπλασίαζε τα κέρδη μόνο των λίγ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ς είναι ο στόχος, αν θέλετε, που έχει αυτό το νομοσχέδιο. Δεν είναι μόνο να σώσει τους Έλληνες από την κρίση και ιδιαίτερα τη βαθιά φτώχεια, αλλά να αποκαταστήσει και το αίσθημα δικαίου, να δείξουμε ότι ήρθαμε για να τιμήσουμε τη νομιμότητα και να κρατήσουμε την πραγματική ισοτιμία μεταξύ των πολιτ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Φάμελλ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θα μεταθέσουμε την ονομαστική ψηφοφορία τουλάχιστον μέχρι τις 13.00΄ για να μιλήσουν Βουλευτές, γιατί έχουν γραφτεί πολλοί Βουλευτές. Πρέπει να μιλήσουν οι Βουλευτές, γιατί είναι το πρώτο νομοσχέδιο που συζητείται. Συνεπώς, μέχρι τις 13.00΄ θα πάμε με ομιλίες Βουλευτών και θα παρεμβληθούν και Κοινοβουλευτικοί Εκπρόσωποι. </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Κύριε Πρόεδρε, μπορώ να έχω τον λόγο;</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 κύριε Καραθανασόπουλε.</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λώς θα ήθελα να αναγνώσω μία δήλωση της Κοινοβουλευτικής Ομάδας του ΚΚΕ, την οποία θα καταθέσουμε και στα Πρακτικά. Η δήλωση αυτή έχει ως εξής: «Η Χρυσή Αυγή αξιοποιώντας τη στάση της Προέδρου της Βουλής κατέθεσε αίτηση ονομαστικής ψηφοφορίας για το νομοσχέδιο που συζητείται στην Ολομέλεια. Η Κοινοβουλευτική Ομάδα του ΚΚΕ, που ήδη έχει δηλώσει ότι ψηφίζει «ΠΑΡΩΝ» επί της αρχής του συζητούμενου νομοσχεδίου, δεν θα συμμετάσχει στην ονομαστική ψηφοφορία που μεθοδεύτηκε για να δώσει άλλοθι στην παρουσία των προφυλακισμένων Βουλευτών της Χρυσής Αυγής. Η Κυβέρνηση πρέπει να αναλάβει την ευθύνη της απέναντι σε αυτές τις μεθοδεύσεις, που σχεδιασμένα καλλιεργούν κλίμα ανοχής για την εγκληματική ναζιστική οργάνωση της Χρυσής Αυγή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Καραθανασόπουλος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Να φωτογραφηθεί η σελ. 75)</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υνεχίζουμε με τις ομιλίες Βουλευτών. </w:t>
      </w:r>
    </w:p>
    <w:p>
      <w:pPr>
        <w:pStyle w:val="Normal"/>
        <w:spacing w:lineRule="auto" w:line="600"/>
        <w:ind w:firstLine="720"/>
        <w:jc w:val="both"/>
        <w:rPr>
          <w:rFonts w:ascii="Arial" w:hAnsi="Arial" w:cs="Arial"/>
        </w:rPr>
      </w:pPr>
      <w:r>
        <w:rPr>
          <w:rFonts w:cs="Arial" w:ascii="Arial" w:hAnsi="Arial"/>
        </w:rPr>
        <w:t>Παρακαλείται ο συνάδελφος κ. Γρηγόρης Σταύρος από το ΣΥΡΙΖΑ να κάνει χρήση του εξαλέπτου.</w:t>
      </w:r>
    </w:p>
    <w:p>
      <w:pPr>
        <w:pStyle w:val="Normal"/>
        <w:spacing w:lineRule="auto" w:line="600"/>
        <w:ind w:firstLine="720"/>
        <w:jc w:val="both"/>
        <w:rPr/>
      </w:pPr>
      <w:r>
        <w:rPr>
          <w:rFonts w:cs="Arial" w:ascii="Arial" w:hAnsi="Arial"/>
          <w:b/>
        </w:rPr>
        <w:t xml:space="preserve">ΣΤΑΥΡΟΣ ΓΡΗΓΟΡ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οι Υπουργοί, κυρίες και κύριοι συνάδελφοι, υλοποιώντας την προεκλογική της δέσμευση η Κυβέρνηση φέρνει σήμερα στην Ολομέλεια της Βουλής το πρώτο νομοσχέδιο που αφορά την αντιμετώπιση της ανθρωπιστικής κρίσης, την οργάνωση της Κυβέρνησης και των κυβερνητικών οργάνων και λοιπές διατάξεις. Για λόγους οικονομίας χρόνου θα αναφερθώ μόνο στο τμήμα του νομοσχεδίου που αφορά την αντιμετώπιση της ανθρωπιστικής κρίσης. </w:t>
      </w:r>
    </w:p>
    <w:p>
      <w:pPr>
        <w:pStyle w:val="Normal"/>
        <w:spacing w:lineRule="auto" w:line="600"/>
        <w:ind w:firstLine="720"/>
        <w:jc w:val="both"/>
        <w:rPr>
          <w:rFonts w:ascii="Arial" w:hAnsi="Arial" w:cs="Arial"/>
        </w:rPr>
      </w:pPr>
      <w:r>
        <w:rPr>
          <w:rFonts w:cs="Arial" w:ascii="Arial" w:hAnsi="Arial"/>
        </w:rPr>
        <w:t xml:space="preserve">Μετά από πέντε χρόνια εφαρμογής μίας βίαιης πολιτικής λιτότητας που υπαγορεύτηκε από τα άθλια μνημόνια και τους εφαρμοστικούς νόμους, που ψήφισαν οι κυβερνήσεις και συγκυβερνήσεις ΠΑΣΟΚ και Νέας Δημοκρατίας κατ’ εντολή των ξένων δανειστών, φτάσαμε πλέον σε ακραία όρια οικονομικής εξαθλίωσης ενός μεγάλου τμήματος του ελληνικού λαού, η οποία, δυστυχώς, συνοδεύτηκε και από υποβάθμιση του Κοινοβουλίου, με τις κυβερνητικές πλειοψηφίες αυτά τα χρόνια να ψηφίζουν υπάκουα και συντεταγμένα, σαν στρατιωτάκια, το αίσχος της σωρείας πράξεων νομοθετικού περιεχομένου και νομοσχεδίων των οχτακοσίων σελίδων και του ενός άρθρου, παραβιάζοντας κάθε έννοια κοινοβουλευτισμού και Συντάγματος, ευτελίζοντας το δημοκρατικό μας πολίτευμα. </w:t>
      </w:r>
    </w:p>
    <w:p>
      <w:pPr>
        <w:pStyle w:val="Normal"/>
        <w:spacing w:lineRule="auto" w:line="600"/>
        <w:ind w:firstLine="720"/>
        <w:jc w:val="both"/>
        <w:rPr>
          <w:rFonts w:ascii="Arial" w:hAnsi="Arial" w:cs="Arial"/>
        </w:rPr>
      </w:pPr>
      <w:r>
        <w:rPr>
          <w:rFonts w:cs="Arial" w:ascii="Arial" w:hAnsi="Arial"/>
        </w:rPr>
        <w:t>Όλες αυτές οι πολιτικές που εφαρμόστηκαν οδήγησαν στη βίαιη φτωχοποίηση της ελληνικής κοινωνίας και την εκρηκτική άνοδο της ανεργίας, καθιστώντας τη χώρα μας πρωταθλήτρια στην ανεργία και τη φτώχεια σε όλη την Ευρώπη.</w:t>
      </w:r>
    </w:p>
    <w:p>
      <w:pPr>
        <w:pStyle w:val="Normal"/>
        <w:spacing w:lineRule="auto" w:line="600"/>
        <w:ind w:firstLine="720"/>
        <w:jc w:val="both"/>
        <w:rPr>
          <w:rFonts w:ascii="Arial" w:hAnsi="Arial" w:eastAsia="UB-Helvetica;MS Mincho" w:cs="Arial"/>
        </w:rPr>
      </w:pPr>
      <w:r>
        <w:rPr>
          <w:rFonts w:eastAsia="UB-Helvetica;MS Mincho" w:cs="Arial" w:ascii="Arial" w:hAnsi="Arial"/>
        </w:rPr>
        <w:t>Η βίαιη και κατ’ εντολήν της τρόικας εφαρμογή των πιο ακραίων νεοφιλελεύθερων πολιτικών κατέστρεψαν κάθε κοινωνική και οικονομική δομή της χώρας, τα αποτελέσματα της οποίας, χρόνο με τον χρόνο, τα βιώναμε, για να φτάσουν στις μέρες μας στην πιο ακραία τους μορφή.</w:t>
      </w:r>
    </w:p>
    <w:p>
      <w:pPr>
        <w:pStyle w:val="Normal"/>
        <w:spacing w:lineRule="auto" w:line="600"/>
        <w:ind w:firstLine="720"/>
        <w:jc w:val="both"/>
        <w:rPr>
          <w:rFonts w:ascii="Arial" w:hAnsi="Arial" w:eastAsia="UB-Helvetica;MS Mincho" w:cs="Arial"/>
        </w:rPr>
      </w:pPr>
      <w:r>
        <w:rPr>
          <w:rFonts w:eastAsia="UB-Helvetica;MS Mincho" w:cs="Arial" w:ascii="Arial" w:hAnsi="Arial"/>
        </w:rPr>
        <w:t>Φτάσαμε σε ευρωπαϊκή χώρα εν έτει 2015 να βιώνουμε καταστάσεις ακραίας φτώχειας με παιδιά να λιποθυμούν από ασιτία στα σχολεία, συμπολίτες μας να ψάχνουν για φαγητό σε κάδους σκουπιδιών, άστεγους, οικογένειες να ζουν σε άθλιες συνθήκες, σε σπίτια χωρίς ηλεκτρικό ρεύμα, άρρωστους συμπολίτες, ευρισκόμενους σε μηχανική υποστήριξη να πεθαίνουν λόγω διακοπής της παροχής ηλεκτρικού ρεύματος, συνεπεία αδυναμίας πληρωμής.</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λήξαμε να βλέπουμε συνανθρώπους μας -και νέους και απόμαχους της κοινωνίας- να έχουν περιθωριοποιηθεί κοινωνικά, καθώς η ανάγκη των οποίων για επιβίωση καταπιέζει την αξιοπρέπεια τους και στοιχίζονται στις ουρές των συσσιτίω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κεί, κύριοι συνάδελφοι του ΠΑΣΟΚ και της Νέας Δημοκρατίας, οδηγήσατε τον λαό μας, σε ανασφάλιστους, χωρίς ιατροφαρμακευτική περίθαλψη, χωρίς φαγητό, χωρίς στέγη. Βλέπουμε εφιαλτικές εικόνες που δεν τις έζησε η χώρα μας ούτε όταν βγήκε νικήτρια μεν, καθημαγμένη δε, από τον Β΄ Παγκόσμιο Πόλεμο. </w:t>
      </w:r>
    </w:p>
    <w:p>
      <w:pPr>
        <w:pStyle w:val="Normal"/>
        <w:spacing w:lineRule="auto" w:line="600"/>
        <w:ind w:firstLine="720"/>
        <w:jc w:val="both"/>
        <w:rPr>
          <w:rFonts w:ascii="Arial" w:hAnsi="Arial" w:eastAsia="UB-Helvetica;MS Mincho" w:cs="Arial"/>
        </w:rPr>
      </w:pPr>
      <w:r>
        <w:rPr>
          <w:rFonts w:eastAsia="UB-Helvetica;MS Mincho" w:cs="Arial" w:ascii="Arial" w:hAnsi="Arial"/>
        </w:rPr>
        <w:t>Μόνο μετά από πόλεμο έχει παρατηρηθεί τέτοιου μεγέθους απώλεια εθνικού εισοδήματος. Δηλαδή, έχουμε πραγματική κοινωνική και οικονομική καταστροφή, καταστροφή υποδομών, παιδείας και υγείας και ειδικά του δεύτερου, που το ζούμε καθημερινά με κατάρρευση του ΕΣΥ. Δυστυχώς, θλιβερή πρωτιά έχει το νοσοκομείο της ιδιαίτερης πατρίδας μου της Λευκάδας, που από ένα απρόβλεπτο γεγονός, την ασθένεια ενός γιατρού, οδηγήθηκε σε κλείσιμο η παθολογική κλινική.</w:t>
      </w:r>
    </w:p>
    <w:p>
      <w:pPr>
        <w:pStyle w:val="Normal"/>
        <w:spacing w:lineRule="auto" w:line="600"/>
        <w:ind w:firstLine="720"/>
        <w:jc w:val="both"/>
        <w:rPr>
          <w:rFonts w:ascii="Arial" w:hAnsi="Arial" w:eastAsia="UB-Helvetica;MS Mincho" w:cs="Arial"/>
        </w:rPr>
      </w:pPr>
      <w:r>
        <w:rPr>
          <w:rFonts w:eastAsia="UB-Helvetica;MS Mincho" w:cs="Arial" w:ascii="Arial" w:hAnsi="Arial"/>
        </w:rPr>
        <w:t>Η Κυβέρνηση κοινωνικής σωτηρίας του ΣΥΡΙΖΑ φέρνει σήμερα, λοιπόν, το συγκεκριμένο νομοσχέδιο, το οποίο στο πρώτο μέρος του, που αφορά την αντιμετώπιση της ανθρωπιστικής κρίσης, με τρεις στοχευμένες κινήσεις κάνει το πρώτο βήμα για να αντιμετωπίσει το μείζον αυτό πρόβλημα. Είναι το τρίπτυχο: παροχή δωρεάν ηλεκτρικού ρεύματος, παροχή φαγητού, παροχή στέγης σε συνανθρώπους μας που βιώνουν την ακραία φτώχεια.</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λέμε ότι λύνουμε το πρόβλημα. Κάνουμε, όμως, το πρώτο βήμα από πολλά άλλα βήματα που θα ακολουθήσουν, τηρώντας την προεκλογική μας δέσμευση του πρώτου πυλώνα τους πρωτογράμματός μας της Θεσσαλονίκης. Δεν λύνουμε αυτήν τη στιγμή το πρόβλημα και το ξέρουμε. Δίνουμε, όμως, μια ανάσα στην κοινωνία για να μπορέσει να σταθεί όρθια, ώστε με τα επόμενα μέτρα που θα έρθουν να επανενταχθούν εκατομμύρια συμπολίτες μας στην κοινωνία. Εκεί στοχεύει το νομοσχέδιο, στην αποκατάσταση της κοινωνικής συνοχής.</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το πρώτο νομοσχέδιο της Κυβέρνησης, αλλά με έντονο συμβολισμό. Σας καλώ όλους να το υπερψηφίσετε.</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Ευχαριστούμε, κύριε Γρηγόρη.</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κ. Γεννηματά.</w:t>
      </w:r>
    </w:p>
    <w:p>
      <w:pPr>
        <w:pStyle w:val="Normal"/>
        <w:spacing w:lineRule="auto" w:line="600"/>
        <w:ind w:firstLine="720"/>
        <w:jc w:val="both"/>
        <w:rPr/>
      </w:pPr>
      <w:r>
        <w:rPr>
          <w:rFonts w:eastAsia="UB-Helvetica;MS Mincho" w:cs="Arial" w:ascii="Arial" w:hAnsi="Arial"/>
          <w:b/>
        </w:rPr>
        <w:t xml:space="preserve">ΦΩΤΕΙΝΗ ΓΕΝΝΗΜΑΤΑ: </w:t>
      </w:r>
      <w:r>
        <w:rPr>
          <w:rFonts w:eastAsia="UB-Helvetica;MS Mincho" w:cs="Arial" w:ascii="Arial" w:hAnsi="Arial"/>
        </w:rPr>
        <w:t>Ευχαριστώ πολύ,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συζητάμε σήμερα το πρώτο νομοσχέδιο της Κυβέρνησης, η οποία έχει αναλωθεί εδώ και ενάμιση μήνα περίπου σε ένα επικοινωνιακό παιχνίδι στο εσωτερικό και ένα παιχνίδι ασάφειας, δημιουργικής, όπως λέει, στο εξωτερικό.</w:t>
      </w:r>
    </w:p>
    <w:p>
      <w:pPr>
        <w:pStyle w:val="Normal"/>
        <w:spacing w:lineRule="auto" w:line="600"/>
        <w:ind w:firstLine="720"/>
        <w:jc w:val="both"/>
        <w:rPr>
          <w:rFonts w:ascii="Arial" w:hAnsi="Arial" w:eastAsia="UB-Helvetica;MS Mincho" w:cs="Arial"/>
        </w:rPr>
      </w:pPr>
      <w:r>
        <w:rPr>
          <w:rFonts w:eastAsia="UB-Helvetica;MS Mincho" w:cs="Arial" w:ascii="Arial" w:hAnsi="Arial"/>
        </w:rPr>
        <w:t>Θεωρούν ότι ο χρόνος τρέχει υπέρ της χώρας μας, ενώ συμβαίνει το ακριβώς αντίθετο. Η Κυβέρνηση σπαταλά τον χρόνο της χώρας. Εμείς δεν λέμε να μη διαπραγματευτείτε. Κάντε το. Πρέπει, όμως, να καταλάβετε ότι το ισχυρό διαπραγματευτικό χαρτί της Ελλάδας δεν είναι η πιθανή κατάρρευση της χώρας, ούτε ένα νέο Κούγκι. Είναι οι θυσίες των Ελλήνων πολιτών, με τις οποίες εξαφανίστηκε το έλλειμμα, το έλλειμα το οποίο με την αδράνειά σας κινδυνεύει σήμερα να δημιουργηθεί ξανά.</w:t>
      </w:r>
    </w:p>
    <w:p>
      <w:pPr>
        <w:pStyle w:val="Normal"/>
        <w:spacing w:lineRule="auto" w:line="600"/>
        <w:ind w:firstLine="720"/>
        <w:jc w:val="both"/>
        <w:rPr>
          <w:rFonts w:ascii="Arial" w:hAnsi="Arial" w:cs="Arial"/>
        </w:rPr>
      </w:pPr>
      <w:r>
        <w:rPr>
          <w:rFonts w:cs="Arial" w:ascii="Arial" w:hAnsi="Arial"/>
        </w:rPr>
        <w:t xml:space="preserve">Από την προεκλογική αβεβαιότητα οδηγηθήκαμε στην μετεκλογική ανησυχία. Η ανασφάλεια και η έλλειψη ρευστότητας σκοτώνουν τις προοπτικές ανάπτυξης της οικονομίας που είχαν διαφανεί στο δεύτερο εξάμηνο του 2014. </w:t>
      </w:r>
    </w:p>
    <w:p>
      <w:pPr>
        <w:pStyle w:val="Normal"/>
        <w:spacing w:lineRule="auto" w:line="600"/>
        <w:ind w:firstLine="720"/>
        <w:jc w:val="both"/>
        <w:rPr>
          <w:rFonts w:ascii="Arial" w:hAnsi="Arial" w:cs="Arial"/>
        </w:rPr>
      </w:pPr>
      <w:r>
        <w:rPr>
          <w:rFonts w:cs="Arial" w:ascii="Arial" w:hAnsi="Arial"/>
        </w:rPr>
        <w:t>Το λένε άλλωστε και τα στελέχη σας: «Αφήστε τις δηλώσεις και τις συνεντεύξεις με φόντο την Ακρόπολη και πιάστε το τιμόνι, πριν να είναι αργά».</w:t>
      </w:r>
    </w:p>
    <w:p>
      <w:pPr>
        <w:pStyle w:val="Normal"/>
        <w:spacing w:lineRule="auto" w:line="600"/>
        <w:ind w:firstLine="720"/>
        <w:jc w:val="both"/>
        <w:rPr>
          <w:rFonts w:ascii="Arial" w:hAnsi="Arial" w:cs="Arial"/>
        </w:rPr>
      </w:pPr>
      <w:r>
        <w:rPr>
          <w:rFonts w:cs="Arial" w:ascii="Arial" w:hAnsi="Arial"/>
        </w:rPr>
        <w:t xml:space="preserve">Η παντελής έλλειψη σχεδίου έχει αυξήσει την επιφυλακτικότητα απέναντι στη χώρα μας, ενώ τη στιγμή που η Ευρώπη στην πράξη κόβει χρήμα για να δώσει ώθηση στην οικονομία της, κάτι που θα έπρεπε να έχει ξεκινήσει εδώ και πολύ καιρό, εμείς αυτοαποκλειόμαστε. </w:t>
      </w:r>
    </w:p>
    <w:p>
      <w:pPr>
        <w:pStyle w:val="Normal"/>
        <w:spacing w:lineRule="auto" w:line="600"/>
        <w:ind w:firstLine="720"/>
        <w:jc w:val="both"/>
        <w:rPr>
          <w:rFonts w:ascii="Arial" w:hAnsi="Arial" w:cs="Arial"/>
        </w:rPr>
      </w:pPr>
      <w:r>
        <w:rPr>
          <w:rFonts w:cs="Arial" w:ascii="Arial" w:hAnsi="Arial"/>
        </w:rPr>
        <w:t xml:space="preserve">Όσο και αν χρησιμοποιείτε επικοινωνιακά τεχνάσματα, πολύ σύντομα θα διαπιστώσετε ότι αυτή η τακτική δεν μπορεί να κρατήσει για πολύ. Θέλετε να πείσετε τον ελληνικό λαό ότι το μνημόνιο τελείωσε; Ναι, έπρεπε να έχει ήδη τελειώσει. Τι περιέχει το πρόγραμμα που υπογράψατε; Οικονομική ασφυξία; </w:t>
      </w:r>
    </w:p>
    <w:p>
      <w:pPr>
        <w:pStyle w:val="Normal"/>
        <w:spacing w:lineRule="auto" w:line="600"/>
        <w:ind w:firstLine="720"/>
        <w:jc w:val="both"/>
        <w:rPr>
          <w:rFonts w:ascii="Arial" w:hAnsi="Arial" w:cs="Arial"/>
        </w:rPr>
      </w:pPr>
      <w:r>
        <w:rPr>
          <w:rFonts w:cs="Arial" w:ascii="Arial" w:hAnsi="Arial"/>
        </w:rPr>
        <w:t xml:space="preserve">Θέλετε να πείσετε τον ελληνικό λαό ότι δεν υφίσταται πλέον η τρόικα. Ας πούμε ότι δεν υφίσταται και γεννήθηκαν οι τρεις θεσμοί. Το ζήτημα, κυρίες και κύριοι Βουλευτές, είναι ότι η κρίση δεν τελείωσε, η ελπίδα δεν φαίνεται και το χρέος δεν διαγράφτηκε. </w:t>
      </w:r>
    </w:p>
    <w:p>
      <w:pPr>
        <w:pStyle w:val="Normal"/>
        <w:spacing w:lineRule="auto" w:line="600"/>
        <w:ind w:firstLine="720"/>
        <w:jc w:val="both"/>
        <w:rPr>
          <w:rFonts w:ascii="Arial" w:hAnsi="Arial" w:cs="Arial"/>
        </w:rPr>
      </w:pPr>
      <w:r>
        <w:rPr>
          <w:rFonts w:cs="Arial" w:ascii="Arial" w:hAnsi="Arial"/>
        </w:rPr>
        <w:t xml:space="preserve">Το ζήτημα, λοιπόν, δεν είναι τι τελειώνει, αλλά τι αρχίζει! Έχουμε έναν δύσκολο δρόμο μπροστά. Σοβαρά προβλήματα που δεν λύνονται ούτε με επικοινωνία ούτε με άρτον και θεάματα. Λύνονται μόνο με ειλικρίνεια, με συνεννόηση των πολιτικών δυνάμεων, με συγκεκριμένο σχέδιο και έχει έρθει πια η ώρα να αφήσουμε στην άκρη το μικροκομματικό συμφέρον. </w:t>
      </w:r>
    </w:p>
    <w:p>
      <w:pPr>
        <w:pStyle w:val="Normal"/>
        <w:spacing w:lineRule="auto" w:line="600"/>
        <w:ind w:firstLine="720"/>
        <w:jc w:val="both"/>
        <w:rPr>
          <w:rFonts w:ascii="Arial" w:hAnsi="Arial" w:cs="Arial"/>
        </w:rPr>
      </w:pPr>
      <w:r>
        <w:rPr>
          <w:rFonts w:cs="Arial" w:ascii="Arial" w:hAnsi="Arial"/>
        </w:rPr>
        <w:t xml:space="preserve">Αυτό που σας λέμε είναι «τολμήστε»! Τολμήστε αυτό που δεν κάνατε τα προηγούμενα χρόνια. Προχωρήστε σε διάλογο, αξιοποιείστε την εμπειρί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λυπάμαι πραγματικά γιατί και στην περίπτωση του νομοσχεδίου που συζητάμε, η Κυβέρνηση λειτουργεί με τον ίδιο ακριβώς τρόπο: Προσπαθεί να βαφτίσει το ψάρι κρέας. Αναφέρεται στην ακραία φτώχεια, αλλά δεν την ορίζει. Δεν έχει καμμία συγκεκριμένη πρόβλεψη για το ποιοι θα είναι οι πραγματικοί δικαιούχοι των μέτρων που παρουσιάζει σήμερα, με μεγάλο κίνδυνο να δημιουργηθεί ένας νέος πελατειακός μηχανισμός. </w:t>
      </w:r>
    </w:p>
    <w:p>
      <w:pPr>
        <w:pStyle w:val="Normal"/>
        <w:spacing w:lineRule="auto" w:line="600"/>
        <w:ind w:firstLine="720"/>
        <w:jc w:val="both"/>
        <w:rPr>
          <w:rFonts w:ascii="Arial" w:hAnsi="Arial" w:cs="Arial"/>
        </w:rPr>
      </w:pPr>
      <w:r>
        <w:rPr>
          <w:rFonts w:cs="Arial" w:ascii="Arial" w:hAnsi="Arial"/>
        </w:rPr>
        <w:t>Επίσης, δεν έχει καμμία συγκεκριμένη πρόβλεψη για το πώς θα εφαρμοστούν στην πράξη τα μέτρα, με ποιους μηχανισμούς, πότε θα ξεκινήσουν και εάν θα υπάρχει συνέχεια. Τέλος, δεν τα συνδέει πραγματικά με τις υπόλοιπες δράσεις κοινωνικής πολιτικής της πολιτείας.</w:t>
      </w:r>
    </w:p>
    <w:p>
      <w:pPr>
        <w:pStyle w:val="Normal"/>
        <w:spacing w:lineRule="auto" w:line="600"/>
        <w:ind w:firstLine="720"/>
        <w:jc w:val="both"/>
        <w:rPr>
          <w:rFonts w:ascii="Arial" w:hAnsi="Arial" w:cs="Arial"/>
        </w:rPr>
      </w:pPr>
      <w:r>
        <w:rPr>
          <w:rFonts w:cs="Arial" w:ascii="Arial" w:hAnsi="Arial"/>
        </w:rPr>
        <w:t xml:space="preserve">Στην ακρόαση των φορέων, κυρία Υπουργέ και κύριοι Υπουργέ, ακούσατε τι σας είπαν; Διαβάσατε τις προτάσεις τους; Η κοινωνική πολιτική δεν μπορεί να είναι αποσπασματική. Οφείλει να είναι συνεκτική και στοχευμένη. </w:t>
      </w:r>
    </w:p>
    <w:p>
      <w:pPr>
        <w:pStyle w:val="Normal"/>
        <w:spacing w:lineRule="auto" w:line="600"/>
        <w:ind w:firstLine="720"/>
        <w:jc w:val="both"/>
        <w:rPr>
          <w:rFonts w:ascii="Arial" w:hAnsi="Arial" w:cs="Arial"/>
        </w:rPr>
      </w:pPr>
      <w:r>
        <w:rPr>
          <w:rFonts w:cs="Arial" w:ascii="Arial" w:hAnsi="Arial"/>
        </w:rPr>
        <w:t xml:space="preserve">Είναι παρήγορο ότι τουλάχιστον η κ. Φωτίου αναγνώρισε και τροποποίησε σχετικά τις διατάξεις, ώστε να μην εξαιρεθούν από τους δικαιούχους του προγράμματος αυτοί που είναι πραγματικά φτωχοί, όπως είχε πει εξ αρχής το ΠΑΣΟΚ. </w:t>
      </w:r>
    </w:p>
    <w:p>
      <w:pPr>
        <w:pStyle w:val="Normal"/>
        <w:spacing w:lineRule="auto" w:line="600"/>
        <w:ind w:firstLine="720"/>
        <w:jc w:val="both"/>
        <w:rPr>
          <w:rFonts w:ascii="Arial" w:hAnsi="Arial" w:cs="Arial"/>
        </w:rPr>
      </w:pPr>
      <w:r>
        <w:rPr>
          <w:rFonts w:cs="Arial" w:ascii="Arial" w:hAnsi="Arial"/>
        </w:rPr>
        <w:t>Όμως, δεν φτάνει αυτό. Κάντε αποδεκτή την τροπολογία που καταθέσαμε, για την ολοκλήρωση του πιλοτικού προγράμματος του εγγυημένου κοινωνικού εισοδήματος και την επέκτασή του. Η εκτέλεσή του, πραγματικά, θα είναι μια καινούρια αφετηρία. Γιατί χρειαζόμαστε ένα εθνικό σχέδιο για την αντιμετώπιση της φτώχειας και την κοινωνική συνοχή.</w:t>
      </w:r>
    </w:p>
    <w:p>
      <w:pPr>
        <w:pStyle w:val="Normal"/>
        <w:spacing w:lineRule="auto" w:line="600"/>
        <w:ind w:firstLine="720"/>
        <w:jc w:val="both"/>
        <w:rPr>
          <w:rFonts w:ascii="Arial" w:hAnsi="Arial" w:cs="Arial"/>
        </w:rPr>
      </w:pPr>
      <w:r>
        <w:rPr>
          <w:rFonts w:cs="Arial" w:ascii="Arial" w:hAnsi="Arial"/>
        </w:rPr>
        <w:t>Πάντως, παρ’ όλο που ως ΠΑΣΟΚ θα ψηφίσουμε τις διατάξεις αυτές, δεν μπορούμε να μην αναρωτηθούμε: Μόνο αυτές οι τρεις προτάσεις, που είναι πρόχειρες, ανεπεξέργαστες και που μένουν στο επίπεδο των προθέσεων, ήταν το σχέδιο για την αντιμετώπιση του αποκλεισμού και της κρίσης;</w:t>
      </w:r>
    </w:p>
    <w:p>
      <w:pPr>
        <w:pStyle w:val="Normal"/>
        <w:spacing w:lineRule="auto" w:line="600"/>
        <w:ind w:firstLine="720"/>
        <w:jc w:val="both"/>
        <w:rPr>
          <w:rFonts w:ascii="Arial" w:hAnsi="Arial" w:cs="Arial"/>
        </w:rPr>
      </w:pPr>
      <w:r>
        <w:rPr>
          <w:rFonts w:cs="Arial" w:ascii="Arial" w:hAnsi="Arial"/>
        </w:rPr>
        <w:t xml:space="preserve">Από την άλλη μεριά, αντί να δομήσετε έναν σοβαρό και αποτελεσματικό φορέα για τη διαφθορά, φτιάχνετε έναν λαβύρινθο συναρμοδιοτήτων, συνεργασιών και δικτύων, που αντί να λύσει τα χέρια των ελεγκτικών οργάνων και να εξασφαλίσει οικονομίες κλίμακας, θα οδηγήσει σε ακόμα μεγαλύτερες καθυστερήσεις στο ήδη παραγόμενο έργο. </w:t>
      </w:r>
    </w:p>
    <w:p>
      <w:pPr>
        <w:pStyle w:val="Normal"/>
        <w:spacing w:lineRule="auto" w:line="600"/>
        <w:ind w:firstLine="720"/>
        <w:jc w:val="both"/>
        <w:rPr>
          <w:rFonts w:ascii="Arial" w:hAnsi="Arial" w:cs="Arial"/>
        </w:rPr>
      </w:pPr>
      <w:r>
        <w:rPr>
          <w:rFonts w:cs="Arial" w:ascii="Arial" w:hAnsi="Arial"/>
        </w:rPr>
        <w:t xml:space="preserve">Στη διαχείριση δε του δημόσιου τομέα διαπνέεστε, δυστυχώς, από την ίδια κουλτούρα που μας οδήγησε μέχρι εδώ. Αυτό αποδεικνύει η σπουδή σας να διορίσετε αναπληρωτές γενικούς γραμματείς στα Υπουργεία, στρατιές συμβούλων, χωρίς να υπάρχει καμμία πρόβλεψη για την παράλληλη άσκηση του επαγγέλματός τους. </w:t>
      </w:r>
    </w:p>
    <w:p>
      <w:pPr>
        <w:pStyle w:val="Normal"/>
        <w:spacing w:lineRule="auto" w:line="600"/>
        <w:ind w:firstLine="720"/>
        <w:jc w:val="both"/>
        <w:rPr>
          <w:rFonts w:ascii="Arial" w:hAnsi="Arial" w:cs="Arial"/>
        </w:rPr>
      </w:pPr>
      <w:r>
        <w:rPr>
          <w:rFonts w:cs="Arial" w:ascii="Arial" w:hAnsi="Arial"/>
        </w:rPr>
        <w:t>Δημιουργείτε μια ακόμα θέση συμβούλου στην Προεδρεία και βέβαια, έρχεστε με τροπολογία, ενώ έχετε καταθέσει προς συζήτηση το νομοσχέδιο για την ΕΡΤ, να καταργήσετε το εποπτικό και να διορίσετε εσείς ο ίδιος ο Υπουργός νέο Διοικητικό Συμβούλιο στην ΕΡΤ.</w:t>
      </w:r>
    </w:p>
    <w:p>
      <w:pPr>
        <w:pStyle w:val="Normal"/>
        <w:spacing w:lineRule="auto" w:line="600"/>
        <w:ind w:firstLine="720"/>
        <w:jc w:val="both"/>
        <w:rPr>
          <w:rFonts w:ascii="Arial" w:hAnsi="Arial" w:cs="Arial"/>
        </w:rPr>
      </w:pPr>
      <w:r>
        <w:rPr>
          <w:rFonts w:cs="Arial" w:ascii="Arial" w:hAnsi="Arial"/>
        </w:rPr>
        <w:t xml:space="preserve">Είναι άλλη μια χαμένη ευκαιρία γι’ αυτόν τον δημόσιο φορέα του ραδιοφώνου και της τηλεόρασης. </w:t>
      </w:r>
    </w:p>
    <w:p>
      <w:pPr>
        <w:pStyle w:val="Normal"/>
        <w:spacing w:lineRule="auto" w:line="600"/>
        <w:ind w:firstLine="720"/>
        <w:jc w:val="both"/>
        <w:rPr>
          <w:rFonts w:ascii="Arial" w:hAnsi="Arial" w:cs="Arial"/>
        </w:rPr>
      </w:pPr>
      <w:r>
        <w:rPr>
          <w:rFonts w:cs="Arial" w:ascii="Arial" w:hAnsi="Arial"/>
        </w:rPr>
        <w:t xml:space="preserve">Εγώ σας καλώ να αποσύρετε αυτήν την τροπολογία και να συζητήσουμε εδώ στη Βουλή αναλυτικά, όταν θα φέρετε το νομοσχέδιο, με ποιες προϋποθέσεις μπορούμε να έχουμε έναν ανεξάρτητο πολυφωνικό δημοκρατικό φορέα, αυτόν που χρειάζεται αυτήν τη στιγμή η ελληνική κοινωνία. Είναι κρίμα, γιατί το νομοσχέδιο για την κρίση θα συμπεριλάβει όλες εκείνες τις διατάξεις που αφορούν το βόλεμα των «ημετέρων». </w:t>
      </w:r>
    </w:p>
    <w:p>
      <w:pPr>
        <w:pStyle w:val="Normal"/>
        <w:spacing w:lineRule="auto" w:line="600"/>
        <w:ind w:firstLine="720"/>
        <w:jc w:val="both"/>
        <w:rPr>
          <w:rFonts w:ascii="Arial" w:hAnsi="Arial" w:cs="Arial"/>
        </w:rPr>
      </w:pPr>
      <w:r>
        <w:rPr>
          <w:rFonts w:cs="Arial" w:ascii="Arial" w:hAnsi="Arial"/>
        </w:rPr>
        <w:t xml:space="preserve">Σημασία, όμως, έχει η ουσία. Η χώρα έχει την ανάγκη ενός σοβαρού προγράμματος για την οριστική έξοδο από την κρίση που απαιτεί συνεννόηση των πολιτικών δυνάμεων, για να μπορέσουμε να εξασφαλίσουμε την ευρύτερη δυνατή κοινωνική συναίνεση. </w:t>
      </w:r>
    </w:p>
    <w:p>
      <w:pPr>
        <w:pStyle w:val="Normal"/>
        <w:spacing w:lineRule="auto" w:line="600"/>
        <w:ind w:firstLine="720"/>
        <w:jc w:val="both"/>
        <w:rPr>
          <w:rFonts w:ascii="Arial" w:hAnsi="Arial" w:cs="Arial"/>
        </w:rPr>
      </w:pPr>
      <w:r>
        <w:rPr>
          <w:rFonts w:cs="Arial" w:ascii="Arial" w:hAnsi="Arial"/>
        </w:rPr>
        <w:t xml:space="preserve">Το μέλλον της χώρας, κυρίες και κύριοι συνάδελφοι, δεν είναι η φτώχεια. Η πατρίδα μας μπορεί να αναπτυχθεί ξανά, με πρωταγωνιστή τη μεσαία τάξη και αυτός πρέπει να είναι ο στόχος όλων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ευχαριστούμε, κυρία Γεννηματά.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από τη Νέα Δημοκρατία κ. Κυριαζίδης Δημήτρης. </w:t>
      </w:r>
    </w:p>
    <w:p>
      <w:pPr>
        <w:pStyle w:val="Normal"/>
        <w:spacing w:lineRule="auto" w:line="600"/>
        <w:ind w:firstLine="720"/>
        <w:jc w:val="both"/>
        <w:rPr>
          <w:rFonts w:ascii="Arial" w:hAnsi="Arial" w:cs="Arial"/>
        </w:rPr>
      </w:pPr>
      <w:r>
        <w:rPr>
          <w:rFonts w:cs="Arial" w:ascii="Arial" w:hAnsi="Arial"/>
        </w:rPr>
        <w:t xml:space="preserve">Ορίστε, κύριε Κυριαζίδη, έχετε τον λόγο.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Συναδέλφισσες και συνάδελφοι, συζητείται σήμερα στο ελληνικό Κοινοβούλιο ένα νομοσχέδιο, το οποίο κατ’ επίφαση φέρει τον τίτλο: «Ρυθμίσεις για τη λήψη μέτρων για την αντιμετώπιση της ανθρωπιστικής κρίσης». </w:t>
      </w:r>
    </w:p>
    <w:p>
      <w:pPr>
        <w:pStyle w:val="Normal"/>
        <w:spacing w:lineRule="auto" w:line="600"/>
        <w:ind w:firstLine="720"/>
        <w:jc w:val="both"/>
        <w:rPr>
          <w:rFonts w:ascii="Arial" w:hAnsi="Arial" w:cs="Arial"/>
        </w:rPr>
      </w:pPr>
      <w:r>
        <w:rPr>
          <w:rFonts w:cs="Arial" w:ascii="Arial" w:hAnsi="Arial"/>
        </w:rPr>
        <w:t xml:space="preserve">Βεβαίως, δεν πρόκειται για ένα νομοσχέδιο, αλλά για ένα πολυνομοσχέδιο, το πρώτο μέρος του οποίου αναφέρεται στην ανθρωπιστική κρίση. Δυστυχώς, όμως, βλέπουμε αυτήν την κρίση να αυξάνεται καθημερινά. Περισσότερο είχε ένα επικοινωνιακό στόχο και ρόλο το συγκεκριμένο πολυνομοσχέδιο, ώστε να φανεί στην κοινωνία ότι υπάρχει μια ευαισθησία από πλευράς πλέον της Κυβέρνησης, και μία ικανοποίηση -αν θέλετε- σε ό,τι αφορά τις προεκλογικές δεσμεύσεις. </w:t>
      </w:r>
    </w:p>
    <w:p>
      <w:pPr>
        <w:pStyle w:val="Normal"/>
        <w:spacing w:lineRule="auto" w:line="600"/>
        <w:ind w:firstLine="720"/>
        <w:jc w:val="both"/>
        <w:rPr>
          <w:rFonts w:ascii="Arial" w:hAnsi="Arial" w:cs="Arial"/>
        </w:rPr>
      </w:pPr>
      <w:r>
        <w:rPr>
          <w:rFonts w:cs="Arial" w:ascii="Arial" w:hAnsi="Arial"/>
        </w:rPr>
        <w:t xml:space="preserve">Άκουσα από πολλούς συναδέλφους της Κυβέρνησης να λένε ότι πράγματι δεν υπάρχει ένα μαγικό ραβδί, ώστε ζητήματα που δεσμεύτηκε η Κυβέρνηση να ικανοποιήσει να λυθούν μέσα σε βραχύ χρονικό διάστημα. </w:t>
      </w:r>
    </w:p>
    <w:p>
      <w:pPr>
        <w:pStyle w:val="Normal"/>
        <w:spacing w:lineRule="auto" w:line="600"/>
        <w:ind w:firstLine="720"/>
        <w:jc w:val="both"/>
        <w:rPr>
          <w:rFonts w:ascii="Arial" w:hAnsi="Arial" w:cs="Arial"/>
        </w:rPr>
      </w:pPr>
      <w:r>
        <w:rPr>
          <w:rFonts w:cs="Arial" w:ascii="Arial" w:hAnsi="Arial"/>
        </w:rPr>
        <w:t xml:space="preserve">Αυτό, συναδέλφισσες και συνάδελφοι, λέγαμε και εμείς ως το πρώτον εκλεγέντες Βουλευτές της Νέας Δημοκρατίας κατά την προηγούμενη θητεία. Όμως, ποτέ δεν εισακουστήκαμε, ποτέ δεν είχαμε τη δική σας –θα έλεγα- συναίνεση, τη δική σας συνδρομή. </w:t>
      </w:r>
    </w:p>
    <w:p>
      <w:pPr>
        <w:pStyle w:val="Normal"/>
        <w:spacing w:lineRule="auto" w:line="600"/>
        <w:ind w:firstLine="720"/>
        <w:jc w:val="both"/>
        <w:rPr>
          <w:rFonts w:ascii="Arial" w:hAnsi="Arial" w:cs="Arial"/>
        </w:rPr>
      </w:pPr>
      <w:r>
        <w:rPr>
          <w:rFonts w:cs="Arial" w:ascii="Arial" w:hAnsi="Arial"/>
        </w:rPr>
        <w:t xml:space="preserve">Σήμερα, βεβαίως, καλώς κάνετε και ζητείτε από την Αντιπολίτευση και ειδικότερα από την Αξιωματική Αντιπολίτευση να συντρέξει αυτήν την προσπάθεια, διότι είναι μία εθνική προσπάθεια. Η Νέα Δημοκρατία συντρέχει, έστω και με αυτόν τον τρόπο που γίνεται η προσπάθεια. Δηλαδή δίδεται ένα ξεροκόμματο, αλλά και το ξεροκόμματο αυτό έχει μία αξία. Γι’ αυτό συναινούμε –αν θέλετε- και ψηφίζουμε το σχετικό κείμενο που αναφέρεται σε συγκεκριμένα άρθρα. Τα υπόλοιπα άρθρα έχουν να κάνουν με αυτό που είχατε δεσμευτεί και ως Αντιπολίτευση να κάνετε, να μην έρχονται νομοσχέδια των οποίων τα άρθρα ή οι τροπολογίες δεν συνάδουν με το περιεχόμενο το νομοσχεδίου. </w:t>
      </w:r>
    </w:p>
    <w:p>
      <w:pPr>
        <w:pStyle w:val="Normal"/>
        <w:spacing w:lineRule="auto" w:line="600"/>
        <w:ind w:firstLine="720"/>
        <w:jc w:val="both"/>
        <w:rPr>
          <w:rFonts w:ascii="Arial" w:hAnsi="Arial" w:cs="Arial"/>
        </w:rPr>
      </w:pPr>
      <w:r>
        <w:rPr>
          <w:rFonts w:cs="Arial" w:ascii="Arial" w:hAnsi="Arial"/>
        </w:rPr>
        <w:t xml:space="preserve">Οφείλω να αναφερθώ, κυρία Υπουργέ, στο πρώτο μέρος, διότι δεν μας λέτε μέχρι σήμερα πού θα βρεθούν τα συγκεκριμένα ποσά, προκειμένου να καλυφθούν αυτά που προσπαθείτε να ικανοποιήσετε. </w:t>
      </w:r>
    </w:p>
    <w:p>
      <w:pPr>
        <w:pStyle w:val="Normal"/>
        <w:spacing w:lineRule="auto" w:line="600"/>
        <w:ind w:firstLine="720"/>
        <w:jc w:val="both"/>
        <w:rPr>
          <w:rFonts w:ascii="Arial" w:hAnsi="Arial" w:cs="Arial"/>
        </w:rPr>
      </w:pPr>
      <w:r>
        <w:rPr>
          <w:rFonts w:cs="Arial" w:ascii="Arial" w:hAnsi="Arial"/>
        </w:rPr>
        <w:t xml:space="preserve">Ταυτοχρόνως, γνωρίζουμε πάρα πολύ καλά ότι υπάρχει σχετικό πρόγραμμα σε ό,τι αφορά την επισιτιστική προσπάθεια της χώρας για μια πενταετία. Είναι 330 εκατομμύρια που αφορούν την αντιμετώπιση του προβλήματος. Στα μέσα Δεκεμβρίου από πλευράς της Κυβέρνησης της Νέας Δημοκρατίας υπήρξε μία εκκίνηση για την ικανοποίηση του σχετικού προγράμματος, δηλαδή να δίνονται 55 εκατομμύρια κάθε χρόνο, για τα οποία, βεβαίως, δεν βλέπουμε προς στιγμήν να έχετε αναλάβει μία πρωτοβουλία. </w:t>
      </w:r>
    </w:p>
    <w:p>
      <w:pPr>
        <w:pStyle w:val="Normal"/>
        <w:spacing w:lineRule="auto" w:line="600"/>
        <w:ind w:firstLine="720"/>
        <w:jc w:val="both"/>
        <w:rPr/>
      </w:pPr>
      <w:r>
        <w:rPr>
          <w:rFonts w:cs="Arial" w:ascii="Arial" w:hAnsi="Arial"/>
          <w:b/>
        </w:rPr>
        <w:t xml:space="preserve">ΘΕΑΝΩ ΦΩΤΙΟΥ (Αναπληρώτρια Υπουργός Εργασίας και Κοινωνικής Αλληλεγγύης): </w:t>
      </w:r>
      <w:r>
        <w:rPr>
          <w:rFonts w:cs="Arial" w:ascii="Arial" w:hAnsi="Arial"/>
        </w:rPr>
        <w:t xml:space="preserve">Δεν ακούσατε. Διαβάστε τα Πρακτικά! </w:t>
      </w:r>
    </w:p>
    <w:p>
      <w:pPr>
        <w:pStyle w:val="Normal"/>
        <w:spacing w:lineRule="auto" w:line="600"/>
        <w:ind w:firstLine="720"/>
        <w:jc w:val="center"/>
        <w:rPr/>
      </w:pPr>
      <w:r>
        <w:rPr>
          <w:rFonts w:cs="Arial" w:ascii="Arial" w:hAnsi="Arial"/>
          <w:b/>
        </w:rPr>
        <w:t xml:space="preserve">ΔΗΜΗΤΡΙΟΣ ΚΥΡΙΑΖΙΔΗΣ: </w:t>
      </w:r>
      <w:r>
        <w:rPr>
          <w:rFonts w:cs="Arial" w:ascii="Arial" w:hAnsi="Arial"/>
        </w:rPr>
        <w:t>Μπορείτε στη συνέχεια να τοποθετηθείτε ξανά.</w:t>
      </w:r>
    </w:p>
    <w:p>
      <w:pPr>
        <w:pStyle w:val="Normal"/>
        <w:spacing w:lineRule="auto" w:line="600"/>
        <w:ind w:firstLine="720"/>
        <w:jc w:val="both"/>
        <w:rPr>
          <w:rFonts w:ascii="Arial" w:hAnsi="Arial" w:cs="Arial"/>
        </w:rPr>
      </w:pPr>
      <w:r>
        <w:rPr>
          <w:rFonts w:cs="Arial" w:ascii="Arial" w:hAnsi="Arial"/>
        </w:rPr>
        <w:t xml:space="preserve">Όπως επίσης, επάνω ακριβώς στο ζήτημα, που είναι μεγίστης σημασίας και αφορά το ελάχιστο εγγυημένο εισόδημα, που το έχετε αναιρέσει, θα μπορούσαμε από κοινού να δουλέψουμε, έτσι ώστε να υπάρξει μια πραγματική ικανοποίηση αυτών οι οποίοι είναι στη φτώχεια ή βρίσκονται στα όρια της φτώχειας. </w:t>
      </w:r>
    </w:p>
    <w:p>
      <w:pPr>
        <w:pStyle w:val="Normal"/>
        <w:spacing w:lineRule="auto" w:line="600"/>
        <w:ind w:firstLine="720"/>
        <w:jc w:val="both"/>
        <w:rPr>
          <w:rFonts w:ascii="Arial" w:hAnsi="Arial" w:cs="Arial"/>
        </w:rPr>
      </w:pPr>
      <w:r>
        <w:rPr>
          <w:rFonts w:cs="Arial" w:ascii="Arial" w:hAnsi="Arial"/>
        </w:rPr>
        <w:t xml:space="preserve">Άρα, ορθώς τονίζεται από τους συναδέλφους μου, αλλά και από εμένα ότι το κατ’ επίφαση πολυνομοσχέδιο για την ανθρωπιστική κρίση δεν απαντά σε αυτό που η κοινωνία περίμενε και προσμένει ακόμη. </w:t>
      </w:r>
    </w:p>
    <w:p>
      <w:pPr>
        <w:pStyle w:val="Normal"/>
        <w:spacing w:lineRule="auto" w:line="600"/>
        <w:ind w:firstLine="720"/>
        <w:jc w:val="both"/>
        <w:rPr>
          <w:rFonts w:ascii="Arial" w:hAnsi="Arial" w:cs="Arial"/>
        </w:rPr>
      </w:pPr>
      <w:r>
        <w:rPr>
          <w:rFonts w:cs="Arial" w:ascii="Arial" w:hAnsi="Arial"/>
        </w:rPr>
        <w:t>Από την άλλη πλευρά, βεβαίως, έχουμε ζητήματα που επιτείνουν και την ανθρωπιστική κρίση και δημιουργούν τεράστια προβλήματα, όπως, παραδείγματος χάριν, η «απελευθέρωση» των μεταναστών που κρατούνται στα κέντρα κράτησης μεταναστών.</w:t>
      </w:r>
    </w:p>
    <w:p>
      <w:pPr>
        <w:pStyle w:val="Normal"/>
        <w:spacing w:lineRule="auto" w:line="600"/>
        <w:ind w:firstLine="720"/>
        <w:jc w:val="both"/>
        <w:rPr>
          <w:rFonts w:ascii="Arial" w:hAnsi="Arial" w:cs="Arial"/>
        </w:rPr>
      </w:pPr>
      <w:r>
        <w:rPr>
          <w:rFonts w:cs="Arial" w:ascii="Arial" w:hAnsi="Arial"/>
        </w:rPr>
        <w:t xml:space="preserve">Βλέπουμε ότι η Αθήνα έχει γεμίσει. Αν διατρέξετε όλες τις οδούς θα δείτε ακριβώς –ειδικότερα τη νύχτα- πού έχουν καταλήξει αυτοί οι άνθρωποι και πώς ακριβώς τους φροντίζουμε και τους διασφαλίζουμε. Εφόσον προηγουμένως δεν έχει ληφθεί μέριμνα, έτσι ώστε οι συγκεκριμένοι συνάνθρωποί μας να οδηγηθούν σε μέρη κατάλληλα, δημιουργείται τεράστιο ζήτημα. Αυτό θα το δούμε και στη συνέχεια μπροστά μας. Πάνω από εκατόν πενήντα άτομα δηλώνουν την ίδια διεύθυνση. Μπορείτε να ανατρέξετε στα σχετικά στοιχεία και να το δείτε αυτό. Υπάρχουν κέντρα κράτησης -θα έλεγα είναι ιδιαίτερης σημασίας αυτό- και σε ό,τι αφορά την υγιεινή, την ασφάλειά τους και την παραμονή τους που είναι πρότυπα όπως αυτό του Παρανεστίου Δράμας, το οποίο οδεύει προς κλείσιμο. </w:t>
      </w:r>
    </w:p>
    <w:p>
      <w:pPr>
        <w:pStyle w:val="Normal"/>
        <w:spacing w:lineRule="auto" w:line="600"/>
        <w:ind w:firstLine="720"/>
        <w:jc w:val="both"/>
        <w:rPr>
          <w:rFonts w:ascii="Arial" w:hAnsi="Arial" w:cs="Arial"/>
        </w:rPr>
      </w:pPr>
      <w:r>
        <w:rPr>
          <w:rFonts w:cs="Arial" w:ascii="Arial" w:hAnsi="Arial"/>
        </w:rPr>
        <w:t>Εδώ γεννάται ένα τεράστιο πρόβλημα διότι βγήκαμε προς τα έξω ως ντελάληδες και ανακοινώσαμε ότι στη χώρα μας μπορεί να έρχεται ο οποιοσδήποτε. Είναι τεράστιο το ζήτημα αυτό και θα το δούμε μπροστά μας.</w:t>
      </w:r>
    </w:p>
    <w:p>
      <w:pPr>
        <w:pStyle w:val="Normal"/>
        <w:spacing w:lineRule="auto" w:line="600"/>
        <w:ind w:firstLine="720"/>
        <w:jc w:val="both"/>
        <w:rPr>
          <w:rFonts w:ascii="Arial" w:hAnsi="Arial" w:cs="Arial"/>
        </w:rPr>
      </w:pPr>
      <w:r>
        <w:rPr>
          <w:rFonts w:cs="Arial" w:ascii="Arial" w:hAnsi="Arial"/>
        </w:rPr>
        <w:t>Έρχομαι τώρα στο δεύτερο μέρος, που αφορά την αντιμετώπιση της διαφθοράς. Κύριε Υπουργέ, νομίζω ότι δημιουργείται ένα κομματικό κράτος ελεγχόμενο κατά περίπτωση. Δεν έχω το χρόνο να αναφερθώ, αλλά θα το βρούμε και αυτό μπροστά μας όλοι, και οι συνάδελφοι και οι συναδέλφισσες του ΣΥΡΙΖΑ.</w:t>
      </w:r>
    </w:p>
    <w:p>
      <w:pPr>
        <w:pStyle w:val="Normal"/>
        <w:spacing w:lineRule="auto" w:line="600"/>
        <w:ind w:firstLine="720"/>
        <w:jc w:val="both"/>
        <w:rPr>
          <w:rFonts w:ascii="Arial" w:hAnsi="Arial" w:cs="Arial"/>
        </w:rPr>
      </w:pPr>
      <w:r>
        <w:rPr>
          <w:rFonts w:cs="Arial" w:ascii="Arial" w:hAnsi="Arial"/>
        </w:rPr>
        <w:t>Δημιουργείται κατ’ εξοχήν μία γενική γραμματεία εποπτευόμενη και ελεγχόμενη από τον εκάστοτε Υπουργό. Τις καλές προθέσεις του Υπουργού τις γνωρίζουμε, αλλά δυστυχώς αυτά δεν μένουν έτσι. Στη συνέχεια θα δείτε τι θα συμβεί με αυτόν το συντονισμό, που δεν μπορεί να δοθεί με απόφαση του εκάστοτε Υπουργού σε ανθρώπους που προσωρινά θα μετακινηθούν μόνο και μόνο για να ελέγχονται κομματικά.</w:t>
      </w:r>
    </w:p>
    <w:p>
      <w:pPr>
        <w:pStyle w:val="Normal"/>
        <w:spacing w:lineRule="auto" w:line="600"/>
        <w:ind w:firstLine="720"/>
        <w:jc w:val="both"/>
        <w:rPr>
          <w:rFonts w:ascii="Arial" w:hAnsi="Arial" w:cs="Arial"/>
        </w:rPr>
      </w:pPr>
      <w:r>
        <w:rPr>
          <w:rFonts w:cs="Arial" w:ascii="Arial" w:hAnsi="Arial"/>
        </w:rPr>
        <w:t>Επίσης, όσον αφορά τους εθελοντές δεν μας είπατε ποιος είναι ο αριθμός τους και το κόστος, πέραν των άλλων ζητημάτων, που όπως αναφέρθηκε και από τον Κοινοβουλευτικό μας Εκπρόσωπο θα βρούμε μπροστά μας.</w:t>
      </w:r>
    </w:p>
    <w:p>
      <w:pPr>
        <w:pStyle w:val="Normal"/>
        <w:spacing w:lineRule="auto" w:line="600"/>
        <w:ind w:firstLine="720"/>
        <w:jc w:val="both"/>
        <w:rPr>
          <w:rFonts w:ascii="Arial" w:hAnsi="Arial" w:cs="Arial"/>
        </w:rPr>
      </w:pPr>
      <w:r>
        <w:rPr>
          <w:rFonts w:cs="Arial" w:ascii="Arial" w:hAnsi="Arial"/>
        </w:rPr>
        <w:t xml:space="preserve">Οφείλω να σημειώσω ότι έχει κατατεθεί από πλευράς μου μία τροπολογία που αφορά τα στελέχη των Ενόπλων Δυνάμεων και των Σωμάτων Ασφαλείας, τα οποία επί οκτάμηνο αναζητούν τη σύνταξη και το εφάπαξ τους. </w:t>
      </w:r>
    </w:p>
    <w:p>
      <w:pPr>
        <w:pStyle w:val="Normal"/>
        <w:spacing w:lineRule="auto" w:line="600"/>
        <w:ind w:firstLine="720"/>
        <w:jc w:val="both"/>
        <w:rPr>
          <w:rFonts w:ascii="Arial" w:hAnsi="Arial" w:cs="Arial"/>
        </w:rPr>
      </w:pPr>
      <w:r>
        <w:rPr>
          <w:rFonts w:cs="Arial" w:ascii="Arial" w:hAnsi="Arial"/>
        </w:rPr>
        <w:t xml:space="preserve">Είχατε δεσμευτεί για την κατάργηση της συγκεκριμένης διάταξης, έτσι ώστε να είναι δυνατός ο υπολογισμός. Μέχρι σήμερα, επειδή δεν υπάρχει ο σχετικός τύπος, δεν μπορεί να υπολογιστεί το εφάπαξ ή η σύνταξή τους, με αποτέλεσμα ένας μεγάλος αριθμός στελεχών των Ενόπλων Δυνάμεων και των Σωμάτων Ασφαλείας να μένουν χωρίς οποιαδήποτε αποζημίωση είτε είναι εφάπαξ είτε είναι σύνταξη. Θα παρακαλούσα αυτό για το οποίο δεσμευτήκατε ως Κυβέρνηση να το υλοποιήσετε. </w:t>
      </w:r>
    </w:p>
    <w:p>
      <w:pPr>
        <w:pStyle w:val="Normal"/>
        <w:spacing w:lineRule="auto" w:line="600"/>
        <w:ind w:firstLine="720"/>
        <w:jc w:val="both"/>
        <w:rPr>
          <w:rFonts w:ascii="Arial" w:hAnsi="Arial" w:cs="Arial"/>
        </w:rPr>
      </w:pPr>
      <w:r>
        <w:rPr>
          <w:rFonts w:cs="Arial" w:ascii="Arial" w:hAnsi="Arial"/>
        </w:rPr>
        <w:t xml:space="preserve">Βεβαίως, δηλώνω ότι το πρώτο μέρος του νομοσχεδίου που αφορά την ανθρωπιστική κρίση, όπως έχει τονιστεί από την πλευρά του κόμματός μου, από πλευράς μου θα ψηφιστεί. </w:t>
      </w:r>
    </w:p>
    <w:p>
      <w:pPr>
        <w:pStyle w:val="Normal"/>
        <w:spacing w:lineRule="auto" w:line="600"/>
        <w:ind w:firstLine="720"/>
        <w:jc w:val="both"/>
        <w:rPr>
          <w:rFonts w:ascii="Arial" w:hAnsi="Arial" w:cs="Arial"/>
        </w:rPr>
      </w:pPr>
      <w:r>
        <w:rPr>
          <w:rFonts w:cs="Arial" w:ascii="Arial" w:hAnsi="Arial"/>
        </w:rPr>
        <w:t xml:space="preserve">Το δεύτερο μέρος -τα λοιπά άρθρα- δεν υπερψηφίζεται. Από πλευράς μου θα υπερψηφιστεί η τροπολογία που αφορά την ικανοποίηση των προμηθευτών που σιτίζουν τα σχετικά κέντρα κράτησης, διότι πράγματι αυτοί οι άνθρωποι έχουν να πληρωθούν εδώ και πέντε μήνες. </w:t>
      </w:r>
    </w:p>
    <w:p>
      <w:pPr>
        <w:pStyle w:val="Normal"/>
        <w:spacing w:lineRule="auto" w:line="600"/>
        <w:ind w:firstLine="720"/>
        <w:jc w:val="both"/>
        <w:rPr>
          <w:rFonts w:ascii="Arial" w:hAnsi="Arial" w:cs="Arial"/>
        </w:rPr>
      </w:pPr>
      <w:r>
        <w:rPr>
          <w:rFonts w:cs="Arial" w:ascii="Arial" w:hAnsi="Arial"/>
        </w:rPr>
        <w:t>Κατά τα λοιπά, κύριε Πρόεδρε, η ψήφος μου είναι αρνητικ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ευχαριστούμε, κύριε Κυριαζίδη. </w:t>
      </w:r>
    </w:p>
    <w:p>
      <w:pPr>
        <w:pStyle w:val="Normal"/>
        <w:spacing w:lineRule="auto" w:line="600"/>
        <w:ind w:firstLine="720"/>
        <w:jc w:val="both"/>
        <w:rPr>
          <w:rFonts w:ascii="Arial" w:hAnsi="Arial" w:cs="Arial"/>
        </w:rPr>
      </w:pPr>
      <w:r>
        <w:rPr>
          <w:rFonts w:cs="Arial" w:ascii="Arial" w:hAnsi="Arial"/>
        </w:rPr>
        <w:t>Έχετε ζητήσει τον λόγο, κύριε Φίλη κι εσείς, κύριε Νικολόπουλε;</w:t>
      </w:r>
    </w:p>
    <w:p>
      <w:pPr>
        <w:pStyle w:val="Normal"/>
        <w:spacing w:lineRule="auto" w:line="600"/>
        <w:ind w:firstLine="720"/>
        <w:jc w:val="both"/>
        <w:rPr/>
      </w:pPr>
      <w:r>
        <w:rPr>
          <w:rFonts w:cs="Arial" w:ascii="Arial" w:hAnsi="Arial"/>
          <w:b/>
        </w:rPr>
        <w:t>ΝΙΚΟΛΑΟΣ ΦΙΛΗΣ:</w:t>
      </w:r>
      <w:r>
        <w:rPr>
          <w:rFonts w:cs="Arial" w:ascii="Arial" w:hAnsi="Arial"/>
        </w:rPr>
        <w:t xml:space="preserve"> Ναι, κύριε Πρόεδρ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 κύριε Φίλη, έχετε τον λόγο για δώδεκα λεπτά.</w:t>
      </w:r>
    </w:p>
    <w:p>
      <w:pPr>
        <w:pStyle w:val="Normal"/>
        <w:spacing w:lineRule="auto" w:line="600"/>
        <w:ind w:firstLine="720"/>
        <w:jc w:val="both"/>
        <w:rPr/>
      </w:pPr>
      <w:r>
        <w:rPr>
          <w:rFonts w:cs="Arial" w:ascii="Arial" w:hAnsi="Arial"/>
          <w:b/>
        </w:rPr>
        <w:t>ΝΙΚΟΛΑΟΣ ΦΙ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πορεύεται με βάση τη λαϊκή εντολή, η οποία είναι σαφής, να βγούμε από τη λιτότητα, να μπούμε στην ανάπτυξη, να μειώσουμε το χρέος και όλα αυτά επανεντάσσοντας ουσιαστικά και ισότιμα τη χώρα μας στην Ευρωπαϊκή Ένωση και την Ευρωζώνη, γιατί τα μνημόνια την έχουν καταστήσει παρία. </w:t>
      </w:r>
    </w:p>
    <w:p>
      <w:pPr>
        <w:pStyle w:val="Normal"/>
        <w:spacing w:lineRule="auto" w:line="600"/>
        <w:ind w:firstLine="720"/>
        <w:jc w:val="both"/>
        <w:rPr/>
      </w:pPr>
      <w:r>
        <w:rPr>
          <w:rFonts w:cs="Arial" w:ascii="Arial" w:hAnsi="Arial"/>
        </w:rPr>
        <w:t xml:space="preserve">Είναι προφανές ότι αυτός ο αγώνας δεν είναι αγώνας της μιας τροπολογίας ή της μιας μέρας. Είναι αγώνας συνεχής, αγώνας αντοχής, αγώνας με ενδιάμεσους στόχους, με κατακτήσεις, με εναλλαγές συναισθημάτων, με μπρος-πίσω. Είναι, όμως, αγώνας με ένα σχέδιο –το ξαναλέω- για να σπάσουμε τα δεσμά της λιτότητας, να μπούμε στην ανάπτυξη, να μειώσουμε το χρέος, που είναι προϋπόθεση για να μπούμε στην ανάπτυξη και να αποκαταστήσουμε το κύρος της χώρας μέσα στην Ευρωζώνη και την Ευρωπαϊκή Ένωση. </w:t>
      </w:r>
    </w:p>
    <w:p>
      <w:pPr>
        <w:pStyle w:val="Normal"/>
        <w:spacing w:lineRule="auto" w:line="600"/>
        <w:ind w:firstLine="720"/>
        <w:jc w:val="both"/>
        <w:rPr>
          <w:rFonts w:ascii="Arial" w:hAnsi="Arial" w:cs="Arial"/>
        </w:rPr>
      </w:pPr>
      <w:r>
        <w:rPr>
          <w:rFonts w:cs="Arial" w:ascii="Arial" w:hAnsi="Arial"/>
        </w:rPr>
        <w:t xml:space="preserve">Στον αγώνα μας αυτόν δεν είμαστε μόνοι. Είμαστε με τους λαούς της Ευρώπης, οι οποίοι καθημερινά συνειδητοποιούν τα αδιέξοδα της πολιτικής του νεοφιλελευθερισμού και της λιτότητας στην Ευρώπη. Είμαστε ακόμα και με δυνάμεις των ευρωπαϊκών ελίτ, που διαπιστώνουν ότι η Ευρώπη βαθαίνει, γλιστράει ξανά στην ύφεση και στο τέλμα, όταν άλλες μεγάλες οικονομικές και πολιτικές ολοκληρώσεις, όπως οι Ηνωμένες Πολιτείες, βγαίνουν από την κρίση. </w:t>
      </w:r>
    </w:p>
    <w:p>
      <w:pPr>
        <w:pStyle w:val="Normal"/>
        <w:spacing w:lineRule="auto" w:line="600"/>
        <w:ind w:firstLine="720"/>
        <w:jc w:val="both"/>
        <w:rPr>
          <w:rFonts w:ascii="Arial" w:hAnsi="Arial" w:cs="Arial"/>
        </w:rPr>
      </w:pPr>
      <w:r>
        <w:rPr>
          <w:rFonts w:cs="Arial" w:ascii="Arial" w:hAnsi="Arial"/>
        </w:rPr>
        <w:t xml:space="preserve">Δεν είμαστε μόνοι. Έχουμε καταστήσει σε λίγες ημέρες το ελληνικό πρόβλημα, όχι μία βαλκανική ιδιαιτερότητα, όπως αντιμετωπιζόταν, αλλά ένα διεθνές πρόβλημα, ένα κεντρικό θέμα της παγκόσμιας οικονομίας. Κι αυτή ακριβώς η επιτυχία είναι που μας δίνει την αισιοδοξία ότι θα επιτύχουμε πολιτική λύση στο πρόβλημα που αντιμετωπίζουμε μεσοπρόθεσμα. </w:t>
      </w:r>
    </w:p>
    <w:p>
      <w:pPr>
        <w:pStyle w:val="Normal"/>
        <w:spacing w:lineRule="auto" w:line="600"/>
        <w:ind w:firstLine="720"/>
        <w:jc w:val="both"/>
        <w:rPr>
          <w:rFonts w:ascii="Arial" w:hAnsi="Arial" w:cs="Arial"/>
        </w:rPr>
      </w:pPr>
      <w:r>
        <w:rPr>
          <w:rFonts w:cs="Arial" w:ascii="Arial" w:hAnsi="Arial"/>
        </w:rPr>
        <w:t xml:space="preserve">Αντιμετωπίζουμε την εχθρότητα μεγάλων κέντρων και ισχυρών και εντός και εκτός της χώρας. Και για τα εκτός, είναι κατανοητό, ποιοι και για ποιους λόγους, πολιτικούς και οικονομικούς, θέλουν να αποτύχει η ελληνική προσπάθεια σαν ένα παράδειγμα τιμωρίας για όλους τους λαούς της Ευρώπης. </w:t>
      </w:r>
    </w:p>
    <w:p>
      <w:pPr>
        <w:pStyle w:val="Normal"/>
        <w:spacing w:lineRule="auto" w:line="600"/>
        <w:ind w:firstLine="720"/>
        <w:jc w:val="both"/>
        <w:rPr>
          <w:rFonts w:ascii="Arial" w:hAnsi="Arial" w:cs="Arial"/>
        </w:rPr>
      </w:pPr>
      <w:r>
        <w:rPr>
          <w:rFonts w:cs="Arial" w:ascii="Arial" w:hAnsi="Arial"/>
        </w:rPr>
        <w:t xml:space="preserve">Όμως πιο ισχυρή απ’ ό,τι φαίνεται, είναι η αντίδραση από τα μέσα, που μερικές φορές έχει τη συνεργασία και το συντονισμό με τους έξω. Είναι τα κυκλώματα της διαφθοράς, πολιτικής και οικονομικής, που βλέπουν ότι η προσπάθεια του ΣΥΡΙΖΑ, που αποκτά ολοένα και μεγαλύτερη λαϊκή συναίνεση, θα τους οδηγήσει οριστικά στο παρελθόν και θα οδηγήσει τη χώρα με σταθερά βήματα προς τα εμπρός. </w:t>
      </w:r>
    </w:p>
    <w:p>
      <w:pPr>
        <w:pStyle w:val="Normal"/>
        <w:spacing w:lineRule="auto" w:line="600"/>
        <w:ind w:firstLine="720"/>
        <w:jc w:val="both"/>
        <w:rPr/>
      </w:pPr>
      <w:r>
        <w:rPr>
          <w:rFonts w:cs="Arial" w:ascii="Arial" w:hAnsi="Arial"/>
        </w:rPr>
        <w:t xml:space="preserve">Θα πέσουν στο κενό οι εκβιασμοί που απεργάζονται από έξω και από μέσα, εκβιασμοί που θέλουν να εμποδίσουν το νομοθετικό έργο της Κυβέρνησης αυτής. Θα προχωρήσουμε, χωρίς να δίνουμε σε κανέναν λόγο, σε αυτά που έχουμε εξαγγείλει και τα οποία είναι απολύτως εντός των πλαισίων της δημοσιονομικής προσαρμογής, δηλαδή στο νομοσχέδιο για την ανθρωπιστική κρίση, στο νομοσχέδιο για τις εκατό δόσεις, στο νομοσχέδιο για τους πλειστηριασμούς πρώτης κατοικίας, στο νομοσχέδιο για την ΕΡΤ, αλλά και σε μια σειρά άλλα μέτρα ανθρωπιστικής υφής, όπως αυτά που ανήγγειλε χθες το Υπουργείο Δικαιοσύνης και αφορούν την κατάργηση φυλακών τύπου Γ΄, την αποφυλάκιση ανηλίκων, βαριά ασθενών και αναπήρων, την καθιέρωση εναλλακτικών ποινών για εξαρτημένους και την τιμωρία του </w:t>
      </w:r>
      <w:r>
        <w:rPr>
          <w:rFonts w:cs="Arial" w:ascii="Arial" w:hAnsi="Arial"/>
          <w:lang w:val="en-US"/>
        </w:rPr>
        <w:t>bulling</w:t>
      </w:r>
      <w:r>
        <w:rPr>
          <w:rFonts w:cs="Arial" w:ascii="Arial" w:hAnsi="Arial"/>
        </w:rPr>
        <w:t xml:space="preserve">. Γιατί δυστυχώς στη χώρα μας δεν υπήρχε ιδιώνυμο αδίκημα και τιμωρία για το </w:t>
      </w:r>
      <w:r>
        <w:rPr>
          <w:rFonts w:cs="Arial" w:ascii="Arial" w:hAnsi="Arial"/>
          <w:lang w:val="en-US"/>
        </w:rPr>
        <w:t>bulling</w:t>
      </w:r>
      <w:r>
        <w:rPr>
          <w:rFonts w:cs="Arial" w:ascii="Arial" w:hAnsi="Arial"/>
        </w:rPr>
        <w:t>. Με το τραγικό συμβάν στα Γιάννενα, επανέρχεται το ζήτημα αυτό από ανθρωπιστική πλευρά ξανά στο προσκήνιο.</w:t>
      </w:r>
    </w:p>
    <w:p>
      <w:pPr>
        <w:pStyle w:val="Normal"/>
        <w:spacing w:lineRule="auto" w:line="600"/>
        <w:ind w:firstLine="720"/>
        <w:jc w:val="both"/>
        <w:rPr/>
      </w:pPr>
      <w:r>
        <w:rPr>
          <w:rFonts w:cs="Arial" w:ascii="Arial" w:hAnsi="Arial"/>
        </w:rPr>
        <w:t xml:space="preserve">Θα πέσουν, λοιπόν, στο κενό αυτοί οι εκβιασμοί παρεμπόδισης του νομοθετικού έργου και θα επιμείνουμε στην εφαρμογή του πλαισίου της συμφωνίας, την οποία συνυπογράψαμε με το </w:t>
      </w:r>
      <w:r>
        <w:rPr>
          <w:rFonts w:cs="Arial" w:ascii="Arial" w:hAnsi="Arial"/>
          <w:lang w:val="en-US"/>
        </w:rPr>
        <w:t>Eurogroup</w:t>
      </w:r>
      <w:r>
        <w:rPr>
          <w:rFonts w:cs="Arial" w:ascii="Arial" w:hAnsi="Arial"/>
        </w:rPr>
        <w:t xml:space="preserve"> στις 20 Φεβρουαρίου. Είναι ένα πλαίσιο που θέτει μια κίνηση για μεταρρυθμίσεις στη χώρα και καθιστά οριστικά παρελθόν το μνημόνιο και την πέμπτη αξιολόγηση. </w:t>
      </w:r>
    </w:p>
    <w:p>
      <w:pPr>
        <w:pStyle w:val="Normal"/>
        <w:spacing w:lineRule="auto" w:line="600"/>
        <w:ind w:firstLine="720"/>
        <w:jc w:val="both"/>
        <w:rPr>
          <w:rFonts w:ascii="Arial" w:hAnsi="Arial" w:cs="Arial"/>
        </w:rPr>
      </w:pPr>
      <w:r>
        <w:rPr>
          <w:rFonts w:cs="Arial" w:ascii="Arial" w:hAnsi="Arial"/>
        </w:rPr>
        <w:t>Ταυτοχρόνως, θα επιμείνουμε ότι στο μεταβατικό διάστημα των τεσσάρων μηνών, μέχρις ότου διευκρινιστεί και ρυθμιστεί οριστικά το θέμα του χρέους με μείωση του χρέους, υπάρχει από τη δανειακή σύμβαση η υποχρέωση των δανειστών να δώσουν τα χρήματα στη χώρα μας.</w:t>
      </w:r>
    </w:p>
    <w:p>
      <w:pPr>
        <w:pStyle w:val="Normal"/>
        <w:spacing w:lineRule="auto" w:line="600"/>
        <w:ind w:firstLine="720"/>
        <w:jc w:val="both"/>
        <w:rPr>
          <w:rFonts w:ascii="Arial" w:hAnsi="Arial" w:cs="Arial"/>
        </w:rPr>
      </w:pPr>
      <w:r>
        <w:rPr>
          <w:rFonts w:cs="Arial" w:ascii="Arial" w:hAnsi="Arial"/>
        </w:rPr>
        <w:t>Αν οι δανειστές συνεχίσουν ένα παιχνίδι εκβιασμών και τελεσιγράφων και συνεχίσουν να σφίγγουν τη θηλιά γύρω από το λαιμό του ελληνικού λαού, τότε δεν έχει άλλη λύση η Κυβέρνηση, παρά να απαντήσει σε αυτή τη μονομερή ενέργεια των δανειστών, καταφεύγοντας στο μόνο ισχυρό όπλο που έχει, που είναι η προάσπιση των συμφερόντων του ελληνικού λαού, η λειτουργία του ελληνικού κράτους, των υποχρεώσεων που έχει απέναντι στους Έλληνες πολίτες, ως προτεραιότητ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Να το εξηγήσετε αυτό.</w:t>
      </w:r>
    </w:p>
    <w:p>
      <w:pPr>
        <w:pStyle w:val="Normal"/>
        <w:spacing w:lineRule="auto" w:line="600"/>
        <w:ind w:firstLine="720"/>
        <w:jc w:val="both"/>
        <w:rPr/>
      </w:pPr>
      <w:r>
        <w:rPr>
          <w:rFonts w:cs="Arial" w:ascii="Arial" w:hAnsi="Arial"/>
          <w:b/>
        </w:rPr>
        <w:t>ΝΙΚΟΛΑΟΣ ΦΙΛΗΣ:</w:t>
      </w:r>
      <w:r>
        <w:rPr>
          <w:rFonts w:cs="Arial" w:ascii="Arial" w:hAnsi="Arial"/>
        </w:rPr>
        <w:t xml:space="preserve"> Προειδοποιούμε, λοιπόν, ότι δεν πρόκειται να γίνουμε παθητικοί αποδέκτες μονομερών ενεργειών εκ μέρους των δανειστών. Είναι σαφής η άποψή μας και την διατυπώνουμε με μεγάλη σαφήνεια για όποιον θέλει να την ακούσει για άλλη μία φορά. Εμείς δεν κάνουμε μονομερείς ενέργειες, αλλά δεν θα ανεχθούμε και μονομερείς ενέργειες εις βάρος του ελληνικού λαού. </w:t>
      </w:r>
    </w:p>
    <w:p>
      <w:pPr>
        <w:pStyle w:val="Normal"/>
        <w:spacing w:lineRule="auto" w:line="600"/>
        <w:ind w:firstLine="720"/>
        <w:jc w:val="both"/>
        <w:rPr>
          <w:rFonts w:ascii="Arial" w:hAnsi="Arial" w:cs="Arial"/>
        </w:rPr>
      </w:pPr>
      <w:r>
        <w:rPr>
          <w:rFonts w:cs="Arial" w:ascii="Arial" w:hAnsi="Arial"/>
        </w:rPr>
        <w:t xml:space="preserve">Είναι προφανές ότι δεν κυβερνά μια Κυβέρνηση υπό επιτροπεία ούτε με μερική εξουσιοδότηση και εντολή. Κυβερνά μια Κυβέρνηση που θέλει να αποκαταστήσει  την εθνική κυριαρχία, τη δημοκρατία, την εθνική αξιοπρέπεια για το διεθνές κύρος της χώρας, τα κοινωνικά και δημοκρατικά δικαιώματα των πολιτών, ό,τι σημαίνει αυτό, για να φτάσουμε σταδιακά σε αυτό τον στόχο. </w:t>
      </w:r>
    </w:p>
    <w:p>
      <w:pPr>
        <w:pStyle w:val="Normal"/>
        <w:spacing w:lineRule="auto" w:line="600"/>
        <w:ind w:firstLine="720"/>
        <w:jc w:val="both"/>
        <w:rPr>
          <w:rFonts w:ascii="Arial" w:hAnsi="Arial" w:cs="Arial"/>
        </w:rPr>
      </w:pPr>
      <w:r>
        <w:rPr>
          <w:rFonts w:cs="Arial" w:ascii="Arial" w:hAnsi="Arial"/>
        </w:rPr>
        <w:t xml:space="preserve">Κυρίες και κύριοι, αναφέρθηκα στους στόχους της Ελληνικής Κυβέρνησης και στην ανάγκη να υπάρξει πολιτική λύση. Ήδη ο Πρωθυπουργός της χώρας προχωρεί σε κινήσεις που γνωρίζετε, στο πλαίσιο του Ευρωπαϊκού Συμβουλίου, διμερείς και πολυμερείς. </w:t>
      </w:r>
    </w:p>
    <w:p>
      <w:pPr>
        <w:pStyle w:val="Normal"/>
        <w:spacing w:lineRule="auto" w:line="600"/>
        <w:ind w:firstLine="720"/>
        <w:jc w:val="both"/>
        <w:rPr>
          <w:rFonts w:ascii="Arial" w:hAnsi="Arial" w:cs="Arial"/>
        </w:rPr>
      </w:pPr>
      <w:r>
        <w:rPr>
          <w:rFonts w:cs="Arial" w:ascii="Arial" w:hAnsi="Arial"/>
        </w:rPr>
        <w:t>Ένα ισχυρό στοιχείο που διατηρούμε πάνω στο τραπέζι είναι το γεωπολιτικό χαρτί της χώρας. Δεν είμαστε μόνοι απέναντι σε μια παντοκράτειρα Γερμανία, σε μια Γερμανία που θέλει την Ευρώπη αυλή της. Είμαστε μέσα στην Ευρώπη και με άλλες δυνάμεις, αλλά είμαστε και ως μέλος της Ευρωζώνης ανοιχτοί σε πολιτικές και οικονομικές συνεργασίες με άλλες μεγάλες παγκόσμιες δυνάμεις, όπως η Κίνα, η Ρωσία, οι Ηνωμένες Πολιτείες, οι δυνάμεις των αναπτυσσόμενων χωρών. Δεν είμαστε μόνοι στα σαγόνια μιας νεορθόδοξης Γερμανίας, μιας απειλητικής για την ενότητα της Ευρώπης Γερμανίας. Αυτό ας γίνει σαφές. Δεν είναι λόγια.</w:t>
      </w:r>
    </w:p>
    <w:p>
      <w:pPr>
        <w:pStyle w:val="Normal"/>
        <w:spacing w:lineRule="auto" w:line="600"/>
        <w:ind w:firstLine="720"/>
        <w:jc w:val="both"/>
        <w:rPr>
          <w:rFonts w:ascii="Arial" w:hAnsi="Arial" w:cs="Arial"/>
        </w:rPr>
      </w:pPr>
      <w:r>
        <w:rPr>
          <w:rFonts w:cs="Arial" w:ascii="Arial" w:hAnsi="Arial"/>
        </w:rPr>
        <w:t xml:space="preserve">Όσον αφορά το νομοθετικό μας έργο, είναι προφανές ότι επιδιώκουμε να αλλάξουμε την καθημερινότητα του πολίτη κι έτσι να καταλάβει ο πολίτης ότι, πέρα από την αλλαγή των σχέσεών μας με τους δανειστές, εξαιτίας και αυτής της αλλαγής, στο βαθμό που θα επιδιώξουμε και θα μπορέσουμε να το επιτύχουμε, θα υπάρξει ραγδαία αλλαγή στην καθημερινότητά του. </w:t>
      </w:r>
    </w:p>
    <w:p>
      <w:pPr>
        <w:pStyle w:val="Normal"/>
        <w:spacing w:lineRule="auto" w:line="600"/>
        <w:ind w:firstLine="720"/>
        <w:jc w:val="both"/>
        <w:rPr>
          <w:rFonts w:ascii="Arial" w:hAnsi="Arial" w:cs="Arial"/>
        </w:rPr>
      </w:pPr>
      <w:r>
        <w:rPr>
          <w:rFonts w:cs="Arial" w:ascii="Arial" w:hAnsi="Arial"/>
        </w:rPr>
        <w:t>Το νομοσχέδιο που σήμερα συζητούμε για την ανθρωπιστική κρίση είναι ακριβώς η πρώτη συμβολική, αλλά και ουσιαστική παρουσία αυτής της πολιτικής της νέας Κυβέρνησης.</w:t>
      </w:r>
    </w:p>
    <w:p>
      <w:pPr>
        <w:pStyle w:val="Normal"/>
        <w:spacing w:lineRule="auto" w:line="600"/>
        <w:ind w:firstLine="720"/>
        <w:jc w:val="both"/>
        <w:rPr/>
      </w:pPr>
      <w:r>
        <w:rPr>
          <w:rFonts w:cs="Arial" w:ascii="Arial" w:hAnsi="Arial"/>
        </w:rPr>
        <w:t xml:space="preserve">Γνωρίζουμε ότι δεν είναι πολλά τα χρήματα. Γνωρίζουμε ότι δεν μπορούμε να ικανοποιήσουμε το σύνολο των δεσμεύσεών μας, οι οποίες υπάρχουν ενεργείς στο πλαίσιο της τετραετίας. Γνωρίζουμε ότι τα χρήματα αυτά θα μπορούσαν να είναι και περισσότερα σε δυο περιπτώσεις: Πρώτον, εάν υπήρχε μέσα στα ταμεία το πρωτογενές πλεόνασμα, το οποίο ισχυρίζεται η προηγούμενη Κυβέρνηση ότι κληροδότησε και κατέλειπε στη σημερινή Κυβέρνηση. Τα επίσημα στοιχεία της ΕΛΣΤΑΤ μιλούν για πλεόνασμα 0,3% του ΑΕΠ και όχι για 1,5%, όπως είχε δεσμευτεί η προηγούμενη Κυβέρνηση. Το 0,3% επιτεύχθηκε μάλιστα εις βάρος κοινωνικών δικαιωμάτων, της υγείας, της παιδείας και των συντάξεων. Δυστυχώς, αυτό είνα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Και δεύτερον, εάν μπορούσαμε να έχουμε αξιοποιήσει -δεν το έκανε η προηγούμενη Κυβέρνηση- κοινοτικούς πόρους.</w:t>
      </w:r>
    </w:p>
    <w:p>
      <w:pPr>
        <w:pStyle w:val="Normal"/>
        <w:spacing w:lineRule="auto" w:line="600"/>
        <w:ind w:firstLine="720"/>
        <w:jc w:val="both"/>
        <w:rPr>
          <w:rFonts w:ascii="Arial" w:hAnsi="Arial" w:cs="Arial"/>
        </w:rPr>
      </w:pPr>
      <w:r>
        <w:rPr>
          <w:rFonts w:cs="Arial" w:ascii="Arial" w:hAnsi="Arial"/>
        </w:rPr>
        <w:t>Είπε ένας εισηγητής του Κόμματος της Αντιπολίτευσης ότι από το Ευρωπαϊκό Ταμείο Απόρων στις 15 Δεκεμβρίου βρήκαν κονδύλια. Τι τα κάνατε; Αργά τα βρήκατε και νωρίς τα θυμηθήκατε!</w:t>
      </w:r>
    </w:p>
    <w:p>
      <w:pPr>
        <w:pStyle w:val="Normal"/>
        <w:spacing w:lineRule="auto" w:line="600"/>
        <w:ind w:firstLine="720"/>
        <w:jc w:val="both"/>
        <w:rPr>
          <w:rFonts w:ascii="Arial" w:hAnsi="Arial" w:cs="Arial"/>
        </w:rPr>
      </w:pPr>
      <w:r>
        <w:rPr>
          <w:rFonts w:cs="Arial" w:ascii="Arial" w:hAnsi="Arial"/>
        </w:rPr>
        <w:t>Είναι σαφές ότι το θέμα της ανθρωπιστικής κρίσης για πρώτη φορά αυτή η Κυβέρνηση το καθιστά ευρωπαϊκό θέμα. Αναγνωρίζει η Κομισιόν ότι τα μνημόνια προκάλεσαν ανθρωπιστική κρίση στη χώρα μας και συνεπώς, είναι στοιχειώδης έκφραση της ευρωπαϊκής αλληλεγγύης η χρηματοδότηση των προγραμμάτων αντιμετώπισης της ανθρωπιστικής κρίσης. Από εκεί θα βρούμε χρήματα για να μεγαλώσουμε τις δαπάνες για την ανθρωπιστική κρίση, για να μπορέσουμε να δώσουμε τα οφειλόμενα στα εκατομμύρια συμπολίτες μας οι οποίοι δεινοπαθούν από τα μνημόνια και τη λιτότητα. Από εκεί και από την καταπολέμηση της διαφθοράς. Διότι το νομοσχέδιο είναι δίδυμο νομοσχέδιο. Δεν έχει δύο πράγματα, δύο θέματα, τα οποία δεν είναι άσχετα μεταξύ τους. Είναι πολύ σχετικά. Είναι το ένα προϋπόθεση του άλλου. Δηλαδή, η καταπολέμηση της διαφθοράς είναι μια σημαντική προϋπόθεση για να αλλάξει το υπόδειγμα της κοινωνικής πολιτικής στη χώρα μας, για να ενισχύσουμε κατά προτεραιότητα με τα χρήματα αυτά τους ανθρώπους που δεν έχουν και είναι αντικείμενο μιας μεγάλης υπερεκμετάλλευσης. Ταυτοχρόνως, η ενίσχυση των κονδυλίων της ανθρωπιστικής κρίσης είναι άλλο ένα στοιχείο που δικαιολογεί αυτή την κυβερνητική πολιτική.</w:t>
      </w:r>
    </w:p>
    <w:p>
      <w:pPr>
        <w:pStyle w:val="Normal"/>
        <w:spacing w:lineRule="auto" w:line="600"/>
        <w:ind w:firstLine="720"/>
        <w:jc w:val="both"/>
        <w:rPr>
          <w:rFonts w:ascii="Arial" w:hAnsi="Arial" w:cs="Arial"/>
        </w:rPr>
      </w:pPr>
      <w:r>
        <w:rPr>
          <w:rFonts w:cs="Arial" w:ascii="Arial" w:hAnsi="Arial"/>
        </w:rPr>
        <w:t>Ακούσαμε μια κριτική σύμφωνα με την οποία η Κυβέρνηση δεν έχει υιοθετήσει το ελάχιστο εγγυημένο εισόδημα και συνεπώς, προχωρεί σε μια πολιτική η οποία δεν είναι συνολική ή είναι, όπως ακούστηκε και ψηφοθηρική.</w:t>
      </w:r>
    </w:p>
    <w:p>
      <w:pPr>
        <w:pStyle w:val="Normal"/>
        <w:spacing w:lineRule="auto" w:line="600"/>
        <w:ind w:firstLine="720"/>
        <w:jc w:val="both"/>
        <w:rPr>
          <w:rFonts w:ascii="Arial" w:hAnsi="Arial" w:cs="Arial"/>
        </w:rPr>
      </w:pPr>
      <w:r>
        <w:rPr>
          <w:rFonts w:cs="Arial" w:ascii="Arial" w:hAnsi="Arial"/>
        </w:rPr>
        <w:t>Πρώτα-πρώτα, το ελάχιστο εγγυημένο εισόδημα ήταν και παραμένει μια πρόταση του ΣΥΡΙΖΑ -έχουμε καταθέσει και πρόταση νόμου- όμως σε άλλες συνθήκες, τότε που η φτώχεια δεν ήταν παραπάνω από 10% του ελληνικού λαού, ενώ τώρα έχει ξεπηδήσει στο 22% του ελληνικού λαού, τότε που η ανεργία ήταν πεντακόσιες χιλιάδες και τώρα είναι ενάμισι εκατομμύριο.</w:t>
      </w:r>
    </w:p>
    <w:p>
      <w:pPr>
        <w:pStyle w:val="Normal"/>
        <w:spacing w:lineRule="auto" w:line="600"/>
        <w:ind w:firstLine="720"/>
        <w:jc w:val="both"/>
        <w:rPr>
          <w:rFonts w:ascii="Arial" w:hAnsi="Arial" w:cs="Arial"/>
        </w:rPr>
      </w:pPr>
      <w:r>
        <w:rPr>
          <w:rFonts w:cs="Arial" w:ascii="Arial" w:hAnsi="Arial"/>
        </w:rPr>
        <w:t>Άρα, λοιπόν, το να συζητούμε χωρίς να βλέπουμε την πραγματικότητα είναι το λιγότερο ένας επιστημονικός ή κοινωνικός δογματισμός.</w:t>
      </w:r>
    </w:p>
    <w:p>
      <w:pPr>
        <w:pStyle w:val="Normal"/>
        <w:spacing w:lineRule="auto" w:line="600"/>
        <w:ind w:firstLine="720"/>
        <w:jc w:val="both"/>
        <w:rPr>
          <w:rFonts w:ascii="Arial" w:hAnsi="Arial" w:cs="Arial"/>
        </w:rPr>
      </w:pPr>
      <w:r>
        <w:rPr>
          <w:rFonts w:cs="Arial" w:ascii="Arial" w:hAnsi="Arial"/>
        </w:rPr>
        <w:t>Θέλω να τονίσω -το είπε και η αρμόδια Υπουργός κ. Φωτίου- ότι θα αξιολογήσουμε τα προγράμματα για να δούμε το θέμα του ελάχιστου εγγυημένου εισοδήματος. Δεν θέλουμε, όμως, το ελάχιστο εγγυημένο εισόδημα να αποτρέψει στην πράξη την επανένταξη των αποκλεισμένων από την εργασία στην εργασία. Δεν θέλουμε να αποτελέσει μια διάχυτη πολιτική διανομής πόρων. Δεν θέλουμε να καταντήσει ψηφοθηρικό τέχνασμα, όπως συνέβη με το κοινωνικό μέρισμα σε αρκετές περιπτώσεις.</w:t>
      </w:r>
    </w:p>
    <w:p>
      <w:pPr>
        <w:pStyle w:val="Normal"/>
        <w:spacing w:lineRule="auto" w:line="600"/>
        <w:ind w:firstLine="720"/>
        <w:jc w:val="both"/>
        <w:rPr>
          <w:rFonts w:ascii="Arial" w:hAnsi="Arial" w:cs="Arial"/>
        </w:rPr>
      </w:pPr>
      <w:r>
        <w:rPr>
          <w:rFonts w:cs="Arial" w:ascii="Arial" w:hAnsi="Arial"/>
        </w:rPr>
        <w:t>Συνεπώς -και με αυτό ολοκληρώνω αυτή την κριτική- είναι προφανές ότι η μάχη την οποία δίνουμε σήμερα είναι μάχη στοχευμένη, είναι μάχη που στο επίκεντρό της έχει το παιδί, τις οικογένειες με παιδιά κατά προτεραιότητα σαν κριτήριο διανομής της ανθρωπιστικής βοήθειας, είναι μάχη η οποία είναι το πρώτο στάδιο, το πρώτο ανάχωμα για τη γενικευμένη αντιμετώπιση της ανθρωπιστικής κρίσης, ενόσω προχωρεί –επαναλαμβάνω- και η μάχη για τη ρύθμιση του χρέους.</w:t>
      </w:r>
    </w:p>
    <w:p>
      <w:pPr>
        <w:pStyle w:val="Normal"/>
        <w:spacing w:lineRule="auto" w:line="600"/>
        <w:ind w:firstLine="720"/>
        <w:jc w:val="both"/>
        <w:rPr>
          <w:rFonts w:ascii="Arial" w:hAnsi="Arial" w:cs="Arial"/>
        </w:rPr>
      </w:pPr>
      <w:r>
        <w:rPr>
          <w:rFonts w:cs="Arial" w:ascii="Arial" w:hAnsi="Arial"/>
        </w:rPr>
        <w:t>Έχουμε συνείδηση ότι η μάχη για την ανθρωπιστική κρίση και για τα υπόλοιπα ζητήματα πρέπει να ανταποκρίνεται στο αίσθημα του λαού για απονομή δικαιοσύνης. Όσα συνέβησαν έχουν έντονο στοιχείο παρανομίας, αφορούν περιπτώσεις διαφθοράς, πολιτικών ευθυνών, αλλά πιθανόν και ποινικών ευθυνών. Η Κυβέρνησή μας έχει δεσμευθεί μπροστά στον ελληνικό λαό ότι θα προχωρήσει στην εκκαθάριση αυτών των περιπτώσεων.</w:t>
      </w:r>
    </w:p>
    <w:p>
      <w:pPr>
        <w:pStyle w:val="Normal"/>
        <w:spacing w:lineRule="auto" w:line="600"/>
        <w:ind w:firstLine="720"/>
        <w:jc w:val="both"/>
        <w:rPr>
          <w:rFonts w:ascii="Arial" w:hAnsi="Arial" w:cs="Arial"/>
        </w:rPr>
      </w:pPr>
      <w:r>
        <w:rPr>
          <w:rFonts w:cs="Arial" w:ascii="Arial" w:hAnsi="Arial"/>
        </w:rPr>
        <w:t>Άφησα τελευταίο ένα ζήτημα το οποίο άκουσα από τον Κοινοβουλευτικό Εκπρόσωπο του ΚΚΕ σχετικά με την πρόταση για ονομαστική ψηφοφορία που έχει καταθέσει η Χρυσή Αυγή. Κατ’ αρχήν, σημειώνω το σκεπτικό της παρέμβασης του κ. Καραθανασόπουλου. Μας προβληματίζει, δεν μας βρίσκει αδιάφορους. Θέλουμε να τονίσουμε, όμως, ότι εμείς θα υποστηρίξουμε το νομοσχέδιο που καταθέτει η Κυβέρνηση με κάθε τρόπο, εφόσον τεθεί στη Βουλή.</w:t>
      </w:r>
    </w:p>
    <w:p>
      <w:pPr>
        <w:pStyle w:val="Normal"/>
        <w:spacing w:lineRule="auto" w:line="600"/>
        <w:ind w:firstLine="720"/>
        <w:jc w:val="both"/>
        <w:rPr>
          <w:rFonts w:ascii="Arial" w:hAnsi="Arial" w:cs="Arial"/>
        </w:rPr>
      </w:pPr>
      <w:r>
        <w:rPr>
          <w:rFonts w:cs="Arial" w:ascii="Arial" w:hAnsi="Arial"/>
        </w:rPr>
        <w:t xml:space="preserve">Δεν έχουμε την πολυτέλεια μίας εξαγγελίας «παρών» και μετά να μην ψηφίσουμε. Θα ψηφίσουμε, αν διεξαχθεί ονομαστική ψηφοφορία. </w:t>
      </w:r>
    </w:p>
    <w:p>
      <w:pPr>
        <w:pStyle w:val="Normal"/>
        <w:spacing w:lineRule="auto" w:line="600"/>
        <w:ind w:firstLine="720"/>
        <w:jc w:val="both"/>
        <w:rPr>
          <w:rFonts w:ascii="Arial" w:hAnsi="Arial" w:cs="Arial"/>
        </w:rPr>
      </w:pPr>
      <w:r>
        <w:rPr>
          <w:rFonts w:cs="Arial" w:ascii="Arial" w:hAnsi="Arial"/>
        </w:rPr>
        <w:t>Και είναι σαφές ότι η υποστήριξη του νομοσχεδίου είναι μία απάντηση σε όσους πιθανόν θέλουν εδώ μέσα στην Αίθουσα να δημαγωγήσουν από άλλες κατευθύνσεις, με διάφορα κοινοβουλευτικά τερτίπια, για να παρακάμψουν την κοινωνική ουσία της κρίσης που ζούμε.</w:t>
      </w:r>
    </w:p>
    <w:p>
      <w:pPr>
        <w:pStyle w:val="Normal"/>
        <w:spacing w:lineRule="auto" w:line="600"/>
        <w:ind w:firstLine="720"/>
        <w:jc w:val="both"/>
        <w:rPr>
          <w:rFonts w:ascii="Arial" w:hAnsi="Arial" w:cs="Arial"/>
        </w:rPr>
      </w:pPr>
      <w:r>
        <w:rPr>
          <w:rFonts w:cs="Arial" w:ascii="Arial" w:hAnsi="Arial"/>
        </w:rPr>
        <w:t xml:space="preserve">Το δίλημμα που αντιμετωπίζει η Ευρώπη –και ευτυχώς όχι ακόμα η Ελλάδα λόγω του δημοκρατικού αναχώματος του ΣΥΡΙΖΑ- είναι μήπως, εάν συνεχιστεί στην Ευρώπη η πολιτική της λιτότητας και της ανεργίας, θα έχουμε μία επέκταση του φαινομένου του «λεπενισμού», της ακροδεξιάς επιρροής, αν, δηλαδή, θα αποχαιρετίσουμε το δημοκρατικό και αντιφασιστικό κεκτημένο, επί του οποίου οικοδομήθηκε η μεταπολεμική Ευρώπη και οι ελπίδες των λαών για την ευημερία και την ανάπτυξη της Ευρώπης. </w:t>
      </w:r>
    </w:p>
    <w:p>
      <w:pPr>
        <w:pStyle w:val="Normal"/>
        <w:spacing w:lineRule="auto" w:line="600"/>
        <w:ind w:firstLine="720"/>
        <w:jc w:val="both"/>
        <w:rPr>
          <w:rFonts w:ascii="Arial" w:hAnsi="Arial" w:cs="Arial"/>
        </w:rPr>
      </w:pPr>
      <w:r>
        <w:rPr>
          <w:rFonts w:cs="Arial" w:ascii="Arial" w:hAnsi="Arial"/>
        </w:rPr>
        <w:t>Αυτό, λοιπόν, είναι που φοβούνται και στην Ευρώπη, ότι από εδώ μπορεί να υπάρξει ένα εναλλακτικό μήνυμα, ένας άλλος δρόμος, να φανεί ότι μονόδρομος απάντησης στη λιτότητα είναι η πρόταση που διαμορφώνει –με αντιφάσεις και με δυσκολίες, αλλά με οργανική ενότητα με το λαό και με αναγνώριση από το λαϊκό παράγοντα- η Κυβέρνηση του ΣΥΡΙΖ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λέξιος Μητρόπουλος): </w:t>
      </w:r>
      <w:r>
        <w:rPr>
          <w:rFonts w:cs="Arial" w:ascii="Arial" w:hAnsi="Arial"/>
        </w:rPr>
        <w:t>Σας ευχαριστώ, κύριε Φίλη.</w:t>
      </w:r>
    </w:p>
    <w:p>
      <w:pPr>
        <w:pStyle w:val="Normal"/>
        <w:spacing w:lineRule="auto" w:line="600"/>
        <w:ind w:firstLine="720"/>
        <w:jc w:val="both"/>
        <w:rPr>
          <w:rFonts w:ascii="Arial" w:hAnsi="Arial" w:cs="Arial"/>
        </w:rPr>
      </w:pPr>
      <w:r>
        <w:rPr>
          <w:rFonts w:cs="Arial" w:ascii="Arial" w:hAnsi="Arial"/>
        </w:rPr>
        <w:t>Στο σημείο αυτό θα ήθελα να ανακοινώσω και την παρουσία ελπιδοφόρων νέων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λοιπόν,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ήτριες και μαθητές και τέσσερις εκπαιδευτικοί συνοδοί τους από το Δημοτικό Σχολείο Αγίου Γεωργίου Βοιωτ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και τους εύχεται υγεία και καλή πρόοδο.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ζητήσει ο Πρόεδρος της Κοινοβουλευτικής Ομάδας του ΠΑΣΟΚ κ. Ευάγγελος Βενιζέλος.</w:t>
      </w:r>
    </w:p>
    <w:p>
      <w:pPr>
        <w:pStyle w:val="Normal"/>
        <w:spacing w:lineRule="auto" w:line="600"/>
        <w:ind w:firstLine="720"/>
        <w:jc w:val="both"/>
        <w:rPr>
          <w:rFonts w:ascii="Arial" w:hAnsi="Arial" w:cs="Arial"/>
        </w:rPr>
      </w:pPr>
      <w:r>
        <w:rPr>
          <w:rFonts w:cs="Arial" w:ascii="Arial" w:hAnsi="Arial"/>
        </w:rPr>
        <w:t>Ορίστε, κύριε Πρόεδρε, έχετε τον λόγο.</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Κυρίες και κύριοι Βουλευτές, έχουν περάσει περισσότερες από πενήντα μέρες από την ημέρα των εκλογών, από την ημέρα του σχηματισμού της Κυβέρνησης. Είναι εύλογο το ερώτημα πού βρισκόμαστε σχεδόν δύο μήνες αργότερα. Το νομοσχέδιο που συζητούμε είναι, άλλωστε, το πρώτο νομοσχέδιο της νέας Κυβέρνησης, το οποίο εισάγεται στη Βουλή, ενώ είναι απολύτως εκκρεμές το μείζον ζήτημα του στρατηγικού προσανατολισμού της χώρας. </w:t>
      </w:r>
    </w:p>
    <w:p>
      <w:pPr>
        <w:pStyle w:val="Normal"/>
        <w:spacing w:lineRule="auto" w:line="600"/>
        <w:ind w:firstLine="720"/>
        <w:jc w:val="both"/>
        <w:rPr>
          <w:rFonts w:ascii="Arial" w:hAnsi="Arial" w:cs="Arial"/>
        </w:rPr>
      </w:pPr>
      <w:r>
        <w:rPr>
          <w:rFonts w:cs="Arial" w:ascii="Arial" w:hAnsi="Arial"/>
        </w:rPr>
        <w:t xml:space="preserve">Αυτό που σίγουρα παρατηρούμε τις πενήντα τελευταίες ημέρες είναι, δυστυχώς μία ραγδαία επιδείνωση όλων των οικονομικών μεγεθών. Των δημοσιονομικών κατ’ αρχάς, με υστέρηση εσόδων, αντιφατικά μηνύματα σε σχέση με τις φορολογικές υποχρεώσεις των Ελλήνων πολιτών, μερική εσωτερική παύση πληρωμών που «στεγνώνει» την αγορά και προκαλεί πολύ σοβαρά ζητήματα ρευστότητας. </w:t>
      </w:r>
    </w:p>
    <w:p>
      <w:pPr>
        <w:pStyle w:val="Normal"/>
        <w:spacing w:lineRule="auto" w:line="600"/>
        <w:ind w:firstLine="720"/>
        <w:jc w:val="both"/>
        <w:rPr/>
      </w:pPr>
      <w:r>
        <w:rPr>
          <w:rFonts w:cs="Arial" w:ascii="Arial" w:hAnsi="Arial"/>
        </w:rPr>
        <w:t xml:space="preserve">Παρατηρούμε έναν ταμειακό πανικό της Κυβέρνησης, γιατί οξύνονται οι ταμειακές ανάγκες του δημοσίου. Το δήθεν σχέδιο για χρηματοδότηση χωρίς υποχρεώσεις μέσω της Ευρωπαϊκής Κεντρικής Τράπεζας, του </w:t>
      </w:r>
      <w:r>
        <w:rPr>
          <w:rFonts w:cs="Arial" w:ascii="Arial" w:hAnsi="Arial"/>
          <w:lang w:val="en-US"/>
        </w:rPr>
        <w:t>ELA</w:t>
      </w:r>
      <w:r>
        <w:rPr>
          <w:rFonts w:cs="Arial" w:ascii="Arial" w:hAnsi="Arial"/>
        </w:rPr>
        <w:t xml:space="preserve">, των ελληνικών τραπεζών και της συνεχούς έκδοσης εντόκων γραμματίων του ελληνικού δημοσίου απέτυχε. Η χώρα βιώνει επί εβδομάδες το μαρτύριο του σταγονόμετρου περιμένοντας τις αποφάσεις του κ. Ντράγκι και του Διοικητικού Συμβουλίου της Ευρωπαϊκής Κεντρικής Τράπεζας. Τα αποθεματικά των ασφαλιστικών ταμείων γίνονται ένα είδος λείας στην προσπάθεια της Κυβέρνησης να αντιμετωπίσει συγκυριακά, πρόχειρα, ορισμένα θέματα. Παρατηρούμε έναν κανιβαλισμό χωρίς προοπτική μεταξύ των ρέπος, για τα οποία χρησιμοποιούνται αυτά τα αποθεματικά και της κάλυψης των εκδόσεων των εντόκων γραμματίων του ελληνικού δημοσίου. </w:t>
      </w:r>
    </w:p>
    <w:p>
      <w:pPr>
        <w:pStyle w:val="Normal"/>
        <w:spacing w:lineRule="auto" w:line="600"/>
        <w:ind w:firstLine="720"/>
        <w:jc w:val="both"/>
        <w:rPr>
          <w:rFonts w:ascii="Arial" w:hAnsi="Arial" w:cs="Arial"/>
        </w:rPr>
      </w:pPr>
      <w:r>
        <w:rPr>
          <w:rFonts w:cs="Arial" w:ascii="Arial" w:hAnsi="Arial"/>
        </w:rPr>
        <w:t>Δημιουργούνται προβλήματα ακόμα και με τις κοινοτικές επιδοτήσεις προς τους αγρότες, όπως το τελευταίο που ζήσαμε σε σχέση με τους βαμβακοπαραγωγούς και τον ΟΠΕΚΕΠΕ.</w:t>
      </w:r>
    </w:p>
    <w:p>
      <w:pPr>
        <w:pStyle w:val="Normal"/>
        <w:spacing w:lineRule="auto" w:line="600"/>
        <w:ind w:firstLine="720"/>
        <w:jc w:val="both"/>
        <w:rPr>
          <w:rFonts w:ascii="Arial" w:hAnsi="Arial" w:cs="Arial"/>
        </w:rPr>
      </w:pPr>
      <w:r>
        <w:rPr>
          <w:rFonts w:cs="Arial" w:ascii="Arial" w:hAnsi="Arial"/>
        </w:rPr>
        <w:t xml:space="preserve">Το ίδιο όμως συμβαίνει και με τα χρηματοπιστωτικά μεγέθη. Η αβεβαιότητα σε σχέση με το τραπεζικό σύστημα επηρεάζει τη συμπεριφορά των καταθετών. Τα μη εξυπηρετούμενα δάνεια διογκώνονται. Χορηγήσεις δεν υπάρχουν. Επενδυτικά σχέδια μεγάλα, μικρά, μεσαία δεν προωθούνται. Προκύπτει η ανάγκη, δυστυχώς, νέας ανακεφαλαιοποίησης των τραπεζών. </w:t>
      </w:r>
    </w:p>
    <w:p>
      <w:pPr>
        <w:pStyle w:val="Normal"/>
        <w:spacing w:lineRule="auto" w:line="600"/>
        <w:ind w:firstLine="720"/>
        <w:jc w:val="both"/>
        <w:rPr/>
      </w:pPr>
      <w:r>
        <w:rPr>
          <w:rFonts w:cs="Arial" w:ascii="Arial" w:hAnsi="Arial"/>
        </w:rPr>
        <w:t xml:space="preserve">Και ενώ συμβαίνουν αυτά η Κυβέρνηση έχασε μέσα από τα χέρια της τα 11 δισεκατομμύρια του αποθεματικού του Ταμείου Χρηματοπιστωτικής Σταθερότητας, που τα πήρε υπό τον απόλυτο έλεγχό του το </w:t>
      </w:r>
      <w:r>
        <w:rPr>
          <w:rFonts w:cs="Arial" w:ascii="Arial" w:hAnsi="Arial"/>
          <w:lang w:val="en-US"/>
        </w:rPr>
        <w:t>EFSF</w:t>
      </w:r>
      <w:r>
        <w:rPr>
          <w:rFonts w:cs="Arial" w:ascii="Arial" w:hAnsi="Arial"/>
        </w:rPr>
        <w:t xml:space="preserve">, προκειμένου να  τα χρησιμοποιήσει για μελλοντικές ανάγκες ανακεφαλαιοποίησης τραπεζών, αλλά στο πλαίσιο του νέου κανονιστικού σχήματος που υπάρχει, της νέας οδηγίας. Άρα όχι σύμφωνα με τη μέθοδο που ακολουθήσαμε στις δύο προηγούμενες ανακεφαλαιοποιήσεις και αυτό σημαίνει πάρα πολλά για την ευστάθεια του ελληνικού τραπεζικού συστήματος. </w:t>
      </w:r>
    </w:p>
    <w:p>
      <w:pPr>
        <w:pStyle w:val="Normal"/>
        <w:spacing w:lineRule="auto" w:line="600"/>
        <w:ind w:firstLine="720"/>
        <w:jc w:val="both"/>
        <w:rPr>
          <w:rFonts w:ascii="Arial" w:hAnsi="Arial" w:cs="Arial"/>
        </w:rPr>
      </w:pPr>
      <w:r>
        <w:rPr>
          <w:rFonts w:cs="Arial" w:ascii="Arial" w:hAnsi="Arial"/>
        </w:rPr>
        <w:t>Κανείς δεν ασχολείται με την πραγματική οικονομία. Υπάρχει πλήρης απουσία κυβερνητικής πολιτικής ακόμα και κυβερνητικού λόγου για αυτό που λέγεται ανάπτυξη, επενδύσεις, απασχόληση. Το ζήτημα της ανεργίας, το ζήτημα της φτώχειας αντιμετωπίζονται ιδρυματικά, προνοιακά. Αυτό είναι σημαντικό, αλλά δεν είναι η οριστική λύση. Είναι προσωρινές, εμβαλωματικές λύσεις όλα αυτά. Μόνο η ανάπτυξη είναι αυτή που λύνει το πρόβλημα της ανεργίας και μειώνει δραστικά τη φτώχεια.</w:t>
      </w:r>
    </w:p>
    <w:p>
      <w:pPr>
        <w:pStyle w:val="Normal"/>
        <w:spacing w:lineRule="auto" w:line="600"/>
        <w:ind w:firstLine="720"/>
        <w:jc w:val="both"/>
        <w:rPr>
          <w:rFonts w:ascii="Arial" w:hAnsi="Arial" w:cs="Arial"/>
        </w:rPr>
      </w:pPr>
      <w:r>
        <w:rPr>
          <w:rFonts w:cs="Arial" w:ascii="Arial" w:hAnsi="Arial"/>
        </w:rPr>
        <w:t xml:space="preserve">Δεν υπάρχει φυσικά καμία συζήτηση για ξένες επενδύσεις. Υπάρχει πλήρης ασάφεια και αντιφατικότητα σε σχέση με τις ιδιωτικοποιήσεις. Η αγορά έχει καθίσει. Η καταναλωτική συμπεριφορά είναι αμυντική. </w:t>
      </w:r>
    </w:p>
    <w:p>
      <w:pPr>
        <w:pStyle w:val="Normal"/>
        <w:spacing w:lineRule="auto" w:line="600"/>
        <w:ind w:firstLine="720"/>
        <w:jc w:val="both"/>
        <w:rPr>
          <w:rFonts w:ascii="Arial" w:hAnsi="Arial" w:cs="Arial"/>
        </w:rPr>
      </w:pPr>
      <w:r>
        <w:rPr>
          <w:rFonts w:cs="Arial" w:ascii="Arial" w:hAnsi="Arial"/>
        </w:rPr>
        <w:t xml:space="preserve">Και βέβαια, σε αυτές τις πενήντα μέρες, δυστυχώς, χάθηκαν όλα τα πλεονεκτήματα που είχε αποκτήσει η ελληνική οικονομία, χάρη στις θυσίες του ελληνικού λαού. </w:t>
      </w:r>
    </w:p>
    <w:p>
      <w:pPr>
        <w:pStyle w:val="Normal"/>
        <w:spacing w:lineRule="auto" w:line="600"/>
        <w:ind w:firstLine="720"/>
        <w:jc w:val="both"/>
        <w:rPr/>
      </w:pPr>
      <w:r>
        <w:rPr>
          <w:rFonts w:cs="Arial" w:ascii="Arial" w:hAnsi="Arial"/>
        </w:rPr>
        <w:t xml:space="preserve">Επαίρεται ή λυπάται η Κυβέρνηση γιατί το πρωτογενές πλεόνασμα με αυστηρή εφαρμογή των κανόνων της </w:t>
      </w:r>
      <w:r>
        <w:rPr>
          <w:rFonts w:cs="Arial" w:ascii="Arial" w:hAnsi="Arial"/>
          <w:lang w:val="en-US"/>
        </w:rPr>
        <w:t>Eurostat</w:t>
      </w:r>
      <w:r>
        <w:rPr>
          <w:rFonts w:cs="Arial" w:ascii="Arial" w:hAnsi="Arial"/>
        </w:rPr>
        <w:t xml:space="preserve">, είναι 0,3% για το 2014; Τι σημαίνει αυτό; Ότι θα αποδεχθεί αυτού του τύπου τον υπολογισμό στη διαπραγμάτευση για το δημοσιονομικό κενό; Και άρα για τις χρηματοδοτικές ανάγκες της χώρας; </w:t>
      </w:r>
    </w:p>
    <w:p>
      <w:pPr>
        <w:pStyle w:val="Normal"/>
        <w:spacing w:lineRule="auto" w:line="600"/>
        <w:ind w:firstLine="720"/>
        <w:jc w:val="both"/>
        <w:rPr>
          <w:rFonts w:ascii="Arial" w:hAnsi="Arial" w:cs="Arial"/>
        </w:rPr>
      </w:pPr>
      <w:r>
        <w:rPr>
          <w:rFonts w:cs="Arial" w:ascii="Arial" w:hAnsi="Arial"/>
        </w:rPr>
        <w:t>Το πρωτογενές έλλειμα διαμορφώνεται, το ξέρετε πάρα πολύ καλά…</w:t>
      </w:r>
    </w:p>
    <w:p>
      <w:pPr>
        <w:pStyle w:val="Normal"/>
        <w:spacing w:lineRule="auto" w:line="600"/>
        <w:ind w:firstLine="720"/>
        <w:jc w:val="both"/>
        <w:rPr/>
      </w:pPr>
      <w:r>
        <w:rPr>
          <w:rFonts w:cs="Arial" w:ascii="Arial" w:hAnsi="Arial"/>
          <w:b/>
        </w:rPr>
        <w:t xml:space="preserve">ΝΙΚΟΛΑΟΣ ΦΙΛΗΣ: </w:t>
      </w:r>
      <w:r>
        <w:rPr>
          <w:rFonts w:cs="Arial" w:ascii="Arial" w:hAnsi="Arial"/>
        </w:rPr>
        <w:t>Πλεόνασμα.</w:t>
      </w:r>
    </w:p>
    <w:p>
      <w:pPr>
        <w:pStyle w:val="Normal"/>
        <w:spacing w:lineRule="auto" w:line="600"/>
        <w:ind w:firstLine="720"/>
        <w:jc w:val="both"/>
        <w:rPr/>
      </w:pPr>
      <w:r>
        <w:rPr>
          <w:rFonts w:cs="Arial" w:ascii="Arial" w:hAnsi="Arial"/>
          <w:b/>
          <w:bCs/>
        </w:rPr>
        <w:t xml:space="preserve">ΕΥΑΓΓΕΛΟΣ ΒΕΝΙΖΕΛΟΣ (Πρόεδρος του Πανελλήνιου Σοσιαλιστικού Κινήματος): </w:t>
      </w:r>
      <w:r>
        <w:rPr>
          <w:rFonts w:cs="Arial" w:ascii="Arial" w:hAnsi="Arial"/>
          <w:bCs/>
        </w:rPr>
        <w:t xml:space="preserve">Το πρωτογενές έλλειμα που θα υπάρχει το 2015, διαμορφώνεται, λόγω της συμπεριφοράς της Κυβέρνησης. Είναι η πολιτική διαχείριση του θέματος που μας φέρνει ξανά στο πεδίο του πρωτογενούς ελλείματος από το οποίο είχαμε με χίλιους κόπους ξεφύγει. </w:t>
      </w:r>
    </w:p>
    <w:p>
      <w:pPr>
        <w:pStyle w:val="Normal"/>
        <w:spacing w:lineRule="auto" w:line="600"/>
        <w:ind w:firstLine="720"/>
        <w:jc w:val="both"/>
        <w:rPr>
          <w:rFonts w:ascii="Arial" w:hAnsi="Arial" w:cs="Arial"/>
          <w:bCs/>
        </w:rPr>
      </w:pPr>
      <w:r>
        <w:rPr>
          <w:rFonts w:cs="Arial" w:ascii="Arial" w:hAnsi="Arial"/>
          <w:bCs/>
        </w:rPr>
        <w:t>Οι τελευταίοι τρεις μήνες, ο Δεκέμβρης, ο Ιανουάριος, οι δύο προεκλογικοί μήνες, και ο Φεβρουάριος -οι δύο πρώτοι μήνες κάθε έτους λογίζονται δημοσιονομικά στο προηγούμενο έτος- είναι οι μήνες της ραγδαίας επιδείνωσης των δημοσιονομικών επιδόσεων της χώρας. Είναι αυτοί που μείωσαν το πρωτογενές πλεόνασμα, αλλά πλεόνασμα παρ’ όλα αυτά. Τώρα που πάμε;</w:t>
      </w:r>
    </w:p>
    <w:p>
      <w:pPr>
        <w:pStyle w:val="Normal"/>
        <w:spacing w:lineRule="auto" w:line="600"/>
        <w:ind w:firstLine="720"/>
        <w:jc w:val="both"/>
        <w:rPr>
          <w:rFonts w:ascii="Arial" w:hAnsi="Arial" w:cs="Arial"/>
          <w:bCs/>
        </w:rPr>
      </w:pPr>
      <w:r>
        <w:rPr>
          <w:rFonts w:cs="Arial" w:ascii="Arial" w:hAnsi="Arial"/>
          <w:bCs/>
        </w:rPr>
        <w:t xml:space="preserve">Χάσαμε επίσης το δεύτερο πλεονέκτημα. Την προοπτική ενός θετικού ρυθμού ανάπτυξης. Αυτός καταγράφηκε το 2014. Πρέπει να διατηρηθεί για το 2015. </w:t>
      </w:r>
    </w:p>
    <w:p>
      <w:pPr>
        <w:pStyle w:val="Normal"/>
        <w:spacing w:lineRule="auto" w:line="600"/>
        <w:ind w:firstLine="720"/>
        <w:jc w:val="both"/>
        <w:rPr>
          <w:rFonts w:ascii="Arial" w:hAnsi="Arial" w:cs="Arial"/>
          <w:bCs/>
        </w:rPr>
      </w:pPr>
      <w:r>
        <w:rPr>
          <w:rFonts w:cs="Arial" w:ascii="Arial" w:hAnsi="Arial"/>
          <w:bCs/>
        </w:rPr>
        <w:t xml:space="preserve">Και βέβαια, χάσαμε, δυστυχώς ή τείνουμε να χάσουμε και το τρίτο πλεονέκτημα, ένα σταθερό τραπεζικό σύστημα, που σταδιακά απομοχλεύει τη σχέση του με την Ευρωπαϊκή Κεντρική Τράπεζα. Αντί να συμβεί αυτό έχουμε υπερεξάρτηση πλέον από την Ευρωπαϊκή Κεντρική Τράπεζα, η οποία τείνει σταδιακά να φτάσει το ποσό των καταθέσεων. </w:t>
      </w:r>
    </w:p>
    <w:p>
      <w:pPr>
        <w:pStyle w:val="Normal"/>
        <w:spacing w:lineRule="auto" w:line="600"/>
        <w:ind w:firstLine="720"/>
        <w:jc w:val="both"/>
        <w:rPr/>
      </w:pPr>
      <w:r>
        <w:rPr>
          <w:rFonts w:cs="Arial" w:ascii="Arial" w:hAnsi="Arial"/>
          <w:bCs/>
        </w:rPr>
        <w:t>Η εξάρτηση από την Ευρωπαϊκή Κεντρική Τράπεζα</w:t>
      </w:r>
      <w:r>
        <w:rPr>
          <w:rFonts w:cs="Arial" w:ascii="Arial" w:hAnsi="Arial"/>
          <w:b/>
          <w:bCs/>
        </w:rPr>
        <w:t xml:space="preserve"> </w:t>
      </w:r>
      <w:r>
        <w:rPr>
          <w:rFonts w:cs="Arial" w:ascii="Arial" w:hAnsi="Arial"/>
          <w:bCs/>
        </w:rPr>
        <w:t xml:space="preserve">ξεπερνά σιγά-σιγά τα 110 δισεκατομμύρια, όταν οι καταθέσεις είναι περίπου 135 δισεκατομμύρια μόνο πλέον στο ελληνικό τραπεζικό σύστημα. </w:t>
      </w:r>
    </w:p>
    <w:p>
      <w:pPr>
        <w:pStyle w:val="Normal"/>
        <w:spacing w:lineRule="auto" w:line="600"/>
        <w:ind w:firstLine="720"/>
        <w:jc w:val="both"/>
        <w:rPr>
          <w:rFonts w:ascii="Arial" w:hAnsi="Arial" w:cs="Arial"/>
        </w:rPr>
      </w:pPr>
      <w:r>
        <w:rPr>
          <w:rFonts w:cs="Arial" w:ascii="Arial" w:hAnsi="Arial"/>
          <w:bCs/>
        </w:rPr>
        <w:t>Το χειρότερο είναι ότι μέσα σε πενήντα μέρες καταστράφηκε το στρατηγικό πλαίσιο της χώρας. Αντί η Κυβέρνηση να συνεχίσει τη διαπραγμάτευση επί της ουσίας, από τις δικές μας κόκκινες γραμμές, προσθέτοντας θέματα και διεκδικώντας θέματα επί της ουσίας, αμφισβήτησε το πλαίσιο, γιατί ήθελε να παίξει με λέξεις και προσχήματα. Δεν αξιοποίησε το Φεβρουάριο, προκειμένου να κάνει μία ουσιαστική διαπραγμάτευση με στόχο την έξοδο από το μνημόνιο και τη μετάβαση στην προληπτική πιστωτική γραμμή, κερδίζοντας ουσιαστικές συμφωνίες με τους εταίρους.</w:t>
      </w:r>
    </w:p>
    <w:p>
      <w:pPr>
        <w:pStyle w:val="Normal"/>
        <w:spacing w:lineRule="auto" w:line="600"/>
        <w:ind w:firstLine="720"/>
        <w:jc w:val="both"/>
        <w:rPr>
          <w:rFonts w:ascii="Arial" w:hAnsi="Arial" w:cs="Arial"/>
        </w:rPr>
      </w:pPr>
      <w:r>
        <w:rPr>
          <w:rFonts w:cs="Arial" w:ascii="Arial" w:hAnsi="Arial"/>
        </w:rPr>
        <w:t xml:space="preserve">Ασχολήθηκε με το πώς θα λέγεται η τρόικα, εάν η παράταση είναι παράταση ή είναι γέφυρα και έχασε την ουσία χάνοντας πολύτιμο χρόνο και βηματισμό στη διαπραγμάτευση. Το αποτέλεσμα; Δεν έχει η χώρα στρατηγικό πλαίσιο. </w:t>
      </w:r>
    </w:p>
    <w:p>
      <w:pPr>
        <w:pStyle w:val="Normal"/>
        <w:spacing w:lineRule="auto" w:line="600"/>
        <w:ind w:firstLine="720"/>
        <w:jc w:val="both"/>
        <w:rPr>
          <w:rFonts w:ascii="Arial" w:hAnsi="Arial" w:cs="Arial"/>
        </w:rPr>
      </w:pPr>
      <w:r>
        <w:rPr>
          <w:rFonts w:cs="Arial" w:ascii="Arial" w:hAnsi="Arial"/>
        </w:rPr>
        <w:t xml:space="preserve">Εμείς λέγαμε, ολοκλήρωση της τελευταίας αξιολόγησης με ισχυρές κόκκινες γραμμές για την προστασία των πολιτών και της κοινωνικής συνοχής. Καταβολή των υπολειπομένων δόσεων του 2014. Έξοδος από το μνημόνιο. Προληπτική πιστωτική γραμμή. Μετατροπή του προγράμματος του Διεθνούς Νομισματικού Ταμείου επίσης σε προληπτικό. Προστατευμένη σταδιακή επάνοδο στις αγορές. Εφαρμογή αποφάσεων του 2012 για το χρέος και τη βελτίωση της μελέτης βιωσιμότητας και άρα, του μακροοικονομικού πλαισίου και των δημοσιονομικών στόχων, γιατί είναι απολύτως σωστό να λες, πρέπει να έχω ως στόχο μικρότερο πρωτογενές πλεόνασμα. Αλλά αυτό να απορρέει από το συμφωνημένο μακροοικονομικό πλαίσιο και τη βελτίωση των παραμέτρων του χρέους. Όχι να οδηγεί σε παράταση της παραμονής της χώρας στο μνημόνιο και στο περιθώριο της ευρωζώνης. </w:t>
      </w:r>
    </w:p>
    <w:p>
      <w:pPr>
        <w:pStyle w:val="Normal"/>
        <w:spacing w:lineRule="auto" w:line="600"/>
        <w:ind w:firstLine="720"/>
        <w:jc w:val="both"/>
        <w:rPr>
          <w:rFonts w:ascii="Arial" w:hAnsi="Arial" w:cs="Arial"/>
        </w:rPr>
      </w:pPr>
      <w:r>
        <w:rPr>
          <w:rFonts w:cs="Arial" w:ascii="Arial" w:hAnsi="Arial"/>
        </w:rPr>
        <w:t xml:space="preserve">Αντί να εφαρμοστεί αυτό το πλαίσιο με καλύτερους, πιο διεκδικητικούς και αγωνιστικούς όρους από τη νέα Κυβέρνηση, οδηγηθήκαμε στο στρατηγικό κενό. Έχουμε μία συνεχή περιδίνηση μέσα στον ανεμοστρόβιλο των αντιφάσεων της Κυβέρνησης. </w:t>
      </w:r>
    </w:p>
    <w:p>
      <w:pPr>
        <w:pStyle w:val="Normal"/>
        <w:spacing w:lineRule="auto" w:line="600"/>
        <w:ind w:firstLine="720"/>
        <w:jc w:val="both"/>
        <w:rPr/>
      </w:pPr>
      <w:r>
        <w:rPr>
          <w:rFonts w:cs="Arial" w:ascii="Arial" w:hAnsi="Arial"/>
        </w:rPr>
        <w:t xml:space="preserve">Προσέξτε! Ξοδέψαμε τεράστιες δυνάμεις, διαπραγματευτικές, πολιτικές, εθνικές για λεξούλες και προσχήματα. Για να μη λέμε την τρόικα, τρόικα, αλλά να τους λέμε θεσμούς και μετά </w:t>
      </w:r>
      <w:r>
        <w:rPr>
          <w:rFonts w:cs="Arial" w:ascii="Arial" w:hAnsi="Arial"/>
          <w:lang w:val="en-US"/>
        </w:rPr>
        <w:t>Bruxells</w:t>
      </w:r>
      <w:r>
        <w:rPr>
          <w:rFonts w:cs="Arial" w:ascii="Arial" w:hAnsi="Arial"/>
        </w:rPr>
        <w:t xml:space="preserve"> </w:t>
      </w:r>
      <w:r>
        <w:rPr>
          <w:rFonts w:cs="Arial" w:ascii="Arial" w:hAnsi="Arial"/>
          <w:lang w:val="en-US"/>
        </w:rPr>
        <w:t>Group</w:t>
      </w:r>
      <w:r>
        <w:rPr>
          <w:rFonts w:cs="Arial" w:ascii="Arial" w:hAnsi="Arial"/>
        </w:rPr>
        <w:t xml:space="preserve"> και </w:t>
      </w:r>
      <w:r>
        <w:rPr>
          <w:rFonts w:cs="Arial" w:ascii="Arial" w:hAnsi="Arial"/>
          <w:lang w:val="en-US"/>
        </w:rPr>
        <w:t>Athens</w:t>
      </w:r>
      <w:r>
        <w:rPr>
          <w:rFonts w:cs="Arial" w:ascii="Arial" w:hAnsi="Arial"/>
        </w:rPr>
        <w:t xml:space="preserve"> </w:t>
      </w:r>
      <w:r>
        <w:rPr>
          <w:rFonts w:cs="Arial" w:ascii="Arial" w:hAnsi="Arial"/>
          <w:lang w:val="en-US"/>
        </w:rPr>
        <w:t>Group</w:t>
      </w:r>
      <w:r>
        <w:rPr>
          <w:rFonts w:cs="Arial" w:ascii="Arial" w:hAnsi="Arial"/>
        </w:rPr>
        <w:t xml:space="preserve"> και να τους κυνηγάμε από ξενοδοχείο σε ξενοδοχείο, λες και αυτό είναι το πεδίο του νέου Αλβανικού Έπους. </w:t>
      </w:r>
    </w:p>
    <w:p>
      <w:pPr>
        <w:pStyle w:val="Normal"/>
        <w:spacing w:lineRule="auto" w:line="600"/>
        <w:ind w:firstLine="720"/>
        <w:jc w:val="both"/>
        <w:rPr>
          <w:rFonts w:ascii="Arial" w:hAnsi="Arial" w:cs="Arial"/>
        </w:rPr>
      </w:pPr>
      <w:r>
        <w:rPr>
          <w:rFonts w:cs="Arial" w:ascii="Arial" w:hAnsi="Arial"/>
        </w:rPr>
        <w:t xml:space="preserve">Η αρχική θέση ήταν όχι παράταση. «Δεν δεχόμαστε παράταση του μνημονίου του προγράμματος της δανειακής σύμβασης και δεν θέλουμε τις δόσεις που υπολείπονται. Θέλουμε χρηματοδότηση από την Ευρωπαϊκή Κεντρική Τράπεζα με αύξηση του πλαφόν των εντόκων γραμματίων». </w:t>
      </w:r>
    </w:p>
    <w:p>
      <w:pPr>
        <w:pStyle w:val="Normal"/>
        <w:spacing w:lineRule="auto" w:line="600"/>
        <w:ind w:firstLine="720"/>
        <w:jc w:val="both"/>
        <w:rPr/>
      </w:pPr>
      <w:r>
        <w:rPr>
          <w:rFonts w:cs="Arial" w:ascii="Arial" w:hAnsi="Arial"/>
        </w:rPr>
        <w:t>Και τελικά τι είχαμε; Είχαμε το νέο Ευαγγέλιο, τη νέα Αποκάλυψη, τη Συμφωνία της 20</w:t>
      </w:r>
      <w:r>
        <w:rPr>
          <w:rFonts w:cs="Arial" w:ascii="Arial" w:hAnsi="Arial"/>
          <w:vertAlign w:val="superscript"/>
        </w:rPr>
        <w:t>ης</w:t>
      </w:r>
      <w:r>
        <w:rPr>
          <w:rFonts w:cs="Arial" w:ascii="Arial" w:hAnsi="Arial"/>
        </w:rPr>
        <w:t xml:space="preserve"> Φεβρουαρίου. Αφού ζήσαμε την περιπέτεια της 11</w:t>
      </w:r>
      <w:r>
        <w:rPr>
          <w:rFonts w:cs="Arial" w:ascii="Arial" w:hAnsi="Arial"/>
          <w:vertAlign w:val="superscript"/>
        </w:rPr>
        <w:t>ης</w:t>
      </w:r>
      <w:r>
        <w:rPr>
          <w:rFonts w:cs="Arial" w:ascii="Arial" w:hAnsi="Arial"/>
        </w:rPr>
        <w:t xml:space="preserve"> Φεβρουαρίου, της 16</w:t>
      </w:r>
      <w:r>
        <w:rPr>
          <w:rFonts w:cs="Arial" w:ascii="Arial" w:hAnsi="Arial"/>
          <w:vertAlign w:val="superscript"/>
        </w:rPr>
        <w:t>ης</w:t>
      </w:r>
      <w:r>
        <w:rPr>
          <w:rFonts w:cs="Arial" w:ascii="Arial" w:hAnsi="Arial"/>
        </w:rPr>
        <w:t xml:space="preserve"> Φεβρουαρίου, εβδομάδα-εβδομάδα, κερδίζουμε χρόνο και τρώμε τις σάρκες της πατρίδας μας και της οικονομίας. </w:t>
      </w:r>
    </w:p>
    <w:p>
      <w:pPr>
        <w:pStyle w:val="Normal"/>
        <w:spacing w:lineRule="auto" w:line="600"/>
        <w:ind w:firstLine="720"/>
        <w:jc w:val="both"/>
        <w:rPr>
          <w:rFonts w:ascii="Arial" w:hAnsi="Arial" w:cs="Arial"/>
        </w:rPr>
      </w:pPr>
      <w:r>
        <w:rPr>
          <w:rFonts w:cs="Arial" w:ascii="Arial" w:hAnsi="Arial"/>
        </w:rPr>
        <w:t xml:space="preserve">Και τι έγινε στις 20 Φεβρουαρίου; Έχει συναφθεί μία συμφωνία η οποία είναι παρόμοια με την προηγούμενη χωρίς χρηματοδότηση. Όπως έχει προσφυώς ειπωθεί, η Κυβέρνηση διεκδικούσε χρηματοδότηση χωρίς μνημόνιο και πήρε μνημόνιο χωρίς χρηματοδότηση. Και παίζει με τις λέξεις εις βάρος των Βουλευτών της, διότι βεβαίως η παράταση της κύριας σύμβασης χρηματοοικονομικής διευκόλυνσης που υπεγράφη χωρίς έγκριση και εξουσιοδότηση της Βουλής, είναι πανομοιότυπη με την προηγούμενη, με τους ίδιους όρους οι οποίοι έχουν κατακριθεί με βιαιότητα εδώ από την τότε Αντιπολίτευση του ΣΥΡΙΖΑ και επιπλέον, περιέχεται ο όρος της αφαίρεσης του ελέγχου των 11 δισεκατομμυρίων του Ταμείου Χρηματοπιστωτικής Σταθερότητας. </w:t>
      </w:r>
    </w:p>
    <w:p>
      <w:pPr>
        <w:pStyle w:val="Normal"/>
        <w:spacing w:lineRule="auto" w:line="600"/>
        <w:ind w:firstLine="720"/>
        <w:jc w:val="both"/>
        <w:rPr>
          <w:rFonts w:ascii="Arial" w:hAnsi="Arial" w:cs="Arial"/>
        </w:rPr>
      </w:pPr>
      <w:r>
        <w:rPr>
          <w:rFonts w:cs="Arial" w:ascii="Arial" w:hAnsi="Arial"/>
        </w:rPr>
        <w:t xml:space="preserve">Δηλαδή, είναι πολύ επώδυνη αυτή η σύμβαση η οποία υπεγράφη ερήμην της Βουλής. Και το κείμενο δεν έρχεται. Αναγκάστηκα να το ζητήσω με αίτηση καταθέσεως εγγράφων. Θα έρθει και θα μπείτε στον κόπο, κυρίες και κύριοι συνάδελφοι της Πλειοψηφίας, να το διαβάσετε και να το συγκρίνετε με το προηγούμενο, για να αντιληφθείτε τι έχει υπογραφεί από τον Υπουργό Οικονομικών, χωρίς την έγκριση και την άδεια της Βουλής. </w:t>
      </w:r>
    </w:p>
    <w:p>
      <w:pPr>
        <w:pStyle w:val="Normal"/>
        <w:spacing w:lineRule="auto" w:line="600"/>
        <w:ind w:firstLine="720"/>
        <w:jc w:val="both"/>
        <w:rPr>
          <w:rFonts w:ascii="Arial" w:hAnsi="Arial" w:cs="Arial"/>
        </w:rPr>
      </w:pPr>
      <w:r>
        <w:rPr>
          <w:rFonts w:cs="Arial" w:ascii="Arial" w:hAnsi="Arial"/>
        </w:rPr>
        <w:t>Και βέβαια, έχουμε αυτή τη στιγμή μία διαρκή αγωνία να πάρουμε τις δόσεις που δεν θέλαμε πριν από δύο μήνες. Και ενώ έχουμε συνάψει μία επιτυχή –υποτίθεται- συμφωνία, δεν υπάρχει καμία απάντηση σ’ αυτή τη συμφωνία για τις χρηματοδοτικές ανάγκες μέχρι τον Απρίλιο και τον Απρίλιο, αν υπάρξει εξειδίκευση και συμφωνία επί των λεπτομερειών και αν υπάρχει αξιολόγηση. Αλλιώς θα έχουμε το άλλο τέρμινο, που είναι ο Ιούνιος, τα τέλη Ιουνίου.</w:t>
      </w:r>
    </w:p>
    <w:p>
      <w:pPr>
        <w:pStyle w:val="Normal"/>
        <w:spacing w:lineRule="auto" w:line="600"/>
        <w:ind w:firstLine="720"/>
        <w:jc w:val="both"/>
        <w:rPr>
          <w:rFonts w:ascii="Arial" w:hAnsi="Arial" w:cs="Arial"/>
        </w:rPr>
      </w:pPr>
      <w:r>
        <w:rPr>
          <w:rFonts w:cs="Arial" w:ascii="Arial" w:hAnsi="Arial"/>
        </w:rPr>
        <w:t>Δηλαδή, τι κάνουμε αυτή τη στιγμή; Στην πραγματικότητα έχουμε αφήσει τη χώρα βαθιά στο μνημόνιο 2 ενώ θα βγαίναμε στις 28 Φεβρουαρίου και προετοιμαζόμαστε για μετά την 1η Ιουλίου να μπούμε ακόμη πιο βαθιά και για αδιευκρίνιστο χρονικό διάστημα στο μνημόνιο 3. Και δήθεν η Κυβέρνηση προτείνει τις δικές της μεταρρυθμιστικές ιδέες, πολλές φορές καθ’ υπαγόρευση, ή αγγίζοντας τα όρια του γραφικού όταν προτείνει καλωδιωμένους καταδότες μικρομεσαίων φοροφυγάδων ή λίστα με τα τυχερά παιχνίδια, που ο κ. Τσίπρας με πάθος είχε καταγγείλει ως επικεφαλής της Αντιπολίτευσης.</w:t>
      </w:r>
    </w:p>
    <w:p>
      <w:pPr>
        <w:pStyle w:val="Normal"/>
        <w:spacing w:lineRule="auto" w:line="600"/>
        <w:ind w:firstLine="720"/>
        <w:jc w:val="both"/>
        <w:rPr>
          <w:rFonts w:ascii="Arial" w:hAnsi="Arial" w:cs="Arial"/>
        </w:rPr>
      </w:pPr>
      <w:r>
        <w:rPr>
          <w:rFonts w:cs="Arial" w:ascii="Arial" w:hAnsi="Arial"/>
        </w:rPr>
        <w:t xml:space="preserve">Και φυσικά ούτε κουβέντα όλες αυτές τις εβδομάδες για το χρέος. Πού είναι η συζήτηση για το χρέος; Μα, από τη συζήτηση για το χρέος εξαρτάται ο στόχος του πρωτογενούς πλεονάσματος. Και η απάντηση στο ερώτημα αν η χώρα μπορεί να έχει στρατηγική εξόδου από το μνημόνιο ή όχι. Καμμία κουβέντα. </w:t>
      </w:r>
    </w:p>
    <w:p>
      <w:pPr>
        <w:pStyle w:val="Normal"/>
        <w:spacing w:lineRule="auto" w:line="600"/>
        <w:ind w:firstLine="720"/>
        <w:jc w:val="both"/>
        <w:rPr>
          <w:rFonts w:ascii="Arial" w:hAnsi="Arial" w:cs="Arial"/>
        </w:rPr>
      </w:pPr>
      <w:r>
        <w:rPr>
          <w:rFonts w:cs="Arial" w:ascii="Arial" w:hAnsi="Arial"/>
        </w:rPr>
        <w:t>Παίρνει πρωτοβουλίες η Πρόεδρος της Βουλής στο πλαίσιο ποιας κυβερνητικής πολιτικής; Κυβερνητική πολιτική δεν υπάρχει σε σχέση με το χρέος.</w:t>
      </w:r>
    </w:p>
    <w:p>
      <w:pPr>
        <w:pStyle w:val="Normal"/>
        <w:spacing w:lineRule="auto" w:line="600"/>
        <w:ind w:firstLine="720"/>
        <w:jc w:val="both"/>
        <w:rPr>
          <w:rFonts w:ascii="Arial" w:hAnsi="Arial" w:cs="Arial"/>
        </w:rPr>
      </w:pPr>
      <w:r>
        <w:rPr>
          <w:rFonts w:cs="Arial" w:ascii="Arial" w:hAnsi="Arial"/>
        </w:rPr>
        <w:t>Και βέβαια, όλο αυτό μεταφέρεται πια σε μία διαμάχη γύρω από το ποιος έχει την αρμοδιότητα, δηλαδή την εξουσία και τη δύναμη να αποσαφηνίζει τη δημιουργική ασάφεια των διατυπώσεων της 20ης Φεβρουαρίου. Μα, ποιος έχει τη δύναμη να αποσαφηνίζει τα ασαφή; Αυτός που έχει τα λεφτά στα χέρια και αυτός από τον οποίον περιμένεις να σου καλύψει τις ταμειακές ανάγκες, ώστε να μην έχεις πιστωτικό γεγονός. Κι έτσι, φτάνουμε σε ανταρτοπόλεμο μονομερών κινήσεων, όπως συμβαίνει με τα νομοσχέδια που εισάγονται και μάλιστα τώρα πλέον και με τη διαδικασία του κατεπείγοντος όπως βλέπουμε να συμβαίνει με το νομοσχέδιο των εκατό δόσεων.</w:t>
      </w:r>
    </w:p>
    <w:p>
      <w:pPr>
        <w:pStyle w:val="Normal"/>
        <w:spacing w:lineRule="auto" w:line="600"/>
        <w:ind w:firstLine="720"/>
        <w:jc w:val="both"/>
        <w:rPr>
          <w:rFonts w:ascii="Arial" w:hAnsi="Arial" w:cs="Arial"/>
        </w:rPr>
      </w:pPr>
      <w:r>
        <w:rPr>
          <w:rFonts w:cs="Arial" w:ascii="Arial" w:hAnsi="Arial"/>
        </w:rPr>
        <w:t xml:space="preserve">Εμείς, κυρίες και κύριοι Βουλευτές, θα ψηφίσουμε και το νομοσχέδιο που εισάγεται τώρα για συζήτηση και το νομοσχέδιο για τις εκατό δόσεις, παρ’ ότι είναι πολύ σημαντικό να θυμηθούμε ότι υπάρχει ψηφισμένη ρύθμιση για τις εκατό δόσεις, η οποία προβλέπει και πλήρη διαγραφή προστίμων και προσαυξήσεων σε όσους την χρησιμοποιούν μέχρι 30 Μαρτίου. Θα ψηφίσουμε και τη διάταξη για τους πλειστηριασμούς, παρ’ ότι οι πλειστηριασμοί δεν γίνονται από το ελληνικό τραπεζικό σύστημα. </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Αλλά, θα σας πω το εξής. Πλειστηριασμοί πρώτης κατοικίας δεν γίνονται από το τραπεζικό σύστημα. Γίνονται από το δημόσιο.</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Παρακαλώ, ησυχία.</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Ακούστε και κρατήστε αυτό που θα σας πω.</w:t>
      </w:r>
    </w:p>
    <w:p>
      <w:pPr>
        <w:pStyle w:val="Normal"/>
        <w:spacing w:lineRule="auto" w:line="600"/>
        <w:ind w:firstLine="720"/>
        <w:jc w:val="both"/>
        <w:rPr>
          <w:rFonts w:ascii="Arial" w:hAnsi="Arial" w:cs="Arial"/>
        </w:rPr>
      </w:pPr>
      <w:r>
        <w:rPr>
          <w:rFonts w:cs="Arial" w:ascii="Arial" w:hAnsi="Arial"/>
        </w:rPr>
        <w:t xml:space="preserve">Εμείς, κυρίες και κύριοι Βουλευτές, ψηφίζουμε τις διατάξεις αυτές, αλλά, δεν πρόκειται να τις ξεψηφίσουμε αν έρθει η Κυβέρνηση κάποια στιγμή υπό την πίεση των εταίρων να ζητήσει από τη Βουλή να ξεψηφίσει τις διατάξεις αυτές. </w:t>
      </w:r>
    </w:p>
    <w:p>
      <w:pPr>
        <w:pStyle w:val="Normal"/>
        <w:spacing w:lineRule="auto" w:line="600"/>
        <w:ind w:firstLine="720"/>
        <w:jc w:val="both"/>
        <w:rPr/>
      </w:pPr>
      <w:r>
        <w:rPr>
          <w:rFonts w:cs="Arial" w:ascii="Arial" w:hAnsi="Arial"/>
          <w:b/>
        </w:rPr>
        <w:t xml:space="preserve">ΝΙΚΟΛΑΟΣ ΦΙΛΗΣ: </w:t>
      </w:r>
      <w:r>
        <w:rPr>
          <w:rFonts w:cs="Arial" w:ascii="Arial" w:hAnsi="Arial"/>
        </w:rPr>
        <w:t>Έχετε εμπειρία επ’ αυτού.</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Αρκεί να θυμηθείτε εσείς και να χρησιμοποιήσετε το γεγονός ότι το ολοκληρωμένο σχέδιο για θέματα αντιμετώπισης της φτώχειας που παρουσίασε ο κ. Κεγκέρογλου έχει συμφωνηθεί με την Ευρωπαϊκή Ένωση και αυτό είναι μία ουσιαστική και σοβαρή απάντηση στην ένστασή τους: «Δεν το έχετε θέσει υπόψη μας». Γιατί αυτό που εμείς είχαμε συμφωνήσει ήταν πολύ πιο ολοκληρωμένο και φιλόδοξο και είχε πολύ μεγαλύτερο δημοσιονομικό κόστος από το νομοσχέδιο που τώρα εισάγετε. </w:t>
      </w:r>
    </w:p>
    <w:p>
      <w:pPr>
        <w:pStyle w:val="Normal"/>
        <w:spacing w:lineRule="auto" w:line="600"/>
        <w:ind w:firstLine="720"/>
        <w:jc w:val="both"/>
        <w:rPr>
          <w:rFonts w:ascii="Arial" w:hAnsi="Arial" w:cs="Arial"/>
        </w:rPr>
      </w:pPr>
      <w:r>
        <w:rPr>
          <w:rFonts w:cs="Arial" w:ascii="Arial" w:hAnsi="Arial"/>
        </w:rPr>
        <w:t xml:space="preserve">Βεβαίως, και τις εκατό δόσεις εμείς τις ψηφίσαμε και αρνηθήκαμε να μεταβάλουμε τη ρύθμιση αυτή. Απορώ, δεν αρκεί η εφαρμογή αυτής της ρύθμισης; Πρέπει να πάμε σε δεκαήμερο φορολογικών εκπτώσεων, σε νόμο που θα ισχύσει δέκα μέρες μόνο για να επωφεληθούν ποιοι; Οι μεγάλοι οφειλέτες, που έχουν λογιστική ετοιμότητα να αξιοποιήσουν μια έκτακτη διάταξη, ένα νόμο-μέτρο που ισχύει για δέκα μέρες; </w:t>
      </w:r>
    </w:p>
    <w:p>
      <w:pPr>
        <w:pStyle w:val="Normal"/>
        <w:spacing w:lineRule="auto" w:line="600"/>
        <w:ind w:firstLine="720"/>
        <w:jc w:val="both"/>
        <w:rPr>
          <w:rFonts w:ascii="Arial" w:hAnsi="Arial" w:cs="Arial"/>
        </w:rPr>
      </w:pPr>
      <w:r>
        <w:rPr>
          <w:rFonts w:cs="Arial" w:ascii="Arial" w:hAnsi="Arial"/>
        </w:rPr>
        <w:t>Θα κάνουμε απολογισμό του ποιος και πώς θα επωφεληθεί από την εφαρμογή αυτής της περίεργης διάταξης, της δεκαήμερης αμνήστευσης προστίμων και προσαυξήσεων, χωρίς όριο οφειλής, δηλαδή, για τους μεγάλους –πρωτίστως- οφειλέτες του ελληνικού δημοσίου.</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σείς χαρίσατε το ένα δισεκατομμύριο, κύριε Βενιζέλο.</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Και βέβαια, θα δούμε εσείς πόσα θα χαρίσετε με το νομοσχέδιο αυτό τώρα. Κρατήστε λογαριασμό. </w:t>
      </w:r>
    </w:p>
    <w:p>
      <w:pPr>
        <w:pStyle w:val="Normal"/>
        <w:spacing w:lineRule="auto" w:line="600"/>
        <w:ind w:firstLine="720"/>
        <w:jc w:val="both"/>
        <w:rPr>
          <w:rFonts w:ascii="Arial" w:hAnsi="Arial" w:cs="Arial"/>
        </w:rPr>
      </w:pPr>
      <w:r>
        <w:rPr>
          <w:rFonts w:cs="Arial" w:ascii="Arial" w:hAnsi="Arial"/>
        </w:rPr>
        <w:t xml:space="preserve">Και στο μεταξύ το κράτος κυβερνιέται; Η κοινωνία νιώθει ασφάλεια; Υπάρχει γραμμή της Κυβέρνησης για το μεταναστευτικό, υπάρχει γραμμή σε σχέση με την κατάληψη της Νομικής, σε σχέση με τη βία στο κέντρο των πόλεων; Σε σχέση με τις επιθέσεις στα γραφεία κομμάτων, όπως χθες που έγινε νέα εγκληματική επίθεση σε βάρος των γραφείων του ΠΑΣΟΚ; </w:t>
      </w:r>
    </w:p>
    <w:p>
      <w:pPr>
        <w:pStyle w:val="Normal"/>
        <w:spacing w:lineRule="auto" w:line="600"/>
        <w:ind w:firstLine="720"/>
        <w:jc w:val="both"/>
        <w:rPr>
          <w:rFonts w:ascii="Arial" w:hAnsi="Arial" w:cs="Arial"/>
        </w:rPr>
      </w:pPr>
      <w:r>
        <w:rPr>
          <w:rFonts w:cs="Arial" w:ascii="Arial" w:hAnsi="Arial"/>
        </w:rPr>
        <w:t xml:space="preserve">Υπάρχει πολιτική για την παιδεία; Υπάρχει μοντέλο αξιοκρατικής αντίληψης; Υπάρχει πολιτική για τις επαναπροσλήψεις και γενικότερα για την ανασυγκρότηση της δημόσιας διοίκησης; Δεν υπάρχει δυστυχώς τίποτα. </w:t>
      </w:r>
    </w:p>
    <w:p>
      <w:pPr>
        <w:pStyle w:val="Normal"/>
        <w:spacing w:lineRule="auto" w:line="600"/>
        <w:ind w:firstLine="720"/>
        <w:jc w:val="both"/>
        <w:rPr>
          <w:rFonts w:ascii="Arial" w:hAnsi="Arial" w:cs="Arial"/>
        </w:rPr>
      </w:pPr>
      <w:r>
        <w:rPr>
          <w:rFonts w:cs="Arial" w:ascii="Arial" w:hAnsi="Arial"/>
        </w:rPr>
        <w:t xml:space="preserve">Υπάρχει μια απεγνωσμένη προσπάθεια -την άκουσα και προηγουμένως- να παρουσιαστούν τώρα θεωρίες διεθνούς συνομωσίας εναντίον της Κυβέρνησης. Υπάρχει ο εξωτερικός εχθρός. Εξωτερικός εχθρός είναι όλη η διεθνής κοινότητα, οι ευρωπαϊκοί θεσμοί, η Γερμανία; </w:t>
      </w:r>
    </w:p>
    <w:p>
      <w:pPr>
        <w:pStyle w:val="Normal"/>
        <w:spacing w:lineRule="auto" w:line="600"/>
        <w:ind w:firstLine="720"/>
        <w:jc w:val="both"/>
        <w:rPr/>
      </w:pPr>
      <w:r>
        <w:rPr>
          <w:rFonts w:cs="Arial" w:ascii="Arial" w:hAnsi="Arial"/>
          <w:b/>
        </w:rPr>
        <w:t xml:space="preserve">ΝΙΚΟΛΑΟΣ ΦΙΛΗΣ: </w:t>
      </w:r>
      <w:r>
        <w:rPr>
          <w:rFonts w:cs="Arial" w:ascii="Arial" w:hAnsi="Arial"/>
        </w:rPr>
        <w:t>Οι φίλοι σας!</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Οι χριστιανοδημοκράτες του ευρωπαϊκού λαϊκού κόμματος και οι σοσιαλδημοκράτες του ευρωπαϊκού σοσιαλιστικού κόμματος; Ο κ. Ντράγκι; Ποιοι είναι οι εξωτερικοί εχθροί; Και ταυτόχρονα για όλα φταίει η προηγούμενη κυβέρνηση και η προ προηγούμενη κυβέρνηση, ο εσωτερικός εχθρός. Γιατί, λέει, το μνημόνιο προκάλεσε την κρίση, συμπεριλαμβανομένης και της ανθρωπιστικής.</w:t>
      </w:r>
    </w:p>
    <w:p>
      <w:pPr>
        <w:pStyle w:val="Normal"/>
        <w:spacing w:lineRule="auto" w:line="600"/>
        <w:ind w:firstLine="720"/>
        <w:jc w:val="both"/>
        <w:rPr>
          <w:rFonts w:ascii="Arial" w:hAnsi="Arial" w:cs="Arial"/>
        </w:rPr>
      </w:pPr>
      <w:r>
        <w:rPr>
          <w:rFonts w:cs="Arial" w:ascii="Arial" w:hAnsi="Arial"/>
        </w:rPr>
        <w:t xml:space="preserve">Η εντύπωσή μου είναι ότι η κρίση, που ήταν πολύ βαθιά, προκάλεσε το μνημόνιο και μόνο εάν βιώναμε την κρίση της ασύντακτης χρεοκοπίας θα καταλαβαίναμε τι ήταν αυτό που γλίτωσε η χώρα. </w:t>
      </w:r>
    </w:p>
    <w:p>
      <w:pPr>
        <w:pStyle w:val="Normal"/>
        <w:spacing w:lineRule="auto" w:line="600"/>
        <w:ind w:firstLine="720"/>
        <w:jc w:val="both"/>
        <w:rPr>
          <w:rFonts w:ascii="Arial" w:hAnsi="Arial" w:cs="Arial"/>
        </w:rPr>
      </w:pPr>
      <w:r>
        <w:rPr>
          <w:rFonts w:cs="Arial" w:ascii="Arial" w:hAnsi="Arial"/>
        </w:rPr>
        <w:t xml:space="preserve">Ναι, κυρίες και κύριοι Βουλευτές, χάρη σε αυτά που κάναμε με τεράστιο κόστος, δεν ζήσαμε τη βαθιά ανθρωπιστική κρίση της ασύντακτης χρεοκοπίας και εύχομαι και ελπίζω να μην τη ζήσουμε τώρα, γιατί τώρα θα είναι η κρίση της ασύντακτης χρεοκοπίας πάνω από τις θυσίες τις οποίες υπέστη ο ελληνικός λαός για να γλιτώσει την κρίση αυτή. </w:t>
      </w:r>
    </w:p>
    <w:p>
      <w:pPr>
        <w:pStyle w:val="Normal"/>
        <w:spacing w:lineRule="auto" w:line="600"/>
        <w:ind w:firstLine="720"/>
        <w:jc w:val="both"/>
        <w:rPr>
          <w:rFonts w:ascii="Arial" w:hAnsi="Arial" w:cs="Arial"/>
        </w:rPr>
      </w:pPr>
      <w:r>
        <w:rPr>
          <w:rFonts w:cs="Arial" w:ascii="Arial" w:hAnsi="Arial"/>
        </w:rPr>
        <w:t>Και έχουμε την εσχάτη καταφυγή, την πολιτική διαπραγμάτευση. Πιστεύετε ότι εμείς κάναμε άλλου τύπου διαπραγμάτευση;</w:t>
      </w:r>
    </w:p>
    <w:p>
      <w:pPr>
        <w:pStyle w:val="Normal"/>
        <w:spacing w:lineRule="auto" w:line="600"/>
        <w:ind w:firstLine="720"/>
        <w:jc w:val="both"/>
        <w:rPr/>
      </w:pPr>
      <w:r>
        <w:rPr>
          <w:rFonts w:cs="Arial" w:ascii="Arial" w:hAnsi="Arial"/>
          <w:b/>
        </w:rPr>
        <w:t xml:space="preserve">ΝΙΚΟΛΑΟΣ ΦΙΛΗΣ: </w:t>
      </w:r>
      <w:r>
        <w:rPr>
          <w:rFonts w:cs="Arial" w:ascii="Arial" w:hAnsi="Arial"/>
        </w:rPr>
        <w:t>Δεν κάνατε καμμία διαπραγμάτευση.</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Στη μια και μόνη συνάντηση που είχα με τον κ. Τσίπρα, του είπα ότι πρέπει να ζητήσει μια τέτοια Συνάντηση Κορυφής, όπως έχουμε κάνει πολλές φορές στο παρελθόν. Όλα τα μεγάλα βήματα, μεταξύ των οποίων κορυφαίο είναι το βήμα που αφορούσε το κούρεμα του χρέους και τη ριζική αναδιάρθρωσή του είναι προϊόν παρόμοιων συσκέψεων. Και έχω μεγάλη εμπειρία από παρόμοιες συσκέψεις. Παρόμοια σύσκεψη όμως, να θυμάστε, ότι ήταν και η Συνάντηση των Καννών και μάλιστα όχι πενταμερής, εξαμερής με τη συμμετοχή και του Διεθνούς Νομισματικού Ταμείου, με δυο συμμετέχοντες η κάθε πλευρά. </w:t>
      </w:r>
    </w:p>
    <w:p>
      <w:pPr>
        <w:pStyle w:val="Normal"/>
        <w:spacing w:lineRule="auto" w:line="600"/>
        <w:ind w:firstLine="720"/>
        <w:jc w:val="both"/>
        <w:rPr>
          <w:rFonts w:ascii="Arial" w:hAnsi="Arial" w:cs="Arial"/>
        </w:rPr>
      </w:pPr>
      <w:r>
        <w:rPr>
          <w:rFonts w:cs="Arial" w:ascii="Arial" w:hAnsi="Arial"/>
        </w:rPr>
        <w:t>Σημασία δεν έχει να πετύχεις τον διαδικαστικό τύπο μιας συνάντησης υψηλού επιπέδου, αλλά να ξέρεις τι θέλεις να πεις, να έχεις προετοιμάσει τη συνάντηση, να έχεις πολιτικά και τεχνικά επιχειρήματα και να τα κάνεις τα πράγματα με τη σωστή σειρά.</w:t>
      </w:r>
    </w:p>
    <w:p>
      <w:pPr>
        <w:pStyle w:val="Normal"/>
        <w:spacing w:lineRule="auto" w:line="600"/>
        <w:ind w:firstLine="720"/>
        <w:jc w:val="both"/>
        <w:rPr>
          <w:rFonts w:ascii="Arial" w:hAnsi="Arial" w:cs="Arial"/>
        </w:rPr>
      </w:pPr>
      <w:r>
        <w:rPr>
          <w:rFonts w:cs="Arial" w:ascii="Arial" w:hAnsi="Arial"/>
        </w:rPr>
        <w:t xml:space="preserve">Έχετε αντιληφθεί ότι είναι αναποτελεσματικό πρώτα να κάνεις μια συνάντηση με την παρουσία άλλων και μετά μια συνάντηση με την κ. Μέρκελ; Δεν αντιλαμβάνεστε ότι η σωστή σειρά των πραγμάτων θα ήταν πρώτα να γίνει μια διμερή συνάντηση με τη Γερμανίδα Καγκελάριο και μετά μια πενταμερή με τη συμμετοχή και του Γάλλου Προέδρου και των θεσμικών Οργάνων της Ευρωπαϊκής Ένωσης; </w:t>
      </w:r>
    </w:p>
    <w:p>
      <w:pPr>
        <w:pStyle w:val="Normal"/>
        <w:spacing w:lineRule="auto" w:line="600"/>
        <w:ind w:firstLine="720"/>
        <w:jc w:val="both"/>
        <w:rPr/>
      </w:pPr>
      <w:r>
        <w:rPr>
          <w:rFonts w:cs="Arial" w:ascii="Arial" w:hAnsi="Arial"/>
        </w:rPr>
        <w:t xml:space="preserve">Τι νομίζετε ότι θα γίνει αύριο; Αυτό που θα γίνει είναι «Πάρα πολύ ωραία, θέλουμε την Ελλάδα στο ευρώ, θέλουμε να βοηθήσουμε. Ολοκληρώστε την τεχνική αξιολόγηση των θεσμών και πάτε να συζητήσετε στο </w:t>
      </w:r>
      <w:r>
        <w:rPr>
          <w:rFonts w:cs="Arial" w:ascii="Arial" w:hAnsi="Arial"/>
          <w:lang w:val="en-US"/>
        </w:rPr>
        <w:t>Eurogroup</w:t>
      </w:r>
      <w:r>
        <w:rPr>
          <w:rFonts w:cs="Arial" w:ascii="Arial" w:hAnsi="Arial"/>
        </w:rPr>
        <w:t xml:space="preserve"> που είναι τα θεσμικά αρμόδια όργανα». Και φυσικά, η πολιτική μας βούληση, θα πούνε, όπως λένε πάντα, είναι η καλύτερη. </w:t>
      </w:r>
    </w:p>
    <w:p>
      <w:pPr>
        <w:pStyle w:val="Normal"/>
        <w:spacing w:lineRule="auto" w:line="600"/>
        <w:ind w:firstLine="720"/>
        <w:jc w:val="both"/>
        <w:rPr>
          <w:rFonts w:ascii="Arial" w:hAnsi="Arial" w:cs="Arial"/>
        </w:rPr>
      </w:pPr>
      <w:r>
        <w:rPr>
          <w:rFonts w:cs="Arial" w:ascii="Arial" w:hAnsi="Arial"/>
        </w:rPr>
        <w:t xml:space="preserve">Αλλά χωρίς, ολοκληρωμένο σχέδιο τι πας να κάνεις; Πας να κερδίσεις μια εβδομάδα. Από εβδομάδα σε εβδομάδα. Και ούτως ή άλλως, αυτήν τη στιγμή οι εκκρεμείς δόσεις είναι δόσεις του Διεθνούς Νομισματικού Ταμείου που έχει τις δικές του διαδικασίες και δεν μετέχει καν στην αυριανή συνάντηση, τη λεγόμενη πενταμερή. </w:t>
      </w:r>
    </w:p>
    <w:p>
      <w:pPr>
        <w:pStyle w:val="Normal"/>
        <w:spacing w:lineRule="auto" w:line="600"/>
        <w:ind w:firstLine="720"/>
        <w:jc w:val="both"/>
        <w:rPr/>
      </w:pPr>
      <w:r>
        <w:rPr>
          <w:rStyle w:val="Appleconvertedspace"/>
          <w:rFonts w:cs="Arial" w:ascii="Arial" w:hAnsi="Arial"/>
          <w:bCs/>
          <w:shd w:fill="FFFFFF" w:val="clear"/>
        </w:rPr>
        <w:t xml:space="preserve">Αντ’ αυτού τι βλέπουμε; Ποια είναι η πολιτική προετοιμασία; Η εθνικιστική έξαρση, ο άγαρμπος αντιγερμανισμός, η προετοιμασία της παρέλασης, οι προσωπικές επιθέσεις κατά ευρωπαίων πολιτικών, η ανάμειξη ακόμη και του ιστορικά δίκαιου και ηθικά εξαιρετικά σημαντικού ζητήματος των γερμανικών επανορθώσεων. </w:t>
      </w:r>
    </w:p>
    <w:p>
      <w:pPr>
        <w:pStyle w:val="Normal"/>
        <w:spacing w:lineRule="auto" w:line="600"/>
        <w:ind w:firstLine="720"/>
        <w:jc w:val="both"/>
        <w:rPr/>
      </w:pPr>
      <w:r>
        <w:rPr>
          <w:rStyle w:val="Appleconvertedspace"/>
          <w:rFonts w:cs="Arial" w:ascii="Arial" w:hAnsi="Arial"/>
          <w:bCs/>
          <w:shd w:fill="FFFFFF" w:val="clear"/>
        </w:rPr>
        <w:t xml:space="preserve">Το ναρκισσιστικό φεστιβάλ του κ. Βαρουφάκη έχει διασύρει και αποδυναμώσει τη χώρα και αυτά που ακούω για τους διεθνείς συσχετισμούς και το γεωπολιτικό ορίζοντα, φοβούμαι ότι είναι ψευδαισθήσεις. Αποδίδετε στις Ηνωμένες Πολιτείες, στη Ρωσία, στην Κίνα ιδιότητες και σχεδιασμούς που δεν έχουν και δεν θέλουν να έχουν σε σχέση με την Ελλάδα, ερήμην της Ευρωπαϊκής Ένωσης και φυσικά ερήμην του ΝΑΤΟ. </w:t>
      </w:r>
    </w:p>
    <w:p>
      <w:pPr>
        <w:pStyle w:val="Normal"/>
        <w:spacing w:lineRule="auto" w:line="600"/>
        <w:ind w:firstLine="720"/>
        <w:jc w:val="both"/>
        <w:rPr/>
      </w:pPr>
      <w:r>
        <w:rPr>
          <w:rStyle w:val="Appleconvertedspace"/>
          <w:rFonts w:cs="Arial" w:ascii="Arial" w:hAnsi="Arial"/>
          <w:bCs/>
          <w:shd w:fill="FFFFFF" w:val="clear"/>
        </w:rPr>
        <w:t xml:space="preserve">Στην αρχή είχατε ενθουσιαστεί με τη γαλλική Κυβέρνηση, την ιταλική Κυβέρνηση, άλλες συναντήσεις περιφερειακού χαρακτήρα. Αποτέλεσμα μηδέν! Απλώς σέρνεται η χώρα από μέρα σε μέρα, από εβδομάδα σε εβδομάδα. </w:t>
      </w:r>
    </w:p>
    <w:p>
      <w:pPr>
        <w:pStyle w:val="Normal"/>
        <w:spacing w:lineRule="auto" w:line="600"/>
        <w:ind w:firstLine="720"/>
        <w:jc w:val="both"/>
        <w:rPr/>
      </w:pPr>
      <w:r>
        <w:rPr>
          <w:rStyle w:val="Appleconvertedspace"/>
          <w:rFonts w:cs="Arial" w:ascii="Arial" w:hAnsi="Arial"/>
          <w:bCs/>
          <w:shd w:fill="FFFFFF" w:val="clear"/>
        </w:rPr>
        <w:t xml:space="preserve">Τελειώνω με το κεντρικό ερώτημα: Υπάρχει στρατηγική; Άκουσα προηγουμένως τον Κοινοβουλευτικό Εκπρόσωπο του ΣΥΡΙΖΑ να επιχειρεί να παρουσιάσει μία στρατηγική. Ποια είναι, άραγε, αυτή η στρατηγική; Για να την πούμε απλά. Είναι η στρατηγική της ρήξης; Είναι η στρατηγική του έντιμου συμβιβασμού, όπως είπε ο κ. Τσίπρας στον ΟΟΣΑ πριν από λίγες μέρες; </w:t>
      </w:r>
    </w:p>
    <w:p>
      <w:pPr>
        <w:pStyle w:val="Normal"/>
        <w:spacing w:lineRule="auto" w:line="600"/>
        <w:ind w:firstLine="720"/>
        <w:jc w:val="both"/>
        <w:rPr/>
      </w:pPr>
      <w:r>
        <w:rPr>
          <w:rStyle w:val="Appleconvertedspace"/>
          <w:rFonts w:cs="Arial" w:ascii="Arial" w:hAnsi="Arial"/>
          <w:bCs/>
          <w:shd w:fill="FFFFFF" w:val="clear"/>
        </w:rPr>
        <w:t xml:space="preserve">Τι σημαίνει «έντιμος συμβιβασμός»; Τι μας λένε οι εταίροι; Λένε ότι, με βάση τη δική μας αντίληψη, νεοφιλελεύθερη, κρατούσα στην Ευρώπη, θέλουμε η Ελλάδα να κάνει βήματα ώστε να καταστεί δημοσιονομικά αυτοδύναμη, να επανέλθει στις αγορές, να είναι παραγωγική και ανταγωνιστική, με το δικό της μοντέλο.Εμείς όταν λέμε «έντιμο συμβιβασμό», τι εννοούμε; Να πάρουμε και νέο δάνειο, δηλαδή και νέο μνημόνιο, για να παραμείνουμε εκτός αγορών, εξαρτημένοι από τους εταίρους; Αυτός είναι ο έντιμος συμβιβασμός; Και το προηγούμενο σχέδιο που ακυρώσατε, ήταν να βγούμε μέχρι τις 28 Φεβρουαρίου από το μνημόνιο και να κάνουμε ένα σημαντικό βήμα προς την προληπτική πιστωτική γραμμή. </w:t>
      </w:r>
    </w:p>
    <w:p>
      <w:pPr>
        <w:pStyle w:val="Normal"/>
        <w:spacing w:lineRule="auto" w:line="600"/>
        <w:ind w:firstLine="720"/>
        <w:jc w:val="both"/>
        <w:rPr/>
      </w:pPr>
      <w:r>
        <w:rPr>
          <w:rStyle w:val="Appleconvertedspace"/>
          <w:rFonts w:cs="Arial" w:ascii="Arial" w:hAnsi="Arial"/>
          <w:bCs/>
          <w:shd w:fill="FFFFFF" w:val="clear"/>
        </w:rPr>
        <w:t xml:space="preserve">Έντιμος συμβιβασμός είναι η παράταση της παραμονής της Ελλάδας σε εξάρτηση, εποπτεία, περιθώριο και αναπνευστικό σωλήνα των δανείων των εταίρων μας; Γιατί, δυστυχώς, αυτή είναι η πραγματικότητα, δημοσιονομικά κυρίαρχο στις μέρες μας είναι το κράτος που δανείζεται με καλά επιτόκια από τις αγορές. </w:t>
      </w:r>
    </w:p>
    <w:p>
      <w:pPr>
        <w:pStyle w:val="Normal"/>
        <w:spacing w:lineRule="auto" w:line="600"/>
        <w:ind w:firstLine="720"/>
        <w:jc w:val="both"/>
        <w:rPr/>
      </w:pPr>
      <w:r>
        <w:rPr>
          <w:rStyle w:val="Appleconvertedspace"/>
          <w:rFonts w:cs="Arial" w:ascii="Arial" w:hAnsi="Arial"/>
          <w:bCs/>
          <w:shd w:fill="FFFFFF" w:val="clear"/>
        </w:rPr>
        <w:t xml:space="preserve">Πείτε μου, λοιπόν, για ποια από τις δύο στρατηγικές, της ρήξης ή του έντιμου συμβιβασμού, υπάρχει νομιμοποίηση και εσωτερικός συσχετισμός στη Βουλή των Ελλήνων; Για καμμία! </w:t>
      </w:r>
    </w:p>
    <w:p>
      <w:pPr>
        <w:pStyle w:val="Normal"/>
        <w:spacing w:lineRule="auto" w:line="600"/>
        <w:ind w:firstLine="720"/>
        <w:jc w:val="both"/>
        <w:rPr/>
      </w:pPr>
      <w:r>
        <w:rPr>
          <w:rStyle w:val="Appleconvertedspace"/>
          <w:rFonts w:cs="Arial" w:ascii="Arial" w:hAnsi="Arial"/>
          <w:bCs/>
          <w:shd w:fill="FFFFFF" w:val="clear"/>
        </w:rPr>
        <w:t xml:space="preserve">Προσέξτε τι έχει συμβεί μέσα σε διάστημα λιγότερο από δύο μήνες. Η φαινομενικά πανίσχυρη Κυβέρνηση που συγκεντρώνει την αποδοχή ή έστω την ανοχή της μεγάλης πλειοψηφίας της κοινής γνώμης στις δημοσκοπήσεις, έχει υποστεί τον απόλυτο στρατηγικό εγκλωβισμό. Δεν μπορεί να πάει ούτε μπρος ούτε πίσω. Ούτε στη ρήξη ούτε στον συμβιβασμό. </w:t>
      </w:r>
    </w:p>
    <w:p>
      <w:pPr>
        <w:pStyle w:val="Normal"/>
        <w:spacing w:lineRule="auto" w:line="600"/>
        <w:ind w:firstLine="720"/>
        <w:jc w:val="both"/>
        <w:rPr/>
      </w:pPr>
      <w:r>
        <w:rPr>
          <w:rStyle w:val="Appleconvertedspace"/>
          <w:rFonts w:cs="Arial" w:ascii="Arial" w:hAnsi="Arial"/>
          <w:bCs/>
          <w:shd w:fill="FFFFFF" w:val="clear"/>
        </w:rPr>
        <w:t xml:space="preserve">Έχει περιέλθει μόνη της λόγω λαθών και αντιφάσεων σε κρίση νομιμοποίησης. Δεν έχετε κοινωνική εντολή ρήξης και δεν έχετε κοινοβουλευτική πλειοψηφία που να στηρίζει τη στροφή στην υπευθυνότητα. Δεν μπορείτε να κάνετε τίποτα ούτε το ένα ούτε το άλλο. Είστε καταδικασμένοι να αντιφάσκετε, να σέρνεστε να αυτοαναιρείστε και να υπεκφεύγετε. Το παιχνίδι είναι απλώς ένα παιχνίδι μετακύλησης ευθυνών για μία καταστροφή που έχει καταστεί αναπόφευκτη. Θα φταίνε οι ξένοι, θα φταίνε οι προηγούμενοι. </w:t>
      </w:r>
    </w:p>
    <w:p>
      <w:pPr>
        <w:pStyle w:val="Normal"/>
        <w:spacing w:lineRule="auto" w:line="600"/>
        <w:ind w:firstLine="720"/>
        <w:jc w:val="center"/>
        <w:rPr/>
      </w:pPr>
      <w:r>
        <w:rPr>
          <w:rStyle w:val="Appleconvertedspace"/>
          <w:rFonts w:cs="Arial" w:ascii="Arial" w:hAnsi="Arial"/>
          <w:bCs/>
          <w:shd w:fill="FFFFFF" w:val="clear"/>
        </w:rPr>
        <w:t>(Θόρυβος - Διαμαρτυρίες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ΝΙΚΟΛΑΟΣ ΦΙΛΗΣ:</w:t>
      </w:r>
      <w:r>
        <w:rPr>
          <w:rStyle w:val="Appleconvertedspace"/>
          <w:rFonts w:cs="Arial" w:ascii="Arial" w:hAnsi="Arial"/>
          <w:bCs/>
          <w:shd w:fill="FFFFFF" w:val="clear"/>
        </w:rPr>
        <w:t xml:space="preserve"> Περιγράφετε το σενάριο της υπονόμευσης τώρα!</w:t>
      </w:r>
    </w:p>
    <w:p>
      <w:pPr>
        <w:pStyle w:val="Normal"/>
        <w:spacing w:lineRule="auto" w:line="600"/>
        <w:ind w:firstLine="720"/>
        <w:jc w:val="both"/>
        <w:rPr/>
      </w:pPr>
      <w:r>
        <w:rPr>
          <w:rStyle w:val="Appleconvertedspace"/>
          <w:rFonts w:cs="Arial" w:ascii="Arial" w:hAnsi="Arial"/>
          <w:b/>
          <w:bCs/>
          <w:shd w:fill="FFFFFF" w:val="clear"/>
        </w:rPr>
        <w:t>ΕΥΑΓΓΕΛΟΣ ΒΕΝΙΖΕΛΟΣ (Πρόεδρος του Πανελλήνιου Σοσιαλιστικού Κινήματος):</w:t>
      </w:r>
      <w:r>
        <w:rPr>
          <w:rStyle w:val="Appleconvertedspace"/>
          <w:rFonts w:cs="Arial" w:ascii="Arial" w:hAnsi="Arial"/>
          <w:bCs/>
          <w:shd w:fill="FFFFFF" w:val="clear"/>
        </w:rPr>
        <w:t xml:space="preserve"> Προσπαθείτε να διαμορφώσετε μία κοινή γνώμη χαμηλών προσδοκιών. Πρέπει να είμαστε ευτυχείς που δεν επήλθε η καταστροφή της χώρας τις πρώτες πενήντα μέρες, λένε τα </w:t>
      </w:r>
      <w:r>
        <w:rPr>
          <w:rStyle w:val="Appleconvertedspace"/>
          <w:rFonts w:cs="Arial" w:ascii="Arial" w:hAnsi="Arial"/>
          <w:bCs/>
          <w:shd w:fill="FFFFFF" w:val="clear"/>
          <w:lang w:val="en-US"/>
        </w:rPr>
        <w:t>non</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papers</w:t>
      </w:r>
      <w:r>
        <w:rPr>
          <w:rStyle w:val="Appleconvertedspace"/>
          <w:rFonts w:cs="Arial" w:ascii="Arial" w:hAnsi="Arial"/>
          <w:bCs/>
          <w:shd w:fill="FFFFFF" w:val="clear"/>
        </w:rPr>
        <w:t xml:space="preserve"> της Κυβέρνησης.</w:t>
      </w:r>
    </w:p>
    <w:p>
      <w:pPr>
        <w:pStyle w:val="Normal"/>
        <w:spacing w:lineRule="auto" w:line="600"/>
        <w:ind w:firstLine="720"/>
        <w:jc w:val="both"/>
        <w:rPr/>
      </w:pPr>
      <w:r>
        <w:rPr>
          <w:rStyle w:val="Appleconvertedspace"/>
          <w:rFonts w:eastAsia="Arial" w:cs="Arial" w:ascii="Arial" w:hAnsi="Arial"/>
          <w:bCs/>
          <w:shd w:fill="FFFFFF" w:val="clear"/>
        </w:rPr>
        <w:t xml:space="preserve"> </w:t>
      </w:r>
      <w:r>
        <w:rPr>
          <w:rFonts w:cs="Arial" w:ascii="Arial" w:hAnsi="Arial"/>
          <w:bCs/>
        </w:rPr>
        <w:t>(Στο σημείο αυτό κτυπάει το κουδούνι λήξεως του χρόνου ομιλίας του κυρίου Προέδρου)</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Ολοκληρώστε, κύριε Πρόεδρε. </w:t>
      </w:r>
    </w:p>
    <w:p>
      <w:pPr>
        <w:pStyle w:val="Normal"/>
        <w:spacing w:lineRule="auto" w:line="600"/>
        <w:ind w:firstLine="720"/>
        <w:jc w:val="center"/>
        <w:rPr/>
      </w:pPr>
      <w:r>
        <w:rPr>
          <w:rStyle w:val="Appleconvertedspace"/>
          <w:rFonts w:cs="Arial" w:ascii="Arial" w:hAnsi="Arial"/>
          <w:bCs/>
          <w:shd w:fill="FFFFFF" w:val="clear"/>
        </w:rPr>
        <w:t>(Θόρυβος- Διαμαρτυρίες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ΑΘΑΝΑΣΙΟΣ ΠΕΤΡΑΚΟΣ:</w:t>
      </w:r>
      <w:r>
        <w:rPr>
          <w:rStyle w:val="Appleconvertedspace"/>
          <w:rFonts w:cs="Arial" w:ascii="Arial" w:hAnsi="Arial"/>
          <w:bCs/>
          <w:shd w:fill="FFFFFF" w:val="clear"/>
        </w:rPr>
        <w:t xml:space="preserve"> Έχει απεριόριστο χρόνο ο κ. Βενιζέλος, κύριε Πρόεδρε; Το έργο της υπονόμευσης το είπε!</w:t>
      </w:r>
    </w:p>
    <w:p>
      <w:pPr>
        <w:pStyle w:val="Normal"/>
        <w:spacing w:lineRule="auto" w:line="600"/>
        <w:ind w:firstLine="720"/>
        <w:jc w:val="both"/>
        <w:rPr/>
      </w:pPr>
      <w:r>
        <w:rPr>
          <w:rStyle w:val="Appleconvertedspace"/>
          <w:rFonts w:cs="Arial" w:ascii="Arial" w:hAnsi="Arial"/>
          <w:b/>
          <w:bCs/>
          <w:shd w:fill="FFFFFF" w:val="clear"/>
        </w:rPr>
        <w:t>ΑΘΑΝΑΣΙΟΣ ΜΠΟΥΡΑΣ:</w:t>
      </w:r>
      <w:r>
        <w:rPr>
          <w:rStyle w:val="Appleconvertedspace"/>
          <w:rFonts w:cs="Arial" w:ascii="Arial" w:hAnsi="Arial"/>
          <w:bCs/>
          <w:shd w:fill="FFFFFF" w:val="clear"/>
        </w:rPr>
        <w:t xml:space="preserve"> Οι Αρχηγοί δεν διακόπτονταν ποτέ.</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Κύριοι, παρακαλώ!</w:t>
      </w:r>
    </w:p>
    <w:p>
      <w:pPr>
        <w:pStyle w:val="Normal"/>
        <w:spacing w:lineRule="auto" w:line="600"/>
        <w:ind w:firstLine="720"/>
        <w:jc w:val="both"/>
        <w:rPr/>
      </w:pPr>
      <w:r>
        <w:rPr>
          <w:rStyle w:val="Appleconvertedspace"/>
          <w:rFonts w:cs="Arial" w:ascii="Arial" w:hAnsi="Arial"/>
          <w:b/>
          <w:bCs/>
          <w:shd w:fill="FFFFFF" w:val="clear"/>
        </w:rPr>
        <w:t>ΕΥΑΓΓΕΛΟΣ ΒΕΝΙΖΕΛΟΣ (Πρόεδρος του Πανελλήνιου Σοσιαλιστικού Κινήματος):</w:t>
      </w:r>
      <w:r>
        <w:rPr>
          <w:rStyle w:val="Appleconvertedspace"/>
          <w:rFonts w:cs="Arial" w:ascii="Arial" w:hAnsi="Arial"/>
          <w:bCs/>
          <w:shd w:fill="FFFFFF" w:val="clear"/>
        </w:rPr>
        <w:t xml:space="preserve"> Πρέπει να είμαστε ευτυχείς που έχουμε λεφτά για μισθούς και συντάξει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Όμως, κυρίες και κύριοι Βουλευτές, παίζετε εν ου παικτοίς με τις σάρκες της χώρας και με το πιστωτικό γεγονό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ΘΑΝΑΣΙΟΣ ΠΕΤΡΑΚΟΣ:</w:t>
      </w:r>
      <w:r>
        <w:rPr>
          <w:rFonts w:cs="Arial" w:ascii="Arial" w:hAnsi="Arial"/>
        </w:rPr>
        <w:t xml:space="preserve"> Με αυτά παίξατε εσεί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Ο κ. Φίλης ήταν εύγλωττος προηγουμένως. Μίλησε ευθέως για πιστωτικό γεγονός εάν η χώρα βρεθεί σε παρόμοιο δίλημμα. Θα προτιμήσει να εκπληρώσει τις υποχρεώσεις έναντι των πολιτών όχι εσωτερική παύση πληρωμών, με οποιοδήποτε τίμημα. Αυτή είναι η εξωτερική παύση πληρωμών. Δεν υπάρχει άλλ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Όλο το στρατήγημά σας είναι η εκτίμηση ότι οι ευρωπαίοι δεν θέλουν </w:t>
      </w:r>
      <w:r>
        <w:rPr>
          <w:rFonts w:cs="Arial" w:ascii="Arial" w:hAnsi="Arial"/>
          <w:lang w:val="en-US"/>
        </w:rPr>
        <w:t>Grexit</w:t>
      </w:r>
      <w:r>
        <w:rPr>
          <w:rFonts w:cs="Arial" w:ascii="Arial" w:hAnsi="Arial"/>
        </w:rPr>
        <w:t>. Σωστό. Και λόγω των ευρύτερων αρνητικών επιπτώσεων στην Ευρωζώνη και λόγω γεωπολιτικών συνθηκών. Συμφωνώ. Αλλά υπάρχουν, και ατυχήματα, υπάρχουν και μη ορθολογικές συμπεριφορές και εν πάση περιπτώσει, η μη έξοδος που είναι η σωστή πολιτική δεν πρέπει να οδηγεί σε υποβάθμιση και περιθωριοποίηση μέσα στο ευρώ, ώστε αυτό να γίνει αντιπαθές κι επαχθές για την πλειοψηφία της ελληνικής κοινων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
          <w:b/>
        </w:rPr>
      </w:pPr>
      <w:r>
        <w:rPr>
          <w:rFonts w:cs="Arial" w:ascii="Arial" w:hAnsi="Arial"/>
        </w:rPr>
        <w:t>Το αδιέξοδο είναι, λοιπόν, προφανές και η δραχμολογία και η δραχμολαγνεία, εξαιρετικά επικίνδυνη. Διότι ακούστε κι αυτό: μια χώρα σε δραχμή, με υποβαθμισμένες όλες τις αξίες, θα εξακολουθεί να χρωστά σε ευρώ. Ποιο είναι, λοιπόν, το σχέδιο τώρα; Το φλερτ με την ιδέα των εκλογών ή του δημοψηφίσματ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ΘΑΝΑΣΙΟΣ ΠΕΤΡΑΚΟΣ:</w:t>
      </w:r>
      <w:r>
        <w:rPr>
          <w:rFonts w:cs="Arial" w:ascii="Arial" w:hAnsi="Arial"/>
        </w:rPr>
        <w:t xml:space="preserve"> Εσείς που πήγατε στο Αγγλικό Δίκαιο, εγκαλεί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Το έκανε κι αυτό ο κ. Βαρουφάκης κατ’ επανάληψ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ΥΡΙΑΚΟΣ ΜΗΤΣΟΤΑΚΗΣ:</w:t>
      </w:r>
      <w:r>
        <w:rPr>
          <w:rFonts w:cs="Arial" w:ascii="Arial" w:hAnsi="Arial"/>
        </w:rPr>
        <w:t xml:space="preserve"> Εσείς υπογράψατε την επέκταση του Αγγλικού Δικαί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Αλλά δημοψήφισμα, είναι η επανάληψη των Καννών, γιατί, όπως κι αν το πεις, είναι νομισματικού χαρακτήρα. Το δε δημοσιονομικό δημοψήφισμα στο οποίο αναφέρθηκε ο Κυβερνητικός Εκπρόσωπος, δημοψήφισμα για δημοσιονομικά μέτρα, απαγορεύεται συνταγματικ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ένουν οι εκλογές. Οι εκλογές είναι μια πιθανότητα ισχυρή. Εκλογές που διεκδικείτε, προφανώς, νίκη με καθαρή εντολή. Καθαρή εντολή σημαίνει εκλογές ωμής αλήθειας και ιστορικών διλημμάτων, όχι εκλογές δημαγωγίας, πελατειακών τεχνασμάτων και διφορούμενου λόγου. Καθαρές κουβέντες. Ψηφίζει ο ελληνικός λαός την έξοδό του, την καταστροφή του, την υποβάθμισή του ή την ευρωπαϊκή πορεία της χώρ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έπει, να σας πω ότι τέτοιου είδους σκέψεις δεν οδηγούν σε εκβιασμό των άλλων, αλλά σε αυτοεγκλωβισμ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πρόβλημα είναι πότε αυτές οι απλές αλήθειες θα γίνουν ευρύτερα αντιληπτές. Βλέπετε τις δημοσκοπήσεις. Σας λέω, λοιπόν, ότι δεν αργεί η στιγμή που θα γίνουν αντιληπτές. Ελπίζω μόνο να προλάβουμε πριν προσκρούσουμε στο αδιέξοδο προς το οποίο, δυστυχώς, τρέχει η χώρα χωρίς φρέν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ις πτέρυγες του ΠΑΣΟΚ και της Νέας Δημοκρατ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ΩΝ (Αλέξιος Μητρόπουλος): </w:t>
      </w:r>
      <w:r>
        <w:rPr>
          <w:rFonts w:cs="Arial" w:ascii="Arial" w:hAnsi="Arial"/>
        </w:rPr>
        <w:t>Ευχαριστούμε,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 κ. Νίκος Βούτσης, Υπουργός Εσωτερικών και Διοικητικής Ανασυγκρότησης, έχει το λόγο για μια βραχεία παρέμβα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Δεν θα ασχοληθώ καθόλου με τις συμβουλές που ακούσαμε προηγούμενα, όπως και με τις αναφορές στην περίφημη Σύσκεψη των Καννών στην οποία συμμετείχε ο προλαλήσας και πρωταγωνίστησε για τις μεγάλες περιπέτειες που ύστερα και η παράταξή του και η κυβέρνηση, αλλά και η χώρα, υπέστη. Είναι δικό τους θέμα. Ενδεχομένως, κοίταζε προς το εσωτερικό όταν αναφέρθηκε στις Κάνν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Ήμασταν αυτήκοες μάρτυρες ενός κρεσέντου καταστροφολογίας από μέρος και μέλος -όχι προσωπικά, αλλά ως εκπρόσωπος μιας παράταξης- της προηγούμενης κυβέρνησης της ενορχηστρωμένης κατάστασης την οποία υφιστάμεθα ως χώρα από παράγοντες του εξωτερικού και από παράγοντες και πολιτικές δυνάμεις του εσωτερικού, όπως βρισκόμαστε μάρτυρες στις αδιάψευστες ομιλίες 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μπορούσα να δικαιολογήσω -να δικαιολογήσουμε- μια τάση δικαίωσης, έστω μετά από αυτά τα άσχημα εκλογικά αποτελέσματα, για το τι έγινε από την προηγούμενη συγκυβέρνηση, από την προηγούμενη κυβέρνηση, και με παρουσία του ιδίου του κ. Βενιζέλ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που δεν μπορώ, όμως, να δικαιολογήσω είναι πως ταυτόχρονα είναι μιας σαφής, σαφέστατη, επί τριάντα λεπτά τώρα -αλλά και από άλλες ομιλίες- τάση πλήρους δικαίωσης και των δανειστών και εταίρων. Καλώς και εύλογα μπορούμε να μιλάμε για τον εαυτό μας και την πολιτική μας. Όταν, όμως, ταυτόχρονα δικαιώνουμε απολύτως, χωρίς ένα ίχνος κριτικής, όλους αυτούς οι οποίοι επιχειρούν να ταλαιπωρήσουν τη χώρα, τότε υπάρχει ερωτηματι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ήταν ενδιαφέρον να ακούγαμε από τον Αρχηγό ενός κόμματος που συμμετέχει σε μία ευρύτερη παράταξη, σε ένα ευρύτερο κόμμα ευρωπαϊκό, ποια είναι η δικιά του θέση, για την οποία επί τριάντα ένα λεπτά δεν μίλησε. Ποια είναι η θέση σήμερα στη διεθνή συζήτηση, στον διεθνή πολιτικό συσχετισμό που διαμορφώνεται στην Ευρώπη; Ποια είναι η θέση του σε σχέση με αδελφά κόμματα; Συγκυβερνών κόμμα στη Γερμανία είναι αδελφό κόμμα του ΠΑΣΟΚ και του κ. Βενιζέλου. Τι πράττει πέραν αυτής της ομιλίας, που δίνει απλόχερο και πράσινο φως για άθλιες παρεμβάσεις σε βάρος της χώρας μας; Έχει κάτι να πράξει; Αισθάνεται κάποια υποχρέωση προς τη χώρα; Επαναλαμβάνω, όχι ως άτομο, αλλά ως πολιτική παράταξη, ως αντίληψη. Είναι πολύ μεγάλα ερωτηματικ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ας εγκαλείτε για κανόνες και για τήρηση κανόνων. Σοβαρά; Εσείς που γνωρίζετε και ως Υπουργός Εξωτερικών, Οικονομικών κ.λπ., που χειριστήκατε όλα αυτά τα χρόνια, για ποιους κανόνες μιλά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ομιμοποιείτε απολύτως την εξαίρεση της χώρας από τα πανευρωπαϊκά προγράμματα που εξελίσσονται; Γιατί δεν λέτε μια κουβέντα, έτσι για τους τύπους, για να αισθανόμαστε όλοι και όλες εδώ μέσα ότι έχουμε κοινό σημείο επαφής στην κριτική που κάνουμε; Εξαιρείται η χώρα μας -και μόνο η χώρα μας- από πανευρωπαϊκά προγράμματα σαν αυτό που εξελίσσεται, της μεγάλης ποσοτικής επέκτασης από την Ευρωπαϊκή Κεντρική Τράπεζα, τιμωρητικά απολύτως. Και έρχεστε εσείς εδώ να δικαιώσετε, να επιχαίρετε, να χειροκροτήσετε αυτές τις ενέργει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νομιμοποιείτε απολύτως τις μονομερείς ενέργειες εναντίον της χώρας μας. Δεν είναι μονομερής ενέργεια –και σας τα αναφέραμε επανειλημμένα- η παύση της ρευστότητας προς τη χώρα μας -είναι ή δεν είναι;- σε σχέση με ποσά τα οποία οφείλουν στη χώρα μας και τα οποία έχει κερδίσει η Ευρωπαϊκή Κεντρική Τράπεζα και άλλες τράπεζες από τις αγορές ομολόγων ή η δυνατότητα για μία ρευστότητα έτσι όπως όλα τα προηγούμενα χρόνια είχε η χώρα, πέραν των δόσεων; Επαναλαμβάνω, πέραν των δόσεων. Γιατί δεν αναφέρεστε καθόλου σε αυτά τα ζητήματα; Είστε απών; Είστε σιωπηλός; Κάθεστε και επιχαίρετε; Για πόσο διάστημα νομίζετε πως θα επιχαίρε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αφερθήκατε, επίσης, στο ζήτημα του χρέους. Πραγματικά είναι να σηκώνει κανείς τα χέρια ψηλ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αυτήν την Αίθουσα ο κ. Σαμαράς τελευταίος προσεχώρησε και κάτω από την πίεσή σας στο να πει πως είναι βιώσιμο το χρέος. Σαν τώρα το θυμόμαστε όλοι όσοι ήμασταν σε αυτή την Αίθουσα. Αντιστεκόταν και ο κ. Σαμαράς, ο Πρωθυπουργός, να πει και προς τους δανειστές -να δώσει απλόχερα, όπως εσείς επί δυόμισι χρόνια δίνατε σε κάθε ομιλία σας- ότι το χρέος ήταν βιώσιμο, δεν υπάρχει πρόβλημα και ότι μπορούμε τώρα, πέντε χρόνια μετά, που είναι μεγαλύτερο από ό,τι πριν, να το εξοφλήσουμε. Το λέγατε επί δυόμισι χρόνια. Κανείς άλλος δεν το έλεγε σε αυτή την Αίθουσα. Τελευταίος προσεχώρησε ο κύριος Πρωθυπουργός, στο τέλος του προηγούμενου έ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ας εγκαλείτε σήμερα, γιατί δεν βάζουμε στην ατζέντα και στο τραπέζι το θέμα του χρέους, της μη βιωσιμότητας του χρέους, της τακτοποίησης και της διαχείρισης του χρέους, που λέμε ότι πραγματικά τον Ιούνιο θα γίνει μεγάλη συμφωνία μετά από τη μεταβατική συμφωνία που έχει επιτευχθεί -αυτό που λέμε εμείς «γέφυρα»- για τη ριζική απομείωση -κατά πλειοψηφία, λέμε εμείς- της ονομαστικής, και όχι μόνο, αξίας του χρέους.</w:t>
      </w:r>
    </w:p>
    <w:p>
      <w:pPr>
        <w:pStyle w:val="Normal"/>
        <w:spacing w:lineRule="auto" w:line="600"/>
        <w:ind w:firstLine="720"/>
        <w:jc w:val="both"/>
        <w:rPr/>
      </w:pPr>
      <w:r>
        <w:rPr>
          <w:rFonts w:eastAsia="UB-Helvetica;MS Mincho" w:cs="Arial" w:ascii="Arial" w:hAnsi="Arial"/>
        </w:rPr>
        <w:t xml:space="preserve">(Στο σημείο αυτό την Προεδρική Έδρα καταλαμβάνει η Πρόεδρος της Βουλής κ. </w:t>
      </w:r>
      <w:r>
        <w:rPr>
          <w:rFonts w:eastAsia="UB-Helvetica;MS Mincho" w:cs="Arial" w:ascii="Arial" w:hAnsi="Arial"/>
          <w:b/>
        </w:rPr>
        <w:t>ΖΩΗ ΚΩΝΣΤΑΝΤΟΠΟΥΛΟΥ</w:t>
      </w:r>
      <w:r>
        <w:rPr>
          <w:rFonts w:eastAsia="UB-Helvetica;MS Mincho" w:cs="Arial" w:ascii="Arial" w:hAnsi="Arial"/>
        </w:rPr>
        <w:t xml:space="preserve">). </w:t>
      </w:r>
    </w:p>
    <w:p>
      <w:pPr>
        <w:pStyle w:val="Normal"/>
        <w:spacing w:lineRule="auto" w:line="600"/>
        <w:ind w:firstLine="720"/>
        <w:jc w:val="both"/>
        <w:rPr/>
      </w:pPr>
      <w:r>
        <w:rPr>
          <w:rFonts w:eastAsia="UB-Helvetica;MS Mincho" w:cs="Arial" w:ascii="Arial" w:hAnsi="Arial"/>
        </w:rPr>
        <w:t xml:space="preserve">Αυτό το έχουμε βάλει ως στόχο. Το έχουμε βάλει σε όλα τα </w:t>
      </w:r>
      <w:r>
        <w:rPr>
          <w:rFonts w:eastAsia="UB-Helvetica;MS Mincho" w:cs="Arial" w:ascii="Arial" w:hAnsi="Arial"/>
          <w:lang w:val="en-US"/>
        </w:rPr>
        <w:t>fora</w:t>
      </w:r>
      <w:r>
        <w:rPr>
          <w:rFonts w:eastAsia="UB-Helvetica;MS Mincho" w:cs="Arial" w:ascii="Arial" w:hAnsi="Arial"/>
        </w:rPr>
        <w:t>. Συζητείται και πολιτικά. Συζητείται σε όλη την Ευρώπη. Είναι πολιτική πλέον η διαπραγμάτευση και το γνωρίζετε. Όμως, σιωπάτε!</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θα έπρεπε να μας πείτε για το πώς από το 8% της ανεργίας έχουμε φτάσει στο 27%, το οποίο παραδώσατε, για το πώς ένας στους δύο πια ανέργους είναι και φτωχός. Είναι μέσα σ’ αυτό το νομοσχέδιο που συζητάμε εδώ. Θα έπρεπε να αναλάβετε τις ευθύνες σας. Ενώ προηγούμενα η ανεργία δεν ήταν αμέσως και φτώχεια ή ακραία φτώχεια, τώρα πλέον έχουμε και το φαινόμενο της διαρθρωτικής ανεργίας, της ανεργίας των σαράντα πέντε με πενήντα πέντε χρόνων, της συνεχιζόμενης ανεργίας, που έχει σπάσει τη ραχοκοκαλιά της κοινωνίας. Αυτό δεν αποκαθίσταται -και το γνωρίζετε- διότι πλέον μπορούν να πάρουν -και παίρνουν- μικρότερα παιδιά με μεγαλύτερα προσόντα. Γι’ αυτά έπρεπε να μιλήσετε εδώ και γι’ αυτά πρέπει να μιλάμε εδώ πέρα, αντί να περιμένετε πως και πώς μήπως υποστεί τίποτα η Κυβέρνηση και ο λαός μας και μπορέσετε, ενδεχομένως, να χειριστείτε ζητήματα άλλων πολιτικών προτεραιοτήτων σ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ελειώνοντας, λυπάμαι διότι σε μία κρίση ειλικρίνειας και κυνισμού –θα έλεγα- είπατε το νέο θέσφατο: «Τη δύναμη την έχει αυτός που έχει τα λεφτά στα χέρια». Το είπατε από το Βήμα της Βουλής. Σοβαρά; Αυτό δεν καταψήφισε ο ελληνικός λαός; </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δεν ήταν η αρχή, με βάση την οποία υφιστάμεθα αυτές τις άθλιες και αποτυχημένες πολιτικές της λιτότητας σε όλη την Ευρώπη και στην Ελλάδα; Με συγχωρείτε, αλλά πρόκειται περί μανιφέστου εθελοδουλίας.</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eastAsia="UB-Helvetica;MS Mincho" w:cs="Arial"/>
        </w:rPr>
      </w:pPr>
      <w:r>
        <w:rPr>
          <w:rFonts w:eastAsia="UB-Helvetica;MS Mincho" w:cs="Arial" w:ascii="Arial" w:hAnsi="Arial"/>
        </w:rPr>
        <w:t>Σε τελευταία ανάλυση, υπάρχει πράγματι νομιμοποίηση γι’ αυτήν την Κυβέρνηση, για όλες της τις ενέργειες από εδώ και πέρα. Αυτή η Κυβέρνηση θα μακροημερεύσει, όσο κι αν σας φαίνεται παράξενο, όσο κι αν θέλετε να μιλάτε για παρενθέσεις. Διότι αυτή η νομιμοποίηση είναι μία νομιμοποίηση για υπερήφανη, αξιοπρεπή, κοινωνική, προοδευτική λύση του προβλήματος στη χώρα.</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pPr>
      <w:r>
        <w:rPr>
          <w:rFonts w:eastAsia="UB-Helvetica;MS Mincho" w:cs="Arial" w:ascii="Arial" w:hAnsi="Arial"/>
        </w:rPr>
        <w:t>Αυτή τη νομιμοποίηση την έχουμε πάρει. Τα νομοσχέδια το ένα μετά το άλλο, που υλοποιούν και τη συμφωνία της 20</w:t>
      </w:r>
      <w:r>
        <w:rPr>
          <w:rFonts w:eastAsia="UB-Helvetica;MS Mincho" w:cs="Arial" w:ascii="Arial" w:hAnsi="Arial"/>
          <w:vertAlign w:val="superscript"/>
        </w:rPr>
        <w:t>ης</w:t>
      </w:r>
      <w:r>
        <w:rPr>
          <w:rFonts w:eastAsia="UB-Helvetica;MS Mincho" w:cs="Arial" w:ascii="Arial" w:hAnsi="Arial"/>
        </w:rPr>
        <w:t xml:space="preserve"> Φλεβάρη και τις προγραμματικές δηλώσεις της Κυβέρνησης, θα έρχονται, θα ψηφίζονται, θα παίρνουν τη λαϊκή και κοινωνική συναίνεση και εσείς θα μένετε, δυστυχώς, σε μάχες οπισθοφυλακών. Λυπάμαι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pPr>
      <w:r>
        <w:rPr>
          <w:rFonts w:eastAsia="UB-Helvetica;MS Mincho" w:cs="Arial" w:ascii="Arial" w:hAnsi="Arial"/>
          <w:b/>
        </w:rPr>
        <w:t>ΧΑΡΗΣ ΘΕΟΧΑΡΗΣ:</w:t>
      </w:r>
      <w:r>
        <w:rPr>
          <w:rFonts w:eastAsia="UB-Helvetica;MS Mincho" w:cs="Arial" w:ascii="Arial" w:hAnsi="Arial"/>
        </w:rPr>
        <w:t xml:space="preserve"> Παρακαλώ, κυρία Πρόεδρε, θα ήθελα τον λόγο.</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Ο κ. Βενιζέλος έχει ζητήσει τον λόγο;</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πόση ώρα θέλετε τον λόγο, κύριε Πρόεδρε;</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spacing w:lineRule="auto" w:line="600"/>
        <w:ind w:firstLine="720"/>
        <w:jc w:val="both"/>
        <w:rPr/>
      </w:pPr>
      <w:r>
        <w:rPr>
          <w:rFonts w:eastAsia="UB-Helvetica;MS Mincho" w:cs="Arial" w:ascii="Arial" w:hAnsi="Arial"/>
          <w:b/>
        </w:rPr>
        <w:t>ΚΥΡΙΑΚΟΣ ΜΗΤΣΟΤΑΚΗΣ:</w:t>
      </w:r>
      <w:r>
        <w:rPr>
          <w:rFonts w:eastAsia="UB-Helvetica;MS Mincho" w:cs="Arial" w:ascii="Arial" w:hAnsi="Arial"/>
        </w:rPr>
        <w:t xml:space="preserve"> Κρατήσατε χρόνο για τον κ. Βούτση μήπως;</w:t>
      </w:r>
    </w:p>
    <w:p>
      <w:pPr>
        <w:pStyle w:val="Normal"/>
        <w:spacing w:lineRule="auto" w:line="600"/>
        <w:ind w:firstLine="720"/>
        <w:jc w:val="both"/>
        <w:rPr/>
      </w:pPr>
      <w:r>
        <w:rPr>
          <w:rFonts w:eastAsia="UB-Helvetica;MS Mincho" w:cs="Arial" w:ascii="Arial" w:hAnsi="Arial"/>
          <w:b/>
        </w:rPr>
        <w:t xml:space="preserve">ΕΥΑΓΓΕΛΟΣ ΒΕΝΙΖΕΛΟΣ (Πρόεδρος του Πανελλήνιου Σοσιαλιστικού Κινήματος): </w:t>
      </w:r>
      <w:r>
        <w:rPr>
          <w:rFonts w:eastAsia="UB-Helvetica;MS Mincho" w:cs="Arial" w:ascii="Arial" w:hAnsi="Arial"/>
        </w:rPr>
        <w:t>Δεν είχε τοποθετηθεί χρόνος στον κύριο Υπουργό. Παρακαλώ και σε μένα να μην τοποθετηθεί χρόνος τώρα.</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Σας έχω βάλει πέντε λεπτά, με ανοχή.</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spacing w:lineRule="auto" w:line="600"/>
        <w:ind w:firstLine="720"/>
        <w:jc w:val="both"/>
        <w:rPr/>
      </w:pPr>
      <w:r>
        <w:rPr>
          <w:rFonts w:eastAsia="UB-Helvetica;MS Mincho" w:cs="Arial" w:ascii="Arial" w:hAnsi="Arial"/>
          <w:b/>
        </w:rPr>
        <w:t>ΛΕΩΝΙΔΑΣ ΓΡΗΓΟΡΑΚΟΣ:</w:t>
      </w:r>
      <w:r>
        <w:rPr>
          <w:rFonts w:eastAsia="UB-Helvetica;MS Mincho" w:cs="Arial" w:ascii="Arial" w:hAnsi="Arial"/>
        </w:rPr>
        <w:t xml:space="preserve"> Να μη βάλετε χρόνο.</w:t>
      </w:r>
    </w:p>
    <w:p>
      <w:pPr>
        <w:pStyle w:val="Normal"/>
        <w:spacing w:lineRule="auto" w:line="600"/>
        <w:ind w:firstLine="720"/>
        <w:jc w:val="both"/>
        <w:rPr/>
      </w:pPr>
      <w:r>
        <w:rPr>
          <w:rFonts w:eastAsia="UB-Helvetica;MS Mincho" w:cs="Arial" w:ascii="Arial" w:hAnsi="Arial"/>
          <w:b/>
        </w:rPr>
        <w:t>ΟΔΥΣΣΕΑΣ ΚΩΝΣΤΑΝΤΙΝΟΠΟΥΛΟΣ:</w:t>
      </w:r>
      <w:r>
        <w:rPr>
          <w:rFonts w:eastAsia="UB-Helvetica;MS Mincho" w:cs="Arial" w:ascii="Arial" w:hAnsi="Arial"/>
        </w:rPr>
        <w:t xml:space="preserve"> Πού είστε; Στην Κεντρική Επιτροπή του ΣΥΡΙΖΑ;</w:t>
      </w:r>
    </w:p>
    <w:p>
      <w:pPr>
        <w:pStyle w:val="Normal"/>
        <w:spacing w:lineRule="auto" w:line="600"/>
        <w:ind w:firstLine="720"/>
        <w:jc w:val="both"/>
        <w:rPr/>
      </w:pPr>
      <w:r>
        <w:rPr>
          <w:rFonts w:eastAsia="UB-Helvetica;MS Mincho" w:cs="Arial" w:ascii="Arial" w:hAnsi="Arial"/>
          <w:b/>
        </w:rPr>
        <w:t xml:space="preserve">ΕΥΑΓΓΕΛΟΣ ΒΕΝΙΖΕΛΟΣ (Πρόεδρος του Πανελλήνιου Σοσιαλιστικού Κινήματος): </w:t>
      </w:r>
      <w:r>
        <w:rPr>
          <w:rFonts w:eastAsia="UB-Helvetica;MS Mincho" w:cs="Arial" w:ascii="Arial" w:hAnsi="Arial"/>
        </w:rPr>
        <w:t>Κυρία Πρόεδρε, αντιλαμβάνομαι τον εκνευρισμό του κ. Βούτση, διότι υπάρχει αυτήν τη στιγμή αγωνία.</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καλώ, κυρία Πρόεδρε.</w:t>
      </w:r>
    </w:p>
    <w:p>
      <w:pPr>
        <w:pStyle w:val="Normal"/>
        <w:spacing w:lineRule="auto" w:line="600"/>
        <w:ind w:firstLine="720"/>
        <w:jc w:val="both"/>
        <w:rPr/>
      </w:pPr>
      <w:r>
        <w:rPr>
          <w:rFonts w:eastAsia="UB-Helvetica;MS Mincho" w:cs="Arial" w:ascii="Arial" w:hAnsi="Arial"/>
          <w:b/>
        </w:rPr>
        <w:t xml:space="preserve">ΠΡΟΕΔΡΟΣ (Ζωή Κωνσταντοπούλου): </w:t>
      </w:r>
      <w:r>
        <w:rPr>
          <w:rFonts w:eastAsia="UB-Helvetica;MS Mincho" w:cs="Arial" w:ascii="Arial" w:hAnsi="Arial"/>
        </w:rPr>
        <w:t>Κύριε Πρόεδρε, παρακαλώ να υποδείξετε στους Βουλευτές του κόμματός σας, επειδή ακούγονται οι χαρακτηρισμοί που εκτοξεύουν και γράφονται και στα Πρακτικά και είμαι υποχρεωμένη να τους ανακαλέσω στην τάξη.</w:t>
      </w:r>
    </w:p>
    <w:p>
      <w:pPr>
        <w:pStyle w:val="Normal"/>
        <w:spacing w:lineRule="auto" w:line="600"/>
        <w:ind w:firstLine="720"/>
        <w:jc w:val="both"/>
        <w:rPr/>
      </w:pPr>
      <w:r>
        <w:rPr>
          <w:rFonts w:eastAsia="UB-Helvetica;MS Mincho" w:cs="Arial" w:ascii="Arial" w:hAnsi="Arial"/>
          <w:b/>
        </w:rPr>
        <w:t xml:space="preserve">ΕΥΑΓΓΕΛΟΣ ΒΕΝΙΖΕΛΟΣ (Πρόεδρος του Πανελλήνιου Σοσιαλιστικού Κινήματος): </w:t>
      </w:r>
      <w:r>
        <w:rPr>
          <w:rFonts w:eastAsia="UB-Helvetica;MS Mincho" w:cs="Arial" w:ascii="Arial" w:hAnsi="Arial"/>
        </w:rPr>
        <w:t>Να τους ανακαλέσετε. Δεν υπάρχει συνολική ευθύνη κομμάτων.</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Πρώτον, θα πρέπει να σεβαστούν ότι μιλάει ο Πρόεδρος του κόμματός τους και, δεύτερον να σεβαστούν την κοινοβουλευτική διαδικασία. Αυτοί οι χαρακτηρισμοί είναι αδιανόητοι.</w:t>
      </w:r>
    </w:p>
    <w:p>
      <w:pPr>
        <w:pStyle w:val="Normal"/>
        <w:spacing w:lineRule="auto" w:line="600"/>
        <w:ind w:firstLine="720"/>
        <w:jc w:val="both"/>
        <w:rPr/>
      </w:pPr>
      <w:r>
        <w:rPr>
          <w:rFonts w:eastAsia="UB-Helvetica;MS Mincho" w:cs="Arial" w:ascii="Arial" w:hAnsi="Arial"/>
          <w:b/>
        </w:rPr>
        <w:t xml:space="preserve">ΕΥΑΓΓΕΛΟΣ ΒΕΝΙΖΕΛΟΣ (Πρόεδρος του Πανελλήνιου Σοσιαλιστικού Κινήματος): </w:t>
      </w:r>
      <w:r>
        <w:rPr>
          <w:rFonts w:eastAsia="UB-Helvetica;MS Mincho" w:cs="Arial" w:ascii="Arial" w:hAnsi="Arial"/>
        </w:rPr>
        <w:t>Σας παρακαλώ, κυρία Πρόεδρε, δεν θα μου κάνετε τέτοιες συστάσεις όταν λαμβάνω τον λόγο. Το τι κάνω εγώ με τους Βουλευτές μου είναι ένα κομματικό μας θέμα. Αν έχετε εντοπίσει συμπεριφορά αντικανονιστική των Βουλευτών, να τους αναφέρετε ατομικά και να κάνετε ό,τι πρέπει κατά τον Κανονισμό.</w:t>
      </w:r>
    </w:p>
    <w:p>
      <w:pPr>
        <w:pStyle w:val="Normal"/>
        <w:spacing w:lineRule="auto" w:line="600"/>
        <w:ind w:firstLine="720"/>
        <w:jc w:val="both"/>
        <w:rPr/>
      </w:pPr>
      <w:r>
        <w:rPr>
          <w:rFonts w:cs="Arial" w:ascii="Arial" w:hAnsi="Arial"/>
          <w:b/>
        </w:rPr>
        <w:t xml:space="preserve">ΔΗΜΗΤΡΙΟΣ ΚΑΜΜΕΝΟΣ: </w:t>
      </w:r>
      <w:r>
        <w:rPr>
          <w:rFonts w:eastAsia="UB-Helvetica;MS Mincho" w:cs="Arial" w:ascii="Arial" w:hAnsi="Arial"/>
        </w:rPr>
        <w:t>Παρακαλώ, θα ήθελα τον λόγο επί προσωπικού.</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δώσω στη συνέχεια τον λόγο στον κ. Καμμένο επί προσωπικού.</w:t>
      </w:r>
    </w:p>
    <w:p>
      <w:pPr>
        <w:pStyle w:val="Normal"/>
        <w:spacing w:lineRule="auto" w:line="600"/>
        <w:ind w:firstLine="720"/>
        <w:jc w:val="both"/>
        <w:rPr>
          <w:rFonts w:ascii="Arial" w:hAnsi="Arial" w:cs="Arial"/>
        </w:rPr>
      </w:pPr>
      <w:r>
        <w:rPr>
          <w:rFonts w:cs="Arial" w:ascii="Arial" w:hAnsi="Arial"/>
        </w:rPr>
        <w:t xml:space="preserve">Συνεχίστε, κύριε Βενιζέλο. </w:t>
      </w:r>
    </w:p>
    <w:p>
      <w:pPr>
        <w:pStyle w:val="Normal"/>
        <w:spacing w:lineRule="auto" w:line="600"/>
        <w:ind w:firstLine="720"/>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Έρχομαι, λοιπόν, στον κ. Βούτση. Αντιλαμβάνομαι το πάθος και τον εκνευρισμό του, αλλά δεν αντιλαμβάνομαι αυτή την αλαζονεία του νικητή.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Υπάρχει αγωνία, διότι έχετε μεγάλη ευθύνη. Διότι τώρα οτιδήποτε συμβεί ή θα συμβεί στη χώρα, σας αφορά συλλογικά και ατομικά. Πέρασε η εύκολη και καλή εποχή της αντιπολίτευσης και της δημαγωγίας. Τώρα όλα είναι πληρωτέα άμα τη εμφανίσει. </w:t>
      </w:r>
    </w:p>
    <w:p>
      <w:pPr>
        <w:pStyle w:val="Normal"/>
        <w:spacing w:lineRule="auto" w:line="600"/>
        <w:ind w:firstLine="720"/>
        <w:jc w:val="both"/>
        <w:rPr>
          <w:rFonts w:ascii="Arial" w:hAnsi="Arial" w:cs="Arial"/>
        </w:rPr>
      </w:pPr>
      <w:r>
        <w:rPr>
          <w:rFonts w:cs="Arial" w:ascii="Arial" w:hAnsi="Arial"/>
        </w:rPr>
        <w:t>Σας λέω, για να ξέρετε ότι μόνη μου μέριμνα είναι η επιτυχία της χώρας, ανεξαρτήτως κυβέρνησης. Γι’ αυτό έχω πει και δημόσια και κατ’ ιδίαν στον κ. Τσίπρα ότι θα ήταν σώφρον και αποτελεσματικό να είχατε διαπραγματευθεί επί της ουσίας, κερδίζοντας σημαντικά αποτελέσματα στις σχέσεις μας με τους εταίρους, αλλά διατηρώντας τον στόχο της εξόδου από το μνημόνιο και της μετάβασης στην προληπτική πιστωτική γραμμή και όχι υποχωρώντας χιλιόμετρα πίσω, μένοντας στο μνημόνιο και ετοιμάζοντας το μνημόνιο 3.</w:t>
      </w:r>
    </w:p>
    <w:p>
      <w:pPr>
        <w:pStyle w:val="Normal"/>
        <w:spacing w:lineRule="auto" w:line="600"/>
        <w:ind w:firstLine="720"/>
        <w:jc w:val="both"/>
        <w:rPr>
          <w:rFonts w:ascii="Arial" w:hAnsi="Arial" w:cs="Arial"/>
        </w:rPr>
      </w:pPr>
      <w:r>
        <w:rPr>
          <w:rFonts w:cs="Arial" w:ascii="Arial" w:hAnsi="Arial"/>
        </w:rPr>
        <w:t xml:space="preserve">Αυτό έγινε για λόγους αμιγώς σκηνογραφικούς, για λόγους συμβολικούς, γιατί νομίζετε ότι η αλλαγή των λέξεων είναι και αλλαγή ουσίας. Δυστυχώς, όμως, δεν είναι. </w:t>
      </w:r>
    </w:p>
    <w:p>
      <w:pPr>
        <w:pStyle w:val="Normal"/>
        <w:spacing w:lineRule="auto" w:line="600"/>
        <w:ind w:firstLine="720"/>
        <w:jc w:val="both"/>
        <w:rPr/>
      </w:pPr>
      <w:r>
        <w:rPr>
          <w:rFonts w:cs="Arial" w:ascii="Arial" w:hAnsi="Arial"/>
        </w:rPr>
        <w:t>Επίσης, πρέπει να ξέρετε -αναφερθήκατε με προσωπική επιθετικότητα και απρέπεια- ότι έχω απευθύνει επιστολή, την οποία δεν δημοσιοποίησα, στους ηγέτες όλων των ευρωπαϊκών σοσιαλιστικών και σοσιαλδημοκρατικών κομμάτων, ζητώντας να στηρίξουν την Κυβέρνηση της Ελλάδας και πριν από τη συμφωνία της 20</w:t>
      </w:r>
      <w:r>
        <w:rPr>
          <w:rFonts w:cs="Arial" w:ascii="Arial" w:hAnsi="Arial"/>
          <w:vertAlign w:val="superscript"/>
        </w:rPr>
        <w:t>ης</w:t>
      </w:r>
      <w:r>
        <w:rPr>
          <w:rFonts w:cs="Arial" w:ascii="Arial" w:hAnsi="Arial"/>
        </w:rPr>
        <w:t xml:space="preserve"> Φεβρουαρίου στο Ε</w:t>
      </w:r>
      <w:r>
        <w:rPr>
          <w:rFonts w:cs="Arial" w:ascii="Arial" w:hAnsi="Arial"/>
          <w:lang w:val="en-US"/>
        </w:rPr>
        <w:t>urogroup</w:t>
      </w:r>
      <w:r>
        <w:rPr>
          <w:rFonts w:cs="Arial" w:ascii="Arial" w:hAnsi="Arial"/>
        </w:rPr>
        <w:t xml:space="preserve">. </w:t>
      </w:r>
    </w:p>
    <w:p>
      <w:pPr>
        <w:pStyle w:val="Normal"/>
        <w:spacing w:lineRule="auto" w:line="600"/>
        <w:ind w:firstLine="720"/>
        <w:jc w:val="both"/>
        <w:rPr/>
      </w:pPr>
      <w:r>
        <w:rPr>
          <w:rFonts w:cs="Arial" w:ascii="Arial" w:hAnsi="Arial"/>
          <w:b/>
        </w:rPr>
        <w:t xml:space="preserve">ΟΛΓΑ ΓΕΡΟΒΑΣΙΛΗ: </w:t>
      </w:r>
      <w:r>
        <w:rPr>
          <w:rFonts w:cs="Arial" w:ascii="Arial" w:hAnsi="Arial"/>
        </w:rPr>
        <w:t>Κοινοποιήστε την!</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Διότι, το μόνο μας κίνητρο, κύριε Βούτση, για να αναλάβουμε το τεράστιο κόστος που έχουμε αναλάβει, ήταν η προστασία της πατρίδας και το εθνικό συμφέρον. Εάν το κίνητρό μας ήταν άλλο, κομματικό, παραταξιακό ή προσωπικό, θα είχαμε θυσιάσει, ταπεινώσει και καταστρέψει την πατρίδα, διατηρώντας, όμως, τη δική μας κομματική και εκλογική υπόσταση. Δεν το κάναμε και δεν το κάναμε επί πέντε ολόκληρα χρόνια. Και μαθήματα πατριωτισμού ή διαπραγμάτευσης δεν δέχομαι, γιατί έχω δώσει τη μάχη στην πρώτη γραμμή επί έξι χρόνια και η χώρα είναι όρθια! Πρέπει, λοιπόν, και εσείς να φροντίσετε να την παραδώσετε όρθι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Σκληρή διαπραγμάτευση σημαίνει φέρνω αποτελέσματα για τη χώρα. Όταν θα έρθετε και θα έχετε πάρει ένα δάνειο τον Ιούνιο με τους όρους ενός δανείου που πήραμε εμείς τον Φεβρουάριο του 2012, θα σας συγχαρώ. Όταν έρθετε και πείτε «κούρεψα έστω και ένα ευρώ από το δημόσιο χρέος» -ένα ευρώ, όχι 180 δισεκατομμύρια σε καθαρή παρούσα αξία- θα σας συγχαρώ. </w:t>
      </w:r>
    </w:p>
    <w:p>
      <w:pPr>
        <w:pStyle w:val="Normal"/>
        <w:spacing w:lineRule="auto" w:line="600"/>
        <w:ind w:firstLine="720"/>
        <w:jc w:val="both"/>
        <w:rPr>
          <w:rFonts w:ascii="Arial" w:hAnsi="Arial" w:cs="Arial"/>
        </w:rPr>
      </w:pPr>
      <w:r>
        <w:rPr>
          <w:rFonts w:cs="Arial" w:ascii="Arial" w:hAnsi="Arial"/>
        </w:rPr>
        <w:t>Συνεχώς επικαλείστε το επιχείρημα της ανθρωπιστικής κρίσης και των επιπτώσεων του μνημονίου. Το επαναλαμβάνω αυτό που είπα: Έχετε αντιληφθεί τι θα συνέβαινε στη χώρα εάν το 2010 δεν γινόταν η επιλογή αυτή, αλλά η επιλογή της ρήξης και της ασύντακτης χρεοκοπί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Προέδρου του Πανελλήνιου Σοσιαλιστικού Κινή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οιος είναι ο ισχυρός; Ο ισχυρός είναι αυτός που έχει τα λεφτά. Αυτοί είναι οι εταίροι μας; Οι εταίροι μας είναι το επικουρικό σχέδιο, για να καλύψουμε τις ταμειακές μας ανάγκες. Από πού δανείζονται τα κράτη; Ποιοι αξιολογούν τα κράτη; Πού ταπεινώνονται τα κράτη; Στις αγορές.</w:t>
      </w:r>
    </w:p>
    <w:p>
      <w:pPr>
        <w:pStyle w:val="Normal"/>
        <w:spacing w:lineRule="auto" w:line="600"/>
        <w:ind w:firstLine="720"/>
        <w:jc w:val="both"/>
        <w:rPr>
          <w:rFonts w:ascii="Arial" w:hAnsi="Arial" w:cs="Arial"/>
        </w:rPr>
      </w:pPr>
      <w:r>
        <w:rPr>
          <w:rFonts w:cs="Arial" w:ascii="Arial" w:hAnsi="Arial"/>
        </w:rPr>
        <w:t xml:space="preserve">Πιστεύετε ότι η ψήφος των λαών αρκεί για να πείσει τις αγορές; Θα ήταν διαφορετική η κατάσταση στην Αργεντινή. Θα ήταν διαφορετική η κατάσταση στη Βενεζουέλα. Θα ήταν διαφορετική η κατάσταση στην Ουγγαρία.  </w:t>
      </w:r>
    </w:p>
    <w:p>
      <w:pPr>
        <w:pStyle w:val="Normal"/>
        <w:spacing w:lineRule="auto" w:line="600"/>
        <w:ind w:firstLine="720"/>
        <w:jc w:val="both"/>
        <w:rPr>
          <w:rFonts w:ascii="Arial" w:hAnsi="Arial" w:cs="Arial"/>
        </w:rPr>
      </w:pPr>
      <w:r>
        <w:rPr>
          <w:rFonts w:cs="Arial" w:ascii="Arial" w:hAnsi="Arial"/>
        </w:rPr>
        <w:t>Οι αγορές ξέρετε τι λένε σήμερα; Ότι το ελληνικό δεκαετές ομόλογο έχει αποδόσεις 10,5%, ενώ το ιρλανδικό 0,5%.</w:t>
      </w:r>
    </w:p>
    <w:p>
      <w:pPr>
        <w:pStyle w:val="Normal"/>
        <w:spacing w:lineRule="auto" w:line="600"/>
        <w:ind w:firstLine="720"/>
        <w:jc w:val="both"/>
        <w:rPr>
          <w:rFonts w:ascii="Arial" w:hAnsi="Arial" w:cs="Arial"/>
        </w:rPr>
      </w:pPr>
      <w:r>
        <w:rPr>
          <w:rFonts w:cs="Arial" w:ascii="Arial" w:hAnsi="Arial"/>
        </w:rPr>
        <w:t>Αυτή είναι η κατάσταση, δυστυχώς. Η χώρα η οποία δεν μπορεί να επανέλθει σταδιακά στις αγορές με ικανοποιητικά επιτόκια είναι μία χώρα χωρίς δημοσιονομική κυριαρχία. Εκεί έχει φθάσει η σχέση κράτους και αγορών και μου μιλάτε για συσχετισμούς με τους εταίρους;</w:t>
      </w:r>
    </w:p>
    <w:p>
      <w:pPr>
        <w:pStyle w:val="Normal"/>
        <w:spacing w:lineRule="auto" w:line="600"/>
        <w:ind w:firstLine="720"/>
        <w:jc w:val="both"/>
        <w:rPr/>
      </w:pPr>
      <w:r>
        <w:rPr>
          <w:rFonts w:cs="Arial" w:ascii="Arial" w:hAnsi="Arial"/>
        </w:rPr>
        <w:t>Όταν, κύριε Βούτση, εγώ έδιωξα την τρόικα από το γραφείο μου στο Υπουργείο Οικονομικών την 1</w:t>
      </w:r>
      <w:r>
        <w:rPr>
          <w:rFonts w:cs="Arial" w:ascii="Arial" w:hAnsi="Arial"/>
          <w:vertAlign w:val="superscript"/>
        </w:rPr>
        <w:t>η</w:t>
      </w:r>
      <w:r>
        <w:rPr>
          <w:rFonts w:cs="Arial" w:ascii="Arial" w:hAnsi="Arial"/>
        </w:rPr>
        <w:t xml:space="preserve"> Σεπτεμβρίου του 2011, το κόμμα σας έλεγε ότι αυτό δεν έχει προοπτική.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Εμείς, όμως, μέσα σε λιγότερο από σαράντα μέρες πήραμε το δεύτερο μεγάλο δάνειο, το κούρεμα του χρέους, τη ριζική αναδιάρθρωση, τις αποφάσεις με τις οποίες είστε αναγκασμένοι να πορευθείτε και μακάρι να πορευθείτε και να θέσετε τα θέματα αυτά. </w:t>
      </w:r>
    </w:p>
    <w:p>
      <w:pPr>
        <w:pStyle w:val="Normal"/>
        <w:spacing w:lineRule="auto" w:line="600"/>
        <w:ind w:firstLine="720"/>
        <w:jc w:val="both"/>
        <w:rPr>
          <w:rFonts w:ascii="Arial" w:hAnsi="Arial" w:cs="Arial"/>
        </w:rPr>
      </w:pPr>
      <w:r>
        <w:rPr>
          <w:rFonts w:cs="Arial" w:ascii="Arial" w:hAnsi="Arial"/>
        </w:rPr>
        <w:t xml:space="preserve">Λέτε τώρα ότι εγώ έθετα εδώ το ζήτημα της βιωσιμότητας του χρέους. Και άκουσα και τον κ. Τσίπρα να λέει στην ομιλία του στο Παρίσι ότι το χρέος δεν είναι βιώσιμο. </w:t>
      </w:r>
    </w:p>
    <w:p>
      <w:pPr>
        <w:pStyle w:val="Normal"/>
        <w:spacing w:lineRule="auto" w:line="600"/>
        <w:ind w:firstLine="720"/>
        <w:jc w:val="both"/>
        <w:rPr>
          <w:rFonts w:ascii="Arial" w:hAnsi="Arial" w:cs="Arial"/>
        </w:rPr>
      </w:pPr>
      <w:r>
        <w:rPr>
          <w:rFonts w:cs="Arial" w:ascii="Arial" w:hAnsi="Arial"/>
        </w:rPr>
        <w:t xml:space="preserve">Ξέρετε τι σημαίνει να δηλώνει ο Έλληνας Πρωθυπουργός ή Υπουργός Οικονομικών ότι το χρέος δεν είναι βιώσιμο; Σημαίνει ότι, σύμφωνα με το Καταστατικό του Διεθνούς Νομισματικού Ταμείου, το Διοικητικό Συμβούλιο του Ταμείου δεν μπορεί να εκταμιεύσει δόσεις.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Το ίδιο το Ταμείο το λέει.</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Σύμφωνα με το Καταστατικό της Ευρωπαϊκής Κεντρικής Τράπεζας, η Ευρωπαϊκή Κεντρική Τράπεζα δεν μπορεί να χρηματοδοτεί τις ελληνικές τράπεζες. </w:t>
      </w:r>
    </w:p>
    <w:p>
      <w:pPr>
        <w:pStyle w:val="Normal"/>
        <w:spacing w:lineRule="auto" w:line="600"/>
        <w:ind w:firstLine="720"/>
        <w:jc w:val="both"/>
        <w:rPr>
          <w:rFonts w:ascii="Arial" w:hAnsi="Arial" w:cs="Arial"/>
        </w:rPr>
      </w:pPr>
      <w:r>
        <w:rPr>
          <w:rFonts w:cs="Arial" w:ascii="Arial" w:hAnsi="Arial"/>
        </w:rPr>
        <w:t xml:space="preserve">Δεν έχετε, δυστυχώς, ακριβή αίσθηση του τι σημαίνει δήλωση «το χρέος είναι ή δεν είναι βιώσιμο» και τι σημαίνει στρατηγική, για ένα χρέος που το δηλώνω ως βιώσιμο, αγωνίζομαι να το βελτιώσω, αξιοποιώντας τις ειλημμένες δεσμεύσεις του 2012 μέσα από παραμετρικές αλλαγές, οι οποίες συνιστούν κούρεμα σε τελευταία ανάλυση, διότι όλα είναι κούρεμα σε καθαρή παρούσα αξία. </w:t>
      </w:r>
    </w:p>
    <w:p>
      <w:pPr>
        <w:pStyle w:val="Normal"/>
        <w:spacing w:lineRule="auto" w:line="600"/>
        <w:ind w:firstLine="720"/>
        <w:jc w:val="both"/>
        <w:rPr>
          <w:rFonts w:ascii="Arial" w:hAnsi="Arial" w:cs="Arial"/>
        </w:rPr>
      </w:pPr>
      <w:r>
        <w:rPr>
          <w:rFonts w:cs="Arial" w:ascii="Arial" w:hAnsi="Arial"/>
        </w:rPr>
        <w:t xml:space="preserve">Δεν έχετε καμμία αίσθηση της επίπτωσης των λεγομένων σας. Στην πραγματικότητα υπονομεύετε με τη στάση αυτή την πορεία της χώρας και προδικάζετε τη ρήξη. </w:t>
      </w:r>
    </w:p>
    <w:p>
      <w:pPr>
        <w:pStyle w:val="Normal"/>
        <w:spacing w:lineRule="auto" w:line="600"/>
        <w:ind w:firstLine="720"/>
        <w:jc w:val="both"/>
        <w:rPr/>
      </w:pPr>
      <w:r>
        <w:rPr>
          <w:rFonts w:cs="Arial" w:ascii="Arial" w:hAnsi="Arial"/>
          <w:b/>
        </w:rPr>
        <w:t xml:space="preserve">ΣΩΚΡΑΤΗΣ ΒΑΡΔΑΚΗΣ: </w:t>
      </w:r>
      <w:r>
        <w:rPr>
          <w:rFonts w:cs="Arial" w:ascii="Arial" w:hAnsi="Arial"/>
        </w:rPr>
        <w:t>Μας προσβάλλει εδώ και μία ώρα!</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Θεωρώ ότι αυτή εδώ η συνεδρίαση, η τοποθέτηση του κ. Φίλη, η τοποθέτηση του κ. Βούτση είναι μία ιστορικά κρίσιμη συνεδρίαση, η οποία αποκτά δραματικές διαστάσεις. </w:t>
      </w:r>
    </w:p>
    <w:p>
      <w:pPr>
        <w:pStyle w:val="Normal"/>
        <w:spacing w:lineRule="auto" w:line="600"/>
        <w:ind w:firstLine="720"/>
        <w:jc w:val="both"/>
        <w:rPr>
          <w:rFonts w:ascii="Arial" w:hAnsi="Arial" w:cs="Arial"/>
        </w:rPr>
      </w:pPr>
      <w:r>
        <w:rPr>
          <w:rFonts w:cs="Arial" w:ascii="Arial" w:hAnsi="Arial"/>
        </w:rPr>
        <w:t xml:space="preserve">Νομίζετε ότι εκβιάζετε; Νομίζετε ότι αυτήν τη στιγμή διαμορφώνονται οι προϋποθέσεις για μία πολιτική λύση; Όλοι πήγαμε να δώσουμε μία πολιτική λύση χωρίς τεχνικές προϋποθέσεις και δεν μπορέσαμε να το κάνουμε αυτό. Και ξέρετε γιατί δεν μπορέσαμε να το κάνουμε; Διότι υπάρχουν παράγοντες εκτός διεθνούς πολιτικού συστήματος που επηρεάζουν τους συσχετισμούς μέσα στην Ευρώπη. Και οι παράγοντες αυτοί είναι κρίσιμοι εκ του γεγονότος ότι συνολικά το δημοσιονομικό πρόβλημα της Ευρωζώνης επηρεάζεται από τις αγορές. </w:t>
      </w:r>
    </w:p>
    <w:p>
      <w:pPr>
        <w:pStyle w:val="Normal"/>
        <w:spacing w:lineRule="auto" w:line="600"/>
        <w:ind w:firstLine="720"/>
        <w:jc w:val="both"/>
        <w:rPr>
          <w:rFonts w:ascii="Arial" w:hAnsi="Arial" w:cs="Arial"/>
        </w:rPr>
      </w:pPr>
      <w:r>
        <w:rPr>
          <w:rFonts w:cs="Arial" w:ascii="Arial" w:hAnsi="Arial"/>
        </w:rPr>
        <w:t xml:space="preserve">Έχει, λοιπόν, πολύ μεγάλη σημασία να ξέρουμε ότι δεν συζητάμε μόνοι εδώ στην Ελλάδα, αλλά δεν συζητάμε και μόνοι με τους Ευρωπαίους πολιτικούς παράγοντες και εταίρους, διότι και αυτοί είναι αιχμάλωτοι καταστάσεων, οι οποίες διαμορφώνονται στην παγκόσμια αγορά και στην ευρωπαϊκή αγορά. </w:t>
      </w:r>
    </w:p>
    <w:p>
      <w:pPr>
        <w:pStyle w:val="Normal"/>
        <w:spacing w:lineRule="auto" w:line="600"/>
        <w:ind w:firstLine="720"/>
        <w:jc w:val="both"/>
        <w:rPr>
          <w:rFonts w:ascii="Arial" w:hAnsi="Arial" w:cs="Arial"/>
        </w:rPr>
      </w:pPr>
      <w:r>
        <w:rPr>
          <w:rFonts w:cs="Arial" w:ascii="Arial" w:hAnsi="Arial"/>
        </w:rPr>
        <w:t xml:space="preserve">Και προφανώς δεν έχετε και αίσθηση των επιπτώσεων αυτών που λέτε στο ελληνικό τραπεζικό σύστημα, στην καταθετική συμπεριφορά, στην ευστάθεια των χρηματοπιστωτικών διαδικασιών στην Ελλάδα. </w:t>
      </w:r>
    </w:p>
    <w:p>
      <w:pPr>
        <w:pStyle w:val="Normal"/>
        <w:spacing w:lineRule="auto" w:line="600"/>
        <w:ind w:firstLine="720"/>
        <w:jc w:val="both"/>
        <w:rPr>
          <w:rFonts w:ascii="Arial" w:hAnsi="Arial" w:cs="Arial"/>
        </w:rPr>
      </w:pPr>
      <w:r>
        <w:rPr>
          <w:rFonts w:cs="Arial" w:ascii="Arial" w:hAnsi="Arial"/>
        </w:rPr>
        <w:t>Έχουμε αυτήν τη στιγμή την απόλυτη ανάγκη να συνεννοηθούμε στη βάση της κοινής λογικής και της αλήθειας, αλλά δεν έχετε ζητήσει ούτε συνεννόηση ούτε ανταλλαγή απόψεων ούτε συστράτευση ούτε συναίνεση.</w:t>
      </w:r>
    </w:p>
    <w:p>
      <w:pPr>
        <w:pStyle w:val="Normal"/>
        <w:spacing w:lineRule="auto" w:line="600"/>
        <w:ind w:firstLine="720"/>
        <w:jc w:val="both"/>
        <w:rPr>
          <w:rFonts w:ascii="Arial" w:hAnsi="Arial" w:cs="Arial"/>
        </w:rPr>
      </w:pPr>
      <w:r>
        <w:rPr>
          <w:rFonts w:cs="Arial" w:ascii="Arial" w:hAnsi="Arial"/>
        </w:rPr>
        <w:t xml:space="preserve">Παίζετε αυτήν τη στιγμή κορώνα-γράμμα τις προοπτικές της χώρας στο πλαίσιο ποιας νομιμοποίηση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Ο κ. Βενιζέλος μπορεί να μιλάει διπλάσιο χρόνο και στην πρωτολογία του και στη δευτερολογία του; Τι είναι ο κ. Βενιζέλο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Η νομιμοποίηση δοκιμάζεται καθημερινά και αφορά την παρούσα Βουλή. </w:t>
      </w:r>
    </w:p>
    <w:p>
      <w:pPr>
        <w:pStyle w:val="Normal"/>
        <w:spacing w:lineRule="auto" w:line="600"/>
        <w:ind w:firstLine="720"/>
        <w:jc w:val="both"/>
        <w:rPr>
          <w:rFonts w:ascii="Arial" w:hAnsi="Arial" w:cs="Arial"/>
        </w:rPr>
      </w:pPr>
      <w:r>
        <w:rPr>
          <w:rFonts w:cs="Arial" w:ascii="Arial" w:hAnsi="Arial"/>
        </w:rPr>
        <w:t xml:space="preserve">Πιστεύετε ότι μπορείτε να καθορίσετε τη μοίρα του τόπου εις το διηνεκές με μία εκλογική νίκη του 36%; Αυτό δεν το έκανε ο Κωνσταντίνος Καραμανλής με 54%, δεν το έκανε ο Ανδρέας Παπανδρέου με 48%. Και ποιος σάς δίνει τη δυνατότητα να το κάνετε; Είπαμε εμείς, που στις εκλογές του Ιουνίου του 2012 είχαμε συγκεντρώσει υπέρ της στρατηγικής μας 47%, αθροίζοντας τη Νέα Δημοκρατία, το ΠΑΣΟΚ και τη ΔΗΜΑΡ, ότι έχουμε τη δυνατότητα να καθορίσουμε αμετάκλητα και ιστορικά την πορεία του έθνους; Εσείς δεν μας βρίζατε; Δεν μας λοιδορούσατε; Δεν μας αμφισβητούσατε από την πρώτη στιγμή; </w:t>
      </w:r>
    </w:p>
    <w:p>
      <w:pPr>
        <w:pStyle w:val="Normal"/>
        <w:spacing w:lineRule="auto" w:line="600"/>
        <w:ind w:firstLine="720"/>
        <w:jc w:val="both"/>
        <w:rPr>
          <w:rFonts w:ascii="Arial" w:hAnsi="Arial" w:cs="Arial"/>
        </w:rPr>
      </w:pPr>
      <w:r>
        <w:rPr>
          <w:rFonts w:cs="Arial" w:ascii="Arial" w:hAnsi="Arial"/>
        </w:rPr>
        <w:t>Από πού απορρέει αυτή η αυτοπεποίθηση, η αλαζονεία και η ιστορική νομοτέλεια; Από πουθενά.</w:t>
      </w:r>
    </w:p>
    <w:p>
      <w:pPr>
        <w:pStyle w:val="Normal"/>
        <w:spacing w:lineRule="auto" w:line="600"/>
        <w:ind w:firstLine="720"/>
        <w:jc w:val="both"/>
        <w:rPr>
          <w:rFonts w:ascii="Arial" w:hAnsi="Arial" w:cs="Arial"/>
        </w:rPr>
      </w:pPr>
      <w:r>
        <w:rPr>
          <w:rFonts w:cs="Arial" w:ascii="Arial" w:hAnsi="Arial"/>
        </w:rPr>
        <w:t>Εμείς στηρίζουμε την Κυβέρνηση διεθνώς και παρεμβαίνουμε εκεί που πρέπει, σιωπηλά, αποτελεσματικά, ουσιαστικά, κάτι που δεν κάνατε ποτέ.</w:t>
      </w:r>
    </w:p>
    <w:p>
      <w:pPr>
        <w:pStyle w:val="Normal"/>
        <w:spacing w:lineRule="auto" w:line="600"/>
        <w:ind w:firstLine="720"/>
        <w:jc w:val="both"/>
        <w:rPr>
          <w:rFonts w:ascii="Arial" w:hAnsi="Arial" w:cs="Arial"/>
        </w:rPr>
      </w:pPr>
      <w:r>
        <w:rPr>
          <w:rFonts w:cs="Arial" w:ascii="Arial" w:hAnsi="Arial"/>
        </w:rPr>
        <w:t xml:space="preserve">Πότε στήριξε η ευρωπαϊκή Αριστερά τις δικές μας προσπάθειες; </w:t>
      </w:r>
    </w:p>
    <w:p>
      <w:pPr>
        <w:pStyle w:val="Normal"/>
        <w:spacing w:lineRule="auto" w:line="600"/>
        <w:ind w:firstLine="720"/>
        <w:jc w:val="both"/>
        <w:rPr>
          <w:rFonts w:ascii="Arial" w:hAnsi="Arial" w:cs="Arial"/>
        </w:rPr>
      </w:pPr>
      <w:r>
        <w:rPr>
          <w:rFonts w:cs="Arial" w:ascii="Arial" w:hAnsi="Arial"/>
        </w:rPr>
        <w:t xml:space="preserve">Πότε παρεμβήκατε εσείς ως ΣΥΡΙΖΑ, όταν εμείς αγωνιζόμασταν προκειμένου να προβάλουμε τις κόκκινες γραμμές; </w:t>
      </w:r>
    </w:p>
    <w:p>
      <w:pPr>
        <w:pStyle w:val="Normal"/>
        <w:spacing w:lineRule="auto" w:line="600"/>
        <w:ind w:firstLine="720"/>
        <w:jc w:val="both"/>
        <w:rPr>
          <w:rFonts w:ascii="Arial" w:hAnsi="Arial" w:cs="Arial"/>
        </w:rPr>
      </w:pPr>
      <w:r>
        <w:rPr>
          <w:rFonts w:cs="Arial" w:ascii="Arial" w:hAnsi="Arial"/>
        </w:rPr>
        <w:t xml:space="preserve">Μήπως μας χαρίστηκε η Ευρώπη; Μήπως μας στήριξε πολιτικά; Όχι, βεβαίως. Εμείς δώσαμε σκληρή μάχη με την Ευρώπη, το λιγότερο από τις ευρωεκλογές μέχρι τις βουλευτικές εκλογές, και, ναι, ηττηθήκαμε εκλογικά, αλλά είχαμε να αντιμετωπίσουμε δύο μέτωπα. </w:t>
      </w:r>
    </w:p>
    <w:p>
      <w:pPr>
        <w:pStyle w:val="Normal"/>
        <w:spacing w:lineRule="auto" w:line="600"/>
        <w:ind w:firstLine="720"/>
        <w:jc w:val="both"/>
        <w:rPr>
          <w:rFonts w:ascii="Arial" w:hAnsi="Arial" w:cs="Arial"/>
        </w:rPr>
      </w:pPr>
      <w:r>
        <w:rPr>
          <w:rFonts w:cs="Arial" w:ascii="Arial" w:hAnsi="Arial"/>
        </w:rPr>
        <w:t xml:space="preserve">Ένα εξωτερικό, στη διαπραγμάτευση με τους Ευρωπαίους, και ένα εσωτερικό, την έλλειψη συναίνεσης. Ενώ εμείς σας λέμε: Είμαστε έτοιμοι να στηρίξουμε, να συναινέσουμε, να βοηθήσουμε, αρκεί να ξέρουμε ποιο είναι το πλαίσιο. Αρκεί να ξέρουμε ότι η πορεία είναι ευρωπαϊκή. Αρκεί να ξέρουμε ότι δεν υπάρχουν τυχοδιωκτισμοί, προχειρότητες, επιπολαιότητες, αστεϊσμοί. </w:t>
      </w:r>
    </w:p>
    <w:p>
      <w:pPr>
        <w:pStyle w:val="Normal"/>
        <w:spacing w:lineRule="auto" w:line="600"/>
        <w:ind w:firstLine="720"/>
        <w:jc w:val="both"/>
        <w:rPr>
          <w:rFonts w:ascii="Arial" w:hAnsi="Arial" w:cs="Arial"/>
        </w:rPr>
      </w:pPr>
      <w:r>
        <w:rPr>
          <w:rFonts w:cs="Arial" w:ascii="Arial" w:hAnsi="Arial"/>
        </w:rPr>
        <w:t xml:space="preserve">Συγκρίνετε τη δική μας θέση, τον δικό μας αγώνα με τη δική σας ευκολία, η οποία τελειώνει;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λοκληρώνετε, κύριε Πρόεδρε.</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Απλώς τώρα καταλαβαίνετε τι σημαίνει να διαπραγματεύεσαι, όχι με πρωτογενές πλεόνασμα, όχι με θετικό ρυθμό ανάπτυξης, όχι με ισχυρές τράπεζες, αλλά με τα δεδομένα του 2009, του 2010, του 2011, του 2012.</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αλαβαίνετε πόσο άδικα, ανυπόστατα, ανιστόρητα ήταν όλα αυτά που λέγατε όλα αυτά τα χρόνια; Όταν εμείς αγωνιζόμασταν με πραγματικά σκληρό τρόπο και με συσχετισμούς οι οποίοι ήταν απολύτως αρνητικοί και με υπονομευμένο εσωτερικό μέτωπο; </w:t>
      </w:r>
    </w:p>
    <w:p>
      <w:pPr>
        <w:pStyle w:val="Normal"/>
        <w:spacing w:lineRule="auto" w:line="600"/>
        <w:ind w:firstLine="720"/>
        <w:jc w:val="both"/>
        <w:rPr>
          <w:rFonts w:ascii="Arial" w:hAnsi="Arial" w:cs="Arial"/>
        </w:rPr>
      </w:pPr>
      <w:r>
        <w:rPr>
          <w:rFonts w:cs="Arial" w:ascii="Arial" w:hAnsi="Arial"/>
        </w:rPr>
        <w:t>Αφήστε την αλαζονεία, την ευκολία, τις δηλώσεις αυτές, για τις οποίες κάποτε θα πρέπει να δώσετε εξηγήσεις, γιατί ή θα τις ανακαλέσετε ή θα απολογηθείτε για την καταστροφή της χώρας και ελάτε να διαμορφώσουμε ένα πραγματικό εθνικό σχέδιο και μια εθνική ομάδα διαπραγμάτευ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πλώς επισημαίνω ότι μιλήσατε το τριπλάσιο από αυτό που δικαιούσθε και φέρνετε το Προεδρείο σε πάρα πολύ δύσκολη θέση. </w:t>
      </w:r>
    </w:p>
    <w:p>
      <w:pPr>
        <w:pStyle w:val="Normal"/>
        <w:spacing w:lineRule="auto" w:line="600"/>
        <w:ind w:firstLine="720"/>
        <w:jc w:val="both"/>
        <w:rPr>
          <w:rFonts w:ascii="Arial" w:hAnsi="Arial" w:cs="Arial"/>
        </w:rPr>
      </w:pPr>
      <w:r>
        <w:rPr>
          <w:rFonts w:cs="Arial" w:ascii="Arial" w:hAnsi="Arial"/>
        </w:rPr>
        <w:t>Τον λόγο έχει ζητήσει ο Υπουργός Εθνικής Άμυνας κ. Καμμένος.</w:t>
      </w:r>
    </w:p>
    <w:p>
      <w:pPr>
        <w:pStyle w:val="Normal"/>
        <w:spacing w:lineRule="auto" w:line="600"/>
        <w:ind w:firstLine="720"/>
        <w:jc w:val="both"/>
        <w:rPr/>
      </w:pPr>
      <w:r>
        <w:rPr>
          <w:rFonts w:cs="Arial" w:ascii="Arial" w:hAnsi="Arial"/>
          <w:b/>
        </w:rPr>
        <w:t xml:space="preserve">ΧΑΡΗΣ ΘΕΟΧΑΡΗΣ: </w:t>
      </w:r>
      <w:r>
        <w:rPr>
          <w:rFonts w:cs="Arial" w:ascii="Arial" w:hAnsi="Arial"/>
        </w:rPr>
        <w:t>Κυρία Πρόεδρε, θα ήθελα τον λόγο για ένα λεπτό.</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ροηγείται ο κ. Καμμένος, γιατί είναι και Πρόεδρος κόμματος.</w:t>
      </w:r>
    </w:p>
    <w:p>
      <w:pPr>
        <w:pStyle w:val="Normal"/>
        <w:spacing w:lineRule="auto" w:line="600"/>
        <w:ind w:firstLine="720"/>
        <w:jc w:val="both"/>
        <w:rPr/>
      </w:pPr>
      <w:r>
        <w:rPr>
          <w:rFonts w:cs="Arial" w:ascii="Arial" w:hAnsi="Arial"/>
          <w:b/>
        </w:rPr>
        <w:t>ΣΠΥΡΙΔΩΝ ΛΥΚΟΥΔΗΣ (ΣΤ΄ Αντιπρόεδρος της Βουλής):</w:t>
      </w:r>
      <w:r>
        <w:rPr>
          <w:rFonts w:cs="Arial" w:ascii="Arial" w:hAnsi="Arial"/>
        </w:rPr>
        <w:t xml:space="preserve"> Υπάρχει και η Βουλή των απλών Βουλευτώ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Υπάρχει και ο Κανονισμός, τον οποίο κάποιοι παλαιότεροι Βουλευτές έφτιαξαν. Εμείς μπορούμε να τον αλλάξουμε, αν θέλετε. Ο Κανονισμός, όμως, αυτό λέει.</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ΠΑΝΟΣ ΚΑΜΜΕΝΟΣ (Υπουργός Εθνικής Άμυνας-Πρόεδρος των Ανεξάρτητων Ελλήνων): </w:t>
      </w:r>
      <w:r>
        <w:rPr>
          <w:rFonts w:cs="Arial" w:ascii="Arial" w:hAnsi="Arial"/>
        </w:rPr>
        <w:t xml:space="preserve">Άκουσα με ιδιαίτερη προσοχή τον λόγο του Προέδρου του ΠΑΣΟΚ, ο οποίος απεχώρησε. </w:t>
      </w:r>
    </w:p>
    <w:p>
      <w:pPr>
        <w:pStyle w:val="Normal"/>
        <w:spacing w:lineRule="auto" w:line="600"/>
        <w:ind w:firstLine="720"/>
        <w:jc w:val="both"/>
        <w:rPr>
          <w:rFonts w:ascii="Arial" w:hAnsi="Arial" w:cs="Arial"/>
        </w:rPr>
      </w:pPr>
      <w:r>
        <w:rPr>
          <w:rFonts w:cs="Arial" w:ascii="Arial" w:hAnsi="Arial"/>
        </w:rPr>
        <w:t>Θα ήθελα να τον παρακαλέσω ιδιαίτερα να σταματήσει τις επιστολές, διότι φαίνεται ότι με την αλληλογραφία του το αποτέλεσμα είναι το αντίθετο από αυτό που αναμένει. Με την ανταλλαγή επιστολών το αποτέλεσμα ήταν το σύνολο της σοσιαλιστικής ομάδας στο Ευρωκοινοβούλιο να έχει επιτεθεί κατά της Ελλάδας και της ελληνικής Κυβέρν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ένας λέει ότι «θα πάρουμε τα μέτρα της Κύπρου». Ο δεύτερος της ομάδας του απαντά ότι «η ρευστότητα στην Ελλάδα έχει τελειώσει». Και βεβαίως ο κ. Σουλτς βγαίνει και παρεμβαίνει ευθέως στα εσωτερικά της χώρας, υποδεικνύοντας στους κυβερνητικούς εταίρους και υποδεικνύοντας ποιοι θα πρέπει να κυβερνούν σε αυτόν εδώ τον τόπο κατά παράβαση κάθε δημοκρατικής αρχής. Αυτές είναι οι επιστολές τις οποίες στέλνει ο κ. Βενιζέλος και οι επιτυχίες τις οποίες έχει για τη βοήθεια της χώρας και της Κυβέρν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λύτερα, λοιπόν, να σταματήσει να αλληλογραφεί και να απαντάει.</w:t>
      </w:r>
    </w:p>
    <w:p>
      <w:pPr>
        <w:pStyle w:val="Normal"/>
        <w:spacing w:lineRule="auto" w:line="600"/>
        <w:ind w:firstLine="720"/>
        <w:jc w:val="both"/>
        <w:rPr>
          <w:rFonts w:ascii="Arial" w:hAnsi="Arial" w:cs="Arial"/>
        </w:rPr>
      </w:pPr>
      <w:r>
        <w:rPr>
          <w:rFonts w:cs="Arial" w:ascii="Arial" w:hAnsi="Arial"/>
        </w:rPr>
        <w:t>(Χειροκροτήματα από τις πτέρυγες των ΑΝΕΛ και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απαντήσει εδώ σε αυτήν την Αίθουσα: Ποιος έφερε την ανθρωπιστική κρίση; Ποιανού πολιτική έφερε και είχε ως αποτέλεσμα να υπάρχει ανθρωπιστική κρίση; Η πολιτική την οποία στήριξε ο κ. Βενιζέλος και εν συνεχεία ο κ. Σαμαράς. Η πολιτική της ύφεσης, της εσωτερικής υποτίμησης, η πολιτική που οδήγησε στη φτωχοποίηση τον ελληνικό λαό, η πολιτική που, αντί να βοηθήσει στη μείωση του ελλείμματος, βοήθησε στο να ξεφύγει το έλλειμμα. Η πολιτική που, αντί να βοηθήσει στη μείωση του χρέους, τριπλασίασε και τετραπλασίασε το χρέος. Η πολιτική που οδήγησε στην ανεργία το 70% των νέων Ελλήνων. Η πολιτική που έκλεισε τις επιχειρήσεις. Η πολιτική που εξαθλίωσε τα εργασιακά δικαιώματα. Η πολιτική που διέλυσε μισθούς και συντάξεις. Η πολιτική η οποία αποφάσισε ο ελληνικός λαός στις τελευταίες εκλογές να αλλάξει. Και θα αλλάξει αυτή η πολιτική, είτε τους αρέσει είτε δεν τους αρέσει, διότι εδώ έχουμε να κάνουμε με ένα κυρίαρχο κράτος!</w:t>
      </w:r>
    </w:p>
    <w:p>
      <w:pPr>
        <w:pStyle w:val="Normal"/>
        <w:spacing w:lineRule="auto" w:line="600"/>
        <w:ind w:firstLine="720"/>
        <w:jc w:val="both"/>
        <w:rPr>
          <w:rFonts w:ascii="Arial" w:hAnsi="Arial" w:cs="Arial"/>
        </w:rPr>
      </w:pPr>
      <w:r>
        <w:rPr>
          <w:rFonts w:cs="Arial" w:ascii="Arial" w:hAnsi="Arial"/>
        </w:rPr>
        <w:t>(Χειροκροτήματα από τις πτέρυγες των ΑΝΕΛ και του ΣΥΡΙΖΑ)</w:t>
      </w:r>
    </w:p>
    <w:p>
      <w:pPr>
        <w:pStyle w:val="Normal"/>
        <w:spacing w:lineRule="auto" w:line="600"/>
        <w:ind w:firstLine="720"/>
        <w:jc w:val="both"/>
        <w:rPr>
          <w:rFonts w:ascii="Arial" w:hAnsi="Arial" w:cs="Arial"/>
        </w:rPr>
      </w:pPr>
      <w:r>
        <w:rPr>
          <w:rFonts w:cs="Arial" w:ascii="Arial" w:hAnsi="Arial"/>
        </w:rPr>
        <w:t xml:space="preserve">Μας είπε ο κ. Βενιζέλος ότι η χώρα ήταν όρθια. Τη χώρα την κρατούσαν όρθια με εντολές του Πρωθυπουργού στους Υπουργούς να είναι «στα τέσσερα». Αυτή η Κυβέρνηση θα διαπραγματεύεται όρθια, αυτή η Κυβέρνηση θα διαπραγματεύεται έχοντας τη λαϊκή εντολή και υπηρετώντας την εθνική κυριαρχία της χώρας. </w:t>
      </w:r>
    </w:p>
    <w:p>
      <w:pPr>
        <w:pStyle w:val="Normal"/>
        <w:spacing w:lineRule="auto" w:line="600"/>
        <w:ind w:firstLine="720"/>
        <w:jc w:val="both"/>
        <w:rPr>
          <w:rFonts w:ascii="Arial" w:hAnsi="Arial" w:cs="Arial"/>
        </w:rPr>
      </w:pPr>
      <w:r>
        <w:rPr>
          <w:rFonts w:cs="Arial" w:ascii="Arial" w:hAnsi="Arial"/>
        </w:rPr>
        <w:t>(Χειροκροτήματα από τις πτέρυγες των ΑΝΕΛ και του ΣΥΡΙΖΑ)</w:t>
      </w:r>
    </w:p>
    <w:p>
      <w:pPr>
        <w:pStyle w:val="Normal"/>
        <w:spacing w:lineRule="auto" w:line="600"/>
        <w:ind w:firstLine="720"/>
        <w:jc w:val="both"/>
        <w:rPr>
          <w:rFonts w:ascii="Arial" w:hAnsi="Arial" w:cs="Arial"/>
        </w:rPr>
      </w:pPr>
      <w:r>
        <w:rPr>
          <w:rFonts w:cs="Arial" w:ascii="Arial" w:hAnsi="Arial"/>
        </w:rPr>
        <w:t>Αυτή η Κυβέρνηση δεν πρόκειται να εκτελέσει εντολές άλλου από τις εντολές τις οποίες έχει δώσει ο ελληνικός λαός και οι εντολές που έχει δώσει ο ελληνικός λαός είναι απόλυτα σαφείς, είναι η αλλαγή αυτής της πολιτικής.</w:t>
      </w:r>
    </w:p>
    <w:p>
      <w:pPr>
        <w:pStyle w:val="Normal"/>
        <w:spacing w:lineRule="auto" w:line="600"/>
        <w:ind w:firstLine="720"/>
        <w:jc w:val="both"/>
        <w:rPr>
          <w:rFonts w:ascii="Arial" w:hAnsi="Arial" w:cs="Arial"/>
        </w:rPr>
      </w:pPr>
      <w:r>
        <w:rPr>
          <w:rFonts w:cs="Arial" w:ascii="Arial" w:hAnsi="Arial"/>
        </w:rPr>
        <w:t>Άκουσα τον κ. Βενιζέλο να λέει ότι ισχυρός είναι αυτός που έχει τα λεφτά. Όχι, κύριε Βενιζέλο, δεν είναι ισχυρός αυτός που έχει τα λεφτά. Ισχυρός είναι αυτός που έχει το δίκιο και το δίκιο το έχει η Ελλάδα.</w:t>
      </w:r>
    </w:p>
    <w:p>
      <w:pPr>
        <w:pStyle w:val="Normal"/>
        <w:spacing w:lineRule="auto" w:line="600"/>
        <w:ind w:firstLine="720"/>
        <w:jc w:val="both"/>
        <w:rPr/>
      </w:pPr>
      <w:r>
        <w:rPr>
          <w:rFonts w:cs="Arial" w:ascii="Arial" w:hAnsi="Arial"/>
        </w:rPr>
        <w:t xml:space="preserve">Αυτοί που παραβίασαν τις διεθνείς συμβάσεις, αυτοί που φέρθηκαν απέναντι στην Ελλάδα διαφορετικά από ό,τι σε άλλες χώρες είναι εκείνοι που επέλεξαν την Ελλάδα σαν πυροκροτητή στην Ευρώπη, είναι αυτοί που έβαλαν τον μηχανισμό στήριξης, τρίτους μηχανισμούς, όπως αυτός του Διεθνούς Νομισματικού Ταμείου, είναι αυτοί που σταμάτησαν να δανείζουν τη χώρα με το </w:t>
      </w:r>
      <w:r>
        <w:rPr>
          <w:rFonts w:cs="Arial" w:ascii="Arial" w:hAnsi="Arial"/>
          <w:lang w:val="en-US"/>
        </w:rPr>
        <w:t>EURIBOR</w:t>
      </w:r>
      <w:r>
        <w:rPr>
          <w:rFonts w:cs="Arial" w:ascii="Arial" w:hAnsi="Arial"/>
        </w:rPr>
        <w:t xml:space="preserve"> και ανακάλυψαν μηχανισμούς που στήριζαν τη χώρα και τη δάνειζαν με επτά και οκτώ φορές παραπάνω από όσο ήταν το νόμιμο επιτόκιο, οι τοκογλύφοι.</w:t>
      </w:r>
    </w:p>
    <w:p>
      <w:pPr>
        <w:pStyle w:val="Normal"/>
        <w:spacing w:lineRule="auto" w:line="600"/>
        <w:ind w:firstLine="720"/>
        <w:jc w:val="both"/>
        <w:rPr>
          <w:rFonts w:ascii="Arial" w:hAnsi="Arial" w:cs="Arial"/>
        </w:rPr>
      </w:pPr>
      <w:r>
        <w:rPr>
          <w:rFonts w:cs="Arial" w:ascii="Arial" w:hAnsi="Arial"/>
        </w:rPr>
        <w:t>Ισχυροί, λοιπόν, είμαστε εμείς σε αυτή την Κυβέρνηση ΚΑΙαυτό που απαιτούμε είναι η εφαρμογή των συνθηκών του Ευρωπαϊκού Δικαίου. Ισχυροί είναι αυτοί που δεν παραδίδουν την εθνική κυριαρχία της χώρας. Ισχυροί είναι αυτοί που προστατεύουν τον λαό βάσει των διεθνών συμβάσεων και του Συντάγματος. Ισχυροί δεν είναι αυτοί που παραχωρούν άρθρα του Συντάγματος προς όφελος εκείνων που δίνουν τις εντολές. Ισχυρή είναι αυτή η Κυβέρνηση, γιατί έχει τη στήριξη του ελληνικού λαού, έχει τη στήριξη του 80% του ελληνικού λαού και με αυτό το 80% του ελληνικού λαού μιλάμε αυτή τη στιγμή.</w:t>
      </w:r>
    </w:p>
    <w:p>
      <w:pPr>
        <w:pStyle w:val="Normal"/>
        <w:spacing w:lineRule="auto" w:line="600"/>
        <w:ind w:firstLine="720"/>
        <w:jc w:val="both"/>
        <w:rPr>
          <w:rFonts w:ascii="Arial" w:hAnsi="Arial" w:cs="Arial"/>
        </w:rPr>
      </w:pPr>
      <w:r>
        <w:rPr>
          <w:rFonts w:cs="Arial" w:ascii="Arial" w:hAnsi="Arial"/>
        </w:rPr>
        <w:t>(Χειροκροτήματα από τις πτέρυγες των ΑΝΕΛ και του ΣΥΡΙΖΑ)</w:t>
      </w:r>
    </w:p>
    <w:p>
      <w:pPr>
        <w:pStyle w:val="Normal"/>
        <w:spacing w:lineRule="auto" w:line="600"/>
        <w:ind w:firstLine="720"/>
        <w:jc w:val="both"/>
        <w:rPr>
          <w:rFonts w:ascii="Arial" w:hAnsi="Arial" w:cs="Arial"/>
        </w:rPr>
      </w:pPr>
      <w:r>
        <w:rPr>
          <w:rFonts w:cs="Arial" w:ascii="Arial" w:hAnsi="Arial"/>
        </w:rPr>
        <w:t xml:space="preserve">Εμείς είμαστε οι μικρότεροι εταίροι σ’ αυτήν την Κυβέρνηση και θα τη στηρίξουμε μέχρι τέλους. Μπορεί να έχουμε πολιτικές διαφορές, αλλά αυτή η Κυβέρνηση απέδειξε ότι διαπραγματεύεται όρθια, ασκεί τις εντολές που λαμβάνει από τον ελληνικό λαό και λειτουργεί προς όφελος του ελληνικού λαού και μόνο. </w:t>
      </w:r>
    </w:p>
    <w:p>
      <w:pPr>
        <w:pStyle w:val="Normal"/>
        <w:spacing w:lineRule="auto" w:line="600"/>
        <w:ind w:firstLine="720"/>
        <w:jc w:val="both"/>
        <w:rPr>
          <w:rFonts w:ascii="Arial" w:hAnsi="Arial" w:cs="Arial"/>
        </w:rPr>
      </w:pPr>
      <w:r>
        <w:rPr>
          <w:rFonts w:cs="Arial" w:ascii="Arial" w:hAnsi="Arial"/>
        </w:rPr>
        <w:t xml:space="preserve">Μας μιλήσατε για κούρεμα. Ποιο κούρεμα έχει γίνει στο δημόσιο χρέος, κύριε Βενιζέλο και κύριε Σαμαρά; Αν κουρεύτηκε το χρέος, πώς είναι δυνατόν να έγινε υπερδιπλάσιο μετά το κούρεμα από ό,τι πριν; Ξέρετε ποιους κουρέψατε; Κουρέψατε μόνο την Ελλάδα, τα ασφαλιστικά ταμεία, τα νοσοκομεία, τα πανεπιστήμια. Διαλύσατε τον κοινωνικό ιστό της χώρας. </w:t>
      </w:r>
    </w:p>
    <w:p>
      <w:pPr>
        <w:pStyle w:val="Normal"/>
        <w:spacing w:lineRule="auto" w:line="600"/>
        <w:ind w:firstLine="720"/>
        <w:jc w:val="both"/>
        <w:rPr>
          <w:rFonts w:ascii="Arial" w:hAnsi="Arial" w:cs="Arial"/>
        </w:rPr>
      </w:pPr>
      <w:r>
        <w:rPr>
          <w:rFonts w:cs="Arial" w:ascii="Arial" w:hAnsi="Arial"/>
        </w:rPr>
        <w:t xml:space="preserve">Κουρέψατε την Ελλάδα γνωρίζοντας ότι θα κουρευτούν τα ομόλογα και ενεργήσατε μέσω της Τράπεζας της Ελλάδος, προκειμένου να μη μετατραπούν τα αποθεματικά των ταμείων σε έντοκα γραμμάτια του δημοσίου, που δεν κουρεύονταν, αλλά σε ομόλογα που κουρεύονταν. Ποιος δανειστής κουρεύτηκε; Πότε κουρεύτηκε; Και γιατί, αφού κουρεύτηκε και ήταν επιτυχημένη η πολιτική σας, είναι πολύ μεγαλύτερο το χρέος τώρα από ό,τι πριν; </w:t>
      </w:r>
    </w:p>
    <w:p>
      <w:pPr>
        <w:pStyle w:val="Normal"/>
        <w:spacing w:lineRule="auto" w:line="600"/>
        <w:ind w:firstLine="720"/>
        <w:jc w:val="both"/>
        <w:rPr>
          <w:rFonts w:ascii="Arial" w:hAnsi="Arial" w:cs="Arial"/>
        </w:rPr>
      </w:pPr>
      <w:r>
        <w:rPr>
          <w:rFonts w:cs="Arial" w:ascii="Arial" w:hAnsi="Arial"/>
        </w:rPr>
        <w:t>Ποια πολιτική σας πέτυχε, όταν σε όλους τους τομείς τα νούμερα δείχνουν ότι πάμε προς την καταστροφή; Πώς είναι δυνατόν να απαιτείτε να συνεχίσουμε αυτή την πολιτική, όταν αυτή η πολιτική, ακόμα και από εκείνους που την επέβαλαν, αποδεικνύεται αποτυχημένη;</w:t>
      </w:r>
    </w:p>
    <w:p>
      <w:pPr>
        <w:pStyle w:val="Normal"/>
        <w:spacing w:lineRule="auto" w:line="600"/>
        <w:ind w:firstLine="720"/>
        <w:jc w:val="both"/>
        <w:rPr>
          <w:rFonts w:ascii="Arial" w:hAnsi="Arial" w:cs="Arial"/>
        </w:rPr>
      </w:pPr>
      <w:r>
        <w:rPr>
          <w:rFonts w:cs="Arial" w:ascii="Arial" w:hAnsi="Arial"/>
        </w:rPr>
        <w:t xml:space="preserve">Τέλος, θέλω να καταστήσω ξεκάθαρο ότι αυτό που επιβάλλεται αυτήν τη στιγμή είναι, με την ψήφο σ’ αυτά τα νομοσχέδια, το σύνολο των Ελληνίδων και Ελλήνων Βουλευτών να αποδείξει ότι είμαστε αποφασισμένοι σαν έθνος να προστατεύσουμε τον λαό μας με βάση τη νομιμότητα, αποδεικνύοντας έστω και ένα μόνο, ότι δηλαδή είμαστε ένα κυρίαρχο κράτος, το οποίο δεν λαμβάνει εντολές από κανέναν άλλον παρά από τον λαό, ο οποίος έδωσε αυτή την εντολή στις 25 Ιανουαρίου. </w:t>
      </w:r>
    </w:p>
    <w:p>
      <w:pPr>
        <w:pStyle w:val="Normal"/>
        <w:spacing w:lineRule="auto" w:line="600"/>
        <w:ind w:firstLine="720"/>
        <w:jc w:val="both"/>
        <w:rPr>
          <w:rFonts w:ascii="Arial" w:hAnsi="Arial" w:cs="Arial"/>
        </w:rPr>
      </w:pPr>
      <w:r>
        <w:rPr>
          <w:rFonts w:cs="Arial" w:ascii="Arial" w:hAnsi="Arial"/>
        </w:rPr>
        <w:t>Σας καλώ για πρώτη φορά τουλάχιστον να αγνοήσετε τις εντολές που δίνουν οι δανειστές!</w:t>
      </w:r>
    </w:p>
    <w:p>
      <w:pPr>
        <w:pStyle w:val="Normal"/>
        <w:spacing w:lineRule="auto" w:line="600"/>
        <w:ind w:firstLine="720"/>
        <w:jc w:val="both"/>
        <w:rPr>
          <w:rFonts w:ascii="Arial" w:hAnsi="Arial" w:cs="Arial"/>
        </w:rPr>
      </w:pPr>
      <w:r>
        <w:rPr>
          <w:rFonts w:cs="Arial" w:ascii="Arial" w:hAnsi="Arial"/>
          <w:bCs/>
        </w:rPr>
        <w:t>(Χειροκροτήματα από τις πτέρυγες των ΑΝΕΛ και του ΣΥΡΙΖΑ )</w:t>
      </w:r>
    </w:p>
    <w:p>
      <w:pPr>
        <w:pStyle w:val="Normal"/>
        <w:spacing w:lineRule="auto" w:line="600"/>
        <w:ind w:firstLine="720"/>
        <w:jc w:val="both"/>
        <w:rPr>
          <w:rFonts w:ascii="Arial" w:hAnsi="Arial" w:cs="Arial"/>
        </w:rPr>
      </w:pPr>
      <w:r>
        <w:rPr>
          <w:rFonts w:cs="Arial" w:ascii="Arial" w:hAnsi="Arial"/>
        </w:rPr>
        <w:t xml:space="preserve">Αγνοήστε τις εντολές που δίνουν εκείνοι που με τη λάθος πολιτική οδήγησαν τον λαό στην εξαθλίωση. Ας εμφανιστούμε όλοι μαζί σαν μια γροθιά, σαν ένα ενωμένο έθνος, το οποίο ζητάει το δίκιο του. Ζητάει αυτό που προκύπτει από τις διεθνείς συνθήκες. Ζητάει την ίση αντιμετώπιση σε μια Ευρώπη των ισότιμων χωρών, σε μια Ευρώπη που σέβεται την εθνική κυριαρχία της κάθε χώρας και σέβεται και τη λαϊκή εντολή και τη δημοκρατία. </w:t>
      </w:r>
    </w:p>
    <w:p>
      <w:pPr>
        <w:pStyle w:val="Normal"/>
        <w:spacing w:lineRule="auto" w:line="600"/>
        <w:ind w:firstLine="720"/>
        <w:jc w:val="both"/>
        <w:rPr>
          <w:rFonts w:ascii="Arial" w:hAnsi="Arial" w:cs="Arial"/>
        </w:rPr>
      </w:pPr>
      <w:r>
        <w:rPr>
          <w:rFonts w:cs="Arial" w:ascii="Arial" w:hAnsi="Arial"/>
        </w:rPr>
        <w:t>Σε αυτή τη χώρα τις κυβερνήσεις τις εκλέγουν οι πολίτες και δεν τις επιβάλλουν τα αφεντικά του κάθε κόμματος.</w:t>
      </w:r>
    </w:p>
    <w:p>
      <w:pPr>
        <w:pStyle w:val="Normal"/>
        <w:spacing w:lineRule="auto" w:line="600"/>
        <w:ind w:firstLine="720"/>
        <w:jc w:val="both"/>
        <w:rPr/>
      </w:pPr>
      <w:r>
        <w:rPr>
          <w:rFonts w:cs="Arial" w:ascii="Arial" w:hAnsi="Arial"/>
          <w:bCs/>
        </w:rPr>
        <w:t>(Χειροκροτήματα από τις πτέρυγες των ΑΝΕΛ του ΣΥΡΙΖΑ)</w:t>
      </w:r>
      <w:r>
        <w:rPr>
          <w:rFonts w:cs="Arial" w:ascii="Arial" w:hAnsi="Arial"/>
        </w:rPr>
        <w:t xml:space="preserve">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Τον λόγο έχει ζητήσει ο Κοινοβουλευτικός Εκπρόσωπος του Ποταμιού κ. Θεοχάρης και ο Κοινοβουλευτικός Εκπρόσωπος του ΠΑΣΟΚ κ. Γρηγοράκ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Γρηγοράκο, δεν είστε Κοινοβουλευτικός Εκπρόσωπος. Είναι ο κ. Κουτσούκος. Ζητά τον λόγο ο κ. Κουτσούκο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Να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ντάξει, έχουν σημειώσει τον κ. Γρηγοράκ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1974: Η αποκατάσταση της δημοκρατίας» που οργανώνει το Ίδρυμα της Βουλής, δεκαοκτώ μαθήτριες και μαθητές και δύο εκπαιδευτικοί συνοδοί τους από το 5</w:t>
      </w:r>
      <w:r>
        <w:rPr>
          <w:rFonts w:cs="Arial" w:ascii="Arial" w:hAnsi="Arial"/>
          <w:vertAlign w:val="superscript"/>
        </w:rPr>
        <w:t>ο</w:t>
      </w:r>
      <w:r>
        <w:rPr>
          <w:rFonts w:cs="Arial" w:ascii="Arial" w:hAnsi="Arial"/>
        </w:rPr>
        <w:t xml:space="preserve"> Γυμνάσιο Παλαιού Φαλήρ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Θεοχάρη, για πόση ώρα θέλετε τον λόγο;</w:t>
      </w:r>
    </w:p>
    <w:p>
      <w:pPr>
        <w:pStyle w:val="Normal"/>
        <w:spacing w:lineRule="auto" w:line="600"/>
        <w:ind w:firstLine="720"/>
        <w:jc w:val="both"/>
        <w:rPr/>
      </w:pPr>
      <w:r>
        <w:rPr>
          <w:rFonts w:cs="Arial" w:ascii="Arial" w:hAnsi="Arial"/>
          <w:b/>
        </w:rPr>
        <w:t>ΧΑΡΗΣ ΘΕΟΧΑΡΗΣ:</w:t>
      </w:r>
      <w:r>
        <w:rPr>
          <w:rFonts w:cs="Arial" w:ascii="Arial" w:hAnsi="Arial"/>
        </w:rPr>
        <w:t xml:space="preserve"> Για ένα λεπτό. Δεν θα πάρει πολ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Σας δίνω δύο λεπτά.</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Αναγνωρίζουμε πως η πρόθεσή σας είναι να αναβαθμιστεί ο ρόλος του Κοινοβουλίου. Γι’ αυτόν τον λόγο, έχετε ζητήσει και έχει κάνει η Κυβέρνηση μια μεγάλη προσπάθεια να είναι παρόντες οι Υπουργοί στις διαδικασίες, είτε του κοινοβουλευτικού ελέγχου είτε των νομοσχεδίων. </w:t>
      </w:r>
    </w:p>
    <w:p>
      <w:pPr>
        <w:pStyle w:val="Normal"/>
        <w:spacing w:lineRule="auto" w:line="600"/>
        <w:ind w:firstLine="720"/>
        <w:jc w:val="both"/>
        <w:rPr>
          <w:rFonts w:ascii="Arial" w:hAnsi="Arial" w:cs="Arial"/>
        </w:rPr>
      </w:pPr>
      <w:r>
        <w:rPr>
          <w:rFonts w:cs="Arial" w:ascii="Arial" w:hAnsi="Arial"/>
        </w:rPr>
        <w:t xml:space="preserve">Αυτό όμως που παρακολουθούμε είναι να υποβαθμίζεται εντέλει ο ρόλος του Βουλευτή, καθόσον έχουμε συνεχείς ομιλίες και παρεμβάσεις. Τελευταία, στον κ. Βούτση, ίσως επειδή έχει μιλήσει πολλαπλώς, ο Αντιπρόεδρος, ο οποίος προέδρευε εκείνη τη στιγμή, του έδωσε τον λόγο χωρίς καθόλου χρόνο. Επίσης, ο Πρόεδρος του ΠΑΣΟΚ μίλησε και δικαιολογημένα ξαναμίλησε ανεξαρτήτως του χρόνου. </w:t>
      </w:r>
    </w:p>
    <w:p>
      <w:pPr>
        <w:pStyle w:val="Normal"/>
        <w:spacing w:lineRule="auto" w:line="600"/>
        <w:ind w:firstLine="720"/>
        <w:jc w:val="both"/>
        <w:rPr>
          <w:rFonts w:ascii="Arial" w:hAnsi="Arial" w:cs="Arial"/>
        </w:rPr>
      </w:pPr>
      <w:r>
        <w:rPr>
          <w:rFonts w:cs="Arial" w:ascii="Arial" w:hAnsi="Arial"/>
        </w:rPr>
        <w:t xml:space="preserve">Βλέπουμε ότι ήδη ξεπεράσαμε τις 13.00΄η ώρα, κατά την οποία λέγαμε ότι αυτή η διαδικασία θα είχε τελειώσει, χωρίς να έχουν προλάβει να μιλήσουν πολλοί Βουλευτές. Ήταν εγγεγραμμένοι από εχθές ογδόντα έξι Βουλευτές και προχωράμε με αργό ρυθμό. </w:t>
      </w:r>
    </w:p>
    <w:p>
      <w:pPr>
        <w:pStyle w:val="Normal"/>
        <w:spacing w:lineRule="auto" w:line="600"/>
        <w:ind w:firstLine="720"/>
        <w:jc w:val="both"/>
        <w:rPr>
          <w:rFonts w:ascii="Arial" w:hAnsi="Arial" w:cs="Arial"/>
        </w:rPr>
      </w:pPr>
      <w:r>
        <w:rPr>
          <w:rFonts w:cs="Arial" w:ascii="Arial" w:hAnsi="Arial"/>
        </w:rPr>
        <w:t xml:space="preserve">Δεν είναι αυτή μια διαδικασία στην οποία οι Βουλευτές είναι το φόντο για να μπορούν να μιλούν οι Υπουργοί και οι Αρχηγοί των κομμάτων μόνο. </w:t>
      </w:r>
    </w:p>
    <w:p>
      <w:pPr>
        <w:pStyle w:val="Normal"/>
        <w:spacing w:lineRule="auto" w:line="600"/>
        <w:ind w:firstLine="720"/>
        <w:jc w:val="both"/>
        <w:rPr>
          <w:rFonts w:ascii="Arial" w:hAnsi="Arial" w:cs="Arial"/>
        </w:rPr>
      </w:pPr>
      <w:r>
        <w:rPr>
          <w:rFonts w:cs="Arial" w:ascii="Arial" w:hAnsi="Arial"/>
        </w:rPr>
        <w:t xml:space="preserve">Σας παρακαλούμε, γιατί στο τέλος θα αναγκαστείτε να δίνετε ελάχιστο χρόνο –ένα και δύο λεπτά- σε κάθε Βουλευτή, εάν θέλετε να μιλήσουν όλοι -ή ακόμη χειρότερα θα κοπούν Βουλευτές και δεν θα μπορέσουν να μιλήσουν- να βρεθεί μια διαδικασία, στην οποία οι Βουλευτές να μπορέσουν να εκφράσουν την άποψή τους καλύτερα και με τον επαρκή χρόνο. </w:t>
      </w:r>
    </w:p>
    <w:p>
      <w:pPr>
        <w:pStyle w:val="Normal"/>
        <w:spacing w:lineRule="auto" w:line="600"/>
        <w:ind w:firstLine="720"/>
        <w:jc w:val="both"/>
        <w:rPr>
          <w:rFonts w:ascii="Arial" w:hAnsi="Arial" w:cs="Arial"/>
        </w:rPr>
      </w:pPr>
      <w:r>
        <w:rPr>
          <w:rFonts w:cs="Arial" w:ascii="Arial" w:hAnsi="Arial"/>
        </w:rPr>
        <w:t xml:space="preserve">Δεν είμαστε εδώ απλώς ως αγέλη να ψηφίζουμε τα νομοσχέδια. Είμαστε εδώ για να διαβουλευόμαστε, να λέμε τη γνώμη του ελληνικού λαού και να προσπαθούμε να συνδιαμορφώνουμε και τελικά να ψηφίζουμε τα νομοσχέδια. </w:t>
      </w:r>
    </w:p>
    <w:p>
      <w:pPr>
        <w:pStyle w:val="Normal"/>
        <w:spacing w:lineRule="auto" w:line="600"/>
        <w:ind w:firstLine="720"/>
        <w:jc w:val="both"/>
        <w:rPr>
          <w:rFonts w:ascii="Arial" w:hAnsi="Arial" w:cs="Arial"/>
        </w:rPr>
      </w:pPr>
      <w:r>
        <w:rPr>
          <w:rFonts w:cs="Arial" w:ascii="Arial" w:hAnsi="Arial"/>
        </w:rPr>
        <w:t xml:space="preserve">Σας παρακαλούμε πολύ.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α Πρόεδρε, θα ήθελα τον λόγο για μισό λεπτό, για μια διευκρίνιση.</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Βούτση, θα σας δώσω αμέσως τον λόγο. </w:t>
      </w:r>
    </w:p>
    <w:p>
      <w:pPr>
        <w:pStyle w:val="Normal"/>
        <w:spacing w:lineRule="auto" w:line="600"/>
        <w:ind w:firstLine="720"/>
        <w:jc w:val="both"/>
        <w:rPr>
          <w:rFonts w:ascii="Arial" w:hAnsi="Arial" w:cs="Arial"/>
        </w:rPr>
      </w:pPr>
      <w:r>
        <w:rPr>
          <w:rFonts w:cs="Arial" w:ascii="Arial" w:hAnsi="Arial"/>
        </w:rPr>
        <w:t xml:space="preserve">Απλώς, θα ήθελα να σας υπενθυμίσω, κύριε Θεοχάρη, ότι εσείς για πολλοστή φορά μιλάτε. Έχετε το δικαίωμα αυτό, βέβαια, ως Κοινοβουλευτικός Εκπρόσωπος. Έχετε μιλήσει προηγουμένως για δεκατρία λεπτά στην πρωτολογία σας. </w:t>
      </w:r>
    </w:p>
    <w:p>
      <w:pPr>
        <w:pStyle w:val="Normal"/>
        <w:spacing w:lineRule="auto" w:line="600"/>
        <w:ind w:firstLine="720"/>
        <w:jc w:val="both"/>
        <w:rPr>
          <w:rFonts w:ascii="Arial" w:hAnsi="Arial" w:cs="Arial"/>
        </w:rPr>
      </w:pPr>
      <w:r>
        <w:rPr>
          <w:rFonts w:cs="Arial" w:ascii="Arial" w:hAnsi="Arial"/>
        </w:rPr>
        <w:t>Επίσης, θα ήθελα να σας ενημερώσω, επειδή είστε νέος Βουλευτής και ίσως από την προηγούμενη κυβερνητική-ιεραρχική θέση σας να μην τα παρακολουθούσατε, ότι σήμερα στη συνεδρίαση γι’ αυτό το νομοσχέδιο, που είναι το πρώτο αυτής της περιόδου, έχουν μιλήσει ήδη τριάντα Βουλευτές, ενώ στο αντίστοιχο πρώτο νομοσχέδιο της προηγούμενης περιόδου μίλησαν συνολικά δεκατρείς Βουλευτές.</w:t>
      </w:r>
    </w:p>
    <w:p>
      <w:pPr>
        <w:pStyle w:val="Normal"/>
        <w:spacing w:lineRule="auto" w:line="600"/>
        <w:ind w:firstLine="720"/>
        <w:jc w:val="both"/>
        <w:rPr>
          <w:rFonts w:ascii="Arial" w:hAnsi="Arial" w:cs="Arial"/>
        </w:rPr>
      </w:pPr>
      <w:r>
        <w:rPr>
          <w:rFonts w:cs="Arial" w:ascii="Arial" w:hAnsi="Arial"/>
        </w:rPr>
        <w:t>Αυτό το λέω ώστε να έχουμε όλοι αίσθηση του ποιου είδους διαδικασία τηρείται και τι σημαίνει. Βάλτε το «δεκατρείς συνολικά» με το «ήδη τριάντα», για να αντιληφθείτε αν δίνεται ή δεν δίνεται χώρος στους Βουλευτές.</w:t>
      </w:r>
    </w:p>
    <w:p>
      <w:pPr>
        <w:pStyle w:val="Normal"/>
        <w:spacing w:lineRule="auto" w:line="600"/>
        <w:ind w:firstLine="720"/>
        <w:jc w:val="both"/>
        <w:rPr>
          <w:rFonts w:ascii="Arial" w:hAnsi="Arial" w:cs="Arial"/>
        </w:rPr>
      </w:pPr>
      <w:r>
        <w:rPr>
          <w:rFonts w:cs="Arial" w:ascii="Arial" w:hAnsi="Arial"/>
        </w:rPr>
        <w:t>Τον λόγο έχει ο κ. Βούτσης για τρία λεπτά.</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Όχι, όχι. Για μισό λεπτό θέλω τον λόγο, απλώς να διευκρινίσω ότι δεν μίλησα. Δηλαδή, έχω παραιτηθεί από χθες του λόγου μου και έκανα απλώς αυτές τις δύο παρεμβάσεις χθες, για πολύ λιγότερο από τα δεκαοκτώ λεπτά που θα μπορούσα από Βήματος να μιλήσω για να υπερασπίσω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ΧΑΡΗΣ ΘΕΟΧΑΡΗΣ: </w:t>
      </w:r>
      <w:r>
        <w:rPr>
          <w:rFonts w:cs="Arial" w:ascii="Arial" w:hAnsi="Arial"/>
        </w:rPr>
        <w:t>…(Δεν ακούστηκε)</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Όχι. Προσπαθώ να τηρώ…</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Ο κ. Κουτσούκος έχει τον λόγο.</w:t>
      </w:r>
    </w:p>
    <w:p>
      <w:pPr>
        <w:pStyle w:val="Normal"/>
        <w:spacing w:lineRule="auto" w:line="600"/>
        <w:ind w:firstLine="720"/>
        <w:jc w:val="both"/>
        <w:rPr/>
      </w:pPr>
      <w:r>
        <w:rPr>
          <w:rFonts w:cs="Arial" w:ascii="Arial" w:hAnsi="Arial"/>
          <w:b/>
          <w:bCs/>
        </w:rPr>
        <w:t>ΓΙΑΝΝΗΣ ΚΟΥΤΣΟΥΚΟΣ:</w:t>
      </w:r>
      <w:r>
        <w:rPr>
          <w:rFonts w:cs="Arial" w:ascii="Arial" w:hAnsi="Arial"/>
          <w:bCs/>
        </w:rPr>
        <w:t xml:space="preserve"> Κυρία Πρόεδρε, πόσο χρόνο δικαιούμα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Πόσο θέλετε; Έχει μιλήσει ο Πρόεδρος του Κόμματός σας και επομένως δικαιούστε έξι λεπτά, με ανοχή, όπως όλοι.</w:t>
      </w:r>
    </w:p>
    <w:p>
      <w:pPr>
        <w:pStyle w:val="Normal"/>
        <w:spacing w:lineRule="auto" w:line="600"/>
        <w:ind w:firstLine="720"/>
        <w:jc w:val="both"/>
        <w:rPr/>
      </w:pPr>
      <w:r>
        <w:rPr>
          <w:rFonts w:cs="Arial" w:ascii="Arial" w:hAnsi="Arial"/>
          <w:b/>
          <w:bCs/>
        </w:rPr>
        <w:t>ΓΙΑΝΝΗΣ ΚΟΥΤΣΟΥΚΟ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Κυρία Πρόεδρε και κύριοι συνάδελφοι, κυρίως οι συνάδελφοι της πλειοψηφίας του ΣΥΡΙΖΑ θα μπορούν να κρίνουν πόσο αξιόπιστος είναι για αυτά που λέει ο Υπουργός Εθνικής Άμυνας, όταν ξεχνά ο ίδιος -ή μάλλον είναι σε μια καινούργια γραμμή της Κυβέρνησης, να διαγράψουμε τις ευθύνες αυτών που καταχρέωσαν τη χώρα- όταν ξεχνά ο ίδιος ότι συμμετείχε σε μία κυβέρνηση την περίοδο 2004-2009 που διπλασίασε το χρέος και εκτίναξε το έλλειμμα στο δυσθεώρητο ύψος των 36 δισεκατομμυρίων. Σε αυτή την Κυβέρνηση συμμετείχε ο κ. Καμμένος. Αυτοκριτική δεν έχει κάνει για αυτό και θυσιάζει τις ιδεολογικές και πολιτικές διαφορές που έχει με το κόμμα της Αριστεράς σε όλα τα θέματα, στα θέματα της Εκκλησίας, στα θέματα της ιθαγένειας, στα θέματα της μετανάστευσης με έναν και μόνο στόχο, να συμμετέχει στην Κυβέρνηση. Γιατί άραγε; Για την περικοπή του χρέους, του επονείδιστου και επαχθούς.</w:t>
      </w:r>
    </w:p>
    <w:p>
      <w:pPr>
        <w:pStyle w:val="Normal"/>
        <w:spacing w:lineRule="auto" w:line="600"/>
        <w:ind w:firstLine="720"/>
        <w:jc w:val="both"/>
        <w:rPr/>
      </w:pPr>
      <w:r>
        <w:rPr>
          <w:rFonts w:cs="Arial" w:ascii="Arial" w:hAnsi="Arial"/>
          <w:bCs/>
        </w:rPr>
        <w:t xml:space="preserve">Πού είναι η πολιτική της Κυβέρνησης για το επονείδιστο και επαχθές χρέος; Είναι ενδεχόμενα σε αυτά που αποφάσισε το </w:t>
      </w:r>
      <w:r>
        <w:rPr>
          <w:rFonts w:cs="Arial" w:ascii="Arial" w:hAnsi="Arial"/>
          <w:bCs/>
          <w:lang w:val="en-US"/>
        </w:rPr>
        <w:t>Eurogroup</w:t>
      </w:r>
      <w:r>
        <w:rPr>
          <w:rFonts w:cs="Arial" w:ascii="Arial" w:hAnsi="Arial"/>
          <w:bCs/>
        </w:rPr>
        <w:t xml:space="preserve"> της 20</w:t>
      </w:r>
      <w:r>
        <w:rPr>
          <w:rFonts w:cs="Arial" w:ascii="Arial" w:hAnsi="Arial"/>
          <w:bCs/>
          <w:vertAlign w:val="superscript"/>
        </w:rPr>
        <w:t>ής</w:t>
      </w:r>
      <w:r>
        <w:rPr>
          <w:rFonts w:cs="Arial" w:ascii="Arial" w:hAnsi="Arial"/>
          <w:bCs/>
        </w:rPr>
        <w:t xml:space="preserve"> Φεβρουαρίου, όπου σύμφωνα με τα γραπτά η ελληνική Κυβέρνηση αναγνωρίζει τις υποχρεώσεις της, ή είναι σε αυτά που κάνει η Πρόεδρος της Βουλής, παραβιάζοντας, κατά την άποψή μας, την έννοια του Κανονισμού, συγκροτώντας Επιτροπή Λογιστικού Ελέγχου, για να μας πει ποιο είναι το επαχθές και επονείδιστο χρέος το οποίο θα διαγράψουμε;</w:t>
      </w:r>
    </w:p>
    <w:p>
      <w:pPr>
        <w:pStyle w:val="Normal"/>
        <w:spacing w:lineRule="auto" w:line="600"/>
        <w:ind w:firstLine="720"/>
        <w:jc w:val="both"/>
        <w:rPr>
          <w:rFonts w:ascii="Arial" w:hAnsi="Arial" w:cs="Arial"/>
          <w:bCs/>
        </w:rPr>
      </w:pPr>
      <w:r>
        <w:rPr>
          <w:rFonts w:cs="Arial" w:ascii="Arial" w:hAnsi="Arial"/>
          <w:bCs/>
        </w:rPr>
        <w:t>Κυρίες και κύριοι συνάδελφοι, τέτοιου είδους παραληρήματα, παραληρήματα του τύπου ότι θα κάνουμε την Ελλάδα Κούγκι σε αυτή την κρίσιμη στιγμή δεν βοηθούν τις δύσκολες συνθήκες της διαπραγμάτευσης.</w:t>
      </w:r>
    </w:p>
    <w:p>
      <w:pPr>
        <w:pStyle w:val="Normal"/>
        <w:spacing w:lineRule="auto" w:line="600"/>
        <w:ind w:firstLine="720"/>
        <w:jc w:val="both"/>
        <w:rPr>
          <w:rFonts w:ascii="Arial" w:hAnsi="Arial" w:cs="Arial"/>
          <w:bCs/>
        </w:rPr>
      </w:pPr>
      <w:r>
        <w:rPr>
          <w:rFonts w:cs="Arial" w:ascii="Arial" w:hAnsi="Arial"/>
          <w:bCs/>
        </w:rPr>
        <w:t>Ο κ. Βενιζέλος επανέλαβε για άλλη μια φορά, κλείνοντας την ομιλία του, ότι μέχρι τώρα η Κυβέρνηση δεν ζήτησε τη συμβολή μας και εμείς τη δώσαμε απλόχερα από την πρώτη στιγμή. Είπαμε ότι στηρίζουμε την Κυβέρνηση στη διαπραγμάτευση και μακάρι να φέρει καλύτερα αποτελέσματα.</w:t>
      </w:r>
    </w:p>
    <w:p>
      <w:pPr>
        <w:pStyle w:val="Normal"/>
        <w:spacing w:lineRule="auto" w:line="600"/>
        <w:ind w:firstLine="720"/>
        <w:jc w:val="both"/>
        <w:rPr>
          <w:rFonts w:ascii="Arial" w:hAnsi="Arial" w:cs="Arial"/>
          <w:bCs/>
        </w:rPr>
      </w:pPr>
      <w:r>
        <w:rPr>
          <w:rFonts w:cs="Arial" w:ascii="Arial" w:hAnsi="Arial"/>
          <w:bCs/>
        </w:rPr>
        <w:t>Η Κυβέρνηση είχε τη δυνατότητα από τις 28 του μήνα, που έληγε το μνημόνιο, να προχωρήσει σε διαπραγμάτευση για την προληπτική πιστωτική γραμμή, δηλαδή από την έξοδο από το μνημόνιο, και σήμερα να κουβεντιάζουμε για τα παραμετρικά του χρέους που θα μας οδηγούσαν στην απομείωση της υποχρέωσης για υψηλό πρωτογενές πλεόνασμα, άρα θα μπορούσαμε να έχουμε περίσσευμα πόρων για την ανάπτυξη και την κοινωνική πολιτική.</w:t>
      </w:r>
    </w:p>
    <w:p>
      <w:pPr>
        <w:pStyle w:val="Normal"/>
        <w:spacing w:lineRule="auto" w:line="600"/>
        <w:ind w:firstLine="720"/>
        <w:jc w:val="both"/>
        <w:rPr>
          <w:rFonts w:ascii="Arial" w:hAnsi="Arial" w:cs="Arial"/>
          <w:bCs/>
        </w:rPr>
      </w:pPr>
      <w:r>
        <w:rPr>
          <w:rFonts w:cs="Arial" w:ascii="Arial" w:hAnsi="Arial"/>
          <w:bCs/>
        </w:rPr>
        <w:t>Με την αντιφατική πολιτική που ακολούθησε η Κυβέρνηση στη λογική του κινήματος «Δεν πληρώνω», την πολιτική αστάθεια Νοέμβρη και Δεκέμβρη, τα έσοδα κατέρρευσαν -το δείχνουν τα επίσημα στοιχεία- και άρα σήμερα δεν συζητούμε για πρωτογενές πλεόνασμα, αλλά για ελλείμματα, δυστυχώς.</w:t>
      </w:r>
    </w:p>
    <w:p>
      <w:pPr>
        <w:pStyle w:val="Normal"/>
        <w:spacing w:lineRule="auto" w:line="600"/>
        <w:ind w:firstLine="720"/>
        <w:jc w:val="both"/>
        <w:rPr>
          <w:rFonts w:ascii="Arial" w:hAnsi="Arial" w:cs="Arial"/>
          <w:bCs/>
        </w:rPr>
      </w:pPr>
      <w:r>
        <w:rPr>
          <w:rFonts w:cs="Arial" w:ascii="Arial" w:hAnsi="Arial"/>
          <w:bCs/>
        </w:rPr>
        <w:t>Άρα εμείς στηρίζουμε την Κυβέρνηση στη διαπραγμάτευση σε μια γραμμή, αυτή που έχει δώσει ο ελληνικός λαός με την ψήφο του και αυτή που φαίνεται σε όλες τις δημοσκοπήσεις, της παραπέρα βελτίωσης των συνθηκών για την παραμονή στο ευρώ. Σε μια πολιτική ρήξης που διαφαίνεται με ακραίες ρητορείες και ένα πολεμικό κλίμα, ούτε εμείς στηρίζουμε την Κυβέρνηση αλλά ούτε και η πλειοψηφία του ελληνικού λαού, όπως φαίνεται και από τις δημοσκοπήσεις.</w:t>
      </w:r>
    </w:p>
    <w:p>
      <w:pPr>
        <w:pStyle w:val="Normal"/>
        <w:spacing w:lineRule="auto" w:line="600"/>
        <w:ind w:firstLine="720"/>
        <w:jc w:val="both"/>
        <w:rPr>
          <w:rFonts w:ascii="Arial" w:hAnsi="Arial" w:cs="Arial"/>
        </w:rPr>
      </w:pPr>
      <w:r>
        <w:rPr>
          <w:rFonts w:cs="Arial" w:ascii="Arial" w:hAnsi="Arial"/>
        </w:rPr>
        <w:t>Αυτό είναι το αδιέξοδο το οποίο ανέλυσε ο κ. Βενιζέλος. Ούτε μπροστά μπορείτε να πάτε ούτε πίσω. Είστε εγκλωβισμένοι.</w:t>
      </w:r>
    </w:p>
    <w:p>
      <w:pPr>
        <w:pStyle w:val="Normal"/>
        <w:spacing w:lineRule="auto" w:line="600"/>
        <w:ind w:firstLine="720"/>
        <w:jc w:val="both"/>
        <w:rPr>
          <w:rFonts w:ascii="Arial" w:hAnsi="Arial" w:cs="Arial"/>
        </w:rPr>
      </w:pPr>
      <w:r>
        <w:rPr>
          <w:rFonts w:cs="Arial" w:ascii="Arial" w:hAnsi="Arial"/>
        </w:rPr>
        <w:t>Τελειώνοντας, θα πω ότι θα ψηφίσουμε και αυτό το νομοσχέδιο και το άλλο, γιατί δεν υπακούμε. Έχουμε τη δική μας πολιτική και συγκρουστήκαμε στις διαπραγματεύσεις με την τρόικα, όταν χρειάστηκε. Μ’ αυτόν τον τρόπο θα μπορείτε κι εσείς να πάτε να πείτε ότι το ελληνικό Κοινοβούλιο στηρίζει την Κυβέρνηση, αλλά στη γραμμή της παραμονής εντός της Ευρώπης και στη γραμμή της βελτίωσης των όρων, αλλά μέσα από στρατηγικό πλαίσιο και όχι με επαχθέστερους όρους.</w:t>
      </w:r>
    </w:p>
    <w:p>
      <w:pPr>
        <w:pStyle w:val="Normal"/>
        <w:spacing w:lineRule="auto" w:line="600"/>
        <w:ind w:firstLine="720"/>
        <w:jc w:val="both"/>
        <w:rPr>
          <w:rFonts w:ascii="Arial" w:hAnsi="Arial" w:cs="Arial"/>
        </w:rPr>
      </w:pPr>
      <w:r>
        <w:rPr>
          <w:rFonts w:cs="Arial" w:ascii="Arial" w:hAnsi="Arial"/>
        </w:rPr>
        <w:t>Κυρία Πρόεδρε, θα τελειώσω με τούτο, μια και μίλησε προηγουμένως ο Υπουργός των παρελάσεων.</w:t>
      </w:r>
    </w:p>
    <w:p>
      <w:pPr>
        <w:pStyle w:val="Normal"/>
        <w:spacing w:lineRule="auto" w:line="600"/>
        <w:ind w:firstLine="720"/>
        <w:jc w:val="both"/>
        <w:rPr/>
      </w:pPr>
      <w:r>
        <w:rPr>
          <w:rFonts w:cs="Arial" w:ascii="Arial" w:hAnsi="Arial"/>
        </w:rPr>
        <w:t xml:space="preserve">Επειδή εν πάση περιπτώσει έχω υπερβεί τα εξήντα, θυμάμαι την εποχή του υψηλού πληθωρισμού, του πληθωρισμού που τον απεικόνισαν οι γελοιογράφοι σαν γίγαντα, τότε είχαμε πληθωρισμό του 22%-26% και στις γελοιογραφίες έδινε εντολή ο Υπουργός Εθνικής Άμυνας στα </w:t>
      </w:r>
      <w:r>
        <w:rPr>
          <w:rFonts w:cs="Arial" w:ascii="Arial" w:hAnsi="Arial"/>
          <w:lang w:val="en-US"/>
        </w:rPr>
        <w:t>Mirage</w:t>
      </w:r>
      <w:r>
        <w:rPr>
          <w:rFonts w:cs="Arial" w:ascii="Arial" w:hAnsi="Arial"/>
        </w:rPr>
        <w:t xml:space="preserve"> να καταρρίψουν τον πληθωρισμό. Αν αυτή η πολιτική εκφράζει την Κυβέρνηση, να χαίρεται τον κ. Καμμένο.</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ν λόγο έχει ζητήσει ο Πρωθυπουργός κ. Αλέξης Τσίπρα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ΛΕΞΗΣ ΤΣΙΠΡΑΣ (Πρόεδρος της Κυβέρνησης): </w:t>
      </w:r>
      <w:r>
        <w:rPr>
          <w:rFonts w:cs="Arial" w:ascii="Arial" w:hAnsi="Arial"/>
        </w:rPr>
        <w:t>Κυρίες και κύριοι Βουλευτές, σήμερα είναι μία ημέρα με ιδιαίτερο ενδιαφέρον, διότι ίσως είναι η πρώτη φορά, μετά από τέσσερα και πλέον χρόνια, κατά την οποία στη Βουλή των Ελλήνων συζητείται και ψηφίζεται ένα σχέδιο νόμου που δεν μεταφράστηκε, αλλά γράφτηκε εδ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Υπ’ αυτήν την έννοια έχει αξιοσημείωτη σημασία ότι αυτό το σχέδιο νόμου που δεν μεταφράστηκε από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αλλά γράφτηκε στην ελληνική γλώσσα, απ’ ό,τι φαίνεται θα ψηφιστεί με μεγάλη πλειοψηφία. Επίσης, έχει αξιοσημείωτη σημασία το γεγονός ότι ψηφίζεται ένα νομοσχέδιο που ικανοποιεί τις κοινωνικές ανάγκες των πολλών και όχι κάποιων λίγων και εκλεκτών.</w:t>
      </w:r>
    </w:p>
    <w:p>
      <w:pPr>
        <w:pStyle w:val="Normal"/>
        <w:spacing w:lineRule="auto" w:line="600"/>
        <w:ind w:firstLine="720"/>
        <w:jc w:val="both"/>
        <w:rPr>
          <w:rFonts w:ascii="Arial" w:hAnsi="Arial" w:cs="Arial"/>
        </w:rPr>
      </w:pPr>
      <w:r>
        <w:rPr>
          <w:rFonts w:cs="Arial" w:ascii="Arial" w:hAnsi="Arial"/>
        </w:rPr>
        <w:t xml:space="preserve">Ψηφίζεται ένα σχέδιο νόμου που δίνει σ’ αυτούς που έχουν περισσότερο απ’ όλους μας την ανάγκη να σταθούμε δίπλα τους. Είναι το πρώτο νομοσχέδιο μετά από πέντε χρόνια που δεν παίρνει από τους πολίτες, δεν χτυπά εργασιακά και κοινωνικά δικαιώματα, αλλά αντιθέτως έρχεται να σταθεί αρωγός και συμπαραστάτης στα πιο αδύναμα κοινωνικά στρώματα. </w:t>
      </w:r>
    </w:p>
    <w:p>
      <w:pPr>
        <w:pStyle w:val="Normal"/>
        <w:spacing w:lineRule="auto" w:line="600"/>
        <w:ind w:firstLine="720"/>
        <w:jc w:val="both"/>
        <w:rPr>
          <w:rFonts w:ascii="Arial" w:hAnsi="Arial" w:cs="Arial"/>
        </w:rPr>
      </w:pPr>
      <w:r>
        <w:rPr>
          <w:rFonts w:cs="Arial" w:ascii="Arial" w:hAnsi="Arial"/>
        </w:rPr>
        <w:t xml:space="preserve">Η Κυβέρνηση αρχίζει να υλοποιεί αυτό για το οποίο δεσμεύτηκε στις προγραμματικές της δηλώσεις και που κάποιοι, βέβαια, αδυνατούν ακόμα να συνειδητοποιήσουν. Δεσμευτήκαμε να είμαστε η Κυβέρνηση που θα υλοποιήσει το πρόγραμμα και τις εξαγγελίες της. Δεσμευτήκαμε, αν χρειαστεί, ακόμα και να ματώσουμε, ώστε να σταματήσει ο λαός μας να ματώνει άλλο. </w:t>
      </w:r>
    </w:p>
    <w:p>
      <w:pPr>
        <w:pStyle w:val="Normal"/>
        <w:spacing w:lineRule="auto" w:line="600"/>
        <w:ind w:firstLine="720"/>
        <w:jc w:val="both"/>
        <w:rPr>
          <w:rFonts w:ascii="Arial" w:hAnsi="Arial" w:cs="Arial"/>
        </w:rPr>
      </w:pPr>
      <w:r>
        <w:rPr>
          <w:rFonts w:cs="Arial" w:ascii="Arial" w:hAnsi="Arial"/>
        </w:rPr>
        <w:t xml:space="preserve">Σήμερα, λοιπόν, κάνουμε μία αρχή. Συνεχίζουμε την Πέμπτη και την Παρασκευή με το νομοσχέδιο για τις εκατό δόσεις, που θα δώσει ανάσα στους συμπολίτες μας, αλλά ταυτόχρονα θα δώσει και τη δυνατότητα να γεμίσουν τα δημόσια ταμεία και τα ασφαλιστικά ταμεία. Συνεχίζουμε με την ανασυγκρότηση του δημοσίου, την επανεκκίνηση της οικονομίας, την ΕΡΤ και τη δικαιοσύνη. </w:t>
      </w:r>
    </w:p>
    <w:p>
      <w:pPr>
        <w:pStyle w:val="Normal"/>
        <w:spacing w:lineRule="auto" w:line="600"/>
        <w:ind w:firstLine="720"/>
        <w:jc w:val="both"/>
        <w:rPr>
          <w:rFonts w:ascii="Arial" w:hAnsi="Arial" w:cs="Arial"/>
        </w:rPr>
      </w:pPr>
      <w:r>
        <w:rPr>
          <w:rFonts w:cs="Arial" w:ascii="Arial" w:hAnsi="Arial"/>
        </w:rPr>
        <w:t>Όλα αυτά τα νομοσχέδια θα γραφτούν εδώ, διότι εμείς δεν θα συνεχίσουμε αυτήν την τακτική, να δίνουμε σε τεχνοκράτες να γράφουν τα δικά μας νομοσχέδια. Με λίγα λόγια, δεν κάνουμε πίσω σε όσα έχουμε εξαγγείλει και κυρίως σε όσα θεωρούμε απαραίτητα, ώστε να ανασάνει η κοινωνία και η οικονομία.</w:t>
      </w:r>
    </w:p>
    <w:p>
      <w:pPr>
        <w:pStyle w:val="Normal"/>
        <w:spacing w:lineRule="auto" w:line="600"/>
        <w:ind w:firstLine="720"/>
        <w:jc w:val="both"/>
        <w:rPr>
          <w:rFonts w:ascii="Arial" w:hAnsi="Arial" w:cs="Arial"/>
        </w:rPr>
      </w:pPr>
      <w:r>
        <w:rPr>
          <w:rFonts w:cs="Arial" w:ascii="Arial" w:hAnsi="Arial"/>
        </w:rPr>
        <w:t>Βεβαίως, είμαστε ανοιχτοί σε προτάσεις, στον διάλογο, στις αντιπροτάσεις από παντού, μέσα στη χώρα και έξω. Είμαστε ανοιχτοί σε προτάσεις. Όμως, η λαϊκή εντολή που λάβαμε ήταν σαφής και έχουμε υποχρέωση να την υλοποιήσουμε.</w:t>
      </w:r>
    </w:p>
    <w:p>
      <w:pPr>
        <w:pStyle w:val="Normal"/>
        <w:spacing w:lineRule="auto" w:line="600"/>
        <w:ind w:firstLine="720"/>
        <w:jc w:val="both"/>
        <w:rPr>
          <w:rFonts w:ascii="Arial" w:hAnsi="Arial" w:cs="Arial"/>
        </w:rPr>
      </w:pPr>
      <w:r>
        <w:rPr>
          <w:rFonts w:cs="Arial" w:ascii="Arial" w:hAnsi="Arial"/>
        </w:rPr>
        <w:t>Κυρίες και κύριοι Βουλευτές, τι μας ζήτησε με την εντολή αυτή ο ελληνικός λαός στις 25 του Γενάρη; Ένα πράγμα μάς ζήτησε: Να μπει ένα τέλος στα μνημόνια και στη λιτότητα, να υπάρξει μία διαδικασία ανάκτησης της αξιοπρέπειας του ελληνικού λαού. Και βεβαίως μας ζήτησε να γίνει επιτέλους πραγματική, ουσιαστική, σκληρή διαπραγμάτευση με τους Ευρωπαίους εταίρους. Αυτή την εντολή, που λάβαμε, την υπηρετούμε.</w:t>
      </w:r>
    </w:p>
    <w:p>
      <w:pPr>
        <w:pStyle w:val="Normal"/>
        <w:spacing w:lineRule="auto" w:line="600"/>
        <w:ind w:firstLine="720"/>
        <w:jc w:val="both"/>
        <w:rPr>
          <w:rFonts w:ascii="Arial" w:hAnsi="Arial" w:cs="Arial"/>
        </w:rPr>
      </w:pPr>
      <w:r>
        <w:rPr>
          <w:rFonts w:cs="Arial" w:ascii="Arial" w:hAnsi="Arial"/>
        </w:rPr>
        <w:t xml:space="preserve">Γνωρίζαμε από την πρώτη στιγμή πολύ καλά ότι ο δρόμος για την υλοποίηση αυτής της εντολής είχε από τα πριν ναρκοθετηθεί. Γνωρίζαμε πολύ καλά τις δυσκολίες που θα βρούμε μπροστά μας, ακόμα και αυτή την επιχείρηση οικονομικής ασφυξίας και τις πιέσεις, ώστε να υποχωρήσουμε από τις δεσμεύσεις μας προς τον ελληνικό λαό και να αναγκαστούμε να συρθούμε στην υλοποίηση μιας πολιτικής που, πολύ απλά, θα ήταν η συνέχεια των πολιτικών της προηγούμενης κυβέρνησης. </w:t>
      </w:r>
    </w:p>
    <w:p>
      <w:pPr>
        <w:pStyle w:val="Normal"/>
        <w:spacing w:lineRule="auto" w:line="600"/>
        <w:ind w:firstLine="720"/>
        <w:jc w:val="both"/>
        <w:rPr>
          <w:rFonts w:ascii="Arial" w:hAnsi="Arial" w:cs="Arial"/>
        </w:rPr>
      </w:pPr>
      <w:r>
        <w:rPr>
          <w:rFonts w:cs="Arial" w:ascii="Arial" w:hAnsi="Arial"/>
        </w:rPr>
        <w:t>Τα γνωρίζαμε όλα αυτά. Τώρα, όμως, αρχίζουνε πια να μας γνωρίζουν πολύ καλά και οι εταίροι μας. Αν κάποιοι στο βάθος του μυαλού τους είχαν ότι θα ήμασταν η συνέχεια με κάποια ευελιξία -όπως τους αρέσει ο όρος- των προηγούμενων κυβερνήσεων, σίγουρα τους έχουμε απογοητεύσει.</w:t>
      </w:r>
    </w:p>
    <w:p>
      <w:pPr>
        <w:pStyle w:val="Normal"/>
        <w:spacing w:lineRule="auto" w:line="600"/>
        <w:ind w:firstLine="720"/>
        <w:jc w:val="both"/>
        <w:rPr/>
      </w:pPr>
      <w:r>
        <w:rPr>
          <w:rFonts w:cs="Arial" w:ascii="Arial" w:hAnsi="Arial"/>
        </w:rPr>
        <w:t>Προσήλθαμε σε αυτή τη διαπραγμάτευση δίχως μυστική διπλωματία, χωρίς προσωπική διπλωματία. Τίποτα δεν κρύψαμε από τον ελληνικό λαό. Υπήρξε απόλυτη διαφάνεια σε όλα. Δεν ζητήσαμε ούτε ζητάμε ειδική μεταχείριση. Ζητήσαμε και ζητάμε ισότιμη μεταχείριση. Προς μεγάλη έκπληξη πολλών στην Ελλάδα, ούτε απομονωθήκαμε ούτε χωρίς συμμάχους βρεθήκαμε. Έτσι ακριβώς καταφέραμε να φτάσουμε στο αποτέλεσμα της 20</w:t>
      </w:r>
      <w:r>
        <w:rPr>
          <w:rFonts w:cs="Arial" w:ascii="Arial" w:hAnsi="Arial"/>
          <w:vertAlign w:val="superscript"/>
        </w:rPr>
        <w:t>ής</w:t>
      </w:r>
      <w:r>
        <w:rPr>
          <w:rFonts w:cs="Arial" w:ascii="Arial" w:hAnsi="Arial"/>
        </w:rPr>
        <w:t xml:space="preserve"> του Φλεβάρη. </w:t>
      </w:r>
    </w:p>
    <w:p>
      <w:pPr>
        <w:pStyle w:val="Normal"/>
        <w:spacing w:lineRule="auto" w:line="600"/>
        <w:ind w:firstLine="720"/>
        <w:jc w:val="both"/>
        <w:rPr>
          <w:rFonts w:ascii="Arial" w:hAnsi="Arial" w:cs="Arial"/>
        </w:rPr>
      </w:pPr>
      <w:r>
        <w:rPr>
          <w:rFonts w:cs="Arial" w:ascii="Arial" w:hAnsi="Arial"/>
        </w:rPr>
        <w:t>Διεθνοποιήσαμε το πρόβλημα. Θέσαμε τις βάσεις για μια αμοιβαία επωφελή λύση. Για πρώτη φορά η Ευρώπη παραδέχθηκε ότι στην Ελλάδα υπάρχει μια άνευ προηγουμένου σε ευρωπαϊκό έδαφος ανθρωπιστική κρίση, που δεν δημιουργήθηκε τυχαία, αλλά εξαιτίας του γεγονότος ότι επιβλήθηκε στη χώρα αυτή τα τελευταία χρόνια ένα οικονομικό πρόγραμμα, το οποίο απέτυχε παταγωδώς. Αυτή η παραδοχή είναι εξαιρετικά σημαντική, ξέρετε.</w:t>
      </w:r>
    </w:p>
    <w:p>
      <w:pPr>
        <w:pStyle w:val="Normal"/>
        <w:spacing w:lineRule="auto" w:line="600"/>
        <w:ind w:firstLine="720"/>
        <w:jc w:val="both"/>
        <w:rPr>
          <w:rFonts w:ascii="Arial" w:hAnsi="Arial" w:cs="Arial"/>
        </w:rPr>
      </w:pPr>
      <w:r>
        <w:rPr>
          <w:rFonts w:cs="Arial" w:ascii="Arial" w:hAnsi="Arial"/>
        </w:rPr>
        <w:t xml:space="preserve">Όπως εξαιρετικά σημαντική και ειλικρινής -έχω να δηλώσω- είναι η προσπάθεια του Προέδρου της Κομισιόν κ. Γιούνκερ, όπως μου την εξέφρασε στην κατ’ ιδίαν συνάντησή μας την προηγούμενη Παρασκευή στις Βρυξέλλες, να βρεθούν ικανά κονδύλια από τρέχοντα προγράμματα της Ευρωπαϊκής Ένωσης, ώστε να επουλωθούν αυτές οι πληγές. </w:t>
      </w:r>
    </w:p>
    <w:p>
      <w:pPr>
        <w:pStyle w:val="Normal"/>
        <w:spacing w:lineRule="auto" w:line="600"/>
        <w:ind w:firstLine="720"/>
        <w:jc w:val="both"/>
        <w:rPr>
          <w:rFonts w:ascii="Arial" w:hAnsi="Arial" w:cs="Arial"/>
        </w:rPr>
      </w:pPr>
      <w:r>
        <w:rPr>
          <w:rFonts w:cs="Arial" w:ascii="Arial" w:hAnsi="Arial"/>
        </w:rPr>
        <w:t xml:space="preserve">Για πρώτη φορά, επίσης, άρχισε η Ευρώπη να συνηθίζει στην ιδέα ότι μπορούν να υπάρξουν εντός του ευρωπαϊκού πλαισίου κυβερνήσεις που πάνε κόντρα στον νεοφιλελεύθερο δογματισμό, ο οποίος κυριαρχεί τα τελευταία χρόνια, τόσο σε κεντροδεξιές, όσο και σε δήθεν σοσιαλδημοκρατικές κυβερνήσεις. </w:t>
      </w:r>
    </w:p>
    <w:p>
      <w:pPr>
        <w:pStyle w:val="Normal"/>
        <w:spacing w:lineRule="auto" w:line="600"/>
        <w:ind w:firstLine="720"/>
        <w:jc w:val="both"/>
        <w:rPr/>
      </w:pPr>
      <w:r>
        <w:rPr>
          <w:rFonts w:cs="Arial" w:ascii="Arial" w:hAnsi="Arial"/>
        </w:rPr>
        <w:t xml:space="preserve">Στο </w:t>
      </w:r>
      <w:r>
        <w:rPr>
          <w:rFonts w:cs="Arial" w:ascii="Arial" w:hAnsi="Arial"/>
          <w:lang w:val="en-US"/>
        </w:rPr>
        <w:t>Eurogroup</w:t>
      </w:r>
      <w:r>
        <w:rPr>
          <w:rFonts w:cs="Arial" w:ascii="Arial" w:hAnsi="Arial"/>
        </w:rPr>
        <w:t xml:space="preserve"> της 20</w:t>
      </w:r>
      <w:r>
        <w:rPr>
          <w:rFonts w:cs="Arial" w:ascii="Arial" w:hAnsi="Arial"/>
          <w:vertAlign w:val="superscript"/>
        </w:rPr>
        <w:t>ής</w:t>
      </w:r>
      <w:r>
        <w:rPr>
          <w:rFonts w:cs="Arial" w:ascii="Arial" w:hAnsi="Arial"/>
        </w:rPr>
        <w:t xml:space="preserve"> του Φλεβάρη πετύχαμε μία συμφωνία κάτω από τη γνωστή ασφυκτική πίεση του χρόνου και κάναμε έτσι το πρώτο βήμα για μια διαπραγμάτευση, που βεβαίως δεν τελειώνει εδώ, αλλά ξέρουμε ότι θα κρατήσει καιρό και ξέρουμε ότι θα είναι σκληρή.</w:t>
      </w:r>
    </w:p>
    <w:p>
      <w:pPr>
        <w:pStyle w:val="Normal"/>
        <w:spacing w:lineRule="auto" w:line="600"/>
        <w:ind w:firstLine="720"/>
        <w:jc w:val="both"/>
        <w:rPr/>
      </w:pPr>
      <w:r>
        <w:rPr>
          <w:rFonts w:cs="Arial" w:ascii="Arial" w:hAnsi="Arial"/>
        </w:rPr>
        <w:t xml:space="preserve">Τι πετύχαμε, όμως, εκεί; Πετύχαμε ένα πρόγραμμα-γέφυρα, που δεν περιλαμβάνει ούτε ένα μέτρο λιτότητας ούτε ένα μέτρο εσωτερικής υποτίμησης. Ακυρώσαμε την πέμπτη αξιολόγηση του προηγούμενου προγράμματος, του περιβόητου </w:t>
      </w:r>
      <w:r>
        <w:rPr>
          <w:rFonts w:cs="Arial" w:ascii="Arial" w:hAnsi="Arial"/>
          <w:lang w:val="en-US"/>
        </w:rPr>
        <w:t>mail</w:t>
      </w:r>
      <w:r>
        <w:rPr>
          <w:rFonts w:cs="Arial" w:ascii="Arial" w:hAnsi="Arial"/>
        </w:rPr>
        <w:t xml:space="preserve"> Χαρδούβελη, σας θυμίζω.</w:t>
      </w:r>
    </w:p>
    <w:p>
      <w:pPr>
        <w:pStyle w:val="Normal"/>
        <w:spacing w:lineRule="auto" w:line="600"/>
        <w:ind w:firstLine="720"/>
        <w:jc w:val="both"/>
        <w:rPr>
          <w:rFonts w:ascii="Arial" w:hAnsi="Arial" w:cs="Arial"/>
        </w:rPr>
      </w:pPr>
      <w:r>
        <w:rPr>
          <w:rFonts w:cs="Arial" w:ascii="Arial" w:hAnsi="Arial"/>
        </w:rPr>
        <w:t>Βάλαμε έτσι ένα τέλος σ’ αυτό το εξωθεσμικό μόρφωμα της τρόικας, που είχε συνηθίσει να έρχεται στη χώρα και να μπαίνει στα Υπουργεία και να κατεβάζει τους φακέλους, να ανακρίνει και να εξευτελίζει Υπουργούς. Υπήρχαν φαινόμενα που γίνονταν είτε στην Ελλάδα είτε στο Παρίσι, όπως το να κάθονται στην ουρά εκλεγμένοι Υπουργοί της ελληνικής κυβέρνησης και να περιμένουν μέχρι τις 2:00΄ το πρωί να μπουν μέσα να ανακριθούν από τεχνοκράτες. Τέτοια φαινόμενα εμείς δεν θα τα ανεχθούμε και δεν πρόκειται να ξανασυμβούν, είτε εδώ είτε στο εξωτερικό!</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Να αναφέρετε πότε έγινε και με ποιου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Ξέρετε πότε έγινε, όπως ξέρουν και αυτοί πού έγινε! </w:t>
      </w:r>
    </w:p>
    <w:p>
      <w:pPr>
        <w:pStyle w:val="Normal"/>
        <w:spacing w:lineRule="auto" w:line="600"/>
        <w:ind w:firstLine="720"/>
        <w:jc w:val="both"/>
        <w:rPr/>
      </w:pPr>
      <w:r>
        <w:rPr>
          <w:rFonts w:cs="Arial" w:ascii="Arial" w:hAnsi="Arial"/>
          <w:b/>
        </w:rPr>
        <w:t>ΣΟΦΙΑ ΒΟΥΛΤΕΨΗ:</w:t>
      </w:r>
      <w:r>
        <w:rPr>
          <w:rFonts w:cs="Arial" w:ascii="Arial" w:hAnsi="Arial"/>
        </w:rPr>
        <w:t xml:space="preserve"> Ποτέ δεν έγινε!</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Ξέρετε και ξέρουν και αυτοί πότε έγινε και με ποιους! Διότι από εδώ και στο εξής υπάρχει πολιτική διαπραγμάτευση. Οι εκλεγμένοι με τους εκλεγμένους και οι τεχνοκράτες με τους τεχνοκράτες! </w:t>
      </w:r>
    </w:p>
    <w:p>
      <w:pPr>
        <w:pStyle w:val="Normal"/>
        <w:spacing w:lineRule="auto" w:line="600"/>
        <w:ind w:firstLine="720"/>
        <w:jc w:val="both"/>
        <w:rPr>
          <w:rFonts w:ascii="Arial" w:hAnsi="Arial" w:cs="Arial"/>
        </w:rPr>
      </w:pPr>
      <w:r>
        <w:rPr>
          <w:rFonts w:cs="Arial" w:ascii="Arial" w:hAnsi="Arial"/>
        </w:rPr>
        <w:t xml:space="preserve">Βεβαίως αυτό που πετύχαμε ήταν να μην υπάρχει καμμία περικοπή σε μισθούς και συντάξεις, καμμία νέα απόλυση και να υπάρχει πλήρης διαχωρισμός της δανειακής σύμβασης από το μνημόνιο. Έτσι, για πρώτη φορά η χώρα μας απέκτησε τη δυνατότητα να σχεδιάζει και να υλοποιεί τις μεταρρυθμίσεις που προτείνει η ίδια και όχι να υλοποιεί αιτήματα και προαπαιτούμενα που επιβάλλονται απ’ έξω. </w:t>
      </w:r>
    </w:p>
    <w:p>
      <w:pPr>
        <w:pStyle w:val="Normal"/>
        <w:spacing w:lineRule="auto" w:line="600"/>
        <w:ind w:firstLine="720"/>
        <w:jc w:val="both"/>
        <w:rPr>
          <w:rFonts w:ascii="Arial" w:hAnsi="Arial" w:cs="Arial"/>
        </w:rPr>
      </w:pPr>
      <w:r>
        <w:rPr>
          <w:rFonts w:cs="Arial" w:ascii="Arial" w:hAnsi="Arial"/>
        </w:rPr>
        <w:t xml:space="preserve">Επίσης, πετύχαμε μείωση των εξωπραγματικών πλεονασμάτων που απαιτούσαν οι δανειστές και τα οποία η προηγούμενη κυβέρνηση είχε αποδεχθεί χωρίς την πραγματική επιφύλαξη. Πρόκειται για πλεονάσματα που, αν το θέλετε έτσι, αποτελούν και την άλλη όψη του νομίσματος, της λιτότητας, το άλλο όνομα της λιτότητας. Αυτά τα πλεονάσματα, η υποχρέωση σε εξωπραγματικά πλεονάσματα, ήταν η λιτότητα που ταλάνισε τη χώρα τα τελευταία χρόνια. </w:t>
      </w:r>
    </w:p>
    <w:p>
      <w:pPr>
        <w:pStyle w:val="Normal"/>
        <w:spacing w:lineRule="auto" w:line="600"/>
        <w:ind w:firstLine="720"/>
        <w:jc w:val="both"/>
        <w:rPr/>
      </w:pPr>
      <w:r>
        <w:rPr>
          <w:rFonts w:cs="Arial" w:ascii="Arial" w:hAnsi="Arial"/>
        </w:rPr>
        <w:t>Στη συνέχεια της συμφωνίας της 20</w:t>
      </w:r>
      <w:r>
        <w:rPr>
          <w:rFonts w:cs="Arial" w:ascii="Arial" w:hAnsi="Arial"/>
          <w:vertAlign w:val="superscript"/>
        </w:rPr>
        <w:t>ής</w:t>
      </w:r>
      <w:r>
        <w:rPr>
          <w:rFonts w:cs="Arial" w:ascii="Arial" w:hAnsi="Arial"/>
        </w:rPr>
        <w:t xml:space="preserve"> Φλεβάρη, η Κυβέρνηση υπέβαλε στο </w:t>
      </w:r>
      <w:r>
        <w:rPr>
          <w:rFonts w:cs="Arial" w:ascii="Arial" w:hAnsi="Arial"/>
          <w:lang w:val="en-US"/>
        </w:rPr>
        <w:t>Eurogroup</w:t>
      </w:r>
      <w:r>
        <w:rPr>
          <w:rFonts w:cs="Arial" w:ascii="Arial" w:hAnsi="Arial"/>
        </w:rPr>
        <w:t xml:space="preserve"> το δικό της σχέδιο μεταρρυθμίσεων και πλέον όλοι μπορούν να συγκρίνουν τις δικές μας προτάσεις με αυτές που εμπεριέχονταν στο περίφημ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ης κυβέρνησης Σαμαρά. </w:t>
      </w:r>
    </w:p>
    <w:p>
      <w:pPr>
        <w:pStyle w:val="Normal"/>
        <w:spacing w:lineRule="auto" w:line="600"/>
        <w:ind w:firstLine="720"/>
        <w:jc w:val="both"/>
        <w:rPr/>
      </w:pPr>
      <w:r>
        <w:rPr>
          <w:rFonts w:cs="Arial" w:ascii="Arial" w:hAnsi="Arial"/>
        </w:rPr>
        <w:t xml:space="preserve">Αυτές οι εξελίξεις έκαναν κατανοητό σε όλες και όλους ότι η ελληνική Κυβέρνηση δεν είναι διατεθειμένη να συνεχίσει τον δρόμο των προηγούμενων κυβερνήσεων, δεν είναι διατεθειμένη να δέχεται εντολές από τεχνοκράτες και να νομοθετεί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τεχνικών ομάδων. </w:t>
      </w:r>
    </w:p>
    <w:p>
      <w:pPr>
        <w:pStyle w:val="Normal"/>
        <w:spacing w:lineRule="auto" w:line="600"/>
        <w:ind w:firstLine="720"/>
        <w:jc w:val="both"/>
        <w:rPr>
          <w:rFonts w:ascii="Arial" w:hAnsi="Arial" w:cs="Arial"/>
        </w:rPr>
      </w:pPr>
      <w:r>
        <w:rPr>
          <w:rFonts w:cs="Arial" w:ascii="Arial" w:hAnsi="Arial"/>
        </w:rPr>
        <w:t>Είναι προφανές, όμως, ότι κάποιοι δεν έμειναν καθόλου ικανοποιημένοι από αυτή τη συμφωνία και στο εξωτερικό, αλλά και στο εσωτερικό της χώρας. Διότι, δυστυχώς, στο εσωτερικό της χώρας υπάρχουν κάποιοι που είναι τροϊκανότεροι των τροϊκανών και σε διαρκή επικοινωνία με τους λεγόμενους «τροϊκανού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Δεν έμειναν καθόλου ικανοποιημένοι και, βέβαια, προσπάθησαν από την πρώτη στιγμή, από την επόμενη μέρα, να επιχειρήσουν να υπονομεύσουν τη συμφωνία. Κάποιοι, επίσης, επιχείρησαν να αποδομήσουν στελέχη της Κυβέρνησης. Κάποιοι άλλοι επιχείρησαν να συνεχίσουν το ίδιο τροπάρι –βαρετό πια- των εκβιασμών και των απειλών. Ορισμένοι, μάλιστα, από τους τεχνοκράτες, που δεν έχουν προλάβει να συνειδητοποιήσουν ή που δεν μπορούν να συνειδητοποιήσουν ότι τα πράγματα άλλαξαν στην Ελλάδα, προσπαθούν να φοβερίσουν με τελεσίγραφα. Εμείς τους απαντάμε όχι με λόγια, αλλά με πράξεις. Τα πολλά λόγια είναι φτώχεια. Τους απαντάμε σήμερα, αύριο και μεθαύριο στη Βουλή, υψώνοντας τείχος κυριαρχίας και αξιοπρέπεια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Τους απαντάμε ψηφίζοντας σήμερα στη Βουλή το νομοσχέδιο για την αντιμετώπιση της ανθρωπιστικής κρίσης, τους απαντάμε μένοντας πιστοί στην εφαρμογή των συμφωνηθέντων στις 20 του Φλεβάρη. Και, αν θέλετε, τους απαντάμε με απόλυτη ψυχραιμία, αλλά και με αποφασιστικότητα. </w:t>
      </w:r>
    </w:p>
    <w:p>
      <w:pPr>
        <w:pStyle w:val="Normal"/>
        <w:spacing w:lineRule="auto" w:line="600"/>
        <w:ind w:firstLine="720"/>
        <w:jc w:val="both"/>
        <w:rPr/>
      </w:pPr>
      <w:r>
        <w:rPr>
          <w:rFonts w:cs="Arial" w:ascii="Arial" w:hAnsi="Arial"/>
        </w:rPr>
        <w:t xml:space="preserve">Είμαι βέβαιος, όμως, πως αυτή η συμπεριφορά ορισμένων εκ των εταίρων μας -όχι φυσικά όλων, θέλω να είμαι απόλυτα καθαρός- και ειδικότερα αυτή η συμπεριφορά ορισμένων εκ των τεχνοκρατών διαφόρων τεχνικών κλιμακίων, το μόνο που κατορθώνει στην τελική ανάλυση είναι να επιβεβαιώνει τα επιχειρήματα της ελληνικής πλευράς. Το μόνο που κατορθώνει είναι να εκθέτει την Ευρώπη. Τι άλλο να πει κανείς για κάποιους που έχουν το θράσος να γράφουν σε χαρτί και να στέλνου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ότι η αντιμετώπιση της ανθρωπιστικής κρίσης στην Ελλάδα είναι μονομερής ενέργεια, μη συμβατή με τις αποφάσεις των ευρωπαϊκών θεσμών; Τι άλλο να πει κανείς για κάποιους που, ίσως συνηθισμένοι με όσα οι ίδιοι έκαναν μέχρι χθες, μας ζητάνε να παγώσουμε νομοσχέδια, ώστε να συνεχίζουν στην Ελλάδα να ξεπαγιάζουν χιλιάδες νοικοκυριά που ζουν χωρίς ρεύμα;</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rFonts w:ascii="Arial" w:hAnsi="Arial" w:cs="Arial"/>
        </w:rPr>
      </w:pPr>
      <w:r>
        <w:rPr>
          <w:rFonts w:cs="Arial" w:ascii="Arial" w:hAnsi="Arial"/>
        </w:rPr>
        <w:t>Εδώ, αν θέλετε, είναι ένα ερώτημα. Προφανώς δεν το απευθύνω στη Βουλή των Ελλήνων, αλλά το απευθύνω στους ευρωπαϊκούς θεσμούς. Το απευθύνω στην πολιτική ηγεσία της Ευρώπης, αλλά και στον καθένα και την καθεμιά, στον κάθε Ευρωπαίο πολίτη ξεχωριστά: Αυτή την Ευρώπη οραματιστήκαμε; Αυτή την Ευρώπη οικοδομούμε; Την Ευρώπη που με τις επιλογές της δημιουργεί ανθρωπιστική κρίση σε έναν λαό, παραδέχεται ότι το έπραξε και μετά θεωρεί μονομερή ενέργεια την αντιμετώπιση αυτής της ανθρωπιστικής κρίσης; Τι είδους Ευρώπη είναι αυτή και ποιον εκφράζει μια τέτοια Ευρώπ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παρόν νομοσχέδιο έρχεται μετά από πέντε χρόνια κοινωνικής και οικονομικής καταστροφής να λάβει μέτρα για τη διασφάλιση βασικών κοινωνικών αναγκών -στέγαση, σίτιση, ενέργεια- ακριβώς όπως περιγράφονται στον Χάρτη Θεμελιωδών Δικαιωμάτων της Ευρωπαϊκής Ένωσης. Στο όνομα ποιας ευρωπαϊκής συμφωνίας, ποιας συνθήκης ή ποιας υπερεξουσίας και από πού ορμώμενοι έχουν ορισμένοι το θράσος να ομιλούν για μονομερή ενέργεια και κάποιοι να το παπαγαλίζουν και εδώ, απ’ αυτά τα έδρανα; Αν το κάνουν απλά για να μας τρομάξουν, η απάντηση είναι απλή: Δεν μας τρομάζουν και δεν μας πτοούν εμάς αυτά. </w:t>
      </w:r>
    </w:p>
    <w:p>
      <w:pPr>
        <w:pStyle w:val="Normal"/>
        <w:spacing w:lineRule="auto" w:line="600"/>
        <w:ind w:firstLine="720"/>
        <w:jc w:val="both"/>
        <w:rPr>
          <w:rFonts w:ascii="Arial" w:hAnsi="Arial" w:cs="Arial"/>
        </w:rPr>
      </w:pPr>
      <w:r>
        <w:rPr>
          <w:rFonts w:cs="Arial" w:ascii="Arial" w:hAnsi="Arial"/>
        </w:rPr>
        <w:t xml:space="preserve">Πενήντα μέρες τώρα δεχόμεθα τις ίδιες και τις ίδιες απειλές. Αλλά απειλές που κατ’ εξακολούθηση αποδεικνύονται κενές περιεχομένου, όταν εκτοξεύονται, το μόνο που κάνουν είναι να απαξιώνουν όσους τις εκφωνούν. Αν, όμως, το κάνουν διότι πιστεύουν ότι έτσι μπορεί να λειτουργεί η Ευρώπη, καταπατώντας κάθε έννοια δημοκρατίας, κάθε έννοια κυριαρχίας αλλά και κάθε έννοια αλληλεγγύης, τότε το πράγμα αλλάζει. Εμείς δεν πρόκειται να το αφήσουμε αυτό έτσι. Όχι μόνο για να υπερασπιστούμε τα συμφέροντα της Ελλάδας, αλλά για να υπερασπιστούμε τον χαρακτήρα και την προοπτική της ίδιας της Ευρώπης. Το θέμα αυτό θα το πάμε και στη Σύνοδο Κορυφής και στο Ευρωπαϊκό Κοινοβούλιο και στην Ευρωπαϊκή Επιτροπή. Θα το πάμε σε όλα τα δυνατά θεσμικά επίπεδα της Ευρωπαϊκής Ένωσης. Διότι η Ευρωπαϊκή Ένωση δεν είναι ιδιοκτησία των τεχνοκρατών. Έχει θεσμούς και κανόνες, που ελέγχονται από τους λαούς της Ευρώπης. Σ’ αυτούς τους θεσμούς δεν υπάρχουν εισαγγελείς και κατηγορούμενοι. Δεν υπάρχουν ιδιοκτήτες και ενοικιαστές. Είμαστε όλοι ισότιμοι εταίροι με ίσα δικαιώματα και υποχρεώσεις. </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rPr>
        <w:t>Κυρίες και κύριοι Βουλευτές, η ελληνική Κυβέρνηση είναι αποφασισμένη να τηρήσει κατά γράμμα τη συμφωνία της 20</w:t>
      </w:r>
      <w:r>
        <w:rPr>
          <w:rFonts w:cs="Arial" w:ascii="Arial" w:hAnsi="Arial"/>
          <w:vertAlign w:val="superscript"/>
        </w:rPr>
        <w:t>ής</w:t>
      </w:r>
      <w:r>
        <w:rPr>
          <w:rFonts w:cs="Arial" w:ascii="Arial" w:hAnsi="Arial"/>
        </w:rPr>
        <w:t xml:space="preserve"> του Φλεβάρη. Το ίδιο, όμως, απαιτούμε και από τους εταίρους μας. Ξέρουμε ότι έχουμε μπροστά μας μια σκληρή διαπραγμάτευση, που δεν έχει να κάνει με προσωπικές συμπεριφορές πολιτικών, εγώ θα έλεγα ούτε καν με τις εθνικές στρατηγικές των κρατών. </w:t>
      </w:r>
    </w:p>
    <w:p>
      <w:pPr>
        <w:pStyle w:val="Normal"/>
        <w:spacing w:lineRule="auto" w:line="600"/>
        <w:ind w:firstLine="720"/>
        <w:jc w:val="both"/>
        <w:rPr>
          <w:rFonts w:ascii="Arial" w:hAnsi="Arial" w:cs="Arial"/>
        </w:rPr>
      </w:pPr>
      <w:r>
        <w:rPr>
          <w:rFonts w:cs="Arial" w:ascii="Arial" w:hAnsi="Arial"/>
        </w:rPr>
        <w:t>Στην ουσία έχει να κάνει με τη σύγκρουση διαφορετικών πολιτικών στρατηγικών για την Ευρώπη. Είναι σύγκρουση οικονομικών συμφερόντων, είναι σύγκρουση πολιτική, κοινωνική, ταξική, αν θέλ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λλάδα έγινε για πέντε χρόνια οικονομικό πειραματόζωο. Τώρα κάποιοι επιθυμούν να γίνει και πολιτικό πειραματόζωο, ώστε να σταματήσουν εν τη γενέσει της την πολιτική αλλαγή που έρχεται και σε άλλες ευρωπαϊκές χώρες, ώστε να συνεχίζει να εφαρμόζεται σε όλη την Ευρώπη το νεοφιλελεύρο μοντέλο της λιτότητας, γιατί κάποιοι από αυτό κερδίζουν -οι λαοί υποφέρουν, αλλά κάποιοι κερδίζουν- και βεβαίως ώστε να φτιαχτεί μια ευρωπαϊκή κοινωνία χωρίς δικαιώματα, χωρίς ασφάλιση, χωρίς κοινωνικό έλεγχο. Όμως, δεν θα τα καταφέρουν. Η πολιτική αλλαγή, που ξεκίνησε από τις εκλογές στις 25 του Γενάρη στην Ελλάδα, έρχεται σαν ορμητικό ποτάμι στην Ευρώπη, στην Ισπανία, στην Ιρλανδία και αλλού.</w:t>
      </w:r>
    </w:p>
    <w:p>
      <w:pPr>
        <w:pStyle w:val="Normal"/>
        <w:spacing w:lineRule="auto" w:line="600"/>
        <w:ind w:firstLine="720"/>
        <w:jc w:val="both"/>
        <w:rPr>
          <w:rFonts w:ascii="Arial" w:hAnsi="Arial" w:cs="Arial"/>
        </w:rPr>
      </w:pPr>
      <w:r>
        <w:rPr>
          <w:rFonts w:cs="Arial" w:ascii="Arial" w:hAnsi="Arial"/>
        </w:rPr>
        <w:t xml:space="preserve">Αυτή η πολιτική αλλαγή δεν μπορεί να σταματήσει, γιατί έχει ως βασική αιτία γέννησής της τη μεγάλη κοινωνική αδικία, τις μεγάλες ανισότητες, την ανάγκη των λαών να αναπνεύσουν. Κανείς δεν θα μπορέσει να σταματήσει αυτό το ορμητικό ποτάμι. </w:t>
      </w:r>
    </w:p>
    <w:p>
      <w:pPr>
        <w:pStyle w:val="Normal"/>
        <w:spacing w:lineRule="auto" w:line="600"/>
        <w:ind w:firstLine="720"/>
        <w:jc w:val="both"/>
        <w:rPr>
          <w:rFonts w:ascii="Arial" w:hAnsi="Arial" w:cs="Arial"/>
        </w:rPr>
      </w:pPr>
      <w:r>
        <w:rPr>
          <w:rFonts w:cs="Arial" w:ascii="Arial" w:hAnsi="Arial"/>
        </w:rPr>
        <w:t>Η Ελλάδα των μνημονίων, της λιτότητας είναι ήδη παρελθόν. Υπάρχουν πολλοί που θέλουν να υπονομεύσουν τη διαπραγμάτευση -δεν θα τα καταφέρουν-, αλλά και η Ευρώπη θα οδηγηθεί σε έναν δρόμο δημοκρατίας και αλληλεγγύης. Και αυτό θα είναι πραγματικότητα πολύ σύντομα.</w:t>
      </w:r>
    </w:p>
    <w:p>
      <w:pPr>
        <w:pStyle w:val="Normal"/>
        <w:spacing w:lineRule="auto" w:line="600"/>
        <w:ind w:firstLine="720"/>
        <w:jc w:val="both"/>
        <w:rPr>
          <w:rFonts w:ascii="Arial" w:hAnsi="Arial" w:cs="Arial"/>
        </w:rPr>
      </w:pPr>
      <w:r>
        <w:rPr>
          <w:rFonts w:cs="Arial" w:ascii="Arial" w:hAnsi="Arial"/>
        </w:rPr>
        <w:t xml:space="preserve">Η Ευρώπη του αυταρχισμού, η Ευρώπη της τιμωρίας, η Ευρώπη της συρρίκνωσης της δημοκρατίας θα είναι και αυτή σε λίγο παρελθόν, αν καταφέρουμε –και πιστεύω ότι θα τα καταφέρουμε- να κερδίσουμε αυτή τη μάχη. </w:t>
      </w:r>
    </w:p>
    <w:p>
      <w:pPr>
        <w:pStyle w:val="Normal"/>
        <w:spacing w:lineRule="auto" w:line="600"/>
        <w:ind w:firstLine="720"/>
        <w:jc w:val="both"/>
        <w:rPr>
          <w:rFonts w:ascii="Arial" w:hAnsi="Arial" w:cs="Arial"/>
        </w:rPr>
      </w:pPr>
      <w:r>
        <w:rPr>
          <w:rFonts w:cs="Arial" w:ascii="Arial" w:hAnsi="Arial"/>
        </w:rPr>
        <w:t>Έλεγα ότι υπάρχουν πολλοί που θέλουν να υπονομεύσουν τη διαπραγμάτευση, ίσως γιατί δεν μπορούν να τα βγάλουν πέρα στη διαπραγμάτευση. Θα αποτύχουν, διότι, ό,τι και να κάνουν, ένα πράγμα δεν μπορούν: να υπονομεύσουν τη σχέση εμπιστοσύνης που έχει δημιουργηθεί ανάμεσα στον ελληνικό λαό και τη νέα Κυβέρνηση. Αυτό ας το λάβουν σοβαρά υπ’ όψιν τους και ας σταματήσουν τις μονομερείς ενέργειες, τηρώντας τη συμφωνία που υπέγραψαν.</w:t>
      </w:r>
    </w:p>
    <w:p>
      <w:pPr>
        <w:pStyle w:val="Normal"/>
        <w:spacing w:lineRule="auto" w:line="600"/>
        <w:ind w:firstLine="720"/>
        <w:jc w:val="both"/>
        <w:rPr>
          <w:rFonts w:ascii="Arial" w:hAnsi="Arial" w:cs="Arial"/>
        </w:rPr>
      </w:pPr>
      <w:r>
        <w:rPr>
          <w:rFonts w:cs="Arial" w:ascii="Arial" w:hAnsi="Arial"/>
        </w:rPr>
        <w:t xml:space="preserve">Η νέα ελληνική Κυβέρνηση κατέθεσε στους Ευρωπαίους εταίρους έναν αναλυτικό κατάλογο μεταρρυθμίσεων για την καταπολέμηση της φοροδιαφυγής, της διαφθοράς και της διαπλοκής, για την αντιμετώπιση της ανθρωπιστικής κρίσης, για τη λειτουργική ανασυγκρότηση, για την εξάλειψη της γραφειοκρατίας στο δημόσιο. </w:t>
      </w:r>
    </w:p>
    <w:p>
      <w:pPr>
        <w:pStyle w:val="Normal"/>
        <w:spacing w:lineRule="auto" w:line="600"/>
        <w:ind w:firstLine="720"/>
        <w:jc w:val="both"/>
        <w:rPr/>
      </w:pPr>
      <w:r>
        <w:rPr>
          <w:rFonts w:cs="Arial" w:ascii="Arial" w:hAnsi="Arial"/>
        </w:rPr>
        <w:t>Οι μεταρρυθμίσεις αυτές είναι πραγματικές μεταρρυθμίσεις. Είναι αναγκαίες προκειμένου η χώρα να ξεπεράσει χρόνιες παθογένειες, ώστε να ενισχυθεί η κοινωνική δικαιοσύνη, να ανατραπεί αυτή η εικόνα της ντροπής, η χώρα μας να είναι δυστυχώς πρώτη στον δείκτη κοινωνικής φτώχειας και τελευταία στον δείκτη κοινωνικής δικαιοσύνης στην Ευρώπη. Αλλά δεν άκουσα ποτέ κανέναν από όλους όσοι κόπτονται για μεταρρυθμίσεις όλα αυτά τα χρόνια να μιλάει για αυτές τις αρνητικές πρωτιές και για μεταρρυθμίσεις πραγματικές που θα τις αντικρούσουν</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Οι αλλαγές αυτές που θέλουμε να προωθήσουμε είναι στον αντίποδα μνημονιακών μέτρων σκληρής λιτότητας και μέτρων απορρύθμισης των εργασιακών σχέσεων και εκθεμελίωσης του κοινωνικού κράτους, πολύ απλά γιατί το μνημόνιο δεν ήταν μεταρρύθμιση, όπως παρουσιάστηκε. Ήταν κοινωνική και οικονομική διάλυση.</w:t>
      </w:r>
    </w:p>
    <w:p>
      <w:pPr>
        <w:pStyle w:val="Normal"/>
        <w:spacing w:lineRule="auto" w:line="600"/>
        <w:ind w:firstLine="720"/>
        <w:jc w:val="both"/>
        <w:rPr>
          <w:rFonts w:ascii="Arial" w:hAnsi="Arial" w:cs="Arial"/>
        </w:rPr>
      </w:pPr>
      <w:r>
        <w:rPr>
          <w:rFonts w:cs="Arial" w:ascii="Arial" w:hAnsi="Arial"/>
        </w:rPr>
        <w:t xml:space="preserve">Θα ήθελα να προκαλέσω –με την καλή έννοια, βέβαια- όλους όσοι και όσες κόπτονται για μεταρρυθμίσεις, να μας πουν μια μεταρρύθμιση όλα αυτά τα χρόνια του μνημονίου που να έγινε και να πέτυχε. </w:t>
      </w:r>
    </w:p>
    <w:p>
      <w:pPr>
        <w:pStyle w:val="Normal"/>
        <w:spacing w:lineRule="auto" w:line="600"/>
        <w:ind w:firstLine="720"/>
        <w:jc w:val="both"/>
        <w:rPr/>
      </w:pPr>
      <w:r>
        <w:rPr>
          <w:rStyle w:val="Appleconvertedspace"/>
          <w:rFonts w:cs="Arial" w:ascii="Arial" w:hAnsi="Arial"/>
          <w:bCs/>
          <w:shd w:fill="FFFFFF" w:val="clear"/>
        </w:rPr>
        <w:t xml:space="preserve">Οι περικοπές, οι απολύσεις και η απορρύθμιση της αγοράς είναι μεταρρύθμιση; Όχι, κυρίες και κύριοι Βουλευτές, δεν είναι μεταρρυθμίσεις αυτές. Είναι καθαρή εκδίκηση. </w:t>
      </w:r>
    </w:p>
    <w:p>
      <w:pPr>
        <w:pStyle w:val="Normal"/>
        <w:spacing w:lineRule="auto" w:line="600"/>
        <w:ind w:firstLine="720"/>
        <w:jc w:val="both"/>
        <w:rPr/>
      </w:pPr>
      <w:r>
        <w:rPr>
          <w:rStyle w:val="Appleconvertedspace"/>
          <w:rFonts w:cs="Arial" w:ascii="Arial" w:hAnsi="Arial"/>
          <w:bCs/>
          <w:shd w:fill="FFFFFF" w:val="clear"/>
        </w:rPr>
        <w:t xml:space="preserve">Πείτε μου αλήθεια, πότε η τρόικα τα προηγούμενα χρόνια που ήταν στην Ελλάδα χτύπησε το χέρι στο τραπέζι, για να πει ότι, αν δεν προχωρήσει αυτή η διοικητική μεταρρύθμιση ή η μεταρρύθμιση για τη φορολογική δικαιοσύνη, δεν θα εκταμιευθεί η δόση; Πότε; Ποτέ! Διαρκώς η απειλή και ο εκβιασμός για να μη δοθεί η δόση ήταν αν δεν προχωρήσουν οι απολύσεις, οι περικοπές των μισθών και των συντάξεων. </w:t>
      </w:r>
    </w:p>
    <w:p>
      <w:pPr>
        <w:pStyle w:val="Normal"/>
        <w:spacing w:lineRule="auto" w:line="600"/>
        <w:ind w:firstLine="720"/>
        <w:jc w:val="both"/>
        <w:rPr/>
      </w:pPr>
      <w:r>
        <w:rPr>
          <w:rStyle w:val="Appleconvertedspace"/>
          <w:rFonts w:cs="Arial" w:ascii="Arial" w:hAnsi="Arial"/>
          <w:bCs/>
          <w:shd w:fill="FFFFFF" w:val="clear"/>
        </w:rPr>
        <w:t xml:space="preserve">Είναι, λοιπόν, υποκριτές όλοι όσοι δήθεν κόπτονται για μεταρρυθμίσεις. Διότι ποτέ στη χώρα δεν προχώρησε ένα συγκροτημένο, οργανωμένο σχέδιο μεταρρυθμίσεων. Ας σταματήσουν, λοιπόν, τα προσχήματα. </w:t>
      </w:r>
    </w:p>
    <w:p>
      <w:pPr>
        <w:pStyle w:val="Normal"/>
        <w:spacing w:lineRule="auto" w:line="600"/>
        <w:ind w:firstLine="720"/>
        <w:jc w:val="both"/>
        <w:rPr/>
      </w:pPr>
      <w:r>
        <w:rPr>
          <w:rStyle w:val="Appleconvertedspace"/>
          <w:rFonts w:cs="Arial" w:ascii="Arial" w:hAnsi="Arial"/>
          <w:bCs/>
          <w:shd w:fill="FFFFFF" w:val="clear"/>
        </w:rPr>
        <w:t xml:space="preserve">Την προηγούμενη εβδομάδα ήμουν στο Παρίσι στον Οργανισμό Οικονομικής Συνεργασίας και Ανάπτυξης, προσκεκλημένος του κ. Γκουρία. Μίλησα στη Συνέλευση των Αντιπροσώπων. Είχαμε την ευκαιρία επί τετράωρο να κάνουμε μία ειδική συζήτηση για τις αναγκαίες μεταρρυθμίσεις που χρειάζεται η χώρα και να ξεδιαλύνουμε επιτέλους ότι αυτή η περιβόητη εργαλειοθήκη δεν είχε καμμία σχέση με τον ΟΟΣΑ, αλλά ήταν εφεύρημα της ίδιας της ελληνικής κυβέρνησης που έβαλε, υποκλέπτοντας, τη σφραγίδα του ΟΟΣΑ για να περάσει ρυθμίσεις που ευνοούσαν συγκεκριμένα οικονομικά συμφέροντα στον τόπο μας. </w:t>
      </w:r>
    </w:p>
    <w:p>
      <w:pPr>
        <w:pStyle w:val="Normal"/>
        <w:spacing w:lineRule="auto" w:line="600"/>
        <w:ind w:firstLine="720"/>
        <w:jc w:val="center"/>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μας πάτε στα δικαστήρια τότε, αφού λέτε ότι την υποκλέψαμε;</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Ήταν η εργαλειοθήκη του κ. Χατζηδάκη και όχι η εργαλειοθήκη του ΟΟΣΑ.</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φήστε τα τώρα! Αυτά είναι κοροϊδία!</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ατανοώ την ανησυχία, αλλά επιτρέψτε μου να ολοκληρώσω. </w:t>
      </w:r>
    </w:p>
    <w:p>
      <w:pPr>
        <w:pStyle w:val="Normal"/>
        <w:spacing w:lineRule="auto" w:line="600"/>
        <w:ind w:firstLine="720"/>
        <w:jc w:val="both"/>
        <w:rPr/>
      </w:pPr>
      <w:r>
        <w:rPr>
          <w:rFonts w:cs="Arial" w:ascii="Arial" w:hAnsi="Arial"/>
        </w:rPr>
        <w:t xml:space="preserve">Την προηγούμενη εβδομάδα, </w:t>
      </w:r>
      <w:r>
        <w:rPr>
          <w:rStyle w:val="Appleconvertedspace"/>
          <w:rFonts w:cs="Arial" w:ascii="Arial" w:hAnsi="Arial"/>
          <w:bCs/>
          <w:shd w:fill="FFFFFF" w:val="clear"/>
        </w:rPr>
        <w:t>λοιπόν,</w:t>
      </w:r>
      <w:r>
        <w:rPr>
          <w:rFonts w:cs="Arial" w:ascii="Arial" w:hAnsi="Arial"/>
        </w:rPr>
        <w:t xml:space="preserve"> στον ΟΟΣΑ συμφωνήσαμε ένα ευρύ πλαίσιο μεταρρυθμίσεων για την ανάκτηση της κοινωνικής δικαιοσύνης, το χτύπημα της διαφθοράς και της διαπλοκής, που </w:t>
      </w:r>
      <w:r>
        <w:rPr>
          <w:rStyle w:val="Appleconvertedspace"/>
          <w:rFonts w:cs="Arial" w:ascii="Arial" w:hAnsi="Arial"/>
          <w:bCs/>
          <w:shd w:fill="FFFFFF" w:val="clear"/>
        </w:rPr>
        <w:t>βεβαίως</w:t>
      </w:r>
      <w:r>
        <w:rPr>
          <w:rFonts w:cs="Arial" w:ascii="Arial" w:hAnsi="Arial"/>
        </w:rPr>
        <w:t xml:space="preserve"> ποτέ δεν επιχείρησαν οι προηγούμενες κυβερνήσεις. Γιατί; Γιατί ήταν δεσμευμένες από ισχυρά οικονομικά συμφέροντα. Μεταρρυθμίσεις που τώρα έχει μοναδική ευκαιρία η χώρα να προωθήσει. Γιατί; Γιατί έχει μία Κυβέρνηση που δεν δεσμεύεται από οικονομικά συμφέροντα και έχει τη μεγάλη πλειοψηφία του ελληνικού λαού να τη στηρίζει.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Style w:val="Appleconvertedspace"/>
          <w:rFonts w:cs="Arial" w:ascii="Arial" w:hAnsi="Arial"/>
          <w:bCs/>
          <w:shd w:fill="FFFFFF" w:val="clear"/>
        </w:rPr>
        <w:t>Μεταρρυθμίσεις,</w:t>
      </w:r>
      <w:r>
        <w:rPr>
          <w:rFonts w:cs="Arial" w:ascii="Arial" w:hAnsi="Arial"/>
        </w:rPr>
        <w:t xml:space="preserve"> </w:t>
      </w:r>
      <w:r>
        <w:rPr>
          <w:rStyle w:val="Appleconvertedspace"/>
          <w:rFonts w:cs="Arial" w:ascii="Arial" w:hAnsi="Arial"/>
          <w:bCs/>
          <w:shd w:fill="FFFFFF" w:val="clear"/>
        </w:rPr>
        <w:t>λοιπόν,</w:t>
      </w:r>
      <w:r>
        <w:rPr>
          <w:rFonts w:cs="Arial" w:ascii="Arial" w:hAnsi="Arial"/>
        </w:rPr>
        <w:t xml:space="preserve"> με θετικό κοινωνικό αλλά και δημοσιονομικό πρόσημο. Είμαστε έτοιμοι να τις υλοποιήσουμε και θα τις υλοποιήσουμε. Όχι γιατί κάποιοι μάς τις ζητάνε, αλλά γιατί εμείς θέλουμε να τις υλοποιήσουμε, όπως θα υλοποιήσουμε και τη συμφωνία της 20</w:t>
      </w:r>
      <w:r>
        <w:rPr>
          <w:rFonts w:cs="Arial" w:ascii="Arial" w:hAnsi="Arial"/>
          <w:vertAlign w:val="superscript"/>
        </w:rPr>
        <w:t>ής</w:t>
      </w:r>
      <w:r>
        <w:rPr>
          <w:rFonts w:cs="Arial" w:ascii="Arial" w:hAnsi="Arial"/>
        </w:rPr>
        <w:t xml:space="preserve"> του Φλεβάρη. </w:t>
      </w:r>
    </w:p>
    <w:p>
      <w:pPr>
        <w:pStyle w:val="Normal"/>
        <w:spacing w:lineRule="auto" w:line="600"/>
        <w:ind w:firstLine="720"/>
        <w:jc w:val="both"/>
        <w:rPr/>
      </w:pPr>
      <w:r>
        <w:rPr>
          <w:rFonts w:cs="Arial" w:ascii="Arial" w:hAnsi="Arial"/>
        </w:rPr>
        <w:t>Αν κάποιοι θέλουν να αγνοούν τη συμφωνία της 20</w:t>
      </w:r>
      <w:r>
        <w:rPr>
          <w:rFonts w:cs="Arial" w:ascii="Arial" w:hAnsi="Arial"/>
          <w:vertAlign w:val="superscript"/>
        </w:rPr>
        <w:t>ής</w:t>
      </w:r>
      <w:r>
        <w:rPr>
          <w:rFonts w:cs="Arial" w:ascii="Arial" w:hAnsi="Arial"/>
        </w:rPr>
        <w:t xml:space="preserve"> του Φλεβάρη, αν κάποιοι νομίζουν ότι οι εκλογές δεν αλλάζουν τίποτα, ότι οι χώρες που είναι σε πρόγραμμα δεν χρειάζεται να κάνουν εκλογές, δεν χρειάζεται στα κυβερνητικά έδρανα να έχουν εκλεγμένους, αλλά τεχνοκράτες, αν κάποιοι ονειρεύονται να ξαναγυρίσει η Ελλάδα, παρά τη σαφή λαϊκή εντολή, στην εποχή των μνημονίων, αν κάποιοι επιμένουν να μη σέβονται τον θεσμικό τους ρόλο στην </w:t>
      </w:r>
      <w:r>
        <w:rPr>
          <w:rStyle w:val="Appleconvertedspace"/>
          <w:rFonts w:cs="Arial" w:ascii="Arial" w:hAnsi="Arial"/>
          <w:bCs/>
          <w:shd w:fill="FFFFFF" w:val="clear"/>
        </w:rPr>
        <w:t>Ευρώπη, ας τις κρατήσουν αυτές τις απειλές για εκεί που περνάνε. Όχι σε αυτή την Κυβέρνηση και κυρίως όχι σε αυτόν τον λαό!</w:t>
      </w:r>
    </w:p>
    <w:p>
      <w:pPr>
        <w:pStyle w:val="Normal"/>
        <w:spacing w:lineRule="auto" w:line="600"/>
        <w:ind w:firstLine="720"/>
        <w:jc w:val="center"/>
        <w:rPr/>
      </w:pPr>
      <w:r>
        <w:rPr>
          <w:rFonts w:cs="Arial" w:ascii="Arial" w:hAnsi="Arial"/>
        </w:rPr>
        <w:t>(Χειροκροτήματα από τις πτέρυγες του ΣΥΡΙΖΑ και των ΑΝΕΛ)</w:t>
      </w:r>
    </w:p>
    <w:p>
      <w:pPr>
        <w:pStyle w:val="Normal"/>
        <w:spacing w:lineRule="auto" w:line="600"/>
        <w:ind w:firstLine="720"/>
        <w:jc w:val="both"/>
        <w:rPr>
          <w:rStyle w:val="Appleconvertedspace"/>
          <w:rFonts w:ascii="Arial" w:hAnsi="Arial" w:cs="Arial"/>
        </w:rPr>
      </w:pPr>
      <w:r>
        <w:rPr>
          <w:rFonts w:cs="Arial" w:ascii="Arial" w:hAnsi="Arial"/>
        </w:rPr>
        <w:t xml:space="preserve">Εμείς, </w:t>
      </w:r>
      <w:r>
        <w:rPr>
          <w:rStyle w:val="Appleconvertedspace"/>
          <w:rFonts w:cs="Arial" w:ascii="Arial" w:hAnsi="Arial"/>
          <w:bCs/>
          <w:shd w:fill="FFFFFF" w:val="clear"/>
        </w:rPr>
        <w:t xml:space="preserve">κυρίες και κύριοι συνάδελφοι, είμαστε ταγμένοι να υπηρετήσουμε και να υπερασπιστούμε την αξιοπρέπεια και το δίκαιο ενός ολόκληρου λαού που υπέφερε όλα αυτά τα χρόν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Είμαστε ταγμένοι να υπερασπιστούμε το μέλλον και τις επόμενες γενιές. Και αυτό θα πράξου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ας καλώ, κυρίες και κύριοι συνάδελφοι, κυρίες και κύριοι Βουλευτές, σε όποια πτέρυγα κι αν ανήκετε, αυτό να πράξετε κι εσείς σήμερα, υπερψηφίζοντας το πρώτο νομοσχέδιο της Κυβέρνησης κοινωνικής σωτηρ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Ευχαριστούμε τον κ. Πρωθ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w:t>
      </w:r>
    </w:p>
    <w:p>
      <w:pPr>
        <w:pStyle w:val="Normal"/>
        <w:spacing w:lineRule="auto" w:line="600"/>
        <w:ind w:firstLine="720"/>
        <w:jc w:val="both"/>
        <w:rPr>
          <w:rFonts w:ascii="Arial" w:hAnsi="Arial" w:cs="Arial"/>
        </w:rPr>
      </w:pPr>
      <w:r>
        <w:rPr>
          <w:rFonts w:cs="Arial" w:ascii="Arial" w:hAnsi="Arial"/>
        </w:rPr>
        <w:t xml:space="preserve">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τρεις εκπαιδευτικοί συνοδοί τους από το Γυμνάσιο Καμπάνη Κιλκί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σημείο αυτό θα ξεκινήσουμε τη διαδικασία της ονομαστικής ψηφοφορίας, η οποία είχε προσδιοριστεί για τις 12.00΄, μετατέθηκε για τις 13.00΄ και είναι ήδη 14.00΄.</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ΥΡΙΑΚΟΣ ΜΗΤΣΟΤΑΚΗΣ:</w:t>
      </w:r>
      <w:r>
        <w:rPr>
          <w:rFonts w:cs="Arial" w:ascii="Arial" w:hAnsi="Arial"/>
        </w:rPr>
        <w:t xml:space="preserve"> Όχι, κυρία Πρόεδρε, δεν διακόπτουμε. Δεν έχουνε μιλήσει ακόμα οι Κοινοβουλευτικοί.</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ΙΩΑΝΝΗΣ ΒΡΟΥΤΣΗΣ:</w:t>
      </w:r>
      <w:r>
        <w:rPr>
          <w:rFonts w:cs="Arial" w:ascii="Arial" w:hAnsi="Arial"/>
        </w:rPr>
        <w:t xml:space="preserve"> Όχι, κυρία Πρόεδρε. Δεν έχουμε μιλήσει ακόμ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Θα μιλήσουν αμέσως με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συνεδρίαση θα συνεχιστεί.</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ΙΩΑΝΝΗΣ ΒΡΟΥΤΣΗΣ:</w:t>
      </w:r>
      <w:r>
        <w:rPr>
          <w:rFonts w:cs="Arial" w:ascii="Arial" w:hAnsi="Arial"/>
        </w:rPr>
        <w:t xml:space="preserve"> Όχι,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Να σας ενημερώσω ότι έχει υποβληθεί αίτημα ονομαστικής ψηφοφορίας από δεκαεπτά Βουλευτές της Κοινοβουλευτικής Ομάδας της Χρυσής Αυγής επί της αρχής του νομοσχεδίου, του οποίου το κείμενο έχει ως εξ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pPr>
      <w:r>
        <w:rPr>
          <w:rFonts w:cs="Arial" w:ascii="Arial" w:hAnsi="Arial"/>
        </w:rPr>
        <w:t>(Να μπουν οι σελ. 177</w:t>
      </w:r>
      <w:r>
        <w:rPr>
          <w:rFonts w:cs="Arial" w:ascii="Arial" w:hAnsi="Arial"/>
          <w:vertAlign w:val="superscript"/>
        </w:rPr>
        <w:t>α</w:t>
      </w:r>
      <w:r>
        <w:rPr>
          <w:rFonts w:cs="Arial" w:ascii="Arial" w:hAnsi="Arial"/>
        </w:rPr>
        <w:t>)</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Επίσης, όμως, να σας ενημερώσω ότι κατά την κρίση της Προέδρου –σύμφωνα με το άρθρο 72 παράγραφος 1 στοιχείο 3- πρέπει να γίνει ονομαστική ψηφοφορ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α προηγηθεί η ανάγνωση του καταλόγου κι εν συνεχεία -και σε κάθε περίπτωση- θα προβούμε στην ονομαστική ψηφοφορ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ΥΡΙΑΚΟΣ ΜΗΤΣΟΤΑΚΗΣ:</w:t>
      </w:r>
      <w:r>
        <w:rPr>
          <w:rFonts w:cs="Arial" w:ascii="Arial" w:hAnsi="Arial"/>
        </w:rPr>
        <w:t xml:space="preserve"> Ζητώ τον λόγο επί της διαδικασ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ΝΙΚΟΛΑΟΣ ΚΑΡΑΘΑΝΑΣΟΠΟΥΛΟΣ: </w:t>
      </w:r>
      <w:r>
        <w:rPr>
          <w:rFonts w:cs="Arial" w:ascii="Arial" w:hAnsi="Arial"/>
        </w:rPr>
        <w:t>Επί της διαδικασίας,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Θα αναγνώσω και τον κατάλογο των υπογραφόντων την αίτηση ονομαστικής ψηφοφορίας Βουλευτών της Χρυσής Αυγή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Ο κ. Νικόλαος Μιχαλολιάκος. Παρών. </w:t>
      </w:r>
    </w:p>
    <w:p>
      <w:pPr>
        <w:pStyle w:val="Normal"/>
        <w:spacing w:lineRule="auto" w:line="600"/>
        <w:ind w:firstLine="720"/>
        <w:jc w:val="both"/>
        <w:rPr>
          <w:rFonts w:ascii="Arial" w:hAnsi="Arial" w:cs="Arial"/>
        </w:rPr>
      </w:pPr>
      <w:r>
        <w:rPr>
          <w:rFonts w:cs="Arial" w:ascii="Arial" w:hAnsi="Arial"/>
        </w:rPr>
        <w:t>Ο κ. Νικόλαος Κούζηλος. Παρών.</w:t>
      </w:r>
    </w:p>
    <w:p>
      <w:pPr>
        <w:pStyle w:val="Normal"/>
        <w:spacing w:lineRule="auto" w:line="600"/>
        <w:ind w:firstLine="720"/>
        <w:jc w:val="both"/>
        <w:rPr>
          <w:rFonts w:ascii="Arial" w:hAnsi="Arial" w:cs="Arial"/>
        </w:rPr>
      </w:pPr>
      <w:r>
        <w:rPr>
          <w:rFonts w:cs="Arial" w:ascii="Arial" w:hAnsi="Arial"/>
        </w:rPr>
        <w:t>Ο κ. Ιωάννης Λαγός. Παρ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ΥΡΙΑΚΟΣ ΜΗΤΣΟΤΑΚΗΣ:</w:t>
      </w:r>
      <w:r>
        <w:rPr>
          <w:rFonts w:cs="Arial" w:ascii="Arial" w:hAnsi="Arial"/>
        </w:rPr>
        <w:t xml:space="preserve"> Δεν είστε δικτάτωρ, κυρία Πρόεδρε. Καταλάβετέ τ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Διακόπτετε την ανάγνωση του καταλόγου, κύριε Μητσοτάκη, χωρίς να δικαιούσ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ΥΡΙΑΚΟΣ ΜΗΤΣΟΤΑΚΗΣ:</w:t>
      </w:r>
      <w:r>
        <w:rPr>
          <w:rFonts w:cs="Arial" w:ascii="Arial" w:hAnsi="Arial"/>
        </w:rPr>
        <w:t xml:space="preserve"> Ναι, τη διακόπτω, γιατί έχω ζητήσει τον λόγο επί της διαδικασία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πιστρέψατε από την άδεια που σας έδωσε η Βουλ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ΥΡΙΑΚΟΣ ΜΗΤΣΟΤΑΚΗΣ:</w:t>
      </w:r>
      <w:r>
        <w:rPr>
          <w:rFonts w:cs="Arial" w:ascii="Arial" w:hAnsi="Arial"/>
        </w:rPr>
        <w:t xml:space="preserve"> Βεβαίως, επέστρεψα. Με βλέπετε εδώ πέρ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αι θεωρείτε ότι πρέπει να διακόπτε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ΥΡΙΑΚΟΣ ΜΗΤΣΟΤΑΚΗΣ:</w:t>
      </w:r>
      <w:r>
        <w:rPr>
          <w:rFonts w:cs="Arial" w:ascii="Arial" w:hAnsi="Arial"/>
        </w:rPr>
        <w:t xml:space="preserve"> Μην ειρωνεύεστε,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 κ. Χρήστος Παππάς. Παρών. </w:t>
      </w:r>
    </w:p>
    <w:p>
      <w:pPr>
        <w:pStyle w:val="Normal"/>
        <w:spacing w:lineRule="auto" w:line="600"/>
        <w:ind w:firstLine="720"/>
        <w:jc w:val="both"/>
        <w:rPr>
          <w:rFonts w:ascii="Arial" w:hAnsi="Arial" w:cs="Arial"/>
        </w:rPr>
      </w:pPr>
      <w:r>
        <w:rPr>
          <w:rFonts w:cs="Arial" w:ascii="Arial" w:hAnsi="Arial"/>
        </w:rPr>
        <w:t>Ο κ. Ηλίας Κασιδιάρης. Παρ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ΥΡΙΑΚΟΣ ΜΗΤΣΟΤΑΚΗΣ:</w:t>
      </w:r>
      <w:r>
        <w:rPr>
          <w:rFonts w:cs="Arial" w:ascii="Arial" w:hAnsi="Arial"/>
        </w:rPr>
        <w:t xml:space="preserve"> Να μην ειρωνεύεστε και να στέκεστε στο ύψος των περιστάσε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Ο κ. Γεώργιος Γερμενής. Παρών. </w:t>
      </w:r>
    </w:p>
    <w:p>
      <w:pPr>
        <w:pStyle w:val="Normal"/>
        <w:spacing w:lineRule="auto" w:line="600"/>
        <w:ind w:firstLine="720"/>
        <w:jc w:val="both"/>
        <w:rPr>
          <w:rFonts w:ascii="Arial" w:hAnsi="Arial" w:cs="Arial"/>
        </w:rPr>
      </w:pPr>
      <w:r>
        <w:rPr>
          <w:rFonts w:cs="Arial" w:ascii="Arial" w:hAnsi="Arial"/>
        </w:rPr>
        <w:t>Ο κ. Αρτέμιος Ματθαιόπουλος. Παρών.</w:t>
      </w:r>
    </w:p>
    <w:p>
      <w:pPr>
        <w:pStyle w:val="Normal"/>
        <w:spacing w:lineRule="auto" w:line="600"/>
        <w:ind w:firstLine="720"/>
        <w:jc w:val="both"/>
        <w:rPr>
          <w:rFonts w:ascii="Arial" w:hAnsi="Arial" w:cs="Arial"/>
        </w:rPr>
      </w:pPr>
      <w:r>
        <w:rPr>
          <w:rFonts w:cs="Arial" w:ascii="Arial" w:hAnsi="Arial"/>
        </w:rPr>
        <w:t xml:space="preserve">Ο κ. Μιχαήλ Αρβανίτης. Παρών. </w:t>
      </w:r>
    </w:p>
    <w:p>
      <w:pPr>
        <w:pStyle w:val="Normal"/>
        <w:spacing w:lineRule="auto" w:line="600"/>
        <w:ind w:firstLine="720"/>
        <w:jc w:val="both"/>
        <w:rPr>
          <w:rFonts w:ascii="Arial" w:hAnsi="Arial" w:cs="Arial"/>
        </w:rPr>
      </w:pPr>
      <w:r>
        <w:rPr>
          <w:rFonts w:cs="Arial" w:ascii="Arial" w:hAnsi="Arial"/>
        </w:rPr>
        <w:t>Ο κ. Νικόλαος Μίχος. Παρών.</w:t>
      </w:r>
    </w:p>
    <w:p>
      <w:pPr>
        <w:pStyle w:val="Normal"/>
        <w:spacing w:lineRule="auto" w:line="600"/>
        <w:ind w:firstLine="720"/>
        <w:jc w:val="both"/>
        <w:rPr>
          <w:rFonts w:ascii="Arial" w:hAnsi="Arial" w:cs="Arial"/>
        </w:rPr>
      </w:pPr>
      <w:r>
        <w:rPr>
          <w:rFonts w:cs="Arial" w:ascii="Arial" w:hAnsi="Arial"/>
        </w:rPr>
        <w:t xml:space="preserve">Η κ. Δέσποινα Σβερώνη-Χονδρονάσιου. Παρούσα. </w:t>
      </w:r>
    </w:p>
    <w:p>
      <w:pPr>
        <w:pStyle w:val="Normal"/>
        <w:spacing w:lineRule="auto" w:line="600"/>
        <w:ind w:firstLine="720"/>
        <w:jc w:val="both"/>
        <w:rPr>
          <w:rFonts w:ascii="Arial" w:hAnsi="Arial" w:cs="Arial"/>
        </w:rPr>
      </w:pPr>
      <w:r>
        <w:rPr>
          <w:rFonts w:cs="Arial" w:ascii="Arial" w:hAnsi="Arial"/>
        </w:rPr>
        <w:t>Ο κ. Φώτιος Γραικός. Παρών.</w:t>
      </w:r>
    </w:p>
    <w:p>
      <w:pPr>
        <w:pStyle w:val="Normal"/>
        <w:spacing w:lineRule="auto" w:line="600"/>
        <w:ind w:firstLine="720"/>
        <w:jc w:val="both"/>
        <w:rPr>
          <w:rFonts w:ascii="Arial" w:hAnsi="Arial" w:cs="Arial"/>
        </w:rPr>
      </w:pPr>
      <w:r>
        <w:rPr>
          <w:rFonts w:cs="Arial" w:ascii="Arial" w:hAnsi="Arial"/>
        </w:rPr>
        <w:t xml:space="preserve">Ο κ. Αντώνιος Γρέγος. Παρών. </w:t>
      </w:r>
    </w:p>
    <w:p>
      <w:pPr>
        <w:pStyle w:val="Normal"/>
        <w:spacing w:lineRule="auto" w:line="600"/>
        <w:ind w:firstLine="720"/>
        <w:jc w:val="both"/>
        <w:rPr>
          <w:rFonts w:ascii="Arial" w:hAnsi="Arial" w:cs="Arial"/>
        </w:rPr>
      </w:pPr>
      <w:r>
        <w:rPr>
          <w:rFonts w:cs="Arial" w:ascii="Arial" w:hAnsi="Arial"/>
        </w:rPr>
        <w:t>Η κ. Ελένη Ζαρούλια. Παρούσα.</w:t>
      </w:r>
    </w:p>
    <w:p>
      <w:pPr>
        <w:pStyle w:val="Normal"/>
        <w:spacing w:lineRule="auto" w:line="600"/>
        <w:ind w:firstLine="720"/>
        <w:jc w:val="both"/>
        <w:rPr>
          <w:rFonts w:ascii="Arial" w:hAnsi="Arial" w:cs="Arial"/>
        </w:rPr>
      </w:pPr>
      <w:r>
        <w:rPr>
          <w:rFonts w:cs="Arial" w:ascii="Arial" w:hAnsi="Arial"/>
        </w:rPr>
        <w:t xml:space="preserve">Ο κ. Κωνσταντίνος Μπαρμπαρούσης. Παρών. </w:t>
      </w:r>
    </w:p>
    <w:p>
      <w:pPr>
        <w:pStyle w:val="Normal"/>
        <w:spacing w:lineRule="auto" w:line="600"/>
        <w:ind w:firstLine="720"/>
        <w:jc w:val="both"/>
        <w:rPr>
          <w:rFonts w:ascii="Arial" w:hAnsi="Arial" w:cs="Arial"/>
        </w:rPr>
      </w:pPr>
      <w:r>
        <w:rPr>
          <w:rFonts w:cs="Arial" w:ascii="Arial" w:hAnsi="Arial"/>
        </w:rPr>
        <w:t>Ο κ. Γεώργιος Γαλέος. Παρών.</w:t>
      </w:r>
    </w:p>
    <w:p>
      <w:pPr>
        <w:pStyle w:val="Normal"/>
        <w:spacing w:lineRule="auto" w:line="600"/>
        <w:ind w:firstLine="720"/>
        <w:jc w:val="both"/>
        <w:rPr>
          <w:rFonts w:ascii="Arial" w:hAnsi="Arial" w:cs="Arial"/>
        </w:rPr>
      </w:pPr>
      <w:r>
        <w:rPr>
          <w:rFonts w:cs="Arial" w:ascii="Arial" w:hAnsi="Arial"/>
        </w:rPr>
        <w:t xml:space="preserve">Ο κ. Χρήστος Χατζησάββας. Παρών. </w:t>
      </w:r>
    </w:p>
    <w:p>
      <w:pPr>
        <w:pStyle w:val="Normal"/>
        <w:spacing w:lineRule="auto" w:line="600"/>
        <w:ind w:firstLine="720"/>
        <w:jc w:val="both"/>
        <w:rPr>
          <w:rFonts w:ascii="Arial" w:hAnsi="Arial" w:cs="Arial"/>
        </w:rPr>
      </w:pPr>
      <w:r>
        <w:rPr>
          <w:rFonts w:cs="Arial" w:ascii="Arial" w:hAnsi="Arial"/>
        </w:rPr>
        <w:t>Ο κ. Ηλίας Παναγιώταρος. Παρών.</w:t>
      </w:r>
    </w:p>
    <w:p>
      <w:pPr>
        <w:pStyle w:val="Normal"/>
        <w:spacing w:lineRule="auto" w:line="600"/>
        <w:ind w:firstLine="720"/>
        <w:jc w:val="both"/>
        <w:rPr>
          <w:rFonts w:ascii="Arial" w:hAnsi="Arial" w:cs="Arial"/>
        </w:rPr>
      </w:pPr>
      <w:r>
        <w:rPr>
          <w:rFonts w:cs="Arial" w:ascii="Arial" w:hAnsi="Arial"/>
        </w:rPr>
        <w:t xml:space="preserve">Κύριοι συνάδελφοι, δεν υπάρχει ο απαιτούμενος από τον Κανονισμό αριθμός υπογραφόντων την αίτηση ονομαστικής ψηφοφορίας Βουλευτών της Χρυσής Αυγής. </w:t>
      </w:r>
    </w:p>
    <w:p>
      <w:pPr>
        <w:pStyle w:val="Normal"/>
        <w:spacing w:lineRule="auto" w:line="600"/>
        <w:ind w:firstLine="720"/>
        <w:jc w:val="both"/>
        <w:rPr>
          <w:rFonts w:ascii="Arial" w:hAnsi="Arial" w:cs="Arial"/>
        </w:rPr>
      </w:pPr>
      <w:r>
        <w:rPr>
          <w:rFonts w:cs="Arial" w:ascii="Arial" w:hAnsi="Arial"/>
        </w:rPr>
        <w:t xml:space="preserve">Σε κάθε, όμως, περίπτωση ο Πρόεδρος μπορεί να κρίνει αναγκαία τη διεξαγωγή ονομαστικής ψηφοφορίας και με βάση τα διαμειφθέντα κρίνεται αναγκαία η διεξαγωγή ονομαστικής ψηφοφορίας και διακόπτουμε για δέκα (10΄) λεπτά, όπως επιβάλλει ο Κανονισμός. </w:t>
      </w:r>
    </w:p>
    <w:p>
      <w:pPr>
        <w:pStyle w:val="Normal"/>
        <w:spacing w:lineRule="auto" w:line="600"/>
        <w:ind w:firstLine="720"/>
        <w:jc w:val="center"/>
        <w:rPr>
          <w:rFonts w:ascii="Arial" w:hAnsi="Arial" w:cs="Arial"/>
        </w:rPr>
      </w:pPr>
      <w:r>
        <w:rPr>
          <w:rFonts w:cs="Arial" w:ascii="Arial" w:hAnsi="Arial"/>
        </w:rPr>
        <w:t>(Θόρυβος-έντονες διαμαρτυρίες στην Αίθουσ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ΥΡΙΑΚΟΣ ΜΗΤΣΟΤΑΚΗΣ:</w:t>
      </w:r>
      <w:r>
        <w:rPr>
          <w:rFonts w:cs="Arial" w:ascii="Arial" w:hAnsi="Arial"/>
        </w:rPr>
        <w:t xml:space="preserve"> Πώς το κρίνετε αυ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ΕΥΑΓΓΕΛΟΣ-ΒΑΣΙΛΕΙΟΣ Ι. ΜΕΪΜΑΡΑΚΗΣ:</w:t>
      </w:r>
      <w:r>
        <w:rPr>
          <w:rFonts w:cs="Arial" w:ascii="Arial" w:hAnsi="Arial"/>
        </w:rPr>
        <w:t xml:space="preserve"> Δεν υπάρχει αυτό,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ΝΙΚΟΛΑΟΣ ΚΑΡΑΘΑΝΑΣΟΠΟΥΛΟΣ: </w:t>
      </w:r>
      <w:r>
        <w:rPr>
          <w:rFonts w:cs="Arial" w:ascii="Arial" w:hAnsi="Arial"/>
        </w:rPr>
        <w:t xml:space="preserve">Θα πρέπει να ντρέπεσ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ΥΡΙΑΚΟΣ ΜΗΤΣΟΤΑΚΗΣ:</w:t>
      </w:r>
      <w:r>
        <w:rPr>
          <w:rFonts w:cs="Arial" w:ascii="Arial" w:hAnsi="Arial"/>
        </w:rPr>
        <w:t xml:space="preserve"> Είναι απαράδεκτο αυτό!</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ε δέκα λεπτά θα επανέλθουμε με την ανάγνωση του καταλόγ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ΥΡΙΑΚΟΣ ΜΗΤΣΟΤΑΚΗΣ:</w:t>
      </w:r>
      <w:r>
        <w:rPr>
          <w:rFonts w:cs="Arial" w:ascii="Arial" w:hAnsi="Arial"/>
        </w:rPr>
        <w:t xml:space="preserve"> Είναι απαράδεκτα πράγματα αυτ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ΙΩΑΝΝΗΣ ΒΡΟΥΤΣΗΣ:</w:t>
      </w:r>
      <w:r>
        <w:rPr>
          <w:rFonts w:cs="Arial" w:ascii="Arial" w:hAnsi="Arial"/>
        </w:rPr>
        <w:t xml:space="preserve"> Τι πράγματα είναι αυτά; Είναι ντροπή σ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α Πρόεδρε, ψηφίστε μόνη σ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ΝΙΚΟΛΑΟΣ ΚΑΡΑΘΑΝΑΣΟΠΟΥΛΟΣ: </w:t>
      </w:r>
      <w:r>
        <w:rPr>
          <w:rFonts w:cs="Arial" w:ascii="Arial" w:hAnsi="Arial"/>
        </w:rPr>
        <w:t xml:space="preserve">Κύριε Βούτση, τι κάνετε γι’ αυτό; Είναι ντροπή σ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ΥΡΙΑΚΟΣ ΜΗΤΣΟΤΑΚΗΣ:</w:t>
      </w:r>
      <w:r>
        <w:rPr>
          <w:rFonts w:cs="Arial" w:ascii="Arial" w:hAnsi="Arial"/>
        </w:rPr>
        <w:t xml:space="preserve"> Δεν ντρέπεστε καθόλου; Το ξεφτιλίσατε το Κοινοβούλι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ΕΥΑΓΓΕΛΟΣ-ΒΑΣΙΛΕΙΟΣ Ι. ΜΕΪΜΑΡΑΚΗΣ:</w:t>
      </w:r>
      <w:r>
        <w:rPr>
          <w:rFonts w:cs="Arial" w:ascii="Arial" w:hAnsi="Arial"/>
        </w:rPr>
        <w:t xml:space="preserve"> Από πού προκύπτει ότι θα γίνει ψηφοφορ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ΝΙΚΟΛΑΟΣ ΚΑΡΑΘΑΝΑΣΟΠΟΥΛΟΣ: </w:t>
      </w:r>
      <w:r>
        <w:rPr>
          <w:rFonts w:cs="Arial" w:ascii="Arial" w:hAnsi="Arial"/>
        </w:rPr>
        <w:t>Τι είστε;</w:t>
      </w:r>
    </w:p>
    <w:p>
      <w:pPr>
        <w:pStyle w:val="Normal"/>
        <w:tabs>
          <w:tab w:val="clear" w:pos="720"/>
          <w:tab w:val="left" w:pos="2820" w:leader="none"/>
        </w:tabs>
        <w:spacing w:lineRule="auto" w:line="600"/>
        <w:ind w:firstLine="720"/>
        <w:jc w:val="both"/>
        <w:rPr/>
      </w:pPr>
      <w:r>
        <w:rPr>
          <w:rFonts w:cs="Arial" w:ascii="Arial" w:hAnsi="Arial"/>
          <w:b/>
        </w:rPr>
        <w:t xml:space="preserve">ΛΙΑΝΑ ΚΑΝΕΛΛΗ: </w:t>
      </w:r>
      <w:r>
        <w:rPr>
          <w:rFonts w:cs="Arial" w:ascii="Arial" w:hAnsi="Arial"/>
        </w:rPr>
        <w:t>Κατά κρίση να μιλάτε!</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Ντροπή σας!</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Να ψηφίσετε μόνη σας!</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Τι κάνετε γι’ αυτά, κύριε Βούτση;</w:t>
      </w:r>
    </w:p>
    <w:p>
      <w:pPr>
        <w:pStyle w:val="Normal"/>
        <w:tabs>
          <w:tab w:val="clear" w:pos="720"/>
          <w:tab w:val="left" w:pos="2820" w:leader="none"/>
        </w:tabs>
        <w:spacing w:lineRule="auto" w:line="600"/>
        <w:ind w:firstLine="720"/>
        <w:jc w:val="both"/>
        <w:rPr/>
      </w:pPr>
      <w:r>
        <w:rPr>
          <w:rFonts w:cs="Arial" w:ascii="Arial" w:hAnsi="Arial"/>
          <w:b/>
        </w:rPr>
        <w:t xml:space="preserve">ΓΙΑΝΝΗΣ ΚΟΥΤΣΟΥΚΟΣ: </w:t>
      </w:r>
      <w:r>
        <w:rPr>
          <w:rFonts w:cs="Arial" w:ascii="Arial" w:hAnsi="Arial"/>
        </w:rPr>
        <w:t>Δεν συμπληρώθηκε ο κατάλογο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έντονες διαμαρτυρίες στην Αίθουσα)</w:t>
      </w:r>
    </w:p>
    <w:p>
      <w:pPr>
        <w:pStyle w:val="Normal"/>
        <w:tabs>
          <w:tab w:val="clear" w:pos="720"/>
          <w:tab w:val="left" w:pos="2820" w:leader="none"/>
        </w:tabs>
        <w:spacing w:lineRule="auto" w:line="600"/>
        <w:ind w:firstLine="720"/>
        <w:jc w:val="both"/>
        <w:rPr/>
      </w:pPr>
      <w:r>
        <w:rPr>
          <w:rFonts w:cs="Arial" w:ascii="Arial" w:hAnsi="Arial"/>
          <w:b/>
        </w:rPr>
        <w:t xml:space="preserve">ΙΩΑΝΝΗΣ ΒΡΟΥΤΣΗΣ: </w:t>
      </w:r>
      <w:r>
        <w:rPr>
          <w:rFonts w:cs="Arial" w:ascii="Arial" w:hAnsi="Arial"/>
        </w:rPr>
        <w:t>Κυρία Πρόεδρε, η Νέα Δημοκρατία θεωρεί προσβλητική και απαράδεκτη τη διαδικασία και γι’ αυτό αποχωρεί.</w:t>
      </w:r>
    </w:p>
    <w:p>
      <w:pPr>
        <w:pStyle w:val="Normal"/>
        <w:tabs>
          <w:tab w:val="clear" w:pos="720"/>
          <w:tab w:val="left" w:pos="2820" w:leader="none"/>
        </w:tabs>
        <w:spacing w:lineRule="auto" w:line="600"/>
        <w:ind w:firstLine="720"/>
        <w:jc w:val="both"/>
        <w:rPr/>
      </w:pPr>
      <w:r>
        <w:rPr>
          <w:rFonts w:cs="Arial" w:ascii="Arial" w:hAnsi="Arial"/>
          <w:b/>
        </w:rPr>
        <w:t xml:space="preserve">ΙΩΑΝΝΗΣ ΤΡΑΓΑΚΗΣ: </w:t>
      </w:r>
      <w:r>
        <w:rPr>
          <w:rFonts w:cs="Arial" w:ascii="Arial" w:hAnsi="Arial"/>
        </w:rPr>
        <w:t>Θα το πω και θέλω να καταγραφεί στα Πρακτικά. Αντικαθιστά η κυρία Πρόεδρος την Κοινοβουλευτική Ομάδα της Χρυσής Αυγ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οι Βουλευτές της Κοινοβουλευτικής Ομάδας της Νέας Δημοκρατίας αποχωρούν από την Αίθουσα)</w:t>
      </w:r>
    </w:p>
    <w:p>
      <w:pPr>
        <w:pStyle w:val="Normal"/>
        <w:tabs>
          <w:tab w:val="clear" w:pos="720"/>
          <w:tab w:val="left" w:pos="2820" w:leader="none"/>
        </w:tabs>
        <w:spacing w:lineRule="auto" w:line="600"/>
        <w:ind w:firstLine="720"/>
        <w:jc w:val="center"/>
        <w:rPr>
          <w:rFonts w:ascii="Arial" w:hAnsi="Arial" w:cs="Arial"/>
        </w:rPr>
      </w:pPr>
      <w:r>
        <w:rPr>
          <w:rFonts w:eastAsia="Arial" w:cs="Arial" w:ascii="Arial" w:hAnsi="Arial"/>
        </w:rPr>
        <w:t xml:space="preserve"> </w:t>
      </w:r>
      <w:r>
        <w:rPr>
          <w:rFonts w:cs="Arial" w:ascii="Arial" w:hAnsi="Arial"/>
        </w:rPr>
        <w:t>(ΔΙΑΚΟΠΗ)</w:t>
      </w:r>
    </w:p>
    <w:p>
      <w:pPr>
        <w:pStyle w:val="Normal"/>
        <w:spacing w:lineRule="auto" w:line="600"/>
        <w:ind w:firstLine="720"/>
        <w:jc w:val="center"/>
        <w:rPr>
          <w:rFonts w:ascii="Arial" w:hAnsi="Arial" w:eastAsia="UB-Helvetica;MS Mincho" w:cs="Arial"/>
        </w:rPr>
      </w:pPr>
      <w:r>
        <w:rPr>
          <w:rFonts w:eastAsia="UB-Helvetica;MS Mincho" w:cs="Arial" w:ascii="Arial" w:hAnsi="Arial"/>
        </w:rPr>
        <w:t>(ΜΕΤΑ ΤΗ ΔΙΑΚΟΠΗ)</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ενημερώσω ότι το άρθρο 72 παράγραφος 1 στοιχείο γ του Κανονισμού της Βουλής δίνει στον Πρόεδρο της Βουλής το δικαίωμα να διεξαγάγει ονομαστική ψηφοφορία σε κάθε περίπτωση που το κρίνει αναγκαίο.</w:t>
      </w:r>
    </w:p>
    <w:p>
      <w:pPr>
        <w:pStyle w:val="Normal"/>
        <w:spacing w:lineRule="auto" w:line="600"/>
        <w:ind w:firstLine="720"/>
        <w:jc w:val="both"/>
        <w:rPr>
          <w:rFonts w:ascii="Arial" w:hAnsi="Arial" w:eastAsia="UB-Helvetica;MS Mincho" w:cs="Arial"/>
        </w:rPr>
      </w:pPr>
      <w:r>
        <w:rPr>
          <w:rFonts w:eastAsia="UB-Helvetica;MS Mincho" w:cs="Arial" w:ascii="Arial" w:hAnsi="Arial"/>
        </w:rPr>
        <w:t>Ως Πρόεδρος της Βουλής, με δεδομένο ότι είναι πολύ σημαντικό αυτό που αποτυπώθηκε στη συζήτηση, δηλαδή η ευρύτατη πλειοψηφία με την οποία στηρίχθηκε το νομοσχέδιο αυτό, να αποτυπωθεί και με καταγραφή, έκρινα ότι είναι αναγκαία η ονομαστική ψηφοφορία.</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ην άλλη πλευρά, επειδή διαπιστώνω ότι κάποιοι προσπαθούν να διαστρεβλώσουν αυτήν την κρίση, να της προσδώσουν άλλο περιεχόμενο και, ενδεχομένως, έτσι να εξοικονομήσουν και λόγους για να μην ψηφίσουν, κρίνω ότι δεν είναι αναγκαία η ονομαστική ψηφοφορία. Μπορούμε να ψηφίσουμε και με τον παραδοσιακό τρόπο.</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Καλώ, λοιπόν, και τους συναδέλφους που απεχώρησαν να προσέλθουν στο επόμενο δεκάλεπτο για να ψηφίσουν κανονικά και όχι με ονομαστική ψηφοφορία και να αποδείξουν ότι η στήριξη στο νομοσχέδιο που εκφράστηκε δεν είναι στα λόγια, γιατί αντιλαμβάνεστε ότι οι ευχές για επιτυχία της χώρας και της Κυβέρνησης, που φέρνει αυτό το νομοσχέδιο, πρέπει να μετουσιώνονται και σε στήριξη κοινοβουλευτική.</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το επόμενο πεντάλεπτο θα κάνουμε κανονική ψηφοφορία, όχι ονομαστική και, εν συνεχεία, θα προβούμε στη διαδικασία της κατ’ άρθρο συζήτησης στην επόμενη συνεδρίαση.</w:t>
      </w:r>
    </w:p>
    <w:p>
      <w:pPr>
        <w:pStyle w:val="Normal"/>
        <w:spacing w:lineRule="auto" w:line="600"/>
        <w:ind w:firstLine="720"/>
        <w:jc w:val="both"/>
        <w:rPr>
          <w:rFonts w:ascii="Arial" w:hAnsi="Arial" w:eastAsia="UB-Helvetica;MS Mincho" w:cs="Arial"/>
        </w:rPr>
      </w:pPr>
      <w:r>
        <w:rPr>
          <w:rFonts w:eastAsia="UB-Helvetica;MS Mincho" w:cs="Arial" w:ascii="Arial" w:hAnsi="Arial"/>
        </w:rPr>
        <w:t>Οι εξοικονομήσαντες λόγους για να φύγουν καλούνται να προσέλθουν ξανά και να διατυπώσουν την ψήφο και τη γνώμη τους και να αναλάβουν και την ευθύνη της.</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πώς διακόπτουμε τη συνεδρίαση για πέντε (5΄) λεπτά.</w:t>
      </w:r>
    </w:p>
    <w:p>
      <w:pPr>
        <w:pStyle w:val="Normal"/>
        <w:spacing w:lineRule="auto" w:line="600"/>
        <w:ind w:firstLine="720"/>
        <w:jc w:val="center"/>
        <w:rPr>
          <w:rFonts w:ascii="Arial" w:hAnsi="Arial" w:eastAsia="UB-Helvetica;MS Mincho" w:cs="Arial"/>
        </w:rPr>
      </w:pPr>
      <w:r>
        <w:rPr>
          <w:rFonts w:eastAsia="UB-Helvetica;MS Mincho"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κηρύσσεται περαιωμένη η συζήτηση επί της αρχής </w:t>
      </w:r>
      <w:r>
        <w:rPr>
          <w:rFonts w:cs="Arial" w:ascii="Arial" w:hAnsi="Arial"/>
          <w:color w:val="000000"/>
          <w:shd w:fill="FFFFFF" w:val="clear"/>
        </w:rPr>
        <w:t xml:space="preserve">του σχεδίου νόμου του Υπουργείου Εργασίας και Κοινωνικής Αλληλεγγύης: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w:t>
      </w:r>
      <w:r>
        <w:rPr>
          <w:rFonts w:cs="Arial" w:ascii="Arial" w:hAnsi="Arial"/>
        </w:rPr>
        <w:t>και προβαίνουμε στην ψηφοφορία επί της αρχή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δεν έχει μιλήσει η Νέα Δημοκρατία!</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υρία Πρόεδρε, ζητώ τοΝ λόγο επί της διαδικασίας! </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Ζωή Κωνσταντοπούλου):</w:t>
      </w:r>
      <w:r>
        <w:rPr>
          <w:rFonts w:cs="Arial" w:ascii="Arial" w:hAnsi="Arial"/>
        </w:rPr>
        <w:t xml:space="preserve"> 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Όσοι λένε «ΝΑΙ» πρέπει να πουν ευκρινώς «ΝΑΙ».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Ζητούμε τον λόγο επί της διαδικασία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Λέτε «ΟΧΙ», κύριε Μητσοτάκη;</w:t>
      </w:r>
    </w:p>
    <w:p>
      <w:pPr>
        <w:pStyle w:val="Normal"/>
        <w:spacing w:lineRule="auto" w:line="600"/>
        <w:ind w:firstLine="720"/>
        <w:jc w:val="both"/>
        <w:rPr>
          <w:rFonts w:ascii="Arial" w:hAnsi="Arial" w:cs="Arial"/>
        </w:rPr>
      </w:pPr>
      <w:r>
        <w:rPr>
          <w:rFonts w:cs="Arial" w:ascii="Arial" w:hAnsi="Arial"/>
        </w:rPr>
        <w:t>Ποιοι ψηφίζουν κατά; Ψηφίζετε κατά ή ψηφίζετε «ΝΑΙ»;</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υρία Πρόεδρε, είμαι Κοινοβουλευτικός Εκπρόσωπος και δεν έχω μιλήσει. Ζητώ τον λόγο επί της διαδικασ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εν υπάρχει δικαίωμα λόγου επί της διαδικασίας και δεν έχετε τον λόγο. Έχουμε ψηφοφορία. Τι ψηφίζετε;</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Φιμώνετε τη Νέα Δημοκρατί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Ντροπή!</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εν θέλετε να ψηφίσετε, κύριε Βρούτση; Πώς θέλετε να καταγράψω την ψήφο της Νέας Δημοκρατίας, «ΝΑΙ», «ΟΧΙ» ή «ΠΑΡΩΝ»;</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Γιατί δεν μας αφήνετε να μιλήσουμε; Εσείς είπατε ότι θα μας δώσετε τον λόγ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ι Βουλευτές της Νέας Δημοκρατίας τι ψηφίζουν;</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Δώστε μας τον λόγο επί της διαδικασ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ρνείστε την ψήφο;</w:t>
      </w:r>
    </w:p>
    <w:p>
      <w:pPr>
        <w:pStyle w:val="Normal"/>
        <w:spacing w:lineRule="auto" w:line="600"/>
        <w:ind w:firstLine="720"/>
        <w:jc w:val="both"/>
        <w:rPr>
          <w:rFonts w:ascii="Arial" w:hAnsi="Arial" w:cs="Arial"/>
        </w:rPr>
      </w:pPr>
      <w:r>
        <w:rPr>
          <w:rFonts w:cs="Arial" w:ascii="Arial" w:hAnsi="Arial"/>
        </w:rPr>
        <w:t>Είμαστε σε διαδικασία ψηφοφορίας!</w:t>
      </w:r>
    </w:p>
    <w:p>
      <w:pPr>
        <w:pStyle w:val="Normal"/>
        <w:spacing w:lineRule="auto" w:line="600"/>
        <w:ind w:firstLine="720"/>
        <w:jc w:val="both"/>
        <w:rPr>
          <w:rFonts w:ascii="Arial" w:hAnsi="Arial" w:cs="Arial"/>
        </w:rPr>
      </w:pPr>
      <w:r>
        <w:rPr>
          <w:rFonts w:cs="Arial" w:ascii="Arial" w:hAnsi="Arial"/>
        </w:rPr>
        <w:t>Οι Βουλευτές του ΣΥΡΙΖΑ είπαν «ΝΑΙ», οι Βουλευτές των ΑΝΕΛ είπαν «ΝΑΙ». Οι Βουλευτές της Αξιωματικής Αντιπολίτευσης τι λέν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Θα ψηφίσετε; Είμαστε σε διαδικασία ψηφοφορίας. </w:t>
      </w:r>
    </w:p>
    <w:p>
      <w:pPr>
        <w:pStyle w:val="Normal"/>
        <w:spacing w:lineRule="auto" w:line="600"/>
        <w:ind w:firstLine="720"/>
        <w:jc w:val="both"/>
        <w:rPr/>
      </w:pPr>
      <w:r>
        <w:rPr>
          <w:rFonts w:cs="Arial" w:ascii="Arial" w:hAnsi="Arial"/>
        </w:rPr>
        <w:t>Οι Βουλευτές του ΠΑΣΟΚ τι ψηφίζουν;</w:t>
      </w:r>
      <w:r>
        <w:rPr>
          <w:rFonts w:cs="Arial" w:ascii="Arial" w:hAnsi="Arial"/>
          <w:b/>
        </w:rPr>
        <w:t xml:space="preserve">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Είναι αδύνατον αυτό, κυρία Πρόεδρε! Δεν υπάρχει περίπτωση να μη μιλήσει η Αξιωματική Αντιπολίτευση! Το είπατε προ δεκαλέπτου. Είπατε ότι θα μιλήσει η Υπουργός και ότι μετά θα δώσετε τον λόγο στον Κοινοβουλευτικό Εκπρόσωπο. Περιμένουμε να μιλήσει ο Κοινοβουλευτικός μας Εκπρόσωπο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Οι Βουλευτές του ΠΑΣΟΚ θα ψηφίσουν; Σας δίνω τη δυνατότητα, επειδή δεν θέλετε ν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Οι Βουλευτές της Χρυσής Αυγής τι ψηφίζουν; </w:t>
      </w:r>
    </w:p>
    <w:p>
      <w:pPr>
        <w:pStyle w:val="Normal"/>
        <w:spacing w:lineRule="auto" w:line="600"/>
        <w:ind w:firstLine="720"/>
        <w:jc w:val="both"/>
        <w:rPr/>
      </w:pPr>
      <w:r>
        <w:rPr>
          <w:rFonts w:cs="Arial" w:ascii="Arial" w:hAnsi="Arial"/>
          <w:b/>
        </w:rPr>
        <w:t>ΑΡΤΕΜΙΟΣ ΜΑΤΘΑΙΟΠΟΥΛΟΣ: «</w:t>
      </w:r>
      <w:r>
        <w:rPr>
          <w:rFonts w:cs="Arial" w:ascii="Arial" w:hAnsi="Arial"/>
        </w:rPr>
        <w:t>ΝΑ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Ψηφίζουν «ΝΑΙ».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Κυρία Πρόεδρε, δεν περνά το κόλπο!</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Ντροπή!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Οι Βουλευτές του ΚΚΕ τι ψηφίζουν;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ΠΑΡΩΝ».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Ψηφίζουν «ΠΑΡΩΝ». </w:t>
      </w:r>
    </w:p>
    <w:p>
      <w:pPr>
        <w:pStyle w:val="Normal"/>
        <w:spacing w:lineRule="auto" w:line="600"/>
        <w:ind w:firstLine="720"/>
        <w:jc w:val="both"/>
        <w:rPr>
          <w:rFonts w:ascii="Arial" w:hAnsi="Arial" w:cs="Arial"/>
        </w:rPr>
      </w:pPr>
      <w:r>
        <w:rPr>
          <w:rFonts w:cs="Arial" w:ascii="Arial" w:hAnsi="Arial"/>
        </w:rPr>
        <w:t xml:space="preserve">Υπάρχει κάποια Κοινοβουλευτική Ομάδα που θέλει να καταγράψει ψήφο;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Ντροπή σ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υνεπώς το νομοσχέδιο του Υπουργείου Εργασίας και Κοινωνικής Αλληλεγγύης: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00’ λύεται η συνεδρίαση για σήμερα Τετάρτη 18 Μαρτίου 2015 και ώρα 14.05’, με αντικείμενο εργασιών του Σώματος νομοθετική εργασία. </w:t>
      </w:r>
    </w:p>
    <w:p>
      <w:pPr>
        <w:pStyle w:val="Normal"/>
        <w:spacing w:lineRule="auto" w:line="600"/>
        <w:ind w:firstLine="720"/>
        <w:jc w:val="both"/>
        <w:rPr/>
      </w:pPr>
      <w:r>
        <w:rPr>
          <w:rFonts w:cs="Arial" w:ascii="Arial" w:hAnsi="Arial"/>
          <w:b/>
        </w:rPr>
        <w:t>Η ΠΡΟΕΔΡΟΣ………………………………………..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2015 8:29:00 ΠΜ</w:t>
    </w:r>
    <w:r>
      <w:rPr>
        <w:sz w:val="16"/>
        <w:szCs w:val="16"/>
      </w:rPr>
      <w:fldChar w:fldCharType="end"/>
    </w:r>
    <w:r>
      <w:rPr>
        <w:sz w:val="16"/>
        <w:szCs w:val="16"/>
      </w:rPr>
      <w:tab/>
      <w:t>Από:</w:t>
      <w:tab/>
      <w:t>Άννα Μπούτσικ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8-03-2015</w:t>
      <w:tab/>
      <w:tab/>
      <w:t>σελ.</w:t>
    </w:r>
    <w:r>
      <w:rPr/>
      <w:fldChar w:fldCharType="begin"/>
    </w:r>
    <w:r>
      <w:rPr/>
      <w:instrText xml:space="preserve"> PAGE </w:instrText>
    </w:r>
    <w:r>
      <w:rPr/>
      <w:fldChar w:fldCharType="separate"/>
    </w:r>
    <w:r>
      <w:rPr/>
      <w:t>16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9:00Z</dcterms:created>
  <dc:creator>Production</dc:creator>
  <dc:description/>
  <dc:language>en-US</dc:language>
  <cp:lastModifiedBy>e.gouma</cp:lastModifiedBy>
  <dcterms:modified xsi:type="dcterms:W3CDTF">2015-04-02T08:29:00Z</dcterms:modified>
  <cp:revision>2</cp:revision>
  <dc:subject/>
  <dc:title/>
</cp:coreProperties>
</file>