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ΣΤ΄</w:t>
      </w:r>
    </w:p>
    <w:p>
      <w:pPr>
        <w:pStyle w:val="Normal"/>
        <w:spacing w:lineRule="auto" w:line="360"/>
        <w:rPr>
          <w:rFonts w:ascii="Arial" w:hAnsi="Arial" w:cs="Arial"/>
        </w:rPr>
      </w:pPr>
      <w:r>
        <w:rPr>
          <w:rFonts w:cs="Arial" w:ascii="Arial" w:hAnsi="Arial"/>
        </w:rPr>
        <w:t>Τρίτη  23 Δεκ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ιδική Ημερήσια Διάταξη:                                                                                        Εκλογή Προέδρου της Δημοκρατίας με ονομαστική φανερή ψηφοφορία, σύμφωνα με τις διατάξεις των άρθρων 32 του Συντάγματος και 140 του Κανονισμού της Βουλής, σελ. </w:t>
        <w:br/>
        <w:t xml:space="preserve">3. Επί διαδικαστικού θέματος, σελ. </w:t>
        <w:br/>
        <w:t xml:space="preserve">4. Ανακοινώνεται ότι υπεβλήθησαν στον Πρόεδρο της Βουλής κ. Ευάγγελο Μεϊμαράκη δύο έγγραφες προτάσεις, της Κοινοβουλευτικής Ομάδας της Νέας Δημοκρατίας και της Κοινοβουλευτικής Ομάδας του Πανελλήνιου Σοσιαλιστικού Κινήματος, με τις οποίες προτείνουν τον κ. Σταύρο Δήμα ως υποψήφιο Πρόεδρο της Δημοκρατίας, σελ. </w:t>
        <w:br/>
        <w:t xml:space="preserve">5. Ανακοινώνεται επιστολή προς τον Πρόεδρο της Βουλής κ. Ευάγγελο Μεϊμαράκη, από τη Βουλευτή Αιτωλοακαρνανίας κ. Νίκη Φούντα, με την οποία γνωστοποιεί την ανεξαρτοποίηση της από την Κοινοβουλευτική Ομάδα της Δημοκρατικής Αριστεράς και ότι παραμένει ανεξάρτητη Βουλευτής., σελ. </w:t>
        <w:br/>
        <w:t xml:space="preserve">6. Επιστολική ψήφος επί της Ειδικής Ημερήσιας Διάταξης, σελ. </w:t>
        <w:br/>
        <w:t xml:space="preserve">7. Ανακοινώνεται ότι κατόπιν της διεξαχθείσας ονομαστικής ψηφοφορίας η πλειοψηφία που απαιτείται κατά το άρθρο 32 παράγραφος 2 του Συντάγματος, δε συγκεντρώθηκε,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Α. Επί διαδικαστικού θέματος:</w:t>
        <w:br/>
        <w:t>ΜΕΪΜΑΡΑΚΗΣ Ε. , σελ.</w:t>
        <w:b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t>ΣΥΝΕΔΡΙΑΣΗ ΝΣΤ’</w:t>
      </w:r>
    </w:p>
    <w:p>
      <w:pPr>
        <w:pStyle w:val="Normal"/>
        <w:spacing w:lineRule="auto" w:line="600"/>
        <w:jc w:val="center"/>
        <w:rPr>
          <w:rFonts w:ascii="Arial" w:hAnsi="Arial" w:cs="Arial"/>
        </w:rPr>
      </w:pPr>
      <w:r>
        <w:rPr>
          <w:rFonts w:cs="Arial" w:ascii="Arial" w:hAnsi="Arial"/>
        </w:rPr>
        <w:t>Τρίτη 23 Δεκεμβρίου 2014</w:t>
      </w:r>
    </w:p>
    <w:p>
      <w:pPr>
        <w:pStyle w:val="Normal"/>
        <w:spacing w:lineRule="auto" w:line="60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3 Δεκεμβρίου 2014, ημέρα Τρίτη και ώρα 12.0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r>
        <w:rPr>
          <w:rFonts w:cs="Arial" w:ascii="Arial" w:hAnsi="Arial"/>
        </w:rPr>
        <w:t>.</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2-12-2014 εξουσιοδότηση του Σώματος επικυρώθηκαν με ευθύνη του Προεδρείου τα Πρακτικά της ΝΕ΄ συνεδριάσεως του, της Δευτέρας 22 Δεκεμβρίου 2014 σε ό,τι αφορά την ψήφιση στο σύνολο του σχεδίου νόμου 1. «Κύρωση του Πρωτοκόλλου μεταξύ της Κυβέρνησης και της Ελληνικής Δημοκρατίας και της Κυβέρνησης της Δημοκρατίας της Τουρκίας για τα μεταδοτικά νοσήματα» 2. «Κύρωση του Πρωτοκόλλου μεταξύ της Κυβέρνησης της Ελληνικής Δημοκρατίας και της Δημοκρατίας της Τουρκίας για τα μη μεταδοτικά νοσήματα και την προαγωγή της υγείας» 3.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 4. Επίσης, σε ό,τι αφορά την ψήφιση στο σύνολο της πρότασης για την τροποποίηση του Κανονισμού της Βουλής, Μέρος Β΄, σύμφωνα με τις διατάξεις του άρθρου 76 του Συντάγματος και του άρθρου 118 του Κανονισμού της Βουλής: «Ίδρυση παρατηρητηρίου άνοιας, βελτίωση περιγεννητικής φροντίδας ρυθμίσεις θεμάτων αρμοδιότητας Υπουργείου Υγείας και άλλες διατάξεις»)</w:t>
      </w:r>
    </w:p>
    <w:p>
      <w:pPr>
        <w:pStyle w:val="Normal"/>
        <w:spacing w:lineRule="auto" w:line="600"/>
        <w:ind w:firstLine="720"/>
        <w:jc w:val="both"/>
        <w:rPr>
          <w:rFonts w:ascii="Arial" w:hAnsi="Arial" w:cs="Arial"/>
        </w:rPr>
      </w:pPr>
      <w:r>
        <w:rPr>
          <w:rFonts w:cs="Arial" w:ascii="Arial" w:hAnsi="Arial"/>
        </w:rPr>
        <w:t xml:space="preserve">Θα ήθελα να καταστήσω γνωστό στο Σώμα ότι έλαβα επιστολή από τη συνάδελφο κ. Νίκη Φούντα προς τον Πρόεδρο της Βουλής κ. Ευάγγελο Μεϊμαράκη, η οποία έχει ως εξής: «Με την παρούσα σας γνωστοποιώ την επιθυμία μου να ανεξαρτητοποιηθώ από την Κοινοβουλευτική Ομάδα της Δημοκρατικής Αριστεράς και να παραμείνω ως ανεξάρτητη Βουλευτής». </w:t>
      </w:r>
    </w:p>
    <w:p>
      <w:pPr>
        <w:pStyle w:val="Normal"/>
        <w:spacing w:lineRule="auto" w:line="600"/>
        <w:ind w:firstLine="720"/>
        <w:jc w:val="both"/>
        <w:rPr/>
      </w:pPr>
      <w:r>
        <w:rPr>
          <w:rFonts w:cs="Arial" w:ascii="Arial" w:hAnsi="Arial"/>
        </w:rPr>
        <w:t>(</w:t>
      </w:r>
      <w:r>
        <w:rPr>
          <w:rFonts w:cs="Arial" w:ascii="Arial" w:hAnsi="Arial"/>
          <w:lang w:val="en-US"/>
        </w:rPr>
        <w:t>H</w:t>
      </w:r>
      <w:r>
        <w:rPr>
          <w:rFonts w:cs="Arial" w:ascii="Arial" w:hAnsi="Arial"/>
        </w:rPr>
        <w:t xml:space="preserve"> προαναφερθείσα επιστολή καταχωρίζεται στα Πρακτικά και έχει ως εξής: </w:t>
      </w:r>
    </w:p>
    <w:p>
      <w:pPr>
        <w:pStyle w:val="Normal"/>
        <w:spacing w:lineRule="auto" w:line="600"/>
        <w:ind w:firstLine="720"/>
        <w:jc w:val="center"/>
        <w:rPr>
          <w:rFonts w:ascii="Arial" w:hAnsi="Arial" w:cs="Arial"/>
          <w:bCs/>
        </w:rPr>
      </w:pPr>
      <w:r>
        <w:rPr>
          <w:rFonts w:cs="Arial" w:ascii="Arial" w:hAnsi="Arial"/>
          <w:bCs/>
        </w:rPr>
        <w:t>(Να φωτογραφηθεί η σελ. 3)</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Κυρίες και κύριοι συνάδελφοι, </w:t>
      </w:r>
      <w:r>
        <w:rPr>
          <w:rFonts w:cs="Arial" w:ascii="Arial" w:hAnsi="Arial"/>
        </w:rPr>
        <w:t xml:space="preserve">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Μοναδικό θέμα της σημερινής συνεδρίασης είναι, σύμφωνα με την ειδική ημερήσια διάταξη που κυκλοφόρησε στις 17 Δεκεμβρίου 2014, δηλαδή προ πέντε πλήρων ημερών, η διεξαγωγή της δεύτερης ονομαστικής ψηφοφορίας για την εκλογή Προέδρου της Δημοκρατίας, σύμφωνα με τις διατάξεις των άρθρων 32 του Συντάγματος και 140 του Κανονισμού της Βουλής, δεδομένου ότι κατά τη διεξαχθείσα στις 17 Δεκεμβρίου 2014 πρώτη ψηφοφορία δεν επετεύχθη η απαιτούμενη από το Σύνταγμα πλειοψηφία των 2/3 του συνολικού αριθμού των Βουλευτών. </w:t>
      </w:r>
    </w:p>
    <w:p>
      <w:pPr>
        <w:pStyle w:val="Normal"/>
        <w:spacing w:lineRule="auto" w:line="600"/>
        <w:ind w:firstLine="720"/>
        <w:jc w:val="both"/>
        <w:rPr>
          <w:rFonts w:ascii="Arial" w:hAnsi="Arial" w:cs="Arial"/>
        </w:rPr>
      </w:pPr>
      <w:r>
        <w:rPr>
          <w:rFonts w:cs="Arial" w:ascii="Arial" w:hAnsi="Arial"/>
        </w:rPr>
        <w:t>Σας υπενθυμίσω ότι για την εκλογή του Προέδρου της Δημοκρατίας το άρθρο 140 παράγραφος 5 του Κανονισμού της Βουλής ορίζει ότι η Βουλή ψηφίζει ύστερα από προτάσεις που μπορούν να γίνουν μόνο από τις Κοινοβουλευτικές Ομάδες. Άλλες υποψηφιότητες δεν ανακοινώνονται στη Βουλή.</w:t>
      </w:r>
    </w:p>
    <w:p>
      <w:pPr>
        <w:pStyle w:val="Normal"/>
        <w:spacing w:lineRule="auto" w:line="600"/>
        <w:ind w:firstLine="720"/>
        <w:jc w:val="both"/>
        <w:rPr>
          <w:rFonts w:ascii="Arial" w:hAnsi="Arial" w:cs="Arial"/>
        </w:rPr>
      </w:pPr>
      <w:r>
        <w:rPr>
          <w:rFonts w:cs="Arial" w:ascii="Arial" w:hAnsi="Arial"/>
        </w:rPr>
        <w:t>Κατ’ εφαρμογήν του Κανονισμού, λοιπόν, σας ανακοίνωσα ήδη από την πρώτη ψηφοφορία ότι υπεβλήθησαν στον Πρόεδρο της Βουλής δύο έγγραφες προτάσεις, της Κοινοβουλευτικής Ομάδας της Νέας Δημοκρατίας και της Κοινοβουλευτικής Ομάδας του ΠΑΣΟΚ, με τις οποίες προτείνουν τον κ. Σταύρο Δήμα ως υποψήφιο Πρόεδρο της Δημοκρατίας.</w:t>
      </w:r>
    </w:p>
    <w:p>
      <w:pPr>
        <w:pStyle w:val="Normal"/>
        <w:spacing w:lineRule="auto" w:line="600"/>
        <w:ind w:firstLine="720"/>
        <w:jc w:val="both"/>
        <w:rPr>
          <w:rFonts w:ascii="Arial" w:hAnsi="Arial" w:cs="Arial"/>
        </w:rPr>
      </w:pPr>
      <w:r>
        <w:rPr>
          <w:rFonts w:cs="Arial" w:ascii="Arial" w:hAnsi="Arial"/>
        </w:rPr>
        <w:t>Σύμφωνα, λοιπόν, με το άρθρο 140 παράγραφος 6 του Κανονισμού της Βουλής, οι Βουλευτές που δεν επιθυμούν να εκφράσουν την προτίμησή τους υπέρ του προτεινομένου ως υποψηφίου, δηλώνουν «παρών».</w:t>
      </w:r>
    </w:p>
    <w:p>
      <w:pPr>
        <w:pStyle w:val="Normal"/>
        <w:spacing w:lineRule="auto" w:line="600"/>
        <w:ind w:firstLine="720"/>
        <w:jc w:val="both"/>
        <w:rPr>
          <w:rFonts w:ascii="Arial" w:hAnsi="Arial" w:cs="Arial"/>
        </w:rPr>
      </w:pPr>
      <w:r>
        <w:rPr>
          <w:rFonts w:cs="Arial" w:ascii="Arial" w:hAnsi="Arial"/>
        </w:rPr>
        <w:t>Η διαδικασία που θα ακολουθηθεί είναι η εξής: Θα κληθούν επί του καταλόγου δύο Βουλευτές, οι οποίοι θα εκφωνήσουν τα ονόματα των συναδέλφων και θα καταμετρήσουν τις ψήφους, δηλαδή θα εκτελέσουν στο τέλος της ψηφοφορίας και καθήκοντα ψηφολέκτου. Ο Κανονισμός επιβάλλει να είναι ένας από τη Συμπολίτευση και ένας από την Αντιπολίτευση.</w:t>
      </w:r>
    </w:p>
    <w:p>
      <w:pPr>
        <w:pStyle w:val="Normal"/>
        <w:spacing w:lineRule="auto" w:line="600"/>
        <w:ind w:firstLine="720"/>
        <w:jc w:val="both"/>
        <w:rPr>
          <w:rFonts w:ascii="Arial" w:hAnsi="Arial" w:cs="Arial"/>
        </w:rPr>
      </w:pPr>
      <w:r>
        <w:rPr>
          <w:rFonts w:cs="Arial" w:ascii="Arial" w:hAnsi="Arial"/>
        </w:rPr>
        <w:t>Κατόπιν αυτού, καλούνται επί του καταλόγου ο κ. Ιορδάνης Τζαμτζής από τη Νέα Δημοκρατία και ο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Κάθε Βουλευτής που θα ακούει το όνομά του, θα εγείρεται από τη θέση του και θα αναφέρει ευκρινώς την προτίμησή του, δηλαδή το όνομα του προτεινομένου ως υποψηφίου Προέδρου της Δημοκρατίας ή τη δήλωση «παρών». Οι ψηφολέκτες θα καταχωρίζουν, ο καθένας χωριστά, την εκφρασθείσα προτίμηση των συναδέλφων στην ειδική στήλη του καταλόγου και έναντι του ονόματος του ψηφίσαντος συναδέλφου. Ευνόητο είναι ότι για να μη γίνονται λάθη, η εκφώνηση του καταλόγου θα γίνεται σε αργό ρυθμό, ώστε να δίνεται χρόνος για την ακριβή σημείωση της προτίμησης του κάθε συναδέλφου.</w:t>
      </w:r>
    </w:p>
    <w:p>
      <w:pPr>
        <w:pStyle w:val="Normal"/>
        <w:spacing w:lineRule="auto" w:line="600"/>
        <w:ind w:firstLine="720"/>
        <w:jc w:val="both"/>
        <w:rPr>
          <w:rFonts w:ascii="Arial" w:hAnsi="Arial" w:cs="Arial"/>
        </w:rPr>
      </w:pPr>
      <w:r>
        <w:rPr>
          <w:rFonts w:cs="Arial" w:ascii="Arial" w:hAnsi="Arial"/>
        </w:rPr>
        <w:t>Στο τέλος της ψηφοφορίας οι ψηφολέκτες θα συγκεντρώσουν από τις ειδικές στήλες, στις οποίες διακρίνεται ο ονομαστικός κατάλογος της ψηφοφορίας, το εξαγόμενο αποτέλεσμα ως προς τον προτεινόμενο, καθώς και τις ψήφους με την ένδειξη «παρών» και αφού υπογράψουν τον κατάλογο που επέχει θέση Πρακτικού, θα τον παραδώσουν στον Πρόεδρο του Σώματος για την ανακοίνωση του αποτελέσματος στο Σώμα.</w:t>
      </w:r>
    </w:p>
    <w:p>
      <w:pPr>
        <w:pStyle w:val="Normal"/>
        <w:spacing w:lineRule="auto" w:line="600"/>
        <w:ind w:firstLine="720"/>
        <w:jc w:val="both"/>
        <w:rPr>
          <w:rFonts w:ascii="Arial" w:hAnsi="Arial" w:cs="Arial"/>
        </w:rPr>
      </w:pPr>
      <w:r>
        <w:rPr>
          <w:rFonts w:cs="Arial" w:ascii="Arial" w:hAnsi="Arial"/>
        </w:rPr>
        <w:t>Στη συνέχεια, ο κατάλογος, αφού υπογραφεί από τους Γραμματείς της Βουλής και τον Πρόεδρο, θα καταχωριστεί στα Πρακτικά της σημερινής συνεδριάσεως. Για τον λόγο αυτόν, παρακαλώ τους κυρίους Γραμματείς της Βουλής, όπως και την προηγούμενη φορά, να μην αποχωρήσουν μετά το πέρας της ψηφοφορίας αλλά να παραμείνουν για την υπογραφή του Πρακτικού της ψηφοφορίας.</w:t>
      </w:r>
    </w:p>
    <w:p>
      <w:pPr>
        <w:pStyle w:val="Normal"/>
        <w:spacing w:lineRule="auto" w:line="600"/>
        <w:ind w:firstLine="720"/>
        <w:jc w:val="both"/>
        <w:rPr>
          <w:rFonts w:ascii="Arial" w:hAnsi="Arial" w:cs="Arial"/>
        </w:rPr>
      </w:pPr>
      <w:r>
        <w:rPr>
          <w:rFonts w:cs="Arial" w:ascii="Arial" w:hAnsi="Arial"/>
        </w:rPr>
        <w:t>Υπενθυμίζω, επίσης, ότι κατά τον Κανονισμό της Βουλής, άρθρο 140, σε καμμία περίπτωση δεν επιτρέπεται αιτιολόγηση της ψήφου και ότι της εκλογής του Προέδρου της Δημοκρατίας δεν προηγείται συζήτηση.</w:t>
      </w:r>
    </w:p>
    <w:p>
      <w:pPr>
        <w:pStyle w:val="Normal"/>
        <w:spacing w:lineRule="auto" w:line="600"/>
        <w:ind w:firstLine="720"/>
        <w:jc w:val="both"/>
        <w:rPr>
          <w:rFonts w:ascii="Arial" w:hAnsi="Arial" w:cs="Arial"/>
        </w:rPr>
      </w:pPr>
      <w:r>
        <w:rPr>
          <w:rFonts w:cs="Arial" w:ascii="Arial" w:hAnsi="Arial"/>
        </w:rPr>
        <w:t>Σύμφωνα, λοιπόν, με το άρθρο 32 παράγραφος 3 του Συντάγματος, Πρόεδρος της Δημοκρατίας εκλέγεται όποιος συγκεντρώσει κατά τη σημερινή πρώτη ψηφοφορία την πλειοψηφία των 2/3 του συνολικού αριθμού των Βουλευτών. Αν δεν συγκεντρωθεί η πλειοψηφία αυτή, η ψηφοφορία επαναλαμβάνεται ύστερα από πέντε πλήρεις ημέρες κατόπιν ειδικής ημερήσιας διάταξης, οπότε εκλέγεται Πρόεδρος της Δημοκρατίας, εκείνος που θα συγκεντρώσει την πλειοψηφία των 3/5 του όλου αριθμού των Βουλευτών.</w:t>
      </w:r>
    </w:p>
    <w:p>
      <w:pPr>
        <w:pStyle w:val="Normal"/>
        <w:spacing w:lineRule="auto" w:line="600"/>
        <w:ind w:firstLine="720"/>
        <w:jc w:val="both"/>
        <w:rPr>
          <w:rFonts w:ascii="Arial" w:hAnsi="Arial" w:cs="Arial"/>
        </w:rPr>
      </w:pPr>
      <w:r>
        <w:rPr>
          <w:rFonts w:cs="Arial" w:ascii="Arial" w:hAnsi="Arial"/>
        </w:rPr>
        <w:t>Παρακαλώ, να αρχίσει η εκφώνηση του καταλόγου.</w:t>
      </w:r>
    </w:p>
    <w:p>
      <w:pPr>
        <w:pStyle w:val="Normal"/>
        <w:spacing w:lineRule="auto" w:line="600"/>
        <w:jc w:val="center"/>
        <w:rPr>
          <w:rFonts w:ascii="Arial" w:hAnsi="Arial" w:cs="Arial"/>
        </w:rPr>
      </w:pPr>
      <w:r>
        <w:rPr>
          <w:rFonts w:cs="Arial" w:ascii="Arial" w:hAnsi="Arial"/>
        </w:rPr>
        <w:t>(ΨΗΦΟΦΟΡΙΑ)</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ΜΕΤΑ ΤΗΝ ΨΗΦΟΦΟΡΙΑ)</w:t>
      </w:r>
    </w:p>
    <w:p>
      <w:pPr>
        <w:pStyle w:val="Normal"/>
        <w:tabs>
          <w:tab w:val="clear" w:pos="720"/>
          <w:tab w:val="left" w:pos="3328"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να επαναληφθεί η ανάγνωση του καταλόγου ως προς τους απόντε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tabs>
          <w:tab w:val="clear" w:pos="720"/>
          <w:tab w:val="left" w:pos="3328"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Υπάρχει συνάδελφος που δεν άκουσε το όνομά του και δεν ψήφισ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υδεί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συνάδελφοι, η κ. Μαρία Κόλλια-Τσαρουχά, η οποία απουσιάζει από την ψηφοφορία,  μας απέστειλε επιστολή και μας γνωστοποιεί ότι εάν ήταν παρούσα, θα ψήφιζε «παρ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επιστολή εκφράζει πρόθεση ψήφου και δεν συνυπολογίζεται στην καταμέτρηση των ψήφων και θα καταχωριστεί στα Πρακτικά της σημερινής συνεδρία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Να φωτογραφηθεί η σελ. 9)</w:t>
      </w:r>
    </w:p>
    <w:p>
      <w:pPr>
        <w:pStyle w:val="Normal"/>
        <w:tabs>
          <w:tab w:val="clear" w:pos="720"/>
          <w:tab w:val="left" w:pos="3328"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w:t>
      </w:r>
      <w:r>
        <w:rPr>
          <w:rFonts w:cs="Arial" w:ascii="Arial" w:hAnsi="Arial"/>
          <w:b/>
        </w:rPr>
        <w:t xml:space="preserve">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έχω την τιμή να ανακοινώσω στο Σώμα το αποτέλεσμα της διεξαχθείσης φανερής ονομαστικής ψηφοφορίας για την εκλογή Προέδρου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Εψήφισαν συνολικά 299 Βουλευτές. </w:t>
      </w:r>
    </w:p>
    <w:p>
      <w:pPr>
        <w:pStyle w:val="Normal"/>
        <w:spacing w:lineRule="auto" w:line="600"/>
        <w:ind w:firstLine="720"/>
        <w:jc w:val="both"/>
        <w:rPr>
          <w:rFonts w:ascii="Arial" w:hAnsi="Arial" w:cs="Arial"/>
        </w:rPr>
      </w:pPr>
      <w:r>
        <w:rPr>
          <w:rFonts w:cs="Arial" w:ascii="Arial" w:hAnsi="Arial"/>
        </w:rPr>
        <w:t xml:space="preserve">Υπέρ του κ. Σταύρου Δήμα εψήφισαν 168 Βουλευτέ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ψήφισαν ΠΑΡΩΝ 131 Βουλευτέ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πρωτόκολλο της διεξαχθείσης φανερής ονομαστικής ψηφοφορίας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το πρωτόκολλο σελ. 11α)</w:t>
      </w:r>
    </w:p>
    <w:p>
      <w:pPr>
        <w:pStyle w:val="Normal"/>
        <w:spacing w:lineRule="auto" w:line="600"/>
        <w:ind w:firstLine="720"/>
        <w:jc w:val="both"/>
        <w:rPr>
          <w:rFonts w:ascii="Arial" w:hAnsi="Arial" w:cs="Arial"/>
        </w:rPr>
      </w:pPr>
      <w:r>
        <w:rPr>
          <w:rFonts w:cs="Arial" w:ascii="Arial" w:hAnsi="Arial"/>
        </w:rPr>
        <w:t xml:space="preserve">Εκ του ανακοινωθέντος αποτελέσματος διαπιστώνεται ότι η πλειοψηφία που απαιτείται κατά το άρθρο 32 παράγραφος 3 του Συντάγματος δεν έχει συγκεντρωθεί και επομένως η ψηφοφορία για την εκλογή Προέδρου της Ελληνικής Δημοκρατίας θα επαναληφθεί για τρίτη φορά μετά από πέντε πλήρεις ημέρες, δηλαδή στις 29 Δεκεμβρίου 2014, ημέρα Δευτέρα και ώρα 12.0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Η Βουλή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Λόγω των ημερών σας εύχομαι χρόνια πολλά και καλά Χριστούγεννα.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2.40΄ λύεται η συνεδρίαση για τη Δευτέρα 29 Δεκεμβρίου 2014 και ώρα 12.00΄, με αντικείμενο εργασιών του Σώματος: Ειδική συνεδρίαση με μοναδικό αντικείμενο τη διεξαγωγή τρίτης ονομαστικής ψηφοφορίας για την εκλογή Προέδρου της Δημοκρατίας, σύμφωνα με τις διατάξεις του Συντάγματος και του Κανονισμού της Βουλ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Ο ΠΡΟΕΔΡΟΣ</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5 11:20:00 Π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5 1: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t>ΣΥΝΕΔΡΙΑΣΗ 23/12/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0:00Z</dcterms:created>
  <dc:creator>Production</dc:creator>
  <dc:description/>
  <cp:keywords/>
  <dc:language>en-US</dc:language>
  <cp:lastModifiedBy>Μαρίνη Αθανασία</cp:lastModifiedBy>
  <cp:lastPrinted>2015-01-21T13:14:00Z</cp:lastPrinted>
  <dcterms:modified xsi:type="dcterms:W3CDTF">2015-01-21T11:20:00Z</dcterms:modified>
  <cp:revision>2</cp:revision>
  <dc:subject/>
  <dc:title/>
</cp:coreProperties>
</file>