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Ε΄</w:t>
      </w:r>
    </w:p>
    <w:p>
      <w:pPr>
        <w:pStyle w:val="Normal"/>
        <w:spacing w:lineRule="auto" w:line="600"/>
        <w:ind w:firstLine="720"/>
        <w:rPr>
          <w:rFonts w:ascii="Arial" w:hAnsi="Arial" w:cs="Arial"/>
        </w:rPr>
      </w:pPr>
      <w:r>
        <w:rPr>
          <w:rFonts w:cs="Arial" w:ascii="Arial" w:hAnsi="Arial"/>
        </w:rPr>
        <w:t>Δευτέρα  22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Παπάγου, το Γυμνάσιο Λιτοχώρου Πιερίας, το 1ο Γενικό Λύκειο Γαλατσίου, το 1ο και το 2ο Γυμνάσιο Ναυπλίου, το Γενικό Λύκειο Κλειτορίας Αχαΐας, το 4ο Γυμνάσιο  Άργους, το Γυμνάσιο Ακράτας και μέλη από την Εύξεινο Λέσχη Ποντίων Νάουσας, σελ. </w:t>
        <w:br/>
        <w:t xml:space="preserve">3. Επί διαδικαστικού θέματος, σελ. </w:t>
        <w:br/>
        <w:t xml:space="preserve">4. Επί προσωπικού θέματος, σελ. </w:t>
        <w:br/>
        <w:t xml:space="preserve">5.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τους διατελέσαντες κατά το έτος 2007 Υπουργούς Οικονομικών και Μεταφορών και Επικοινωνιών, σελ. </w:t>
        <w:br/>
        <w:t xml:space="preserve">6. Συζήτηση και ψήφιση, σύμφωνα με τις διατάξεις του άρθρου 76 του Συντάγματος και του άρθρου 118 του Κανονισμού της Βουλής, της πρότασης για την τροποποίηση διατάξεων του Κανονισμού της Βουλής, Μέρος Β΄, σελ. </w:t>
        <w:br/>
        <w:t xml:space="preserve"> </w:t>
        <w:br/>
        <w:t xml:space="preserve">Β. ΝΟΜΟΘΕΤΙΚΗ ΕΡΓΑΣΙΑ </w:t>
        <w:br/>
        <w:t>1. Συζήτηση επί της αρχής των άρθρων και του συνόλου των σχεδίων νόμων του Υπουργείου Υγείας:</w:t>
        <w:br/>
        <w:t xml:space="preserve"> α) "Κύρωση του Πρωτοκόλλου μεταξύ της Κυβέρνησης της Ελληνικής Δημοκρατίας και της Κυβέρνησης της Δημοκρατίας της Τουρκίας για τα μεταδοτικά νοσήματα", σελ. </w:t>
        <w:br/>
        <w:t xml:space="preserve"> β)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 σελ. </w:t>
        <w:br/>
        <w:t xml:space="preserve"> γ)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σελ. </w:t>
        <w:br/>
        <w:t xml:space="preserve">2. Συζήτηση επί της αρχής, των άρθρων και των τροπολογιών και ψήφιση στο σύνολο του σχεδίου νόμου του Υπουργείου Υγείας: " Ίδρυση παρατηρητηρίου άνοιας, βελτίωση περιγεννητικής φροντίδας και ρυθμίσεις θεμάτων αρμοδιότητας Υπουργείου Υγείας και άλλες διατάξεις", σελ. </w:t>
        <w:br/>
        <w:t>3. 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και οι Βουλευτές του κόμματός του κατέθεσαν πρόταση νόμου: "Αποκατάσταση της 13ης σύνταξης (δώρο Χριστουγέννων) για συντάξεις έως 700 ευρώ",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 xml:space="preserve">ΔΡΑΓΑΣΑΚΗΣ Ι., σελ. </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 xml:space="preserve">ΜΑΡΚΟΓΙΑΝΝΑΚΗΣ Χ., σελ. </w:t>
      </w:r>
    </w:p>
    <w:p>
      <w:pPr>
        <w:pStyle w:val="Normal"/>
        <w:spacing w:lineRule="auto" w:line="600"/>
        <w:ind w:firstLine="720"/>
        <w:rPr>
          <w:rFonts w:ascii="Arial" w:hAnsi="Arial" w:cs="Arial"/>
        </w:rPr>
      </w:pPr>
      <w:r>
        <w:rPr>
          <w:rFonts w:cs="Arial" w:ascii="Arial" w:hAnsi="Arial"/>
        </w:rPr>
        <w:t xml:space="preserve">ΤΡΑΓΑΚΗΣ Ι.,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ΗΔΟΝΗΣ Χ. , σελ.</w:t>
        <w:br/>
        <w:t>ΒΟΡΙΔΗΣ Μ. , σελ.</w:t>
        <w:br/>
        <w:t>ΒΟΥΔΟΥΡΗΣ Ο. , σελ.</w:t>
        <w:br/>
        <w:t>ΓΑΪΤΑΝΗ Ι. , σελ.</w:t>
        <w:br/>
        <w:t>ΔΡΑΓΑΣΑΚΗΣ Ι. , σελ.</w:t>
        <w:br/>
        <w:t>ΔΡΙΒΕΛΕΓΚΑΣ Ι. , σελ.</w:t>
        <w:br/>
        <w:t>ΚΑΛΑΝΤΖΗΣ Γ. , σελ.</w:t>
        <w:br/>
        <w:t>ΚΟΥΡΟΥΜΠΛΗΣ Π. , σελ.</w:t>
        <w:br/>
        <w:t>ΚΩΝΣΤΑΝΤΟΠΟΥΛΟΥ Ζ. , σελ.</w:t>
        <w:br/>
        <w:t>ΛΑΜΠΡΟΥΛΗΣ Γ. , σελ.</w:t>
        <w:br/>
        <w:t>ΛΟΒΕΡΔΟΣ Α. , σελ.</w:t>
        <w:br/>
        <w:t>ΜΑΡΚΟΓΙΑΝΝΑΚΗΣ Χ. , σελ.</w:t>
        <w:br/>
        <w:t>ΜΑΡΚΟΥ Α. , σελ.</w:t>
        <w:br/>
        <w:t>ΦΩΤΙΟΥ Θ. , σελ.</w:t>
        <w:br/>
        <w:t>ΧΡΥΣΟΒΕΛΩΝΗ Μ. , σελ.</w:t>
        <w:br/>
        <w:br/>
        <w:t>Β. Επί προσωπικού θέματος:</w:t>
        <w:br/>
        <w:t>ΑΗΔΟΝΗΣ Χ. , σελ.</w:t>
        <w:br/>
        <w:t>ΒΟΥΔΟΥΡΗΣ Ο. , σελ.</w:t>
        <w:br/>
        <w:t>ΚΩΝΣΤΑΝΤΟΠΟΥΛΟΥ Ζ. , σελ.</w:t>
        <w:br/>
        <w:t>ΜΗΤΡΟΠΟΥΛΟΣ Α. , σελ.</w:t>
        <w:br/>
        <w:t>ΧΡΥΣΟΒΕΛΩΝΗ Μ. , σελ.</w:t>
        <w:br/>
        <w:br/>
        <w:t>Γ. Επί της πρότασης τροποποίησης διατάξεων του Κανονισμού:</w:t>
        <w:br/>
        <w:t>ΔΡΙΤΣΑΣ Θ. , σελ.</w:t>
        <w:br/>
        <w:t>ΧΑΛΒΑΤΖΗΣ Σ. , σελ.</w:t>
        <w:br/>
        <w:br/>
        <w:t>Δ. Επί των σχεδίων νόμων του Υπουργείου Υγείας:</w:t>
        <w:br/>
        <w:t>ΒΟΡΙΔΗΣ Μ. , σελ.</w:t>
        <w:br/>
        <w:t>ΓΡΕΓΟΣ Α. , σελ.</w:t>
        <w:br/>
        <w:t>ΖΕΡΔΕΛΗΣ Ι. , σελ.</w:t>
        <w:br/>
        <w:t>ΛΑΜΠΡΟΥΛΗΣ Γ. , σελ.</w:t>
        <w:br/>
        <w:br/>
        <w:t>Ε. Επί του σχεδίου νόμου του Υπουργείου Υγείας: " Ίδρυση παρατηρητηρίου άνοιας...ρυθμίσεις θεμάτων αρμοδιότητας Υπουργείου Υγείας και άλλες διατάξεις":</w:t>
        <w:br/>
        <w:t>ΑΘΑΝΑΣΙΟΥ Χ. , σελ.</w:t>
        <w:br/>
        <w:t>ΑΜΜΑΝΑΤΙΔΟΥ-ΠΑΣΧΑΛΙΔΟΥ Ε. , σελ.</w:t>
        <w:br/>
        <w:t>ΒΑΡΒΙΤΣΙΩΤΗΣ Μ. , σελ.</w:t>
        <w:br/>
        <w:t>ΒΛΑΧΟΓΙΑΝΝΗΣ Η. , σελ.</w:t>
        <w:br/>
        <w:t>ΒΟΡΙΔΗΣ Μ. , σελ.</w:t>
        <w:br/>
        <w:t>ΒΟΥΔΟΥΡΗΣ Ο. , σελ.</w:t>
        <w:br/>
        <w:t>ΒΟΥΛΤΕΨΗ Σ. , σελ.</w:t>
        <w:br/>
        <w:t>ΒΡΟΥΤΣΗΣ Ι. , σελ.</w:t>
        <w:br/>
        <w:t>ΓΑΪΤΑΝΗ Ι. , σελ.</w:t>
        <w:br/>
        <w:t>ΓΑΚΗΣ Δ. , σελ.</w:t>
        <w:br/>
        <w:t>ΓΕΩΡΓΙΑΔΗΣ Σ. , σελ.</w:t>
        <w:br/>
        <w:t>ΓΙΑΝΝΑΚΑΚΗ Μ. , σελ.</w:t>
        <w:br/>
        <w:t>ΓΙΟΒΑΝΟΠΟΥΛΟΣ Κ. , σελ.</w:t>
        <w:br/>
        <w:t>ΔΑΒΑΚΗΣ Α. , σελ.</w:t>
        <w:br/>
        <w:t>ΔΕΡΜΙΤΖΑΚΗΣ Κ. , σελ.</w:t>
        <w:br/>
        <w:t>ΔΙΩΤΗ Η. , σελ.</w:t>
      </w:r>
    </w:p>
    <w:p>
      <w:pPr>
        <w:pStyle w:val="Normal"/>
        <w:spacing w:lineRule="auto" w:line="600"/>
        <w:ind w:firstLine="720"/>
        <w:rPr>
          <w:rFonts w:ascii="Arial" w:hAnsi="Arial" w:cs="Arial"/>
          <w:lang w:val="en-US"/>
        </w:rPr>
      </w:pPr>
      <w:r>
        <w:rPr>
          <w:rFonts w:cs="Arial" w:ascii="Arial" w:hAnsi="Arial"/>
        </w:rPr>
        <w:t xml:space="preserve">ΖΑΧΑΡΙΑΣ Κ., σελ. </w:t>
        <w:br/>
        <w:t>ΖΕΡΔΕΛΗΣ Ι. , σελ.</w:t>
        <w:br/>
        <w:t>ΚΑΚΛΑΜΑΝΗΣ Α. , σελ.</w:t>
        <w:br/>
        <w:t>ΚΑΚΛΑΜΑΝΗΣ Ν. , σελ.</w:t>
        <w:br/>
        <w:t>ΚΑΡΑΓΙΑΝΝΙΔΗΣ Χ. , σελ.</w:t>
        <w:br/>
        <w:t>ΚΑΡΑΜΠΕΛΑΣ Ι. , σελ.</w:t>
        <w:br/>
        <w:t>ΚΑΡΑΣΜΑΝΗΣ Γ. , σελ.</w:t>
        <w:br/>
        <w:t>ΚΕΔΙΚΟΓΛΟΥ Σ. (ΠΑΣΟΚ), σελ.</w:t>
        <w:br/>
        <w:t>ΚΕΛΛΑΣ Χ. , σελ.</w:t>
        <w:br/>
        <w:t>ΚΟΥΚΟΥΤΣΗΣ Δ. , σελ.</w:t>
        <w:br/>
        <w:t>ΚΟΥΝΤΟΥΡΑ  Έ. , σελ.</w:t>
        <w:br/>
        <w:t>ΚΟΥΡΑΚΗΣ Α. , σελ.</w:t>
        <w:br/>
        <w:t>ΚΟΥΡΟΥΜΠΛΗΣ Π. , σελ.</w:t>
        <w:br/>
        <w:t>ΚΟΥΤΣΟΓΙΑΝΝΑΚΟΠΟΥΛΟΣ Κ. , σελ.</w:t>
        <w:br/>
        <w:t>ΚΟΥΤΣΟΥΚΟΣ Γ. , σελ.</w:t>
        <w:br/>
        <w:t>ΚΥΡΙΑΖΙΔΗΣ Δ. , σελ.</w:t>
        <w:br/>
        <w:t>ΚΥΡΙΑΚΑΚΗΣ Β. , σελ.</w:t>
        <w:br/>
        <w:t>ΚΩΝΣΤΑΝΤΟΠΟΥΛΟΣ Γ. , σελ.</w:t>
        <w:br/>
        <w:t>ΚΩΝΣΤΑΝΤΟΠΟΥΛΟΥ Ζ. , σελ.</w:t>
        <w:br/>
        <w:t>ΛΑΜΠΡΟΥΛΗΣ Γ. , σελ.</w:t>
        <w:br/>
        <w:t>ΛΟΒΕΡΔΟΣ Α. , σελ.</w:t>
        <w:br/>
        <w:t>ΜΑΚΡΗ Ρ. , σελ.</w:t>
        <w:br/>
        <w:t>ΜΑΡΚΟΠΟΥΛΟΣ Κ. , σελ.</w:t>
        <w:br/>
        <w:t>ΜΑΡΚΟΥ Α. , σελ.</w:t>
        <w:br/>
        <w:t>ΜΗΤΑΡΑΚΗΣ Π. , σελ.</w:t>
        <w:br/>
        <w:t>ΜΗΤΣΟΤΑΚΗΣ Κ. , σελ.</w:t>
        <w:br/>
        <w:t>ΜΠΑΚΟΓΙΑΝΝΗ Θ. , σελ.</w:t>
        <w:br/>
        <w:t>ΜΠΡΙΑΝΗΣ Δ. , σελ.</w:t>
        <w:br/>
        <w:t>ΝΤΙΝΟΠΟΥΛΟΣ Α. , σελ.</w:t>
        <w:br/>
        <w:t>ΞΑΝΘΟΣ Α. , σελ.</w:t>
        <w:br/>
        <w:t>ΟΥΖΟΥΝΙΔΗΣ Μ. , σελ.</w:t>
        <w:br/>
        <w:t>ΟΥΖΟΥΝΙΔΟΥ Ε. , σελ.</w:t>
        <w:br/>
        <w:t>ΠΑΠΑΓΕΩΡΓΙΟΥ Α. , σελ.</w:t>
        <w:br/>
        <w:t>ΠΑΠΑΔΗΜΗΤΡΙΟΥ Γ. , σελ.</w:t>
        <w:br/>
        <w:t>ΠΑΠΑΔΟΠΟΥΛΟΣ Μ. , σελ.</w:t>
        <w:br/>
        <w:t>ΠΑΠΑΚΩΣΤΑ - ΣΙΔΗΡΟΠΟΥΛΟΥ Α. , σελ.</w:t>
        <w:br/>
        <w:t>ΠΑΦΙΛΗΣ Α. , σελ.</w:t>
        <w:br/>
        <w:t>ΠΛΕΥΡΗΣ Α. , σελ.</w:t>
        <w:br/>
        <w:t>ΡΕΠΟΥΣΗ Μ. , σελ.</w:t>
        <w:br/>
        <w:t>ΡΗΓΑΣ Π. , σελ.</w:t>
        <w:br/>
        <w:t>ΣΤΡΑΤΟΥΛΗΣ Δ. , σελ.</w:t>
        <w:br/>
        <w:t>ΤΑΜΗΛΟΣ Μ. , σελ.</w:t>
        <w:br/>
        <w:t>ΤΑΣΟΥΛΑΣ Κ. , σελ.</w:t>
        <w:br/>
        <w:t>ΤΖΑΜΤΖΗΣ Ι. , σελ.</w:t>
        <w:br/>
        <w:t>ΦΩΤΙΟΥ Θ. , σελ.</w:t>
        <w:br/>
        <w:t>ΧΑΡΔΟΥΒΕΛΗΣ Γ.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Ε΄</w:t>
      </w:r>
    </w:p>
    <w:p>
      <w:pPr>
        <w:pStyle w:val="Normal"/>
        <w:spacing w:lineRule="auto" w:line="600"/>
        <w:ind w:firstLine="720"/>
        <w:jc w:val="center"/>
        <w:rPr>
          <w:rFonts w:ascii="Arial" w:hAnsi="Arial" w:cs="Arial"/>
        </w:rPr>
      </w:pPr>
      <w:r>
        <w:rPr>
          <w:rFonts w:cs="Arial" w:ascii="Arial" w:hAnsi="Arial"/>
        </w:rPr>
        <w:t>Δευτέρα 22 Δεκ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2 Δεκεμβρίου 2014, ημέρα Δευτέρα και ώρα 11.19΄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0-12-2014 εξουσιοδότηση του Σώματος επικυρώθηκαν με ευθύνη του Προεδρείου τα Πρακτικά της ΝΔ΄ συνεδριάσεώς του, του Σαββάτου 20 Δεκεμβρίου 2014 καθ’ ο μέρος αφορά: </w:t>
      </w:r>
    </w:p>
    <w:p>
      <w:pPr>
        <w:pStyle w:val="Normal"/>
        <w:spacing w:lineRule="auto" w:line="600"/>
        <w:ind w:firstLine="720"/>
        <w:jc w:val="both"/>
        <w:rPr/>
      </w:pPr>
      <w:r>
        <w:rPr>
          <w:rFonts w:cs="Arial" w:ascii="Arial" w:hAnsi="Arial"/>
        </w:rPr>
        <w:t xml:space="preserve">α) την ειδική ημερήσια διάταξη για την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για την ανάδειξη δεκατριών τακτικών και έξι αναπληρωματικών μελών του αρμοδίου Ειδικού Δικαστηρίου, καθώς και του ασκούντος καθήκοντα εισαγγελέα και του αναπληρωτή του, σύμφωνα με τα άρθρα 86 παρ. 4 του Συντάγματος, 158 παρ. 1 και 2 του Κανονισμού της Βουλής και 12 του Ν. 3126/2003 «Ποινική Ευθύνη των Υπουργών» όπως ισχύει, μετά από την έκδοση του με αριθμό 3/11-12-2014 Βουλεύματος του Δικαστικού Συμβουλίου του άρθρου 86, παράγραφος 4, του Συντάγματος, σύμφωνα με το οποίο παραπέμπεται σε δίκη ο πρώην Υπουργός κ. Γεώργιος Παπακωνσταντίνου ενώπιον του Ειδικού Δικαστηρίου για αξιόποινες πράξεις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xml:space="preserve"> και </w:t>
      </w:r>
    </w:p>
    <w:p>
      <w:pPr>
        <w:pStyle w:val="Normal"/>
        <w:spacing w:lineRule="auto" w:line="600"/>
        <w:ind w:firstLine="720"/>
        <w:jc w:val="both"/>
        <w:rPr>
          <w:rFonts w:ascii="Arial" w:hAnsi="Arial" w:cs="Arial"/>
        </w:rPr>
      </w:pPr>
      <w:r>
        <w:rPr>
          <w:rFonts w:cs="Arial" w:ascii="Arial" w:hAnsi="Arial"/>
        </w:rPr>
        <w:t>β) την ψήφιση στο σύνολο του σχεδίου νόμου: «Πράξεις εισφοράς σε γη και σε χρήμα – Ρυμοτομικές απαλλοτριώσεις και άλλες διατάξεις».)</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Μόνη συζήτηση επί της αρχής, των  άρθρων και του συνόλου των σχεδίων νόμου του Υπουργείου Υγεί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 «Κύρωση του Πρωτοκόλλου μεταξύ της Κυβέρνησης της Ελληνικής Δημοκρατίας και της Κυβέρνησης της Δημοκρατίας της Τουρκίας για τα μεταδοτικά νοσήματ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β)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γ)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Για τις δύο πρώτες κυρώσεις έχουν υποβάλει ενστάσεις η Χρυσή Αυγή και το Κομμουνιστικό Κόμμα Ελλάδ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Για την τρίτη έχει υποβάλει ένσταση, εκτός των δύο κομμάτων, Χρυσή Αυγή και Κομμουνιστικό Κόμμα Ελλάδας, και ο ΣΥΡΙΖ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συζητηθούν και τα τρία σχέδια νόμων.</w:t>
      </w:r>
    </w:p>
    <w:p>
      <w:pPr>
        <w:pStyle w:val="Normal"/>
        <w:spacing w:lineRule="auto" w:line="600"/>
        <w:ind w:firstLine="720"/>
        <w:jc w:val="both"/>
        <w:rPr>
          <w:rFonts w:ascii="Arial" w:hAnsi="Arial" w:cs="Arial"/>
          <w:color w:val="000000"/>
          <w:shd w:fill="FFFFFF" w:val="clear"/>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δύο εκπαιδευτικοί συνοδοί τους από το 1</w:t>
      </w:r>
      <w:r>
        <w:rPr>
          <w:rFonts w:cs="Arial" w:ascii="Arial" w:hAnsi="Arial"/>
          <w:vertAlign w:val="superscript"/>
        </w:rPr>
        <w:t>ο</w:t>
      </w:r>
      <w:r>
        <w:rPr>
          <w:rFonts w:cs="Arial" w:ascii="Arial" w:hAnsi="Arial"/>
        </w:rPr>
        <w:t xml:space="preserve"> Γυμνάσιο Παπάγου (Β΄ τμήμα). </w:t>
      </w:r>
    </w:p>
    <w:p>
      <w:pPr>
        <w:pStyle w:val="Normal"/>
        <w:spacing w:lineRule="auto" w:line="600"/>
        <w:ind w:firstLine="720"/>
        <w:jc w:val="both"/>
        <w:rPr>
          <w:rFonts w:ascii="Arial" w:hAnsi="Arial" w:cs="Arial"/>
          <w:color w:val="000000"/>
          <w:shd w:fill="FFFFFF" w:val="clear"/>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rFonts w:ascii="Arial" w:hAnsi="Arial" w:cs="Arial"/>
        </w:rPr>
      </w:pPr>
      <w:r>
        <w:rPr>
          <w:rFonts w:cs="Arial" w:ascii="Arial" w:hAnsi="Arial"/>
        </w:rPr>
        <w:t>Ο Γραμματέας της Κοινοβουλευτικής Ομάδας της Χρυσής Αυγής κ. Πολύβιος Ζησιμόπουλος ορίζει ως ειδικό αγορητή τον Βουλευτή Α΄ Θεσσαλονίκης κ. Αντώνιο Γρέγο.</w:t>
      </w:r>
    </w:p>
    <w:p>
      <w:pPr>
        <w:pStyle w:val="Normal"/>
        <w:spacing w:lineRule="auto" w:line="600"/>
        <w:ind w:left="360" w:firstLine="720"/>
        <w:jc w:val="both"/>
        <w:rPr>
          <w:rFonts w:ascii="Arial" w:hAnsi="Arial" w:cs="Arial"/>
        </w:rPr>
      </w:pPr>
      <w:r>
        <w:rPr>
          <w:rFonts w:cs="Arial" w:ascii="Arial" w:hAnsi="Arial"/>
        </w:rPr>
        <w:t>Επίσης, ο Κοινοβουλευτικός Εκπρόσωπος του Κομμουνιστικού Κόμματος Ελλάδας κ. Παφίλης ορίζει ως ειδικό αγορητή τον κ. Γεώργιο Λαμπρούλη.</w:t>
      </w:r>
    </w:p>
    <w:p>
      <w:pPr>
        <w:pStyle w:val="Normal"/>
        <w:spacing w:lineRule="auto" w:line="600"/>
        <w:ind w:left="360" w:firstLine="720"/>
        <w:jc w:val="both"/>
        <w:rPr>
          <w:rFonts w:ascii="Arial" w:hAnsi="Arial" w:cs="Arial"/>
          <w:b/>
          <w:b/>
        </w:rPr>
      </w:pPr>
      <w:r>
        <w:rPr>
          <w:rFonts w:cs="Arial" w:ascii="Arial" w:hAnsi="Arial"/>
        </w:rPr>
        <w:t>Κύριε Γρέγο,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ι εγώ θα ήθελα τον λόγο,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σείς, για ποιον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ριν ξεκινήσει η διαδικασ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γίνεται αυτό.</w:t>
      </w:r>
    </w:p>
    <w:p>
      <w:pPr>
        <w:pStyle w:val="Normal"/>
        <w:spacing w:lineRule="auto" w:line="600"/>
        <w:ind w:firstLine="720"/>
        <w:jc w:val="both"/>
        <w:rPr>
          <w:rFonts w:ascii="Arial" w:hAnsi="Arial" w:cs="Arial"/>
        </w:rPr>
      </w:pPr>
      <w:r>
        <w:rPr>
          <w:rFonts w:cs="Arial" w:ascii="Arial" w:hAnsi="Arial"/>
        </w:rPr>
        <w:t>Κύριε Γρέγο, έχετε τον λόγο.</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κτιμώ ότι προφανώς και ο κ. Βορίδης και ο κ. Γεωργιάδης και ο κ. Πλεύρης θα συμφωνήσουν με τη θέση μας. Θα τοποθετηθούμε συνολικά και για τις τρεις κυρώσεις.</w:t>
      </w:r>
    </w:p>
    <w:p>
      <w:pPr>
        <w:pStyle w:val="Normal"/>
        <w:spacing w:lineRule="auto" w:line="600"/>
        <w:ind w:firstLine="720"/>
        <w:jc w:val="both"/>
        <w:rPr>
          <w:rFonts w:ascii="Arial" w:hAnsi="Arial" w:cs="Arial"/>
        </w:rPr>
      </w:pPr>
      <w:r>
        <w:rPr>
          <w:rFonts w:cs="Arial" w:ascii="Arial" w:hAnsi="Arial"/>
        </w:rPr>
        <w:t xml:space="preserve">Οι τρεις κυρώσεις υποτίθεται ότι επιδιώκουν τη συνεργασία με την Τουρκία σε θέματα υγείας, ειδικότερα στα μεταδοτικά και τα μη μεταδοτικά νοσήματα και στην ενίσχυση των συστημάτων υγείας. Η άποψή μας για το συγκεκριμένο θέμα, όπως και για τις υπόλοιπες περιπτώσεις τέτοιων κυρώσεων, είναι δεδομένη. </w:t>
      </w:r>
    </w:p>
    <w:p>
      <w:pPr>
        <w:pStyle w:val="Normal"/>
        <w:spacing w:lineRule="auto" w:line="600"/>
        <w:ind w:firstLine="720"/>
        <w:jc w:val="both"/>
        <w:rPr>
          <w:rFonts w:ascii="Arial" w:hAnsi="Arial" w:cs="Arial"/>
        </w:rPr>
      </w:pPr>
      <w:r>
        <w:rPr>
          <w:rFonts w:cs="Arial" w:ascii="Arial" w:hAnsi="Arial"/>
        </w:rPr>
        <w:t xml:space="preserve">Όσο η Τουρκία κατέχει τη μισή Κύπρο μας, όσο δείχνει καθημερινά την επεκτατική της διάθεση με παραβιάσεις του εθνικού χώρου, όσο τα πολεμικά της πλοία φτάνουν έξω από τα νησιά μας –είδαμε και τις προάλλες τα τουρκικά πλοία να φτάνουν μέχρι τα παράλια, ουσιαστικά, της Ελλάδας και να κάνουν βόλτες και στα Ίμια- όσο μειώνεται ο πληθυσμός των Ελλήνων που κατοικούν στην Κωνσταντινούπολη, όσο υπάρχουν ζητήματα με τους Τούρκους, πώς να συζητήσουμε για πρωτόκολλα και συνεργασίες σε θέματα υγείας; </w:t>
      </w:r>
    </w:p>
    <w:p>
      <w:pPr>
        <w:pStyle w:val="Normal"/>
        <w:spacing w:lineRule="auto" w:line="600"/>
        <w:ind w:firstLine="720"/>
        <w:jc w:val="both"/>
        <w:rPr/>
      </w:pPr>
      <w:r>
        <w:rPr>
          <w:rFonts w:cs="Arial" w:ascii="Arial" w:hAnsi="Arial"/>
        </w:rPr>
        <w:t xml:space="preserve">Και αν προσπαθήσουν κάποιοι να μας πείσουν για το αντίθετο, να υπενθυμίσουμε ότι η Τουρκία συνεχίζει το καθεστώς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σχετικά με την επέκταση του νόμιμου δικαιώματός μας στα δώδεκα ναυτικά μίλια και δυστυχώς όλα τα γεγονότα συνηγορούν σε αυτό. </w:t>
      </w:r>
    </w:p>
    <w:p>
      <w:pPr>
        <w:pStyle w:val="Normal"/>
        <w:spacing w:lineRule="auto" w:line="600"/>
        <w:ind w:firstLine="720"/>
        <w:jc w:val="both"/>
        <w:rPr>
          <w:rFonts w:ascii="Arial" w:hAnsi="Arial" w:cs="Arial"/>
        </w:rPr>
      </w:pPr>
      <w:r>
        <w:rPr>
          <w:rFonts w:cs="Arial" w:ascii="Arial" w:hAnsi="Arial"/>
        </w:rPr>
        <w:t xml:space="preserve">Οι Τούρκοι αμφισβητούν ανοικτά την ΑΟΖ, αμφισβητούν τα κυριαρχικά δικαιώματα της Κύπρου και δημιουργούν κάθε μέρα κλίμα έντασης και στο Αιγαίο και στη Θράκη. Για εμάς η Τουρκία ήταν, είναι και θα είναι ένα εχθρικό κράτος, ένα κράτος που επιβουλεύεται την κυριαρχία και της Ελλάδος και της Ευρώπης. </w:t>
      </w:r>
    </w:p>
    <w:p>
      <w:pPr>
        <w:pStyle w:val="Normal"/>
        <w:spacing w:lineRule="auto" w:line="600"/>
        <w:ind w:firstLine="720"/>
        <w:jc w:val="both"/>
        <w:rPr>
          <w:rFonts w:ascii="Arial" w:hAnsi="Arial" w:cs="Arial"/>
        </w:rPr>
      </w:pPr>
      <w:r>
        <w:rPr>
          <w:rFonts w:cs="Arial" w:ascii="Arial" w:hAnsi="Arial"/>
        </w:rPr>
        <w:t xml:space="preserve">Αν δει κάποιος τα πράγματα απλά, θα διαπιστώσει ότι οι λαθρομετανάστες που μας έρχονται κατά εκατοντάδες χιλιάδες από την Τουρκία, βάσει οργανωμένου σχεδίου, είναι αυτοί που φέρουν κυρίως μεταδοτικά νοσήματα. Είναι αυτοί που παραλαμβάνουν οι υπηρεσίες μας και το πρώτο που κάνουν είναι να τους εξετάσουν. Γιατί; Τους εξετάζουν για να δουν εάν είναι φορείς ασθενειών, εάν έχουν φυματίωση, εάν έχουν τον ιό Έμπολα ή άλλα μεταδοτικά νοσήματα. </w:t>
      </w:r>
    </w:p>
    <w:p>
      <w:pPr>
        <w:pStyle w:val="Normal"/>
        <w:spacing w:lineRule="auto" w:line="600"/>
        <w:ind w:firstLine="720"/>
        <w:jc w:val="both"/>
        <w:rPr>
          <w:rFonts w:ascii="Arial" w:hAnsi="Arial" w:cs="Arial"/>
        </w:rPr>
      </w:pPr>
      <w:r>
        <w:rPr>
          <w:rFonts w:cs="Arial" w:ascii="Arial" w:hAnsi="Arial"/>
        </w:rPr>
        <w:t xml:space="preserve">Ποιοι βρίσκονται πίσω απ’ όλο αυτό; Φυσικά είναι η Τουρκία, το τουρκικό κράτος και οι τουρκικές μυστικές υπηρεσίες, που είναι σίγουρο ότι μεθοδεύουν τη μετάδοση διαφόρων νοσημάτων στην πατρίδα μας μέσω των λαθρομεταναστών που διακινούνται και καθοδηγούνται απ’ αυτούς. </w:t>
      </w:r>
    </w:p>
    <w:p>
      <w:pPr>
        <w:pStyle w:val="Normal"/>
        <w:spacing w:lineRule="auto" w:line="600"/>
        <w:ind w:firstLine="720"/>
        <w:jc w:val="both"/>
        <w:rPr>
          <w:rFonts w:ascii="Arial" w:hAnsi="Arial" w:cs="Arial"/>
        </w:rPr>
      </w:pPr>
      <w:r>
        <w:rPr>
          <w:rFonts w:cs="Arial" w:ascii="Arial" w:hAnsi="Arial"/>
        </w:rPr>
        <w:t xml:space="preserve">Για εμάς το γενικότερο πλαίσιο των σχέσεων με τους Τούρκους είναι αυτό που πάσχει. Για εμάς, όπως είπα και πριν, οι Τούρκοι είναι και θα είναι εχθροί του Ελληνισμού, όπως και της Ευρώπης. </w:t>
      </w:r>
    </w:p>
    <w:p>
      <w:pPr>
        <w:pStyle w:val="Normal"/>
        <w:spacing w:lineRule="auto" w:line="600"/>
        <w:ind w:firstLine="720"/>
        <w:jc w:val="both"/>
        <w:rPr>
          <w:rFonts w:ascii="Arial" w:hAnsi="Arial" w:cs="Arial"/>
        </w:rPr>
      </w:pPr>
      <w:r>
        <w:rPr>
          <w:rFonts w:cs="Arial" w:ascii="Arial" w:hAnsi="Arial"/>
        </w:rPr>
        <w:t xml:space="preserve">Στο άρθρο 4 μιλάτε για έξοδα. Δεν ξέρω τι ύψος θα έχουν αυτά τα έξοδα, αλλά καλό θα ήταν να μοιράσετε αυτά τα χρήματα στον ελληνικό λαό, ακόμα και να διοργανώσετε συσσίτια, όπως διοργάνωσε η Χρυσή Αυγή το περασμένο Σάββατο, και όχι να τα δίνετε προκειμένου να ανταλλάσσετε δήθεν επιστήμονες και προσωπικό με τους Τούρκους. </w:t>
      </w:r>
    </w:p>
    <w:p>
      <w:pPr>
        <w:pStyle w:val="Normal"/>
        <w:spacing w:lineRule="auto" w:line="600"/>
        <w:ind w:firstLine="720"/>
        <w:jc w:val="both"/>
        <w:rPr>
          <w:rFonts w:ascii="Arial" w:hAnsi="Arial" w:cs="Arial"/>
        </w:rPr>
      </w:pPr>
      <w:r>
        <w:rPr>
          <w:rFonts w:cs="Arial" w:ascii="Arial" w:hAnsi="Arial"/>
        </w:rPr>
        <w:t xml:space="preserve">Για να μη χαρακτηριστεί ο λόγος μου ρατσιστικός, όπως συνηθίζεται, γιατί είναι ποινικό αδίκημα οι ομιλίες των Βουλευτών της Χρυσής Αυγής, θα καταθέσω στα Πρακτικά δημοσιεύματα γνωστής εφημερίδας που γράφει «Ελονοσία, φυματίωση, τυφοειδής πυρετός και ηπατίτιδα έχουν οι περισσότεροι που έρχονται στην Ελλάδα». </w:t>
      </w:r>
    </w:p>
    <w:p>
      <w:pPr>
        <w:pStyle w:val="Normal"/>
        <w:spacing w:lineRule="auto" w:line="600"/>
        <w:ind w:firstLine="720"/>
        <w:jc w:val="both"/>
        <w:rPr>
          <w:rFonts w:ascii="Arial" w:hAnsi="Arial" w:cs="Arial"/>
          <w:b/>
          <w:b/>
        </w:rPr>
      </w:pPr>
      <w:r>
        <w:rPr>
          <w:rFonts w:cs="Arial" w:ascii="Arial" w:hAnsi="Arial"/>
        </w:rPr>
        <w:t>Σύμφωνα με έρευνες του Κέντρου Ελέγχου Λοιμώξεων και Πρόληψης Μεταδοτικών Νοσημάτων, ένας στους δύο λαθρομετανάστες, ποσοστό 47%, έχει φυματίωση, που είναι μια σοβαρή μεταδιδόμενη ασθένεια του αναπνευστικού, που τείνει να εκλείψει από τον ελληνικό πληθυσμό, αλλά που ζει και βασιλεύει στον πληθυσμό των αλλοδαπών που ζουν παράνομα στη χώρα μας.</w:t>
      </w:r>
    </w:p>
    <w:p>
      <w:pPr>
        <w:pStyle w:val="Normal"/>
        <w:spacing w:lineRule="auto" w:line="600"/>
        <w:ind w:firstLine="720"/>
        <w:jc w:val="both"/>
        <w:rPr>
          <w:rFonts w:ascii="Arial" w:hAnsi="Arial" w:cs="Arial"/>
        </w:rPr>
      </w:pPr>
      <w:r>
        <w:rPr>
          <w:rFonts w:cs="Arial" w:ascii="Arial" w:hAnsi="Arial"/>
        </w:rPr>
        <w:t xml:space="preserve">Εξίσου υψηλό ποσοστό, 35%, των μεταναστών είναι φορείς της ηπατίτιδας Β. Επίσης, λαθρομετανάστες στην περιοχή του Έβρου διαγνώσθηκαν σε πολύ μεγάλο ποσοστό, 60%, με τυφοειδή πυρετό, μια σοβαρή μολυσματική νόσο που μεταδίδεται με ταχύτητα φωτός μέσω της λήψης τροφής και νερού. Αυτές είναι και οι δηλώσεις του ΚΕΕΛΠΝΟ. </w:t>
      </w:r>
    </w:p>
    <w:p>
      <w:pPr>
        <w:pStyle w:val="Normal"/>
        <w:spacing w:lineRule="auto" w:line="600"/>
        <w:ind w:firstLine="720"/>
        <w:jc w:val="both"/>
        <w:rPr>
          <w:rFonts w:ascii="Arial" w:hAnsi="Arial" w:cs="Arial"/>
        </w:rPr>
      </w:pPr>
      <w:r>
        <w:rPr>
          <w:rFonts w:cs="Arial" w:ascii="Arial" w:hAnsi="Arial"/>
        </w:rPr>
        <w:t xml:space="preserve">Για να μην καθυστερώ, υπάρχει άλλη μία ανακοίνωση -και είναι μία ενημέρωση προς τον Υπουργό Υγείας αυτή- από τον Ενιαίο Αγροτικό Σύλλογο Παραγωγών εκτός Εποχής της Ιεράπετρας, που αναφέρει –ενδεικτικά θα σας πω- ότι τεράστιος κίνδυνος και μάλιστα για τη δημόσια υγεία, σύμφωνα με τους αγρότες, προκύπτει από τους παράνομους μετανάστες που εργάζονται σε χωράφια, θερμοκήπια και οι οποίοι τώρα θα ασχοληθούν εντατικά με τη συλλογή ελαιοκάρπου. Χωρίς να έχουν ασφάλιση, χωρίς να έχουν κάνει τις στοιχειώδεις εξετάσεις ή τα εμβόλια ή ακόμη και αγνοώντας ότι είναι φορείς νοσημάτων, δουλεύουν τη γη με κίνδυνο να μεταφέρουν ασθένειες. Ο κίνδυνος είναι ορατός περισσότερο από ποτέ. Τώρα μάλιστα -είναι γνωστό- εντοπίστηκαν πάρα πολλά κρούσματα φυματίωσης και άλλων ξεχασμένων νοσημάτων. </w:t>
      </w:r>
    </w:p>
    <w:p>
      <w:pPr>
        <w:pStyle w:val="Normal"/>
        <w:spacing w:lineRule="auto" w:line="600"/>
        <w:ind w:firstLine="720"/>
        <w:jc w:val="both"/>
        <w:rPr>
          <w:rFonts w:ascii="Arial" w:hAnsi="Arial" w:cs="Arial"/>
        </w:rPr>
      </w:pPr>
      <w:r>
        <w:rPr>
          <w:rFonts w:cs="Arial" w:ascii="Arial" w:hAnsi="Arial"/>
        </w:rPr>
        <w:t>Φυσικά καταψηφίζουμε και τις τρεις.</w:t>
      </w:r>
    </w:p>
    <w:p>
      <w:pPr>
        <w:pStyle w:val="Normal"/>
        <w:spacing w:lineRule="auto" w:line="600"/>
        <w:ind w:firstLine="720"/>
        <w:jc w:val="both"/>
        <w:rPr>
          <w:rFonts w:ascii="Arial" w:hAnsi="Arial" w:cs="Arial"/>
        </w:rPr>
      </w:pPr>
      <w:r>
        <w:rPr>
          <w:rFonts w:cs="Arial" w:ascii="Arial" w:hAnsi="Arial"/>
        </w:rPr>
        <w:t>(Στο σημείο αυτό ο Βουλευτής κ. Αντώνιος Γρέγ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ο πρώτο πρωτόκολλο, δηλαδή την ενίσχυση των συστημάτων υγείας, αλλά και για τα τρία πρωτόκολλα, για εμάς πρωτεύον ζήτημα είναι το περιεχόμενο και ο σκοπός κάθε συνεργασίας. </w:t>
      </w:r>
    </w:p>
    <w:p>
      <w:pPr>
        <w:pStyle w:val="Normal"/>
        <w:spacing w:lineRule="auto" w:line="600"/>
        <w:ind w:firstLine="720"/>
        <w:jc w:val="both"/>
        <w:rPr>
          <w:rFonts w:ascii="Arial" w:hAnsi="Arial" w:cs="Arial"/>
        </w:rPr>
      </w:pPr>
      <w:r>
        <w:rPr>
          <w:rFonts w:cs="Arial" w:ascii="Arial" w:hAnsi="Arial"/>
        </w:rPr>
        <w:t>Έτσι και το συγκεκριμένο πρωτόκολλο αφορά την προώθηση διμερών σχέσεων στον τομέα της υγείας, τη διεξαγωγή δράσεων που αφορούν και στοχεύουν στην ενίσχυση της παρακολούθησης του ελέγχου και συντονισμού των συστημάτων υγείας των δύο χωρών, Ελλάδας και Τουρκίας, με βάση δείκτες, όπως οικονομική αποδοτικότητα, καθορισμός συστημάτων αμοιβών με βάση τις επιδόσεις, βιωσιμότητα και τα λοιπά.</w:t>
      </w:r>
    </w:p>
    <w:p>
      <w:pPr>
        <w:pStyle w:val="Normal"/>
        <w:spacing w:lineRule="auto" w:line="600"/>
        <w:ind w:firstLine="720"/>
        <w:jc w:val="both"/>
        <w:rPr>
          <w:rFonts w:ascii="Arial" w:hAnsi="Arial" w:cs="Arial"/>
        </w:rPr>
      </w:pPr>
      <w:r>
        <w:rPr>
          <w:rFonts w:cs="Arial" w:ascii="Arial" w:hAnsi="Arial"/>
        </w:rPr>
        <w:t xml:space="preserve">Γίνεται αντιληπτό ότι το περιεχόμενο αυτής της συνεργασίας στοχεύει στην ανταλλαγή γνώσεων και πρακτικών για την προώθηση, και στις δύο χώρες, της ενίσχυσης του επιχειρηματικού χαρακτήρα των κρατικών συστημάτων υγείας, της περαιτέρω εμπορευματοποίησης των υπηρεσιών και παροχών υγείας και της ενίσχυσης της επιχειρηματικής δράσης γενικότερα στον χώρο της υγείας. </w:t>
      </w:r>
    </w:p>
    <w:p>
      <w:pPr>
        <w:pStyle w:val="Normal"/>
        <w:spacing w:lineRule="auto" w:line="600"/>
        <w:ind w:firstLine="720"/>
        <w:jc w:val="both"/>
        <w:rPr>
          <w:rFonts w:ascii="Arial" w:hAnsi="Arial" w:cs="Arial"/>
        </w:rPr>
      </w:pPr>
      <w:r>
        <w:rPr>
          <w:rFonts w:cs="Arial" w:ascii="Arial" w:hAnsi="Arial"/>
        </w:rPr>
        <w:t>Δεν αφορά τη βελτίωση των όρων παροχής υπηρεσιών υγείας προς το σύνολο των εργαζομένων. Δεν αφορά την εξασφάλιση δωρεάν υπηρεσιών υγείας σε όλους, την ουσιαστική προστασία της δημόσιας υγείας, την προαγωγή της πρόληψης και τα λοιπά.</w:t>
      </w:r>
    </w:p>
    <w:p>
      <w:pPr>
        <w:pStyle w:val="Normal"/>
        <w:spacing w:lineRule="auto" w:line="600"/>
        <w:ind w:firstLine="720"/>
        <w:jc w:val="both"/>
        <w:rPr>
          <w:rFonts w:ascii="Arial" w:hAnsi="Arial" w:cs="Arial"/>
        </w:rPr>
      </w:pPr>
      <w:r>
        <w:rPr>
          <w:rFonts w:cs="Arial" w:ascii="Arial" w:hAnsi="Arial"/>
        </w:rPr>
        <w:t xml:space="preserve">Παράλληλα, επιβεβαιώνεται το γεγονός ότι τα ιδιαίτερα συμφέροντα των επιχειρηματικών ομίλων στις δύο χώρες δεν εμποδίζονται από την όξυνση των αντιπαραθέσεων, στη βάση των ενδο-ιμπεριαλιστικών ανταγωνισμών, τόσο στο Αιγαίο όσο και στην ευρύτερη περιοχή της Ανατολικής Μεσογείου. Κοινός στόχος, όμως, είναι η διαμόρφωση φθηνής εργατικής δύναμης μέσω και της μείωσης του μη μισθολογικού κόστους. </w:t>
      </w:r>
    </w:p>
    <w:p>
      <w:pPr>
        <w:pStyle w:val="Normal"/>
        <w:spacing w:lineRule="auto" w:line="600"/>
        <w:ind w:firstLine="720"/>
        <w:jc w:val="both"/>
        <w:rPr>
          <w:rFonts w:ascii="Arial" w:hAnsi="Arial" w:cs="Arial"/>
        </w:rPr>
      </w:pPr>
      <w:r>
        <w:rPr>
          <w:rFonts w:cs="Arial" w:ascii="Arial" w:hAnsi="Arial"/>
        </w:rPr>
        <w:t>Θεωρούμε πως οι δύο λαοί δεν ωφελούνται, αλλά αντίθετα ζημιώνονται, διότι πρόκειται για συνεργασία με αντιλαϊκό περιεχόμενο. Γι’ αυτό και την καταψηφίζουμε.</w:t>
      </w:r>
    </w:p>
    <w:p>
      <w:pPr>
        <w:pStyle w:val="Normal"/>
        <w:spacing w:lineRule="auto" w:line="600"/>
        <w:ind w:firstLine="720"/>
        <w:jc w:val="both"/>
        <w:rPr>
          <w:rFonts w:ascii="Arial" w:hAnsi="Arial" w:cs="Arial"/>
        </w:rPr>
      </w:pPr>
      <w:r>
        <w:rPr>
          <w:rFonts w:cs="Arial" w:ascii="Arial" w:hAnsi="Arial"/>
        </w:rPr>
        <w:t xml:space="preserve">Σε ό,τι αφορά τα άλλα δύο πρωτόκολλα συνεργασίας για μεταδοτικά και μη μεταδοτικά νοσήματα, θέλουμε να επισημάνουμε κάποια ζητήματα που βάλαμε και στην επιτροπή. Καταθέσαμε τον προβληματισμό μας, αλλά και τα ερωτηματικά ως προς το περιεχόμενο, με δεδομένη και την πείρα που υπάρχει από την εφαρμογή αντίστοιχων οδηγιών, δηλαδή το γεγονός ότι οι κυβερνήσεις ασχολούνται και μεριμνούν για θέματα δημόσιας υγείας, την ίδια στιγμή που η πολιτική τους αναπαράγει συνεχώς όρους επιδείνωσης της δημόσιας υγείας. Θεωρούμε πως το ενδιαφέρον θα εστιάζεται στην αντιμετώπιση ορισμένων ακραίων περιπτώσεων, που ενδεχομένως θα δημιουργούσαν δυσκολίες στην ίδια την καπιταλιστική ανάπτυξη -όπως επιδημίες, πανδημίες και τα λοιπά- αλλά και από πλευράς κόστους για τους προϋπολογισμούς των κρατών. </w:t>
      </w:r>
    </w:p>
    <w:p>
      <w:pPr>
        <w:pStyle w:val="Normal"/>
        <w:spacing w:lineRule="auto" w:line="600"/>
        <w:ind w:firstLine="720"/>
        <w:jc w:val="both"/>
        <w:rPr>
          <w:rFonts w:ascii="Arial" w:hAnsi="Arial" w:cs="Arial"/>
        </w:rPr>
      </w:pPr>
      <w:r>
        <w:rPr>
          <w:rFonts w:cs="Arial" w:ascii="Arial" w:hAnsi="Arial"/>
        </w:rPr>
        <w:t xml:space="preserve">Η συνεργασία σε θέματα διασυνοριακής υγείας έχει ως κριτήριο το πώς θα διαφυλαχθεί η ανταγωνιστικότητα μέσα από την απρόσκοπτη μετακίνηση εμπορευμάτων, ανθρώπων, τη διεξαγωγή του διεθνούς εμπορίου, την ανάπτυξη του τουρισμού και τα λοιπά. </w:t>
      </w:r>
    </w:p>
    <w:p>
      <w:pPr>
        <w:pStyle w:val="Normal"/>
        <w:spacing w:lineRule="auto" w:line="600"/>
        <w:ind w:firstLine="720"/>
        <w:jc w:val="both"/>
        <w:rPr>
          <w:rFonts w:ascii="Arial" w:hAnsi="Arial" w:cs="Arial"/>
        </w:rPr>
      </w:pPr>
      <w:r>
        <w:rPr>
          <w:rFonts w:cs="Arial" w:ascii="Arial" w:hAnsi="Arial"/>
        </w:rPr>
        <w:t xml:space="preserve">Ταυτόχρονα, θα θέλαμε να επισημάνουμε και την ανησυχία μας σχετικά με πλευρές του περιεχομένου που στο όνομα της προστασίας της δημόσιας υγείας τα προβλεπόμενα μέτρα ελέγχου ενδεχομένως να αξιοποιηθούν στη κατεύθυνση των κατασταλτικών μέτρων ενάντια στους μετανάστες αλλά και γενικότερα. Δεν είναι άλλωστε πρώτη φορά που μετανάστες ενοχοποιούνται ως φορείς μολυσματικών ασθενειών. </w:t>
      </w:r>
    </w:p>
    <w:p>
      <w:pPr>
        <w:pStyle w:val="Normal"/>
        <w:spacing w:lineRule="auto" w:line="600"/>
        <w:ind w:firstLine="720"/>
        <w:jc w:val="both"/>
        <w:rPr>
          <w:rFonts w:ascii="Arial" w:hAnsi="Arial" w:cs="Arial"/>
        </w:rPr>
      </w:pPr>
      <w:r>
        <w:rPr>
          <w:rFonts w:cs="Arial" w:ascii="Arial" w:hAnsi="Arial"/>
        </w:rPr>
        <w:t>Και με βάση αυτές τις διατυπώσεις, οι οποίες αφήνουν το περιθώριο οποιασδήποτε αρνητικής για τους λαούς εφαρμογής τους, ψηφίζουμε «παρών» στις δύο κυρώσεις για τα μεταδοτικά και τα μη μεταδοτικά νοσή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κ. Ζερδελής έχει τον λόγο.</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 αρχάς, θέλω να αναφερθώ στις ανακρίβειες τις οποίες ανέφερε ο Βουλευτής της Χρυσής Αυγής όσον αφορά τους μετανάστες. Είναι μία προσπάθεια στοχοποίησης ενός πληθυσμού ο οποίος εισέρχεται στη χώρα χωρίς τα νόμιμα δικαιολογητικά.</w:t>
      </w:r>
    </w:p>
    <w:p>
      <w:pPr>
        <w:pStyle w:val="Normal"/>
        <w:spacing w:lineRule="auto" w:line="600"/>
        <w:ind w:firstLine="720"/>
        <w:jc w:val="both"/>
        <w:rPr/>
      </w:pPr>
      <w:r>
        <w:rPr>
          <w:rFonts w:cs="Arial" w:ascii="Arial" w:hAnsi="Arial"/>
        </w:rPr>
        <w:t xml:space="preserve">Όσον αφορά δε τη φυματίωση, πρέπει να διακρίνουμε, κύριοι συνάδελφοι, ότι άλλο πράγμα είναι η θετική </w:t>
      </w:r>
      <w:r>
        <w:rPr>
          <w:rFonts w:cs="Arial" w:ascii="Arial" w:hAnsi="Arial"/>
          <w:lang w:val="en-US"/>
        </w:rPr>
        <w:t>Mantoux</w:t>
      </w:r>
      <w:r>
        <w:rPr>
          <w:rFonts w:cs="Arial" w:ascii="Arial" w:hAnsi="Arial"/>
        </w:rPr>
        <w:t xml:space="preserve">, άλλο είναι η ενεργός φυματίωση, η οποία είναι και μεταδοτική. Τον κάθε άνθρωπο, ο οποίος έχει θετική </w:t>
      </w:r>
      <w:r>
        <w:rPr>
          <w:rFonts w:cs="Arial" w:ascii="Arial" w:hAnsi="Arial"/>
          <w:lang w:val="en-US"/>
        </w:rPr>
        <w:t>Mantoux</w:t>
      </w:r>
      <w:r>
        <w:rPr>
          <w:rFonts w:cs="Arial" w:ascii="Arial" w:hAnsi="Arial"/>
        </w:rPr>
        <w:t>, να τον θεωρούμε ταυτόχρονα και πάσχοντα δεν είναι μονάχα επιστημονικό λάθος, αλλά και κατά τη δική μου εντύπωση, είναι και μία συνειδητή διαστρέβλωση της πραγματικότητος.</w:t>
      </w:r>
    </w:p>
    <w:p>
      <w:pPr>
        <w:pStyle w:val="Normal"/>
        <w:spacing w:lineRule="auto" w:line="600"/>
        <w:ind w:firstLine="720"/>
        <w:jc w:val="both"/>
        <w:rPr>
          <w:rFonts w:ascii="Arial" w:hAnsi="Arial" w:cs="Arial"/>
        </w:rPr>
      </w:pPr>
      <w:r>
        <w:rPr>
          <w:rFonts w:cs="Arial" w:ascii="Arial" w:hAnsi="Arial"/>
        </w:rPr>
        <w:t>Όσον αφορά δε την ηπατίτιδα Β’, κύριε Πρόεδρε, ανήκει στα σεξουαλικά μεταδιδόμενα νοσήματα και πρέπει να τη διαχωρίζουμε αν έχει παρελθούσα λοίμωξη με το αντίσωμα κατά του επιφανειακού αντιγόνου, όπου δεν μεταδίδει τη νόσο, ή αν είναι φορέας του αυστραλιανού αντιγόνου. Όλα αυτά, όταν μπαίνουν σε ένα τσουβάλι, δημιουργούν εντυπώσεις, οι οποίες δεν έχουν καμμία σχέση με την πραγματικότητα.</w:t>
      </w:r>
    </w:p>
    <w:p>
      <w:pPr>
        <w:pStyle w:val="Normal"/>
        <w:spacing w:lineRule="auto" w:line="600"/>
        <w:ind w:firstLine="720"/>
        <w:jc w:val="both"/>
        <w:rPr>
          <w:rFonts w:ascii="Arial" w:hAnsi="Arial" w:cs="Arial"/>
        </w:rPr>
      </w:pPr>
      <w:r>
        <w:rPr>
          <w:rFonts w:cs="Arial" w:ascii="Arial" w:hAnsi="Arial"/>
        </w:rPr>
        <w:t>Όσον αφορά την τρίτη κύρωση, με την οποία είμαστε αντίθετοι και η οποία έχει να κάνει με το πρωτόκολλο για την ενίσχυση των συστημάτων υγείας, έχω να σας πω τα παρακάτω.</w:t>
      </w:r>
    </w:p>
    <w:p>
      <w:pPr>
        <w:pStyle w:val="Normal"/>
        <w:spacing w:lineRule="auto" w:line="600"/>
        <w:ind w:firstLine="720"/>
        <w:jc w:val="both"/>
        <w:rPr>
          <w:rFonts w:ascii="Arial" w:hAnsi="Arial" w:cs="Arial"/>
        </w:rPr>
      </w:pPr>
      <w:r>
        <w:rPr>
          <w:rFonts w:cs="Arial" w:ascii="Arial" w:hAnsi="Arial"/>
        </w:rPr>
        <w:t>Η αξιολόγηση, κύριοι συνάδελφοι, του κάθε συστήματος υγείας διεθνώς μετράται με δείκτες. Ίσως σήμερα, αν καλέσω εκ νέου τον Υπουργό Υγείας, που βρίσκεται εδώ, να δώσει επιτέλους τους δείκτες υγείας, ώστε να είναι σε γνώση των Βουλευτών στο Κοινοβούλιο, θα είμαι ο μοναδικός Βουλευτής που στο πλαίσιο των εργασιών της Βουλής έχω καλέσει τρεις διαφορετικούς Υπουργούς Υγείας πολλές φορές να δημοσιοποιήσουν τους δείκτες προσδόκιμου επιβίωσης και νεογνικής και βρεφικής θνησιμότητος χωρίς ανταπόκριση.</w:t>
      </w:r>
    </w:p>
    <w:p>
      <w:pPr>
        <w:pStyle w:val="Normal"/>
        <w:spacing w:lineRule="auto" w:line="600"/>
        <w:ind w:firstLine="720"/>
        <w:jc w:val="both"/>
        <w:rPr>
          <w:rFonts w:ascii="Arial" w:hAnsi="Arial" w:cs="Arial"/>
        </w:rPr>
      </w:pPr>
      <w:r>
        <w:rPr>
          <w:rFonts w:cs="Arial" w:ascii="Arial" w:hAnsi="Arial"/>
        </w:rPr>
        <w:t>Άλλωστε, η απόδοση και η αξιολόγηση έχουν να κάνουν κυρίως με τη χρηματοδοτική επάρκεια, τη στελέχωση με προσωπικό, την ποιότητα του προσωπικού, την υλικοτεχνική υποδομή, την οργανωτική και λειτουργική δομή, τη γεωγραφική κατανομή των δημόσιων δομών υγείας και τη σωστή εργαλειακή χρήση του Εθνικού Χάρτη Υγείας.</w:t>
      </w:r>
    </w:p>
    <w:p>
      <w:pPr>
        <w:pStyle w:val="Normal"/>
        <w:spacing w:lineRule="auto" w:line="600"/>
        <w:ind w:firstLine="720"/>
        <w:jc w:val="both"/>
        <w:rPr>
          <w:rFonts w:ascii="Arial" w:hAnsi="Arial" w:cs="Arial"/>
        </w:rPr>
      </w:pPr>
      <w:r>
        <w:rPr>
          <w:rFonts w:cs="Arial" w:ascii="Arial" w:hAnsi="Arial"/>
        </w:rPr>
        <w:t>Κανένα από τα παραπάνω δεν μπορώ να ισχυριστώ ότι βρίσκεται εντός των οριακά προς τα κάτω αποδεκτών ορίων. Τουναντίον, στην ισχνή και ανεπαρκή χρηματοδότηση, στη συρρίκνωση δομών και στις σοβαρές ελλείψεις σε προσωπικό όλων των βαθμίδων, έχουν προστεθεί η επικίνδυνη, αντιεπιστημονική και συνεχιζόμενη εγκατάλειψη της προληπτικής ιατρικής και η παράδοση στον ιδιωτικό τομέα της υγείας ως εμπορεύματος.</w:t>
      </w:r>
    </w:p>
    <w:p>
      <w:pPr>
        <w:pStyle w:val="Normal"/>
        <w:spacing w:lineRule="auto" w:line="600"/>
        <w:ind w:firstLine="720"/>
        <w:jc w:val="both"/>
        <w:rPr>
          <w:rFonts w:ascii="Arial" w:hAnsi="Arial" w:cs="Arial"/>
        </w:rPr>
      </w:pPr>
      <w:r>
        <w:rPr>
          <w:rFonts w:cs="Arial" w:ascii="Arial" w:hAnsi="Arial"/>
        </w:rPr>
        <w:t>Χωρίς να είμαι αντίθετος σε ένα αντικειμενικά αξιολογούμενο σύστημα υγείας, σύμφωνα με τη διεθνή μεθοδολογία και τεκμηρίωση, η όποια αξιολόγηση δεν παύει επί της ουσίας να δίνει μία πληροφορία, ένα δηλαδή εργαλείο για βελτίωση ενός δημόσιου, καθολικού, δωρεάν και υψηλής ποιότητας συστήματος υγείας, με στροφή στην πρόληψη, όπως εμείς προγραμματικά στοχεύουμε.</w:t>
      </w:r>
    </w:p>
    <w:p>
      <w:pPr>
        <w:pStyle w:val="Normal"/>
        <w:spacing w:lineRule="auto" w:line="600"/>
        <w:ind w:firstLine="720"/>
        <w:jc w:val="both"/>
        <w:rPr>
          <w:rFonts w:ascii="Arial" w:hAnsi="Arial" w:cs="Arial"/>
        </w:rPr>
      </w:pPr>
      <w:r>
        <w:rPr>
          <w:rFonts w:cs="Arial" w:ascii="Arial" w:hAnsi="Arial"/>
        </w:rPr>
        <w:t>Δυστυχώς δεν έχουμε το ίδιο μοντέλο και κοινούς στόχους για την υγεία. Αυτά τα αδιαπραγμάτευτα για την υγεία χαρακτηριστικά δεν τα μοιραζόμαστε με τους οπαδούς της ιδιωτικοποίησης και εμπορευματοποίησης της υγείας. Η αξιολόγηση ως εργαλείο μπορεί να χρησιμοποιηθεί για την παραπέρα συρρίκνωση και απαξίωση της δημόσιας υγείας, για παραπέρα περικοπές στην περίθαλψη και τη φαρμακευτική αγωγή. Αυτή η διακυβέρνηση και οι προηγούμενες από εφαρμογής των μνημονίων δεν έχουν ούτε ένα δείγμα αξιολόγησης που να μη χρησιμοποιήθηκε ως πέλεκυς στην προκρούστεια κλίνη του μνημονίου.</w:t>
      </w:r>
    </w:p>
    <w:p>
      <w:pPr>
        <w:pStyle w:val="Normal"/>
        <w:spacing w:lineRule="auto" w:line="600"/>
        <w:ind w:firstLine="720"/>
        <w:jc w:val="both"/>
        <w:rPr>
          <w:rFonts w:ascii="Arial" w:hAnsi="Arial" w:cs="Arial"/>
        </w:rPr>
      </w:pPr>
      <w:r>
        <w:rPr>
          <w:rFonts w:cs="Arial" w:ascii="Arial" w:hAnsi="Arial"/>
        </w:rPr>
        <w:t>Ως προς το σύστημα αμοιβής βασιζόμενο στις επιδόσεις, η ιατρική, κύριοι συνάδελφοι, δεν είναι αγώνισμα επιδόσεων, δεν είναι επιστημονικό πένταθλο. Είναι κοινωνική και ανθρωπιστική επιστήμη με σκοπό να απαλλάξει τον άνθρωπο από ψυχική και σωματική νόσο, πριν καν αυτή εκδηλωθεί και στην περίπτωση των πασχόντων να προσφέρει την ίαση, που είναι η αποκατάσταση στο ακέραιο και η από αδυναμία ιάσεως, φροντίδα και θεραπεία για όσο χρονικό διάστημα απαιτείται. Το σύστημα αμοιβής με βάση τις επιδόσεις δημιουργεί στον ιδιωτικό τομέα προκλητή ζήτηση, στο δε δημόσιο τομέα υγείας εγκυμονεί τον κίνδυνο συρρίκνωσης δομών που θα κριθούν με χαμηλές επιδόσεις, μείωση των δομών υγείας σε νησιωτικές και σε προβληματικές περιοχές, με αναλογία πληθυσμού μη επαρκή για να συντηρεί δομές υγείας με νεοφιλελεύθερα κριτήρια.</w:t>
      </w:r>
    </w:p>
    <w:p>
      <w:pPr>
        <w:pStyle w:val="Normal"/>
        <w:spacing w:lineRule="auto" w:line="600"/>
        <w:ind w:firstLine="720"/>
        <w:jc w:val="both"/>
        <w:rPr>
          <w:rFonts w:ascii="Arial" w:hAnsi="Arial" w:cs="Arial"/>
        </w:rPr>
      </w:pPr>
      <w:r>
        <w:rPr>
          <w:rFonts w:cs="Arial" w:ascii="Arial" w:hAnsi="Arial"/>
        </w:rPr>
        <w:t>Ως προς τις μεθοδολογίες των εξωτερικών συνεργατών, σύμφωνα με τις πρακτικές αυτές εργασίες, όπως οι λογιστικές, οι φορολογικές υποχρεώσεις, η μισθοδοσία, οι προσλήψεις, η διαχείριση ανθρώπινου δυναμικού και άλλες, ανατίθενται σε εξωτερικούς συνεργάτες, χωρίς το δημόσιο να απασχολεί προσωπικό με εξαρτημένη σχέση εργασίας, αλλά με σύμβαση καταβολής αντιτίμου σε εξωτερικό συνεργάτη.</w:t>
      </w:r>
    </w:p>
    <w:p>
      <w:pPr>
        <w:pStyle w:val="Normal"/>
        <w:spacing w:lineRule="auto" w:line="600"/>
        <w:ind w:firstLine="720"/>
        <w:jc w:val="both"/>
        <w:rPr>
          <w:rFonts w:ascii="Arial" w:hAnsi="Arial" w:cs="Arial"/>
        </w:rPr>
      </w:pPr>
      <w:r>
        <w:rPr>
          <w:rFonts w:cs="Arial" w:ascii="Arial" w:hAnsi="Arial"/>
        </w:rPr>
        <w:t>Με τον τρόπο αυτό, κύριε Πρόεδρε, χάνονται δημόσιες θέσεις εργασίας που είναι απαραίτητες. Ο εξωτερικός συνεργάτης θα μπορεί να απασχολεί εργαζόμενους με ελαστικές σχέσεις εργασίας και με μπλοκάκι, με τα οποία είμαστε αντίθετοι.</w:t>
      </w:r>
    </w:p>
    <w:p>
      <w:pPr>
        <w:pStyle w:val="Normal"/>
        <w:spacing w:lineRule="auto" w:line="600"/>
        <w:ind w:firstLine="720"/>
        <w:jc w:val="both"/>
        <w:rPr>
          <w:rFonts w:ascii="Arial" w:hAnsi="Arial" w:cs="Arial"/>
        </w:rPr>
      </w:pPr>
      <w:r>
        <w:rPr>
          <w:rFonts w:cs="Arial" w:ascii="Arial" w:hAnsi="Arial"/>
        </w:rPr>
        <w:t>Σε περίπτωση αδυναμίας ή διακοπής των εργασιών του εξωτερικού συνεργάτη, η δημόσια υπηρεσία θα είναι στο κενό για ικανό χρονικό διάστημα. Ο εξωτερικός συνεργάτης, ιδιαίτερα στα νοσοκομεία και σε άλλες δημόσιες δομές υγείας, θα χειρίζεται ευαίσθητα προσωπικά δεδομένα και θα έχει πρόσβαση και γνώση επ’ αυτών. Επίσης, η σχέση δημοσίου με τον εξωτερικό συνεργάτη θα διέπεται από τους κανόνες δικαίου που καθορίζουν τις συμβάσεις και δεν θα επιτρέπεται η διοικητική παρέμβαση του δημοσίου, όποτε αυτή θα χρειαστεί.</w:t>
      </w:r>
    </w:p>
    <w:p>
      <w:pPr>
        <w:pStyle w:val="Normal"/>
        <w:spacing w:lineRule="auto" w:line="600"/>
        <w:ind w:firstLine="720"/>
        <w:jc w:val="both"/>
        <w:rPr>
          <w:rFonts w:ascii="Arial" w:hAnsi="Arial" w:cs="Arial"/>
        </w:rPr>
      </w:pPr>
      <w:r>
        <w:rPr>
          <w:rFonts w:cs="Arial" w:ascii="Arial" w:hAnsi="Arial"/>
        </w:rPr>
        <w:t xml:space="preserve">Όσον αφορά την αξιολόγηση της διοίκησης, αυτή πρέπει να είναι μία αντικειμενική, αδιάβλητη και διαφανής διαδικασία. Είμαστε κατά και στην εκτρωματική μορφή αξιολόγησης, όπως αυτή της πρόσφατης μεταρρύθμισης που βρήκε σύσσωμο τον δημοσιοϋπαλληλικό κόσμο αντίθετο. Στην υπό συζήτηση κύρωση το περιεχόμενο της αξιολόγησης της διοίκησης δεν προσδιορίζεται. </w:t>
      </w:r>
    </w:p>
    <w:p>
      <w:pPr>
        <w:pStyle w:val="Normal"/>
        <w:spacing w:lineRule="auto" w:line="600"/>
        <w:ind w:firstLine="720"/>
        <w:jc w:val="both"/>
        <w:rPr>
          <w:rFonts w:ascii="Arial" w:hAnsi="Arial" w:cs="Arial"/>
        </w:rPr>
      </w:pPr>
      <w:r>
        <w:rPr>
          <w:rFonts w:cs="Arial" w:ascii="Arial" w:hAnsi="Arial"/>
        </w:rPr>
        <w:t>Για τους κοινωνικούς προσδιοριστικούς παράγοντες υγείας, όπως είναι οι έξεις του καπνίσματος, τα ναρκωτικά, ο αλκοολισμός ή τα σεξουαλικώς μεταδιδόμενα νοσήματα, κλπ, επί της ουσίας δεν έχουμε διαφωνία. Η ρύθμιση, όμως, των επαγγελμάτων υγείας και των σχετικών επαγγελμάτων που αφορούν την πιστοποίηση, τη διαπίστευση και τον κανονισμό, το Κοινοτικό Δίκαιο και οι οδηγίες της Ευρωπαϊκής Ένωσης υπάρχουν και τα εθνικά συστήματα υγείας εναρμονίζονται μ’ αυτό με την όποια ευελιξία και προσαρμοστικότητα επιτρέπεται. Μόνο σε περίπτωση που το επιστημονικό και παραϊατρικό προσωπικό επιθυμεί να εργαστεί στη γείτονα χώρα, έχουν αξία αυτές οι ρυθμίσεις όπου υπάρχει ασάφεια ή νομοθετικό κενό.</w:t>
      </w:r>
    </w:p>
    <w:p>
      <w:pPr>
        <w:pStyle w:val="Normal"/>
        <w:spacing w:lineRule="auto" w:line="600"/>
        <w:ind w:firstLine="720"/>
        <w:jc w:val="both"/>
        <w:rPr>
          <w:rFonts w:ascii="Arial" w:hAnsi="Arial" w:cs="Arial"/>
        </w:rPr>
      </w:pPr>
      <w:r>
        <w:rPr>
          <w:rFonts w:cs="Arial" w:ascii="Arial" w:hAnsi="Arial"/>
        </w:rPr>
        <w:t>Παρ’ όλο που δεν είναι μέσα στην κουλτούρα της Αριστεράς να στέκεται εμπόδιο σε κάποιον που θέλει να εργαστεί σε άλλη χώρα, θα πρέπει να τονιστεί η πολιτική της γείτονος χώρας σε θέματα κυρίως νοσοκομειακής υγείας, καθώς καινούργια νοσοκομεία χτίζονται κυρίως με επενδύσεις του ιδιωτικού τομέα στα αστικά κέντρα και σε τουριστικές περιοχές. Η στροφή του τουριστικού προϊόντος της Τουρκίας στον ιαματικό τουρισμό δεν πρέπει να αγνοηθεί. Πρόσφατα δε η Τουρκία αναζητά και επισήμως γιατρούς στην Ελλάδα για να καλύψουν τις ανάγκες των κλινικών.</w:t>
      </w:r>
    </w:p>
    <w:p>
      <w:pPr>
        <w:pStyle w:val="Normal"/>
        <w:spacing w:lineRule="auto" w:line="600"/>
        <w:ind w:firstLine="720"/>
        <w:jc w:val="both"/>
        <w:rPr>
          <w:rFonts w:ascii="Arial" w:hAnsi="Arial" w:cs="Arial"/>
        </w:rPr>
      </w:pPr>
      <w:r>
        <w:rPr>
          <w:rFonts w:cs="Arial" w:ascii="Arial" w:hAnsi="Arial"/>
        </w:rPr>
        <w:t>Γι’ αυτούς τους παραπάνω λόγους, όσον αφορά την τρίτη κύρωση, ψηφίζουμε κα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εωρώ ότι το ζήτημα που θέτουν οι συγκεκριμένες κυρώσεις είναι απλό. Επιτρέψτε μου απλώς να συνοψίσω τρία επιχειρήματα που έχουν ακουστεί, για να αναφερθώ σ’ αυτά πολύ επιγραμματικά.</w:t>
      </w:r>
    </w:p>
    <w:p>
      <w:pPr>
        <w:pStyle w:val="Normal"/>
        <w:spacing w:lineRule="auto" w:line="600"/>
        <w:ind w:firstLine="720"/>
        <w:jc w:val="both"/>
        <w:rPr>
          <w:rFonts w:ascii="Arial" w:hAnsi="Arial" w:cs="Arial"/>
        </w:rPr>
      </w:pPr>
      <w:r>
        <w:rPr>
          <w:rFonts w:cs="Arial" w:ascii="Arial" w:hAnsi="Arial"/>
        </w:rPr>
        <w:t>Το πρώτο επιχείρημα είναι ότι η Τουρκία είναι εχθρική χώρα και γι’ αυτό δεν μπορούμε να έχουμε καμμία σύμβαση και καμμία διεθνή συνεργασία μαζί της. Η απάντηση σ’ αυτό είναι ότι προφανώς έχουμε σοβαρότατες διαφορές με την Τουρκία, προφανώς αυτές οι διαφορές τίθενται σε διάφορα επίπεδα από την Κυβέρνηση, προφανώς η Κυβέρνηση έχει πολύ σταθερή θέση στα εθνικά θέματα, αλλά θα μου επιτρέψετε να πω ότι αυτό δεν σημαίνει ότι δεν υπάρχει ένα πεδίο συνεργασίας με την Τουρκία, το οποίο έχει αναπτυχθεί σε διάφορα σημεία.</w:t>
      </w:r>
    </w:p>
    <w:p>
      <w:pPr>
        <w:pStyle w:val="Normal"/>
        <w:spacing w:lineRule="auto" w:line="600"/>
        <w:ind w:firstLine="720"/>
        <w:jc w:val="both"/>
        <w:rPr>
          <w:rFonts w:ascii="Arial" w:hAnsi="Arial" w:cs="Arial"/>
        </w:rPr>
      </w:pPr>
      <w:r>
        <w:rPr>
          <w:rFonts w:cs="Arial" w:ascii="Arial" w:hAnsi="Arial"/>
        </w:rPr>
        <w:t>Το δεύτερο επιχείρημα, το οποίο θεωρώ σημαντικότερο, θα ήθελα να το απευθύνω γιατί ενώ είναι το ίδιο, το ακούω από δύο πλευρές με διαφορετικό τρόπο. Αυτό λέει το εξής: Σε ζητήματα δημόσιας υγείας σε ό,τι αφορά στα θέματα των μεταναστών, στην πραγματικότητα το ένα επιχείρημα λέει ότι πρέπει να προσέχουμε για να μη θεωρούμε ότι χαρακτηρίζουμε συλλήβδην τους μετανάστες ως υγειονομικό κίνδυνο ή ως φέροντες διαδιδόμενα μολυσματικά νοσήματα που δημιουργούν πρόβλημα και η δεύτερη πλευρά –προφανώς από μία τελείως διαφορετική βάση- λέει ουσιαστικά ότι δεν πρέπει να παρέχουμε υγειονομικές υπηρεσίες σε παράνομους μετανάστες.</w:t>
      </w:r>
    </w:p>
    <w:p>
      <w:pPr>
        <w:pStyle w:val="Normal"/>
        <w:spacing w:lineRule="auto" w:line="600"/>
        <w:ind w:firstLine="720"/>
        <w:jc w:val="both"/>
        <w:rPr>
          <w:rFonts w:ascii="Arial" w:hAnsi="Arial" w:cs="Arial"/>
        </w:rPr>
      </w:pPr>
      <w:r>
        <w:rPr>
          <w:rFonts w:cs="Arial" w:ascii="Arial" w:hAnsi="Arial"/>
        </w:rPr>
        <w:t xml:space="preserve">Επιτρέψτε μου να διευκρινίσω δύο ζητήματα, τα οποία κατά τη γνώμη μου είναι ξεκάθαρα και σαφή. Είναι τελείως διαφορετικό ζήτημα το να έχεις περιοριστικές απόψεις στη μετανάστευση –μπορείς κάλλιστα να τις έχεις και πολλοί τις έχουν και υπό την έννοια που υπερασπίζομαι εγώ, οι περιοριστικές πολιτικές στη μετανάστευση είναι ορθές και ορθολογιστικές πολιτικές- και τελείως διαφορετικό το ζήτημα της υγειονομικής κάλυψης των μεταναστών, είτε είναι παράνομοι είτε είναι νόμιμοι. Η υγειονομική κάλυψη των μεταναστών αποτελεί και υποχρέωση που πηγάζει από το πλαίσιο του δικαίου των ανθρωπίνων δικαιωμάτων, αλλά αποτελεί και υποχρέωση στο πλαίσιο της κάλυψης της δημόσιας υγείας. </w:t>
      </w:r>
    </w:p>
    <w:p>
      <w:pPr>
        <w:pStyle w:val="Normal"/>
        <w:spacing w:lineRule="auto" w:line="600"/>
        <w:ind w:firstLine="720"/>
        <w:jc w:val="both"/>
        <w:rPr>
          <w:rFonts w:ascii="Arial" w:hAnsi="Arial" w:cs="Arial"/>
        </w:rPr>
      </w:pPr>
      <w:r>
        <w:rPr>
          <w:rFonts w:cs="Arial" w:ascii="Arial" w:hAnsi="Arial"/>
        </w:rPr>
        <w:t>Θα ήθελα να τονίσω ότι είναι απολύτως προφανές ότι αν δεν καλύπτονται και δεν ελέγχονται υγειονομικά οι μετανάστες –είτε παράνομοι είτε νόμιμοι- πράγματι υπάρχει κίνδυνος διαδόσεως ασθενειών, όχι γιατί ενοχοποιείται συνολικά μία κατηγορία, αλλά γιατί έρχονται από χώρες οι οποίες έχουν αδύναμα υγειονομικά συστήματα και αδύναμη υγειονομική κάλυψη. Ορισμένοι εξ αυτών δε έρχονται από ένα τελείως διαφορετικό υγειονομικό περιβάλλον και χρήζουν υγειονομικής βοηθείας. Αυτό δεν ενοχοποιεί συλλήβδην, αλλά αναγνωρίζει μία πραγματικότητα, ότι δηλαδή είναι μία ευάλωτη ομάδα, η οποία θέλει στο συγκεκριμένο υγειονομικό σημείο πρόσθετη προσοχή.</w:t>
      </w:r>
    </w:p>
    <w:p>
      <w:pPr>
        <w:pStyle w:val="Normal"/>
        <w:spacing w:lineRule="auto" w:line="600"/>
        <w:ind w:firstLine="720"/>
        <w:jc w:val="both"/>
        <w:rPr>
          <w:rFonts w:ascii="Arial" w:hAnsi="Arial" w:cs="Arial"/>
        </w:rPr>
      </w:pPr>
      <w:r>
        <w:rPr>
          <w:rFonts w:cs="Arial" w:ascii="Arial" w:hAnsi="Arial"/>
        </w:rPr>
        <w:t xml:space="preserve">Το τρίτο που ακούω είναι για την αξιολόγηση των συστημάτων υγείας. Ανοίγει μία συζήτηση από πλευράς του ΣΥΡΙΖΑ -και γι’ αυτό έχει αντίρρηση στην κύρωση τουλάχιστον της μίας -αν κατάλαβα- από τις τρεις συμβάσεις που συζητούμε, στην τελευταία- διότι εδώ εισάγεται συνεργασία για το θέμα της αξιολόγησης των συστημάτων υγείας. </w:t>
      </w:r>
    </w:p>
    <w:p>
      <w:pPr>
        <w:pStyle w:val="Normal"/>
        <w:spacing w:lineRule="auto" w:line="600"/>
        <w:ind w:firstLine="720"/>
        <w:jc w:val="both"/>
        <w:rPr>
          <w:rFonts w:ascii="Arial" w:hAnsi="Arial" w:cs="Arial"/>
        </w:rPr>
      </w:pPr>
      <w:r>
        <w:rPr>
          <w:rFonts w:cs="Arial" w:ascii="Arial" w:hAnsi="Arial"/>
        </w:rPr>
        <w:t xml:space="preserve">Επειδή η διατύπωση είναι ανοιχτή, κατά τη γνώμη μου κακώς εγείρεται αντίρρηση, εκτός και αν κάποιος έχει συνολικά αντίρρηση με το θέμα της αξιολόγησης των συστημάτων υγείας, διότι εδώ δεν λέει ποιο σύστημα αξιολόγησης θα ακολουθήσει κανείς, δεν κάνει επιλογή. Εδώ λέει να συνεργαστούν τα δύο κράτη για να ανταλλάξουν εμπειρίες πάνω στο θέμα της αξιολόγησης των συστημάτων υγείας. Η ανταλλαγή αυτών των εμπειριών, των πληροφοριών, των γνώσεων, προκειμένου να οδηγήσει σε καλύτερη αξιολόγηση των συστημάτων υγείας, δεν μπορεί να οδηγήσει σε δομική αντίρρηση εκτός και αν –ξαναλέω- κάποιος λέει ότι εγώ δεν θέλω καθόλου να αξιολογούνται τα συστήματα υγεία.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ιτρέψτε μου, δεν μπορώ να φανταστώ καθεστώς, δεν μπορώ να φανταστώ σύστημα υγείας, είτε δεξιό είτε αριστερό είτε κρατικό είτε μεικτό είτε αμιγώς ιδιωτικό, το οποίο δεν έχει μέσα μηχανισμούς αξιολόγησης. </w:t>
      </w:r>
    </w:p>
    <w:p>
      <w:pPr>
        <w:pStyle w:val="Normal"/>
        <w:spacing w:lineRule="auto" w:line="600"/>
        <w:ind w:firstLine="720"/>
        <w:jc w:val="both"/>
        <w:rPr>
          <w:rFonts w:ascii="Arial" w:hAnsi="Arial" w:cs="Arial"/>
        </w:rPr>
      </w:pPr>
      <w:r>
        <w:rPr>
          <w:rFonts w:cs="Arial" w:ascii="Arial" w:hAnsi="Arial"/>
        </w:rPr>
        <w:t>Άρα, με αυτή την έννοια, δεν κατανοώ και δεν συμμερίζομαι την αντίρρηση. Θέλω να τονίσω το γιατί. Επειδή είναι πολύ ανοικτή η διατύπωση. Αν έλεγε πρόσθετα πράγματα μέσα ως προς τον τρόπο της αξιολόγησης, θα μπορούσε να δημιουργηθεί ένα πεδίο μίας αντιπαράθεσης. Όμως, με τον ανοικτό τρόπο που είναι διατυπωμένη η συγκεκριμένη σύμβαση θεωρώ ότι δεν υπάρχει βάσιμη αντίρρηση.</w:t>
      </w:r>
    </w:p>
    <w:p>
      <w:pPr>
        <w:pStyle w:val="Normal"/>
        <w:spacing w:lineRule="auto" w:line="600"/>
        <w:ind w:firstLine="720"/>
        <w:jc w:val="both"/>
        <w:rPr>
          <w:rFonts w:ascii="Arial" w:hAnsi="Arial" w:cs="Arial"/>
        </w:rPr>
      </w:pPr>
      <w:r>
        <w:rPr>
          <w:rFonts w:cs="Arial" w:ascii="Arial" w:hAnsi="Arial"/>
        </w:rPr>
        <w:t>Κύριε Πρόεδρε, αυτά ήθελα να πω. Ελπίζω ότι θα υπερψηφιστούν από το Σώμα οι συγκεκριμένες συμβάσεις, που αποτελούν ούτως ή άλλως υποχρέωση μας από διετίας. Θα έπρεπε να έχουν κυρωθεί. Καθυστερήσαν. Και ολοκληρώνεται με την ψήφιση μία υποχρέωση την οποία είχε η χώρας μας και τακτοποιείται ένα ζήτημα που έμενε ανοικτό για αρκετό καιρό.</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πότε θα μου δώσετε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Κουρουμπλή, θα μιλήσετε μετά, στο επόμενο θέμα. Έχετε τον λόγο ως Κοινοβουλευτικός Εκπρόσωπος και θα μιλήσετε.</w:t>
      </w:r>
    </w:p>
    <w:p>
      <w:pPr>
        <w:pStyle w:val="Normal"/>
        <w:spacing w:lineRule="auto" w:line="600"/>
        <w:ind w:firstLine="720"/>
        <w:jc w:val="both"/>
        <w:rPr>
          <w:rFonts w:ascii="Arial" w:hAnsi="Arial" w:cs="Arial"/>
        </w:rPr>
      </w:pPr>
      <w:r>
        <w:rPr>
          <w:rFonts w:cs="Arial" w:ascii="Arial" w:hAnsi="Arial"/>
        </w:rPr>
        <w:t>Επ' αυτών των τριών συμβάσεων, κύριε Κουρουμπλή, έχετε να πείτε κάτ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γι’ αυτό. Για τη διαδικασία θέλω να μιλήσω.</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ντάξει, μόλις μπούμε στο νομοσχέδιο θα πάρετε τον λόγο.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ων σχεδίων νόμου του Υπουργείου Υγείας.</w:t>
      </w:r>
    </w:p>
    <w:p>
      <w:pPr>
        <w:pStyle w:val="Normal"/>
        <w:spacing w:lineRule="auto" w:line="600"/>
        <w:ind w:firstLine="720"/>
        <w:jc w:val="both"/>
        <w:rPr>
          <w:rFonts w:ascii="Arial" w:hAnsi="Arial" w:cs="Arial"/>
        </w:rPr>
      </w:pPr>
      <w:r>
        <w:rPr>
          <w:rFonts w:cs="Arial" w:ascii="Arial" w:hAnsi="Arial"/>
        </w:rPr>
        <w:t xml:space="preserve">Η ψήφισή τους θα γίνει χωριστά. </w:t>
      </w:r>
    </w:p>
    <w:p>
      <w:pPr>
        <w:pStyle w:val="Normal"/>
        <w:spacing w:lineRule="auto" w:line="600"/>
        <w:ind w:firstLine="720"/>
        <w:jc w:val="both"/>
        <w:rPr>
          <w:rFonts w:ascii="Arial" w:hAnsi="Arial" w:cs="Arial"/>
        </w:rPr>
      </w:pPr>
      <w:r>
        <w:rPr>
          <w:rFonts w:cs="Arial" w:ascii="Arial" w:hAnsi="Arial"/>
        </w:rPr>
        <w:t>«Κύρωση του Πρωτοκόλλου μεταξύ της Κυβέρνησης της Ελληνικής Δημοκρατίας και της Κυβέρνησης της Δημοκρατίας της Τουρκίας  για  τα μεταδοτικά νοσήματ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νομοσχέδιο του Υπουργείου Υγείας: «Κύρωση του Πρωτοκόλλου μεταξύ της Κυβέρνησης της Ελληνικής Δημοκρατίας και της Κυβέρνησης της Δημοκρατίας της Τουρκίας για τα  μεταδοτικά  νοσήματ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23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νομοσχέδιο του Υπουργείου Υγείας: «Κύρωση του Πρωτοκόλλου μεταξύ της Κυβέρνησης της Ελληνικής Δημοκρατίας και της Κυβέρνησης της Δημοκρατίας της Τουρκίας για τα μη μεταδοτικά  νοσήματα και την προαγωγή της υγε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24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νομοσχέδιο του Υπουργείου Υγείας: «Κύρωση του Πρωτοκόλλου μεταξύ της Κυβέρνησης της Ελληνικής Δημοκρατίας και της Κυβέρνησης της Δημοκρατίας της Τουρκίας για την ενίσχυση των συστημάτων υγε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25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Το Σώμα παρέσχε τη ζητηθείσα εξουσιοδότηση.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Ίδρυση παρατηρητηρίου άνοιας, βελτίωση περιγεννητικής φροντίδας και ρυθμίσεις θεμάτων αρμοδιότητας Υπουργείου Υγεί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6-12-2014, η συζήτηση του νομοσχεδίου να γίνει σε μία συνεδρίαση.</w:t>
      </w:r>
    </w:p>
    <w:p>
      <w:pPr>
        <w:pStyle w:val="Normal"/>
        <w:spacing w:lineRule="auto" w:line="600"/>
        <w:ind w:firstLine="720"/>
        <w:jc w:val="both"/>
        <w:rPr>
          <w:rFonts w:ascii="Arial" w:hAnsi="Arial" w:cs="Arial"/>
        </w:rPr>
      </w:pPr>
      <w:r>
        <w:rPr>
          <w:rFonts w:cs="Arial" w:ascii="Arial" w:hAnsi="Arial"/>
        </w:rPr>
        <w:t xml:space="preserve">Προτού δώσω τον λόγο στον εισηγητή της Νέας Δημοκρατίας στον συνάδελφο Βουλευτή Λαρίσης και γιατρό, στον Χρήστο Κέλλα, τον λόγο έχει ζητήσει ο Κοινοβουλευτικός Εκπρόσωπος του ΣΥΡΙΖΑ κ. Κουρουμπλής. </w:t>
      </w:r>
    </w:p>
    <w:p>
      <w:pPr>
        <w:pStyle w:val="Normal"/>
        <w:spacing w:lineRule="auto" w:line="600"/>
        <w:ind w:firstLine="720"/>
        <w:jc w:val="both"/>
        <w:rPr>
          <w:rFonts w:ascii="Arial" w:hAnsi="Arial" w:cs="Arial"/>
        </w:rPr>
      </w:pPr>
      <w:r>
        <w:rPr>
          <w:rFonts w:cs="Arial" w:ascii="Arial" w:hAnsi="Arial"/>
        </w:rPr>
        <w:t>Για ποιον λόγο θέλετε τον λόγο,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ήθελα να δούμε το διαδικαστικό.</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χετε τον λόγο για ένα λεπ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ρέπει να συμφωνήσουμε πώς θα γίνει η σημερινή διαδικασία. Δηλαδή θα πάμε επί της αρχής, επί των άρθρων, επί των τροπολογιών; Πρέπει να οριστεί κάπως αυτό το περιεχόμενο της διαδικασίας.</w:t>
      </w:r>
    </w:p>
    <w:p>
      <w:pPr>
        <w:pStyle w:val="Normal"/>
        <w:spacing w:lineRule="auto" w:line="600"/>
        <w:ind w:firstLine="720"/>
        <w:jc w:val="both"/>
        <w:rPr>
          <w:rFonts w:ascii="Arial" w:hAnsi="Arial" w:cs="Arial"/>
        </w:rPr>
      </w:pPr>
      <w:r>
        <w:rPr>
          <w:rFonts w:cs="Arial" w:ascii="Arial" w:hAnsi="Arial"/>
        </w:rPr>
        <w:t xml:space="preserve">Η δεύτερη παράκληση που θα θέλω να κάνω δι’ υμών στον κύριο Υπουργό, επειδή υπάρχει μια πλημμυρίδα τροπολογιών και υπουργικών και βουλευτικών θα ήταν πολύ χρήσιμο και παραγωγικό, θα έλεγα, να μας ενημερώσει ο κύριος Υπουργός τώρα το πρωί ποιες τροπολογίες θα κάνει δεκτές, για να μπορέσουμε και να τις μελετήσουμε. </w:t>
      </w:r>
    </w:p>
    <w:p>
      <w:pPr>
        <w:pStyle w:val="Normal"/>
        <w:spacing w:lineRule="auto" w:line="600"/>
        <w:ind w:firstLine="720"/>
        <w:jc w:val="both"/>
        <w:rPr>
          <w:rFonts w:ascii="Arial" w:hAnsi="Arial" w:cs="Arial"/>
        </w:rPr>
      </w:pPr>
      <w:r>
        <w:rPr>
          <w:rFonts w:cs="Arial" w:ascii="Arial" w:hAnsi="Arial"/>
        </w:rPr>
        <w:t>Επίσης, υπάρχει μία πρόταση δική μας, κύριε Πρόεδρε, η τροπολογία που αφορά την παράταση θητείας των γιατρών στο ΕΣΥ να αποσυρ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Θεωρώ εύλογη την πρόταση του κ. Κουρουμπλή. Οπότε, σε εύλογο χρονικό διάστημα, πριν από το μεσημέρι, να ενημερώσουν οι Υπουργοί ή ο Υπουργός το Σώμα για το ποιες εκ των τροπολογιών κάνει δεκτές, για να συζητηθούν.</w:t>
      </w:r>
    </w:p>
    <w:p>
      <w:pPr>
        <w:pStyle w:val="Normal"/>
        <w:spacing w:lineRule="auto" w:line="600"/>
        <w:ind w:firstLine="720"/>
        <w:jc w:val="both"/>
        <w:rPr>
          <w:rFonts w:ascii="Arial" w:hAnsi="Arial" w:cs="Arial"/>
        </w:rPr>
      </w:pPr>
      <w:r>
        <w:rPr>
          <w:rFonts w:cs="Arial" w:ascii="Arial" w:hAnsi="Arial"/>
        </w:rPr>
        <w:t xml:space="preserve">Επίσης, όπως ξέρετε, κύριε Κουρουμπλή, η συζήτηση του νομοσχεδίου θα γίνει σε μία συνεδρίαση. Ωστόσο, θα δοθεί ο εύλογος χρόνος για να μιλήσουν και να τοποθετηθούν οι κυρίες και οι κύριοι συνάδελφοι. </w:t>
      </w:r>
    </w:p>
    <w:p>
      <w:pPr>
        <w:pStyle w:val="Normal"/>
        <w:spacing w:lineRule="auto" w:line="600"/>
        <w:ind w:firstLine="720"/>
        <w:jc w:val="both"/>
        <w:rPr>
          <w:rFonts w:ascii="Arial" w:hAnsi="Arial" w:cs="Arial"/>
        </w:rPr>
      </w:pPr>
      <w:r>
        <w:rPr>
          <w:rFonts w:cs="Arial" w:ascii="Arial" w:hAnsi="Arial"/>
        </w:rPr>
        <w:t xml:space="preserve">Όσον αφορά τώρα το δεύτερο θέμα που θέσατε, νομίζω ότι οι κύριοι Υπουργοί θα πρέπει να μας πουν τουλάχιστον μέσα στο επόμενο δίωρο ποιες εκ των τροπολογιών κάνουν δεκτές.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ες και κύριοι συνάδελφοι, θα ήθελα να σας ενημερώσω ότι όσες υπουργικές τροπολογίες έχουν κατατεθεί, γίνονται δεκτές αυτονοήτως. Κατ’ αρχάς είναι προσυπογεγραμμένες από τον Υπουργό Υγείας για να συνέχονται με το νομοσχέδιο. Επομένως σας απάντησα όσον αφορά το υπουργικό, το κυβερνητικό κομμάτι.</w:t>
      </w:r>
    </w:p>
    <w:p>
      <w:pPr>
        <w:pStyle w:val="Normal"/>
        <w:spacing w:lineRule="auto" w:line="600"/>
        <w:ind w:firstLine="720"/>
        <w:jc w:val="both"/>
        <w:rPr>
          <w:rFonts w:ascii="Arial" w:hAnsi="Arial" w:cs="Arial"/>
        </w:rPr>
      </w:pPr>
      <w:r>
        <w:rPr>
          <w:rFonts w:cs="Arial" w:ascii="Arial" w:hAnsi="Arial"/>
        </w:rPr>
        <w:t xml:space="preserve">Όσον αφορά τώρα το κομμάτι των βουλευτικών τροπολογιών, σας λέω κατευθείαν ότι θα κάνω δεκτή μία βουλευτική τροπολογία, την οποία έχει καταθέσει ο κ. Πλεύρης. Επίσης, σας ενημερώνω ότι αυτό είναι σε συνεννόηση με το Υπουργείο Υγείας. Είναι ζήτημα το οποίο ενδιέφερε το Υπουργείο Υγείας και μόνο για λόγους διαδικαστικούς δεν πρόλαβε να περάσει από το Γενικό Λογιστήριο του Κράτου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 είναι εύκολο, κύριε Υπουργέ, να μας πείτε τους αριθμούς των τροπολογιών.</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Θα σας πω αμέσως τον αριθμό της τροπολογίας, κύριε Κουρουμπλή. Απλώς ήθελα πρώτα να εξηγήσω ότι στην πραγματικότητα αυτή είναι μια τροπολογία την οποία υποκίνησε το Υπουργείο Υγείας, γιατί δεν είχε χρόνο να τακτοποιήσει αυτό το ζήτημα μέσα στο πλαίσιο των άλλων δύο υπουργικών τροπολογιών που φέρνει.</w:t>
      </w:r>
    </w:p>
    <w:p>
      <w:pPr>
        <w:pStyle w:val="Normal"/>
        <w:spacing w:lineRule="auto" w:line="600"/>
        <w:ind w:firstLine="720"/>
        <w:jc w:val="both"/>
        <w:rPr>
          <w:rFonts w:ascii="Arial" w:hAnsi="Arial" w:cs="Arial"/>
        </w:rPr>
      </w:pPr>
      <w:r>
        <w:rPr>
          <w:rFonts w:cs="Arial" w:ascii="Arial" w:hAnsi="Arial"/>
        </w:rPr>
        <w:t>Πρόκειται, λοιπόν, για την τροπολογία με γενικό αριθμό 2223 και ειδικό 204.</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Τι αφορά, κύριε Υπουργέ;</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φορά τον έλεγχο πλαστών προσλήψεων, ο οποίος ζητείται να γίνεται προκαταβολικά στις προσλήψεις του Υπουργείου Υγείας. Επειδή αυτή τη στιγμή, όμως, «τρέχουν» προσλήψεις στο Υπουργείο Υγείας και πάμε στον προκαταβολικό έλεγχο των πλαστών προσλήψεων, δεν θα έχουμε προσλήψεις στο Υπουργείο Υγείας. Ζήτησα και παρακάλεσα, λοιπόν, αυτός ο έλεγχος να είναι επιγενόμενος, να προχωρήσουν δηλαδή οι προσλήψεις και να γίνει μετά αυτός ο έλεγχος. Αυτό είναι εκείνο που ζήτησα. Διότι διαφορετικά και μέχρι να εκκαθαριστούν με την προβλεπόμενη διαδικασία, δεν θα έχουμε προσλήψεις και εμείς θα μείνουμε χωρίς γιατρούς, ενώ έχω εν εξελίξει κρίσεις και προσλήψεις στο Υπουργείο. Αυτό το θέμα αφορά αυτή η τροπολογία.  </w:t>
      </w:r>
    </w:p>
    <w:p>
      <w:pPr>
        <w:pStyle w:val="Normal"/>
        <w:spacing w:lineRule="auto" w:line="600"/>
        <w:ind w:firstLine="720"/>
        <w:jc w:val="both"/>
        <w:rPr>
          <w:rFonts w:ascii="Arial" w:hAnsi="Arial" w:cs="Arial"/>
        </w:rPr>
      </w:pPr>
      <w:r>
        <w:rPr>
          <w:rFonts w:cs="Arial" w:ascii="Arial" w:hAnsi="Arial"/>
        </w:rPr>
        <w:t xml:space="preserve">Επίσης, θα ήθελα να ξεκαθαρίσω τα εξής. Επειδή είναι κατατεθειμένες πάρα πολλές τροπολογίες που δεν έχουν σχέση με την καθ’ ύλην αρμοδιότητα του Υπουργού Υγείας, ο Υπουργός Υγείας από μόνος του δεν μπορεί να κάνει δεκτές αυτές τις τροπολογίες, γιατί αφορούν αρμοδιότητα άλλων Υπουργών. Θα πρέπει, λοιπόν, να έρθουν οι αρμόδιοι Υπουργοί και να πουν αν τις κάνουν δεκτές ή όχι. Εάν τις κάνουν δεκτές, ο Υπουργός Υγείας θα τις κάνει δεκτές. Αυτό είναι το ένα ως προς το μεθοδολογικό. </w:t>
      </w:r>
    </w:p>
    <w:p>
      <w:pPr>
        <w:pStyle w:val="Normal"/>
        <w:spacing w:lineRule="auto" w:line="600"/>
        <w:ind w:firstLine="720"/>
        <w:jc w:val="both"/>
        <w:rPr>
          <w:rFonts w:ascii="Arial" w:hAnsi="Arial" w:cs="Arial"/>
        </w:rPr>
      </w:pPr>
      <w:r>
        <w:rPr>
          <w:rFonts w:cs="Arial" w:ascii="Arial" w:hAnsi="Arial"/>
        </w:rPr>
        <w:t xml:space="preserve">Δεύτερον, σε ό,τι αφορά βουλευτικές τροπολογίες, οι οποίες έχουν σχέση με το Υπουργείο Υγείας, εάν επιφέρουν δαπάνη, γι’ αυτή τη δαπάνη θα χρειαστεί να τοποθετηθεί ο Υπουργός Οικονομικών. Χωρίς τοποθέτηση του Υπουργού Οικονομικών, εγώ δεν πρόκειται να τις κάνω δεκτές. </w:t>
      </w:r>
    </w:p>
    <w:p>
      <w:pPr>
        <w:pStyle w:val="Normal"/>
        <w:spacing w:lineRule="auto" w:line="600"/>
        <w:ind w:firstLine="720"/>
        <w:jc w:val="both"/>
        <w:rPr>
          <w:rFonts w:ascii="Arial" w:hAnsi="Arial" w:cs="Arial"/>
        </w:rPr>
      </w:pPr>
      <w:r>
        <w:rPr>
          <w:rFonts w:cs="Arial" w:ascii="Arial" w:hAnsi="Arial"/>
        </w:rPr>
        <w:t xml:space="preserve">Τρίτον, εάν υπάρχει θέμα εκπροθέσμου των βουλευτικών τροπολογιών, να ξέρετε ότι αυτό θα γίνει με πάρα πολλή φειδώ και μόνο για το αν ρυθμίζουν ζήτημα πραγματικά κατεπείγον, του οποίου η ρύθμιση δεν μπορεί να καθυστερήσει καθ’ οιονδήποτε τρόπο. </w:t>
      </w:r>
    </w:p>
    <w:p>
      <w:pPr>
        <w:pStyle w:val="Normal"/>
        <w:spacing w:lineRule="auto" w:line="600"/>
        <w:ind w:firstLine="720"/>
        <w:jc w:val="both"/>
        <w:rPr>
          <w:rFonts w:ascii="Arial" w:hAnsi="Arial" w:cs="Arial"/>
        </w:rPr>
      </w:pPr>
      <w:r>
        <w:rPr>
          <w:rFonts w:cs="Arial" w:ascii="Arial" w:hAnsi="Arial"/>
        </w:rPr>
        <w:t xml:space="preserve">Όσον αφορά τις υπόλοιπες τροπολογίες -να ξέρετε, βέβαια, ότι μετά ταύτα παραμένουν πολύ λίγες τροπολογίες- που αφορούν στο Υπουργείο Υγείας, θα αναφερθώ ειδικώς για το ποιες κάνουμε δεκτές και ποιες όχι. Κατ’ αρχάς, όμως, ισχύει αυτό που σας είπα για την τροπολογία του κ. Πλεύρη. Μέχρι το μεσημέρι θα σας πω αν κάνουμε δεκτές άλλες τροπολογίες. </w:t>
      </w:r>
    </w:p>
    <w:p>
      <w:pPr>
        <w:pStyle w:val="Normal"/>
        <w:spacing w:lineRule="auto" w:line="600"/>
        <w:ind w:firstLine="720"/>
        <w:jc w:val="both"/>
        <w:rPr>
          <w:rFonts w:ascii="Arial" w:hAnsi="Arial" w:cs="Arial"/>
        </w:rPr>
      </w:pPr>
      <w:r>
        <w:rPr>
          <w:rFonts w:cs="Arial" w:ascii="Arial" w:hAnsi="Arial"/>
        </w:rPr>
        <w:t xml:space="preserve">Κύριε Πρόεδρε, σε λίγο θα καταθέσουμε νομοτεχνικές βελτιώσεις. Κάποια στιγμή κατά την εξέλιξη της συζήτησης, θα σας ενημερώσω για τις ουσιαστικές νομοτεχνικές βελτιώσεις. Όμως, το μεγαλύτερο μέρος των νομοτεχνικών βελτιώσεων είναι αναδιατυπώσεις, αναριθμήσεις και συντακτικές βελτιώσεις. Ωστόσο, για δύο-τρία ζητήματα τα οποία είναι πιο ουσιαστικά και τα οποία έχουν προκύψει και κατά τη διάρκεια της συζήτησής μας στην επιτροπή, θα καταθέσουμε σε λίγο τις νομοτεχνικές βελτιώσεις. Θα σας ενημερώσω, λοιπόν, γι’ αυτέ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είστε πολύ ακριβής. Σας ευχαριστούμε πάρα πολύ. </w:t>
      </w:r>
    </w:p>
    <w:p>
      <w:pPr>
        <w:pStyle w:val="Normal"/>
        <w:spacing w:lineRule="auto" w:line="600"/>
        <w:ind w:firstLine="720"/>
        <w:jc w:val="both"/>
        <w:rPr>
          <w:rFonts w:ascii="Arial" w:hAnsi="Arial" w:cs="Arial"/>
        </w:rPr>
      </w:pPr>
      <w:r>
        <w:rPr>
          <w:rFonts w:cs="Arial" w:ascii="Arial" w:hAnsi="Arial"/>
        </w:rPr>
        <w:t xml:space="preserve">Πριν δώσω τον λόγο στον εισηγητή της Νέας Δημοκρατίας και γιατρό κ. Χρήστο Κέλλα, θα ήθελα να ανακοινώσω στο Σώμα ότι ο Γραμματέας της Κοινοβουλευτικής Ομάδας του ΠΑΣΟΚ κ. Παναγιώτης Ρήγας ορίζει ως ειδικό αγορητή του ΠΑΣΟΚ τον συνάδελφο Βουλευτή Ευβοίας κ. Συμεών Κεδίκογλου. </w:t>
      </w:r>
    </w:p>
    <w:p>
      <w:pPr>
        <w:pStyle w:val="Normal"/>
        <w:spacing w:lineRule="auto" w:line="600"/>
        <w:ind w:firstLine="720"/>
        <w:jc w:val="both"/>
        <w:rPr>
          <w:rFonts w:ascii="Arial" w:hAnsi="Arial" w:cs="Arial"/>
        </w:rPr>
      </w:pPr>
      <w:r>
        <w:rPr>
          <w:rFonts w:cs="Arial" w:ascii="Arial" w:hAnsi="Arial"/>
        </w:rPr>
        <w:t>Επίσης, η Γενική Γραμματέας της Κοινοβουλευτικής Ομάδας των Ανεξάρτητων Ελλήνων κ. Κουντουρά ορίζει την ιδία ως ειδική αγορήτρια και ως Κοινοβουλευτική Εκπρόσωπο τη Βουλευτή κ. Μαρίνα Χρυσοβελώνη.</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ης Χρυσής Αυγής κ. Ζησιμόπουλος ορίζει ως ειδικό αγορητή τον Βουλευτή Μεσσηνίας κ. Δημήτριο Κουκούτση και Κοινοβουλευτικό Εκπρόσωπο τον Βουλευτή Β΄ Αθηνών κ. Ηλία Παναγιώταρο.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Κουβέλης ορίζει ως Κοινοβουλευτικό Εκπρόσωπο τον Βουλευτή Αχαΐας κ. Νικόλαο Τσούκαλη και ειδική αγορήτρια τη Βουλευτή Α΄ Πειραιώς κ. Ρεπούσ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Παφίλης ορίζει ως ειδικό αγορητή τον Βουλευτή κ. Λαμπρούλη Γιώργο. </w:t>
      </w:r>
    </w:p>
    <w:p>
      <w:pPr>
        <w:pStyle w:val="Normal"/>
        <w:spacing w:lineRule="auto" w:line="600"/>
        <w:ind w:firstLine="720"/>
        <w:jc w:val="both"/>
        <w:rPr>
          <w:rFonts w:ascii="Arial" w:hAnsi="Arial" w:cs="Arial"/>
        </w:rPr>
      </w:pPr>
      <w:r>
        <w:rPr>
          <w:rFonts w:cs="Arial" w:ascii="Arial" w:hAnsi="Arial"/>
        </w:rPr>
        <w:t xml:space="preserve">Τέλος, ο Γραμματέας των Ανεξάρτητων Δημοκρατικών Βουλευτών κ. Γιάννης Κουράκος, Βουλευτής Β΄ Πειραιώς, ορίζει ως ειδικό αγορητή τον Βουλευτή Β΄ Αθηνών κ. Οδυσσέα Βουδούρη και ως Κοινοβουλευτικό Εκπρόσωπο τον Βουλευτή Ημαθίας κ. Κωνσταντίνο Γιοβανόπουλο. </w:t>
      </w:r>
    </w:p>
    <w:p>
      <w:pPr>
        <w:pStyle w:val="Normal"/>
        <w:spacing w:lineRule="auto" w:line="600"/>
        <w:ind w:firstLine="720"/>
        <w:jc w:val="both"/>
        <w:rPr>
          <w:rFonts w:ascii="Arial" w:hAnsi="Arial" w:cs="Arial"/>
        </w:rPr>
      </w:pPr>
      <w:r>
        <w:rPr>
          <w:rFonts w:cs="Arial" w:ascii="Arial" w:hAnsi="Arial"/>
        </w:rPr>
        <w:t xml:space="preserve">Τον λόγο έχει ο κ. Κέλλας. </w:t>
      </w:r>
    </w:p>
    <w:p>
      <w:pPr>
        <w:pStyle w:val="Normal"/>
        <w:spacing w:lineRule="auto" w:line="600"/>
        <w:ind w:firstLine="720"/>
        <w:jc w:val="both"/>
        <w:rPr/>
      </w:pPr>
      <w:r>
        <w:rPr>
          <w:rFonts w:cs="Arial" w:ascii="Arial" w:hAnsi="Arial"/>
          <w:b/>
          <w:color w:val="000000"/>
        </w:rPr>
        <w:t xml:space="preserve">ΧΡΗΣΤΟΣ ΚΕΛΛΑΣ: </w:t>
      </w: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color w:val="000000"/>
        </w:rPr>
        <w:t>Κύριε Υπουργέ, κυρίες και κύριοι συνάδελφοι, το νομοσχέδιο το οποίο θα συζητήσουμε σήμερα, με τίτλο «</w:t>
      </w:r>
      <w:r>
        <w:rPr>
          <w:rFonts w:cs="Arial" w:ascii="Arial" w:hAnsi="Arial"/>
        </w:rPr>
        <w:t xml:space="preserve">Ίδρυση παρατηρητηρίου άνοιας, βελτίωση περιγεννητικής φροντίδας και ρυθμίσεις θεμάτων αρμοδιότητας Υπουργείου Υγείας», αποτελείται από εξήντα επτά άρθρα και χωρίζεται σε οκτώ κεφάλαια. </w:t>
      </w:r>
    </w:p>
    <w:p>
      <w:pPr>
        <w:pStyle w:val="Normal"/>
        <w:spacing w:lineRule="auto" w:line="600"/>
        <w:ind w:firstLine="720"/>
        <w:jc w:val="both"/>
        <w:rPr>
          <w:rFonts w:ascii="Arial" w:hAnsi="Arial" w:cs="Arial"/>
        </w:rPr>
      </w:pPr>
      <w:r>
        <w:rPr>
          <w:rFonts w:cs="Arial" w:ascii="Arial" w:hAnsi="Arial"/>
        </w:rPr>
        <w:t xml:space="preserve">Είναι ένα νομοσχέδιο που εισάγει καινοτομίες, προχωρώντας ακόμα περισσότερο τη μεγάλη μεταρρύθμιση που συντελείται αυτή τη στιγμή στον χώρο της υγείας στη χώρα μας, και που δίνει λύσεις σε θέματα που προέκυψαν από την εφαρμογή στην πράξη παλαιότερων διατάξεων, όπως ζητάει η υπηρεσία του Υπουργείου. </w:t>
      </w:r>
    </w:p>
    <w:p>
      <w:pPr>
        <w:pStyle w:val="Normal"/>
        <w:spacing w:lineRule="auto" w:line="600"/>
        <w:ind w:firstLine="720"/>
        <w:jc w:val="both"/>
        <w:rPr>
          <w:rFonts w:ascii="Arial" w:hAnsi="Arial" w:cs="Arial"/>
        </w:rPr>
      </w:pPr>
      <w:r>
        <w:rPr>
          <w:rFonts w:cs="Arial" w:ascii="Arial" w:hAnsi="Arial"/>
        </w:rPr>
        <w:t xml:space="preserve">Επειδή ο χρόνος ομιλίας είναι περιορισμένος, θα αναφερθώ στα σπουδαιότερα άρθρα του νομοσχεδίου, που αναδείχθηκαν κατά τις συζητήσεις στην επιτροπή και στις τροπολογίες που κατέθεσε ο Υπουργός. </w:t>
      </w:r>
    </w:p>
    <w:p>
      <w:pPr>
        <w:pStyle w:val="Normal"/>
        <w:spacing w:lineRule="auto" w:line="600"/>
        <w:ind w:firstLine="720"/>
        <w:jc w:val="both"/>
        <w:rPr>
          <w:rFonts w:ascii="Arial" w:hAnsi="Arial" w:cs="Arial"/>
        </w:rPr>
      </w:pPr>
      <w:r>
        <w:rPr>
          <w:rFonts w:cs="Arial" w:ascii="Arial" w:hAnsi="Arial"/>
        </w:rPr>
        <w:t xml:space="preserve">Στο πρώτο Κεφάλαιο, που αποτελείται από τρία άρθρα, θεσπίζεται η ίδρυση παρατηρητηρίου για την άνοια και τη νόσο Αλτσχάιμερ, που ταλαιπωρεί πλέον διακόσιες χιλιάδες συμπολίτες μας. Το παρατηρητήριο αυτό, που είναι θεσμικός σύμβουλος του Υπουργείου, θα έχει σαν σκοπό τη χάραξη και επικαιροποίηση μιας μακροχρόνιας εθνικής στρατηγικής, κατά τα διεθνή πρότυπα για την αντιμετώπιση της νόσου. </w:t>
      </w:r>
    </w:p>
    <w:p>
      <w:pPr>
        <w:pStyle w:val="Normal"/>
        <w:spacing w:lineRule="auto" w:line="600"/>
        <w:ind w:firstLine="720"/>
        <w:jc w:val="both"/>
        <w:rPr>
          <w:rFonts w:ascii="Arial" w:hAnsi="Arial" w:cs="Arial"/>
        </w:rPr>
      </w:pPr>
      <w:r>
        <w:rPr>
          <w:rFonts w:cs="Arial" w:ascii="Arial" w:hAnsi="Arial"/>
        </w:rPr>
        <w:t xml:space="preserve">Βασική αρχή του παρατηρητηρίου θα είναι η προστασία των δικαιωμάτων των ασθενών και των οικογενειών τους. Θα επιτυγχάνεται η απαραίτητη επικοινωνία μεταξύ ασθενών και επιστημονικών φορέων και η ανάληψη ερευνητικών πρωτοβουλιών, που θα βοηθήσουν στην ανάσχεση της ραγδαίας ανάπτυξης της νόσου. </w:t>
      </w:r>
    </w:p>
    <w:p>
      <w:pPr>
        <w:pStyle w:val="Normal"/>
        <w:spacing w:lineRule="auto" w:line="600"/>
        <w:ind w:firstLine="720"/>
        <w:jc w:val="both"/>
        <w:rPr>
          <w:rFonts w:ascii="Arial" w:hAnsi="Arial" w:cs="Arial"/>
        </w:rPr>
      </w:pPr>
      <w:r>
        <w:rPr>
          <w:rFonts w:cs="Arial" w:ascii="Arial" w:hAnsi="Arial"/>
        </w:rPr>
        <w:t xml:space="preserve">Θεσπίζεται, επίσης, η περιγεννητική φροντίδα εγκύων, με την υποχρεωτική παρακολούθηση εγκυμοσυνών και τοκετών υψηλού κινδύνου στα περιγεννητικά κέντρα, αλλά και των νεογνών στις μονάδες απλής, ενδιάμεσης και αυξημένης φροντίδας. Τα περιγεννητικά κέντρα θα αναπτυχθούν σε όλες τις υγειονομικές περιφέρειες της χώρας και στο ΚΕΣΥ θα συσταθεί διαρκής επιτροπή για την περιγεννητική φροντίδα. </w:t>
      </w:r>
    </w:p>
    <w:p>
      <w:pPr>
        <w:pStyle w:val="Normal"/>
        <w:spacing w:lineRule="auto" w:line="600"/>
        <w:ind w:firstLine="720"/>
        <w:jc w:val="both"/>
        <w:rPr>
          <w:rFonts w:ascii="Arial" w:hAnsi="Arial" w:cs="Arial"/>
        </w:rPr>
      </w:pPr>
      <w:r>
        <w:rPr>
          <w:rFonts w:cs="Arial" w:ascii="Arial" w:hAnsi="Arial"/>
        </w:rPr>
        <w:t xml:space="preserve">Επίσης, προάγεται ο μητρικός θηλασμός με τη θεσμοθέτηση του φιλικού προς τα βρέφη νοσοκομείου και του σταθμού-χώρου θηλασμού. Στόχος είναι να αυξηθεί το ποσοστό των βρεφών που θηλάζουν αποκλειστικά τους έξι πρώτους μήνες της ζωής τους, αλλά και εκείνων που διατηρούν τον θηλασμό για περισσότερους μήνες. Στηρίζεται έτσι έμπρακτα η ελληνική οικογένεια, αφού ενισχύεται θεσμικά η μητρότητα και η παιδική ηλικία. </w:t>
      </w:r>
    </w:p>
    <w:p>
      <w:pPr>
        <w:pStyle w:val="Normal"/>
        <w:spacing w:lineRule="auto" w:line="600"/>
        <w:ind w:firstLine="720"/>
        <w:jc w:val="both"/>
        <w:rPr>
          <w:rFonts w:ascii="Arial" w:hAnsi="Arial" w:cs="Arial"/>
        </w:rPr>
      </w:pPr>
      <w:r>
        <w:rPr>
          <w:rFonts w:cs="Arial" w:ascii="Arial" w:hAnsi="Arial"/>
        </w:rPr>
        <w:t xml:space="preserve">Οι σταθμοί-χώροι θηλασμού είναι μια σημαντική καινοτομία και θα αφορά δημόσιους, αλλά και ιδιωτικούς χώρους εργασίας και δημόσιες υπηρεσίες που εξυπηρετούν κοινό, όπως αεροδρόμια, λιμάνια, σταθμούς τρένων κ.λπ.. </w:t>
      </w:r>
    </w:p>
    <w:p>
      <w:pPr>
        <w:pStyle w:val="Normal"/>
        <w:spacing w:lineRule="auto" w:line="600"/>
        <w:ind w:firstLine="720"/>
        <w:jc w:val="both"/>
        <w:rPr>
          <w:rFonts w:ascii="Arial" w:hAnsi="Arial" w:cs="Arial"/>
        </w:rPr>
      </w:pPr>
      <w:r>
        <w:rPr>
          <w:rFonts w:cs="Arial" w:ascii="Arial" w:hAnsi="Arial"/>
        </w:rPr>
        <w:t>Στο δεύτερο κεφάλαιο, που περιλαμβάνει τρία άρθρα, ρυθμίζονται θέματα λειτουργίας φαρμακείων και φαρμακοποιών. Η πώληση φαρμάκων και σκευασμάτων μέσω διαδικτύου επιτρέπεται σε φαρμακοποιούς με άδεια ίδρυσης και λειτουργίας φαρμακείου.</w:t>
      </w:r>
    </w:p>
    <w:p>
      <w:pPr>
        <w:pStyle w:val="Normal"/>
        <w:spacing w:lineRule="auto" w:line="600"/>
        <w:ind w:firstLine="720"/>
        <w:jc w:val="both"/>
        <w:rPr>
          <w:rFonts w:ascii="Arial" w:hAnsi="Arial" w:cs="Arial"/>
        </w:rPr>
      </w:pPr>
      <w:r>
        <w:rPr>
          <w:rFonts w:cs="Arial" w:ascii="Arial" w:hAnsi="Arial"/>
        </w:rPr>
        <w:t xml:space="preserve">Μη συμμόρφωση τιμωρείται με χρηματικές ποινές, που εύκολα ξεπερνούν τις 15.000 ευρώ. Όποιος δε αντιποιούμενος τον νόμο πουλά διά του διαδικτύου φάρμακα ή φαρμακευτικά προϊόντα, τιμωρείται με χρηματική ποινή, που σε περίπτωση υποτροπής φτάνει και τις 200.000 ευρώ. </w:t>
      </w:r>
    </w:p>
    <w:p>
      <w:pPr>
        <w:pStyle w:val="Normal"/>
        <w:spacing w:lineRule="auto" w:line="600"/>
        <w:ind w:firstLine="720"/>
        <w:jc w:val="both"/>
        <w:rPr>
          <w:rFonts w:ascii="Arial" w:hAnsi="Arial" w:cs="Arial"/>
        </w:rPr>
      </w:pPr>
      <w:r>
        <w:rPr>
          <w:rFonts w:cs="Arial" w:ascii="Arial" w:hAnsi="Arial"/>
        </w:rPr>
        <w:t xml:space="preserve">Όσον αφορά τα νοσοκομειακά φαρμακεία, επειδή οι φαρμακοποιοί που απασχολούνται σε αυτά εκτελούν πολλές φορές και άλλα καθήκοντα, όπως λογιστικές και διοικητικές εργασίες, εκρίθη αναγκαίο να απεμπλακούν πλήρως από τέτοια καθήκοντα, ώστε να συμβάλουν στη βελτίωση των υπηρεσιών προς τους πολίτες. </w:t>
      </w:r>
    </w:p>
    <w:p>
      <w:pPr>
        <w:pStyle w:val="Normal"/>
        <w:spacing w:lineRule="auto" w:line="600"/>
        <w:ind w:firstLine="720"/>
        <w:jc w:val="both"/>
        <w:rPr>
          <w:rFonts w:ascii="Arial" w:hAnsi="Arial" w:cs="Arial"/>
        </w:rPr>
      </w:pPr>
      <w:r>
        <w:rPr>
          <w:rFonts w:cs="Arial" w:ascii="Arial" w:hAnsi="Arial"/>
        </w:rPr>
        <w:t>Επίσης κρίνεται επιβεβλημένη η συμμετοχή ενός νοσοκομειακού φαρμακοποιού στη μονάδα υποστήριξης θρέψης των νοσοκομείων, για τη διατροφική υποστήριξη ασθενών που παρουσιάζουν προβλήματα με τη θρέψη τους. Επιβάλλεται, επίσης, η συμμετοχή νοσοκομειακού φαρμακοποιού στο ογκολογικό συμβούλιο του νοσοκομείου για την παρακολούθηση του πλάνου θεραπείας των ασθενών.</w:t>
      </w:r>
    </w:p>
    <w:p>
      <w:pPr>
        <w:pStyle w:val="Normal"/>
        <w:spacing w:lineRule="auto" w:line="600"/>
        <w:ind w:firstLine="720"/>
        <w:jc w:val="both"/>
        <w:rPr>
          <w:rFonts w:ascii="Arial" w:hAnsi="Arial" w:cs="Arial"/>
        </w:rPr>
      </w:pPr>
      <w:r>
        <w:rPr>
          <w:rFonts w:cs="Arial" w:ascii="Arial" w:hAnsi="Arial"/>
        </w:rPr>
        <w:t xml:space="preserve">Στο τρίτο κεφάλαιο υπάρχουν τέσσερα άρθρα που αναφέρονται στην Υπηρεσία Υπαίθρου των ιατρών. Πρώτα θα γίνεται η Υπηρεσία Υπαίθρου και θα ακολουθεί η ειδικότητα. Έτσι, δεν θα αδειάζουν θέσεις ιατρών της υπαίθρου που πηγαίνουν για ειδικότητα. Οι νέοι ιατροί θα εγγράφονται κανονικά στις λίστες ειδικοτήτων, αλλά θα ξεκινούν με την ειδικότητα αφού προσκομίσουν βεβαίωση της Υπηρεσίας Υπαίθρου. </w:t>
      </w:r>
    </w:p>
    <w:p>
      <w:pPr>
        <w:pStyle w:val="Normal"/>
        <w:spacing w:lineRule="auto" w:line="600"/>
        <w:ind w:firstLine="720"/>
        <w:jc w:val="both"/>
        <w:rPr>
          <w:rFonts w:ascii="Arial" w:hAnsi="Arial" w:cs="Arial"/>
        </w:rPr>
      </w:pPr>
      <w:r>
        <w:rPr>
          <w:rFonts w:cs="Arial" w:ascii="Arial" w:hAnsi="Arial"/>
        </w:rPr>
        <w:t xml:space="preserve">Ρυθμίζονται ακόμα θέματα αδειών των γιατρών που υπηρετούν το αγροτικό τους, ώστε να είναι σε πλήρη αντιστοιχία και ισοτιμία με αυτές των δημοσίων υπαλλήλων. </w:t>
      </w:r>
    </w:p>
    <w:p>
      <w:pPr>
        <w:pStyle w:val="Normal"/>
        <w:spacing w:lineRule="auto" w:line="600"/>
        <w:ind w:firstLine="720"/>
        <w:jc w:val="both"/>
        <w:rPr>
          <w:rFonts w:ascii="Arial" w:hAnsi="Arial" w:cs="Arial"/>
        </w:rPr>
      </w:pPr>
      <w:r>
        <w:rPr>
          <w:rFonts w:cs="Arial" w:ascii="Arial" w:hAnsi="Arial"/>
        </w:rPr>
        <w:t xml:space="preserve">Το τέταρτο κεφάλαιο αποτελείται από είκοσι άρθρα και πραγματεύεται υποθέσεις του ΕΣΥ. Μονιμοποιούνται οι πενταετούς θητείας ειδικευμένοι γιατροί, ώστε να συνεχιστεί απρόσκοπτα η λειτουργία των νοσοκομείων και των δομών που υπηρετούν. Ο αριθμός αυτός μάλιστα δεν συνυπολογίζεται στην αναλογία προσλήψεων του 1 προς 5, που οφείλει να τηρεί η χώρα. </w:t>
      </w:r>
    </w:p>
    <w:p>
      <w:pPr>
        <w:pStyle w:val="Normal"/>
        <w:spacing w:lineRule="auto" w:line="600"/>
        <w:ind w:firstLine="720"/>
        <w:jc w:val="both"/>
        <w:rPr>
          <w:rFonts w:ascii="Arial" w:hAnsi="Arial" w:cs="Arial"/>
        </w:rPr>
      </w:pPr>
      <w:r>
        <w:rPr>
          <w:rFonts w:cs="Arial" w:ascii="Arial" w:hAnsi="Arial"/>
        </w:rPr>
        <w:t xml:space="preserve">Ρυθμίζεται, επιταχύνεται η πληρωμή των εφημεριών του ιατρικού και των υπερωριών του παραϊατρικού προσωπικού και επιλύονται έτσι τα προβλήματα που έχουν δημιουργηθεί σε πολλά νοσοκομεία της χώρας. Προσδιορίζεται εκ νέου το ανώτατο όριο αποζημίωσης των τακτικών εφημεριών, ώστε να μην υπάρχει διαφορά μεταξύ νοσοκομείων Α’ και Β’ ζώνης. Σχετικά με τις επιπλέον εφημερίες, που δεν πρέπει να υπερβαίνουν το 9% των τακτικών εφημεριών, η απαιτούμενη έγκριση θα δίνεται εκ των υστέρων για να αποφεύγονται οι υπερβάσεις. </w:t>
      </w:r>
    </w:p>
    <w:p>
      <w:pPr>
        <w:pStyle w:val="Normal"/>
        <w:spacing w:lineRule="auto" w:line="600"/>
        <w:ind w:firstLine="720"/>
        <w:jc w:val="both"/>
        <w:rPr>
          <w:rFonts w:ascii="Arial" w:hAnsi="Arial" w:cs="Arial"/>
        </w:rPr>
      </w:pPr>
      <w:r>
        <w:rPr>
          <w:rFonts w:cs="Arial" w:ascii="Arial" w:hAnsi="Arial"/>
        </w:rPr>
        <w:t>Για τη μεγαλύτερη ενεργοποίηση του Εθνικού Οργανισμού Μεταμοσχεύσεων, που ψηφίσαμε πριν από λίγους μήνες, θεσπίζεται η αμοιβή των συντονιστών μεταμόσχευσης που βρίσκονται σε ετοιμότητα όλο το εικοσιτετράωρο, όλο τον χρόνο. Ως υπεύθυνος για τον συντονισμό της επιστημονικής λειτουργίας του Κέντρου Υγείας ορίζεται ιατρός γενικής ιατρικής ή παθολόγος με οργανική θέση διευθυντού ΕΣΥ.</w:t>
      </w:r>
    </w:p>
    <w:p>
      <w:pPr>
        <w:pStyle w:val="Normal"/>
        <w:spacing w:lineRule="auto" w:line="600"/>
        <w:ind w:firstLine="720"/>
        <w:jc w:val="both"/>
        <w:rPr>
          <w:rFonts w:ascii="Arial" w:hAnsi="Arial" w:cs="Arial"/>
        </w:rPr>
      </w:pPr>
      <w:r>
        <w:rPr>
          <w:rFonts w:cs="Arial" w:ascii="Arial" w:hAnsi="Arial"/>
        </w:rPr>
        <w:t>Όσον αφορά τις άδειες ιδιωτικών κλινικών, οι οποίες είχαν μισθωθεί στο ΙΚΑ και εν συνεχεία στο ΕΣΥ και οι οποίες βρίσκονται τώρα στο κενό, δίνεται η δυνατότητα να υποβάλουν σχετική αίτηση μέσα σε δώδεκα μήνες για να λάβουν άδεια λειτουργίας, σύμφωνα με τις διατάξεις του π.δ. 235/2000.</w:t>
      </w:r>
    </w:p>
    <w:p>
      <w:pPr>
        <w:pStyle w:val="Normal"/>
        <w:spacing w:lineRule="auto" w:line="600"/>
        <w:ind w:firstLine="720"/>
        <w:jc w:val="both"/>
        <w:rPr>
          <w:rFonts w:ascii="Arial" w:hAnsi="Arial" w:cs="Arial"/>
        </w:rPr>
      </w:pPr>
      <w:r>
        <w:rPr>
          <w:rFonts w:cs="Arial" w:ascii="Arial" w:hAnsi="Arial"/>
        </w:rPr>
        <w:t>Στο πέμπτο κεφάλαιο περιλαμβάνονται δώδεκα άρθρα με ρυθμίσεις για επαγγέλματα υγείας. Τα οδοντοτεχνικά εργαστήρια υποχρεούνται να απασχολούν υπεύθυνο παραγωγής πτυχιούχο ΑΕΙ ή ΤΕΙ με περίοδο προσαρμογής, κύριε Υπουργέ, τρία χρόνια ή λίγο περισσότερ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ι θέλετε; </w:t>
      </w:r>
    </w:p>
    <w:p>
      <w:pPr>
        <w:pStyle w:val="Normal"/>
        <w:spacing w:lineRule="auto" w:line="600"/>
        <w:ind w:firstLine="720"/>
        <w:jc w:val="both"/>
        <w:rPr/>
      </w:pPr>
      <w:r>
        <w:rPr>
          <w:rFonts w:cs="Arial" w:ascii="Arial" w:hAnsi="Arial"/>
          <w:b/>
        </w:rPr>
        <w:t>ΧΡΗΣΤΟΣ ΚΕΛΛΑΣ:</w:t>
      </w:r>
      <w:r>
        <w:rPr>
          <w:rFonts w:cs="Arial" w:ascii="Arial" w:hAnsi="Arial"/>
        </w:rPr>
        <w:t xml:space="preserve"> Εγώ το θέτω. Αποφασίστε εσείς.</w:t>
      </w:r>
    </w:p>
    <w:p>
      <w:pPr>
        <w:pStyle w:val="Normal"/>
        <w:spacing w:lineRule="auto" w:line="600"/>
        <w:ind w:firstLine="720"/>
        <w:jc w:val="both"/>
        <w:rPr>
          <w:rFonts w:ascii="Arial" w:hAnsi="Arial" w:cs="Arial"/>
        </w:rPr>
      </w:pPr>
      <w:r>
        <w:rPr>
          <w:rFonts w:cs="Arial" w:ascii="Arial" w:hAnsi="Arial"/>
        </w:rPr>
        <w:t>Κατοχυρώνεται το επάγγελμα του φυσικοθεραπευτή με την εκτέλεση φυσικοθεραπευτικών πράξεων, σύμφωνα με τη διάγνωση ή γνωμάτευση του θεράποντος ιατρού.</w:t>
      </w:r>
    </w:p>
    <w:p>
      <w:pPr>
        <w:pStyle w:val="Normal"/>
        <w:spacing w:lineRule="auto" w:line="600"/>
        <w:ind w:firstLine="720"/>
        <w:jc w:val="both"/>
        <w:rPr>
          <w:rFonts w:ascii="Arial" w:hAnsi="Arial" w:cs="Arial"/>
        </w:rPr>
      </w:pPr>
      <w:r>
        <w:rPr>
          <w:rFonts w:cs="Arial" w:ascii="Arial" w:hAnsi="Arial"/>
        </w:rPr>
        <w:t>Και ερχόμαστε, κύριε Υπουργέ –εδώ θέλω την προσοχή σας- στο άρθρο 42. Είναι το πρώην άρθρο 43 και στις επιτροπές έγινε πολύ μεγάλη συζήτηση.</w:t>
      </w:r>
    </w:p>
    <w:p>
      <w:pPr>
        <w:pStyle w:val="Normal"/>
        <w:spacing w:lineRule="auto" w:line="600"/>
        <w:ind w:firstLine="720"/>
        <w:jc w:val="both"/>
        <w:rPr>
          <w:rFonts w:ascii="Arial" w:hAnsi="Arial" w:cs="Arial"/>
        </w:rPr>
      </w:pPr>
      <w:r>
        <w:rPr>
          <w:rFonts w:cs="Arial" w:ascii="Arial" w:hAnsi="Arial"/>
        </w:rPr>
        <w:t xml:space="preserve">Εγώ, λοιπόν, σας προτείνω σήμερα η παράγραφος 1 του άρθρου 102 του ν. 2071/1992, όπως ισχύει, να διατυπωθεί ως εξής: «Σε όλα τα δημόσια νοσοκομεία και λοιπούς φορείς, που εποπτεύονται από το Υπουργείο Υγείας, ΠΕΔΥ και ΕΚΑΒ, συστήνονται διακριτοί κλάδοι: α) νοσηλευτών, επισκεπτών και μαιών τριτοβάθμιας εκπαίδευσης ΤΕ και ΠΕ και β) βοηθών νοσηλευτών δευτεροβάθμιας εκπαίδευσης». </w:t>
      </w:r>
    </w:p>
    <w:p>
      <w:pPr>
        <w:pStyle w:val="Normal"/>
        <w:spacing w:lineRule="auto" w:line="600"/>
        <w:ind w:firstLine="720"/>
        <w:jc w:val="both"/>
        <w:rPr>
          <w:rFonts w:ascii="Arial" w:hAnsi="Arial" w:cs="Arial"/>
        </w:rPr>
      </w:pPr>
      <w:r>
        <w:rPr>
          <w:rFonts w:cs="Arial" w:ascii="Arial" w:hAnsi="Arial"/>
        </w:rPr>
        <w:t>Και σας παρακαλώ, κύριε Υπουργέ, να συναινέσετε σε αυτή τη διατύπωση. Επειδή είναι μέρες όπου η συναίνεση είναι πολύ της μόδας και επειδή είστε συναινετικός, νομίζω ότι πρέπει να πείτε το «ναι».</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φού δεν υπάρχει συναίνεση.</w:t>
      </w:r>
    </w:p>
    <w:p>
      <w:pPr>
        <w:pStyle w:val="Normal"/>
        <w:spacing w:lineRule="auto" w:line="600"/>
        <w:ind w:firstLine="720"/>
        <w:jc w:val="both"/>
        <w:rPr/>
      </w:pPr>
      <w:r>
        <w:rPr>
          <w:rFonts w:cs="Arial" w:ascii="Arial" w:hAnsi="Arial"/>
          <w:b/>
        </w:rPr>
        <w:t>ΧΡΗΣΤΟΣ ΚΕΛΛΑΣ:</w:t>
      </w:r>
      <w:r>
        <w:rPr>
          <w:rFonts w:cs="Arial" w:ascii="Arial" w:hAnsi="Arial"/>
        </w:rPr>
        <w:t xml:space="preserve"> Εσείς, όμως, δεν ανήκετε σε αυτούς που δεν είναι της συναίνεσης. Γι’ αυτό, λοιπόν, σκεφθείτε το καλά και περιμένω την απάντησή σας.</w:t>
      </w:r>
    </w:p>
    <w:p>
      <w:pPr>
        <w:pStyle w:val="Normal"/>
        <w:spacing w:lineRule="auto" w:line="600"/>
        <w:ind w:firstLine="720"/>
        <w:jc w:val="both"/>
        <w:rPr>
          <w:rFonts w:ascii="Arial" w:hAnsi="Arial" w:cs="Arial"/>
        </w:rPr>
      </w:pPr>
      <w:r>
        <w:rPr>
          <w:rFonts w:cs="Arial" w:ascii="Arial" w:hAnsi="Arial"/>
        </w:rPr>
        <w:t xml:space="preserve">Προχωρώ στο έκτο κεφάλαιο, που περιλαμβάνει οκτώ  άρθρα. </w:t>
      </w:r>
    </w:p>
    <w:p>
      <w:pPr>
        <w:pStyle w:val="Normal"/>
        <w:spacing w:lineRule="auto" w:line="600"/>
        <w:ind w:firstLine="720"/>
        <w:jc w:val="both"/>
        <w:rPr>
          <w:rFonts w:ascii="Arial" w:hAnsi="Arial" w:cs="Arial"/>
        </w:rPr>
      </w:pPr>
      <w:r>
        <w:rPr>
          <w:rFonts w:cs="Arial" w:ascii="Arial" w:hAnsi="Arial"/>
        </w:rPr>
        <w:t>Ρυθμίζονται θέματα που αφορούν τον ΕΟΠΥΥ. Επικαιροποιείται το πλαίσιο της συνταγογράφησης, καθώς και οι κυρώσεις που επιβάλλονται σε όσους γιατρούς υπερσυνταγογραφούν. Κάθε γιατρός έχει ένα συγκεκριμένο πλαφόν φαρμακευτικής δαπάνης, το οποίο με τη βοήθεια της ΗΔΙΚΑ παρακολουθείται στενά, ώστε ο γιατρός να είναι ενήμερος σε καθημερινή βάση για τα στατιστικά του και να κινείται αναλόγως. Υπήρχαν πολλά παράπονα για το θέμα αυτό, αλλά εάν το πλαφόν τεθεί εξαρχής σε σωστή βάση, τα παράπονα θα ελαχιστοποιηθούν. Παρόμοια φιλοσοφία θα ισχύει και για τους φαρμακοποιούς, οι οποίοι θα είναι υποχρεωμένοι να χορηγούν το φθηνότερο φαρμακευτικό προϊόν για κάθε δραστική ουσία από τον θετικό κατάλογο των συνταγογραφούμενων φαρμάκων, εφόσον βεβαίως συναινεί και ο ασφαλισμένος.</w:t>
      </w:r>
    </w:p>
    <w:p>
      <w:pPr>
        <w:pStyle w:val="Normal"/>
        <w:spacing w:lineRule="auto" w:line="600"/>
        <w:ind w:firstLine="720"/>
        <w:jc w:val="both"/>
        <w:rPr>
          <w:rFonts w:ascii="Arial" w:hAnsi="Arial" w:cs="Arial"/>
        </w:rPr>
      </w:pPr>
      <w:r>
        <w:rPr>
          <w:rFonts w:cs="Arial" w:ascii="Arial" w:hAnsi="Arial"/>
        </w:rPr>
        <w:t xml:space="preserve">Σε αντίθετη περίπτωση θα πρέπει να εξηγήσουν γιατί δεν τηρήθηκε η διαδικασία. Άλλως, επιβάλλονται κυρώσεις. </w:t>
      </w:r>
    </w:p>
    <w:p>
      <w:pPr>
        <w:pStyle w:val="Normal"/>
        <w:spacing w:lineRule="auto" w:line="600"/>
        <w:ind w:firstLine="720"/>
        <w:jc w:val="both"/>
        <w:rPr>
          <w:rFonts w:ascii="Arial" w:hAnsi="Arial" w:cs="Arial"/>
        </w:rPr>
      </w:pPr>
      <w:r>
        <w:rPr>
          <w:rFonts w:cs="Arial" w:ascii="Arial" w:hAnsi="Arial"/>
        </w:rPr>
        <w:t xml:space="preserve">Τακτοποιούνται οι οφειλές του ΕΟΠΥΥ προς ιδιωτικές κλινικές και προμηθευτές αγαθών και υπηρεσιών έως το έτος 2012. Αυτό είναι ιδιαιτέρας σημασίας. Δεν θα πληρωθούν βεβαίως τόκοι, αλλά θα δώσει μεγάλη ανακούφιση και θα αυξήσει τη ρευστότητά τους. Μην ξεχνάμε ότι πολλοί συμπολίτες μας απασχολούνται στις επιχειρήσεις αυτού του είδους και είναι απλήρωτοι επί πολλούς μήνες. </w:t>
      </w:r>
    </w:p>
    <w:p>
      <w:pPr>
        <w:pStyle w:val="Normal"/>
        <w:spacing w:lineRule="auto" w:line="600"/>
        <w:ind w:firstLine="720"/>
        <w:jc w:val="both"/>
        <w:rPr>
          <w:rFonts w:ascii="Arial" w:hAnsi="Arial" w:cs="Arial"/>
        </w:rPr>
      </w:pPr>
      <w:r>
        <w:rPr>
          <w:rFonts w:cs="Arial" w:ascii="Arial" w:hAnsi="Arial"/>
        </w:rPr>
        <w:t xml:space="preserve">Στο έβδομο κεφάλαιο, που περιλαμβάνει πέντε άρθρα, ρυθμίζονται θέματα του ΕΟΦ. Απελευθερώνεται η προσφυγή σε εξωτερικούς αξιολογητές φαρμάκων και επομένως επιταχύνεται η διαδικασία αξιολόγησης φακέλων και χορήγησης αδειών, αυξάνονται τα έσοδα του οργανισμού και διευκολύνεται η επιχειρηματικότητα των φορέων που δραστηριοποιούνται στη χώρα. </w:t>
      </w:r>
    </w:p>
    <w:p>
      <w:pPr>
        <w:pStyle w:val="Normal"/>
        <w:spacing w:lineRule="auto" w:line="600"/>
        <w:ind w:firstLine="720"/>
        <w:jc w:val="both"/>
        <w:rPr>
          <w:rFonts w:ascii="Arial" w:hAnsi="Arial" w:cs="Arial"/>
        </w:rPr>
      </w:pPr>
      <w:r>
        <w:rPr>
          <w:rFonts w:cs="Arial" w:ascii="Arial" w:hAnsi="Arial"/>
        </w:rPr>
        <w:t xml:space="preserve">Διευρύνεται η συνεργασία ΕΟΦ-ΑΕΙ με σκοπό την τεχνική υποστήριξη του οργανισμού αλλά και την ενίσχυση της ανάπτυξης της έρευνας στα πανεπιστήμια. </w:t>
      </w:r>
    </w:p>
    <w:p>
      <w:pPr>
        <w:pStyle w:val="Normal"/>
        <w:spacing w:lineRule="auto" w:line="600"/>
        <w:ind w:firstLine="720"/>
        <w:jc w:val="both"/>
        <w:rPr>
          <w:rFonts w:ascii="Arial" w:hAnsi="Arial" w:cs="Arial"/>
        </w:rPr>
      </w:pPr>
      <w:r>
        <w:rPr>
          <w:rFonts w:cs="Arial" w:ascii="Arial" w:hAnsi="Arial"/>
        </w:rPr>
        <w:t xml:space="preserve">Τα έσοδα του ΕΟΦ από ανταποδοτικά τέλη διευρύνονται και θα περιλαμβάνουν επιπλέον έσοδα από τη χορήγηση αδειών χονδρικής πώλησης φαρμάκων, έσοδα από την εγγραφή στο Μητρώο Φαρμακομεσιτών, έσοδα από τη διαδικασία τιμολόγησης φαρμάκων, από την επιβολή τέλους για την έγκριση συνεδρίων προϊόντων αρμοδιότητάς τους αλλά και από τον έλεγχο του υλικού προώθησης και διαφήμισης φαρμάκων και συνεργασιών μεταξύ φαρμακευτικών επιχειρήσεων. </w:t>
      </w:r>
    </w:p>
    <w:p>
      <w:pPr>
        <w:pStyle w:val="Normal"/>
        <w:spacing w:lineRule="auto" w:line="600"/>
        <w:ind w:firstLine="720"/>
        <w:jc w:val="both"/>
        <w:rPr>
          <w:rFonts w:ascii="Arial" w:hAnsi="Arial" w:cs="Arial"/>
        </w:rPr>
      </w:pPr>
      <w:r>
        <w:rPr>
          <w:rFonts w:cs="Arial" w:ascii="Arial" w:hAnsi="Arial"/>
        </w:rPr>
        <w:t xml:space="preserve">Στο όγδοο και τελευταίο κεφάλαιο, που περιλαμβάνει έντεκα άρθρα συν το ακροτελεύτιο, ρυθμίζεται ποικιλία θεμάτων. Ιδρύονται δημόσια ΙΕΚ της ομάδας προσανατολισμού υγείας και πρόνοιας. Όσο προσωπικό από τις καταργούμενες ΕΠΑΣ δεν απορροφηθεί από τα ΙΕΚ αυτά θα μεταφερθεί σε νοσηλευτικές υπηρεσίες των νοσηλευτικών ιδρυμάτων που υπάγεται ή στις μονάδες ΠΕΔΥ της περιφέρειάς του. </w:t>
      </w:r>
    </w:p>
    <w:p>
      <w:pPr>
        <w:pStyle w:val="Normal"/>
        <w:spacing w:lineRule="auto" w:line="600"/>
        <w:ind w:firstLine="720"/>
        <w:jc w:val="both"/>
        <w:rPr>
          <w:rFonts w:ascii="Arial" w:hAnsi="Arial" w:cs="Arial"/>
        </w:rPr>
      </w:pPr>
      <w:r>
        <w:rPr>
          <w:rFonts w:cs="Arial" w:ascii="Arial" w:hAnsi="Arial"/>
        </w:rPr>
        <w:t xml:space="preserve">Καινοτομία αποτελεί η ίδρυση από τον Πανελλήνιο Ιατρικό Σύλλογο ινστιτούτου επιστημονικών ερευνών για τη μελέτη επιστημονικών θεμάτων που αφορούν ζητήματα υγείας, συνεχιζόμενης ιατρικής εκπαίδευσης, επαγγελματικών και ασφαλιστικών ζητημάτων γιατρών. Το ινστιτούτο θα στηθεί αποκλειστικά από τον Πανελλήνιο Ιατρικό Σύλλογο, κύριε Πρόεδρε. </w:t>
      </w:r>
    </w:p>
    <w:p>
      <w:pPr>
        <w:pStyle w:val="Normal"/>
        <w:spacing w:lineRule="auto" w:line="600"/>
        <w:ind w:firstLine="720"/>
        <w:jc w:val="both"/>
        <w:rPr>
          <w:rFonts w:ascii="Arial" w:hAnsi="Arial" w:cs="Arial"/>
        </w:rPr>
      </w:pPr>
      <w:r>
        <w:rPr>
          <w:rFonts w:cs="Arial" w:ascii="Arial" w:hAnsi="Arial"/>
        </w:rPr>
        <w:t xml:space="preserve">Εγκρίνεται η λειτουργία του πιλοτικού προγράμματος «ΟΔΥΣΣΕΑΣ» του ΟΚΑΝΑ, που αφορά την οργάνωση και λειτουργία σταθμού στην Αθήνα για την προστασία της υγείας των ενεργών χρηστών ναρκωτικών, την έγκαιρη παρέμβαση για την αντιμετώπιση της υπερδοσολογίας και την προετοιμασία χρηστών για την ένταξή τους σε προγράμματα θεραπείας. </w:t>
      </w:r>
    </w:p>
    <w:p>
      <w:pPr>
        <w:pStyle w:val="Normal"/>
        <w:spacing w:lineRule="auto" w:line="600"/>
        <w:ind w:firstLine="720"/>
        <w:jc w:val="both"/>
        <w:rPr>
          <w:rFonts w:ascii="Arial" w:hAnsi="Arial" w:cs="Arial"/>
        </w:rPr>
      </w:pPr>
      <w:r>
        <w:rPr>
          <w:rFonts w:cs="Arial" w:ascii="Arial" w:hAnsi="Arial"/>
        </w:rPr>
        <w:t xml:space="preserve">Ομαλοποιείται η κατάσταση στα κέντρα πρόληψης, στα οποία δεν υπάρχει ξεκάθαρο μισθολογικό και εργασιακό καθεστώς, καθώς οι υπάλληλοι που υπηρετούν σε αυτά θα έχουν πλέον τα ίδια προνόμια με αυτά των συναδέλφων τους στον δημόσιο και στον ευρύτερο δημόσιο τομέα. Έτσι θα μπορέσουν και αυτοί να υπαχθούν στο ενιαίο μισθολόγιο. </w:t>
      </w:r>
    </w:p>
    <w:p>
      <w:pPr>
        <w:pStyle w:val="Normal"/>
        <w:spacing w:lineRule="auto" w:line="600"/>
        <w:ind w:firstLine="720"/>
        <w:jc w:val="both"/>
        <w:rPr>
          <w:rFonts w:ascii="Arial" w:hAnsi="Arial" w:cs="Arial"/>
        </w:rPr>
      </w:pPr>
      <w:r>
        <w:rPr>
          <w:rFonts w:cs="Arial" w:ascii="Arial" w:hAnsi="Arial"/>
        </w:rPr>
        <w:t xml:space="preserve">Παρατείνεται για εύλογο χρονικό διάστημα η ανακατανομή των διοικητικών και γεωγραφικών ορίων των υγειονομικών περιφερειών, εξαιτίας του εν γένει δυσκίνητου κρατικού μηχανισμού, καθώς επίσης και η κατάρτιση και έκδοση των οργανισμών τους. </w:t>
      </w:r>
    </w:p>
    <w:p>
      <w:pPr>
        <w:pStyle w:val="Normal"/>
        <w:spacing w:lineRule="auto" w:line="600"/>
        <w:ind w:firstLine="720"/>
        <w:jc w:val="both"/>
        <w:rPr>
          <w:rFonts w:ascii="Arial" w:hAnsi="Arial" w:cs="Arial"/>
        </w:rPr>
      </w:pPr>
      <w:r>
        <w:rPr>
          <w:rFonts w:cs="Arial" w:ascii="Arial" w:hAnsi="Arial"/>
        </w:rPr>
        <w:t xml:space="preserve">Διευκολύνονται επίσης οι υπηρεσίες του Υπουργείου να ολοκληρώσουν τις διαδικασίες για την πρόσληψη εννιακοσίων επικουρικών γιατρών για το ΠΕΔΥ και άλλων τριακοσίων δύο θέσεων για τα νοσοκομεία της χώρας. </w:t>
      </w:r>
    </w:p>
    <w:p>
      <w:pPr>
        <w:pStyle w:val="Normal"/>
        <w:spacing w:lineRule="auto" w:line="600"/>
        <w:ind w:firstLine="720"/>
        <w:jc w:val="both"/>
        <w:rPr>
          <w:rFonts w:ascii="Arial" w:hAnsi="Arial" w:cs="Arial"/>
        </w:rPr>
      </w:pPr>
      <w:r>
        <w:rPr>
          <w:rFonts w:cs="Arial" w:ascii="Arial" w:hAnsi="Arial"/>
        </w:rPr>
        <w:t xml:space="preserve">Η τροπολογία που κατέθεσε ο Υπουργός περιέχει κι αυτή ενδιαφέρουσες διατάξεις. Σχετικά με την κατάρτιση των καταλόγων των επικουρικών ιατρών, υπάρχει διάταξη, ύστερα από πρόταση της υπηρεσίας, που δίνει τη δυνατότητα να τοποθετούνται νέοι γιατροί σε νοσοκομεία της επαρχίας και ευκαιρία εργασίας σε διαφορετικά άτομα. Ειδικότερα, μόνο η προϋπηρεσία σε νοσοκομεία της επαρχίας ή άγονες περιοχές θα προσμετράται για την κάλυψη θέσης επικουρικού ιατρού στα μεγάλα αστικά κέντρα. Έτσι, οι νέοι γιατροί θα επιλέγουν επαρχιακά νοσοκομεία ή άγονες περιοχές και συνεπώς δεν θα διορίζονται συνεχώς τα ίδια άτομα. </w:t>
      </w:r>
    </w:p>
    <w:p>
      <w:pPr>
        <w:pStyle w:val="Normal"/>
        <w:spacing w:lineRule="auto" w:line="600"/>
        <w:ind w:firstLine="720"/>
        <w:jc w:val="both"/>
        <w:rPr>
          <w:rFonts w:ascii="Arial" w:hAnsi="Arial" w:cs="Arial"/>
        </w:rPr>
      </w:pPr>
      <w:r>
        <w:rPr>
          <w:rFonts w:cs="Arial" w:ascii="Arial" w:hAnsi="Arial"/>
        </w:rPr>
        <w:t xml:space="preserve">Για την απρόσκοπτη λειτουργία του ΕΟΠΥΥ παρατείνεται η ισχύς των συμβάσεων ιατρών του ν. 4261/2014 για διάστημα έξι μηνών μέχρι να ετοιμαστεί από το Υπουργείο ο νέος τύπος συμβάσεων. </w:t>
      </w:r>
    </w:p>
    <w:p>
      <w:pPr>
        <w:pStyle w:val="Normal"/>
        <w:spacing w:lineRule="auto" w:line="600"/>
        <w:ind w:firstLine="720"/>
        <w:jc w:val="both"/>
        <w:rPr>
          <w:rFonts w:ascii="Arial" w:hAnsi="Arial" w:cs="Arial"/>
        </w:rPr>
      </w:pPr>
      <w:r>
        <w:rPr>
          <w:rFonts w:cs="Arial" w:ascii="Arial" w:hAnsi="Arial"/>
        </w:rPr>
        <w:t>Διαχωρίζεται η πληρωμή των προμηθευτών των μονάδων χρόνιας αιμοκάθαρσης εκτός νοσοκομείων και των μονάδων τεχνητού νεφρού των ιδιωτικών κλινικών από την προμήθεια των υλικών από τις μονάδες αυτές. Εφεξής θα πληρώνονται απευθείας από τον ΕΟΠΥΥ, ώστε να μην υπάρχουν καθυστερήσεις και η σχετική αγορά θα εξορθολογιστεί και θα ομαλοποιηθεί. Επίσης, διασφαλίζεται η προμήθεια υψηλής ποιότητας φίλτρων για τους αιμοκαθαρόμενους.</w:t>
      </w:r>
    </w:p>
    <w:p>
      <w:pPr>
        <w:pStyle w:val="Normal"/>
        <w:spacing w:lineRule="auto" w:line="600"/>
        <w:ind w:firstLine="720"/>
        <w:jc w:val="both"/>
        <w:rPr>
          <w:rFonts w:ascii="Arial" w:hAnsi="Arial" w:cs="Arial"/>
        </w:rPr>
      </w:pPr>
      <w:r>
        <w:rPr>
          <w:rFonts w:cs="Arial" w:ascii="Arial" w:hAnsi="Arial"/>
        </w:rPr>
        <w:t xml:space="preserve">Στον Οίκο Ναύτου παρέχεται η δυνατότητα εξόφλησης απαιτήσεων θεραπόντων ιατρών, οι οποίοι βρίσκονται σε εκκρεμότητα λόγω προβλήματος στο ηλεκτρονικό σύστημα του ταμείου. </w:t>
      </w:r>
    </w:p>
    <w:p>
      <w:pPr>
        <w:pStyle w:val="Normal"/>
        <w:spacing w:lineRule="auto" w:line="600"/>
        <w:ind w:firstLine="720"/>
        <w:jc w:val="both"/>
        <w:rPr>
          <w:rFonts w:ascii="Arial" w:hAnsi="Arial" w:cs="Arial"/>
        </w:rPr>
      </w:pPr>
      <w:r>
        <w:rPr>
          <w:rFonts w:cs="Arial" w:ascii="Arial" w:hAnsi="Arial"/>
        </w:rPr>
        <w:t xml:space="preserve">Εισάγεται ένα μέτρο διαφάνειας όσον αφορά τη γνωστοποίηση στο διαδίκτυο των σχέσεων φαρμακευτικών εταιρειών με τους επαγγελματίες υγείας, ιατρούς, οδοντιάτρους, φαρμακοποιούς κ.λπ.. Οι σχέσεις αυτές αφορούν παροχές σε χρήμα και είδος και καλύπτουν το φάσμα της λειτουργίας φαρμακευτικών εταιρειών που αφορούν την έρευνα και την καινοτομία. Με αυτόν τον τρόπο προάγεται η δημόσια υγεία και διασφαλίζονται τα δικαιώματα των ασθενών. </w:t>
      </w:r>
    </w:p>
    <w:p>
      <w:pPr>
        <w:pStyle w:val="Normal"/>
        <w:spacing w:lineRule="auto" w:line="600"/>
        <w:ind w:firstLine="720"/>
        <w:jc w:val="both"/>
        <w:rPr>
          <w:rFonts w:ascii="Arial" w:hAnsi="Arial" w:cs="Arial"/>
        </w:rPr>
      </w:pPr>
      <w:r>
        <w:rPr>
          <w:rFonts w:cs="Arial" w:ascii="Arial" w:hAnsi="Arial"/>
        </w:rPr>
        <w:t xml:space="preserve">Για τους ιατρούς του ΕΣΥ και την αίτησή τους, η οποία υποβάλλεται έξι μήνες πριν από τη συμπλήρωση του ορίου ηλικίας, θέλω να πω ότι εγώ δεν θεωρώ δίκαιη και σωστή αυτή την πρόβλεψη για έξι μήνες. Αυτό σημαίνει ότι αυτοί οι οποίοι φεύγουν την 1η Ιανουαρίου θα φύγουν στα εξήντα πέντε, ενώ αυτοί οι οποίοι θα φύγουν μετά τον Ιούνιο, θα φύγουν στα εξήντα επτά. Δύο μέτρα και δύο σταθμά που δεν αντέχουν σε λογική! </w:t>
      </w:r>
    </w:p>
    <w:p>
      <w:pPr>
        <w:pStyle w:val="Normal"/>
        <w:spacing w:lineRule="auto" w:line="600"/>
        <w:ind w:firstLine="720"/>
        <w:jc w:val="both"/>
        <w:rPr>
          <w:rFonts w:ascii="Arial" w:hAnsi="Arial" w:cs="Arial"/>
        </w:rPr>
      </w:pPr>
      <w:r>
        <w:rPr>
          <w:rFonts w:cs="Arial" w:ascii="Arial" w:hAnsi="Arial"/>
        </w:rPr>
        <w:t xml:space="preserve">Νομίζω ότι είμαστε στη δική σας λογική και είτε το εξηκοστό πέμπτο έτος θα παραταθεί έως το εξηκοστό έβδομο είτε θα παραμείνει το εξηκοστό πέμπτο έτος. Είναι δική σας η απόφαση. </w:t>
      </w:r>
    </w:p>
    <w:p>
      <w:pPr>
        <w:pStyle w:val="Normal"/>
        <w:spacing w:lineRule="auto" w:line="600"/>
        <w:ind w:firstLine="720"/>
        <w:jc w:val="both"/>
        <w:rPr>
          <w:rFonts w:ascii="Arial" w:hAnsi="Arial" w:cs="Arial"/>
        </w:rPr>
      </w:pPr>
      <w:r>
        <w:rPr>
          <w:rFonts w:cs="Arial" w:ascii="Arial" w:hAnsi="Arial"/>
        </w:rPr>
        <w:t>Καθίσταται αναγκαία, επίσης, η παράταση των συμβάσεων των υπηρετούντων επικουρικών ιατρών μέχρι τις 30-6-2015, υπό την προϋπόθεση ότι υπάρχει η σχετική πίστωση στον προϋπολογισμό του νοσοκομείου.</w:t>
      </w:r>
    </w:p>
    <w:p>
      <w:pPr>
        <w:pStyle w:val="Normal"/>
        <w:spacing w:lineRule="auto" w:line="600"/>
        <w:ind w:firstLine="720"/>
        <w:jc w:val="both"/>
        <w:rPr>
          <w:rFonts w:ascii="Arial" w:hAnsi="Arial" w:cs="Arial"/>
        </w:rPr>
      </w:pPr>
      <w:r>
        <w:rPr>
          <w:rFonts w:cs="Arial" w:ascii="Arial" w:hAnsi="Arial"/>
        </w:rPr>
        <w:t>Παρέχεται η δυνατότητα σε γιατρούς και οδοντιάτρους του ΕΣΥ που υπηρετούν σε μονοθέσια περιφερειακά ιατρεία να μετατίθενται σε μονάδες άγονων περιοχών, εφόσον υπάρχει κενή θέση.</w:t>
      </w:r>
    </w:p>
    <w:p>
      <w:pPr>
        <w:pStyle w:val="Normal"/>
        <w:spacing w:lineRule="auto" w:line="600"/>
        <w:ind w:firstLine="720"/>
        <w:jc w:val="both"/>
        <w:rPr>
          <w:rFonts w:ascii="Arial" w:hAnsi="Arial" w:cs="Arial"/>
        </w:rPr>
      </w:pPr>
      <w:r>
        <w:rPr>
          <w:rFonts w:cs="Arial" w:ascii="Arial" w:hAnsi="Arial"/>
        </w:rPr>
        <w:t>Αποσαφηνίζεται ότι τα έσοδα από την εκμετάλλευση χώρων ή εγκαταστάσεων νοσοκομείων και κέντρων υγείας για μη ιατρικές υπηρεσίες αποτελούν πόρο αυτών, εκτός εάν ορίζεται διαφορετικά με συμβολαιογραφική πράξη σε περιπτώσεις κληρονομιών, κληροδοσιών και δωρεών.</w:t>
      </w:r>
    </w:p>
    <w:p>
      <w:pPr>
        <w:pStyle w:val="Normal"/>
        <w:spacing w:lineRule="auto" w:line="600"/>
        <w:ind w:firstLine="720"/>
        <w:jc w:val="both"/>
        <w:rPr>
          <w:rFonts w:ascii="Arial" w:hAnsi="Arial" w:cs="Arial"/>
        </w:rPr>
      </w:pPr>
      <w:r>
        <w:rPr>
          <w:rFonts w:cs="Arial" w:ascii="Arial" w:hAnsi="Arial"/>
        </w:rPr>
        <w:t>Με την τελευταία διάταξη εξασφαλίζεται ο εφοδιασμός των φορέων των ΥΠΕ και του ΠΕΔΥ από 1-1-2015 με επέκταση των υπαρχόντων συμβάσεων, ύστερα από απόφαση του διοικητή της ΥΠΕ, δεδομένου ότι δεν έχει επαρκέσει ο χρόνος για την ανάδειξη προμηθευτών μέσω διαγωνισμού.</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νομίζω ότι πρόκειται για ένα νομοσχέδιο προς τη σωστή κατεύθυνση, που ταυτόχρονα καινοτομεί και προχωρά τη μεταρρύθμιση της Κυβέρνησης στα θέματα υγείας, αλλά και ρυθμίζει δυσλειτουργίες της υπηρεσίας. Απαιτεί από εμάς την ελάχιστη συναίνεση την οποία μπορούμε να επιτύχουμε και σας καλώ να το υπερψηφί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κύριε Κέλλα.</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Βασίλειος Κυριακάκη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το σχέδιο νόμου «Ίδρυση Παρατηρητηρίου Άνοιας, βελτίωση περιγεννητικής φροντίδας και ρυθμίσεις θεμάτων αρμοδιότητας του Υπουργείου Υγείας».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το παρόν είναι ένα ακόμα σχέδιο νόμου στις τελευταίες μέρες της διακυβέρνησής σας, το οποίο σχέδιο νόμου αποτελεί καθρέφτη της πολιτικής σας αντίληψης για το νομοθετικό έργο και τη λειτουργία του Κοινοβουλίου. Είναι ένα σχέδιο νόμου, από τα πολλά που έχετε φέρει, με συρραφή άρθρων, ένα σχέδιο νόμου με ρυθμίσεις-σκούπα, με άφθονες τροπολογίες, για να εξυπηρετήσετε ιδιωτικά συμφέροντα, με χαρακτήρα πελατειακό και ρουσφετολογικό και σίγουρα προεκλογικό, ένα σχέδιο νόμου το οποίο είναι η απόδειξη της παραδοχής της ήττας σας να βγάλετε Πρόεδρο Δημοκρατίας και της παραδοχής ότι πάμε σε εκλογές.</w:t>
      </w:r>
    </w:p>
    <w:p>
      <w:pPr>
        <w:pStyle w:val="Normal"/>
        <w:spacing w:lineRule="auto" w:line="600"/>
        <w:ind w:firstLine="720"/>
        <w:jc w:val="both"/>
        <w:rPr>
          <w:rFonts w:ascii="Arial" w:hAnsi="Arial" w:cs="Arial"/>
        </w:rPr>
      </w:pPr>
      <w:r>
        <w:rPr>
          <w:rFonts w:cs="Arial" w:ascii="Arial" w:hAnsi="Arial"/>
        </w:rPr>
        <w:t>Το επιστέγασμα και η επισφράγιση αυτών έρχεται με την τροπολογία που φέρνει το Υπουργείο Οικονομικών για την κύρωση της πράξης νομοθετικού περιεχομένου και τη δίμηνη παράταση του μνημονίου. Είναι η τροπολογία με γενικό αριθμό 2234 και ειδικό 207, υποδηλώνοντας έτσι ότι όχι μόνο πάμε σε εκλογές, αλλά και ότι σε αυτές τις εκλογές έχετε δεχτεί την ήττα σας.</w:t>
      </w:r>
    </w:p>
    <w:p>
      <w:pPr>
        <w:pStyle w:val="Normal"/>
        <w:spacing w:lineRule="auto" w:line="600"/>
        <w:ind w:firstLine="720"/>
        <w:jc w:val="both"/>
        <w:rPr>
          <w:rFonts w:ascii="Arial" w:hAnsi="Arial" w:cs="Arial"/>
        </w:rPr>
      </w:pPr>
      <w:r>
        <w:rPr>
          <w:rFonts w:cs="Arial" w:ascii="Arial" w:hAnsi="Arial"/>
        </w:rPr>
        <w:t xml:space="preserve">Και αυτό γιατί; Γιατί φέρνετε –και είναι πρωτοφανές αυτό- για μία ακόμα φορά με έναν αντιδημοκρατικό τρόπο, με πράξη νομοθετικού περιεχομένου, ένα τόσο σοβαρό ζήτημα και ακόμα χειρότερα αντί να το φέρετε σαν νομοσχέδιο, όπως τις υπόλοιπες αντίστοιχες ΠΝΠ που έχετε φέρει για το μνημόνιο, τη φέρνετε σαν τροπολογία, την τελευταία στιγμή, πριν από την τελική εκλογή του Προέδρου, ενώ είχατε περιθώριο, μετά και την επιστολή του Υπουργείου Οικονομικών από τις 9 Δεκέμβρη με την οποία ζητούσε την παράταση του προγράμματος και υπήρχε χρόνος να καταθέσετε αντίστοιχο νομοσχέδιο για να συζητηθεί στη Βουλή. </w:t>
      </w:r>
    </w:p>
    <w:p>
      <w:pPr>
        <w:pStyle w:val="Normal"/>
        <w:spacing w:lineRule="auto" w:line="600"/>
        <w:ind w:firstLine="720"/>
        <w:jc w:val="both"/>
        <w:rPr/>
      </w:pPr>
      <w:r>
        <w:rPr>
          <w:rFonts w:cs="Arial" w:ascii="Arial" w:hAnsi="Arial"/>
        </w:rPr>
        <w:t xml:space="preserve">Δεν το κάνατε, όμως, διότι θα έπρεπε στη συνέχεια να συζητήσετε τα μέτρα τα οποία έχετε δεχθεί με το γνωστ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ρος την τρόικα, μέτρα ιδιαίτερα επαχθή για τον ελληνικό λαό και επίσης το φέρνετε έτσι –σε αγαστή συνεργασία φυσικά με τους δανειστές- ώστε να πιέσετε δήθεν τη νέα Κυβέρνηση, που θα είναι η κυβέρνηση του ΣΥΡΙΖΑ, μέσα σε αυτήν την παράταση του προγράμματος, για να δεχθεί την παραπέρα εφαρμογή του μνημονίου.</w:t>
      </w:r>
    </w:p>
    <w:p>
      <w:pPr>
        <w:pStyle w:val="Normal"/>
        <w:spacing w:lineRule="auto" w:line="600"/>
        <w:ind w:firstLine="720"/>
        <w:jc w:val="both"/>
        <w:rPr>
          <w:rFonts w:ascii="Arial" w:hAnsi="Arial" w:cs="Arial"/>
        </w:rPr>
      </w:pPr>
      <w:r>
        <w:rPr>
          <w:rFonts w:cs="Arial" w:ascii="Arial" w:hAnsi="Arial"/>
        </w:rPr>
        <w:t xml:space="preserve">Θα σας το πούμε άλλη μία φορά, γιατί δεν το έχετε καταλάβει. Καμμία δέσμευση απ’ αυτές που νομίζετε ότι θα μας υποχρεώσετε δεν έχουμε απέναντι στους δανειστές παρά μόνο απέναντι στον ελληνικό λαό. Τίποτα απ’ όλα αυτά τα οποία έχετε υπογράψει δεν θα δεχθούμε και όλα θα συζητηθούν από μηδενική βάση. </w:t>
      </w:r>
    </w:p>
    <w:p>
      <w:pPr>
        <w:pStyle w:val="Normal"/>
        <w:spacing w:lineRule="auto" w:line="600"/>
        <w:ind w:firstLine="720"/>
        <w:jc w:val="both"/>
        <w:rPr>
          <w:rFonts w:ascii="Arial" w:hAnsi="Arial" w:cs="Arial"/>
        </w:rPr>
      </w:pPr>
      <w:r>
        <w:rPr>
          <w:rFonts w:cs="Arial" w:ascii="Arial" w:hAnsi="Arial"/>
        </w:rPr>
        <w:t>Τι κρύβεται, όμως, πίσω από την παράταση του προγράμματος, για να έλθουμε και στην ουσία της πράξης νομοθετικού περιεχομένου, την οποία ασφαλώς και οι συνάδελφοί μου θα αναλύσουν διεξοδικά;</w:t>
      </w:r>
    </w:p>
    <w:p>
      <w:pPr>
        <w:pStyle w:val="Normal"/>
        <w:spacing w:lineRule="auto" w:line="600"/>
        <w:ind w:firstLine="720"/>
        <w:jc w:val="both"/>
        <w:rPr>
          <w:rFonts w:ascii="Arial" w:hAnsi="Arial" w:cs="Arial"/>
        </w:rPr>
      </w:pPr>
      <w:r>
        <w:rPr>
          <w:rFonts w:cs="Arial" w:ascii="Arial" w:hAnsi="Arial"/>
        </w:rPr>
        <w:t>Κατ’ αρχάς, αφορά την παράταση, αλλά επαναλαμβάνονται οι επαχθείς όροι της υπαγωγής στο Αγγλικό Δίκαιο, της επίλυσης των ενδεχόμενων διαφορών στα δικαστήρια του Λουξεμβούργου και της παραίτησης από ασυλία για περιουσιακά στοιχεία της χώρας. Επίσης, δεν διαθέτει αυτή η παράταση κανένα συνολικό πλαίσιο που να αφορά τη βιωσιμότητα του χρέους.</w:t>
      </w:r>
    </w:p>
    <w:p>
      <w:pPr>
        <w:pStyle w:val="Normal"/>
        <w:spacing w:lineRule="auto" w:line="600"/>
        <w:ind w:firstLine="720"/>
        <w:jc w:val="both"/>
        <w:rPr>
          <w:rFonts w:ascii="Arial" w:hAnsi="Arial" w:cs="Arial"/>
        </w:rPr>
      </w:pPr>
      <w:r>
        <w:rPr>
          <w:rFonts w:cs="Arial" w:ascii="Arial" w:hAnsi="Arial"/>
        </w:rPr>
        <w:t>Τα νέα μέτρα, λοιπόν, που έχετε συνομολογήσει αφορούν την αύξηση του ΦΠΑ στη διαμονή στα ξενοδοχεία από 6,5% στο 13%, τις παρεμβάσεις στο ασφαλιστικό με περικοπές συντάξεων χηρείας, διατήρησης παγώματος συντάξεων στα επίπεδα του 15% για τα επόμενα δύο έτη, καθώς και άλλα μέτρα τα οποία θα πάρετε εφόσον δεν εκτελεστεί, σύμφωνα με τις προβλέψεις, ο προϋπολογισμός του 2015 και θα είναι επίσης ιδιαίτερα επαχθής.</w:t>
      </w:r>
    </w:p>
    <w:p>
      <w:pPr>
        <w:pStyle w:val="Normal"/>
        <w:spacing w:lineRule="auto" w:line="600"/>
        <w:ind w:firstLine="720"/>
        <w:jc w:val="both"/>
        <w:rPr>
          <w:rFonts w:ascii="Arial" w:hAnsi="Arial" w:cs="Arial"/>
        </w:rPr>
      </w:pPr>
      <w:r>
        <w:rPr>
          <w:rFonts w:cs="Arial" w:ascii="Arial" w:hAnsi="Arial"/>
        </w:rPr>
        <w:t>Νομίζω, λοιπόν, ότι με τέτοιες αντιδημοκρατικές μεθόδους και τέτοιους τρόπους ήλθε η ώρα να τελειώνουμε σε αυτήν τη χώρα. Ήλθε η ώρα να αλλάξουμε μεταξύ άλλων και την αντίληψη για το νομοθετικό έργο και τη λειτουργία του Κοινοβουλίου.</w:t>
      </w:r>
    </w:p>
    <w:p>
      <w:pPr>
        <w:pStyle w:val="Normal"/>
        <w:spacing w:lineRule="auto" w:line="600"/>
        <w:ind w:firstLine="720"/>
        <w:jc w:val="both"/>
        <w:rPr>
          <w:rFonts w:ascii="Arial" w:hAnsi="Arial" w:cs="Arial"/>
        </w:rPr>
      </w:pPr>
      <w:r>
        <w:rPr>
          <w:rFonts w:cs="Arial" w:ascii="Arial" w:hAnsi="Arial"/>
        </w:rPr>
        <w:t>Έρχομαι τώρα στο σχέδιο νόμου του Υπουργείου Υγείας. Κύριε Υπουργέ, φέρνετε ένα σχέδιο νόμου για να ρυθμίσετε κάποιες λεπτομέρειες, κάποιες επιμέρους εκκρεμότητες με μια συρραφή εξήντα επτά άρθρων και δύο υπουργικές τροπολογίες που αφορούν ζητήματα υγείας, λες και έχετε επιλύσει το συνολικό πρόβλημα της υγείας στην ελληνική κοινωνία και έχουν μείνει απλώς κάποιες λεπτομέρειες να διευθετηθούν.</w:t>
      </w:r>
    </w:p>
    <w:p>
      <w:pPr>
        <w:pStyle w:val="Normal"/>
        <w:spacing w:lineRule="auto" w:line="600"/>
        <w:ind w:firstLine="720"/>
        <w:jc w:val="both"/>
        <w:rPr>
          <w:rFonts w:ascii="Arial" w:hAnsi="Arial" w:cs="Arial"/>
        </w:rPr>
      </w:pPr>
      <w:r>
        <w:rPr>
          <w:rFonts w:cs="Arial" w:ascii="Arial" w:hAnsi="Arial"/>
        </w:rPr>
        <w:t xml:space="preserve">Είχατε ως Κυβέρνηση την ευκαιρία, στα δυόμισι χρόνια τώρα, να φέρετε ολοκληρωμένα νομοσχέδια για να απαντήσετε στο μεγάλο ζητούμενο στην υγεία σε συνθήκες ανθρωπιστικής και υγειονομικής κρίσης. Ποιο είναι αυτό το ζητούμενο σε αυτές τις συνθήκες; Μα, φυσικά, θα ήταν η θωράκιση και η ενίσχυση του δημόσιου τομέα υγείας για να προασπισθεί η δημόσια υγεία. </w:t>
      </w:r>
    </w:p>
    <w:p>
      <w:pPr>
        <w:pStyle w:val="Normal"/>
        <w:spacing w:lineRule="auto" w:line="600"/>
        <w:ind w:firstLine="720"/>
        <w:jc w:val="both"/>
        <w:rPr>
          <w:rFonts w:ascii="Arial" w:hAnsi="Arial" w:cs="Arial"/>
        </w:rPr>
      </w:pPr>
      <w:r>
        <w:rPr>
          <w:rFonts w:cs="Arial" w:ascii="Arial" w:hAnsi="Arial"/>
        </w:rPr>
        <w:t>Αντ’ αυτού, εσείς έχετε πράξει τα εντελώς αντίθετα. Μειώσατε αυτά τα χρόνια παραπέρα τις δημόσιες δαπάνες υγείας σε όλα τα επίπεδα -πρωτοβάθμια, δευτεροβάθμια, πρόληψη, αποκατάσταση- και φέτος στον προϋπολογισμό του 2015 έχετε παραπέρα μειώσεις, όπως 22% για τα νοσοκομεία και 17% για την πρωτοβάθμια φροντίδα υγείας. Σε αυτά τα δυόμισι χρόνια διαλύσατε την πρωτοβάθμια φροντίδα υγείας με την ίδρυση του ΠΕΔΥ, το οποίο είναι πλέον μια δομή πολύ μικρότερη σε χρηματοδότηση, σε στελέχωση, που δεν καλύπτει καν τις στοιχειώδεις ανάγκες του πληθυσμού για πρωτοβάθμια φροντίδα υγείας.</w:t>
      </w:r>
    </w:p>
    <w:p>
      <w:pPr>
        <w:pStyle w:val="Normal"/>
        <w:spacing w:lineRule="auto" w:line="600"/>
        <w:ind w:firstLine="720"/>
        <w:jc w:val="both"/>
        <w:rPr/>
      </w:pPr>
      <w:r>
        <w:rPr>
          <w:rFonts w:cs="Arial" w:ascii="Arial" w:hAnsi="Arial"/>
        </w:rPr>
        <w:t xml:space="preserve">Την ίδια στιγμή, στον χώρο της δευτεροβάθμιας περίθαλψης που τα νοσοκομεία κυριολεκτικά είναι στα όρια λειτουργίας με ένα προσωπικό που ηρωικά κρατάει την κάλυψη των δευτεροβάθμιων υγειονομικών αναγκών, εσείς με την εισαγωγή των </w:t>
      </w:r>
      <w:r>
        <w:rPr>
          <w:rFonts w:cs="Arial" w:ascii="Arial" w:hAnsi="Arial"/>
          <w:lang w:val="en-US"/>
        </w:rPr>
        <w:t>DRGS</w:t>
      </w:r>
      <w:r>
        <w:rPr>
          <w:rFonts w:cs="Arial" w:ascii="Arial" w:hAnsi="Arial"/>
        </w:rPr>
        <w:t xml:space="preserve"> και των Κ</w:t>
      </w:r>
      <w:r>
        <w:rPr>
          <w:rFonts w:cs="Arial" w:ascii="Arial" w:hAnsi="Arial"/>
          <w:lang w:val="en-US"/>
        </w:rPr>
        <w:t>E</w:t>
      </w:r>
      <w:r>
        <w:rPr>
          <w:rFonts w:cs="Arial" w:ascii="Arial" w:hAnsi="Arial"/>
        </w:rPr>
        <w:t>Ν και την ίδρυση της «ΕΣΑΝ Α.Ε.» παραδίδετε και αυτή την πενιχρή χρηματοδότηση στα χέρια ιδιωτικών επιχειρηματικών ομίλων της υγείας.</w:t>
      </w:r>
    </w:p>
    <w:p>
      <w:pPr>
        <w:pStyle w:val="Normal"/>
        <w:spacing w:lineRule="auto" w:line="600"/>
        <w:ind w:firstLine="720"/>
        <w:jc w:val="both"/>
        <w:rPr>
          <w:rFonts w:ascii="Arial" w:hAnsi="Arial" w:cs="Arial"/>
        </w:rPr>
      </w:pPr>
      <w:r>
        <w:rPr>
          <w:rFonts w:cs="Arial" w:ascii="Arial" w:hAnsi="Arial"/>
        </w:rPr>
        <w:t xml:space="preserve">Αναφέρθηκα στα δύο μοναδικά, κύριε Υπουργέ, νομοθετήματα που είχαν έναν συνολικότερο χαρακτήρα, γιατί πέραν τούτου το χάος. Έτσι, λοιπόν, υπάρχει ως αποτέλεσμα να έχετε δυσχεράνει την πρόσβαση των ασθενών στους γιατρούς και να κρατάτε ακόμη στην πράξη αποκλεισμένους τα εκατομμύρια των ανασφάλιστων, οι ασθενείς να πληρώνουν πολλαπλάσια από την τσέπη τους για τα φάρμακα και τις εξετάσεις ακόμη και για στοιχειώδη αναλώσιμα που λείπουν από τα νοσοκομεία τα οποία λειτουργούν, όπως είπαμε, με την αυτοθυσία του ελάχιστου πλέον προσωπικού –πολλές φορές επικουρικού- ενώ η ιατρική μετανάστευση των νέων γιατρών συνεχίζεται ραγδαία προς άλλες χώρες. Αποτέλεσμα αυτών είναι να αυξάνεται δραματικά η νοσηρότητα και η θνησιμότητα του ελληνικού πληθυσμού, σύμφωνα με έγκυρες μελέτες και πορίσματα επίσημων οργανισμών. </w:t>
      </w:r>
    </w:p>
    <w:p>
      <w:pPr>
        <w:pStyle w:val="Normal"/>
        <w:spacing w:lineRule="auto" w:line="600"/>
        <w:ind w:firstLine="720"/>
        <w:jc w:val="both"/>
        <w:rPr>
          <w:rFonts w:ascii="Arial" w:hAnsi="Arial" w:cs="Arial"/>
        </w:rPr>
      </w:pPr>
      <w:r>
        <w:rPr>
          <w:rFonts w:cs="Arial" w:ascii="Arial" w:hAnsi="Arial"/>
        </w:rPr>
        <w:t>Έρχεστε τώρα να διευθετήσετε τις λεπτομέρειες. Αυτός είναι ο χαρακτήρας αυτού του νομοσχεδίου. Όμως, με αυτόν τον τρόπο νομοθέτησης και στο παρόν σχέδιο νόμου που χαρακτηρίζεται από την αποσπασματικότητα των ρυθμίσεων πολλές από τις οποίες έχουν φωτογραφικό χαρακτήρα, ρουσφετολογικό χαρακτήρα και προεκλογικό βεβαίως ακόμη και όποιε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Ποιες;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από αυτές –και θα πούμε ποιες, κύριε Υπουργέ- μπορεί να χαρακτηριστούν ως θετικές –γιατί βρίσκουμε και θετικές ρυθμίσεις- ωστόσο και αυτές στην πράξη εξαφανίζονται, αφού δεν φροντίζετε για τις στοιχειώδεις υλικές προϋποθέσεις υλοποίησής τους.</w:t>
      </w:r>
    </w:p>
    <w:p>
      <w:pPr>
        <w:pStyle w:val="Normal"/>
        <w:spacing w:lineRule="auto" w:line="600"/>
        <w:ind w:firstLine="720"/>
        <w:jc w:val="both"/>
        <w:rPr>
          <w:rFonts w:ascii="Arial" w:hAnsi="Arial" w:cs="Arial"/>
        </w:rPr>
      </w:pPr>
      <w:r>
        <w:rPr>
          <w:rFonts w:cs="Arial" w:ascii="Arial" w:hAnsi="Arial"/>
        </w:rPr>
        <w:t>Αυτό χαρακτηριστικά αφορά τα τρία πρώτα άρθρα του νομοσχεδίου και άλλα βεβαίως. Στα τρία πρώτα άρθρα νομοθετείτε αναγκαίες μεν ρυθμίσεις που έλειπαν από τη χώρα μας και από το σύστημα υγείας που με τη δική σας λογική, όμως, είναι επίφοβο ότι θα παραμείνουν στα χαρτιά –που βέβαια είναι απίθανο να συνεχιστεί αυτή η πολιτική και η Κυβέρνηση- χωρίς καμμία προοπτική υλοποίησης.</w:t>
      </w:r>
    </w:p>
    <w:p>
      <w:pPr>
        <w:pStyle w:val="Normal"/>
        <w:spacing w:lineRule="auto" w:line="600"/>
        <w:ind w:firstLine="720"/>
        <w:jc w:val="both"/>
        <w:rPr>
          <w:rFonts w:ascii="Arial" w:hAnsi="Arial" w:cs="Arial"/>
        </w:rPr>
      </w:pPr>
      <w:r>
        <w:rPr>
          <w:rFonts w:cs="Arial" w:ascii="Arial" w:hAnsi="Arial"/>
        </w:rPr>
        <w:t xml:space="preserve">Αυτό που χρειάζεται το σύστημα υγείας -και έχουμε δεσμευθεί ότι θα το κάνουμε άμεσα- είναι να εξασφαλίσουμε την καθολική πρόσβαση των πολιτών στο σύστημα υγείας και όλων των κατοίκων αυτής της χώρας, να στελεχώσουμε επαρκώς την πρωτοβάθμια και δευτεροβάθμια περίθαλψη. Φυσικά αυτό απαιτεί και την ανάλογη επαρκή χρηματοδότηση. </w:t>
      </w:r>
    </w:p>
    <w:p>
      <w:pPr>
        <w:pStyle w:val="Normal"/>
        <w:spacing w:lineRule="auto" w:line="600"/>
        <w:ind w:firstLine="720"/>
        <w:jc w:val="both"/>
        <w:rPr>
          <w:rFonts w:ascii="Arial" w:hAnsi="Arial" w:cs="Arial"/>
        </w:rPr>
      </w:pPr>
      <w:r>
        <w:rPr>
          <w:rFonts w:cs="Arial" w:ascii="Arial" w:hAnsi="Arial"/>
        </w:rPr>
        <w:t>Περνάω στη συζήτηση αυτή για το Παρατηρητήριο Άνοιας με τους διακόσιους χιλιάδες ασθενείς που υπάρχουν και που κοστίζουν στο ελληνικό κράτος περίπου 2 δισεκατομμύρια τον χρόνο, με τους ασθενείς όμως αυτούς να πληρώνουν και σήμερα τα ειδικά και μοναδικά φάρμακά τους από την τσέπη τους, να μην έχουν ειδικό επίδομα και οι οικογένειές τους να αδυνατούν πλέον με τα δυσβάσταχτα μέτρα να ανταποκριθούν οικονομικά και να τους φροντίσουν. Φέρνετε ρυθμίσεις, οι οποίες πραγματικά κινδυνεύουν να είναι κενό γράμμα.</w:t>
      </w:r>
    </w:p>
    <w:p>
      <w:pPr>
        <w:pStyle w:val="Normal"/>
        <w:spacing w:lineRule="auto" w:line="600"/>
        <w:ind w:firstLine="720"/>
        <w:jc w:val="both"/>
        <w:rPr>
          <w:rFonts w:ascii="Arial" w:hAnsi="Arial" w:cs="Arial"/>
        </w:rPr>
      </w:pPr>
      <w:r>
        <w:rPr>
          <w:rFonts w:cs="Arial" w:ascii="Arial" w:hAnsi="Arial"/>
        </w:rPr>
        <w:t>Για την περιγεννητική φροντίδα, για το άρθρο 2: Λειτουργούν περιγεννητικά κέντρα, μονάδες νοσηλείας νεογνών, χωρίς καν να έχετε προϋπολογίσει ούτε 1 ευρώ γι’ αυτά τα οποία μιλάτε. Την ίδια στιγμή πεθαίνουν νεογνά, επειδή δεν υπάρχουν μονάδες νεογνών εκεί που χρειάζονται και η περιγεννητική θνησιμότητα στη χώρα μας, σύμφωνα με επίσημα στοιχεία, έχει αυξηθεί δραματικά στα χρόνια των μνημονίων. Καταθέτω στα Πρακτικά τις σχετικές μελέτες και στατιστικές.</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την προαγωγή του θηλασμού, άρθρο 3, τη μόνη φυσιολογική διατροφή του νεογνού και του βρέφους που μειώνει αποδεδειγμένα τη νοσηρότητα και τη θνησιμότητά του -που ο εξάμηνος αποκλειστικά μητρικός θηλασμός θα εξοικονομούσε στο κράτος 300 εκατομμύρια ευρώ- εσείς φέρνετε πάλι γενικές ρυθμίσεις, πολύ θετικές μεν, αλλά εάν δεν παρθούν συγκεκριμένα μέτρα για την ασύδοτη προώθηση των υποκατάστατων του βρεφικού γάλακτος, φοβούμεθα ότι αυτές οι ρυθμίσεις πάλι θα πέσουν στο κενό.</w:t>
      </w:r>
    </w:p>
    <w:p>
      <w:pPr>
        <w:pStyle w:val="Normal"/>
        <w:spacing w:lineRule="auto" w:line="600"/>
        <w:ind w:firstLine="720"/>
        <w:jc w:val="both"/>
        <w:rPr>
          <w:rFonts w:ascii="Arial" w:hAnsi="Arial" w:cs="Arial"/>
        </w:rPr>
      </w:pPr>
      <w:r>
        <w:rPr>
          <w:rFonts w:cs="Arial" w:ascii="Arial" w:hAnsi="Arial"/>
        </w:rPr>
        <w:t>Στη συνέχεια φέρνετε ρυθμίσεις για γιατρούς, αγροτικούς, επικουρικούς, μόνιμους, εφημερίες που ναι μεν κινούνται προς τη θετική κατεύθυνση και είναι μέσα από τα αιτήματα και των αντίστοιχων ομοσπονδιών των γιατρών, ωστόσο οι περισσότερες από αυτές είναι μισές ρυθμίσεις.</w:t>
      </w:r>
    </w:p>
    <w:p>
      <w:pPr>
        <w:pStyle w:val="Normal"/>
        <w:spacing w:lineRule="auto" w:line="600"/>
        <w:ind w:firstLine="720"/>
        <w:jc w:val="both"/>
        <w:rPr/>
      </w:pPr>
      <w:r>
        <w:rPr>
          <w:rFonts w:cs="Arial" w:ascii="Arial" w:hAnsi="Arial"/>
          <w:bCs/>
        </w:rPr>
        <w:t>Για παράδειγμα,</w:t>
      </w:r>
      <w:r>
        <w:rPr>
          <w:rFonts w:cs="Arial" w:ascii="Arial" w:hAnsi="Arial"/>
          <w:b/>
          <w:bCs/>
        </w:rPr>
        <w:t xml:space="preserve"> </w:t>
      </w:r>
      <w:r>
        <w:rPr>
          <w:rFonts w:cs="Arial" w:ascii="Arial" w:hAnsi="Arial"/>
          <w:bCs/>
        </w:rPr>
        <w:t>για το ζήτημα της μονιμότητας, όπου ναι μεν εξασφαλίζεται η μονιμότητα των επιμελητών Α΄ και Β΄ και των διευθυντών, που ήταν σε εκκρεμότητα, ωστόσο δεν φροντίζετε το ίδιο για τους γενικούς γιατρούς επιμελητές Β΄, που έχουν καταλάβει θέσεις υπηρεσίας υπαίθρου.</w:t>
      </w:r>
    </w:p>
    <w:p>
      <w:pPr>
        <w:pStyle w:val="Normal"/>
        <w:spacing w:lineRule="auto" w:line="600"/>
        <w:ind w:firstLine="720"/>
        <w:jc w:val="both"/>
        <w:rPr>
          <w:rFonts w:ascii="Arial" w:hAnsi="Arial" w:cs="Arial"/>
          <w:bCs/>
        </w:rPr>
      </w:pPr>
      <w:r>
        <w:rPr>
          <w:rFonts w:cs="Arial" w:ascii="Arial" w:hAnsi="Arial"/>
          <w:bCs/>
        </w:rPr>
        <w:t xml:space="preserve">Επίσης, για τις εφημερίες, ναι μεν καλύπτετε τα αναδρομικά όσον αφορά τις βασικές εφημερίες, αλλά όχι για τις πρόσθετες και αυτές που γίνονται στα κέντρα υγείας. </w:t>
      </w:r>
    </w:p>
    <w:p>
      <w:pPr>
        <w:pStyle w:val="Normal"/>
        <w:spacing w:lineRule="auto" w:line="600"/>
        <w:ind w:firstLine="720"/>
        <w:jc w:val="both"/>
        <w:rPr>
          <w:rFonts w:ascii="Arial" w:hAnsi="Arial" w:cs="Arial"/>
          <w:bCs/>
        </w:rPr>
      </w:pPr>
      <w:r>
        <w:rPr>
          <w:rFonts w:cs="Arial" w:ascii="Arial" w:hAnsi="Arial"/>
          <w:bCs/>
        </w:rPr>
        <w:t>Επιπλέον, δεν καλύπτετε όλα τα εξαιρέσιμα του προσωπικού, κάτι που ζητάμε να γίνει από το 2009 και μετά, γιατί σε πολλά νοσοκομεία αυτά τα ποσά είναι απλήρωτα.</w:t>
      </w:r>
    </w:p>
    <w:p>
      <w:pPr>
        <w:pStyle w:val="Normal"/>
        <w:spacing w:lineRule="auto" w:line="600"/>
        <w:ind w:firstLine="720"/>
        <w:jc w:val="both"/>
        <w:rPr>
          <w:rFonts w:ascii="Arial" w:hAnsi="Arial" w:cs="Arial"/>
          <w:bCs/>
        </w:rPr>
      </w:pPr>
      <w:r>
        <w:rPr>
          <w:rFonts w:cs="Arial" w:ascii="Arial" w:hAnsi="Arial"/>
          <w:bCs/>
        </w:rPr>
        <w:t xml:space="preserve">Ακόμη, δεν ρυθμίζετε με έναν απλό τρόπο την αποζημίωση των εφημεριών, ένα ζήτημα για το οποίο έχουμε καταθέσει σχετική τροπολογία για μια ακόμη φορά, την οποία δεν έχετε κάνει δεκτή, για να απλοποιηθεί το γραφειοκρατικό σύστημα καταβολής αυτής της αποζημίωσης. </w:t>
      </w:r>
    </w:p>
    <w:p>
      <w:pPr>
        <w:pStyle w:val="Normal"/>
        <w:spacing w:lineRule="auto" w:line="600"/>
        <w:ind w:firstLine="720"/>
        <w:jc w:val="both"/>
        <w:rPr>
          <w:rFonts w:ascii="Arial" w:hAnsi="Arial" w:cs="Arial"/>
          <w:bCs/>
        </w:rPr>
      </w:pPr>
      <w:r>
        <w:rPr>
          <w:rFonts w:cs="Arial" w:ascii="Arial" w:hAnsi="Arial"/>
          <w:bCs/>
        </w:rPr>
        <w:t xml:space="preserve">Στη συνέχεια φέρνετε άλλες γραφειοκρατικές ρυθμίσεις για τον ΕΟΠΥΥ, το ΠΕΔΥ, το ΕΣΥ. </w:t>
      </w:r>
    </w:p>
    <w:p>
      <w:pPr>
        <w:pStyle w:val="Normal"/>
        <w:spacing w:lineRule="auto" w:line="600"/>
        <w:ind w:firstLine="720"/>
        <w:jc w:val="both"/>
        <w:rPr>
          <w:rFonts w:ascii="Arial" w:hAnsi="Arial" w:cs="Arial"/>
          <w:bCs/>
        </w:rPr>
      </w:pPr>
      <w:r>
        <w:rPr>
          <w:rFonts w:cs="Arial" w:ascii="Arial" w:hAnsi="Arial"/>
          <w:bCs/>
        </w:rPr>
        <w:t xml:space="preserve">Θα ήθελα να κάνω ένα γενικό σχόλιο για τις ρυθμίσεις που αφορούν τους γιατρούς. Φαίνεται ξεκάθαρα η πρόθεσή σας να στελεχώσετε το σύστημα υγείας σταδιακά με περισσότερους αγροτικούς και επικουρικούς γιατρούς και λιγότερο μόνιμους. Αυτό διαπνέει και τα άρθρα του νομοσχεδίου, το οποίο κατά τα άλλα - όπως είπα- κινείται σε θετική κατεύθυνση, αλλά και την τροπολογία που έχετε καταθέσει για το όριο ηλικίας. Σε αυτήν θα αναφερθώ στη συνέχεια και όπως ζήτησε και ο Κοινοβουλευτικός μας Εκπρόσωπος πρέπει να αποσυρθεί. </w:t>
      </w:r>
    </w:p>
    <w:p>
      <w:pPr>
        <w:pStyle w:val="Normal"/>
        <w:spacing w:lineRule="auto" w:line="600"/>
        <w:ind w:firstLine="720"/>
        <w:jc w:val="both"/>
        <w:rPr>
          <w:rFonts w:ascii="Arial" w:hAnsi="Arial" w:cs="Arial"/>
          <w:bCs/>
        </w:rPr>
      </w:pPr>
      <w:r>
        <w:rPr>
          <w:rFonts w:cs="Arial" w:ascii="Arial" w:hAnsi="Arial"/>
          <w:bCs/>
        </w:rPr>
        <w:t xml:space="preserve">Φέρνετε ρυθμίσεις για τα φάρμακα και τους φαρμακοποιούς, οι οποίες έχουν στόχο, μέσα από την επιβολή ποινών και κυρώσεων στους φαρμακοποιούς, όταν δεν δίνουν το φθηνότερο γενόσημο, την προώθηση των γενοσήμων.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Κύριε Πρόεδρε, ζητώ την ανοχή σας λόγω της διαδικασίας. </w:t>
      </w:r>
    </w:p>
    <w:p>
      <w:pPr>
        <w:pStyle w:val="Normal"/>
        <w:spacing w:lineRule="auto" w:line="600"/>
        <w:ind w:firstLine="720"/>
        <w:jc w:val="both"/>
        <w:rPr>
          <w:rFonts w:ascii="Arial" w:hAnsi="Arial" w:cs="Arial"/>
          <w:bCs/>
        </w:rPr>
      </w:pPr>
      <w:r>
        <w:rPr>
          <w:rFonts w:cs="Arial" w:ascii="Arial" w:hAnsi="Arial"/>
          <w:bCs/>
        </w:rPr>
        <w:t xml:space="preserve">Κύριε Υπουργέ, θα έπρεπε να δείτε το μεγάλο σκάνδαλο που έχει ξεσπάσει αυτές τις ημέρες με τα γενόσημα. Γιατί ναι μεν λέμε ότι πρέπει να προωθηθούν τα ασφαλή και ποιοτικά γενόσημα και στη χώρα μας -και μέσα, λέμε εμείς, από την ενίσχυση της ελληνικής φαρμακοβιομηχανίας- αλλά πρόσφατα αποκαλύφθηκε ένα τεράστιο σκάνδαλο, που ευρωπαϊκές χώρες, μεταξύ των οποίων η Γαλλία, το Βέλγιο και η Γερμανία, αναγκάστηκαν να αποσύρουν εκατόν εβδομήντα οκτώ γενόσημα είκοσι οκτώ φαρμακευτικών εταιρειών, πολλά από τα οποία προέρχονταν από την Ινδία και είχαν πάρει επίσημες εγκρίσεις κ.λπ.. </w:t>
      </w:r>
    </w:p>
    <w:p>
      <w:pPr>
        <w:pStyle w:val="Normal"/>
        <w:spacing w:lineRule="auto" w:line="600"/>
        <w:ind w:firstLine="720"/>
        <w:jc w:val="both"/>
        <w:rPr>
          <w:rFonts w:ascii="Arial" w:hAnsi="Arial" w:cs="Arial"/>
          <w:bCs/>
        </w:rPr>
      </w:pPr>
      <w:r>
        <w:rPr>
          <w:rFonts w:cs="Arial" w:ascii="Arial" w:hAnsi="Arial"/>
          <w:bCs/>
        </w:rPr>
        <w:t xml:space="preserve">Όταν σας είχαμε προειδοποιήσει ότι δεν είναι πάντα ασφαλή τα γενόσημα και δεν μπορούμε με λογιστικά κριτήρια να προωθούμε την αύξηση του ποσοστού των γενοσήμων, εσείς δεν παίρνετε ουσιαστικά μέτρα, παρά μόνο μέτρα λογιστικού τύπου. </w:t>
      </w:r>
    </w:p>
    <w:p>
      <w:pPr>
        <w:pStyle w:val="Normal"/>
        <w:spacing w:lineRule="auto" w:line="600"/>
        <w:ind w:firstLine="720"/>
        <w:jc w:val="both"/>
        <w:rPr>
          <w:rFonts w:ascii="Arial" w:hAnsi="Arial" w:cs="Arial"/>
          <w:bCs/>
        </w:rPr>
      </w:pPr>
      <w:r>
        <w:rPr>
          <w:rFonts w:cs="Arial" w:ascii="Arial" w:hAnsi="Arial"/>
          <w:bCs/>
        </w:rPr>
        <w:t xml:space="preserve">Καταθέτω στα Πρακτικά, λοιπόν, τα σχετικά δημοσιεύματα για το σκάνδαλο των γενοσήμων.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Στη συνέχεια υπάρχουν ρυθμίσεις που αφορούν διάφορους κλάδους υγειονομικού προσωπικού και τα επαγγελματικά συμφέροντα. Θα αναφερθώ πολύ σύντομα σε πέντε από αυτά τα άρθρα και επιφυλάσσομαι να επεκταθώ στη δευτερολογία μου. </w:t>
      </w:r>
    </w:p>
    <w:p>
      <w:pPr>
        <w:pStyle w:val="Normal"/>
        <w:spacing w:lineRule="auto" w:line="600"/>
        <w:ind w:firstLine="720"/>
        <w:jc w:val="both"/>
        <w:rPr>
          <w:rFonts w:ascii="Arial" w:hAnsi="Arial" w:cs="Arial"/>
          <w:bCs/>
        </w:rPr>
      </w:pPr>
      <w:r>
        <w:rPr>
          <w:rFonts w:cs="Arial" w:ascii="Arial" w:hAnsi="Arial"/>
          <w:bCs/>
        </w:rPr>
        <w:t xml:space="preserve">Κατ’ αρχάς το άρθρο 31 αφορά την ισχύ άδειας ιδιωτικών κλινικών που είχαν σύμβαση με το ΙΚΑ με μίσθωση κτηριακών εγκαταστάσεων και εντάχθηκαν αργότερα στο ΕΣΥ. Πρόκειται για φωτογραφική διάταξη που έχει να κάνει με νοσοκομείο στη Θεσσαλονίκη, αλλά και το πρώην θεραπευτήριο του ΙΚΑ στην Πεντέλη, που η διοίκηση του «Σισμανογλείου» έχει αποστείλει προς το Υπουργείο Υγείας το πρόβλημα της υποχρέωσης καταβολής 77 εκατομμυρίων ευρώ, κατόπιν αγωγής από εταιρείες που είχαν στην κυριότητά τους τα κτήρια. </w:t>
      </w:r>
    </w:p>
    <w:p>
      <w:pPr>
        <w:pStyle w:val="Normal"/>
        <w:spacing w:lineRule="auto" w:line="600"/>
        <w:ind w:firstLine="720"/>
        <w:jc w:val="both"/>
        <w:rPr>
          <w:rFonts w:ascii="Arial" w:hAnsi="Arial" w:cs="Arial"/>
          <w:bCs/>
        </w:rPr>
      </w:pPr>
      <w:r>
        <w:rPr>
          <w:rFonts w:cs="Arial" w:ascii="Arial" w:hAnsi="Arial"/>
          <w:bCs/>
        </w:rPr>
        <w:t>Ζητάμε να εξαιρεθεί από αυτό το άρθρο αυτή η ρύθμιση, διότι αποτελεί σκάνδαλο η χρηματοδότηση των ανωτέρω εταιριών λόγω εκκρεμοδικίας και μη σοβαρής νομικής εκπροσώπησης του ελληνικού δημοσίου στις  απαιτήσεις τους.</w:t>
      </w:r>
    </w:p>
    <w:p>
      <w:pPr>
        <w:pStyle w:val="Normal"/>
        <w:spacing w:lineRule="auto" w:line="600"/>
        <w:ind w:firstLine="720"/>
        <w:jc w:val="both"/>
        <w:rPr>
          <w:rFonts w:ascii="Arial" w:hAnsi="Arial" w:cs="Arial"/>
          <w:bCs/>
        </w:rPr>
      </w:pPr>
      <w:r>
        <w:rPr>
          <w:rFonts w:cs="Arial" w:ascii="Arial" w:hAnsi="Arial"/>
          <w:bCs/>
        </w:rPr>
        <w:t xml:space="preserve">Καταθέτω για τα Πρακτικά και αυτή την επιστολή της διοίκησης του «Σισμανογλείου».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Για το άρθρο 33 που αφορά τη βεβαίωση λειτουργίας οδοντοτεχνικών εργαστηρίων, πρόκειται επίσης για μια ρύθμιση που μας βρίσκει κατηγορηματικά αντίθετους. Υπάρχουν έντονες αντιδράσεις από την πλευρά των οδοντοτεχν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δυο λεπτά ακόμα, κύριε Πρόεδρε, και ολοκληρώνω. </w:t>
      </w:r>
    </w:p>
    <w:p>
      <w:pPr>
        <w:pStyle w:val="Normal"/>
        <w:spacing w:lineRule="auto" w:line="600"/>
        <w:ind w:firstLine="720"/>
        <w:jc w:val="both"/>
        <w:rPr>
          <w:rFonts w:ascii="Arial" w:hAnsi="Arial" w:cs="Arial"/>
        </w:rPr>
      </w:pPr>
      <w:r>
        <w:rPr>
          <w:rFonts w:cs="Arial" w:ascii="Arial" w:hAnsi="Arial"/>
        </w:rPr>
        <w:t xml:space="preserve">Πιστεύουμε ότι με αυτήν τη διάταξη θα κλείσουν πολλά οδοντοτεχνικά εργαστήρια. Πολλοί εκτιμούν ότι θα κλείσουν εκατοντάδες ή και χίλια με δύο χιλιάδες, διότι θα αναγκάσετε τους ήδη κατόχους άδειας λειτουργίας, τους ήδη πτυχιούχους να εξομοιωθούν με αυτούς που δεν έχουν άδεια, με τους μη αδειούχους, καθότι απελευθερώνεται το επάγγελμα και μπορούν φυσικά ή νομικά πρόσωπα να ανοίγουν οδοντοτεχνικά εργαστήρια, προσλαμβάνοντας απλώς υπεύθυνους αδειούχους αποφοίτους ΤΕΙ. Είναι και αυτή μια ρύθμιση την οποία πρέπει να αποσύρετε. </w:t>
      </w:r>
    </w:p>
    <w:p>
      <w:pPr>
        <w:pStyle w:val="Normal"/>
        <w:spacing w:lineRule="auto" w:line="600"/>
        <w:ind w:firstLine="720"/>
        <w:jc w:val="both"/>
        <w:rPr>
          <w:rFonts w:ascii="Arial" w:hAnsi="Arial" w:cs="Arial"/>
        </w:rPr>
      </w:pPr>
      <w:r>
        <w:rPr>
          <w:rFonts w:cs="Arial" w:ascii="Arial" w:hAnsi="Arial"/>
        </w:rPr>
        <w:t xml:space="preserve">Σχετικά με το άρθρο 43 για τη σύσταση κλάδων στο ΕΣΥ -όπως έχετε μετονομάσει τον τίτλο του άρθρου- που αφορά το νοσηλευτικό προσωπικό, εδώ το πρόβλημα δεν είναι οι κλάδοι για εμάς, τα κλαδιά, διότι έτσι χάνουμε το δένδρο και χάνουμε και το δάσος, το πρόβλημα είναι η μεγάλη υποστελέχωση σε νοσηλευτικό προσωπικό στα νοσοκομεία στη χώρα μας. </w:t>
      </w:r>
    </w:p>
    <w:p>
      <w:pPr>
        <w:pStyle w:val="Normal"/>
        <w:spacing w:lineRule="auto" w:line="600"/>
        <w:ind w:firstLine="720"/>
        <w:jc w:val="both"/>
        <w:rPr>
          <w:rFonts w:ascii="Arial" w:hAnsi="Arial" w:cs="Arial"/>
        </w:rPr>
      </w:pPr>
      <w:r>
        <w:rPr>
          <w:rFonts w:cs="Arial" w:ascii="Arial" w:hAnsi="Arial"/>
        </w:rPr>
        <w:t xml:space="preserve">Ανά χίλιους κατοίκους αντιστοιχούν 3,3 νοσηλευτές στην Ελλάδα, ενώ στην Ευρωπαϊκή Ένωση ανά χίλιους κατοίκους αντιστοιχούν κατά μέσο όρο οκτώ νοσηλευτές. Από αυτό και μόνο καταλαβαίνουμε ότι αν δεν διορίσετε νοσηλευτές, όσους κλάδους και να συστήσετε, αυτό που γίνεται είναι να συνεχίζεται ο διχασμός και η αντιπαράθεση μέσα στο νοσηλευτικό προσωπικό που με ηρωικό τρόπο στηρίζει το ΕΣΥ και τίποτα παραπέρα. Εάν φτιάξετε τέτοιον κλάδο, θα πρέπει να συμπεριλάβετε σε κλάδο νοσηλευτικού προσωπικού όλους τους νοσηλευτές. </w:t>
      </w:r>
    </w:p>
    <w:p>
      <w:pPr>
        <w:pStyle w:val="Normal"/>
        <w:spacing w:lineRule="auto" w:line="600"/>
        <w:ind w:firstLine="720"/>
        <w:jc w:val="both"/>
        <w:rPr>
          <w:rFonts w:ascii="Arial" w:hAnsi="Arial" w:cs="Arial"/>
        </w:rPr>
      </w:pPr>
      <w:r>
        <w:rPr>
          <w:rFonts w:cs="Arial" w:ascii="Arial" w:hAnsi="Arial"/>
        </w:rPr>
        <w:t xml:space="preserve">Για τα άρθρα 47 και 48 που αφορούν τις ποινές για τα φάρμακα έχω μιλήσει. </w:t>
      </w:r>
    </w:p>
    <w:p>
      <w:pPr>
        <w:pStyle w:val="Normal"/>
        <w:spacing w:lineRule="auto" w:line="600"/>
        <w:ind w:firstLine="720"/>
        <w:jc w:val="both"/>
        <w:rPr>
          <w:rFonts w:ascii="Arial" w:hAnsi="Arial" w:cs="Arial"/>
        </w:rPr>
      </w:pPr>
      <w:r>
        <w:rPr>
          <w:rFonts w:cs="Arial" w:ascii="Arial" w:hAnsi="Arial"/>
        </w:rPr>
        <w:t xml:space="preserve">Όσον αφορά το άρθρο 65 –και κλείνω με αυτό- για τα κέντρα πρόληψης, εδώ επιτελείται μια τεράστια αδικία σε βάρος των  εργαζομένων στα κέντρα πρόληψης, διότι βάζοντάς τους στο ενιαίο μισθολόγιο –για το οποίο δεν είχαν και αυτοί αντίρρηση- είχατε υποσχεθεί ως ηγεσία του Υπουργείου Υγείας και οι προηγούμενοι και εσείς με την ομάδα εργασίας που είχε συσταθεί να μη ζητηθούν αναδρομικά από την υπαγωγή τους στο ενιαίο μισθολόγιο. </w:t>
      </w:r>
    </w:p>
    <w:p>
      <w:pPr>
        <w:pStyle w:val="Normal"/>
        <w:spacing w:lineRule="auto" w:line="600"/>
        <w:ind w:firstLine="720"/>
        <w:jc w:val="both"/>
        <w:rPr>
          <w:rFonts w:ascii="Arial" w:hAnsi="Arial" w:cs="Arial"/>
        </w:rPr>
      </w:pPr>
      <w:r>
        <w:rPr>
          <w:rFonts w:cs="Arial" w:ascii="Arial" w:hAnsi="Arial"/>
        </w:rPr>
        <w:t xml:space="preserve">Με αυτήν τη ρύθμιση που κάνετε δεν το εξασφαλίζετε αυτό –έχουμε καταθέσει και σχετική τροπολογία την οποία θα αναπτύξω στη δευτερολογία μου- για να αποκατασταθεί αυτή η αδικία και να μη χάσουν ούτε 1 ευρώ, όσον αφορά τα αναδρομικά τους. </w:t>
      </w:r>
    </w:p>
    <w:p>
      <w:pPr>
        <w:pStyle w:val="Normal"/>
        <w:spacing w:lineRule="auto" w:line="600"/>
        <w:ind w:firstLine="720"/>
        <w:jc w:val="both"/>
        <w:rPr>
          <w:rFonts w:ascii="Arial" w:hAnsi="Arial" w:cs="Arial"/>
        </w:rPr>
      </w:pPr>
      <w:r>
        <w:rPr>
          <w:rFonts w:cs="Arial" w:ascii="Arial" w:hAnsi="Arial"/>
        </w:rPr>
        <w:t xml:space="preserve">Σε σχέση με τις υπουργικές τροπολογίες για την υγεία, η μεν με ειδικό αριθμό 182 είναι σε θετική κατεύθυνση, η δε για το όριο συνταξιοδότησης των γιατρών ΕΣΥ είναι κατάπτυστη, αφού ανεβάζει το όριο από τα εξήντα πέντε στα εξήντα επτά έτη. Στην Ευρωπαϊκή Ένωση το ανώτερο όριο είναι τα εξήντα πέντε χρόνια. Εδώ θέλετε, για να μπαλώσετε τις τρύπες του ΕΣΥ, να κάνετε τα νοσοκομεία νεκροταφεία ελεφάντων και να στείλετε ακόμα περισσότερους νέους γιατρούς στο εξωτερικό, αντί να τους διορίσετε νέ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Νομίζω ότι πρέπει να αποσυρθεί.</w:t>
      </w:r>
    </w:p>
    <w:p>
      <w:pPr>
        <w:pStyle w:val="Normal"/>
        <w:spacing w:lineRule="auto" w:line="600"/>
        <w:ind w:firstLine="720"/>
        <w:jc w:val="both"/>
        <w:rPr>
          <w:rFonts w:ascii="Arial" w:hAnsi="Arial" w:cs="Arial"/>
        </w:rPr>
      </w:pPr>
      <w:r>
        <w:rPr>
          <w:rFonts w:cs="Arial" w:ascii="Arial" w:hAnsi="Arial"/>
        </w:rPr>
        <w:t xml:space="preserve">Συνολικά πρέπει να πω ότι λύση στο πρόβλημα της δημόσιας υγείας και του συστήματος υγείας δεν μπορείτε να δώσετε. Αυτό μπορεί να το κάνει μόνο η επόμενη κυβέρνηση, που θα είναι η κυβέρνηση για τα συμφέροντα του ελληνικού λαού, μια κυβέρνηση του ΣΥΡΙΖ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ννιά μαθητές και μαθήτριες και έξι εκπαιδευτικοί-συνοδοί τους από το Γυμνάσιο Λιτοχώρου Πιερ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ειδικός αγορητής του ΠΑΣΟΚ κ. Συμεών Κεδίκογλου.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ιλάμε για το σχέδιο νόμου του Υπουργείου Υγείας με θέμα: «Ίδρυση Παρατηρητηρίου Άνοιας, βελτίωση περιγεννητικής φροντίδας και ρυθμίσεις θεμάτων αρμοδιότητας του Υπουργείου Υγείας». </w:t>
      </w:r>
    </w:p>
    <w:p>
      <w:pPr>
        <w:pStyle w:val="Normal"/>
        <w:spacing w:lineRule="auto" w:line="600"/>
        <w:ind w:firstLine="720"/>
        <w:jc w:val="both"/>
        <w:rPr>
          <w:rFonts w:ascii="Arial" w:hAnsi="Arial" w:cs="Arial"/>
        </w:rPr>
      </w:pPr>
      <w:r>
        <w:rPr>
          <w:rFonts w:cs="Arial" w:ascii="Arial" w:hAnsi="Arial"/>
        </w:rPr>
        <w:t xml:space="preserve">Δεν θα μπω στην πρόκληση να σχολιάσω αυτά που είπε ο προηγούμενος συνάδελφος, ότι ο ΣΥΡΙΖΑ δεν δεσμεύεται σε τίποτα από τις συμφωνίες της χώρας και θα ακολουθήσει τελείως διαφορετική πολιτική. </w:t>
      </w:r>
    </w:p>
    <w:p>
      <w:pPr>
        <w:pStyle w:val="Normal"/>
        <w:spacing w:lineRule="auto" w:line="600"/>
        <w:ind w:firstLine="720"/>
        <w:jc w:val="both"/>
        <w:rPr/>
      </w:pPr>
      <w:r>
        <w:rPr>
          <w:rFonts w:cs="Arial" w:ascii="Arial" w:hAnsi="Arial"/>
        </w:rPr>
        <w:t xml:space="preserve">Θα πω, όμως, κάτι που μου έκανε εντύπωση. Καταφέρθηκε ενάντια στα ΚΕΝ, δηλαδή τα κλειστά ενοποιημένα νοσήλια και τα </w:t>
      </w:r>
      <w:r>
        <w:rPr>
          <w:rFonts w:cs="Arial" w:ascii="Arial" w:hAnsi="Arial"/>
          <w:lang w:val="en-US"/>
        </w:rPr>
        <w:t>DRGs</w:t>
      </w:r>
      <w:r>
        <w:rPr>
          <w:rFonts w:cs="Arial" w:ascii="Arial" w:hAnsi="Arial"/>
        </w:rPr>
        <w:t>. Θέλω να μάθω αν η επίσημη στάση του ΣΥΡΙΖΑ είναι εναντίον αυτών των πολιτικών, αυτών των ρυθμίσεων, που, εν πάση περιπτώσει, έχουν εφαρμοστεί σε όλο τον δυτικό κόσμο και αποτελούν τον ορθολογισμό στον χώρο της υγείας και είναι κάτι που εμείς μετά από χρόνια επιτέλους –επειδή δεν μπορούσαμε να τα καταφέρουμε τόσο καιρό και να βάλουμε μια οργάνωση στα θέματά μας- το φέρνουμε. Αν λοιπόν είναι αυτή η άποψή σας, θα ήθελα να το ξέρω πραγματικά.</w:t>
      </w:r>
    </w:p>
    <w:p>
      <w:pPr>
        <w:pStyle w:val="Normal"/>
        <w:spacing w:lineRule="auto" w:line="600"/>
        <w:ind w:firstLine="720"/>
        <w:jc w:val="both"/>
        <w:rPr>
          <w:rFonts w:ascii="Arial" w:hAnsi="Arial" w:cs="Arial"/>
        </w:rPr>
      </w:pPr>
      <w:r>
        <w:rPr>
          <w:rFonts w:cs="Arial" w:ascii="Arial" w:hAnsi="Arial"/>
        </w:rPr>
        <w:t>Επίσης, καταθέσατε και τη μελέτη για την αύξηση της παιδικής θνησιμότητας στα χρόνια του μνημονίου. Θυμίζω ότι στην επιτροπή είχατε αναφερθεί σε μία πάρα πολύ μεγάλη αύξηση της τάξης του 50% με 60% -δεν θυμάμαι- και είχαμε πει τότε ότι αυτό δεν στέκει. Είχατε δεσμευτεί ότι στη Βουλή θα μας πείτε τα ακριβή νούμερα. Δεν τα άκουσα σήμερα, αλλά πραγματικά θα ήθελα να μάθω.</w:t>
      </w:r>
    </w:p>
    <w:p>
      <w:pPr>
        <w:pStyle w:val="Normal"/>
        <w:spacing w:lineRule="auto" w:line="600"/>
        <w:ind w:firstLine="720"/>
        <w:jc w:val="both"/>
        <w:rPr>
          <w:rFonts w:ascii="Arial" w:hAnsi="Arial" w:cs="Arial"/>
        </w:rPr>
      </w:pPr>
      <w:r>
        <w:rPr>
          <w:rFonts w:cs="Arial" w:ascii="Arial" w:hAnsi="Arial"/>
        </w:rPr>
        <w:t>Τώρα ως προς το νομοσχέδιο, κύριε Υπουργέ: Έρχεται, λοιπόν, προς ψήφιση ένα νομοσχέδιο που είχαμε τη δυνατότητα να συζητήσουμε αρκετά τις προηγούμενες ημέρες και είναι καλό ότι αρκετές από τις ρυθμίσεις διορθώθηκαν, άλλαξαν. Αυτό σημαίνει ότι ακούγεται ο λόγος μας στις επιτροπές. Είναι καλό όπου υπάρχουν λάθη να διορθώνονται. Και, βεβαίως, και σήμερα θα προσπαθήσουμε να κάνουμε κριτική σε κάποια σημεία που νομίζουμε ότι χρήζουν διόρθωσης.</w:t>
      </w:r>
    </w:p>
    <w:p>
      <w:pPr>
        <w:pStyle w:val="Normal"/>
        <w:spacing w:lineRule="auto" w:line="600"/>
        <w:ind w:firstLine="720"/>
        <w:jc w:val="both"/>
        <w:rPr>
          <w:rFonts w:ascii="Arial" w:hAnsi="Arial" w:cs="Arial"/>
        </w:rPr>
      </w:pPr>
      <w:r>
        <w:rPr>
          <w:rFonts w:cs="Arial" w:ascii="Arial" w:hAnsi="Arial"/>
        </w:rPr>
        <w:t>Είναι σημαντική η νομοθετική πρωτοβουλία σχετικά με την άνοια και τη νόσο Αλτσχάιμερ. Όπως είχα αναφέρει και στην αρχική μου εισήγηση, η άνοια, με πιο συχνή μορφή τη νόσο Αλτσχάιμερ, έχει έρθει στο προσκήνιο με την αύξηση του αριθμού των ατόμων της τρίτης ηλικίας, με τεράστιες επιπτώσεις σε παγκόσμιο επίπεδο.</w:t>
      </w:r>
    </w:p>
    <w:p>
      <w:pPr>
        <w:pStyle w:val="Normal"/>
        <w:spacing w:lineRule="auto" w:line="600"/>
        <w:ind w:firstLine="720"/>
        <w:jc w:val="both"/>
        <w:rPr>
          <w:rFonts w:ascii="Arial" w:hAnsi="Arial" w:cs="Arial"/>
        </w:rPr>
      </w:pPr>
      <w:r>
        <w:rPr>
          <w:rFonts w:cs="Arial" w:ascii="Arial" w:hAnsi="Arial"/>
        </w:rPr>
        <w:t xml:space="preserve">Σύμφωνα με τα στοιχεία της Εταιρείας Νόσου Αλτσχάιμερ και Συναφών Διαταραχών Αθηνών και της Ελληνικής Εταιρείας Άνοιας, οι ασθενείς με άνοια σε όλο τον κόσμο ανέρχονται σε τριάντα έξι εκατομμύρια. Οι επιστήμονες προειδοποιούν ότι εάν δεν βρεθεί θεραπεία, ο αριθμός αυτός θα διπλασιαστεί στην επόμενη εικοσαετία και θα τριπλασιαστεί μέχρι το 2050, πράγμα που φυσικά συνεπάγεται και σημαντικό κόστος και όχι μόνο οικονομικό βεβαίως. Είναι δε χαρακτηριστικό ότι τα νέα περιστατικά κάθε χρόνο είναι περισσότερα από το άθροισμα των νέων αγγειακών-εγκεφαλικών επεισοδίων, των περιστατικών με καρκίνο του μαστού και αυτών με σακχαρώδη διαβήτη. </w:t>
      </w:r>
    </w:p>
    <w:p>
      <w:pPr>
        <w:pStyle w:val="Normal"/>
        <w:spacing w:lineRule="auto" w:line="600"/>
        <w:ind w:firstLine="720"/>
        <w:jc w:val="both"/>
        <w:rPr>
          <w:rFonts w:ascii="Arial" w:hAnsi="Arial" w:cs="Arial"/>
        </w:rPr>
      </w:pPr>
      <w:r>
        <w:rPr>
          <w:rFonts w:cs="Arial" w:ascii="Arial" w:hAnsi="Arial"/>
        </w:rPr>
        <w:t>Τα δεδομένα αυτά, σε συνδυασμό με το γεγονός ότι τις αυξημένες ανάγκες φροντίδας κάθε ασθενούς της νόσου συνήθως τις αναλαμβάνουν τα μέλη των οικογενειών –με πάρα πολλά οικογενειακά δράματα, όπως ξέρουμε- έχουν άμεσες επιπτώσεις στις κοινωνικές και επαγγελματικές δραστηριότητες και καθιστούν τη νομοθετική πρωτοβουλία ως προς τη νόσο αυτή πράγματι αναγκαία.</w:t>
      </w:r>
    </w:p>
    <w:p>
      <w:pPr>
        <w:pStyle w:val="Normal"/>
        <w:spacing w:lineRule="auto" w:line="600"/>
        <w:ind w:firstLine="720"/>
        <w:jc w:val="both"/>
        <w:rPr>
          <w:rFonts w:ascii="Arial" w:hAnsi="Arial" w:cs="Arial"/>
        </w:rPr>
      </w:pPr>
      <w:r>
        <w:rPr>
          <w:rFonts w:cs="Arial" w:ascii="Arial" w:hAnsi="Arial"/>
        </w:rPr>
        <w:t xml:space="preserve">Η ίδρυση του Παρατηρητηρίου Άνοιας υπογραμμίζει την επιλογή της πολιτείας να χαράξει μια μακροχρόνια εθνική στρατηγική για την αντιμετώπιση της άνοιας, κατά τα διεθνή πρότυπα, βασισμένη σε επιστημονικά δεδομένα και προβλέψεις ειδικά για τη χώρα μας. </w:t>
      </w:r>
    </w:p>
    <w:p>
      <w:pPr>
        <w:pStyle w:val="Normal"/>
        <w:spacing w:lineRule="auto" w:line="600"/>
        <w:ind w:firstLine="720"/>
        <w:jc w:val="both"/>
        <w:rPr>
          <w:rFonts w:ascii="Arial" w:hAnsi="Arial" w:cs="Arial"/>
        </w:rPr>
      </w:pPr>
      <w:r>
        <w:rPr>
          <w:rFonts w:cs="Arial" w:ascii="Arial" w:hAnsi="Arial"/>
        </w:rPr>
        <w:t>Αυτό το παρατηρητήριο θα αποτελέσει το θεσμικό σύμβουλο για το Υπουργείο σε θέματα άνοιας, αναλαμβάνοντας το σχεδιασμό της στρατηγικής αντιμετώπισης της άνοιας, της παρακολούθησης της υλοποίησής της από τις υπηρεσίες υγείας, αλλά και της επικαιροποίησης της στρατηγικής αυτής.</w:t>
      </w:r>
    </w:p>
    <w:p>
      <w:pPr>
        <w:pStyle w:val="Normal"/>
        <w:spacing w:lineRule="auto" w:line="600"/>
        <w:ind w:firstLine="720"/>
        <w:jc w:val="both"/>
        <w:rPr>
          <w:rFonts w:ascii="Arial" w:hAnsi="Arial" w:cs="Arial"/>
        </w:rPr>
      </w:pPr>
      <w:r>
        <w:rPr>
          <w:rFonts w:cs="Arial" w:ascii="Arial" w:hAnsi="Arial"/>
        </w:rPr>
        <w:t>Για την επίτευξη του στόχου αυτού, σύμφωνα με τη σχετική ρύθμιση, το παρατηρητήριο επικοινωνεί τόσο με ενώσεις ασθενών όσο και με εξειδικευμένους στη νόσο επιστημονικούς φορείς. Αυτήν ακριβώς τη διεπιστημονική προσέγγιση για την πληρέστερη παρακολούθηση και αντιμετώπιση της νόσου εγγυάται και η συμμετοχή στο παρατηρητήριο τόσο εκπροσώπων των ασθενών όσο και ειδικευμένων ιατρών-ερευνητών.</w:t>
      </w:r>
    </w:p>
    <w:p>
      <w:pPr>
        <w:pStyle w:val="Normal"/>
        <w:spacing w:lineRule="auto" w:line="600"/>
        <w:ind w:firstLine="720"/>
        <w:jc w:val="both"/>
        <w:rPr>
          <w:rFonts w:ascii="Arial" w:hAnsi="Arial" w:cs="Arial"/>
        </w:rPr>
      </w:pPr>
      <w:r>
        <w:rPr>
          <w:rFonts w:cs="Arial" w:ascii="Arial" w:hAnsi="Arial"/>
        </w:rPr>
        <w:t xml:space="preserve">Επίσης, σημαντική ρύθμιση είναι και αυτή που αφορά στην περιγεννητική φροντίδα, καθώς έχει αποδειχθεί ότι η φροντίδα της μητέρας και του παιδιού κατά την περίοδο αυτή είναι απαραίτητη για τη διασφάλιση της μετέπειτα καλής υγείας και των δύο. </w:t>
      </w:r>
    </w:p>
    <w:p>
      <w:pPr>
        <w:pStyle w:val="Normal"/>
        <w:spacing w:lineRule="auto" w:line="600"/>
        <w:ind w:firstLine="720"/>
        <w:jc w:val="both"/>
        <w:rPr>
          <w:rFonts w:ascii="Arial" w:hAnsi="Arial" w:cs="Arial"/>
        </w:rPr>
      </w:pPr>
      <w:r>
        <w:rPr>
          <w:rFonts w:cs="Arial" w:ascii="Arial" w:hAnsi="Arial"/>
        </w:rPr>
        <w:t>Λαμβάνοντας υπ’ όψιν τη σημασία της περιόδου αυτής, θεσμοθετούνται περιγεννητικά κέντρα, που θα λειτουργούν σε δημόσια και πανεπιστημιακά νοσοκομεία, ιδιωτικές κλινικές και ιδιωτικά νοσηλευτικά ιδρύματα στις τριτοβάθμιες νοσηλευτικές μονάδες. Θα παρέχουν πλήρεις υπηρεσίες υγείας που θα καλύπτουν το φάσμα των προβλημάτων υγείας των επίτοκων, των λεχώνων όσο και των εμβρύων και των νεογνών. Είναι επίσης σημαντικό ότι στα κέντρα αυτά θα γίνεται και επιμόρφωση-ενημέρωση για τα θέματα της περιγεννητικής φροντίδας.</w:t>
      </w:r>
    </w:p>
    <w:p>
      <w:pPr>
        <w:pStyle w:val="Normal"/>
        <w:spacing w:lineRule="auto" w:line="600"/>
        <w:ind w:firstLine="720"/>
        <w:jc w:val="both"/>
        <w:rPr>
          <w:rFonts w:ascii="Arial" w:hAnsi="Arial" w:cs="Arial"/>
        </w:rPr>
      </w:pPr>
      <w:r>
        <w:rPr>
          <w:rFonts w:cs="Arial" w:ascii="Arial" w:hAnsi="Arial"/>
        </w:rPr>
        <w:t>Περαιτέρω, θεσμοθετούνται οι μονάδες απλής, ενδιάμεσης και εντατικής νοσηλείας νεογνών και δίνεται εξουσιοδότηση για τον καθορισμό των πρωτοκόλλων εισαγωγής των νεογνών στις μονάδες αυτές.</w:t>
      </w:r>
    </w:p>
    <w:p>
      <w:pPr>
        <w:pStyle w:val="Normal"/>
        <w:spacing w:lineRule="auto" w:line="600"/>
        <w:ind w:firstLine="720"/>
        <w:jc w:val="both"/>
        <w:rPr>
          <w:rFonts w:ascii="Arial" w:hAnsi="Arial" w:cs="Arial"/>
        </w:rPr>
      </w:pPr>
      <w:r>
        <w:rPr>
          <w:rFonts w:cs="Arial" w:ascii="Arial" w:hAnsi="Arial"/>
        </w:rPr>
        <w:t>Έρχομαι στο τρίτο ζήτημα αυτού του νομοσχεδίου, που αφορά την προαγωγή του μητρικού θηλασμού, του οποίου τα οφέλη τόσο για τα βρέφη όσο και τις μητέρες είναι πλέον γνωστά. Με τη ρύθμιση αυτή λαμβάνεται επίσημα κρατική πρόνοια για τη στήριξη του μητρικού θηλασμού σε συνέχεια των ιδιωτικών δράσεων που μέχρι τώρα έχουμε δει και λαμβάνει χώρα ενημέρωση και ευαισθητοποίηση για το θέμα αυτό.</w:t>
      </w:r>
    </w:p>
    <w:p>
      <w:pPr>
        <w:pStyle w:val="Normal"/>
        <w:spacing w:lineRule="auto" w:line="600"/>
        <w:ind w:firstLine="720"/>
        <w:jc w:val="both"/>
        <w:rPr>
          <w:rFonts w:ascii="Arial" w:hAnsi="Arial" w:cs="Arial"/>
        </w:rPr>
      </w:pPr>
      <w:r>
        <w:rPr>
          <w:rFonts w:cs="Arial" w:ascii="Arial" w:hAnsi="Arial"/>
        </w:rPr>
        <w:t>Έτσι είναι σημαντικό ότι θεσμοθετείται ο χώρος θηλασμού σε δημόσιες υπηρεσίες, φορείς, αεροδρόμια, λιμάνια, εμπορικά κέντρα και κυρίως στους χώρους εργασίας.</w:t>
      </w:r>
    </w:p>
    <w:p>
      <w:pPr>
        <w:pStyle w:val="Normal"/>
        <w:spacing w:lineRule="auto" w:line="600"/>
        <w:ind w:firstLine="720"/>
        <w:jc w:val="both"/>
        <w:rPr>
          <w:rFonts w:ascii="Arial" w:hAnsi="Arial" w:cs="Arial"/>
        </w:rPr>
      </w:pPr>
      <w:r>
        <w:rPr>
          <w:rFonts w:cs="Arial" w:ascii="Arial" w:hAnsi="Arial"/>
        </w:rPr>
        <w:t xml:space="preserve">Βεβαίως, δεν λύνονται όλα τα θέματα, όπως κάποιοι εισηγητές είχαν πει και στην επιτροπή, αλλά είναι σημαντικό ότι γίνεται ένα πρώτο βήμα και είναι επίσης σημαντικό να γίνει η ευαισθητοποίηση του πληθυσμού, ώστε να καταλάβουν όλοι τα οφέλη από τον μητρικό θηλασμό. </w:t>
      </w:r>
    </w:p>
    <w:p>
      <w:pPr>
        <w:pStyle w:val="Normal"/>
        <w:spacing w:lineRule="auto" w:line="600"/>
        <w:ind w:firstLine="720"/>
        <w:jc w:val="both"/>
        <w:rPr/>
      </w:pPr>
      <w:r>
        <w:rPr>
          <w:rFonts w:cs="Arial" w:ascii="Arial" w:hAnsi="Arial"/>
        </w:rPr>
        <w:t xml:space="preserve">Επιπλέον, θεσμοθετείται το φιλικό προς τα βρέφη νοσοκομείο, μια πρωτοβουλία της Παγκόσμιας Οργάνωσης Υγείας, σε συνεργασίας με τη </w:t>
      </w:r>
      <w:r>
        <w:rPr>
          <w:rFonts w:cs="Arial" w:ascii="Arial" w:hAnsi="Arial"/>
          <w:lang w:val="en-US"/>
        </w:rPr>
        <w:t>UNICEF</w:t>
      </w:r>
      <w:r>
        <w:rPr>
          <w:rFonts w:cs="Arial" w:ascii="Arial" w:hAnsi="Arial"/>
        </w:rPr>
        <w:t xml:space="preserve">, για να ενισχυθεί η προαγωγή του μητρικού θηλασμού. </w:t>
      </w:r>
    </w:p>
    <w:p>
      <w:pPr>
        <w:pStyle w:val="Normal"/>
        <w:spacing w:lineRule="auto" w:line="600"/>
        <w:ind w:firstLine="720"/>
        <w:jc w:val="both"/>
        <w:rPr>
          <w:rFonts w:ascii="Arial" w:hAnsi="Arial" w:cs="Arial"/>
        </w:rPr>
      </w:pPr>
      <w:r>
        <w:rPr>
          <w:rFonts w:cs="Arial" w:ascii="Arial" w:hAnsi="Arial"/>
        </w:rPr>
        <w:t>Είναι σημαντικό να τονίσουμε ότι με τις ρυθμίσεις αυτές η χώρα μας τοποθετείται ανάμεσα στις χώρες με την πλέον σύγχρονη νομοθεσία σε ό,τι αφορά τον μητρικό θηλασμό, γεγονός που αναμένεται να έχει πολλαπλά οφέλη στην υγεία, την κοινωνία και την οικονομία ευρύτερα.</w:t>
      </w:r>
    </w:p>
    <w:p>
      <w:pPr>
        <w:pStyle w:val="Normal"/>
        <w:spacing w:lineRule="auto" w:line="600"/>
        <w:ind w:firstLine="720"/>
        <w:jc w:val="both"/>
        <w:rPr>
          <w:rFonts w:ascii="Arial" w:hAnsi="Arial" w:cs="Arial"/>
        </w:rPr>
      </w:pPr>
      <w:r>
        <w:rPr>
          <w:rFonts w:cs="Arial" w:ascii="Arial" w:hAnsi="Arial"/>
        </w:rPr>
        <w:t>Πέρα, όμως, από τις ρυθμίσεις αυτές, για τις οποίες εν πολλοίς ήμασταν εξαρχής σύμφωνοι και δεν νομίζω ότι μπορεί να διαφωνήσει και κανένας, στο νομοσχέδιο που καλούμαστε να ψηφίσουμε, περιλαμβάνονται και μια σειρά άλλων διατάξεων.</w:t>
      </w:r>
    </w:p>
    <w:p>
      <w:pPr>
        <w:pStyle w:val="Normal"/>
        <w:spacing w:lineRule="auto" w:line="600"/>
        <w:ind w:firstLine="720"/>
        <w:jc w:val="both"/>
        <w:rPr>
          <w:rFonts w:ascii="Arial" w:hAnsi="Arial" w:cs="Arial"/>
        </w:rPr>
      </w:pPr>
      <w:r>
        <w:rPr>
          <w:rFonts w:cs="Arial" w:ascii="Arial" w:hAnsi="Arial"/>
        </w:rPr>
        <w:t>Αρχικά θεωρούμε σημαντικό ότι ορισμένες σημαντικές διατάξεις του νομοσχεδίου τροποποιήθηκαν έπειτα από παρέμβασή μας. Έτσι διορθώθηκε η διάταξη που προέβλεπε ότι δημόσια ΙΕΚ της Ομάδας Προσανατολισμού Υγείας και Πρόνοιας μπορούσαν να ιδρύονται μόνο σε Αθήνα και Θεσσαλονίκη. Πλέον η δυνατότητα αυτή δίνεται και σε άλλες πόλεις της χώρας, όπου υπάρχει αυξημένη ζήτηση για τις ειδικότητες αυτές.</w:t>
      </w:r>
    </w:p>
    <w:p>
      <w:pPr>
        <w:pStyle w:val="Normal"/>
        <w:spacing w:lineRule="auto" w:line="600"/>
        <w:ind w:firstLine="720"/>
        <w:jc w:val="both"/>
        <w:rPr>
          <w:rFonts w:ascii="Arial" w:hAnsi="Arial" w:cs="Arial"/>
        </w:rPr>
      </w:pPr>
      <w:r>
        <w:rPr>
          <w:rFonts w:cs="Arial" w:ascii="Arial" w:hAnsi="Arial"/>
        </w:rPr>
        <w:t>Επιπλέον διορθώθηκε και η διάταξη που όριζε ότι για την υποβολή αίτησης για την έναρξη ειδικότητας υποχρεούνταν οι πτυχιούχοι ιατρικών σχολών να έχουν πρώτα εκπληρώσει την υποχρέωση υπηρεσίας υπαίθρου. Όπως είχαμε επισημάνει, είναι σωστό η τέλεση του αγροτικού να είναι προϋπόθεση για την έναρξη ειδικότητας, αλλά η υποβολή της σχετικής αίτησης θα πρέπει να μπορεί να γίνεται και πριν τη συμπλήρωση του αγροτικού. Έτσι, με τη διόρθωση της διάταξης αυτής πράγματι αποφεύγουμε πρόσθετες καθυστερήσεις στην έναρξη της ειδικότητας.</w:t>
      </w:r>
    </w:p>
    <w:p>
      <w:pPr>
        <w:pStyle w:val="Normal"/>
        <w:spacing w:lineRule="auto" w:line="600"/>
        <w:ind w:firstLine="720"/>
        <w:jc w:val="both"/>
        <w:rPr>
          <w:rFonts w:ascii="Arial" w:hAnsi="Arial" w:cs="Arial"/>
        </w:rPr>
      </w:pPr>
      <w:r>
        <w:rPr>
          <w:rFonts w:cs="Arial" w:ascii="Arial" w:hAnsi="Arial"/>
        </w:rPr>
        <w:t xml:space="preserve">Το ίδιο ισχύει και για τα νομίμως λειτουργούντα οδοντοτεχνικά εργαστήρια για τα οποία αρχικά προβλεπόταν η αναθεώρηση των αδειών εντός τριών ετών. Εδώ εκφράσαμε τις αντιρρήσεις μας και είχαμε πει ότι γι’ αυτούς που έχουν ήδη την άδεια, το να τους υποβάλουμε σε μία γραφειοκρατική διαδικασία για τρία χρόνια, ώστε να έχουν ξανά την άδειά τους, είναι ίσως περιττό. Επιμείνατε και εξηγήσατε τους λόγους στην επιτροπή. </w:t>
      </w:r>
    </w:p>
    <w:p>
      <w:pPr>
        <w:pStyle w:val="Normal"/>
        <w:spacing w:lineRule="auto" w:line="600"/>
        <w:ind w:firstLine="720"/>
        <w:jc w:val="both"/>
        <w:rPr>
          <w:rFonts w:ascii="Arial" w:hAnsi="Arial" w:cs="Arial"/>
        </w:rPr>
      </w:pPr>
      <w:r>
        <w:rPr>
          <w:rFonts w:cs="Arial" w:ascii="Arial" w:hAnsi="Arial"/>
        </w:rPr>
        <w:t xml:space="preserve">Θα έλεγα, τουλάχιστον, κύριε Υπουργέ, να δώσουμε μια πρόσθετη παράταση. Κάποιοι από αυτούς έτσι κι αλλιώς θα βγουν στη σύνταξη μετά από κάποια χρόνια. Μπορείτε να δείτε αυτό το περιθώριο και τα τρία χρόνια να γίνουν περισσότερα, όπως έχουν ζητήσει και οι ίδιοι. Δεν νομίζω ότι αυτό θα φέρει σημαντικές ανατροπές ή θα έχει κάποια ιδιαίτερη σημασία σε αυτό που θέλετε να φέρετε. </w:t>
      </w:r>
    </w:p>
    <w:p>
      <w:pPr>
        <w:pStyle w:val="Normal"/>
        <w:spacing w:lineRule="auto" w:line="600"/>
        <w:ind w:firstLine="720"/>
        <w:jc w:val="both"/>
        <w:rPr>
          <w:rFonts w:ascii="Arial" w:hAnsi="Arial" w:cs="Arial"/>
        </w:rPr>
      </w:pPr>
      <w:r>
        <w:rPr>
          <w:rFonts w:cs="Arial" w:ascii="Arial" w:hAnsi="Arial"/>
        </w:rPr>
        <w:t>Επιπλέον, σύμφωνα με το υπό ψήφιση νομοσχέδιο, προκειμένου για την παροχή πληρέστερων υπηρεσιών υγείας σε ασθενείς, ενισχύονται οι ομάδες υποστήριξης θρέψης, με τη συμμετοχή φαρμακοποιού του νοσοκομείου, ο οποίος συνδράμει και στη χορήγηση σκευασμάτων σχετικά με τη θρέψη. Τέλος, προβλέπεται η συμμετοχή ενός φαρμακοποιού του νοσοκομείου ως μέλος του ογκολογικού συμβουλίου.</w:t>
      </w:r>
    </w:p>
    <w:p>
      <w:pPr>
        <w:pStyle w:val="Normal"/>
        <w:spacing w:lineRule="auto" w:line="600"/>
        <w:ind w:firstLine="720"/>
        <w:jc w:val="both"/>
        <w:rPr>
          <w:rFonts w:ascii="Arial" w:hAnsi="Arial" w:cs="Arial"/>
        </w:rPr>
      </w:pPr>
      <w:r>
        <w:rPr>
          <w:rFonts w:cs="Arial" w:ascii="Arial" w:hAnsi="Arial"/>
        </w:rPr>
        <w:t>Στο άρθρο 42 ορίζεται ότι οι ψυχολόγοι, οι οποίοι προσλήφθηκαν ή μετατάχθηκαν νόμιμα στο δημόσιο με τις ισχύουσες τότε διατάξεις, μέχρι την έναρξη δηλαδή ισχύος του ν. 2646/98, θεωρείται ότι κατέχουν με την καταβολή των νομίμων παραβόλων ειδική άδεια ασκήσεως επαγγέλματος ψυχολόγου.</w:t>
      </w:r>
    </w:p>
    <w:p>
      <w:pPr>
        <w:pStyle w:val="Normal"/>
        <w:spacing w:lineRule="auto" w:line="600"/>
        <w:ind w:firstLine="720"/>
        <w:jc w:val="both"/>
        <w:rPr>
          <w:rFonts w:ascii="Arial" w:hAnsi="Arial" w:cs="Arial"/>
        </w:rPr>
      </w:pPr>
      <w:r>
        <w:rPr>
          <w:rFonts w:cs="Arial" w:ascii="Arial" w:hAnsi="Arial"/>
        </w:rPr>
        <w:t>Ως προς τη διάταξη αυτή θέσαμε κάποια ζητήματα, για τα οποία δεν έχουμε λάβει απάντηση. Το γεγονός ότι κάποιος προσλήφθηκε στο δημόσιο πριν το 1998 νόμιμα, με βάση τις ισχύουσες διατάξεις, για να εκτελεί χρέη ψυχολόγου, σημαίνει ότι όντως είχε και πτυχίο ψυχολόγου; Αν είναι έτσι, τότε γιατί δεν μπορούν οι εν λόγω επαγγελματίες να πάρουν την ειδική άδεια ασκήσεως επαγγέλματος; Θα θέλαμε κάποιες επεξηγήσεις, έστω και σήμερα στην Ολομέλεια.</w:t>
      </w:r>
    </w:p>
    <w:p>
      <w:pPr>
        <w:pStyle w:val="Normal"/>
        <w:spacing w:lineRule="auto" w:line="600"/>
        <w:ind w:firstLine="720"/>
        <w:jc w:val="both"/>
        <w:rPr>
          <w:rFonts w:ascii="Arial" w:hAnsi="Arial" w:cs="Arial"/>
        </w:rPr>
      </w:pPr>
      <w:r>
        <w:rPr>
          <w:rFonts w:cs="Arial" w:ascii="Arial" w:hAnsi="Arial"/>
        </w:rPr>
        <w:t xml:space="preserve">Τέλος, δίνεται ακόμη μία παράταση στην έναρξη ισχύος των νέων διοικητικών και γεωγραφικών ορίων των υγειονομικών περιφερειών της χώρας για αλλαγή της ονομασίας τους. Θυμίζω ότι αυτή η παράταση δίνεται μετά από πολλές φορές που έχουμε δώσει συνεχώς παρατάσεις. Νομίζω ότι η αλλαγή στα διοικητικά και γεωγραφικά όρια έχει αποφασιστεί από το 2012. Φθάνουμε, λοιπόν, λίγες ημέρες πριν το 2015 και ακόμη θεωρητικά δεν είμαστε έτοιμοι να πράξουμε αυτή την αλλαγή. Νομίζω ότι αυτό δείχνει μια αδυναμία όλου του συστήματος, για την οποία δεν θα πρέπει να είμαστε περήφανοι. </w:t>
      </w:r>
    </w:p>
    <w:p>
      <w:pPr>
        <w:pStyle w:val="Normal"/>
        <w:spacing w:lineRule="auto" w:line="600"/>
        <w:ind w:firstLine="720"/>
        <w:jc w:val="both"/>
        <w:rPr>
          <w:rFonts w:ascii="Arial" w:hAnsi="Arial" w:cs="Arial"/>
        </w:rPr>
      </w:pPr>
      <w:r>
        <w:rPr>
          <w:rFonts w:cs="Arial" w:ascii="Arial" w:hAnsi="Arial"/>
        </w:rPr>
        <w:t xml:space="preserve">Από τις σημαντικότερες ρυθμίσεις του νομοσχεδίου είναι πράγματι αυτές που αφορούν την υπερσυνταγογράφηση των γιατρών του ΠΕΔΥ, καθώς και την παραβατική συμπεριφορά των φαρμακοποιών αναφορικά με τα γενόσημα φάρμακα. </w:t>
      </w:r>
    </w:p>
    <w:p>
      <w:pPr>
        <w:pStyle w:val="Normal"/>
        <w:spacing w:lineRule="auto" w:line="600"/>
        <w:ind w:firstLine="720"/>
        <w:jc w:val="both"/>
        <w:rPr>
          <w:rFonts w:ascii="Arial" w:hAnsi="Arial" w:cs="Arial"/>
        </w:rPr>
      </w:pPr>
      <w:r>
        <w:rPr>
          <w:rFonts w:cs="Arial" w:ascii="Arial" w:hAnsi="Arial"/>
        </w:rPr>
        <w:t>Συγκεκριμένα, όποιος γιατρός, που προέβη σε επανειλημμένη υπέρβαση της συνταγογράφησης, δεν δώσει εφόσον κληθεί επαρκείς έγγραφες εξηγήσεις στην αρμόδια υπηρεσία του ΕΟΠΥΥ, θα τιμωρηθεί ανάλογα με τη συχνότητα και τη βαρύτητα της παράβασης, με πρόστιμα από 500 έως 5.000 ευρώ ή προσωρινό αποκλεισμό από τη συνταγογράφηση για δύο έως δώδεκα μήνες ή και οριστικό αποκλεισμό κάθε συνεργασίας με τον ΕΟΠΥΥ. Ως επανειλημμένη ορίζεται η υπέρβαση των ορίων σε ποσοστό άνω του 20% για τρεις συνεχόμενους μήνες.</w:t>
      </w:r>
    </w:p>
    <w:p>
      <w:pPr>
        <w:pStyle w:val="Normal"/>
        <w:spacing w:lineRule="auto" w:line="600"/>
        <w:ind w:firstLine="720"/>
        <w:jc w:val="both"/>
        <w:rPr>
          <w:rFonts w:ascii="Arial" w:hAnsi="Arial" w:cs="Arial"/>
        </w:rPr>
      </w:pPr>
      <w:r>
        <w:rPr>
          <w:rFonts w:cs="Arial" w:ascii="Arial" w:hAnsi="Arial"/>
        </w:rPr>
        <w:t>Κυρώσεις θα επιβάλλονται και σε ιδιώτες φαρμακοποιούς που δεν χορηγούν στον ασφαλισμένο το φθηνότερο γενόσημο ή δεν γνωστοποιούν στον ασθενή το φθηνό γενόσημο και το ποσό συμμετοχής που τους αναλογεί και δεν έχουν πειστήρια, δηλαδή την υπογραφή του ασθενούς στον ειδικό χώρο που υπάρχει στη συνταγή, που δείχνει ότι παρά τη γνωστοποίηση ο ασφαλισμένος προτίμησε το ακριβό φάρμακο.</w:t>
      </w:r>
    </w:p>
    <w:p>
      <w:pPr>
        <w:pStyle w:val="Normal"/>
        <w:spacing w:lineRule="auto" w:line="600"/>
        <w:ind w:firstLine="720"/>
        <w:jc w:val="both"/>
        <w:rPr>
          <w:rFonts w:ascii="Arial" w:hAnsi="Arial" w:cs="Arial"/>
        </w:rPr>
      </w:pPr>
      <w:r>
        <w:rPr>
          <w:rFonts w:cs="Arial" w:ascii="Arial" w:hAnsi="Arial"/>
        </w:rPr>
        <w:t>Ο έλεγχος των συνταγών θα γίνεται από τον ΕΟΠΥΥ σε μηνιαία βάση, ενώ οι παραβάτες τιμωρούνται με οικονομικό πρόστιμο ή προσωρινό αποκλεισμό του φαρμακείου από την εκτέλεση συνταγών από έναν έως έξι μήνες.</w:t>
      </w:r>
    </w:p>
    <w:p>
      <w:pPr>
        <w:pStyle w:val="Normal"/>
        <w:spacing w:lineRule="auto" w:line="600"/>
        <w:ind w:firstLine="720"/>
        <w:jc w:val="both"/>
        <w:rPr>
          <w:rFonts w:ascii="Arial" w:hAnsi="Arial" w:cs="Arial"/>
        </w:rPr>
      </w:pPr>
      <w:r>
        <w:rPr>
          <w:rFonts w:cs="Arial" w:ascii="Arial" w:hAnsi="Arial"/>
        </w:rPr>
        <w:t>Τέλος, το σχέδιο νόμου προβλέπει επίσης οικονομική επιβράβευση, κίνητρο για τους εργαζόμενους στον ΕΟΜ, αλλά και σε νοσοκομεία. Μιλάμε, δηλαδή, για τις μονάδες μεταμοσχεύσεων και ΜΕΘ και θεωρούμε ότι αυτό είναι σημαντικό.</w:t>
      </w:r>
    </w:p>
    <w:p>
      <w:pPr>
        <w:pStyle w:val="Normal"/>
        <w:spacing w:lineRule="auto" w:line="600"/>
        <w:ind w:firstLine="720"/>
        <w:jc w:val="both"/>
        <w:rPr>
          <w:rFonts w:ascii="Arial" w:hAnsi="Arial" w:cs="Arial"/>
        </w:rPr>
      </w:pPr>
      <w:r>
        <w:rPr>
          <w:rFonts w:cs="Arial" w:ascii="Arial" w:hAnsi="Arial"/>
        </w:rPr>
        <w:t>Όσον αφορά το Παρατηρητήριο Άνοιας δεν υπάρχει σαφής αναφορά στην Έκθεση Γενικού Λογιστηρίου για τα έξοδα. Τα μεν έξοδα των μεταταγμένων υπαλλήλων εξισορροπούνται από την αντίστοιχη ελάφρυνση των προϋπολογισμών των φορέων προέλευσης των υπαλλήλων, ωστόσο δεν αναφέρεται πουθενά κάτι αντίστοιχο για τα έξοδα υποδομής του παρατηρητηρίου. Αν όντως προβλέπεται να έχει το παρατηρητήριο τέτοια έξοδα, καλό είναι να προβλεφθεί στη διάταξη, αλλιώς κινδυνεύει η διάταξη να μείνει ανεφάρμοστη στα χαρτιά.</w:t>
      </w:r>
    </w:p>
    <w:p>
      <w:pPr>
        <w:pStyle w:val="Normal"/>
        <w:spacing w:lineRule="auto" w:line="600"/>
        <w:ind w:firstLine="720"/>
        <w:jc w:val="both"/>
        <w:rPr>
          <w:rFonts w:ascii="Arial" w:hAnsi="Arial" w:cs="Arial"/>
        </w:rPr>
      </w:pPr>
      <w:r>
        <w:rPr>
          <w:rFonts w:cs="Arial" w:ascii="Arial" w:hAnsi="Arial"/>
        </w:rPr>
        <w:t>Ως προς την περιγεννητική φροντίδα, επαναλαμβάνω την επιφύλαξη ότι αν για όλα τα κρίσιμα ζητήματα προβλέπεται ότι απλά θα ρυθμιστούν με υπουργικές αποφάσεις, υπάρχει ο κίνδυνος, όπως ξέρουμε από την πρακτική και την πείρα, να μείνουν οι ρυθμίσεις του νόμου αυτού ανεφάρμοστες, ανάλογα με τις προτεραιότητες του εκάστοτε Υπουργού. Τουλάχιστον να μπορούσε να τεθεί μια προθεσμία για την έκδοση αυτών των υπουργικών αποφάσεων.</w:t>
      </w:r>
    </w:p>
    <w:p>
      <w:pPr>
        <w:pStyle w:val="Normal"/>
        <w:spacing w:lineRule="auto" w:line="600"/>
        <w:ind w:firstLine="720"/>
        <w:jc w:val="both"/>
        <w:rPr>
          <w:rFonts w:ascii="Arial" w:hAnsi="Arial" w:cs="Arial"/>
        </w:rPr>
      </w:pPr>
      <w:r>
        <w:rPr>
          <w:rFonts w:cs="Arial" w:ascii="Arial" w:hAnsi="Arial"/>
        </w:rPr>
        <w:t xml:space="preserve">Το ίδιο ισχύει και ως προς τις εξουσιοδοτήσεις για έκδοση υπουργικών αποφάσεων για την προαγωγή του μητρικού θηλασμού. </w:t>
      </w:r>
    </w:p>
    <w:p>
      <w:pPr>
        <w:pStyle w:val="Normal"/>
        <w:spacing w:lineRule="auto" w:line="600"/>
        <w:ind w:firstLine="720"/>
        <w:jc w:val="both"/>
        <w:rPr>
          <w:rFonts w:ascii="Arial" w:hAnsi="Arial" w:cs="Arial"/>
        </w:rPr>
      </w:pPr>
      <w:r>
        <w:rPr>
          <w:rFonts w:cs="Arial" w:ascii="Arial" w:hAnsi="Arial"/>
        </w:rPr>
        <w:t xml:space="preserve">Ως προς τις υπόλοιπες διατάξεις του νομοσχεδίου, πέραν αυτών που ήδη έχουν αποσυρθεί ή διορθωθεί, θα ήθελα να αναφερθώ –γιατί μιλάμε για ένα ευρύ φάσμα ρυθμίσεων- στο άρθρο 27. Εδώ ορίζεται υπεύθυνος για το συντονισμό της επιστημονικής λειτουργίας του κέντρου υγείας να είναι γιατρός γενικής ιατρικής ή παθολόγος. Νομίζουμε ότι δεν θα πρέπει να μείνουμε στον περιορισμό αυτό και μόνο. Προτείνουμε υπεύθυνος να είναι ένας ειδικευμένος ιατρός ή, εν πάση περιπτώσει, είχαμε πει ας είναι παιδίατρος, αλλά όχι μόνο αυτές οι δύο ειδικότητες. </w:t>
      </w:r>
    </w:p>
    <w:p>
      <w:pPr>
        <w:pStyle w:val="Normal"/>
        <w:spacing w:lineRule="auto" w:line="600"/>
        <w:ind w:firstLine="720"/>
        <w:jc w:val="both"/>
        <w:rPr>
          <w:rFonts w:ascii="Arial" w:hAnsi="Arial" w:cs="Arial"/>
        </w:rPr>
      </w:pPr>
      <w:r>
        <w:rPr>
          <w:rFonts w:cs="Arial" w:ascii="Arial" w:hAnsi="Arial"/>
        </w:rPr>
        <w:t xml:space="preserve">Στο άρθρο 40 προβλέπεται ότι πλέον δεν επιτρέπεται να είναι μέτοχοι ή εταίροι σε εταιρείες ή να μετέχουν σε νομικά πρόσωπα οποιασδήποτε μορφής που παράσχουν πρωτοβάθμια φροντίδα υγείας μόνο όσοι γιατροί και οδοντίατροι δεν επιτρέπεται να ασκούν ιδιωτικά το επάγγελμά τους. Μέχρι πρότινος απαγορευόταν σε όλους όσους υπηρετούσαν στο δημόσιο με οποιαδήποτε εργασιακή σχέση. Θεωρώ ότι εδώ γίνεται μια προσπάθεια να ανοίξει κι άλλο το επάγγελμα του γιατρού, δίνοντάς τους το δικαίωμα να μετέχουν σε εταιρείες και τα λοιπά, ώστε τουλάχιστον να βρουν από άλλες πηγές έσοδα. Κάτι τέτοιο είναι, όμως, κατάφωρα άδικο για τους γιατρούς του ΠΕΔΥ και του ΕΣΥ. </w:t>
      </w:r>
    </w:p>
    <w:p>
      <w:pPr>
        <w:pStyle w:val="Normal"/>
        <w:spacing w:lineRule="auto" w:line="600"/>
        <w:ind w:firstLine="720"/>
        <w:jc w:val="both"/>
        <w:rPr>
          <w:rFonts w:ascii="Arial" w:hAnsi="Arial" w:cs="Arial"/>
        </w:rPr>
      </w:pPr>
      <w:r>
        <w:rPr>
          <w:rFonts w:cs="Arial" w:ascii="Arial" w:hAnsi="Arial"/>
        </w:rPr>
        <w:t xml:space="preserve">Θεωρώ ότι δεν χρειάζεται αυτή η διάταξη και θα ήταν προτιμότερο να παραμείνουμε στο πρότερο καθεστώς: Κανένας που υπηρετεί στο δημόσιο να μην μπορεί να είναι μέτοχος ή εταίρος σε ιδιωτικές εταιρείες που παρέχουν πρωτοβάθμια φροντίδα υγείας. Άλλωστε, είναι πιθανό -και το καταλαβαίνετε- να δημιουργηθεί και σύγκρουση συμφερόντων. </w:t>
      </w:r>
    </w:p>
    <w:p>
      <w:pPr>
        <w:pStyle w:val="Normal"/>
        <w:spacing w:lineRule="auto" w:line="600"/>
        <w:ind w:firstLine="720"/>
        <w:jc w:val="both"/>
        <w:rPr>
          <w:rFonts w:ascii="Arial" w:hAnsi="Arial" w:cs="Arial"/>
        </w:rPr>
      </w:pPr>
      <w:r>
        <w:rPr>
          <w:rFonts w:cs="Arial" w:ascii="Arial" w:hAnsi="Arial"/>
        </w:rPr>
        <w:t xml:space="preserve">Με το άρθρο 42 -πρώην 43- δημιουργείται κλάδος ΕΣΥ τριτοβάθμιας εκπαίδευσης. Διαφωνούμε με τον εισηγητή της Νέας Δημοκρατίας να γίνουν δύο διαφορετικοί κλάδοι. Η θέση μας είναι ότι θα πρέπει να υπάρχει ένας κλάδος, στον οποίο να ενταχθούν και οι ΔΕ νοσηλευτές, οι οποίοι, όπως ξέρετε, αποτελεί μεγάλο κομμάτι των εργαζομένων στον χώρο, προσφέρουν πραγματικά στον τομέα της υγείας και θα ήταν ηθικά, αν θέλετε, γι’ αυτούς άδικο να μπουν σε μία ξεχωριστή κατηγορία. </w:t>
      </w:r>
    </w:p>
    <w:p>
      <w:pPr>
        <w:pStyle w:val="Normal"/>
        <w:spacing w:lineRule="auto" w:line="600"/>
        <w:ind w:firstLine="720"/>
        <w:jc w:val="both"/>
        <w:rPr>
          <w:rFonts w:ascii="Arial" w:hAnsi="Arial" w:cs="Arial"/>
        </w:rPr>
      </w:pPr>
      <w:r>
        <w:rPr>
          <w:rFonts w:cs="Arial" w:ascii="Arial" w:hAnsi="Arial"/>
        </w:rPr>
        <w:t xml:space="preserve">Καταλαβαίνουμε ότι δεν έχουν όλοι τα ίδια προσόντα. Αν θέλετε, εν πάση περιπτώσει, μπορεί να δημιουργηθούν κατηγορίες μέσα στον ίδιο κλάδο, όμως ο κλάδος μπορεί να είναι ενιαίος. </w:t>
      </w:r>
    </w:p>
    <w:p>
      <w:pPr>
        <w:pStyle w:val="Normal"/>
        <w:spacing w:lineRule="auto" w:line="600"/>
        <w:ind w:firstLine="720"/>
        <w:jc w:val="both"/>
        <w:rPr>
          <w:rFonts w:ascii="Arial" w:hAnsi="Arial" w:cs="Arial"/>
        </w:rPr>
      </w:pPr>
      <w:r>
        <w:rPr>
          <w:rFonts w:cs="Arial" w:ascii="Arial" w:hAnsi="Arial"/>
        </w:rPr>
        <w:t>Όταν αναφερθήκατε σε αυτό στην επιτροπή, εσείς είπατε ότι δεν κάνετε τίποτα άλλο, παρά να πάρετε έναν νόμο του 1992, ο οποίος θα έπρεπε να είχε ενεργοποιηθεί μέσα σε τρία χρόνια και να τον ενεργοποιείτε σήμερα.</w:t>
      </w:r>
    </w:p>
    <w:p>
      <w:pPr>
        <w:pStyle w:val="Normal"/>
        <w:spacing w:lineRule="auto" w:line="600"/>
        <w:ind w:firstLine="720"/>
        <w:jc w:val="both"/>
        <w:rPr>
          <w:rFonts w:ascii="Arial" w:hAnsi="Arial" w:cs="Arial"/>
        </w:rPr>
      </w:pPr>
      <w:r>
        <w:rPr>
          <w:rFonts w:cs="Arial" w:ascii="Arial" w:hAnsi="Arial"/>
        </w:rPr>
        <w:t xml:space="preserve">Θεωρώ ότι αν είναι έτσι, δεν έχετε λόγο να το φέρετε, γιατί ενδεχομένως ήταν άλλες οι συνθήκες τότε. Ας κάνουμε μία διάταξη όπου θα τα βάλουμε όλα εξαρχής σε νέα βάση και θα τα ρυθμίζουμε όλα. Γιατί να πάρουμε τώρα αποσπασματικά ένα θέμα, το οποίο δημιουργεί αντιδράσεις, θεωρώ ότι δεν βοηθά, κύριε Υπουργέ, και θα έπρεπε να το ξαναδείτε. </w:t>
      </w:r>
    </w:p>
    <w:p>
      <w:pPr>
        <w:pStyle w:val="Normal"/>
        <w:spacing w:lineRule="auto" w:line="600"/>
        <w:ind w:firstLine="720"/>
        <w:jc w:val="both"/>
        <w:rPr>
          <w:rFonts w:ascii="Arial" w:hAnsi="Arial" w:cs="Arial"/>
        </w:rPr>
      </w:pPr>
      <w:r>
        <w:rPr>
          <w:rFonts w:cs="Arial" w:ascii="Arial" w:hAnsi="Arial"/>
        </w:rPr>
        <w:t xml:space="preserve">Επίσης, είχαμε πει ότι για κάποια μικρά νησάκια που, όπως ξέρετε, έχουν φαρμακεία τα οποία εξυπηρετούν ελάχιστους κατοίκους και πουλούν λίγα φάρμακα, δεν θα μπορούν να μπουν στις ρυθμίσεις με τα πληθυσμιακά και άλλα κριτήρια, γιατί θα έκλειναν, πολύ απλά, και θα έμεναν τα νησιά χωρίς κάλυψη. </w:t>
      </w:r>
    </w:p>
    <w:p>
      <w:pPr>
        <w:pStyle w:val="Normal"/>
        <w:spacing w:lineRule="auto" w:line="600"/>
        <w:ind w:firstLine="720"/>
        <w:jc w:val="both"/>
        <w:rPr>
          <w:rFonts w:ascii="Arial" w:hAnsi="Arial" w:cs="Arial"/>
        </w:rPr>
      </w:pPr>
      <w:r>
        <w:rPr>
          <w:rFonts w:cs="Arial" w:ascii="Arial" w:hAnsi="Arial"/>
        </w:rPr>
        <w:t xml:space="preserve">Υπάρχει και το πρακτικό που έδωσε ο Φαρμακευτικός Σύλλογος Δωδεκανήσου, το οποίο έχω εδώ, σύμφωνα με το οποίο οι ΟΤΑ δύνανται να παρέχουν στους φαρμακοποιούς κατάλληλο κατάστημα μέσα στον χώρο για τη στέγαση του φαρμακείου, με δυνατότητα καταβολής από τον δήμο του μισθώματος. Δηλαδή ο δήμος να μισθώνει το οίκημα ή το κατάστημα και να το παραχωρεί στον φαρμακοποιό ή σε κάποια νησιά που ο φαρμακοποιός είναι ήδη εγκατεστημένος στο κατάστημα το οποίο έχει μισθώσει, ο δήμος να δύναται με απόφαση του του δημοτικού συμβουλίου να αναλάβει την υποχρέωση καταβολής του μισθώματος. </w:t>
      </w:r>
    </w:p>
    <w:p>
      <w:pPr>
        <w:pStyle w:val="Normal"/>
        <w:spacing w:lineRule="auto" w:line="600"/>
        <w:ind w:firstLine="720"/>
        <w:jc w:val="both"/>
        <w:rPr>
          <w:rFonts w:ascii="Arial" w:hAnsi="Arial" w:cs="Arial"/>
        </w:rPr>
      </w:pPr>
      <w:r>
        <w:rPr>
          <w:rFonts w:cs="Arial" w:ascii="Arial" w:hAnsi="Arial"/>
        </w:rPr>
        <w:t>Νομίζω ότι είστε θετικοί σε αυτό. Το καταθέτω απλά και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υμεών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έλος, θέλω να αναφερθώ στο άρθρο 58 -αν δεν αλλάξει η αρίθμηση- για τη σύνθεση του ΚΕΣΥ. Προτείνω να αντικατασταθεί το εδάφιο ιε΄, το οποίο είναι μάλλον φωτογραφικό, δηλαδή δεν νομίζω ότι πρέπει να μπει ο προηγούμενος πρόεδρος του ΚΕΣΥ και ο αναπληρωτής του ΕΟΠΥΥ και τα λοιπά. Νομίζω ότι δεν βοηθά σε τίποτα και θα πρέπει να αποσυρθεί.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γενικά ήθελα να πω ότι παρατηρείται τις τελευταίες ημέρες –και θα κλείσω σύντομα, κύριε Πρόεδρε- μια βροχή τροπολογιών – το είδαμε και σε πρόσφατο νομοσχέδιο. Αυτές είναι πρακτικές του παρελθόντος που δεν μας τιμούν. Πολλές από αυτές είναι πράγματι ρυθμίσεις της τελευταίας στιγμής, ρουσφετολογικές. </w:t>
      </w:r>
    </w:p>
    <w:p>
      <w:pPr>
        <w:pStyle w:val="Normal"/>
        <w:spacing w:lineRule="auto" w:line="600"/>
        <w:ind w:firstLine="720"/>
        <w:jc w:val="both"/>
        <w:rPr>
          <w:rFonts w:ascii="Arial" w:hAnsi="Arial" w:cs="Arial"/>
        </w:rPr>
      </w:pPr>
      <w:r>
        <w:rPr>
          <w:rFonts w:cs="Arial" w:ascii="Arial" w:hAnsi="Arial"/>
        </w:rPr>
        <w:t>Κι αν γίνονταν στο παρελθόν, εν πάση περιπτώσει, κακώς γίνονταν, αλλά μετά από κάποια χρόνια κρίσης, έπρεπε να καταλάβουμε ότι πρέπει να αλλάξουμε κάποιες πρακτικές. Δεν μπορεί να περνάει εδώ την τελευταία στιγμή ό,τι βρεθεί και ό,τι νομίζουμε από κάποιους, οι οποίοι μπορούν να πιέζουν, και να έρχονται στη Βουλή και να περνούν την τελευταία στιγμή φωτογραφικές διατάξεις.</w:t>
      </w:r>
    </w:p>
    <w:p>
      <w:pPr>
        <w:pStyle w:val="Normal"/>
        <w:spacing w:lineRule="auto" w:line="600"/>
        <w:ind w:firstLine="720"/>
        <w:jc w:val="both"/>
        <w:rPr>
          <w:rFonts w:ascii="Arial" w:hAnsi="Arial" w:cs="Arial"/>
        </w:rPr>
      </w:pPr>
      <w:r>
        <w:rPr>
          <w:rFonts w:cs="Arial" w:ascii="Arial" w:hAnsi="Arial"/>
        </w:rPr>
        <w:t>Θέλω να τοποθετηθώ για το θέμα της τροπολογίας από τα εξήντα πέντε στα εξήντα επτά έτη, επειδή αναφέρθηκε σε αυτό και ο εισηγητής του ΣΥΡΙΖΑ. Κοιτάξτε, όταν κάνουμε μία τροπολογία, προφανώς θέλουμε να λύσουμε ένα πρόβλημα και έχουμε κάποιον σκοπό μέσα στο μυαλό μας. Δεν ξέρω ποιος είναι ο λόγος που πραγματικά θα πρέπει αυτοί οι οποίοι συνταξιοδοτούνται στα εξήντα πέντε να τους πάμε στα εξήντα επτά.</w:t>
      </w:r>
    </w:p>
    <w:p>
      <w:pPr>
        <w:pStyle w:val="Normal"/>
        <w:spacing w:lineRule="auto" w:line="600"/>
        <w:ind w:firstLine="720"/>
        <w:jc w:val="both"/>
        <w:rPr>
          <w:rFonts w:ascii="Arial" w:hAnsi="Arial" w:cs="Arial"/>
        </w:rPr>
      </w:pPr>
      <w:r>
        <w:rPr>
          <w:rFonts w:cs="Arial" w:ascii="Arial" w:hAnsi="Arial"/>
        </w:rPr>
        <w:t>Έτσι όπως γίνεται δε, που δίνουμε και το εξάμηνο αυτό, δεν πιάνει τους ανθρώπους που θα ήθελαν να κάνουν χρήση αυτής της τροπολογίας. Είναι και κακά φτιαγμένη η τροπολογία.</w:t>
      </w:r>
    </w:p>
    <w:p>
      <w:pPr>
        <w:pStyle w:val="Normal"/>
        <w:spacing w:lineRule="auto" w:line="600"/>
        <w:ind w:firstLine="720"/>
        <w:jc w:val="both"/>
        <w:rPr>
          <w:rFonts w:ascii="Arial" w:hAnsi="Arial" w:cs="Arial"/>
        </w:rPr>
      </w:pPr>
      <w:r>
        <w:rPr>
          <w:rFonts w:cs="Arial" w:ascii="Arial" w:hAnsi="Arial"/>
        </w:rPr>
        <w:t>Όμως, εγώ και επί της αρχής διαφωνώ στο να μπορεί κάποιος να πάει από τα εξήντα πέντε στα εξήντα επτά, γιατί το μόνο που κάνουμε, κύριε Υπουργέ, είναι να βάζουμε ένα σύστημα όπου δεν κάνουμε πια προσλήψεις, να φρακάρει -για να το πω έτσι απλά- και να μην μπορούν να μπουν νέοι άνθρωποι και να αυξάνονται τα ποσοστά και τα οικιακά μέσα στο ΕΣΥ.</w:t>
      </w:r>
    </w:p>
    <w:p>
      <w:pPr>
        <w:pStyle w:val="Normal"/>
        <w:spacing w:lineRule="auto" w:line="600"/>
        <w:ind w:firstLine="720"/>
        <w:jc w:val="both"/>
        <w:rPr>
          <w:rFonts w:ascii="Arial" w:hAnsi="Arial" w:cs="Arial"/>
        </w:rPr>
      </w:pPr>
      <w:r>
        <w:rPr>
          <w:rFonts w:cs="Arial" w:ascii="Arial" w:hAnsi="Arial"/>
        </w:rPr>
        <w:t>Από τη στιγμή που δεν ισχύει για άλλους, ή θα κάνουμε μια ρύθμιση που θα πιάνει όλους τους εργαζόμενους ή δεν θα πρέπει να πιάνει κανέναν.</w:t>
      </w:r>
    </w:p>
    <w:p>
      <w:pPr>
        <w:pStyle w:val="Normal"/>
        <w:spacing w:lineRule="auto" w:line="600"/>
        <w:ind w:firstLine="720"/>
        <w:jc w:val="both"/>
        <w:rPr>
          <w:rFonts w:ascii="Arial" w:hAnsi="Arial" w:cs="Arial"/>
        </w:rPr>
      </w:pPr>
      <w:r>
        <w:rPr>
          <w:rFonts w:cs="Arial" w:ascii="Arial" w:hAnsi="Arial"/>
        </w:rPr>
        <w:t>Υπήρχε ένα θέμα παλιά με αυτούς τους γιατρούς που δεν είχαν συμπληρώσει τριακονταπενταετία. Αν υπάρχει αυτό το θέμα, να το δούμε για κάποιους οι οποίοι είχαν αδικηθεί στο παρελθόν, που ήταν στον ιδιωτικό τομέα και πήγαιναν μετά στο ΕΣΥ κ.ο.κ.. Όμως, το να πούμε γενικά ότι κάποιος διευθυντής από τα εξήντα πέντε να πάει στα εξήντα επτά είναι κάτι με το οποίο πραγματικά εμείς διαφωνούμε και θα θέλαμε τη δική σας άποψη και τη δική σας θέση πάνω σε αυτό.</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 Όπως καταλάβατε, αναφέρθηκα και επί των άρθρων και συνεπώς, αν χρειαστεί, θα κάνει κάποιες παρατηρήσεις και ο Κοινοβουλευτικός μας Εκπρόσωπος κ. Κουτσούκο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Θα ήθελα να σας ενημερώσω ότι ζήτησα από τον ειδικό αγορητή της Χρυσής Αυγής κ. Κουκούτση να προηγηθεί ο κ. Βουδούρης, γιατί πρέπει να βρίσκεται αλλού και ο κ. Κουκούτσης απεδέχθη.</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η αγαπητή συνάδελφος κ. Κουντουρ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ο νομοσχέδιο του Υπουργείου Υγείας που συζητάμε σήμερα είναι ένα πολυνομοσχέδιο με εξήντα επτά εξειδικευμένα άρθρα, που έχει απ’ όλα και για όλους. Είναι αλήθεια αυτό, αν βάλετε μαζί και όλες αυτές τις τροπολογίες, οι οποίες έχουν έρθει και που οι περισσότεροι συνάδελφοι έχουν καταγγείλει.</w:t>
      </w:r>
    </w:p>
    <w:p>
      <w:pPr>
        <w:pStyle w:val="Normal"/>
        <w:spacing w:lineRule="auto" w:line="600"/>
        <w:ind w:firstLine="720"/>
        <w:jc w:val="both"/>
        <w:rPr>
          <w:rFonts w:ascii="Arial" w:hAnsi="Arial" w:cs="Arial"/>
        </w:rPr>
      </w:pPr>
      <w:r>
        <w:rPr>
          <w:rFonts w:cs="Arial" w:ascii="Arial" w:hAnsi="Arial"/>
        </w:rPr>
        <w:t>Ο τίτλος «Ίδρυση παρατηρητηρίου άνοιας, βελτίωση περιγεννητικής φροντίδας και ρυθμίσεις λοιπών θεμάτων του Υπουργείου Υγείας» μας προδιαθέτει θετικά. Ο Υπουργός έχει κάνει πολύ μεγάλες αλλαγές, ιδιαίτερα στα πρώτα κεφάλαια, το Α’ και το Β’.</w:t>
      </w:r>
    </w:p>
    <w:p>
      <w:pPr>
        <w:pStyle w:val="Normal"/>
        <w:spacing w:lineRule="auto" w:line="600"/>
        <w:ind w:firstLine="720"/>
        <w:jc w:val="both"/>
        <w:rPr>
          <w:rFonts w:ascii="Arial" w:hAnsi="Arial" w:cs="Arial"/>
        </w:rPr>
      </w:pPr>
      <w:r>
        <w:rPr>
          <w:rFonts w:cs="Arial" w:ascii="Arial" w:hAnsi="Arial"/>
        </w:rPr>
        <w:t>Το μέρος, όμως, που λέει για «ρυθμίσεις λοιπών θεμάτων» μας κάνει αρκετά επιφυλακτικούς, αν σκεφτούμε ότι μέχρι τώρα τα νομοθετήματα του Υπουργείου Υγείας είχαν μέσα τους μια πρόθεση μεταφοράς των υπηρεσιών υγείας, που οφείλει να παρέχει δωρεάν και οργανωμένα ένα κράτος στην ιδιωτική πρωτοβουλία, χωρίς κανόνες προστασίας και με τη δικαιολογία των δημοσιονομικών προσαρμογών.</w:t>
      </w:r>
    </w:p>
    <w:p>
      <w:pPr>
        <w:pStyle w:val="Normal"/>
        <w:spacing w:lineRule="auto" w:line="600"/>
        <w:ind w:firstLine="720"/>
        <w:jc w:val="both"/>
        <w:rPr>
          <w:rFonts w:ascii="Arial" w:hAnsi="Arial" w:cs="Arial"/>
        </w:rPr>
      </w:pPr>
      <w:r>
        <w:rPr>
          <w:rFonts w:cs="Arial" w:ascii="Arial" w:hAnsi="Arial"/>
        </w:rPr>
        <w:t>Επιπλέον, γίνονται προσπάθειες αλλαγής και των εργασιακών κεκτημένων στις δομές υγείας στο όνομα μιας μεταρρύθμισης, όπως συχνά μας λέτε. Μόλις τώρα ο κύριος συνάδελφος εισηγητής του ΠΑΣΟΚ, ανέφερε την τροπολογία, κύριε Υπουργέ, που αφορά τη συνταξιοδότηση και μας κάνει να νιώθουμε ότι υπάρχουν δύο ταχυτήτων εργαζόμενοι. Είναι μία διάταξη η οποία θα έπρεπε να έρθει και να αφορά όλους τους εργαζόμενους και να έρθει και σωστά. Έτσι όπως έχει έρθει, είναι και λάθος και κάνει δύο κατηγορίες εργαζομένων. Αυτό θέλω να το δείτε, να την αποσύρετε. Δεν είναι σωστό και δεν είναι μόνο αυτά που είπε ο κύριος συνάδελφος, αλλά είναι και πολλά άλλα.</w:t>
      </w:r>
    </w:p>
    <w:p>
      <w:pPr>
        <w:pStyle w:val="Normal"/>
        <w:spacing w:lineRule="auto" w:line="600"/>
        <w:ind w:firstLine="720"/>
        <w:jc w:val="both"/>
        <w:rPr>
          <w:rFonts w:ascii="Arial" w:hAnsi="Arial" w:cs="Arial"/>
        </w:rPr>
      </w:pPr>
      <w:r>
        <w:rPr>
          <w:rFonts w:cs="Arial" w:ascii="Arial" w:hAnsi="Arial"/>
        </w:rPr>
        <w:t>Ποιος θα προσλάβει σήμερα, με αυτή την κρίση που υπάρχει ή θα κρατήσει στην εργασία του έναν άνθρωπο εξήντα πέντε, εξήντα έξι ή εξήντα επτά χρόνων; Ξέρετε τι θα καταφέρετε; Αυτοί οι οποίοι έχουν μείνει άνεργοι πενήντα πέντε, πενήντα έξι ή πενήντα επτά χρόνων ή, τέλος πάντων, θα φύγουν από τη δουλειά, δεν θα μπορούν να πάρουν σύνταξη. Αυτό είναι απλά συμπληρωματικό σε όλα τα υπόλοιπα που είπε ο κύριος συνάδελφος.</w:t>
      </w:r>
    </w:p>
    <w:p>
      <w:pPr>
        <w:pStyle w:val="Normal"/>
        <w:spacing w:lineRule="auto" w:line="600"/>
        <w:ind w:firstLine="720"/>
        <w:jc w:val="both"/>
        <w:rPr>
          <w:rFonts w:ascii="Arial" w:hAnsi="Arial" w:cs="Arial"/>
        </w:rPr>
      </w:pPr>
      <w:r>
        <w:rPr>
          <w:rFonts w:cs="Arial" w:ascii="Arial" w:hAnsi="Arial"/>
        </w:rPr>
        <w:t>Βέβαια, μεταρρύθμιση προς όφελος των πολιτών δεν γίνεται, γιατί μειώνεται πάλι η χρηματοδότηση της υγείας και της πρόνοιας και εφαρμόζονται μνημονιακές λογιστικές πολιτικές. Σε μια πρώτη ανάγνωση, αρκετές από τις διατάξεις κινούνται στο πλαίσιο της τακτοποίησης εκκρεμοτήτων σε θέματα του Υπουργείου Υγείας. Στα άρθρα αυτά μπαίνουν ρυθμίσεις που αφορούν και δομές του τομέα υγείας, δημόσιου, ιδιωτικού, αλλά και διατάξεις που αφορούν τις εργασιακές σχέσεις, αρμοδιότητες και δικαιώματα εργαζομένων στους φορείς υγείας.</w:t>
      </w:r>
    </w:p>
    <w:p>
      <w:pPr>
        <w:pStyle w:val="Normal"/>
        <w:spacing w:lineRule="auto" w:line="600"/>
        <w:ind w:firstLine="720"/>
        <w:jc w:val="both"/>
        <w:rPr>
          <w:rFonts w:ascii="Arial" w:hAnsi="Arial" w:cs="Arial"/>
        </w:rPr>
      </w:pPr>
      <w:r>
        <w:rPr>
          <w:rFonts w:cs="Arial" w:ascii="Arial" w:hAnsi="Arial"/>
        </w:rPr>
        <w:t>Το Κεφάλαιο Α’ περιλαμβάνει τα τρία πρώτα άρθρα στα οποία είμαστε θετικοί. Το άρθρο 1 περί ιδρύσεως Παρατηρητηρίου Άνοιας – Αλτσχάιμερ εισάγει έναν νέο θεσμό με στόχο την ανάδειξη και προστασία των δικαιωμάτων των ασθενών και των οικογενειών τους.</w:t>
      </w:r>
    </w:p>
    <w:p>
      <w:pPr>
        <w:pStyle w:val="Normal"/>
        <w:spacing w:lineRule="auto" w:line="600"/>
        <w:ind w:firstLine="720"/>
        <w:jc w:val="both"/>
        <w:rPr>
          <w:rFonts w:ascii="Arial" w:hAnsi="Arial" w:cs="Arial"/>
        </w:rPr>
      </w:pPr>
      <w:r>
        <w:rPr>
          <w:rFonts w:cs="Arial" w:ascii="Arial" w:hAnsi="Arial"/>
        </w:rPr>
        <w:t>Φυσικά, εμείς το αποδεχόμαστε, γιατί πιστεύουμε ότι σε αυτή την ασθένεια, στην οποία δεν υπάρχει πρόληψη ούτε θεραπεία προς το παρόν, θα πρέπει να υπάρχει μία ιδιαίτερη κρατική πρόνοια, όχι μόνο για τους ασθενείς, κύριε Υπουργέ, αλλά και για τους φροντιστές τους, που τις περισσότερες φορές ας μην ξεχνάμε ότι είναι η ίδια η οικογένεια, τα συγγενικά πρόσωπα.</w:t>
      </w:r>
    </w:p>
    <w:p>
      <w:pPr>
        <w:pStyle w:val="Normal"/>
        <w:spacing w:lineRule="auto" w:line="600"/>
        <w:ind w:firstLine="720"/>
        <w:jc w:val="both"/>
        <w:rPr>
          <w:rFonts w:ascii="Arial" w:hAnsi="Arial" w:cs="Arial"/>
        </w:rPr>
      </w:pPr>
      <w:r>
        <w:rPr>
          <w:rFonts w:cs="Arial" w:ascii="Arial" w:hAnsi="Arial"/>
        </w:rPr>
        <w:t>Σας ζητάμε, λοιπόν, η ασθένεια αυτή να χαρακτηριστεί χρόνια και οι ασθενείς να έχουν τα όποια ευεργετήματα των πασχόντων με χρόνιες ασθένειες.</w:t>
      </w:r>
    </w:p>
    <w:p>
      <w:pPr>
        <w:pStyle w:val="Normal"/>
        <w:spacing w:lineRule="auto" w:line="600"/>
        <w:ind w:firstLine="720"/>
        <w:jc w:val="both"/>
        <w:rPr>
          <w:rFonts w:ascii="Arial" w:hAnsi="Arial" w:cs="Arial"/>
        </w:rPr>
      </w:pPr>
      <w:r>
        <w:rPr>
          <w:rFonts w:cs="Arial" w:ascii="Arial" w:hAnsi="Arial"/>
        </w:rPr>
        <w:t>Το άρθρο 2 περί βελτίωσης περιγεννητικής φροντίδας και το άρθρο 3 περί προαγωγής του μητρικού θηλασμού είναι φυσικά αποδεκτά από εμάς. Έρχονται να απαντήσουν σε κοινωνικές απαιτήσεις, αλλά και σε δικά μας αιτήματα για ανάληψη δράσης από το Υπουργείο για τη στήριξη της εγκυμοσύνης και της μητρότητας.</w:t>
      </w:r>
    </w:p>
    <w:p>
      <w:pPr>
        <w:pStyle w:val="Normal"/>
        <w:spacing w:lineRule="auto" w:line="600"/>
        <w:ind w:firstLine="720"/>
        <w:jc w:val="both"/>
        <w:rPr>
          <w:rFonts w:ascii="Arial" w:hAnsi="Arial" w:cs="Arial"/>
        </w:rPr>
      </w:pPr>
      <w:r>
        <w:rPr>
          <w:rFonts w:cs="Arial" w:ascii="Arial" w:hAnsi="Arial"/>
        </w:rPr>
        <w:t>Οι Ανεξάρτητοι Έλληνες θα συμφωνήσουμε σε κάθε νομοθετική πρωτοβουλία που θα υποστηρίξει και θα προστατέψει το μητρικό θηλασμό στα εργασιακά πλαίσια στο δημόσιο, αλλά και στον ιδιωτικό τομέα.</w:t>
      </w:r>
    </w:p>
    <w:p>
      <w:pPr>
        <w:pStyle w:val="Normal"/>
        <w:spacing w:lineRule="auto" w:line="600"/>
        <w:ind w:firstLine="720"/>
        <w:jc w:val="both"/>
        <w:rPr/>
      </w:pPr>
      <w:r>
        <w:rPr>
          <w:rFonts w:cs="Arial" w:ascii="Arial" w:hAnsi="Arial"/>
        </w:rPr>
        <w:t>Από το Κεφάλαιο Β΄ και μετά, έρχονται τα άρθρα, όπως είπα και προηγουμένως, με τις «ρυθμίσεις λοιπών θεμάτων», οι οποίες απασχόλησαν αρκετά στην επιτροπή, τόσο εμάς όσο και τους ενδιαφερόμενους φορείς. Από τα αιτήματά τους, αλλά και απ’ αυτά που συζητήσαμε, δεν ικανοποιήσατε όλα όσα θα έπρεπε, που είναι και τα πιο σημαντικά. Αποσύρατε το άρθρο 5 περί λειτουργίας φαρμακείων από το αρχικό νομοσχέδιο, αλλά κρατήσατε το άρθρο 4 περί «</w:t>
      </w:r>
      <w:r>
        <w:rPr>
          <w:rFonts w:cs="Arial" w:ascii="Arial" w:hAnsi="Arial"/>
          <w:lang w:val="en-US"/>
        </w:rPr>
        <w:t>e</w:t>
      </w:r>
      <w:r>
        <w:rPr>
          <w:rFonts w:cs="Arial" w:ascii="Arial" w:hAnsi="Arial"/>
        </w:rPr>
        <w:t>-</w:t>
      </w:r>
      <w:r>
        <w:rPr>
          <w:rFonts w:cs="Arial" w:ascii="Arial" w:hAnsi="Arial"/>
          <w:lang w:val="en-US"/>
        </w:rPr>
        <w:t>shopping</w:t>
      </w:r>
      <w:r>
        <w:rPr>
          <w:rFonts w:cs="Arial" w:ascii="Arial" w:hAnsi="Arial"/>
        </w:rPr>
        <w:t xml:space="preserve"> </w:t>
      </w:r>
      <w:r>
        <w:rPr>
          <w:rFonts w:cs="Arial" w:ascii="Arial" w:hAnsi="Arial"/>
          <w:lang w:val="en-US"/>
        </w:rPr>
        <w:t>pharmacy</w:t>
      </w:r>
      <w:r>
        <w:rPr>
          <w:rFonts w:cs="Arial" w:ascii="Arial" w:hAnsi="Arial"/>
        </w:rPr>
        <w:t>», δηλαδή να πωλούνται τα φάρμακα μέσα από το διαδίκτυο με μία μικρή μετατροπή.</w:t>
      </w:r>
    </w:p>
    <w:p>
      <w:pPr>
        <w:pStyle w:val="Normal"/>
        <w:spacing w:lineRule="auto" w:line="600"/>
        <w:ind w:firstLine="720"/>
        <w:jc w:val="both"/>
        <w:rPr>
          <w:rFonts w:ascii="Arial" w:hAnsi="Arial" w:cs="Arial"/>
        </w:rPr>
      </w:pPr>
      <w:r>
        <w:rPr>
          <w:rFonts w:cs="Arial" w:ascii="Arial" w:hAnsi="Arial"/>
        </w:rPr>
        <w:t>Ακούσαμε τους φαρμακοποιούς να αντιδρούν –και θα συμφωνήσουμε σ’ αυτό- καθώς λένε ότι η πώληση φαρμάκων μέσω διαδικτύου είναι πάρα πολύ επικίνδυνη. Δεν μπορεί θέματα υγείας να στηρίζονται σε επιχειρηματικές καινοτομίες εμπορικής φιλοσοφίας, ειδικά όταν όλοι συμφωνούμε στη διαπιστωμένη υπερκατανάλωση και πολυφαρμακία των Ελλήνων, που κρύβει κινδύνους για την υγεία και που, δυστυχώς, υπάρχει μέχρι σήμερα. Από την άλλη μεριά, θεωρούμε ότι ο φαρμακοποιός συμπληρώνει τον γιατρό στις συμβουλές λήψης φαρμάκων και υπάρχει μια παραδοσιακή σχέση εμπιστοσύνης και ασφάλειας που νιώθει ο ασθενής με το φαρμακείο της γειτονιάς του. Γι’ αυτό, λοιπόν, δεν δεχόμαστε το άρθρο 4.</w:t>
      </w:r>
    </w:p>
    <w:p>
      <w:pPr>
        <w:pStyle w:val="Normal"/>
        <w:spacing w:lineRule="auto" w:line="600"/>
        <w:ind w:firstLine="720"/>
        <w:jc w:val="both"/>
        <w:rPr>
          <w:rFonts w:ascii="Arial" w:hAnsi="Arial" w:cs="Arial"/>
        </w:rPr>
      </w:pPr>
      <w:r>
        <w:rPr>
          <w:rFonts w:cs="Arial" w:ascii="Arial" w:hAnsi="Arial"/>
        </w:rPr>
        <w:t>Κύριε Υπουργέ, θα αναφερθούμε τώρα στο άρθρο 47. Νομίζω ότι αυτό είναι ένα άρθρο που κινείται εκτός κοινής λογικής. Δεν είναι δυνατόν να επιβάλετε κυρώσεις στους φαρμακοποιούς, επειδή ο γιατρός συνταγογράφησε το συγκεκριμένο φάρμακο, το οποίο θεωρεί ότι πρέπει να πάρει ο ασθενής του και ο ασθενής επιμένει ότι πρέπει να πάρει αυτό το φάρμακο και το υπογράφει και ο ίδιος και επειδή συμβαίνει αυτό, έρχεστε εκ των υστέρων και λέτε «όποιοι φαρμακοποιοί το έκαναν, θα υποστούν κυρώσεις».</w:t>
      </w:r>
    </w:p>
    <w:p>
      <w:pPr>
        <w:pStyle w:val="Normal"/>
        <w:spacing w:lineRule="auto" w:line="600"/>
        <w:ind w:firstLine="720"/>
        <w:jc w:val="both"/>
        <w:rPr>
          <w:rFonts w:ascii="Arial" w:hAnsi="Arial" w:cs="Arial"/>
        </w:rPr>
      </w:pPr>
      <w:r>
        <w:rPr>
          <w:rFonts w:cs="Arial" w:ascii="Arial" w:hAnsi="Arial"/>
        </w:rPr>
        <w:t>Θεωρούμε ότι δεν υπάρχει λογική σ’ αυτό το άρθρο και πρέπει να το δείτε ξανά. Το άρθρο 47 επί της ουσίας επιβάλλει κυρώσεις στους φαρμακοποιούς, οι οποίοι δεν έχουν επηρεάσει ούτε το γιατρό ούτε τον ασθενή, οι οποίοι επιμένουν σε συγκεκριμένο φάρμακο. Νομίζω ότι είναι παράλογο. Το άρθρο 47 δεν το δεχόμαστε.</w:t>
      </w:r>
    </w:p>
    <w:p>
      <w:pPr>
        <w:pStyle w:val="Normal"/>
        <w:spacing w:lineRule="auto" w:line="600"/>
        <w:ind w:firstLine="720"/>
        <w:jc w:val="both"/>
        <w:rPr>
          <w:rFonts w:ascii="Arial" w:hAnsi="Arial" w:cs="Arial"/>
        </w:rPr>
      </w:pPr>
      <w:r>
        <w:rPr>
          <w:rFonts w:cs="Arial" w:ascii="Arial" w:hAnsi="Arial"/>
        </w:rPr>
        <w:t xml:space="preserve">Στο Κεφάλαιο Ε΄ εισάγονται ρυθμίσεις για τους επαγγελματίες υγείας, όπως είναι οι νοσηλευτές και οι οδοντοτεχνίτες. Η Πανελλήνια Ομοσπονδία Εργαστηριούχων Οδοντοτεχνιτών έχει διαμαρτυρηθεί σχετικά με το άρθρο 32, γιατί επί της ουσίας τους κλείνετε τις δουλειές. Κάναμε μια συζήτηση στην επιτροπή και συμφωνήσαμε μαζί σας στην άποψη ότι βεβαίως πρέπει να γίνουν νομοθετήματα που θα αναβαθμίζουν την ποιότητα υπηρεσιών υγείας προς τους πολίτες. Όμως, οι υπηρεσίες αυτού του κλάδου απευθύνονται κυρίως στους οδοντιάτρους και όχι άμεσα στους πολίτες. Προφανώς, η ποιότητα της δουλειάς τους αξιολογείται απ’ αυτούς και έτσι επιβιώνουν και επαγγελματικά. </w:t>
      </w:r>
    </w:p>
    <w:p>
      <w:pPr>
        <w:pStyle w:val="Normal"/>
        <w:spacing w:lineRule="auto" w:line="600"/>
        <w:ind w:firstLine="720"/>
        <w:jc w:val="both"/>
        <w:rPr>
          <w:rFonts w:ascii="Arial" w:hAnsi="Arial" w:cs="Arial"/>
        </w:rPr>
      </w:pPr>
      <w:r>
        <w:rPr>
          <w:rFonts w:cs="Arial" w:ascii="Arial" w:hAnsi="Arial"/>
        </w:rPr>
        <w:t>Νομίζουμε, λοιπόν, ότι αυτός ο κλάδος δεν χρειάζεται αυτή τη διάταξη έτσι όπως την έχετε φέρει εσείς και ιδιαίτερα για τους υπάρχοντες θα πρέπει να υπάρχει μια ευνοϊκή μέριμνα. Όμως, αν επιμείνετε σ’ αυτό το άρθρο, τουλάχιστον σ’ αυτήν την οικονομική ύφεση που βιώνουμε θα πρέπει να τους διευκολύνετε με μία παράταση πολύ μεγαλύτερη απ’ αυτή που έχετε για την αναθεώρηση της άδειας στα έξι χρόνια, όπως είπε προηγουμένως και ο συνάδελφος, αλλά πάνω απ’ όλα να τους ακούσετε και να συμφωνήσετε. Είναι σαν να τους οδηγείτε στην κυριολεξία στο να κλείσουν τις δουλειές τους.</w:t>
      </w:r>
    </w:p>
    <w:p>
      <w:pPr>
        <w:pStyle w:val="Normal"/>
        <w:spacing w:lineRule="auto" w:line="600"/>
        <w:ind w:firstLine="720"/>
        <w:jc w:val="both"/>
        <w:rPr>
          <w:rFonts w:ascii="Arial" w:hAnsi="Arial" w:cs="Arial"/>
        </w:rPr>
      </w:pPr>
      <w:r>
        <w:rPr>
          <w:rFonts w:cs="Arial" w:ascii="Arial" w:hAnsi="Arial"/>
        </w:rPr>
        <w:t xml:space="preserve">Επίσης, υιοθετούμε τη διαμαρτυρία των νοσηλευτών Δ.Ε., που λένε ότι αποκλείονται από τις οργανικές θέσεις των δομών του ΕΣΥ με βάση το άρθρο 42, αλλά και την άποψη της Πανελλήνιας Συνδικαλιστικής Ομοσπονδίας Νοσηλευτικού Προσωπικού που ζητά ο κλάδος να ονομάζεται «Νοσηλευτικό Προσωπικό». </w:t>
      </w:r>
    </w:p>
    <w:p>
      <w:pPr>
        <w:pStyle w:val="Normal"/>
        <w:spacing w:lineRule="auto" w:line="600"/>
        <w:ind w:firstLine="720"/>
        <w:jc w:val="both"/>
        <w:rPr>
          <w:rFonts w:ascii="Arial" w:hAnsi="Arial" w:cs="Arial"/>
        </w:rPr>
      </w:pPr>
      <w:r>
        <w:rPr>
          <w:rFonts w:cs="Arial" w:ascii="Arial" w:hAnsi="Arial"/>
        </w:rPr>
        <w:t>Κύριε Υπουργέ, είναι πολύ σημαντικό να ονομάζεται ο κλάδος «Νοσηλευτικό Προσωπικό», να είναι ενιαίος και να περιλαμβάνει και τις τρεις βαθμίδες νοσηλευτών ΠΕ, ΤΕ και ΔΕ, ο καθένας με τον επαγγελματικό του τίτλο.</w:t>
      </w:r>
    </w:p>
    <w:p>
      <w:pPr>
        <w:pStyle w:val="Normal"/>
        <w:spacing w:lineRule="auto" w:line="600"/>
        <w:ind w:firstLine="720"/>
        <w:jc w:val="both"/>
        <w:rPr>
          <w:rFonts w:ascii="Arial" w:hAnsi="Arial" w:cs="Arial"/>
        </w:rPr>
      </w:pPr>
      <w:r>
        <w:rPr>
          <w:rFonts w:cs="Arial" w:ascii="Arial" w:hAnsi="Arial"/>
        </w:rPr>
        <w:t xml:space="preserve">Σε αυτό επιμένουμε. Και επειδή το έχουν επισημάνει και οι άλλοι εισηγητές και το ζητάει πολύ μεγάλο μέρος των εκπροσώπων της Βουλής, παρακαλώ πάρα πολύ να το δείτε πολύ σοβαρά, γιατί εάν δεν διορθωθεί, εμείς δεν μπορούμε να το ψηφίσουμε. Μας είπατε ότι με το άρθρο αυτό απλά ιδρύετε τον κλάδο που προέβλεπε ο νόμος του 1992 και θα εκδοθούν και τα σχετικά προεδρικά διατάγματα. Όμως, αυτό ήταν για τους ΠΕ και τους ΤΕ. Αυτή τη στιγμή, λοιπόν, δεν μπορούμε να απαξιώνουμε τους ΔΕ, να δημιουργούμε αντιπαλότητα στο νοσηλευτικό προσωπικό και να αισθάνονται οι ΔΕ μετέωροι. Ζητάνε, λοιπόν, έναν ενιαίο κλάδο που να ονομάζεται «Νοσηλευτικού Προσωπικού», σεβόμενοι τις διαβαθμίσεις και τα επιστημονικά προσόντα όλων. </w:t>
      </w:r>
    </w:p>
    <w:p>
      <w:pPr>
        <w:pStyle w:val="Normal"/>
        <w:spacing w:lineRule="auto" w:line="600"/>
        <w:ind w:firstLine="720"/>
        <w:jc w:val="both"/>
        <w:rPr>
          <w:rFonts w:ascii="Arial" w:hAnsi="Arial" w:cs="Arial"/>
        </w:rPr>
      </w:pPr>
      <w:r>
        <w:rPr>
          <w:rFonts w:cs="Arial" w:ascii="Arial" w:hAnsi="Arial"/>
        </w:rPr>
        <w:t xml:space="preserve">Είναι αποδεκτό από όλους ότι και οι ΠΕ και οι ΤΕ, αλλά και οι ΔΕ στηρίζουν σήμερα το νοσηλευτικό έργο. Μάλιστα, οι ΔΕ στηρίζουν περίπου το 60%. Είναι, λοιπόν, απολύτως απαραίτητοι στη λειτουργία των νοσηλευτικών μονάδων. Γι’ αυτό, λοιπόν, θα πρέπει ο κλάδος να ονομάζεται «Νοσηλευτικού Προσωπικού». </w:t>
      </w:r>
    </w:p>
    <w:p>
      <w:pPr>
        <w:pStyle w:val="Normal"/>
        <w:spacing w:lineRule="auto" w:line="600"/>
        <w:ind w:firstLine="720"/>
        <w:jc w:val="both"/>
        <w:rPr>
          <w:rFonts w:ascii="Arial" w:hAnsi="Arial" w:cs="Arial"/>
        </w:rPr>
      </w:pPr>
      <w:r>
        <w:rPr>
          <w:rFonts w:cs="Arial" w:ascii="Arial" w:hAnsi="Arial"/>
        </w:rPr>
        <w:t xml:space="preserve">Νομίζω ότι και μέσα σε αυτή την καταιγίδα των τροπολογιών των τελευταίων ημερών θα είναι ευκαιρία να ακούσετε και τα δικά τους αιτήματα και αυτό τουλάχιστον που τους επηρεάζει άμεσα να το δείτε. </w:t>
      </w:r>
    </w:p>
    <w:p>
      <w:pPr>
        <w:pStyle w:val="Normal"/>
        <w:spacing w:lineRule="auto" w:line="600"/>
        <w:ind w:firstLine="720"/>
        <w:jc w:val="both"/>
        <w:rPr>
          <w:rFonts w:ascii="Arial" w:hAnsi="Arial" w:cs="Arial"/>
        </w:rPr>
      </w:pPr>
      <w:r>
        <w:rPr>
          <w:rFonts w:cs="Arial" w:ascii="Arial" w:hAnsi="Arial"/>
        </w:rPr>
        <w:t xml:space="preserve">Εμείς αυτό το άρθρο, αν παραμείνει έτσι, δεν θα το ψηφίσουμε. </w:t>
      </w:r>
    </w:p>
    <w:p>
      <w:pPr>
        <w:pStyle w:val="Normal"/>
        <w:spacing w:lineRule="auto" w:line="600"/>
        <w:ind w:firstLine="720"/>
        <w:jc w:val="both"/>
        <w:rPr>
          <w:rFonts w:ascii="Arial" w:hAnsi="Arial" w:cs="Arial"/>
        </w:rPr>
      </w:pPr>
      <w:r>
        <w:rPr>
          <w:rFonts w:cs="Arial" w:ascii="Arial" w:hAnsi="Arial"/>
        </w:rPr>
        <w:t>Γενικά, όμως, βλέπουμε θετικά τα περισσότερα άρθρα του νομοσχεδίου. Περιμένουμε να δούμε από τις παρατηρήσεις μας τι έχετε κάνει δεκτό, κύριε Υπουργέ. Περιμένουμε την εξέλιξη της συζήτησης. Θα τοποθετηθούμε και στα άρθρα, με τις αλλαγές που ελπίζουμε να φέρετε, αλλά και στις τροπολογίες, τις οποίες συνεχίζουμε και διαβάζουμε, γιατί είναι αρκετές, και θα δούμε τελικά πώς μπορούμε να καταλήξουμε με το καλύτερο αποτέλεσμα, προς όφελος των Ελλήνων πολιτών αλλά και των επαγγελματικών ομάδων, τις οποίες αφορά το συγκεκριμένο νομοσχέδιο και δεν πρέπει να θιχτούν.</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μείς ευχαριστούμε, ιδιαίτερα  και για την τήρηση του χρόνου.</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άρτητων Δημοκρατικών Βουλευτών κ.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αγαπητοί συνάδελφοι, πριν μιλήσω για το νομοσχέδιο, θα μου επιτρέψετε να πω δυο λόγια σχετικά με ορισμένες κατηγορίες που ειπώθηκαν από αυτό το Βήμα. </w:t>
      </w:r>
    </w:p>
    <w:p>
      <w:pPr>
        <w:pStyle w:val="Normal"/>
        <w:spacing w:lineRule="auto" w:line="600"/>
        <w:ind w:firstLine="720"/>
        <w:jc w:val="both"/>
        <w:rPr/>
      </w:pPr>
      <w:r>
        <w:rPr>
          <w:rFonts w:cs="Arial" w:ascii="Arial" w:hAnsi="Arial"/>
          <w:b/>
        </w:rPr>
        <w:t>Π</w:t>
      </w:r>
      <w:r>
        <w:rPr>
          <w:rFonts w:cs="Arial" w:ascii="Arial" w:hAnsi="Arial"/>
          <w:b/>
          <w:bCs/>
        </w:rPr>
        <w:t>ΡΟΕΔΡΕΥΩΝ (Γεώργιος Καλαντζής):</w:t>
      </w:r>
      <w:r>
        <w:rPr>
          <w:rFonts w:cs="Arial" w:ascii="Arial" w:hAnsi="Arial"/>
        </w:rPr>
        <w:t xml:space="preserve"> Τι κατηγορίες ειπώθηκαν εδώ;</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ιπώθηκαν κατηγορίες, σχετικά με μία δήλωση, η οποία έγινε από τον κ. Παραστατίδη και εμέν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οιος έκανε αυτές τις κατηγορίες εδώ; Ποιος σας κατηγόρησε από αυτό το Βήμα;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Με υβριστικούς χαρακτηρισμού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δώ έγινε αυτή η κατηγορία;</w:t>
      </w:r>
    </w:p>
    <w:p>
      <w:pPr>
        <w:pStyle w:val="Normal"/>
        <w:spacing w:lineRule="auto" w:line="600"/>
        <w:ind w:firstLine="720"/>
        <w:jc w:val="both"/>
        <w:rPr>
          <w:rFonts w:ascii="Arial" w:hAnsi="Arial" w:cs="Arial"/>
        </w:rPr>
      </w:pPr>
      <w:r>
        <w:rPr>
          <w:rFonts w:cs="Arial" w:ascii="Arial" w:hAnsi="Arial"/>
        </w:rPr>
        <w:t>Συγγνώμη, κύριε συνάδελφε. Από αυτό το Βήμα είπε κάποιος από τους προλαλήσαντες για εσά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Ναι.</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οιος;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Όχι σήμερα. Το Σάββατο. Σας ζητώ, λοιπόν, να μου δώσετε τη δυνατότητα να απαντήσω.</w:t>
      </w:r>
    </w:p>
    <w:p>
      <w:pPr>
        <w:pStyle w:val="Normal"/>
        <w:spacing w:lineRule="auto" w:line="600"/>
        <w:ind w:firstLine="720"/>
        <w:jc w:val="both"/>
        <w:rPr/>
      </w:pPr>
      <w:r>
        <w:rPr>
          <w:rFonts w:cs="Arial" w:ascii="Arial" w:hAnsi="Arial"/>
          <w:b/>
        </w:rPr>
        <w:t xml:space="preserve">ΑΝΔΡΕΑΣ ΞΑΝΘΟΣ: </w:t>
      </w:r>
      <w:r>
        <w:rPr>
          <w:rFonts w:cs="Arial" w:ascii="Arial" w:hAnsi="Arial"/>
        </w:rPr>
        <w:t>Δεν έχει δικαίωμα να τοποθετηθεί;</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Ξέρετε ότι παραχώρησα τον λόγο στον κ. Βουδούρη, με τη συναίνεση του κ. Κουκούτση, για να τοποθετηθεί, επειδή έχει ανειλημμένες υποχρεώσεις. </w:t>
      </w:r>
    </w:p>
    <w:p>
      <w:pPr>
        <w:pStyle w:val="Normal"/>
        <w:spacing w:lineRule="auto" w:line="600"/>
        <w:ind w:firstLine="720"/>
        <w:jc w:val="both"/>
        <w:rPr/>
      </w:pPr>
      <w:r>
        <w:rPr>
          <w:rFonts w:cs="Arial" w:ascii="Arial" w:hAnsi="Arial"/>
          <w:b/>
        </w:rPr>
        <w:t xml:space="preserve">ΘΕΑΝΩ ΦΩΤΙΟΥ: </w:t>
      </w:r>
      <w:r>
        <w:rPr>
          <w:rFonts w:cs="Arial" w:ascii="Arial" w:hAnsi="Arial"/>
        </w:rPr>
        <w:t>Ας μιλήσει,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Είναι στη διακριτική σας ευχέρεια, κύριε Πρόεδρε. Ζητώ την άδειά σ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Υπάρχει περίπτωση εγώ να μην τον αφήσω να μιλήσει; Πρέπει όμως να ξεκαθαρίσουμε μερικά πράγματα. Εννοείται ότι θα μιλήσετε. Ο τελευταίος θα είμαι εγώ που θα σας στερήσει τον λόγο.</w:t>
      </w:r>
    </w:p>
    <w:p>
      <w:pPr>
        <w:pStyle w:val="Normal"/>
        <w:spacing w:lineRule="auto" w:line="600"/>
        <w:ind w:firstLine="720"/>
        <w:jc w:val="both"/>
        <w:rPr>
          <w:rFonts w:ascii="Arial" w:hAnsi="Arial" w:cs="Arial"/>
        </w:rPr>
      </w:pPr>
      <w:r>
        <w:rPr>
          <w:rFonts w:cs="Arial" w:ascii="Arial" w:hAnsi="Arial"/>
        </w:rPr>
        <w:t>Όμως το λέω, για να το ξεκαθαρίσουμε, ότι δεν ελέχθη κάτι για εσάς εδώ παρουσία εμού.</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Παρουσία σας όχι, αλλά ελέχθη από αυτό το Βήμα. Μπορώ να κάνω, λοιπόν, μία αναφορά σε αυτές τις κατηγορίε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χετε τον λόγο.</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Πριν τρεις μέρες κάναμε μία πολιτική τοποθέτηση. Στόχος μας ήταν να αναδείξουμε το πολιτικό αδιέξοδο στο οποίο έχει περιέλθει η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Αυτή η δήλωση παρερμηνεύτηκε και εμφανίστηκε ως μια προσωπική επίθεση κατά ορισμένων συναδέλφων. Προφανώς δεν ήταν ο στόχος μας. Επειδή δεν επιθυμούμε να μετατρέψουμε σε προσωπική αντιπαράθεση μία πολιτική τοποθέτηση, ανακαλέσαμε αυτή τη δήλωση. </w:t>
      </w:r>
    </w:p>
    <w:p>
      <w:pPr>
        <w:pStyle w:val="Normal"/>
        <w:spacing w:lineRule="auto" w:line="600"/>
        <w:ind w:firstLine="720"/>
        <w:jc w:val="both"/>
        <w:rPr>
          <w:rFonts w:ascii="Arial" w:hAnsi="Arial" w:cs="Arial"/>
        </w:rPr>
      </w:pPr>
      <w:r>
        <w:rPr>
          <w:rFonts w:cs="Arial" w:ascii="Arial" w:hAnsi="Arial"/>
        </w:rPr>
        <w:t>Πριν κλείσει οριστικά, όμως, αυτό το θέμα, θεωρώ ότι από τη δική μας πλευρά οφείλουμε ορισμένες εξηγήσεις. Η δήλωσή μας ξεκινούσε από τη διαπίστωση ότι η υπόθεση χρηματισμού του κ. Χαϊκάλη ρίχνει μια σκιά στην εκλογή του Προέδρου της Δημοκρατίας.</w:t>
      </w:r>
    </w:p>
    <w:p>
      <w:pPr>
        <w:pStyle w:val="Normal"/>
        <w:spacing w:lineRule="auto" w:line="600"/>
        <w:ind w:firstLine="720"/>
        <w:jc w:val="both"/>
        <w:rPr>
          <w:rFonts w:ascii="Arial" w:hAnsi="Arial" w:cs="Arial"/>
        </w:rPr>
      </w:pPr>
      <w:r>
        <w:rPr>
          <w:rFonts w:cs="Arial" w:ascii="Arial" w:hAnsi="Arial"/>
        </w:rPr>
        <w:t xml:space="preserve">Σε καμμιά περίπτωση, δεν υπαινιχθήκαμε οποιαδήποτε κατηγορία εναντίον οποιουδήποτε συναδέλφου Βουλευτή. Αντιθέτως, τονίσαμε ρητά ότι δεν μπορούμε σε καμμία περίπτωση να συναρτούμε την υπερψήφιση κυβερνητικής πρότασης με χρηματισμό. Εντούτοις, τρεις συνάδελφοι θεώρησαν ότι αυτό το κείμενο αφήνει υπαινιγμούς. Σεβαστήκαμε την άποψή τους και αμέσως προβήκαμε σε μία διευκρινιστική δήλωση, η οποία ανέφερε ρητά ότι ουδέποτε στοχεύσαμε να απαξιώσουμε κανέναν συνάδελφο Βουλευτή και ακόμα περισσότερο να κατηγορήσουμε οποιονδήποτε. Λογικά το θέμα θα μπορούσε να κλείσει εδώ. Όμως, οι τρεις συνάδελφοι θεώρησαν ότι αυτό δεν ήταν αρκετό. </w:t>
      </w:r>
    </w:p>
    <w:p>
      <w:pPr>
        <w:pStyle w:val="Normal"/>
        <w:spacing w:lineRule="auto" w:line="600"/>
        <w:ind w:firstLine="720"/>
        <w:jc w:val="both"/>
        <w:rPr>
          <w:rFonts w:ascii="Arial" w:hAnsi="Arial" w:cs="Arial"/>
        </w:rPr>
      </w:pPr>
      <w:r>
        <w:rPr>
          <w:rFonts w:cs="Arial" w:ascii="Arial" w:hAnsi="Arial"/>
        </w:rPr>
        <w:t xml:space="preserve">Για να μη μετατρέψουμε σε προσωπική αντιπαράθεση μία πολιτική τοποθέτησή μας και για να σταματήσει η διαστρέβλωση των θέσεών μας, αποφασίσαμε να ανακαλέσουμε τη δήλωσή μας, κάτι που πράξαμε άμεσα, τις επόμενες ώρες. </w:t>
      </w:r>
    </w:p>
    <w:p>
      <w:pPr>
        <w:pStyle w:val="Normal"/>
        <w:spacing w:lineRule="auto" w:line="600"/>
        <w:ind w:firstLine="720"/>
        <w:jc w:val="both"/>
        <w:rPr>
          <w:rFonts w:ascii="Arial" w:hAnsi="Arial" w:cs="Arial"/>
        </w:rPr>
      </w:pPr>
      <w:r>
        <w:rPr>
          <w:rFonts w:cs="Arial" w:ascii="Arial" w:hAnsi="Arial"/>
        </w:rPr>
        <w:t xml:space="preserve">Θα ήθελα, όμως, να θέσω ορισμένα ερωτήματα. Γιατί αυτοί οι συνάδελφοι, με τους οποίους κατά τα άλλα έχουμε αρμονικές σχέσεις παρά τις όποιες πολιτικές μας διαφωνίες, επέλεξαν εξαρχής χυδαίους υβριστικούς χαρακτηρισμούς. Γιατί αυτή η υβριστική χυδαιότητα συνεχίστηκε και μετά τις διευκρινίσεις που δώσαμε, αλλά ακόμα και όταν ανακαλέσαμε τη δήλωσή μας; Μάλιστα, κάποιος έφτασε να μας απειλεί ακόμα και με σωματική βία. Επίσης, γιατί παρά τις διευκρινίσεις οι οποίες, όπως είπα, έγιναν άμεσα και παρά την ανάκληση, τα κόμματα της συγκυβέρνησης συνέχισαν να παραποιούν τις δηλώσεις μας και να τροφοδοτούν την όξυνση; Για ποιον λόγο; </w:t>
      </w:r>
    </w:p>
    <w:p>
      <w:pPr>
        <w:pStyle w:val="Normal"/>
        <w:spacing w:lineRule="auto" w:line="600"/>
        <w:ind w:firstLine="720"/>
        <w:jc w:val="both"/>
        <w:rPr>
          <w:rFonts w:ascii="Arial" w:hAnsi="Arial" w:cs="Arial"/>
        </w:rPr>
      </w:pPr>
      <w:r>
        <w:rPr>
          <w:rFonts w:cs="Arial" w:ascii="Arial" w:hAnsi="Arial"/>
        </w:rPr>
        <w:t xml:space="preserve">Αντικειμενικά αυτό εξυπηρέτησε δύο στόχους: Αφ’ ενός μία προσπάθεια αντιπερισπασμού από το καυτό θέμα των αποκαλύψεων του κ. Χαϊκάλη και αφ’ ετέρου μία προσπάθεια να μπει μια σφήνα στην πολιτική των συμμαχιών για την ανατροπή της κυβερνητικής πολιτικής. Δεν είναι τυχαίο ότι από την πρώτη στιγμή έγιναν δηλώσεις ότι δήθεν εκτελούμε συμβόλαια για άλλο κόμμα και άλλες τέτοιες συκοφαντικές φαντασιώσεις. Εμείς δεν δίνουμε την ευκαιρία στην κυβερνητική τακτική να ευοδωθεί.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Ούτε στον Γλέζο;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Γι’ αυτό κάνουμε πίσω σε μία προσωπική αντιπαράθεση, προκειμένου να πάμε μπροστά στον πολιτικό μας στόχο. Και αποδείξαμε την ειλικρίνειά μας. Ας την αποδείξουν και αυτοί που εκτράπηκαν σε χυδαία εξύβριση, αυτοί που μιλούν για «πολιτικά σκουλήκια» και για εκτελεστές συμβολαίων, αυτοί που καταγγέλλουν την ύβρη, αλλά τροφοδοτούν την ύβρη.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Και ο Γλέζος;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παναλαμβάνω ότι εμείς αποδείξαμε την ειλικρίνειά μας. Ας ανακαλέσουν και αυτοί τους υβριστικούς τους χαρακτηρισμού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Τώρα θα περάσω στο σχολιασμό του νομοσχεδίου. </w:t>
      </w:r>
    </w:p>
    <w:p>
      <w:pPr>
        <w:pStyle w:val="Normal"/>
        <w:spacing w:lineRule="auto" w:line="600"/>
        <w:ind w:firstLine="720"/>
        <w:jc w:val="both"/>
        <w:rPr>
          <w:rFonts w:ascii="Arial" w:hAnsi="Arial" w:cs="Arial"/>
        </w:rPr>
      </w:pPr>
      <w:r>
        <w:rPr>
          <w:rFonts w:cs="Arial" w:ascii="Arial" w:hAnsi="Arial"/>
        </w:rPr>
        <w:t xml:space="preserve">Αυτό το νομοσχέδιο, λοιπόν, έχει μία ιδιαιτερότητα. Έχει έναν τίτλο που αναφέρεται στο Παρατηρητήριο Άνοιας και στην περιγεννητική φροντίδα. Όμως, στην πραγματικότητα αυτά τα θέματα αφορούν μόνο δύο άρθρα από τα περίπου πενήντα οκτώ ή εξήντα του νομοσχεδ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το νομοσχέδιο είναι ένα συνονθύλευμα από μέτρα τα οποία αφορούν την άδεια των γιατρών υπηρεσίας υπαίθρου, τη μεταφορά δικηγόρων από νοσοκομείο σε νοσοκομείο, τη λειτουργία των κέντρων υγείας, τον Εθνικό Οργανισμό Μεταμοσχεύσεων και πολλά άλλα. Τώρα μάλιστα ήρθε και ένας καταιγισμός τροπολογιών, της  τελευταίας στιγμής, οι οποίες πολλές φορές είναι «φωτογραφικές». Διαπιστώνουμε, λοιπόν, ότι αυτό το νομοσχέδιο δεν έχει απολύτως καμμία ραχοκοκαλιά. Έχει μια σειρά από ρυθμίσεις, ορισμένες εκ των οποίων είναι καλές, αυτονόητες θα έλεγα και άλλες είναι προβληματικές, ενδεχομένως και απαράδεκτες. Θα αναφερθώ αναλυτικά σ’ αυτές, όταν μιλήσουμε για τα άρθρα. Πάντως, αυτό το νομοσχέδιο μου δίνει την έντονη αίσθηση ότι αποτελεί μία ρύθμιση εκκρεμοτήτων εν όψει επικείμενης αλλαγής κυβέρνησης. </w:t>
      </w:r>
    </w:p>
    <w:p>
      <w:pPr>
        <w:pStyle w:val="Normal"/>
        <w:spacing w:lineRule="auto" w:line="600"/>
        <w:ind w:firstLine="720"/>
        <w:jc w:val="both"/>
        <w:rPr>
          <w:rFonts w:ascii="Arial" w:hAnsi="Arial" w:cs="Arial"/>
        </w:rPr>
      </w:pPr>
      <w:r>
        <w:rPr>
          <w:rFonts w:cs="Arial" w:ascii="Arial" w:hAnsi="Arial"/>
        </w:rPr>
        <w:t>Θα ξεκινήσω από το άρθρο 1, το οποίο αναφέρεται και στον τίτλο του νομοσχεδίου.</w:t>
      </w:r>
    </w:p>
    <w:p>
      <w:pPr>
        <w:pStyle w:val="Normal"/>
        <w:spacing w:lineRule="auto" w:line="600"/>
        <w:ind w:firstLine="720"/>
        <w:jc w:val="both"/>
        <w:rPr>
          <w:rFonts w:ascii="Arial" w:hAnsi="Arial" w:cs="Arial"/>
        </w:rPr>
      </w:pPr>
      <w:r>
        <w:rPr>
          <w:rFonts w:cs="Arial" w:ascii="Arial" w:hAnsi="Arial"/>
        </w:rPr>
        <w:t xml:space="preserve">Προφανώς, το θέμα της άνοιας, του Αλτσχάιμερ, είναι κάτι πάρα πολύ σημαντικό. Το ερώτημα το οποίο τίθεται, όμως, είναι αν η σωστή απάντηση και ο σωστός τρόπος να αντιμετωπιστεί αυτό το θέμα είναι να δημιουργήσουμε ακόμα έναν οργανισμό, όταν ξέρουμε ότι υπάρχει μια κεντρική υπηρεσία του Υπουργείου, που αριθμεί πάνω από χίλιους υπαλλήλους, και όταν ξέρουμε ότι τέτοια θέματα μπορούν αποτελεσματικά να αντιμετωπιστούν με τη συμβολή των αρμόδιων επιστημονικών φορέων, όπως είναι η Εθνική Σχολή Δημόσιας Υγείας. </w:t>
      </w:r>
    </w:p>
    <w:p>
      <w:pPr>
        <w:pStyle w:val="Normal"/>
        <w:spacing w:lineRule="auto" w:line="600"/>
        <w:ind w:firstLine="720"/>
        <w:jc w:val="both"/>
        <w:rPr>
          <w:rFonts w:ascii="Arial" w:hAnsi="Arial" w:cs="Arial"/>
        </w:rPr>
      </w:pPr>
      <w:r>
        <w:rPr>
          <w:rFonts w:cs="Arial" w:ascii="Arial" w:hAnsi="Arial"/>
        </w:rPr>
        <w:t xml:space="preserve">Προτείνετε ένα παρατηρητήριο για την άνοια, αλλά προφανώς δεν είναι το μόνο θέμα το οποίο ταλανίζει την υγεία των Ελλήνων. Θέλω να αναφέρω ένα άλλο θέμα, το οποίο είναι εξίσου ή και περισσότερο σημαντικό, και για το οποίο επίσης θα έπρεπε λογικά να κάνετε ένα παρατηρητήριο. </w:t>
      </w:r>
    </w:p>
    <w:p>
      <w:pPr>
        <w:pStyle w:val="Normal"/>
        <w:spacing w:lineRule="auto" w:line="600"/>
        <w:ind w:firstLine="720"/>
        <w:jc w:val="both"/>
        <w:rPr>
          <w:rFonts w:ascii="Arial" w:hAnsi="Arial" w:cs="Arial"/>
        </w:rPr>
      </w:pPr>
      <w:r>
        <w:rPr>
          <w:rFonts w:cs="Arial" w:ascii="Arial" w:hAnsi="Arial"/>
        </w:rPr>
        <w:t xml:space="preserve">Είναι το θέμα του διαβήτη, κύριε Υπουργέ. Ένας στους δέκα Έλληνες πάσχει από διαβήτη. Ο αριθμός των διαβητικών τα τελευταία τριάντα χρόνια έχει τετραπλασιαστεί. Σήμερα γίνονται περίπου τρεις χιλιάδες ακρωτηριασμοί στην Ελλάδα λόγω διαβήτη. Το πιο σημαντικό ίσως από όλα είναι ότι οι συνολικές δαπάνες για τον διαβήτη σήμερα ανέρχονται σε 2,3 δισεκατομμύρια ευρώ ετησίως, δηλαδή είναι το 12% των δαπανών για την υγεία. Γιατί, λοιπόν, να μην υπάρχει και ένα παρατηρητήριο για τον διαβήτη; </w:t>
      </w:r>
    </w:p>
    <w:p>
      <w:pPr>
        <w:pStyle w:val="Normal"/>
        <w:spacing w:lineRule="auto" w:line="600"/>
        <w:ind w:firstLine="720"/>
        <w:jc w:val="both"/>
        <w:rPr>
          <w:rFonts w:ascii="Arial" w:hAnsi="Arial" w:cs="Arial"/>
        </w:rPr>
      </w:pPr>
      <w:r>
        <w:rPr>
          <w:rFonts w:cs="Arial" w:ascii="Arial" w:hAnsi="Arial"/>
        </w:rPr>
        <w:t xml:space="preserve">Στο άρθρο 7 αναφέρεστε στο θέμα του καρκίνου. Αναφέρεστε, όμως, στο θέμα του καρκίνου εντελώς αποσπασματικά, λέγοντας ότι θα ήταν καλό στις ομάδες οι οποίες ασχολούνται με αυτό το θέμα να ενταχθεί και ένας φαρμακοποιό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εδώ να υπενθυμίσω ότι γι’ αυτό το πάρα πολύ σημαντικό θέμα, που είναι και η δεύτερη αιτία θανάτου στην Ελλάδα -περίπου είκοσι τέσσερις χιλιάδες θάνατοι οφείλονται στον καρκίνο- είχε εκπονηθεί το 2008 από τον κ. Αβραμόπουλο, ο οποίος ήταν τότε Υπουργός Υγείας, σε συνεργασία με την Εθνική Σχολή Δημόσιας Υγείας, ένα συνολικό πρόγραμμα αντιμετώπισης του καρκίνου. Ήταν ένα πρόγραμμα το οποίο είχε μια πάρα πολύ σοβαρή επιστημονική κατάρτιση, το οποίο, όμως, δυστυχώς ποτέ δεν εφαρμόστηκε και κυρίως ποτέ δεν αξιολογήθηκε. </w:t>
      </w:r>
    </w:p>
    <w:p>
      <w:pPr>
        <w:pStyle w:val="Normal"/>
        <w:spacing w:lineRule="auto" w:line="600"/>
        <w:ind w:firstLine="720"/>
        <w:jc w:val="both"/>
        <w:rPr>
          <w:rFonts w:ascii="Arial" w:hAnsi="Arial" w:cs="Arial"/>
        </w:rPr>
      </w:pPr>
      <w:r>
        <w:rPr>
          <w:rFonts w:cs="Arial" w:ascii="Arial" w:hAnsi="Arial"/>
        </w:rPr>
        <w:t xml:space="preserve">Αντιθέτως, το 2010, ενώ αυτό το πρόγραμμα θεωρητικά «έτρεχε», ο τότε Υπουργός Υγείας κ. Λοβέρδος εμφάνισε ένα άλλο πρόγραμμα, χωρίς να γίνει η αξιολόγηση του προηγουμένου. Μάλιστα, το εμφάνισε παραμονή Χριστουγέννων, σε ημέρες σαν κι αυτές, με μεγάλη έμφαση, με μία μεγάλη εκδήλωση στο Ζάππειο, με την παρουσία του Αρχιεπισκόπου. Δεν γνωρίζω, όμως, κύριε Υπουργέ, αν έχει γίνει μια αξιολόγηση αυτού του προγράμματος. </w:t>
      </w:r>
    </w:p>
    <w:p>
      <w:pPr>
        <w:pStyle w:val="Normal"/>
        <w:spacing w:lineRule="auto" w:line="600"/>
        <w:ind w:firstLine="720"/>
        <w:jc w:val="both"/>
        <w:rPr>
          <w:rFonts w:ascii="Arial" w:hAnsi="Arial" w:cs="Arial"/>
        </w:rPr>
      </w:pPr>
      <w:r>
        <w:rPr>
          <w:rFonts w:cs="Arial" w:ascii="Arial" w:hAnsi="Arial"/>
        </w:rPr>
        <w:t xml:space="preserve">Σε αυτό το νομοσχέδιο γίνεται λόγος για τον θηλασμό και προτείνεται -πολύ σωστά, εξάλλου- να δημιουργηθούν στους νοσοκομειακούς χώρους ειδικοί χώροι για να μπορούν οι μητέρες να θηλάζουν. Προφανώς, μόνο να συμφωνήσουμε μπορούμε με ένα τέτοιο μέτρο. Όμως, το θέμα είναι αν μπορούμε με τέτοιον αποσπασματικό τρόπο να αντιμετωπίσουμε σφαιρικά το πρόβλημα του θηλασμού, το οποίο σχετίζεται, όχι μόνο με την έλλειψη κάποιων χώρων σε κάποια νοσοκομεία -αυτό ενδεχομένως μπορώ να πω ότι είναι και το λιγότερο σημαντικό- αλλά και με πολλά άλλα θέματα, εκ των οποίων τα βασικότερα είναι εργασιακά θέματα τα οποία αφορούν τις μητέρες. </w:t>
      </w:r>
    </w:p>
    <w:p>
      <w:pPr>
        <w:pStyle w:val="Normal"/>
        <w:spacing w:lineRule="auto" w:line="600"/>
        <w:ind w:firstLine="720"/>
        <w:jc w:val="both"/>
        <w:rPr>
          <w:rFonts w:ascii="Arial" w:hAnsi="Arial" w:cs="Arial"/>
        </w:rPr>
      </w:pPr>
      <w:r>
        <w:rPr>
          <w:rFonts w:cs="Arial" w:ascii="Arial" w:hAnsi="Arial"/>
        </w:rPr>
        <w:t xml:space="preserve">Επίσης, όσο σημαντικό κι αν είναι το θέμα του θηλασμού, είναι το μόνο θέμα το οποίο αυτή τη στιγμή απασχολεί την υγεία των γυναικών; Θέλω να αναφέρω δύο θέματα, τα οποία είναι σημαντικότατα θέματα στην Ελλάδα. Το πρώτο είναι το θέμα των καισαρικών. Έχουμε την πανευρωπαϊκή και πιθανώς την παγκόσμια πρωτιά σε καισαρικές τομές, δηλαδή 50%-60%. Σε λίγο, ο φυσιολογικός τοκετός θα γίνει η εξαίρεση. </w:t>
      </w:r>
    </w:p>
    <w:p>
      <w:pPr>
        <w:pStyle w:val="Normal"/>
        <w:spacing w:lineRule="auto" w:line="600"/>
        <w:ind w:firstLine="720"/>
        <w:jc w:val="both"/>
        <w:rPr>
          <w:rFonts w:ascii="Arial" w:hAnsi="Arial" w:cs="Arial"/>
        </w:rPr>
      </w:pPr>
      <w:r>
        <w:rPr>
          <w:rFonts w:cs="Arial" w:ascii="Arial" w:hAnsi="Arial"/>
        </w:rPr>
        <w:t xml:space="preserve">Ποια είναι τα μέτρα, τα οποία πρέπει να πάρουμε για να αντιστρέψουμε αυτή την κατάσταση, όταν ξέρουμε ότι ο μέσος όρος των καισαρικών τομών στις ευρωπαϊκές χώρες κυμαίνεται μεταξύ 15%-20% και ότι στις προηγμένες χώρες, όπως είναι, παραδείγματος χάριν, η Ολλανδία στο συγκεκριμένο θέμα, αυτό το ποσοστό είναι κάτω από 10%; </w:t>
      </w:r>
    </w:p>
    <w:p>
      <w:pPr>
        <w:pStyle w:val="Normal"/>
        <w:spacing w:lineRule="auto" w:line="600"/>
        <w:ind w:firstLine="720"/>
        <w:jc w:val="both"/>
        <w:rPr>
          <w:rFonts w:ascii="Arial" w:hAnsi="Arial" w:cs="Arial"/>
        </w:rPr>
      </w:pPr>
      <w:r>
        <w:rPr>
          <w:rFonts w:cs="Arial" w:ascii="Arial" w:hAnsi="Arial"/>
        </w:rPr>
        <w:t>Ένα άλλο θέμα το οποίο είναι πάρα πολύ σημαντικό είναι το θέμα της αντισύλληψης. Είμαστε η τελευταία χώρα στο θέμα της αντισύλληψης και αντιθέτως, έχουμε την πανευρωπαϊκή πρωτιά στις εκτρώσεις.</w:t>
      </w:r>
    </w:p>
    <w:p>
      <w:pPr>
        <w:pStyle w:val="Normal"/>
        <w:spacing w:lineRule="auto" w:line="600"/>
        <w:ind w:firstLine="720"/>
        <w:jc w:val="both"/>
        <w:rPr>
          <w:rFonts w:ascii="Arial" w:hAnsi="Arial" w:cs="Arial"/>
        </w:rPr>
      </w:pPr>
      <w:r>
        <w:rPr>
          <w:rFonts w:cs="Arial" w:ascii="Arial" w:hAnsi="Arial"/>
        </w:rPr>
        <w:t xml:space="preserve">Έχουμε αυτή την πρωτιά με τραγικές συνέπειες. Πιο σημαντική απ’ όλες είναι η γυναικεία στειρότητα. </w:t>
      </w:r>
    </w:p>
    <w:p>
      <w:pPr>
        <w:pStyle w:val="Normal"/>
        <w:spacing w:lineRule="auto" w:line="600"/>
        <w:ind w:firstLine="720"/>
        <w:jc w:val="both"/>
        <w:rPr>
          <w:rFonts w:ascii="Arial" w:hAnsi="Arial" w:cs="Arial"/>
        </w:rPr>
      </w:pPr>
      <w:r>
        <w:rPr>
          <w:rFonts w:cs="Arial" w:ascii="Arial" w:hAnsi="Arial"/>
        </w:rPr>
        <w:t>Δεν θα άξιζε να υπάρχει και εδώ πέρα ένα παρατηρητήριο ή τουλάχιστον μια συγκεκριμένη πολιτική για να αντιμετωπίσουμε αυτά τα θέματα;</w:t>
      </w:r>
    </w:p>
    <w:p>
      <w:pPr>
        <w:pStyle w:val="Normal"/>
        <w:spacing w:lineRule="auto" w:line="600"/>
        <w:ind w:firstLine="720"/>
        <w:jc w:val="both"/>
        <w:rPr>
          <w:rFonts w:ascii="Arial" w:hAnsi="Arial" w:cs="Arial"/>
        </w:rPr>
      </w:pPr>
      <w:r>
        <w:rPr>
          <w:rFonts w:cs="Arial" w:ascii="Arial" w:hAnsi="Arial"/>
        </w:rPr>
        <w:t xml:space="preserve">Σε αυτό το νομοσχέδιο προβλέπεται η ενσωμάτωση του Προέδρου του ΕΟΠΥΥ στο ΚΕΣΥ. Δεν κατάλαβα την αιτιολόγηση μιας τέτοιας ρύθμισης. Το ΚΕΣΥ είναι ένας επιστημονικός οργανισμός. Είναι ένας οργανισμός ο οποίος έχει σαν στόχο να συμβουλεύει για επιστημονικά θέματα τις υπηρεσίες του Υπουργείου. Δεν είναι ένας οργανισμός ο οποίος χαράζει πολιτική υγείας. Και κυρίως, δεν είναι ένας οργανισμός ο οποίος έχει αρμοδιότητα για τα οικονομικά της υγείας. Εν πάση περιπτώσει, δεν είμαι αρνητικός σε μια τέτοια προοπτική, εάν την αιτιολογήσετε, αλλά κυρίως, εάν θέσουμε ξανά επί τάπητος τον ρόλο του ΚΕΣΥ, που είναι –ή τουλάχιστον θα έπρεπε να είναι- σημαντικός. </w:t>
      </w:r>
    </w:p>
    <w:p>
      <w:pPr>
        <w:pStyle w:val="Normal"/>
        <w:spacing w:lineRule="auto" w:line="600"/>
        <w:ind w:firstLine="720"/>
        <w:jc w:val="both"/>
        <w:rPr>
          <w:rFonts w:ascii="Arial" w:hAnsi="Arial" w:cs="Arial"/>
        </w:rPr>
      </w:pPr>
      <w:r>
        <w:rPr>
          <w:rFonts w:cs="Arial" w:ascii="Arial" w:hAnsi="Arial"/>
        </w:rPr>
        <w:t>Εμείς έχουμε προτάσεις γι’ αυτό το θέμα. Τις έχουμε καταθέσει και θεωρούμε ότι θα ήταν ευκταίο να είχε υπάρξει η δυνατότητα να τις συζητήσουμε. Η πρότασή μας είναι ότι το ΚΕΣΥ πρέπει να αναβαθμιστεί και να μετατραπεί σε ανεξάρτητη αρχή, η οποία να έχει και την κρίσιμη αρμοδιότητα για την επιλογή του ιατρικού προσωπικού, έτσι ώστε αυτή η επιλογή να μην εξαρτάται πλέον από τις πελατειακές πρακτικές που όλοι γνωρίζουμε.</w:t>
      </w:r>
    </w:p>
    <w:p>
      <w:pPr>
        <w:pStyle w:val="Normal"/>
        <w:spacing w:lineRule="auto" w:line="600"/>
        <w:ind w:firstLine="720"/>
        <w:jc w:val="both"/>
        <w:rPr>
          <w:rFonts w:ascii="Arial" w:hAnsi="Arial" w:cs="Arial"/>
        </w:rPr>
      </w:pPr>
      <w:r>
        <w:rPr>
          <w:rFonts w:cs="Arial" w:ascii="Arial" w:hAnsi="Arial"/>
        </w:rPr>
        <w:t xml:space="preserve">Στο άρθρο 31 υπάρχει μία ρύθμιση, η οποία έχω την αίσθηση ότι είναι καθαρά «φωτογραφική». </w:t>
      </w:r>
    </w:p>
    <w:p>
      <w:pPr>
        <w:pStyle w:val="Normal"/>
        <w:spacing w:lineRule="auto" w:line="600"/>
        <w:ind w:firstLine="720"/>
        <w:jc w:val="both"/>
        <w:rPr>
          <w:rFonts w:ascii="Arial" w:hAnsi="Arial" w:cs="Arial"/>
        </w:rPr>
      </w:pPr>
      <w:r>
        <w:rPr>
          <w:rFonts w:cs="Arial" w:ascii="Arial" w:hAnsi="Arial"/>
        </w:rPr>
        <w:t>Γνωρίζετε ότι πριν από περίπου μία εικοσαετία μια σειρά από ιδιωτικές κλινικές, οι οποίες δεν απέδιδαν, δεν είχαν μία ικανοποιητική λειτουργία, νοικιάστηκαν στο ΙΚΑ για να λειτουργήσουν ως κλινικές του ΙΚΑ. Από τη στιγμή που τα νοσοκομεία του ΙΚΑ ενσωματώνονται στο ΕΣΥ, αυτές οι κλινικές πλέον κατά κάποιον τρόπο επιστρέφονται στους προηγούμενους ιδιοκτήτες τους. Η διάταξη του άρθρου 31 στην ουσία τούς επιτρέπει να ξαναρχίσουν μία λειτουργία με προδιαγραφές, οι οποίες είναι πλέον παρωχημένες. Για ποιον λόγο το κάνουμε αυτό και ποιο συμφέρον εξυπηρετεί αυτό;</w:t>
      </w:r>
    </w:p>
    <w:p>
      <w:pPr>
        <w:pStyle w:val="Normal"/>
        <w:spacing w:lineRule="auto" w:line="600"/>
        <w:ind w:firstLine="720"/>
        <w:jc w:val="both"/>
        <w:rPr>
          <w:rFonts w:ascii="Arial" w:hAnsi="Arial" w:cs="Arial"/>
        </w:rPr>
      </w:pPr>
      <w:r>
        <w:rPr>
          <w:rFonts w:cs="Arial" w:ascii="Arial" w:hAnsi="Arial"/>
        </w:rPr>
        <w:t xml:space="preserve">Υπάρχουν μία σειρά από άλλα κρίσιμα θέματα, τα οποία μόνο θα τα αναφέρω, διότι θα ήθελα να επανέλθω όταν συζητήσουμε επί των άρθρων. Ενδεικτικά, όμως, θα ήθελα να αναφέρω το θέμα των γιατρών του ΙΚΑ που εντάσσονται στο ΕΣΥ -και το θέμα, βέβαια, της προαγωγής τους στην ένταξή τους στο ΕΣΥ- το θέμα του αιτήματος της δημιουργίας κλάδου νοσηλευτών ΤΕ και επίσης, το πρόσφατο θέμα που μπήκε με μία πρόσφατη τροπολογία, που αφορά τα όρια συνταξιοδότησης των γιατρών του ΕΣΥ. Όλα αυτά τα αναφέρω, για να εξηγήσω γιατί δεν μπορώ να υπερψηφίσω επί της αρχής αυτό το νομοσχέδιο. Προφανώς επιφυλάσσομαι για τα άρθρα και θα επανέλθω αναλυτικά όταν έρθει η ώρα να συζητήσουμε γι’ αυτά τα άρθρα. </w:t>
      </w:r>
    </w:p>
    <w:p>
      <w:pPr>
        <w:pStyle w:val="Normal"/>
        <w:spacing w:lineRule="auto" w:line="600"/>
        <w:ind w:firstLine="720"/>
        <w:jc w:val="both"/>
        <w:rPr>
          <w:rFonts w:ascii="Arial" w:hAnsi="Arial" w:cs="Arial"/>
        </w:rPr>
      </w:pPr>
      <w:r>
        <w:rPr>
          <w:rFonts w:cs="Arial" w:ascii="Arial" w:hAnsi="Arial"/>
        </w:rPr>
        <w:t>Θα ήθελα απλώς να κλείσω, λέγοντας το εξής, κύριε Υπουργέ: Αυτό που χρειάζεται η χώρα είναι μια πραγματική πολιτική υγείας, μία πολιτική υγείας η οποία ξεκινάει από τον προσδιορισμό στόχων υγείας, θέτει στόχους υγείας από την ανάλυση της κατάστασης της υγείας των πολιτών, βάζει μετρήσιμους στόχους και επίσης, προσδιορίζει τα μέσα που θα διατεθούν για να επιτευχθούν αυτοί οι στόχοι.</w:t>
      </w:r>
    </w:p>
    <w:p>
      <w:pPr>
        <w:pStyle w:val="Normal"/>
        <w:spacing w:lineRule="auto" w:line="600"/>
        <w:ind w:firstLine="720"/>
        <w:jc w:val="both"/>
        <w:rPr>
          <w:rFonts w:ascii="Arial" w:hAnsi="Arial" w:cs="Arial"/>
        </w:rPr>
      </w:pPr>
      <w:r>
        <w:rPr>
          <w:rFonts w:cs="Arial" w:ascii="Arial" w:hAnsi="Arial"/>
        </w:rPr>
        <w:t>Δυστυχώς αυτό δεν το έπραξε η Κυβέρνηση. Διαπιστώνω ότι σε διάστημα μικρότερο των δυόμισι ετών άλλαξαν τρεις Υπουργοί Υγείας. Δεν θεωρώ ότι αυτό δημιουργεί τις κατάλληλες συνθήκες για να υπάρξει μία τέτοια πολιτική. Ελπίζω μια επόμενη κυβέρνηση να πράξει αυτό που δεν έπραξε η δική σας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Τον λόγο έχει ο κ. Κουκούτσ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ύριε Πρόεδρε, θα ήθελα τον λόγο επί προσωπικού, αν το επιτρέπει και ο κ. Κουκούτσ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δεν ακούστηκε κάτι που να δικαιολογεί το αίτημα να σας δοθεί ο λόγος επί προσωπικού, όσο τουλάχιστον προεδρεύω εγώ.</w:t>
      </w:r>
    </w:p>
    <w:p>
      <w:pPr>
        <w:pStyle w:val="Normal"/>
        <w:spacing w:lineRule="auto" w:line="600"/>
        <w:ind w:firstLine="720"/>
        <w:jc w:val="both"/>
        <w:rPr/>
      </w:pPr>
      <w:r>
        <w:rPr>
          <w:rFonts w:cs="Arial" w:ascii="Arial" w:hAnsi="Arial"/>
          <w:b/>
        </w:rPr>
        <w:t>ΧΡΗΣΤΟΣ ΑΗΔΟΝΗΣ:</w:t>
      </w:r>
      <w:r>
        <w:rPr>
          <w:rFonts w:cs="Arial" w:ascii="Arial" w:hAnsi="Arial"/>
        </w:rPr>
        <w:t xml:space="preserve"> Δεν χρειάζεται να ακούγεται το όνομά σου, αρκεί να υπονοείται. Και η αρχική δήλωση του κ. Βουδούρη με υπονόησε σε απευθείας βολ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ον λόγο για ένα λεπτό για να εξηγήσετε σε τι συνίσταται το προσωπικό θέμα.</w:t>
      </w:r>
    </w:p>
    <w:p>
      <w:pPr>
        <w:pStyle w:val="Normal"/>
        <w:spacing w:lineRule="auto" w:line="600"/>
        <w:ind w:firstLine="720"/>
        <w:jc w:val="both"/>
        <w:rPr/>
      </w:pPr>
      <w:r>
        <w:rPr>
          <w:rFonts w:cs="Arial" w:ascii="Arial" w:hAnsi="Arial"/>
          <w:b/>
        </w:rPr>
        <w:t>ΧΡΗΣΤΟΣ ΑΗΔΟΝΗΣ:</w:t>
      </w:r>
      <w:r>
        <w:rPr>
          <w:rFonts w:cs="Arial" w:ascii="Arial" w:hAnsi="Arial"/>
        </w:rPr>
        <w:t xml:space="preserve"> Θα ήθελα, λοιπόν, να πω ότι δεν χρειάζεται να αποδείξω καμμία ειλικρίνεια. Απλώς θα πω ότι ο προηγούμενος ομιλητής, όταν μιλά, οφείλει να κοιτάζει τον εαυτό του στον καθρέφτη και ότι η «συγγνώμη» απαιτεί γενναίους ανθρώπους. Τίποτε άλλ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δεν υπάρχει προσωπικό ζήτημα. </w:t>
      </w:r>
    </w:p>
    <w:p>
      <w:pPr>
        <w:pStyle w:val="Normal"/>
        <w:spacing w:lineRule="auto" w:line="600"/>
        <w:ind w:firstLine="720"/>
        <w:jc w:val="both"/>
        <w:rPr>
          <w:rFonts w:ascii="Arial" w:hAnsi="Arial" w:cs="Arial"/>
        </w:rPr>
      </w:pPr>
      <w:r>
        <w:rPr>
          <w:rFonts w:cs="Arial" w:ascii="Arial" w:hAnsi="Arial"/>
        </w:rPr>
        <w:t xml:space="preserve">Συνεχίζουμε με τον κ. Κουκούτση, που έχει τον λόγο για δεκαπέντε λεπτά.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ρχεται τροπολογία του Υπουργείου Οικονομικών στο σχέδιο νόμου του Υπουργείου Υγείας «Ίδρυση παρατηρητηρίου άνοιας…» κ.λπ. και τι βλέπουμε; «Δίμηνη τεχνική επιμήκυνση του προγράμματος στήριξης» -επιμήκυνση!- «και της συμβατικής λήξεως αυτού στις 31-12-2014», δηλαδή μνημόνιο. Τα σκίζει ο κ. Σαμαράς, τα σκίζει η Κυβέρνηση και όλο έρχονται, όλο έρχονται! Θα δούμε σύντομα και την Αριστερά. Κοντινή γιορτή, αλληλούια! </w:t>
      </w:r>
    </w:p>
    <w:p>
      <w:pPr>
        <w:pStyle w:val="Normal"/>
        <w:spacing w:lineRule="auto" w:line="600"/>
        <w:ind w:firstLine="720"/>
        <w:jc w:val="both"/>
        <w:rPr>
          <w:rFonts w:ascii="Arial" w:hAnsi="Arial" w:cs="Arial"/>
        </w:rPr>
      </w:pPr>
      <w:r>
        <w:rPr>
          <w:rFonts w:cs="Arial" w:ascii="Arial" w:hAnsi="Arial"/>
        </w:rPr>
        <w:t xml:space="preserve">Έρχονται επτά υπουργικές τροπολογίες -μία από αυτές αφορά την επέκταση του μνημονίου για δύο μήνες- και η με αριθμό 2165, ενώ μιλούμε για ίδρυση παρατηρητηρίου άνοιας. Μόνο άνοια δεν έχουν οι πολιτικοί μας που συγκυβερνούν και συνυπογράφουν αυτήν την τροπολογία. Θα τους αναφέρω ξεχωριστά, ώστε το όνομά τους να κοσμήσει τα Πρακτικά της Βουλής, που αποτελούν ιστορικά κείμενα, ώστε να δει ο μελλοντικός ερευνητής ποιοι ξεπουλάνε, ακόμα και την ύστατη ώρα, με ρουσφέτια και τερτίπια, την καταματωμένη πατρίδα. Τη συνυπογράφουν, λοιπόν, ο  κ. Χαρδούβελης, ο κ. Δένδιας, ο κ. Ντινόπουλος, ο κ. Τασούλας και τελευταίος -αλλά όχι έσχατος- ασφαλώς ο κ. Βορίδης. </w:t>
      </w:r>
    </w:p>
    <w:p>
      <w:pPr>
        <w:pStyle w:val="Normal"/>
        <w:spacing w:lineRule="auto" w:line="600"/>
        <w:ind w:firstLine="720"/>
        <w:jc w:val="both"/>
        <w:rPr>
          <w:rFonts w:ascii="Arial" w:hAnsi="Arial" w:cs="Arial"/>
        </w:rPr>
      </w:pPr>
      <w:r>
        <w:rPr>
          <w:rFonts w:cs="Arial" w:ascii="Arial" w:hAnsi="Arial"/>
        </w:rPr>
        <w:t xml:space="preserve">Ακούστε, κύριοι συνάδελφοι, τι σκέφτηκαν να περάσουν στην τροπολογία του αίσχους οι «εθνοπατέρες» μας. Ας ακούσει ο ελληνικός λαός τι περνάνε κάτω από τη μύτη του, λίγες εβδομάδες πριν μας αφήσουν χρόνους οι μάνατζερ της διαπλοκής και της συναλλαγής. Αρχίζω από το κορυφαίο, από το άρθρο της ντροπής, το άρθρο 9 της τροπολογίας: «Αποδοχές που καταβλήθηκαν σε προϊσταμένους οργανικών μονάδων, κατά την άσκηση των καθηκόντων τους και των οποίων η εκλογή ακυρώθηκε για τυπικό λόγο, με απόφαση διοικητικού δικαστηρίου, δεν αναζητούνται.» </w:t>
      </w:r>
    </w:p>
    <w:p>
      <w:pPr>
        <w:pStyle w:val="Normal"/>
        <w:spacing w:lineRule="auto" w:line="600"/>
        <w:ind w:firstLine="720"/>
        <w:jc w:val="both"/>
        <w:rPr>
          <w:rFonts w:ascii="Arial" w:hAnsi="Arial" w:cs="Arial"/>
        </w:rPr>
      </w:pPr>
      <w:r>
        <w:rPr>
          <w:rFonts w:cs="Arial" w:ascii="Arial" w:hAnsi="Arial"/>
        </w:rPr>
        <w:t xml:space="preserve">Αυτό το άρθρο θα μπορούσε, όπως και ολόκληρη η τροπολογία, να λάβει τον τίτλο «η τροπολογία του λαμογιού», αφού πλέον θεσμικά γίνεται παρέμβαση και σε ήδη εκτελεστές αποφάσεις της ελληνικής δικαιοσύνης, την οποία υποτίθεται ότι σέβεστε ως ανεξάρτητη. Απορώ γιατί δεν συνυπογράφει την τροπολογία κι ο αγαπητός μας «Μπάμπης», ο προσφιλής «Μπάμπης» της Χρυσής Αυγής, δεδομένου ότι η παρούσα θεσμοθετεί αυτά που ο ίδιος έκανε τόσον καιρό με ένα απλό τηλεφώνημα. </w:t>
      </w:r>
    </w:p>
    <w:p>
      <w:pPr>
        <w:pStyle w:val="Normal"/>
        <w:spacing w:lineRule="auto" w:line="600"/>
        <w:ind w:firstLine="720"/>
        <w:jc w:val="both"/>
        <w:rPr>
          <w:rFonts w:ascii="Arial" w:hAnsi="Arial" w:cs="Arial"/>
        </w:rPr>
      </w:pPr>
      <w:r>
        <w:rPr>
          <w:rFonts w:cs="Arial" w:ascii="Arial" w:hAnsi="Arial"/>
        </w:rPr>
        <w:t xml:space="preserve">Προφανώς η Κυβέρνηση έκρινε ότι είναι έτσι λίγο πιο ασφαλές, λόγω των πολλών τηλεφωνικών υποκλοπών, να νομοθετήσει την κατάργηση της δικαστικής εξουσίας με τροπολογία, ώστε έτσι να ευνοηθούν οι απατεώνες, τα λαμόγια και οι κλέφτες που διορίστηκαν σε θέσεις προϊσταμένων οργανικών μονάδων. Έτσι, λοιπόν, οποιοσδήποτε διορίστηκε με πλαστό πτυχίο, δεν είχε τα προσόντα ή ήταν πρακτικά ακατάλληλος, όχι μόνο δεν επιστρέφει τα χρήματα του ελληνικού λαού που υπεξαίρεσε κατά την υπηρεσία, μισθοδοτούμενος τόσον καιρό, αλλά του απονέμεται και παράσημο, παρά την αντίθετη απόφαση του διοικητικού δικαστηρίου. Είναι, κατά την εκτίμησή μας, ένα από τα μεγαλύτερα αίσχη της Κυβέρνησης αυτής και πρέπει όλοι να ντρέπονται, αν τους έχει μείνει έστω ίχνος ευαισθησίας και αξιοπρέπειας. </w:t>
      </w:r>
    </w:p>
    <w:p>
      <w:pPr>
        <w:pStyle w:val="Normal"/>
        <w:spacing w:lineRule="auto" w:line="600"/>
        <w:ind w:firstLine="720"/>
        <w:jc w:val="both"/>
        <w:rPr>
          <w:rFonts w:ascii="Arial" w:hAnsi="Arial" w:cs="Arial"/>
        </w:rPr>
      </w:pPr>
      <w:r>
        <w:rPr>
          <w:rFonts w:cs="Arial" w:ascii="Arial" w:hAnsi="Arial"/>
        </w:rPr>
        <w:t>Τα δε υπόλοιπα άρθρα είναι εξίσου ρουσφετολογικά και δεν έχουν καμμία απολύτως συνοχή μεταξύ τους ή οποιαδήποτε σχέση με το νομοσχέδιο του Υπουργείου Υγείας. Επιτρέπει, για παράδειγμα, την ανταλλαγή τακτικών υπαλλήλων μεταξύ των υπηρεσιών της Ευρωπαϊκής Ένωσης, στο πλαίσιο προγραμμάτων, για τη μετάδοση τεχνογνωσίας σε θέματα δημόσιας διοίκησης, καθώς και τον διορισμό και την απόσπαση αθλητών, κατά παρέκκλιση της κείμενης νομοθεσίας, στη Γενική Γραμματεία Αθλητισμού ή σε εποπτευόμενους φορείς που εκπονούν προγράμματα για τη διάδοση του Ολυμπισμού. Ωραίο ακούγεται, όμορφο ακούγεται. Δεν μας λέτε όμως πόσο κοστίζει.</w:t>
      </w:r>
    </w:p>
    <w:p>
      <w:pPr>
        <w:pStyle w:val="Normal"/>
        <w:spacing w:lineRule="auto" w:line="600"/>
        <w:ind w:firstLine="720"/>
        <w:jc w:val="both"/>
        <w:rPr>
          <w:rFonts w:ascii="Arial" w:hAnsi="Arial" w:cs="Arial"/>
        </w:rPr>
      </w:pPr>
      <w:r>
        <w:rPr>
          <w:rFonts w:cs="Arial" w:ascii="Arial" w:hAnsi="Arial"/>
        </w:rPr>
        <w:t xml:space="preserve">Και το πιο ενδιαφέρον είναι ότι δεν ξέρετε ούτε εσείς πόσο κοστίζει ή ακόμα χειρότερα, ξέρετε και δεν θέλετε να αποκαλύψετε, ώστε να μη δημιουργήσετε σκάνδαλο. </w:t>
      </w:r>
    </w:p>
    <w:p>
      <w:pPr>
        <w:pStyle w:val="Normal"/>
        <w:spacing w:lineRule="auto" w:line="600"/>
        <w:ind w:firstLine="720"/>
        <w:jc w:val="both"/>
        <w:rPr>
          <w:rFonts w:ascii="Arial" w:hAnsi="Arial" w:cs="Arial"/>
        </w:rPr>
      </w:pPr>
      <w:r>
        <w:rPr>
          <w:rFonts w:cs="Arial" w:ascii="Arial" w:hAnsi="Arial"/>
        </w:rPr>
        <w:t>Ακούστε τι γράφει στη σχετική έκθεση το Γενικό Λογιστήριο: «Προκαλείται επί του κρατικού προϋπολογισμού κατά περίπτωση ενδεχόμενη ετήσια δαπάνη που εξαρτάται από πραγματικά περιστατικά και θα καλύπτεται από τις πιστώσεις του κρατικού προϋπολογισμού».</w:t>
      </w:r>
    </w:p>
    <w:p>
      <w:pPr>
        <w:pStyle w:val="Normal"/>
        <w:spacing w:lineRule="auto" w:line="600"/>
        <w:ind w:firstLine="720"/>
        <w:jc w:val="both"/>
        <w:rPr>
          <w:rFonts w:ascii="Arial" w:hAnsi="Arial" w:cs="Arial"/>
        </w:rPr>
      </w:pPr>
      <w:r>
        <w:rPr>
          <w:rFonts w:cs="Arial" w:ascii="Arial" w:hAnsi="Arial"/>
        </w:rPr>
        <w:t>Ποια είναι, λοιπόν, η δαπάνη που προκαλείται από τη διάδοση του Ολυμπισμού και τους αθλητές που θα διορίζονται και θα αποσπώνται σε προσωποπαγείς θέσεις; Ποια είναι τα πραγματικά περιστατικά από τα οποία εξαρτάται η δαπάνη; Μπορείτε, κύριε Βορίδη, που είστε ο εισάγων αυτό το σχέδιο νόμου, να μας πείτε; Εσείς, κύριε Μητσοτάκη, που συνυπογράφετε τη σχετική έκθεση του Γενικού Λογιστηρίου και που θα προβείτε σε χιλιάδες ακόμα απολύσεις, γιατί εξαιρείτε τους παρόντες; Μήπως τους γνωρίζετε;</w:t>
      </w:r>
    </w:p>
    <w:p>
      <w:pPr>
        <w:pStyle w:val="Normal"/>
        <w:spacing w:lineRule="auto" w:line="600"/>
        <w:ind w:firstLine="720"/>
        <w:jc w:val="both"/>
        <w:rPr>
          <w:rFonts w:ascii="Arial" w:hAnsi="Arial" w:cs="Arial"/>
        </w:rPr>
      </w:pPr>
      <w:r>
        <w:rPr>
          <w:rFonts w:cs="Arial" w:ascii="Arial" w:hAnsi="Arial"/>
        </w:rPr>
        <w:t xml:space="preserve">Μια που αναφερόμαστε στον κ. Μητσοτάκη, να ρωτήσουμε: Γιατί στο άρθρο 4 της τροπολογίας παρατείνει την πολυθρύλητη διαδικασία αξιολόγησης των φορέων του δημοσίου, αντί στο τέλος του έτους, μέχρι τις 30-6-2015; Μήπως επειδή δεν θα γίνει ποτέ, γιατί δεν θα είναι Υπουργός; </w:t>
      </w:r>
    </w:p>
    <w:p>
      <w:pPr>
        <w:pStyle w:val="Normal"/>
        <w:spacing w:lineRule="auto" w:line="600"/>
        <w:ind w:firstLine="720"/>
        <w:jc w:val="both"/>
        <w:rPr>
          <w:rFonts w:ascii="Arial" w:hAnsi="Arial" w:cs="Arial"/>
        </w:rPr>
      </w:pPr>
      <w:r>
        <w:rPr>
          <w:rFonts w:cs="Arial" w:ascii="Arial" w:hAnsi="Arial"/>
        </w:rPr>
        <w:t>Στο άρθρο 3 οι κατέχοντες θέσεις γενικών γραμματέων σε γενικές γραμματείες Υπουργείων πριν από την έναρξη ισχύος των οργανικών διατάξεων των φορέων θεωρείται ότι διορίστηκαν στις θέσεις από την ημερομηνία έναρξης ισχύος των διατάξεων και όχι από τη δημοσίευση του ΦΕΚ, όπως συμβαίνει σε όλες τις περιπτώσεις. Γιατί, άραγε, το κάνετε αυτό; Έχετε κάτι συγκεκριμένο υπ’ όψιν σας;</w:t>
      </w:r>
    </w:p>
    <w:p>
      <w:pPr>
        <w:pStyle w:val="Normal"/>
        <w:spacing w:lineRule="auto" w:line="600"/>
        <w:ind w:firstLine="720"/>
        <w:jc w:val="both"/>
        <w:rPr>
          <w:rFonts w:ascii="Arial" w:hAnsi="Arial" w:cs="Arial"/>
        </w:rPr>
      </w:pPr>
      <w:r>
        <w:rPr>
          <w:rFonts w:cs="Arial" w:ascii="Arial" w:hAnsi="Arial"/>
        </w:rPr>
        <w:t xml:space="preserve">Τις λοιπές διατάξεις, παρ’ ότι τις θεωρούμε εξίσου κατάπτυστες με το σύνολο της τροπολογίας, τις κρίνουμε ελάσσονος σημασίας, αφού με τις ανωτέρω διατάξεις, στις οποίες αναφερθήκαμε έχετε ήδη καταλύσει κάθε έννοια νομιμότητας, δικαίου και διακρίσεως των εξουσιών. </w:t>
      </w:r>
    </w:p>
    <w:p>
      <w:pPr>
        <w:pStyle w:val="Normal"/>
        <w:spacing w:lineRule="auto" w:line="600"/>
        <w:ind w:firstLine="720"/>
        <w:jc w:val="both"/>
        <w:rPr>
          <w:rFonts w:ascii="Arial" w:hAnsi="Arial" w:cs="Arial"/>
        </w:rPr>
      </w:pPr>
      <w:r>
        <w:rPr>
          <w:rFonts w:cs="Arial" w:ascii="Arial" w:hAnsi="Arial"/>
        </w:rPr>
        <w:t>Επομένως σε αυτό το πλαίσιο είναι για εσάς λογικό να προβλέπετε στο άρθρο 6 ότι το Υπουργείο Διοικητικής Μεταρρύθμισης μπορεί να χορηγεί προσωπικά δεδομένα σε διάφορες υπηρεσίες, νομικά πρόσωπα δημοσίου δικαίου και ΟΤΑ, σε διάφορους φορείς, για δήθεν διευκόλυνση των ασφαλισμένων, τη στιγμή που τα κεντρικά συστήματα της εφορίας δεν έχουν ακόμα διασυνδεθεί με τα ταμεία, όπως σε όλες τις χώρες του πολιτισμένου κόσμου.</w:t>
      </w:r>
    </w:p>
    <w:p>
      <w:pPr>
        <w:pStyle w:val="Normal"/>
        <w:spacing w:lineRule="auto" w:line="600"/>
        <w:ind w:firstLine="720"/>
        <w:jc w:val="both"/>
        <w:rPr>
          <w:rFonts w:ascii="Arial" w:hAnsi="Arial" w:cs="Arial"/>
        </w:rPr>
      </w:pPr>
      <w:r>
        <w:rPr>
          <w:rFonts w:cs="Arial" w:ascii="Arial" w:hAnsi="Arial"/>
        </w:rPr>
        <w:t xml:space="preserve">Μετά από όλα αυτά, παρέλκει να αναφερθούμε στο άρθρο 10 για την παράταση ισχύος στις συμβάσεις ορισμένου χρόνου ή για τα πιστοποιητικά πληροφορικής στους διορισμούς του άρθρου 11. </w:t>
      </w:r>
    </w:p>
    <w:p>
      <w:pPr>
        <w:pStyle w:val="Normal"/>
        <w:spacing w:lineRule="auto" w:line="600"/>
        <w:ind w:firstLine="720"/>
        <w:jc w:val="both"/>
        <w:rPr>
          <w:rFonts w:ascii="Arial" w:hAnsi="Arial" w:cs="Arial"/>
        </w:rPr>
      </w:pPr>
      <w:r>
        <w:rPr>
          <w:rFonts w:cs="Arial" w:ascii="Arial" w:hAnsi="Arial"/>
        </w:rPr>
        <w:t>Η τροπολογία σας είναι ένα από τα τελευταία μνημεία φαυλότητας και ρουσφετολογίας που έχει να επιδείξει η Κυβέρνησή σας. Όπως είναι προφανές, καταψηφίζουμε, καταγγέλλοντάς σας ταυτόχρονα για τις απαράδεκτες μεθοδεύσεις που μέχρι την τελευταία στιγμή υλοποιείτε για ψηφοθηρικούς λόγους.</w:t>
      </w:r>
    </w:p>
    <w:p>
      <w:pPr>
        <w:pStyle w:val="Normal"/>
        <w:spacing w:lineRule="auto" w:line="600"/>
        <w:ind w:firstLine="720"/>
        <w:jc w:val="both"/>
        <w:rPr>
          <w:rFonts w:ascii="Arial" w:hAnsi="Arial" w:cs="Arial"/>
        </w:rPr>
      </w:pPr>
      <w:r>
        <w:rPr>
          <w:rFonts w:cs="Arial" w:ascii="Arial" w:hAnsi="Arial"/>
        </w:rPr>
        <w:t>Όσον αφορά το νομοσχέδιο, συμφωνούμε με το άρθρο 1 για την ίδρυση παρατηρητηρίου για την άνοια και το Αλτσχάιμερ, δύο ασθένειες που δυστυχώς τα τελευταία χρόνια τείνουν να αποτελέσουν μάστιγα για την ελληνική κοινωνία. Σαφώς και είναι κάτι που κρίνεται θετικά.</w:t>
      </w:r>
    </w:p>
    <w:p>
      <w:pPr>
        <w:pStyle w:val="Normal"/>
        <w:spacing w:lineRule="auto" w:line="600"/>
        <w:ind w:firstLine="720"/>
        <w:jc w:val="both"/>
        <w:rPr>
          <w:rFonts w:ascii="Arial" w:hAnsi="Arial" w:cs="Arial"/>
        </w:rPr>
      </w:pPr>
      <w:r>
        <w:rPr>
          <w:rFonts w:cs="Arial" w:ascii="Arial" w:hAnsi="Arial"/>
        </w:rPr>
        <w:t xml:space="preserve">Το άρθρο 2, όσον αφορά τη βελτίωση της περιγεννητικής φροντίδας, σαφώς κρίνεται θετικά και είναι κάτι που έπρεπε να υπάρχει εδώ και καιρό. </w:t>
      </w:r>
    </w:p>
    <w:p>
      <w:pPr>
        <w:pStyle w:val="Normal"/>
        <w:spacing w:lineRule="auto" w:line="600"/>
        <w:ind w:firstLine="720"/>
        <w:jc w:val="both"/>
        <w:rPr>
          <w:rFonts w:ascii="Arial" w:hAnsi="Arial" w:cs="Arial"/>
        </w:rPr>
      </w:pPr>
      <w:r>
        <w:rPr>
          <w:rFonts w:cs="Arial" w:ascii="Arial" w:hAnsi="Arial"/>
        </w:rPr>
        <w:t>Στο άρθρο 3 ψηφίζουμε «ναι». Αφορά τη θεσμοθέτηση του «φιλικού προς τα βρέφη» χώρου νοσοκομείου και χώρων θηλασμού, αν και θεσπίζεται με καθυστέρηση. Ειδικά στην πατρίδα μας, με το δημογραφικό πρόβλημα που υπάρχει και με τη μητρότητα να δοκιμάζεται, πρωτοβουλίες σαν και αυτή σαφώς βοηθούν.</w:t>
      </w:r>
    </w:p>
    <w:p>
      <w:pPr>
        <w:pStyle w:val="Normal"/>
        <w:spacing w:lineRule="auto" w:line="600"/>
        <w:ind w:firstLine="720"/>
        <w:jc w:val="both"/>
        <w:rPr>
          <w:rFonts w:ascii="Arial" w:hAnsi="Arial" w:cs="Arial"/>
        </w:rPr>
      </w:pPr>
      <w:r>
        <w:rPr>
          <w:rFonts w:cs="Arial" w:ascii="Arial" w:hAnsi="Arial"/>
        </w:rPr>
        <w:t xml:space="preserve">Στο άρθρο 4 έχουμε επιφύλαξη για το θέμα της λειτουργίας ηλεκτρονικών καταστημάτων φαρμακείων. Εκτιμούμε ότι θα είναι ένας τρόπος, για να παγιοποιηθούν πλήρως οι πολυεθνικές και άλλα συμφέροντα στον χώρο του φαρμάκου. Ψηφίζουμε «όχι». </w:t>
      </w:r>
    </w:p>
    <w:p>
      <w:pPr>
        <w:pStyle w:val="Normal"/>
        <w:spacing w:lineRule="auto" w:line="600"/>
        <w:ind w:firstLine="720"/>
        <w:jc w:val="both"/>
        <w:rPr>
          <w:rFonts w:ascii="Arial" w:hAnsi="Arial" w:cs="Arial"/>
        </w:rPr>
      </w:pPr>
      <w:r>
        <w:rPr>
          <w:rFonts w:cs="Arial" w:ascii="Arial" w:hAnsi="Arial"/>
        </w:rPr>
        <w:t xml:space="preserve">Για το άρθρο 5 έχουμε επιφυλάξεις. Θεωρούμε ότι δεν λύνει ζητήματα όσον αφορά τα φαρμακεία. Ψηφίζουμε «όχι». </w:t>
      </w:r>
    </w:p>
    <w:p>
      <w:pPr>
        <w:pStyle w:val="Normal"/>
        <w:spacing w:lineRule="auto" w:line="600"/>
        <w:ind w:firstLine="720"/>
        <w:jc w:val="both"/>
        <w:rPr>
          <w:rFonts w:ascii="Arial" w:hAnsi="Arial" w:cs="Arial"/>
        </w:rPr>
      </w:pPr>
      <w:r>
        <w:rPr>
          <w:rFonts w:cs="Arial" w:ascii="Arial" w:hAnsi="Arial"/>
        </w:rPr>
        <w:t xml:space="preserve">Στα άρθρα 6, 7, 8, 9 και 10 ψηφίζουμε «ναι». </w:t>
      </w:r>
    </w:p>
    <w:p>
      <w:pPr>
        <w:pStyle w:val="Normal"/>
        <w:spacing w:lineRule="auto" w:line="600"/>
        <w:ind w:firstLine="720"/>
        <w:jc w:val="both"/>
        <w:rPr>
          <w:rFonts w:ascii="Arial" w:hAnsi="Arial" w:cs="Arial"/>
        </w:rPr>
      </w:pPr>
      <w:r>
        <w:rPr>
          <w:rFonts w:cs="Arial" w:ascii="Arial" w:hAnsi="Arial"/>
        </w:rPr>
        <w:t>Το άρθρο 11 είναι στην ουσία αυτό που κάποτε ονομαζόταν «αγροτικό». Υπάρχει ένας προβληματισμός, μήπως υπάρξει φυγή ιατρικού δυναμικού, επειδή δεν θα επιθυμεί τη μετακίνησή του στην επαρχία. Από την άλλη πλευρά, έτσι όπως είναι διατυπωμένο, καθιστά υποχρεωτική την υπηρεσία υπαίθρου, προκειμένου να μπορούν να πάρουν ειδικότητα.</w:t>
      </w:r>
    </w:p>
    <w:p>
      <w:pPr>
        <w:pStyle w:val="Normal"/>
        <w:spacing w:lineRule="auto" w:line="600"/>
        <w:ind w:firstLine="720"/>
        <w:jc w:val="both"/>
        <w:rPr>
          <w:rFonts w:ascii="Arial" w:hAnsi="Arial" w:cs="Arial"/>
        </w:rPr>
      </w:pPr>
      <w:r>
        <w:rPr>
          <w:rFonts w:cs="Arial" w:ascii="Arial" w:hAnsi="Arial"/>
        </w:rPr>
        <w:t xml:space="preserve">Αυτό θα είναι τονωτικό για την ελληνική ύπαιθρο, γιατί θα υπάρχουν γιατροί, αλλά είναι δύσκολο για ένα νέο γιατρό μισθολογικά να μπορέσει να πάει στην επαρχία. Θα πρέπει να ενισχυθούν οι νέοι γιατροί προκειμένου να μπορούν να πάνε στην επαρχία, κάτι που δεν το βλέπουμε στο παρόν νομοσχέδιο. Ψηφίζουμε «παρών». </w:t>
      </w:r>
    </w:p>
    <w:p>
      <w:pPr>
        <w:pStyle w:val="Normal"/>
        <w:spacing w:lineRule="auto" w:line="600"/>
        <w:ind w:firstLine="720"/>
        <w:jc w:val="both"/>
        <w:rPr>
          <w:rFonts w:ascii="Arial" w:hAnsi="Arial" w:cs="Arial"/>
        </w:rPr>
      </w:pPr>
      <w:r>
        <w:rPr>
          <w:rFonts w:cs="Arial" w:ascii="Arial" w:hAnsi="Arial"/>
        </w:rPr>
        <w:t>Στο άρθρο 12 ψηφίζουμε «ναι».</w:t>
      </w:r>
    </w:p>
    <w:p>
      <w:pPr>
        <w:pStyle w:val="Normal"/>
        <w:spacing w:lineRule="auto" w:line="600"/>
        <w:ind w:firstLine="720"/>
        <w:jc w:val="both"/>
        <w:rPr>
          <w:rFonts w:ascii="Arial" w:hAnsi="Arial" w:cs="Arial"/>
        </w:rPr>
      </w:pPr>
      <w:r>
        <w:rPr>
          <w:rFonts w:cs="Arial" w:ascii="Arial" w:hAnsi="Arial"/>
        </w:rPr>
        <w:t>Στο άρθρο 13, σαφώς και θα πρέπει να επιλυθούν τα θέματα καταβολής των εφημεριών. Θα πρέπει να μην υπάρχουν καθυστερήσεις στις πληρωμές. Επίσης, η διατύπωση «ως ανώτατου ορίου 9% για τις πρόσθετες εφημερίες» είναι κάτι που δεν το δέχονται και οι γιατροί. Θα πρέπει η ρύθμιση να περιλαμβάνει από το 10% και μετά. Ψηφίζουμε «παρών».</w:t>
      </w:r>
    </w:p>
    <w:p>
      <w:pPr>
        <w:pStyle w:val="Normal"/>
        <w:spacing w:lineRule="auto" w:line="600"/>
        <w:ind w:firstLine="720"/>
        <w:jc w:val="both"/>
        <w:rPr>
          <w:rFonts w:ascii="Arial" w:hAnsi="Arial" w:cs="Arial"/>
        </w:rPr>
      </w:pPr>
      <w:r>
        <w:rPr>
          <w:rFonts w:cs="Arial" w:ascii="Arial" w:hAnsi="Arial"/>
        </w:rPr>
        <w:t xml:space="preserve">Στα άρθρα 14 και 15 ψηφίζουμε «παρών». </w:t>
      </w:r>
    </w:p>
    <w:p>
      <w:pPr>
        <w:pStyle w:val="Normal"/>
        <w:spacing w:lineRule="auto" w:line="600"/>
        <w:ind w:firstLine="720"/>
        <w:jc w:val="both"/>
        <w:rPr>
          <w:rFonts w:ascii="Arial" w:hAnsi="Arial" w:cs="Arial"/>
        </w:rPr>
      </w:pPr>
      <w:r>
        <w:rPr>
          <w:rFonts w:cs="Arial" w:ascii="Arial" w:hAnsi="Arial"/>
        </w:rPr>
        <w:t>Στα άρθρα 16 και 17 πάλι ψηφίζουμε «παρών».</w:t>
      </w:r>
    </w:p>
    <w:p>
      <w:pPr>
        <w:pStyle w:val="Normal"/>
        <w:spacing w:lineRule="auto" w:line="600"/>
        <w:ind w:firstLine="720"/>
        <w:jc w:val="both"/>
        <w:rPr/>
      </w:pPr>
      <w:r>
        <w:rPr>
          <w:rFonts w:cs="Arial" w:ascii="Arial" w:hAnsi="Arial"/>
        </w:rPr>
        <w:t xml:space="preserve">Στο άρθρο 18, το οποίο κινείται σε μια κατεύθυνση βελτίωσης του συστήματος συντονισμού των μεταμοσχεύσεων, μάλλον θετική κρίνεται η διάταξη και λέμε «ναι». </w:t>
      </w:r>
    </w:p>
    <w:p>
      <w:pPr>
        <w:pStyle w:val="Normal"/>
        <w:spacing w:lineRule="auto" w:line="600"/>
        <w:ind w:firstLine="720"/>
        <w:jc w:val="both"/>
        <w:rPr>
          <w:rFonts w:ascii="Arial" w:hAnsi="Arial" w:cs="Arial"/>
        </w:rPr>
      </w:pPr>
      <w:r>
        <w:rPr>
          <w:rFonts w:cs="Arial" w:ascii="Arial" w:hAnsi="Arial"/>
        </w:rPr>
        <w:t xml:space="preserve">Επίσης «ναι» λέμε στο άρθρο 19. </w:t>
      </w:r>
    </w:p>
    <w:p>
      <w:pPr>
        <w:pStyle w:val="Normal"/>
        <w:spacing w:lineRule="auto" w:line="600"/>
        <w:ind w:firstLine="720"/>
        <w:jc w:val="both"/>
        <w:rPr>
          <w:rFonts w:ascii="Arial" w:hAnsi="Arial" w:cs="Arial"/>
        </w:rPr>
      </w:pPr>
      <w:r>
        <w:rPr>
          <w:rFonts w:cs="Arial" w:ascii="Arial" w:hAnsi="Arial"/>
        </w:rPr>
        <w:t xml:space="preserve">Λέμε «παρών» και στο άρθρο 20. </w:t>
      </w:r>
    </w:p>
    <w:p>
      <w:pPr>
        <w:pStyle w:val="Normal"/>
        <w:spacing w:lineRule="auto" w:line="600"/>
        <w:ind w:firstLine="720"/>
        <w:jc w:val="both"/>
        <w:rPr>
          <w:rFonts w:ascii="Arial" w:hAnsi="Arial" w:cs="Arial"/>
        </w:rPr>
      </w:pPr>
      <w:r>
        <w:rPr>
          <w:rFonts w:cs="Arial" w:ascii="Arial" w:hAnsi="Arial"/>
        </w:rPr>
        <w:t xml:space="preserve">Στο δε 21 ψηφίζουμε «ναι», αλλά εδώ θα μπορούσαν ίσως να προστεθούν και άλλε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Στο άρθρο 22 ψηφίζουμε «παρών». </w:t>
      </w:r>
    </w:p>
    <w:p>
      <w:pPr>
        <w:pStyle w:val="Normal"/>
        <w:spacing w:lineRule="auto" w:line="600"/>
        <w:ind w:firstLine="720"/>
        <w:jc w:val="both"/>
        <w:rPr>
          <w:rFonts w:ascii="Arial" w:hAnsi="Arial" w:cs="Arial"/>
        </w:rPr>
      </w:pPr>
      <w:r>
        <w:rPr>
          <w:rFonts w:cs="Arial" w:ascii="Arial" w:hAnsi="Arial"/>
        </w:rPr>
        <w:t>Το άρθρο 23 έτσι όπως τίθεται το άρθρο δείχνει κάπως αντιεπιστημονικό και ενδεχομένως θα μπορούσε να τεθεί με άλλο τρόπο, γιατί αποκλείει κάποιους ικανούς ιατρούς και επιστήμονες από το να κριθούν για θέσεις μη ομοιόβαθμοι. Ψηφίζουμε «παρών».</w:t>
      </w:r>
    </w:p>
    <w:p>
      <w:pPr>
        <w:pStyle w:val="Normal"/>
        <w:spacing w:lineRule="auto" w:line="600"/>
        <w:ind w:firstLine="720"/>
        <w:jc w:val="both"/>
        <w:rPr>
          <w:rFonts w:ascii="Arial" w:hAnsi="Arial" w:cs="Arial"/>
        </w:rPr>
      </w:pPr>
      <w:r>
        <w:rPr>
          <w:rFonts w:cs="Arial" w:ascii="Arial" w:hAnsi="Arial"/>
        </w:rPr>
        <w:t>Επίσης, ψηφίζουμε «παρών» στα άρθρα 24 και 25.</w:t>
      </w:r>
    </w:p>
    <w:p>
      <w:pPr>
        <w:pStyle w:val="Normal"/>
        <w:spacing w:lineRule="auto" w:line="600"/>
        <w:ind w:firstLine="720"/>
        <w:jc w:val="both"/>
        <w:rPr>
          <w:rFonts w:ascii="Arial" w:hAnsi="Arial" w:cs="Arial"/>
        </w:rPr>
      </w:pPr>
      <w:r>
        <w:rPr>
          <w:rFonts w:cs="Arial" w:ascii="Arial" w:hAnsi="Arial"/>
        </w:rPr>
        <w:t>Στο άρθρο 26 η αξιοποίηση και η μετάταξη υπαλλήλων που αποκτούν ιατρική ειδικότητα μπορεί να λειτουργήσει με την προϋπόθεση να μη θιγούν δικαιώματα και οργανικές θέσεις των υπολοίπων γιατρών. Δηλαδή, όπου υπάρχουν τυχόν κενά που δεν έχουν καλυφθεί, τότε να υλοποιείται η πρακτική αυτή. Ψηφίζουμε «παρών».</w:t>
      </w:r>
    </w:p>
    <w:p>
      <w:pPr>
        <w:pStyle w:val="Normal"/>
        <w:spacing w:lineRule="auto" w:line="600"/>
        <w:ind w:firstLine="720"/>
        <w:jc w:val="both"/>
        <w:rPr>
          <w:rFonts w:ascii="Arial" w:hAnsi="Arial" w:cs="Arial"/>
        </w:rPr>
      </w:pPr>
      <w:r>
        <w:rPr>
          <w:rFonts w:cs="Arial" w:ascii="Arial" w:hAnsi="Arial"/>
        </w:rPr>
        <w:t>Στο άρθρο 27 ψηφίζουμε «παρών».</w:t>
      </w:r>
    </w:p>
    <w:p>
      <w:pPr>
        <w:pStyle w:val="Normal"/>
        <w:spacing w:lineRule="auto" w:line="600"/>
        <w:ind w:firstLine="720"/>
        <w:jc w:val="both"/>
        <w:rPr>
          <w:rFonts w:ascii="Arial" w:hAnsi="Arial" w:cs="Arial"/>
        </w:rPr>
      </w:pPr>
      <w:r>
        <w:rPr>
          <w:rFonts w:cs="Arial" w:ascii="Arial" w:hAnsi="Arial"/>
        </w:rPr>
        <w:t>Στα άρθρα 28, 29 και 30, επίσης, ψηφίζουμε «παρών».</w:t>
      </w:r>
    </w:p>
    <w:p>
      <w:pPr>
        <w:pStyle w:val="Normal"/>
        <w:spacing w:lineRule="auto" w:line="600"/>
        <w:ind w:firstLine="720"/>
        <w:jc w:val="both"/>
        <w:rPr>
          <w:rFonts w:ascii="Arial" w:hAnsi="Arial" w:cs="Arial"/>
        </w:rPr>
      </w:pPr>
      <w:r>
        <w:rPr>
          <w:rFonts w:cs="Arial" w:ascii="Arial" w:hAnsi="Arial"/>
        </w:rPr>
        <w:t>Στο άρθρο 31 όσον αφορά την ισχύ αδειών ιδιωτικών κλινικών θα ήταν άδικο όντως με τη λήξη της συμβάσεως, της ιδιότυπης σύμβασης όπως αναφέρεται, να παύει η ισχύ της άδειας. Όμως, επειδή αρκετές από τις κλινικές αυτές λειτουργούσαν σε ένα καθεστώς παρανομίας, καλό θα είναι η παρανομία να μη συνεχιστεί. Άρα πιο σωστό θα ήταν να υπάρξει ένα είδος ελέγχου ως προς το ποιες κλινικές πληρούν τις προϋποθέσεις που πρέπει να τηρούν για να συνεχίσουν να είναι σε λειτουργία. Ψηφίζουμε «παρών».</w:t>
      </w:r>
    </w:p>
    <w:p>
      <w:pPr>
        <w:pStyle w:val="Normal"/>
        <w:spacing w:lineRule="auto" w:line="600"/>
        <w:ind w:firstLine="720"/>
        <w:jc w:val="both"/>
        <w:rPr>
          <w:rFonts w:ascii="Arial" w:hAnsi="Arial" w:cs="Arial"/>
        </w:rPr>
      </w:pPr>
      <w:r>
        <w:rPr>
          <w:rFonts w:cs="Arial" w:ascii="Arial" w:hAnsi="Arial"/>
        </w:rPr>
        <w:t>Και στο άρθρο 32 ψηφίζουμε «παρών».</w:t>
      </w:r>
    </w:p>
    <w:p>
      <w:pPr>
        <w:pStyle w:val="Normal"/>
        <w:spacing w:lineRule="auto" w:line="600"/>
        <w:ind w:firstLine="720"/>
        <w:jc w:val="both"/>
        <w:rPr>
          <w:rFonts w:ascii="Arial" w:hAnsi="Arial" w:cs="Arial"/>
        </w:rPr>
      </w:pPr>
      <w:r>
        <w:rPr>
          <w:rFonts w:cs="Arial" w:ascii="Arial" w:hAnsi="Arial"/>
        </w:rPr>
        <w:t xml:space="preserve">Στο άρθρο 33 θα δημιουργηθεί πρόβλημα στην πράξη όσον αφορά τα οδοντοτεχνικά εργαστήρια. Με την αλλαγή που φέρνετε θα οδηγήσετε τα εργαστήρια αυτά στο να κλείσουν. Θα μπορούσατε να βάλετε μια διατύπωση –και αυτό θα ήταν το ορθό- για όσα θα συσταθούν από εδώ και πέρα. Αλλιώς θα έπρεπε να βάλετε πλαίσιο αναθεώρησης των αδειών, όχι τρία χρόνια που βάζετε, αλλά τουλάχιστον μια δεκαετία. Σε κάθε περίπτωση θεωρούμε ότι όσο και να θέλετε με το άρθρο να αναβαθμίσετε τα οδοντοτεχνικά εργαστήρια, στην πράξη οδηγείτε τους οδοντοτεχνίτες που δουλεύουν χρόνια, στον πλήρη αφανισμό. Γι’ αυτό και ψηφίζουμε «όχι». </w:t>
      </w:r>
    </w:p>
    <w:p>
      <w:pPr>
        <w:pStyle w:val="Normal"/>
        <w:spacing w:lineRule="auto" w:line="600"/>
        <w:ind w:firstLine="720"/>
        <w:jc w:val="both"/>
        <w:rPr>
          <w:rFonts w:ascii="Arial" w:hAnsi="Arial" w:cs="Arial"/>
        </w:rPr>
      </w:pPr>
      <w:r>
        <w:rPr>
          <w:rFonts w:cs="Arial" w:ascii="Arial" w:hAnsi="Arial"/>
        </w:rPr>
        <w:t>Θα μου επιτρέψετε εδώ, κύριε Υπουργέ, να πω το εξής: Όπως ανέφερα και στην επιτροπή, λόγω και της επαγγελματικής μου ιδιότητας ως οδοντοτιάτρου, θα ήθελα να πω ότι –το είπα και στην επιτροπή- υπάρχουν εμπειροτεχνίτες, οι οποίοι έχουν λάβει μέρος σε εξετάσεις και δουλεύουν είκοσι και τριάντα χρόνια ως οδοντοτενχίτες. Όσον αφορά την προσθετική που είναι μια άλλη πονεμένη ιστορία –τελειώνει αυτή, σιγά-σιγά χάνεται- είναι τόσο εμπεριστατωμένοι που ξεπερνούν πανεπιστημιακούς. Είναι άνθρωποι –ίσως δεν κάνει να τα λέμε αυτά- οι οποίοι έχουν βοηθήσει οδοντιάτρους στην καριέρα τους. Είναι τόσο εμπεριστατωμένοι που βοηθούν το ιατρικό επάγγελμα, όπως το ίδιο συμβαίνει και με τις νοσηλεύτριες ΔΕ, οι οποίες καλύπτουν το 60%-70% του δυναμικού των νοσοκομείων της χώρας και στέκονται επάξια.</w:t>
      </w:r>
    </w:p>
    <w:p>
      <w:pPr>
        <w:pStyle w:val="Normal"/>
        <w:spacing w:lineRule="auto" w:line="600"/>
        <w:ind w:firstLine="720"/>
        <w:jc w:val="both"/>
        <w:rPr>
          <w:rFonts w:ascii="Arial" w:hAnsi="Arial" w:cs="Arial"/>
        </w:rPr>
      </w:pPr>
      <w:r>
        <w:rPr>
          <w:rFonts w:cs="Arial" w:ascii="Arial" w:hAnsi="Arial"/>
        </w:rPr>
        <w:t>Νομίζω ότι η απαξίωση του επαγγέλματος γίνεται έτσι όπως τίθενται εδώ τα συγκεκριμένα άρθρα για αυτές τις εργασιακές ομάδες.</w:t>
      </w:r>
    </w:p>
    <w:p>
      <w:pPr>
        <w:pStyle w:val="Normal"/>
        <w:spacing w:lineRule="auto" w:line="600"/>
        <w:ind w:firstLine="720"/>
        <w:jc w:val="both"/>
        <w:rPr>
          <w:rFonts w:ascii="Arial" w:hAnsi="Arial" w:cs="Arial"/>
        </w:rPr>
      </w:pPr>
      <w:r>
        <w:rPr>
          <w:rFonts w:cs="Arial" w:ascii="Arial" w:hAnsi="Arial"/>
        </w:rPr>
        <w:t xml:space="preserve">Εδώ έχουμε και μια εκπρόθεσμη τροπολογία, την 2235 για την παραμονή στην υπηρεσία γιατρών μέχρι συμπλήρωση του ανώτατου ορίου, του εξηκοστού έβδομου έτους της ηλικίας. Θα δηλώσουμε «παρών» για τη συγκεκριμένη τροπολογία. </w:t>
      </w:r>
    </w:p>
    <w:p>
      <w:pPr>
        <w:pStyle w:val="Normal"/>
        <w:spacing w:lineRule="auto" w:line="600"/>
        <w:ind w:firstLine="720"/>
        <w:jc w:val="both"/>
        <w:rPr>
          <w:rFonts w:ascii="Arial" w:hAnsi="Arial" w:cs="Arial"/>
        </w:rPr>
      </w:pPr>
      <w:r>
        <w:rPr>
          <w:rFonts w:cs="Arial" w:ascii="Arial" w:hAnsi="Arial"/>
        </w:rPr>
        <w:t>Επίσης, πιθανότατα είναι και η τελευταία μου ομιλία στο Κοινοβούλιο αυτό. Μπορεί να είμαι και στο επόμενο. Όμως, βλέπω ότι στην επόμενη Βουλή θα έχουμε μεγάλες αλλαγές. Εύχομαι, για το καλό του τόπου, ο λαός να αποφασίσει, όπως πρέπει πραγματικά να αποφασίσει, με γνώμονα όχι τα ψευτοδιλήμματα, όχι αυτά που διαδίδονται εντέχνως. Γιατί -και απευθύνομαι στον ελληνικό λαό- μην ακούτε! Ψέματα λέει η Νέα Δημοκρατία και το ΠΑΣΟΚ, όταν λένε ότι αν βγει ο ΣΥΡΙΖΑ, από τα ΑΤΜ θα βγαίνει χαρτί υγείας. Όπως ψέματα λέει και ο ΣΥΡΙΖΑ ότι όλοι οι συγκυβερνώντες θέλουν να καταστρέψουν αυτόν τον τόπο.</w:t>
      </w:r>
    </w:p>
    <w:p>
      <w:pPr>
        <w:pStyle w:val="Normal"/>
        <w:spacing w:lineRule="auto" w:line="600"/>
        <w:ind w:firstLine="720"/>
        <w:jc w:val="both"/>
        <w:rPr>
          <w:rFonts w:ascii="Arial" w:hAnsi="Arial" w:cs="Arial"/>
        </w:rPr>
      </w:pPr>
      <w:r>
        <w:rPr>
          <w:rFonts w:cs="Arial" w:ascii="Arial" w:hAnsi="Arial"/>
        </w:rPr>
        <w:t xml:space="preserve">Η αλήθεια είναι κάπου στη μέση. Ευχόμαστε ο ελληνικός λαός να μην τη βιώσει στο πετσί του είτε με τους μεν είτε με τους δε, γιατί οι μέρες που έρχονται είναι πάρα, μα πάρα πολύ δύσκολες. </w:t>
      </w:r>
    </w:p>
    <w:p>
      <w:pPr>
        <w:pStyle w:val="Normal"/>
        <w:spacing w:lineRule="auto" w:line="600"/>
        <w:ind w:firstLine="720"/>
        <w:jc w:val="both"/>
        <w:rPr>
          <w:rFonts w:ascii="Arial" w:hAnsi="Arial" w:cs="Arial"/>
        </w:rPr>
      </w:pPr>
      <w:r>
        <w:rPr>
          <w:rFonts w:cs="Arial" w:ascii="Arial" w:hAnsi="Arial"/>
        </w:rPr>
        <w:t>Εμείς απευθυνόμενοι στον ελληνικό λαό, ως εθνικιστικό κίνημα, έχουμε να του πούμε ότι μέσα από μια πορεία μεγάλων, μα μεγάλων θυσιών, πίκρας και πόνου, μόνο έτσι θα καταφέρουμε να φέρουμε τη χώρα μας εκεί που θέλουμε. Δεν είναι όλα οικονομικά μεγέθη. Υπάρχει και αξιοπρέπ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ο σχέδιο νόμου που συζητάμε σήμερα, δεν είναι σίγουρα ένα νομοσχέδιο που βλέπει συνολικά το Εθνικό Σύστημα Υγείας, παρατηρεί τις παθογένειές του και λειτουργεί διορθωτικά. Θα ήταν βέβαια χρήσιμο κάτι τέτοιο, καθώς από την καθιέρωση του Εθνικού Συστήματος Υγείας το 1983 και παρά τις σημαντικές βελτιώσεις που έχει υποστεί σε όλη αυτήν τη διάρκεια που έχει μεσολαβήσει, χρειάζεται και πάλι να το δούμε συνολικά. </w:t>
      </w:r>
    </w:p>
    <w:p>
      <w:pPr>
        <w:pStyle w:val="Normal"/>
        <w:spacing w:lineRule="auto" w:line="600"/>
        <w:ind w:firstLine="720"/>
        <w:jc w:val="both"/>
        <w:rPr>
          <w:rFonts w:ascii="Arial" w:hAnsi="Arial" w:cs="Arial"/>
        </w:rPr>
      </w:pPr>
      <w:r>
        <w:rPr>
          <w:rFonts w:cs="Arial" w:ascii="Arial" w:hAnsi="Arial"/>
        </w:rPr>
        <w:t>Για παράδειγμα θα έπρεπε, κατά την άποψή μας, η Κυβέρνηση, αν επιθυμούσε μια ουσιαστική μεταρρύθμιση του συστήματος που δεν υπακούει μόνο σε δημοσιονομικά κριτήρια -όχι ότι και αυτά δεν είναι απαραίτητα- αλλά σε περισσότερο διαρθρωτικά κριτήρια, να απαλλάξει το Εθνικό Σύστημα Υγείας από τον ακραία πελατειακό και κομματικό χαρακτήρα του.</w:t>
      </w:r>
    </w:p>
    <w:p>
      <w:pPr>
        <w:pStyle w:val="Normal"/>
        <w:spacing w:lineRule="auto" w:line="600"/>
        <w:ind w:firstLine="720"/>
        <w:jc w:val="both"/>
        <w:rPr>
          <w:rFonts w:ascii="Arial" w:hAnsi="Arial" w:cs="Arial"/>
        </w:rPr>
      </w:pPr>
      <w:r>
        <w:rPr>
          <w:rFonts w:cs="Arial" w:ascii="Arial" w:hAnsi="Arial"/>
        </w:rPr>
        <w:t xml:space="preserve">Λέμε και ξαναλέμε ότι δεν είναι δυνατόν οι διοικητές των νοσοκομείων και των οργανισμών να συνεχίζουν να επιλέγονται με κομματικά κριτήρια. Φέρνετε στην επιτροπή -για έκφραση γνώμης των μελών της επιτροπής- υποψηφίους για τη διοίκηση των μεγάλων υγειονομικών περιφερειών της χώρας που στα βιογραφικά τους έχουν κατά κύριο λόγο τις κομματικές περγαμηνές τους, καθώς γνωρίζουν ότι αυτές είναι ικανές για να πάρουν τη θέση. </w:t>
      </w:r>
    </w:p>
    <w:p>
      <w:pPr>
        <w:pStyle w:val="Normal"/>
        <w:spacing w:lineRule="auto" w:line="600"/>
        <w:ind w:firstLine="720"/>
        <w:jc w:val="both"/>
        <w:rPr>
          <w:rFonts w:ascii="Arial" w:hAnsi="Arial" w:cs="Arial"/>
        </w:rPr>
      </w:pPr>
      <w:r>
        <w:rPr>
          <w:rFonts w:cs="Arial" w:ascii="Arial" w:hAnsi="Arial"/>
        </w:rPr>
        <w:t xml:space="preserve">Το σύστημα αυτό πρέπει να τελειώσει. Η διοίκηση των μονάδων υγείας στα ευνομούμενα κράτη είναι πια αντικείμενο που διδάσκεται στα πανεπιστήμια και θα πρέπει αυτές οι θέσεις να προκηρύσσονται και να επιλέγονται οι διευθυντές με αξιοκρατικά κριτήρια. </w:t>
      </w:r>
    </w:p>
    <w:p>
      <w:pPr>
        <w:pStyle w:val="Normal"/>
        <w:spacing w:lineRule="auto" w:line="600"/>
        <w:ind w:firstLine="720"/>
        <w:jc w:val="both"/>
        <w:rPr>
          <w:rFonts w:ascii="Arial" w:hAnsi="Arial" w:cs="Arial"/>
        </w:rPr>
      </w:pPr>
      <w:r>
        <w:rPr>
          <w:rFonts w:cs="Arial" w:ascii="Arial" w:hAnsi="Arial"/>
        </w:rPr>
        <w:t xml:space="preserve">Επίσης, το Κεντρικό Συμβούλιο Υγείας οφείλει, κατά τη γνώμη μας, να διασφαλίσει τη λειτουργία του προκειμένου να παίξει τον ουσιαστικό του ρόλο που –επαναλαμβάνω- είναι για την άποψη της Δημοκρατικής Αριστεράς να αξιολογεί σωστά τις υπηρεσίες υγείας που πρέπει να παρέχει η πολιτεία στους πολίτες και τελικά να λειτουργεί για το συμφέρον των πολιτών. </w:t>
      </w:r>
    </w:p>
    <w:p>
      <w:pPr>
        <w:pStyle w:val="Normal"/>
        <w:spacing w:lineRule="auto" w:line="600"/>
        <w:ind w:firstLine="720"/>
        <w:jc w:val="both"/>
        <w:rPr>
          <w:rFonts w:ascii="Arial" w:hAnsi="Arial" w:cs="Arial"/>
        </w:rPr>
      </w:pPr>
      <w:r>
        <w:rPr>
          <w:rFonts w:cs="Arial" w:ascii="Arial" w:hAnsi="Arial"/>
        </w:rPr>
        <w:t>Ένα δεύτερο μεγάλο ζήτημα, με το οποίο φυσικά αυτό το σχέδιο νόμου δεν ασχολείται, είναι ο νοσοκομειακός χάρτης.</w:t>
      </w:r>
    </w:p>
    <w:p>
      <w:pPr>
        <w:pStyle w:val="Normal"/>
        <w:spacing w:lineRule="auto" w:line="600"/>
        <w:ind w:firstLine="720"/>
        <w:jc w:val="both"/>
        <w:rPr>
          <w:rFonts w:ascii="Arial" w:hAnsi="Arial" w:cs="Arial"/>
          <w:bCs/>
        </w:rPr>
      </w:pPr>
      <w:r>
        <w:rPr>
          <w:rFonts w:cs="Arial" w:ascii="Arial" w:hAnsi="Arial"/>
          <w:bCs/>
        </w:rPr>
        <w:t xml:space="preserve">Κατά τη γνώμη μας, δεν είναι δυνατόν να κλείνουν νοσοκομειακές μονάδες χωρίς συνολικό σχεδιασμό. Επίσης, είναι παράλογο να υπάρχουν πολλά μικρά νοσοκομεία σε ένα νομό και η συντριπτική πλειοψηφία των περιστατικών να φεύγει εκτός νομού όταν αντιμετωπίζει ένα πρόβλημα υγείας, που χρειάζεται νοσοκομειακή περίθαλψη. </w:t>
      </w:r>
    </w:p>
    <w:p>
      <w:pPr>
        <w:pStyle w:val="Normal"/>
        <w:spacing w:lineRule="auto" w:line="600"/>
        <w:ind w:firstLine="720"/>
        <w:jc w:val="both"/>
        <w:rPr>
          <w:rFonts w:ascii="Arial" w:hAnsi="Arial" w:cs="Arial"/>
          <w:bCs/>
        </w:rPr>
      </w:pPr>
      <w:r>
        <w:rPr>
          <w:rFonts w:cs="Arial" w:ascii="Arial" w:hAnsi="Arial"/>
          <w:bCs/>
        </w:rPr>
        <w:t xml:space="preserve">Ένα τρίτο ζήτημα γι’ αυτήν την ουσιαστική διαρθρωτική μεταρρύθμιση του συστήματος υγείας είναι η μεταρρύθμιση που αφορά το φάρμακο, με στόχο, όπως υποστηρίζουμε εμείς, την εξυγίανση και τον εξορθολογισμό του όλου κυκλώματος και του όλου κύκλου παραγωγής, εμπορίας και χρήσης φαρμάκων. </w:t>
      </w:r>
    </w:p>
    <w:p>
      <w:pPr>
        <w:pStyle w:val="Normal"/>
        <w:spacing w:lineRule="auto" w:line="600"/>
        <w:ind w:firstLine="720"/>
        <w:jc w:val="both"/>
        <w:rPr/>
      </w:pPr>
      <w:r>
        <w:rPr>
          <w:rFonts w:cs="Arial" w:ascii="Arial" w:hAnsi="Arial"/>
          <w:bCs/>
        </w:rPr>
        <w:t xml:space="preserve">Η πάταξη της σημερινής υπερκατανάλωσης φαρμάκων, με την οποία εμείς ως Δημοκρατική Αριστερά συμφωνούμε, δεν μπορεί να αναστείλει την απρόσκοπτη εξασφάλιση των φαρμάκων που χρειάζονται οι πολίτες. Έτσι, λοιπόν, λέμε </w:t>
      </w:r>
      <w:r>
        <w:rPr>
          <w:rFonts w:cs="Arial" w:ascii="Arial" w:hAnsi="Arial"/>
        </w:rPr>
        <w:t>«ναι»</w:t>
      </w:r>
      <w:r>
        <w:rPr>
          <w:rFonts w:cs="Arial" w:ascii="Arial" w:hAnsi="Arial"/>
          <w:bCs/>
        </w:rPr>
        <w:t xml:space="preserve"> στην αύξηση της χρήσης γενόσημων φαρμάκων αλλά πρέπει να διασφαλίζονται όλες οι προϋποθέσεις ποιότητας, ασφάλειας και αποτελεσματικότητας. Άρα, εμείς λέμε ότι πρέπει να ενισχυθούν οι έλεγχοι της πολιτείας, έτσι ώστε αυτά τα γενόσημα φάρμακα να είναι εκείνα που χρειάζονται οι πολίτες. </w:t>
      </w:r>
    </w:p>
    <w:p>
      <w:pPr>
        <w:pStyle w:val="Normal"/>
        <w:spacing w:lineRule="auto" w:line="600"/>
        <w:ind w:firstLine="720"/>
        <w:jc w:val="both"/>
        <w:rPr>
          <w:rFonts w:ascii="Arial" w:hAnsi="Arial" w:cs="Arial"/>
          <w:bCs/>
        </w:rPr>
      </w:pPr>
      <w:r>
        <w:rPr>
          <w:rFonts w:cs="Arial" w:ascii="Arial" w:hAnsi="Arial"/>
          <w:bCs/>
        </w:rPr>
        <w:t xml:space="preserve">Επίσης, υποστηρίζουμε ότι η καταπολέμηση της κατευθυνόμενης συνταγογράφησης και της διαπλοκής, δεν πρέπει να επιφέρει μετάθεση της ευθύνης από τον γιατρό στον φαρμακοποιό ούτε να συνεπάγεται την τυφλή χρήση του φθηνότερου φαρμάκου, όταν οι ελεγκτικοί μηχανισμοί που διαθέτει η ελληνική πολιτεία δεν επαρκούν για την επιβεβαίωση της θεραπευτικής τους αξίας ούτε για την παρακολούθηση της ασφάλειάς τους. </w:t>
      </w:r>
    </w:p>
    <w:p>
      <w:pPr>
        <w:pStyle w:val="Normal"/>
        <w:spacing w:lineRule="auto" w:line="600"/>
        <w:ind w:firstLine="720"/>
        <w:jc w:val="both"/>
        <w:rPr>
          <w:rFonts w:ascii="Arial" w:hAnsi="Arial" w:cs="Arial"/>
          <w:bCs/>
        </w:rPr>
      </w:pPr>
      <w:r>
        <w:rPr>
          <w:rFonts w:cs="Arial" w:ascii="Arial" w:hAnsi="Arial"/>
          <w:bCs/>
        </w:rPr>
        <w:t xml:space="preserve">Κατά την άποψή μας, κλειδί για την ομαλή εφαρμογή της χρήσης γενοσήμων αποτελεί η προσεκτική ένταξη των φαρμάκων σε αυτό το σύστημα, ξεκινώντας από τα φάρμακα προτεραιότητας, βάσει κατανάλωσης και κόστους και εφόσον για κάθε φάρμακο που εντάσσεται εξασφαλίζονται οι απαραίτητες προϋποθέσεις με βάση ειδική αποτίμηση για το καθένα και όχι με βάση μαζική εφαρμογή του μέτρου. </w:t>
      </w:r>
    </w:p>
    <w:p>
      <w:pPr>
        <w:pStyle w:val="Normal"/>
        <w:spacing w:lineRule="auto" w:line="600"/>
        <w:ind w:firstLine="720"/>
        <w:jc w:val="both"/>
        <w:rPr>
          <w:rFonts w:ascii="Arial" w:hAnsi="Arial" w:cs="Arial"/>
          <w:bCs/>
        </w:rPr>
      </w:pPr>
      <w:r>
        <w:rPr>
          <w:rFonts w:cs="Arial" w:ascii="Arial" w:hAnsi="Arial"/>
          <w:bCs/>
        </w:rPr>
        <w:t xml:space="preserve">Το επόμενο μεγάλο θέμα, το οποίο κατά την άποψή μας θα πρέπει να απασχολήσει μια μεταρρύθμιση του Εθνικού Συστήματος Υγείας, είναι η πρωτοβάθμια φροντίδα υγείας, για την οποία χρειαζόμαστε μια ουσιαστική διαβούλευση. Η μεταρρύθμιση αυτή θα μπορούσε να λειτουργήσει πολλαπλαστικά για την αναβάθμιση της πρωτοβάθμιας φροντίδας υγείας που οφείλει να προσφέρει η πολιτεία στους πολίτες της αλλά και για την ουσιαστική βελτίωση της νοσοκομειακής περίθαλψης, που είναι ιδιαίτερα επιβαρυμένη στη χώρα μας. </w:t>
      </w:r>
    </w:p>
    <w:p>
      <w:pPr>
        <w:pStyle w:val="Normal"/>
        <w:spacing w:lineRule="auto" w:line="600"/>
        <w:ind w:firstLine="720"/>
        <w:jc w:val="both"/>
        <w:rPr>
          <w:rFonts w:ascii="Arial" w:hAnsi="Arial" w:cs="Arial"/>
          <w:bCs/>
        </w:rPr>
      </w:pPr>
      <w:r>
        <w:rPr>
          <w:rFonts w:cs="Arial" w:ascii="Arial" w:hAnsi="Arial"/>
          <w:bCs/>
        </w:rPr>
        <w:t xml:space="preserve">Επίσης, ένα μεγάλο θέμα, που δεν θίγεται σε αυτό το σχέδιο νόμου, είναι η βελτίωση της σχέσης δημόσιου και ιδιωτικού τομέα υγείας. Τόσο ο δημόσιος όσο και ο ιδιωτικός τομέας υγείας οφείλουν, κατά την άποψή μας, να συνεργάζονται με τρόπο που δεν θα επιβαρύνει το δημόσιο, για να αυξάνει χωρίς λόγο το όφελος του ιδιωτικού τομέα, προκαλώντας, όπως έχει χαρακτηρισθεί, «τεχνική ζήτηση» διαφόρων εξετάσεων. </w:t>
      </w:r>
    </w:p>
    <w:p>
      <w:pPr>
        <w:pStyle w:val="Normal"/>
        <w:spacing w:lineRule="auto" w:line="600"/>
        <w:ind w:firstLine="720"/>
        <w:jc w:val="both"/>
        <w:rPr>
          <w:rFonts w:ascii="Arial" w:hAnsi="Arial" w:cs="Arial"/>
          <w:bCs/>
        </w:rPr>
      </w:pPr>
      <w:r>
        <w:rPr>
          <w:rFonts w:cs="Arial" w:ascii="Arial" w:hAnsi="Arial"/>
          <w:bCs/>
        </w:rPr>
        <w:t xml:space="preserve">Δημόσια και ιδιωτικά νοσοκομεία οφείλουν να αξιολογούνται με τα ίδια κριτήρια, έχοντας κοινή τιμολογιακή πολιτική και προσφέροντας τις ίδιες ποιοτικά υπηρεσίες στους πολίτες. </w:t>
      </w:r>
    </w:p>
    <w:p>
      <w:pPr>
        <w:pStyle w:val="Normal"/>
        <w:spacing w:lineRule="auto" w:line="600"/>
        <w:ind w:firstLine="720"/>
        <w:jc w:val="both"/>
        <w:rPr>
          <w:rFonts w:ascii="Arial" w:hAnsi="Arial" w:cs="Arial"/>
          <w:bCs/>
        </w:rPr>
      </w:pPr>
      <w:r>
        <w:rPr>
          <w:rFonts w:cs="Arial" w:ascii="Arial" w:hAnsi="Arial"/>
          <w:bCs/>
        </w:rPr>
        <w:t xml:space="preserve">Θέλω, επίσης, να προσθέσω εδώ την ανάγκη μιας ουσιαστικής παρέμβασης από την μεριά της πολιτείας για την ψυχική υγεία, καθώς και για την φροντίδα υγείας σε ειδικές κατηγορίες πολιτών, όπως είναι τα άτομα με αναπηρία ή οι πολίτες με χρόνια νοσήματα. </w:t>
      </w:r>
    </w:p>
    <w:p>
      <w:pPr>
        <w:pStyle w:val="Normal"/>
        <w:spacing w:lineRule="auto" w:line="600"/>
        <w:ind w:firstLine="720"/>
        <w:jc w:val="both"/>
        <w:rPr>
          <w:rFonts w:ascii="Arial" w:hAnsi="Arial" w:cs="Arial"/>
          <w:bCs/>
        </w:rPr>
      </w:pPr>
      <w:r>
        <w:rPr>
          <w:rFonts w:cs="Arial" w:ascii="Arial" w:hAnsi="Arial"/>
          <w:bCs/>
        </w:rPr>
        <w:t>Επίσης, είναι απολύτως απαραίτητο να μεριμνήσει η πολιτεία για τον έλεγχο των εκτρώσεων, οι οποίες όπως ξέρουμε γίνονται κατά κόρον στην Ελλάδα και δεν βρίσκονται καθόλου υπό τον έλεγχο της πολιτείας. Είναι τέτοιες οι διαδικασίες για να γίνει νόμιμη έκτρωση, που οι γυναίκες προτιμούν την παράνομη οδό, η οποία δεν ελέγχεται καθόλου από τη μεριά της πολιτείας . Πρέπει, λοιπόν, το Υπουργείο Υγείας να ανοίξει κάποια στιγμή αυτόν τον φάκελο των παράνομων εκτρώσεων.</w:t>
      </w:r>
    </w:p>
    <w:p>
      <w:pPr>
        <w:pStyle w:val="Normal"/>
        <w:spacing w:lineRule="auto" w:line="600"/>
        <w:ind w:firstLine="720"/>
        <w:jc w:val="both"/>
        <w:rPr>
          <w:rFonts w:ascii="Arial" w:hAnsi="Arial" w:cs="Arial"/>
          <w:bCs/>
        </w:rPr>
      </w:pPr>
      <w:r>
        <w:rPr>
          <w:rFonts w:cs="Arial" w:ascii="Arial" w:hAnsi="Arial"/>
          <w:bCs/>
        </w:rPr>
        <w:tab/>
        <w:t xml:space="preserve">Ασχολείται με όλα τα παραπάνω το σχέδιο νόμου; Όχι. Με εξαίρεση τις επιμέρους ρυθμίσεις ασχολείται με το φάρμακο. Εμείς παρ’ όλα αυτά το ψηφίζουμε, για δύο βασικούς λόγους: </w:t>
      </w:r>
    </w:p>
    <w:p>
      <w:pPr>
        <w:pStyle w:val="Normal"/>
        <w:spacing w:lineRule="auto" w:line="600"/>
        <w:ind w:firstLine="720"/>
        <w:jc w:val="both"/>
        <w:rPr>
          <w:rFonts w:ascii="Arial" w:hAnsi="Arial" w:cs="Arial"/>
          <w:bCs/>
        </w:rPr>
      </w:pPr>
      <w:r>
        <w:rPr>
          <w:rFonts w:cs="Arial" w:ascii="Arial" w:hAnsi="Arial"/>
          <w:bCs/>
        </w:rPr>
        <w:t>Ο πρώτος είναι, γιατί στα πρώτα του κεφάλαια ασχολείται με θετικό τρόπο με δύο πολύ μεγάλα θέματα, όπως είναι η άνοια και ο μητρικός θηλασμός. Με αυτά τα θέματα συμφωνούμε. Θα προσθέσουμε τα σχόλιά μας.</w:t>
      </w:r>
    </w:p>
    <w:p>
      <w:pPr>
        <w:pStyle w:val="Normal"/>
        <w:spacing w:lineRule="auto" w:line="600"/>
        <w:ind w:firstLine="720"/>
        <w:jc w:val="both"/>
        <w:rPr>
          <w:rFonts w:ascii="Arial" w:hAnsi="Arial" w:cs="Arial"/>
        </w:rPr>
      </w:pPr>
      <w:r>
        <w:rPr>
          <w:rFonts w:cs="Arial" w:ascii="Arial" w:hAnsi="Arial"/>
        </w:rPr>
        <w:t xml:space="preserve">Δεύτερον, ψηφίζουμε το νομοσχέδιο, γιατί στο υπόλοιπο των κεφαλαίων και των άρθρων ρυθμίζει ζητήματα, εκκρεμότητες σε συντριπτική πλειοψηφία με ένα θετικό τρόπο. </w:t>
      </w:r>
    </w:p>
    <w:p>
      <w:pPr>
        <w:pStyle w:val="Normal"/>
        <w:spacing w:lineRule="auto" w:line="600"/>
        <w:ind w:firstLine="720"/>
        <w:jc w:val="both"/>
        <w:rPr>
          <w:rFonts w:ascii="Arial" w:hAnsi="Arial" w:cs="Arial"/>
        </w:rPr>
      </w:pPr>
      <w:r>
        <w:rPr>
          <w:rFonts w:cs="Arial" w:ascii="Arial" w:hAnsi="Arial"/>
        </w:rPr>
        <w:t>Σε ό,τι αφορά την άνοια, θεωρούμε ότι χρειαζόμαστε, πράγματι, ένα εθνικό σχέδιο για την αντιμετώπιση της άνοιας και της νόσου Αλτσχάιμερ. Αυτήν τη στιγμή στην Ελλάδα οι ασθενείς με τη νόσο υπολογίζονται σε διακόσιες χιλιάδες πολίτες. Η νόσος παρουσιάζει μεγάλη αύξηση και πρέπει σε αυτές τις διακόσιες χιλιάδες πολίτες να προσθέσουμε και τις οικογένειες των ασθενών, οι οποίες θίγονται και εμπλέκονται σε αυτήν την αρρώστια, την άνοια και το Αλτσχάιμερ.</w:t>
      </w:r>
    </w:p>
    <w:p>
      <w:pPr>
        <w:pStyle w:val="Normal"/>
        <w:spacing w:lineRule="auto" w:line="600"/>
        <w:ind w:firstLine="720"/>
        <w:jc w:val="both"/>
        <w:rPr>
          <w:rFonts w:ascii="Arial" w:hAnsi="Arial" w:cs="Arial"/>
        </w:rPr>
      </w:pPr>
      <w:r>
        <w:rPr>
          <w:rFonts w:cs="Arial" w:ascii="Arial" w:hAnsi="Arial"/>
        </w:rPr>
        <w:t xml:space="preserve">Συμφωνούμε, λοιπόν, με αυτό το εθνικό σχέδιο και πιστεύουμε ότι πρέπει να υπάρχουν οι μηχανισμοί για την παρακολούθηση της εφαρμογής του Εθνικού Σχεδίου για τη νόσο, γιατί διαφορετικά, αν δεν υπάρχουν μηχανισμοί παρακολούθησης, όλα αυτά τα εθνικά σχέδια κινδυνεύουν να μείνουν στα χαρτιά. </w:t>
      </w:r>
    </w:p>
    <w:p>
      <w:pPr>
        <w:pStyle w:val="Normal"/>
        <w:spacing w:lineRule="auto" w:line="600"/>
        <w:ind w:firstLine="720"/>
        <w:jc w:val="both"/>
        <w:rPr>
          <w:rFonts w:ascii="Arial" w:hAnsi="Arial" w:cs="Arial"/>
        </w:rPr>
      </w:pPr>
      <w:r>
        <w:rPr>
          <w:rFonts w:cs="Arial" w:ascii="Arial" w:hAnsi="Arial"/>
        </w:rPr>
        <w:t xml:space="preserve">Σε ό,τι αφορά στον μητρικό θηλασμό, ο οποίος σύμφωνα με όλες τις έρευνες είναι απόλυτα ευεργετικός και για τα βρέφη και για τις μητέρες, θέλουμε να πούμε ότι η δημιουργία ευνοϊκών για τις μητέρες συνθηκών, προκειμένου να θηλάσουν τα βρέφη τους, είναι θετική. </w:t>
      </w:r>
    </w:p>
    <w:p>
      <w:pPr>
        <w:pStyle w:val="Normal"/>
        <w:spacing w:lineRule="auto" w:line="600"/>
        <w:ind w:firstLine="720"/>
        <w:jc w:val="both"/>
        <w:rPr>
          <w:rFonts w:ascii="Arial" w:hAnsi="Arial" w:cs="Arial"/>
        </w:rPr>
      </w:pPr>
      <w:r>
        <w:rPr>
          <w:rFonts w:cs="Arial" w:ascii="Arial" w:hAnsi="Arial"/>
        </w:rPr>
        <w:t xml:space="preserve">Όμως, δεν μπορεί να αγνοείται το γεγονός ότι οι γυναίκες που εργάζονται στον ιδιωτικό τομέα, οφείλουν να επιστρέψουν άμεσα στην εργασία τους ή αν δεν επιστρέψουν άμεσα, δεν μισθοδοτούνται. Εδώ πρέπει να θέσουμε το ερώτημα και στον Υπουργό, αλλά και στην Αναπληρώτρια Υπουργό -που ξέρουμε ότι ενδιαφέρεται για το θέμα αυτό- για ποιο θηλασμό μιλάμε, όταν ξέρουμε ότι οι γυναίκες στον ιδιωτικό τομέα οφείλουν στις σαράντα ημέρες, στο δίμηνο ή στο τρίμηνο να επιστρέψουν στη θέση τους, αλλιώς πολλές φορές κινδυνεύουν να χάσουν και τη δουλειά τους. </w:t>
      </w:r>
    </w:p>
    <w:p>
      <w:pPr>
        <w:pStyle w:val="Normal"/>
        <w:spacing w:lineRule="auto" w:line="600"/>
        <w:ind w:firstLine="720"/>
        <w:jc w:val="both"/>
        <w:rPr>
          <w:rFonts w:ascii="Arial" w:hAnsi="Arial" w:cs="Arial"/>
        </w:rPr>
      </w:pPr>
      <w:r>
        <w:rPr>
          <w:rFonts w:cs="Arial" w:ascii="Arial" w:hAnsi="Arial"/>
        </w:rPr>
        <w:t>Επίσης, θέλουμε να πούμε ότι μία ουσιαστική παρέμβαση για το ζήτημα του μητρικού θηλασμού θα ήταν στα μαιευτήρια, όπου πριν προλάβουν οι γυναίκες και τα βρέφη τους να βρουν τη σχέση τους με τον θηλασμό –η οποία δεν είναι αυτονόητη- επεμβαίνουν τα υποκατάστατα του μητρικού γάλακτος και μοιράζονται δωρεάν στα μαιευτήρια, με αποτέλεσμα να κάνουν δυσκολότερη τη σχέση των γυναικών με τα βρέφη τους.</w:t>
      </w:r>
    </w:p>
    <w:p>
      <w:pPr>
        <w:pStyle w:val="Normal"/>
        <w:spacing w:lineRule="auto" w:line="600"/>
        <w:ind w:firstLine="720"/>
        <w:jc w:val="both"/>
        <w:rPr>
          <w:rFonts w:ascii="Arial" w:hAnsi="Arial" w:cs="Arial"/>
        </w:rPr>
      </w:pPr>
      <w:r>
        <w:rPr>
          <w:rFonts w:cs="Arial" w:ascii="Arial" w:hAnsi="Arial"/>
        </w:rPr>
        <w:t xml:space="preserve">Περνάω στις τροπολογίες που έχουν κατατεθεί. </w:t>
      </w:r>
    </w:p>
    <w:p>
      <w:pPr>
        <w:pStyle w:val="Normal"/>
        <w:spacing w:lineRule="auto" w:line="600"/>
        <w:ind w:firstLine="720"/>
        <w:jc w:val="both"/>
        <w:rPr>
          <w:rFonts w:ascii="Arial" w:hAnsi="Arial" w:cs="Arial"/>
        </w:rPr>
      </w:pPr>
      <w:r>
        <w:rPr>
          <w:rFonts w:cs="Arial" w:ascii="Arial" w:hAnsi="Arial"/>
        </w:rPr>
        <w:t>Σε ό,τι αφορά την υπουργική τροπολογία που φαίνεται ότι κάνει δεκτή ο Υπουργός, την με αριθμό 2165/184, που αφορά την ανά τριετία πιστοποίηση της γνώσης ηλεκτρονικών υπολογιστών, έχουμε καταθέσει και ερώτηση, κύριε Υπουργέ –αν ακούτε- για το θέμα αυτό. Είναι απαράδεκτη η επαναφορά! Οι άνθρωποι αυτοί πρέπει κάθε τρία χρόνια να πηγαίνουν σε ένα πιστοποιημένο κέντρο, να πληρώνουν ένα παράβολο –αυτήν τη στιγμή δεν έχω πρόχειρο το κόστος του παράβολου- για να πιστοποιείται η ικανότητά τους χρήσης των ηλεκτρονικών υπολογιστών. Είναι μία επιπλέον επιβάρυνση ανθρώπων που πολλές φορές μισθοδοτούνται κάτω από το κατώτατο μισθολόγιο ή που δεν έχουν εργασία. Να την ξανασκεφθείτε!</w:t>
      </w:r>
    </w:p>
    <w:p>
      <w:pPr>
        <w:pStyle w:val="Normal"/>
        <w:spacing w:lineRule="auto" w:line="600"/>
        <w:ind w:firstLine="720"/>
        <w:jc w:val="both"/>
        <w:rPr/>
      </w:pPr>
      <w:r>
        <w:rPr>
          <w:rFonts w:cs="Arial" w:ascii="Arial" w:hAnsi="Arial"/>
        </w:rPr>
        <w:t>Σε ό,τι αφορά την παράγραφο 5 της ίδιας υπουργικής τροπολογίας, προβλέπεται η παραμονή στη διαθεσιμότητα έως την 31</w:t>
      </w:r>
      <w:r>
        <w:rPr>
          <w:rFonts w:cs="Arial" w:ascii="Arial" w:hAnsi="Arial"/>
          <w:vertAlign w:val="superscript"/>
        </w:rPr>
        <w:t>η</w:t>
      </w:r>
      <w:r>
        <w:rPr>
          <w:rFonts w:cs="Arial" w:ascii="Arial" w:hAnsi="Arial"/>
        </w:rPr>
        <w:t xml:space="preserve"> Μαΐου 2015 των υπαλλήλων για τους οποίους ο χρόνος διαθεσιμότητας έληξε μέχρι τη δημοσίευση των προτεινόμενων ρυθμίσεων. Αυτό είναι θετικό. </w:t>
      </w:r>
    </w:p>
    <w:p>
      <w:pPr>
        <w:pStyle w:val="Normal"/>
        <w:spacing w:lineRule="auto" w:line="600"/>
        <w:ind w:firstLine="720"/>
        <w:jc w:val="both"/>
        <w:rPr>
          <w:rFonts w:ascii="Arial" w:hAnsi="Arial" w:cs="Arial"/>
        </w:rPr>
      </w:pPr>
      <w:r>
        <w:rPr>
          <w:rFonts w:cs="Arial" w:ascii="Arial" w:hAnsi="Arial"/>
        </w:rPr>
        <w:t xml:space="preserve">Όμως, πρέπει να ρωτήσουμε εδώ τον Υπουργό, αν στη ρύθμιση αυτή περιλαμβάνει τους υπαλλήλους των πανεπιστημίων, των οποίων η διαθεσιμότητα έληξε τον Μάιο του 2014. Τότε είχε βγει τροποποιητική διάταξη που τους έδινε παράταση για οκτώ μήνες και έτσι η προθεσμία αυτών των συγκεκριμένων, λήγει στις 8 Ιανουαρίου 2015. Θεωρούμε ότι πρέπει να επεκταθεί ο χρόνος και για αυτούς τους υπαλλήλους. </w:t>
      </w:r>
    </w:p>
    <w:p>
      <w:pPr>
        <w:pStyle w:val="Normal"/>
        <w:spacing w:lineRule="auto" w:line="600"/>
        <w:ind w:firstLine="720"/>
        <w:jc w:val="both"/>
        <w:rPr>
          <w:rFonts w:ascii="Arial" w:hAnsi="Arial" w:cs="Arial"/>
        </w:rPr>
      </w:pPr>
      <w:r>
        <w:rPr>
          <w:rFonts w:cs="Arial" w:ascii="Arial" w:hAnsi="Arial"/>
        </w:rPr>
        <w:t>Σε ό,τι αφορά την υπουργική τροπολογία για την παραμονή στην εργασία ιατρών μέχρι τη συμπλήρωση κατά ανώτατο όριο του εξηκοστού έβδομου έτους ηλικίας. Δεν ξέρω τι θα πουν εδώ και οι γιατροί Βουλευτές. Εγώ θα ήθελα με προσοχή να τους ακούσω. Είναι αντίθετοι;</w:t>
      </w:r>
    </w:p>
    <w:p>
      <w:pPr>
        <w:pStyle w:val="Normal"/>
        <w:spacing w:lineRule="auto" w:line="600"/>
        <w:ind w:firstLine="720"/>
        <w:jc w:val="both"/>
        <w:rPr>
          <w:rFonts w:ascii="Arial" w:hAnsi="Arial" w:cs="Arial"/>
        </w:rPr>
      </w:pPr>
      <w:r>
        <w:rPr>
          <w:rFonts w:cs="Arial" w:ascii="Arial" w:hAnsi="Arial"/>
        </w:rPr>
        <w:t xml:space="preserve">Υπάρχουν γιατροί οι οποίοι συμφωνούν, γιατροί οι οποίοι αντιτίθενται. Θέλουμε να ακούσουμε και το διάλογο μέσα στην Αίθουσα για να τοποθετηθούμε σε ό,τι αφορά τα εξήντα επτά χρόνια στη συνταξιοδότηση των γιατρών. </w:t>
      </w:r>
    </w:p>
    <w:p>
      <w:pPr>
        <w:pStyle w:val="Normal"/>
        <w:spacing w:lineRule="auto" w:line="600"/>
        <w:ind w:firstLine="720"/>
        <w:jc w:val="both"/>
        <w:rPr>
          <w:rFonts w:ascii="Arial" w:hAnsi="Arial" w:cs="Arial"/>
        </w:rPr>
      </w:pPr>
      <w:r>
        <w:rPr>
          <w:rFonts w:cs="Arial" w:ascii="Arial" w:hAnsi="Arial"/>
        </w:rPr>
        <w:t xml:space="preserve">Για τα θέματα που αφορούν το Υπουργείο Παιδείας, να πω ότι συμφωνούμε με το δικαίωμα μετάθεσης για συνυπηρέτηση και στους εκπαιδευτικούς που έχουν συνάψει σύμφωνο συμβίωσης και όχι γάμου. Φυσικά ό,τι ισχύει για τους μεν πρέπει να ισχύει και για τους δε. </w:t>
      </w:r>
    </w:p>
    <w:p>
      <w:pPr>
        <w:pStyle w:val="Normal"/>
        <w:spacing w:lineRule="auto" w:line="600"/>
        <w:ind w:firstLine="720"/>
        <w:jc w:val="both"/>
        <w:rPr>
          <w:rFonts w:ascii="Arial" w:hAnsi="Arial" w:cs="Arial"/>
        </w:rPr>
      </w:pPr>
      <w:r>
        <w:rPr>
          <w:rFonts w:cs="Arial" w:ascii="Arial" w:hAnsi="Arial"/>
        </w:rPr>
        <w:t>Όλες οι άλλες ρυθμίσεις, κυρίως αυτές που έχουν να κάνουν με τα ανώτατα εκπαιδευτικά ιδρύματα και που κατά την άποψή μας βρίσκονται στο όριο της συνταγματικότητας, καθώς επεμβαίνουν στο αυτοδιοίκητο των ανώτατων εκπαιδευτικών ιδρυμάτων, θα πρέπει κατά τη γνώμη μας να αποσυρθούν.</w:t>
      </w:r>
    </w:p>
    <w:p>
      <w:pPr>
        <w:pStyle w:val="Normal"/>
        <w:spacing w:lineRule="auto" w:line="600"/>
        <w:ind w:firstLine="720"/>
        <w:jc w:val="both"/>
        <w:rPr>
          <w:rFonts w:ascii="Arial" w:hAnsi="Arial" w:cs="Arial"/>
        </w:rPr>
      </w:pPr>
      <w:r>
        <w:rPr>
          <w:rFonts w:cs="Arial" w:ascii="Arial" w:hAnsi="Arial"/>
        </w:rPr>
        <w:t>Έρχομαι τώρα σε κάποιες άλλες υπουργικές τροπολογίες. Θα ασχοληθώ με αυτήν που αφορά τη θητεία των υπηρετούντων κατά τη δημοσίευση του παρόντος νόμου επικουρικών ιατρών μέχρι τις 30-6-2015.</w:t>
      </w:r>
    </w:p>
    <w:p>
      <w:pPr>
        <w:pStyle w:val="Normal"/>
        <w:spacing w:lineRule="auto" w:line="600"/>
        <w:ind w:firstLine="720"/>
        <w:jc w:val="both"/>
        <w:rPr>
          <w:rFonts w:ascii="Arial" w:hAnsi="Arial" w:cs="Arial"/>
        </w:rPr>
      </w:pPr>
      <w:r>
        <w:rPr>
          <w:rFonts w:cs="Arial" w:ascii="Arial" w:hAnsi="Arial"/>
        </w:rPr>
        <w:t xml:space="preserve">Κύριε Υπουργέ, ο κ. Γρηγοράκος μάς είχε υποσχεθεί σε αυτήν την Αίθουσα ότι η θητεία των επικουρικών ιατρών που λήγει τώρα, στο τέλος του χρόνου, θα παραταθεί για έναν τουλάχιστον χρόνο. Εδώ μας λέτε για τις 30-6-2015 εάν η θέση δεν έχει προκηρυχθεί και υπό την προϋπόθεση ότι θα υπάρχει ανάλογη πίστωση στον προϋπολογισμό του νοσοκομείου. </w:t>
      </w:r>
    </w:p>
    <w:p>
      <w:pPr>
        <w:pStyle w:val="Normal"/>
        <w:spacing w:lineRule="auto" w:line="600"/>
        <w:ind w:firstLine="720"/>
        <w:jc w:val="both"/>
        <w:rPr>
          <w:rFonts w:ascii="Arial" w:hAnsi="Arial" w:cs="Arial"/>
        </w:rPr>
      </w:pPr>
      <w:r>
        <w:rPr>
          <w:rFonts w:cs="Arial" w:ascii="Arial" w:hAnsi="Arial"/>
        </w:rPr>
        <w:t>Εμείς θέλουμε να σας πούμε ότι πρέπει να παραταθεί για ένα έτος και όχι μόνο των επικουρικών που λήγει στις 31-12-2014 αλλά και των επικουρικών που λήγει τον Ιανουάριο, το Φεβρουάριο και το Μάρτιο του 2015, καθώς σύμφωνα με τις εξελίξεις η διαδικασία θα είναι προεκλογική και αμέσως μετεκλογική και οι άνθρωποι αυτοί θα κληθούν να φύγουν από τα νοσοκομεία. Οι συνέπειες αυτού θα είναι πάρα πολύ δυσμενείς για τη λειτουργία των νοσοκομείων της χώρας, γιατί ξέρουμε σε ποια κατάσταση βρίσκονται αυτήν τη στιγμή. Άρα θα θέλαμε να προβλεφθεί.</w:t>
      </w:r>
    </w:p>
    <w:p>
      <w:pPr>
        <w:pStyle w:val="Normal"/>
        <w:spacing w:lineRule="auto" w:line="600"/>
        <w:ind w:firstLine="720"/>
        <w:jc w:val="both"/>
        <w:rPr>
          <w:rFonts w:ascii="Arial" w:hAnsi="Arial" w:cs="Arial"/>
        </w:rPr>
      </w:pPr>
      <w:r>
        <w:rPr>
          <w:rFonts w:cs="Arial" w:ascii="Arial" w:hAnsi="Arial"/>
        </w:rPr>
        <w:t>Σε ό,τι αφορά την υπουργική τροπολογία 2205/198 που αναφέρεται στον Εθνικό Συντονιστή για την Καταπολέμηση της Διαφθοράς, συμφωνούμε.</w:t>
      </w:r>
    </w:p>
    <w:p>
      <w:pPr>
        <w:pStyle w:val="Normal"/>
        <w:spacing w:lineRule="auto" w:line="600"/>
        <w:ind w:firstLine="720"/>
        <w:jc w:val="both"/>
        <w:rPr>
          <w:rFonts w:ascii="Arial" w:hAnsi="Arial" w:cs="Arial"/>
        </w:rPr>
      </w:pPr>
      <w:r>
        <w:rPr>
          <w:rFonts w:cs="Arial" w:ascii="Arial" w:hAnsi="Arial"/>
        </w:rPr>
        <w:t>Για την υπουργική τροπολογία 2234/207 θα μιλήσει αναλυτικά η Βουλευτή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δύο μαθητές και μαθήτριες και δύο εκπαιδευτικοί-συνοδοί τους από το 1</w:t>
      </w:r>
      <w:r>
        <w:rPr>
          <w:rFonts w:cs="Arial" w:ascii="Arial" w:hAnsi="Arial"/>
          <w:vertAlign w:val="superscript"/>
        </w:rPr>
        <w:t xml:space="preserve">ο </w:t>
      </w:r>
      <w:r>
        <w:rPr>
          <w:rFonts w:cs="Arial" w:ascii="Arial" w:hAnsi="Arial"/>
        </w:rPr>
        <w:t xml:space="preserve">Γενικό Λύκειο Γαλατσίου.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pPr>
      <w:r>
        <w:rPr>
          <w:rFonts w:cs="Arial" w:ascii="Arial" w:hAnsi="Arial"/>
          <w:b/>
        </w:rPr>
        <w:t>ΠΡΟΕΔΡΕΥΩΝ (Ιωάννης Δραγασάκης):</w:t>
      </w:r>
      <w:r>
        <w:rPr>
          <w:rFonts w:cs="Arial" w:ascii="Arial" w:hAnsi="Arial"/>
        </w:rPr>
        <w:t xml:space="preserve"> Τον λόγο έχει ο κ. Λαμπρούλης.</w:t>
      </w:r>
    </w:p>
    <w:p>
      <w:pPr>
        <w:pStyle w:val="Normal"/>
        <w:spacing w:lineRule="auto" w:line="600"/>
        <w:ind w:left="360" w:firstLine="720"/>
        <w:jc w:val="both"/>
        <w:rPr/>
      </w:pPr>
      <w:r>
        <w:rPr>
          <w:rFonts w:cs="Arial" w:ascii="Arial" w:hAnsi="Arial"/>
          <w:b/>
        </w:rPr>
        <w:t xml:space="preserve">ΓΕΩΡΓΙΟΣ ΛΑΜΠΡΟΥΛΗΣ: </w:t>
      </w:r>
      <w:r>
        <w:rPr>
          <w:rFonts w:cs="Arial" w:ascii="Arial" w:hAnsi="Arial"/>
        </w:rPr>
        <w:t>Κύριε Πρόεδρε, πείτε και από ποιο κόμμα. Δεν το είπατε και για την προηγούμενη συνάδελφο.</w:t>
      </w:r>
    </w:p>
    <w:p>
      <w:pPr>
        <w:pStyle w:val="Normal"/>
        <w:spacing w:lineRule="auto" w:line="600"/>
        <w:ind w:left="360" w:firstLine="720"/>
        <w:jc w:val="both"/>
        <w:rPr/>
      </w:pPr>
      <w:r>
        <w:rPr>
          <w:rFonts w:cs="Arial" w:ascii="Arial" w:hAnsi="Arial"/>
          <w:b/>
        </w:rPr>
        <w:t>ΠΡΟΕΔΡΕΥΩΝ (Ιωάννης Δραγασάκης):</w:t>
      </w:r>
      <w:r>
        <w:rPr>
          <w:rFonts w:cs="Arial" w:ascii="Arial" w:hAnsi="Arial"/>
        </w:rPr>
        <w:t xml:space="preserve"> Τον λόγο έχει ο κ. Λαμπρούλης, Κοινοβουλευτικός Εκπρόσωπος του Κομμουνιστικού Κόμματος Ελλάδας. Η κ. Ρεπούση ήταν από τη ΔΗΜΑΡ.</w:t>
      </w:r>
    </w:p>
    <w:p>
      <w:pPr>
        <w:pStyle w:val="Normal"/>
        <w:spacing w:lineRule="auto" w:line="600"/>
        <w:ind w:left="360"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left="360" w:firstLine="720"/>
        <w:jc w:val="both"/>
        <w:rPr>
          <w:rFonts w:ascii="Arial" w:hAnsi="Arial" w:cs="Arial"/>
        </w:rPr>
      </w:pPr>
      <w:r>
        <w:rPr>
          <w:rFonts w:cs="Arial" w:ascii="Arial" w:hAnsi="Arial"/>
        </w:rPr>
        <w:t xml:space="preserve">Όσα προβλέπονται και προωθούνται μέσω του νομοσχεδίου που συζητούμε, κατά τη γνώμη μας δεν μπορούν να αξιολογηθούν αποκομμένα από το συνολικότερο πλαίσιο που διαμορφώνει η προώθηση της αντιλαϊκής πολιτικής στο σύνολό της, απόρροια της οποίας είναι και τα ζητήματα της υγείας. </w:t>
      </w:r>
    </w:p>
    <w:p>
      <w:pPr>
        <w:pStyle w:val="Normal"/>
        <w:spacing w:lineRule="auto" w:line="600"/>
        <w:ind w:left="360" w:firstLine="720"/>
        <w:jc w:val="both"/>
        <w:rPr>
          <w:rFonts w:ascii="Arial" w:hAnsi="Arial" w:cs="Arial"/>
        </w:rPr>
      </w:pPr>
      <w:r>
        <w:rPr>
          <w:rFonts w:cs="Arial" w:ascii="Arial" w:hAnsi="Arial"/>
        </w:rPr>
        <w:t>Ένας μεγάλος αριθμός άρθρων του νομοσχεδίου, κινείται στην κατεύθυνση ρύθμισης και ενίσχυσης της επιχειρηματικής δράσης, όπως ιδιαίτερα συμβαίνει και στα τρία πρώτα άρθρα που στο περιεχόμενο και στην κατεύθυνσή τους αποτυπώνεται η αντιλαϊκή πολιτική Ευρωπαϊκής Ένωσης και Κυβέρνησης.</w:t>
      </w:r>
    </w:p>
    <w:p>
      <w:pPr>
        <w:pStyle w:val="Normal"/>
        <w:spacing w:lineRule="auto" w:line="600"/>
        <w:ind w:left="360" w:firstLine="720"/>
        <w:jc w:val="both"/>
        <w:rPr>
          <w:rFonts w:ascii="Arial" w:hAnsi="Arial" w:cs="Arial"/>
        </w:rPr>
      </w:pPr>
      <w:r>
        <w:rPr>
          <w:rFonts w:cs="Arial" w:ascii="Arial" w:hAnsi="Arial"/>
        </w:rPr>
        <w:t xml:space="preserve">Ενδεικτικό αυτής της κατεύθυνσης, είναι το άρθρο που αφορά τις μονάδες τεχνητού νεφρού που δίνει τη δυνατότητα της αύξησης των μηχανημάτων από δεκαπέντε σε σαράντα πέντε στις ιδιωτικές μονάδες, με το αιτιολογικό κάλυψης των τουριστικών αναγκών. Δείχνει δηλαδή ότι κριτήριο δεν είναι η ανάπτυξη που να καλύπτει τις λαϊκές ανάγκες, παίρνοντας υπ’ όψιν και αυτές που προκύπτουν από τον τουρισμό αλλά η ανάπτυξη σε περιοχές και περιόδους  που προσδοκούν αύξηση των κερδών από αυτές τις ιατρικές εργασίες. </w:t>
      </w:r>
    </w:p>
    <w:p>
      <w:pPr>
        <w:pStyle w:val="Normal"/>
        <w:spacing w:lineRule="auto" w:line="600"/>
        <w:ind w:left="360" w:firstLine="720"/>
        <w:jc w:val="both"/>
        <w:rPr>
          <w:rFonts w:ascii="Arial" w:hAnsi="Arial" w:cs="Arial"/>
        </w:rPr>
      </w:pPr>
      <w:r>
        <w:rPr>
          <w:rFonts w:cs="Arial" w:ascii="Arial" w:hAnsi="Arial"/>
        </w:rPr>
        <w:t>Επίσης, ενδεικτική είναι, για παράδειγμα, η δυνατότητα που δίνεται σε φυσικά πρόσωπα και εταιρείες με οποιαδήποτε νομική μορφή να συστήνουν οδοντοτεχνικά εργαστήρια, ανεξάρτητα εάν έχουν βεβαίωση ή άδεια άσκησης επαγγέλματος, που κινείται ακριβώς στην κατεύθυνση άρσης των εμποδίων για επενδύσεις του κεφαλαίου στο συγκεκριμένο χώρο, ενίσχυσης των μεγάλων επιχειρηματικών συμφερόντων σε βάρος, όμως, των μικρών επαγγελματιών στον κλάδο.</w:t>
      </w:r>
    </w:p>
    <w:p>
      <w:pPr>
        <w:pStyle w:val="Normal"/>
        <w:spacing w:lineRule="auto" w:line="600"/>
        <w:ind w:firstLine="720"/>
        <w:jc w:val="both"/>
        <w:rPr>
          <w:rFonts w:ascii="Arial" w:hAnsi="Arial" w:cs="Arial"/>
        </w:rPr>
      </w:pPr>
      <w:r>
        <w:rPr>
          <w:rFonts w:cs="Arial" w:ascii="Arial" w:hAnsi="Arial"/>
        </w:rPr>
        <w:t>Στη συγκεκριμένη περίπτωση, επιβεβαιώνεται η ρεαλιστικότητα της πρότασης του Κομμουνιστικού Κόμματος για την ανάπτυξη αυτών των εργασιών στο πλαίσιο του συστήματος υγείας που προτείνουμε, χωρίς επιχειρηματική δράση, ως προϋπόθεση για να εξασφαλιστούν τα δικαιώματα των εργαζομένων όλων των κλάδων και ειδικοτήτων αλλά και των ασθενών.</w:t>
      </w:r>
    </w:p>
    <w:p>
      <w:pPr>
        <w:pStyle w:val="Normal"/>
        <w:spacing w:lineRule="auto" w:line="600"/>
        <w:ind w:firstLine="720"/>
        <w:jc w:val="both"/>
        <w:rPr>
          <w:rFonts w:ascii="Arial" w:hAnsi="Arial" w:cs="Arial"/>
        </w:rPr>
      </w:pPr>
      <w:r>
        <w:rPr>
          <w:rFonts w:cs="Arial" w:ascii="Arial" w:hAnsi="Arial"/>
        </w:rPr>
        <w:t>Δείτε το παράδειγμα με το ηλεκτρονικό εμπόριο στα φάρμακα, με το άρθρο 4, όπου η ανάπτυξη αυτού του τρόπου διακίνησης των φαρμάκων, συνδέεται με τη διευκόλυνση της επιχειρηματικής δράσης. Αποτελεί άλλο ένα μοχλό συγκέντρωσης της λιανικής πώλησης στις αλυσίδες φαρμακείων και στους μεγαλοεπιχειρηματίες φαρμακοποιούς.</w:t>
      </w:r>
    </w:p>
    <w:p>
      <w:pPr>
        <w:pStyle w:val="Normal"/>
        <w:spacing w:lineRule="auto" w:line="600"/>
        <w:ind w:firstLine="720"/>
        <w:jc w:val="both"/>
        <w:rPr>
          <w:rFonts w:ascii="Arial" w:hAnsi="Arial" w:cs="Arial"/>
        </w:rPr>
      </w:pPr>
      <w:r>
        <w:rPr>
          <w:rFonts w:cs="Arial" w:ascii="Arial" w:hAnsi="Arial"/>
        </w:rPr>
        <w:t xml:space="preserve">Παράλληλα, με το άρθρο 31 άλλαξαν οι άδειες των ιδιωτικών κλινικών, των πρώην ΙΚΑ, νοσοκομείων κ.λπ.. Δίνεται επίσης η δυνατότητα συμμετοχής στη μετοχική σύνθεση σε εταιρείες, με το άρθρο 39, μέρους ή τμήματος εργαζομένων στο δημόσιο, σε νομικά πρόσωπα, σε ταμεία κ.λπ.. Ενώ μέχρι τώρα ήταν απαγορευτικό, τώρα μέρος αυτών μπορεί να συμμετέχει και σε ιατρικές εταιρείες στην πρωτοβάθμια φροντίδα υγείας. Συνεπώς, μπορεί να υπάρχουν και αυτοί που δεν θα απαγορεύεται –βέβαια στο άρθρο αναφέρονται αυτοί που απαγορεύονται- άρα θα μπορούν να είναι και στα νομικά πρόσωπα και να είναι μέτοχοι ή εταίροι σε επιχειρήσει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Αρκετά άρθρα επιχειρούν να διαχειριστούν την υποστελέχωση των μονάδων υγείας, στη βάση των δραστικών περικοπών στις προσλήψεις μόνιμου προσωπικού είτε μέσω μετατάξεων του υφιστάμενου προσωπικού είτε με την εκτεταμένη αξιοποίηση επικουρικού προσωπικού των αγροτικών γιατρών κ.λπ.. </w:t>
      </w:r>
    </w:p>
    <w:p>
      <w:pPr>
        <w:pStyle w:val="Normal"/>
        <w:spacing w:lineRule="auto" w:line="600"/>
        <w:ind w:firstLine="720"/>
        <w:jc w:val="both"/>
        <w:rPr>
          <w:rFonts w:ascii="Arial" w:hAnsi="Arial" w:cs="Arial"/>
        </w:rPr>
      </w:pPr>
      <w:r>
        <w:rPr>
          <w:rFonts w:cs="Arial" w:ascii="Arial" w:hAnsi="Arial"/>
        </w:rPr>
        <w:t>Έτσι η Κυβέρνηση επιχειρεί να καλύψει τα κενά που υπάρχουν, ειδικά στην περιφέρεια, με τρόπο που δεν συνιστά ούτε ουσιαστική παροχή ιατρικών υπηρεσιών και φυσικά ελάχιστη σχέση έχει στην πράξη με την εκπαίδευση των πτυχιούχων γιατρών.</w:t>
      </w:r>
    </w:p>
    <w:p>
      <w:pPr>
        <w:pStyle w:val="Normal"/>
        <w:spacing w:lineRule="auto" w:line="600"/>
        <w:ind w:firstLine="720"/>
        <w:jc w:val="both"/>
        <w:rPr>
          <w:rFonts w:ascii="Arial" w:hAnsi="Arial" w:cs="Arial"/>
        </w:rPr>
      </w:pPr>
      <w:r>
        <w:rPr>
          <w:rFonts w:cs="Arial" w:ascii="Arial" w:hAnsi="Arial"/>
        </w:rPr>
        <w:t>Εμείς δεν συμφωνούμε με την υποχρεωτικότητα της υπηρεσίας υπαίθρου ως προς το να αποτελεί το μέρος προϋπόθεση για την έναρξη της ειδικότητας. Η θέση μας, εδράζεται στο γεγονός πως τα κέντρα υγείας και τα περιφερειακά ιατρεία πρέπει να στελεχώνονται από ειδικευμένους γιατρούς πλήρους και αποκλειστικής απασχόλησης, προκειμένου να καλυφθούν οι ανάγκες πανελλαδικά. Αυτοί θα καλύπτουν επιστημονικά το έργο των γιατρών υπηρεσίας υπαίθρου ως μέρος της εκπαίδευσής τους.</w:t>
      </w:r>
    </w:p>
    <w:p>
      <w:pPr>
        <w:pStyle w:val="Normal"/>
        <w:spacing w:lineRule="auto" w:line="600"/>
        <w:ind w:firstLine="720"/>
        <w:jc w:val="both"/>
        <w:rPr>
          <w:rFonts w:ascii="Arial" w:hAnsi="Arial" w:cs="Arial"/>
        </w:rPr>
      </w:pPr>
      <w:r>
        <w:rPr>
          <w:rFonts w:cs="Arial" w:ascii="Arial" w:hAnsi="Arial"/>
        </w:rPr>
        <w:t>Βεβαίως, στην κατεύθυνση διαχείρισης της υποστελέχωσης προωθούνται και αντιδραστικά μέτρα, όπως για παράδειγμα το άρθρο 7. Υπάρχει πρόβλεψη για αυτοδίκαια απόλυση ασθενών γιατρών ή η κατάργηση δικαιωμάτων, όπως η δεύτερη ειδικότητα, που αναφέρεται στο άρθρο 19. Καταργείται δηλαδή η δυνατότητα ειδικευμένων γιατρών να διατηρούν τη θέση τους στο δημόσιο προκειμένου να αποκτήσουν δεύτερη ειδικότητα. Έτσι, αν για οποιονδήποτε λόγο δεν ολοκληρωθεί η λήψη της δεύτερης ειδικότητας, πρακτικά χάνουν και τη δουλειά που είχαν.</w:t>
      </w:r>
    </w:p>
    <w:p>
      <w:pPr>
        <w:pStyle w:val="Normal"/>
        <w:spacing w:lineRule="auto" w:line="600"/>
        <w:ind w:firstLine="720"/>
        <w:jc w:val="both"/>
        <w:rPr>
          <w:rFonts w:ascii="Arial" w:hAnsi="Arial" w:cs="Arial"/>
        </w:rPr>
      </w:pPr>
      <w:r>
        <w:rPr>
          <w:rFonts w:cs="Arial" w:ascii="Arial" w:hAnsi="Arial"/>
        </w:rPr>
        <w:t>Με το επιχείρημα ότι θα στερείται το σύστημα υγείας από τις υπηρεσίες αυτών των γιατρών, η Κυβέρνηση επιδιώκει να μετακινήσει τις ευθύνες της στους ίδιους τους γιατρούς για την υποστελέχωση των κρατικών μονάδων υγείας, λέγοντας ότι δήθεν το πρόβλημα δημιουργείται από τον ελάχιστο αριθμό γιατρών που θέλει να αποκτήσει δεύτερη ειδικότητα. Εδώ αρκετοί γιατροί, ιδιαίτερα στην περιφέρεια, πρακτικά δεν μπορούν να επιμορφωθούν ως προς τις εξελίξεις της ειδικότητάς τους, γεγονός τελείως απαραίτητο γιατί, αν φύγουν, θα μείνουν ακάλυπτες ολόκληρες περιοχές.</w:t>
      </w:r>
    </w:p>
    <w:p>
      <w:pPr>
        <w:pStyle w:val="Normal"/>
        <w:spacing w:lineRule="auto" w:line="600"/>
        <w:ind w:firstLine="720"/>
        <w:jc w:val="both"/>
        <w:rPr>
          <w:rFonts w:ascii="Arial" w:hAnsi="Arial" w:cs="Arial"/>
        </w:rPr>
      </w:pPr>
      <w:r>
        <w:rPr>
          <w:rFonts w:cs="Arial" w:ascii="Arial" w:hAnsi="Arial"/>
        </w:rPr>
        <w:t xml:space="preserve">Ενδεικτικό της πολιτικής της Κυβέρνησης προκειμένου να υλοποιήσει και τους αντεργατικούς σχεδιασμούς της και μάλιστα χωρίς ουσιαστικές αντιστάσεις, αποτελεί η επιδίωξη καλλιέργειας ενός συνδυασμού αυταπάτης στους ΠΕ και ΤΕ νοσηλευτές αλλά και αντιπαράθεσης με τους ΔΕ νοσηλευτές, επομένως και καλύτερα ελεγχόμενους, με την προώθηση ένταξης των νοσηλευτών ΠΕ και ΤΕ σε ειδικό κλάδο, με το άρθρο 42. </w:t>
      </w:r>
    </w:p>
    <w:p>
      <w:pPr>
        <w:pStyle w:val="Normal"/>
        <w:spacing w:lineRule="auto" w:line="600"/>
        <w:ind w:firstLine="720"/>
        <w:jc w:val="both"/>
        <w:rPr>
          <w:rFonts w:ascii="Arial" w:hAnsi="Arial" w:cs="Arial"/>
        </w:rPr>
      </w:pPr>
      <w:r>
        <w:rPr>
          <w:rFonts w:cs="Arial" w:ascii="Arial" w:hAnsi="Arial"/>
        </w:rPr>
        <w:t>Έτσι, η δημιουργία ειδικού κλάδου που προτείνεται, θεσμοθετεί την κατηγοριοποίηση που υπάρχει στο επάγγελμα και κατ’ επέκταση την κατηγοριοποίηση των παρεχόμενων νοσηλευτικών υπηρεσιών προς τους ασθενείς, ακόμα και όταν αυτές οι υπηρεσίες παρέχονται από την κατηγορία των ΠΕ και ΤΕ νοσηλευτών, λόγω του ανεπαρκούς αριθμού που στελεχώνει τα κρατικά νοσοκομεία.</w:t>
      </w:r>
    </w:p>
    <w:p>
      <w:pPr>
        <w:pStyle w:val="Normal"/>
        <w:spacing w:lineRule="auto" w:line="600"/>
        <w:ind w:firstLine="720"/>
        <w:jc w:val="both"/>
        <w:rPr>
          <w:rFonts w:ascii="Arial" w:hAnsi="Arial" w:cs="Arial"/>
        </w:rPr>
      </w:pPr>
      <w:r>
        <w:rPr>
          <w:rFonts w:cs="Arial" w:ascii="Arial" w:hAnsi="Arial"/>
        </w:rPr>
        <w:t>Η ένταξη στον ειδικό κλάδο των ΠΕ και ΤΕ νοσηλευτών, δεν θα καλυτερεύσει τους όρους εργασίας τους, τις συνθήκες δουλειάς, τους μισθούς, αύξησης του χρόνου εργασίας για συνταξιοδότηση κ.λπ.. Οι ΔΕ πάλι, που χρόνια τώρα -όπως και στο μέλλον- αξιοποιούνται για νοσηλευτικές πράξεις, δεν εντάσσονται στον κλάδο που δημιουργείται.</w:t>
      </w:r>
    </w:p>
    <w:p>
      <w:pPr>
        <w:pStyle w:val="Normal"/>
        <w:spacing w:lineRule="auto" w:line="600"/>
        <w:ind w:firstLine="720"/>
        <w:jc w:val="both"/>
        <w:rPr>
          <w:rFonts w:ascii="Arial" w:hAnsi="Arial" w:cs="Arial"/>
        </w:rPr>
      </w:pPr>
      <w:r>
        <w:rPr>
          <w:rFonts w:cs="Arial" w:ascii="Arial" w:hAnsi="Arial"/>
        </w:rPr>
        <w:t>Εμείς υποστηρίζουμε ότι από τη στιγμή που το ίδιο το κράτος διατηρεί τα διάφορα επίπεδα σπουδών στη νοσηλευτική, θα έπρεπε στον κλάδο αυτό να ενταχθούν όλοι οι νοσηλευτές όλων των βαθμίδων, χωρίς αυτό να σημαίνει από μόνο του βελτίωση της θέσης των νοσηλευτών ανεξάρτητα από την εκπαιδευτική τους βαθμίδα.</w:t>
      </w:r>
    </w:p>
    <w:p>
      <w:pPr>
        <w:pStyle w:val="Normal"/>
        <w:spacing w:lineRule="auto" w:line="600"/>
        <w:ind w:firstLine="720"/>
        <w:jc w:val="both"/>
        <w:rPr>
          <w:rFonts w:ascii="Arial" w:hAnsi="Arial" w:cs="Arial"/>
        </w:rPr>
      </w:pPr>
      <w:r>
        <w:rPr>
          <w:rFonts w:cs="Arial" w:ascii="Arial" w:hAnsi="Arial"/>
        </w:rPr>
        <w:t>Αυτό θα προκύψει με βασική προϋπόθεση την οργάνωση, την ενότητα και την ενιαία πάλη όλων των νοσηλευτών για ένα αποκλειστικά κρατικό σύστημα υγείας, με μία ανάπτυξη που θα έχει κριτήριο την ικανοποίηση των λαϊκών αναγκών, με σύγχρονες και δωρεάν υπηρεσίες για όλους, χωρίς διακρίσεις και προϋποθέσεις. Στα πλαίσια αυτά, μπορεί να αναβαθμιστεί και να κατοχυρωθεί ουσιαστικά ο ρόλος των νοσηλευτών αλλά και τα δικαιώματα των ασθενών.</w:t>
      </w:r>
    </w:p>
    <w:p>
      <w:pPr>
        <w:pStyle w:val="Normal"/>
        <w:spacing w:lineRule="auto" w:line="600"/>
        <w:ind w:firstLine="720"/>
        <w:jc w:val="both"/>
        <w:rPr>
          <w:rFonts w:ascii="Arial" w:hAnsi="Arial" w:cs="Arial"/>
        </w:rPr>
      </w:pPr>
      <w:r>
        <w:rPr>
          <w:rFonts w:cs="Arial" w:ascii="Arial" w:hAnsi="Arial"/>
        </w:rPr>
        <w:t>Κι επειδή βλέπουμε το περιεχόμενο και όχι το περιτύλιγμα του ειδικού κλάδου, υποστηρίζουμε την αποκλειστικά δημόσια και ενιαία ανώτατη εκπαίδευση στη νοσηλευτική, τον κεντρικό σχεδιασμό με αύξηση της εισαγωγής και δωρεάν φοίτηση ικανού αριθμού νοσηλευτών με κριτήριο την πλήρη κάλυψη των αναγκών, την πρόσληψη στις κρατικές μονάδες υγείας με σχέση εργασίας πλήρους και αποκλειστικής απασχόλησης όλων των νοσηλευτών που υπάρχουν και όλων των βαθμίδων και να δοθεί, παράλληλα, η δυνατότητα των νοσηλευτών ΔΕ, όσων επιθυμούν, να φοιτήσουν στις δημόσιες ανώτατες σχολές.</w:t>
      </w:r>
    </w:p>
    <w:p>
      <w:pPr>
        <w:pStyle w:val="Normal"/>
        <w:spacing w:lineRule="auto" w:line="600"/>
        <w:ind w:firstLine="720"/>
        <w:jc w:val="both"/>
        <w:rPr>
          <w:rFonts w:ascii="Arial" w:hAnsi="Arial" w:cs="Arial"/>
        </w:rPr>
      </w:pPr>
      <w:r>
        <w:rPr>
          <w:rFonts w:cs="Arial" w:ascii="Arial" w:hAnsi="Arial"/>
        </w:rPr>
        <w:t>Τρίτον, μέσω του νομοσχεδίου και προκειμένου να εφαρμοστεί ακριβώς αυτή η αντιλαϊκή πολιτική, εισάγονται και αυταρχικά μέτρα με τη μορφή ποινών σε γιατρούς και φαρμακοποιούς, προκειμένου να επιβληθούν οι περικοπές στις δημόσιες παροχές υπηρεσιών υγείας και φαρμάκων, στα όρια των πετσοκομμένων κλειστών προϋπολογισμών.</w:t>
      </w:r>
    </w:p>
    <w:p>
      <w:pPr>
        <w:pStyle w:val="Normal"/>
        <w:spacing w:lineRule="auto" w:line="600"/>
        <w:ind w:firstLine="720"/>
        <w:jc w:val="both"/>
        <w:rPr/>
      </w:pPr>
      <w:r>
        <w:rPr>
          <w:rFonts w:cs="Arial" w:ascii="Arial" w:hAnsi="Arial"/>
        </w:rPr>
        <w:t xml:space="preserve">Την παραβίαση αυτού του στόχου επιδιώκει να τιμωρήσει -και το επικαλύπτει πίσω από το ενδεχόμενο να υπάρξουν φαρμακοποιοί- η Κυβέρνηση, με έμμεσο τρόπο να προωθηθούν φάρμακα τα οποία έχουν μεγαλύτερο κέρδος. Μα, αυτό άλλωστε αν συμβεί ή αν πρόκειται να συμβεί ή αν συμβαίνει, δεν μετράει στην αύξηση του τζίρου και κατ’ επέκταση στην επιβολή ή αύξηση του </w:t>
      </w:r>
      <w:r>
        <w:rPr>
          <w:rFonts w:cs="Arial" w:ascii="Arial" w:hAnsi="Arial"/>
          <w:lang w:val="en-US"/>
        </w:rPr>
        <w:t>rebat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ταρτον, υπαρκτές ανάγκες, όπως για τη νόσο αλτσχάιμερ, την περιγεννητική φροντίδα και τον μητρικό θηλασμό, αντιμετωπίζονται με αποσπασματικό τρόπο κυρίως στην κατεύθυνση των σχεδιασμών που δεν αντιστοιχούν σε ανάπτυξη των κρατικών υποδομών και υπηρεσιών, με μέτρα που δεν θα μπαίνουν εμπόδιο στην ανταγωνιστικότητα και δεν θα επιβαρύνουν τον κρατικό προϋπολογισμό για τις λαϊκές ανάγκες. </w:t>
      </w:r>
    </w:p>
    <w:p>
      <w:pPr>
        <w:pStyle w:val="Normal"/>
        <w:spacing w:lineRule="auto" w:line="600"/>
        <w:ind w:firstLine="720"/>
        <w:jc w:val="both"/>
        <w:rPr>
          <w:rFonts w:ascii="Arial" w:hAnsi="Arial" w:cs="Arial"/>
        </w:rPr>
      </w:pPr>
      <w:r>
        <w:rPr>
          <w:rFonts w:cs="Arial" w:ascii="Arial" w:hAnsi="Arial"/>
        </w:rPr>
        <w:t xml:space="preserve">Κι έτσι ενώ το άρθρο 1 εστιάζει αποκλειστικά στο παρατηρητήριο, τη σύνθεση, το ρόλο και τις αρμοδιότητες, δεν ασχολείται καθόλου με την οργάνωση των κρατικών δομών, την ανάπτυξή τους, τη στελέχωσή τους και τα λοιπά. Ακόμη και σωστή δουλειά να κάνει, επί του πρακτέου ποιος και με ποιους όρους θα υλοποιεί τις κατευθύνσεις του; </w:t>
      </w:r>
    </w:p>
    <w:p>
      <w:pPr>
        <w:pStyle w:val="Normal"/>
        <w:spacing w:lineRule="auto" w:line="600"/>
        <w:ind w:firstLine="720"/>
        <w:jc w:val="both"/>
        <w:rPr>
          <w:rFonts w:ascii="Arial" w:hAnsi="Arial" w:cs="Arial"/>
        </w:rPr>
      </w:pPr>
      <w:r>
        <w:rPr>
          <w:rFonts w:cs="Arial" w:ascii="Arial" w:hAnsi="Arial"/>
        </w:rPr>
        <w:t xml:space="preserve">Το πρόβλημα των ασθενών και των οικογενειών τους δεν οφείλεται στην έλλειψη παρατηρητηρίου αλλά στην κατάσταση λόγω έλλειψης κρατικών υποδομών και στελέχωσής τους, το επίπεδο παροχών και τα λοιπά. Έτσι η Κυβέρνηση, εξαντλεί την αντιμετώπιση της νόσου με το παρατηρητήριο και όλα τα άλλα τα παραπέμπει στο αόριστο μέλλον. Ούτε ως διακήρυξη βεβαίως δεν προσδιορίζει την ανάπτυξη κάποιων κρατικών υποδομών. </w:t>
      </w:r>
    </w:p>
    <w:p>
      <w:pPr>
        <w:pStyle w:val="Normal"/>
        <w:spacing w:lineRule="auto" w:line="600"/>
        <w:ind w:firstLine="720"/>
        <w:jc w:val="both"/>
        <w:rPr>
          <w:rFonts w:ascii="Arial" w:hAnsi="Arial" w:cs="Arial"/>
        </w:rPr>
      </w:pPr>
      <w:r>
        <w:rPr>
          <w:rFonts w:cs="Arial" w:ascii="Arial" w:hAnsi="Arial"/>
        </w:rPr>
        <w:t xml:space="preserve">Σε ό,τι αφορά το άρθρο 2 για τη βελτίωση της περιγεννητικής φροντίδας, αυτό στο οποίο στοχεύετε δεν είναι η εξασφάλιση από το κράτος όλων των ιατρικών εργασιών που απαιτούνται πριν και κατά τη διάρκεια της κύησης αλλά και κυρίως των κυήσεων που θα χαρακτηριστούν ως υψηλού κινδύνου. </w:t>
      </w:r>
    </w:p>
    <w:p>
      <w:pPr>
        <w:pStyle w:val="Normal"/>
        <w:spacing w:lineRule="auto" w:line="600"/>
        <w:ind w:firstLine="720"/>
        <w:jc w:val="both"/>
        <w:rPr>
          <w:rFonts w:ascii="Arial" w:hAnsi="Arial" w:cs="Arial"/>
        </w:rPr>
      </w:pPr>
      <w:r>
        <w:rPr>
          <w:rFonts w:cs="Arial" w:ascii="Arial" w:hAnsi="Arial"/>
        </w:rPr>
        <w:t xml:space="preserve">Όλες οι άλλες περιπτώσεις που δεν χαρακτηρίζονται ως υψηλού κινδύνου –οι ανάγκες για πρόληψη, ο τοκετός, οι ανάγκες της μάνας και του βρέφους- όλο και πιο πολύ, το κράτος τις αναθέτει στην ατομική ευθύνη των ζευγαριών, με αγορά αυτών των υπηρεσιών από τον εμπορευματοποιημένο δημόσιο τομέα αλλά και από τον ιδιωτικό επιχειρηματικό τομέα. </w:t>
      </w:r>
    </w:p>
    <w:p>
      <w:pPr>
        <w:pStyle w:val="Normal"/>
        <w:spacing w:lineRule="auto" w:line="600"/>
        <w:ind w:firstLine="720"/>
        <w:jc w:val="both"/>
        <w:rPr>
          <w:rFonts w:ascii="Arial" w:hAnsi="Arial" w:cs="Arial"/>
        </w:rPr>
      </w:pPr>
      <w:r>
        <w:rPr>
          <w:rFonts w:cs="Arial" w:ascii="Arial" w:hAnsi="Arial"/>
        </w:rPr>
        <w:t>Ο τομέας της αναπαραγωγικής υγείας, του προγεννητικού ελέγχου, της εγκυμοσύνης και του τοκετού, έχει μετατραπεί σε «φιλέτο» για τις επιχειρήσεις που δραστηριοποιούνται στον κλάδο της υγείας. Αποτέλεσμα αυτού είναι τα νέα ζευγάρια να επωμίζονται το κόστος, να πληθαίνουν οι νέες που δεν μπορούν να εξασφαλίσουν υπηρεσίες πρόληψης και πρωτοβάθμιας φροντίδας υγείας, εξετάσεις, μαιευτική περίθαλψη και μετά βεβαίως τη γέννηση του παιδιού τους, την παρακολούθησή του από παιδίατρο, τον εμβολιασμό του και τα λοιπά.</w:t>
      </w:r>
    </w:p>
    <w:p>
      <w:pPr>
        <w:pStyle w:val="Normal"/>
        <w:spacing w:lineRule="auto" w:line="600"/>
        <w:ind w:firstLine="720"/>
        <w:jc w:val="both"/>
        <w:rPr>
          <w:rFonts w:ascii="Arial" w:hAnsi="Arial" w:cs="Arial"/>
        </w:rPr>
      </w:pPr>
      <w:r>
        <w:rPr>
          <w:rFonts w:cs="Arial" w:ascii="Arial" w:hAnsi="Arial"/>
        </w:rPr>
        <w:t xml:space="preserve">Η Κυβέρνηση, με τη διάταξη αυτή δεν ασχολείται με την προαγωγή της περιγεννητικής φροντίδας που απαιτείται για όλες τις έγκυες. Η περιγεννητική φροντίδα των κέντρων δεν αφορά όλες τις γυναίκες που κυοφορούν αλλά μέσα από την κρίση των πρωτοκόλλων, μόνο αυτές που θα χαρακτηριστούν υψηλού κινδύνου. Ούτε αντιμετωπίζονται τα προβλήματα από την έλλειψη κρατικών μονάδων εντατικής νεογνών και την υποστελέχωση αυτών που υπάρχουν. </w:t>
      </w:r>
    </w:p>
    <w:p>
      <w:pPr>
        <w:pStyle w:val="Normal"/>
        <w:spacing w:lineRule="auto" w:line="600"/>
        <w:ind w:firstLine="720"/>
        <w:jc w:val="both"/>
        <w:rPr>
          <w:rFonts w:ascii="Arial" w:hAnsi="Arial" w:cs="Arial"/>
        </w:rPr>
      </w:pPr>
      <w:r>
        <w:rPr>
          <w:rFonts w:cs="Arial" w:ascii="Arial" w:hAnsi="Arial"/>
        </w:rPr>
        <w:t xml:space="preserve">Το γεγονός ότι προβλέπεται η δράση του ιδιωτικού επιχειρηματικού τομέα στην περιγεννητική φροντίδα, τις μονάδες εντατικής νεογνών και τα λοιπά δείχνει ξεκάθαρα και εξηγεί την ενασχόληση της Κυβέρνησης, όπως και της Ευρωπαϊκής Ένωσης, και για την περιγεννητική φροντίδα,. Αυτά δεν αποτελούν στενά ιατρικά ζητήματα αλλά κυρίως κοινωνικοοικονομικά χαρακτηριστικά αυτού του καπιταλιστικού δρόμου ανάπτυξης, ο οποίος γεννά και υψηλού κινδύνου κυήσεις. </w:t>
      </w:r>
    </w:p>
    <w:p>
      <w:pPr>
        <w:pStyle w:val="Normal"/>
        <w:spacing w:lineRule="auto" w:line="600"/>
        <w:ind w:firstLine="720"/>
        <w:jc w:val="both"/>
        <w:rPr>
          <w:rFonts w:ascii="Arial" w:hAnsi="Arial" w:cs="Arial"/>
        </w:rPr>
      </w:pPr>
      <w:r>
        <w:rPr>
          <w:rFonts w:cs="Arial" w:ascii="Arial" w:hAnsi="Arial"/>
        </w:rPr>
        <w:t>Όλα αυτά αποδεικνύουν από ποια σκοπιά και με ποια κατεύθυνση αντιμετωπίζει η Κυβέρνηση υπαρκτά προβλήματα και τις ανάγκες και ταυτόχρονα, το δικαίωμα των γυναικών και των παιδιών τους, για παράδειγμα,  και στο ζήτημα της προαγωγής του μητρικού θηλασμού με το άρθρο 3, με μέτρα όπως προβολής –αυτό αναφέρεται- της αξίας του θηλασμού, τη δημιουργία σταθμών θηλασμού και άλλα πολλά.</w:t>
      </w:r>
    </w:p>
    <w:p>
      <w:pPr>
        <w:pStyle w:val="Normal"/>
        <w:spacing w:lineRule="auto" w:line="600"/>
        <w:ind w:firstLine="720"/>
        <w:jc w:val="both"/>
        <w:rPr>
          <w:rFonts w:ascii="Arial" w:hAnsi="Arial" w:cs="Arial"/>
        </w:rPr>
      </w:pPr>
      <w:r>
        <w:rPr>
          <w:rFonts w:cs="Arial" w:ascii="Arial" w:hAnsi="Arial"/>
        </w:rPr>
        <w:t>Το ζήτημα είναι πως οι γυναίκες δεν έχουν ανάγκη απλά και μόνο από ενημέρωση αλλά και από τα οφέλη του θηλασμού και για τις ίδιες και για το παιδί, το βρέφος. Διότι όσο ενημερωμένες και αν είναι, αντιμετωπίζουν συνθήκες που δεν τους επιτρέπουν να επιλέξουν το θηλασμό.</w:t>
      </w:r>
    </w:p>
    <w:p>
      <w:pPr>
        <w:pStyle w:val="Normal"/>
        <w:spacing w:lineRule="auto" w:line="600"/>
        <w:ind w:firstLine="720"/>
        <w:jc w:val="both"/>
        <w:rPr>
          <w:rFonts w:ascii="Arial" w:hAnsi="Arial" w:cs="Arial"/>
        </w:rPr>
      </w:pPr>
      <w:r>
        <w:rPr>
          <w:rFonts w:cs="Arial" w:ascii="Arial" w:hAnsi="Arial"/>
        </w:rPr>
        <w:t>Στη σημερινή εργασιακή ζούγκλα η θεσμική προστασία της μητρότητας και του θηλασμού είναι στοιχειώδης και συχνά δεν εφαρμόζεται. Απολύσεις εγκύων, συμφωνητικά με τα οποία νέες γυναίκες δεσμεύονται στον εργοδότη πως δεν θα δημιουργήσουν οικογένεια, χώροι δουλειάς όπου η εργοδοσία αρνείται ακόμη και το διάλειμμα -κλάδος επικοινωνιών- ανασφάλιστες εργαζόμενες που δεν έχουν ούτε τις προβλεπόμενες άδειες μητρότητας, τείνουν να αποτελέσουν τον κανόνα και όχι την εξαίρεση.</w:t>
      </w:r>
    </w:p>
    <w:p>
      <w:pPr>
        <w:pStyle w:val="Normal"/>
        <w:spacing w:lineRule="auto" w:line="600"/>
        <w:ind w:firstLine="720"/>
        <w:jc w:val="both"/>
        <w:rPr>
          <w:rFonts w:ascii="Arial" w:hAnsi="Arial" w:cs="Arial"/>
        </w:rPr>
      </w:pPr>
      <w:r>
        <w:rPr>
          <w:rFonts w:cs="Arial" w:ascii="Arial" w:hAnsi="Arial"/>
        </w:rPr>
        <w:t>Πραγματικό αντίκτυπο και στον αριθμό των μητέρων που θηλάζουν θα μπορούσε να είναι η διασφάλιση των εργασιακών δικαιωμάτων των γυναικών, μέτρα στήριξης της μητρότητας, άδειες, μειωμένα ωράρια, προστασία από βλαπτικούς παράγοντες στο χώρο εργασίας κ.ά.. Αυτά, όμως, αποτελούν κόστος για το κεφάλαιο, τους επιχειρηματίες και το κράτος που τους υπηρετεί. Βλάπτουν, όμως, την ανταγωνιστικότητα και είναι εμπόδιο στη μείωση του μισθολογικού και μη μισθολογικού κόστους.</w:t>
      </w:r>
    </w:p>
    <w:p>
      <w:pPr>
        <w:pStyle w:val="Normal"/>
        <w:spacing w:lineRule="auto" w:line="600"/>
        <w:ind w:firstLine="720"/>
        <w:jc w:val="both"/>
        <w:rPr>
          <w:rFonts w:ascii="Arial" w:hAnsi="Arial" w:cs="Arial"/>
        </w:rPr>
      </w:pPr>
      <w:r>
        <w:rPr>
          <w:rFonts w:cs="Arial" w:ascii="Arial" w:hAnsi="Arial"/>
        </w:rPr>
        <w:t>Αυτό το στόχο, ενδεχομένως, υπηρετεί και η δημιουργία σταθμών θηλασμού στις επιχειρήσεις, με υψηλή συγκέντρωση εργαζομένων γυναικών, αφού το μέτρο μπορεί να αποτελέσει άλλοθι για την κατάργηση της άδειας θηλασμού, αλλά ακόμη και αν δεν καταργηθεί η άδεια θηλασμού, μπορούν να λειτουργήσουν ως άλλοθι, ώστε στην πράξη να μην εφαρμόζεται η συγκεκριμένη άδεια.</w:t>
      </w:r>
    </w:p>
    <w:p>
      <w:pPr>
        <w:pStyle w:val="Normal"/>
        <w:spacing w:lineRule="auto" w:line="600"/>
        <w:ind w:firstLine="720"/>
        <w:jc w:val="both"/>
        <w:rPr>
          <w:rFonts w:ascii="Arial" w:hAnsi="Arial" w:cs="Arial"/>
        </w:rPr>
      </w:pPr>
      <w:r>
        <w:rPr>
          <w:rFonts w:cs="Arial" w:ascii="Arial" w:hAnsi="Arial"/>
        </w:rPr>
        <w:t>Το επιχείρημα, βέβαια -που πράγματι ισχύει και συνδέει το θηλασμό με την πρόληψη ασθενειών και που παρουσιάζεται ως πανάκεια- έχει στόχο να περιοριστεί το ζήτημα της πρόληψης στο θηλασμό, διότι η πρόληψη συνδέεται με ολόκληρο σύστημα μέτρων που θα αντιμετωπίζουν τους βλαπτικούς παράγοντες, θα αντιμετωπίζουν το ζήτημα της έγκαιρης διάγνωσης κ.ά..</w:t>
      </w:r>
    </w:p>
    <w:p>
      <w:pPr>
        <w:pStyle w:val="Normal"/>
        <w:spacing w:lineRule="auto" w:line="600"/>
        <w:ind w:firstLine="720"/>
        <w:jc w:val="both"/>
        <w:rPr>
          <w:rFonts w:ascii="Arial" w:hAnsi="Arial" w:cs="Arial"/>
        </w:rPr>
      </w:pPr>
      <w:r>
        <w:rPr>
          <w:rFonts w:cs="Arial" w:ascii="Arial" w:hAnsi="Arial"/>
        </w:rPr>
        <w:t>Χρειάζεται, λοιπόν, ανάπτυξη υποδομών και υπηρεσιών που θα έχουν κατεύθυνση τον υγιή πληθυσμό, μέτρα που θα αντιμετωπίζουν προς όφελος του λαού τις συνθήκες δουλειάς, κατοικίας, διατροφής. Όμως, όλα αυτά έρχονται σε αντίθεση με το σκοπό της παραγωγής στο καπιταλιστικό σύστημα, στον καπιταλισμό, διότι μπαίνει μπροστά το κέρδος, η ανταγωνιστικότητα, τα οποία απαιτούν ακόμη πιο φθηνούς εργαζόμενους, που όχι μόνο δεν μπορεί να τα βελτιώσει το ίδιο σύστημα αλλά τα επιδεινώνει.</w:t>
      </w:r>
    </w:p>
    <w:p>
      <w:pPr>
        <w:pStyle w:val="Normal"/>
        <w:spacing w:lineRule="auto" w:line="600"/>
        <w:ind w:firstLine="720"/>
        <w:jc w:val="both"/>
        <w:rPr>
          <w:rFonts w:ascii="Arial" w:hAnsi="Arial" w:cs="Arial"/>
        </w:rPr>
      </w:pPr>
      <w:r>
        <w:rPr>
          <w:rFonts w:cs="Arial" w:ascii="Arial" w:hAnsi="Arial"/>
        </w:rPr>
        <w:t>Να, λοιπόν, από ποια σκοπιά και με ποια κατεύθυνση αντιμετωπίζει η Κυβέρνηση τα υπαρκτά προβλήματα, τις ανάγκες και ταυτόχρονα, τα δικαιώματα στην πρόληψη και κατ’ επέκταση, στο σύνολο της υγείας του λαού.</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ου δώσετε μία ανοχή χρόνου, όπως δώσατε και σε όλους τους εισηγητέ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Βεβαίως, κύριε συνάδελφ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υνεπώς, τα όποια επιμέρους μέτρα δεν μπορούν να αποσυνδεθούν από το συνολικότερο αντιλαϊκό πλαίσιο της πολιτικής που εφαρμόζεται, διότι ακριβώς αυτό το πλαίσιο είναι που καθορίζει αντικειμενικά τις κατευθύνσεις του δραστικού περιορισμού των όποιων δυνατοτήτων δημιουργούν οι διατάξεις του νομοσχεδίου. Ακριβώς επειδή κινείται σε αυτό το αντιλαϊκό πλαίσιο, εμείς το καταψηφίζουμε επί της αρχής.</w:t>
      </w:r>
    </w:p>
    <w:p>
      <w:pPr>
        <w:pStyle w:val="Normal"/>
        <w:spacing w:lineRule="auto" w:line="600"/>
        <w:ind w:firstLine="720"/>
        <w:jc w:val="both"/>
        <w:rPr>
          <w:rFonts w:ascii="Arial" w:hAnsi="Arial" w:cs="Arial"/>
        </w:rPr>
      </w:pPr>
      <w:r>
        <w:rPr>
          <w:rFonts w:cs="Arial" w:ascii="Arial" w:hAnsi="Arial"/>
        </w:rPr>
        <w:t>Θα ήθελα λίγο χρόνο, κύριε Πρόεδρε, για να αναφερθώ στις τροπολογίες που κατέθεσε το Κομμουνιστικό Κόμμα. Είναι τρεις τροπολογίες που ακουμπούν στη βάση, στην πάγια θέση του Κομμουνιστικού Κόμματος για πλήρη ικανοποίηση των εργασιακών και λοιπών δικαιωμάτων και των εργαζομένων.</w:t>
      </w:r>
    </w:p>
    <w:p>
      <w:pPr>
        <w:pStyle w:val="Normal"/>
        <w:spacing w:lineRule="auto" w:line="600"/>
        <w:ind w:firstLine="720"/>
        <w:jc w:val="both"/>
        <w:rPr>
          <w:rFonts w:ascii="Arial" w:hAnsi="Arial" w:cs="Arial"/>
        </w:rPr>
      </w:pPr>
      <w:r>
        <w:rPr>
          <w:rFonts w:cs="Arial" w:ascii="Arial" w:hAnsi="Arial"/>
        </w:rPr>
        <w:t>Έτσι, λοιπόν, σε αυτήν την κατεύθυνση καταθέσαμε, όπως είπα και τρεις τροπολογίες, τη με γενικό αριθμό 2202 και ειδικό αριθμό 196, που αφορά τους εργαζόμενους των οποίων οι θέσεις καταργήθηκαν με τους τελευταίους νόμους, διετίας περίπου, που βρίσκονται σε διαθεσιμότητα ή έχουν απολυθεί ή εργάζονται με δικαστικές αποφάσεις ή έχει διακοπεί η μισθοδοσία τους.</w:t>
      </w:r>
    </w:p>
    <w:p>
      <w:pPr>
        <w:pStyle w:val="Normal"/>
        <w:spacing w:lineRule="auto" w:line="600"/>
        <w:ind w:firstLine="720"/>
        <w:jc w:val="both"/>
        <w:rPr>
          <w:rFonts w:ascii="Arial" w:hAnsi="Arial" w:cs="Arial"/>
        </w:rPr>
      </w:pPr>
      <w:r>
        <w:rPr>
          <w:rFonts w:cs="Arial" w:ascii="Arial" w:hAnsi="Arial"/>
        </w:rPr>
        <w:t>Προτείνουμε τη δημιουργία, τη σύσταση θέσεων, όπως για παράδειγμα για τους σχολικούς φύλακες να τοποθετούνται σε θέσεις επιστατών στα σχολεία του δήμου στον οποίο υπηρετούσαν έως τις 23-7-2013, για τις καθαρίστριες του Υπουργείου Οικονομικών και για ομάδες εργαζομένων σε διάφορα Υπουργεία, στο προσωπικό των ανώτατων εκπαιδευτικών ιδρυμάτων, των εκπαιδευτικών που βρίσκονται σε διαθεσιμότητα, όπως και για τη Δημοτική Αστυνομία.</w:t>
      </w:r>
    </w:p>
    <w:p>
      <w:pPr>
        <w:pStyle w:val="Normal"/>
        <w:spacing w:lineRule="auto" w:line="600"/>
        <w:ind w:firstLine="720"/>
        <w:jc w:val="both"/>
        <w:rPr>
          <w:rFonts w:ascii="Arial" w:hAnsi="Arial" w:cs="Arial"/>
        </w:rPr>
      </w:pPr>
      <w:r>
        <w:rPr>
          <w:rFonts w:cs="Arial" w:ascii="Arial" w:hAnsi="Arial"/>
        </w:rPr>
        <w:t>Η δεύτερη τροπολογία είναι η με γενικό αριθμό 2115 και ειδικό 164, που δεν έχει και κόστος. Προτείνουμε, λοιπόν, μέσα από αυτήν την τροπολογία νομοθετική ρύθμιση, με την οποία να αναγνωρίζεται η προνομιακή ικανοποίηση του συνόλου των εργαζομένων στις ναυτιλιακές εταιρείες, των ναυτεργατών σε περίπτωση εκποίησης του πλοίου ως ναυάγιο και βέβαια, αυτό να αγκαλιάζει όλο το σύνολο των εργαζομένων, να προηγούνται, δηλαδή, προνομιακά επί του πλοίου οι απαιτήσεις των εργαζομένων.</w:t>
      </w:r>
    </w:p>
    <w:p>
      <w:pPr>
        <w:pStyle w:val="Normal"/>
        <w:spacing w:lineRule="auto" w:line="600"/>
        <w:ind w:firstLine="720"/>
        <w:jc w:val="both"/>
        <w:rPr>
          <w:rFonts w:ascii="Arial" w:hAnsi="Arial" w:cs="Arial"/>
        </w:rPr>
      </w:pPr>
      <w:r>
        <w:rPr>
          <w:rFonts w:cs="Arial" w:ascii="Arial" w:hAnsi="Arial"/>
        </w:rPr>
        <w:t xml:space="preserve">Η τρίτη τροπολογία με γενικό αριθμό 2116 και ειδικό αριθμό 165, αφορά την αυτοδίκαιη μεταφορά των εργαζομένων σε τρεις συνεταιριστικές τράπεζες, οι οποίες τέθηκαν σε καθεστώς ειδικής εκκαθάρισης. Αυτό αφορά τις τράπεζες ΑΧΑΪΚΗ, ΛΑΜΙΑΣ και ΛΕΣΒΟΥ-ΛΗΜΝΟΥ. Εμείς λέμε ότι αυτοί οι εργαζόμενοι πρέπει να μεταφερθούν στη νέα τράπεζα που ανέλαβε το υγιές –λέει- χαρτοφυλάκιο των τριών προηγούμενων και να αναγνωριστούν, παράλληλα, τα εργασιακά, τα ασφαλιστικά και λοιπά δικαιώματα των εργαζομένων. </w:t>
      </w:r>
    </w:p>
    <w:p>
      <w:pPr>
        <w:pStyle w:val="Normal"/>
        <w:spacing w:lineRule="auto" w:line="600"/>
        <w:ind w:firstLine="720"/>
        <w:jc w:val="both"/>
        <w:rPr>
          <w:rFonts w:ascii="Arial" w:hAnsi="Arial" w:cs="Arial"/>
        </w:rPr>
      </w:pPr>
      <w:r>
        <w:rPr>
          <w:rFonts w:cs="Arial" w:ascii="Arial" w:hAnsi="Arial"/>
        </w:rPr>
        <w:t>Θα ολοκληρώσω αναφερόμενος σε δύο τροπολογίες. Για τα υπόλοιπα θα αναφερθώ και στη δευτερολογία μου, κύριε Πρόεδρε.</w:t>
      </w:r>
    </w:p>
    <w:p>
      <w:pPr>
        <w:pStyle w:val="Normal"/>
        <w:spacing w:lineRule="auto" w:line="600"/>
        <w:ind w:firstLine="720"/>
        <w:jc w:val="both"/>
        <w:rPr>
          <w:rFonts w:ascii="Arial" w:hAnsi="Arial" w:cs="Arial"/>
        </w:rPr>
      </w:pPr>
      <w:r>
        <w:rPr>
          <w:rFonts w:cs="Arial" w:ascii="Arial" w:hAnsi="Arial"/>
        </w:rPr>
        <w:t>Θεωρούμε απαράδεκτη –και το ξεκαθαρίζουμε- την τροπολογία με γενικό αριθμό 2235, σε ό,τι αφορά το εξηκοστό έβδομο έτος ηλικίας που προωθείται για την υπηρεσία των γιατρών. Ανοίγει τις πόρτες –πέρα από την όποια εναρμόνιση με το ασφαλιστικό- για παράταση του εργάσιμου βίου των γιατρών. Μάλιστα, ενδεχομένως να αποτελέσει και κερκόπορτα για μία σειρά άλλων κλάδων.</w:t>
      </w:r>
    </w:p>
    <w:p>
      <w:pPr>
        <w:pStyle w:val="Normal"/>
        <w:spacing w:lineRule="auto" w:line="600"/>
        <w:ind w:firstLine="720"/>
        <w:jc w:val="both"/>
        <w:rPr>
          <w:rFonts w:ascii="Arial" w:hAnsi="Arial" w:cs="Arial"/>
        </w:rPr>
      </w:pPr>
      <w:r>
        <w:rPr>
          <w:rFonts w:cs="Arial" w:ascii="Arial" w:hAnsi="Arial"/>
        </w:rPr>
        <w:t>Κλείνω με την τροπολογία με γενικό αριθμό 2165 και ειδικό αριθμό 184 που είναι υπουργική του Υπουργείου Παιδείας. Εδώ, για παράδειγμα, θα ψηφίζαμε θετικά το άρθρο 2 που προβλέπει την αξιοποίηση των Ολυμπιονικών σε τομείς αντίστοιχων αθλημάτων, της Γενικής Γραμματείας, κ.λπ.. Όμως, στην ίδια τροπολογία υπάρχουν μία σειρά από άρθρα, τα οποία τα καταψηφίζουμε. Μάλιστα, ενδεικτικά αναφέρω κωδικοποιημένα ότι αφορούν αξιολόγηση οργανικών μονάδων και μπαίνουν εκβιαστικά τα ζητήματα της αξιολόγησης, γεγονός που μας βρίσκει αντίθετους. Αν το ξεχωρίσετε αυτό το κομμάτι που αφορά τους Ολυμπιονίκες, εμείς θα το υπερψηφίσουμε. Διαφορετικά, θα αναγκαστούμε να καταψηφίσουμε το σύνολο της τροπολογίας.</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κατάλογος των ειδικών αγορητών και των εισηγητών.</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Πρώτος έχει τον λόγο ο κ. Κακλαμάνης.</w:t>
      </w:r>
    </w:p>
    <w:p>
      <w:pPr>
        <w:pStyle w:val="Normal"/>
        <w:spacing w:lineRule="auto" w:line="600"/>
        <w:ind w:firstLine="720"/>
        <w:jc w:val="both"/>
        <w:rPr>
          <w:rFonts w:ascii="Arial" w:hAnsi="Arial" w:cs="Arial"/>
        </w:rPr>
      </w:pPr>
      <w:r>
        <w:rPr>
          <w:rFonts w:cs="Arial" w:ascii="Arial" w:hAnsi="Arial"/>
        </w:rPr>
        <w:t>Ορίστε, κύριε Κακλαμάνη, έχετε τον λόγ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Κύριε Πρόεδρε, μήπως θα πρέπει ο κύριος Υπουργός, αν έχει έτοιμες τις νομοτεχνικές του βελτιώσεις –τις ουσιαστικές και όχι τις τυπικές- να μας τις αναπτύξει; Αυτό το λέω, διότι για παράδειγμα εγώ θέλω να σχολιάσω δύο άρθρα και ενδεχομένως θα καλυφθώ. Αν είναι δυνατόν, να μας τις πει πρώτα και μετά να τοποθετηθού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 Να μας πει, επίσης, ο Υπουργός, αν μπορεί, ποιες βουλευτικές τροπολογίες γίνονται δεκτές, αν έχουμε τέτοιε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Κύριε Πρόεδρε, επί του παρόντος δεν έχω να προσθέσω κάτι. Έχω πει στην αρχή της συζητήσεως ότι κάνω δεκτή μία βουλευτική τροπολογία. Επομένως, δεν έχω κάτι περισσότερο να πω απ’ όσα είπα στην έναρξη της συζητήσεως.</w:t>
      </w:r>
    </w:p>
    <w:p>
      <w:pPr>
        <w:pStyle w:val="Normal"/>
        <w:spacing w:lineRule="auto" w:line="600"/>
        <w:ind w:firstLine="720"/>
        <w:jc w:val="both"/>
        <w:rPr>
          <w:rFonts w:ascii="Arial" w:hAnsi="Arial" w:cs="Arial"/>
        </w:rPr>
      </w:pPr>
      <w:r>
        <w:rPr>
          <w:rFonts w:cs="Arial" w:ascii="Arial" w:hAnsi="Arial"/>
        </w:rPr>
        <w:t>Από πλευράς τροπολογίας επί της ουσίας, σας λέω επί του παρόντος αλλά επιφυλασσόμενος να καταθέσω το πλήρες σώμα –απλώς το λέω τώρα για τη διευκόλυνση των συναδέλφων- ότι στο άρθρο 30 η λέξη «επεκτάθηκαν» αντικαθίσταται από τη λέξη «εντάχθηκαν» και προστίθεται η φράση «παρέχοντας υπηρεσίες δευτεροβάθμιας περίθαλψης». Αφορά το ζήτημα των κλινικών που είχαν άδεια. Αυτό, λοιπόν, το προσδιορίζουμε πιο πολύ, προκειμένου να μην είναι απλώς εδώ η έννοια της επέκτασης στο ΕΣΥ αλλά να είναι η ένταξή τους στο ΕΣΥ και μάλιστα να έχουν παράσχει υπηρεσίες δευτεροβάθμιας περίθαλψης. Αυτό το λέμε, προκειμένου να είναι βέβαιο ότι διασφαλίζουν τις ελάχιστες προϋποθέσεις ποιότητας, αφού ούτως ή άλλως θα είχαν παράσχει υπηρεσίες δευτεροβάθμιας περίθαλψης. Άρα, γίνεται πιο συγκεκριμένη η διατύπωση για να μη θεωρηθεί ότι κάτι ανοίγει.</w:t>
      </w:r>
    </w:p>
    <w:p>
      <w:pPr>
        <w:pStyle w:val="Normal"/>
        <w:spacing w:lineRule="auto" w:line="600"/>
        <w:ind w:firstLine="720"/>
        <w:jc w:val="both"/>
        <w:rPr>
          <w:rFonts w:ascii="Arial" w:hAnsi="Arial" w:cs="Arial"/>
        </w:rPr>
      </w:pPr>
      <w:r>
        <w:rPr>
          <w:rFonts w:cs="Arial" w:ascii="Arial" w:hAnsi="Arial"/>
        </w:rPr>
        <w:t>Το δεύτερο το οποίο λέμε τώρα, είναι ότι στο άρθρο 50 απαλείφεται το «έως το έτος 2012». Αυτό αφορά τα συμβασιοποιημένα. Εκεί που υπήρχε ένας περιορισμός ότι τα συμβασιοποιημένα σταματούσαν το 2012, τώρα είμαστε σε συνεννόηση γι’ αυτό με το Γενικό Λογιστήριο. Θα έρθει να το πει και το Γενικό Λογιστήριο. Μετά από συνεννόηση αυτά μπορούν να προχωρήσουν και να καταλάβουν και συμβασιοποιημένα μέχρι και σήμερα.</w:t>
      </w:r>
    </w:p>
    <w:p>
      <w:pPr>
        <w:pStyle w:val="Normal"/>
        <w:spacing w:lineRule="auto" w:line="600"/>
        <w:ind w:firstLine="720"/>
        <w:jc w:val="both"/>
        <w:rPr>
          <w:rFonts w:ascii="Arial" w:hAnsi="Arial" w:cs="Arial"/>
        </w:rPr>
      </w:pPr>
      <w:r>
        <w:rPr>
          <w:rFonts w:cs="Arial" w:ascii="Arial" w:hAnsi="Arial"/>
        </w:rPr>
        <w:t>Κύριε Πρόεδρε, αυτά ήθελα να πω επί του παρόντος. Επιφυλάσσομαι για πρόσθετα αργότερ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ι θέλετε, κύριε Λοβέρδο;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ν μπορείτε, να μου δώσετε τον λόγο να μιλήσω για την τροπολογία που έχω καταθέσει. Αν μπορείτε. Μπορώ να μιλήσω και αργότερα. Ό,τι θέλε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Κακλαμάνη, να μιλήσει τώρα ο κ. Λοβέρδος για την τροπολογία ή θέλετε να πάρετε πρώτα εσείς τον λόγ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Μπορεί να έχει τον λόγο, κύριε Πρόεδρ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βιάζομαι. Όπως θέλετε,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ε την άδεια του Σώματος έχετε τον λόγο, κύριε Λοβέρδο, για να ακούσουμε για την τροπολογία, διότι μπορεί να χρειαστεί να ληφθεί υπ’ όψι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υρίες και κύριοι Βουλευτές, έχω καταθέσει μια τροπολογία με γενικό αριθμό 2236 και ειδικό 209, όπου ρυθμίζει μια σειρά από θέματα που αφορούν στο Υπουργείο Παιδείας και για τα οποία επανειλημμένα έχουμε κάνει λόγο στην Επιτροπή Μορφωτικών Υποθέσεων, αλλά και στην Ολομέλεια της Βουλής. </w:t>
      </w:r>
    </w:p>
    <w:p>
      <w:pPr>
        <w:pStyle w:val="Normal"/>
        <w:spacing w:lineRule="auto" w:line="600"/>
        <w:ind w:firstLine="720"/>
        <w:jc w:val="both"/>
        <w:rPr>
          <w:rFonts w:ascii="Arial" w:hAnsi="Arial" w:cs="Arial"/>
        </w:rPr>
      </w:pPr>
      <w:r>
        <w:rPr>
          <w:rFonts w:cs="Arial" w:ascii="Arial" w:hAnsi="Arial"/>
        </w:rPr>
        <w:t xml:space="preserve">Δεν υπάρχει καμμία ρύθμιση ως προς την οποία να μην υπάρχει ήδη προειδοποίηση ότι σκοπεύουμε να τη ρυθμίσουμε με νομοθετική μας παρέμβαση. </w:t>
      </w:r>
    </w:p>
    <w:p>
      <w:pPr>
        <w:pStyle w:val="Normal"/>
        <w:spacing w:lineRule="auto" w:line="600"/>
        <w:ind w:firstLine="720"/>
        <w:jc w:val="both"/>
        <w:rPr>
          <w:rFonts w:ascii="Arial" w:hAnsi="Arial" w:cs="Arial"/>
        </w:rPr>
      </w:pPr>
      <w:r>
        <w:rPr>
          <w:rFonts w:cs="Arial" w:ascii="Arial" w:hAnsi="Arial"/>
        </w:rPr>
        <w:t xml:space="preserve">Ξεκινώ από ένα θέμα που μας απασχολεί στην καθημερινή μας λειτουργία και νομίζω ότι θα καταλάβουν όλες και όλοι οι Βουλευτές ποιο ακριβώς είναι το νόημα της ρύθμισης. </w:t>
      </w:r>
    </w:p>
    <w:p>
      <w:pPr>
        <w:pStyle w:val="Normal"/>
        <w:spacing w:lineRule="auto" w:line="600"/>
        <w:ind w:firstLine="720"/>
        <w:jc w:val="both"/>
        <w:rPr>
          <w:rFonts w:ascii="Arial" w:hAnsi="Arial" w:cs="Arial"/>
        </w:rPr>
      </w:pPr>
      <w:r>
        <w:rPr>
          <w:rFonts w:cs="Arial" w:ascii="Arial" w:hAnsi="Arial"/>
        </w:rPr>
        <w:t xml:space="preserve">Κύριε Πρόεδρε, για μια σειρά υπηρεσιακά θέματα, έχουμε ορισμένες φορές αντιρρήσεις από ορισμένα κομμάτια των υπηρεσιών για το αν το σύμφωνο συμβίωσης δημιουργεί κατά την εφαρμογή της νομοθεσίας προϋπόθεση να αποδεχθείς ό,τι αποδέχεσαι για εκπαιδευτικούς που έχουν ένα κανονικό γάμο, πολιτικό ή θρησκευτικό. </w:t>
      </w:r>
    </w:p>
    <w:p>
      <w:pPr>
        <w:pStyle w:val="Normal"/>
        <w:spacing w:lineRule="auto" w:line="600"/>
        <w:ind w:firstLine="720"/>
        <w:jc w:val="both"/>
        <w:rPr>
          <w:rFonts w:ascii="Arial" w:hAnsi="Arial" w:cs="Arial"/>
        </w:rPr>
      </w:pPr>
      <w:r>
        <w:rPr>
          <w:rFonts w:cs="Arial" w:ascii="Arial" w:hAnsi="Arial"/>
        </w:rPr>
        <w:t>Επανειλημμένα -πέντε φορές τουλάχιστον-, έχουμε αντιμετωπίσει το θέμα πάρα πολύ θετικά. Και επειδή υπάρχουν κάποιοι οχλούντες υπηρεσιακοί παράγοντες, λέω να του δώσουμε μια οριστική λύση, αφού στην πράξη το κάνουμε, με μία νομοθετική παρέμβαση, λακωνική, που εμπεριέχεται στην προαναφερθείσα τροπολογία.</w:t>
      </w:r>
    </w:p>
    <w:p>
      <w:pPr>
        <w:pStyle w:val="Normal"/>
        <w:spacing w:lineRule="auto" w:line="600"/>
        <w:ind w:firstLine="720"/>
        <w:jc w:val="both"/>
        <w:rPr>
          <w:rFonts w:ascii="Arial" w:hAnsi="Arial" w:cs="Arial"/>
        </w:rPr>
      </w:pPr>
      <w:r>
        <w:rPr>
          <w:rFonts w:cs="Arial" w:ascii="Arial" w:hAnsi="Arial"/>
        </w:rPr>
        <w:t xml:space="preserve">Δεύτερον, την ίδια εξεταστική περίοδο, κυρίες και κύριοι Βουλευτές,  παίρνουν διάφοροι φοιτητές το πτυχίο τους. Μοριοδοτούνται διαφορετικά, ανάλογα με την ημέρα ορκωμοσίας τους, 16 Ιουλίου ή 9 Ιουλίου. Δεν είναι σωστό πράγμα αυτό. Και κάνουμε μία εξομοίωση ημερολογιακή, τελικά, σε σχέση με την ημερομηνία λήψης του πτυχίου. </w:t>
      </w:r>
    </w:p>
    <w:p>
      <w:pPr>
        <w:pStyle w:val="Normal"/>
        <w:spacing w:lineRule="auto" w:line="600"/>
        <w:ind w:firstLine="720"/>
        <w:jc w:val="both"/>
        <w:rPr>
          <w:rFonts w:ascii="Arial" w:hAnsi="Arial" w:cs="Arial"/>
        </w:rPr>
      </w:pPr>
      <w:r>
        <w:rPr>
          <w:rFonts w:cs="Arial" w:ascii="Arial" w:hAnsi="Arial"/>
        </w:rPr>
        <w:t xml:space="preserve">Βρισκόμαστε στην εξαιρετικά καλή κατάσταση σε πολλά μεταπτυχιακά μας τμήματα που απευθύνονται σε αλλοδαπούς εκτός Ευρωπαϊκής Ένωσης, να έχουμε είκοσι προσφερόμενες θέσεις διδασκαλίας, κύριε Πρόεδρε, στην αγγλική και με δίδακτρα και να έχουμε ενενήντα υποψηφιότητες. </w:t>
      </w:r>
    </w:p>
    <w:p>
      <w:pPr>
        <w:pStyle w:val="Normal"/>
        <w:spacing w:lineRule="auto" w:line="600"/>
        <w:ind w:firstLine="720"/>
        <w:jc w:val="both"/>
        <w:rPr>
          <w:rFonts w:ascii="Arial" w:hAnsi="Arial" w:cs="Arial"/>
        </w:rPr>
      </w:pPr>
      <w:r>
        <w:rPr>
          <w:rFonts w:cs="Arial" w:ascii="Arial" w:hAnsi="Arial"/>
        </w:rPr>
        <w:t xml:space="preserve">Μας έκανε πολύ μεγάλη έκπληξη -το έχω πει στη Βουλή δέκα φορές αυτό- η ζήτηση που υπάρχει από αποφοίτους πανεπιστημίων της Αφρικής. Και τα πανεπιστήμια πάνε να δεχθούν κάποιες υποψηφιότητες αλλά περιμένουν την έγκριση της εγκυρότητας του τίτλου από το ΔΟΑΤΑΠ για τρία χρόνια, για τέσσερα χρόνια, για πέντε χρόνια. Πάνε οι μεταπτυχιακοί φοιτητές! </w:t>
      </w:r>
    </w:p>
    <w:p>
      <w:pPr>
        <w:pStyle w:val="Normal"/>
        <w:spacing w:lineRule="auto" w:line="600"/>
        <w:ind w:firstLine="720"/>
        <w:jc w:val="both"/>
        <w:rPr>
          <w:rFonts w:ascii="Arial" w:hAnsi="Arial" w:cs="Arial"/>
        </w:rPr>
      </w:pPr>
      <w:r>
        <w:rPr>
          <w:rFonts w:cs="Arial" w:ascii="Arial" w:hAnsi="Arial"/>
        </w:rPr>
        <w:t>Ρυθμίζουμε, λοιπόν, εδώ, ως προς αυτές τις περιπτώσεις, την εγκυρότητα των κατατεθειμένων τίτλων να την εξετάζουν οι κοσμητείες των τμημάτων των πανεπιστημίων. Νομίζω ότι και αυτό είναι σε πάρα πολύ θετική κατεύθυνση.</w:t>
      </w:r>
    </w:p>
    <w:p>
      <w:pPr>
        <w:pStyle w:val="Normal"/>
        <w:spacing w:lineRule="auto" w:line="600"/>
        <w:ind w:firstLine="720"/>
        <w:jc w:val="both"/>
        <w:rPr>
          <w:rFonts w:ascii="Arial" w:hAnsi="Arial" w:cs="Arial"/>
        </w:rPr>
      </w:pPr>
      <w:r>
        <w:rPr>
          <w:rFonts w:cs="Arial" w:ascii="Arial" w:hAnsi="Arial"/>
        </w:rPr>
        <w:t xml:space="preserve">Ξέρουν οι συνάδελφοι, γιατί πολλές φορές μου έχουν φέρει το θέμα, την αναστάτωση που δημιουργείται σε διάφορα ζητήματα, μεταξύ των οποίων και στις μετεγγραφές. Υπάρχουν δύο ιδιαιτερότητες. Μία ιδιαιτερότητα υπάρχει στο Αριστοτέλειο Πανεπιστήμιο Θεσσαλονίκης. Υπάρχει ΤΕΦΑΑ και στις Σέρρες και στη Θεσσαλονίκη με διαφορετική μεταχείριση στο θέμα των μετεγγραφών, λόγου χάρη. Το ίδιο και στο ΤΕΙ δυτικής Ελλάδας. Εδώ κάνουμε ρύθμιση σχετικά με το θέμα αυτό. Ακόμα, υπάρχει ζήτημα σχετικά με τη συνυπηρέτηση συζύγων ιερέων. Άλυτο θέμα για κάποια χρόνια. Το λύνουμε. </w:t>
      </w:r>
    </w:p>
    <w:p>
      <w:pPr>
        <w:pStyle w:val="Normal"/>
        <w:spacing w:lineRule="auto" w:line="600"/>
        <w:ind w:firstLine="720"/>
        <w:jc w:val="both"/>
        <w:rPr>
          <w:rFonts w:ascii="Arial" w:hAnsi="Arial" w:cs="Arial"/>
        </w:rPr>
      </w:pPr>
      <w:r>
        <w:rPr>
          <w:rFonts w:cs="Arial" w:ascii="Arial" w:hAnsi="Arial"/>
        </w:rPr>
        <w:t xml:space="preserve">Επίσης, με πρόταση τριών κομμάτων της Βουλής δώσαμε δικαίωμα μετεγγραφής στους αναπήρους που πάνε με το 5% στα πανεπιστήμια, με αποτέλεσμα να δημιουργείται άνιση μεταχείριση σε αυτούς οι οποίοι αξιοποιούν το 10%. Υπάρχει και μία ίδια ρύθμιση και για τις δύο αυτές περιπτώσ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κλείνω με αυτό. </w:t>
      </w:r>
    </w:p>
    <w:p>
      <w:pPr>
        <w:pStyle w:val="Normal"/>
        <w:spacing w:lineRule="auto" w:line="600"/>
        <w:ind w:firstLine="720"/>
        <w:jc w:val="both"/>
        <w:rPr>
          <w:rFonts w:ascii="Arial" w:hAnsi="Arial" w:cs="Arial"/>
        </w:rPr>
      </w:pPr>
      <w:r>
        <w:rPr>
          <w:rFonts w:cs="Arial" w:ascii="Arial" w:hAnsi="Arial"/>
        </w:rPr>
        <w:t>Στόχος της ελληνικής τριτοβάθμιας εκπαίδευσης, κυρίες και κύριοι Βουλευτές, είναι οι αποτελεσματικές πολιτικές εξωστρέφειας. Με την Υπουργό Τουρισμού είχαμε πει ότι θέλουμε να δημιουργήσουμε δύο τμήματα Διοίκησης Τουρισμού, που απευθύνονται σε φοιτητές εκτός Ευρωπαϊκής Ένωσης, με δίδακτρα και διδασκαλία στην αγγλική για τετραετή κύκλο σπουδών. Το ρυθμίζουμε εδώ σήμερα, μετά από τεσσάρων μηνών συζήτηση με τα πανεπιστήμια και αποφάσεις των πανεπιστημίων, οι οποίες με τον έναν ή με τον άλλον τρόπο συμφωνούν με αυτήν την κατεύθυνση. Αναφέρομαι στο Πανεπιστήμιο Αιγαίου και το Πανεπιστήμιο Κρήτης.</w:t>
      </w:r>
    </w:p>
    <w:p>
      <w:pPr>
        <w:pStyle w:val="Normal"/>
        <w:spacing w:lineRule="auto" w:line="600"/>
        <w:ind w:firstLine="720"/>
        <w:jc w:val="both"/>
        <w:rPr>
          <w:rFonts w:ascii="Arial" w:hAnsi="Arial" w:cs="Arial"/>
        </w:rPr>
      </w:pPr>
      <w:r>
        <w:rPr>
          <w:rFonts w:cs="Arial" w:ascii="Arial" w:hAnsi="Arial"/>
        </w:rPr>
        <w:t>Θα τη συμπληρώσω σε λίγα λεπτά αυτήν την…</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Όταν λέτε Πανεπιστήμιο Αιγαίου, εννοείτε τη Μυτιλήνη;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η Ρόδο.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φήστε κάτι, κύριε Υπουργέ!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Θα τη συμπληρώσω, λοιπόν, με το Τμήμα Ναυτιλιακών Σπουδών. Επαναλαμβάνω ότι πρόκειται για τετραετή κύκλο σπουδών, η διδασκαλία θα γίνεται στην αγγλική γλώσσα με δίδακτρα για φοιτητές εκτός Ευρωπαϊκής Ένωσης. Δεν αφορά ούτε τους Έλληνες αλλά ούτε και πολίτες των άλλων είκοσι επτά χωρών. Αφορά πολίτες εκτός Ευρωπαϊκής Ένωσης. </w:t>
      </w:r>
    </w:p>
    <w:p>
      <w:pPr>
        <w:pStyle w:val="Normal"/>
        <w:spacing w:lineRule="auto" w:line="600"/>
        <w:ind w:firstLine="720"/>
        <w:jc w:val="both"/>
        <w:rPr>
          <w:rFonts w:ascii="Arial" w:hAnsi="Arial" w:cs="Arial"/>
        </w:rPr>
      </w:pPr>
      <w:r>
        <w:rPr>
          <w:rFonts w:cs="Arial" w:ascii="Arial" w:hAnsi="Arial"/>
        </w:rPr>
        <w:t xml:space="preserve">Ήταν παράλειψή μας -το έχουμε αναφέρει στη Βουλή και οι συνάδελφοι το ξέρουν- το τετραετές πρόγραμμα –πρόκειται, δηλαδή, για κανονικό τμήμα- που θα έχει πάλι τα ίδια χαρακτηριστικά. Αυτό σημαίνει ότι η διδασκαλία θα γίνεται στην αγγλική και θα υπάρχουν δίδακτρα για αλλοδαπούς εκτός Ευρωπαϊκής Ένωσης. Μιλάω για το Τμήμα Ναυτιλιακών Σπουδών στη Χίο. Μετά την τελευταία απόφαση της Συγκλήτου του Δημοκριτείου Πανεπιστήμιου Θράκης, λοιπόν, επιτέλους δημιουργείται η πρώτη σχολή, το πρώτο τμήμα, στο οποίο ο κύκλος σπουδών θα είναι τετραετής, η διδασκαλία θα γίνεται στην αγγλική και θα υπάρχουν δίδακτρα για πολίτες εκτός Ευρωπαϊκής Ένωσης στο Δημοκρίτειο Πανεπιστήμιο Θράκης. Πρόκειται για κλασικές ελληνικές σπουδές. </w:t>
      </w:r>
    </w:p>
    <w:p>
      <w:pPr>
        <w:pStyle w:val="Normal"/>
        <w:spacing w:lineRule="auto" w:line="600"/>
        <w:ind w:firstLine="720"/>
        <w:jc w:val="both"/>
        <w:rPr>
          <w:rFonts w:ascii="Arial" w:hAnsi="Arial" w:cs="Arial"/>
        </w:rPr>
      </w:pPr>
      <w:r>
        <w:rPr>
          <w:rFonts w:cs="Arial" w:ascii="Arial" w:hAnsi="Arial"/>
        </w:rPr>
        <w:t xml:space="preserve">Από τον Ιούνιο –και μ’ αυτό τελειώνω, κυρίες και κύριοι Βουλευτές- είμαστε σε συζήτηση με όλες τις φιλοσοφικές σχολές της χώρας και παρακαλούμε, σχεδόν εκλιπαρούμε, τα πανεπιστήμιά μας να μετέλθουν αυτού του μέσου. Το πρώτο πανεπιστήμιο που ανταποκρίθηκε, ήταν το Δημοκρίτειο Πανεπιστήμιο Θράκης. Μάλιστα, το επαινούμε δημόσια γι’ αυτό και κατοχυρώνουμε αυτήν του την προσπάθεια με τη συγκεκριμένη τροπολογία, την οποία θα συμπληρώσω σε λίγα λεπτά, όσον αφορά αυτό το σημείο. </w:t>
      </w:r>
    </w:p>
    <w:p>
      <w:pPr>
        <w:pStyle w:val="Normal"/>
        <w:spacing w:lineRule="auto" w:line="600"/>
        <w:ind w:firstLine="720"/>
        <w:jc w:val="both"/>
        <w:rPr>
          <w:rFonts w:ascii="Arial" w:hAnsi="Arial" w:cs="Arial"/>
        </w:rPr>
      </w:pPr>
      <w:r>
        <w:rPr>
          <w:rFonts w:cs="Arial" w:ascii="Arial" w:hAnsi="Arial"/>
        </w:rPr>
        <w:t xml:space="preserve">Επίσης, η εξεταστική περίοδος του Φεβρουαρίου για πανεπιστήμια και ΤΕΙ ρυθμίζεται ως πλήρης εξεταστική περίοδ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αρακαλέσω τους Κοινοβουλευτικούς Εκπροσώπους να ενημερώσουν τους Βουλευτές που είναι εγγεγραμμένοι να είναι στην Αίθουσα, διότι λόγω των έκτακτων συνθηκών, ενδεχομένως ορισμένοι από αυτούς να μην ξέρουν πότε ακριβώς θα μιλήσουν. </w:t>
      </w:r>
    </w:p>
    <w:p>
      <w:pPr>
        <w:pStyle w:val="Normal"/>
        <w:spacing w:lineRule="auto" w:line="600"/>
        <w:ind w:firstLine="720"/>
        <w:jc w:val="both"/>
        <w:rPr>
          <w:rFonts w:ascii="Arial" w:hAnsi="Arial" w:cs="Arial"/>
        </w:rPr>
      </w:pPr>
      <w:r>
        <w:rPr>
          <w:rFonts w:cs="Arial" w:ascii="Arial" w:hAnsi="Arial"/>
        </w:rPr>
        <w:t xml:space="preserve">Πριν δώσω τον λόγο στον κ. Νικήτα Κακλαμάνη, θα ήθελα να διαβάσω έναν πρώτο κατάλογο ομιλητών. Νικήτας Κακλαμάνης, Ευαγγελία Αμμανατίδου-Πασχαλίδου, Μαρίνος Ουζουνίδης, Μαρία Γιαννακάκη. </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Ναυπλίου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ακλαμάνη, έχετε τον λόγο για επτά λεπτά.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υπερψηφίσω επί της αρχής το συγκεκριμένο νομοσχέδιο, το οποίο είτε φέρνει διατάξεις για να καλύψει κενά ετών είτε βελτιώσεις σε υπάρχουσες διατάξεις. Μάλιστα, για να είμαστε ειλικρινείς, υπάρχουν και κάποια άρθρα που ικανοποιούν χρόνια, αλλά κατά την άποψή μου, δίκαια αιτήματα κάποιων επιστημονικών κλάδων. </w:t>
      </w:r>
    </w:p>
    <w:p>
      <w:pPr>
        <w:pStyle w:val="Normal"/>
        <w:spacing w:lineRule="auto" w:line="600"/>
        <w:ind w:firstLine="720"/>
        <w:jc w:val="both"/>
        <w:rPr>
          <w:rFonts w:ascii="Arial" w:hAnsi="Arial" w:cs="Arial"/>
        </w:rPr>
      </w:pPr>
      <w:r>
        <w:rPr>
          <w:rFonts w:cs="Arial" w:ascii="Arial" w:hAnsi="Arial"/>
        </w:rPr>
        <w:t xml:space="preserve">Κύριε Υπουργέ, όσον αφορά στο άρθρο 32, ή θα αποσυρθεί ή θα βάλετε «από τούδε και στο εξής». Είναι ανεπίτρεπτο σε ανθρώπους οι οποίοι ξόδεψαν κόπο, χρόνο και χρήμα και έχουν πάρει νομίμως την άδεια και λειτουργούν εργαστήρια οδοντοτεχνίας, να τους λέμε ότι μέσα σε τρία χρόνια είτε ότι θα πρέπει να πάρουν πτυχίο Οδοντοτεχνικής από τα ΤΕΙ ή θα πρέπει να κλείσουν το εργαστήριο που έχουν. </w:t>
      </w:r>
    </w:p>
    <w:p>
      <w:pPr>
        <w:pStyle w:val="Normal"/>
        <w:spacing w:lineRule="auto" w:line="600"/>
        <w:ind w:firstLine="720"/>
        <w:jc w:val="both"/>
        <w:rPr/>
      </w:pPr>
      <w:r>
        <w:rPr>
          <w:rFonts w:cs="Arial" w:ascii="Arial" w:hAnsi="Arial"/>
        </w:rPr>
        <w:t>Αντίθετα, από τούδε και στο εξής και γνωρίζοντας εκ των προτέρων εγώ και εσείς -αν έχουμε λεφτά και θέλουμε να φτιάξουμε ένα τέτοιο εργαστήριο και δεν είμαστε οδοντοτεχνίτες- ότι για να πάρουμε άδεια, θα πρέπει να έχουμε έναν απόφοιτο οδοντοτεχνίτη των ΤΕΙ –με το οποίο συμφωνώ- τότε μάλιστα. Όμως, όταν ακούω ότι θα υπάρχουν τρία ή πέντε μεταβατικά χρόνια, δεν καλύπτεται το θέμα. Ξέρετε τι θα συμβεί; Αυτοί οι κύριοι –οι οποίοι κατά τα άλλα είναι συμπαθέστατοι και να τους βοηθήσουμε να βρουν δουλειά- θα μπουν στον κλάδο από τούδε και στο εξής, θα μάθουν τη δουλειά, θα γνωρίσουν την πελατεία οδοντοτεχνιτών που έχουν τα εργαστήρια είκοσι χρόνια και σε τρία χρόνια θα τους πουν «</w:t>
      </w:r>
      <w:r>
        <w:rPr>
          <w:rFonts w:cs="Arial" w:ascii="Arial" w:hAnsi="Arial"/>
          <w:lang w:val="en-US"/>
        </w:rPr>
        <w:t>a</w:t>
      </w:r>
      <w:r>
        <w:rPr>
          <w:rFonts w:cs="Arial" w:ascii="Arial" w:hAnsi="Arial"/>
        </w:rPr>
        <w:t xml:space="preserve"> </w:t>
      </w:r>
      <w:r>
        <w:rPr>
          <w:rFonts w:cs="Arial" w:ascii="Arial" w:hAnsi="Arial"/>
          <w:lang w:val="en-US"/>
        </w:rPr>
        <w:t>tout</w:t>
      </w:r>
      <w:r>
        <w:rPr>
          <w:rFonts w:cs="Arial" w:ascii="Arial" w:hAnsi="Arial"/>
        </w:rPr>
        <w:t xml:space="preserve"> </w:t>
      </w:r>
      <w:r>
        <w:rPr>
          <w:rFonts w:cs="Arial" w:ascii="Arial" w:hAnsi="Arial"/>
          <w:lang w:val="en-US"/>
        </w:rPr>
        <w:t>aller</w:t>
      </w:r>
      <w:r>
        <w:rPr>
          <w:rFonts w:cs="Arial" w:ascii="Arial" w:hAnsi="Arial"/>
        </w:rPr>
        <w:t>», «γεια σας» και θα πάνε να στήσουν δίπλα το δικό τους μαγαζί, με αποτέλεσμα να καταστραφεί ο προηγούμενος. Επομένως, ή θα βάλετε «από τούδε και στο εξής» ή να την αποσύρετε. Διαφορετικά, κύριε Υπουργέ, εγώ δεν μπορώ να ψηφίσω το άρθρο 32.</w:t>
      </w:r>
    </w:p>
    <w:p>
      <w:pPr>
        <w:pStyle w:val="Normal"/>
        <w:spacing w:lineRule="auto" w:line="600"/>
        <w:ind w:firstLine="720"/>
        <w:jc w:val="both"/>
        <w:rPr>
          <w:rFonts w:ascii="Arial" w:hAnsi="Arial" w:cs="Arial"/>
        </w:rPr>
      </w:pPr>
      <w:r>
        <w:rPr>
          <w:rFonts w:cs="Arial" w:ascii="Arial" w:hAnsi="Arial"/>
        </w:rPr>
        <w:t xml:space="preserve">Έρχομαι τώρα στο περιβόητο θέμα, που δεν είναι στο νομοσχέδιο αλλά ξέρω ότι έχει απασχολήσει όλη τη Βουλή και εσάς, σχετικά με το όριο συνταξιοδότησης. </w:t>
      </w:r>
    </w:p>
    <w:p>
      <w:pPr>
        <w:pStyle w:val="Normal"/>
        <w:spacing w:lineRule="auto" w:line="600"/>
        <w:ind w:firstLine="720"/>
        <w:jc w:val="both"/>
        <w:rPr>
          <w:rFonts w:ascii="Arial" w:hAnsi="Arial" w:cs="Arial"/>
        </w:rPr>
      </w:pPr>
      <w:r>
        <w:rPr>
          <w:rFonts w:cs="Arial" w:ascii="Arial" w:hAnsi="Arial"/>
        </w:rPr>
        <w:t xml:space="preserve">Κατ’ αρχάς, κυρίες και κύριοι συνάδελφοι, θα έχουμε το θάρρος να πούμε να αλλάξει ο απαράδεκτος νόμος, με τον οποίο διά βοής μέσω γενικών συνελεύσεων, μόνο και μόνο αν έχουν τα χρόνια, οι επιμελητές Α’ γίνονται διευθυντές; </w:t>
      </w:r>
    </w:p>
    <w:p>
      <w:pPr>
        <w:pStyle w:val="Normal"/>
        <w:spacing w:lineRule="auto" w:line="600"/>
        <w:ind w:firstLine="720"/>
        <w:jc w:val="both"/>
        <w:rPr>
          <w:rFonts w:ascii="Arial" w:hAnsi="Arial" w:cs="Arial"/>
        </w:rPr>
      </w:pPr>
      <w:r>
        <w:rPr>
          <w:rFonts w:cs="Arial" w:ascii="Arial" w:hAnsi="Arial"/>
        </w:rPr>
        <w:t xml:space="preserve">Πείτε μου σε ποια χώρα του κόσμου -του κόσμου!- στην Αυστραλία, την Αφρική, την Ασία -αφήστε την Ευρώπη και την Αμερική- υπάρχει τέτοιο πράγμα. Ας πούμε ότι εγώ είμαι σκερβελές και ο κ. Ξανθός εξαιρετικός γιατρός και επειδή έχουμε και οι δύο δεκαπέντε χρόνια προϋπηρεσίας, γινόμαστε και οι δύο διευθυντές χωρίς κρίση. Θα έχει κανείς το θάρρος να το πει; </w:t>
      </w:r>
    </w:p>
    <w:p>
      <w:pPr>
        <w:pStyle w:val="Normal"/>
        <w:spacing w:lineRule="auto" w:line="600"/>
        <w:ind w:firstLine="720"/>
        <w:jc w:val="both"/>
        <w:rPr>
          <w:rFonts w:ascii="Arial" w:hAnsi="Arial" w:cs="Arial"/>
        </w:rPr>
      </w:pPr>
      <w:r>
        <w:rPr>
          <w:rFonts w:cs="Arial" w:ascii="Arial" w:hAnsi="Arial"/>
        </w:rPr>
        <w:t xml:space="preserve">Κύριε Υπουργέ, αυτή είναι η τομή, που θα είχε επιλύσει και πολλά άλλα προβλήματα. Όσοι είμαστε γιατροί ξέρουμε ότι σε ημέρες εφημερίας λόγω του ότι έχουμε δέκα «στρατηγούς» και δύο «στρατιώτες» σε κάθε κλινική και οι στρατηγοί βεβαίως δεν πάνε στα εξωτερικά ιατρεία, εκτός εξαιρέσεων -για να μην πω συνολικά- αλλά πάνε μόνο οι δύο στρατιώτες, βεβαίως ο χρόνος αναμονής για να εξετάσουν έναν που προσφεύγει εκεί είναι τέσσερις ώρες, κυρίες και κύριοι συνάδελφοι. Διότι δύο γιατροί πόσους να εξετάσουν; Ανά πόσα λεπτά; Αυτή είναι η τομή για την οποία θα έπρεπε να συζητήσουμε σήμερα. </w:t>
      </w:r>
    </w:p>
    <w:p>
      <w:pPr>
        <w:pStyle w:val="Normal"/>
        <w:spacing w:lineRule="auto" w:line="600"/>
        <w:ind w:firstLine="720"/>
        <w:jc w:val="both"/>
        <w:rPr>
          <w:rFonts w:ascii="Arial" w:hAnsi="Arial" w:cs="Arial"/>
        </w:rPr>
      </w:pPr>
      <w:r>
        <w:rPr>
          <w:rFonts w:cs="Arial" w:ascii="Arial" w:hAnsi="Arial"/>
        </w:rPr>
        <w:t xml:space="preserve">Εγώ υπέστην κόστος που αρνήθηκα να το κάνω ως Υπουργός. Ο κ. Ξανθός το ξέρει. Με κυνήγησαν συνάδελφοι μου. Δεν υπήρχε, όμως, πουθενά στον κόσμο και είναι τώρα περίπου οκτώ χρόνια που αυτός ο νόμος δεν αλλάζει. </w:t>
      </w:r>
    </w:p>
    <w:p>
      <w:pPr>
        <w:pStyle w:val="Normal"/>
        <w:spacing w:lineRule="auto" w:line="600"/>
        <w:ind w:firstLine="720"/>
        <w:jc w:val="both"/>
        <w:rPr>
          <w:rFonts w:ascii="Arial" w:hAnsi="Arial" w:cs="Arial"/>
        </w:rPr>
      </w:pPr>
      <w:r>
        <w:rPr>
          <w:rFonts w:cs="Arial" w:ascii="Arial" w:hAnsi="Arial"/>
        </w:rPr>
        <w:t xml:space="preserve">Το άρθρο 65 αν παραμείνει, έχει το εξής μείον: Αυτοί οι γιατροί, οι διευθυντές, που θα φύγουν μέσα στο 2015 -απ’ ό,τι μου είπαν οι υπηρεσίες του Υπουργείου σας, χονδρικά είναι γύρω στους διακόσιους, μπορεί να είναι διακόσιοι δέκα ή εκατό ογδόντα, δεν έχει σημασία- είναι παλιοί γιατροί που έγιναν διευθυντές μετά από αυστηρή κρίση. </w:t>
      </w:r>
    </w:p>
    <w:p>
      <w:pPr>
        <w:pStyle w:val="Normal"/>
        <w:spacing w:lineRule="auto" w:line="600"/>
        <w:ind w:firstLine="720"/>
        <w:jc w:val="both"/>
        <w:rPr>
          <w:rFonts w:ascii="Arial" w:hAnsi="Arial" w:cs="Arial"/>
        </w:rPr>
      </w:pPr>
      <w:r>
        <w:rPr>
          <w:rFonts w:cs="Arial" w:ascii="Arial" w:hAnsi="Arial"/>
        </w:rPr>
        <w:t xml:space="preserve">Άρα, το ποιοτικό κενό που θα αφήσουν δεν καλύπτεται, για να είμαστε ειλικρινείς. Δεν καλύπτεται, όχι το αριθμητικό αλλά το ποιοτικό κενό. Αν, όμως, σας έχει διαβεβαιώσει το Υπουργείο Οικονομικών -γιατί υπάρχει τώρα ο αντίλογος- ότι στην περίπτωση που αυτοί οι συνάδελφοι μείνουν μέχρι τα εξήντα επτά μπορεί να πει ο Χ κ. Σταϊκούρας -τον αναφέρω, γιατί αυτός μου είναι συμπαθής, δεν είναι όπως ο Υπουργός του και κυρίως ο προκάτοχος του Υπουργού του- ότι «εγώ θα σας δώσω πιστώσεις να πάρετε διακόσιους επιμελητές Β’, ακόμα κι αν μείνουν αυτοί οι γιατροί από τα εξήντα πέντε στα εξήντα εφτά», τότε αλλάζει το σκηνικό. Και είμαι φανατικά του να πάει στα εξήντα επτά.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όριο;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Ναι, το όριο. Έτσι έχετε και ισονομία, διότι υπάρχουν πολλά νοσοκομεία στην Αθήνα και ανά την Ελλάδα, που επειδή ήταν κληροδοτήματα, οι γιατροί αυτοί του ΕΣΥ φεύγουν ούτως ή άλλως και τώρα που μιλάμε, στα εξήντα επτά. Για παράδειγμα, όλοι οι γιατροί του «Ευαγγελισμού» φεύγουν στα εξήντα επτά, εφόσον το επιθυμούν. Το ίδιο συμβαίνει στην «Παμμακάριστο», το «Αγλαΐα Κυριακού», το «Δρομοκαΐτειο». Λέω τα νοσοκομεία της Αθήνας, που τα ξέρω. Άρα, επέρχεται και ισονομία.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Μακάρι, κύριε συνάδελφε.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Θα ήθελα να κάνω και ένα παράπονο σε σχέση με τους πανεπιστημιακούς, που πιστεύουν ότι τους θεωρούμε δευτέρας κατηγορίας, ενώ δεν είναι, τουλάχιστον στη συνείδηση τη δική μου.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Να γίνει και για τους πανεπιστημιακού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Πιστεύω ότι εκεί είναι το «κουμπί». Αν μέχρι το απόγευμα μπορεί ο κ. Σταϊκούρας να σας διαβεβαιώσει γι’ αυτό, γιατί δεν φταίτε εσεί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χι, δεν υπάρχει αυτό.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Πράγματι, δεν υπάρχει. Λέω ότι αν μπορεί να σας διαβεβαιώσει μετά το αίτημα που υποβάλλουμε, τότε εγώ δεν θα ήμουν αντίθετος γι’ αυτό το πράγμα. </w:t>
      </w:r>
    </w:p>
    <w:p>
      <w:pPr>
        <w:pStyle w:val="Normal"/>
        <w:spacing w:lineRule="auto" w:line="600"/>
        <w:ind w:firstLine="720"/>
        <w:jc w:val="both"/>
        <w:rPr>
          <w:rFonts w:ascii="Arial" w:hAnsi="Arial" w:cs="Arial"/>
        </w:rPr>
      </w:pPr>
      <w:r>
        <w:rPr>
          <w:rFonts w:cs="Arial" w:ascii="Arial" w:hAnsi="Arial"/>
        </w:rPr>
        <w:t xml:space="preserve">Κλείνω, λέγοντας ότι εγώ έχω υποβάλει μία τροπολογία. Είναι η μοναδική εμπρόθεσμη. Είναι η μοναδική που δεν έχει κόσ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φορά -αν τη δεχτεί ο Υπουργός- αφορά δύο άτομα, μέλη ΔΕΠ. Άρα, θα μπορούσαν να μου πουν ότι «κύριε Κακλαμάνη, φέρνεις μια τροπολογία-φωτογραφία». Εγώ, όμως, δεν φοβάμαι και ξέρω ότι δεν είναι «φωτογραφία» για να εξυπηρετηθούν άτομα αλλά είναι ουσίας. Μετά από δύο χρόνια μπορεί να αφορά δέκα άτομα. </w:t>
      </w:r>
    </w:p>
    <w:p>
      <w:pPr>
        <w:pStyle w:val="Normal"/>
        <w:spacing w:lineRule="auto" w:line="600"/>
        <w:ind w:firstLine="720"/>
        <w:jc w:val="both"/>
        <w:rPr>
          <w:rFonts w:ascii="Arial" w:hAnsi="Arial" w:cs="Arial"/>
        </w:rPr>
      </w:pPr>
      <w:r>
        <w:rPr>
          <w:rFonts w:cs="Arial" w:ascii="Arial" w:hAnsi="Arial"/>
        </w:rPr>
        <w:t>Το λέω ευθέως ότι αφορά δύο άτομα, κύριε Υπουργέ, για να σας βγάλω από τη δύσκολη θέση, για να πάρω εγώ την ευθύνη πάνω μου και να το πω φανερά και ξάστερα. Παρακαλώ πολύ να το ξανασκεφτείτε.</w:t>
      </w:r>
    </w:p>
    <w:p>
      <w:pPr>
        <w:pStyle w:val="Normal"/>
        <w:spacing w:lineRule="auto" w:line="600"/>
        <w:ind w:firstLine="720"/>
        <w:jc w:val="both"/>
        <w:rPr>
          <w:rFonts w:ascii="Arial" w:hAnsi="Arial" w:cs="Arial"/>
        </w:rPr>
      </w:pPr>
      <w:r>
        <w:rPr>
          <w:rFonts w:cs="Arial" w:ascii="Arial" w:hAnsi="Arial"/>
        </w:rPr>
        <w:t>Άσχετο, κυρίες και κύριοι συνάδελφοι και κύριε Βρούτση. Ήταν αίτημα που είχαμε βάλει και άλλοι συνάδελφοι από τις άλλες πτέρυγες, αλλά και οι Βουλευτές της Νέας Δημοκρατίας. Και με ενημερώσατε ότι το υπογράψατε. Θέλω να σας συγχαρώ γιατί υπογράψατε την εξάμηνη παράταση, προκειμένου οι αστυνομικοί να οργανώσουν το επικουρικό τους ταμείο. Ξέρετε, είναι πάρα πολύ εύκολο. Αρμόδιος Υπουργός ήταν ο Βρούτσης. Άλλοι, όμως, πανηγύριζαν κατόπιν ενεργειών μας και ενημέρωναν τους αστυνομικούς. Αλλά, αν δεν υπέγραφε ο Βρούτσης, παράταση δεν θα έβγαιν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Μάλιστα. Το Προεδρείο δεν σχολιάζει τις προτιμήσεις του κ. Κακλαμάνη για τους Υπουργούς Εθνικής Οικονομίας, νυν και πρώην.</w:t>
      </w:r>
    </w:p>
    <w:p>
      <w:pPr>
        <w:pStyle w:val="Normal"/>
        <w:spacing w:lineRule="auto" w:line="600"/>
        <w:ind w:firstLine="720"/>
        <w:jc w:val="both"/>
        <w:rPr>
          <w:rFonts w:ascii="Arial" w:hAnsi="Arial" w:cs="Arial"/>
          <w:bCs/>
        </w:rPr>
      </w:pPr>
      <w:r>
        <w:rPr>
          <w:rFonts w:cs="Arial" w:ascii="Arial" w:hAnsi="Arial"/>
          <w:bCs/>
        </w:rPr>
        <w:t>Τον λόγο έχει η κ. Αμμανατίδου.</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ΙΩΑΝΝΗΣ ΒΡΟΥΤΣΗΣ (Υπουργός Εργασίας, Κοινωνικής Ασφάλισης και Πρόνοια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Για Υπουργούς Οικονομίας είπαμε, όχι Εργασίας. Αστειεύομαι. Να σπάσει λίγο και η μονοτονία.</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 xml:space="preserve">Με μένα θα σπάσει η μονοτονία,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ώς είπατε; </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Τίποτε. Ρωτά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Μα, δεν σας έχω δώσει καν έναρξη χρόνου. </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Συγγνώμ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Σας χαρίζω και δέκα δευτερόλεπτα. </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Ευχαριστώ πολύ.</w:t>
      </w:r>
    </w:p>
    <w:p>
      <w:pPr>
        <w:pStyle w:val="Normal"/>
        <w:spacing w:lineRule="auto" w:line="600"/>
        <w:ind w:firstLine="720"/>
        <w:jc w:val="both"/>
        <w:rPr>
          <w:rFonts w:ascii="Arial" w:hAnsi="Arial" w:cs="Arial"/>
          <w:bCs/>
        </w:rPr>
      </w:pPr>
      <w:r>
        <w:rPr>
          <w:rFonts w:cs="Arial" w:ascii="Arial" w:hAnsi="Arial"/>
          <w:bCs/>
        </w:rPr>
        <w:t>Κατ’ αρχάς, να πω ότι αυτό το νομοσχέδιο είναι το τελευταίο αυτής της Κυβέρνησης. Και το λέω αυτό, παρ’ όλο του ότι βγαίνει στα διαγγέλματά του ο Πρωθυπουργός και λέει αυτά που λέει. Όλοι γνωρίζουμε ότι Βουλευτές της Νέας Δημοκρατίας ήδη έχουν κλείσει στο Κολωνάκι, για παράδειγμα, αίθουσες για προεκλογική συγκέντρωση. Άρα, όλα τα υπόλοιπα είναι απλά για να λέγονται, για εντυπωσιασμό.</w:t>
      </w:r>
    </w:p>
    <w:p>
      <w:pPr>
        <w:pStyle w:val="Normal"/>
        <w:spacing w:lineRule="auto" w:line="600"/>
        <w:ind w:firstLine="720"/>
        <w:jc w:val="both"/>
        <w:rPr/>
      </w:pPr>
      <w:r>
        <w:rPr>
          <w:rFonts w:cs="Arial" w:ascii="Arial" w:hAnsi="Arial"/>
          <w:b/>
          <w:bCs/>
        </w:rPr>
        <w:t xml:space="preserve">ΝΙΚΗΤΑΣ ΚΑΚΛΑΜΑΝΗΣ: </w:t>
      </w:r>
      <w:r>
        <w:rPr>
          <w:rFonts w:cs="Arial" w:ascii="Arial" w:hAnsi="Arial"/>
          <w:bCs/>
        </w:rPr>
        <w:t xml:space="preserve">Σας διαβεβαιώ ότι το Κολωνάκι δεν έχει μεγάλες αίθουσες. </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Δεν είπα για εσάς, κύριε συνάδελφε. Για άλλον συνάδελφο.</w:t>
      </w:r>
    </w:p>
    <w:p>
      <w:pPr>
        <w:pStyle w:val="Normal"/>
        <w:spacing w:lineRule="auto" w:line="600"/>
        <w:ind w:firstLine="720"/>
        <w:jc w:val="both"/>
        <w:rPr/>
      </w:pPr>
      <w:r>
        <w:rPr>
          <w:rFonts w:cs="Arial" w:ascii="Arial" w:hAnsi="Arial"/>
          <w:b/>
          <w:bCs/>
        </w:rPr>
        <w:t xml:space="preserve">ΝΙΚΗΤΑΣ ΚΑΚΛΑΜΑΝΗΣ: </w:t>
      </w:r>
      <w:r>
        <w:rPr>
          <w:rFonts w:cs="Arial" w:ascii="Arial" w:hAnsi="Arial"/>
          <w:bCs/>
        </w:rPr>
        <w:t xml:space="preserve">Επειδή μόνο εγώ είμαι από την Α’ Αθηνών εδώ μέσα. </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 xml:space="preserve">Έχουμε δει, λοιπόν, και έχουμε ζήσει πολλά τα τελευταία χρόνια με την παρούσα Κυβέρνηση. Ωστόσο, αυτό που βιώνουμε τις τελευταίες ημέρες δεν έχει προηγούμενο. Πρόκειται για τον πλήρη ευτελισμό του Κοινοβουλίου και της δημοκρατίας. Και η Κυβέρνηση ήταν σαν να μην είχε να κάνει τίποτε άλλο όλα τα προηγούμενα χρόνια και προσπαθεί μέσα σε λίγες μόνο συνεδριάσεις και εν όψει των πρόωρων εκλογών, που προανέφερα, μέσω τροπολογιών σε άσχετα νομοσχέδια να περάσει ό,τι προλαβαίνει, γιατί γνωρίζει ότι το νέο έτος δεν θα τη βρει στην ίδια θέση. </w:t>
      </w:r>
    </w:p>
    <w:p>
      <w:pPr>
        <w:pStyle w:val="Normal"/>
        <w:spacing w:lineRule="auto" w:line="600"/>
        <w:ind w:firstLine="720"/>
        <w:jc w:val="both"/>
        <w:rPr>
          <w:rFonts w:ascii="Arial" w:hAnsi="Arial" w:cs="Arial"/>
          <w:bCs/>
        </w:rPr>
      </w:pPr>
      <w:r>
        <w:rPr>
          <w:rFonts w:cs="Arial" w:ascii="Arial" w:hAnsi="Arial"/>
          <w:bCs/>
        </w:rPr>
        <w:t>Το βιώσαμε με το νομοσχέδιο για το ΕΣΠΑ που ήρθε με τη διαδικασία του κατεπείγοντος την Πέμπτη, το είδαμε και την Παρασκευή και το Σάββατο στο νομοσχέδιο για τα δάση, το βλέπουμε και σήμερα σ’ αυτό το τελευταίο νομοσχέδιο του Υπουργείου Υγείας. Και μέχρι χθες το βράδυ είχαν κατατεθεί πενήντα τέσσερις τροπολογίες, αν δεν κάνω λάθος. Αυτές τώρα συνεχώς αυξάνονται και πληθαίνουν. Και η απαξίωση της δημοκρατίας δεν έχει τέλος.</w:t>
      </w:r>
    </w:p>
    <w:p>
      <w:pPr>
        <w:pStyle w:val="Normal"/>
        <w:spacing w:lineRule="auto" w:line="600"/>
        <w:ind w:firstLine="720"/>
        <w:jc w:val="both"/>
        <w:rPr>
          <w:rFonts w:ascii="Arial" w:hAnsi="Arial" w:cs="Arial"/>
          <w:bCs/>
        </w:rPr>
      </w:pPr>
      <w:r>
        <w:rPr>
          <w:rFonts w:cs="Arial" w:ascii="Arial" w:hAnsi="Arial"/>
          <w:bCs/>
        </w:rPr>
        <w:t xml:space="preserve">Σήμερα στο εν λόγω νομοσχέδιο περιλαμβάνεται μία τροπολογία για τη δίμηνη παράταση του μνημονίου. Θέλω να σας θυμίσω ότι την Πέμπτη που ήμουν Κοινοβουλευτική Εκπρόσωπος στο νομοσχέδιο για το ΕΣΠΑ, στη δευτερολογία μου είχα αναφερθεί στη δημοσίευση στην Εφημερίδα της Κυβέρνησης της προηγούμενης ημέρας, δηλαδή της 17ης του Δεκέμβρη, που αφορούσε την πράξη νομοθετικού περιεχομένου για την έγκριση του σχεδίου της δεύτερης σύμβασης τροποποίησης της κύριας σύμβασης χρηματοδοτικής διευκόλυνσης μεταξύ του Ευρωπαϊκού Ταμείου Χρηματοπιστωτικής Σταθερότητας, της Ελληνικής Δημοκρατίας, του Ελληνικού Ταμείου Χρηματοπιστωτικής Σταθερότητας και της Τράπεζας της Ελλάδος. </w:t>
      </w:r>
    </w:p>
    <w:p>
      <w:pPr>
        <w:pStyle w:val="Normal"/>
        <w:spacing w:lineRule="auto" w:line="600"/>
        <w:ind w:firstLine="720"/>
        <w:jc w:val="both"/>
        <w:rPr>
          <w:rFonts w:ascii="Arial" w:hAnsi="Arial" w:cs="Arial"/>
          <w:bCs/>
        </w:rPr>
      </w:pPr>
      <w:r>
        <w:rPr>
          <w:rFonts w:cs="Arial" w:ascii="Arial" w:hAnsi="Arial"/>
          <w:bCs/>
        </w:rPr>
        <w:t>Προφανώς και δεν είχε ενημερωθεί κανένας μας για την πράξη αυτή και προφανώς κανένας από τα κόμματα της συγκυβέρνησης δεν το σχολίασε την Πέμπτη που μας πέρασε. Εξάλλου, και ο κ. Παπακωνσταντίνου –το θύμισα και προχθές, το ξαναθυμίζω και σήμερα- την επομένη του μνημονίου, Παρασκευή μεσημέρι εδώ, είχε φέρει εκείνη την τροπολογία που μας την άφησε και έφυγε για τις Βρυξέλλες. Αυτή αναιρούσε τα της προηγούμενης ημέρας, που εδώ μέσα οι συνάδελφοι στην τότε Βουλή είχαν ψηφίσει με ονομαστική ψηφοφορία υπέρ του μνημονίου. Το άλλαξε και είπε ότι η εκάστοτε δανειακή σύμβαση για τους διεθνείς διαγωνισμούς δεν θα περνάει από τη Βουλή. Απλά θα ενημερώνεται η Βουλή.</w:t>
      </w:r>
    </w:p>
    <w:p>
      <w:pPr>
        <w:pStyle w:val="Normal"/>
        <w:spacing w:lineRule="auto" w:line="600"/>
        <w:ind w:firstLine="720"/>
        <w:jc w:val="both"/>
        <w:rPr>
          <w:rFonts w:ascii="Arial" w:hAnsi="Arial" w:cs="Arial"/>
        </w:rPr>
      </w:pPr>
      <w:r>
        <w:rPr>
          <w:rFonts w:cs="Arial" w:ascii="Arial" w:hAnsi="Arial"/>
        </w:rPr>
        <w:t>Και αν είναι ποτέ δυνατόν να έρχεται τώρα ένα τόσο σημαντικό θέμα και να περνάει με μία τροπολογία. Ουσιαστικά το διακύβευμα των επικείμενων εκλογών για το αν η χώρα θα συνεχίσει με μνημόνια και λιτότητα, προσπαθεί η Κυβέρνηση να το απαντήσει με αυτήν την τροπολογία που κατατέθηκε.</w:t>
      </w:r>
    </w:p>
    <w:p>
      <w:pPr>
        <w:pStyle w:val="Normal"/>
        <w:spacing w:lineRule="auto" w:line="600"/>
        <w:ind w:firstLine="720"/>
        <w:jc w:val="both"/>
        <w:rPr>
          <w:rFonts w:ascii="Arial" w:hAnsi="Arial" w:cs="Arial"/>
        </w:rPr>
      </w:pPr>
      <w:r>
        <w:rPr>
          <w:rFonts w:cs="Arial" w:ascii="Arial" w:hAnsi="Arial"/>
        </w:rPr>
        <w:t>Κατά τα άλλα, μιλάτε για μια εθνική ομάδα διαπραγμάτευσης και προσπαθείτε να μας κοροϊδέψετε εντέλει και είναι το τελευταίο σας χαρτί αυτό. Και το ξέρετε κι εσείς, το ξέρουμε κι εμείς, το ξέρει πολύ καλύτερα από όλους ο ελληνικός λαός, ο οποίος βεβαίως γνωρίζετε ότι θα δώσει την απάντησή του μέσα στις επόμενες εβδομάδες.</w:t>
      </w:r>
    </w:p>
    <w:p>
      <w:pPr>
        <w:pStyle w:val="Normal"/>
        <w:spacing w:lineRule="auto" w:line="600"/>
        <w:ind w:firstLine="720"/>
        <w:jc w:val="both"/>
        <w:rPr>
          <w:rFonts w:ascii="Arial" w:hAnsi="Arial" w:cs="Arial"/>
        </w:rPr>
      </w:pPr>
      <w:r>
        <w:rPr>
          <w:rFonts w:cs="Arial" w:ascii="Arial" w:hAnsi="Arial"/>
        </w:rPr>
        <w:t xml:space="preserve">Κατά τα άλλα, η τροπολογία προβλέπει τους γνωστούς αυστηρούς όρους εφαρμογής που προέβλεπε και η αρχική σύμβαση, δηλαδή παραίτηση αμετάκλητα και άνευ όρων από οποιαδήποτε ασυλία, παραίτηση ασυλίας για λόγους εθνικής κυριαρχίας, όπως αναφέρεται ρητά στην παράγραφο 5.4. Στην αιτιολογική έκθεση σημειώνεται ότι υπάρχει έκτακτη, εξαιρετικά επείγουσα και απρόβλεπτη ανάγκη για παράταση της κύριας σύμβασης χρηματοδοτικής διευκόλυνσης. Η μόνη έκτακτη και εξαιρετικά επείγουσα ανάγκη, κύριοι συνάδελφοι και κυρίες συναδέλφισσες από τη συγκυβέρνηση, είναι μία, να φύγει αυτή η Κυβέρνηση της καταστροφής. Και το λέω αυτό, διότι αν θα πιάσουμε αυτήν την τροπολογία, που έρχεστε να την κυρώσετε από την ελληνική Βουλή, δηλαδή την πράξη νομοθετικού περιεχομένου, ρωτάω κάποια πράγματα και θέλω απαντήσεις. </w:t>
      </w:r>
    </w:p>
    <w:p>
      <w:pPr>
        <w:pStyle w:val="Normal"/>
        <w:spacing w:lineRule="auto" w:line="600"/>
        <w:ind w:firstLine="720"/>
        <w:jc w:val="both"/>
        <w:rPr/>
      </w:pPr>
      <w:r>
        <w:rPr>
          <w:rFonts w:cs="Arial" w:ascii="Arial" w:hAnsi="Arial"/>
        </w:rPr>
        <w:t>Με βάση το ν. 4060/2012, είχαμε πάρει 109,1 δισεκατομμύρια ευρώ και εκεί, στο ν. 4060/2012, δεν υπήρχε πρόβλεψη «</w:t>
      </w:r>
      <w:r>
        <w:rPr>
          <w:rFonts w:cs="Arial" w:ascii="Arial" w:hAnsi="Arial"/>
          <w:lang w:val="en-US"/>
        </w:rPr>
        <w:t>buy</w:t>
      </w:r>
      <w:r>
        <w:rPr>
          <w:rFonts w:cs="Arial" w:ascii="Arial" w:hAnsi="Arial"/>
        </w:rPr>
        <w:t>-</w:t>
      </w:r>
      <w:r>
        <w:rPr>
          <w:rFonts w:cs="Arial" w:ascii="Arial" w:hAnsi="Arial"/>
          <w:lang w:val="en-US"/>
        </w:rPr>
        <w:t>back</w:t>
      </w:r>
      <w:r>
        <w:rPr>
          <w:rFonts w:cs="Arial" w:ascii="Arial" w:hAnsi="Arial"/>
        </w:rPr>
        <w:t>». Έρχεται, όμως, ο ν. 4111/2013 και γίνεται το «</w:t>
      </w:r>
      <w:r>
        <w:rPr>
          <w:rFonts w:cs="Arial" w:ascii="Arial" w:hAnsi="Arial"/>
          <w:lang w:val="en-US"/>
        </w:rPr>
        <w:t>buy</w:t>
      </w:r>
      <w:r>
        <w:rPr>
          <w:rFonts w:cs="Arial" w:ascii="Arial" w:hAnsi="Arial"/>
        </w:rPr>
        <w:t>-</w:t>
      </w:r>
      <w:r>
        <w:rPr>
          <w:rFonts w:cs="Arial" w:ascii="Arial" w:hAnsi="Arial"/>
          <w:lang w:val="en-US"/>
        </w:rPr>
        <w:t>back</w:t>
      </w:r>
      <w:r>
        <w:rPr>
          <w:rFonts w:cs="Arial" w:ascii="Arial" w:hAnsi="Arial"/>
        </w:rPr>
        <w:t xml:space="preserve">», δηλαδή η επαναγορά ομολόγων, η οποία στοίχισε 11,9 δισεκατομμύρια ευρώ και έτσι αγοράσαμε χρέος 32 δισεκατομμύρια ευρώ. Αυτό κάνατε. Τα 11,9 δισεκατομμύρια ευρώ ήταν μέρος της δανειακής σύμβασης και αυτήν τη στιγμή υπάρχει ένα χρηματοδοτικό κενό. Και υποσχέθηκαν βεβαίως οι εταίροι μας ότι αυτό θα καλυφθεί. </w:t>
      </w:r>
    </w:p>
    <w:p>
      <w:pPr>
        <w:pStyle w:val="Normal"/>
        <w:spacing w:lineRule="auto" w:line="600"/>
        <w:ind w:firstLine="720"/>
        <w:jc w:val="both"/>
        <w:rPr>
          <w:rFonts w:ascii="Arial" w:hAnsi="Arial" w:cs="Arial"/>
        </w:rPr>
      </w:pPr>
      <w:r>
        <w:rPr>
          <w:rFonts w:cs="Arial" w:ascii="Arial" w:hAnsi="Arial"/>
        </w:rPr>
        <w:t>Εγώ ρωτάω και θέλω απάντηση τώρα. Οι δανειακές συμβάσεις υπάρχουν υπογεγραμμένες στη Βουλή; Θα πρέπει να απαντήσετε, κύριοι Υπουργοί. Θα πρέπει να απαντήσετε. Μη με κοιτάτε έτσι, κύριε Υπουργέ Εργασίας. Μπορεί να μην είστε αρμόδιος αλλά είστε σε μία Κυβέρνηση της καταστροφής, τα μνημόνια έχουν να κάνουν και με το δικό σας Υπουργείο και δεν έχουμε δει ποτέ αυτές τις δανειακές συμβάσεις υπογεγραμμένες εδώ. Θα πρέπει να κατατεθούν.</w:t>
      </w:r>
    </w:p>
    <w:p>
      <w:pPr>
        <w:pStyle w:val="Normal"/>
        <w:spacing w:lineRule="auto" w:line="600"/>
        <w:ind w:firstLine="720"/>
        <w:jc w:val="both"/>
        <w:rPr/>
      </w:pPr>
      <w:r>
        <w:rPr>
          <w:rFonts w:cs="Arial" w:ascii="Arial" w:hAnsi="Arial"/>
        </w:rPr>
        <w:t xml:space="preserve">Επίσης, με τους ν. 4060/2012 και ν. 4111/2013, δεν υπάρχει σαφής πρόβλεψη για το απόθεμα. Έχετε 11,5 δισεκατομμύρια ευρώ του ΤΧΣ. Από αυτά, όμως, τα 11,5 δισεκατομμύρια ευρώ του ΤΧΣ -μην κοροϊδεύετε τον κόσμο- τα 10,9 δισεκατομμύρια ευρώ είναι σε ομόλογα του παλιού </w:t>
      </w:r>
      <w:r>
        <w:rPr>
          <w:rFonts w:cs="Arial" w:ascii="Arial" w:hAnsi="Arial"/>
          <w:lang w:val="en-US"/>
        </w:rPr>
        <w:t>EFSF</w:t>
      </w:r>
      <w:r>
        <w:rPr>
          <w:rFonts w:cs="Arial" w:ascii="Arial" w:hAnsi="Arial"/>
        </w:rPr>
        <w:t xml:space="preserve"> -</w:t>
      </w:r>
      <w:r>
        <w:rPr>
          <w:rFonts w:cs="Arial" w:ascii="Arial" w:hAnsi="Arial"/>
          <w:lang w:val="en-US"/>
        </w:rPr>
        <w:t>ESM</w:t>
      </w:r>
      <w:r>
        <w:rPr>
          <w:rFonts w:cs="Arial" w:ascii="Arial" w:hAnsi="Arial"/>
        </w:rPr>
        <w:t xml:space="preserve"> νομίζω λέγεται τώρα- και μόνο τα 600 εκατομμύρια ευρώ είναι σε μετρητά σε λογαριασμό της Τράπεζας της Ελλάδος. Πώς θα πάει; Τι θα γίνει με αυτά τα 10,9 δισεκατομμύρια ευρώ που είναι σε ομόλογα; Θέλουμε απαντήσεις! Πάνω σε αυτά δεν υπάρχει καμμία μα καμμία απάντηση.</w:t>
      </w:r>
    </w:p>
    <w:p>
      <w:pPr>
        <w:pStyle w:val="Normal"/>
        <w:spacing w:lineRule="auto" w:line="600"/>
        <w:ind w:firstLine="720"/>
        <w:jc w:val="both"/>
        <w:rPr>
          <w:rFonts w:ascii="Arial" w:hAnsi="Arial" w:cs="Arial"/>
        </w:rPr>
      </w:pPr>
      <w:r>
        <w:rPr>
          <w:rFonts w:cs="Arial" w:ascii="Arial" w:hAnsi="Arial"/>
        </w:rPr>
        <w:t xml:space="preserve">Κλείνοντας, στα γρήγορα, θέλω να περάσω σε ακόμα μία τροπολογία, από τις δεκάδες που έχουν κατατεθεί, και σε μία ακόμα τροπολογία που μιλάει για τον ΟΑΣΘ.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εν θα σταθώ στην πάγια θέση μας ότι χρειάζεται επιτέλους ένα συνολικό σχέδιο για τις αστικές συγκοινωνίες στη Θεσσαλονίκη και όχι τροπολογίες επί τροπολογιών, που δεν ρυθμίζουν τίποτα ουσιαστικό, παρά ικανοποιούν επιμέρους συμφέροντα. Στέκομαι στα συγκεκριμένα. Αυτή η τροπολογία περιέχει και άλλα άρθρα, που θα μπορούσε να συμφωνεί κανείς με αυτά, όπως είναι η ρύθμιση για τον φορέα που θα καλύψει μισθοδοσίες υπαλλήλων στο ΕΚΑΦ και στον ΟΛΘ ή ο εξορθολογισμός κυρώσεων για συνταξιούχους που έχουν παραλείψει να δηλώσουν ότι εργάζονται. </w:t>
      </w:r>
    </w:p>
    <w:p>
      <w:pPr>
        <w:pStyle w:val="Normal"/>
        <w:spacing w:lineRule="auto" w:line="600"/>
        <w:ind w:firstLine="720"/>
        <w:jc w:val="both"/>
        <w:rPr>
          <w:rFonts w:ascii="Arial" w:hAnsi="Arial" w:cs="Arial"/>
        </w:rPr>
      </w:pPr>
      <w:r>
        <w:rPr>
          <w:rFonts w:cs="Arial" w:ascii="Arial" w:hAnsi="Arial"/>
        </w:rPr>
        <w:t>Μέσα όμως σε αυτήν πάτε και βάζετε τον ΟΑΣΘ και όπως είχαμε τονίσει και σε προηγούμενη αντίστοιχη συζήτηση στο τελευταίο νομοσχέδιο του Υπουργείου Υποδομών, τη στιγμή που χιλιάδες μικρομεσαίες επιχειρήσεις δεν καλύπτονται από την πρόσφατη ρύθμιση των εκατό δόσεων, τη στιγμή που οι μέτοχοι του οργανισμού έχουν λάβει κανονικά το μέρισμα που τους αναλογεί -δηλαδή ο ΟΑΣΘ επέλεξε να πληρώσει τους μετόχους του και άφησε απλήρωτες τις ασφαλιστικές εισφορές- η Κυβέρνηση, προεκλογικά, προχωρά στις απαραίτητες χαριστικές ρυθμίσεις, δηλαδή ο ΟΑΣΘ να μην πληρώσει το ΙΚΑ-ΕΤΑΜ. Και ο πανικός σας να κρατηθείτε στην εξουσία είναι έκδηλος.</w:t>
      </w:r>
    </w:p>
    <w:p>
      <w:pPr>
        <w:pStyle w:val="Normal"/>
        <w:spacing w:lineRule="auto" w:line="600"/>
        <w:ind w:firstLine="720"/>
        <w:jc w:val="both"/>
        <w:rPr>
          <w:rFonts w:ascii="Arial" w:hAnsi="Arial" w:cs="Arial"/>
        </w:rPr>
      </w:pPr>
      <w:r>
        <w:rPr>
          <w:rFonts w:cs="Arial" w:ascii="Arial" w:hAnsi="Arial"/>
        </w:rPr>
        <w:t>Κλείνω, λέγοντας ότι η ώρα για κυβέρνηση της Αριστεράς έχει έρθει. Η ώρα που τον λόγο έχει ο λαός άργησε, αλλά έφθασε και ευτυχώ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ργασίας, με την ευκαιρία που είστε εδώ, θέλω να αναφερθώ σε ένα πρόβλημα που έχει να κάνει με τις σχολές μαθητείας του ΟΑΕΔ, όπου σε πολλές σχολές μαθητείας υπάρχει έλλειψη προσωπικού. Υπάρχουν πάρα πολλά νέα παιδιά που θέλουν να κάνουν την πρακτική τους και λόγω της έλλειψης είτε διδακτικού είτε διοικητικού προσωπικού, αυτά τα παιδιά δεν μπορούν να βρουν θέσεις εργασίας για να κάνουν την πρακτική τους.</w:t>
      </w:r>
    </w:p>
    <w:p>
      <w:pPr>
        <w:pStyle w:val="Normal"/>
        <w:spacing w:lineRule="auto" w:line="600"/>
        <w:ind w:firstLine="720"/>
        <w:jc w:val="both"/>
        <w:rPr>
          <w:rFonts w:ascii="Arial" w:hAnsi="Arial" w:cs="Arial"/>
        </w:rPr>
      </w:pPr>
      <w:r>
        <w:rPr>
          <w:rFonts w:cs="Arial" w:ascii="Arial" w:hAnsi="Arial"/>
        </w:rPr>
        <w:t>Επομένως, είναι ένα πολύ σημαντικό πρόβλημα, τη στιγμή που θέλουμε να δημιουργήσουμε θέσεις εργασίας ή θέλουμε να μορφώσουμε νεαρά παιδιά, τα οποία θα βγουν στην αγορά εργασίας. Θα σας παρακαλέσω να το λάβετε σοβαρά υπ’ όψιν αυτό το θέμα που έχει να κάνει με την επαγγελματική αποκατάσταση, με την εκπαίδευση στις σχολές μαθητείας του ΟΑΕΔ.</w:t>
      </w:r>
    </w:p>
    <w:p>
      <w:pPr>
        <w:pStyle w:val="Normal"/>
        <w:spacing w:lineRule="auto" w:line="600"/>
        <w:ind w:firstLine="720"/>
        <w:jc w:val="both"/>
        <w:rPr>
          <w:rFonts w:ascii="Arial" w:hAnsi="Arial" w:cs="Arial"/>
        </w:rPr>
      </w:pPr>
      <w:r>
        <w:rPr>
          <w:rFonts w:cs="Arial" w:ascii="Arial" w:hAnsi="Arial"/>
        </w:rPr>
        <w:t xml:space="preserve">Νωρίτερα ήταν εδώ και ο Υπουργός Παιδείας, ο οποίος σε συνεργασία με τον Υπουργό Υγείας, κατά την άποψή μου, θα πρέπει να ασχοληθούν, όχι μόνο με τα νοσοκομεία των Αθηνών, όπως είπε ο κ. Κακλαμάνης αλλά και της επαρχίας. </w:t>
      </w:r>
    </w:p>
    <w:p>
      <w:pPr>
        <w:pStyle w:val="Normal"/>
        <w:spacing w:lineRule="auto" w:line="600"/>
        <w:ind w:firstLine="720"/>
        <w:jc w:val="both"/>
        <w:rPr>
          <w:rFonts w:ascii="Arial" w:hAnsi="Arial" w:cs="Arial"/>
        </w:rPr>
      </w:pPr>
      <w:r>
        <w:rPr>
          <w:rFonts w:cs="Arial" w:ascii="Arial" w:hAnsi="Arial"/>
        </w:rPr>
        <w:t>Πάρα πολλά νοσοκομεία είναι υποβαθμισμένα και έχουν μεγάλες ελλείψεις. Σε αυτές τις ελλείψεις και την υποβάθμιση των νοσοκομείων συγκαταλέγεται –και το αναφέρω για πολλοστή φορά- το Νοσοκομείο Διδυμοτείχου, το οποίο σήμερα ανήκει στο Γενικό Πανεπιστημιακό Νοσοκομείο Αλεξανδρούπολης.</w:t>
      </w:r>
    </w:p>
    <w:p>
      <w:pPr>
        <w:pStyle w:val="Normal"/>
        <w:spacing w:lineRule="auto" w:line="600"/>
        <w:ind w:firstLine="720"/>
        <w:jc w:val="both"/>
        <w:rPr>
          <w:rFonts w:ascii="Arial" w:hAnsi="Arial" w:cs="Arial"/>
        </w:rPr>
      </w:pPr>
      <w:r>
        <w:rPr>
          <w:rFonts w:cs="Arial" w:ascii="Arial" w:hAnsi="Arial"/>
        </w:rPr>
        <w:t xml:space="preserve">Αν και απουσιάζει ο Υπουργός Υγείας, είμαι υποχρεωμένος να καταθέσω στα Πρακτικά από το Σύλλογο Ειδικών Γιατρών του ΕΣΥ του Πανεπιστημιακού Γενικού Νοσοκομείου Αλεξανδρούπολης ένα έγγραφο, όπου οι πανεπιστημιακοί γιατροί μαζί με τους γιατρούς του ΕΣΥ στο Νοσοκομείο της Αλεξανδρούπολης έρχονται σε σύγκρουση, κύριε Υπουργέ, κάτι το οποίο έχει αρνητικές επιπτώσεις για τους ασθενείς.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 αυτό κάνω έκκληση προς τον Υπουργό Υγείας να βρει έναν τρόπο, για να λύσει αυτήν τη σύγκρουση που υπάρχει μεταξύ των γιατρών του ΕΣΥ και των πανεπιστημιακών γιατρών του Πανεπιστημιακού Νοσοκομείου Αλεξανδρούπολης.</w:t>
      </w:r>
    </w:p>
    <w:p>
      <w:pPr>
        <w:pStyle w:val="Normal"/>
        <w:spacing w:lineRule="auto" w:line="600"/>
        <w:ind w:firstLine="720"/>
        <w:jc w:val="both"/>
        <w:rPr>
          <w:rFonts w:ascii="Arial" w:hAnsi="Arial" w:cs="Arial"/>
        </w:rPr>
      </w:pPr>
      <w:r>
        <w:rPr>
          <w:rFonts w:cs="Arial" w:ascii="Arial" w:hAnsi="Arial"/>
        </w:rPr>
        <w:t>Πέρα από το συνδυασμό αυτών των συγκρούσεων, έρχεται και η υποβάθμιση του Νοσοκομείου Διδυμοτείχου. Μιλάμε για μια περιοχή στο βόρειο Έβρο, όπου κατοικούν στην πλειοψηφία τους ηλικιωμένοι άνθρωποι. Μιλάμε για μια περιοχή, όπου υπάρχει μεγάλος αριθμός ανθρώπων του Ελληνικού Στρατού, η Σχολή Αστυφυλάκων στο Διδυμότειχο και ζητά ο κόσμος, οι δήμαρχοι της περιοχής και όλοι οι αρμόδιοι φορείς, το Νοσοκομείο Διδυμοτείχου να αναβαθμιστεί.</w:t>
      </w:r>
    </w:p>
    <w:p>
      <w:pPr>
        <w:pStyle w:val="Normal"/>
        <w:spacing w:lineRule="auto" w:line="600"/>
        <w:ind w:firstLine="720"/>
        <w:jc w:val="both"/>
        <w:rPr>
          <w:rFonts w:ascii="Arial" w:hAnsi="Arial" w:cs="Arial"/>
        </w:rPr>
      </w:pPr>
      <w:r>
        <w:rPr>
          <w:rFonts w:cs="Arial" w:ascii="Arial" w:hAnsi="Arial"/>
        </w:rPr>
        <w:t>Επίσης, υπάρχουν και εθνικοί λόγοι. Είναι λυπηρό οι Εβρίτες, οι βορειοελλαδίτες, να αναγκάζονται σήμερα πολλές φορές, όπως και οι κάτοικοι των νησιωτικών περιοχών της Ελλάδος, να πηγαίνουν στις γείτονες χώρες. Επομένως, είναι ένα σοβαρό θέμα, το οποίο θα πρέπει να το λάβει υπ’ όψιν του ο Υπουργός Υγείας.</w:t>
      </w:r>
    </w:p>
    <w:p>
      <w:pPr>
        <w:pStyle w:val="Normal"/>
        <w:spacing w:lineRule="auto" w:line="600"/>
        <w:ind w:firstLine="720"/>
        <w:jc w:val="both"/>
        <w:rPr>
          <w:rFonts w:ascii="Arial" w:hAnsi="Arial" w:cs="Arial"/>
        </w:rPr>
      </w:pPr>
      <w:r>
        <w:rPr>
          <w:rFonts w:cs="Arial" w:ascii="Arial" w:hAnsi="Arial"/>
        </w:rPr>
        <w:t xml:space="preserve">Έχουν φέρει εδώ πολλές τροπολογίες. Έχω ακούσει ότι έχει κατατεθεί τροπολογία από την πλευρά κυβερνώντων Βουλευτών και δεν γίνεται δεκτή από τον Υπουργό Υγείας. Θα τον παρακαλέσω –θα κάνω και εγώ μία έκκληση- να λάβει ξανά υπ’ όψιν την ιδιαιτερότητα της περιοχής, την ιδιαιτερότητα των συνθηκών που επικρατούν εκεί στην περιοχή και να κοιτάξει να αναβαθμίσει το Νοσοκομείο Διδυμοτείχου, που σε συνδυασμό με τη Σχολή Νοσηλευτικής των ΤΕΙ που ανήκει το ΤΕΙ Μακεδονίας, θα μπορούν συγχρόνως τα παιδιά που επισκέπτονται το ΤΕΙ Νοσηλευτικής Διδυμοτείχου να κάνουν και την πρακτική τους στο Νοσοκομείο Διδυμοτείχου. </w:t>
      </w:r>
    </w:p>
    <w:p>
      <w:pPr>
        <w:pStyle w:val="Normal"/>
        <w:spacing w:lineRule="auto" w:line="600"/>
        <w:ind w:firstLine="720"/>
        <w:jc w:val="both"/>
        <w:rPr>
          <w:rFonts w:ascii="Arial" w:hAnsi="Arial" w:cs="Arial"/>
        </w:rPr>
      </w:pPr>
      <w:r>
        <w:rPr>
          <w:rFonts w:cs="Arial" w:ascii="Arial" w:hAnsi="Arial"/>
        </w:rPr>
        <w:t xml:space="preserve">Θέλω να πιστεύω ότι κάποια στιγμή, κύριε Υπουργέ Εργασίας, μετά από μία περίοδο αδιαφορίας και υποβάθμισης της περιοχής μου, θα δείξετε το καλό πρόσωπο ότι είστε κοντά στους κατοίκους. Κι επειδή πάντα μιλάμε για δημιουργία θέσεων εργασίας, υπάρχει το εργοστάσιο της Ορεστιάδος, για το οποίο θα πρέπει οπωσδήποτε να βρεθεί μία λύση για τους ανθρώπους, οι οποίοι θέλουν να δουλέψουν, να αρθεί η αναστολή λειτουργίας και του εργοστασίου της Ορεστιάδος και των Σερρών και να δοθούν θέσεις εργασίας στον κόσμο. </w:t>
      </w:r>
    </w:p>
    <w:p>
      <w:pPr>
        <w:pStyle w:val="Normal"/>
        <w:spacing w:lineRule="auto" w:line="600"/>
        <w:ind w:firstLine="720"/>
        <w:jc w:val="both"/>
        <w:rPr>
          <w:rFonts w:ascii="Arial" w:hAnsi="Arial" w:cs="Arial"/>
        </w:rPr>
      </w:pPr>
      <w:r>
        <w:rPr>
          <w:rFonts w:cs="Arial" w:ascii="Arial" w:hAnsi="Arial"/>
        </w:rPr>
        <w:t xml:space="preserve">Επομένως, με την ευκαιρία που βρίσκεστε εσείς, κάνω μία έκκληση σε εσάς σε ό,τι έχει να κάνει με τις σχολές μαθητείας και τα εργοστάσια στη βόρειο Ελλάδα και στον κύριο Υπουργό Υγείας που απουσιάζει και παρακαλώ να δώσει μεγάλη προσοχή στο Νοσοκομείο Διδυμοτείχου, το οποίο δυστυχώς κάθε μέρα υποβαθμίζεται, κάθε μέρα υπολειτουργεί και σε συνδυασμό με τη σύγκρουση των γιατρών, αποβαίνουν όλα αυτά εις βάρος των απλών κατοίκων, των ασφαλισμένων, των ανθρώπων που χρειάζονται την ιατρική βοήθε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Υπουργός Εργασίας, Κοινωνικής Ασφάλισης και Πρόνοιας κ. Βρούτσης, για να μιλήσει για την τροπολογία.</w:t>
      </w:r>
    </w:p>
    <w:p>
      <w:pPr>
        <w:pStyle w:val="Normal"/>
        <w:spacing w:lineRule="auto" w:line="600"/>
        <w:ind w:firstLine="720"/>
        <w:jc w:val="both"/>
        <w:rPr>
          <w:rFonts w:ascii="Arial" w:hAnsi="Arial" w:cs="Arial"/>
        </w:rPr>
      </w:pPr>
      <w:r>
        <w:rPr>
          <w:rFonts w:cs="Arial" w:ascii="Arial" w:hAnsi="Arial"/>
        </w:rPr>
        <w:t xml:space="preserve">Πόσο χρόνο θέλετε, κύριε Υπουργέ;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παρέμβασή μου έχει να κάνει με την τροπολογία που κατέθεσε το Υπουργείο Εργασίας για κάποιες συγκεκριμένες διατάξεις, οι οποίες ήταν σημαντικές, γιατί οι περισσότερες από αυτές τις λίγες σε αριθμό, είχαν να κάνουν για την εύρυθμη λειτουργία του Υπουργείου και των ασφαλιστικών ταμείων, δηλαδή ήταν διευθετήσεις διοικητικού χαρακτήρα ως επί το πλείστον. Δύο όμως από αυτές χρήζουν ανάλυσης και ενημέρωσης προς το Κοινοβούλιο, γιατί τις θεωρώ ότι έχουν στοιχεία με πολιτικά χαρακτηριστικά, όσον αφορά το ειδικό βάρος των διατάξεων.</w:t>
      </w:r>
    </w:p>
    <w:p>
      <w:pPr>
        <w:pStyle w:val="Normal"/>
        <w:spacing w:lineRule="auto" w:line="600"/>
        <w:ind w:firstLine="720"/>
        <w:jc w:val="both"/>
        <w:rPr>
          <w:rFonts w:ascii="Arial" w:hAnsi="Arial" w:cs="Arial"/>
        </w:rPr>
      </w:pPr>
      <w:r>
        <w:rPr>
          <w:rFonts w:cs="Arial" w:ascii="Arial" w:hAnsi="Arial"/>
        </w:rPr>
        <w:t>Η πρώτη, είναι η διάταξη η οποία σχετίζεται με το ασφαλιστικό σύστημα. Με έχετε ακούσει πάρα πολλές φορές να τοποθετούμαι από το Βήμα της Βουλής και να σας λέω ότι το ασφαλιστικό σύστημα της χώρας μας –πολλές φορές το έχω κάνει αυτό- πλέον έχει εκσυγχρονιστεί σε μέγιστο βαθμό. Με ίδιες δυνάμεις έχουμε κλείσει διαρροές εκατοντάδων εκατομμυρίων ευρώ, εφαρμόζοντας απλά το νόμο.</w:t>
      </w:r>
    </w:p>
    <w:p>
      <w:pPr>
        <w:pStyle w:val="Normal"/>
        <w:spacing w:lineRule="auto" w:line="600"/>
        <w:ind w:firstLine="720"/>
        <w:jc w:val="both"/>
        <w:rPr>
          <w:rFonts w:ascii="Arial" w:hAnsi="Arial" w:cs="Arial"/>
        </w:rPr>
      </w:pPr>
      <w:r>
        <w:rPr>
          <w:rFonts w:cs="Arial" w:ascii="Arial" w:hAnsi="Arial"/>
        </w:rPr>
        <w:t xml:space="preserve">Δεν θα κάνω εξιστόρηση των όσων έχουν γίνει σε επίπεδο διασταυρώσεων, συμψηφισμών, αυτονόητα δηλαδή πράγματα που δεν είχαν γίνει για δεκαετίες στη χώρα μας, πάω μόνο σε αυτήν την τελευταία παρέμβαση, η οποία χρειάζεται νομοθετική παρέμβαση, για τον εξής λόγο. Ο νομοθέτης του ν. 3863/2010 είχε πει –και πολύ σωστά- ότι οι συνταξιούχοι οι οποίοι εργάζονται, θα πρέπει από ένα ύψος σύνταξης και πάνω, επειδή καλύπτουν θέσεις απασχόλησης, να καταβάλλουν ένα τίμημα από τη σύνταξή τους. Μάλιστα, το ύψος ήταν από 1.000 ευρώ και πάνω. Η διάταξη ήταν σωστή. Υπήρχε ένα δεύτερο μέρος της διάταξης, όμως, το οποίο προέβλεπε πολύ αυστηρά πρόστιμα, πρόστιμα εξοντωτικά. </w:t>
      </w:r>
    </w:p>
    <w:p>
      <w:pPr>
        <w:pStyle w:val="Normal"/>
        <w:spacing w:lineRule="auto" w:line="600"/>
        <w:ind w:firstLine="720"/>
        <w:jc w:val="both"/>
        <w:rPr>
          <w:rFonts w:ascii="Arial" w:hAnsi="Arial" w:cs="Arial"/>
        </w:rPr>
      </w:pPr>
      <w:r>
        <w:rPr>
          <w:rFonts w:cs="Arial" w:ascii="Arial" w:hAnsi="Arial"/>
        </w:rPr>
        <w:t>Εκτιμώ ότι ο τότε νομοθέτης το έκανε, γιατί πολύ απλά ήταν αδύνατον το 2010 να μπορέσουν να εντοπιστούν στην ελληνική κοινωνία ποιοι συνταξιούχοι εργάζονται. Ήταν αδύνατον. Σήμερα είμαι στην ευχάριστη θέση να σας πω ότι με όλα αυτά τα σύγχρονα εργαλεία που έχουμε εφεύρει και έχουμε καινοτομήσει ως χώρα μπορούμε να κάνουμε τα πάντα, ανάμεσα σε αυτά και αυτό.</w:t>
      </w:r>
    </w:p>
    <w:p>
      <w:pPr>
        <w:pStyle w:val="Normal"/>
        <w:spacing w:lineRule="auto" w:line="600"/>
        <w:ind w:firstLine="720"/>
        <w:jc w:val="both"/>
        <w:rPr/>
      </w:pPr>
      <w:r>
        <w:rPr>
          <w:rFonts w:cs="Arial" w:ascii="Arial" w:hAnsi="Arial"/>
        </w:rPr>
        <w:t>Συγκεκριμένα, από την 1</w:t>
      </w:r>
      <w:r>
        <w:rPr>
          <w:rFonts w:cs="Arial" w:ascii="Arial" w:hAnsi="Arial"/>
          <w:vertAlign w:val="superscript"/>
        </w:rPr>
        <w:t xml:space="preserve">η </w:t>
      </w:r>
      <w:r>
        <w:rPr>
          <w:rFonts w:cs="Arial" w:ascii="Arial" w:hAnsi="Arial"/>
        </w:rPr>
        <w:t>Ιουνίου του 2013 που καταγράψαμε και χαρτογραφήσαμε το ασφαλιστικό με τον «ΗΛΙΟ» και από την 1</w:t>
      </w:r>
      <w:r>
        <w:rPr>
          <w:rFonts w:cs="Arial" w:ascii="Arial" w:hAnsi="Arial"/>
          <w:vertAlign w:val="superscript"/>
        </w:rPr>
        <w:t>η</w:t>
      </w:r>
      <w:r>
        <w:rPr>
          <w:rFonts w:cs="Arial" w:ascii="Arial" w:hAnsi="Arial"/>
        </w:rPr>
        <w:t xml:space="preserve"> Μαρτίου του 2013 την «ΕΡΓΑΝΗ», έγινε </w:t>
      </w:r>
      <w:r>
        <w:rPr>
          <w:rFonts w:cs="Arial" w:ascii="Arial" w:hAnsi="Arial"/>
          <w:lang w:val="en-US"/>
        </w:rPr>
        <w:t>gross</w:t>
      </w:r>
      <w:r>
        <w:rPr>
          <w:rFonts w:cs="Arial" w:ascii="Arial" w:hAnsi="Arial"/>
        </w:rPr>
        <w:t xml:space="preserve">, δηλαδή διασταύρωση των δύο αρχείων. </w:t>
      </w:r>
    </w:p>
    <w:p>
      <w:pPr>
        <w:pStyle w:val="Normal"/>
        <w:spacing w:lineRule="auto" w:line="600"/>
        <w:ind w:firstLine="720"/>
        <w:jc w:val="both"/>
        <w:rPr>
          <w:rFonts w:ascii="Arial" w:hAnsi="Arial" w:cs="Arial"/>
        </w:rPr>
      </w:pPr>
      <w:r>
        <w:rPr>
          <w:rFonts w:cs="Arial" w:ascii="Arial" w:hAnsi="Arial"/>
        </w:rPr>
        <w:t>Σήμερα, λοιπόν, γνωρίζουμε με ακρίβεια ποιοι συνταξιούχοι εργάζονται. Συγκεκριμένα, εντοπίστηκαν δεκαεπτά χιλιάδες εξακόσιοι δεκατρείς συνταξιούχοι ως μισθωτοί στα μητρώα του συστήματος «ΕΡΓΑΝΗ» που δουλεύουν στον ιδιωτικό τομέα, από τους οποίους οι τέσσερις χιλιάδες τετρακόσιοι δεκαεννιά παίρνουν πάνω από 1.000 ευρώ.</w:t>
      </w:r>
    </w:p>
    <w:p>
      <w:pPr>
        <w:pStyle w:val="Normal"/>
        <w:spacing w:lineRule="auto" w:line="600"/>
        <w:ind w:firstLine="720"/>
        <w:jc w:val="both"/>
        <w:rPr>
          <w:rFonts w:ascii="Arial" w:hAnsi="Arial" w:cs="Arial"/>
        </w:rPr>
      </w:pPr>
      <w:r>
        <w:rPr>
          <w:rFonts w:cs="Arial" w:ascii="Arial" w:hAnsi="Arial"/>
        </w:rPr>
        <w:t xml:space="preserve">Την ίδια στιγμή, εντοπίστηκαν άλλες δεκαοκτώ χιλιάδες τριακόσιοι τριάντα τρεις συνταξιούχοι στον ΟΑΕΕ, από τους οποίους οι εννιακόσιοι πενήντα τέσσερις παίρνουν πάνω από 2.000 ευρώ. Αυτό σημαίνει ότι έχουμε ένα πλήθος πάνω από τριάντα πέντε χιλιάδες μόνο στον ιδιωτικό τομέα, χωρίς να έχει γίνει ακόμα διασταύρωση των συνταξιούχων του δημοσίου τομέα. Αυτοί, αν αφήσουμε το νόμο ως έχει, θα πληρώσουν πρόστιμα 70.000, 80.000 και 100.000 ευρώ. </w:t>
      </w:r>
    </w:p>
    <w:p>
      <w:pPr>
        <w:pStyle w:val="Normal"/>
        <w:spacing w:lineRule="auto" w:line="600"/>
        <w:ind w:firstLine="720"/>
        <w:jc w:val="both"/>
        <w:rPr>
          <w:rFonts w:ascii="Arial" w:hAnsi="Arial" w:cs="Arial"/>
        </w:rPr>
      </w:pPr>
      <w:r>
        <w:rPr>
          <w:rFonts w:cs="Arial" w:ascii="Arial" w:hAnsi="Arial"/>
        </w:rPr>
        <w:t>Ερχόμαστε, λοιπόν, με την παρέμβασή μας εδώ και κάνουμε ήπιο το παρελθόν και χωρίς να χάσουμε ούτε 1 ευρώ από το κεφάλαιο. Εξορθολογίζουμε το παρελθόν και διατηρούμε τις διατάξεις για το μέλλον.</w:t>
      </w:r>
    </w:p>
    <w:p>
      <w:pPr>
        <w:pStyle w:val="Normal"/>
        <w:spacing w:lineRule="auto" w:line="600"/>
        <w:ind w:firstLine="720"/>
        <w:jc w:val="both"/>
        <w:rPr>
          <w:rFonts w:ascii="Arial" w:hAnsi="Arial" w:cs="Arial"/>
        </w:rPr>
      </w:pPr>
      <w:r>
        <w:rPr>
          <w:rFonts w:cs="Arial" w:ascii="Arial" w:hAnsi="Arial"/>
        </w:rPr>
        <w:t>Θα φύγουν αμέσως σημειώματα από το Υπουργείο Εργασίας, από την ΗΔΙΚΑ και θα πάνε στα ασφαλιστικά ταμεία. Θα ειδοποιηθούν όλοι, θα μπουν τα πρόστιμα -τα εξορθολογισμένα πλέον, όχι τα εξοντωτικά- και πλέον μπαίνουμε σε μία βάση απόλυτης διαφάνειας και λειτουργίας του κράτους και του νόμου και για το κομμάτι των συνταξιούχων οι οποίοι εργάζονται.</w:t>
      </w:r>
    </w:p>
    <w:p>
      <w:pPr>
        <w:pStyle w:val="Normal"/>
        <w:spacing w:lineRule="auto" w:line="600"/>
        <w:ind w:firstLine="720"/>
        <w:jc w:val="both"/>
        <w:rPr>
          <w:rFonts w:ascii="Arial" w:hAnsi="Arial" w:cs="Arial"/>
        </w:rPr>
      </w:pPr>
      <w:r>
        <w:rPr>
          <w:rFonts w:cs="Arial" w:ascii="Arial" w:hAnsi="Arial"/>
        </w:rPr>
        <w:t xml:space="preserve">Η δεύτερη, αφορά το κομμάτι των συνταξιούχων στον Οργανισμό Ελευθέρων Επαγγελματιών. Υπήρχε μία εκκρεμότητα. Υπήρχε μία παρακράτηση 1,75% για κοινωνικό τουρισμό. Αυτό δεν είχε υλοποιηθεί από το κράτος και τώρα πλέον ενσωματώνουμε τον ενιαίο λογαριασμό εφαρμογής κοινωνικής πολιτικής με αυτήν τη διάταξη και από το 2015 και οι συνταξιούχοι του ΟΑΕΕ με εισφορές που έχουν καταβάλει θα απολαμβάνουν και αυτοί τον κοινωνικό τουρισμό, όπως τον απολαμβάνουν για πρώτη φορά από πέρυσι και οι συνταξιούχοι του ΙΚΑ. </w:t>
      </w:r>
    </w:p>
    <w:p>
      <w:pPr>
        <w:pStyle w:val="Normal"/>
        <w:spacing w:lineRule="auto" w:line="600"/>
        <w:ind w:firstLine="720"/>
        <w:jc w:val="both"/>
        <w:rPr>
          <w:rFonts w:ascii="Arial" w:hAnsi="Arial" w:cs="Arial"/>
        </w:rPr>
      </w:pPr>
      <w:r>
        <w:rPr>
          <w:rFonts w:cs="Arial" w:ascii="Arial" w:hAnsi="Arial"/>
        </w:rPr>
        <w:t xml:space="preserve">Θα κλείσω με μία εξαγγελία, την οποία θεωρώ ιδιαίτερα σημαντική, γιατί ίσως δεν μου δοθεί η ευκαιρία ως το τέλος του χρόνου να ξανατοποθετηθώ από τη Βουλή. </w:t>
      </w:r>
    </w:p>
    <w:p>
      <w:pPr>
        <w:pStyle w:val="Normal"/>
        <w:spacing w:lineRule="auto" w:line="600"/>
        <w:ind w:firstLine="720"/>
        <w:jc w:val="both"/>
        <w:rPr>
          <w:rFonts w:ascii="Arial" w:hAnsi="Arial" w:cs="Arial"/>
        </w:rPr>
      </w:pPr>
      <w:r>
        <w:rPr>
          <w:rFonts w:cs="Arial" w:ascii="Arial" w:hAnsi="Arial"/>
        </w:rPr>
        <w:t xml:space="preserve">Κύριε Πρόεδρε, είμαι στην ευχάριστη θέση να ανακοινώσω στο Σώμα ότι η εξαγγελία που είχε γίνει από το Υπουργείο Εργασίας για να απαντήσουμε στην τελευταία μεγάλη πρόκληση, γάγγραινα, ντροπή για όλους μας της καθυστέρησης των συντάξεων -που ξέρουμε πόσο πολύς κόπος χρειάζεται για να πάρει κάποιος τη σύνταξή του σήμερα-, λύνεται καθώς στις 24 του μηνός, παραμονή Χριστουγέννων -επέλεξα συμβολικά αυτήν την ημερομηνία- θα παρουσιάσω από την ΗΔΙΚΑ, όπως είχα δεσμευθεί για το μήνα Δεκέμβριο του 2014, τη δυνατότητα, όλοι οι Έλληνες πολίτες από το προσωπικό τους κομπιούτερ να βλέπουν τα τελευταία ένσημα των είκοσι ενός ετών δουλειάς τους ηλεκτρονικά, αυτόματα, μέσα σε λίγα λεπτά. </w:t>
      </w:r>
    </w:p>
    <w:p>
      <w:pPr>
        <w:pStyle w:val="Normal"/>
        <w:spacing w:lineRule="auto" w:line="600"/>
        <w:ind w:firstLine="720"/>
        <w:jc w:val="both"/>
        <w:rPr>
          <w:rFonts w:ascii="Arial" w:hAnsi="Arial" w:cs="Arial"/>
        </w:rPr>
      </w:pPr>
      <w:r>
        <w:rPr>
          <w:rFonts w:cs="Arial" w:ascii="Arial" w:hAnsi="Arial"/>
        </w:rPr>
        <w:t>Αυτό σημαίνει, κύριε Πρόεδρε, αξιότιμες κυρίες και κύριοι συνάδελφοι, ότι στα μέσα του 2015, η διαδοχική σύνταξη που σήμερα κάνει πάνω από τρία χρόνια θα δοθεί και από εκεί θα ξεκινήσουμε μέσα σε λίγους μήνες, ίσως και σε λιγότερο από μήνα. Στο τέλος του 2015, όλοι οι Έλληνες πλέον θα παίρνουν τη σύνταξή τους μέσα σε έναν μήνα αυτόματα και ηλεκτρονικά.</w:t>
      </w:r>
    </w:p>
    <w:p>
      <w:pPr>
        <w:pStyle w:val="Normal"/>
        <w:spacing w:lineRule="auto" w:line="600"/>
        <w:ind w:firstLine="720"/>
        <w:jc w:val="both"/>
        <w:rPr>
          <w:rFonts w:ascii="Arial" w:hAnsi="Arial" w:cs="Arial"/>
        </w:rPr>
      </w:pPr>
      <w:r>
        <w:rPr>
          <w:rFonts w:cs="Arial" w:ascii="Arial" w:hAnsi="Arial"/>
        </w:rPr>
        <w:t xml:space="preserve">Θα παρακαλέσω όλες και όλους αυτό που είναι κατάκτηση του ελληνικού λαού αλλά και όλων μας, δηλαδή τον εκσυγχρονισμό του ελληνικού κράτους να το δείτε και οι ίδιοι από τις 28 Δεκεμβρίου που θα υπάρχει η δυνατότητα πρόσβασης στο σύστημα, γιατί αποτελεί ένα άλμα στο μέλλον του ελληνικού διοικητικού συστήματος της χώρα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Υφυπουργός Ανάπτυξης και Ανταγωνιστικότητας κ. Μηταράκης.</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ν λόγο για ένα λεπτό, κύριε Πρόεδρε, απλώς για να υποστηρίξω την τροπολογία των Υπουργών Οικονομικών, Ανάπτυξης και Ανταγωνιστικότητας, ΥΠΕΚΑ και Υγείας, με γενικό αριθμό 2250 και ειδικό 219. </w:t>
      </w:r>
    </w:p>
    <w:p>
      <w:pPr>
        <w:pStyle w:val="Normal"/>
        <w:spacing w:lineRule="auto" w:line="600"/>
        <w:ind w:firstLine="720"/>
        <w:jc w:val="both"/>
        <w:rPr>
          <w:rFonts w:ascii="Arial" w:hAnsi="Arial" w:cs="Arial"/>
        </w:rPr>
      </w:pPr>
      <w:r>
        <w:rPr>
          <w:rFonts w:cs="Arial" w:ascii="Arial" w:hAnsi="Arial"/>
        </w:rPr>
        <w:t>Είναι μία νομοτεχνική βελτίωση παλαιότερου νόμου και διευκρινίζει την χρήση των ειδικών προεδρικών διαταγμάτων ΕΣΧΑΣΕ και ΕΣΧΑΔΑ, τα οποία είναι δύο διακριτά εργαλεία αλλά με ταυτόσημες πολλές περιβαλλοντικές και χωροταξικές προϋποθέσεις σε ακίνητα μεικτής χρήσεως. Διευκρινίζει ότι για ακίνητα στα οποία έχει ιδιοκτησιακό καθεστώς το ΤΑΙΠΕΔ, επισπεύδον θα είναι το Υπουργείο Οικονομικών, ενώ σε λοιπές στρατηγικές επενδύσεις, επισπεύδουσα θα είναι η Γενική Γραμματεία Στρατηγικών και Ιδιωτικών Επενδύσεων του Υπουργείου Ανάπτυξ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Συνεχίζουμε με τον κατάλογο των ομιλητών. Στη συνέχεια θα λάβει τον λόγο η κ. Παπακώστα. </w:t>
      </w:r>
    </w:p>
    <w:p>
      <w:pPr>
        <w:pStyle w:val="Normal"/>
        <w:spacing w:lineRule="auto" w:line="600"/>
        <w:ind w:firstLine="720"/>
        <w:jc w:val="both"/>
        <w:rPr>
          <w:rFonts w:ascii="Arial" w:hAnsi="Arial" w:cs="Arial"/>
          <w:bCs/>
        </w:rPr>
      </w:pPr>
      <w:r>
        <w:rPr>
          <w:rFonts w:cs="Arial" w:ascii="Arial" w:hAnsi="Arial"/>
          <w:bCs/>
        </w:rPr>
        <w:t>Τον λόγο τώρα έχει η κ. Γιαννακάκη.</w:t>
      </w:r>
    </w:p>
    <w:p>
      <w:pPr>
        <w:pStyle w:val="Normal"/>
        <w:spacing w:lineRule="auto" w:line="600"/>
        <w:ind w:firstLine="720"/>
        <w:jc w:val="both"/>
        <w:rPr/>
      </w:pPr>
      <w:r>
        <w:rPr>
          <w:rFonts w:cs="Arial" w:ascii="Arial" w:hAnsi="Arial"/>
          <w:b/>
          <w:bCs/>
        </w:rPr>
        <w:t>ΜΑΡΙΑ ΓΙΑΝΝΑΚΑΚΗ:</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όπως είπε και η ειδική αγορήτριά μας, πρόκειται να ψηφίσουμε το νομοσχέδιο επί της αρχής και θεωρούμε ότι κινείται σε θετική κατεύθυνση. Όμως είναι ένα ακόμη νομοθέτημα, που έχει όλες τις παθογένειες των νομοθετημάτων που έρχονται εδώ προς ψήφιση στην τρέχουσα κοινοβουλευτική περίοδο. </w:t>
      </w:r>
    </w:p>
    <w:p>
      <w:pPr>
        <w:pStyle w:val="Normal"/>
        <w:spacing w:lineRule="auto" w:line="600"/>
        <w:ind w:firstLine="720"/>
        <w:jc w:val="both"/>
        <w:rPr>
          <w:rFonts w:ascii="Arial" w:hAnsi="Arial" w:cs="Arial"/>
          <w:bCs/>
        </w:rPr>
      </w:pPr>
      <w:r>
        <w:rPr>
          <w:rFonts w:cs="Arial" w:ascii="Arial" w:hAnsi="Arial"/>
          <w:bCs/>
        </w:rPr>
        <w:t xml:space="preserve">Δεν θα αναφερθώ πάλι στο πλήθος των τροπολογιών, οι οποίες είναι άσχετες με τον κορμό του νομοθετήματος. Θα μιλήσω για τον αποσπασματικό και διορθωτικό τρόπο, με τον οποίο έρχεται να λύσει ή να βελτιώσει κάποιες παθογένειες και δεν διέπεται από κανέναν στρατηγικό σχεδιασμό, που έχει τόσο ανάγκη η υγεία στην Ελλάδα. </w:t>
      </w:r>
    </w:p>
    <w:p>
      <w:pPr>
        <w:pStyle w:val="Normal"/>
        <w:spacing w:lineRule="auto" w:line="600"/>
        <w:ind w:firstLine="720"/>
        <w:jc w:val="both"/>
        <w:rPr>
          <w:rFonts w:ascii="Arial" w:hAnsi="Arial" w:cs="Arial"/>
          <w:bCs/>
        </w:rPr>
      </w:pPr>
      <w:r>
        <w:rPr>
          <w:rFonts w:cs="Arial" w:ascii="Arial" w:hAnsi="Arial"/>
          <w:bCs/>
        </w:rPr>
        <w:t xml:space="preserve">Όσον αφορά στην προγεννητική φροντίδα, εμείς φυσικά και είμαστε θετικοί με τις παρούσες ρυθμίσεις. Από δω και πέρα, όμως, νομίζω ότι πρέπει κάποια στιγμή και η ελληνική κοινωνία να πάψει να είναι υποκριτική και να αντιμετωπίσει το ζήτημα των παράνομων αμβλώσεων, όπου στην Ελλάδα έχουν πάρει τη μορφή μάστιγας, με όλες τις αρνητικές συνέπειες που έχει για την υγεία της κυοφορούσας και ειδικά όταν η άμβλωση στην Ελλάδα για κάποια χρονικά διαστήματα γινόταν και μέσω αντισύλληψης, μέσα βεβαίως από μια εξαιρετικά στρεβλή νοοτροπία. </w:t>
      </w:r>
    </w:p>
    <w:p>
      <w:pPr>
        <w:pStyle w:val="Normal"/>
        <w:spacing w:lineRule="auto" w:line="600"/>
        <w:ind w:firstLine="720"/>
        <w:jc w:val="both"/>
        <w:rPr>
          <w:rFonts w:ascii="Arial" w:hAnsi="Arial" w:cs="Arial"/>
          <w:bCs/>
        </w:rPr>
      </w:pPr>
      <w:r>
        <w:rPr>
          <w:rFonts w:cs="Arial" w:ascii="Arial" w:hAnsi="Arial"/>
          <w:bCs/>
        </w:rPr>
        <w:t xml:space="preserve">Όσον αφορά στον μητρικό θηλασμό, είναι σαφώς μια πολύ θετική ρύθμιση και είμαστε υπέρ των μονάδων θηλασμού. Ωστόσο, εδώ πρέπει να αντιμετωπίσουμε τα εξής ζητήματα: </w:t>
      </w:r>
    </w:p>
    <w:p>
      <w:pPr>
        <w:pStyle w:val="Normal"/>
        <w:spacing w:lineRule="auto" w:line="600"/>
        <w:ind w:firstLine="720"/>
        <w:jc w:val="both"/>
        <w:rPr>
          <w:rFonts w:ascii="Arial" w:hAnsi="Arial" w:cs="Arial"/>
          <w:bCs/>
        </w:rPr>
      </w:pPr>
      <w:r>
        <w:rPr>
          <w:rFonts w:cs="Arial" w:ascii="Arial" w:hAnsi="Arial"/>
          <w:bCs/>
        </w:rPr>
        <w:t xml:space="preserve">Το πρώτο ζήτημα είναι ότι οι μονάδες θηλασμού δεν αρκούν από μόνες τους. Πρέπει να γίνει μια τέτοια εκστρατεία ενημέρωσης, προκειμένου να μπει στο αξιακό σύστημα της ελληνικής οικογένειας ο θηλασμός για την ψυχική και σωματική υγεία τόσο της μητέρας όσο και του παιδιού. </w:t>
      </w:r>
    </w:p>
    <w:p>
      <w:pPr>
        <w:pStyle w:val="Normal"/>
        <w:spacing w:lineRule="auto" w:line="600"/>
        <w:ind w:firstLine="720"/>
        <w:jc w:val="both"/>
        <w:rPr>
          <w:rFonts w:ascii="Arial" w:hAnsi="Arial" w:cs="Arial"/>
          <w:bCs/>
        </w:rPr>
      </w:pPr>
      <w:r>
        <w:rPr>
          <w:rFonts w:cs="Arial" w:ascii="Arial" w:hAnsi="Arial"/>
          <w:bCs/>
        </w:rPr>
        <w:t xml:space="preserve">Εδώ όμως το ζήτημα είναι το εξής: Πώς μπορούμε, πραγματικά, να προωθήσουμε το θηλασμό, όταν τα χρονικά όρια επιστροφής της μητέρας στην εργασία της είναι τόσο ασφυκτικά και εάν όχι για το δημόσιο τομέα, όπου εκεί υπάρχει κάποια πρόνοια, όσο για τον ιδιωτικό τομέα; Εάν, λοιπόν, αυτά τα ζητήματα δεν αντιμετωπιστούν εν συνόλω νομίζω ότι ματαιοπονούμε. </w:t>
      </w:r>
    </w:p>
    <w:p>
      <w:pPr>
        <w:pStyle w:val="Normal"/>
        <w:spacing w:lineRule="auto" w:line="600"/>
        <w:ind w:firstLine="720"/>
        <w:jc w:val="both"/>
        <w:rPr>
          <w:rFonts w:ascii="Arial" w:hAnsi="Arial" w:cs="Arial"/>
          <w:bCs/>
        </w:rPr>
      </w:pPr>
      <w:r>
        <w:rPr>
          <w:rFonts w:cs="Arial" w:ascii="Arial" w:hAnsi="Arial"/>
          <w:bCs/>
        </w:rPr>
        <w:t xml:space="preserve">Σε ό,τι αφορά στη λειτουργία ηλεκτρονικών καταστημάτων φαρμακείων, έχουμε την εξής επιφύλαξη, μήπως δηλαδή οδηγηθούμε σε καταστάσεις υπερκατανάλωσης, οι οποίες εξάλλου υπήρξαν και παραμένουν σε ένα βαθμό στην Ελλάδα, όπως και η αντιμετώπιση του Έλληνα ασθενούς απέναντι στο φάρμακο. </w:t>
      </w:r>
    </w:p>
    <w:p>
      <w:pPr>
        <w:pStyle w:val="Normal"/>
        <w:spacing w:lineRule="auto" w:line="600"/>
        <w:ind w:firstLine="720"/>
        <w:jc w:val="both"/>
        <w:rPr>
          <w:rFonts w:ascii="Arial" w:hAnsi="Arial" w:cs="Arial"/>
          <w:bCs/>
        </w:rPr>
      </w:pPr>
      <w:r>
        <w:rPr>
          <w:rFonts w:cs="Arial" w:ascii="Arial" w:hAnsi="Arial"/>
          <w:bCs/>
        </w:rPr>
        <w:t>Βέβαια, έχει περιοριστεί η υπερκατανάλωση αλλά δυστυχώς δεν έχει περιοριστεί γιατί έχει αλλάξει η φιλοσοφία του Έλληνα απέναντι στο φάρμακο αλλά λόγω της οικονομικής κρίσης. Εδώ, ως βέλτιστο παράδειγμα έχω να αναφέρω αυτό που συμβαίνει στη Σκανδιναβία, όπου οι γιατροί δεν συνταγογραφούν φάρμακο αλλά συνταγογραφούν κάθε φορά πολύ συγκεκριμένη ποσότητα, όση θεωρούν ότι χρειάζεται ο ασθενής προκειμένου να αντιμετωπίσει την ασθένειά του. Κάθε φορά δε, μετά από επανεξέταση, υπάρχει και χορήγηση ή παύση της χορήγησης του φαρμάκου.</w:t>
      </w:r>
    </w:p>
    <w:p>
      <w:pPr>
        <w:pStyle w:val="Normal"/>
        <w:spacing w:lineRule="auto" w:line="600"/>
        <w:ind w:firstLine="720"/>
        <w:jc w:val="both"/>
        <w:rPr>
          <w:rFonts w:ascii="Arial" w:hAnsi="Arial" w:cs="Arial"/>
          <w:bCs/>
        </w:rPr>
      </w:pPr>
      <w:r>
        <w:rPr>
          <w:rFonts w:cs="Arial" w:ascii="Arial" w:hAnsi="Arial"/>
          <w:bCs/>
        </w:rPr>
        <w:t xml:space="preserve">Το ζήτημα του φαρμάκου για τη Δημοκρατική Αριστερά, όπως έχουμε πάρα πολλές φορές πει, είναι πολύ σημαντικό. Γι’ αυτό πρέπει να αντιμετωπιστεί με θεσμικές παρεμβάσεις πολύ σοβαρές, λαμβάνοντας υπ’ όψιν όλα τα δεδομένα και όχι με οριζόντιες περικοπές. Γενικά, τα ζητήματα της υγείας δεν μπορούν να αντιμετωπιστούν με μια λογική κόστους και τιμής. </w:t>
      </w:r>
    </w:p>
    <w:p>
      <w:pPr>
        <w:pStyle w:val="Normal"/>
        <w:spacing w:lineRule="auto" w:line="600"/>
        <w:ind w:firstLine="720"/>
        <w:jc w:val="both"/>
        <w:rPr>
          <w:rFonts w:ascii="Arial" w:hAnsi="Arial" w:cs="Arial"/>
          <w:bCs/>
        </w:rPr>
      </w:pPr>
      <w:r>
        <w:rPr>
          <w:rFonts w:cs="Arial" w:ascii="Arial" w:hAnsi="Arial"/>
          <w:bCs/>
        </w:rPr>
        <w:t>Σε ό,τι αφορά στη συνταγογράφηση της δραστικής ουσίας, ναι, είμαστε θετικοί. Ωστόσο εδώ ελλοχεύει ένας άλλος κίνδυνος, ότι θα περάσει το ζήτημα της κατευθυνόμενης συνταγογράφησης από τον γιατρό στον φαρμακοποιό και φαντάζομαι ότι δεν είναι αυτός ο στόχος του Υπουργείου. Και φυσικά, δεν μπορεί η τιμή και γενικότερα το κόστος, όπως είπα προηγουμένως, να είναι το μοναδικό κριτήριο.</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Επίσης, το ζήτημα της εγχώριας φαρμακοβιομηχανίας είναι σοβαρό. Σαφώς πρέπει να αντιμετωπιστεί με κοινωνικούς όρους το τι είναι συμφέρον για το κοινωνικό σύνολο και τον ασθενή. Όμως, πρέπει να δούμε πραγματικά πως μπορεί να προστατευτεί η εγχώρια φαρμακοβιομηχανία με κοινωνικούς και ιατρικούς όρους έναντι του ξένου ανταγωνισμού.</w:t>
      </w:r>
    </w:p>
    <w:p>
      <w:pPr>
        <w:pStyle w:val="Normal"/>
        <w:spacing w:lineRule="auto" w:line="600"/>
        <w:ind w:firstLine="720"/>
        <w:jc w:val="both"/>
        <w:rPr>
          <w:rFonts w:ascii="Arial" w:hAnsi="Arial" w:cs="Arial"/>
          <w:bCs/>
        </w:rPr>
      </w:pPr>
      <w:r>
        <w:rPr>
          <w:rFonts w:cs="Arial" w:ascii="Arial" w:hAnsi="Arial"/>
          <w:bCs/>
        </w:rPr>
        <w:t xml:space="preserve">Σχετικά με το άρθρο 6 και τους νοσοκομειακούς φαρμακοποιούς, είναι μια θετική ρύθμιση, γιατί αυτοί είναι ελάχιστοι και πολύ χρήσιμοι για τις νοσοκομειακές μονάδες. </w:t>
      </w:r>
    </w:p>
    <w:p>
      <w:pPr>
        <w:pStyle w:val="Normal"/>
        <w:spacing w:lineRule="auto" w:line="600"/>
        <w:ind w:firstLine="720"/>
        <w:jc w:val="both"/>
        <w:rPr>
          <w:rFonts w:ascii="Arial" w:hAnsi="Arial" w:cs="Arial"/>
        </w:rPr>
      </w:pPr>
      <w:r>
        <w:rPr>
          <w:rFonts w:cs="Arial" w:ascii="Arial" w:hAnsi="Arial"/>
        </w:rPr>
        <w:t xml:space="preserve">Όσον αφορά την έναρξη ειδικότητας κατόπιν υπηρεσίας στην ύπαιθρο, παρ’ όλο που εδώ υπάρχει ο κίνδυνος να χρησιμοποιηθεί ως εφαλτήριο και ως έναυσμα για να πραγματοποιείται η ειδικότητα στο εξωτερικό, είναι τέτοιες οι ανάγκες οι ανάγκες, σε ιατρικό προσωπικό στην ύπαιθρο, που δεν μπορούμε παρά να το θεωρήσουμε θετικό. </w:t>
      </w:r>
    </w:p>
    <w:p>
      <w:pPr>
        <w:pStyle w:val="Normal"/>
        <w:spacing w:lineRule="auto" w:line="600"/>
        <w:ind w:firstLine="720"/>
        <w:jc w:val="both"/>
        <w:rPr>
          <w:rFonts w:ascii="Arial" w:hAnsi="Arial" w:cs="Arial"/>
        </w:rPr>
      </w:pPr>
      <w:r>
        <w:rPr>
          <w:rFonts w:cs="Arial" w:ascii="Arial" w:hAnsi="Arial"/>
        </w:rPr>
        <w:t xml:space="preserve">Όσον αφορά τον νοσηλευτικό κλάδο, όπως είπε και η ειδική αγορήτριά μας κ. Ρεπούση στην αρμόδια επιτροπή, σαφώς θα φέρει τους αποφοίτους ΤΕΙ σε μία δύσκολη θέση, γιατί ενώ θα ασκούν ακριβώς τα ίδια καθήκοντα, θα έχουν περιορισμένες δυνατότητες επαγγελματικής ανέλιξης. Όμως και αυτό μπορεί να περιοριστεί με μία σειρά από μέτρα, όπως θα είναι μία εξειδίκευση που θα κάνουν, μία περαιτέρω επιμόρφωση που θα λαμβάνουν από ανώτατα πανεπιστημιακά ιδρύματα, προκειμένου να μπορούν να ανταγωνιστούν και να εξισωθούν θεσμικά με τους συναδέλφους τους. </w:t>
      </w:r>
    </w:p>
    <w:p>
      <w:pPr>
        <w:pStyle w:val="Normal"/>
        <w:spacing w:lineRule="auto" w:line="600"/>
        <w:ind w:firstLine="720"/>
        <w:jc w:val="both"/>
        <w:rPr>
          <w:rFonts w:ascii="Arial" w:hAnsi="Arial" w:cs="Arial"/>
        </w:rPr>
      </w:pPr>
      <w:r>
        <w:rPr>
          <w:rFonts w:cs="Arial" w:ascii="Arial" w:hAnsi="Arial"/>
        </w:rPr>
        <w:t xml:space="preserve">Επιτρέψτε μου τώρα στον ελάχιστο χρόνο που μου μένει, να επικεντρωθώ σε δύο τροπολογίες που έχει καταθέσει η Δημοκρατική Αριστερά. </w:t>
      </w:r>
    </w:p>
    <w:p>
      <w:pPr>
        <w:pStyle w:val="Normal"/>
        <w:spacing w:lineRule="auto" w:line="600"/>
        <w:ind w:firstLine="720"/>
        <w:jc w:val="both"/>
        <w:rPr>
          <w:rFonts w:ascii="Arial" w:hAnsi="Arial" w:cs="Arial"/>
        </w:rPr>
      </w:pPr>
      <w:r>
        <w:rPr>
          <w:rFonts w:cs="Arial" w:ascii="Arial" w:hAnsi="Arial"/>
        </w:rPr>
        <w:t xml:space="preserve">Η μία αφορά στα κέντρα πρόληψης εξαρτήσεων, όπου εδώ υπάρχει το εξής θέμα. Με το ν. 4264/2014 εξασφαλίζεται μεν η χρηματοδότηση αυτών των κέντρων, όμως απαιτείται μια αποσαφήνιση του γενικότερου χρηματοδοτικού πλαισίου αλλά και του τι ισχύει με τους εργαζόμενους σε αυτά τα κέντρα. Ειδικά αν πρόκειται για ένα καθεστώς μη κυβερνητικών οργανώσεων που διέπεται από το Αστικό Δίκαιο, κινδυνεύουμε να έχουμε το εξής παράδοξο, λόγω εφαρμογής του ενιαίου μισθολογίου των δημοσίων υπαλλήλων από τις 16 Μαΐου του τρέχοντος έτους, αυτοί οι άνθρωποι να βρεθούν στην κατάσταση να επαιτούν χρήματα τα οποία έχουν λάβει μέχρι τώρα. </w:t>
      </w:r>
    </w:p>
    <w:p>
      <w:pPr>
        <w:pStyle w:val="Normal"/>
        <w:spacing w:lineRule="auto" w:line="600"/>
        <w:ind w:firstLine="720"/>
        <w:jc w:val="both"/>
        <w:rPr>
          <w:rFonts w:ascii="Arial" w:hAnsi="Arial" w:cs="Arial"/>
        </w:rPr>
      </w:pPr>
      <w:r>
        <w:rPr>
          <w:rFonts w:cs="Arial" w:ascii="Arial" w:hAnsi="Arial"/>
        </w:rPr>
        <w:t xml:space="preserve">Με αυτήν, λοιπόν, την τροπολογία και με γνώμονα την ίση μεταχείριση και την ασφάλεια δικαίου που πρέπει να υπάρχει, θέλουμε, επιθυμούμε και νομίζουμε ότι είναι σωστό και πρέπει να το δεχθείτε να απαλλαχθούν από υποχρέωση αχρεωστήτως καταβληθέντων ποσών. </w:t>
      </w:r>
    </w:p>
    <w:p>
      <w:pPr>
        <w:pStyle w:val="Normal"/>
        <w:spacing w:lineRule="auto" w:line="600"/>
        <w:ind w:firstLine="720"/>
        <w:jc w:val="both"/>
        <w:rPr>
          <w:rFonts w:ascii="Arial" w:hAnsi="Arial" w:cs="Arial"/>
        </w:rPr>
      </w:pPr>
      <w:r>
        <w:rPr>
          <w:rFonts w:cs="Arial" w:ascii="Arial" w:hAnsi="Arial"/>
        </w:rPr>
        <w:t xml:space="preserve">Τελειώνω με μία τροπολογία που έχει να κάνει με την πληρωμή δαπανών νομικών προσώπων δημοσίου δικαίου προς ΚΟΙΝΣΕΠ και ΚΥΣΠΕ που αφορούν την ένταξη και την κοινωνική φροντίδα ευπαθών κοινωνικών ομάδων. Και αυτή, η οποία είναι προς όφελος της ένταξης των ευπαθών κοινωνικών ομάδων και της κοινωνικής φροντίδας, ζητάμε να την κάνετε δεκτ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κ.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σήμερα το νομοσχέδιο του Υπουργείου Υγείας με τίτλο: «Ίδρυση παρατηρητηρίου άνοιας, βελτίωση περιγεννητικής φροντίδας και ρυθμίσεις θεμάτων αρμοδιότητας Υπουργείου Υγείας» ή μήπως όχι; </w:t>
      </w:r>
    </w:p>
    <w:p>
      <w:pPr>
        <w:pStyle w:val="Normal"/>
        <w:spacing w:lineRule="auto" w:line="600"/>
        <w:ind w:firstLine="720"/>
        <w:jc w:val="both"/>
        <w:rPr>
          <w:rFonts w:ascii="Arial" w:hAnsi="Arial" w:cs="Arial"/>
        </w:rPr>
      </w:pPr>
      <w:r>
        <w:rPr>
          <w:rFonts w:cs="Arial" w:ascii="Arial" w:hAnsi="Arial"/>
        </w:rPr>
        <w:t xml:space="preserve">Εκτός από την πρακτική πανικού των στελεχών της συγκυβέρνησης, τα οποία εκ των υπουργικών ή βουλευτικών εδράνων καταθέτουν σωρηδόν διατάξεις εκλογικής εξυπηρέτησης, σήμερα, βρισκόμαστε στο πρωτοφανές φαινόμενο να επιχειρείτε να κυρώσετε πράξη νομοθετικού περιεχομένου για την επέκταση του μνημονίου. </w:t>
      </w:r>
    </w:p>
    <w:p>
      <w:pPr>
        <w:pStyle w:val="Normal"/>
        <w:spacing w:lineRule="auto" w:line="600"/>
        <w:ind w:firstLine="720"/>
        <w:jc w:val="both"/>
        <w:rPr>
          <w:rFonts w:ascii="Arial" w:hAnsi="Arial" w:cs="Arial"/>
        </w:rPr>
      </w:pPr>
      <w:r>
        <w:rPr>
          <w:rFonts w:cs="Arial" w:ascii="Arial" w:hAnsi="Arial"/>
        </w:rPr>
        <w:t xml:space="preserve">Για τα πραγματικά σημαντικά θέματα αδιαφορείτε. Γνωρίζουμε όλοι ότι υφίσταται ένα ιδιαίτερα σημαντικό πρόβλημα με την ευπαθή ομάδα των θαλασσαιμικών. Οι άνθρωποι αυτοί ζητούν την έμπρακτη συμπαράσταση του κράτους για την αξιοποίηση των τυπικών τους προσόντων, τα οποία απέκτησαν παρά την ιδιαίτερα σοβαρή κατάσταση της υγείας τους. </w:t>
      </w:r>
    </w:p>
    <w:p>
      <w:pPr>
        <w:pStyle w:val="Normal"/>
        <w:spacing w:lineRule="auto" w:line="600"/>
        <w:ind w:firstLine="720"/>
        <w:jc w:val="both"/>
        <w:rPr>
          <w:rFonts w:ascii="Arial" w:hAnsi="Arial" w:cs="Arial"/>
        </w:rPr>
      </w:pPr>
      <w:r>
        <w:rPr>
          <w:rFonts w:cs="Arial" w:ascii="Arial" w:hAnsi="Arial"/>
        </w:rPr>
        <w:t>Με την τροπολογία με αριθμό 2140/176, προσπαθούμε να διορθώσουμε τη δική σας αναποτελεσματικότητα και να καλύψουμε το κενό της ανικανότητάς σας, τη μέριμνα για τους συμπολίτες μας που πάσχουν από θαλασσαιμία ή ευρύτερα γνωστή με την ονομασία «μεσογειακή αναιμία».</w:t>
      </w:r>
    </w:p>
    <w:p>
      <w:pPr>
        <w:pStyle w:val="Normal"/>
        <w:spacing w:lineRule="auto" w:line="600"/>
        <w:ind w:firstLine="720"/>
        <w:jc w:val="both"/>
        <w:rPr>
          <w:rFonts w:ascii="Arial" w:hAnsi="Arial" w:cs="Arial"/>
        </w:rPr>
      </w:pPr>
      <w:r>
        <w:rPr>
          <w:rFonts w:cs="Arial" w:ascii="Arial" w:hAnsi="Arial"/>
        </w:rPr>
        <w:t xml:space="preserve">Παρακαλούμε, λοιπόν, τον κ. Υπουργό Υγείας να την κάνει άμεσα δεκτή και να καλύψει την αυτονόητη υποχρέωση της πολιτείας, καθώς και τις υποσχέσεις που έχετε δώσει σε αυτούς τους ανθρώπους. Σας καλούμε να πάψετε να τους εμπαίζετε. Είναι τουλάχιστον ανήθικο να κρατάτε σε πολιτική ομηρία ανθρώπους που έχουν τόσο σοβαρή νόσο. Εάν ενδιαφέρεστε έστω και στο ελάχιστο, δώστε την πρέπουσα λύση τώρα, με την αποδοχή και ψήφιση της ανωτέρω αναφερόμενης τροπολογίας. </w:t>
      </w:r>
    </w:p>
    <w:p>
      <w:pPr>
        <w:pStyle w:val="Normal"/>
        <w:spacing w:lineRule="auto" w:line="600"/>
        <w:ind w:firstLine="720"/>
        <w:jc w:val="both"/>
        <w:rPr>
          <w:rFonts w:ascii="Arial" w:hAnsi="Arial" w:cs="Arial"/>
        </w:rPr>
      </w:pPr>
      <w:r>
        <w:rPr>
          <w:rFonts w:cs="Arial" w:ascii="Arial" w:hAnsi="Arial"/>
        </w:rPr>
        <w:t xml:space="preserve">Βέβαια, από τις υπουργικές τροπολογίες δεν φαίνεται να σας ενδιαφέρει η εξυπηρέτηση, πέρα από αυτήν την εξυπηρέτηση της διαπλοκής. Ας πάρουμε για παράδειγμα την τροπολογία με αριθμό 2165/184 της 18-12-2014 του κ. Μητσοτάκη, η οποία στη ρύθμιση 11, εξασφαλίζει διά βίου πελατεία στους ιδιώτες που κατέχουν κέντρα επαγγελματικής κατάρτισης. </w:t>
      </w:r>
    </w:p>
    <w:p>
      <w:pPr>
        <w:pStyle w:val="Normal"/>
        <w:spacing w:lineRule="auto" w:line="600"/>
        <w:ind w:firstLine="720"/>
        <w:jc w:val="both"/>
        <w:rPr>
          <w:rFonts w:ascii="Arial" w:hAnsi="Arial" w:cs="Arial"/>
        </w:rPr>
      </w:pPr>
      <w:r>
        <w:rPr>
          <w:rFonts w:cs="Arial" w:ascii="Arial" w:hAnsi="Arial"/>
        </w:rPr>
        <w:t>Ο Υπουργός της διάλυσης της δημόσιας διοίκησης, μεταξύ ευνοϊκών διατάξεων για μετατάξεις των δικών σας παιδιών, προβλέπει ότι όσοι καταρτίστηκαν στους ηλεκτρονικούς υπολογιστές, θα πρέπει να πηγαίνουν κάθε τρία χρόνια στα κέντρα αυτά και να ξαναπληρώνουν για να πάρουν πιστοποιητικό.</w:t>
      </w:r>
    </w:p>
    <w:p>
      <w:pPr>
        <w:pStyle w:val="Normal"/>
        <w:spacing w:lineRule="auto" w:line="600"/>
        <w:ind w:firstLine="720"/>
        <w:jc w:val="both"/>
        <w:rPr>
          <w:rFonts w:ascii="Arial" w:hAnsi="Arial" w:cs="Arial"/>
        </w:rPr>
      </w:pPr>
      <w:r>
        <w:rPr>
          <w:rFonts w:cs="Arial" w:ascii="Arial" w:hAnsi="Arial"/>
        </w:rPr>
        <w:t xml:space="preserve">Δεν γνωρίζει ο κ. Μητσοτάκης, ότι οι τεχνολογικές εξελίξεις δεν επηρεάζουν όλους τους υπαλλήλους γραφείου, οι οποίοι στη συντριπτική τους πλειοψηφία χρησιμοποιούν έναν κειμενογράφο ή ένα λογιστικό φύλλο; Σε τι να μετεκπαιδευτούν ακριβώς; </w:t>
      </w:r>
    </w:p>
    <w:p>
      <w:pPr>
        <w:pStyle w:val="Normal"/>
        <w:spacing w:lineRule="auto" w:line="600"/>
        <w:ind w:firstLine="720"/>
        <w:jc w:val="both"/>
        <w:rPr>
          <w:rFonts w:ascii="Arial" w:hAnsi="Arial" w:cs="Arial"/>
        </w:rPr>
      </w:pPr>
      <w:r>
        <w:rPr>
          <w:rFonts w:cs="Arial" w:ascii="Arial" w:hAnsi="Arial"/>
        </w:rPr>
        <w:t>Αλλά ας πούμε και ότι προκύπτει η ανάγκη. Δεν γνωρίζετε ότι υπάρχει το Εθνικό Κέντρο Δημόσιας Διοίκησης; Γιατί αφού διαθέτει τις δομές το ίδιο το κράτος, δημιουργείτε αναγκαστικές πληρωμές σε ιδιώτες; Αυτή είναι η αντίληψή σας περί ανταγωνισμού; Έτσι θα τονώσετε την αγορά;</w:t>
      </w:r>
    </w:p>
    <w:p>
      <w:pPr>
        <w:pStyle w:val="Normal"/>
        <w:spacing w:lineRule="auto" w:line="600"/>
        <w:ind w:firstLine="720"/>
        <w:jc w:val="both"/>
        <w:rPr>
          <w:rFonts w:ascii="Arial" w:hAnsi="Arial" w:cs="Arial"/>
        </w:rPr>
      </w:pPr>
      <w:r>
        <w:rPr>
          <w:rFonts w:cs="Arial" w:ascii="Arial" w:hAnsi="Arial"/>
        </w:rPr>
        <w:t xml:space="preserve">Αποτελεί παταγώδη αποτυχία για οποιοδήποτε διοικητικό στέλεχος του ιδιωτικού τομέα, το οποίο δεν διορίστηκε με ρουσφέτι ή με οικογενειοκρατικά κριτήρια, να προτείνει την εκπαίδευση των υπαλλήλων σε ξένα κέντρα, ενώ ο οργανισμός διαθέτει δικό του εκπαιδευτικό κέντρο. Δεν το ξέρατε αυτό; </w:t>
      </w:r>
    </w:p>
    <w:p>
      <w:pPr>
        <w:pStyle w:val="Normal"/>
        <w:spacing w:lineRule="auto" w:line="600"/>
        <w:ind w:firstLine="720"/>
        <w:jc w:val="both"/>
        <w:rPr>
          <w:rFonts w:ascii="Arial" w:hAnsi="Arial" w:cs="Arial"/>
        </w:rPr>
      </w:pPr>
      <w:r>
        <w:rPr>
          <w:rFonts w:cs="Arial" w:ascii="Arial" w:hAnsi="Arial"/>
        </w:rPr>
        <w:t xml:space="preserve">Φυσικά, για να λειτουργήσει σωστά το κέντρο, θα πρέπει να γίνει ο ανάλογος έλεγχος στα πτυχία αυτών που διορίζετε, γιατί μέχρι τώρα μπήκαν και άνθρωποι χωρίς πραγματικό πτυχίο και στο Εθνικό Κέντρο Δημόσιας Διοίκησης και ως διοικητές σε νοσοκομεία της δυτικής Μακεδονίας, τα οποία σας υπενθυμίζω. Ο προκάτοχός σας στον υπουργικό θώκο διόριζε ανθρώπους με πλαστά πτυχία αλλά συστατικές επιστολές ήθους από τον τότε Βουλευτή και σημερινό Υφυπουργό κ. Παπαδόπουλο. </w:t>
      </w:r>
    </w:p>
    <w:p>
      <w:pPr>
        <w:pStyle w:val="Normal"/>
        <w:spacing w:lineRule="auto" w:line="600"/>
        <w:ind w:firstLine="720"/>
        <w:jc w:val="both"/>
        <w:rPr>
          <w:rFonts w:ascii="Arial" w:hAnsi="Arial" w:cs="Arial"/>
        </w:rPr>
      </w:pPr>
      <w:r>
        <w:rPr>
          <w:rFonts w:cs="Arial" w:ascii="Arial" w:hAnsi="Arial"/>
        </w:rPr>
        <w:t xml:space="preserve">Αποτέλεσμα των πολιτικών σας, είναι η καταστροφή των νοσοκομείων της περιοχής. Έχω στείλει δεκάδες επιστολές. Έχω  καταθέσει πάνω από δέκα ερωτήσεις μέσω του κοινοβουλευτικού ελέγχου. Έχω κάνει επίκαιρες ερωτήσεις. Έχω αναδείξει την κραυγή αγωνίας του Σεβασμιότατου Μητροπολίτη Φλωρίνης, Πρεσπών και Εορδαίας. Έχω εκλιπαρήσει θεσμικά και κοινοβουλευτικά, για μία περιοχή που πληρώνει με την υγεία της, με τη ζωή της την ίδια, το τίμημα της παραγωγής ηλεκτρικής ενέργειας για όλη τη χώρα. </w:t>
      </w:r>
    </w:p>
    <w:p>
      <w:pPr>
        <w:pStyle w:val="Normal"/>
        <w:spacing w:lineRule="auto" w:line="600"/>
        <w:ind w:firstLine="720"/>
        <w:jc w:val="both"/>
        <w:rPr>
          <w:rFonts w:ascii="Arial" w:hAnsi="Arial" w:cs="Arial"/>
        </w:rPr>
      </w:pPr>
      <w:r>
        <w:rPr>
          <w:rFonts w:cs="Arial" w:ascii="Arial" w:hAnsi="Arial"/>
        </w:rPr>
        <w:t xml:space="preserve">Τι έκανε ακριβώς η συγκυβέρνησή σας γι’ αυτούς τους ανθρώπους; Απολύτως τίποτα. Ή, ακόμα χειρότερα, τους εμπαίζει και τους εξαπατά. </w:t>
      </w:r>
    </w:p>
    <w:p>
      <w:pPr>
        <w:pStyle w:val="Normal"/>
        <w:spacing w:lineRule="auto" w:line="600"/>
        <w:ind w:firstLine="720"/>
        <w:jc w:val="both"/>
        <w:rPr>
          <w:rFonts w:ascii="Arial" w:hAnsi="Arial" w:cs="Arial"/>
        </w:rPr>
      </w:pPr>
      <w:r>
        <w:rPr>
          <w:rFonts w:cs="Arial" w:ascii="Arial" w:hAnsi="Arial"/>
        </w:rPr>
        <w:t xml:space="preserve">Κύριε Υπουργέ, οι κάτοικοι της δυτικής Μακεδονίας πηγαίνουν στην Αλβανία, στα Σκόπια και στη Βουλγαρία, για να αντιμετωπίσουν τα προβλήματα υγείας τους. Ο λόγος; Στα νοσοκομεία δεν υπάρχουν γιατροί. Ασθενείς μεταφέρονται μαζικά, μέσα στη νύχτα, από το ένα νοσοκομείο στο άλλο, όπως μου καταγγέλλεται. Ιατρείο πόνου στην Πτολεμαΐδα δεν λειτουργεί– και ξέρετε πόσο σημαντικό είναι γι’ αυτήν τη συγκεκριμένη περιοχή.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δημόσια υγεία είναι στην εντατική όχι βέβαια μόνο στο Νομό Κοζάνης και στη δυτική Μακεδονία αλλά σε ολόκληρη τη χώρα. Κυκλοφορούν ακόμη και διαφημιστικά για παροχή υπηρεσιών υγείας από τα όμορα κράτη σε ΚΤΕΛ και σιδηρόδρομο, γιατί έχουν καταλάβει το μπάχαλο που έχετε δημιουργήσει με τη νεοφιλελεύθερη λαίλαπα στην υγεία και προσπαθούν να το εκμεταλλευτούν.</w:t>
      </w:r>
    </w:p>
    <w:p>
      <w:pPr>
        <w:pStyle w:val="Normal"/>
        <w:spacing w:lineRule="auto" w:line="600"/>
        <w:ind w:firstLine="720"/>
        <w:jc w:val="both"/>
        <w:rPr>
          <w:rFonts w:ascii="Arial" w:hAnsi="Arial" w:cs="Arial"/>
        </w:rPr>
      </w:pPr>
      <w:r>
        <w:rPr>
          <w:rFonts w:cs="Arial" w:ascii="Arial" w:hAnsi="Arial"/>
        </w:rPr>
        <w:t>Αποτέλεσμα; Μολύνσεις που ταλαιπωρούν χιλιάδες ανθρώπους, οι οποίοι πήγαν στις γειτονικές χώρες, γιατί δεν είχαν χρήματα για να πάνε στην πατρίδα τους, και γύρισαν με προβλήματα μεγαλύτερα από τα αρχικά. Πολλές φορές είχαμε και θέματα με θανάτους. Καταθέτω για τα Πρακτικά υπόμνημα  του Οδοντιατρικού Συλλόγου της Θεσσαλονίκης, στο οποίο θίγονται αυτά και άλλα σημαντικότατα θέματα και ευελπιστούμε να μην πάει στον κάλαθο των αχρήστων.</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ν ανικανότητα υπηρεσιών που ταλαιπωρούν τους πολίτες για τυπικότητες χωρίς ουσία σάς καλούμε να δώσετε τέλος. Σας καλούμε να πάψετε να αδιαφορείτε για την περιφέρεια. Σας καλούμε να μην περιμένετε την τρίτη εκλογική διαδικασία για Πρόεδρο της Δημοκρατίας και να κάνετε το πολύ απλό. Να παραιτηθείτε.</w:t>
      </w:r>
    </w:p>
    <w:p>
      <w:pPr>
        <w:pStyle w:val="Normal"/>
        <w:spacing w:lineRule="auto" w:line="600"/>
        <w:ind w:firstLine="720"/>
        <w:jc w:val="both"/>
        <w:rPr>
          <w:rFonts w:ascii="Arial" w:hAnsi="Arial" w:cs="Arial"/>
        </w:rPr>
      </w:pPr>
      <w:r>
        <w:rPr>
          <w:rFonts w:cs="Arial" w:ascii="Arial" w:hAnsi="Arial"/>
        </w:rPr>
        <w:t>Μη ζείτε σε ουτοπίες. Όσες πράξεις νομοθετικού περιεχομένου και να φέρετε, με όσες τροπολογίες και αν προσπαθήσετε να τις κυρώσετε, τίποτα δεν θα δεσμεύσει την επόμενη δημοκρατικά εκλεγμένη κυβέρνηση που επιβάλλεται να αποκαταστήσει τη νομιμότητα και τη δημοκρα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το έχουμε ξαναπεί. Ο χρόνος της διαπλοκής τελείωσε. Καμμία τροπολογία πελατειακής εξυπηρέτησης δεν θα μπορέσει να σώσει τα κόμματά σας.</w:t>
      </w:r>
    </w:p>
    <w:p>
      <w:pPr>
        <w:pStyle w:val="Normal"/>
        <w:spacing w:lineRule="auto" w:line="600"/>
        <w:ind w:firstLine="720"/>
        <w:jc w:val="both"/>
        <w:rPr>
          <w:rFonts w:ascii="Arial" w:hAnsi="Arial" w:cs="Arial"/>
        </w:rPr>
      </w:pPr>
      <w:r>
        <w:rPr>
          <w:rFonts w:cs="Arial" w:ascii="Arial" w:hAnsi="Arial"/>
        </w:rPr>
        <w:t>Αντί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Γυμνάσιο Ναυπλίου (β΄ τμήμα).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center"/>
        <w:rPr/>
      </w:pPr>
      <w:r>
        <w:rPr>
          <w:rFonts w:cs="Arial" w:ascii="Arial" w:hAnsi="Arial"/>
        </w:rPr>
        <w:t>Τον λόγο έχει η Υφυπουργός Υγείας κ. Παπακώστα για οκτώ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ύριε Πρόεδρε, έχουν μιλήσει πέντε Υπουργοί και τρεις Βουλευτές. Έλε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Μάρκου, οι Υπουργοί έχουν τον λόγο όποτε το ζητήσουν από τον Κανονισμό.</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ύριε Πρόεδρε, με είχατε προαναγγείλ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Υπουργέ, έχετε τον λόγο για οκτώ λεπτά.</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συζητούμε ένα νομοσχέδιο εξαιρετικά σοβαρό αλλά δυστυχώς η συζήτηση περιστρέφεται γύρω από την αποπνικτική ατμόσφαιρα των τελευταίων ημερών η οποία αποπνέει δυσωδία.</w:t>
      </w:r>
    </w:p>
    <w:p>
      <w:pPr>
        <w:pStyle w:val="Normal"/>
        <w:spacing w:lineRule="auto" w:line="600"/>
        <w:ind w:firstLine="720"/>
        <w:jc w:val="both"/>
        <w:rPr>
          <w:rFonts w:ascii="Arial" w:hAnsi="Arial" w:cs="Arial"/>
        </w:rPr>
      </w:pPr>
      <w:r>
        <w:rPr>
          <w:rFonts w:cs="Arial" w:ascii="Arial" w:hAnsi="Arial"/>
        </w:rPr>
        <w:t>Εδώ έρχεται ο Μπρεχτ που λέει «είδα το παλιό να πλησιάζει αλλά έμοιαζε σαν να είναι νέο». Όσοι, λοιπόν, έχουν υιοθετήσει παλιές κακές συμπεριφορές που δηλητηριάζουν την ατμόσφαιρα, τον κοινοβουλευτισμό –αιωρούνται και επικρέμονται πάνω από τα κεφάλια των Βουλευτών κατηγορίες απίστευτες που θυμίζουν άλλες εποχές, αλήστου μνήμης- είναι αυτοί που θέλουν να λένε ότι φέρνουν το νέο, δυστυχώς όμως αποπνέουν τη δυσωδία του παλιού που έχει αναδυθεί από αυτές τις συμπεριφορές.</w:t>
      </w:r>
    </w:p>
    <w:p>
      <w:pPr>
        <w:pStyle w:val="Normal"/>
        <w:spacing w:lineRule="auto" w:line="600"/>
        <w:ind w:firstLine="720"/>
        <w:jc w:val="both"/>
        <w:rPr>
          <w:rFonts w:ascii="Arial" w:hAnsi="Arial" w:cs="Arial"/>
        </w:rPr>
      </w:pPr>
      <w:r>
        <w:rPr>
          <w:rFonts w:cs="Arial" w:ascii="Arial" w:hAnsi="Arial"/>
        </w:rPr>
        <w:t>Θέλω εδώ να πω ότι ο Μανόλης Γλέζος, πραγματικά, με τη στάση του και τη συμπεριφορά του έδωσε ένα ηχηρότατο ράπισμα –ηχηρότερο δεν έχω δει ούτε έχω ακούσει- προσωπικά στον Πρόεδρο του ΣΥΡΙΖΑ, τον κ. Τσίπρα, λέγοντας ότι αυτού του είδους οι συμπεριφορές, αυτού του είδους οι αναφορές, οι θεσμικές εκτροπές δεν συνιστούν συμπεριφορά της Αριστεράς και δεν συνάδουν με τη συμπεριφορά και το ήθος της Αριστεράς.</w:t>
      </w:r>
    </w:p>
    <w:p>
      <w:pPr>
        <w:pStyle w:val="Normal"/>
        <w:spacing w:lineRule="auto" w:line="600"/>
        <w:ind w:firstLine="720"/>
        <w:jc w:val="both"/>
        <w:rPr>
          <w:rFonts w:ascii="Arial" w:hAnsi="Arial" w:cs="Arial"/>
        </w:rPr>
      </w:pPr>
      <w:r>
        <w:rPr>
          <w:rFonts w:cs="Arial" w:ascii="Arial" w:hAnsi="Arial"/>
        </w:rPr>
        <w:t xml:space="preserve">Πάντως, στη συνάδελφο που προηγήθηκε και στους συναδέλφους που μίλησαν προηγουμένως, που είπαν να παραιτηθεί η Κυβέρνηση, λέω ότι αυτό συνιστά επίσης θεσμική εκτροπή. Κάπου «έχουμε χάσει τη μπάλα», αγαπητοί συνάδελφοι. </w:t>
      </w:r>
    </w:p>
    <w:p>
      <w:pPr>
        <w:pStyle w:val="Normal"/>
        <w:spacing w:lineRule="auto" w:line="600"/>
        <w:ind w:firstLine="720"/>
        <w:jc w:val="both"/>
        <w:rPr>
          <w:rFonts w:ascii="Arial" w:hAnsi="Arial" w:cs="Arial"/>
        </w:rPr>
      </w:pPr>
      <w:r>
        <w:rPr>
          <w:rFonts w:cs="Arial" w:ascii="Arial" w:hAnsi="Arial"/>
        </w:rPr>
        <w:t>Οι πολίτες –για βγείτε λίγο έξω στην κοινωνία– δεν θέλουν ούτε εκλογές ούτε επιθυμούν επίσης να πάει η Βουλή σε εκλογές για να εξυπηρετηθούν οι στόχοι και οι μικροκομματικές επιδιώξεις κομμάτων που δεν θα μπορέσουν να μπουν στη Βουλή, αν γίνουν οι εκλογές στο σωστό χρόνο. Οι πολίτες θέλουν να εκλεγεί Πρόεδρος της Δημοκρατίας, θέλουν ομαλότητα στη ζωή τους, θέουν ασφάλεια και θέλουν αίσθημα ευθύνης.</w:t>
      </w:r>
    </w:p>
    <w:p>
      <w:pPr>
        <w:pStyle w:val="Normal"/>
        <w:spacing w:lineRule="auto" w:line="600"/>
        <w:ind w:firstLine="720"/>
        <w:jc w:val="both"/>
        <w:rPr>
          <w:rFonts w:ascii="Arial" w:hAnsi="Arial" w:cs="Arial"/>
        </w:rPr>
      </w:pPr>
      <w:r>
        <w:rPr>
          <w:rFonts w:cs="Arial" w:ascii="Arial" w:hAnsi="Arial"/>
        </w:rPr>
        <w:t>Μη νομίζετε ότι οι πολίτες δεν καταλαβαίνουν τι συμβαίνει μετά την πρόταση του Πρωθυπουργού, ο οποίος ουσιαστικά είπε να συγκλίνουμε να φτιάξουμε μια ισχυρή εθνική ομάδα διαπραγμάτευσης. Ο κ. Καμμένος το θεώρησε αυτό ως μοίρασμα Υπουργείων. Λυπάμαι, γιατί ο κ. Καμμένος ήταν Υπουργός της κυβέρνησης της Νέας Δημοκρατίας μέχρι το 2009. Ήταν εκείνος που μέχρι προχθές έλεγε ότι θέλουμε μια ισχυρή ομάδα εθνικής διαπραγμάτευσης.</w:t>
      </w:r>
    </w:p>
    <w:p>
      <w:pPr>
        <w:pStyle w:val="Normal"/>
        <w:spacing w:lineRule="auto" w:line="600"/>
        <w:ind w:firstLine="720"/>
        <w:jc w:val="both"/>
        <w:rPr>
          <w:rFonts w:ascii="Arial" w:hAnsi="Arial" w:cs="Arial"/>
        </w:rPr>
      </w:pPr>
      <w:r>
        <w:rPr>
          <w:rFonts w:cs="Arial" w:ascii="Arial" w:hAnsi="Arial"/>
        </w:rPr>
        <w:t>Φαντάζομαι όταν ήταν Υπουργός, δεν θεωρούσε ότι αυτό συνιστούσε κάποιου είδους συναλλαγή. Άρα, λοιπόν, ας μην το ανταποδίδει σε εκείνους τους συναδέλφους που θέλουν να προσφέρουν σε αυτήν την ισχυρή ομάδα διαπραγμάτευσης για τα προβλήματα της χώρας, ως κόλαφο, όταν για εκείνον συνιστούσε θεσμικό δικαίωμα συνταγματικά κατοχυρωμένο.</w:t>
      </w:r>
    </w:p>
    <w:p>
      <w:pPr>
        <w:pStyle w:val="Normal"/>
        <w:spacing w:lineRule="auto" w:line="600"/>
        <w:ind w:firstLine="720"/>
        <w:jc w:val="both"/>
        <w:rPr>
          <w:rFonts w:ascii="Arial" w:hAnsi="Arial" w:cs="Arial"/>
        </w:rPr>
      </w:pPr>
      <w:r>
        <w:rPr>
          <w:rFonts w:cs="Arial" w:ascii="Arial" w:hAnsi="Arial"/>
        </w:rPr>
        <w:t>Το νομοσχέδιό μας αδικείται από αυτήν τη δηλητηριώδη ατμόσφαιρα, για την οποία ευθύνη έχουν αυτοί που εκπέμπουν τη δυσωδία και όχι οι υπόλοιποι συνάδελφοι που έχουν υψηλό αίσθημα ευθύνης, για να διακρίνουμε τα πράγματα. Αυτό το νομοσχέδιο, είναι ένα εξόχως σημαντικό και καινοτόμο νομοσχέδιο που εισάγει μια σειρά διατάξεων που βάζουν νέα δεδομένα στην πολιτική υγείας της χώρας, με κορυφή της πυραμίδας τον άνθρωπο.</w:t>
      </w:r>
    </w:p>
    <w:p>
      <w:pPr>
        <w:pStyle w:val="Normal"/>
        <w:spacing w:lineRule="auto" w:line="600"/>
        <w:ind w:firstLine="720"/>
        <w:jc w:val="both"/>
        <w:rPr>
          <w:rFonts w:ascii="Arial" w:hAnsi="Arial" w:cs="Arial"/>
        </w:rPr>
      </w:pPr>
      <w:r>
        <w:rPr>
          <w:rFonts w:cs="Arial" w:ascii="Arial" w:hAnsi="Arial"/>
        </w:rPr>
        <w:t>Να τονίσω ότι το εν λόγω νομοσχέδιο αποτυπώνει τη δουλειά που κάνουμε στο Υπουργείο Υγείας, καθώς αποτελεί την τρίτη νομοθετική πρωτοβουλία του Υπουργείου Υγείας μέσα σε ένα εξάμηνο, αποδεικνύοντας ότι στην Αριστοτέλους εργαζόμαστε και λύνουμε προβλήματα στον ευαίσθητο χώρο που λέγεται υγεία.</w:t>
      </w:r>
    </w:p>
    <w:p>
      <w:pPr>
        <w:pStyle w:val="Normal"/>
        <w:spacing w:lineRule="auto" w:line="600"/>
        <w:ind w:firstLine="720"/>
        <w:jc w:val="both"/>
        <w:rPr>
          <w:rFonts w:ascii="Arial" w:hAnsi="Arial" w:cs="Arial"/>
        </w:rPr>
      </w:pPr>
      <w:r>
        <w:rPr>
          <w:rFonts w:cs="Arial" w:ascii="Arial" w:hAnsi="Arial"/>
        </w:rPr>
        <w:t xml:space="preserve">Επιτρέψτε μου να αναφερθώ εξειδικευμένα και επί τούτου σε συγκεκριμένες διατάξεις, που λόγω αρμοδιότητας έχω ασχοληθεί σε βάθος από την αρχή της ανάληψης των καθηκόντων μου. </w:t>
      </w:r>
    </w:p>
    <w:p>
      <w:pPr>
        <w:pStyle w:val="Normal"/>
        <w:spacing w:lineRule="auto" w:line="600"/>
        <w:ind w:firstLine="720"/>
        <w:jc w:val="both"/>
        <w:rPr>
          <w:rFonts w:ascii="Arial" w:hAnsi="Arial" w:cs="Arial"/>
        </w:rPr>
      </w:pPr>
      <w:r>
        <w:rPr>
          <w:rFonts w:cs="Arial" w:ascii="Arial" w:hAnsi="Arial"/>
        </w:rPr>
        <w:t>Όσον αφορά το Παρατηρητήριο για την Άνοια, σας λέω, αγαπητοί συνάδελφοι, ότι για πρώτη φορά έχει απελευθερωθεί στη χώρα το εθνικό σχέδιο δράσης για την άνοια και τη νόσο Αλτσχάιμερ. Εισάγεται, λοιπόν, ο νέος θεσμός του παρατηρητηρίου με το σχέδιο νόμου και η ίδρυσή του ανταποκρίνεται στη μείζονα επιλογή της πολιτείας να χαράξει επιτέλους έναν οδικό χάρη, μια εθνική στρατηγική αντιμετώπισης της άνοιας σύμφωνα με τα διεθνή πρότυπα, η οποία να πατάει σε επιστημονικά δεδομένα και σε προβλέψεις ειδικά για τη χώρα μας.</w:t>
      </w:r>
    </w:p>
    <w:p>
      <w:pPr>
        <w:pStyle w:val="Normal"/>
        <w:spacing w:lineRule="auto" w:line="600"/>
        <w:ind w:firstLine="720"/>
        <w:jc w:val="both"/>
        <w:rPr>
          <w:rFonts w:ascii="Arial" w:hAnsi="Arial" w:cs="Arial"/>
        </w:rPr>
      </w:pPr>
      <w:r>
        <w:rPr>
          <w:rFonts w:cs="Arial" w:ascii="Arial" w:hAnsi="Arial"/>
        </w:rPr>
        <w:t xml:space="preserve">Θέλω να σας πω ότι το θέμα της τρίτης ηλικίας με έχει απασχολήσει και ως πρόεδρο της Ειδικής Επιτροπής της Βουλής για την Ισότητα και τα Δικαιώματα του Ανθρώπου. Υπό την έννοια αυτή, σας ενημερώνω ότι υπάρχουν, τούτην την ώρα που κουβεντιάζουμε, περίπου διακόσιες χιλιάδες ασθενείς με νόσο Αλτσχάιμερ στην Ελλάδα, με αυξητική μάλιστα τάση, και φροντίζονται από τετρακόσιες χιλιάδες φροντιστές. Το 90% των ασθενών μένουν στα σπίτια τους και φροντίζονται από κάποιο μέλος της οικογένειάς τους με ό,τι αυτό συνεπάγεται οικονομικά, κοινωνικά, συναισθηματικά. </w:t>
      </w:r>
    </w:p>
    <w:p>
      <w:pPr>
        <w:pStyle w:val="Normal"/>
        <w:spacing w:lineRule="auto" w:line="600"/>
        <w:ind w:firstLine="720"/>
        <w:jc w:val="both"/>
        <w:rPr>
          <w:rFonts w:ascii="Arial" w:hAnsi="Arial" w:cs="Arial"/>
        </w:rPr>
      </w:pPr>
      <w:r>
        <w:rPr>
          <w:rFonts w:cs="Arial" w:ascii="Arial" w:hAnsi="Arial"/>
        </w:rPr>
        <w:t xml:space="preserve">Έτσι, λοιπόν, η βασική αρχή του παρατηρητηρίου θα είναι ο σχεδιασμός, η υλοποίηση, η διαρκής επικαιροποίηση και η σταθερή παρακολούθηση των δράσεων για την άνοια. Πολύ σημαντικό είναι ότι για πρώτη φορά διασφαλίζεται η προστασία των δικαιωμάτων των ασθενών και των οικογενειών τους. Είναι πάρα πολύ κρίσιμο να μετέχουν και το διασφαλίζουμε. </w:t>
      </w:r>
    </w:p>
    <w:p>
      <w:pPr>
        <w:pStyle w:val="Normal"/>
        <w:spacing w:lineRule="auto" w:line="600"/>
        <w:ind w:firstLine="720"/>
        <w:jc w:val="both"/>
        <w:rPr>
          <w:rFonts w:ascii="Arial" w:hAnsi="Arial" w:cs="Arial"/>
        </w:rPr>
      </w:pPr>
      <w:r>
        <w:rPr>
          <w:rFonts w:cs="Arial" w:ascii="Arial" w:hAnsi="Arial"/>
        </w:rPr>
        <w:t xml:space="preserve">Περιγεννητική φροντίδα, διατάξεις για την περιγεννητική φροντίδα, μητρικός θηλασμός: Άλλη μία σημαντική καινοτομία του νομοσχεδίου είναι αυτές οι διατάξεις, αγαπητοί συνάδελφοι. </w:t>
      </w:r>
    </w:p>
    <w:p>
      <w:pPr>
        <w:pStyle w:val="Normal"/>
        <w:spacing w:lineRule="auto" w:line="600"/>
        <w:ind w:firstLine="720"/>
        <w:jc w:val="both"/>
        <w:rPr>
          <w:rFonts w:ascii="Arial" w:hAnsi="Arial" w:cs="Arial"/>
        </w:rPr>
      </w:pPr>
      <w:r>
        <w:rPr>
          <w:rFonts w:cs="Arial" w:ascii="Arial" w:hAnsi="Arial"/>
        </w:rPr>
        <w:t xml:space="preserve">Θέλω να σας πω, λοιπόν, ότι με αυτό το νομοσχέδιο, πρωτίστως προστατεύουμε το δικαίωμα των παιδιών στην υγεία, όπως έχει αναγνωρισθεί από τη Διεθνή Σύμβαση για τα Δικαιώματα του Παιδιού, παίρνοντας μέτρα για την πρόληψη της περιγεννητικής νοσηρότητας και θνησιμότητας. Δίνουμε τη δυνατότητα παροχής υπηρεσιών ολοκληρωμένης φροντίδας υγείας για τη μάνα και το παιδί, κατά την περίοδο της κύησης, του τοκετού και της λοχείας, στοχεύοντας κυρίως στην περιγεννητική περίοδο. </w:t>
      </w:r>
    </w:p>
    <w:p>
      <w:pPr>
        <w:pStyle w:val="Normal"/>
        <w:spacing w:lineRule="auto" w:line="600"/>
        <w:ind w:firstLine="720"/>
        <w:jc w:val="both"/>
        <w:rPr>
          <w:rFonts w:ascii="Arial" w:hAnsi="Arial" w:cs="Arial"/>
        </w:rPr>
      </w:pPr>
      <w:r>
        <w:rPr>
          <w:rFonts w:cs="Arial" w:ascii="Arial" w:hAnsi="Arial"/>
        </w:rPr>
        <w:t xml:space="preserve">Πρέπει, λοιπόν, να σας πω ότι στο πλαίσιο αυτό ετοιμάζουμε μετά την ψήφιση του νομοσχεδίου, σταθμούς μητρικού θηλασμού και περιγεννητικά κέντρα, έτσι ώστε, πραγματικά, ο μητρικός θηλασμός να αποτελέσει μέρος της καθημερινότητάς μας, για να οικοδομήσουμε και να χτίσουμε μια νέα κουλτούρα και να υιοθετήσουμε ως θεμελιώδες δικαίωμα του ανθρώπου στην διατροφή και την υγεία του τον μητρικό θηλασμό. </w:t>
      </w:r>
    </w:p>
    <w:p>
      <w:pPr>
        <w:pStyle w:val="Normal"/>
        <w:spacing w:lineRule="auto" w:line="600"/>
        <w:ind w:firstLine="720"/>
        <w:jc w:val="both"/>
        <w:rPr>
          <w:rFonts w:ascii="Arial" w:hAnsi="Arial" w:cs="Arial"/>
        </w:rPr>
      </w:pPr>
      <w:r>
        <w:rPr>
          <w:rFonts w:cs="Arial" w:ascii="Arial" w:hAnsi="Arial"/>
        </w:rPr>
        <w:t>Πρέπει, λοιπόν, να σας πω ότι τα οφέλη του μητρικού θηλασμού είναι πολλαπλά, αγαπητοί συνάδελφοι. Είναι πολλαπλά στην οικονομία, καθώς το άμεσο και το έμμεσο οικονομικό κόστος που προκαλείται από την εγκατάλειψη του μητρικού θηλασμού, υπολογίστηκε σε δύο έρευνες που αφορούσαν στις Ηνωμένες Πολιτείες της Αμερικής. Έχουμε μετρήσιμα στοιχεία και τα στοιχεία ήταν συγκλονισ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αναλογία με το κόστος που υπολογίστηκε για τις Ηνωμένες Πολιτείες της Αμερικής, 13 δισεκατομμύρια δολάρια για τέσσερα εκατομμύρια γεννήσεις κόστισε ο μη αποκλειστικός θηλασμός για τους πρώτους έξι μήνες ζωής, διότι παρατηρήθηκε θνησιμότητα των βρεφών και νοσηρότητα με πολύ υψηλές επιπτώσεις στην κοινωνική και οικονομική ζωή του τόπου.</w:t>
      </w:r>
    </w:p>
    <w:p>
      <w:pPr>
        <w:pStyle w:val="Normal"/>
        <w:spacing w:lineRule="auto" w:line="600"/>
        <w:ind w:firstLine="720"/>
        <w:jc w:val="both"/>
        <w:rPr>
          <w:rFonts w:ascii="Arial" w:hAnsi="Arial" w:cs="Arial"/>
        </w:rPr>
      </w:pPr>
      <w:r>
        <w:rPr>
          <w:rFonts w:cs="Arial" w:ascii="Arial" w:hAnsi="Arial"/>
        </w:rPr>
        <w:t xml:space="preserve">Παράλληλα, πρέπει να σας πω ότι εκτός από τους σταθμούς-χώρους θηλασμού, ήδη τρέχουν νοσοκομεία φιλικά προς τα βρέφη. Ήδη όλες οι δομές και οι υποδομές προωθούνται και στις ιδιωτικές κλινικές και στον ιδιωτικό και το δημόσιο τομέα. </w:t>
      </w:r>
    </w:p>
    <w:p>
      <w:pPr>
        <w:pStyle w:val="Normal"/>
        <w:spacing w:lineRule="auto" w:line="600"/>
        <w:ind w:firstLine="720"/>
        <w:jc w:val="both"/>
        <w:rPr>
          <w:rFonts w:ascii="Arial" w:hAnsi="Arial" w:cs="Arial"/>
        </w:rPr>
      </w:pPr>
      <w:r>
        <w:rPr>
          <w:rFonts w:cs="Arial" w:ascii="Arial" w:hAnsi="Arial"/>
        </w:rPr>
        <w:t>Θέλω να πω, κλείνοντας, ότι είναι ένα νομοσχέδιο καινοτόμο, το οποίο εκτιμώ ότι όλες οι πτέρυγες της Βουλής θα στηρίξουν – ο καθείς βεβαίως με τις προτάσεις τις οποίες έχει εισφέρει. Και θέλω να πω ότι αυτό συμβάλλει στην αύξηση της ποιότητας και των ποιοτικών χαρακτηριστικών στις υπηρεσίες και τη φροντίδα υγείας που πρέπει να παρέχουμε στην κοινωνία και τους ευαίσθητους πολίτες.</w:t>
      </w:r>
    </w:p>
    <w:p>
      <w:pPr>
        <w:pStyle w:val="Normal"/>
        <w:spacing w:lineRule="auto" w:line="600"/>
        <w:ind w:firstLine="720"/>
        <w:jc w:val="both"/>
        <w:rPr>
          <w:rFonts w:ascii="Arial" w:hAnsi="Arial" w:cs="Arial"/>
        </w:rPr>
      </w:pPr>
      <w:r>
        <w:rPr>
          <w:rFonts w:cs="Arial" w:ascii="Arial" w:hAnsi="Arial"/>
        </w:rPr>
        <w:t>Κλείνοντας, κύριε Πρόεδρε, θέλω να πω εν όψει της αυριανής δεύτερης ψηφοφορίας για την εκλογή Προέδρου της Δημοκρατίας –η περιρρέουσα ατμόσφαιρα έχει δηλητηριάσει την πολιτική ζωή του τόπου- ότι πρέπει οι Βουλευτές να καταλάβουν ότι δεν χρειάζεται τρίτη εκλογή.</w:t>
      </w:r>
    </w:p>
    <w:p>
      <w:pPr>
        <w:pStyle w:val="Normal"/>
        <w:spacing w:lineRule="auto" w:line="600"/>
        <w:ind w:firstLine="720"/>
        <w:jc w:val="both"/>
        <w:rPr>
          <w:rFonts w:ascii="Arial" w:hAnsi="Arial" w:cs="Arial"/>
        </w:rPr>
      </w:pPr>
      <w:r>
        <w:rPr>
          <w:rFonts w:cs="Arial" w:ascii="Arial" w:hAnsi="Arial"/>
        </w:rPr>
        <w:t>Θα πρέπει αύριο να διώξουμε τα σύννεφα εκείνα που δηλητηριάζουν τον κοινοβουλευτισμό και την πολιτική ζωή του τόπου, κάνοντας πράξη αυτό που οι εντολείς μας -ο ελληνικός λαός- επιτάσσουν και θέλουν, να εκλεγεί Πρόεδρος της Δημοκρατίας και να δημιουργεί μία ισχυρή εθνική ομάδα διαπραγμάτευσης, που θα πάει τη χώρα παρακάτω.</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την κυρία Υπουργό, που τήρησε και το χρόνο.</w:t>
      </w:r>
    </w:p>
    <w:p>
      <w:pPr>
        <w:pStyle w:val="Normal"/>
        <w:spacing w:lineRule="auto" w:line="600"/>
        <w:ind w:firstLine="720"/>
        <w:jc w:val="both"/>
        <w:rPr>
          <w:rFonts w:ascii="Arial" w:hAnsi="Arial" w:cs="Arial"/>
        </w:rPr>
      </w:pPr>
      <w:r>
        <w:rPr>
          <w:rFonts w:cs="Arial" w:ascii="Arial" w:hAnsi="Arial"/>
        </w:rPr>
        <w:t>Τον λόγο έχει η συνάδελφος κ. Αικατερίνη Μάρκου για επτά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το νομοσχέδιο που συζητάμε σήμερα, έρχεται να καλύψει μια σειρά εκκρεμοτήτων στο χώρο της υγείας. Μεταξύ των ρυθμίσεών του -στην πλειοψηφία τους θετικές- υπάρχουν κι άλλες που χρειάζονται διευκρινίσεις και ενδεχομένως τροποποιήσεις. </w:t>
      </w:r>
    </w:p>
    <w:p>
      <w:pPr>
        <w:pStyle w:val="Normal"/>
        <w:spacing w:lineRule="auto" w:line="600"/>
        <w:ind w:firstLine="720"/>
        <w:jc w:val="both"/>
        <w:rPr>
          <w:rFonts w:ascii="Arial" w:hAnsi="Arial" w:cs="Arial"/>
        </w:rPr>
      </w:pPr>
      <w:r>
        <w:rPr>
          <w:rFonts w:cs="Arial" w:ascii="Arial" w:hAnsi="Arial"/>
        </w:rPr>
        <w:t>Βασικό είναι, για παράδειγμα, το ζήτημα του κλάδου νοσηλευτών ΕΣΥ, από το οποίο εξαιρούνται οι ΔΕ. Διαβάζω πως στην πραγματικότητα του δημοσίου νοσοκομείου, ο διαχωρισμός μεταξύ ΠΕ, ΤΕ και ΔΕ υπάρχει μόνο στα χαρτιά. Πρέπει επιτέλους να δούμε το θέμα της νοσηλευτικής εκπαίδευσης συνολικά.</w:t>
      </w:r>
    </w:p>
    <w:p>
      <w:pPr>
        <w:pStyle w:val="Normal"/>
        <w:spacing w:lineRule="auto" w:line="600"/>
        <w:ind w:firstLine="720"/>
        <w:jc w:val="both"/>
        <w:rPr>
          <w:rFonts w:ascii="Arial" w:hAnsi="Arial" w:cs="Arial"/>
        </w:rPr>
      </w:pPr>
      <w:r>
        <w:rPr>
          <w:rFonts w:cs="Arial" w:ascii="Arial" w:hAnsi="Arial"/>
        </w:rPr>
        <w:t>Άλλο βασικό ζήτημα που δεν επιλύεται, είναι το θέμα των εφημεριών. Το τωρινό σύστημα αφήνει τους γιατρούς απλήρωτους, κάτι το οποίο είναι σαφές. Υπάρχουν χρωστούμενα από το 2009, ενώ το Ελεγκτικό Συνέδριο συστηματικά απορρίπτει τις δαπάνες, όπως φαίνεται και από τη σχετική έκθεση που συνοδεύει τον προϋπολογισμό. Το νομοσχέδιο περιορίζει τη γραφειοκρατία ώς ένα βαθμό, χρειάζεται όμως μια ριζική αναμόρφωση του τρόπου που αποζημιώνονται οι εφημερίες.</w:t>
      </w:r>
    </w:p>
    <w:p>
      <w:pPr>
        <w:pStyle w:val="Normal"/>
        <w:spacing w:lineRule="auto" w:line="600"/>
        <w:ind w:firstLine="720"/>
        <w:jc w:val="both"/>
        <w:rPr>
          <w:rFonts w:ascii="Arial" w:hAnsi="Arial" w:cs="Arial"/>
        </w:rPr>
      </w:pPr>
      <w:r>
        <w:rPr>
          <w:rFonts w:cs="Arial" w:ascii="Arial" w:hAnsi="Arial"/>
        </w:rPr>
        <w:t>Επειδή ο χρόνος είναι περιορισμένος, θα περάσω απευθείας στην υποστήριξη των τροπολογιών που έχω καταθέσει. Η πρώτη, με αριθμό 2106/161 αφορά στο ζήτημα των γιατρών που υπηρετούσαν σε νοσοκομεία του ΙΚΑ που εντάχθηκαν στο ΕΣΥ με το ν. 3918/2011. Οι γιατροί αυτοί υπηρετούσαν με σχέσεις πλήρους και μη αποκλειστικής απασχόλησης μέχρι και τον Απρίλιο του 2014, οπότε ψηφίστηκε τροπολογία την τελευταία στιγμή στον πολυνόμο 4254, που υποχρέωνε σε μετατροπή της εργασιακής τους σχέσης σε αποκλειστικής απασχόλησης, με κλείσιμο του ιδιωτικού τους ιατρείου.</w:t>
      </w:r>
    </w:p>
    <w:p>
      <w:pPr>
        <w:pStyle w:val="Normal"/>
        <w:spacing w:lineRule="auto" w:line="600"/>
        <w:ind w:firstLine="720"/>
        <w:jc w:val="both"/>
        <w:rPr>
          <w:rFonts w:ascii="Arial" w:hAnsi="Arial" w:cs="Arial"/>
        </w:rPr>
      </w:pPr>
      <w:r>
        <w:rPr>
          <w:rFonts w:cs="Arial" w:ascii="Arial" w:hAnsi="Arial"/>
        </w:rPr>
        <w:t>Τέθηκαν, λοιπόν, σε διαθεσιμότητα πολλοί για δεύτερη φορά μέσα σε λίγους μήνες, αφού μετά τα θεραπευτήρια του ΙΚΑ που είχαν κλείσει, έκλεισαν και κάποια από τα νοσοκομεία υποδοχής τους, όπως για παράδειγμα η Πολυκλινική. Μερικοί γιατροί έκλεισαν όπως-όπως τα ιατρεία τους, για να ενταχθούν ως γιατροί αποκλειστικής απασχόλησης, χωρίς όμως βαθμό και ειδικό μισθολόγιο του ΕΣΥ. Άλλοι απολύθηκαν ή αναγκάστηκαν να παραιτηθούν. Κάποιοι παρέμειναν στις θέσεις τους με προσωρινές διαταγές δικαστηρίων, διατηρώντας το παλαιό εργασιακό καθεστώς και δικαίωμα ιατρείου, ενώ ορισμένοι κέρδισαν τα ασφαλιστικά μέτρα και θα υπηρετούν στις θέσεις τους μέχρι την εκδίκαση των αγωγών το 2016.</w:t>
      </w:r>
    </w:p>
    <w:p>
      <w:pPr>
        <w:pStyle w:val="Normal"/>
        <w:spacing w:lineRule="auto" w:line="600"/>
        <w:ind w:firstLine="720"/>
        <w:jc w:val="both"/>
        <w:rPr>
          <w:rFonts w:ascii="Arial" w:hAnsi="Arial" w:cs="Arial"/>
        </w:rPr>
      </w:pPr>
      <w:r>
        <w:rPr>
          <w:rFonts w:cs="Arial" w:ascii="Arial" w:hAnsi="Arial"/>
        </w:rPr>
        <w:t>Με βάση τη διαδικασία κρίσης-αξιολόγησης που βρίσκεται σε εξέλιξη, παρά το γεγονός ότι έχουν ήδη κριθεί το 2009 από τα συμβούλια κρίσης-αξιολόγησης του ΙΚΑ και πολλοί για δεύτερη φορά το Σεπτέμβριο του 2013 από το ΑΣΕΠ κατά την πρώτη διαθεσιμότητά τους, οι συγκεκριμένοι γιατροί θα τοποθετηθούν σε κατώτερους βαθμούς του ΕΣΥ, χωρίς ειδικό μισθολόγιο αλλά και χωρίς σύνταξη και εφάπαξ από το δημόσιο. Ακόμα και η προϋπηρεσία τους, που φτάνει στα είκοσι και στα τριάντα χρόνια σε ορισμένες περιπτώσεις, μπορεί να τους αναγνωριστεί μόνο από το 2004 και μετά, με βάση την υπ’ αριθμόν 133/2014 γνωμοδότηση του Νομικού Συμβουλίου του Κράτους.</w:t>
      </w:r>
    </w:p>
    <w:p>
      <w:pPr>
        <w:pStyle w:val="Normal"/>
        <w:spacing w:lineRule="auto" w:line="600"/>
        <w:ind w:firstLine="720"/>
        <w:jc w:val="both"/>
        <w:rPr>
          <w:rFonts w:ascii="Arial" w:hAnsi="Arial" w:cs="Arial"/>
        </w:rPr>
      </w:pPr>
      <w:r>
        <w:rPr>
          <w:rFonts w:cs="Arial" w:ascii="Arial" w:hAnsi="Arial"/>
        </w:rPr>
        <w:t>Οι γιατροί αυτοί προσφέρουν για δεκαετίες τις υπηρεσίες τους στα νοσοκομεία του ΙΚΑ χωρίς δικαίωμα σύνταξης ή εφάπαξ από το δημόσιο, όπως δικαιούνται οι συνάδελφοί τους στο ΕΣΥ, με χαμηλότερους μισθούς. Παράλληλα, οι γιατροί αυτοί, που δεν ξεπερνούν τα τετρακόσια άτομα, οι περισσότεροι στην ηλικία των πενήντα και εξήντα ετών, έχουν συνάψει τραπεζικά δάνεια για τον εξοπλισμό των ιατρείων τους, που καλούνται τώρα να κλείσουν. Πλήρωναν και πληρώνουν φόρους για το ελεύθερο επάγγελμα και απασχολούν προσωπικό, που τώρα πρέπει να απολύσουν και να πληρώσουν αποζημιώσεις.</w:t>
      </w:r>
    </w:p>
    <w:p>
      <w:pPr>
        <w:pStyle w:val="Normal"/>
        <w:spacing w:lineRule="auto" w:line="600"/>
        <w:ind w:firstLine="720"/>
        <w:jc w:val="both"/>
        <w:rPr>
          <w:rFonts w:ascii="Arial" w:hAnsi="Arial" w:cs="Arial"/>
        </w:rPr>
      </w:pPr>
      <w:r>
        <w:rPr>
          <w:rFonts w:cs="Arial" w:ascii="Arial" w:hAnsi="Arial"/>
        </w:rPr>
        <w:t>Μεγάλο μέρος του ιατρικού προσωπικού των δύο μεγάλων ογκολογικών Νοσοκομείων «Άγιοι Ανάργυροι» και «Άγιος Σάββας» ανήκει στην κατηγορία αυτή και ενδεχόμενη αποχώρηση των γιατρών, θα θέσει σε κίνδυνο την ομαλή λειτουργία και την εφημέρευση των νοσοκομείων.</w:t>
      </w:r>
    </w:p>
    <w:p>
      <w:pPr>
        <w:pStyle w:val="Normal"/>
        <w:spacing w:lineRule="auto" w:line="600"/>
        <w:ind w:firstLine="720"/>
        <w:jc w:val="both"/>
        <w:rPr>
          <w:rFonts w:ascii="Arial" w:hAnsi="Arial" w:cs="Arial"/>
        </w:rPr>
      </w:pPr>
      <w:r>
        <w:rPr>
          <w:rFonts w:cs="Arial" w:ascii="Arial" w:hAnsi="Arial"/>
        </w:rPr>
        <w:t>Για ένα διάστημα, είχε φανεί ότι υπάρχει πρόθεση από το Υπουργείο να ρυθμίσει το ζήτημα των γιατρών αυτών με τρόπο που να μην οδηγεί σε πλήρη ανατροπή της εργασιακής τους κατάστασης με τόσο αιφνιδιαστικό τρόπο. Τα ίδια είχαμε πει, όταν συζητούσαμε και το νόμο για το ΠΕΔΥ.</w:t>
      </w:r>
    </w:p>
    <w:p>
      <w:pPr>
        <w:pStyle w:val="Normal"/>
        <w:spacing w:lineRule="auto" w:line="600"/>
        <w:ind w:firstLine="720"/>
        <w:jc w:val="both"/>
        <w:rPr>
          <w:rFonts w:ascii="Arial" w:hAnsi="Arial" w:cs="Arial"/>
        </w:rPr>
      </w:pPr>
      <w:r>
        <w:rPr>
          <w:rFonts w:cs="Arial" w:ascii="Arial" w:hAnsi="Arial"/>
        </w:rPr>
        <w:t>Σας καλώ, κύριε Υπουργέ, να εξετάσετε την τροπολογία και να δώσετε επιτέλους μια λύση, ειδικά σήμερα που αποχωρούν χιλιάδες γιατροί από το ΕΣΥ και δεν γίνονται προσλήψεις, ώστε να παραμείνουν οι γιατροί των τέως νοσοκομείων ΙΚΑ, διατηρώντας την εργασιακή σχέση μη αποκλειστικής απασχόλησης -όσοι το επιθυμούν- όπως ισχύει, άλλωστε, για τους πανεπιστημιακούς και τους στρατιωτικούς γιατρούς ή για την ένταξη σε θέσεις αποκλειστικής απασχόλησης, με τα ίδια όμως κριτήρια και προϋποθέσεις που ισχύουν και για τους υπόλοιπους γιατρούς του ΕΣΥ.</w:t>
      </w:r>
    </w:p>
    <w:p>
      <w:pPr>
        <w:pStyle w:val="Normal"/>
        <w:spacing w:lineRule="auto" w:line="600"/>
        <w:ind w:firstLine="720"/>
        <w:jc w:val="both"/>
        <w:rPr>
          <w:rFonts w:ascii="Arial" w:hAnsi="Arial" w:cs="Arial"/>
        </w:rPr>
      </w:pPr>
      <w:r>
        <w:rPr>
          <w:rFonts w:cs="Arial" w:ascii="Arial" w:hAnsi="Arial"/>
        </w:rPr>
        <w:t>Τέλος, θα ήθελα να πω δύο κουβέντες για το άρθρο 64 που αφορά τους εργαζομένους στα κέντρα πρόληψης, για το οποίο έχω καταθέσει την τροπολογία με γενικό αριθμό 2107 και ειδικό αριθμό 162. Επανειλημμένα και εγώ και άλλοι συνάδελφοι έχουμε προσπαθήσει με ερωτήσεις και τροπολογίες να βοηθήσουμε το Υπουργείο να λύσει το μείζον θέμα της αμοιβής αυτών των εργαζομένων. Δεν θέλω να μακρηγορήσω, καθώς το ιστορικό το γνωρίζετε. Πάντως, όσα είναι τα κέντρα, τόσες είναι και οι ημερομηνίες ένταξης στο ενιαίο μισθολόγιο, παρ’ όλο που αυτοί οι άνθρωποι δεν είναι δημόσιοι υπάλληλοι.</w:t>
      </w:r>
    </w:p>
    <w:p>
      <w:pPr>
        <w:pStyle w:val="Normal"/>
        <w:spacing w:lineRule="auto" w:line="600"/>
        <w:ind w:firstLine="720"/>
        <w:jc w:val="both"/>
        <w:rPr>
          <w:rFonts w:ascii="Arial" w:hAnsi="Arial" w:cs="Arial"/>
        </w:rPr>
      </w:pPr>
      <w:r>
        <w:rPr>
          <w:rFonts w:cs="Arial" w:ascii="Arial" w:hAnsi="Arial"/>
        </w:rPr>
        <w:t xml:space="preserve">Το Μάιο τελικά, διασφαλίστηκε η τακτική και μόνιμη χρηματοδότηση των κέντρων με νόμο και υπογράφηκε επιτέλους η προγραμματική σύμβαση πέντε μήνες μετά τη λήξη της προηγούμενης, με αναδρομική βέβαια ισχύ αλλά μόνο για να καλύψει το διάστημα που τα κέντρα λειτουργούσαν χωρίς τη σύμβαση. </w:t>
      </w:r>
    </w:p>
    <w:p>
      <w:pPr>
        <w:pStyle w:val="Normal"/>
        <w:spacing w:lineRule="auto" w:line="600"/>
        <w:ind w:firstLine="720"/>
        <w:jc w:val="both"/>
        <w:rPr>
          <w:rFonts w:ascii="Arial" w:hAnsi="Arial" w:cs="Arial"/>
        </w:rPr>
      </w:pPr>
      <w:r>
        <w:rPr>
          <w:rFonts w:cs="Arial" w:ascii="Arial" w:hAnsi="Arial"/>
        </w:rPr>
        <w:t>Έρχεστε τώρα να τους εντάξετε στο ενιαίο μισθολόγιο όλους αναδρομικά από την αρχή του χρόνου που τελειώνει σε λίγες ημέρες. Αν θέλετε, πράγματι, να δώσετε οριστική λύση στο ζήτημα, πρέπει αυτή η απόφαση να ισχύει για όλους από την ίδια ημερομηνία από τη δημοσίευση του παρόντος νόμου. Διαφορετικά, δημιουργείτε πάλι εργαζόμενους πολλών ταχυτήτων και δεν λύνετε το ζήτημα των αναδρομικών, που είναι άδικο να αναζητηθούν, κάτι που παραδέχεται και η αιτιολογική έκθεση του νομοσχεδίου.</w:t>
      </w:r>
    </w:p>
    <w:p>
      <w:pPr>
        <w:pStyle w:val="Normal"/>
        <w:spacing w:lineRule="auto" w:line="600"/>
        <w:ind w:firstLine="720"/>
        <w:jc w:val="both"/>
        <w:rPr>
          <w:rFonts w:ascii="Arial" w:hAnsi="Arial" w:cs="Arial"/>
        </w:rPr>
      </w:pPr>
      <w:r>
        <w:rPr>
          <w:rFonts w:cs="Arial" w:ascii="Arial" w:hAnsi="Arial"/>
        </w:rPr>
        <w:t>Παράλληλα, είναι απαραίτητο να ρυθμιστούν οι λεπτομέρειες για την ομαλή διεκπεραίωση της διαδικασίας με κοινή υπουργική απόφαση, αφού η πράξη έχει δείξει μέχρι τώρα πως υπάρχουν διάφορα προβλήματα. Για παράδειγμα, ο πρόεδρος του διοικητικού συμβουλίου μίας αστικής εταιρείας δεν νομιμοποιείται να εκδώσει διαπιστωτική πράξη.</w:t>
      </w:r>
    </w:p>
    <w:p>
      <w:pPr>
        <w:pStyle w:val="Normal"/>
        <w:spacing w:lineRule="auto" w:line="600"/>
        <w:ind w:firstLine="720"/>
        <w:jc w:val="both"/>
        <w:rPr>
          <w:rFonts w:ascii="Arial" w:hAnsi="Arial" w:cs="Arial"/>
        </w:rPr>
      </w:pPr>
      <w:r>
        <w:rPr>
          <w:rFonts w:cs="Arial" w:ascii="Arial" w:hAnsi="Arial"/>
        </w:rPr>
        <w:t>Ανάλογες τροπολογίες έχουν καταθέσει και άλλοι συνάδελφοι και παρακαλώ, κύριε Υπουργέ, να τροποποιήσετε το σχετικό άρθ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ζητήσει ο Υπουργός Εσωτερικών κ. Ντινόπουλος για μία τροπολογία.</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όκειται για μία νομοθετική ρύθμιση, η οποία τακτοποιεί πολλές εκκρεμότητες της τοπικής αυτοδιοίκησης και για πολλές περιπτώσεις δήμων, αποτελεί ένα αποφασιστικό βήμα προς την οικονομική τους εξυγίανση.</w:t>
      </w:r>
    </w:p>
    <w:p>
      <w:pPr>
        <w:pStyle w:val="Normal"/>
        <w:spacing w:lineRule="auto" w:line="600"/>
        <w:ind w:firstLine="720"/>
        <w:jc w:val="both"/>
        <w:rPr>
          <w:rFonts w:ascii="Arial" w:hAnsi="Arial" w:cs="Arial"/>
        </w:rPr>
      </w:pPr>
      <w:r>
        <w:rPr>
          <w:rFonts w:cs="Arial" w:ascii="Arial" w:hAnsi="Arial"/>
        </w:rPr>
        <w:t xml:space="preserve">Τα άρθρα 1-4, αλλά θα έλεγα και το άρθρο 5, αφορούν στη λειτουργία του Παρατηρητηρίου των ΟΤΑ, το οποίο εδώ και δύο χρόνια περίπου και σε στενή συνεργασία με τους δήμους, έχει προσφέρει σημαντικές υπηρεσίες ως προς τον εξορθολογισμό των δαπανών και των εσόδων των δήμων. Παρ’ όλα αυτά, κατά τη διάρκεια αυτής της διετούς λειτουργίας του Οικονομικού Παρατηρητηρίου, κατά καιρούς παρατηρήθηκαν διάφορα ζητήματα, που ήταν λογικό να υπάρχουν από την εφαρμογή ενός νέου θεσμού. </w:t>
      </w:r>
    </w:p>
    <w:p>
      <w:pPr>
        <w:pStyle w:val="Normal"/>
        <w:spacing w:lineRule="auto" w:line="600"/>
        <w:ind w:firstLine="720"/>
        <w:jc w:val="both"/>
        <w:rPr>
          <w:rFonts w:ascii="Arial" w:hAnsi="Arial" w:cs="Arial"/>
        </w:rPr>
      </w:pPr>
      <w:r>
        <w:rPr>
          <w:rFonts w:cs="Arial" w:ascii="Arial" w:hAnsi="Arial"/>
        </w:rPr>
        <w:t xml:space="preserve">Με τη συγκεκριμένη νομοθετική ρύθμιση, λοιπόν, τακτοποιούνται κάποιες εκκρεμότητες. Αυτή η συνεργασία ανάμεσα στις υπηρεσίες του Υπουργείου Εσωτερικών και στους δήμους, η οποία έχει αποδειχθεί διαχρονικά ότι μπορεί να λειτουργεί προς όφελος της αυτοδιοίκησης, γίνεται ακόμα καλύτερη έτσι ώστε ο στόχος του Παρατηρητηρίου, που δεν είναι άλλος παρά η εξυγίανση των οικονομικών των δήμων, να προχωρήσει με ταχύτερους ρυθμούς και πάντοτε –αυτό ήταν, αν θέλετε, από την αρχή η πολιτική της ηγεσίας του Υπουργείου Εσωτερικών– με τη συνεργασία των τοπικών αρχών, δηλαδή των δήμων οι οποίοι, όπως είναι γνωστό, απολαμβάνουν συνταγματική και διοικητική αυτοτέλεια. </w:t>
      </w:r>
    </w:p>
    <w:p>
      <w:pPr>
        <w:pStyle w:val="Normal"/>
        <w:spacing w:lineRule="auto" w:line="600"/>
        <w:ind w:firstLine="720"/>
        <w:jc w:val="both"/>
        <w:rPr>
          <w:rFonts w:ascii="Arial" w:hAnsi="Arial" w:cs="Arial"/>
        </w:rPr>
      </w:pPr>
      <w:r>
        <w:rPr>
          <w:rFonts w:cs="Arial" w:ascii="Arial" w:hAnsi="Arial"/>
        </w:rPr>
        <w:t>Επίσης, δημιουργείται και ένας ειδικός λογαριασμός, δηλαδή εκείνος ο μηχανισμός που σε περίπτωση που κριθεί αναγκαίο, θα μπορέσει να λειτουργήσει προς όφελος των δήμων, με την έννοια δηλαδή ότι θα υπάρχουν και οι ανάλογοι πόροι, διότι όπως είναι γνωστό, για να μπορέσει ένα πρόγραμμα εξυγίανσης να εφαρμοστεί, χρειάζεται και τους ανάλογους πόρους.</w:t>
      </w:r>
    </w:p>
    <w:p>
      <w:pPr>
        <w:pStyle w:val="Normal"/>
        <w:spacing w:lineRule="auto" w:line="600"/>
        <w:ind w:firstLine="720"/>
        <w:jc w:val="both"/>
        <w:rPr>
          <w:rFonts w:ascii="Arial" w:hAnsi="Arial" w:cs="Arial"/>
        </w:rPr>
      </w:pPr>
      <w:r>
        <w:rPr>
          <w:rFonts w:cs="Arial" w:ascii="Arial" w:hAnsi="Arial"/>
        </w:rPr>
        <w:t>Επίσης, ρυθμίζονται κάποια άλλα ζητήματα τα οποία είχαν προκύψει, όπως είναι για παράδειγμα οι οφειλές τις οποίες έχουν ορισμένοι ΟΤΑ προς το δημόσιο, κύριε Πρόεδρε, οι οποίες έχουν δημιουργηθεί. Υπάρχουν περιπτώσεις οφειλών περασμένων δεκαετιών, θα σας έλεγα, οι οποίες βαρύνουν τους δήμους και οι οποίες επί της ουσίας δημιουργούν σημαντικά προβλήματα.</w:t>
      </w:r>
    </w:p>
    <w:p>
      <w:pPr>
        <w:pStyle w:val="Normal"/>
        <w:spacing w:lineRule="auto" w:line="600"/>
        <w:ind w:firstLine="720"/>
        <w:jc w:val="both"/>
        <w:rPr>
          <w:rFonts w:ascii="Arial" w:hAnsi="Arial" w:cs="Arial"/>
        </w:rPr>
      </w:pPr>
      <w:r>
        <w:rPr>
          <w:rFonts w:cs="Arial" w:ascii="Arial" w:hAnsi="Arial"/>
        </w:rPr>
        <w:t xml:space="preserve">Έχουμε διαπιστώσει αυτά τα προβλήματα και θα δω πως θα το αντιμετωπίσουμε και αυτό. </w:t>
      </w:r>
    </w:p>
    <w:p>
      <w:pPr>
        <w:pStyle w:val="Normal"/>
        <w:spacing w:lineRule="auto" w:line="600"/>
        <w:ind w:firstLine="720"/>
        <w:jc w:val="both"/>
        <w:rPr>
          <w:rFonts w:ascii="Arial" w:hAnsi="Arial" w:cs="Arial"/>
        </w:rPr>
      </w:pPr>
      <w:r>
        <w:rPr>
          <w:rFonts w:cs="Arial" w:ascii="Arial" w:hAnsi="Arial"/>
        </w:rPr>
        <w:t>Όταν ορισμένοι δήμοι δεν μπορούν να πάρουν φορολογική ενημερότητα, τους δίνουμε τη δυνατότητα καταβάλλοντας ένα 5% σε ετήσια βάση επί των εσόδων τους, να μπορούν να αποπληρώνουν τέτοιες οφειλές προς το δημόσιο. Δηλαδή και επεκτείνεται η χρονική διάρκεια και οι δήμοι έχουν με αυτήν τη διαδικασία τη δυνατότητα να τακτοποιήσουν αυτές τις οφειλές τους και κατά συνέπεια να μπορέσουν να προχωρήσουν και σε άλλα έργα, χωρίς να έχουν το μέγα πρόβλημα της φορολογικής ενημερότητας ή, εν πάση περιπτώσει, να έχουν το πρόβλημα τού ότι υπάρχουν οφειλές προς το δημόσιο, οι οποίες είναι ληξιπρόθεσμες και δεν έχουν τακτοποιηθεί.</w:t>
      </w:r>
    </w:p>
    <w:p>
      <w:pPr>
        <w:pStyle w:val="Normal"/>
        <w:spacing w:lineRule="auto" w:line="600"/>
        <w:ind w:firstLine="720"/>
        <w:jc w:val="both"/>
        <w:rPr>
          <w:rFonts w:ascii="Arial" w:hAnsi="Arial" w:cs="Arial"/>
        </w:rPr>
      </w:pPr>
      <w:r>
        <w:rPr>
          <w:rFonts w:cs="Arial" w:ascii="Arial" w:hAnsi="Arial"/>
        </w:rPr>
        <w:t xml:space="preserve">Επίσης, κύριε Πρόεδρε, με το άρθρο 8 της τροπολογίας, δίνεται η δυνατότητα χρηματοδότησης δανείων από το Ταμείο Παρακαταθηκών και Δανείων, σε συνεργασία πάντοτε με τους δήμους. Θέλω να τονίσω ότι όλες οι νομοθετικές ρυθμίσεις που περιλαμβάνονται στο συγκεκριμένο νομοθέτημα γίνονται πάντοτε με τη συνεργασία των δήμων, ενώ πρέπει να πούμε και  ότι το Ταμείο Παρακαταθηκών και Δανείων, είναι ένας τραπεζικός φορέας ο οποίος έχει συμβάλει σημαντικά στην αυτοδιοίκηση και αυτό συμβαίνει διαχρονικά. Εφόσον, λοιπόν, το επιθυμούν οι δημοτικές αρχές, μπορούν να κάνουν αναχρηματοδότηση των δανείων, δηλαδή να εξορθολογίσουν για μία ακόμη φορά τις οφειλές τους είτε αυτές είναι προς το Ταμείο Παρακαταθηκών και Δανείων είτε είναι προς ιδιωτικές τράπεζες. </w:t>
      </w:r>
    </w:p>
    <w:p>
      <w:pPr>
        <w:pStyle w:val="Normal"/>
        <w:spacing w:lineRule="auto" w:line="600"/>
        <w:ind w:firstLine="720"/>
        <w:jc w:val="both"/>
        <w:rPr>
          <w:rFonts w:ascii="Arial" w:hAnsi="Arial" w:cs="Arial"/>
        </w:rPr>
      </w:pPr>
      <w:r>
        <w:rPr>
          <w:rFonts w:cs="Arial" w:ascii="Arial" w:hAnsi="Arial"/>
        </w:rPr>
        <w:t>Προσβλέπουμε δηλαδή -και με το δεδομένο ότι η συγκυρία είναι τέτοια που ξεκινάει μία νέα πενταετής δημαρχιακή θητεία, για πρώτη φορά στην ιστορία της αυτοδιοίκησης- στο να μπορέσουν οι δημοτικοί αυτοί άρχοντες –βεβαίως, εννοείται, όπου και αν αυτοί ανήκουν- να κάνουν μία καινούργια αρχή, χωρίς να φέρουν τα οικονομικά βάρη του παρελθόντος, τα οποία βεβαίως δεν σημαίνει ότι διαγράφονται, ειδικά αν είναι οφειλές προς το δημόσιο αλλά μπορούν να αποπληρώνονται με έναν τρόπο ορθολογικ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λείνοντας, κύριε Πρόεδρε, θέλω να πω ότι όσον αφορά τη με αριθμό 2193/192 βουλευτική τροπολογία, ως Υπουργείο Εσωτερικών πιστεύουμε ότι είναι προς τη σωστή κατεύθυνση και αιτούμαι να γίνει αποδεκ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Ιωάννης Καράμπελας για επτά λεπτά.</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χω την τιμή να λαμβάνω τον λόγο, ακριβώς μετά την τοποθέτηση του Υπουργού Εσωτερικών κ. Ντινόπουλου, ο οποίος κλείνοντας την τοποθέτησή του, έκανε δεκτή μια τροπολογία που κατέθεσα, την υπ’ αριθμόν 2193/192. </w:t>
      </w:r>
    </w:p>
    <w:p>
      <w:pPr>
        <w:pStyle w:val="Normal"/>
        <w:spacing w:lineRule="auto" w:line="600"/>
        <w:ind w:firstLine="720"/>
        <w:jc w:val="both"/>
        <w:rPr>
          <w:rFonts w:ascii="Arial" w:hAnsi="Arial" w:cs="Arial"/>
        </w:rPr>
      </w:pPr>
      <w:r>
        <w:rPr>
          <w:rFonts w:cs="Arial" w:ascii="Arial" w:hAnsi="Arial"/>
        </w:rPr>
        <w:t xml:space="preserve">Θέλω να τον ευχαριστήσω δημόσια, διότι με αυτήν την τροπολογία, όπως την στήριξε μέσα στο Κοινοβούλιο, λύνεται ένα διαχρονικό και διακομματικό συνάμα αίτημα, η σύσταση νέας Δημοτικής Ενότητας του Δηλεσίου. </w:t>
      </w:r>
    </w:p>
    <w:p>
      <w:pPr>
        <w:pStyle w:val="Normal"/>
        <w:spacing w:lineRule="auto" w:line="600"/>
        <w:ind w:firstLine="720"/>
        <w:jc w:val="both"/>
        <w:rPr>
          <w:rFonts w:ascii="Arial" w:hAnsi="Arial" w:cs="Arial"/>
        </w:rPr>
      </w:pPr>
      <w:r>
        <w:rPr>
          <w:rFonts w:cs="Arial" w:ascii="Arial" w:hAnsi="Arial"/>
        </w:rPr>
        <w:t xml:space="preserve">Το Δήλεσι, όπως όλοι γνωρίζουμε, απέχει μόνο εξήντα χιλιόμετρα από την Αθήνα και εβδομήντα χιλιόμετρα από την πρωτεύουσα του Νομού Βοιωτίας, τη Λιβαδιά. Δεν ήταν αυτοτελής οικισμός και δεν συμπεριλαμβανόταν σε καμμία διοικητική διαίρεση. </w:t>
      </w:r>
    </w:p>
    <w:p>
      <w:pPr>
        <w:pStyle w:val="Normal"/>
        <w:spacing w:lineRule="auto" w:line="600"/>
        <w:ind w:firstLine="720"/>
        <w:jc w:val="both"/>
        <w:rPr>
          <w:rFonts w:ascii="Arial" w:hAnsi="Arial" w:cs="Arial"/>
        </w:rPr>
      </w:pPr>
      <w:r>
        <w:rPr>
          <w:rFonts w:cs="Arial" w:ascii="Arial" w:hAnsi="Arial"/>
        </w:rPr>
        <w:t xml:space="preserve">Η δημιουργία ενιαίας Δημοτικής Ενότητας Δηλεσίου με όρια που συμπίπτουν με την έκταση που καταλαμβάνεται από τους οικισμούς που ανήκουν διοικητικά στις Δημοτικές Ενότητες Οινοφύτων και Σχηματαρίου, κρίνεται απαραίτητη για τους εξής λόγους: </w:t>
      </w:r>
    </w:p>
    <w:p>
      <w:pPr>
        <w:pStyle w:val="Normal"/>
        <w:spacing w:lineRule="auto" w:line="600"/>
        <w:ind w:firstLine="720"/>
        <w:jc w:val="both"/>
        <w:rPr>
          <w:rFonts w:ascii="Arial" w:hAnsi="Arial" w:cs="Arial"/>
        </w:rPr>
      </w:pPr>
      <w:r>
        <w:rPr>
          <w:rFonts w:cs="Arial" w:ascii="Arial" w:hAnsi="Arial"/>
        </w:rPr>
        <w:t xml:space="preserve">Μετά την απογραφή του 2011, ξεπερνά αφ’ ενός τους δύο χιλιάδες κατοίκους και αφ’ ετέρου είναι μεγαλύτερος ο πληθυσμός του από τα άλλα δημοτικά διαμερίσματα. </w:t>
      </w:r>
    </w:p>
    <w:p>
      <w:pPr>
        <w:pStyle w:val="Normal"/>
        <w:spacing w:lineRule="auto" w:line="600"/>
        <w:ind w:firstLine="720"/>
        <w:jc w:val="both"/>
        <w:rPr>
          <w:rFonts w:ascii="Arial" w:hAnsi="Arial" w:cs="Arial"/>
        </w:rPr>
      </w:pPr>
      <w:r>
        <w:rPr>
          <w:rFonts w:cs="Arial" w:ascii="Arial" w:hAnsi="Arial"/>
        </w:rPr>
        <w:t xml:space="preserve">Το Δήλεσι είναι μακράν η μεγαλύτερη σε έκταση κατοικημένη περιοχή σε ολόκληρο το Δήμο Τανάγρας. Τα τελευταία τριάντα χρόνια, η πληθυσμιακή του ανάπτυξη υπήρξε ραγδαία, οπότε οικοδομήθηκαν πολλές κατοικίες και δημιουργήθηκαν δεκάδες καταστήματα και επιχειρήσεις για την εξυπηρέτηση των κατοίκων. Όμως, η υπαγωγή του σε δύο πρώην καποδιστριακούς δήμους και η απόστασή του από αυτούς, συντέλεσαν στην άναρχη και χωρίς κανόνες ανάπτυξή του. </w:t>
      </w:r>
    </w:p>
    <w:p>
      <w:pPr>
        <w:pStyle w:val="Normal"/>
        <w:spacing w:lineRule="auto" w:line="600"/>
        <w:ind w:firstLine="720"/>
        <w:jc w:val="both"/>
        <w:rPr>
          <w:rFonts w:ascii="Arial" w:hAnsi="Arial" w:cs="Arial"/>
        </w:rPr>
      </w:pPr>
      <w:r>
        <w:rPr>
          <w:rFonts w:cs="Arial" w:ascii="Arial" w:hAnsi="Arial"/>
        </w:rPr>
        <w:t>Στην πράξη, το Δήλεσι αποτελεί αυτοτελή οικισμό, λειτουργεί δηλαδή ως ενιαία κοινότητα με κοινό, επί παραδείγματι, δημοτικό σχολείο και νηπιαγωγείο, λόγω της ραγδαίας ανάπτυξης των τελευταίων ετών.</w:t>
      </w:r>
    </w:p>
    <w:p>
      <w:pPr>
        <w:pStyle w:val="Normal"/>
        <w:spacing w:lineRule="auto" w:line="600"/>
        <w:ind w:firstLine="720"/>
        <w:jc w:val="both"/>
        <w:rPr>
          <w:rFonts w:ascii="Arial" w:hAnsi="Arial" w:cs="Arial"/>
        </w:rPr>
      </w:pPr>
      <w:r>
        <w:rPr>
          <w:rFonts w:cs="Arial" w:ascii="Arial" w:hAnsi="Arial"/>
        </w:rPr>
        <w:t xml:space="preserve">Επομένως, κρίνεται επιτακτική η ανάγκη δημιουργίας νέας Δημοτικής Ενότητας -αυτής του Δηλεσίου- η οποία θα επιτρέπει την κοινή αντιμετώπιση των θεμάτων που αφορούν στο σύνολο των κατοίκων του οικισμού αλλά και για να λειτουργήσει αποτελεσματικά, εξυπηρετούμενη από κοινές δημόσιες υπηρεσίες, όπως νηπιαγωγείο, δημοτικό σχολείο, ιατρείο του ΕΣΥ, γραφεία του ΟΤΕ, ΕΛΤΑ και ίσως και σταθμό προαστιακού σιδηροδρόμου. </w:t>
      </w:r>
    </w:p>
    <w:p>
      <w:pPr>
        <w:pStyle w:val="Normal"/>
        <w:spacing w:lineRule="auto" w:line="600"/>
        <w:ind w:firstLine="720"/>
        <w:jc w:val="both"/>
        <w:rPr>
          <w:rFonts w:ascii="Arial" w:hAnsi="Arial" w:cs="Arial"/>
        </w:rPr>
      </w:pPr>
      <w:r>
        <w:rPr>
          <w:rFonts w:cs="Arial" w:ascii="Arial" w:hAnsi="Arial"/>
        </w:rPr>
        <w:t xml:space="preserve">Επίσης, θα πρέπει να επισημανθεί ότι με τη διοικητική ενοποίηση του Δηλεσίου, έχουν συμφωνήσει ομόφωνα το Δημοτικό Συμβούλιο του Δήμου Τανάγρας, καθώς και όλοι οι φορείς του Νομού Βοιωτίας. Σ’ αυτό το σημείο, θα ήθελα να σημειώσω ότι αυτή η ενοποίηση δεν δημιουργεί δαπάνες στο κεντρικό κράτος. </w:t>
      </w:r>
    </w:p>
    <w:p>
      <w:pPr>
        <w:pStyle w:val="Normal"/>
        <w:spacing w:lineRule="auto" w:line="600"/>
        <w:ind w:firstLine="720"/>
        <w:jc w:val="both"/>
        <w:rPr>
          <w:rFonts w:ascii="Arial" w:hAnsi="Arial" w:cs="Arial"/>
        </w:rPr>
      </w:pPr>
      <w:r>
        <w:rPr>
          <w:rFonts w:cs="Arial" w:ascii="Arial" w:hAnsi="Arial"/>
        </w:rPr>
        <w:t xml:space="preserve">Για ακόμα μία φορά, λοιπόν, θα ήθελα να ευχαριστήσω τον Υπουργό κ. Ντινόπουλο που ήρθε μέχρι εδώ για να στηρίξει την τροπολογία που κατέθεσα και εύχομαι ο Υπουργός Υγείας κ. Βορίδης να την κάνει αποδεκτ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κύριε Καράμπελα. </w:t>
      </w:r>
    </w:p>
    <w:p>
      <w:pPr>
        <w:pStyle w:val="Normal"/>
        <w:spacing w:lineRule="auto" w:line="600"/>
        <w:ind w:firstLine="720"/>
        <w:jc w:val="both"/>
        <w:rPr>
          <w:rFonts w:ascii="Arial" w:hAnsi="Arial" w:cs="Arial"/>
        </w:rPr>
      </w:pPr>
      <w:r>
        <w:rPr>
          <w:rFonts w:cs="Arial" w:ascii="Arial" w:hAnsi="Arial"/>
        </w:rPr>
        <w:t xml:space="preserve">Τον λόγο έχει ζητήσει η Υφυπουργός παρά τω Πρωθυπουργώ κ. Σοφία Βούλτεψη.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ν λόγο για τρία λεπτά.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υχαριστώ πολύ, κύριε Πρόεδρε. Θα χρειαστώ λιγότερο από τρία λεπτά. </w:t>
      </w:r>
    </w:p>
    <w:p>
      <w:pPr>
        <w:pStyle w:val="Normal"/>
        <w:spacing w:lineRule="auto" w:line="600"/>
        <w:ind w:firstLine="720"/>
        <w:jc w:val="both"/>
        <w:rPr>
          <w:rFonts w:ascii="Arial" w:hAnsi="Arial" w:cs="Arial"/>
        </w:rPr>
      </w:pPr>
      <w:r>
        <w:rPr>
          <w:rFonts w:cs="Arial" w:ascii="Arial" w:hAnsi="Arial"/>
        </w:rPr>
        <w:t xml:space="preserve">Ζήτησα τον λόγο για να υποστηρίξω την τροπολογία που επεκτείνει τις αρμοδιότητες του Εθνικού Συντονιστή για την καταπολέμηση της απάτης. Ουσιαστικά αυτό το οποίο ζητάμε, είναι η έγκριση της Βουλής για μια σειρά τροποποιήσεων που αφορούν στις αρμοδιότητες του Εθνικού Συντονιστή, προκειμένου να περιληφθεί και η καταπολέμηση της απάτης κατά των οικονομικών συμφερόντων του ελληνικού δημοσίου και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ζητάμε να γίνει ο συγκεκριμένος Εθνικός Συντονιστής, η συγκεκριμένη υπηρεσία, υπηρεσία για το συντονισμό γενικότερα της καταπολέμησης της απάτης, ενώ παράλληλα διευρύνεται η σύνθεση της συντονιστικής επιτροπής, για να περιληφθούν και νέοι φορείς που σχετίζονται με την καταπολέμηση της διαφθοράς αλλά και άλλοι φορείς που εμπλέκονται με την καταπολέμηση της απάτης. </w:t>
      </w:r>
    </w:p>
    <w:p>
      <w:pPr>
        <w:pStyle w:val="Normal"/>
        <w:spacing w:lineRule="auto" w:line="600"/>
        <w:ind w:firstLine="720"/>
        <w:jc w:val="both"/>
        <w:rPr>
          <w:rFonts w:ascii="Arial" w:hAnsi="Arial" w:cs="Arial"/>
        </w:rPr>
      </w:pPr>
      <w:r>
        <w:rPr>
          <w:rFonts w:cs="Arial" w:ascii="Arial" w:hAnsi="Arial"/>
        </w:rPr>
        <w:t xml:space="preserve">Ακόμα, προβλέπεται ότι ως μέλη του συμβουλευτικού σώματος, ορίζονται πρόσωπα με ειδικές γνώσεις και εμπειρία στους τομείς της διαφθοράς και της απάτης, ενώ προβλέπεται και αναδιάρθρωση της υπηρεσίας του Εθνικού Συντονιστή σε επίπεδο διεύθυνσης με αντίστοιχο τμήμα, καθώς και αυτοτελούς τμήματος παρακολούθησης νομοθετικού έργου και νομοθετικής υποστήριξ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κυρία Υπουργέ. </w:t>
      </w:r>
    </w:p>
    <w:p>
      <w:pPr>
        <w:pStyle w:val="Normal"/>
        <w:spacing w:lineRule="auto" w:line="600"/>
        <w:ind w:firstLine="720"/>
        <w:jc w:val="both"/>
        <w:rPr>
          <w:rFonts w:ascii="Arial" w:hAnsi="Arial" w:cs="Arial"/>
        </w:rPr>
      </w:pPr>
      <w:r>
        <w:rPr>
          <w:rFonts w:cs="Arial" w:ascii="Arial" w:hAnsi="Arial"/>
        </w:rPr>
        <w:t>Τον λόγο έχει για επτά λεπτά ο συνάδελφος κ. Γεώργιος Κωνσταντόπουλος.</w:t>
      </w:r>
    </w:p>
    <w:p>
      <w:pPr>
        <w:pStyle w:val="Normal"/>
        <w:spacing w:lineRule="auto" w:line="600"/>
        <w:ind w:firstLine="720"/>
        <w:rPr/>
      </w:pPr>
      <w:r>
        <w:rPr>
          <w:rFonts w:cs="Arial" w:ascii="Arial" w:hAnsi="Arial"/>
          <w:b/>
        </w:rPr>
        <w:t>ΓΕΩΡΓΙΟΣ ΚΩΝΣΤΑΝ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νομοσχέδιο το οποίο παρά τα όσα αναφέρθηκαν, περιλαμβάνει τομές στο υγειονομικό σύστημα της χώρας μας. Εγώ θα αναφερθώ ιδιαίτερα στα περιγεννητικά κέντρα του άρθρου 2, γιατί πρόκειται για κάτι εξαιρετικά σημαντικό, αφού καθιερώνει για πρώτη φορά στη χώρα μας ιατρικά πρωτόκολλα διαλογής των κυήσεων και των τοκετών υψηλού κινδύνου. Αυτό είναι το άλφα και το ωμέγα στην περιγεννητική ιατρική. </w:t>
      </w:r>
    </w:p>
    <w:p>
      <w:pPr>
        <w:pStyle w:val="Normal"/>
        <w:spacing w:lineRule="auto" w:line="600"/>
        <w:ind w:firstLine="720"/>
        <w:jc w:val="both"/>
        <w:rPr>
          <w:rFonts w:ascii="Arial" w:hAnsi="Arial" w:cs="Arial"/>
        </w:rPr>
      </w:pPr>
      <w:r>
        <w:rPr>
          <w:rFonts w:cs="Arial" w:ascii="Arial" w:hAnsi="Arial"/>
        </w:rPr>
        <w:t xml:space="preserve">Με απόφαση, λοιπόν, του Υπουργού Υγείας, καθορίζονται τα πρωτόκολλα διαλογής των κυήσεων και τοκετών υψηλού κινδύνου. Αυτό, κυρίες και κύριοι συνάδελφοι, βρίσκεται σε συνάρτηση με την παράγραφο 7 του άρθρου 2, με την οποία συστήνεται διαρκής επιτροπή για την περιγεννητική φροντίδα και όχι μόνο αυτό αλλά και καθορίζεται μηχανισμός παρακολούθησης της ποιότητας, της αποτελεσματικότητας και της αποδοτικότητας της παρεχόμενης περιγεννητικής φροντίδας. </w:t>
      </w:r>
    </w:p>
    <w:p>
      <w:pPr>
        <w:pStyle w:val="Normal"/>
        <w:spacing w:lineRule="auto" w:line="600"/>
        <w:ind w:firstLine="720"/>
        <w:jc w:val="both"/>
        <w:rPr>
          <w:rFonts w:ascii="Arial" w:hAnsi="Arial" w:cs="Arial"/>
        </w:rPr>
      </w:pPr>
      <w:r>
        <w:rPr>
          <w:rFonts w:cs="Arial" w:ascii="Arial" w:hAnsi="Arial"/>
        </w:rPr>
        <w:t xml:space="preserve">Καθιερώνοντας, δηλαδή, πρωτόκολλα σχετικά με το ποιες κυήσεις υψηλού κινδύνου θα πηγαίνουν στα περιγεννητικά κέντρα, δεν μένουμε μόνο στο γράμμα του νόμου αλλά επιπλέον δημιουργείται ουσιαστικά και ένας ελεγκτικός μηχανισμός που παρακολουθεί εάν λαμβάνει χώρα ένας τοκετός υψηλού κινδύνου σε μια μικρή μαιευτική κλινική, δημόσια ή ιδιωτική, με ό,τι αυτό συνεπάγεται. Δηλαδή, να γεννιέται ένα πρόωρο και ελλιποβαρές νεογνό υψηλού κινδύνου και μετά να τρέχουν γονείς και ιατρικό προσωπικό για να γίνει η διακομιδή του σε ένα περιγεννητικό κέντρο. </w:t>
      </w:r>
    </w:p>
    <w:p>
      <w:pPr>
        <w:pStyle w:val="Normal"/>
        <w:spacing w:lineRule="auto" w:line="600"/>
        <w:ind w:firstLine="720"/>
        <w:jc w:val="both"/>
        <w:rPr>
          <w:rFonts w:ascii="Arial" w:hAnsi="Arial" w:cs="Arial"/>
        </w:rPr>
      </w:pPr>
      <w:r>
        <w:rPr>
          <w:rFonts w:cs="Arial" w:ascii="Arial" w:hAnsi="Arial"/>
        </w:rPr>
        <w:t>Ελπίζω ότι αυτός ο ελεγκτικός μηχανισμός θα είναι εξαιρετικά αυστηρός, ώστε να μην έχουμε αυτό που συμβαίνει σήμερα, δηλαδή παιδιά με πολλαπλές αναπηρίες, εξαιτίας ενός συστήματος το οποίο δεν πρόσεχε που έπρεπε να γίνουν οι τοκετοί υψηλού κινδύνου.</w:t>
      </w:r>
    </w:p>
    <w:p>
      <w:pPr>
        <w:pStyle w:val="Normal"/>
        <w:spacing w:lineRule="auto" w:line="600"/>
        <w:ind w:firstLine="720"/>
        <w:jc w:val="both"/>
        <w:rPr>
          <w:rFonts w:ascii="Arial" w:hAnsi="Arial" w:cs="Arial"/>
        </w:rPr>
      </w:pPr>
      <w:r>
        <w:rPr>
          <w:rFonts w:cs="Arial" w:ascii="Arial" w:hAnsi="Arial"/>
        </w:rPr>
        <w:t xml:space="preserve">Επιπλέον, δεν σταματάμε μόνο εκεί. Συστήνονται πρωτόκολλα εισαγωγής των νεογνών στις παραπάνω μονάδες νοσηλείας, δηλαδή σε όλες τις μονάδες νοσηλείας νεογνών. Υπάρχουν για πρώτη φορά στη χώρα μας πρωτόκολλα διακομιδής νεογνών και επιπλέον, καθορίζονται σαφείς όροι και στο δημόσιο και στον ιδιωτικό τομέα, για να υπάρχουν μονάδες εντατικής θεραπείας νεογνών. </w:t>
      </w:r>
    </w:p>
    <w:p>
      <w:pPr>
        <w:pStyle w:val="Normal"/>
        <w:spacing w:lineRule="auto" w:line="600"/>
        <w:ind w:firstLine="720"/>
        <w:jc w:val="both"/>
        <w:rPr>
          <w:rFonts w:ascii="Arial" w:hAnsi="Arial" w:cs="Arial"/>
        </w:rPr>
      </w:pPr>
      <w:r>
        <w:rPr>
          <w:rFonts w:cs="Arial" w:ascii="Arial" w:hAnsi="Arial"/>
        </w:rPr>
        <w:t xml:space="preserve">Όλα αυτά γίνονται σίγουρα με καθυστέρηση αλλά πρέπει να χαιρετίσουμε τη νομοθετική πρωτοβουλία του Υπουργείου Υγείας στην κατεύθυνση της περιγεννητικής ιατρικής, όπου τίθενται πλέον κανόνες. </w:t>
      </w:r>
    </w:p>
    <w:p>
      <w:pPr>
        <w:pStyle w:val="Normal"/>
        <w:spacing w:lineRule="auto" w:line="600"/>
        <w:ind w:firstLine="720"/>
        <w:jc w:val="both"/>
        <w:rPr>
          <w:rFonts w:ascii="Arial" w:hAnsi="Arial" w:cs="Arial"/>
        </w:rPr>
      </w:pPr>
      <w:r>
        <w:rPr>
          <w:rFonts w:cs="Arial" w:ascii="Arial" w:hAnsi="Arial"/>
        </w:rPr>
        <w:t xml:space="preserve">Επιπλέον, στο άρθρο 3 χαιρετίζουμε τη σύσταση, επιτέλους και στη χώρα μας, φιλικών προς τα βρέφη νοσοκομείων και τραπεζών γάλακτος. Και αυτό γίνεται με καθυστέρηση αλλά γίνεται σε μια δύσκολη στιγμή για τη χώρα μας, που σίγουρα η ειδησεογραφία της επισκιάζεται από άλλου είδους γεγονότα, τα οποία δεν τιμούν καθόλου τον πολιτικό κόσμο της χώρας. Όμως, εδώ μέσα συντελείται πραγματικά κάτι πολύ καινούργιο, κάτι το οποίο το έχουμε ανάγκη και αυτό είναι φυσικά και η προαγωγή της περιγεννητικής ιατρικής αλλά και η προαγωγή του μητρικού θηλασμού. </w:t>
      </w:r>
    </w:p>
    <w:p>
      <w:pPr>
        <w:pStyle w:val="Normal"/>
        <w:spacing w:lineRule="auto" w:line="600"/>
        <w:ind w:firstLine="720"/>
        <w:jc w:val="both"/>
        <w:rPr>
          <w:rFonts w:ascii="Arial" w:hAnsi="Arial" w:cs="Arial"/>
        </w:rPr>
      </w:pPr>
      <w:r>
        <w:rPr>
          <w:rFonts w:cs="Arial" w:ascii="Arial" w:hAnsi="Arial"/>
        </w:rPr>
        <w:t>Από εκεί και πέρα, κύριε Υπουργέ, μια που έχετε ιδιαίτερη ευαισθησία στα θέματα νεογνολογίας, παιδιατρικής και περιγεννητικής ιατρικής, θα πρέπει να προσθέσετε στο άρθρο 26…</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ίπατε τα στοιχεία θνησιμότητας, γιατί έχουν αναφερθεί; Τα είπατε αυτά; </w:t>
      </w:r>
    </w:p>
    <w:p>
      <w:pPr>
        <w:pStyle w:val="Normal"/>
        <w:spacing w:lineRule="auto" w:line="600"/>
        <w:ind w:firstLine="720"/>
        <w:jc w:val="both"/>
        <w:rPr/>
      </w:pPr>
      <w:r>
        <w:rPr>
          <w:rFonts w:cs="Arial" w:ascii="Arial" w:hAnsi="Arial"/>
          <w:b/>
          <w:color w:val="000000"/>
        </w:rPr>
        <w:t xml:space="preserve">ΓΕΩΡΓΙΟΣ ΚΩΝΣΤΑΝΤΟΠΟΥΛΟΣ: </w:t>
      </w:r>
      <w:r>
        <w:rPr>
          <w:rFonts w:cs="Arial" w:ascii="Arial" w:hAnsi="Arial"/>
          <w:color w:val="000000"/>
        </w:rPr>
        <w:t xml:space="preserve">Ευχαριστώ, αλλά ο χρόνος είναι περιορισμένος. </w:t>
      </w:r>
    </w:p>
    <w:p>
      <w:pPr>
        <w:pStyle w:val="Normal"/>
        <w:spacing w:lineRule="auto" w:line="600"/>
        <w:ind w:firstLine="720"/>
        <w:jc w:val="both"/>
        <w:rPr/>
      </w:pPr>
      <w:r>
        <w:rPr>
          <w:rFonts w:cs="Arial" w:ascii="Arial" w:hAnsi="Arial"/>
          <w:color w:val="000000"/>
        </w:rPr>
        <w:t xml:space="preserve">Με αυτά τα οποία θεσπίζετε, με τα περιγεννητικά κέντρα, με το άρθρο αυτό περί </w:t>
      </w:r>
      <w:r>
        <w:rPr>
          <w:rFonts w:cs="Arial" w:ascii="Arial" w:hAnsi="Arial"/>
        </w:rPr>
        <w:t xml:space="preserve">περιγεννητικής </w:t>
      </w:r>
      <w:r>
        <w:rPr>
          <w:rFonts w:cs="Arial" w:ascii="Arial" w:hAnsi="Arial"/>
          <w:color w:val="000000"/>
        </w:rPr>
        <w:t xml:space="preserve">ιατρικής επιτέλους και στη χώρα μας θα έχουμε αξιόλογους δείκτες περιγεννητικής θνησιμότητας, νεογνικής θνησιμότητας και βρεφικής θνησιμότητας και φυσικά, εφόσον τα κέντρα αυτά θα θεσπίσουν και τα κατάλληλα πιστοποιητικά, τα οποία θα δίνονται στις στατιστικές αρχές. </w:t>
      </w:r>
    </w:p>
    <w:p>
      <w:pPr>
        <w:pStyle w:val="Normal"/>
        <w:spacing w:lineRule="auto" w:line="600"/>
        <w:ind w:firstLine="720"/>
        <w:jc w:val="both"/>
        <w:rPr>
          <w:rFonts w:ascii="Arial" w:hAnsi="Arial" w:cs="Arial"/>
          <w:color w:val="000000"/>
        </w:rPr>
      </w:pPr>
      <w:r>
        <w:rPr>
          <w:rFonts w:cs="Arial" w:ascii="Arial" w:hAnsi="Arial"/>
          <w:color w:val="000000"/>
        </w:rPr>
        <w:t xml:space="preserve">Ήμασταν πολύ πίσω και νομίζω ότι θα είμαστε υπερήφανοι -και είμαστε υπερήφανοι- για τους δείκτες περιγεννητικής θνησιμότητας στη χώρα μας, που υποχωρούν. Πρέπει να τεθεί μια τελεία επιτέλους σε όσα λέγονται, για το ότι αυξάνονται οι δείκτες περιγεννητικής θνησιμότητας, νεογνικής και βρεφικής θνησιμότητας. Κάτι τέτοιο δεν ισχύει. </w:t>
      </w:r>
    </w:p>
    <w:p>
      <w:pPr>
        <w:pStyle w:val="Normal"/>
        <w:spacing w:lineRule="auto" w:line="600"/>
        <w:ind w:firstLine="720"/>
        <w:jc w:val="both"/>
        <w:rPr>
          <w:rFonts w:ascii="Arial" w:hAnsi="Arial" w:cs="Arial"/>
          <w:color w:val="000000"/>
        </w:rPr>
      </w:pPr>
      <w:r>
        <w:rPr>
          <w:rFonts w:cs="Arial" w:ascii="Arial" w:hAnsi="Arial"/>
          <w:color w:val="000000"/>
        </w:rPr>
        <w:t xml:space="preserve">Με βάση τα στοιχεία που έχουμε μέχρι σήμερα και αυτά που δημοσιεύονται -η τελευταία δημοσίευση της Ελληνικής Στατιστικής Αρχής είναι αυτή του Αυγούστου 2013- όχι μόνο δεν αυξάνονται οι δείκτες αυτοί αλλά μειώνονται κιόλας, παρά τα θρυλούμενα και παρά τα όσα διαχέονται πολλές φορές στον Τύπο. Αυτή είναι η αλήθεια και η αλήθεια αυτή θα επιβεβαιωθεί και με αυτά τα οποία θα γίνονται πλέον και με τα επίσημα αποτελέσματα τα οποία θα βγαίνουν από τα περιγεννητικά κέντρα, τα οποία θα συσταθούν πλέον σε όλην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δώ πλέον πρέπει να υπάρξει ειδική μνεία, ώστε αυτά τα περιγεννητικά κέντρα να μη γίνουν μόνο στις έδρες των υγειονομικών περιφερειών αλλά και σε όλα τα μεγάλα νοσοκομεία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ένα παράδειγμα. Στην υγειονομική περιφέρεια όπου είναι έδρα η Πάτρα δεν μπορεί να είναι μόνο στην Πάτρα φυσικά, πρέπει να είναι και στα Γιάννενα και στην Κέρκυρα και σε άλλα μεγάλα νοσοκομεία της χώρας. Το ίδιο ισχύει σε όλες τις υγειονομικές περιφέρειες, όπου τα περιγεννητικά αυτά κέντρα πρέπει να γίνονται με πληθυσμιακά κριτήρια και με βάση φυσικά τις γεννήσεις, οι οποίες υπάρχουν σε αυτές τις περιοχέ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26, κύριε Υπουργέ, εκεί που λέτε ότι «υπεύθυνος για το συντονισμό της επιστημονικής λειτουργίας του κέντρου υγείας είναι γιατρός γενικής ιατρικής ή παθολόγος…» θα πρέπει να προσθέσετε ότι θα πρέπει να υπάρχει και παιδίατρος υπεύθυνος της επιστημονικής λειτουργίας των κέντρων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το άρθρο 32 πρέπει να το δούμε με πολύ μεγάλη προσοχή. Είναι αδικία να κλείσουν οδοντοτεχνικά εργαστήρια στη χώρα μας. Υπάρχουν χίλια τετρακόσια οδοντοτεχνικά εργαστήρια. Πολύ σωστά βάζετε το άρθρο αυτό. Πολύ λογικά βάζετε τα δάχτυλά σας επί τον τύπον των ήλων, πολύ λογικά το κάνετε αυτό αλλά πρέπει να ισχύσει για τα οδοντοτεχνικά εργαστήρια τα οποία θα λειτουργήσουν από εδώ και πέρα, όχι για τα ήδη υπάρχοντα. </w:t>
      </w:r>
    </w:p>
    <w:p>
      <w:pPr>
        <w:pStyle w:val="Normal"/>
        <w:spacing w:lineRule="auto" w:line="600"/>
        <w:ind w:firstLine="720"/>
        <w:jc w:val="both"/>
        <w:rPr/>
      </w:pPr>
      <w:r>
        <w:rPr>
          <w:rFonts w:cs="Arial" w:ascii="Arial" w:hAnsi="Arial"/>
          <w:color w:val="000000"/>
        </w:rPr>
        <w:t>Όσον αφορά το άρθρο 42, πραγματικά αδικεί το νομοσχέδιο η ρύθμιση αυτή. Δεν είναι το «</w:t>
      </w:r>
      <w:r>
        <w:rPr>
          <w:rFonts w:cs="Arial" w:ascii="Arial" w:hAnsi="Arial"/>
          <w:color w:val="000000"/>
          <w:lang w:val="en-US"/>
        </w:rPr>
        <w:t>timing</w:t>
      </w:r>
      <w:r>
        <w:rPr>
          <w:rFonts w:cs="Arial" w:ascii="Arial" w:hAnsi="Arial"/>
          <w:color w:val="000000"/>
        </w:rPr>
        <w:t xml:space="preserve">» σωστό. Δεν είναι η χρονική στιγμή σωστή να αναστατώσουμε τα νοσοκομεία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Έχετε δίκιο μεν. Έπρεπε να είχε γίνει από το 1992, αλλά αυτήν τη στιγμή υπάρχουν νοσηλευτές ΔΕ, οι οποίοι σηκώνουν το βάρος, σηκώνουν την εύρυθμη νοσηλευτική λειτουργία όλων των νοσοκομείων της χώρας. Το άρθρο αυτό δημιουργεί περισσότερα προβλήματα από αυτά τα οποία επιδιώκει να λύσει. </w:t>
      </w:r>
    </w:p>
    <w:p>
      <w:pPr>
        <w:pStyle w:val="Normal"/>
        <w:spacing w:lineRule="auto" w:line="600"/>
        <w:ind w:firstLine="720"/>
        <w:jc w:val="both"/>
        <w:rPr>
          <w:rFonts w:ascii="Arial" w:hAnsi="Arial" w:cs="Arial"/>
        </w:rPr>
      </w:pPr>
      <w:r>
        <w:rPr>
          <w:rFonts w:cs="Arial" w:ascii="Arial" w:hAnsi="Arial"/>
        </w:rPr>
        <w:t>Πρέπει να το δούμε με μεγαλύτερη προσοχή και αν είναι δυνατόν να αποσυρθεί το άρθρο αυτό, γιατί μιας και δεν υπάρχει και καθηκοντολόγιο στα νοσοκομεία, πολύ φοβούμαι ότι θα έχουμε άρνηση νοσηλευτικών υπηρεσιών από τους ΔΕ νοσηλευτές στο εγγύς μέλλον, με ό,τι αυτό συνεπάγεται. Έχουν πολλά προβλήματα τα νοσοκομεία, ας μη δημιουργήσουμε ένα άλλο πρόβλημα τριβής μεταξύ νοσηλευτών ΠΕ, ΤΕ και ΔΕ.</w:t>
      </w:r>
    </w:p>
    <w:p>
      <w:pPr>
        <w:pStyle w:val="Normal"/>
        <w:spacing w:lineRule="auto" w:line="600"/>
        <w:ind w:firstLine="720"/>
        <w:jc w:val="both"/>
        <w:rPr>
          <w:rFonts w:ascii="Arial" w:hAnsi="Arial" w:cs="Arial"/>
        </w:rPr>
      </w:pPr>
      <w:r>
        <w:rPr>
          <w:rFonts w:cs="Arial" w:ascii="Arial" w:hAnsi="Arial"/>
        </w:rPr>
        <w:t>Εξάλλου σε όλες τις προκηρύξεις που έχουμε κάνει ζητούμε ακόμη και για τα κέντρα αποκατάστασης νοσηλευτές ΔΕ, οι οποίοι σηκώνουν μεγάλο βάρος στις πλάτες τους, βάρος που δεν τους ανήκει. Πρέπει να το ξαναδούμε αυτό με μεγαλύτερη προσοχή, να ξαναέρθει αυτό το άρθρο σε ένα άλλο μελλοντικό νομοσχέδιο, με σύμφωνη γνώμη όλου του νοσηλευτικού κόσμου.</w:t>
      </w:r>
    </w:p>
    <w:p>
      <w:pPr>
        <w:pStyle w:val="Normal"/>
        <w:spacing w:lineRule="auto" w:line="600"/>
        <w:ind w:firstLine="720"/>
        <w:jc w:val="both"/>
        <w:rPr>
          <w:rFonts w:ascii="Arial" w:hAnsi="Arial" w:cs="Arial"/>
        </w:rPr>
      </w:pPr>
      <w:r>
        <w:rPr>
          <w:rFonts w:cs="Arial" w:ascii="Arial" w:hAnsi="Arial"/>
        </w:rPr>
        <w:t xml:space="preserve">Επίσης στο άρθρο 59, για την κατάργηση των ΕΠΑΣ, κύριε Υπουργέ, πολύ σωστά δεν δημιουργείτε ΙΕΚ μόνο σε Αθήνα και Θεσσαλονίκη αλλά, με υπουργική απόφαση, και σε άλλα νοσοκομεία της χώρας. Μετά από σύμφωνη γνώμη, φυσικά, και του ΚΕΣΥ και όλων των ενδιαφερομένων, θα πρέπει να γίνουν με πολλή προσοχή νέες νοσηλευτικές σχολές, ΙΕΚ εν προκειμένω, ει δυνατόν σε όλα τα νοσοκομεία της χώρας που είχαν ΕΠΑΣ. Αυτά τα ΕΠΑΣ δημιούργησαν γενιές ολόκληρες νοσηλευτών με πολύ καλά αποτελέσματα στην πράξη. </w:t>
      </w:r>
    </w:p>
    <w:p>
      <w:pPr>
        <w:pStyle w:val="Normal"/>
        <w:spacing w:lineRule="auto" w:line="600"/>
        <w:ind w:firstLine="720"/>
        <w:jc w:val="both"/>
        <w:rPr>
          <w:rFonts w:ascii="Arial" w:hAnsi="Arial" w:cs="Arial"/>
        </w:rPr>
      </w:pPr>
      <w:r>
        <w:rPr>
          <w:rFonts w:cs="Arial" w:ascii="Arial" w:hAnsi="Arial"/>
        </w:rPr>
        <w:t>Έτσι, λοιπόν, χαιρετίζουμε το γεγονός ότι αυτά τα ΙΕΚ θα λειτουργήσουν, σε συνεργασία φυσικά με το Υπουργείο Παιδείας, σε όλα τα μεγάλα νοσοκομεία της χώρας, εκεί όπου λειτουργούσαν μέχρι πρότινος ΕΠ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Τον λόγο έχει ο συνάδελφος κ. Αθανάσιος Πλεύρης, για επτά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συζητούμε ένα νομοσχέδιο το οποίο είναι ιδιαιτέρως σημαντικό και ρυθμίζει κάποια θέματα που έχουν να κάνουν με τρέχουσες εξελίξεις στο Υπουργείο Υγείας, όπως αντίστοιχα και θέματα και μητρικού θηλασμού και Αλτσχάιμερ και μεταμοσχεύσεων.</w:t>
      </w:r>
    </w:p>
    <w:p>
      <w:pPr>
        <w:pStyle w:val="Normal"/>
        <w:spacing w:lineRule="auto" w:line="600"/>
        <w:ind w:firstLine="720"/>
        <w:jc w:val="both"/>
        <w:rPr>
          <w:rFonts w:ascii="Arial" w:hAnsi="Arial" w:cs="Arial"/>
        </w:rPr>
      </w:pPr>
      <w:r>
        <w:rPr>
          <w:rFonts w:cs="Arial" w:ascii="Arial" w:hAnsi="Arial"/>
        </w:rPr>
        <w:t>Αυτή η συζήτηση, όμως, γίνεται μέσα σε ένα κλίμα που δεν τιμά καθόλου τον πολιτικό μας πολιτισμό. Πριν από το καλοκαίρι κιόλας η Αξιωματική Αντιπολίτευση ξεκίνησε μια κουβέντα που είχε να κάνει με τον περίφημο «κουμπαρά» και μάλιστα κλήθηκαν ο κ. Παππάς και ο κ. Σκουρλέτης να πάνε στον εισαγγελέα, που από ό,τι φαίνεται εκείνη τη χρονική στιγμή δεν εισέφεραν τίποτα στην όλη αποδεικτική διαδικασία.</w:t>
      </w:r>
    </w:p>
    <w:p>
      <w:pPr>
        <w:pStyle w:val="Normal"/>
        <w:spacing w:lineRule="auto" w:line="600"/>
        <w:ind w:firstLine="720"/>
        <w:jc w:val="both"/>
        <w:rPr/>
      </w:pPr>
      <w:r>
        <w:rPr>
          <w:rFonts w:cs="Arial" w:ascii="Arial" w:hAnsi="Arial"/>
        </w:rPr>
        <w:t xml:space="preserve">Εν συνεχεία, ο υιοθετημένος από τον ΣΥΡΙΖΑ Πρόεδρος των Ανεξαρτήτων Ελλήνων, ξεκίνησε μια κουβέντα που είχε να κάνει με την κ. Ξουλίδου, τον περίφημο χρηματισμό μέσω </w:t>
      </w:r>
      <w:r>
        <w:rPr>
          <w:rFonts w:cs="Arial" w:ascii="Arial" w:hAnsi="Arial"/>
          <w:lang w:val="en-US"/>
        </w:rPr>
        <w:t>faceboo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ν συνεχεία έχουμε την υπόθεση που εξελίσσεται αυτήν τη στιγμή με τον κ. Χαϊκάλη, όπου πραγματικά είναι λυπηρό Βουλευτές του ελληνικού Κοινοβουλίου να χρησιμοποιούν μεθόδους οι οποίες ταιριάζουν σε εγκληματίες του κοινού Ποινικού Δικαίου, να πηγαίνουν και να καταγράφουν άλλους και να αλληλοκαταγράφονται. Αυτά τα πράγματα όσοι ασχολούμαστε με το Ποινικό Δίκαιο τα αντιμετωπίζουμε σε αίθουσες ποινικών δικαστηρίων και δεν είναι δυνατόν αυτό να είναι το πολιτικό επίπεδο του πολιτικού μας πολιτισμού.</w:t>
      </w:r>
    </w:p>
    <w:p>
      <w:pPr>
        <w:pStyle w:val="Normal"/>
        <w:spacing w:lineRule="auto" w:line="600"/>
        <w:ind w:firstLine="720"/>
        <w:jc w:val="both"/>
        <w:rPr>
          <w:rFonts w:ascii="Arial" w:hAnsi="Arial" w:cs="Arial"/>
        </w:rPr>
      </w:pPr>
      <w:r>
        <w:rPr>
          <w:rFonts w:cs="Arial" w:ascii="Arial" w:hAnsi="Arial"/>
        </w:rPr>
        <w:t>Βέβαια, είχε φροντίσει ο κ. Τσίπρας, προηγουμένως να πει από αυτό εδώ το Βήμα ότι όσοι ψηφίσουν διαφορετικά στον προϋπολογισμό και διαφορετικά για τον Πρόεδρο της Δημοκρατίας, αυτό σημαίνει ότι συμβαίνει κάτι ύποπτο. Δύο Βουλευτές που έχουν γυρίσει κόμματα, χθες ήταν αυτοί οι οποίοι αναφέρθηκαν προσβλητικά για τους πέντε Βουλευτές οι οποίοι ψήφισαν τον Πρόεδρο της Δημοκρατίας.</w:t>
      </w:r>
    </w:p>
    <w:p>
      <w:pPr>
        <w:pStyle w:val="Normal"/>
        <w:spacing w:lineRule="auto" w:line="600"/>
        <w:ind w:firstLine="720"/>
        <w:jc w:val="both"/>
        <w:rPr>
          <w:rFonts w:ascii="Arial" w:hAnsi="Arial" w:cs="Arial"/>
        </w:rPr>
      </w:pPr>
      <w:r>
        <w:rPr>
          <w:rFonts w:cs="Arial" w:ascii="Arial" w:hAnsi="Arial"/>
        </w:rPr>
        <w:t>Προσπαθώντας, λοιπόν, να εξαντλήσει η συγκυβέρνηση τις δυνατότητες να εκλεγεί Πρόεδρος της Δημοκρατίας, οι Ανεξάρτητοι Έλληνες μαζί με τον ΣΥΡΙΖΑ προσπαθούν να ρίξουν λάσπη σε ανθρώπους, να σπιλώσουν συνειδήσεις, να σπιλώσουν υπολήψεις. Αυτό είναι προσβλητικό!</w:t>
      </w:r>
    </w:p>
    <w:p>
      <w:pPr>
        <w:pStyle w:val="Normal"/>
        <w:spacing w:lineRule="auto" w:line="600"/>
        <w:ind w:firstLine="720"/>
        <w:jc w:val="both"/>
        <w:rPr>
          <w:rFonts w:ascii="Arial" w:hAnsi="Arial" w:cs="Arial"/>
        </w:rPr>
      </w:pPr>
      <w:r>
        <w:rPr>
          <w:rFonts w:cs="Arial" w:ascii="Arial" w:hAnsi="Arial"/>
        </w:rPr>
        <w:t>Αν στις μεταξύ σας σχέσεις δεν συζητάτε την αστειότητα της υπόθεσης, την οποία έχει αγκαλιάσει ο κ. Τσίπρας και όλοι βλέπετε αυτό το επίπεδο του να γράφει ο ένας τον άλλον, ο πρώην συνεργάτης του κ. Καμμένου και μάρτυρας στα δικαστήρια να είναι αυτός που λειτουργεί για να δωροδοκήσει, να υπάρχει όλη αυτή η λάσπη που εκ των πραγμάτων θα μας ακολουθεί, η εικόνα ενός Κοινοβουλίου που η Αξιωματική Αντιπολίτευση θέλει να δώσει την εικόνα ότι Βουλευτές δεν αποφασίζουν με βάση τη συνείδησή τους αλλά υπάρχουν υπονοούμενα για χρηματισμούς, αυτό είναι κάτι που θα γυρίσει μπούμερανγκ στη δημοκρατία. Και δεν αφήνετε τους Βουλευτές να αποφασίσουν αυτό το οποίο επιθυμούν.</w:t>
      </w:r>
    </w:p>
    <w:p>
      <w:pPr>
        <w:pStyle w:val="Normal"/>
        <w:spacing w:lineRule="auto" w:line="600"/>
        <w:ind w:firstLine="720"/>
        <w:jc w:val="both"/>
        <w:rPr>
          <w:rFonts w:ascii="Arial" w:hAnsi="Arial" w:cs="Arial"/>
        </w:rPr>
      </w:pPr>
      <w:r>
        <w:rPr>
          <w:rFonts w:cs="Arial" w:ascii="Arial" w:hAnsi="Arial"/>
        </w:rPr>
        <w:t xml:space="preserve">Αν μη τι άλλο, το μόνο σίγουρο είναι ότι αυτοί που δεν ψηφίζουν με κάλεσμα του κ. Τσίπρα έχουν εξασφαλίσει θέσεις στα ψηφοδέλτια του ΣΥΡΙΖΑ. Αυτή ήταν η πρώτη και αρχική παρέμβαση και αυτή είναι η ιδιοτέλεια που υπάρχει σε πολλούς από αυτούς που δεν ψηφίζουν. </w:t>
      </w:r>
    </w:p>
    <w:p>
      <w:pPr>
        <w:pStyle w:val="Normal"/>
        <w:spacing w:lineRule="auto" w:line="600"/>
        <w:ind w:firstLine="720"/>
        <w:jc w:val="both"/>
        <w:rPr>
          <w:rFonts w:ascii="Arial" w:hAnsi="Arial" w:cs="Arial"/>
        </w:rPr>
      </w:pPr>
      <w:r>
        <w:rPr>
          <w:rFonts w:cs="Arial" w:ascii="Arial" w:hAnsi="Arial"/>
        </w:rPr>
        <w:t xml:space="preserve">Να έρθουμε τώρα στο νομοσχέδιο του Υπουργείου Υγείας και να αναφερθώ ιδιαιτέρως σε κάποια θέματα, τα οποία έχουν αναπτυχθεί. Πολλές φορές ακούμε ότι λειτουργεί το Υπουργείο Υγείας με γνώμονα την ιδιωτική υγεία και τα δίνει όλα στους ιδιώτες εις βάρος της δημόσιας υγείας. Απορώ πως λέγεται αυτό, διότι και ο πιο αδαής που ασχολείται με τα θέματα υγείας, θα έχει ακούσει τι σημαίνει το claw back και το rebate. Αυτήν τη στιγμή πηγαίνετε στους ιδιώτες παρόχους που κλήθηκαν να πληρώσουν 40% και 50% επιστροφές και πείτε τους ότι το Υπουργείο λειτουργεί με γνώμονα τα κέρδη του ιδιωτικού τομέα. </w:t>
      </w:r>
    </w:p>
    <w:p>
      <w:pPr>
        <w:pStyle w:val="Normal"/>
        <w:spacing w:lineRule="auto" w:line="600"/>
        <w:ind w:firstLine="720"/>
        <w:jc w:val="both"/>
        <w:rPr>
          <w:rFonts w:ascii="Arial" w:hAnsi="Arial" w:cs="Arial"/>
        </w:rPr>
      </w:pPr>
      <w:r>
        <w:rPr>
          <w:rFonts w:cs="Arial" w:ascii="Arial" w:hAnsi="Arial"/>
        </w:rPr>
        <w:t xml:space="preserve">Αυτά τα γνωρίζετε, κύριοι του ΣΥΡΙΖΑ και μάλιστα όταν σας προσεγγίζουν αυτοί οι πάροχοι και ειδικά η φαρμακοβιομηχανία, με την οποία έχετε μία ευχάριστη σχέση, έρχεστε εδώ και είτε επειδή δεν το γνωρίζετε είτε επειδή θέλετε να χαϊδέψετε αυτιά, υιοθετείτε πλήρως τις θέσεις της, που αν υιοθετηθούν οι θέσεις τις οποίες εσείς θέλετε, τότε πραγματικά θα ανέβει η δαπάνη του φαρμάκου, θα ανέβει η δαπάνη των ιδιωτών παρόχων σε βάρος βέβαια του Έλληνα φορολογούμενου υπέρ, όμως, των κερδών των συγκεκριμένων επιχειρήσεων. </w:t>
      </w:r>
    </w:p>
    <w:p>
      <w:pPr>
        <w:pStyle w:val="Normal"/>
        <w:spacing w:lineRule="auto" w:line="600"/>
        <w:ind w:firstLine="720"/>
        <w:jc w:val="both"/>
        <w:rPr>
          <w:rFonts w:ascii="Arial" w:hAnsi="Arial" w:cs="Arial"/>
        </w:rPr>
      </w:pPr>
      <w:r>
        <w:rPr>
          <w:rFonts w:cs="Arial" w:ascii="Arial" w:hAnsi="Arial"/>
        </w:rPr>
        <w:t xml:space="preserve">Αντιθέτως, αντί να υπάρχει μία κριτική ότι πραγματικά όπως λειτουργούμε πολλές φορές πνίγουμε την ιδιωτική πρωτοβουλία -διότι δεν είναι λογικό να εφαρμόζονται όπως εφαρμόζονται το claw back και το rebate και η προσπάθεια του Υπουργείου είναι στην κατεύθυνση να απαλύνει όλο αυτό το πλαίσιο- εσείς έρχεστε και λέτε ότι τα χαρίζουμε στους ιδιώτες. </w:t>
      </w:r>
    </w:p>
    <w:p>
      <w:pPr>
        <w:pStyle w:val="Normal"/>
        <w:spacing w:lineRule="auto" w:line="600"/>
        <w:ind w:firstLine="720"/>
        <w:jc w:val="both"/>
        <w:rPr>
          <w:rFonts w:ascii="Arial" w:hAnsi="Arial" w:cs="Arial"/>
        </w:rPr>
      </w:pPr>
      <w:r>
        <w:rPr>
          <w:rFonts w:cs="Arial" w:ascii="Arial" w:hAnsi="Arial"/>
        </w:rPr>
        <w:t xml:space="preserve">Μέσα σε όλο αυτό το πλαίσιο, λοιπόν, και το συγκεκριμένο νομοσχέδιο προσπαθεί -πέρα από τα γενικά θέματα, τα οποία υπάρχουν σε κάποιες ειδικές περιπτώσεις- να καλύψει τρέχουσες δυσλειτουργίες, οι οποίες εμφανίζονται στο Υπουργείο Υγείας. </w:t>
      </w:r>
    </w:p>
    <w:p>
      <w:pPr>
        <w:pStyle w:val="Normal"/>
        <w:spacing w:lineRule="auto" w:line="600"/>
        <w:ind w:firstLine="720"/>
        <w:jc w:val="both"/>
        <w:rPr>
          <w:rFonts w:ascii="Arial" w:hAnsi="Arial" w:cs="Arial"/>
        </w:rPr>
      </w:pPr>
      <w:r>
        <w:rPr>
          <w:rFonts w:cs="Arial" w:ascii="Arial" w:hAnsi="Arial"/>
        </w:rPr>
        <w:t xml:space="preserve">Έγινε μία αναφορά για «φωτογραφική» διάταξη στο άρθρο 30, το οποίο έχει να κάνει με τη δυνατότητα να δοθούν άδειες σε κλινικές οι οποίες ήταν στο ΙΚΑ κι εν συνεχεία ενετάχθησαν στο ΕΣΥ, δηλαδή δεν είναι στη συνολική ρύθμιση. Και όχι μόνο ενετάχθησαν στο ΕΣΥ αλλά με την τελευταία μάλιστα νομοτεχνική βελτίωση, παρείχαν και υπηρεσίες δευτεροβάθμιας φροντίδας. Δηλαδή απευθυνόμαστε σε κλινικές, τις οποίες το δημόσιο τις χρησιμοποιούσε ως νοσοκομεία του ΕΣΥ κι είναι λογικό αφού τις χρησιμοποιούσε ως νοσοκομεία του ΕΣΥ να μπορούν αυτές σήμερα να βγάλουν άδεια. </w:t>
      </w:r>
    </w:p>
    <w:p>
      <w:pPr>
        <w:pStyle w:val="Normal"/>
        <w:spacing w:lineRule="auto" w:line="600"/>
        <w:ind w:firstLine="720"/>
        <w:jc w:val="both"/>
        <w:rPr>
          <w:rFonts w:ascii="Arial" w:hAnsi="Arial" w:cs="Arial"/>
        </w:rPr>
      </w:pPr>
      <w:r>
        <w:rPr>
          <w:rFonts w:cs="Arial" w:ascii="Arial" w:hAnsi="Arial"/>
        </w:rPr>
        <w:t xml:space="preserve">Η περίπτωση η οποία αναφέρθηκε από τον αξιότιμο εισηγητή της Αξιωματικής Αντιπολίτευση, δεν εντάσσεται σε αυτήν την κατηγορία, διότι τουλάχιστον απ’ όσο γνωρίζω, το συγκεκριμένο το οποίο αναφέρετε δεν είναι κλινική η οποία εντάχθηκε ως νοσοκομείο στο ΕΣΥ για να δημιουργείται το όποιο πρόβλημα. </w:t>
      </w:r>
    </w:p>
    <w:p>
      <w:pPr>
        <w:pStyle w:val="Normal"/>
        <w:spacing w:lineRule="auto" w:line="600"/>
        <w:ind w:firstLine="720"/>
        <w:jc w:val="both"/>
        <w:rPr>
          <w:rFonts w:ascii="Arial" w:hAnsi="Arial" w:cs="Arial"/>
        </w:rPr>
      </w:pPr>
      <w:r>
        <w:rPr>
          <w:rFonts w:cs="Arial" w:ascii="Arial" w:hAnsi="Arial"/>
        </w:rPr>
        <w:t xml:space="preserve">Είναι, λοιπόν, μία ρύθμιση, που στην πραγματικότητα προσπαθεί να τονώσει, κατά κάποιον τρόπο, την ιδιωτική πρωτοβουλία, δίνοντας την ευκαιρία σε κλινικές, οι οποίες αποδεδειγμένα πληρούν προϋποθέσεις, γιατί λειτούργησαν ως νοσοκομεία του ΕΣΥ -μέχρι πριν ένα - ενάμιση χρόνο γίνονταν χειρουργεία εκεί για λογαριασμό του δημοσίου- να μπορούν να λειτουργήσουν και στο πλαίσιο του ιδιωτικού τομέα. </w:t>
      </w:r>
    </w:p>
    <w:p>
      <w:pPr>
        <w:pStyle w:val="Normal"/>
        <w:spacing w:lineRule="auto" w:line="600"/>
        <w:ind w:firstLine="720"/>
        <w:jc w:val="both"/>
        <w:rPr>
          <w:rFonts w:ascii="Arial" w:hAnsi="Arial" w:cs="Arial"/>
        </w:rPr>
      </w:pPr>
      <w:r>
        <w:rPr>
          <w:rFonts w:cs="Arial" w:ascii="Arial" w:hAnsi="Arial"/>
        </w:rPr>
        <w:t xml:space="preserve">Παράλληλα, μέσα σε όλο αυτό το πλαίσιο, προσπαθεί το Υπουργείο να καλύψει περιπτώσεις υπηρεσιών τις οποίες λάμβανε και για τον άλφα ή βήτα λόγο -κακώς και συνήθως με υπαιτιότητα του δημοσίου και όχι των παρόχων- υπήρχαν κενά διαστήματα στις συμβάσεις ανανέωσης. Αυτό είχε ως αποτέλεσμα αυτά τα κενά διαστήματα να μην μπορούν να τα πληρωθούν οι πάροχοι, ενώ έχουν παράσχει τις υπηρεσίες. Το  δημόσιο συνήθως ήταν αυτό που καθυστερούσε να ανανεώσει τις συμβάσεις ή το ίδιο δεν είχε αναλάβει αυτές τις πρωτοβουλίες, ώστε να υπάρξει μία ομαλή λειτουργία στην αγορά. </w:t>
      </w:r>
    </w:p>
    <w:p>
      <w:pPr>
        <w:pStyle w:val="Normal"/>
        <w:spacing w:lineRule="auto" w:line="600"/>
        <w:ind w:firstLine="720"/>
        <w:jc w:val="both"/>
        <w:rPr>
          <w:rFonts w:ascii="Arial" w:hAnsi="Arial" w:cs="Arial"/>
        </w:rPr>
      </w:pPr>
      <w:r>
        <w:rPr>
          <w:rFonts w:cs="Arial" w:ascii="Arial" w:hAnsi="Arial"/>
        </w:rPr>
        <w:t xml:space="preserve">Η ουσία του πράγματος είναι ότι στο Υπουργείο Υγείας σε όλο αυτό το διάστημα, έχουν γίνει προσπάθειες από τη μία πλευρά να διατηρηθεί η δαπάνη προς όφελος του Έλληνα φορολογούμενου και κατ’ επέκταση και του Έλληνα ασθενή -γιατί ο Έλληνας ασθενής είναι και φορολογούμενος- και η εξοικονόμηση αυτών των χρημάτων να βοηθήσει το Υπουργείο να στρέψει όλο αυτό το κέρδος προς αυτούς οι οποίοι πραγματικά το χρειάζον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γι’ αυτό πρωτοβουλίες όπως οι ανασφάλιστοι να καλύπτονται στα νοσοκομεία, οι ανασφάλιστοι να λαμβάνουν δευτεροβάθμια περίθαλψη, να λαμβάνουν και φάρμακο -καταστάσεις που δεν ίσχυαν ούτε στις εποχές των παχιών αγελάδων- όλες αυτές είναι προσπάθειες που δείχνουν ότι η εξοικονόμηση η οποία γίνεται γυρνάει σε αυτούς που την έχουν πραγματικά ανάγκ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ωνσταντίνος Κουτσογιαννακόπουλος.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επτά λεπτά.</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ύριε Πρόεδρε, αφού προσυπογράψω τα προρρηθέντα από τον προλαλήσαντα, εκλεκτό συνάδελφο κ. Πλεύρη, στοχεύω απευθείας στο νομοσχέδιο, κύριε Υπουργέ, το οποίο είναι τακτοποιητικό, ρυθμίζει πολλές εκκρεμότητες, εισάγει νέα δεδομένα και, βεβαίως, κατ’ αρχάς δεν έχω καμμία αντίρρηση. </w:t>
      </w:r>
    </w:p>
    <w:p>
      <w:pPr>
        <w:pStyle w:val="Normal"/>
        <w:spacing w:lineRule="auto" w:line="600"/>
        <w:ind w:firstLine="720"/>
        <w:jc w:val="both"/>
        <w:rPr>
          <w:rFonts w:ascii="Arial" w:hAnsi="Arial" w:cs="Arial"/>
        </w:rPr>
      </w:pPr>
      <w:r>
        <w:rPr>
          <w:rFonts w:cs="Arial" w:ascii="Arial" w:hAnsi="Arial"/>
        </w:rPr>
        <w:t xml:space="preserve">Υπάρχουν, όμως, δύο σημεία ήτοι το άρθρο 32 και ειδικότερα το δεύτερο εδάφιο της προσθήκης που προβλέπεται, σύμφωνα με το οποίο λέτε ότι τα νομίμως λειτουργούντα μέχρι σήμερα οδοντοτεχνικά εργαστήρια πρέπει εντός τριών ετών να αναθεωρήσουν τις άδειές τους, σύμφωνα με το προηγούμενο εδάφιο. </w:t>
      </w:r>
    </w:p>
    <w:p>
      <w:pPr>
        <w:pStyle w:val="Normal"/>
        <w:spacing w:lineRule="auto" w:line="600"/>
        <w:ind w:firstLine="720"/>
        <w:jc w:val="both"/>
        <w:rPr>
          <w:rFonts w:ascii="Arial" w:hAnsi="Arial" w:cs="Arial"/>
        </w:rPr>
      </w:pPr>
      <w:r>
        <w:rPr>
          <w:rFonts w:cs="Arial" w:ascii="Arial" w:hAnsi="Arial"/>
        </w:rPr>
        <w:t xml:space="preserve">Κατά το προηγούμενο, όμως, εδάφιο προβλέπεται να ορίζεται επιστημονικός υπεύθυνος για τις περιπτώσεις που λειτουργούν οδοντοτεχνικά εργαστήρια από φυσικά ή νομικά πρόσωπα, ασχέτως του εάν αυτά έχουν άδεια ή βεβαίωση ασκήσεως επαγγέλματος. </w:t>
      </w:r>
    </w:p>
    <w:p>
      <w:pPr>
        <w:pStyle w:val="Normal"/>
        <w:spacing w:lineRule="auto" w:line="600"/>
        <w:ind w:firstLine="720"/>
        <w:jc w:val="both"/>
        <w:rPr>
          <w:rFonts w:ascii="Arial" w:hAnsi="Arial" w:cs="Arial"/>
        </w:rPr>
      </w:pPr>
      <w:r>
        <w:rPr>
          <w:rFonts w:cs="Arial" w:ascii="Arial" w:hAnsi="Arial"/>
        </w:rPr>
        <w:t xml:space="preserve">Και βεβαίως, ως προς την πρόβλεψη αυτή δεν έχω καμμία αντίρρηση. Εάν είναι ένα απλό φυσικό πρόσωπο, το οποίο δεν έχει εκπαιδευθεί, δεν έχει κάνει ούτε πρακτική ούτε τίποτε και θέλει να έχει οδοντοτεχνικό εργαστήριο, ναι, κάποιος θα πρέπει να είναι επιστημονικός υπεύθυνος. </w:t>
      </w:r>
    </w:p>
    <w:p>
      <w:pPr>
        <w:pStyle w:val="Normal"/>
        <w:spacing w:lineRule="auto" w:line="600"/>
        <w:ind w:firstLine="720"/>
        <w:jc w:val="both"/>
        <w:rPr>
          <w:rFonts w:ascii="Arial" w:hAnsi="Arial" w:cs="Arial"/>
        </w:rPr>
      </w:pPr>
      <w:r>
        <w:rPr>
          <w:rFonts w:cs="Arial" w:ascii="Arial" w:hAnsi="Arial"/>
        </w:rPr>
        <w:t xml:space="preserve">Όμως, σε ανθρώπους οι οποίοι για δέκα, είκοσι, τριάντα χρόνια λειτουργούν οδοντοτεχνικά εργαστήρια με βάση τα νομίμως προβλεπόμενα, που έχουν δώσει εξετάσεις, που έχουν λάβει τις άδειές τους και στους οποίους εκπαιδεύονται οι απόφοιτοι των Οδοντοτεχνικών Τμημάτων των ΤΕΙ, με ποια λογική θα τους πούμε ότι ο μαθητευόμενός τους, ο πρακτικώς ασκηθείς σε αυτούς θα είναι ο επιστημονικός υπεύθυνος, άρα ο ελεγκτής τους; Ποία είναι η λογική του πράγματος; </w:t>
      </w:r>
    </w:p>
    <w:p>
      <w:pPr>
        <w:pStyle w:val="Normal"/>
        <w:spacing w:lineRule="auto" w:line="600"/>
        <w:ind w:firstLine="720"/>
        <w:jc w:val="both"/>
        <w:rPr>
          <w:rFonts w:ascii="Arial" w:hAnsi="Arial" w:cs="Arial"/>
        </w:rPr>
      </w:pPr>
      <w:r>
        <w:rPr>
          <w:rFonts w:cs="Arial" w:ascii="Arial" w:hAnsi="Arial"/>
        </w:rPr>
        <w:t xml:space="preserve">Από τη μια ανοίγουμε το επάγγελμα, δίνοντας τη δυνατότητα και σε άλλα πρόσωπα να ασκούν τη δραστηριότητα, και από την άλλη συντεχνιοποιούμε την κατάσταση, επιβάλλοντας ουσιαστικά σε ανθρώπους μακράς εμπειρίας, που ευδοκίμως έχουν λάβει κατόπιν εξετάσεων και κατόπιν προβλέψεων της νομοθεσίας τη δυνατότητα να λειτουργούν νόμιμα και άνευ εταίρου τις δραστηριότητες αυτές μία επιβάρυνση εκεί που δεν οφείλεται. Το θεωρώ άδικο. Είναι αντιφατικό και επειδή οι νομικοί κανόνες ακολουθούν την κοινή λογική, νομίζω ότι αυτό το εδάφιο, όπως είναι, πρέπει να απαλειφθεί. </w:t>
      </w:r>
    </w:p>
    <w:p>
      <w:pPr>
        <w:pStyle w:val="Normal"/>
        <w:spacing w:lineRule="auto" w:line="600"/>
        <w:ind w:firstLine="720"/>
        <w:jc w:val="both"/>
        <w:rPr>
          <w:rFonts w:ascii="Arial" w:hAnsi="Arial" w:cs="Arial"/>
        </w:rPr>
      </w:pPr>
      <w:r>
        <w:rPr>
          <w:rFonts w:cs="Arial" w:ascii="Arial" w:hAnsi="Arial"/>
        </w:rPr>
        <w:t xml:space="preserve">Συνεχίζω με το άρθρο 42. Εδώ είναι αμιγώς νομική, επίσης, η προσέγγιση, αλλά έχει τα διαστροφικά χαρακτηριστικά του νομικού. </w:t>
      </w:r>
    </w:p>
    <w:p>
      <w:pPr>
        <w:pStyle w:val="Normal"/>
        <w:spacing w:lineRule="auto" w:line="600"/>
        <w:ind w:firstLine="720"/>
        <w:jc w:val="both"/>
        <w:rPr>
          <w:rFonts w:ascii="Arial" w:hAnsi="Arial" w:cs="Arial"/>
        </w:rPr>
      </w:pPr>
      <w:r>
        <w:rPr>
          <w:rFonts w:cs="Arial" w:ascii="Arial" w:hAnsi="Arial"/>
        </w:rPr>
        <w:t xml:space="preserve">Κύριε Υπουργέ, το άρθρο 46, όπως έχει αναριθμηθεί -ήταν αρχικά 47 και τώρα είναι 46- βάζει έναν ορισμό και λέει τι θεωρούμε επανειλημμένη υπέρβαση του ορίου συνταγογραφήσεως. Τίθεται ένας κανόνας, σύμφωνα με τον οποίο εάν για τρεις συνεχόμενους μήνες αθροιστικά η υπέρβαση αυτή υπερβαίνει το 20%, τότε έχουμε αδίκημα, έχουμε πράξη η οποία ελέγχεται διοικητικά. </w:t>
      </w:r>
    </w:p>
    <w:p>
      <w:pPr>
        <w:pStyle w:val="Normal"/>
        <w:spacing w:lineRule="auto" w:line="600"/>
        <w:ind w:firstLine="720"/>
        <w:jc w:val="both"/>
        <w:rPr>
          <w:rFonts w:ascii="Arial" w:hAnsi="Arial" w:cs="Arial"/>
        </w:rPr>
      </w:pPr>
      <w:r>
        <w:rPr>
          <w:rFonts w:cs="Arial" w:ascii="Arial" w:hAnsi="Arial"/>
        </w:rPr>
        <w:t xml:space="preserve">Και εδώ παρατηρούνται τώρα τα εξής: Σε αυτόν τον γιατρό, ο οποίος έχει την παραβατικότητα αυτή προβλέπουμε δύο ποινές, εκ των οποίων σε πρώτο βαθμό ο Αντιπρόεδρος του ΕΟΠΥΥ και σε δεύτερο βαθμό ο Πρόεδρος του ΕΟΠΥΥ θα πρέπει να επιλέξει: Η πρώτη είναι διοικητική ποινή προστίμου, που ξεκινάει από 500 ευρώ και φτάνει στα 5000 ευρώ. Τεράστιο εύρος! Όμως, για την ίδια πράξη μπορεί να μην επιλέξει μέσα σε αυτό το εύρος αυτής της ποινής, αλλά να επιλέξει την άλλη που προβλέπεται, δηλαδή την καταγγελία της συμβάσεως. </w:t>
      </w:r>
    </w:p>
    <w:p>
      <w:pPr>
        <w:pStyle w:val="Normal"/>
        <w:spacing w:lineRule="auto" w:line="600"/>
        <w:ind w:firstLine="720"/>
        <w:jc w:val="both"/>
        <w:rPr>
          <w:rFonts w:ascii="Arial" w:hAnsi="Arial" w:cs="Arial"/>
        </w:rPr>
      </w:pPr>
      <w:r>
        <w:rPr>
          <w:rFonts w:cs="Arial" w:ascii="Arial" w:hAnsi="Arial"/>
        </w:rPr>
        <w:t>Δεν γίνεται για μία προσδιοριζόμενη παραβατική συμπεριφορά να έχουμε δύο διαφορετικές ποινές, οι οποίες δεν σωρεύονται. Για το ίδιο αδίκημα θα έχουμε δύο ποινές; Με συγχωρείτε, η απόσταση είναι τεράστια. Αφ’ ενός μεν με το εύρος του προστίμου από τα 500 στα 5 και αν δε γίνει αυτό, τότε να πάμε στην καταγγελία της συμβάσεως. Και εδώ  ερωτώ τώρα: Εάν κάποιος την κάνει αυτήν τη δουλειά μήνα παρά μήνα και όχι συνεχόμενα, εκεί έχουμε επανειλημμένη υποτροπιάζουσα συμπεριφορά; Έχουμε. Υποτροπή πότε έχουμ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ταν έχουμε καταδίκη και μετά επανάληψη.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Εκεί η πρόβλεψη ποια είναι;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Έχει τη διακριτική ευχέρεια.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Όχι. Δεν μπορούμε να παίξουμε με διακριτικές ευχέρειες. Οι διακριτικές ευχέρειες φάγανε τη διοίκηση. </w:t>
      </w:r>
    </w:p>
    <w:p>
      <w:pPr>
        <w:pStyle w:val="Normal"/>
        <w:spacing w:lineRule="auto" w:line="600"/>
        <w:ind w:firstLine="720"/>
        <w:jc w:val="both"/>
        <w:rPr>
          <w:rFonts w:ascii="Arial" w:hAnsi="Arial" w:cs="Arial"/>
        </w:rPr>
      </w:pPr>
      <w:r>
        <w:rPr>
          <w:rFonts w:cs="Arial" w:ascii="Arial" w:hAnsi="Arial"/>
        </w:rPr>
        <w:t>Πρέπει να είναι σαφή, ορισμένα και συγκεκριμένα. Και αν θέλετε να παίξουμε με διοικητικό πρόστιμο την πρώτη φορά, είναι δεκτό. Όταν, όμως, έχουμε επαναλαμβανόμενη υποτροπιάζουσα συμπεριφορά, τότε οι διαπραγματεύσεις πρέπει να πάνε σε καταγγελίες συμβάσεων. Αλλιώς θα διαιωνίζεται η κατάσταση.</w:t>
      </w:r>
    </w:p>
    <w:p>
      <w:pPr>
        <w:pStyle w:val="Normal"/>
        <w:spacing w:lineRule="auto" w:line="600"/>
        <w:ind w:firstLine="720"/>
        <w:jc w:val="both"/>
        <w:rPr>
          <w:rFonts w:ascii="Arial" w:hAnsi="Arial" w:cs="Arial"/>
        </w:rPr>
      </w:pPr>
      <w:r>
        <w:rPr>
          <w:rFonts w:cs="Arial" w:ascii="Arial" w:hAnsi="Arial"/>
        </w:rPr>
        <w:t xml:space="preserve">Παρακάτω, εμφιλοχωρεί το β΄ στην πρόβλεψη, που αφορά ποινή για τον ασφαλισμένο –και σωστά- αλλά δεν γίνεται διάκριση. Αναφύεται ανάμεσα στις δύο ποινές και μία ποινή για ασφαλισμένο. Υποθέτουμε ότι θα πρέπει να βγάλετε εγκυκλίους και να αρχίσουμε να έχουμε τεράστια ερμηνευτικά ζητήματα. Μάλλον σε περίπτωση συνέργειας κάποιου ασφαλισμένου με τον γιατρό σε αυτές τις επαναλαμβανόμενες ή υποτροπιάζουσες συμπεριφορές, τότε θα του επιβάλουμε αποκλεισμό από τη συνταγογράφηση από δύο έως δώδεκα μήνες. Αυτό είναι αυτοτελές. Πρέπει να διευκρινιστεί νομοτεχνικά και πρέπει να ισχύουν οι ίδιες προβλέψεις, όπως και για τον γιατρό, για την παροχή γραπτών εξηγήσεων, ακροάσεως κ.λπ.. </w:t>
      </w:r>
    </w:p>
    <w:p>
      <w:pPr>
        <w:pStyle w:val="Normal"/>
        <w:spacing w:lineRule="auto" w:line="600"/>
        <w:ind w:firstLine="720"/>
        <w:jc w:val="both"/>
        <w:rPr>
          <w:rFonts w:ascii="Arial" w:hAnsi="Arial" w:cs="Arial"/>
        </w:rPr>
      </w:pPr>
      <w:r>
        <w:rPr>
          <w:rFonts w:cs="Arial" w:ascii="Arial" w:hAnsi="Arial"/>
        </w:rPr>
        <w:t xml:space="preserve">Και τέλος –για να κλείσω με αυτό το θέμα και να προσθέσω σε ένα λεπτό κάτι ακόμη- για μένα θα πρέπει να τεθεί και χρονικό όριο εντός του οποίου θα εκδίδονται οι αποφάσεις από τον Αντιπρόεδρο και τον Πρόεδρο του ΕΟΠΥΥ, για να μη σύρονται και επιμηκύνονται οι καταστάσεις αυτές, δεδομένου ότι, όσο επιμηκύνονται, ισχύει η αναστολή των κυρώσεων. </w:t>
      </w:r>
    </w:p>
    <w:p>
      <w:pPr>
        <w:pStyle w:val="Normal"/>
        <w:spacing w:lineRule="auto" w:line="600"/>
        <w:ind w:firstLine="720"/>
        <w:jc w:val="both"/>
        <w:rPr>
          <w:rFonts w:ascii="Arial" w:hAnsi="Arial" w:cs="Arial"/>
        </w:rPr>
      </w:pPr>
      <w:r>
        <w:rPr>
          <w:rFonts w:cs="Arial" w:ascii="Arial" w:hAnsi="Arial"/>
        </w:rPr>
        <w:t>Και κάτι τελευταίο, κύριε Πρόεδρε, πάρα πολύ σύντομα, με αφορμή το νομοθέτημα. Είναι μία τροπολογία που έχει κατατεθεί από την Κοινοβουλευτική Ομάδα του ΚΚΕ. Πρόκειται για την τροπολογία με γενικό αριθμό 216 και ειδικό 165. Θέλω να πω ότι τη στηρίζω. Το αίτημα είναι λογικό και εύλογο. Προβλέπει την αποκατάσταση εκείνων των υπαλλήλων των συνεταιριστικών τραπεζών των οποίων ανεκλήθησαν οι άδειες λειτουργίας. Έχουμε την περίπτωση της συνεταιριστικής τραπέζη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ι εμείς τη στηρίζουμε.</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ι εσείς; Εγώ είχα καταθέσει ερώτηση. Ξέρω ποια είναι η θέση της Εθνικής Τραπέζης, αλλά θεωρώ ότι υπάρχει το περιθώριο, δεδομένου ότι η Εθνική Τράπεζα ήταν η ειδική διάδοχος, τουλάχιστον κατά το μέρος το ταμιευτικό, των αποταμιεύσεων. Κατά το υπόλοιπο ισχύουν κανόνες εκκαθαρίσεως. </w:t>
      </w:r>
    </w:p>
    <w:p>
      <w:pPr>
        <w:pStyle w:val="Normal"/>
        <w:spacing w:lineRule="auto" w:line="600"/>
        <w:ind w:firstLine="720"/>
        <w:jc w:val="both"/>
        <w:rPr>
          <w:rFonts w:ascii="Arial" w:hAnsi="Arial" w:cs="Arial"/>
        </w:rPr>
      </w:pPr>
      <w:r>
        <w:rPr>
          <w:rFonts w:cs="Arial" w:ascii="Arial" w:hAnsi="Arial"/>
        </w:rPr>
        <w:t>Όπως, λοιπόν, προέβλεψε να καλύψει τις ανάγκες στην περίπτωση της Λέσβου και της Λήμνου από τους απολυμένους υπαλλήλους της εκεί Συνεταιριστικής, κατ’ αναλογίαν αυτό θα πρέπει να ισχύσει και για τη Συνεταιριστική Τράπεζα Λαμίας και για τη Συνεταιριστική Τράπεζα της Αχαΐα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αι Δωδεκανήσου.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αι Δωδεκανήσου.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ι Εύβοιας.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Βαγγέλη, πού είστε εσείς; Σας ψάχν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Αποστόλου, δεν έχετε τον λόγο! Τι θέλετε, να κλείσουμε τα μικρόφωνα και να το κάνουμε καφενείο;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Όχι, κύριε Πρόεδρε, αλλά προκύπτουν, επιτέλους, συνέργειες και συνάφειες σε ζητήματα. Μπορεί εξ αφορμής αυτού να πάμε και σε άλλα μεγαλύτερα ζητήματα, κύριε Πρόεδρ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μου επιτρέπετ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 xml:space="preserve">Ορίστε, κύριε Υπουργέ, έχετε τον λόγο. </w:t>
      </w:r>
    </w:p>
    <w:p>
      <w:pPr>
        <w:pStyle w:val="Normal"/>
        <w:tabs>
          <w:tab w:val="clear" w:pos="720"/>
          <w:tab w:val="left" w:pos="3328"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αγορεύοντας προ ολίγου –δεν ήσασταν εδώ, ήταν ο κ. Δραγασάκης- είχα μιλήσει για την τροπολογία 3236/209 που είχα καταθέσει με δύο συμπληρώσεις. Όπως είχα υποσχεθεί, καταθέτω μια νομοτεχνική βελτίωση. Τίποτα άλλ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ην προαναφερθείσα νομοτεχνική βελτίωση, η οποία έχει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μπει η σελ. 228)</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ύριε Πρόεδρε, ζητώ τον λόγο.</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έλετε να μιλήσετε τώρα; </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Δεν θέλω να μιλήσω. Στις νομοτεχνικές βελτιώσεις μόνο θα αναφερθώ. Η μόνη παρέμβαση που θέλω να κάνω είναι να καταθέσω νομοτεχνικές. Τίποτε άλλο. Εάν μου δώσετε τον λόγο τώρα, έχει καλώς. Εάν δεν μου τον δώσετε, θα περιμένω.</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Υπουργέ, έχετε τον λόγο.</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Καταθέτω, λοιπόν, νομοτεχνικές βελτιώσεις, διευκρινίζοντας ότι κατά πάσα πιθανότητα σε δύο ακόμα συγκεκριμένα σημεία του νομοσχεδίου θα υπάρξουν περαιτέρω νομοτεχνικές. Απλώς γίνεται μια επεξεργασία τώρ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ο τέλος του τίτλου του σχεδίου νόμου προστίθεται η φράση «και άλλες διατάξ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να μην σας κουράσω -γιατί υπάρχουν αναριθμήσεις και συντακτικά- στο άρθρο 7 στην πραγματικότητα υπάρχει μια διαφοροποίηση της αρίθμησης των παραγράφων. Από 2 και 3 γίνονται 2 και 2α και 2β.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άρθρο 13 απαλείφεται η λέξη «κατόπι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έχομαι μία παρατήρηση, την οποία έκανε ο συνάδελφος κ. Κωνσταντόπουλος από την Πιερία, και προστίθεται στο άρθρο 26 μαζί με τον γενικό ιατρό και τον παθολόγο, που μπορούν να αναλάβουν καθήκοντα διευθυντού, να είναι και παιδίατρος. Το δέχομαι, λοιπόν,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πως είχα επισημάνει στο άρθρο 50 παράγραφος 1 περίπτωση α, μετά τη λέξη «παρασχέθηκαν» προστίθεται οι λέξεις, «μέχρι τη δημοσίευση του παρόντος και απαλείφεται το «έως το έτος 2012». Αφορά τα συμβασιοποιημένα αυτό. Εκεί σε συμφωνία –το τονίζω- με το Γενικό Λογιστήριο και κατόπιν εγκρίσεως του Γενικού Λογιστηρίου μέσα στο ποσό το οποίο αναφέρεται στην έκθεση του Γενικού Λογιστηρίου συμπεριλαμβάνονται και ρυθμίσεις οι οποίες καλύπτουν μέχρι και το 2012. Επισημαίνω ότι εδώ κυρίως η ανάγκη έχει ανακύψει, για να καλυφθούν μονάδες χρόνιας αιμοκάθαρσης. Γι’ αυτό το συγκεκριμένο ζήτημα εκεί υπήρχε ένα κεν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ο άρθρο 30, για το οποίο έγινε συζήτηση, η λέξη «επεκτάθηκαν» αντικαθίσταται από τη λέξη «εντάθηκαν». Έχω μιλήσει ήδη γι’ αυτή τη νομοτεχνική. Και στο ίδιο εδάφιο μετά τη λέξη «ΕΣΥ» προστίθεται η φράση «παρέχοντας υπηρεσίες δευτεροβάθμιας περίθαλψ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φορά, λοιπόν, αδειοδοτήσεις κλινικών οι οποίες δεν πρόφτασαν να ενταχθούν μέσα στο προεδρικό διάταγμα του 2000 και τώρα το κάνουμε ακόμη –αν θέλετε- πιο αυστηρό και πιο στενό με τη λέξη αυτ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στην παράγραφο 3 του άρθρου μόνου της υπ’ αριθμόν 2163/182/17.12.2014 τροπολογίας του Υπουργείου Υγείας μετά τη λέξη «συμβάσεις» προστίθεται η λέξη «των» και μετά τη λέξη «ιατρών» προστίθεται οι λέξεις «και όσων» και απαλείφεται η λέξη «που». Θα δείτε είναι ουσιαστικά μια αρτιότερη διατύπω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πλευράς τροπολογιών, πλην της μίας που έχω από την αρχή της συζήτησης πει -ακολουθώντας την αρχή για την οποία έχω αναφερθεί στην αρχή της συζήτησης, ότι δηλαδή τροπολογίες άλλων Υπουργείων γίνονται δεκτές μόνο εάν είναι εδώ ο Υπουργός ο οποίος είναι αρμόδιος και την κάνει δεκτή- αναφέρομαι στην προηγούμενη ομιλία του κ. Ντινόπουλου και κάνω δεκτή την τροπολογία με γενικό αριθμό 2193 και ειδικό 192 από 19-12-2014 του συναδέλφου Βουλευτή της Νέας Δημοκρατίας κ. Καράμπελα. Αυτή, λοιπόν, είναι η μόνη, πλην της πρώτης του Υπουργείου Υγείας στην οποία έχω αναφερθεί, που γίνεται δεκτή επί του παρόντ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ις προαναφερθείσες νομοτεχνικές βελτιώσεις οι οποίες έχουν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μπει η σελ. 232)</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Γάκης για επτά λεπτά.</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Φαίνεται ότι η υπεράσπιση των συμφερόντων των εργαζομένων μπορεί να βρει πεδίο συνεργασίας και συνεννόησης ανάμεσα στις πτέρυγες της Βουλής. Ο κ. Κουτσογιαννακόπουλος τοποθετήθηκε στην ερώτηση του Κομμουνιστικού Κόμματος Ελλάδος, αλλά και τη δική μας για την πρόσληψη των υπαλλήλων των συνεταιριστικών τραπεζών οι οποίοι έμειναν στην ανεργία, παρ’ ότι υπάρχει δέσμευση από τις τράπεζες να προσληφθούν σε αυτές που έχουν αναλάβει όλο το κόστος της λειτουργίας αλλά και τα αποθέματα των τραπεζών. </w:t>
      </w:r>
    </w:p>
    <w:p>
      <w:pPr>
        <w:pStyle w:val="Normal"/>
        <w:spacing w:lineRule="auto" w:line="600"/>
        <w:ind w:firstLine="720"/>
        <w:jc w:val="both"/>
        <w:rPr/>
      </w:pPr>
      <w:r>
        <w:rPr>
          <w:rFonts w:cs="Arial" w:ascii="Arial" w:hAnsi="Arial"/>
        </w:rPr>
        <w:t xml:space="preserve">Στη Ρόδο υπάρχουν εκατό εργαζόμενοι, οι οποίοι ήταν εργαζόμενοι της Συνεταιριστικής Τράπεζας Δωδεκανήσου με κατανομή σε όλα τα νησιά της Δωδεκανήσου. Αυτοί οι εργαζόμενοι περιμένουν αυτήν τη ρύθμιση. </w:t>
      </w:r>
      <w:r>
        <w:rPr>
          <w:rFonts w:cs="Arial" w:ascii="Arial" w:hAnsi="Arial"/>
          <w:lang w:val="en-US"/>
        </w:rPr>
        <w:t>N</w:t>
      </w:r>
      <w:r>
        <w:rPr>
          <w:rFonts w:cs="Arial" w:ascii="Arial" w:hAnsi="Arial"/>
        </w:rPr>
        <w:t xml:space="preserve">ομίζω ότι είναι δίκαιο το αίτημα να μην προχωρήσει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η οποία είναι η συνέχεια της Τράπεζας Δωδεκανήσου, σε προσλήψεις, αν δεν καλύψει τα κενά που δημιουργεί η εθελούσια έξοδος από τους εργαζομένους στην Τράπεζα Δωδεκανήσου. </w:t>
      </w:r>
    </w:p>
    <w:p>
      <w:pPr>
        <w:pStyle w:val="Normal"/>
        <w:spacing w:lineRule="auto" w:line="600"/>
        <w:ind w:firstLine="720"/>
        <w:jc w:val="both"/>
        <w:rPr>
          <w:rFonts w:ascii="Arial" w:hAnsi="Arial" w:cs="Arial"/>
        </w:rPr>
      </w:pPr>
      <w:r>
        <w:rPr>
          <w:rFonts w:cs="Arial" w:ascii="Arial" w:hAnsi="Arial"/>
        </w:rPr>
        <w:t xml:space="preserve">Άκουσα πριν από λίγο τον κ. Πλεύρη να μιλάει για πολιτικό πολιτισμό και να αναφέρεται στον ΣΥΡΙΖΑ, στον Συνασπισμό της Ριζοσπαστικής Αριστεράς. Ξέρετε κάτι, κύριε Πλεύρη; Δεν είστε εδώ να το ακούσετε, αλλά δεν πειράζει.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δώ είμαι, κύριε συνάδελφ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δώ είναι, αλλά μην κάνετε προσωπικές αναφορές, κύριε Γάκη, και προκαλείτε συζήτηση επί προσωπικού. Πείτε ό,τι θέλετε, αλλά μην κάνετε προσωπικές αναφορέ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ντάξει, τώρα, δεν θα πάρω τον λόγο επί προσωπικού.</w:t>
      </w:r>
    </w:p>
    <w:p>
      <w:pPr>
        <w:pStyle w:val="Normal"/>
        <w:spacing w:lineRule="auto" w:line="600"/>
        <w:ind w:firstLine="720"/>
        <w:jc w:val="both"/>
        <w:rPr/>
      </w:pPr>
      <w:r>
        <w:rPr>
          <w:rFonts w:cs="Arial" w:ascii="Arial" w:hAnsi="Arial"/>
          <w:b/>
        </w:rPr>
        <w:t>ΔΗΜΗΤΡΙΟΣ ΓΑΚΗΣ:</w:t>
      </w:r>
      <w:r>
        <w:rPr>
          <w:rFonts w:cs="Arial" w:ascii="Arial" w:hAnsi="Arial"/>
        </w:rPr>
        <w:t xml:space="preserve"> Η ουσία είναι η ίδια. Δεν είναι εκεί το θέμα. Αυτή η νοοτροπία του νοσηρού πολιτικού κλίματος έρχεται από πάρα πολύ μακριά και είναι κουλτούρα της δικής σας παράταξης. </w:t>
      </w:r>
    </w:p>
    <w:p>
      <w:pPr>
        <w:pStyle w:val="Normal"/>
        <w:spacing w:lineRule="auto" w:line="600"/>
        <w:ind w:firstLine="720"/>
        <w:jc w:val="both"/>
        <w:rPr>
          <w:rFonts w:ascii="Arial" w:hAnsi="Arial" w:cs="Arial"/>
        </w:rPr>
      </w:pPr>
      <w:r>
        <w:rPr>
          <w:rFonts w:cs="Arial" w:ascii="Arial" w:hAnsi="Arial"/>
        </w:rPr>
        <w:t xml:space="preserve">Αναφερόμενος, επίσης, στην παρέμβαση της κυρίας Υφυπουργού, θέλω να πω ότι οι εκλογές δεν είναι θεσμική εκτροπή. Είναι κορυφαία δημοκρατική διαδικασία. Είναι η έκφραση της λαϊκής κυριαρχίας. Η παραίτηση μιας Κυβέρνησης, η οποία κινείται σε πρωτόγνωρες πολιτικές συνθήκες είναι επίσης ένδειξη δημοκρατικής ευαισθησίας και υπευθυνότητας. Θεσμική εκτροπή είναι η παραμονή μιας Κυβέρνησης, στην οποία το πρωθυπουργικό περιβάλλον το συναντάει κανείς στις πιο περίεργες υποθέσεις, όπως του Μπαλτάκου, του Κασιδιάρη κ.λπ., όπως είναι οι καινούργιες, στις οποίες δεν θέλω να αναφερθώ. </w:t>
      </w:r>
    </w:p>
    <w:p>
      <w:pPr>
        <w:pStyle w:val="Normal"/>
        <w:spacing w:lineRule="auto" w:line="600"/>
        <w:ind w:firstLine="720"/>
        <w:jc w:val="both"/>
        <w:rPr>
          <w:rFonts w:ascii="Arial" w:hAnsi="Arial" w:cs="Arial"/>
        </w:rPr>
      </w:pPr>
      <w:r>
        <w:rPr>
          <w:rFonts w:cs="Arial" w:ascii="Arial" w:hAnsi="Arial"/>
        </w:rPr>
        <w:t xml:space="preserve">Πηγαίνοντας στο νομοσχέδιο, είναι βασική υποχρέωση της πολιτείας, κύριε Υπουργέ, η εξασφάλιση της κοινωνικής συνοχής, της προστασίας ευαίσθητων κοινωνικά ομάδων, της εργασίας και της υγείας. Στο πλαίσιο αυτό η σημερινή συζήτηση του νομοσχεδίου του Υπουργείου Υγείας αναδεικνύει κρίσιμα ζητήματα που αφορούν τα νησιά μας, τις λιγότερο ευνοημένες περιοχές της χώρας. </w:t>
      </w:r>
    </w:p>
    <w:p>
      <w:pPr>
        <w:pStyle w:val="Normal"/>
        <w:spacing w:lineRule="auto" w:line="600"/>
        <w:ind w:firstLine="720"/>
        <w:jc w:val="both"/>
        <w:rPr>
          <w:rFonts w:ascii="Arial" w:hAnsi="Arial" w:cs="Arial"/>
        </w:rPr>
      </w:pPr>
      <w:r>
        <w:rPr>
          <w:rFonts w:cs="Arial" w:ascii="Arial" w:hAnsi="Arial"/>
        </w:rPr>
        <w:t xml:space="preserve">Οι εισηγητές μας αναφέρθηκαν διεξοδικά στη λογική της προνομιακής μεταχείρισης του ιδιωτικού τομέα υγείας σε σχέση με το δημόσιο και για την προχειρότητα των ρυθμίσεων, τόσο στην πρωτοβάθμια φροντίδα υγείας όσο και στη δευτεροβάθμια, στην πρόληψη και την αποκατάσταση. </w:t>
      </w:r>
    </w:p>
    <w:p>
      <w:pPr>
        <w:pStyle w:val="Normal"/>
        <w:spacing w:lineRule="auto" w:line="600"/>
        <w:ind w:firstLine="720"/>
        <w:jc w:val="both"/>
        <w:rPr>
          <w:rFonts w:ascii="Arial" w:hAnsi="Arial" w:cs="Arial"/>
        </w:rPr>
      </w:pPr>
      <w:r>
        <w:rPr>
          <w:rFonts w:cs="Arial" w:ascii="Arial" w:hAnsi="Arial"/>
        </w:rPr>
        <w:t xml:space="preserve">Με τη δική μου παρέμβαση, θα ήθελα να σταθώ ιδιαίτερα σε ένα σημαντικό και επίκαιρο ζήτημα που αφορά τη Δωδεκάνησο, για να μπορούν επιτέλους να επιτελέσουν τα Νοσοκομεία της Ρόδου, της Κω, της Καλύμνου, της Λέρου και της Καρπάθου αποτελεσματικά τον ρόλο τους στο σύστημα υγείας. Με σύγχρονες υποδομές και ειδικευμένα στελέχη η πολιτική υγείας στο Αιγαίο θέλει και απαιτεί αντιμετώπιση που να λαμβάνει υπ’ όψιν τις γεωγραφικές, οικονομικές και νησιωτικές ιδιαιτερότητες. </w:t>
      </w:r>
    </w:p>
    <w:p>
      <w:pPr>
        <w:pStyle w:val="Normal"/>
        <w:spacing w:lineRule="auto" w:line="600"/>
        <w:ind w:firstLine="720"/>
        <w:jc w:val="both"/>
        <w:rPr>
          <w:rFonts w:ascii="Arial" w:hAnsi="Arial" w:cs="Arial"/>
        </w:rPr>
      </w:pPr>
      <w:r>
        <w:rPr>
          <w:rFonts w:cs="Arial" w:ascii="Arial" w:hAnsi="Arial"/>
        </w:rPr>
        <w:t xml:space="preserve">Ειδικά η λειτουργία της Μονάδας Εντατικής Νοσηλείας Νεογνών στο Γενικό Νοσοκομείο της Ρόδου, όπως προβλέπεται εξάλλου στον οργανισμό του, είναι απαραίτητη για τη Δωδεκάνησο τόσο λόγω των ειδικών γεωγραφικών συνθηκών της νησιωτικής μας περιφέρειας όσο και για την εξάλειψη της έντονης ανησυχίας των πολιτών για την ασφάλεια της ζωής των νεογνών και βρεφών, ανησυχία η οποία ενισχύει την τάση εγκατάλειψης των νησιών μας. </w:t>
      </w:r>
    </w:p>
    <w:p>
      <w:pPr>
        <w:pStyle w:val="Normal"/>
        <w:spacing w:lineRule="auto" w:line="600"/>
        <w:ind w:firstLine="720"/>
        <w:jc w:val="both"/>
        <w:rPr>
          <w:rFonts w:ascii="Arial" w:hAnsi="Arial" w:cs="Arial"/>
        </w:rPr>
      </w:pPr>
      <w:r>
        <w:rPr>
          <w:rFonts w:cs="Arial" w:ascii="Arial" w:hAnsi="Arial"/>
        </w:rPr>
        <w:t xml:space="preserve">Είναι χαρακτηριστικό ότι η αγωνιώδης αναζήτηση γιατρών για σοβαρά περιστατικά νεογνών και μικρών παιδιών, οι ελλείψεις στο σύστημα του ΕΚΑΒ, η ελαχιστοποίηση του χρόνου μεταφοράς σε κατάλληλη μονάδα που να σώζει ζωές είναι προβλήματα που οι συνέπειές τους στην υγεία των πολιτών θα μπορούσαν να είχαν περιοριστεί, αν λειτουργούσε η Μονάδα Εντατικής Νοσηλείας Νεογνών. </w:t>
      </w:r>
    </w:p>
    <w:p>
      <w:pPr>
        <w:pStyle w:val="Normal"/>
        <w:spacing w:lineRule="auto" w:line="600"/>
        <w:ind w:firstLine="720"/>
        <w:jc w:val="both"/>
        <w:rPr>
          <w:rFonts w:ascii="Arial" w:hAnsi="Arial" w:cs="Arial"/>
        </w:rPr>
      </w:pPr>
      <w:r>
        <w:rPr>
          <w:rFonts w:cs="Arial" w:ascii="Arial" w:hAnsi="Arial"/>
        </w:rPr>
        <w:t xml:space="preserve">Στις 21-10-2014, κύριε Υπουργέ, καταθέσαμε σχετική ερώτηση, η οποία ακόμα δεν έχει απαντηθεί. Την περιμένουμε και θα την ξανακαταθέσουμε. Την καταθέτω και στα Πρακτικά για να υπάρχει στη συζήτησή μα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θα πρέπει να προβληματίσει έντονα την Κυβέρνηση η αύξηση των δεικτών θνησιμότητας νεογνών και βρεφών στη χώρα μας τα τελευταία χρόνια.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Γιατί το λέτε αυτό; Δεν υπάρχει αυτό. </w:t>
      </w:r>
    </w:p>
    <w:p>
      <w:pPr>
        <w:pStyle w:val="Normal"/>
        <w:spacing w:lineRule="auto" w:line="600"/>
        <w:ind w:firstLine="720"/>
        <w:jc w:val="both"/>
        <w:rPr/>
      </w:pPr>
      <w:r>
        <w:rPr>
          <w:rFonts w:cs="Arial" w:ascii="Arial" w:hAnsi="Arial"/>
          <w:b/>
        </w:rPr>
        <w:t>ΔΗΜΗΤΡΙΟΣ ΓΑΚΗΣ:</w:t>
      </w:r>
      <w:r>
        <w:rPr>
          <w:rFonts w:cs="Arial" w:ascii="Arial" w:hAnsi="Arial"/>
        </w:rPr>
        <w:t xml:space="preserve"> Υπάρχει. Ο κ. Δρίτσας στην προηγούμενη συζήτηση είχε καταθέσει συγκεκριμένα στοιχεία. </w:t>
      </w:r>
    </w:p>
    <w:p>
      <w:pPr>
        <w:pStyle w:val="Normal"/>
        <w:spacing w:lineRule="auto" w:line="600"/>
        <w:ind w:firstLine="720"/>
        <w:jc w:val="both"/>
        <w:rPr>
          <w:rFonts w:ascii="Arial" w:hAnsi="Arial" w:cs="Arial"/>
        </w:rPr>
      </w:pPr>
      <w:r>
        <w:rPr>
          <w:rFonts w:cs="Arial" w:ascii="Arial" w:hAnsi="Arial"/>
        </w:rPr>
        <w:t xml:space="preserve">Ο θάνατος της μικρής Εύης στη Ρόδο είχε προκαλέσει έντονη δυσαρέσκεια και μαζική διαμαρτυρία. </w:t>
      </w:r>
    </w:p>
    <w:p>
      <w:pPr>
        <w:pStyle w:val="Normal"/>
        <w:spacing w:lineRule="auto" w:line="600"/>
        <w:ind w:firstLine="720"/>
        <w:jc w:val="both"/>
        <w:rPr>
          <w:rFonts w:ascii="Arial" w:hAnsi="Arial" w:cs="Arial"/>
        </w:rPr>
      </w:pPr>
      <w:r>
        <w:rPr>
          <w:rFonts w:cs="Arial" w:ascii="Arial" w:hAnsi="Arial"/>
        </w:rPr>
        <w:t>Ήδη, κύριε Υπουργέ, δώδεκα χιλιάδες εξακόσιες εξήντα μία υπογραφές υποστήριξης του αιτήματος της λειτουργίας της μονάδας στη Ρόδο έχουν συγκεντρωθεί και σας έχουν σταλεί. Καταθέτω το κείμενο της διαμαρτυρίας και καλώ όλους τους Δωδεκανήσιους να υπογράψουν αυτήν την πρόσκληση και αυτήν τη διαμαρτυρία.</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ανταποκριθείτε στη βασική σας υποχρέωση. Τοποθετήστε παιδίατρους στα Νοσοκομεία της Κω και της Ρόδου. Στελεχώστε με εξειδικευμένο προσωπικό, εφοδιάστε με τον αναγκαίο σύγχρονο ιατροτεχνολογικό εξοπλισμό τη Μονάδας Εντατικής Νοσηλείας Νεογνών που έχει συσταθεί στο Γενικό Νοσοκομείο της Ρόδου. Διασφαλίστε το δημόσιο χαρακτήρα και την ποιοτική παροχή υπηρεσιών υγείας στις νησιωτικές περιοχές, σύμφωνα με τις πραγματικές ανάγκες του πληθυσμού.</w:t>
      </w:r>
    </w:p>
    <w:p>
      <w:pPr>
        <w:pStyle w:val="Normal"/>
        <w:spacing w:lineRule="auto" w:line="600"/>
        <w:ind w:firstLine="720"/>
        <w:jc w:val="both"/>
        <w:rPr>
          <w:rFonts w:ascii="Arial" w:hAnsi="Arial" w:cs="Arial"/>
        </w:rPr>
      </w:pPr>
      <w:r>
        <w:rPr>
          <w:rFonts w:cs="Arial" w:ascii="Arial" w:hAnsi="Arial"/>
        </w:rPr>
        <w:t xml:space="preserve">Τα προβλήματα, οι προκλήσεις και οι προσκλήσεις στον τομέα υγείας της Δωδεκανήσου δεν θέλουν επικοινωνιακή διαχείριση και υπεκφυγές. Χρειάζονται αποφασιστικότητα, πόροι, προτεραιότητες και πολιτικό θάρρος. </w:t>
      </w:r>
    </w:p>
    <w:p>
      <w:pPr>
        <w:pStyle w:val="Normal"/>
        <w:spacing w:lineRule="auto" w:line="600"/>
        <w:ind w:firstLine="720"/>
        <w:jc w:val="both"/>
        <w:rPr>
          <w:rFonts w:ascii="Arial" w:hAnsi="Arial" w:cs="Arial"/>
        </w:rPr>
      </w:pPr>
      <w:r>
        <w:rPr>
          <w:rFonts w:cs="Arial" w:ascii="Arial" w:hAnsi="Arial"/>
        </w:rPr>
        <w:t xml:space="preserve">Το επίπεδο των παρεχόμενων υπηρεσιών στην υγεία είναι η προτεραιότητα των κατοίκων των νησιών. Επιπλέον, σε τουριστικές περιοχές αποτελεί τον καθρέφτη σεβασμού των επισκεπτών μας και την εξασφάλιση της απαιτούμενης υγειονομικής ασφάλειας. Είναι καθοριστικό στοιχείο αναβάθμισης και ενίσχυσης του τουριστικού μας προϊόντος. </w:t>
      </w:r>
    </w:p>
    <w:p>
      <w:pPr>
        <w:pStyle w:val="Normal"/>
        <w:spacing w:lineRule="auto" w:line="600"/>
        <w:ind w:firstLine="720"/>
        <w:jc w:val="both"/>
        <w:rPr>
          <w:rFonts w:ascii="Arial" w:hAnsi="Arial" w:cs="Arial"/>
        </w:rPr>
      </w:pPr>
      <w:r>
        <w:rPr>
          <w:rFonts w:cs="Arial" w:ascii="Arial" w:hAnsi="Arial"/>
        </w:rPr>
        <w:t xml:space="preserve">Τι συμβαίνει, όμως, σήμερα; Κύριε Υπουργέ, με την πολιτική σας οδηγείτε με μαθηματική ακρίβεια στη διάλυση του δημόσιου τομέα της υγείας. Δίνετε χώρο και δημιουργείτε τις προϋποθέσεις για την ανάπτυξη της ιδιωτικής υγείας και περίθαλψης σε βάρος της κοινωνίας και της δημόσιας υποδομής. </w:t>
      </w:r>
    </w:p>
    <w:p>
      <w:pPr>
        <w:pStyle w:val="Normal"/>
        <w:spacing w:lineRule="auto" w:line="600"/>
        <w:ind w:firstLine="720"/>
        <w:jc w:val="both"/>
        <w:rPr>
          <w:rFonts w:ascii="Arial" w:hAnsi="Arial" w:cs="Arial"/>
        </w:rPr>
      </w:pPr>
      <w:r>
        <w:rPr>
          <w:rFonts w:cs="Arial" w:ascii="Arial" w:hAnsi="Arial"/>
        </w:rPr>
        <w:t>Στα νησιά αυτό που χρειάζεται, λόγω των αυξημένων αναγκών κατά τη θερινή περίοδο και των υποχρεώσεων για την εξασφάλιση της διασυνοριακής υγείας, δεν είναι η ιδιωτική πρωτοβουλία με υποδομές δημοσίου, αλλά η επιπλέον χρηματοδότηση για τις επιπλέον υπηρεσίες που έχει αναλάβει το Δημόσιο Σύστημα Υγείας. Κάτω είναι η Ρόδος, κύριε Υπουργέ, ιδού είναι το πήδημα. Θα το κάνετε; Είναι η πολιτική ευθύνη που έχετε.</w:t>
      </w:r>
    </w:p>
    <w:p>
      <w:pPr>
        <w:pStyle w:val="Normal"/>
        <w:spacing w:lineRule="auto" w:line="600"/>
        <w:ind w:firstLine="720"/>
        <w:jc w:val="both"/>
        <w:rPr>
          <w:rFonts w:ascii="Arial" w:hAnsi="Arial" w:cs="Arial"/>
        </w:rPr>
      </w:pPr>
      <w:r>
        <w:rPr>
          <w:rFonts w:cs="Arial" w:ascii="Arial" w:hAnsi="Arial"/>
        </w:rPr>
        <w:t xml:space="preserve">Κύριοι συνάδελφοι, η επίλυση των προβλημάτων και της υγείας στη νησιωτική χώρα θα γίνει με την ανατροπή της πολιτικής της λιτότητας. Είναι η μόνη επιλογή διεξόδου για το λαό μας, αλλά και για τους λαούς της Νότιας Ευρώπης. </w:t>
      </w:r>
    </w:p>
    <w:p>
      <w:pPr>
        <w:pStyle w:val="Normal"/>
        <w:spacing w:lineRule="auto" w:line="600"/>
        <w:ind w:firstLine="720"/>
        <w:jc w:val="both"/>
        <w:rPr>
          <w:rFonts w:ascii="Arial" w:hAnsi="Arial" w:cs="Arial"/>
        </w:rPr>
      </w:pPr>
      <w:r>
        <w:rPr>
          <w:rFonts w:cs="Arial" w:ascii="Arial" w:hAnsi="Arial"/>
        </w:rPr>
        <w:t xml:space="preserve">Η Ελλάδα βρίσκεται στην πρώτη γραμμή μίας μάχης για αλλαγή στην Ευρώπη και πρωταγωνιστής είναι ο ίδιος ο λαός της. Το πρώτο βήμα έγινε. Αύριο θα γίνει το δεύτερο και το 2015 ξημερώνει. </w:t>
      </w:r>
    </w:p>
    <w:p>
      <w:pPr>
        <w:pStyle w:val="Normal"/>
        <w:spacing w:lineRule="auto" w:line="600"/>
        <w:ind w:firstLine="720"/>
        <w:jc w:val="both"/>
        <w:rPr>
          <w:rFonts w:ascii="Arial" w:hAnsi="Arial" w:cs="Arial"/>
        </w:rPr>
      </w:pPr>
      <w:r>
        <w:rPr>
          <w:rFonts w:cs="Arial" w:ascii="Arial" w:hAnsi="Arial"/>
        </w:rPr>
        <w:t xml:space="preserve">Καμμία επικοινωνιακή πρωτοβουλία δεν θα σας βγάλει από τον βάλτο των αδιεξόδων που εσείς δημιουργήσατε. Μόνο ο ελληνικός λαός έχει την αρμοδιότητα, για να δώσει τη λύση σε αυτό το αδιέξοδο, σε αυτήν την κατάπτωση της πολιτικής και των αξιών. Ο κυβερνητικός σχεδιασμός του ΣΥΡΙΖΑ θα επανεκκινήσει την οικονομία, τη δημοκρατία, την κοινωνική αλληλεγγύη, τις παραγωγικές δυνάμεις και την πρωτοβουλία των πολιτών, των ανθρώπων, του λαού μας γενικότερα. </w:t>
      </w:r>
    </w:p>
    <w:p>
      <w:pPr>
        <w:pStyle w:val="Normal"/>
        <w:spacing w:lineRule="auto" w:line="600"/>
        <w:ind w:firstLine="720"/>
        <w:jc w:val="both"/>
        <w:rPr>
          <w:rFonts w:ascii="Arial" w:hAnsi="Arial" w:cs="Arial"/>
        </w:rPr>
      </w:pPr>
      <w:r>
        <w:rPr>
          <w:rFonts w:cs="Arial" w:ascii="Arial" w:hAnsi="Arial"/>
        </w:rPr>
        <w:t>Το πρόγραμμά μας περιγράφει με ρεαλιστικές γραμμές αυτή τη διαδικασία ανάπτυξης και σωτηρίας της χώρας και καταδεικνύει ότι είμαστε έτοιμοι να αναλάβουμε την ευθύνη για τη σωτηρία και της κοινωνίας και των ανθρώπων μας. Είναι πρόταση ευθύνης και χρέος για το μέλλον της χώρας. Είναι πρόταση ευθυγραμμισμένη με τη λαϊκή απαίτηση να κυβερνηθεί αυτή η χώρα με αναπτυξιακό όραμα και μάλιστα όσο το δυνατόν γρηγορότε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συνοδοί-εκπαιδευτικοί από το Γενικό Λύκειο Κλειτορίας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αραγιαννίδης για επτά λεπτά.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την προσοχή σας, για να κάνουμε μία συζήτηση που μπορεί να είναι και παραγωγική.</w:t>
      </w:r>
    </w:p>
    <w:p>
      <w:pPr>
        <w:pStyle w:val="Normal"/>
        <w:spacing w:lineRule="auto" w:line="600"/>
        <w:ind w:firstLine="720"/>
        <w:jc w:val="both"/>
        <w:rPr>
          <w:rFonts w:ascii="Arial" w:hAnsi="Arial" w:cs="Arial"/>
        </w:rPr>
      </w:pPr>
      <w:r>
        <w:rPr>
          <w:rFonts w:cs="Arial" w:ascii="Arial" w:hAnsi="Arial"/>
        </w:rPr>
        <w:t xml:space="preserve">Διαβάζω το άρθρο 43. «Σε όλα τα δημόσια νοσοκομεία και λοιπούς φορείς που εποπτεύονται από το Υπουργείο Υγείας συνίσταται ειδικός κλάδος νοσηλευτών, επισκεπτών, μαιών τριτοβάθμιας εκπαίδευσης.» </w:t>
      </w:r>
    </w:p>
    <w:p>
      <w:pPr>
        <w:pStyle w:val="Normal"/>
        <w:spacing w:lineRule="auto" w:line="600"/>
        <w:ind w:firstLine="720"/>
        <w:jc w:val="both"/>
        <w:rPr>
          <w:rFonts w:ascii="Arial" w:hAnsi="Arial" w:cs="Arial"/>
        </w:rPr>
      </w:pPr>
      <w:r>
        <w:rPr>
          <w:rFonts w:cs="Arial" w:ascii="Arial" w:hAnsi="Arial"/>
        </w:rPr>
        <w:t xml:space="preserve">Και οι νοσηλευτές δευτεροβάθμιας εκπαίδευσης και οι υποχρεωτικής εκπαίδευσης; Αυτοί δεν είναι νοσηλευτές; Νοσηλευτές και νοσηλεύτριες που δούλεψαν για είκοσι, είκοσι πέντε και τριάντα χρόνια από την επαύριον της εφαρμογής αυτού του νόμου παύουν να είναι νοσηλευτές; Δεκαπέντε χιλιάδες από τις τριάντα χιλιάδες νοσηλευτές που έχει αυτή η χώρα δεν θα είναι νοσηλευτές; Υπάρχει περίπτωση να λειτουργήσουν τα νοσοκομεία με την εφαρμογή αυτού του άρθρου; Και δεν ακούω Βουλευτές της συγκυβέρνησης να έχουν κάποια ένσταση γι’ αυτό το άρθρο. </w:t>
      </w:r>
    </w:p>
    <w:p>
      <w:pPr>
        <w:pStyle w:val="Normal"/>
        <w:spacing w:lineRule="auto" w:line="600"/>
        <w:ind w:firstLine="720"/>
        <w:jc w:val="both"/>
        <w:rPr>
          <w:rFonts w:ascii="Arial" w:hAnsi="Arial" w:cs="Arial"/>
        </w:rPr>
      </w:pPr>
      <w:r>
        <w:rPr>
          <w:rFonts w:cs="Arial" w:ascii="Arial" w:hAnsi="Arial"/>
        </w:rPr>
        <w:t xml:space="preserve">Ένα μικρό παράδειγμα θα σας δώσω, για να δείτε σε τι παράνοια πέφτουμε. Η μονάδα τεχνητού νεφρού στη Δράμα έχει δεκαέξι νοσηλεύτριες. Από αυτές οι εννιά νοσηλεύτριες είναι ΔΕ, η μία είναι ΥΕ και οι έξι είναι πανεπιστημιακής και τεχνολογικής κατεύθυνσης. Από την επαύριο της εφαρμογής αυτού του νόμου δεν θα λειτουργήσει η μονάδα τεχνητού νεφρού στη Δράμα. Από την επαύριο της εφαρμογής αυτού του νόμου οι νοσηλεύτριες ΔΕ και ΥΕ δεν θα παρέχουν ιατρική φροντίδα στους ασθενείς. Δεν θα μπορούν να δουλέψουν σε εξωτερικά ιατρεία, σε έκτακτα νυχτέρια και εφημερίες και ο κύριος Υπουργός απλώς μας κοιτάει ή συνομιλεί με το συνεργάτη του.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λάτε τώρα, τα έχουμε ακούσει εβδομήντα τρεις φορές!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Ναι, τα έχετε ακούσει αλλά περιμένουμε να μας πείτε μια δικαιολογία, επειδή διατείνεσθε ότι είστε υπέρ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Καραγιαννίδη, θα απαντήσει όταν πρέπει ο Υπουργός.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Θα απαντήσει. Και εγώ γι’ αυτό το λέω, για να απαντήσει όταν έρθει η ώρα του, δεν θέλω να μου απαντήσει τώρ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θα σας απαντήσει τώρα, θα πάρει τον λόγο και θα τοποθετηθεί.</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Δεν ζητάω να μου απαντήσει τώρα, κύριε Πρόεδρε, ξέρω τι κάνω.</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εριμένουμε, λοιπόν, όταν δευτερολογήσει να μας πει μια απάντηση γι’ αυτό, πώς θα λειτουργήσουν τα νοσοκομεία χωρίς ΥΕ και ΔΕ νοσηλεύτριες. Γιατί ξαφνικά αυτοί οι άνθρωποι δεν είναι νοσηλευτές και νοσηλεύτριες, είναι «δουλάκια». Όταν τους χρειαζόμαστε και μας κάνουν τη δουλειά, υπερβαίνουν το καθηκοντολόγιό τους και κάνουν παραπάνω πράγματα, γιατί έτσι μόνο μπορούν πλέον να λειτουργήσουν τα νοσοκομεία, είναι καλά. </w:t>
      </w:r>
      <w:r>
        <w:rPr>
          <w:rFonts w:cs="Arial" w:ascii="Arial" w:hAnsi="Arial"/>
          <w:lang w:val="en-US"/>
        </w:rPr>
        <w:t>T</w:t>
      </w:r>
      <w:r>
        <w:rPr>
          <w:rFonts w:cs="Arial" w:ascii="Arial" w:hAnsi="Arial"/>
        </w:rPr>
        <w:t xml:space="preserve">ώρα που είναι να τους κόψουμε επιδόματα, να τους βάλουμε στην άκρη για να τεθούν και σε διαθεσιμότητα, είναι όλα ωραία. Θα μας πει πώς θα λειτουργήσουν, χωρίς τις δεκαπέντε χιλιάδες ανθρώπους, τα νοσοκομεία σε αυτήν τη χώρα; </w:t>
      </w:r>
    </w:p>
    <w:p>
      <w:pPr>
        <w:pStyle w:val="Normal"/>
        <w:spacing w:lineRule="auto" w:line="600"/>
        <w:ind w:firstLine="720"/>
        <w:jc w:val="both"/>
        <w:rPr>
          <w:rFonts w:ascii="Arial" w:hAnsi="Arial" w:cs="Arial"/>
        </w:rPr>
      </w:pPr>
      <w:r>
        <w:rPr>
          <w:rFonts w:cs="Arial" w:ascii="Arial" w:hAnsi="Arial"/>
        </w:rPr>
        <w:t xml:space="preserve">Δεύτερον, ο κ. Ντινόπουλος έφερε μία τροπολογία, την 2246/215 του Υπουργείου Εσωτερικών για το παρατηρητήριο των ΟΤΑ, με την οποία καταργούνται τα όσα περιθώρια οικονομικής αυτοτέλειας των δήμων έχουν απομείνει και έτσι ολοκληρώνεται ο μνημονιακός κλοιός στην τοπική αυτοδιοίκηση. </w:t>
      </w:r>
    </w:p>
    <w:p>
      <w:pPr>
        <w:pStyle w:val="Normal"/>
        <w:spacing w:lineRule="auto" w:line="600"/>
        <w:ind w:firstLine="720"/>
        <w:jc w:val="both"/>
        <w:rPr>
          <w:rFonts w:ascii="Arial" w:hAnsi="Arial" w:cs="Arial"/>
        </w:rPr>
      </w:pPr>
      <w:r>
        <w:rPr>
          <w:rFonts w:cs="Arial" w:ascii="Arial" w:hAnsi="Arial"/>
        </w:rPr>
        <w:t xml:space="preserve">Τι προτείνει αυτή η τροπολογία; Γιατί ο κ. Ντινόπουλος είπε τη μισή τροπολογία, στην οποία θα μπορούσαμε και να συμφωνήσουμε. Η άλλη μισή, λοιπόν, προτείνει τα εξής: </w:t>
      </w:r>
    </w:p>
    <w:p>
      <w:pPr>
        <w:pStyle w:val="Normal"/>
        <w:spacing w:lineRule="auto" w:line="600"/>
        <w:ind w:firstLine="720"/>
        <w:jc w:val="both"/>
        <w:rPr>
          <w:rFonts w:ascii="Arial" w:hAnsi="Arial" w:cs="Arial"/>
        </w:rPr>
      </w:pPr>
      <w:r>
        <w:rPr>
          <w:rFonts w:cs="Arial" w:ascii="Arial" w:hAnsi="Arial"/>
        </w:rPr>
        <w:t>Πρώτον, πιο ασφυκτικό έλεγχο διά μέσου του παρατηρητηρίου στους δήθεν πλεονασματικούς δήμους και περιφέρ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μιουργία αποθεματικού 4% από τους ΚΑΠ, τα οποία είναι χρήματα της τοπικής αυτοδιοίκησης για την εξυγίανση των μη πλεονασματικών δήμ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ύξηση δημοτικών τελών τοπικών φόρων-εισφορών στους δήμους που έχουν ελλείμματα, δηλαδή ακόμα περισσότερα χαράτσια στους δημότες. </w:t>
      </w:r>
    </w:p>
    <w:p>
      <w:pPr>
        <w:pStyle w:val="Normal"/>
        <w:spacing w:lineRule="auto" w:line="600"/>
        <w:ind w:firstLine="720"/>
        <w:jc w:val="both"/>
        <w:rPr>
          <w:rFonts w:ascii="Arial" w:hAnsi="Arial" w:cs="Arial"/>
        </w:rPr>
      </w:pPr>
      <w:r>
        <w:rPr>
          <w:rFonts w:cs="Arial" w:ascii="Arial" w:hAnsi="Arial"/>
        </w:rPr>
        <w:t xml:space="preserve">Τη δημιουργία ειδικού αποθεματικού σε κάθε δήμο και περιφέρεια από τα έσοδά τους που θα χρησιμοποιείται αποκλειστικά για την πλήρη επίτευξη των στόχων του μεσοπροθέσμου. </w:t>
      </w:r>
    </w:p>
    <w:p>
      <w:pPr>
        <w:pStyle w:val="Normal"/>
        <w:spacing w:lineRule="auto" w:line="600"/>
        <w:ind w:firstLine="720"/>
        <w:jc w:val="both"/>
        <w:rPr>
          <w:rFonts w:ascii="Arial" w:hAnsi="Arial" w:cs="Arial"/>
        </w:rPr>
      </w:pPr>
      <w:r>
        <w:rPr>
          <w:rFonts w:cs="Arial" w:ascii="Arial" w:hAnsi="Arial"/>
        </w:rPr>
        <w:t xml:space="preserve">Αυτή ήταν η τροπολογία, απλώς ο κ. Ντινόπουλος είπε μόνο τη μισή. </w:t>
      </w:r>
    </w:p>
    <w:p>
      <w:pPr>
        <w:pStyle w:val="Normal"/>
        <w:spacing w:lineRule="auto" w:line="600"/>
        <w:ind w:firstLine="720"/>
        <w:jc w:val="both"/>
        <w:rPr>
          <w:rFonts w:ascii="Arial" w:hAnsi="Arial" w:cs="Arial"/>
        </w:rPr>
      </w:pPr>
      <w:r>
        <w:rPr>
          <w:rFonts w:cs="Arial" w:ascii="Arial" w:hAnsi="Arial"/>
        </w:rPr>
        <w:t xml:space="preserve">Η δική μας αντίληψη γι’ αυτήν την τροπολογία είναι ότι είναι επιτομή της μνημονιακής λιτότητας και του νεοφιλελεύθερου μοντέλου. Έχουμε δεσμευθεί –το επαναλαμβάνουμε και τώρα- ότι θα καταργήσουμε το παρατηρητήριο και θα αποδώσουμε στην τοπική αυτοδιοίκηση την κυριαρχία της. Γι’ αυτά, λοιπόν, τα στοιχειώδη μιλάμε για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Άρθρο 60. Καταργούνται οι ΕΠΑΣ νοσηλευτών και δημιουργείται ΙΕΚ στην Αθήνα και στη Θεσσαλονίκη. Και οι άνθρωποι που ζουν στα νησιά; Σας τα έχουν γράψει και στη διαβούλευση, δεν λέω κάτι καινούργιο. Οι άνθρωποι που κατοικούν παραδείγματος χάριν στην Αλεξανδρούπολη; Οι άνθρωποι που κατοικούν στην Ήπειρο, στα Γιάννενα, στη Δράμα, αυτοί θα πρέπει να πάνε να σπουδάσουν στην Αθήνα και στη Θεσσαλονίκη σ’ αυτό το ΙΕΚ; Νομίζετε ότι ο κόσμος έχει τόσα χρήματα που να μπορεί να πάει στην Αθήνα και στη Θεσσαλονίκη να σπουδάσει σε αυτό το ΙΕΚ; Πώς θα γίνει αυτό το πράγμα;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Θέλετε να διαβάσετε το άρθρο 59 όπως είναι; Διότι τα λέει το άρθρο 59.</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Μισό λεπτό, θα σας το διαβάσω. Όλο, το σύνολο του άρθρου;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ην αρχή του, εκεί που έλεγε Αθήνα-Θεσσαλονίκη.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Μάλλον, έχει γίνει αναπροσαρμογή των άρθρων. Πάντως, στο άρθρο 59 δεν λέει κάτι τέτοιο για τις ΕΠΑΣ, κάπου αλλού είναι. Στο άρθρο 60, εκτός αν έχουμε κάποια άλλη αρίθμηση.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Με απόφαση του Υπουργού Υγείας ιδρύονται δημόσια ΙΕΚ του ν.4186/2013 της ομάδας προσανατολισμού Υγείας και Πρόνοιας του άρθρου 24 παράγραφος ζ’ του ιδίου νόμου, που τελούν υπό την εποπτεία και τον έλεγχο του Υπουργείου Υγε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ρώτον, δεν ακούγεστε και δεύτερον, συνεχίστε και θα απαντήσετε όταν έρθει η ώρα σας ή αν θέλετε να κάνετε παρέμβαση.</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Ωραία περιμένουμε αυτήν τη διευκρινιστική απάντηση.</w:t>
      </w:r>
    </w:p>
    <w:p>
      <w:pPr>
        <w:pStyle w:val="Normal"/>
        <w:spacing w:lineRule="auto" w:line="600"/>
        <w:ind w:firstLine="720"/>
        <w:jc w:val="both"/>
        <w:rPr>
          <w:rFonts w:ascii="Arial" w:hAnsi="Arial" w:cs="Arial"/>
        </w:rPr>
      </w:pPr>
      <w:r>
        <w:rPr>
          <w:rFonts w:cs="Arial" w:ascii="Arial" w:hAnsi="Arial"/>
        </w:rPr>
        <w:t xml:space="preserve">Θα τελειώσω με την πράξη νομοθετικού περιεχομένου που έρχεται ως τροπολογία. Για εμάς, σημαντικό θα ήταν αυτή η πράξη νομοθετικού περιεχομένου να έρθει στην Ολομέλεια και να συζητηθεί με άνεση και επί μακρόν. Γιατί το ζητάμε αυτό; Γιατί η Κυβέρνησή σας ήταν υποχρεωμένη να μας πει πρώτον, τι μέτρα έχει αποφασίσει με επίσημο τρόπο, δεύτερον, την άποψή σας για το χρέος και τρίτον, γιατί ζητήσατε δύο μήνες παράταση ή έξι μήνες ανάλογα που θα πάει αυτή η παράταση. Αλλά θα έπρεπε να γίνει κουβέντα. Αυτό, η προσθήκη τροπολογίας σε άσχετο νομοσχέδιο πράξης νομοθετικού περιεχομένου, δεν δίνει τα περιθώρια κουβέντας. Δηλαδή, δεν γίνεται κουβέντα για το τι σημαίνει αυτή η παράταση. </w:t>
      </w:r>
    </w:p>
    <w:p>
      <w:pPr>
        <w:pStyle w:val="Normal"/>
        <w:spacing w:lineRule="auto" w:line="600"/>
        <w:ind w:firstLine="720"/>
        <w:jc w:val="both"/>
        <w:rPr>
          <w:rFonts w:ascii="Arial" w:hAnsi="Arial" w:cs="Arial"/>
        </w:rPr>
      </w:pPr>
      <w:r>
        <w:rPr>
          <w:rFonts w:cs="Arial" w:ascii="Arial" w:hAnsi="Arial"/>
        </w:rPr>
        <w:t>Έρχεται μια από τις εκατοντάδες τροπολογίες, οι οποίες θα περάσουν στο ντούκου. Θα είχε ενδιαφέρον και για τον ελληνικό λαό αλλά και για μας τους Βουλευτές να γινόταν μια κουβέντα. Τι λέει αυτή η παράταση; Τι επιπτώσεις έχει; Τι μέτρα έχετε συμφωνήσει να κουβεντιάσετε και να εφαρμόσετε με την τρόικα; Να μην έρχεται έτσι, λοιπόν, με αυτόν τον τρόπο. Να γίνει μια σοβαρή κουβέντα για να ξέρει και ο κόσμος τι θα γίνει.</w:t>
      </w:r>
    </w:p>
    <w:p>
      <w:pPr>
        <w:pStyle w:val="Normal"/>
        <w:spacing w:lineRule="auto" w:line="600"/>
        <w:ind w:firstLine="720"/>
        <w:jc w:val="both"/>
        <w:rPr>
          <w:rFonts w:ascii="Arial" w:hAnsi="Arial" w:cs="Arial"/>
        </w:rPr>
      </w:pPr>
      <w:r>
        <w:rPr>
          <w:rFonts w:cs="Arial" w:ascii="Arial" w:hAnsi="Arial"/>
        </w:rPr>
        <w:t xml:space="preserve">Παρ’ όλα ταύτα -και επειδή είστε υπέρ της βελτίωσης των πολιτικών διαδικασιών και μέσα στο Κοινοβούλιο- τις τελευταίες έξι ημέρες γίνεται ένα παγκόσμιο ρεκόρ με τις τροπολογίες. Κόσμος και κοσμάκης πηγαινοέρχεται στη Βουλή. Βουλευτές συζητάνε με διάφορους ανθρώπους στο καφενείο. Δίνονται χαρτιά χειρόγραφα, τα οποία εμφανίζονται ως τροπολογίες. Δηλαδή, λίγο πριν την κατάρρευση της Πομπηίας εμφανίζεται ένας ορυμαγδός τροπολογιών -θα πιάσουμε τις τριακόσιες από την προηγούμενη Πέμπτη- και αυτό εσείς το λέτε «λειτουργία της Κοινοβουλευτικής Δημοκρατίας». Δεν είναι έτσι. </w:t>
      </w:r>
    </w:p>
    <w:p>
      <w:pPr>
        <w:pStyle w:val="Normal"/>
        <w:spacing w:lineRule="auto" w:line="600"/>
        <w:ind w:firstLine="720"/>
        <w:jc w:val="both"/>
        <w:rPr>
          <w:rFonts w:ascii="Arial" w:hAnsi="Arial" w:cs="Arial"/>
        </w:rPr>
      </w:pPr>
      <w:r>
        <w:rPr>
          <w:rFonts w:cs="Arial" w:ascii="Arial" w:hAnsi="Arial"/>
        </w:rPr>
        <w:t xml:space="preserve">Υποτίθεται ότι ήρθε το 2010 το ΠΑΣΟΚ και από το 2012 εσείς μαζί με το ΠΑΣΟΚ να βελτιώσετε τη λειτουργία του πολιτικού συστήματος και του Κοινοβουλίου. Δεν γίνεται έτσι. Με κάποιον άλλον τρόπο θα γίνετα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ολοκληρώσει, κύριε συνάδελφε.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Επιτέλους ας εφαρμοστεί ο Κανονισμός. Άσχετες τροπολογίες σε άσχετα νομοσχέδια να μην περνάν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συνάδελφος κ. Ζαχαριάς για επτά λεπτ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κυρίες και κύριοι συνάδελφοι, με την προσθήκη και μόνο της τροπολογίας για τη δίμηνη παράταση του μνημονίου σε ένα νομοσχέδιο με 68 άρθρα και δέκα τουλάχιστον υπουργικές τροπολογίες, γίνεται φανερό πως μετατοπίζεται το πολιτικό βάρος της συζήτησης από τα τρέχοντα ζητήματα του Υπουργείου Υγείας στο κύριο, στο κεντρικό πρόβλημα της χώρας, την εξάρτηση από το μνημόνιο και τους νόμους που ανέκυψαν για να εφαρμοστεί. </w:t>
      </w:r>
    </w:p>
    <w:p>
      <w:pPr>
        <w:pStyle w:val="Normal"/>
        <w:spacing w:lineRule="auto" w:line="600"/>
        <w:ind w:firstLine="720"/>
        <w:jc w:val="both"/>
        <w:rPr>
          <w:rFonts w:ascii="Arial" w:hAnsi="Arial" w:cs="Arial"/>
        </w:rPr>
      </w:pPr>
      <w:r>
        <w:rPr>
          <w:rFonts w:cs="Arial" w:ascii="Arial" w:hAnsi="Arial"/>
        </w:rPr>
        <w:t xml:space="preserve">Είναι βαριά η ευθύνη της Κυβέρνησης να φέρει ως μια συνήθη τροπολογία μέσα στον πανικό της την τελευταία στιγμή –πιστεύω- στην τελευταία συνεδρίαση αυτής της Βουλής, τη δίμηνη παράταση του μνημονίου. Χωρίς αξιολόγηση, χωρίς συζήτηση, χωρίς περίσκεψη σπεύδει η Κυβέρνηση να δεσμεύσει τα πρώτα βήματα της επόμενης, να δημιουργήσει μνημονιακή γέφυρα, δηλαδή ένα μνημονιακό μονόδρομο για την επόμενη κυβέρνηση της Αριστερά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προσπαθεί να λύσει επιμέρους προβλήματα. Όμως, η κυβερνητική πρακτική αποτυπώθηκε καθαρά πριν από λίγες ημέρες στη συζήτηση και ψήφιση του κρατικού προϋπολογισμού για το 2015, όταν με οδηγό τη μνημονιακή δέσμευση για ανώτατο όριο των δαπανών για την υγεία το 6% του ΑΕΠ, βρισκόμαστε σήμερα κάτω από το 5%, όταν κυρίως ο κοινωνικός προϋπολογισμός που αφορά υγεία και ασφάλιση δέχθηκε τις μεγαλύτερες περικοπές για τον επόμενο χρόνο, με ελάττωση κατά 9,6% των δαπανών για την υγεία. </w:t>
      </w:r>
    </w:p>
    <w:p>
      <w:pPr>
        <w:pStyle w:val="Normal"/>
        <w:spacing w:lineRule="auto" w:line="600"/>
        <w:ind w:firstLine="720"/>
        <w:jc w:val="both"/>
        <w:rPr>
          <w:rFonts w:ascii="Arial" w:hAnsi="Arial" w:cs="Arial"/>
        </w:rPr>
      </w:pPr>
      <w:r>
        <w:rPr>
          <w:rFonts w:cs="Arial" w:ascii="Arial" w:hAnsi="Arial"/>
        </w:rPr>
        <w:t xml:space="preserve">Αυτή η πολιτική της συνεχούς εσωτερικής υποτίμησης και περιστολής των δαπανών δημιούργησε μια τεράστια ζώνη υγειονομικής φτώχειας, μετέφερε -και μεταφέρει καθημερινά- βάρη σε όσους αναζητούν υπηρεσίες υγείας και φαλκιδεύει την πρόσβασή τους στο δημόσιο σύστημα. Δηλαδή δημιουργεί λειτουργικά ανασφάλιστους.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η χρηματοδότηση του ΠΕΔΥ. Από τα 285,5 εκατομμύρια των συνολικών δαπανών που προβλέπει ο προϋπολογισμός του 2015, τα 284,5 διατίθενται για μισθούς, υπερωρίες και αποζημιώσεις. Γι’ αυτό, κύριε Υπουργέ, φέρατε την τροπολογία για τον εφοδιασμό των υγειονομικών περιφερειών από τα νοσοκομεία όπου περικόπτεται ο προϋπολογισμός τους κατά 22%. Αυτό, θα επιτείνει αυτό που λέμε εμείς «υγειονομική φτώχεια» με όποιες συνέπειες θα έχει για τα νοσοκομεία μας. </w:t>
      </w:r>
    </w:p>
    <w:p>
      <w:pPr>
        <w:pStyle w:val="Normal"/>
        <w:spacing w:lineRule="auto" w:line="600"/>
        <w:ind w:firstLine="720"/>
        <w:jc w:val="both"/>
        <w:rPr>
          <w:rFonts w:ascii="Arial" w:hAnsi="Arial" w:cs="Arial"/>
        </w:rPr>
      </w:pPr>
      <w:r>
        <w:rPr>
          <w:rFonts w:cs="Arial" w:ascii="Arial" w:hAnsi="Arial"/>
        </w:rPr>
        <w:t xml:space="preserve">Κύριε Πρόεδρε, η χώρα μας βιώνει ανθρωπιστική κρίση. Παραθέτουμε στοιχεία όχι για να ελεεινολογήσουμε την κυβερνητική αδιαφορία και αναλγησία, αλλά κυρίως για να αναδείξουμε το πρώτιστο μέλημα της πολιτείας: την αντιμετώπιση των άμεσων αναγκών που αντιμετωπίζει η συντριπτική πλειοψηφία του ελληνικού λαού με έξι εκατομμύρια τριακόσιες χιλιάδες άτομα σε φτώχεια ή κίνδυνο φτώχειας, με τρία εκατομμύρια ανασφάλιστους και άτομα που έχασαν την ασφαλιστική τους ικανότητα. </w:t>
      </w:r>
    </w:p>
    <w:p>
      <w:pPr>
        <w:pStyle w:val="Normal"/>
        <w:spacing w:lineRule="auto" w:line="600"/>
        <w:ind w:firstLine="720"/>
        <w:jc w:val="both"/>
        <w:rPr>
          <w:rFonts w:ascii="Arial" w:hAnsi="Arial" w:cs="Arial"/>
        </w:rPr>
      </w:pPr>
      <w:r>
        <w:rPr>
          <w:rFonts w:cs="Arial" w:ascii="Arial" w:hAnsi="Arial"/>
        </w:rPr>
        <w:t xml:space="preserve">Έξι μήνες μετά τις υποσχέσεις για δωρεάν πρόσβαση των ανασφαλίστων σε ιατροφαρμακευτική περίθαλψη, οι ανισότητες και οι αποκλεισμοί αναπαράγονται καθημερινά στο δημόσιο πεδίο φροντίδας υγείας. </w:t>
      </w:r>
    </w:p>
    <w:p>
      <w:pPr>
        <w:pStyle w:val="Normal"/>
        <w:spacing w:lineRule="auto" w:line="600"/>
        <w:ind w:firstLine="720"/>
        <w:jc w:val="both"/>
        <w:rPr/>
      </w:pPr>
      <w:r>
        <w:rPr>
          <w:rFonts w:cs="Arial" w:ascii="Arial" w:hAnsi="Arial"/>
          <w:bCs/>
        </w:rPr>
        <w:t xml:space="preserve">Η εφαρμοστική εγκύκλιος, κύριε Υπουργέ, που υποσχεθήκατε για την κάλυψη των ανασφαλίστων δεν έχει ακόμη εκδοθεί και δεν έχει πάει στα νοσοκομεία, τα οποία με ελλειμματικούς προϋπολογισμούς προσπαθούν να αποφύγουν τα βάρη. Για παράδειγμα, τα νοσοκομεία στερούνται αντιρετροϊκών φαρμάκων για τους πάσχοντες από </w:t>
      </w:r>
      <w:r>
        <w:rPr>
          <w:rFonts w:cs="Arial" w:ascii="Arial" w:hAnsi="Arial"/>
          <w:bCs/>
          <w:lang w:val="en-US"/>
        </w:rPr>
        <w:t>AIDS</w:t>
      </w:r>
      <w:r>
        <w:rPr>
          <w:rFonts w:cs="Arial" w:ascii="Arial" w:hAnsi="Arial"/>
          <w:bCs/>
        </w:rPr>
        <w:t xml:space="preserve">, ογκολογικών σκευασμάτων και φαρμάκων και βιολογικών παραγόντων για τις χρόνιες παθήσεις. </w:t>
      </w:r>
    </w:p>
    <w:p>
      <w:pPr>
        <w:pStyle w:val="Normal"/>
        <w:spacing w:lineRule="auto" w:line="600"/>
        <w:ind w:firstLine="720"/>
        <w:jc w:val="both"/>
        <w:rPr>
          <w:rFonts w:ascii="Arial" w:hAnsi="Arial" w:cs="Arial"/>
          <w:bCs/>
        </w:rPr>
      </w:pPr>
      <w:r>
        <w:rPr>
          <w:rFonts w:cs="Arial" w:ascii="Arial" w:hAnsi="Arial"/>
          <w:bCs/>
        </w:rPr>
        <w:t xml:space="preserve">Τα κονδύλια για την κάλυψη των ανασφαλίστων, από 6 εκατομμύρια που ήταν το 2013 έπεσαν στα 2 εκατομμύρια το 2014, για να υποχωρήσουν στο 1,265 εκατομμύρια το 2015. </w:t>
      </w:r>
    </w:p>
    <w:p>
      <w:pPr>
        <w:pStyle w:val="Normal"/>
        <w:spacing w:lineRule="auto" w:line="600"/>
        <w:ind w:firstLine="720"/>
        <w:jc w:val="both"/>
        <w:rPr>
          <w:rFonts w:ascii="Arial" w:hAnsi="Arial" w:cs="Arial"/>
          <w:bCs/>
        </w:rPr>
      </w:pPr>
      <w:r>
        <w:rPr>
          <w:rFonts w:cs="Arial" w:ascii="Arial" w:hAnsi="Arial"/>
          <w:bCs/>
        </w:rPr>
        <w:t xml:space="preserve">Αναφέρω την τελευταία έρευνα του Πανεπιστημίου Πελοποννήσου, του καθηγητή κ. Σουλιώτη, για τις επιπτώσεις της οικονομικής κρίσης στη ζωή των καρκινοπαθών, η οποία αποτυπώνει μια τρομερή αλήθεια: Ότι πάνω από 50% των καρκινοπαθών δεν βρίσκουν ραντεβού σε δημόσια νοσοκομεία μέσα στον ενδεδειγμένο χρόνο όπου εδώ ο ενδεδειγμένος χρόνος μετρά ζωή. Επίσης, ποσοστό 44,7% δεν μπορεί να βρει το σκεύασμα που χρειαζόταν για τη φαρμακευτική του αγωγή. </w:t>
      </w:r>
    </w:p>
    <w:p>
      <w:pPr>
        <w:pStyle w:val="Normal"/>
        <w:spacing w:lineRule="auto" w:line="600"/>
        <w:ind w:firstLine="720"/>
        <w:jc w:val="both"/>
        <w:rPr>
          <w:rFonts w:ascii="Arial" w:hAnsi="Arial" w:cs="Arial"/>
          <w:bCs/>
        </w:rPr>
      </w:pPr>
      <w:r>
        <w:rPr>
          <w:rFonts w:cs="Arial" w:ascii="Arial" w:hAnsi="Arial"/>
          <w:bCs/>
        </w:rPr>
        <w:t>Καταθέτω για τα Πρακτικά τα στοιχεία της μελέτης αυτ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Την ίδια στιγμή, επιχαίρετε για την τελική υπογραφή εφαρμογής του γερμανικού συστήματος κλειστών ενοποιημένων νοσηλίων και στην Ελλάδα, που θα μας κοστίσει 10 εκατομμύρια και θα εισάγει πλέον τις πιο σύγχρονες ανταγωνιστικές νεοφιλελεύθερες πρακτικές στο χώρο της παροχής υπηρεσιών υγείας μέσω της ανώνυμης εταιρίας ΕΣΑΝ, που θα διαχειρίζεται τα έσοδα των νοσοκομείων και θα αξιολογεί και θα μοιράζει ετεροβαρώς τους πόρους, πάντα προς όφελος του ιδιωτικού τομέα υγείας. </w:t>
      </w:r>
    </w:p>
    <w:p>
      <w:pPr>
        <w:pStyle w:val="Normal"/>
        <w:spacing w:lineRule="auto" w:line="600"/>
        <w:ind w:firstLine="720"/>
        <w:jc w:val="both"/>
        <w:rPr/>
      </w:pPr>
      <w:r>
        <w:rPr>
          <w:rFonts w:cs="Arial" w:ascii="Arial" w:hAnsi="Arial"/>
          <w:b/>
          <w:bCs/>
        </w:rPr>
        <w:t>ΜΑΡΟΥΔΗΣ ΒΟΡΙΔΗΣ (Υπουργός Υγείας):</w:t>
      </w:r>
      <w:r>
        <w:rPr>
          <w:rFonts w:cs="Arial" w:ascii="Arial" w:hAnsi="Arial"/>
          <w:bCs/>
        </w:rPr>
        <w:t xml:space="preserve"> Πού είναι τα 10 εκατομμύρια;</w:t>
      </w:r>
    </w:p>
    <w:p>
      <w:pPr>
        <w:pStyle w:val="Normal"/>
        <w:spacing w:lineRule="auto" w:line="600"/>
        <w:ind w:firstLine="720"/>
        <w:jc w:val="both"/>
        <w:rPr/>
      </w:pPr>
      <w:r>
        <w:rPr>
          <w:rFonts w:cs="Arial" w:ascii="Arial" w:hAnsi="Arial"/>
          <w:b/>
          <w:bCs/>
        </w:rPr>
        <w:t xml:space="preserve">ΚΩΝΣΤΑΝΤΙΝΟΣ ΖΑΧΑΡΙΑΣ: </w:t>
      </w:r>
      <w:r>
        <w:rPr>
          <w:rFonts w:cs="Arial" w:ascii="Arial" w:hAnsi="Arial"/>
          <w:bCs/>
        </w:rPr>
        <w:t xml:space="preserve">Μας κοστίζει συνολικά 10 εκατομμύρια, αυτό  είναι το μπάτζετ υποστήριξης της εταιρείας. Αυτό έχει υπογραφεί. </w:t>
      </w:r>
    </w:p>
    <w:p>
      <w:pPr>
        <w:pStyle w:val="Normal"/>
        <w:spacing w:lineRule="auto" w:line="600"/>
        <w:ind w:firstLine="720"/>
        <w:jc w:val="both"/>
        <w:rPr/>
      </w:pPr>
      <w:r>
        <w:rPr>
          <w:rFonts w:cs="Arial" w:ascii="Arial" w:hAnsi="Arial"/>
          <w:b/>
          <w:bCs/>
        </w:rPr>
        <w:t xml:space="preserve">ΜΑΡΟΥΔΗΣ ΒΟΡΙΔΗΣ (Υπουργός Υγείας): </w:t>
      </w:r>
      <w:r>
        <w:rPr>
          <w:rFonts w:cs="Arial" w:ascii="Arial" w:hAnsi="Arial"/>
          <w:bCs/>
        </w:rPr>
        <w:t>Το κεφάλαιο είναι 1 εκατομμύριο!</w:t>
      </w:r>
    </w:p>
    <w:p>
      <w:pPr>
        <w:pStyle w:val="Normal"/>
        <w:spacing w:lineRule="auto" w:line="600"/>
        <w:ind w:firstLine="720"/>
        <w:jc w:val="both"/>
        <w:rPr/>
      </w:pPr>
      <w:r>
        <w:rPr>
          <w:rFonts w:cs="Arial" w:ascii="Arial" w:hAnsi="Arial"/>
          <w:b/>
          <w:bCs/>
        </w:rPr>
        <w:t xml:space="preserve">ΚΩΝΣΤΑΝΤΙΝΟΣ ΖΑΧΑΡΙΑΣ: </w:t>
      </w:r>
      <w:r>
        <w:rPr>
          <w:rFonts w:cs="Arial" w:ascii="Arial" w:hAnsi="Arial"/>
          <w:bCs/>
        </w:rPr>
        <w:t xml:space="preserve">Είναι 500 ή 600 χιλιάδες τώρα, αλλά συνολικά είναι 10 εκατομμύρια. Θα σας φέρω λίγο την απόφαση. </w:t>
      </w:r>
    </w:p>
    <w:p>
      <w:pPr>
        <w:pStyle w:val="Normal"/>
        <w:spacing w:lineRule="auto" w:line="600"/>
        <w:ind w:firstLine="720"/>
        <w:jc w:val="both"/>
        <w:rPr>
          <w:rFonts w:ascii="Arial" w:hAnsi="Arial" w:cs="Arial"/>
          <w:bCs/>
        </w:rPr>
      </w:pPr>
      <w:r>
        <w:rPr>
          <w:rFonts w:cs="Arial" w:ascii="Arial" w:hAnsi="Arial"/>
          <w:bCs/>
        </w:rPr>
        <w:t xml:space="preserve">Στο νομοσχέδιο που συζητούμε υπάρχουν άρθρα με θετικές κατευθύνσεις, όπως αυτά που αφορούν το Παρατηρητήριο Άνοιας, την προγεννητική φροντίδα και το μητρικό θηλασμό. </w:t>
      </w:r>
    </w:p>
    <w:p>
      <w:pPr>
        <w:pStyle w:val="Normal"/>
        <w:spacing w:lineRule="auto" w:line="600"/>
        <w:ind w:firstLine="720"/>
        <w:jc w:val="both"/>
        <w:rPr>
          <w:rFonts w:ascii="Arial" w:hAnsi="Arial" w:cs="Arial"/>
          <w:bCs/>
        </w:rPr>
      </w:pPr>
      <w:r>
        <w:rPr>
          <w:rFonts w:cs="Arial" w:ascii="Arial" w:hAnsi="Arial"/>
          <w:bCs/>
        </w:rPr>
        <w:t xml:space="preserve">Δημιουργείται ένα θετικό πλαίσιο, όμως δεν υπάρχουν τα πρακτικά μέτρα εφαρμογής, δηλαδή τα μέτρα για την ανακούφιση του πληθυσμού των διακοσίων χιλιάδων ασθενών με σύνδρομο άνοιας. Επίσης, η βελτίωση της περιγεννητικής φροντίδας έρχεται την ύστατη ώρα, όταν οι δείκτες περιγεννητικής θνησιμότητας είναι δύο με τρεις φορές μεγαλύτεροι του ευρωπαϊκού μέσου όρου και όταν οι μονάδες νεογνών και παίδων ανά την Ελλάδα δεν λειτουργούν, λόγω έλλειψης προσωπικού. </w:t>
      </w:r>
    </w:p>
    <w:p>
      <w:pPr>
        <w:pStyle w:val="Normal"/>
        <w:spacing w:lineRule="auto" w:line="600"/>
        <w:ind w:firstLine="720"/>
        <w:jc w:val="both"/>
        <w:rPr>
          <w:rFonts w:ascii="Arial" w:hAnsi="Arial" w:cs="Arial"/>
          <w:bCs/>
        </w:rPr>
      </w:pPr>
      <w:r>
        <w:rPr>
          <w:rFonts w:cs="Arial" w:ascii="Arial" w:hAnsi="Arial"/>
          <w:bCs/>
        </w:rPr>
        <w:t xml:space="preserve">Υπάρχουν και διατάξεις που αφορούν την κάλυψη των νοσοκομείων και του ΠΕΔΥ με ιατρικό και άλλο προσωπικό. Με το νομοσχέδιο καλύπτονται παλαιότερες δαπάνες εφημεριών των γιατρών των νοσοκομείων και του ΕΚΑΒ, δεν υιοθετείται όμως η πρόταση της Ομοσπονδίας Νοσοκομειακών Γιατρών για πληρωμή μέσω της ενιαίας αρχής τον επόμενο μήνα από την εκτέλεσή τους, όπως ζητούμε και εμείς με τροπολογία που καταθέσαμε. </w:t>
      </w:r>
    </w:p>
    <w:p>
      <w:pPr>
        <w:pStyle w:val="Normal"/>
        <w:spacing w:lineRule="auto" w:line="600"/>
        <w:ind w:firstLine="720"/>
        <w:jc w:val="both"/>
        <w:rPr>
          <w:rFonts w:ascii="Arial" w:hAnsi="Arial" w:cs="Arial"/>
          <w:bCs/>
        </w:rPr>
      </w:pPr>
      <w:r>
        <w:rPr>
          <w:rFonts w:cs="Arial" w:ascii="Arial" w:hAnsi="Arial"/>
          <w:bCs/>
        </w:rPr>
        <w:t xml:space="preserve">Κυρίως όμως, δεν αντιμετωπίζεται καθόλου η τεράστια έλλειψη ιατρικού προσωπικού. Οι προτάσεις της Κυβέρνησης εδώ είναι εξόχως αρνητικές, όπως και η τροπολογία που προβλέπει παραμονή των γιατρών πέραν του εξηκοστού πέμπτου, έως και το εξηκοστό έβδομο έτος της ηλικίας τους. </w:t>
      </w:r>
    </w:p>
    <w:p>
      <w:pPr>
        <w:pStyle w:val="Normal"/>
        <w:spacing w:lineRule="auto" w:line="600"/>
        <w:ind w:firstLine="720"/>
        <w:jc w:val="both"/>
        <w:rPr>
          <w:rFonts w:ascii="Arial" w:hAnsi="Arial" w:cs="Arial"/>
          <w:bCs/>
        </w:rPr>
      </w:pPr>
      <w:r>
        <w:rPr>
          <w:rFonts w:cs="Arial" w:ascii="Arial" w:hAnsi="Arial"/>
          <w:bCs/>
        </w:rPr>
        <w:t xml:space="preserve">Προβληματίζεται κανείς για τη δυνατότητα ανταπόκρισης στις υποχρεώσεις της εφημερίας, σε ξενύχτια, σε χειρουργεία σε όλο και μεγαλύτερη ηλικία. </w:t>
      </w:r>
    </w:p>
    <w:p>
      <w:pPr>
        <w:pStyle w:val="Normal"/>
        <w:spacing w:lineRule="auto" w:line="600"/>
        <w:ind w:firstLine="720"/>
        <w:jc w:val="both"/>
        <w:rPr>
          <w:rFonts w:ascii="Arial" w:hAnsi="Arial" w:cs="Arial"/>
          <w:bCs/>
        </w:rPr>
      </w:pPr>
      <w:r>
        <w:rPr>
          <w:rFonts w:cs="Arial" w:ascii="Arial" w:hAnsi="Arial"/>
          <w:bCs/>
        </w:rPr>
        <w:t xml:space="preserve">Έχει κατανοηθεί από το Υπουργείο το γεγονός ότι το ιατρικό, νοσηλευτικό και άλλο προσωπικό των νοσοκομείων εργάζεται σε συνθήκες εξοντωτικές, άγριας εργασιακής καταπόνησης; </w:t>
      </w:r>
    </w:p>
    <w:p>
      <w:pPr>
        <w:pStyle w:val="Normal"/>
        <w:spacing w:lineRule="auto" w:line="600"/>
        <w:ind w:firstLine="720"/>
        <w:jc w:val="both"/>
        <w:rPr>
          <w:rFonts w:ascii="Arial" w:hAnsi="Arial" w:cs="Arial"/>
          <w:bCs/>
        </w:rPr>
      </w:pPr>
      <w:r>
        <w:rPr>
          <w:rFonts w:cs="Arial" w:ascii="Arial" w:hAnsi="Arial"/>
          <w:bCs/>
        </w:rPr>
        <w:t>Πώς θα αντικατασταθούν δύο χιλιάδες εκατόν εξήντα τρεις γιατροί του ΕΣΥ που συνταξιοδοτήθηκαν; Πώς θα επανέλθουν οι μετανάστες γιατροί; Πού θα βρουν εργασία οι πιο νέο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Παρακαλώ, κύριε Πρόεδρε, δώστε μου ένα λεπτό ακόμη.</w:t>
      </w:r>
    </w:p>
    <w:p>
      <w:pPr>
        <w:pStyle w:val="Normal"/>
        <w:spacing w:lineRule="auto" w:line="600"/>
        <w:ind w:firstLine="720"/>
        <w:jc w:val="both"/>
        <w:rPr>
          <w:rFonts w:ascii="Arial" w:hAnsi="Arial" w:cs="Arial"/>
          <w:bCs/>
        </w:rPr>
      </w:pPr>
      <w:r>
        <w:rPr>
          <w:rFonts w:cs="Arial" w:ascii="Arial" w:hAnsi="Arial"/>
          <w:bCs/>
        </w:rPr>
        <w:t xml:space="preserve">Γιατί προβλέπεται κλάδος νοσηλευτών ΕΣΥ και διαιρείται κάθετα το νοσηλευτικό προσωπικό; Γιατί η Κυβέρνηση καλλιεργεί υποσχέσεις διαφορετικής μεταχείρισης, όταν τα προβλήματα είναι κοινά, όταν δηλαδή υπάρχει τραγική υποστελέχωση, με 3,4 νοσηλευτές στους χίλιους κατοίκους, έναντι δέκα με δώδεκα του μέσου ευρωπαϊκού όρου και όταν υπάρχουν απάνθρωπες συνθήκες εργασίας, χωρίς ένταξη στα βαρέα και ανθυγιεινά, χωρίς κανόνες υγιεινής και ασφάλειας και κυρίως χωρίς καθηκοντολόγιο;    </w:t>
      </w:r>
    </w:p>
    <w:p>
      <w:pPr>
        <w:pStyle w:val="Normal"/>
        <w:spacing w:lineRule="auto" w:line="600"/>
        <w:ind w:firstLine="720"/>
        <w:jc w:val="both"/>
        <w:rPr>
          <w:rFonts w:ascii="Arial" w:hAnsi="Arial" w:cs="Arial"/>
          <w:bCs/>
        </w:rPr>
      </w:pPr>
      <w:r>
        <w:rPr>
          <w:rFonts w:cs="Arial" w:ascii="Arial" w:hAnsi="Arial"/>
          <w:bCs/>
        </w:rPr>
        <w:t>Ενδεικτικά, καταθέτω για τα Πρακτικά το έγγραφο με τα αιτήματα των εργαζομένων στο Γενικό Νοσοκομείο «Γεώργιος Γεννηματά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Στο νομοσχέδιο υπάρχουν και άρθρα που θα μπορούσαν να χαρακτηριστούν φωτογραφικά και πρέπει να αποσυρθούν. Για παράδειγμα, το άρθρο που προσθέτει στη σύνθεση του ΚΕΣΥ τους δύο παρελθόντες προέδρους ή το ακόμα χειρότερο άρθρο, που αναβιώνει τις νοσηλευτικές μονάδες με μια απλή αίτηση, στο οποίο αναφέρθηκε ο κ. Πλεύρης προηγούμενα για τις ιδιωτικές κλινικές, που επί σειρά ετών φιλοξενούσαν οι υγειονομικές δομές του ΙΚΑ και του ΕΣΥ. </w:t>
      </w:r>
    </w:p>
    <w:p>
      <w:pPr>
        <w:pStyle w:val="Normal"/>
        <w:spacing w:lineRule="auto" w:line="600"/>
        <w:ind w:firstLine="720"/>
        <w:jc w:val="both"/>
        <w:rPr>
          <w:rFonts w:ascii="Arial" w:hAnsi="Arial" w:cs="Arial"/>
        </w:rPr>
      </w:pPr>
      <w:r>
        <w:rPr>
          <w:rFonts w:cs="Arial" w:ascii="Arial" w:hAnsi="Arial"/>
        </w:rPr>
        <w:t xml:space="preserve">Μίλησε ο εισηγητής μας για τα προβλήματα που δημιουργούνται στο «Σισμανόγλειο» με την εκκρεμοδικία που υπάρχει με τους ιδιοκτήτες αυτών των κλινικών. </w:t>
      </w:r>
    </w:p>
    <w:p>
      <w:pPr>
        <w:pStyle w:val="Normal"/>
        <w:spacing w:lineRule="auto" w:line="600"/>
        <w:ind w:firstLine="720"/>
        <w:jc w:val="both"/>
        <w:rPr>
          <w:rFonts w:ascii="Arial" w:hAnsi="Arial" w:cs="Arial"/>
        </w:rPr>
      </w:pPr>
      <w:r>
        <w:rPr>
          <w:rFonts w:cs="Arial" w:ascii="Arial" w:hAnsi="Arial"/>
        </w:rPr>
        <w:t xml:space="preserve">Εγώ θα καταθέσω το έγγραφο του Σωματείου Εργαζομένων στο «Αμαλία Φλέμινγκ» με τα προβλήματα που δημιουργούνται εκεί.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κύριε Ζαχαριά, τελειώνετε.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Τελειώνω σε λίγο, κύριε Πρόεδρε. </w:t>
      </w:r>
    </w:p>
    <w:p>
      <w:pPr>
        <w:pStyle w:val="Normal"/>
        <w:spacing w:lineRule="auto" w:line="600"/>
        <w:ind w:firstLine="720"/>
        <w:jc w:val="both"/>
        <w:rPr>
          <w:rFonts w:ascii="Arial" w:hAnsi="Arial" w:cs="Arial"/>
        </w:rPr>
      </w:pPr>
      <w:r>
        <w:rPr>
          <w:rFonts w:cs="Arial" w:ascii="Arial" w:hAnsi="Arial"/>
        </w:rPr>
        <w:t xml:space="preserve">Θέλω τελευταία να αναφερθώ –και το χρώσταγα στον κύριο Υπουργό- στα άρθρα για την πρόβλεψη κυρώσεων σε γιατρούς και φαρμακοποιούς στις περιπτώσεις υπέρβασης των ορίων συνταγογράφησης. Είναι οριζόντιες πειθαρχικές κυρώσεις, χωρίς να απαντούν στον απαραίτητο βέβαια έλεγχο βάσει πλαισίων. Και τα πλαίσια αυτά δεν μπορεί να είναι παρά επιστημονικά. Δεν μπορεί δηλαδή με ποινές και κυρώσεις να εισάγουμε τα γενόσημα στην Ελλάδα και να αλλάξουμε την προοπτική ολόκληρου του κλάδου. Δεν πρέπει να το κάν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Ζαχαριά, ολοκληρώστε. </w:t>
      </w:r>
    </w:p>
    <w:p>
      <w:pPr>
        <w:pStyle w:val="Normal"/>
        <w:spacing w:lineRule="auto" w:line="600"/>
        <w:ind w:firstLine="720"/>
        <w:jc w:val="both"/>
        <w:rPr>
          <w:rFonts w:ascii="Arial" w:hAnsi="Arial" w:cs="Arial"/>
        </w:rPr>
      </w:pPr>
      <w:r>
        <w:rPr>
          <w:rFonts w:cs="Arial" w:ascii="Arial" w:hAnsi="Arial"/>
        </w:rPr>
        <w:t xml:space="preserve">Σας παρακαλώ πολύ, παιδιά –συγγνώμη για την έκφραση- έχουμε πάρα πολλούς ομιλητές και σπαταλάτε τον χρόνο των άλλων.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Ολοκληρώνω με την ερώτηση για τα τροφεία και αυτούς που έχασαν την ασφαλιστική τους ικανότητα και περιμένω μία παρέμβασή σας. </w:t>
      </w:r>
    </w:p>
    <w:p>
      <w:pPr>
        <w:pStyle w:val="Normal"/>
        <w:spacing w:lineRule="auto" w:line="600"/>
        <w:ind w:firstLine="720"/>
        <w:jc w:val="both"/>
        <w:rPr>
          <w:rFonts w:ascii="Arial" w:hAnsi="Arial" w:cs="Arial"/>
        </w:rPr>
      </w:pPr>
      <w:r>
        <w:rPr>
          <w:rFonts w:cs="Arial" w:ascii="Arial" w:hAnsi="Arial"/>
        </w:rPr>
        <w:t xml:space="preserve">Τελικά, ένα νομοσχέδιο-σκούπα, κύριε Πρόεδρε και κύριε Υπουργέ, δεν μπορεί να λύσει τα προβλήματα της υγείας. Ελπίζω να το κάνει η κυβέρνηση της Αριστεράς που έρχ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ν λόγο έχει ο κ. Στρατούλης για επτά λεπτά. Ξέρω ότι είστε συνεπείς και δεν θα υπερβείτε τον χρόνο σα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πρώτο που θέλω να σημειώσω είναι ότι χθες είχαμε μία πρόταση του κυρίου Πρωθυπουργού προς τους Βουλευτές να ψηφίσουν ως Πρόεδρο Δημοκρατίας τον κ. Δήμα με την προοπτική να γίνουν εκλογές ενδεχομένως στα τέλη του επόμενου χρόνου και με την προοπτική για κάποιους να πάρουν και υπουργικές καρέκλες στην κατεύθυνση διεύρυνσης της Κυβέρνησης. Είναι σαφές, βεβαίως, ότι δεν αφορά τους Βουλευτές του ΣΥΡΙΖΑ. Θεωρούμε ότι δεν πρέπει να αφορά την πλειοψηφία των μελών της Βουλής. </w:t>
      </w:r>
    </w:p>
    <w:p>
      <w:pPr>
        <w:pStyle w:val="Normal"/>
        <w:spacing w:lineRule="auto" w:line="600"/>
        <w:ind w:firstLine="720"/>
        <w:jc w:val="both"/>
        <w:rPr>
          <w:rFonts w:ascii="Arial" w:hAnsi="Arial" w:cs="Arial"/>
        </w:rPr>
      </w:pPr>
      <w:r>
        <w:rPr>
          <w:rFonts w:cs="Arial" w:ascii="Arial" w:hAnsi="Arial"/>
        </w:rPr>
        <w:t xml:space="preserve">Είναι μία πρόταση-ελιγμός, αλλά και πρόταση-πανικού. Ο βασικός σκοπός είναι όχι τόσο το να εκλεγεί Πρόεδρος Δημοκρατίας –Πρόεδρος Δημοκρατίας μπορεί να εκλεγεί και αφού γίνουν εκλογές- αλλά το να συνεχιστούν αυτές οι μνημονιακές πολιτικές, να παραμείνει η Κυβέρνηση, να παραμείνει η Βουλή με την παρούσα σύνθεση, να ψηφίσει τα δεκαεννιά προαπαιτούμενα της τρόικας για νέο σφαγιασμό μισθών, συντάξεων και νέες φορομπηχτικές πολιτικές και το νέο μνημόνιο, το οποίο έρχεται μαζί με την ενισχυμένη προληπτική γραμμή στήριξης. Και αυτή η πρόταση –κατά την εκτίμησή μας- όσον αφορά την πλειοψηφία των Βουλευτών, θα πέσει στο κενό. </w:t>
      </w:r>
    </w:p>
    <w:p>
      <w:pPr>
        <w:pStyle w:val="Normal"/>
        <w:spacing w:lineRule="auto" w:line="600"/>
        <w:ind w:firstLine="720"/>
        <w:jc w:val="both"/>
        <w:rPr>
          <w:rFonts w:ascii="Arial" w:hAnsi="Arial" w:cs="Arial"/>
        </w:rPr>
      </w:pPr>
      <w:r>
        <w:rPr>
          <w:rFonts w:cs="Arial" w:ascii="Arial" w:hAnsi="Arial"/>
        </w:rPr>
        <w:t>Πιστεύουμε ότι η χώρα οδεύει ολοταχώς σε εκλογές. Πιστεύουμε -και είναι θετικό- ότι ο λαός θα μιλήσει και θα επιλέξει μεταξύ δύο πολιτικών, της πρώτης που είναι η μνημονιακή πολιτικ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θα σας φθάσει ο χρόνος για το νομοσχέδιο.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Βεβαίως, αμέσως πάω στο νομοσχέδιο. </w:t>
      </w:r>
    </w:p>
    <w:p>
      <w:pPr>
        <w:pStyle w:val="Normal"/>
        <w:spacing w:lineRule="auto" w:line="600"/>
        <w:ind w:firstLine="720"/>
        <w:jc w:val="both"/>
        <w:rPr>
          <w:rFonts w:ascii="Arial" w:hAnsi="Arial" w:cs="Arial"/>
        </w:rPr>
      </w:pPr>
      <w:r>
        <w:rPr>
          <w:rFonts w:cs="Arial" w:ascii="Arial" w:hAnsi="Arial"/>
        </w:rPr>
        <w:t xml:space="preserve">Θα μιλήσει ο λαός και θα επιλέξει μεταξύ των καταστροφικών μνημονιακών πολιτικών και των πολιτικών που βγαίνουν από τα μνημόνια με ανάπτυξη και σχέδιο παραγωγικής ανασυγκρότησης της χώρας. </w:t>
      </w:r>
    </w:p>
    <w:p>
      <w:pPr>
        <w:pStyle w:val="Normal"/>
        <w:spacing w:lineRule="auto" w:line="600"/>
        <w:ind w:firstLine="720"/>
        <w:jc w:val="both"/>
        <w:rPr>
          <w:rFonts w:ascii="Arial" w:hAnsi="Arial" w:cs="Arial"/>
        </w:rPr>
      </w:pPr>
      <w:r>
        <w:rPr>
          <w:rFonts w:cs="Arial" w:ascii="Arial" w:hAnsi="Arial"/>
        </w:rPr>
        <w:t xml:space="preserve">Πιστεύουμε ακράδαντα ότι στο τέλος η ελπίδα θα νικήσει τον φόβο και ότι η δημοκρατία θα νικήσει. </w:t>
      </w:r>
    </w:p>
    <w:p>
      <w:pPr>
        <w:pStyle w:val="Normal"/>
        <w:spacing w:lineRule="auto" w:line="600"/>
        <w:ind w:firstLine="720"/>
        <w:jc w:val="both"/>
        <w:rPr>
          <w:rFonts w:ascii="Arial" w:hAnsi="Arial" w:cs="Arial"/>
        </w:rPr>
      </w:pPr>
      <w:r>
        <w:rPr>
          <w:rFonts w:cs="Arial" w:ascii="Arial" w:hAnsi="Arial"/>
        </w:rPr>
        <w:t xml:space="preserve">Όσον αφορά τώρα το παρόν νομοσχέδιο, ήρθε ως τροπολογία η έγκριση της εικοστής έκτης –εικοστής έκτης, παρακαλώ!- πράξης νομοθετικού περιεχομένου, η οποία αρχίζει να εφαρμόζεται από την Τετάρτη -διότι αρχίζει να εφαρμόζεται από την πρώτη μέρα υπογραφής της η πράξη νομοθετικού περιεχομένου- και η οποία αφορά την παράταση της επαχθούς δανειακής σύμβασης και του μνημονίου που τη συνοδεύει για άλλους δύο μήνες. </w:t>
      </w:r>
    </w:p>
    <w:p>
      <w:pPr>
        <w:pStyle w:val="Normal"/>
        <w:spacing w:lineRule="auto" w:line="600"/>
        <w:ind w:firstLine="720"/>
        <w:jc w:val="both"/>
        <w:rPr>
          <w:rFonts w:ascii="Arial" w:hAnsi="Arial" w:cs="Arial"/>
        </w:rPr>
      </w:pPr>
      <w:r>
        <w:rPr>
          <w:rFonts w:cs="Arial" w:ascii="Arial" w:hAnsi="Arial"/>
        </w:rPr>
        <w:t xml:space="preserve">Είναι απαράδεκτο, αφ’ ενός μεν διότι γίνεται με πράξη νομοθετικού περιεχομένου, αφ’ ετέρου διότι μέσα σε τέσσερις μέρες έρχεται για επικύρωση στη Βουλή και μάλιστα με τροπολογία, ούτε καν με σχέδιο νόμου, για να μπορέσουν έστω και για μία μέρα να πουν τη γνώμη τους οι Βουλευτές, να κάνει αντιπαράθεση η Αντιπολίτευση, να εκτεθούν τα επιχειρήματα. Είναι παραβίαση της Δημοκρατίας, είναι συνεχές κουρέλιασμα του Συντάγματος, είναι ο απόλυτος εξευτελισμός του Συντάγματος και του Κανονισμού της Βουλής. Είναι αυτονόητο ότι την καταψηφίζουμε. </w:t>
      </w:r>
    </w:p>
    <w:p>
      <w:pPr>
        <w:pStyle w:val="Normal"/>
        <w:spacing w:lineRule="auto" w:line="600"/>
        <w:ind w:firstLine="720"/>
        <w:jc w:val="both"/>
        <w:rPr>
          <w:rFonts w:ascii="Arial" w:hAnsi="Arial" w:cs="Arial"/>
        </w:rPr>
      </w:pPr>
      <w:r>
        <w:rPr>
          <w:rFonts w:cs="Arial" w:ascii="Arial" w:hAnsi="Arial"/>
        </w:rPr>
        <w:t>Τώρα, θα ήθελα να αναφερθώ σε ορισμένες βουλευτικές τροπολογίες.</w:t>
      </w:r>
    </w:p>
    <w:p>
      <w:pPr>
        <w:pStyle w:val="Normal"/>
        <w:spacing w:lineRule="auto" w:line="600"/>
        <w:ind w:firstLine="720"/>
        <w:jc w:val="both"/>
        <w:rPr>
          <w:rFonts w:ascii="Arial" w:hAnsi="Arial" w:cs="Arial"/>
        </w:rPr>
      </w:pPr>
      <w:r>
        <w:rPr>
          <w:rFonts w:cs="Arial" w:ascii="Arial" w:hAnsi="Arial"/>
        </w:rPr>
        <w:t>Κατ’ αρχάς επανήλθε μία βουλευτική τροπολογία που αφορά τη διοίκηση του Ιδρύματος «Σικιαρίδειο» πριν λίγη ώρα. Από τον ΣΥΡΙΖΑ συμφωνούμε. Θεωρούμε ότι διασφαλίζει την απρόσκοπτη λειτουργία του και την παροχή υπηρεσιών εκπαίδευσης και ψυχοκοινωνικής στήριξης για ογδόντα παιδιά με αναπηρία και για άλλα εξήντα παιδιά που συμμετέχουν στο ειδικό σχολείο που βρίσκεται στις εγκαταστάσεις του. Πρέπει να πάψει πια αυτή η ομηρία από τους κληρονόμους του Σικιαρίδη και να αφεθεί το ίδρυμα να κάνει το κοινωνικό του έργο.</w:t>
      </w:r>
    </w:p>
    <w:p>
      <w:pPr>
        <w:pStyle w:val="Normal"/>
        <w:spacing w:lineRule="auto" w:line="600"/>
        <w:ind w:firstLine="720"/>
        <w:jc w:val="both"/>
        <w:rPr>
          <w:rFonts w:ascii="Arial" w:hAnsi="Arial" w:cs="Arial"/>
        </w:rPr>
      </w:pPr>
      <w:r>
        <w:rPr>
          <w:rFonts w:cs="Arial" w:ascii="Arial" w:hAnsi="Arial"/>
        </w:rPr>
        <w:t>Επίσης, συμφωνούμε με την τροπολογία του Κομμουνιστικού Κόμματος Ελλάδας για την προνομιακή ικανοποίηση των απαιτήσεων των ναυτεργατών και εργαζομένων σε ναυτιλιακές εταιρείες για δεδουλευμένα τους ή για αποζημιώσεις απόλυσης από ναυτιλιακές εταιρείες, εφόσον τα πλοία εκπλειστηριάζονται ως ναυάγ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πει ότι με αυτήν την τροπολογία λύνονται προβλήματα των τριάντα πέντε απλήρωτων για έξι χρόνια εργαζομένων του Αγούδημου που έχουν κερδίσει μία σειρά δικαστικών αποφάσεων αλλά και άλλων εργαζομένων. Θα έπρεπε χθες να την είχε αποδεχτεί η Κυβέρνηση και να λύσει αυτά τα προβλήματα.</w:t>
      </w:r>
    </w:p>
    <w:p>
      <w:pPr>
        <w:pStyle w:val="Normal"/>
        <w:spacing w:lineRule="auto" w:line="600"/>
        <w:ind w:firstLine="720"/>
        <w:jc w:val="both"/>
        <w:rPr>
          <w:rFonts w:ascii="Arial" w:hAnsi="Arial" w:cs="Arial"/>
        </w:rPr>
      </w:pPr>
      <w:r>
        <w:rPr>
          <w:rFonts w:cs="Arial" w:ascii="Arial" w:hAnsi="Arial"/>
        </w:rPr>
        <w:t>Συμφωνούμε με την τροπολογία του Κομμουνιστικού Κόμματος Ελλάδας για τη διασφάλιση των θέσεων εργασίας, εργασιακών και ασφαλιστικών δικαιωμάτων των τριών συνεταιριστικών τραπεζών, που έχασαν με απόφαση της Τράπεζας της Ελλάδας την άδεια λειτουργίας τους. Έχουμε καταθέσει και εμείς την ίδια τροπολογία. Νομίζουμε ότι πρέπει να γίνει αποδεκτή. Αφορά τις συνεταιριστικές τράπεζες, την «Αχαϊκή» της Πάτρας, της Λαμίας, καθώς και της Λέσβου και της Λήμνου.</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αι της Δωδεκανήσου.</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Ναι, και της Δωδεκανήσου, συνάδελφε Γάκη.</w:t>
      </w:r>
    </w:p>
    <w:p>
      <w:pPr>
        <w:pStyle w:val="Normal"/>
        <w:spacing w:lineRule="auto" w:line="600"/>
        <w:ind w:firstLine="720"/>
        <w:jc w:val="both"/>
        <w:rPr>
          <w:rFonts w:ascii="Arial" w:hAnsi="Arial" w:cs="Arial"/>
        </w:rPr>
      </w:pPr>
      <w:r>
        <w:rPr>
          <w:rFonts w:cs="Arial" w:ascii="Arial" w:hAnsi="Arial"/>
        </w:rPr>
        <w:t xml:space="preserve">Επομένως, το θέμα πρέπει να αντιμετωπιστεί. Εκατοντάδες εργαζόμενοι βρίσκονται σε ανασφάλεια. Δεν φταίνε σε τίποτα για την εξέλιξη που είχαν οι συνεταιριστικές τράπεζες. Η πολιτεία οφείλει να τους διασφαλίσει τα στοιχειώδη. </w:t>
      </w:r>
    </w:p>
    <w:p>
      <w:pPr>
        <w:pStyle w:val="Normal"/>
        <w:spacing w:lineRule="auto" w:line="600"/>
        <w:ind w:firstLine="720"/>
        <w:jc w:val="both"/>
        <w:rPr>
          <w:rFonts w:ascii="Arial" w:hAnsi="Arial" w:cs="Arial"/>
        </w:rPr>
      </w:pPr>
      <w:r>
        <w:rPr>
          <w:rFonts w:cs="Arial" w:ascii="Arial" w:hAnsi="Arial"/>
        </w:rPr>
        <w:t>Τέλος, όσον αφορά μία βουλευτική τροπολογία, που όπως πληροφορήθηκα κατατέθηκε πάλι, για τους απολυμένους από τη «ΜΕΤΡΟ Α.Ε.», την τότε ΑΜΕΛ, είμαστε σύμφωνοι αφ’ ενός μεν για λόγους κοινωνικούς γιατί θα ξαναποκτήσουν τη δουλειά τους οι εργαζόμενοι που απολύθηκαν το 2010 και το 2011 και θα εξοικονομήσ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 την τροπολογία για τους διαθέσιμους δεν λέτε τίποτ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Πώς δεν θα πω; Θα πω. Δεν τέλειωσα ακόμα. Αστειεύεσ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νυπομονεί.</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Συνάδελφε Βουλευτή του Κομμουνιστικού Κόμματος Ελλάδας,  ο ΣΥΡΙΖΑ δεν ξεχνάει τίποτα. Είναι κόμμα που στηρίζει τους εργαζόμενους. Είναι από το λαό, για το λαό και όταν έρχονται πρωτοβουλίες και τροπολογίες από άλλα κόμματα, όπως από το Κομμουνιστικό Κόμμα Ελλάδας, που λύνουν προβλήματα των εργαζομένων πάντα τις στηρίζει και θα τις στηρίζει.</w:t>
      </w:r>
    </w:p>
    <w:p>
      <w:pPr>
        <w:pStyle w:val="Normal"/>
        <w:spacing w:lineRule="auto" w:line="600"/>
        <w:ind w:firstLine="720"/>
        <w:jc w:val="both"/>
        <w:rPr>
          <w:rFonts w:ascii="Arial" w:hAnsi="Arial" w:cs="Arial"/>
        </w:rPr>
      </w:pPr>
      <w:r>
        <w:rPr>
          <w:rFonts w:cs="Arial" w:ascii="Arial" w:hAnsi="Arial"/>
        </w:rPr>
        <w:t>Εν πάση περιπτώσει, για τους απολυμένους της ΣΤΑΣΥ, όπως και το ζήτημα των μετατάξεων όσων έφυγαν από τον ΗΣΑΠ υποχρεωτικά και πήγαν, εκπαιδευμένοι οδηγοί και τεχνικοί, να γίνουν νοσοκόμοι ή αρχαιοφύλακες ή στο Υπουργείο Υγείας ή στο Υπουργείο Πολιτισμού ή στο Υπουργείο Μεταφορών, πρέπει να αντιμετωπιστούν, έστω και την τελευταία στιγμή.</w:t>
      </w:r>
    </w:p>
    <w:p>
      <w:pPr>
        <w:pStyle w:val="Normal"/>
        <w:spacing w:lineRule="auto" w:line="600"/>
        <w:ind w:firstLine="720"/>
        <w:jc w:val="both"/>
        <w:rPr>
          <w:rFonts w:ascii="Arial" w:hAnsi="Arial" w:cs="Arial"/>
        </w:rPr>
      </w:pPr>
      <w:r>
        <w:rPr>
          <w:rFonts w:cs="Arial" w:ascii="Arial" w:hAnsi="Arial"/>
        </w:rPr>
        <w:t xml:space="preserve">Τέλος, είναι αυτονόητο ότι στηρίζουμε την τροπολογία του Κομμουνιστικού Κόμματος Ελλάδας για όσους απολύθηκαν με τη διαθεσιμότητα και με άλλους τέτοιους αντισυνταγματικούς τρόπους που θεσπίστηκαν. Επίσης, στηρίζουμε όλες τις τροπολογίες που κατέθεσαν οι Βουλευτές του Συνασπισμού Ριζοσπαστικής Αριστεράς που παρουσιάστηκαν με πάρα πολύ επαρκή τρόπο πριν από εμένα και είναι αυτονόητο ότι λύνουν προβλήματα υπαρκτά και της δημόσιας υγείας και των ατόμων με αναπηρία. </w:t>
      </w:r>
    </w:p>
    <w:p>
      <w:pPr>
        <w:pStyle w:val="Normal"/>
        <w:spacing w:lineRule="auto" w:line="600"/>
        <w:ind w:firstLine="720"/>
        <w:jc w:val="both"/>
        <w:rPr>
          <w:rFonts w:ascii="Arial" w:hAnsi="Arial" w:cs="Arial"/>
        </w:rPr>
      </w:pPr>
      <w:r>
        <w:rPr>
          <w:rFonts w:cs="Arial" w:ascii="Arial" w:hAnsi="Arial"/>
        </w:rPr>
        <w:t>Θα ήθελα να πω στον κύριο Υπουργό το εξής: Κύριε Βορίδη, σας έχει έρθει μία πρόταση από την Πανελλήνια Ομοσπονδία Νεφροπαθών. Κάποια νοσοκομεία, που με βάση μία συμφωνία-πλαίσιο είχαν αγοράσει φίλτρα για τους νεφροπαθείς, ζητούν, επειδή τελειώνουν αυτές οι συμβάσεις και δεν έχουν προκηρυχθεί νέοι διαγωνισμοί, να δοθεί ολιγόμηνη παράταση εφαρμογής στη συμφωνία-πλαίσιο που έχει βγάλει η Επιτροπή Προμηθειών Υγείας –εγώ το προτείνω, γιατί μου ήρθαν συγκεκριμένα στοιχεία- για να μην μείνουν χωρίς φίλτρα τα μηχανήματα αιμοκάθαρσης στα νοσοκομεία και να μην έχουμε ανεπιθύμητες καταστάσεις για την υγεία των νεφροπαθών.</w:t>
      </w:r>
    </w:p>
    <w:p>
      <w:pPr>
        <w:pStyle w:val="Normal"/>
        <w:spacing w:lineRule="auto" w:line="600"/>
        <w:ind w:firstLine="720"/>
        <w:jc w:val="both"/>
        <w:rPr>
          <w:rFonts w:ascii="Arial" w:hAnsi="Arial" w:cs="Arial"/>
        </w:rPr>
      </w:pPr>
      <w:r>
        <w:rPr>
          <w:rFonts w:cs="Arial" w:ascii="Arial" w:hAnsi="Arial"/>
        </w:rPr>
        <w:t>Έχω εδώ το αίτημα της Πανελλήνιας Ομοσπονδίας Νεφροπαθών. Πιστεύω ότι θα το εγχειρίσετε στους συμβούλους σας. Να δώσουμε, αν μπορούμε έστω και την τελευταία στιγμή, μια λύση σε αυτό το πρόβλ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Μπριάνης για επτά λεπτά.</w:t>
      </w:r>
    </w:p>
    <w:p>
      <w:pPr>
        <w:pStyle w:val="Normal"/>
        <w:spacing w:lineRule="auto" w:line="600"/>
        <w:ind w:firstLine="720"/>
        <w:jc w:val="both"/>
        <w:rPr/>
      </w:pPr>
      <w:r>
        <w:rPr>
          <w:rFonts w:cs="Arial" w:ascii="Arial" w:hAnsi="Arial"/>
          <w:b/>
        </w:rPr>
        <w:t xml:space="preserve">ΔΗΜΗΤΡΙΟΣ ΜΠΡΙ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ξεκινώ αφοριστικά. Ξέρετε ότι το Εθνικό Σύστημα Υγείας χρειάζεται χρηματοδότηση. Είναι υποχρηματοδοτούμενο. Γενικά η πολιτική ηγεσία του Υπουργείου Υγείας πρέπει να προκηρύσσει θέσεις επιστημονικού προσωπικού. </w:t>
      </w:r>
    </w:p>
    <w:p>
      <w:pPr>
        <w:pStyle w:val="Normal"/>
        <w:spacing w:lineRule="auto" w:line="600"/>
        <w:ind w:firstLine="720"/>
        <w:jc w:val="both"/>
        <w:rPr>
          <w:rFonts w:ascii="Arial" w:hAnsi="Arial" w:cs="Arial"/>
        </w:rPr>
      </w:pPr>
      <w:r>
        <w:rPr>
          <w:rFonts w:cs="Arial" w:ascii="Arial" w:hAnsi="Arial"/>
        </w:rPr>
        <w:t xml:space="preserve">Στη Λαμία από όσο γνωρίζω εδώ και χρόνια χηρεύουν και δεν έχουν προκηρυχθεί θέσεις που αφορούν επιμελητές Α΄ και Β΄ Νεφρολογίας, με αποτέλεσμα να υπολειτουργεί εδώ και χρόνια η μονάδα χρόνιας αιμοκάθαρσης. Ο συνάδελφος κ. Κυριακάκης τα γνωρίζει καλύτερα από εμένα. Επίσης, δεν λειτουργεί ομαλώς η παιδιατρική κλινική. Όλα αυτά δείχνουν ότι δεν έχουμε επιστημονικό προσωπικό, δεν έχουμε το απαιτούμενο και επαρκές νοσηλευτικό προσωπικό. </w:t>
      </w:r>
    </w:p>
    <w:p>
      <w:pPr>
        <w:pStyle w:val="Normal"/>
        <w:spacing w:lineRule="auto" w:line="600"/>
        <w:ind w:firstLine="720"/>
        <w:jc w:val="both"/>
        <w:rPr>
          <w:rFonts w:ascii="Arial" w:hAnsi="Arial" w:cs="Arial"/>
        </w:rPr>
      </w:pPr>
      <w:r>
        <w:rPr>
          <w:rFonts w:cs="Arial" w:ascii="Arial" w:hAnsi="Arial"/>
        </w:rPr>
        <w:t xml:space="preserve">Σήμερα έρχεστε να βάλετε απ’ έξω τους ΔΕ. Οι ΔΕ, κύριε Υπουργέ, είναι η αιχμή του δόρατος στις νοσηλευτικές υπηρεσίες. Το έχουν πει όλες οι πτέρυγες. Ψηφίζουμε την αναβάθμιση με ΤΕ και ΠΕ και αυτό είναι λογικό. Κανείς δεν μπορεί να φέρει αντίρρηση σε αυτό. Όμως, το 50% των νοσηλευτικών υπηρεσιών στηρίζεται στους ΔΕ που είναι άνθρωποι –γυναίκες και άνδρες- οι οποίοι στήριξαν τα νοσηλευτικά μας ιδρύματα από την απαρχή του ΕΣΥ. Χρειαζόμαστε παραϊατρικό και παρακλινικό προσωπικό, που δεν έχουμε σήμερα στα νοσοκομεία μας. </w:t>
      </w:r>
    </w:p>
    <w:p>
      <w:pPr>
        <w:pStyle w:val="Normal"/>
        <w:spacing w:lineRule="auto" w:line="600"/>
        <w:ind w:firstLine="720"/>
        <w:jc w:val="both"/>
        <w:rPr>
          <w:rFonts w:ascii="Arial" w:hAnsi="Arial" w:cs="Arial"/>
        </w:rPr>
      </w:pPr>
      <w:r>
        <w:rPr>
          <w:rFonts w:cs="Arial" w:ascii="Arial" w:hAnsi="Arial"/>
        </w:rPr>
        <w:t>Η ηγεσία του Υπουργείου Υγείας έρχεται να θεραπεύσει χρόνιες παθήσεις και πληγές του Εθνικού Συστήματος Υγείας, να το νοικοκυρέψει, αλλά όχι να το πτωχεύσει, σε καμμία περίπτωση. Αν δεν προλάβατε ή δεν μπορέσατε όλο αυτό το χρονικό διάστημα να κάνετε αυτά που πρέπει, ελπίζω ο ελληνικός λαός να δώσει τη δυνατότητα να συνεχιστεί το έργο σας.</w:t>
      </w:r>
    </w:p>
    <w:p>
      <w:pPr>
        <w:pStyle w:val="Normal"/>
        <w:spacing w:lineRule="auto" w:line="600"/>
        <w:ind w:firstLine="720"/>
        <w:jc w:val="both"/>
        <w:rPr>
          <w:rFonts w:ascii="Arial" w:hAnsi="Arial" w:cs="Arial"/>
        </w:rPr>
      </w:pPr>
      <w:r>
        <w:rPr>
          <w:rFonts w:cs="Arial" w:ascii="Arial" w:hAnsi="Arial"/>
        </w:rPr>
        <w:t xml:space="preserve">Πολύς λόγος έγινε για το θέμα των οδοντοτεχνιτών και γιατί βάζετε, κύριε Υπουργέ, εν μέσω δυο πυρών την ελληνική Βουλή. Γιατί να προτιμήσουμε τους πρακτικούς εμπειροτέχνες και να μην προτιμήσουμε τους ΑΤΕΙ; Γιατί να μπαίνουμε εν μέσω δυο πυρών της ίδιας επαγγελματικής τάξης; </w:t>
      </w:r>
    </w:p>
    <w:p>
      <w:pPr>
        <w:pStyle w:val="Normal"/>
        <w:spacing w:lineRule="auto" w:line="600"/>
        <w:ind w:firstLine="720"/>
        <w:jc w:val="both"/>
        <w:rPr>
          <w:rFonts w:ascii="Arial" w:hAnsi="Arial" w:cs="Arial"/>
        </w:rPr>
      </w:pPr>
      <w:r>
        <w:rPr>
          <w:rFonts w:cs="Arial" w:ascii="Arial" w:hAnsi="Arial"/>
        </w:rPr>
        <w:t xml:space="preserve">Κανείς δεν λέει να μην κάνετε αναβάθμιση με τους ΑΤΕΙ, αναβαθμίστε. Ταυτόχρονα να δώσετε και τη δυνατότητα της ήπιας προσαρμογής, όπως λέμε, στους εμπειροτέχνες. Δώστε τους τουλάχιστον πέντε χρόνια. Ας μην το παζαρεύουμε αυτό το θέμα. </w:t>
      </w:r>
    </w:p>
    <w:p>
      <w:pPr>
        <w:pStyle w:val="Normal"/>
        <w:spacing w:lineRule="auto" w:line="600"/>
        <w:ind w:firstLine="720"/>
        <w:jc w:val="both"/>
        <w:rPr>
          <w:rFonts w:ascii="Arial" w:hAnsi="Arial" w:cs="Arial"/>
        </w:rPr>
      </w:pPr>
      <w:r>
        <w:rPr>
          <w:rFonts w:cs="Arial" w:ascii="Arial" w:hAnsi="Arial"/>
        </w:rPr>
        <w:t xml:space="preserve">Πολύ σωστά μιλάτε για τη μονιμοποίηση των ιατρών του κλάδου ΕΣΥ. Θεωρώ, όμως, ότι παραγνωρίζετε ότι υπάρχουν και επιμελητές Β΄ υπαίθρου, οι οποίοι νομίζω ότι δεν μονιμοποιούνται. </w:t>
      </w:r>
    </w:p>
    <w:p>
      <w:pPr>
        <w:pStyle w:val="Normal"/>
        <w:spacing w:lineRule="auto" w:line="600"/>
        <w:ind w:firstLine="720"/>
        <w:jc w:val="both"/>
        <w:rPr>
          <w:rFonts w:ascii="Arial" w:hAnsi="Arial" w:cs="Arial"/>
        </w:rPr>
      </w:pPr>
      <w:r>
        <w:rPr>
          <w:rFonts w:cs="Arial" w:ascii="Arial" w:hAnsi="Arial"/>
        </w:rPr>
        <w:t xml:space="preserve">Πολύ σωστά εισάγει αυτό το νομοσχέδιο τους γιατρούς υποχρεωτικής υπηρεσίας υπαίθρου, διότι οι αγροτικοί γιατροί τα τελευταία χρόνια εξέλιπαν από τις ορεινές κοινότητες, από δύσβατες μειονεκτικές περιοχές, από πεδινές ημιορεινές περιοχές κλπ. Τα χωριά έμειναν άδεια. Κάνετε πολύ καλά που το συνδέετε με το θέμα της ειδικότητας. Όμως, πρέπει να προχωρήσετε και σε μόνιμη στελέχωση επιστημονικού προσωπικού. </w:t>
      </w:r>
    </w:p>
    <w:p>
      <w:pPr>
        <w:pStyle w:val="Normal"/>
        <w:spacing w:lineRule="auto" w:line="600"/>
        <w:ind w:firstLine="720"/>
        <w:jc w:val="both"/>
        <w:rPr>
          <w:rFonts w:ascii="Arial" w:hAnsi="Arial" w:cs="Arial"/>
        </w:rPr>
      </w:pPr>
      <w:r>
        <w:rPr>
          <w:rFonts w:cs="Arial" w:ascii="Arial" w:hAnsi="Arial"/>
        </w:rPr>
        <w:t xml:space="preserve">Είναι θετικό σε όλες τις άλλες βελτιώσεις που κάνατε, όπως για τους παιδιάτρους, ώστε να μπορούν και αυτοί να ηγούνται μαζί με τους παθολόγους και τους γενικούς γιατρούς των κέντρων υγείας. </w:t>
      </w:r>
    </w:p>
    <w:p>
      <w:pPr>
        <w:pStyle w:val="Normal"/>
        <w:spacing w:lineRule="auto" w:line="600"/>
        <w:ind w:firstLine="720"/>
        <w:jc w:val="both"/>
        <w:rPr>
          <w:rFonts w:ascii="Arial" w:hAnsi="Arial" w:cs="Arial"/>
        </w:rPr>
      </w:pPr>
      <w:r>
        <w:rPr>
          <w:rFonts w:cs="Arial" w:ascii="Arial" w:hAnsi="Arial"/>
        </w:rPr>
        <w:t>Φτάνουμε και στο θέμα των εφημεριών. Είναι γνωστό ότι εκεί έχουμε πρόβλημα. Πρέπει η υποχρηματοδότηση στις εφημερίες να βελτιωθεί και κυρίως στις εφημερίες που έχουν σχέση με τα κέντρα υγείας και τις νεότευκτες δομές και υποδομές του ΠΕΔΥ, τα οποία συνιστούν τον πρωτοβάθμιο τομέα περίθαλψης.</w:t>
      </w:r>
    </w:p>
    <w:p>
      <w:pPr>
        <w:pStyle w:val="Normal"/>
        <w:spacing w:lineRule="auto" w:line="600"/>
        <w:ind w:firstLine="720"/>
        <w:jc w:val="both"/>
        <w:rPr>
          <w:rFonts w:ascii="Arial" w:hAnsi="Arial" w:cs="Arial"/>
        </w:rPr>
      </w:pPr>
      <w:r>
        <w:rPr>
          <w:rFonts w:cs="Arial" w:ascii="Arial" w:hAnsi="Arial"/>
        </w:rPr>
        <w:t xml:space="preserve">Κύριε Υπουργέ, όλοι οι άλλοι εισαγόμενοι θεσμοί είναι θαυμαστοί.  Υπερψηφίζουμε τις διατάξεις για την περιγεννητική φροντίδα και για το μητρικό θηλασμό και την άνοια και το Αλτσχάιμερ. Πρέπει να τα προσέξετε όλα αυτά.  </w:t>
      </w:r>
    </w:p>
    <w:p>
      <w:pPr>
        <w:pStyle w:val="Normal"/>
        <w:spacing w:lineRule="auto" w:line="600"/>
        <w:ind w:firstLine="720"/>
        <w:jc w:val="both"/>
        <w:rPr>
          <w:rFonts w:ascii="Arial" w:hAnsi="Arial" w:cs="Arial"/>
        </w:rPr>
      </w:pPr>
      <w:r>
        <w:rPr>
          <w:rFonts w:cs="Arial" w:ascii="Arial" w:hAnsi="Arial"/>
        </w:rPr>
        <w:t>Υπάρχουν και τέσσερις τροπολογίες που με ενδιαφέρουν. Η μια αφορά τις συνεταιριστικές τράπεζες. Είναι γνωστό ότι έχουμε τις Συνεταιριστικές Τράπεζες Δωδεκανήσου και Λέσβου. Στη Λέσβο υπήρξε τακτοποίηση, από ό,τι έχω μάθει. Έτσι τουλάχιστον μου έχουν μεταφέρει οι υπάλληλοι της Συνεταιριστικής Τράπεζας Λαμίας.</w:t>
      </w:r>
    </w:p>
    <w:p>
      <w:pPr>
        <w:pStyle w:val="Normal"/>
        <w:spacing w:lineRule="auto" w:line="600"/>
        <w:ind w:firstLine="720"/>
        <w:jc w:val="both"/>
        <w:rPr>
          <w:rFonts w:ascii="Arial" w:hAnsi="Arial" w:cs="Arial"/>
        </w:rPr>
      </w:pPr>
      <w:r>
        <w:rPr>
          <w:rFonts w:cs="Arial" w:ascii="Arial" w:hAnsi="Arial"/>
        </w:rPr>
        <w:t xml:space="preserve">Γιατί, λοιπόν, οι συνεταιριστικές τράπεζες αυτές έμειναν απ’ έξω; Μήπως γιατί η Λέσβος είχε υπουργικό μέσο; </w:t>
      </w:r>
    </w:p>
    <w:p>
      <w:pPr>
        <w:pStyle w:val="Normal"/>
        <w:spacing w:lineRule="auto" w:line="600"/>
        <w:ind w:firstLine="720"/>
        <w:jc w:val="both"/>
        <w:rPr>
          <w:rFonts w:ascii="Arial" w:hAnsi="Arial" w:cs="Arial"/>
        </w:rPr>
      </w:pPr>
      <w:r>
        <w:rPr>
          <w:rFonts w:cs="Arial" w:ascii="Arial" w:hAnsi="Arial"/>
        </w:rPr>
        <w:t>Άρα, πρέπει να αποκατασταθούν και ό,τι ισχύει για τον έναν, να ισχύσει και για τον άλλο.</w:t>
      </w:r>
    </w:p>
    <w:p>
      <w:pPr>
        <w:pStyle w:val="Normal"/>
        <w:spacing w:lineRule="auto" w:line="600"/>
        <w:ind w:firstLine="720"/>
        <w:jc w:val="both"/>
        <w:rPr>
          <w:rFonts w:ascii="Arial" w:hAnsi="Arial" w:cs="Arial"/>
        </w:rPr>
      </w:pPr>
      <w:r>
        <w:rPr>
          <w:rFonts w:cs="Arial" w:ascii="Arial" w:hAnsi="Arial"/>
        </w:rPr>
        <w:t xml:space="preserve">Επίσης, υπάρχει μία τροπολογία που αφορά τα νομικά πρόσωπα ιδιωτικού δικαίου τα οποία κάνουν παραχωρήσεις χρήσης σε νομικά πρόσωπα δημοσίου δικαίου και πληρώνουν παρά ταύτα ΕΝΦΙΑ. Αυτό είναι απαράδεκτο. Ό,τι ισχύει για τους άλλους, πρέπει να ισχύσει και γι’ αυτούς. </w:t>
      </w:r>
    </w:p>
    <w:p>
      <w:pPr>
        <w:pStyle w:val="Normal"/>
        <w:spacing w:lineRule="auto" w:line="600"/>
        <w:ind w:firstLine="720"/>
        <w:jc w:val="both"/>
        <w:rPr>
          <w:rFonts w:ascii="Arial" w:hAnsi="Arial" w:cs="Arial"/>
        </w:rPr>
      </w:pPr>
      <w:r>
        <w:rPr>
          <w:rFonts w:cs="Arial" w:ascii="Arial" w:hAnsi="Arial"/>
        </w:rPr>
        <w:t>Βέβαια, δεν είναι εδώ οι καθ’ ύλην αρμόδιοι Υπουργοί. Εγώ, όμως, οφείλω να αναφέρω αυτές που έπεσαν στην αντίληψή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ώ, επίσης, ότι πρέπει να γίνει και μια πληρωμή των δαπανών από τα νομικά πρόσωπα προς τις Κοιν.Σ.Επ. όπως προαναφέρθηκε. </w:t>
      </w:r>
    </w:p>
    <w:p>
      <w:pPr>
        <w:pStyle w:val="Normal"/>
        <w:spacing w:lineRule="auto" w:line="600"/>
        <w:ind w:firstLine="720"/>
        <w:jc w:val="both"/>
        <w:rPr>
          <w:rFonts w:ascii="Arial" w:hAnsi="Arial" w:cs="Arial"/>
        </w:rPr>
      </w:pPr>
      <w:r>
        <w:rPr>
          <w:rFonts w:cs="Arial" w:ascii="Arial" w:hAnsi="Arial"/>
        </w:rPr>
        <w:t xml:space="preserve">Υπάρχει κι ένα θέμα το οποίο είναι τελείως τυπικό, που αφορά τις αυτοσυμβάσεις στη σύνταξη συμβολαίων, να παραταθεί ο χρόνος προθεσμίας. </w:t>
      </w:r>
    </w:p>
    <w:p>
      <w:pPr>
        <w:pStyle w:val="Normal"/>
        <w:spacing w:lineRule="auto" w:line="600"/>
        <w:ind w:firstLine="720"/>
        <w:jc w:val="both"/>
        <w:rPr>
          <w:rFonts w:ascii="Arial" w:hAnsi="Arial" w:cs="Arial"/>
        </w:rPr>
      </w:pPr>
      <w:r>
        <w:rPr>
          <w:rFonts w:cs="Arial" w:ascii="Arial" w:hAnsi="Arial"/>
        </w:rPr>
        <w:t>Θεωρώ, κύριε Υπουργέ, ότι οφείλουμε να βελτιώσουμε ορισμένα πράγματα. Κάθε νομοσχέδιο, κάθε σχέδιο νόμου, εκτός από τακτοποιητικό πρέπει πρωτίστως να είναι οραματικό, για να δώσουμε όραμα και στην κοινωνία και να μην είμαστε απλοί διεκπεραιωτές.</w:t>
      </w:r>
    </w:p>
    <w:p>
      <w:pPr>
        <w:pStyle w:val="Normal"/>
        <w:spacing w:lineRule="auto" w:line="600"/>
        <w:ind w:firstLine="720"/>
        <w:jc w:val="both"/>
        <w:rPr>
          <w:rFonts w:ascii="Arial" w:hAnsi="Arial" w:cs="Arial"/>
        </w:rPr>
      </w:pPr>
      <w:r>
        <w:rPr>
          <w:rFonts w:cs="Arial" w:ascii="Arial" w:hAnsi="Arial"/>
        </w:rPr>
        <w:t>Υπερψηφίζω κατά τα λοιπά το νομοσχέδιο και εύχομαι, κύριε Πρόεδρε, κύριε Κακλαμάνη, που έχετε την μεγαλύτερη εμπειρία από όλους μας, η αυριανή ημέρα να είναι ημέρα εθνικής συνεννόησης, σύνθεσης και συναίνε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 Πρόεδρος της Κοινοβουλευτικής Ομάδας του ΣΥΡΙΖΑ κ. Αλέξης Τσίπρας και οι Βουλευτές του κόμματός του κατέθεσαν πρόταση νόμου: «Αποκατάσταση της 13</w:t>
      </w:r>
      <w:r>
        <w:rPr>
          <w:rFonts w:cs="Arial" w:ascii="Arial" w:hAnsi="Arial"/>
          <w:vertAlign w:val="superscript"/>
        </w:rPr>
        <w:t>ης</w:t>
      </w:r>
      <w:r>
        <w:rPr>
          <w:rFonts w:cs="Arial" w:ascii="Arial" w:hAnsi="Arial"/>
        </w:rPr>
        <w:t xml:space="preserve"> σύνταξης (δώρο Χριστουγέννων) για συντάξεις έως 700 ευρώ».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Τον λόγο έχει ζητήσει ο Πρόεδρος κ. Κακλαμάνης. </w:t>
      </w:r>
    </w:p>
    <w:p>
      <w:pPr>
        <w:pStyle w:val="Normal"/>
        <w:spacing w:lineRule="auto" w:line="600"/>
        <w:ind w:firstLine="720"/>
        <w:jc w:val="both"/>
        <w:rPr/>
      </w:pPr>
      <w:r>
        <w:rPr>
          <w:rFonts w:cs="Arial" w:ascii="Arial" w:hAnsi="Arial"/>
        </w:rPr>
        <w:t>Έχετε τον λόγ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δεν γνωρίζω εάν στην ΙΣΤ΄ Περίοδο της Βουλής –την επομένη-  θα έχω την τιμή να βρίσκομαι σε αυτά τα έδρανα. Πιστεύω ότι στο δημοκρατικό μας πολίτευμα το Κοινοβούλιο εκφράζει πιο άμεσα και πιο αυθεντικά από οποιαδήποτε άλλη πολιτειακή εξουσία τους πολίτες, τη λαϊκή κυριαρχία. </w:t>
      </w:r>
    </w:p>
    <w:p>
      <w:pPr>
        <w:pStyle w:val="Normal"/>
        <w:spacing w:lineRule="auto" w:line="600"/>
        <w:ind w:firstLine="720"/>
        <w:jc w:val="both"/>
        <w:rPr>
          <w:rFonts w:ascii="Arial" w:hAnsi="Arial" w:cs="Arial"/>
        </w:rPr>
      </w:pPr>
      <w:r>
        <w:rPr>
          <w:rFonts w:cs="Arial" w:ascii="Arial" w:hAnsi="Arial"/>
        </w:rPr>
        <w:t>Όταν για πρώτη φορά το 1974 επαναλειτούργησε η Βουλή μετά την αποκατάσταση της Δημοκρατίας, πρέπει να σας πω ότι ήταν εντελώς διαφορετική από τη σημερινή η ατμόσφαιρα και η εικόνα στην Αίθουσα αυτή και η συμπεριφορά όλων όσων είχαμε την τιμή να είμεθα οι πρώτοι Βουλευτές της Μεταπολίτευσης.</w:t>
      </w:r>
    </w:p>
    <w:p>
      <w:pPr>
        <w:pStyle w:val="Normal"/>
        <w:spacing w:lineRule="auto" w:line="600"/>
        <w:ind w:firstLine="720"/>
        <w:jc w:val="both"/>
        <w:rPr>
          <w:rFonts w:ascii="Arial" w:hAnsi="Arial" w:cs="Arial"/>
        </w:rPr>
      </w:pPr>
      <w:r>
        <w:rPr>
          <w:rFonts w:cs="Arial" w:ascii="Arial" w:hAnsi="Arial"/>
        </w:rPr>
        <w:t xml:space="preserve">Πρέπει να προσθέσω ότι για αρκετά χρόνια η λειτουργία της Βουλής μου έδινε τη δυνατότητα να αισθάνομαι ότι πραγματικά είμαι αντιπρόσωπος του έθνους, όπως ορίζει το Σύνταγμα. </w:t>
      </w:r>
    </w:p>
    <w:p>
      <w:pPr>
        <w:pStyle w:val="Normal"/>
        <w:spacing w:lineRule="auto" w:line="600"/>
        <w:ind w:firstLine="720"/>
        <w:jc w:val="both"/>
        <w:rPr>
          <w:rFonts w:ascii="Arial" w:hAnsi="Arial" w:cs="Arial"/>
        </w:rPr>
      </w:pPr>
      <w:r>
        <w:rPr>
          <w:rFonts w:cs="Arial" w:ascii="Arial" w:hAnsi="Arial"/>
        </w:rPr>
        <w:t xml:space="preserve">Όσον αφορά το δημοκρατικό μας πολίτευμα, το πολιτικό μας σύστημα, διάφοροι είτε ως άξεστοι από πλευράς γνώσης των θεσμών, είτε σκοπίμως, μεταφέρουν τις καταστροφικές για τον τόπο ασθένειες του κομματικού μας συστήματος σαν ασθένειες του πολιτικού συστήματός μας. Έτσι συγκαλύπτουν τις κομματικές ευθύνες και εμποδίζουν τον απλό πολίτη να τις κατανοήσει όπως και τη δική του ευθύνη για τη διαφύλαξη των δικαιωμάτων που κατοχυρώνει το πολιτικό μας σύστημα για όλους τους Έλληνες πολίτες, μαζί με τις υποχρεώσεις τους. </w:t>
      </w:r>
    </w:p>
    <w:p>
      <w:pPr>
        <w:pStyle w:val="Normal"/>
        <w:spacing w:lineRule="auto" w:line="600"/>
        <w:ind w:firstLine="720"/>
        <w:jc w:val="both"/>
        <w:rPr>
          <w:rFonts w:ascii="Arial" w:hAnsi="Arial" w:cs="Arial"/>
        </w:rPr>
      </w:pPr>
      <w:r>
        <w:rPr>
          <w:rFonts w:cs="Arial" w:ascii="Arial" w:hAnsi="Arial"/>
        </w:rPr>
        <w:t>Δυστυχώς, χρόνο με το χρόνο, σε αυτήν την Αίθουσα, λόγω των τρόπων, των μέσων, όπου πολλές φορές ως προϊόντα οικιακής καθαριότητος προβάλλονται πρόσωπα που «φιλοδοξούν» να εκλεγούν Βουλευτές, προσφεύγοντας σε χορηγούς, σε χρηματοδότες, σε εκδότες, σε καναλάρχες και μετατρεπόμενοι σε υποπόδια των ποδών των διαφόρων υπαλλήλων των εν λόγω επιχειρηματιών, ολίγον κατ’ ολίγον, ανεπαισθήτως ίσως -για να χρησιμοποιήσω και τη φράση του Αλεξανδρινού ποιητή- έχουμε φθάσει σε αυτό το σημείο.</w:t>
      </w:r>
    </w:p>
    <w:p>
      <w:pPr>
        <w:pStyle w:val="Normal"/>
        <w:spacing w:lineRule="auto" w:line="600"/>
        <w:ind w:firstLine="720"/>
        <w:jc w:val="both"/>
        <w:rPr>
          <w:rFonts w:ascii="Arial" w:hAnsi="Arial" w:cs="Arial"/>
        </w:rPr>
      </w:pPr>
      <w:r>
        <w:rPr>
          <w:rFonts w:cs="Arial" w:ascii="Arial" w:hAnsi="Arial"/>
        </w:rPr>
        <w:t>Πώς νομοθετεί η Βουλή των Ελλήνων; Ελέγχει την εκτελεστική εξουσία; Γίνεται διάλογος;</w:t>
      </w:r>
    </w:p>
    <w:p>
      <w:pPr>
        <w:pStyle w:val="Normal"/>
        <w:spacing w:lineRule="auto" w:line="600"/>
        <w:ind w:firstLine="720"/>
        <w:jc w:val="both"/>
        <w:rPr>
          <w:rFonts w:ascii="Arial" w:hAnsi="Arial" w:cs="Arial"/>
        </w:rPr>
      </w:pPr>
      <w:r>
        <w:rPr>
          <w:rFonts w:cs="Arial" w:ascii="Arial" w:hAnsi="Arial"/>
        </w:rPr>
        <w:t>Ζητώ συγγνώμη από τον μπροστά μου καθήμενο. Μπορείτε να απέλθετε…</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Εγώ ζητώ συγγνώμ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είτε να απέλθετε, αν αυτά που λέω δεν έχουν καμμία σημασία για σας. Δικαίωμά σας είνα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κύριοι συνάδελφοι, λίγη ησυχ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μως, κυρίες και κύριοι Βουλευτές, είναι κανόνας, παράδοση από την αρχαία Ελληνική Δημοκρατία -δεν λέμε σε όλο τον κόσμο ότι «Εμείς σας δώσαμε τα φώτα της δημοκρατίας»;- ο σεβασμός των θεσμών, και του διαλόγου -«τις αγορεύειν βούλεται»- που προϋποθέτει όμως τον αυτοσεβασμό καθενός. Γιατί όποιος δεν διαθέτει αυτοσεβασμό είτε μέσα στην οικογένειά του είτε στην κοινωνία και κατά μείζονα λόγο, σε αυτόν εδώ τον ιερό χώρο, προφανώς δεν θίγεται, αν εκδηλώνεται έλλειψη σεβασμού στο πρόσωπό του -αφού δεν τον έχει ο ίδιος- και προφανέστατα, δεν σέβεται κανένα, ούτε τον ενεργό πολίτη που εκπροσωπεί.</w:t>
      </w:r>
    </w:p>
    <w:p>
      <w:pPr>
        <w:pStyle w:val="Normal"/>
        <w:spacing w:lineRule="auto" w:line="600"/>
        <w:ind w:firstLine="720"/>
        <w:jc w:val="both"/>
        <w:rPr>
          <w:rFonts w:ascii="Arial" w:hAnsi="Arial" w:cs="Arial"/>
        </w:rPr>
      </w:pPr>
      <w:r>
        <w:rPr>
          <w:rFonts w:cs="Arial" w:ascii="Arial" w:hAnsi="Arial"/>
        </w:rPr>
        <w:t>Οι αρχαίοι Αθηναίοι έλεγαν ότι είναι αχρείος ο πολίτης που δεν συμμετείχε στην Εκκλησία του Δήμου, που δεν ασχολείτο με τα κοινά. Γιατί ο πολίτης έχει την ευθύνη της επιλογής μας. Η μεγέθυνση της ισχύος των οικονομικών παραγόντων και δυνάμεων έναντι της πολιτικής κοντεύει να καταλύσει την ουσία της δημοκρατίας, που είναι ο ελεύθερος διάλογος. Και αυτό δεν είναι εκείνη η άθλια εικόνα διαφόρων πολιτευτών, φιλοδόξων ή ματαιοδόξων στα πάνελς και τα «παράθυρα» της τηλεόρασης, που αυτοεξευτελίζονται και εξευτελίζουν την έννοια του διαλόγου, της πολιτικής, της ίδιας της δημοκρατίας.</w:t>
      </w:r>
    </w:p>
    <w:p>
      <w:pPr>
        <w:pStyle w:val="Normal"/>
        <w:spacing w:lineRule="auto" w:line="600"/>
        <w:ind w:firstLine="720"/>
        <w:jc w:val="both"/>
        <w:rPr>
          <w:rFonts w:ascii="Arial" w:hAnsi="Arial" w:cs="Arial"/>
        </w:rPr>
      </w:pPr>
      <w:r>
        <w:rPr>
          <w:rFonts w:cs="Arial" w:ascii="Arial" w:hAnsi="Arial"/>
        </w:rPr>
        <w:t>Είναι κρίμα ότι μετά την Αναθεώρηση του Συντάγματος του 2001 και την τροποποίηση του Κανονισμού -που εισηγήθηκα ως Πρόεδρος και αποφάσισε η Βουλή- ούτε στις Διαρκείς Επιτροπές, αλλά ούτε και στην Ολομέλεια αξιοποιούνται οι αλλαγές στο Σύνταγμα και τον Κανονισμό της Βουλής. Στις Διαρκείς Επιτροπές πρέπει να γίνεται λεπτομερέστατη επεξεργασία των νομοσχεδίων.</w:t>
      </w:r>
    </w:p>
    <w:p>
      <w:pPr>
        <w:pStyle w:val="Normal"/>
        <w:spacing w:lineRule="auto" w:line="600"/>
        <w:ind w:firstLine="720"/>
        <w:jc w:val="both"/>
        <w:rPr>
          <w:rFonts w:ascii="Arial" w:hAnsi="Arial" w:cs="Arial"/>
        </w:rPr>
      </w:pPr>
      <w:r>
        <w:rPr>
          <w:rFonts w:cs="Arial" w:ascii="Arial" w:hAnsi="Arial"/>
        </w:rPr>
        <w:t>Κι εδώ, στην Ολομέλεια, εκτός από τα νομοσχέδια που αφορούν παραδείγματος χάριν ατομικά δικαιώματα ή εκλογικό νόμο, τα περισσότερα νομοσχέδια, σύμφωνα με το άρθρο 72 του Συντάγματος, πρέπει να συζητούνται επεξεργασμένα, αντί σε μία συνεδρίαση και  να γίνεται εδώ αυτή η πρόχειρη  επεξεργασία, με το «ράβε-ξήλωνε». Η επεξεργασία τους πρέπει να γίνεται στις Κοινοβουλευτικές Επιτροπές σε όσες συνεδριάσεις χρειαστούν.</w:t>
      </w:r>
    </w:p>
    <w:p>
      <w:pPr>
        <w:pStyle w:val="Normal"/>
        <w:spacing w:lineRule="auto" w:line="600"/>
        <w:ind w:firstLine="720"/>
        <w:jc w:val="both"/>
        <w:rPr>
          <w:rFonts w:ascii="Arial" w:hAnsi="Arial" w:cs="Arial"/>
        </w:rPr>
      </w:pPr>
      <w:r>
        <w:rPr>
          <w:rFonts w:cs="Arial" w:ascii="Arial" w:hAnsi="Arial"/>
        </w:rPr>
        <w:t>Κυρίες και κύριοι Βουλευτές, κοιτάξτε, η χώρα οδηγείται τώρα στο χειρότερο δυνατό μέλλον. Δεν αντιλαμβάνομαι ούτε το χθεσινό μήνυμα του κυρίου Πρωθυπουργού, ο οποίος αν πραγματικά δεν ήθελε εκλογές και ήθελε εκλογή Προέδρου της Δημοκρατίας, θα μπορούσε πιο πριν να επικοινωνήσει με κάποιους πολιτικούς Αρχηγούς,  μια και το κομματικό σύστημα  της «ενός ανδρός αρχή» έχει καταντήσει τα κόμματα να θεωρούνται αμπελοχώραφα του εκάστοτε Αρχηγού, της «αυλής» του και κάποιων παραγόντων τους. Δεν το έκανε, διότι προφανώς δεν το ήθελε.</w:t>
      </w:r>
    </w:p>
    <w:p>
      <w:pPr>
        <w:pStyle w:val="Normal"/>
        <w:spacing w:lineRule="auto" w:line="600"/>
        <w:ind w:firstLine="720"/>
        <w:jc w:val="both"/>
        <w:rPr>
          <w:rFonts w:ascii="Arial" w:hAnsi="Arial" w:cs="Arial"/>
        </w:rPr>
      </w:pPr>
      <w:r>
        <w:rPr>
          <w:rFonts w:cs="Arial" w:ascii="Arial" w:hAnsi="Arial"/>
        </w:rPr>
        <w:t xml:space="preserve">Ταυτόχρονα, υπάρχει μία Αξιωματική Αντιπολίτευση η οποία κατέθεσε, σήμερα μια πρόταση νόμου. Αφού με την άρνηση συναινετικής ψήφου για την εκλογή Προέδρου της Δημοκρατίας, όπως επιδιώκει, διαλύεται η Βουλή. Τι νόημα έχει, λοιπόν, η πρόταση νόμου που δεν πρόκειται να συζητηθεί; </w:t>
      </w:r>
    </w:p>
    <w:p>
      <w:pPr>
        <w:pStyle w:val="Normal"/>
        <w:spacing w:lineRule="auto" w:line="600"/>
        <w:ind w:firstLine="720"/>
        <w:jc w:val="both"/>
        <w:rPr>
          <w:rFonts w:ascii="Arial" w:hAnsi="Arial" w:cs="Arial"/>
        </w:rPr>
      </w:pPr>
      <w:r>
        <w:rPr>
          <w:rFonts w:cs="Arial" w:ascii="Arial" w:hAnsi="Arial"/>
        </w:rPr>
        <w:t xml:space="preserve">Αντιλαμβάνεστε γιατί φενακίζοντες το λαό, συμβάλλουμε κι εμείς στην απαξίωση της πολιτικής; Δεν μπορώ να αποδώσω δημοσίως συγκεκριμένο δόλο σε κανέναν, αλλά βέβαια κατ’ ιδίαν πολλά σκέφτομαι! Δυστυχώς, από μικρό παιδί έχω ζήσει Κατοχή, Εμφύλιο, παρακράτος κ.ά.. </w:t>
      </w:r>
    </w:p>
    <w:p>
      <w:pPr>
        <w:pStyle w:val="Normal"/>
        <w:spacing w:lineRule="auto" w:line="600"/>
        <w:ind w:firstLine="720"/>
        <w:jc w:val="both"/>
        <w:rPr>
          <w:rFonts w:ascii="Arial" w:hAnsi="Arial" w:cs="Arial"/>
        </w:rPr>
      </w:pPr>
      <w:r>
        <w:rPr>
          <w:rFonts w:cs="Arial" w:ascii="Arial" w:hAnsi="Arial"/>
        </w:rPr>
        <w:t>Τα έζησα αυτά, κυρίες και κύριοι και ξέρω τι φέρνει ένας διχασμός, την ώρα που δεν ξέρουμε η χώρα μας στο εξωτερικό της μέτωπο, τι κινδύνους μπορεί να αντιμετωπίσει. Ξέρουμε, όμως, ότι όταν θέλει ο κ. Νταβούτογλου, μας στήνει ένα νέο Κόσοβο στη Θράκη!</w:t>
      </w:r>
    </w:p>
    <w:p>
      <w:pPr>
        <w:pStyle w:val="Normal"/>
        <w:spacing w:lineRule="auto" w:line="600"/>
        <w:ind w:firstLine="720"/>
        <w:jc w:val="both"/>
        <w:rPr>
          <w:rFonts w:ascii="Arial" w:hAnsi="Arial" w:cs="Arial"/>
        </w:rPr>
      </w:pPr>
      <w:r>
        <w:rPr>
          <w:rFonts w:cs="Arial" w:ascii="Arial" w:hAnsi="Arial"/>
        </w:rPr>
        <w:t>Εδώ, κύριε Υπουργέ, θέλω να σας πω ένα μπράβο. Απευθύνομαι στον κ. Βορίδη, ο οποίος δεν ξέρω αν είναι εδώ αυτήν τη στιγμή.</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Βγήκε για λίγο έξω,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δώ ήταν, αλλά μόλις βγήκε έξ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εντάξει. Σεβαστός και ο κ. Λοβέρδος.</w:t>
      </w:r>
    </w:p>
    <w:p>
      <w:pPr>
        <w:pStyle w:val="Normal"/>
        <w:spacing w:lineRule="auto" w:line="600"/>
        <w:ind w:firstLine="720"/>
        <w:jc w:val="both"/>
        <w:rPr>
          <w:rFonts w:ascii="Arial" w:hAnsi="Arial" w:cs="Arial"/>
        </w:rPr>
      </w:pPr>
      <w:r>
        <w:rPr>
          <w:rFonts w:cs="Arial" w:ascii="Arial" w:hAnsi="Arial"/>
        </w:rPr>
        <w:t>Θέλω, να πω ότι αξίζει πραγματικά ένα μπράβο στο Υπουργείο Υγείας διότι έφερε ένα νομοσχέδιο που ενδιαφέρεται πραγματικά για τα περιγεννητικά προβλήματα που μπορεί να υπάρχουν από την ώρα που θα γεννηθεί ο άνθρωπος. Προχωρά στο μητρικό θηλασμό και φθάνει στο τέρμα της ζωής του ανθρώπου, όπου η πρόοδος, το προσδόκιμο επιβίωσης πια, προχωρεί τόσο πολύ που η άνοια, το Αλτσχάιμερ, οι ψυχικές νόσοι της τρίτης και της τέταρτης πλέον ηλικίας είναι, ίσως, επί θύραις για τους ηλικιωμένους ανθρώπους, αλλά και για τα παιδιά τους και γενικώς το οικογενειακό τους περιβάλλον που υποφέρουν μαζί τους.</w:t>
      </w:r>
    </w:p>
    <w:p>
      <w:pPr>
        <w:pStyle w:val="Normal"/>
        <w:spacing w:lineRule="auto" w:line="600"/>
        <w:ind w:firstLine="720"/>
        <w:jc w:val="both"/>
        <w:rPr>
          <w:rFonts w:ascii="Arial" w:hAnsi="Arial" w:cs="Arial"/>
        </w:rPr>
      </w:pPr>
      <w:r>
        <w:rPr>
          <w:rFonts w:cs="Arial" w:ascii="Arial" w:hAnsi="Arial"/>
        </w:rPr>
        <w:t>Εδώ θα έπρεπε τέτοια νομοσχέδια να συνεγείρουν τους πάντες, να συζητούνται και να εκπέμπουν μηνύματα στο λαό ότι λειτουργεί για αυτά η δημοκρατία.</w:t>
      </w:r>
    </w:p>
    <w:p>
      <w:pPr>
        <w:pStyle w:val="Normal"/>
        <w:spacing w:lineRule="auto" w:line="600"/>
        <w:ind w:firstLine="720"/>
        <w:jc w:val="both"/>
        <w:rPr>
          <w:rFonts w:ascii="Arial" w:hAnsi="Arial" w:cs="Arial"/>
        </w:rPr>
      </w:pPr>
      <w:r>
        <w:rPr>
          <w:rFonts w:cs="Arial" w:ascii="Arial" w:hAnsi="Arial"/>
        </w:rPr>
        <w:t>Για να ολοκληρώσω, κύριε Πρόεδρε, θέλω να πω μόνο τούτο επικριτικά. Το άρθρο 31 είχαν αποπειραθεί να το φέρουν και άλλοι Υπουργοί Υγείας στο παρελθόν και η Βουλή δεν το δέχθηκε. Για ποιο λόγο κλινικές που οι ιδιοκτήτες τους έπαψαν να έχουν οποιαδήποτε σχέση και είχαν μεταβιβαστεί στο ΕΣΥ, πρέπει να αναβιώσουν. Οι δαπάνες του λαού στον ιδιωτικό τομέα είναι πιο ασφυκτικές και απ’ αυτήν την ίδια ακατάσχετη φορολογική επιδρομή.</w:t>
      </w:r>
    </w:p>
    <w:p>
      <w:pPr>
        <w:pStyle w:val="Normal"/>
        <w:spacing w:lineRule="auto" w:line="600"/>
        <w:ind w:firstLine="720"/>
        <w:jc w:val="both"/>
        <w:rPr>
          <w:rFonts w:ascii="Arial" w:hAnsi="Arial" w:cs="Arial"/>
        </w:rPr>
      </w:pPr>
      <w:r>
        <w:rPr>
          <w:rFonts w:cs="Arial" w:ascii="Arial" w:hAnsi="Arial"/>
        </w:rPr>
        <w:t xml:space="preserve">Τι κάνουμε; Δημιουργούμε προϋποθέσεις για να επεκταθεί αυτή η εκμετάλλευση, διότι ο ιδιωτικός τομέας παράγεται και αναπτύσσεται σε σχέση και με τη φοβερή ανεργία που υπάρχει στα ιατρικά επαγγέλματα, όπου το 60% και πλέον των μελών του Ιατρικού Συλλόγου είναι άνεργοι στον ΟΑΕΔ. Αντί, λοιπόν, να δούμε εκεί πως βοηθούμε, δίνουμε αυτήν τη δυνατότητα. </w:t>
      </w:r>
    </w:p>
    <w:p>
      <w:pPr>
        <w:pStyle w:val="Normal"/>
        <w:spacing w:lineRule="auto" w:line="600"/>
        <w:ind w:firstLine="720"/>
        <w:jc w:val="both"/>
        <w:rPr>
          <w:rFonts w:ascii="Arial" w:hAnsi="Arial" w:cs="Arial"/>
        </w:rPr>
      </w:pPr>
      <w:r>
        <w:rPr>
          <w:rFonts w:cs="Arial" w:ascii="Arial" w:hAnsi="Arial"/>
        </w:rPr>
        <w:t>Καμμία μομφή. Πρέπει να έχω περίπτωση να την εξατομικεύσω. Όμως, δεν υπάρχει η αίσθηση αυτής της ευθύνης που πρέπει να μας συντρέχει όλους, και πρωτίστως το αρμόδιο Υπουργεί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το άρθρο εγώ το καταψηφίζω. </w:t>
      </w:r>
    </w:p>
    <w:p>
      <w:pPr>
        <w:pStyle w:val="Normal"/>
        <w:spacing w:lineRule="auto" w:line="600"/>
        <w:ind w:firstLine="720"/>
        <w:jc w:val="both"/>
        <w:rPr>
          <w:rFonts w:ascii="Arial" w:hAnsi="Arial" w:cs="Arial"/>
        </w:rPr>
      </w:pPr>
      <w:r>
        <w:rPr>
          <w:rFonts w:cs="Arial" w:ascii="Arial" w:hAnsi="Arial"/>
        </w:rPr>
        <w:t>Επίσης, καταψηφίζω το άρθρο που διχάζει το νοσηλευτικό προσωπικό στα νοσοκομεία. Είναι απαράδεκτ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ωστά,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εδώ και ο Υπουργός Παιδείας. Είμαι βέβαιος ότι έχουμε μεγάλο πρόβλημα, κύριε Υπουργέ, με τους μηχανικούς, όπως και με ένα σωρό άλλους κλάδους,. Ο καθένας οριοθετεί το αμπελάκι του. Μα, δεν μπορώ εγώ να το δεχθώ, όταν ξέρω ότι οι σκαπανείς στη νοσηλευτική υπηρεσία, πριν καν μεταφέρω ως Υπουργός Παιδείας τις σχολές νοσηλευτικού προσωπικού στα ΤΕΙ και γίνουν τριετούς φοιτήσεως, ήταν οι διετούς φοιτήσεως και οι πρακτικοί νοσοκόμο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Δεν νομίζω, λοιπόν, ότι πρέπει να αποσυρθεί, όπως απειλεί ο κύριος Υπουργός, το άρθρο. Αντίθετα, ο νοσηλευτικός κλάδος πρέπει να είναι και ΠΕ και ΤΕ και ΔΕ. Kαι οι οργανισμοί των νοσοκομείων καθορίζουν από εκεί και πέρα.</w:t>
      </w:r>
    </w:p>
    <w:p>
      <w:pPr>
        <w:pStyle w:val="Normal"/>
        <w:spacing w:lineRule="auto" w:line="600"/>
        <w:ind w:firstLine="720"/>
        <w:jc w:val="both"/>
        <w:rPr>
          <w:rFonts w:ascii="Arial" w:hAnsi="Arial" w:cs="Arial"/>
        </w:rPr>
      </w:pPr>
      <w:r>
        <w:rPr>
          <w:rFonts w:cs="Arial" w:ascii="Arial" w:hAnsi="Arial"/>
        </w:rPr>
        <w:t xml:space="preserve">Τέλος, μιλώντας, κύριε Υπουργέ Παιδείας, για την προγεννητική φροντίδα, πρέπει να ξέρουμε ότι το πρόβλημα για άτομα με άνοια, δεν εμφανίζεται μόνο στο τέρμα του βίου. Υπάρχουν οικογένειες και άτομα που έχουν αυτό το πρόβλημα από τη γέννησή τους, τα νοητικώς, όπως λέμε, υστερημένα άτομα. Γι’ αυτά υπάρχουν τα Εθνικά Κέντρα Επαγγελματικής Κατάρτισης και Κοινωνικής Ενσωμάτωσης. Αυτά είναι δική σας πλέον αρμοδιότητα. Οι πιστοποιήσεις που δίνονταν από τον Εθνικό Οργανισμό Πιστοποίησης, είναι αρμοδιότητα τώρα του, υπαχθέντος στο Υπουργείο Παιδείας, Εθνικού Οργανισμού Πιστοποίησης και Επαγγελματικού Προσανατολισμού. </w:t>
      </w:r>
    </w:p>
    <w:p>
      <w:pPr>
        <w:pStyle w:val="Normal"/>
        <w:spacing w:lineRule="auto" w:line="600"/>
        <w:ind w:firstLine="720"/>
        <w:jc w:val="both"/>
        <w:rPr>
          <w:rFonts w:ascii="Arial" w:hAnsi="Arial" w:cs="Arial"/>
        </w:rPr>
      </w:pPr>
      <w:r>
        <w:rPr>
          <w:rFonts w:cs="Arial" w:ascii="Arial" w:hAnsi="Arial"/>
        </w:rPr>
        <w:t>Και σας παρακαλώ -δεν νομίζω ότι θα έχει κανείς αντίρρηση- να προσθέσετε στις αρμοδιότητες του Οργανισμού αυτού και την πιστοποίηση αυτών των κέντρων προστασίας και κοινωνικής ένταξης, όπου οι γονείς κατά κύριο λόγο δίνουν τη μάχη, ώστε να μπορούν οι πιστοποιήσεις που είχα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ρόεδρε, σας παρακαλώ πολ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ισχύουν και για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όνο μια φράση να πω πάνω σε αυτά που είπε ο κύριος Πρόεδρος ο κ. Κακλαμάνης. </w:t>
      </w:r>
    </w:p>
    <w:p>
      <w:pPr>
        <w:pStyle w:val="Normal"/>
        <w:spacing w:lineRule="auto" w:line="600"/>
        <w:ind w:firstLine="720"/>
        <w:jc w:val="both"/>
        <w:rPr>
          <w:rFonts w:ascii="Arial" w:hAnsi="Arial" w:cs="Arial"/>
        </w:rPr>
      </w:pPr>
      <w:r>
        <w:rPr>
          <w:rFonts w:cs="Arial" w:ascii="Arial" w:hAnsi="Arial"/>
        </w:rPr>
        <w:t>Ως προς το τελευταίο, πράγματι, από παρόραμα του νομοθέτη, η πιστοποίηση αυτών των κέντρων έμεινε στο κενό. Ουδείς υπάρχει να πιστοποι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σας προτείνω. Να υπαχθεί...</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Για αυτό ακριβώς, κύριε Πρόεδρε, παραμένω εδώ, παρότι αγόρευσα για την τροπολογία που έχω καταθέσει, για να συμπληρώσω και αυτό το κομμάτι στα επόμεν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Υπουργέ, καλώς ήλθατε. Διαβάστε τα Πρακτικά τουλάχιστο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ρόεδρε, ευχαριστούμε πολύ.</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λη την ημέρα εδώ ήμουν. Για δουλειά έλειψ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καιολογήστε, γιατί είστε από το πρωί εδ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η κ. Παπαδημητρίου Γεσθημανή για επτά λεπτά.</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είναι πραγματικά απελπισία, κατά τη γνώμη μου, να πρέπει να μιλήσουμε για νομοσχέδια μέσα σε αυτό το τοπίο αλληλεπικαλυπτόμενης διαφθοράς, μπροστά σε ένα πλήθος πολιτών, τηλεθεατών, οι οποίοι προσπαθούν να διακρίνουν ανάμεσα στις μονταζιέρας τα καμώματα, την αλήθεια των γεγονότων, ποιος πήρε ή ποιος σκέφτηκε να πάρει τι, από ποιόν και για ποιο σκοπό.</w:t>
      </w:r>
    </w:p>
    <w:p>
      <w:pPr>
        <w:pStyle w:val="Normal"/>
        <w:spacing w:lineRule="auto" w:line="600"/>
        <w:ind w:firstLine="720"/>
        <w:jc w:val="both"/>
        <w:rPr>
          <w:rFonts w:ascii="Arial" w:hAnsi="Arial" w:cs="Arial"/>
        </w:rPr>
      </w:pPr>
      <w:r>
        <w:rPr>
          <w:rFonts w:cs="Arial" w:ascii="Arial" w:hAnsi="Arial"/>
        </w:rPr>
        <w:t xml:space="preserve">Αυτό το τελευταίο είναι το μόνο εύκολο να καταλάβουμε, για ποιο σκοπό. Μα για να επιτευχθεί η περιπόθητη, κατά τη γνώμη της συγκυβέρνησης, συναίνεση για την εκλογή του Προέδρου της Δημοκρατίας, την ώρα που ο νυν Πρόεδρος της Δημοκρατίας, αντί να ορθώσει το ανάστημά του για όσα γίνονται στη χώρα μας τα τελευταία χρόνια, υπογράφει στις 17 Δεκεμβρίου, δηλαδή την ίδια μέρα της πρώτης ψηφοφορίας για τον καινούργιο Πρόεδρο, το νέο μνημόνιο με πράξη νομοθετικού περιεχομένου, της οποίας την κύρωση ζητάτε σήμερα από την ελληνική Βουλή, την κύρωση δηλαδή της νέας οδύνης για τους ανθρώπους. </w:t>
      </w:r>
    </w:p>
    <w:p>
      <w:pPr>
        <w:pStyle w:val="Normal"/>
        <w:spacing w:lineRule="auto" w:line="600"/>
        <w:ind w:firstLine="720"/>
        <w:jc w:val="both"/>
        <w:rPr>
          <w:rFonts w:ascii="Arial" w:hAnsi="Arial" w:cs="Arial"/>
        </w:rPr>
      </w:pPr>
      <w:r>
        <w:rPr>
          <w:rFonts w:cs="Arial" w:ascii="Arial" w:hAnsi="Arial"/>
        </w:rPr>
        <w:t xml:space="preserve">Ήμουν χθες σε εκδήλωση για τα παιδιά στον πεζόδρομο της Φωκίωνος Νέγρη. Η εικόνα αυτής της γειτονιάς, μιας από τις πιο εύπορες κάποτε των Αθηνών, είναι καταθλιπτική. Προχθές στην Πλατεία Βικτωρίας. Δεν συζητώ για την Ομόνοια, για τη Βάθη και βέβαια για τα Εξάρχεια που είναι η γειτονιά μου. Ρημάζει η πόλη! Ρημάζει το κέντρο από την πολιτική των μνημονίων που παρατείνετε και συνεχίζετε να ψηφίζετε. Και την ίδια ώρα, προσπαθείτε να τρομοκρατήσετε τον κόσμο ότι αν γίνουν εκλογές και έρθει ο ΣΥΡΙΖΑ, τότε θα γίνει καταστροφή. Τι καταστροφή θα γίνει; Αφού έχει ήδη συντελεστεί η καταστροφή όλων των δομών της κοινωνικής γαλήνης, της κοινωνικής συνοχής. </w:t>
      </w:r>
    </w:p>
    <w:p>
      <w:pPr>
        <w:pStyle w:val="Normal"/>
        <w:spacing w:lineRule="auto" w:line="600"/>
        <w:ind w:firstLine="720"/>
        <w:jc w:val="both"/>
        <w:rPr>
          <w:rFonts w:ascii="Arial" w:hAnsi="Arial" w:cs="Arial"/>
        </w:rPr>
      </w:pPr>
      <w:r>
        <w:rPr>
          <w:rFonts w:cs="Arial" w:ascii="Arial" w:hAnsi="Arial"/>
        </w:rPr>
        <w:t xml:space="preserve">Η συναίνεση που ζήτησε ο Πρωθυπουργός είναι η συναίνεση στην οδύνη και τη δυστυχία των ανθρώπων. Αυτό δεν θα το έχετε από εμάς, αλλά και από κανέναν λογικά σκεπτόμενο άνθρωπο που έχει μια στοιχειώδη επαφή με την κοινωνία. </w:t>
      </w:r>
    </w:p>
    <w:p>
      <w:pPr>
        <w:pStyle w:val="Normal"/>
        <w:spacing w:lineRule="auto" w:line="600"/>
        <w:ind w:firstLine="720"/>
        <w:jc w:val="both"/>
        <w:rPr>
          <w:rFonts w:ascii="Arial" w:hAnsi="Arial" w:cs="Arial"/>
        </w:rPr>
      </w:pPr>
      <w:r>
        <w:rPr>
          <w:rFonts w:cs="Arial" w:ascii="Arial" w:hAnsi="Arial"/>
        </w:rPr>
        <w:t xml:space="preserve">Και ενώ εμείς εδώ μέσα γνωρίζουμε ότι συμβαίνουν όλα αυτά, ο κόσμος εκεί έξω βλέπει ένα θέατρο σκιών στημένο σε όλες του τις λεπτομέρειες, ώστε να τρομοκρατείται και μόνο στο άκουσμα της λέξης «εκλογές» και βέβαια στο άκουσμα της λέξης «ΣΥΡΙΖΑ». Ο ΣΥΡΙΖΑ μοιάζει για σας να είναι ο Μορμόλης των παιδικών μας χρόνων. Αυτό ακριβώς είναι που αποκαλύπτει και τις προθέσεις σας. Αυτός ο έκδηλος τρόμος στις δηλώσεις και ο πανικός που προσπαθείτε να εμφυσήσετε στον κόσμο προδίδει τα κίνητρά σας. Εσείς είστε που τρομάζετε στην πιθανότητα αλλαγής της εξουσίας. </w:t>
      </w:r>
    </w:p>
    <w:p>
      <w:pPr>
        <w:pStyle w:val="Normal"/>
        <w:spacing w:lineRule="auto" w:line="600"/>
        <w:ind w:firstLine="720"/>
        <w:jc w:val="both"/>
        <w:rPr>
          <w:rFonts w:ascii="Arial" w:hAnsi="Arial" w:cs="Arial"/>
        </w:rPr>
      </w:pPr>
      <w:r>
        <w:rPr>
          <w:rFonts w:cs="Arial" w:ascii="Arial" w:hAnsi="Arial"/>
        </w:rPr>
        <w:t xml:space="preserve">Δεν χρειάζεται πολύ μυαλό για να καταλάβει κανείς πως κάποιο προσωπικό λόγο θα πρέπει να έχετε για να φοβάστε εσείς και άρα δεν χρειάζεται να φοβάται εκείνος. Γιατί ποιοι είμαστε εμείς, κύριοι Βουλευτές, ποιοι είστε εσείς, κύριε Πρωθυπουργέ, κύριε Αντιπρόεδρε της Κυβέρνησης, που τολμάτε να λέτε ότι κινδυνεύει η χώρα από την πιθανότητα των εκλογών, από την πιθανότητα μιας αλλαγής της εξουσίας; Πόσο ανόητοι νομίζουμε ότι είναι οι Έλληνες πολίτες, ώστε να μην καταλαβαίνουν πως απλώς ταυτίζετε το προσωπικό σας συμφέρον με το συμφέρον της χώρας και μιλάτε για τη δική σας τύχη κινδυνολογώντας για την τύχη της χώρας; Το καταλαβαίνω ότι αυτό μπορεί να το πάθει κάποιος. Είναι απόλυτα φυσιολογικό. Είναι σαν εμάς τους ηθοποιούς που νομίζουμε ότι επειδή παίξαμε καλά μια μέρα, ήταν καλό και το έργο ή η παράσταση. «Ωραία, παράσταση κάναμε σήμερα», λέμε. Όμως, αν ρωτήσεις τους θεατές, μπορεί και να κοιμόντουσαν στο μισό έργο. </w:t>
      </w:r>
    </w:p>
    <w:p>
      <w:pPr>
        <w:pStyle w:val="Normal"/>
        <w:spacing w:lineRule="auto" w:line="600"/>
        <w:ind w:firstLine="720"/>
        <w:jc w:val="both"/>
        <w:rPr>
          <w:rFonts w:ascii="Arial" w:hAnsi="Arial" w:cs="Arial"/>
        </w:rPr>
      </w:pPr>
      <w:r>
        <w:rPr>
          <w:rFonts w:cs="Arial" w:ascii="Arial" w:hAnsi="Arial"/>
        </w:rPr>
        <w:t xml:space="preserve">Αν η χώρα ήταν τα γραφεία σας, τότε ναι, ο ΣΥΡΙΖΑ θα ήταν ο κίνδυνός της. Όμως, ευτυχώς δεν είναι ούτε τα δικά σας ούτε το δικό μου, αλλά ούτε και κανενός προσωπικά.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παρακαλέσω τους κυρίους συναδέλφους να αφήσουν τον κύριο Υπουργό να ακούσει τους ομιλητές. </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Η τύχη της χώρας είναι στα χέρια των Ελλήνων πολιτών, είναι στα χέρια του ελληνικού λαού που θα αποφασίσει με την ψήφο του τι θα γίνει. Μέχρι τότε, καλό είναι να αφεθούν κατά μέρος τα παιχνίδια της εξουσίας με τις αποκαλύψεις και τις κατηγόριες του ενός προς τον άλλο και τις συγγνώμες στα δελτία των 20.00΄.</w:t>
      </w:r>
    </w:p>
    <w:p>
      <w:pPr>
        <w:pStyle w:val="Normal"/>
        <w:spacing w:lineRule="auto" w:line="600"/>
        <w:ind w:firstLine="720"/>
        <w:jc w:val="both"/>
        <w:rPr>
          <w:rFonts w:ascii="Arial" w:hAnsi="Arial" w:cs="Arial"/>
        </w:rPr>
      </w:pPr>
      <w:r>
        <w:rPr>
          <w:rFonts w:cs="Arial" w:ascii="Arial" w:hAnsi="Arial"/>
        </w:rPr>
        <w:t xml:space="preserve">Την ώρα που υπογράφεται η εξόντωση των μεσαίων και κατώτερων στρωμάτων της κοινωνίας προς όφελος ελαχίστων που την ίδια στιγμή συσσωρεύουν κέρδη χρειάζεται μεγαλύτερη σεμνότητα απέναντι στους πολίτες που υποφέρουν. </w:t>
      </w:r>
    </w:p>
    <w:p>
      <w:pPr>
        <w:pStyle w:val="Normal"/>
        <w:spacing w:lineRule="auto" w:line="600"/>
        <w:ind w:firstLine="720"/>
        <w:jc w:val="both"/>
        <w:rPr>
          <w:rFonts w:ascii="Arial" w:hAnsi="Arial" w:cs="Arial"/>
        </w:rPr>
      </w:pPr>
      <w:r>
        <w:rPr>
          <w:rFonts w:cs="Arial" w:ascii="Arial" w:hAnsi="Arial"/>
        </w:rPr>
        <w:t xml:space="preserve">Και για να μη λέμε μόνο γενικότητες, καθώς η πολιτική είναι η τέχνη του συγκεκριμένου, θα μιλήσω για το άρθρο 33, τώρα άρθρο 32 της νέας αρίθμησης, που ίσως αποτελεί ένα παράδειγμα της λογικής βάσει της οποίας κάνετε, όπως είπα προηγουμένως, μία μερίδα πολιτών να υποφέρει. </w:t>
      </w:r>
    </w:p>
    <w:p>
      <w:pPr>
        <w:pStyle w:val="Normal"/>
        <w:spacing w:lineRule="auto" w:line="600"/>
        <w:ind w:firstLine="720"/>
        <w:jc w:val="both"/>
        <w:rPr>
          <w:rFonts w:ascii="Arial" w:hAnsi="Arial" w:cs="Arial"/>
        </w:rPr>
      </w:pPr>
      <w:r>
        <w:rPr>
          <w:rFonts w:cs="Arial" w:ascii="Arial" w:hAnsi="Arial"/>
        </w:rPr>
        <w:t xml:space="preserve">Πριν από περίπου μία εξηκονταετία, όταν φτιάχτηκε στο πανεπιστήμιο η Οδοντιατρική Σχολή, η τότε ελληνική κυβέρνηση έκανε μια βαθιά αδικία στους ανθρώπους που εργάζονταν ως οδοντίατροι με άδεια οδοντοτεχνίτη. Τους πήρε τις άδειες. Ένας από αυτούς τους αδικούμενους ήταν ο πατέρας μου, που εργαζόμενος από δεκαοκτώ χρονών ως οδοντοτεχνίτης είχε αποκτήσει άδεια οδοντιάτρου και δούλευε κανονικά ως εκείνη τη στιγμή. Βέβαια, ο πατέρας μου ως αριστερός, δεν παραπονέθηκε ποτέ γι’ αυτό, γιατί ήταν πάντα υπέρ του πανεπιστημίου. Δούλεψε για να σπουδάσει το μικρότερό του αδερφό, να πάρει αυτός πτυχίο από το πανεπιστήμιο και να κρατήσουν μαζί το οδοντιατρείο. Μόνο που λίγα χρόνια πριν πεθάνει, τη δεκαετία του ’90, έπαιρνε σύνταξη που ισοδυναμεί σήμερα με 200-250 ευρώ ως ασφαλισμένος στο ΤΕΒΕ, ενώ δούλευε ως γιατρός. Αυτό σημαίνει ότι αν ζούσε σήμερα, θα πέθαινε στο δρόμο. </w:t>
      </w:r>
    </w:p>
    <w:p>
      <w:pPr>
        <w:pStyle w:val="Normal"/>
        <w:spacing w:lineRule="auto" w:line="600"/>
        <w:ind w:firstLine="720"/>
        <w:jc w:val="both"/>
        <w:rPr>
          <w:rFonts w:ascii="Arial" w:hAnsi="Arial" w:cs="Arial"/>
        </w:rPr>
      </w:pPr>
      <w:r>
        <w:rPr>
          <w:rFonts w:cs="Arial" w:ascii="Arial" w:hAnsi="Arial"/>
        </w:rPr>
        <w:t>Βλέπω, λοιπόν, πως το ίδιο πάει να συμβεί σήμερα με τους οδοντοτεχνίτες, καθώς για να προωθηθούν οι πτυχιούχοι των ΤΕΙ, ρίχνονται στον Καιάδα της υποχρεωτικής ανεργίας άνθρωποι πτυχιούχοι και αυτοί της δευτεροβάθμιας εκπαίδευσης, που ως τώρα ήταν επαγγελματίες αναγνωρισμένοι από το Υπουργείο Υγείας, καθ’ όλα νόμιμοι.</w:t>
      </w:r>
    </w:p>
    <w:p>
      <w:pPr>
        <w:pStyle w:val="Normal"/>
        <w:spacing w:lineRule="auto" w:line="600"/>
        <w:ind w:firstLine="720"/>
        <w:jc w:val="both"/>
        <w:rPr>
          <w:rFonts w:ascii="Arial" w:hAnsi="Arial" w:cs="Arial"/>
        </w:rPr>
      </w:pPr>
      <w:r>
        <w:rPr>
          <w:rFonts w:cs="Arial" w:ascii="Arial" w:hAnsi="Arial"/>
        </w:rPr>
        <w:t xml:space="preserve">Ήταν αυτό που μέχρι αυτήν τη στιγμή θεωρείτο κανονικό και τώρα λένε ότι εντός τριετίας δεν θα υπάρχουν ή για να υπάρχουν θα πρέπει να προσλάβουν πτυχιούχους, άλλους οδοντοτεχνίτες των ΤΕΙ. Πραγματικά πιστεύετε ότι η χώρα θα έχει ανακάμψει σε τέτοιο βαθμό σε τρία χρόνια που άνθρωποι πενηντάρηδες -γιατί τόσο είναι αυτή η κατηγορία των εργαζομένων σήμερα- θα μπορέσουν να προσλάβουν συνεργάτες, προκειμένου να κρατήσουν τη δουλειά τους; Και αν δεν έχουν την οικονομική αυτή δυνατότητα, τι θα κάνουν; </w:t>
      </w:r>
    </w:p>
    <w:p>
      <w:pPr>
        <w:pStyle w:val="Normal"/>
        <w:spacing w:lineRule="auto" w:line="600"/>
        <w:ind w:firstLine="720"/>
        <w:jc w:val="both"/>
        <w:rPr>
          <w:rFonts w:ascii="Arial" w:hAnsi="Arial" w:cs="Arial"/>
        </w:rPr>
      </w:pPr>
      <w:r>
        <w:rPr>
          <w:rFonts w:cs="Arial" w:ascii="Arial" w:hAnsi="Arial"/>
        </w:rPr>
        <w:t xml:space="preserve">Από τη θέση της απόλυτης ανέχειας του δικού μου πρώην επαγγέλματος, του ηθοποιού, που συνειδητά υποβαθμίζατε τόσα χρόνια με την αδιαφορία και την απαξίωσή σας τη θέση του, και στη μνήμη του πατέρα μου που με μεγάλωσε με την εργασία του και την τέχνη του, που το κράτος δεν του αναγνώρισε ποτέ, σας καλώ να αποσύρετε το άρθρο 32. </w:t>
      </w:r>
    </w:p>
    <w:p>
      <w:pPr>
        <w:pStyle w:val="Normal"/>
        <w:spacing w:lineRule="auto" w:line="600"/>
        <w:ind w:firstLine="720"/>
        <w:jc w:val="both"/>
        <w:rPr>
          <w:rFonts w:ascii="Arial" w:hAnsi="Arial" w:cs="Arial"/>
        </w:rPr>
      </w:pPr>
      <w:r>
        <w:rPr>
          <w:rFonts w:cs="Arial" w:ascii="Arial" w:hAnsi="Arial"/>
        </w:rPr>
        <w:t xml:space="preserve">Δεν βρίσκουμε δουλειά στους νέους συμβολικά ρίχνοντας στον Καιάδα τους παλιούς. Μάλλον η εξίσωση αυτή είναι λίγο πιο περίπλοκη και θέλει μεγαλύτερη έγνοια για τους ανθρώπους για να μπορέσει να λυ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80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ήτριες και μαθητές και τέσσερις εκπαιδευτικοί-συνοδοί τους από το Γυμνάσιο Κλειτορίας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Ντινόπουλος.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Κύριε Πρόεδρε, θα ήθελα να μιλήσω για την υπουργική τροπολογία 2251. Πρόκειται για τη δυνατότητα θαλάσσιων μεταφορών απορριμμάτων σε περιπτώσεις που κάποια, κυρίως ακριτικά, νησιά μας δεν είχαν μέχρι τώρα τη δυνατότητα να διαθέτουν τους απαραίτητους ΧΥΤΑ. Πρόκειται, δηλαδή, για τη δυνατότητα οι θαλάσσιες αυτές μεταφορές να γίνονται προς γειτονικά νησιά κυρίως, τα οποία έχουν τους απαραίτητους χώρους υγειονομικής ταφής απορριμμάτων. </w:t>
      </w:r>
    </w:p>
    <w:p>
      <w:pPr>
        <w:pStyle w:val="Normal"/>
        <w:spacing w:lineRule="auto" w:line="600"/>
        <w:ind w:firstLine="720"/>
        <w:jc w:val="both"/>
        <w:rPr>
          <w:rFonts w:ascii="Arial" w:hAnsi="Arial" w:cs="Arial"/>
        </w:rPr>
      </w:pPr>
      <w:r>
        <w:rPr>
          <w:rFonts w:cs="Arial" w:ascii="Arial" w:hAnsi="Arial"/>
        </w:rPr>
        <w:t xml:space="preserve">Πρόκειται για μια νομοθετική ρύθμιση, η οποία λύνει το πρόβλημα μικρών και ακριτικών νησιών, τα οποία ήταν υποχρεωμένα, εις βάρος της υγείας των κατοίκων τους, να έχουν χώρους στην ουσία ανεξέλεγκτης διαχείρισης απορριμάτων. Βεβαίως, το κυριότερο, πέρα από αυτό, είναι ότι υπάρχει δυνατότητα με τις θαλάσσιες αυτές μεταφορές, οι οποίες γίνονται, τα απορρίμματα να μπορούν να πηγαίνουν σε νησιά που έχουν την απαραίτητη υποδομή, για να υπάρξει η ανάλογη επεξεργασία των απορριμάτων και πάνω απ’ όλα, για να αποφύγει η χώρα τα πρόστιμα τα οποία επιβάλλονται από την Ευρωπαϊκή Ένωση σε περιπτώσεις που δεν κλείνουν οι ανεξέλεγκτες αυτές χωματερές. </w:t>
      </w:r>
    </w:p>
    <w:p>
      <w:pPr>
        <w:pStyle w:val="Normal"/>
        <w:spacing w:lineRule="auto" w:line="600"/>
        <w:ind w:firstLine="720"/>
        <w:jc w:val="both"/>
        <w:rPr>
          <w:rFonts w:ascii="Arial" w:hAnsi="Arial" w:cs="Arial"/>
        </w:rPr>
      </w:pPr>
      <w:r>
        <w:rPr>
          <w:rFonts w:cs="Arial" w:ascii="Arial" w:hAnsi="Arial"/>
        </w:rPr>
        <w:t xml:space="preserve">Το ίδιο ισχύει όταν επαπειλούνται πρόστιμα της Ευρωπαϊκής Ένωσης, τα οποία σε τελική ανάλυση πληρώνει ο Έλληνας φορολογούμενος. Στις περιπτώσεις αυτές, η τοπική αυτοδιοίκηση σε συνεργασία με τις αποκεντρωμένες περιφέρειες πρέπει να βρίσκουν έναν τρόπο, έτσι ώστε να διατίθενται τα απορρίμματα με τέτοια διαδικασία ώστε να αποφεύγονται αυτά τα πρόστι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Υπουργός Ναυτιλίας και Αιγαίου κ. Βαρβιτσιώτης για τρία λεπτά.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κατ’ αρχάς, θα ήθελα να σας πω ότι ως Υπουργός Αιγαίου στηρίζω την τροπολογία που κατέθεσε ο κ. Ντινόπουλος. Είναι αποτέλεσμα μιας συλλογικής προσπάθειας, για να λύσουμε το πρόβλημα των σκουπιδιών στα νησιά, ιδιαίτερα εκεί που δεν υπάρχουν ΧΥΤΑ, και να διευκολύνουμε τη μεταφορά τους χωρίς να υποβαθμίσουμε το ακτοπλοϊκό προϊόν, γιατί αυτή ήταν η βασική προϋπόθεση που ετέθη από την πλευρά μας, να μην μπαίνουν δηλαδή τα σκουπίδια στα ακτοπλοϊκά πλοία όταν υπάρχουν επιβάτες, αλλά να διενεργούνται είτε με πλοία τα οποία θα επιδοτούνται γι’ αυτόν τον λόγο είτε να χρησιμοποιούνται τα ακτοπλοϊκά σκάφη όταν δεν έχουν επιβάτ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δεύτερη τροπολογία που θέλω να υποστηρίξω ενώπιόν σας είναι με γενικό αριθμό 2247 και ειδικό 216. Αφορά την παράταση ζωής πλοίων της ακτοπλοΐας ως τις 31-10-2015 που λήγει η δρομολογιακή περίοδος. Είναι πλοία τα οποία είναι δρομολογημένα ήδη και έχουν ρυθμιστεί στην πλειοψηφία τους τα θέματα με προεδρικό διάταγμα το οποίο τελεί υπό έκδοση. Αφορά περίπου τρία δελφίνια τα οποία εξυπηρετούν τις γραμμές του Αργοσαρωνικού. </w:t>
      </w:r>
    </w:p>
    <w:p>
      <w:pPr>
        <w:pStyle w:val="Normal"/>
        <w:spacing w:lineRule="auto" w:line="600"/>
        <w:ind w:firstLine="720"/>
        <w:jc w:val="both"/>
        <w:rPr/>
      </w:pPr>
      <w:r>
        <w:rPr>
          <w:rFonts w:cs="Arial" w:ascii="Arial" w:hAnsi="Arial"/>
        </w:rPr>
        <w:t>Ζητάμε την παράταση μέχρι τη λήξη της δρομολογιακής περιόδου, δηλαδή μέχρι τις 31-10-2015. Η δρομολογιακή περίοδος στην ακτοπλοΐα ξεκινάει την 1</w:t>
      </w:r>
      <w:r>
        <w:rPr>
          <w:rFonts w:cs="Arial" w:ascii="Arial" w:hAnsi="Arial"/>
          <w:vertAlign w:val="superscript"/>
        </w:rPr>
        <w:t>η</w:t>
      </w:r>
      <w:r>
        <w:rPr>
          <w:rFonts w:cs="Arial" w:ascii="Arial" w:hAnsi="Arial"/>
        </w:rPr>
        <w:t xml:space="preserve"> Νοεμβρίου κάθε χρόνο. Είναι ήδη δρομολογημένα αυτά τα πλοία. Έχουν όλα τα απαραίτητα πιστοποιητικά. Όμως, από ρύθμιση παλαιότερου νόμου και ιδιαίτερα του ν. 2932/2001, θα έπρεπε φέτος να μην δρομολογηθούν. Οι συνθήκες ασφάλειας σε καμμία περίπτωση δεν υπολείπονται, αυτό όμως το οποίο θα συνέβαινε, επειδή υπάρχει αδυναμία αντικατάστασης των συγκεκριμένων σκαφών, θα ήταν ουσιαστικά να αφήσουμε τα τρία νησάκια του Αργοσαρωνικού χωρίς ακτοπλοϊκή σύνδεση, ιδιαίτερα τους δύσκολους μήνες του χειμώνα.</w:t>
      </w:r>
    </w:p>
    <w:p>
      <w:pPr>
        <w:pStyle w:val="Normal"/>
        <w:spacing w:lineRule="auto" w:line="600"/>
        <w:ind w:firstLine="720"/>
        <w:jc w:val="both"/>
        <w:rPr>
          <w:rFonts w:ascii="Arial" w:hAnsi="Arial" w:cs="Arial"/>
        </w:rPr>
      </w:pPr>
      <w:r>
        <w:rPr>
          <w:rFonts w:cs="Arial" w:ascii="Arial" w:hAnsi="Arial"/>
        </w:rPr>
        <w:t>Η τρίτη είναι μια βουλευτική τροπολογία, η με γενικό αριθμό 2257 και ειδικό 226, που αφορά την παράταση η οποία ζητείται για τα Ταμεία της Αστυνομίας, του Λιμενικού Σώματος, τα Ταμεία Επικουρικής Ασφάλισης του Προσωπικού Ιδρυμάτων Εμπορικού Ναυτικού, του Στρατού, της Αεροπορίας και του Ναυτικού.</w:t>
      </w:r>
    </w:p>
    <w:p>
      <w:pPr>
        <w:pStyle w:val="Normal"/>
        <w:spacing w:lineRule="auto" w:line="600"/>
        <w:ind w:firstLine="720"/>
        <w:jc w:val="both"/>
        <w:rPr>
          <w:rFonts w:ascii="Arial" w:hAnsi="Arial" w:cs="Arial"/>
        </w:rPr>
      </w:pPr>
      <w:r>
        <w:rPr>
          <w:rFonts w:cs="Arial" w:ascii="Arial" w:hAnsi="Arial"/>
        </w:rPr>
        <w:t>Ζητείται να παραταθεί η προθεσμία που τέθηκε φέτος το καλοκαίρι έως τις 31-12 για την κατάρτιση αναλογιστικών μελετών και μετά οι ασφαλισμένοι σε αυτά να αποφασίσουν κατά πόσο θέλουν να ενταχθούν στο Ενιαίο Ταμείο Επικουρικής Ασφάλισης, στο ΕΤΕΑ, ή να διατηρήσουν την αυτοτέλειά τους. Είναι κάτι, άλλωστε, που είχε ζητήσει και ο ΣΥΡΙΖΑ το Σάββατο με τροπολογία του. Σήμερα έρχεται ως βουλευτική τροπολογία. Αφορά μια παράταση μέχρι τις 28-2-2015, ώστε να ολοκληρωθούν αυτές οι μελέτες οι οποίες ήδη έχουν ανατεθεί, να εκδοθούν οι απαραίτητες υπουργικές αποφάσεις που ορίζει ο νόμος, δηλαδή να υπολογιστεί ο δείκτης βιωσιμότητας αυτών των ταμείων, συνυπολογιζόμενου του δείκτη μαχητικότητας των ενστόλων, έτσι όπως προσδιορίστηκε από το Συμβούλιο της Επικρατείας και να αποφασίσουν τα διοικητικά συμβούλια και οι ασφαλισμένοι σε αυτά κατά πόσο θα θέλουν να ενταχθούν στο ΕΤΕΑ ή θα ακολουθήσουν μια μοναχική πορεία ενός επαγγελματικού ταμείου. Νομίζω ότι αυτό το αίτημα το τελευταίο, επειδή ακριβώς και το Σάββατο συζητήθηκε η ανάλογη τροπολογία των συναδέλφων του ΣΥΡΙΖΑ, θα βρει την ομοθυμία όλων των κομμάτων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Κωνσταντίνος Δερμιτζάκης.</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υρίες και κύριοι συνάδελφοι, κάνοντας έναν σύντομο απολογισμό του τι έχει συμβεί στο χώρο της υγείας τα τελευταία χρόνια, μια και η τελευταία μνημονιακή κυβέρνηση διανύει το ύστατο μέρος του πολιτικού της βίου, διαπιστώνει κανείς ότι το δημόσιο σύστημα υγείας έχει υποστεί συστηματική απαξίωση, υποστελέχωση και σε πολλές μονάδες πλήρη διάλυση.</w:t>
      </w:r>
    </w:p>
    <w:p>
      <w:pPr>
        <w:pStyle w:val="Normal"/>
        <w:spacing w:lineRule="auto" w:line="600"/>
        <w:ind w:firstLine="720"/>
        <w:jc w:val="both"/>
        <w:rPr>
          <w:rFonts w:ascii="Arial" w:hAnsi="Arial" w:cs="Arial"/>
        </w:rPr>
      </w:pPr>
      <w:r>
        <w:rPr>
          <w:rFonts w:cs="Arial" w:ascii="Arial" w:hAnsi="Arial"/>
        </w:rPr>
        <w:t>Η υγεία ως κοινωνικό αγαθό στοχοποιήθηκε ευθύς εξαρχής, ώστε να παραδοθεί ο ζωτικός αυτός χώρος στα μεγάλα ιδιωτικά συμφέροντα.</w:t>
      </w:r>
    </w:p>
    <w:p>
      <w:pPr>
        <w:pStyle w:val="Normal"/>
        <w:spacing w:lineRule="auto" w:line="600"/>
        <w:ind w:firstLine="720"/>
        <w:jc w:val="both"/>
        <w:rPr>
          <w:rFonts w:ascii="Arial" w:hAnsi="Arial" w:cs="Arial"/>
        </w:rPr>
      </w:pPr>
      <w:r>
        <w:rPr>
          <w:rFonts w:cs="Arial" w:ascii="Arial" w:hAnsi="Arial"/>
        </w:rPr>
        <w:t xml:space="preserve">Κάτι ανάλογο έγινε και στο χώρο του φαρμάκου. Η μείωση της φαρμακευτικής δαπάνης έγινε κυρίως με τη μετακίνηση του κόστους με διάφορα τεχνάσματα στις πλάτες των ασθενών. </w:t>
      </w:r>
    </w:p>
    <w:p>
      <w:pPr>
        <w:pStyle w:val="Normal"/>
        <w:spacing w:lineRule="auto" w:line="600"/>
        <w:ind w:firstLine="720"/>
        <w:jc w:val="both"/>
        <w:rPr>
          <w:rFonts w:ascii="Arial" w:hAnsi="Arial" w:cs="Arial"/>
        </w:rPr>
      </w:pPr>
      <w:r>
        <w:rPr>
          <w:rFonts w:cs="Arial" w:ascii="Arial" w:hAnsi="Arial"/>
        </w:rPr>
        <w:t xml:space="preserve">Σε αυτήν την πορεία στοχοποιήθηκε και το μικρομεσαίο φαρμακείο με μια σειρά από νομοσχέδια καταστροφικά για τον κλάδο και την κοινωνία. Γιατί είναι γεγονός αναντίρρητο ότι το ελληνικό φαρμακείο της γειτονιάς και της ελληνικής επαρχίας στηρίζει τον ασθενή, ο οποίος δοκιμάζεται οικονομικά μέσα από τις πολιτικές της Κυβέρνησης. Μαζί με το φαρμακείο χτυπήθηκαν οι συνεταιριστικές φαρμακαποθήκες και η ελληνική φαρμακοβιομηχανία με την αθρόα και ανεξέλεγκτη εισβολή γενοσήμων. Ήδη σε μεγάλο βαθμό η ελληνική φαρμακοβιομηχανία έχει εκτοπιστεί από την αγορά του φαρμάκου, γιατί δεν αντέχει σε αυτόν τον αθέμιτο ανταγωνισμό. Οι μεγάλες πολυεθνικές που παράγουν γενόσημα στο Μπαγκλαντές και στην Ινδία εισβάλλουν παντού και επικρατούν. </w:t>
      </w:r>
    </w:p>
    <w:p>
      <w:pPr>
        <w:pStyle w:val="Normal"/>
        <w:spacing w:lineRule="auto" w:line="600"/>
        <w:ind w:firstLine="720"/>
        <w:jc w:val="both"/>
        <w:rPr>
          <w:rFonts w:ascii="Arial" w:hAnsi="Arial" w:cs="Arial"/>
        </w:rPr>
      </w:pPr>
      <w:r>
        <w:rPr>
          <w:rFonts w:cs="Arial" w:ascii="Arial" w:hAnsi="Arial"/>
        </w:rPr>
        <w:t xml:space="preserve">Ανέφερα για ανεξέλεγκτη εισαγωγή γενοσήμων. Είναι δύσκολο ο ΕΟΦ να ελέγξει όλον αυτόν τον όγκο των φαρμάκων. Αυτές τις μέρες αποκαλύφθηκε μεγάλο σκάνδαλο με γενόσημα με παραποιημένα στοιχεία από ινδική εταιρεία με φάρμακα που κυκλοφορούν στην Ευρώπη. Το σκάνδαλο αυτό συγκλονίζει χώρες όπως η Ιταλία, η Γερμανία και το Βέλγιο και υπάρχει ανάκληση της κυκλοφορίας τους. </w:t>
      </w:r>
    </w:p>
    <w:p>
      <w:pPr>
        <w:pStyle w:val="Normal"/>
        <w:spacing w:lineRule="auto" w:line="600"/>
        <w:ind w:firstLine="720"/>
        <w:jc w:val="both"/>
        <w:rPr>
          <w:rFonts w:ascii="Arial" w:hAnsi="Arial" w:cs="Arial"/>
        </w:rPr>
      </w:pPr>
      <w:r>
        <w:rPr>
          <w:rFonts w:cs="Arial" w:ascii="Arial" w:hAnsi="Arial"/>
        </w:rPr>
        <w:t xml:space="preserve">Στην πατρίδα μας η Επιτροπή Προμηθειών Υγείας αποδέχεται οι μειοδότες να προσφέρουν σκευάσματα που δεν έχουν λάβει τιμή στην Ελλάδα και άρα δεν κυκλοφορούν στη χώρα μας. Έτσι αφήνουν διάπλατα παράθυρα για την είσοδο αμφιβόλου ποιότητας γενοσήμων. Δεν είμαστε γενικά και αόριστα συλλήβδην εναντίον αυτών των φαρμάκων. Όμως, δεν μπορεί η καθιέρωσή τους να γίνεται γενικευμένα και ανεξέλεγκ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που συζητάμε, στο άρθρο 4, το φάρμακο δεν είναι οποιοδήποτε εμπόρευμα. Υπόκειται αυστηρά στην κρατική διατίμηση, πρέπει να φυλάσσεται και να αποθηκεύεται σε ειδικές συνθήκες για να εξασφαλίζεται η άριστη ποιότητά του. Είναι πραγματικά αδιανόητο τα φάρμακα, είτε είναι συνταγογραφούμενα ή ακόμα και μη συνταγογραφούμενα -γιατί και τότε είναι φάρμακα- να πωλούνται στο διαδίκτυο. Αν υπάρχει αλλοίωση του φαρμάκου ή αν έχει γίνει κάποιο λάθος, ποιος θα φέρει την ευθύνη; Ακόμα και αυτήν την πιστοποίηση τελικά την αφαιρέσατε από τον Πανελλήνιο Φαρμακευτικό Σύλλογο. Πού αποσκοπούν όλα αυτά; Πώς νομοθετείτε με τέτοια προχειρότητα; </w:t>
      </w:r>
    </w:p>
    <w:p>
      <w:pPr>
        <w:pStyle w:val="Normal"/>
        <w:spacing w:lineRule="auto" w:line="600"/>
        <w:ind w:firstLine="720"/>
        <w:jc w:val="both"/>
        <w:rPr>
          <w:rFonts w:ascii="Arial" w:hAnsi="Arial" w:cs="Arial"/>
        </w:rPr>
      </w:pPr>
      <w:r>
        <w:rPr>
          <w:rFonts w:cs="Arial" w:ascii="Arial" w:hAnsi="Arial"/>
        </w:rPr>
        <w:t xml:space="preserve">Για το άρθρο 47 που αφορά την επιλογή των γενοσήμων πρέπει να γνωρίζετε, κύριε Υπουργέ, ότι εξαιτίας του τεράστιου αριθμού γενοσήμων που κυκλοφορούν στην αγορά και επειδή πολλά φθηνά γενόσημα δεν υπάρχουν καθόλου σε κυκλοφορία, είναι αδύνατον ένα φαρμακείο να διαθέτει αυτό το τεράστιο απόθεμα φαρμάκων στα ράφια του. Δεν είναι ούτε θεμιτό ούτε δεοντολογικό ούτε υπάρχει κάποιος τρόπος ώστε ο φαρμακοποιός να υποχρεώνει τον ασθενή να μην πάρει το φάρμακο της επιλογής του. Γιατί, λοιπόν, να του αποδίδονται ευθύνες; Γιατί πρέπει να απολογείται και μάλιστα να πληρώνει πρόστιμα; Αλήθεια, σε ποια λογική στηρίζονται όλα αυτά; Προκειμένου να ικανοποιηθούν οι απαιτήσεις των δανειστών που διατάζουν και απαιτούν περικοπές συνεχώς των φαρμακευτικών δαπανών; </w:t>
      </w:r>
    </w:p>
    <w:p>
      <w:pPr>
        <w:pStyle w:val="Normal"/>
        <w:spacing w:lineRule="auto" w:line="600"/>
        <w:ind w:firstLine="720"/>
        <w:jc w:val="both"/>
        <w:rPr>
          <w:rFonts w:ascii="Arial" w:hAnsi="Arial" w:cs="Arial"/>
        </w:rPr>
      </w:pPr>
      <w:r>
        <w:rPr>
          <w:rFonts w:cs="Arial" w:ascii="Arial" w:hAnsi="Arial"/>
        </w:rPr>
        <w:t xml:space="preserve">Στο άρθρο 42 αποφασίζεται η σύσταση κλάδων νοσηλευτών ΕΣΥ, στον οποίο δεν συμπεριλαμβάνονται δεκαεπτάμισι χιλιάδες νοσηλευτές ΔΕ που εργάζονται στα νοσοκομεία όλης της χώρας. Οι νοσηλευτές ΔΕ αποτελούν το βασικό κορμό νοσηλευτικών υπηρεσιών των νοσοκομείων και ειδικά στις απογευματινές, βραδινές και κυριακάτικες βάρδιες. Οι νοσηλευτές ΔΕ, αν και στερούνται θεωρητικής εκπαίδευσης σε σύγκριση με τους συναδέλφους τους ΤΕ και ΠΕ, έχουν τεράστια πρακτική εμπειρία και αναλαμβάνουν πλήρη καθήκοντα νοσηλευτών. </w:t>
      </w:r>
    </w:p>
    <w:p>
      <w:pPr>
        <w:pStyle w:val="Normal"/>
        <w:spacing w:lineRule="auto" w:line="600"/>
        <w:ind w:firstLine="720"/>
        <w:jc w:val="both"/>
        <w:rPr>
          <w:rFonts w:ascii="Arial" w:hAnsi="Arial" w:cs="Arial"/>
        </w:rPr>
      </w:pPr>
      <w:r>
        <w:rPr>
          <w:rFonts w:cs="Arial" w:ascii="Arial" w:hAnsi="Arial"/>
        </w:rPr>
        <w:t xml:space="preserve">Θα πρέπει να συσταθεί ειδικός κλάδος νοσηλευτών ΕΣΥ, στον οποίο θα εντάσσονται όλοι οι νοσηλευτές ΔΕ, ΤΕ, ΠΕ, επισκέπτες υγείας και μαίες τριτοβάθμιας εκπαίδευσης και να δοθεί η δυνατότητα σε όσους νοσηλευτές ΔΕ επιθυμούν να κάνουν αναβάθμιση του πτυχίου τους μέσω ειδικών μεταβατικών διατάξεων, όπως έγινε σε πολλές ευρωπαϊκές χώρες. </w:t>
      </w:r>
    </w:p>
    <w:p>
      <w:pPr>
        <w:pStyle w:val="Normal"/>
        <w:spacing w:lineRule="auto" w:line="600"/>
        <w:ind w:firstLine="720"/>
        <w:jc w:val="both"/>
        <w:rPr>
          <w:rFonts w:ascii="Arial" w:hAnsi="Arial" w:cs="Arial"/>
        </w:rPr>
      </w:pPr>
      <w:r>
        <w:rPr>
          <w:rFonts w:cs="Arial" w:ascii="Arial" w:hAnsi="Arial"/>
        </w:rPr>
        <w:t xml:space="preserve">Για το άρθρο 32 που αφορά το επάγγελμα του οδοντοτεχνίτη πιστεύουμε ότι δεν είναι δυνατόν να μην έχουν πρόσβαση σε άδεια ασκήσεως επαγγέλματος το μεγαλύτερο ποσοστό των επαγγελματιών που ήδη ασκούν το επάγγελμα αυτό. Μέχρι σήμερα δικαίωμα απόκτησης άδειας ασκήσεως του συγκεκριμένου επαγγέλματος μπορούσαν να έχουν πτυχιούχοι ΤΕΙ και πτυχιούχοι δευτεροβάθμιας επαγγελματικής εκπαίδευσης, κατόπιν εξετάσεων και πολυετούς πρακτικής άσκησης. </w:t>
      </w:r>
    </w:p>
    <w:p>
      <w:pPr>
        <w:pStyle w:val="Normal"/>
        <w:spacing w:lineRule="auto" w:line="600"/>
        <w:ind w:firstLine="720"/>
        <w:jc w:val="both"/>
        <w:rPr>
          <w:rFonts w:ascii="Arial" w:hAnsi="Arial" w:cs="Arial"/>
        </w:rPr>
      </w:pPr>
      <w:r>
        <w:rPr>
          <w:rFonts w:cs="Arial" w:ascii="Arial" w:hAnsi="Arial"/>
        </w:rPr>
        <w:t>Σύμφωνα με το άρθρο 32, ο οδοντοτεχνίτης ο οποίος απέκτησε την άδεια έπειτα από πρακτική εξάσκηση και εξετάσεις θα αναγκαστεί να προσλάβει ως επιστημονικά υπεύθυνο απόφοιτο ΑΤΕΙ.</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Απόρροια των παραπάνω είναι να οδηγηθούν σε κλείσιμο τα περισσότερα από τα ήδη υπάρχοντα εργαστήρια.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οσονούπω τελειώνει ο πολιτικός χρόνος της συγκυβέρνησης, η οποία με την πολιτική σας έχει οδηγήσει τη χώρα και το λαό μας στην καταστροφή. Δεν μπορεί, λοιπόν, να νομοθετεί με προχειρότητα, αποσκοπώντας να υλοποιήσει δεσμεύσεις και μνημονιακές επιταγές, οξύνοντας περισσότερο τα προβλήματα στην ιατροφαρμακευτική περίθαλψη των Ελλήνων, ισοπεδώνοντας επαγγέλματα και κλάδους.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Η κυβέρνηση της Αριστεράς θα εφαρμόσει ένα διαφορετικό πρόγραμμα, στο οποίο η υγεία θα είναι δημόσιο αγαθό με δωρεάν υπηρεσίες και ελεύθερη πρόσβαση στις δομές υγείας από όλους τους πολίτες.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η Κυβέρνηση με προεξάρχοντα τον Πρωθυπουργό και συνεπικουρούμενη από τα συστημικά μέσα ενημέρωσης, ελλείψει επιχειρημάτων, καταφεύγει στο ίστατο όπλο που της έχει απομείνει: την ασύστολη, την επικίνδυνη κινδυνολογία σε μια επιχείρηση να τρομοκρατηθούν οι πολίτες. Το αισιόδοξο, όμως, μήνυμα που έρχεται από την κοινωνία είναι ότι οι πολίτες δεν υποκύπτουν σε εκβιασμούς και σε πλασματικά διλήμματα.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Το 2014 δεν είναι 2012 που τους εξαπατήσατε. Οι πολίτες είναι αποφασισμένοι να πουν όχι σε αυτήν τη καθοδική πορεία της υποτέλειας και της υποταγής. Είναι αποφασισμένοι με τη ψήφο τους να σας ανατρέψουν. Οι πολίτες δεν ξεγελιούνται από τη συναίνεση που τη θυμηθήκατε τώρα που πλησιάζει το τέλος σας. Καμμία συναίνεση στις πολιτικές της εξόντωσης και της καταστροφής του λαού.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Όσο και αν προσπαθείτε να μείνετε γαντζωμένοι στις καρέκλες της εξουσίας, γιατί έτσι έχετε μάθει, ματαιοπονείτε. Η ιστορία αλλάζει σελίδα και εσείς ήδη αποτελείτε παρελθόν.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2627" w:leader="none"/>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627" w:leader="none"/>
          <w:tab w:val="left" w:pos="3189" w:leader="none"/>
          <w:tab w:val="center" w:pos="4513" w:leader="none"/>
        </w:tabs>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ουράκης. </w:t>
      </w:r>
    </w:p>
    <w:p>
      <w:pPr>
        <w:pStyle w:val="Normal"/>
        <w:tabs>
          <w:tab w:val="clear" w:pos="720"/>
          <w:tab w:val="left" w:pos="2627" w:leader="none"/>
          <w:tab w:val="left" w:pos="3189" w:leader="none"/>
          <w:tab w:val="center" w:pos="4513" w:leader="none"/>
        </w:tabs>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κύριε Υπουργέ Παιδείας, χαίρομαι που είστε εδώ, γιατί υπάρχουν αρκετά ζητήματα που έχουν σχέση με την τροπολογία που έχει κατατεθεί από το Υπουργείο Παιδείας αλλά και άλλα.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Θα έλεγα ότι υπάρχει ένα ζήτημα το οποίο δεν αντιμετωπίζεται εδώ, παρ’ όλο που αναφέρεστε σε ζητήματα που έχουν σχέση με τις μετεγγραφές. Είναι το πελώριο θέμα που έχει προκύψει –και το ξέρετε καλά- για τις μετεγγραφές των φοιτητών της Αρχιτεκτονικής Σχολής στο Μετσόβιο και στο Αριστοτέλειο Πανεπιστήμιο.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Γνωρίζουμε ότι οι σύγκλητοι των πανεπιστημίων αυτών έχουν προσφύγει στο Συμβούλιο της Επικρατείας με αποτέλεσμα οι φοιτητές που είναι προς μετεγγραφή να αντιμετωπίζονται ως φοιτητές δεύτερης κατηγορίας και να μην εγγράφονται.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Πρέπει να σας πω ότι ευθύς εξαρχής αναγνωρίζουμε ότι πραγματικά υπάρχουν πάρα πολλά προβλήματα όσον αφορά την ποιότητα της εκπαίδευσης, καθώς ο αριθμός των φοιτητών που έχουν μετεγγραφεί αλλά και των υπολοίπων που έχουν συμμετάσχει στις πανελλαδικές εξετάσεις είναι υπερβολικά μεγάλος για τις αντοχές των ιδρυμάτων αυτών, καθώς δεν έχουν ενισχυθεί ούτε σε προσωπικό ούτε σε υποδομές.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Θα λέγαμε ότι στο σημείο αυτό ευθύνεται το Υπουργείο γιατί δεν έχει ανταποκριθεί στις υποχρεώσεις του. Δεν είναι δυνατόν το Υπουργείο να ασκεί κοινωνική πολιτική σε βάρος της ποιότητας της εκπαίδευσης.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Παρ’ όλα αυτά, αυτήν τη στιγμή βρισκόμαστε σε μια κατάσταση όπου οι οικογένειες και οι ήδη μετεγγραφόμενοι διαμαρτύρονται δικαίως. Οι τελευταίοι που ευθύνονται είναι οι φοιτητές. Περνάει ο χρόνος και τα μαθήματα δεν αρχίζουν, καθώς δεν γίνονται μετεγγραφές. </w:t>
      </w:r>
    </w:p>
    <w:p>
      <w:pPr>
        <w:pStyle w:val="Normal"/>
        <w:tabs>
          <w:tab w:val="clear" w:pos="720"/>
          <w:tab w:val="left" w:pos="2627" w:leader="none"/>
          <w:tab w:val="left" w:pos="3189" w:leader="none"/>
          <w:tab w:val="center" w:pos="4513" w:leader="none"/>
        </w:tabs>
        <w:spacing w:lineRule="auto" w:line="600"/>
        <w:ind w:firstLine="720"/>
        <w:jc w:val="both"/>
        <w:rPr>
          <w:rFonts w:ascii="Arial" w:hAnsi="Arial" w:cs="Arial"/>
        </w:rPr>
      </w:pPr>
      <w:r>
        <w:rPr>
          <w:rFonts w:cs="Arial" w:ascii="Arial" w:hAnsi="Arial"/>
        </w:rPr>
        <w:t xml:space="preserve">Θα έλεγα, λοιπόν, ότι στο βαθμό που δεν ευθύνονται οι φοιτητές και στο βαθμό που η πολιτεία δι’ υμών έκανε τις μετεγγραφές –καθώς τα μηχανογραφικά δελτία έγιναν σύμφωνα με τις υποσχέσεις του Υπουργείου-, παρ’ όλη τη διαδικασία προσφυγής που έχουν κάνει τα ιδρύματα αυτά –αναφέρομαι στις Αρχιτεκτονικές Σχολές- θα πρέπει το Υπουργείο –και ξέρω τη θέση σας- να πάρει μια θέση και να λυθεί αυτό το ζήτημα νομοθετικά. Αυτό θα μπορούσε να γίνει ενδεχομένως με μια νομοθετική παρέμβαση, το πνεύμα της οποίας θα λέει να εγγραφούν αμέσως οι φοιτητές που έχουν το δικαίωμα της μετεγγραφής και να αρχίσουν αμέσως τα μαθήματα.   </w:t>
      </w:r>
    </w:p>
    <w:p>
      <w:pPr>
        <w:pStyle w:val="Normal"/>
        <w:spacing w:lineRule="auto" w:line="600"/>
        <w:ind w:firstLine="720"/>
        <w:jc w:val="both"/>
        <w:rPr>
          <w:rFonts w:ascii="Arial" w:hAnsi="Arial" w:cs="Arial"/>
          <w:b/>
          <w:b/>
        </w:rPr>
      </w:pPr>
      <w:r>
        <w:rPr>
          <w:rFonts w:cs="Arial" w:ascii="Arial" w:hAnsi="Arial"/>
        </w:rPr>
        <w:t xml:space="preserve">Δεν είναι δυνατόν να μπλέξουν σε μια διαδικασία νέοι άνθρωποι που έχουν καταβάλλει τόσο κόπο. Ξέρω τη θέση σας. Είναι αυτή που εκφράζω κι εγώ. Αλλά θα πρέπει να το λύσουμ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Μπορώ να πω κά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φού τελειώσει ο κ. Κουράκη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ρέπει να βρούμε μία λύση.</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Πρέπει να βρούμε μια λύση. Έχει δίκιο ο συνάδελφος. Γιατί, κύριε Πρόεδρε; Ενώ, καλή ή κακή, η διάταξη της 4</w:t>
      </w:r>
      <w:r>
        <w:rPr>
          <w:rFonts w:cs="Arial" w:ascii="Arial" w:hAnsi="Arial"/>
          <w:vertAlign w:val="superscript"/>
        </w:rPr>
        <w:t>ης</w:t>
      </w:r>
      <w:r>
        <w:rPr>
          <w:rFonts w:cs="Arial" w:ascii="Arial" w:hAnsi="Arial"/>
        </w:rPr>
        <w:t xml:space="preserve"> Μαΐου εφαρμοζόταν, δύο σχολές με πολύ μεγάλο αριθμό μελών ΔΕΠ, Αρχιτεκτονική Μετσοβίου και ΑΠΘ, έκαναν αίτηση ακυρώσεως. Δεν υπάρχει απόφαση. Προσωρινή διαταγή υπάρχει εν όψει της εκδίκασης της αίτησης αναστολής. Δεν πάει μακριά. Νομίζω ότι κάτι άκουσα για 1</w:t>
      </w:r>
      <w:r>
        <w:rPr>
          <w:rFonts w:cs="Arial" w:ascii="Arial" w:hAnsi="Arial"/>
          <w:vertAlign w:val="superscript"/>
        </w:rPr>
        <w:t>η</w:t>
      </w:r>
      <w:r>
        <w:rPr>
          <w:rFonts w:cs="Arial" w:ascii="Arial" w:hAnsi="Arial"/>
        </w:rPr>
        <w:t xml:space="preserve"> Φεβρουαρίου. </w:t>
      </w:r>
    </w:p>
    <w:p>
      <w:pPr>
        <w:pStyle w:val="Normal"/>
        <w:spacing w:lineRule="auto" w:line="600"/>
        <w:ind w:firstLine="720"/>
        <w:jc w:val="both"/>
        <w:rPr>
          <w:rFonts w:ascii="Arial" w:hAnsi="Arial" w:cs="Arial"/>
        </w:rPr>
      </w:pPr>
      <w:r>
        <w:rPr>
          <w:rFonts w:cs="Arial" w:ascii="Arial" w:hAnsi="Arial"/>
        </w:rPr>
        <w:t xml:space="preserve">Αλλά αυτό όπως και να έχει, κύριε Πρόεδρε, πάει πίσω την όλη διαδικασία. Λέω στο συνάδελφο ότι για όσους ζητούν μετεγγραφή με βάση τα οικονομικά κριτήρια, η διαδικασία προχωράει κανονικά για όλα τα πανεπιστήμια και όλα τα τμήματα της χώρας πλην αυτών των δύο. Για όσες μετεγγραφές έχουν γίνει, συντελέστηκαν. Τελείωσε. Για τα υπόλοιπα τμήματα, αν δεν προσφύγουν αυτά, η διαδικασία προχωράει. Ακούω ότι κάποιοι θα προσφύγουν. Δεν το είδα. Άρα, μένουν δύο τμήματα, αν θέλουμε να μιλάμε πολύ συγκεκριμένα. Τι νομοθετική ρύθμιση να κάνουμε;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Θα έλεγα ότι θα μπορούσε να υπάρχει μια τροποποίηση, που θα λέει ότι οι μετεγγραφές που έχουν γίνει με έναν νόμιμο τρόπο, υλοποιούνται αυτομάτω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Μα, κύριε Κουράκη, αυτοί προσβάλλουν αυτό, το νόμιμο. Σου λένε ότι αντίκειται στην εύρυθμη λειτουργία των πανεπιστημίων. Έχουν μια επιχειρηματολογία. Να παρέμβουμε πάνω σ’ αυτό, πώς; Θέλω να το κάνω. Θα παραμείνω μέχρι το τέλος της συνεδρίασης, κύριε Πρόεδρε. Ποια λύση να βρω;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 xml:space="preserve">Δεν νομίζω ότι μπορεί να βρεθεί λύση σ’ αυτήν τη φάση μ’ αυτόν τον τρόπο. Να τελειώσει ο συνάδελφος, να συζητήσετε και να βρείτε λύση.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έκανα τρεις διευκρινίσεις με ευκαιρία την παρέμβαση του Κοινοβουλευτικού Εκπροσώπου του ΣΥΡΙΖΑ. Κρατάω το θέμα μέχρι το πέρας της συνεδρίασης για να βρούμε μια λύση πρόσφορ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μ’ αυτήν τη μορφή διαλόγου. </w:t>
      </w:r>
    </w:p>
    <w:p>
      <w:pPr>
        <w:pStyle w:val="Normal"/>
        <w:spacing w:lineRule="auto" w:line="600"/>
        <w:ind w:firstLine="720"/>
        <w:jc w:val="both"/>
        <w:rPr>
          <w:rFonts w:ascii="Arial" w:hAnsi="Arial" w:cs="Arial"/>
        </w:rPr>
      </w:pPr>
      <w:r>
        <w:rPr>
          <w:rFonts w:cs="Arial" w:ascii="Arial" w:hAnsi="Arial"/>
        </w:rPr>
        <w:t>Συνεχίστε, κύριε Κουράκη.</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Θεωρώ ότι ο διάλογος είναι γόνιμος, κύριε Πρόεδρε. Ευχαριστώ που επιτρέψατε να γίν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ναι γόνιμος, αλλά δεν βρίσκεται λύση έτσι.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Να προσπαθήσουμε να βρούμε μια λύση ώστε αυτά τα παιδιά να εγγραφούν αμέσως και να αρχίσουν τις σπουδές τους. </w:t>
      </w:r>
    </w:p>
    <w:p>
      <w:pPr>
        <w:pStyle w:val="Normal"/>
        <w:spacing w:lineRule="auto" w:line="600"/>
        <w:ind w:firstLine="720"/>
        <w:jc w:val="both"/>
        <w:rPr>
          <w:rFonts w:ascii="Arial" w:hAnsi="Arial" w:cs="Arial"/>
        </w:rPr>
      </w:pPr>
      <w:r>
        <w:rPr>
          <w:rFonts w:cs="Arial" w:ascii="Arial" w:hAnsi="Arial"/>
        </w:rPr>
        <w:t xml:space="preserve">Το δεύτερο είναι το εξής, κύριε Υπουργέ: Σε σχέση με αυτό που δημιουργήθηκε στο Αριστοτέλειο Πανεπιστήμιο όσον αφορά στην ακύρωση της εκλογής του πρύτανη εξαιτίας μη νόμιμης διαδικασίας σύμφωνα με τις κείμενες διατάξεις, αυτό που προτείνετε για να μην είναι ακέφαλο το ίδρυμα, είναι να αναπληρώνεται από τον αναπληρωτή πρύτανη. </w:t>
      </w:r>
    </w:p>
    <w:p>
      <w:pPr>
        <w:pStyle w:val="Normal"/>
        <w:spacing w:lineRule="auto" w:line="600"/>
        <w:ind w:firstLine="720"/>
        <w:jc w:val="both"/>
        <w:rPr>
          <w:rFonts w:ascii="Arial" w:hAnsi="Arial" w:cs="Arial"/>
        </w:rPr>
      </w:pPr>
      <w:r>
        <w:rPr>
          <w:rFonts w:cs="Arial" w:ascii="Arial" w:hAnsi="Arial"/>
        </w:rPr>
        <w:t xml:space="preserve">Θα έλεγα ότι αυτή η διαδικασία είναι εσφαλμένη και θα ήθελα να σας προτείνω μια άλλη διαδικασία, που κατά την άποψή μας είναι σωστή. Δεν είναι δυνατόν ο πρύτανης που έχει εκλεγεί και έχει ακυρωθεί η εκλογή του να αντικαθίσταται στα καθήκοντά του για όσο καιρόν χρειαστεί από τον αναπληρωτή που έχει ορίσει ο ίδιος. Οι αναπληρωτές δεν έχουν εκλεγεί. Οι αναπληρωτές έχουν οριστεί από τον πρύτανη. Επομένως, η ακύρωση του συγκεκριμένου πρύτανη με τις διαδικασίες που θα έπρεπε να ληφθούν, αλλά δεν ελήφθησαν από το συμβούλιο του ιδρύματος, αφορούν το σύνολο της πρυτανικής αρχής, που είναι ο πρύτανης και οι σντιπρυτάνεις που έχουν οριστεί από τον ίδιο. </w:t>
      </w:r>
    </w:p>
    <w:p>
      <w:pPr>
        <w:pStyle w:val="Normal"/>
        <w:spacing w:lineRule="auto" w:line="600"/>
        <w:ind w:firstLine="720"/>
        <w:jc w:val="both"/>
        <w:rPr>
          <w:rFonts w:ascii="Arial" w:hAnsi="Arial" w:cs="Arial"/>
        </w:rPr>
      </w:pPr>
      <w:r>
        <w:rPr>
          <w:rFonts w:cs="Arial" w:ascii="Arial" w:hAnsi="Arial"/>
        </w:rPr>
        <w:t xml:space="preserve">Όπως γνωρίζετε πάρα πολύ καλά ως παλιός πανεπιστημιακός, σε τέτοιες ή ανάλογες περιπτώσεις το ζήτημα αναλαμβάνει να το διευθετήσει η Σύγκλητος και μάλιστα δια του αρχαιότερου διδάσκοντα. Είναι μια λύση που εφαρμόστηκε αρκετές φορές με επιτυχία, θα έλεγα. Δεν είναι δυνατόν η διαδικασία εκείνη που ορίζει κάποιον, αυτός που όρισε, να προΐσταται του ιδρύματος. Θεωρώ ότι είναι μια διαδικασία που προσβάλλει πρωτίστως το αυτοδιοίκητο των ιδρυμάτων. Το ίδρυμα μπορεί με τις διαδικασίες του να διοικηθεί. Σας ανέφερα μια λύση με τον αρχαιότερο διδάσκοντα. </w:t>
      </w:r>
    </w:p>
    <w:p>
      <w:pPr>
        <w:pStyle w:val="Normal"/>
        <w:spacing w:lineRule="auto" w:line="600"/>
        <w:ind w:firstLine="720"/>
        <w:jc w:val="both"/>
        <w:rPr>
          <w:rFonts w:ascii="Arial" w:hAnsi="Arial" w:cs="Arial"/>
        </w:rPr>
      </w:pPr>
      <w:r>
        <w:rPr>
          <w:rFonts w:cs="Arial" w:ascii="Arial" w:hAnsi="Arial"/>
        </w:rPr>
        <w:t xml:space="preserve">Επομένως, θα παρακαλούσα να αποσυρθεί αυτή η διάταξη, γιατί προσβάλλει πρωτίστως το αυτοδιοίκητο και δημιουργεί περισσότερα προβλήματα απ’ αυτά που υποτίθεται έρχεται να λύ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αν έχετε την καλοσύνη, θα ήθελα λίγο χρόνο ακόμα.</w:t>
      </w:r>
    </w:p>
    <w:p>
      <w:pPr>
        <w:pStyle w:val="Normal"/>
        <w:spacing w:lineRule="auto" w:line="600"/>
        <w:ind w:firstLine="720"/>
        <w:jc w:val="both"/>
        <w:rPr>
          <w:rFonts w:ascii="Arial" w:hAnsi="Arial" w:cs="Arial"/>
        </w:rPr>
      </w:pPr>
      <w:r>
        <w:rPr>
          <w:rFonts w:cs="Arial" w:ascii="Arial" w:hAnsi="Arial"/>
        </w:rPr>
        <w:t xml:space="preserve">Στις άλλες διατάξεις που έχετε φέρει θα μας βρείτε αντίθετους όσον αφορά στα τμήματα που συστήνονται για να γίνουν σε ξένη γλώσσα και να εισάγονται αλλοδαποί φοιτητές, που θα πληρώνουν δίδακτ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εωρούμε ότι είναι μια διαδικασία που, παρά τις προθέσεις, ανοίγει δύο ζη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ρώτον, τα πανεπιστήμια να βρουν κι άλλους πόρους έξω από τον κρατικό προϋπολογισμό. Δηλαδή ουσιαστικά αποσύρεται το κράτος από την υποχρέωση να χρηματοδοτεί την ανώτατη εκπαίδευση και δεύτερον, ανοίγει ένας δρόμος για να επιβληθούν δίδακτρα όχι μόνο σε αλλοδαπούς φοιτητές, αλλά και σε άλλ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εωρούμε ότι είναι μια αντιδραστική στον πνεύμα της διάταξη, που παρά τις προθέσεις –επαναλαμβάνω- δημιουργεί καινούργια προβλήματα και κυρίως νομιμοποιεί την απόσυρση του κράτους από την χρηματοδότηση των ιδρυ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ίσης, έχετε στην περίπτωση 5 μια διάταξη την οποία δεν περίμενα να φέρετε. Η διάταξη αυτή λέει ότι αυτοί που θα συμμετέχουν στο πρόγραμμα των μεταπτυχιακών σπουδών και θα είναι αλλοδαποί φοιτητές οι οποίοι δεν έχουν πτυχίο με ισοτιμία από ΔΟΑΤΑΠ -δηλαδή το ΔΟΑΤΑΠ για κάποιους λόγους δεν έδωσε ισοτιμία στο πτυχίο τους- θα μπορούν να εγγράφονται μετά από τον σχετικό έλεγχο της κοσμητε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εωρούμε ότι αυτή είναι μια διάταξη που υποβιβάζει το πανεπιστήμιο. Στην προσπάθεια να βρεθούν χρήματα πάση θυσία, δεχόμαστε φοιτητές που το πτυχίο τους παρουσιάζει προβλήματα, αφού δεν έχει πάρει την έγκριση από το ΔΟΑΤΑΠ. Επομένως, νομίζουμε ότι και αυτή η διάταξη κινείται σε αρνητική κατεύθυνση όσον αφορά το δημόσιο και δωρεάν πανεπιστήμιο.</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spacing w:lineRule="auto" w:line="600"/>
        <w:ind w:firstLine="72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έλος –ολοκληρώνω σε τριάντα δευτερόλεπτα, κύριε Πρόεδρε- έχουμε καταθέσει μια τροπολογία στο σχέδιο νόμου του Υπουργείου Υγείας, όσον αφορά το πρόγραμμα της διαθεσιμότητας-κινητικότητας των διοικητικών υπαλλήλων. Ξέρουμε ότι αυτό το θέμα έχει δημιουργήσει πάρα πολλά προβλή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Ξέρουμε, κύριε υπουργέ, ότι εσείς προσωπικά συστήσατε μια επιτροπή για να γνωματεύσει αν αυτές οι διαθεσιμότητες εξυπηρετούσαν τα ιδρύματα ή χρειάζονταν περισσότεροι αντί για λιγότεροι διοικητικοί υπάλληλοι. Η επιτροπή γνωμάτευσε ότι χρειάζονται, όντως, περισσότεροι υπάλληλοι για να διοικηθούν τα πανεπιστήμια. Από τότε που εφαρμόστηκε υπάρχουν τεράστια προβλήματα σε οκτώ πανεπιστήμια, τα οποία αδυνατούν να εκπληρώσουν τη συνταγματικά οριζόμενη αποστολή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ύμφωνα με την τροπολογία τη δική μας -και κλείνω- συστήνονται πεντακόσιες εξήντα πέντε οργανικές θέσεις μόνιμου και με σχέση εργασίας ιδιωτικού δικαίου αορίστου χρόνου προσωπικού στα ΑΕΙ, στις οποίες τοποθετούνται οι εργαζόμενοι αντίστοιχων κλάδων και κατηγοριών των πανεπιστημιακών ιδρυμάτων της χώρας όπως είναι το Εθνικό Καποδιστριακό, το Μετσόβιο, το Αριστοτέλειο, τα Πανεπιστήμια Πατρών, Ιωαννίνων, Κρήτης, Θεσσαλίας και Οικονομικό Πανεπιστήμιο Αθην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ν κατακλείδι, οι εργαζόμενοι των οποίων οι θέσεις καταργήθηκαν με αποφάσεις του παρόντος άρθρου, βρίσκονται σε διαθεσιμότητα κι επανήλθαν στις θέσεις τους με δικαστικές αποφά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Παρακαλώ τελειώνετε, κύριε Κουρ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ΝΑΣΤΑΣΙΟΣ ΚΟΥΡΑΚΗΣ:</w:t>
      </w:r>
      <w:r>
        <w:rPr>
          <w:rFonts w:cs="Arial" w:ascii="Arial" w:hAnsi="Arial"/>
        </w:rPr>
        <w:t xml:space="preserve"> …επανέρχονται –κλείνω- με πλήρη εργασιακά και ασφαλιστικά δικαιώ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εωρούμε ότι είναι μια τροπολογία, η οποία παρ’ όλο που κατατέθηκε εκπροθέσμως, μπορείτε να την κάνετε αποδεκτή, έτσι ώστε να προχωρήσουμε στην επίλυση ενός ουσιαστικού προβλήματος των ανωτάτων εκπαιδευτικών ιδρυ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 για την ανοχή σας,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Για να μην δημιουργείται κακό προηγούμενο, ο χρόνος του κ. Κουράκη πήγε στα δέκα-έντεκα λεπτά διότι υπήρξε η ενδιάμεση διακοπή και ο διάλογος με τον κύριο Υπουργ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μπορώ να έχω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λί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ΝΔΡΕΑΣ ΛΟΒΕΡΔΟΣ (Υπουργός Παιδείας και Θρησκευμάτων):</w:t>
      </w:r>
      <w:r>
        <w:rPr>
          <w:rFonts w:cs="Arial" w:ascii="Arial" w:hAnsi="Arial"/>
        </w:rPr>
        <w:t xml:space="preserve"> Ευχαριστώ πάρα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Κουράκη, έκανα μία παρέμβαση νωρίς σήμερα το απόγευμα για την τροπολογία στην οποία αναφερθήκατε κι έδωσα πάρα πολλές διευκρινίσεις. Σεβόμενος όμως το ρόλο σας, θέλω να δώσω τις εξής περαιτέρω διευκρινίσεις μια και κάνατε εκτεταμένη αναφορ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τ’ αρχάς σχετικά με τον Πρύτανη του ΑΠΘ: Αν δείτε την απόφαση του Συμβουλίου της Επικρατείας, θα δείτε ότι εξετάζει ένα-ένα μια σειρά επιχειρημάτων, σε ό,τι αφορά την τυπική διαδικασία κατά νόμο. Απέρριψε τέσσερα, πέντε μέχρι να φτάσει σε ένα επιχείρημα -που προέβαλε η αίτηση ακυρώσεως- σύμφωνα με το οποίο ο εν ενεργεία Πρύτανης παρίσταται στη συνεδρίαση –νομίζω- του Συμβουλίου το οποίο κάνει την εκλογή και παρέχει τις οιεσδήποτε εξηγήσεις. Μπορεί να μην θυμάμαι καλά το όργανο, πάντως ήταν ένα επιχείρημα ότι δεν παρίστατο, διότι δεν προσεκλήθη ο κ. Μυλόπουλ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 το ελάττωμα αποτέλεσε τη βάση της ακύρωσης της εκλογής. Μάλιστα, το δικαστήριο στο διατακτικό του λέει να εκκινήσει η διαδικασία από εκείνο το σημείο, ούτως ώστε να είναι νόμιμη και στη συνέχε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άναμε γρήγορα την αναπλήρωση με τον πρώτο αντιπρύτανη και επειδή πάρα πολλά επιχειρήματα μπορούν αν εγερθούν –εσείς αναφέρατε κάποια- το διευκρινίζουμε και περαιτέρω νομοθετικά, παρότι ο νόμος είναι επαρκής. Το κατοχυρώνουμε, δηλαδή, περισσότερο για να μην έχουμε περαιτέρω ακυρώσεις και άρα ανασφάλειες στη λειτουργία του ιδρύματος. </w:t>
      </w:r>
    </w:p>
    <w:p>
      <w:pPr>
        <w:pStyle w:val="Normal"/>
        <w:spacing w:lineRule="auto" w:line="600"/>
        <w:ind w:firstLine="720"/>
        <w:jc w:val="both"/>
        <w:rPr>
          <w:rFonts w:ascii="Arial" w:hAnsi="Arial" w:cs="Arial"/>
        </w:rPr>
      </w:pPr>
      <w:r>
        <w:rPr>
          <w:rFonts w:cs="Arial" w:ascii="Arial" w:hAnsi="Arial"/>
        </w:rPr>
        <w:t>Δεν συμφωνώ με την άποψή σας. Η άποψη η οποία λέει ότι πρέπει να φύγουμε από αυτήν την αρχή και να πάμε σε κάποια άλλη θα ήταν σωστή εάν ήταν άλλο το σκεπτικό του δικαστηρίου. Το σκεπτικό και το διατακτικό του δικαστηρίου στέκονται σε μια νομική πλημμέλεια, της οποίας ζητούν την επανόρθωση. Περί αυτού πρόκειται.</w:t>
      </w:r>
    </w:p>
    <w:p>
      <w:pPr>
        <w:pStyle w:val="Normal"/>
        <w:spacing w:lineRule="auto" w:line="600"/>
        <w:ind w:firstLine="720"/>
        <w:jc w:val="both"/>
        <w:rPr>
          <w:rFonts w:ascii="Arial" w:hAnsi="Arial" w:cs="Arial"/>
        </w:rPr>
      </w:pPr>
      <w:r>
        <w:rPr>
          <w:rFonts w:cs="Arial" w:ascii="Arial" w:hAnsi="Arial"/>
        </w:rPr>
        <w:t>Δεύτερον, δεν υπάρχει καμμία, μα καμμία περίπτωση επιβολής διδάκτρων σε Έλληνες. Ευχαριστώ πολύ που κάνετε ένα διαχωρισμό ανάμεσα σε προθέσεις και το τελικό νομοθετικό προϊόν. Είναι κάτι αυτό και το εκτιμώ, αλλά δεν υπάρχει καμμία περίπτωση. Υπάρχει το άρθρο 16 του Συντάγματος. Ο ομιλών ανήκει σε αυτούς που το υπερασπίστηκαν και μάλιστα με πολύ αποτελεσματικό τρόπο σε προηγούμενες εποχές. Επιμένω στις απόψεις μου. Δεν έχουμε καμμία τέτοια διάθεση. Αναφερόμαστε σε εκτός Ευρωπαϊκής Ένωσης αλλοδαπούς και τα δίδακτρα εδώ δεν έχουν καμμία σχέση με τους Έλληνες, αλλά και με τους υπόλοιπους των είκοσι επτά κρατών - μελών.</w:t>
      </w:r>
    </w:p>
    <w:p>
      <w:pPr>
        <w:pStyle w:val="Normal"/>
        <w:spacing w:lineRule="auto" w:line="600"/>
        <w:ind w:firstLine="720"/>
        <w:jc w:val="both"/>
        <w:rPr>
          <w:rFonts w:ascii="Arial" w:hAnsi="Arial" w:cs="Arial"/>
        </w:rPr>
      </w:pPr>
      <w:r>
        <w:rPr>
          <w:rFonts w:cs="Arial" w:ascii="Arial" w:hAnsi="Arial"/>
        </w:rPr>
        <w:t>Τέλος, το θέμα του ΔΟΑΤΑΠ μού ετέθη στην τελευταία Σύνοδο των Πρυτάνεων προ δέκα ημερών από όλους. Δεν μου είπαν να εξετάζουν οι κοσμητείες των σχολών όσες αιτήσεις ισοτιμίας απέρριψε ο ΔΟΑΤΑΠ. Όχι, ίσως υπήρξε παρεξήγηση εδώ. Επειδή ο ΔΟΑΤΑΠ, ακόμα και όταν υποβάλλεται ένας τίτλος από μια χώρα εκτός Ευρωπαϊκής Ένωσης, για να εγγραφεί ο έχων τον τίτλο σε μεταπτυχιακό πρόγραμμα που είναι με δίδακτρα, ακόμα και σε αυτήν την περίπτωση η ολοκλήρωση της εξέτασης κάνει τρία ή τέσσερα χρόνια, μου είπαν ότι αυτό οδηγεί σε απώλεια αυτών των φοιτητών, δεν εγγράφονται ποτέ τελικά. Μου ζήτησαν, αυτή η αρμοδιότητα να μεταφερθεί από τον ΔΟΑΤΑΠ στα πανεπιστήμια, δηλαδή όχι ο ΔΟΑΤΑΠ απορρίπτοντας να έχουμε δεύτερο βαθμό –εφετείο, ας πούμε, του πανεπιστημίου- αλλά να φύγει από τον ΔΟΑΤΑΠ η αρμοδιότητα και να περάσει εκεί.</w:t>
      </w:r>
    </w:p>
    <w:p>
      <w:pPr>
        <w:pStyle w:val="Normal"/>
        <w:spacing w:lineRule="auto" w:line="600"/>
        <w:ind w:firstLine="720"/>
        <w:jc w:val="both"/>
        <w:rPr>
          <w:rFonts w:ascii="Arial" w:hAnsi="Arial" w:cs="Arial"/>
        </w:rPr>
      </w:pPr>
      <w:r>
        <w:rPr>
          <w:rFonts w:cs="Arial" w:ascii="Arial" w:hAnsi="Arial"/>
        </w:rPr>
        <w:t>Το θεώρησα πάρα πολύ λειτουργικό, γιατί ξέρω τις καθυστερήσεις του ΔΟΑΤΑΠ προς όλους τους πολίτες, αλλά και προς αυτούς τους αλλοδαπούς. Ρωτήσετε και τη Σύνοδο των Πρυτάνεων, δηλαδή μπορείτε να επικοινωνήσετε με το συντονιστικό τους. Θα σας πουν ό,τι σας λέω. Ήταν δικό τους αίτημα, που αποδέχτηκα ως απολύτως λογικό.</w:t>
      </w:r>
    </w:p>
    <w:p>
      <w:pPr>
        <w:pStyle w:val="Normal"/>
        <w:spacing w:lineRule="auto" w:line="600"/>
        <w:ind w:firstLine="720"/>
        <w:jc w:val="both"/>
        <w:rPr>
          <w:rFonts w:ascii="Arial" w:hAnsi="Arial" w:cs="Arial"/>
        </w:rPr>
      </w:pPr>
      <w:r>
        <w:rPr>
          <w:rFonts w:cs="Arial" w:ascii="Arial" w:hAnsi="Arial"/>
        </w:rPr>
        <w:t>Αυτά είχα να πω.</w:t>
      </w:r>
    </w:p>
    <w:p>
      <w:pPr>
        <w:pStyle w:val="Normal"/>
        <w:spacing w:lineRule="auto" w:line="600"/>
        <w:ind w:firstLine="720"/>
        <w:jc w:val="both"/>
        <w:rPr/>
      </w:pPr>
      <w:r>
        <w:rPr>
          <w:rFonts w:cs="Arial" w:ascii="Arial" w:hAnsi="Arial"/>
          <w:b/>
          <w:bCs/>
        </w:rPr>
        <w:t xml:space="preserve">ΜΑΡΙΑ ΡΕΠΟΥΣΗ: </w:t>
      </w:r>
      <w:r>
        <w:rPr>
          <w:rFonts w:cs="Arial" w:ascii="Arial" w:hAnsi="Arial"/>
          <w:bCs/>
        </w:rPr>
        <w:t>Για το Κέντρο «Αθηνά» και την τροπολογία, κύριε Υπουργέ;</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Παιδείας και Θρησκευμάτων): </w:t>
      </w:r>
      <w:r>
        <w:rPr>
          <w:rFonts w:cs="Arial" w:ascii="Arial" w:hAnsi="Arial"/>
          <w:bCs/>
        </w:rPr>
        <w:t>Δεν σας άκουσα.</w:t>
      </w:r>
    </w:p>
    <w:p>
      <w:pPr>
        <w:pStyle w:val="Normal"/>
        <w:spacing w:lineRule="auto" w:line="600"/>
        <w:ind w:firstLine="720"/>
        <w:jc w:val="both"/>
        <w:rPr/>
      </w:pPr>
      <w:r>
        <w:rPr>
          <w:rFonts w:cs="Arial" w:ascii="Arial" w:hAnsi="Arial"/>
          <w:b/>
          <w:bCs/>
        </w:rPr>
        <w:t xml:space="preserve">ΜΑΡΙΑ ΡΕΠΟΥΣΗ: </w:t>
      </w:r>
      <w:r>
        <w:rPr>
          <w:rFonts w:cs="Arial" w:ascii="Arial" w:hAnsi="Arial"/>
          <w:bCs/>
        </w:rPr>
        <w:t>Ο Γενικός Γραμματέας Έρευνας και Τεχνολογίας έχει μια τροπολογία που αφορά ένα λάθος του προηγούμενου νόμου που ψηφίσαμε για την έρευνα…</w:t>
      </w:r>
    </w:p>
    <w:p>
      <w:pPr>
        <w:pStyle w:val="Normal"/>
        <w:spacing w:lineRule="auto" w:line="600"/>
        <w:ind w:firstLine="720"/>
        <w:jc w:val="both"/>
        <w:rPr>
          <w:rFonts w:ascii="Arial" w:hAnsi="Arial" w:cs="Arial"/>
          <w:b/>
          <w:b/>
          <w:bCs/>
        </w:rPr>
      </w:pPr>
      <w:r>
        <w:rPr>
          <w:rFonts w:cs="Arial" w:ascii="Arial" w:hAnsi="Arial"/>
          <w:b/>
          <w:bCs/>
        </w:rPr>
        <w:t>ΠΡΟΕΔΡΕΥΩΝ (Χρήστος Μαρκογιαννάκης):</w:t>
      </w:r>
      <w:r>
        <w:rPr>
          <w:rFonts w:cs="Arial" w:ascii="Arial" w:hAnsi="Arial"/>
          <w:bCs/>
        </w:rPr>
        <w:t xml:space="preserve"> Γιατί τώρα, κυρία Ρεπούση; Μου ζητήσατε τον λόγο;</w:t>
      </w:r>
    </w:p>
    <w:p>
      <w:pPr>
        <w:pStyle w:val="Normal"/>
        <w:spacing w:lineRule="auto" w:line="600"/>
        <w:ind w:firstLine="720"/>
        <w:jc w:val="both"/>
        <w:rPr>
          <w:rFonts w:ascii="Arial" w:hAnsi="Arial" w:cs="Arial"/>
          <w:b/>
          <w:b/>
          <w:bCs/>
        </w:rPr>
      </w:pPr>
      <w:r>
        <w:rPr>
          <w:rFonts w:cs="Arial" w:ascii="Arial" w:hAnsi="Arial"/>
          <w:b/>
          <w:bCs/>
        </w:rPr>
        <w:t xml:space="preserve">ΜΑΡΙΑ ΡΕΠΟΥΣΗ: </w:t>
      </w:r>
      <w:r>
        <w:rPr>
          <w:rFonts w:cs="Arial" w:ascii="Arial" w:hAnsi="Arial"/>
          <w:bCs/>
        </w:rPr>
        <w:t>Είναι επείγον.</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Παιδείας και Θρησκευμάτων): </w:t>
      </w:r>
      <w:r>
        <w:rPr>
          <w:rFonts w:cs="Arial" w:ascii="Arial" w:hAnsi="Arial"/>
          <w:bCs/>
        </w:rPr>
        <w:t>Έχει δίκιο η κ. Ρεπούση.</w:t>
      </w:r>
    </w:p>
    <w:p>
      <w:pPr>
        <w:pStyle w:val="Normal"/>
        <w:spacing w:lineRule="auto" w:line="600"/>
        <w:ind w:firstLine="720"/>
        <w:jc w:val="both"/>
        <w:rPr/>
      </w:pPr>
      <w:r>
        <w:rPr>
          <w:rFonts w:cs="Arial" w:ascii="Arial" w:hAnsi="Arial"/>
          <w:b/>
          <w:bCs/>
        </w:rPr>
        <w:t xml:space="preserve">ΜΑΡΙΑ ΡΕΠΟΥΣΗ: </w:t>
      </w:r>
      <w:r>
        <w:rPr>
          <w:rFonts w:cs="Arial" w:ascii="Arial" w:hAnsi="Arial"/>
          <w:bCs/>
        </w:rPr>
        <w:t>Αφορά ένα λάθος που έγινε για το Ερευνητικό Κέντρο «Αθηνά». Την φέρατε αυτήν την τροπολογία;</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Παιδείας και Θρησκευμάτων): </w:t>
      </w:r>
      <w:r>
        <w:rPr>
          <w:rFonts w:cs="Arial" w:ascii="Arial" w:hAnsi="Arial"/>
          <w:bCs/>
        </w:rPr>
        <w:t>Έχετε απόλυτο δίκιο. Μου έφερε, όμως, ο γενικός γραμματέας δέκα σελίδες τροπολογία. Δεν την δέχτηκα.</w:t>
      </w:r>
    </w:p>
    <w:p>
      <w:pPr>
        <w:pStyle w:val="Normal"/>
        <w:spacing w:lineRule="auto" w:line="600"/>
        <w:ind w:firstLine="720"/>
        <w:jc w:val="both"/>
        <w:rPr>
          <w:rFonts w:ascii="Arial" w:hAnsi="Arial" w:cs="Arial"/>
          <w:b/>
          <w:b/>
          <w:bCs/>
        </w:rPr>
      </w:pPr>
      <w:r>
        <w:rPr>
          <w:rFonts w:cs="Arial" w:ascii="Arial" w:hAnsi="Arial"/>
          <w:b/>
          <w:bCs/>
        </w:rPr>
        <w:t xml:space="preserve">ΜΑΡΙΑ ΡΕΠΟΥΣΗ: </w:t>
      </w:r>
      <w:r>
        <w:rPr>
          <w:rFonts w:cs="Arial" w:ascii="Arial" w:hAnsi="Arial"/>
          <w:bCs/>
        </w:rPr>
        <w:t>Την άλλαξε.</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 xml:space="preserve">Την άλλαξε και έφερε επτά σελίδες.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υχαριστούμε πολύ.</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Παιδείας και Θρησκευμάτων): </w:t>
      </w:r>
      <w:r>
        <w:rPr>
          <w:rFonts w:cs="Arial" w:ascii="Arial" w:hAnsi="Arial"/>
          <w:bCs/>
        </w:rPr>
        <w:t>Δεν μπορώ να την δεχτώ. Του είπα να μου φέρει μια σειρά, είναι παρόραμα, να το περάσω, αλλά μου φέρνει ένα βιβλίο ολόκληρο. Δεν μπορώ να το κάνω.</w:t>
      </w:r>
    </w:p>
    <w:p>
      <w:pPr>
        <w:pStyle w:val="Normal"/>
        <w:spacing w:lineRule="auto" w:line="600"/>
        <w:ind w:firstLine="720"/>
        <w:jc w:val="both"/>
        <w:rPr>
          <w:rFonts w:ascii="Arial" w:hAnsi="Arial" w:cs="Arial"/>
          <w:b/>
          <w:b/>
          <w:bCs/>
        </w:rPr>
      </w:pPr>
      <w:r>
        <w:rPr>
          <w:rFonts w:cs="Arial" w:ascii="Arial" w:hAnsi="Arial"/>
          <w:b/>
          <w:bCs/>
        </w:rPr>
        <w:t xml:space="preserve">ΜΑΡΙΑ ΡΕΠΟΥΣΗ: </w:t>
      </w:r>
      <w:r>
        <w:rPr>
          <w:rFonts w:cs="Arial" w:ascii="Arial" w:hAnsi="Arial"/>
          <w:bCs/>
        </w:rPr>
        <w:t>Να την καταθέσουμε εμείς;</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Βεβαίως, θα την κάνω δεκτή.</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Τον λόγο έχει ο κ. Μητρόπουλος.</w:t>
      </w:r>
    </w:p>
    <w:p>
      <w:pPr>
        <w:pStyle w:val="Normal"/>
        <w:spacing w:lineRule="auto" w:line="600"/>
        <w:ind w:firstLine="720"/>
        <w:jc w:val="both"/>
        <w:rPr/>
      </w:pPr>
      <w:r>
        <w:rPr>
          <w:rFonts w:cs="Arial" w:ascii="Arial" w:hAnsi="Arial"/>
          <w:b/>
          <w:bCs/>
        </w:rPr>
        <w:t xml:space="preserve">ΑΛΕΞΙΟΣ ΜΗΤΡΟΠΟΥΛΟΣ: </w:t>
      </w:r>
      <w:r>
        <w:rPr>
          <w:rFonts w:cs="Arial" w:ascii="Arial" w:hAnsi="Arial"/>
          <w:bCs/>
        </w:rPr>
        <w:t>Θα επέτρεπα να με διακόψει και εμένα ο αξιότιμος κύριος Υπουργός Παιδείας, στον οποίο θα θέσω τρία ερωτήματα.</w:t>
      </w:r>
    </w:p>
    <w:p>
      <w:pPr>
        <w:pStyle w:val="Normal"/>
        <w:spacing w:lineRule="auto" w:line="600"/>
        <w:ind w:firstLine="720"/>
        <w:jc w:val="both"/>
        <w:rPr>
          <w:rFonts w:ascii="Arial" w:hAnsi="Arial" w:cs="Arial"/>
          <w:bCs/>
        </w:rPr>
      </w:pPr>
      <w:r>
        <w:rPr>
          <w:rFonts w:cs="Arial" w:ascii="Arial" w:hAnsi="Arial"/>
          <w:bCs/>
        </w:rPr>
        <w:t xml:space="preserve">Κύριε Υπουργέ, στην πράξη νομοθετικού περιεχομένου που έρχεται υπό μορφή τροπολογίας -είναι η 2234- βλέπω ότι υπάρχει και ένα κατάπτυστο κείμενο για κυρίαρχο ελληνικό Κοινοβούλιο και υπό την ιδιότητά σας, του επιφανούς συνταγματολόγου, θα ήθελα την απάντηση σας. </w:t>
      </w:r>
    </w:p>
    <w:p>
      <w:pPr>
        <w:pStyle w:val="Normal"/>
        <w:spacing w:lineRule="auto" w:line="600"/>
        <w:ind w:firstLine="720"/>
        <w:jc w:val="both"/>
        <w:rPr>
          <w:rFonts w:ascii="Arial" w:hAnsi="Arial" w:cs="Arial"/>
          <w:bCs/>
        </w:rPr>
      </w:pPr>
      <w:r>
        <w:rPr>
          <w:rFonts w:cs="Arial" w:ascii="Arial" w:hAnsi="Arial"/>
          <w:bCs/>
        </w:rPr>
        <w:t xml:space="preserve">Είναι η σελίδα 35 της τροπολογίας, που δυστυχώς, όμως, δημοσιεύτηκε και ως πράξη νομοθετικού περιεχομένου στην Εφημερίδα της Κυβέρνησης -είναι το Φύλλο 262, 17 Δεκεμβρίου του 2014. </w:t>
      </w:r>
    </w:p>
    <w:p>
      <w:pPr>
        <w:pStyle w:val="Normal"/>
        <w:spacing w:lineRule="auto" w:line="600"/>
        <w:ind w:firstLine="720"/>
        <w:jc w:val="both"/>
        <w:rPr>
          <w:rFonts w:ascii="Arial" w:hAnsi="Arial" w:cs="Arial"/>
          <w:bCs/>
        </w:rPr>
      </w:pPr>
      <w:r>
        <w:rPr>
          <w:rFonts w:cs="Arial" w:ascii="Arial" w:hAnsi="Arial"/>
          <w:bCs/>
        </w:rPr>
        <w:t>Οι δανειστές προκειμένου να σας δώσουν τη δίμηνη παράταση σάς ζήτησαν να συμφωνήσετε στα εξής:</w:t>
      </w:r>
    </w:p>
    <w:p>
      <w:pPr>
        <w:pStyle w:val="Normal"/>
        <w:spacing w:lineRule="auto" w:line="600"/>
        <w:ind w:firstLine="720"/>
        <w:jc w:val="both"/>
        <w:rPr>
          <w:rFonts w:ascii="Arial" w:hAnsi="Arial" w:cs="Arial"/>
          <w:bCs/>
        </w:rPr>
      </w:pPr>
      <w:r>
        <w:rPr>
          <w:rFonts w:cs="Arial" w:ascii="Arial" w:hAnsi="Arial"/>
          <w:bCs/>
        </w:rPr>
        <w:t>Πρώτον. Σας διαβάζω. «Η Ελλάδα, η  Τράπεζα της Ελλάδος και το Ταμείο Χρηματοπιστωτικής Σταθερότητας παραιτούνται με την παρούσα αμετάκλητα και άνευ όρων» -αμετάκλητα και άνευ όρων, συγκρατήστε να μου απαντήσετε στο άνευ όρων, άνευ όρων παραίτηση της χώρας και της Τράπεζας της Ελλάδος- «από οιαδήποτε ασυλία της οποίας είναι ή ενδέχεται να καταστούν δικαιούχοι, όσον αφορά τα περιουσιακά τους στοιχεία».</w:t>
      </w:r>
    </w:p>
    <w:p>
      <w:pPr>
        <w:pStyle w:val="Normal"/>
        <w:spacing w:lineRule="auto" w:line="600"/>
        <w:ind w:firstLine="720"/>
        <w:jc w:val="both"/>
        <w:rPr>
          <w:rFonts w:ascii="Arial" w:hAnsi="Arial" w:cs="Arial"/>
        </w:rPr>
      </w:pPr>
      <w:r>
        <w:rPr>
          <w:rFonts w:cs="Arial" w:ascii="Arial" w:hAnsi="Arial"/>
          <w:bCs/>
        </w:rPr>
        <w:t>Να παραιτηθεί η χώρα και η Τράπεζα της Ελλάδος από στοιχεία περιουσιακά που θα αποκτήσουν στο μέλλον. Διανοείστε σε τι καλείτε τώρα τους Έλληνες Βουλευτές; Από οποιαδήποτε ασυλία της οποίας είναι ή ενδέχεται να καταστούν δικαιούχοι όσον αφορά τα ίδια περιουσιακά τους στοιχεία. Επ’ αυτού θα ήθελα μια απάντηση.</w:t>
      </w:r>
    </w:p>
    <w:p>
      <w:pPr>
        <w:pStyle w:val="Normal"/>
        <w:spacing w:lineRule="auto" w:line="600"/>
        <w:ind w:firstLine="720"/>
        <w:jc w:val="both"/>
        <w:rPr>
          <w:rFonts w:ascii="Arial" w:hAnsi="Arial" w:cs="Arial"/>
        </w:rPr>
      </w:pPr>
      <w:r>
        <w:rPr>
          <w:rFonts w:cs="Arial" w:ascii="Arial" w:hAnsi="Arial"/>
        </w:rPr>
        <w:t xml:space="preserve">Δεύτερη ερώτηση. «Η παρούσα Δεύτερη Τροποποιητική Σύμβαση και τυχόν μη συμβατικές υποχρεώσεις» -θα μας πείτε ποιες εννοεί- «που προκύπτουν από ή σε σχέση με αυτή θα διέπονται και θα ερμηνεύονται σύμφωνα με το Αγγλικό Δίκαιο». </w:t>
      </w:r>
    </w:p>
    <w:p>
      <w:pPr>
        <w:pStyle w:val="Normal"/>
        <w:spacing w:lineRule="auto" w:line="600"/>
        <w:ind w:firstLine="720"/>
        <w:jc w:val="both"/>
        <w:rPr>
          <w:rFonts w:ascii="Arial" w:hAnsi="Arial" w:cs="Arial"/>
        </w:rPr>
      </w:pPr>
      <w:r>
        <w:rPr>
          <w:rFonts w:cs="Arial" w:ascii="Arial" w:hAnsi="Arial"/>
        </w:rPr>
        <w:t xml:space="preserve">Και όχι μόνο σας επιβάλλουν αυτόν τον κατάπτυστο όρο οι δανειστές, στο ίδιο κείμενο, στη σελίδα 42 υπάρχει γνωμοδότηση του Νομικού Συμβουλίου του Κράτους, η οποία έχει ήδη εκχωρηθεί στους δανειστές, που λέει ότι η επιλογή του Αγγλικού Δικαίου και η παραίτηση από το ελληνικό είναι δική μας επιλογή. </w:t>
      </w:r>
    </w:p>
    <w:p>
      <w:pPr>
        <w:pStyle w:val="Normal"/>
        <w:spacing w:lineRule="auto" w:line="600"/>
        <w:ind w:firstLine="720"/>
        <w:jc w:val="both"/>
        <w:rPr>
          <w:rFonts w:ascii="Arial" w:hAnsi="Arial" w:cs="Arial"/>
        </w:rPr>
      </w:pPr>
      <w:r>
        <w:rPr>
          <w:rFonts w:cs="Arial" w:ascii="Arial" w:hAnsi="Arial"/>
        </w:rPr>
        <w:t xml:space="preserve">Θα σας διαβάσω τι λέει η γνωμοδότηση που είναι δημοσιευμένη σε ΦΕΚ. Υπογράφει αυτά τα κείμενα ο Πρόεδρος της Δημοκρατίας. Είναι η υστάτη πράξη, η συμβολή του. Ακούστε τι λέει η γνωμοδότηση. Θα σας διαβάσω από τη σελίδα 42 για την τροπολογία. Καλέστε τον κύριο Βορίδη που την υπογράφει. Η επιλογή του Αγγλικού Δικαίου έρχεται και λέει ότι ήταν δική μας επιλογή, η παραίτηση από το Ελληνικό Δίκαιο. </w:t>
      </w:r>
    </w:p>
    <w:p>
      <w:pPr>
        <w:pStyle w:val="Normal"/>
        <w:spacing w:lineRule="auto" w:line="600"/>
        <w:ind w:firstLine="720"/>
        <w:jc w:val="both"/>
        <w:rPr>
          <w:rFonts w:ascii="Arial" w:hAnsi="Arial" w:cs="Arial"/>
        </w:rPr>
      </w:pPr>
      <w:r>
        <w:rPr>
          <w:rFonts w:cs="Arial" w:ascii="Arial" w:hAnsi="Arial"/>
        </w:rPr>
        <w:t xml:space="preserve">Διαβάζω: «Η επιλογή του Αγγλικού Δικαίου ως εφαρμοστέου δικαίου» -δηλώνει το ΝΣΚ, δημοσιευμένο στο ΦΕΚ- «για τη Δεύτερη Τροποποιητική Σύμβαση, αποτελεί» –δηλώνει η χώρα μας- «έγκυρη επιλογή του δικαίου που δεσμεύει το κράτος – μέλος δικαιούχο και την Τράπεζα της Ελλάδος». </w:t>
      </w:r>
    </w:p>
    <w:p>
      <w:pPr>
        <w:pStyle w:val="Normal"/>
        <w:spacing w:lineRule="auto" w:line="600"/>
        <w:ind w:firstLine="720"/>
        <w:jc w:val="both"/>
        <w:rPr>
          <w:rFonts w:ascii="Arial" w:hAnsi="Arial" w:cs="Arial"/>
        </w:rPr>
      </w:pPr>
      <w:r>
        <w:rPr>
          <w:rFonts w:cs="Arial" w:ascii="Arial" w:hAnsi="Arial"/>
        </w:rPr>
        <w:t xml:space="preserve">Συναινείτε σε αυτά τα κείμενα; Τι εννοείτε «και τυχόν μη συμβατικές υποχρεώσεις»; Δηλαδή Αγγλικό Δίκαιο που θα εφαρμόζεται, θα ερμηνεύει κάθε τι συμβατικό, αλλά και ό,τι γεννάται πέρα από τη σύμβαση; Τι είναι αυτά τα πράγματα; Σε νόμο του κυρίαρχου ελληνικού Κοινοβουλίου ζήτησαν τέτοια πράγματα οι δανειστές για να μας υπαγάγουν στο δίμηνο της παράτασης; </w:t>
      </w:r>
    </w:p>
    <w:p>
      <w:pPr>
        <w:pStyle w:val="Normal"/>
        <w:spacing w:lineRule="auto" w:line="600"/>
        <w:ind w:firstLine="720"/>
        <w:jc w:val="both"/>
        <w:rPr>
          <w:rFonts w:ascii="Arial" w:hAnsi="Arial" w:cs="Arial"/>
        </w:rPr>
      </w:pPr>
      <w:r>
        <w:rPr>
          <w:rFonts w:cs="Arial" w:ascii="Arial" w:hAnsi="Arial"/>
        </w:rPr>
        <w:t>Έρχομαι στον τρίτο όρο -και επ’ αυτού θέλω να μου απαντήσετε- και τελειώνω, κύριε Πρόεδρε. Τρίτος όρος, σελίδα 35: «Εφαρμοστέο Δίκαιο και Δικαιοδοσία. Τα συμβαλλόμενα Μέρη αναλαμβάνουν την υποχρέωση να υποβάλουν οποιαδήποτε διαφορά ενδέχεται να προκύψει –στα τυφλά η χώρα- σχετικά με τη νομιμότητα, την εγκυρότητα, την ερμηνεία ή την εκτέλεση της παρούσας Δεύτερης Τροποιητικής Σύμβασης στην αποκλειστική δικαιοδοσία των δικαστηρίων του Μεγάλου Δουκάτου του Λουξεμβούργου».</w:t>
      </w:r>
    </w:p>
    <w:p>
      <w:pPr>
        <w:pStyle w:val="Normal"/>
        <w:spacing w:lineRule="auto" w:line="600"/>
        <w:ind w:firstLine="720"/>
        <w:jc w:val="both"/>
        <w:rPr>
          <w:rFonts w:ascii="Arial" w:hAnsi="Arial" w:cs="Arial"/>
        </w:rPr>
      </w:pPr>
      <w:r>
        <w:rPr>
          <w:rFonts w:cs="Arial" w:ascii="Arial" w:hAnsi="Arial"/>
        </w:rPr>
        <w:t>Κι έρχεται η γνωμοδότηση που λέει: «Η υπαγωγή όλων των υποθέσεων του ελληνικού κράτους, η παραίτησή του από τα ελληνικά δικαστήρια αποτελεί έγκυρη επιλογή». Σας διαβάζω τον όρο. Θα απαντήσετε. Θα σας διαβάσω τη γνωμοδότηση που ήδη έχουν πάρει οι δανειστές προχθές, στις 18, που είχε πάει ο Πρωθυπουργός.</w:t>
      </w:r>
    </w:p>
    <w:p>
      <w:pPr>
        <w:pStyle w:val="Normal"/>
        <w:spacing w:lineRule="auto" w:line="600"/>
        <w:ind w:firstLine="720"/>
        <w:jc w:val="both"/>
        <w:rPr>
          <w:rFonts w:ascii="Arial" w:hAnsi="Arial" w:cs="Arial"/>
        </w:rPr>
      </w:pPr>
      <w:r>
        <w:rPr>
          <w:rFonts w:cs="Arial" w:ascii="Arial" w:hAnsi="Arial"/>
        </w:rPr>
        <w:t xml:space="preserve">Ελάτε, κύριε Βορίδη, καθίστε, γιατί την υπογράφετε. Ένα λεπτό να το πω και στον κύριο Βορίδη.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Πώς δεν θα υπογράψουμε; Αυτήν δεν θα υπογράψ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σείς κάνετε τη δουλειά σας και οι Υπουργοί μετά αν θέλουν θα απαντήσουν. Παρακαλώ, όμως, μην κάνουμε τώρα τέτοιου είδους διαλόγους. </w:t>
      </w:r>
    </w:p>
    <w:p>
      <w:pPr>
        <w:pStyle w:val="Normal"/>
        <w:spacing w:lineRule="auto" w:line="600"/>
        <w:ind w:firstLine="720"/>
        <w:jc w:val="both"/>
        <w:rPr>
          <w:rFonts w:ascii="Arial" w:hAnsi="Arial" w:cs="Arial"/>
        </w:rPr>
      </w:pPr>
      <w:r>
        <w:rPr>
          <w:rFonts w:cs="Arial" w:ascii="Arial" w:hAnsi="Arial"/>
        </w:rPr>
        <w:t xml:space="preserve">Συνεχίστε, κύριε Μητρόπουλε. </w:t>
      </w:r>
    </w:p>
    <w:p>
      <w:pPr>
        <w:pStyle w:val="Normal"/>
        <w:spacing w:lineRule="auto" w:line="600"/>
        <w:ind w:firstLine="720"/>
        <w:jc w:val="center"/>
        <w:rPr>
          <w:rFonts w:ascii="Arial" w:hAnsi="Arial" w:cs="Arial"/>
        </w:rPr>
      </w:pPr>
      <w:r>
        <w:rPr>
          <w:rFonts w:cs="Arial" w:ascii="Arial" w:hAnsi="Arial"/>
        </w:rPr>
        <w:t>(Θόρυβος στα υπουργικά έδρανα)</w:t>
      </w:r>
    </w:p>
    <w:p>
      <w:pPr>
        <w:pStyle w:val="Normal"/>
        <w:spacing w:lineRule="auto" w:line="600"/>
        <w:ind w:firstLine="720"/>
        <w:jc w:val="both"/>
        <w:rPr>
          <w:rFonts w:ascii="Arial" w:hAnsi="Arial" w:cs="Arial"/>
        </w:rPr>
      </w:pPr>
      <w:r>
        <w:rPr>
          <w:rFonts w:cs="Arial" w:ascii="Arial" w:hAnsi="Arial"/>
        </w:rPr>
        <w:t>Κύριοι Υπουργοί, να διαβουλεύεστε όχι θορυβωδώ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 στο ενάμισι λεπτό που έχω. </w:t>
      </w:r>
    </w:p>
    <w:p>
      <w:pPr>
        <w:pStyle w:val="Normal"/>
        <w:spacing w:lineRule="auto" w:line="600"/>
        <w:ind w:firstLine="720"/>
        <w:jc w:val="both"/>
        <w:rPr/>
      </w:pPr>
      <w:r>
        <w:rPr>
          <w:rFonts w:cs="Arial" w:ascii="Arial" w:hAnsi="Arial"/>
        </w:rPr>
        <w:t>Κύριε Υπουργέ, ζήτησα από τον επιφανή συνταγματολόγο Υπουργό Παιδείας να μου απαντήσει για τη ρήτρα που εξεβίασαν οι δανειστές παραίτησης από το Ελληνικό Δίκαιο και την</w:t>
      </w:r>
      <w:r>
        <w:rPr>
          <w:rFonts w:cs="Arial" w:ascii="Arial" w:hAnsi="Arial"/>
          <w:color w:val="545454"/>
          <w:shd w:fill="FFFFFF" w:val="clear"/>
        </w:rPr>
        <w:t xml:space="preserve"> </w:t>
      </w:r>
      <w:r>
        <w:rPr>
          <w:rStyle w:val="Appleconvertedspace"/>
          <w:rFonts w:cs="Arial" w:ascii="Arial" w:hAnsi="Arial"/>
          <w:color w:val="545454"/>
          <w:shd w:fill="FFFFFF" w:val="clear"/>
        </w:rPr>
        <w:t> </w:t>
      </w:r>
      <w:r>
        <w:rPr>
          <w:rFonts w:cs="Arial" w:ascii="Arial" w:hAnsi="Arial"/>
        </w:rPr>
        <w:t>υπεισέλευσή μας στο Αγγλικό Δίκαιο. Λέει: «Η παρούσα Δεύτερη Τροποποιητική Σύμβαση και τυχόν μη συμβατικές υποχρεώσεις εξ αυτής που προκύπτουν θα διέπονται από το Αγγλικό Δίκαιο. Να μας πείτε τι εννοούν, αφού παραιτείστε από το Ελληνικό Δίκαιο και αυτοβούλως λένε οι δανειστές ότι μας πήγατε εσείς στο Αγγλικό Δίκαιο. Λένε ότι παραιτηθήκατε και μας πήγατε.</w:t>
      </w:r>
    </w:p>
    <w:p>
      <w:pPr>
        <w:pStyle w:val="Normal"/>
        <w:spacing w:lineRule="auto" w:line="600"/>
        <w:ind w:firstLine="720"/>
        <w:jc w:val="both"/>
        <w:rPr>
          <w:rFonts w:ascii="Arial" w:hAnsi="Arial" w:cs="Arial"/>
        </w:rPr>
      </w:pPr>
      <w:r>
        <w:rPr>
          <w:rFonts w:cs="Arial" w:ascii="Arial" w:hAnsi="Arial"/>
        </w:rPr>
        <w:t>Ρώτησα κάτι προηγουμένως και θα ήθελα την απάντηση. Εδώ μας υποχρεώνουν να παραιτηθούμε από την ασυλία, από τα περιουσιακά στοιχεία της χώρας και της Τράπεζας της Ελλάδας. Είδα και δύο φράσεις που θέλουν μία ερμηνεία, πέραν του ότι είναι κατάπτυστη υποχρέωση και είναι πια η αποικιοποίηση της χώρας.</w:t>
      </w:r>
    </w:p>
    <w:p>
      <w:pPr>
        <w:pStyle w:val="Normal"/>
        <w:spacing w:lineRule="auto" w:line="600"/>
        <w:ind w:firstLine="720"/>
        <w:jc w:val="both"/>
        <w:rPr>
          <w:rFonts w:ascii="Arial" w:hAnsi="Arial" w:cs="Arial"/>
        </w:rPr>
      </w:pPr>
      <w:r>
        <w:rPr>
          <w:rFonts w:cs="Arial" w:ascii="Arial" w:hAnsi="Arial"/>
        </w:rPr>
        <w:t xml:space="preserve">Διαβάζω λοιπόν στη σελίδα 35 της τροπολογίας σας –της δικής σας ως επιφανούς νομικού- το εξής: «Η Ελλάδα και η Τράπεζα της Ελλάδος παραιτούνται με την παρούσα» –παραιτούνται!- «αμετάκλητα και άνευ όρων από οποιαδήποτε ασυλία της οποίας είναι ή ενδέχεται να καταστούν δικαιούχοι, όσον αφορά στα ίδια ή τα περιουσιακά τους στοιχεία». Δηλαδή παραιτήθηκε ο Παπαδήμος από τα υπάρχοντα στοιχ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ώρα,  σας επέβαλαν –προκειμένου να σας εντάξουν για δύο ακόμα μήνες, να σας κρατήσουν στο πρόγραμμα- να παραιτηθείτε άνευ όρων και από μελλοντικά περιουσιακά στοιχεία της Τράπεζας της Ελλάδος και του κράτους.</w:t>
      </w:r>
    </w:p>
    <w:p>
      <w:pPr>
        <w:pStyle w:val="Normal"/>
        <w:spacing w:lineRule="auto" w:line="600"/>
        <w:ind w:firstLine="720"/>
        <w:jc w:val="both"/>
        <w:rPr>
          <w:rFonts w:ascii="Arial" w:hAnsi="Arial" w:cs="Arial"/>
        </w:rPr>
      </w:pPr>
      <w:r>
        <w:rPr>
          <w:rFonts w:cs="Arial" w:ascii="Arial" w:hAnsi="Arial"/>
        </w:rPr>
        <w:t xml:space="preserve">Επ’ αυτών και των τεχνικών όρων που ήδη υπόμνησα, να μας πείτε γιατί πρώτον, εκχωρήσαμε κυριαρχικά περιουσιακά στοιχεία και μελλοντικά της Τράπεζας της Ελλάδος. Σας έφερα το εγκυρότερο, το ΦΕΚ, την Εφημερίδα της Κυβερνήσεως. </w:t>
      </w:r>
    </w:p>
    <w:p>
      <w:pPr>
        <w:pStyle w:val="Normal"/>
        <w:spacing w:lineRule="auto" w:line="600"/>
        <w:ind w:firstLine="720"/>
        <w:jc w:val="both"/>
        <w:rPr>
          <w:rFonts w:ascii="Arial" w:hAnsi="Arial" w:cs="Arial"/>
        </w:rPr>
      </w:pPr>
      <w:r>
        <w:rPr>
          <w:rFonts w:cs="Arial" w:ascii="Arial" w:hAnsi="Arial"/>
        </w:rPr>
        <w:t>Δεύτερον, ποιες μη συμβατικές υποχρεώσεις του κράτους θα διέπονται από το Αγγλικό Δίκαιο που δεν καταλαμβάνει η τροποποιητική σύμβαση;</w:t>
      </w:r>
    </w:p>
    <w:p>
      <w:pPr>
        <w:pStyle w:val="Normal"/>
        <w:spacing w:lineRule="auto" w:line="600"/>
        <w:ind w:firstLine="720"/>
        <w:jc w:val="both"/>
        <w:rPr>
          <w:rFonts w:ascii="Arial" w:hAnsi="Arial" w:cs="Arial"/>
        </w:rPr>
      </w:pPr>
      <w:r>
        <w:rPr>
          <w:rFonts w:cs="Arial" w:ascii="Arial" w:hAnsi="Arial"/>
        </w:rPr>
        <w:t>Πέραν του ότι χαρακτήρισα το κείμενο κατάπτυστο και απαξιωτικό για κυρίαρχο Κοινοβούλιο του πλανήτη, οι δανειστές για να μας κρατήσουν, για να σας κρατήσουν, να κάνουν δεκτή την αίτηση να παραμείνετε για δύο μήνες στο πρόγραμμα, ζήτησαν τις τρεις αυτές ρήτρες παραίτησης από το Ελληνικό Δίκαιο, παραίτησης από τα ελληνικά δικαστήρια και βεβαίως άρσης οποιασδήποτε προστασίας επί περιουσίας κράτους και της Τράπεζας της Ελλάδος.</w:t>
      </w:r>
    </w:p>
    <w:p>
      <w:pPr>
        <w:pStyle w:val="Normal"/>
        <w:spacing w:lineRule="auto" w:line="600"/>
        <w:ind w:firstLine="720"/>
        <w:jc w:val="both"/>
        <w:rPr>
          <w:rFonts w:ascii="Arial" w:hAnsi="Arial" w:cs="Arial"/>
          <w:bCs/>
        </w:rPr>
      </w:pPr>
      <w:r>
        <w:rPr>
          <w:rFonts w:cs="Arial" w:ascii="Arial" w:hAnsi="Arial"/>
          <w:bCs/>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καταθέτω, αν και σίγουρα θα το έχετε.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έλω τον λόγο, κύριε Πρόεδρε, για δύο λεπτά μόν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 κ. Βορίδης έχει τον λόγο δι’ ελάχιστον.</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Κυρίως λόγω της εντάσεως των συγκεκριμένων παρατηρήσεων, αλλά και της σημασίας του θέματος, ξαναγυρίζουμε, κύριε συνάδελφε, όπως καταλαβαίνετε –πού; Θυμάστε;- στο 20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πάρω τι έχετε πει τότε, το 2012, λέγατε ακριβώς αυτά. Λέγατε για το Αγγλικό Δίκαιο, λέγατε για το Λουξεμβούργο, λέγατε για τις παραιτήσεις, λέγατε για την εκχώρηση κυριαρχικών δικαιωμάτων, λέγατε για τα μελλοντικά δικαιώματα, λέγατε για τους συμβατικούς όρους. Μία από τα ίδια.</w:t>
      </w:r>
    </w:p>
    <w:p>
      <w:pPr>
        <w:pStyle w:val="Normal"/>
        <w:spacing w:lineRule="auto" w:line="600"/>
        <w:ind w:firstLine="720"/>
        <w:jc w:val="both"/>
        <w:rPr>
          <w:rFonts w:ascii="Arial" w:hAnsi="Arial" w:cs="Arial"/>
        </w:rPr>
      </w:pPr>
      <w:r>
        <w:rPr>
          <w:rFonts w:cs="Arial" w:ascii="Arial" w:hAnsi="Arial"/>
        </w:rPr>
        <w:t xml:space="preserve">Η ερώτηση που έχω να σας απευθύνω είναι πάρα πολύ απλή: Θέλετε να μείνει χρηματοδοτικά ακάλυπτη η χώρα αυτούς τους δύο μήνες; Σας ενδιαφέρει αυτό ή όχι; </w:t>
      </w:r>
    </w:p>
    <w:p>
      <w:pPr>
        <w:pStyle w:val="Normal"/>
        <w:spacing w:lineRule="auto" w:line="600"/>
        <w:ind w:firstLine="720"/>
        <w:jc w:val="both"/>
        <w:rPr>
          <w:rFonts w:ascii="Arial" w:hAnsi="Arial" w:cs="Arial"/>
        </w:rPr>
      </w:pPr>
      <w:r>
        <w:rPr>
          <w:rFonts w:cs="Arial" w:ascii="Arial" w:hAnsi="Arial"/>
        </w:rPr>
        <w:t xml:space="preserve">Ξέρετε κάτι; Επειδή έρχεστε και με φόρα -έχω ακούσει καμμία δεκαπενταριά, είκοσι ομιλητές σας, οι οποίοι μας λένε ότι επίκειται η κυβέρνηση του ΣΥΡΙΖΑ- αυτά δεν λέ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σας απαντήσω αργότερ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τι πάμε σε εκλογές και επίκειται κυβέρνηση του ΣΥΡΙΖΑ. Αυτά λέτε. Εσείς θέλετε η χώρα χρηματοδοτικά να είναι ακάλυπτη επί της κυβερνήσεώς σας; Γιατί εμείς φροντίσαμε να καλύψουμε τη χώρα χρηματοδοτικά και να έχετε τη δυνατότητα να αποφασίσετε τι θα κάνε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Με αυτούς τους όρους;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Να τα κάνετε ρημαδιό με δική σας ευθύνη όμως! Όχι, με δική μας ευθύνη.</w:t>
      </w:r>
    </w:p>
    <w:p>
      <w:pPr>
        <w:pStyle w:val="Normal"/>
        <w:spacing w:lineRule="auto" w:line="600"/>
        <w:ind w:firstLine="720"/>
        <w:jc w:val="both"/>
        <w:rPr>
          <w:rFonts w:ascii="Arial" w:hAnsi="Arial" w:cs="Arial"/>
        </w:rPr>
      </w:pPr>
      <w:r>
        <w:rPr>
          <w:rFonts w:cs="Arial" w:ascii="Arial" w:hAnsi="Arial"/>
        </w:rPr>
        <w:t xml:space="preserve">Η χώρα είναι χρηματοδοτημένη με τους ίδιους ακριβώς όρους, όπως ήταν και μέχρι εχθές. Είναι απόλυτη και πιστή επαναδιατύπωση των προηγούμενων συμβάσεων. ΄Οπως την προηγούμενη σύμβαση τη διέπει το Αγγλικό Δίκαιο, έτσι και την παράτασή της διέπει το Αγγλικό Δίκαιο. Όπως η προηγούμενη σύμβαση είχε εκούσια υπαγωγή σε συγκεκριμένη δωσιδικία και αρμοδιότητα δικαστηρίων, με τον ίδιο τρόπο ρυθμίζεται το ζήτημα αυτό τώρα. Έτσι, όπως υπήρχαν παραιτήσεις, με τον ίδιο τρόπο υπάρχουν παραιτήσεις, Τίποτα το πρόσθετο γι’ αυτό το δίμηνο. </w:t>
      </w:r>
    </w:p>
    <w:p>
      <w:pPr>
        <w:pStyle w:val="Normal"/>
        <w:spacing w:lineRule="auto" w:line="600"/>
        <w:ind w:firstLine="720"/>
        <w:jc w:val="both"/>
        <w:rPr>
          <w:rFonts w:ascii="Arial" w:hAnsi="Arial" w:cs="Arial"/>
        </w:rPr>
      </w:pPr>
      <w:r>
        <w:rPr>
          <w:rFonts w:cs="Arial" w:ascii="Arial" w:hAnsi="Arial"/>
        </w:rPr>
        <w:t xml:space="preserve">Αυτό που έπρεπε να σας απασχολήσει –αντί να λέτε, αυτά που λέτε σήμερα- είναι το γεγονός ότι σε δύο  μήνες τελειώνει. Σε δύο μήνες το μνημόνιο τελειώνει! Αυτό έπρεπε να σας απασχολήσει. </w:t>
      </w:r>
    </w:p>
    <w:p>
      <w:pPr>
        <w:pStyle w:val="Normal"/>
        <w:spacing w:lineRule="auto" w:line="600"/>
        <w:ind w:firstLine="720"/>
        <w:jc w:val="both"/>
        <w:rPr>
          <w:rFonts w:ascii="Arial" w:hAnsi="Arial" w:cs="Arial"/>
        </w:rPr>
      </w:pPr>
      <w:r>
        <w:rPr>
          <w:rFonts w:cs="Arial" w:ascii="Arial" w:hAnsi="Arial"/>
        </w:rPr>
        <w:t xml:space="preserve">Και τώρα όσον αφορά την επιχειρηματολογία για το τι θα γίνει αυτό το δίμηνο, η απάντηση είναι ότι αυτό το δίμηνο δεν θα γίνει τίποτα, διότι αυτά ενεργοποιούνται σε περίπτωση που η χώρα δεν εκπληρώσει τις υποχρεώσεις της. Στο επόμενο δίμηνο η χώρα είναι πλήρως καλυμμένη ως προς τις υποχρεώσεις της. Ουδεμία σημασία έχουν αυτά τα οποία μας λέτε. </w:t>
      </w:r>
    </w:p>
    <w:p>
      <w:pPr>
        <w:pStyle w:val="Normal"/>
        <w:spacing w:lineRule="auto" w:line="600"/>
        <w:ind w:firstLine="720"/>
        <w:jc w:val="both"/>
        <w:rPr>
          <w:rFonts w:ascii="Arial" w:hAnsi="Arial" w:cs="Arial"/>
        </w:rPr>
      </w:pPr>
      <w:r>
        <w:rPr>
          <w:rFonts w:cs="Arial" w:ascii="Arial" w:hAnsi="Arial"/>
        </w:rPr>
        <w:t xml:space="preserve">Αυτό που έχει σημασία είναι τι θα αποφασίσει κατ’ αρχάς η Βουλή στις 29 Δεκεμβρίου για το εάν θέλει να πάμε σε εκλογές ή όχι και εν συνεχεία, εάν τυχόν αποφασιστεί να πάμε σε εκλογές, τι θα αποφασίσει ο ελληνικός λαός και τι θα αποφασίσει η εκλεγομένη κυβέρνηση. </w:t>
      </w:r>
    </w:p>
    <w:p>
      <w:pPr>
        <w:pStyle w:val="Normal"/>
        <w:spacing w:lineRule="auto" w:line="600"/>
        <w:ind w:firstLine="720"/>
        <w:jc w:val="both"/>
        <w:rPr>
          <w:rFonts w:ascii="Arial" w:hAnsi="Arial" w:cs="Arial"/>
        </w:rPr>
      </w:pPr>
      <w:r>
        <w:rPr>
          <w:rFonts w:cs="Arial" w:ascii="Arial" w:hAnsi="Arial"/>
        </w:rPr>
        <w:t>Αυτά επί του παρόντος, απλώς, εκείνο που κάνουν είναι να καλύπτουν χρηματοδοτικά τη χώρα χωρίς κανένα πρόσθετο όρο, χωρίς καμμία πρόσθετη επιβάρυνση.</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θέλω για ένα λεπτό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τώρα. Μετά,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απευθύνθηκε σε μένα, κύριε Πρόεδρε. Θα ήθελα τον λόγο επί προσωπικ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τάξει, επί προσωπικού έχετε τον λόγο. Εξηγήστε τι είναι το προσωπικό για ένα λεπτό, σας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Υπουργέ, επειδή υπήρξατε και φοιτητής μου, έπρεπε να είσαστε πιο προσεκτικός. </w:t>
      </w:r>
    </w:p>
    <w:p>
      <w:pPr>
        <w:pStyle w:val="Normal"/>
        <w:spacing w:lineRule="auto" w:line="600"/>
        <w:ind w:firstLine="720"/>
        <w:jc w:val="both"/>
        <w:rPr>
          <w:rFonts w:ascii="Arial" w:hAnsi="Arial" w:cs="Arial"/>
        </w:rPr>
      </w:pPr>
      <w:r>
        <w:rPr>
          <w:rFonts w:cs="Arial" w:ascii="Arial" w:hAnsi="Arial"/>
        </w:rPr>
        <w:t xml:space="preserve">Θα σας καταθέσω τι έλεγα πέρυσι, αλλά θα καταθέσω και τις περσινές γνωμοδοτήσεις. Εγώ, απευθυνόμενος σε εσάς και στον κ. Λοβέρδο, αναφέρθηκα σε τρεις επιπλέον δεσμεύσεις των γνωμοδοτήσεων και επεσήμανα τις μη συμβατικές υποχρεώσεις που δεν υπήρχαν στην προηγούμενη γνωμοδότηση. Κύριε Υπουργέ, έχω καταθέσει για μελλοντική παραίτηση, που δεν υπήρχε στην προηγούμενη γνωμοδότηση, αλλά το επαναλαμβάνω. </w:t>
      </w:r>
    </w:p>
    <w:p>
      <w:pPr>
        <w:pStyle w:val="Normal"/>
        <w:spacing w:lineRule="auto" w:line="600"/>
        <w:ind w:firstLine="720"/>
        <w:jc w:val="both"/>
        <w:rPr>
          <w:rFonts w:ascii="Arial" w:hAnsi="Arial" w:cs="Arial"/>
        </w:rPr>
      </w:pPr>
      <w:r>
        <w:rPr>
          <w:rFonts w:cs="Arial" w:ascii="Arial" w:hAnsi="Arial"/>
        </w:rPr>
        <w:t xml:space="preserve">Εγώ επεσήμανα τρείς επιπλέον δεσμεύσεις για τη χώρα που ενισχύουν ρήτρες και δεν είναι ότι οι δανειστές είναι τα καλά παιδιά που δεν βλέπουν ότι έρχεται ο Τσίπρας και τον θέλουν να τον έχουν κι αυτόν, όπως εσάς, δεμένο χειροπόδαρα, κάτι που δεν θα συμβεί. </w:t>
      </w:r>
    </w:p>
    <w:p>
      <w:pPr>
        <w:pStyle w:val="Normal"/>
        <w:spacing w:lineRule="auto" w:line="600"/>
        <w:ind w:firstLine="720"/>
        <w:jc w:val="both"/>
        <w:rPr>
          <w:rFonts w:ascii="Arial" w:hAnsi="Arial" w:cs="Arial"/>
        </w:rPr>
      </w:pPr>
      <w:r>
        <w:rPr>
          <w:rFonts w:cs="Arial" w:ascii="Arial" w:hAnsi="Arial"/>
        </w:rPr>
        <w:t xml:space="preserve">Για πρώτη φορά στην ιστορία μετά τη Μεταπολίτευση –θα θυμάται ο κ. Λοβέρδος- πράξη νομοθετικού περιεχομένου έρχεται δύο μέρες από τότε που εκδόθηκε από τον Πρόεδρο της Δημοκρατίας. Τι σημαίνει αυτό; Είναι η πρεμούρα των δανειστών να ελέγξει κάθε επόμενη πολιτική εξέλιξη. Αλλά αυτό δεν θα συμβεί. Διότι εμείς περήφανα θα πούμε ότι αυτές οι καταπλεονεκτικές ρήτρες σε βάρος της πατρίδας δεν θα ισχύσουν, όπως και η εκχώρηση της κυριαρχίας και η παραίτηση από κυριαρχικά δικαιώματα.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προσωπικό αυτό. Είπατε ό,τι είπατε αλλά θα πρέπει να δείτε κι εσείς αυτά που λέτε. Το κράτος έχει συνέχεια. </w:t>
      </w:r>
    </w:p>
    <w:p>
      <w:pPr>
        <w:pStyle w:val="Normal"/>
        <w:spacing w:lineRule="auto" w:line="600"/>
        <w:ind w:firstLine="720"/>
        <w:jc w:val="both"/>
        <w:rPr>
          <w:rFonts w:ascii="Arial" w:hAnsi="Arial" w:cs="Arial"/>
        </w:rPr>
      </w:pPr>
      <w:r>
        <w:rPr>
          <w:rFonts w:cs="Arial" w:ascii="Arial" w:hAnsi="Arial"/>
        </w:rPr>
        <w:t>Τον λόγο έχει ο κ. Ζερδελής.</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κύριοι συνάδελφοι, θέλω να κάνω μια παρατήρηση στο συνάδελφο, ο οποίος αναφέρθηκε στους υπαλλήλους της Συνεταιριστικής Τράπεζας Λέσβου και Λήμνου. </w:t>
      </w:r>
    </w:p>
    <w:p>
      <w:pPr>
        <w:pStyle w:val="Normal"/>
        <w:spacing w:lineRule="auto" w:line="600"/>
        <w:ind w:firstLine="720"/>
        <w:jc w:val="both"/>
        <w:rPr>
          <w:rFonts w:ascii="Arial" w:hAnsi="Arial" w:cs="Arial"/>
        </w:rPr>
      </w:pPr>
      <w:r>
        <w:rPr>
          <w:rFonts w:cs="Arial" w:ascii="Arial" w:hAnsi="Arial"/>
        </w:rPr>
        <w:t>Δεν είναι σωστό ότι προσλήφθηκαν όλοι. Από τους είκοσι δύο προσλήφθηκαν δεκαπέντε. Οι επτά δεν έχουν προσληφθεί. Έχω υποβάλει ερώτηση στον αρμόδιο Υπουργό, ρωτώντας γιατί εξαιρέθηκαν οι εργαζόμενοι αυτοί και με ποιον τρόπο έγιναν οι προσλήψεις των δεκαπέντε. Απάντηση δεν έχω πάρει ακόμα και το ερώτημα παραμένει.</w:t>
      </w:r>
    </w:p>
    <w:p>
      <w:pPr>
        <w:pStyle w:val="Normal"/>
        <w:spacing w:lineRule="auto" w:line="600"/>
        <w:ind w:firstLine="720"/>
        <w:jc w:val="both"/>
        <w:rPr>
          <w:rFonts w:ascii="Arial" w:hAnsi="Arial" w:cs="Arial"/>
        </w:rPr>
      </w:pPr>
      <w:r>
        <w:rPr>
          <w:rFonts w:cs="Arial" w:ascii="Arial" w:hAnsi="Arial"/>
        </w:rPr>
        <w:t xml:space="preserve">Επομένως, στηρίζουμε την τροπολογία την οποία έχουν καταθέσει και ο ΣΥΡΙΖΑ και το Κομμουνιστικό Κόμμα Ελλάδας για τις προσλήψεις των συνεταιριστικών τραπεζών που βρίσκονται υπό εκκαθάριση.  </w:t>
      </w:r>
    </w:p>
    <w:p>
      <w:pPr>
        <w:pStyle w:val="Normal"/>
        <w:spacing w:lineRule="auto" w:line="600"/>
        <w:ind w:firstLine="720"/>
        <w:jc w:val="both"/>
        <w:rPr>
          <w:rFonts w:ascii="Arial" w:hAnsi="Arial" w:cs="Arial"/>
        </w:rPr>
      </w:pPr>
      <w:r>
        <w:rPr>
          <w:rFonts w:cs="Arial" w:ascii="Arial" w:hAnsi="Arial"/>
        </w:rPr>
        <w:t xml:space="preserve">Θα πρέπει να δώσουμε και κάποιες απαντήσεις στους συναδέλφους, οι οποίοι μίλησαν προηγουμένως και προσπάθησαν να κάνουν μια ωραιοποίηση του συστήματος υγείας και των αποτελεσμάτων του. Κύριοι συνάδελφοι, η Ελλάδα είχε και πριν από την κρίση το πιο ιδιωτικοποιημένο σύστημα υγείας, όσον αφορά τον καταμερισμό των δαπανών ανάμεσα στο δημόσιο και στις ιδιωτικές δαπάνες. Ήμασταν η δεύτερη χώρα στον κόσμο και, αν θυμάμαι καλά, η αναλογία ήταν περίπου 50%-50%, με πρώτη χώρα τη μητρόπολη του καπιταλισμού, τις Ηνωμένες Πολιτείες. </w:t>
      </w:r>
    </w:p>
    <w:p>
      <w:pPr>
        <w:pStyle w:val="Normal"/>
        <w:spacing w:lineRule="auto" w:line="600"/>
        <w:ind w:firstLine="720"/>
        <w:jc w:val="both"/>
        <w:rPr>
          <w:rFonts w:ascii="Arial" w:hAnsi="Arial" w:cs="Arial"/>
        </w:rPr>
      </w:pPr>
      <w:r>
        <w:rPr>
          <w:rFonts w:cs="Arial" w:ascii="Arial" w:hAnsi="Arial"/>
        </w:rPr>
        <w:t xml:space="preserve">Αυτό το οποίο έγινε, επί υπουργίας του κ. Κρεμαστινού, ήταν μία μελέτη που έκαναν οι λεγόμενοι «σοφοί», οι οποίοι κατέληξαν και σε ένα πόρισμα, το οποίο παρέδωσε ο κ. Κρεμαστινός, με μια εισαγωγή η οποία έλεγε ότι με οδύνη, πραγματικά, παραδίδει στον ελληνικό λαό το κείμενο αυτό, το οποίο παρουσίαζε την αναποτελεσματικότητα και την ανοργανωσιά του συστήματος υγείας. </w:t>
      </w:r>
    </w:p>
    <w:p>
      <w:pPr>
        <w:pStyle w:val="Normal"/>
        <w:spacing w:lineRule="auto" w:line="600"/>
        <w:ind w:firstLine="720"/>
        <w:jc w:val="both"/>
        <w:rPr>
          <w:rFonts w:ascii="Arial" w:hAnsi="Arial" w:cs="Arial"/>
        </w:rPr>
      </w:pPr>
      <w:r>
        <w:rPr>
          <w:rFonts w:cs="Arial" w:ascii="Arial" w:hAnsi="Arial"/>
        </w:rPr>
        <w:t>Θέλω να πω ότι η μελέτη αυτή διατηρεί την επικαιρότητά της, ακριβώς γιατί  κάνοντας κανείς ανάγνωση του πορίσματος αυτού, θα αναγνωρίσει ότι αυτή η παθογένεια του συστήματος υγείας στην Ελλάδα, που κατέληξε να είναι το πιο ιδιωτικοποιημένο σύστημα υγείας, υπάρχει και σήμερα.</w:t>
      </w:r>
    </w:p>
    <w:p>
      <w:pPr>
        <w:pStyle w:val="Normal"/>
        <w:spacing w:lineRule="auto" w:line="600"/>
        <w:ind w:firstLine="720"/>
        <w:jc w:val="both"/>
        <w:rPr>
          <w:rFonts w:ascii="Arial" w:hAnsi="Arial" w:cs="Arial"/>
        </w:rPr>
      </w:pPr>
      <w:r>
        <w:rPr>
          <w:rFonts w:cs="Arial" w:ascii="Arial" w:hAnsi="Arial"/>
        </w:rPr>
        <w:t xml:space="preserve">Αυτή η παθογένεια στις μνημονιακές εποχές έχει οδηγήσει σε συρρίκνωση των δημοσίων δαπανών για την υγεία κατά 43%, περίπου δηλαδή στο μισό και από την άλλη μεριά έχουν συρρικνωθεί και οι ιδιωτικές δαπάνες για την υγεία. Και αυτό είναι επακόλουθο της κρίσης. Όμως, κύριοι συνάδελφοι, θα πρέπει να ξέρετε ότι ο καταμερισμός ανάμεσα στις δημόσιες δαπάνες και στις ιδιωτικές δαπάνες σήμερα έχει αυξηθεί υπέρ των ιδιωτικών δαπανών, παρόλο ότι περνάμε μια σημαντική κρίση. </w:t>
      </w:r>
    </w:p>
    <w:p>
      <w:pPr>
        <w:pStyle w:val="Normal"/>
        <w:spacing w:lineRule="auto" w:line="600"/>
        <w:ind w:firstLine="720"/>
        <w:jc w:val="both"/>
        <w:rPr>
          <w:rFonts w:ascii="Arial" w:hAnsi="Arial" w:cs="Arial"/>
        </w:rPr>
      </w:pPr>
      <w:r>
        <w:rPr>
          <w:rFonts w:cs="Arial" w:ascii="Arial" w:hAnsi="Arial"/>
        </w:rPr>
        <w:t xml:space="preserve">Θα ήθελα, λοιπόν, από τον Υπουργό, αν γνωρίζει στοιχεία, να μου πει ποια είναι σήμερα η κατανομή των δαπανών ανάμεσα στο δημόσιο και στον ιδιωτικό τομέα, πόσοι είναι οι ανασφάλιστοι, πόσοι από αυτούς έχουν καταγραφεί ανάλογα με την ηλικία, την επαγγελματική τους ιδιότητα και τα νοσήματ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από ένα πρόχειρο υπολογισμό τον οποίο έκανα –και είναι εδώ οι υπάλληλοι και ο Υπουργός μπορεί να με διαψεύσει- για κάθε ανασφάλιστο το ποσό είναι 9 ευρώ το μήνα, το οποίο είναι τραγικά χαμηλό και δεν μπορεί να καλύψει τις ανάγκες των ανθρώπων αυτών. Και αυτή η ρύθμιση έγινε με εντολή της τρόικας. Δεν ήταν με πρωτοβουλία του Υπουργε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πρέπει να σας πω μια παρατήρηση την οποία έχω. Η «ΚΑΘΗΜΕΡΙΝΗ» -μια εφημερίδα που δεν φημίζεται για τη φιλοσυριζική της στάση, κάθε άλλο μάλιστα- στο φύλλο της στις 30-11-2014 αναφέρθηκε σε μελέτη ενός πανεπιστημίου, το οποίο έλεγε ότι ανάμεσα σε αυτούς οι οποίοι έχουν μεταναστεύσει σε ανεύρεση εργασίας στο εξωτερικό είναι και εκατόν πενήντα χιλιάδες επιστήμονες, πτυχιούχοι. Από αυτούς, οι εκατό χιλιάδες είναι νεότεροι των σαράντα ετών. Καταλαβαίνετε, κύριοι συνάδελφοι, ότι ο ανθός αυτής της χώρας μεταναστεύει σε ανεύρεση εργασ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ήθελα το Υπουργείο να μου πει, ανάμεσα σε αυτούς τους νέους ανθρώπους, ποιοι είναι οι γιατροί, ποιοι είναι οι ειδικευμένοι, ποιοι πήγαν για ειδικότητα, ποια η κατανομή τους στις χώρες. Και αυτό είναι ένα σημαντικό έλλειμμα, είναι μια αιμορραγία επιστημονικού δυναμικ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 του σχεδίου νόμου τώρα, μίλησαν αρκετοί συνάδελφοι και αναφέρθηκαν σε πράγματα. Εγώ, για λόγους συντομίας, δεν θα επαναλάβω εκείνα τα οποία έχουν υποστηρίξει. Θα κάνω κάποιες παρατηρήσεις που νομίζω ότι εάν ο Υπουργός με προσέξει, ίσως τις λάβει υπόψη του και μπορεί -με μια βροχή τροπολογιών, η οποία θα συνεχίζεται μέχρι αργά σήμερα απ’ ότι καταλαβαίνω- να κάνει κάποιες βελτιώ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άρθρο 2 δεν διευκρινίζεται εάν στο δημόσιο ή ιδιωτικό νοσοκομείο θα μπορούν να συνυπάρχουν μονάδες -που έχουν τη φροντίδα των νεογνών- απλής, ενδιάμεσης και εντατικής θεραπείας. Και το ρωτώ αυτό, διότι εάν συνυπάρχουν, με αυτό τον τρόπο το νεογνό το οποίο θα παρουσιάζει επιδείνωση της υγείας του κατά τη νοσηλεία σε απλή μονάδα να μπορεί να νοσηλευτεί με απλή μεταφορά εντός του ίδιου νοσοκομείου και να αποφεύγεται η δαπανηρή διακομιδή, που δεν είναι και άμοιρη κινδύν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άρθρο 3 αφορά το θηλασμό. Κανείς δεν μπορεί να πει ότι δεν είναι μια προσπάθεια, η οποία τυγχάνει της συνολικής αποδοχής, όχι μόνο της ελληνικής Βουλής αλλά και της ελληνικής κοινωνίας, έστω και με μια καθυστέρηση. Θα ήθελα, όμως, να τονίσω ότι παρουσιάζεται εδώ ως ένα ευχολόγι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φού έχουν ιδιωτικοποιηθεί τα αεροδρόμια, ρωτώ τον κύριο Υπουργό: Η δημιουργία τέτοιων χώρων θηλασμού σε διάφορες περιοχές και χώρους -λέει ως λιμένες και αεροδρόμια- και η δαπάνη συντήρησης κ.λπ. θα βαρύνει τον επενδυτή; Θα είναι υποχρεωτικό να γίνονται αυτοί οι χώροι θηλασμ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θα ήθελα να παρατηρήσω κάτι. Στο άρθρο 4, η ηλεκτρονική χορήγηση φαρμάκων, θα συνοδεύεται από συνταγή γιατρού με αναγνώριση της ηλεκτρονικής υπογραφής ή με απλή μέσω του διαδικτύου επικοινωνία του ασθενούς με τον φαρμακοποι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έχουμε, λοιπόν, ένα φαινόμενο, κύριοι συνάδελφοι, να έχουμε τη χορήγηση φαρμάκου χωρίς τη συνταγή γιατρού, πράγμα το οποίο και δεοντολογικά και νομικά είναι επισφαλές και παράνομ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ρχομαι στο άρθρο 44, και στην Επιτροπή Ενστάσεων από ποινές τις οποίες επιβάλλει ο Γενικός Διευθυντής του ΥΠΕΔΥΦΚΑ. Τόσο ο εισηγητής, όσο και το μέλος της επιτροπής είναι στελέχη διοικητικά του ΥΠΕΔΥΦΚΑ. Θα κρίνουν, δηλαδή, την ορθότητα απόφασης που η ίδια η υπηρεσία επέβαλλε. Κατά την άποψή μου, θα πρέπει να αντικατασταθούν από παράγοντες του Υπουργείου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ο άρθρο 47 αναφέρεται ότι ο φαρμακοποιός υποχρεούται να χορηγεί το όμοιο σε δραστική ουσία και φαρμακοτεχνική μορφή φθηνότερο φάρμακο. Επειδή το όμοιο δεν είναι και το ίδιο, κατά πολύ δε περισσότερο δεν είναι και ίσο, ιδιαίτερα όσον αφορά τη φαρμακοτεχνική μορφή και δεν γίνεται καμμία αναφορά στη βιοϊσοδυναμία, ενδέχεται να προκύψουν προβλήματα ιδιαίτερα με φαρμακευτικές ουσίες που έχουν μικρό εύρος, όσον αφορά τις θεραπευτικές συγκεντρώ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άρθρο 61 είναι τα πλωτά ασθενοφόρα. Με κοινή υπουργική απόφαση των Υπουργών Υγείας και Ναυτιλίας και Αιγαίου θα καθορίζονται οι περαιτέρω λεπτομέρειες. Να προστεθεί ότι απαραίτητη προϋπόθεση είναι η άδεια πλόων με δυσμενείς καιρικές συνθήκες, διότι, κύριε Υπουργέ, εμείς τον άρρωστο πάμε να τον μεταφέρουμε και δεν πάμε να τον πνίξουμε.</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μαθήτριες και μαθητές και τέσσερις εκπαιδευτικοί συνοδοί τους από το 4</w:t>
      </w:r>
      <w:r>
        <w:rPr>
          <w:rFonts w:cs="Arial" w:ascii="Arial" w:hAnsi="Arial"/>
          <w:vertAlign w:val="superscript"/>
        </w:rPr>
        <w:t>ο</w:t>
      </w:r>
      <w:r>
        <w:rPr>
          <w:rFonts w:cs="Arial" w:ascii="Arial" w:hAnsi="Arial"/>
        </w:rPr>
        <w:t xml:space="preserve"> Γυμνάσιο Άργους. </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για λίγο ο Υφυπουργός Υποδομών, Μεταφορών και Δικτύων κ. Παπαδόπουλος.</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ήθελα να αναφερθώ στην τροπολογία με γενικό αριθμό 2281 και ειδικό 250 του κ. Μπούρα και του κ. Ρήγα. Είναι μια τροπολογία την οποία έχουμε κουβεντιάσει στο παρελθόν. Αφορά τους πρώην εργαζομένους στην πρώην ΑΜΕΛ, τη σημερινή ΣΤΑΣΥ. Θα επαναλάβω για άλλη μια φορά ότι οι ανάγκες που έχει η εταιρεία ΣΤΑΣΥ είναι σημαντικές και έχουν να κάνουν και με τη λειτουργία της και με την ασφάλειά της. Οι ανάγκες που έχει έχουν, επίσης, να κάνουν με το συνεχές άνοιγμα νέων σταθμών της ΣΤΑΣΥ. Αυτοί οι πρώην εργαζόμενοι έχουν εκπαιδευτεί και έχει πληρώσει την εκπαίδευσή τους η εταιρεία. Επίσης, θέλω να θυμίσω για άλλη μια φορά ότι δεν ανήκει στις κρατικές ΔΕΚΟ, δεν ενισχύεται από τον προϋπολογισμό του κράτους, έχει τον δικό της προϋπολογισμό και νομίζω ότι είναι πολύ χρήσιμη τροπολογία αυτή.</w:t>
      </w:r>
    </w:p>
    <w:p>
      <w:pPr>
        <w:pStyle w:val="Normal"/>
        <w:spacing w:lineRule="auto" w:line="600"/>
        <w:ind w:firstLine="720"/>
        <w:jc w:val="both"/>
        <w:rPr>
          <w:rFonts w:ascii="Arial" w:hAnsi="Arial" w:cs="Arial"/>
        </w:rPr>
      </w:pPr>
      <w:r>
        <w:rPr>
          <w:rFonts w:cs="Arial" w:ascii="Arial" w:hAnsi="Arial"/>
        </w:rPr>
        <w:t xml:space="preserve">Εμείς, λοιπόν, ως Υπουργείο Υποδομών, Μεταφορών και Δικτύων συμφωνούμε με την τροπολογία αυτή απόλυτα και παρακαλούμε κι εμείς και καλούμε τον Υπουργό να την κάνει δεκ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πουργός Αγροτικής Ανάπτυξης και Τροφίμων κ. Καρασμάνης. </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Πρόεδρε, αναφέρομαι σε μία τροπολογία συναδέλφων Βουλευτών με γενικό αριθμό 2279 και ειδικό 248, με την οποία ζητούν την εναρμόνιση του ορισμού της αγροτικής δραστηριότητας και της φορολόγησής της με ενιαίο συντελεστή για τις ανανεώσιμες πηγές ενέργειας ως 100 </w:t>
      </w:r>
      <w:r>
        <w:rPr>
          <w:rFonts w:cs="Arial" w:ascii="Arial" w:hAnsi="Arial"/>
          <w:lang w:val="en-US"/>
        </w:rPr>
        <w:t>KW</w:t>
      </w:r>
      <w:r>
        <w:rPr>
          <w:rFonts w:cs="Arial" w:ascii="Arial" w:hAnsi="Arial"/>
        </w:rPr>
        <w:t xml:space="preserve">. Πιο απλά, για να γίνω κατανοητός, αναφέρεται στα αγροτικά φωτοβολταϊκά έως 100 </w:t>
      </w:r>
      <w:r>
        <w:rPr>
          <w:rFonts w:cs="Arial" w:ascii="Arial" w:hAnsi="Arial"/>
          <w:lang w:val="en-US"/>
        </w:rPr>
        <w:t>KW</w:t>
      </w:r>
      <w:r>
        <w:rPr>
          <w:rFonts w:cs="Arial" w:ascii="Arial" w:hAnsi="Arial"/>
        </w:rPr>
        <w:t>. Είναι ένα αίτημα το οποίο έχει κατατεθεί κατά καιρούς απ’ όλους τους συναδέλφους όλων των πτερύγων, γι’ αυτό και παρακαλώ τον κ. Βορίδη, επειδή η τροπολογία έχει κατατεθεί στο δικό του νομοσχέδιο, να την κάνει αποδεκτή. Προσκαλώ και καλώ όλους τους συναδέλφους να ψηφίσουν ομόφωνα αυτή την τροπολογία, την οποία έχουν άλλωστε ζητήσει κατά καιρούς, όπως είπα, πολλοί συνάδελφοι όλων των πτερύγ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πουργός Υγείας κ. Βορίδης για τις δύο αυτές τροπολογίες.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Μετά τις τοποθετήσεις των αρμόδιων Υπουργών, γίνεται δεκτή η τροπολογία με γενικό αριθμό 2279 και ειδικό 248, η τροπολογία των συναδέλφων κ.κ. Βεσυρόπουλου, Κόνσολα, Μακρή και Κοψαχείλη.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Με τι αριθμό;</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παναλαμβάνω ότι είναι η τροπολογία με γενικό αριθμό 2279 και ειδικό 248, αρμοδιότητας του Υπουργείου Αγροτικής Ανάπτυξης, μετά από την τοποθέτηση του αρμόδιου κύριου Υπουργού. </w:t>
      </w:r>
    </w:p>
    <w:p>
      <w:pPr>
        <w:pStyle w:val="Normal"/>
        <w:spacing w:lineRule="auto" w:line="600"/>
        <w:ind w:firstLine="720"/>
        <w:jc w:val="both"/>
        <w:rPr>
          <w:rFonts w:ascii="Arial" w:hAnsi="Arial" w:cs="Arial"/>
        </w:rPr>
      </w:pPr>
      <w:r>
        <w:rPr>
          <w:rFonts w:cs="Arial" w:ascii="Arial" w:hAnsi="Arial"/>
        </w:rPr>
        <w:t xml:space="preserve">Επίσης, γίνεται αποδεκτή η τροπολογία με γενικό αριθμό 2281 και ειδικό 250 των Βουλευτών κ.κ. Μπούρα και Ρήγα, αρμοδιότητας του Υπουργείου Υποδομών, Μεταφορών και Δικτύων, την οποία μόλις έκανε αποδεκτή ο αρμόδιος Υφυπουργός, ο κ. Παπαδόπουλος. </w:t>
      </w:r>
    </w:p>
    <w:p>
      <w:pPr>
        <w:pStyle w:val="Normal"/>
        <w:spacing w:lineRule="auto" w:line="600"/>
        <w:ind w:firstLine="720"/>
        <w:jc w:val="both"/>
        <w:rPr>
          <w:rFonts w:ascii="Arial" w:hAnsi="Arial" w:cs="Arial"/>
        </w:rPr>
      </w:pPr>
      <w:r>
        <w:rPr>
          <w:rFonts w:cs="Arial" w:ascii="Arial" w:hAnsi="Arial"/>
        </w:rPr>
        <w:t xml:space="preserve">Επομένως, για να διευκρινιστεί τώρα εδώ, μαζί με τη με γενικό αριθμό 2257 και ειδικό 226 των Βουλευτών κ.κ. Κυριαζίδη, Βλαχογιάννη και Νταβλούρου, που επίσης έχω κάνει δεκτή, οι βουλευτικές τροπολογίες που έχω κάνει δεκτές είναι τέσσερις.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έντε είναι. Είναι και η με γενικό αριθμό 2223.</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Έχετε δίκιο, είναι πέντε. Δεν μέτρησα του κ. Πλεύρ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τώρα ο κ. Ανδρέας Ξανθός.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Ο Υπουργός Υγείας πριν από λίγο μας είπε ότι η χώρα είναι χρηματοδοτημένη. Ξέχασε, βέβαια, να πει ότι η κοινωνία της είναι λεηλατημένη, ισοπεδωμένη και αναξιοπρεπής και ότι η χρηματοδότηση αυτή έγινε, κυρίως, για να καλυφθούν οι τράπεζες και η εξυπηρέτηση ενός μη βιώσιμου χρέους. Επίσης, ξέχασε να μας πει ότι σε αυτή τη χώρα, αυτήν την περίοδο, υπάρχει μία δραματική έκπτωση στο πεδίο των ανθρωπίνων και κοινωνικών δικαιωμάτων.</w:t>
      </w:r>
    </w:p>
    <w:p>
      <w:pPr>
        <w:pStyle w:val="Normal"/>
        <w:spacing w:lineRule="auto" w:line="600"/>
        <w:ind w:firstLine="720"/>
        <w:jc w:val="both"/>
        <w:rPr>
          <w:rFonts w:ascii="Arial" w:hAnsi="Arial" w:cs="Arial"/>
        </w:rPr>
      </w:pPr>
      <w:r>
        <w:rPr>
          <w:rFonts w:cs="Arial" w:ascii="Arial" w:hAnsi="Arial"/>
        </w:rPr>
        <w:t xml:space="preserve">Πριν από λίγες ημέρες ήρθε μία αντιπροσωπεία της Διεθνούς Ομοσπονδίας για τα Δικαιώματα του Ανθρώπου και παρουσίασε μία έκθεση-κόλαφο, κατά την άποψή μας, στην οποία μιλούν για κατάσταση εξαίρεσης από το κράτος δικαίου λόγω της λιτότητας, που μάλιστα εφαρμόστηκε ως μονόδρομος στη χώρα, αλλά και για υποχώρηση πολύ σημαντική στον τομέα των ανθρωπίνων δικαιωμάτων, κατά παράβαση και ευρωπαϊκών και διεθνών συνθηκών, ιδιαίτερα στον τομέα της εργασίας και της υγείας. </w:t>
      </w:r>
    </w:p>
    <w:p>
      <w:pPr>
        <w:pStyle w:val="Normal"/>
        <w:spacing w:lineRule="auto" w:line="600"/>
        <w:ind w:firstLine="720"/>
        <w:jc w:val="both"/>
        <w:rPr>
          <w:rFonts w:ascii="Arial" w:hAnsi="Arial" w:cs="Arial"/>
        </w:rPr>
      </w:pPr>
      <w:r>
        <w:rPr>
          <w:rFonts w:cs="Arial" w:ascii="Arial" w:hAnsi="Arial"/>
        </w:rPr>
        <w:t xml:space="preserve">Αυτό είναι, λοιπόν, το αποτέλεσμα της περιβόητης μεταρρύθμισης του εξορθολογισμού και του νοικοκυρέματος στο σύστημα το οποίο έχει υλοποιήσει αυτή η μνημονιακή Κυβέρνηση. Είναι η αναίρεση για ένα μεγάλο κομμάτι του πληθυσμού του θεμελιώδους κοινωνικού δικαιώματος σε αξιοπρεπή φροντίδα υγείας την ώρα της ανάγκης. </w:t>
      </w:r>
    </w:p>
    <w:p>
      <w:pPr>
        <w:pStyle w:val="Normal"/>
        <w:spacing w:lineRule="auto" w:line="600"/>
        <w:ind w:firstLine="720"/>
        <w:jc w:val="both"/>
        <w:rPr>
          <w:rFonts w:ascii="Arial" w:hAnsi="Arial" w:cs="Arial"/>
        </w:rPr>
      </w:pPr>
      <w:r>
        <w:rPr>
          <w:rFonts w:cs="Arial" w:ascii="Arial" w:hAnsi="Arial"/>
        </w:rPr>
        <w:t>Υπήρξε φιάσκο και στη μεταρρύθμιση της πρωτοβάθμιας φροντίδας υγείας. Έχει διαλυθεί η δημόσια πρωτοβάθμια φροντίδα υγείας και το ξέρετε πολύ καλά. Υπήρξε φιάσκο στο θέμα του φθηνού φαρμάκου, που σήμερα ξέρουμε όλοι ότι οι πολίτες επιβαρύνονται δυσβάστακτα για να έχουν πρόσβαση στα φάρμακά τους και αναγκάζονται να τροποποιούν ή να διακόπτουν τη φαρμακευτική τους αγωγή. Έχει αυξηθεί κατά 65% η μέση συμμετοχή ανά συνταγή και έχει υπερδιπλασιαστεί το ποσοστό συμμετοχής στο κόστος αγοράς των φαρμάκων.</w:t>
      </w:r>
    </w:p>
    <w:p>
      <w:pPr>
        <w:pStyle w:val="Normal"/>
        <w:spacing w:lineRule="auto" w:line="600"/>
        <w:ind w:firstLine="720"/>
        <w:jc w:val="both"/>
        <w:rPr>
          <w:rFonts w:ascii="Arial" w:hAnsi="Arial" w:cs="Arial"/>
        </w:rPr>
      </w:pPr>
      <w:r>
        <w:rPr>
          <w:rFonts w:cs="Arial" w:ascii="Arial" w:hAnsi="Arial"/>
        </w:rPr>
        <w:t>Βεβαίως, είναι επίσης φιάσκο η υποτιθέμενη περίθαλψη των ανασφάλιστων, που ακριβώς λόγω της πλήρους αποδιοργάνωσης του συστήματος υγείας μετατρέπονται σιγά-σιγά και οι ασφαλισμένοι, όπως είπε και ο συνάδελφος κ. Ζαχαριάς, σε λειτουργικά ανασφάλιστους, δεν καλύπτονται οι ανάγκες τους, δεν υλοποιούνται στην πράξη οι κοινές υπουργικές αποφάσεις για τη νοσηλεία και το φάρμακο.</w:t>
      </w:r>
    </w:p>
    <w:p>
      <w:pPr>
        <w:pStyle w:val="Normal"/>
        <w:spacing w:lineRule="auto" w:line="600"/>
        <w:ind w:firstLine="720"/>
        <w:jc w:val="both"/>
        <w:rPr>
          <w:rFonts w:ascii="Arial" w:hAnsi="Arial" w:cs="Arial"/>
        </w:rPr>
      </w:pPr>
      <w:r>
        <w:rPr>
          <w:rFonts w:cs="Arial" w:ascii="Arial" w:hAnsi="Arial"/>
        </w:rPr>
        <w:t>Άρα, για εμάς το θέμα σήμερα δεν είναι οι διευθετήσεις, οι ρυθμίσεις και οι λοιπές διατάξεις για το σύστημα υγείας, από τις οποίες μάλιστα πολλές απ’ αυτές, αν και είναι θετικές, αν και βάζουν ένα θεσμικό πλαίσιο με το οποίο συμφωνούμε, δεν μπορούν να υποστηριχθούν με τη σημερινή κατάσταση του συστήματος, όπως για παράδειγμα το θέμα των περιγεννητικών κέντρων. Εδώ οι δημόσιες μονάδες εντατικής νοσηλείας των νεογνών δεν μπορούν να υποστηρίξουν σήμερα την αυξημένη ανάγκη αναζήτησης δημόσιων υπηρεσιών από την αυξημένη επίπτωση γεννήσεων πρόωρων νεογνών, που είναι το 15% των συνολικών γεννήσεων.</w:t>
      </w:r>
    </w:p>
    <w:p>
      <w:pPr>
        <w:pStyle w:val="Normal"/>
        <w:spacing w:lineRule="auto" w:line="600"/>
        <w:ind w:firstLine="720"/>
        <w:jc w:val="both"/>
        <w:rPr>
          <w:rFonts w:ascii="Arial" w:hAnsi="Arial" w:cs="Arial"/>
        </w:rPr>
      </w:pPr>
      <w:r>
        <w:rPr>
          <w:rFonts w:cs="Arial" w:ascii="Arial" w:hAnsi="Arial"/>
        </w:rPr>
        <w:t>Κάποιες άλλες ρυθμίσεις, όπως το θέμα του μητρικού θηλασμού ή της άνοιας και του Αλτσχάϊμερ, είναι προφανές ότι απαιτούν μία ευρύτερη κοινωνική φροντίδα, η οποία δεν μπορεί να προκύψει μέσα από το ασφυκτικό δημοσιονομικό πλαίσιο και του φετινού προϋπολογισμού και του μεσοπρόθεσμου προγράμματος μέχρι το 2018, που ξέρουμε πολύ καλά ότι συμπιέζει σε τριτοκοσμικό επίπεδο τις δημόσιες και κοινωνικές δαπάνες.</w:t>
      </w:r>
    </w:p>
    <w:p>
      <w:pPr>
        <w:pStyle w:val="Normal"/>
        <w:spacing w:lineRule="auto" w:line="600"/>
        <w:ind w:firstLine="720"/>
        <w:jc w:val="both"/>
        <w:rPr>
          <w:rFonts w:ascii="Arial" w:hAnsi="Arial" w:cs="Arial"/>
        </w:rPr>
      </w:pPr>
      <w:r>
        <w:rPr>
          <w:rFonts w:cs="Arial" w:ascii="Arial" w:hAnsi="Arial"/>
        </w:rPr>
        <w:t xml:space="preserve">Το ζήτημα, λοιπόν, είναι να υπάρξει άλλη πολιτική για το χώρο της υγείας. Αυτό σημαίνει, πρώτον, ανακούφιση της κοινωνίας, αντιμετώπιση των επειγόντων προβλημάτων πρόσβασης των ανθρώπων σε αξιόπιστες υπηρεσίες και κυρίως, των ανασφάλιστων σε όλα τα επίπεδα όμως, στο επίπεδο και της ιατρικής παρακολούθησης και των εργαστηριακών εξετάσεων και της φαρμακευτικής αγωγής και της νοσηλείας. </w:t>
      </w:r>
    </w:p>
    <w:p>
      <w:pPr>
        <w:pStyle w:val="Normal"/>
        <w:spacing w:lineRule="auto" w:line="600"/>
        <w:ind w:firstLine="720"/>
        <w:jc w:val="both"/>
        <w:rPr>
          <w:rFonts w:ascii="Arial" w:hAnsi="Arial" w:cs="Arial"/>
        </w:rPr>
      </w:pPr>
      <w:r>
        <w:rPr>
          <w:rFonts w:cs="Arial" w:ascii="Arial" w:hAnsi="Arial"/>
        </w:rPr>
        <w:t xml:space="preserve">Σημαίνει, δεύτερον, ανακούφιση και των ασφαλισμένων και άρα, μείωση της υπερβολικής επιβάρυνσης και των χαρατσιών που υπάρχουν σε όλα τα στάδια πρόσβασης στο σύστημα υγείας. </w:t>
      </w:r>
    </w:p>
    <w:p>
      <w:pPr>
        <w:pStyle w:val="Normal"/>
        <w:spacing w:lineRule="auto" w:line="600"/>
        <w:ind w:firstLine="720"/>
        <w:jc w:val="both"/>
        <w:rPr>
          <w:rFonts w:ascii="Arial" w:hAnsi="Arial" w:cs="Arial"/>
        </w:rPr>
      </w:pPr>
      <w:r>
        <w:rPr>
          <w:rFonts w:cs="Arial" w:ascii="Arial" w:hAnsi="Arial"/>
        </w:rPr>
        <w:t>Ταυτόχρονα, βέβαια, απαιτείται επιβίωση του συστήματος. Απαιτούνται μέτρα άμεσης στήριξης των δημόσιων δομών, γιατί αλλιώς το σύστημα κινδυνεύει από λειτουργική κατάρρευση. Αυτό σημαίνει ότι χρειάζεται ενίσχυση και στήριξη το υπάρχον ανθρώπινο δυναμικό. Χρειάζεται μία ένεση ανθρώπινου δυναμικού στο σύστημα, στοχευμένη σε κρίσιμους τομείς. Και, βεβαίως, το μόνο που δεν χρειάζεται σήμερα είναι διαιρετικές παρεμβάσεις μέσα στο κουρασμένο, εξαθλιωμένο και εξοντωμένο εργασιακά ανθρώπινο δυναμικό και ιδιαίτερα το νοσηλευτικό προσωπικό, διαιρετικές παρεμβάσεις κατακερματισμού και αντιπαλότητας μέσα στα νοσοκομεία, όπως αυτή που υλοποιείται με το άρθρο 42.</w:t>
      </w:r>
    </w:p>
    <w:p>
      <w:pPr>
        <w:pStyle w:val="Normal"/>
        <w:spacing w:lineRule="auto" w:line="600"/>
        <w:ind w:firstLine="720"/>
        <w:jc w:val="both"/>
        <w:rPr>
          <w:rFonts w:ascii="Arial" w:hAnsi="Arial" w:cs="Arial"/>
        </w:rPr>
      </w:pPr>
      <w:r>
        <w:rPr>
          <w:rFonts w:cs="Arial" w:ascii="Arial" w:hAnsi="Arial"/>
        </w:rPr>
        <w:t>Εμείς πιστεύουμε -ιδιαίτερα στο νοσηλευτικό κλάδο που είναι μία ενιαία οντότητα η νοσηλευτική οντότητα, γι’ αυτό και υπάρχει ξεχωριστή νοσηλευτική υπηρεσία στα νοσοκομεία- ότι αυτό που χρειάζεται είναι συνεργασία, αλληλεγγύη ως μία ενιαία κοινωνική ομάδα, η οποία έχει ένα πολύ μεγάλο ειδικό βάρος μέσα στο δημόσιο νοσοκομείο. Βεβαίως, χρειάζεται επιστημονική αναβάθμιση, ισοτιμία, σεβασμός και αξιοπρέπεια και όχι ισοπεδώσεις ή ακρωτηριασμός κάποιων κομματιών.</w:t>
      </w:r>
    </w:p>
    <w:p>
      <w:pPr>
        <w:pStyle w:val="Normal"/>
        <w:spacing w:lineRule="auto" w:line="600"/>
        <w:ind w:firstLine="720"/>
        <w:jc w:val="both"/>
        <w:rPr>
          <w:rFonts w:ascii="Arial" w:hAnsi="Arial" w:cs="Arial"/>
        </w:rPr>
      </w:pPr>
      <w:r>
        <w:rPr>
          <w:rFonts w:cs="Arial" w:ascii="Arial" w:hAnsi="Arial"/>
        </w:rPr>
        <w:t>Για το θέμα της αύξησης των ορίων συνταξιοδότησης των γιατρών, πραγματικά θεωρούμε ότι είναι πρόκληση σε ένα σύστημα γερασμένο, με κουρασμένο ανθρώπινο δυναμικό, που έχει δώσει ό,τι μπορούσε να δώσει όλα αυτά τα χρόνια σε συνθήκες αντίξοες στο σύστημα υγείας, την ώρα που η χώρα έχει ένα εξαιρετικό επιστημονικό δυναμικό, το οποίο μεταναστεύει συνεχώς στο εξωτερικό, την ώρα που είναι προφανές ότι υπάρχει και ζήτημα βιολογικών αντοχών των ανθρώπων να προσφέρουν μάχιμες υπηρεσίες μέσα στα νοσοκομεία σε αυτήν την ηλικία.</w:t>
      </w:r>
    </w:p>
    <w:p>
      <w:pPr>
        <w:pStyle w:val="Normal"/>
        <w:spacing w:lineRule="auto" w:line="600"/>
        <w:ind w:firstLine="720"/>
        <w:jc w:val="both"/>
        <w:rPr>
          <w:rFonts w:ascii="Arial" w:hAnsi="Arial" w:cs="Arial"/>
        </w:rPr>
      </w:pPr>
      <w:r>
        <w:rPr>
          <w:rFonts w:cs="Arial" w:ascii="Arial" w:hAnsi="Arial"/>
        </w:rPr>
        <w:t>Νομίζουμε, λοιπόν, ότι δεν υπάρχει καμμία σοβαρή αιτιολόγηση γι’ αυτό το μέτρο. Το μείζον ζήτημα είναι ότι σε λίγο καιρό δεν θα υπάρχουν ούτε ειδικευόμενοι γιατροί στα νοσοκομεία για να μεταφερθεί και η εμπειρία αυτών των ανθρώπων, άρα θεωρούμε ότι είναι μία λύση που είναι σε εντελώς λάθος κατεύθυνση και πρέπει να αποσυρθεί.</w:t>
      </w:r>
    </w:p>
    <w:p>
      <w:pPr>
        <w:pStyle w:val="Normal"/>
        <w:spacing w:lineRule="auto" w:line="600"/>
        <w:ind w:firstLine="720"/>
        <w:jc w:val="both"/>
        <w:rPr>
          <w:rFonts w:ascii="Arial" w:hAnsi="Arial" w:cs="Arial"/>
        </w:rPr>
      </w:pPr>
      <w:r>
        <w:rPr>
          <w:rFonts w:cs="Arial" w:ascii="Arial" w:hAnsi="Arial"/>
        </w:rPr>
        <w:t xml:space="preserve">Ολοκληρώνω, λέγοντας το εξής: Η ανακούφιση και η επιβίωση του συστήματος είναι το κρίσιμο ζήτημα. Το πιο σημαντικό, όμως –κι αυτό θέλει ευρύτερη συναίνεση, σοβαρό διάλογο και κοινωνικές συμμαχίες- είναι η αναδιοργάνωση του συστήματος, ένα άλλο μοντέλο και στη λειτουργία της πρωτοβάθμιας φροντίδας και στη λειτουργία της διοίκησης του συστήματος, ξεπερνώντας την κομματοκρατία, την πελατειακή λογική μέσα στα νοσοκομεία, τις επιρροές και τις συναλλαγές με συμφέροντα. </w:t>
      </w:r>
    </w:p>
    <w:p>
      <w:pPr>
        <w:pStyle w:val="Normal"/>
        <w:spacing w:lineRule="auto" w:line="600"/>
        <w:ind w:firstLine="720"/>
        <w:jc w:val="both"/>
        <w:rPr>
          <w:rFonts w:ascii="Arial" w:hAnsi="Arial" w:cs="Arial"/>
        </w:rPr>
      </w:pPr>
      <w:r>
        <w:rPr>
          <w:rFonts w:cs="Arial" w:ascii="Arial" w:hAnsi="Arial"/>
        </w:rPr>
        <w:t>Για να γίνουν όλες αυτές οι παρεμβάσεις, αγαπητοί συνάδελφοι, απαιτείται πρωτίστως πολιτική αξιοπιστία. Αυτή η πολιτική αξιοπιστία είναι που λείπει από αυτό το χρεοκοπημένο πολιτικό σύστημα που κλείνει τον κύκλο του αυτόν τον καιρό, που καταρρέει κάτω από το βάρος της κοινωνικής, της πολιτικής και της ηθικής κρίσης στη χώρα και που δίνει τη θέση του σε μια νέα διακυβέρνηση, που θα αποκαταστήσει όχι μόνο τα εισοδήματα και την αξιοπρέπεια σε αυτήν τη χώρα, αλλά και τη δικαιοσύνη, την ισονομία και το πολιτικό ήθ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3126/2003 περί ποινικής ευθύνης των Υπουργών, όπως ισχύει, δικογραφία που αφορά στους διατελέσαντες κατά το έτος 2007 Υπουργούς Οικονομικών και Μεταφορών και Επικοινωνιών.</w:t>
      </w:r>
    </w:p>
    <w:p>
      <w:pPr>
        <w:pStyle w:val="Normal"/>
        <w:spacing w:lineRule="auto" w:line="600"/>
        <w:ind w:firstLine="720"/>
        <w:jc w:val="both"/>
        <w:rPr/>
      </w:pPr>
      <w:r>
        <w:rPr>
          <w:rFonts w:cs="Arial" w:ascii="Arial" w:hAnsi="Arial"/>
        </w:rPr>
        <w:t>Ο συνάδελφος κ. Μιχαήλ Ταμήλος έχει τον λόγο.</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κύριοι Υπουργοί, συζητούμε σήμερα ένα πολύ σοβαρό νομοσχέδιο που αφορά τα προβλήματα του κλάδου υγείας και νομίζω ότι, όπως και ο πρώην Πρόεδρος της Βουλής κ. Κακλαμάνης, συνεχάρη τον κ. Βορίδη για τη συγκρότηση ενός ολοκληρωμένου νομοσχεδίου, έτσι κι εγώ θέλω να συγχαρώ την ηγεσία του Υπουργείου Υγείας για την απόπειρα διευθέτησης πολλών χρονιζόντων προβλημάτων του τομέα της υγείας.</w:t>
      </w:r>
    </w:p>
    <w:p>
      <w:pPr>
        <w:pStyle w:val="Normal"/>
        <w:spacing w:lineRule="auto" w:line="600"/>
        <w:ind w:firstLine="720"/>
        <w:jc w:val="both"/>
        <w:rPr>
          <w:rFonts w:ascii="Arial" w:hAnsi="Arial" w:cs="Arial"/>
        </w:rPr>
      </w:pPr>
      <w:r>
        <w:rPr>
          <w:rFonts w:cs="Arial" w:ascii="Arial" w:hAnsi="Arial"/>
        </w:rPr>
        <w:t>Φυσικά, όλοι αντιλαμβανόμαστε ότι με αυτό το νομοσχέδιο δεν θα λυθούν όλα τα προβλήματα της υγείας, καθώς πολλά από αυτά υπάρχουν, διότι υπάρχει το γνωστό οικονομικό πρόβλημα, το οποίο δεν επιτρέπει νέες προσλήψεις στον ιατρικό και νοσηλευτικό κλάδο. Επίσης, δεν επιτρέπει την άνετη χρηματοδότηση του κλάδου υγείας.</w:t>
      </w:r>
    </w:p>
    <w:p>
      <w:pPr>
        <w:pStyle w:val="Normal"/>
        <w:spacing w:lineRule="auto" w:line="600"/>
        <w:ind w:firstLine="720"/>
        <w:jc w:val="both"/>
        <w:rPr>
          <w:rFonts w:ascii="Arial" w:hAnsi="Arial" w:cs="Arial"/>
        </w:rPr>
      </w:pPr>
      <w:r>
        <w:rPr>
          <w:rFonts w:cs="Arial" w:ascii="Arial" w:hAnsi="Arial"/>
        </w:rPr>
        <w:t>Εδώ ίσως, κύριε Υπουργέ, κάποια στιγμή θα μπορούσαμε να συζητήσουμε αυτό που προσωπικά έχω προτείνει πολλές φορές στον κ. Βρούτση και πιστεύω ότι είναι η λυδία λίθος για να λυθεί το πρόβλημα χρηματοδότησης της υγείας: Είναι ο διαχωρισμός των ασφαλιστικών εισφορών από τις υγειονομικές εισφορές. Όσο οι ασφαλιστικές εισφορές συμπεριλαμβάνουν μέσα και τον κλάδο υγείας, δεν θα χρηματοδοτείται το σύστημα υγείας.</w:t>
      </w:r>
    </w:p>
    <w:p>
      <w:pPr>
        <w:pStyle w:val="Normal"/>
        <w:spacing w:lineRule="auto" w:line="600"/>
        <w:ind w:firstLine="720"/>
        <w:jc w:val="both"/>
        <w:rPr>
          <w:rFonts w:ascii="Arial" w:hAnsi="Arial" w:cs="Arial"/>
        </w:rPr>
      </w:pPr>
      <w:r>
        <w:rPr>
          <w:rFonts w:cs="Arial" w:ascii="Arial" w:hAnsi="Arial"/>
        </w:rPr>
        <w:t>Ξέρουμε πολύ καλά ότι οι οφειλές προς τα νοσοκομεία και γενικότερα στο Υπουργείο Υγείας από το ΙΚΑ και όλα τα ασφαλιστικά ταμεία είναι πάρα πολλά δισεκατομμύρια. Εάν τα είχε αυτά τα δισεκατομμύρια ο κλάδος υγείας θα είχαμε καλύτερα νοσοκομεία, καλοπληρωμένους γιατρούς, άνετη χρηματοδότηση των διαφόρων εξετάσεων και επεμβάσεων, ανακαίνιση των νέων μονάδων νοσηλευτικής κ.ο.κ..</w:t>
      </w:r>
    </w:p>
    <w:p>
      <w:pPr>
        <w:pStyle w:val="Normal"/>
        <w:spacing w:lineRule="auto" w:line="600"/>
        <w:ind w:firstLine="720"/>
        <w:jc w:val="both"/>
        <w:rPr>
          <w:rFonts w:ascii="Arial" w:hAnsi="Arial" w:cs="Arial"/>
        </w:rPr>
      </w:pPr>
      <w:r>
        <w:rPr>
          <w:rFonts w:cs="Arial" w:ascii="Arial" w:hAnsi="Arial"/>
        </w:rPr>
        <w:t>Άρα, νομίζω ότι κάποια στιγμή θα πρέπει στη Βουλή να κουβεντιάσουμε το διαχωρισμό του ασφαλιστικού από το υγειονομικό σύστημα, έτσι ώστε όλα τα χρήματα που πληρώνουν οι πολίτες για την υγεία τους να πηγαίνουν κατευθείαν στο Υπουργείο Υγείας και να μην κλείνουν άλλες τρύπες.</w:t>
      </w:r>
    </w:p>
    <w:p>
      <w:pPr>
        <w:pStyle w:val="Normal"/>
        <w:spacing w:lineRule="auto" w:line="600"/>
        <w:ind w:firstLine="720"/>
        <w:jc w:val="both"/>
        <w:rPr/>
      </w:pPr>
      <w:r>
        <w:rPr>
          <w:rFonts w:cs="Arial" w:ascii="Arial" w:hAnsi="Arial"/>
        </w:rPr>
        <w:t xml:space="preserve">Θέλω να συγχαρώ αυτή την προσπάθεια που γίνεται γιατί πιάνουμε θέματα, όπως είναι η προγεννητική φροντίδα, η προαγωγή του μητρικού θηλασμού, αλλά και το Παρατηρητήριο Άνοιας της νόσου Αλτσχάιμερ. Θέλω να πω ότι ήδη στα Τρίκαλα έχουμε κάνει με το </w:t>
      </w:r>
      <w:r>
        <w:rPr>
          <w:rFonts w:cs="Arial" w:ascii="Arial" w:hAnsi="Arial"/>
          <w:lang w:val="en-US"/>
        </w:rPr>
        <w:t>e</w:t>
      </w:r>
      <w:r>
        <w:rPr>
          <w:rFonts w:cs="Arial" w:ascii="Arial" w:hAnsi="Arial"/>
        </w:rPr>
        <w:t>-</w:t>
      </w:r>
      <w:r>
        <w:rPr>
          <w:rFonts w:cs="Arial" w:ascii="Arial" w:hAnsi="Arial"/>
          <w:lang w:val="en-US"/>
        </w:rPr>
        <w:t>trikala</w:t>
      </w:r>
      <w:r>
        <w:rPr>
          <w:rFonts w:cs="Arial" w:ascii="Arial" w:hAnsi="Arial"/>
        </w:rPr>
        <w:t xml:space="preserve"> και με το Ευρωπαϊκό Συμβούλιο Υγείας και με την Ε΄ Υγειονομική Περιφέρεια ευρωπαϊκά προγράμματα για την υποβοήθηση των ατόμων με άνοια και τη νόσο Αλτσχάιμερ. Πραγματικά, η νέα τεχνολογία έχει προχωρήσει πάρα πολύ και μπορεί να βοηθήσει με πολύ φθηνό κόστος όλα αυτά τα πρόσωπα.</w:t>
      </w:r>
    </w:p>
    <w:p>
      <w:pPr>
        <w:pStyle w:val="Normal"/>
        <w:spacing w:lineRule="auto" w:line="600"/>
        <w:ind w:firstLine="720"/>
        <w:jc w:val="both"/>
        <w:rPr>
          <w:rFonts w:ascii="Arial" w:hAnsi="Arial" w:cs="Arial"/>
        </w:rPr>
      </w:pPr>
      <w:r>
        <w:rPr>
          <w:rFonts w:cs="Arial" w:ascii="Arial" w:hAnsi="Arial"/>
        </w:rPr>
        <w:t>Επίσης, λύνονται διάφορα προβλήματα των φαρμακείων και των φαρμακοποιών και μια σειρά προβλημάτων που εμείς στην επαρχία τα αντιμετωπίζουμε και κυρίως είναι οι αγροτικοί γιατροί, αυτό που λέμε γιατροί υπηρεσίας υπαίθρου. Είναι ένα θέμα στο οποίο, κύριε Υπουργέ, πρέπει να δοθεί μεγάλη προσοχή, όχι μόνο στο νομοθετικό πλαίσιο, το οποίο νομίζω ότι αντιμετωπίζετε πολύ καλά, αλλά στην ουσία, στην πράξη. Δεν μπορούμε να αφήσουμε την ύπαιθρο χωρίς αγροτικούς γιατρούς και σε συνεργασία με την τοπική αυτοδιοίκηση και τους δημάρχους όλων των δήμων της Ελλάδας και το τελευταίο χωριό πρέπει να το επισκέπτεται ο αγροτικός γιατρός, γιατί αλλιώς ξέρετε πολύ καλά ότι θα ερημώσουν τα χωριά.</w:t>
      </w:r>
    </w:p>
    <w:p>
      <w:pPr>
        <w:pStyle w:val="Normal"/>
        <w:spacing w:lineRule="auto" w:line="600"/>
        <w:ind w:firstLine="720"/>
        <w:jc w:val="both"/>
        <w:rPr>
          <w:rFonts w:ascii="Arial" w:hAnsi="Arial" w:cs="Arial"/>
        </w:rPr>
      </w:pPr>
      <w:r>
        <w:rPr>
          <w:rFonts w:cs="Arial" w:ascii="Arial" w:hAnsi="Arial"/>
        </w:rPr>
        <w:t xml:space="preserve">Μια βασική παράμετρος ερήμωσης των ακριτικών χωριών –και των ορεινών και των νησιωτικών- είναι η έλλειψη γιατρού, που αποτρέπει τους ηλικιωμένους να μένουν στα χωριά τους. Άρα, πρέπει να το λύσουμε και αυτό παρά πολύ γρήγορα. </w:t>
      </w:r>
    </w:p>
    <w:p>
      <w:pPr>
        <w:pStyle w:val="Normal"/>
        <w:spacing w:lineRule="auto" w:line="600"/>
        <w:ind w:firstLine="720"/>
        <w:jc w:val="both"/>
        <w:rPr>
          <w:rFonts w:ascii="Arial" w:hAnsi="Arial" w:cs="Arial"/>
        </w:rPr>
      </w:pPr>
      <w:r>
        <w:rPr>
          <w:rFonts w:cs="Arial" w:ascii="Arial" w:hAnsi="Arial"/>
        </w:rPr>
        <w:t>Σε ό,τι αφορά κάποιες τροπολογίες: Χαιρετίζω την έγκριση και την αποδοχή από τον Υπουργό Αγροτικής Ανάπτυξης για την φορολόγηση με τον συντελεστή, που αφορά τη φορολόγηση του αγροτικού εισοδήματος για τα αγροτικά φωτοβολταϊκά. Είναι μια πάρα πολύ θετική ενέργεια υπέρ των αγροτών που επένδυσαν, όταν εμπιστεύτηκαν το κράτος για να κάνουν φωτοβολταϊκά, για την ενίσχυση του αγροτικού εισοδήματος. Καθώς επίσης χαιρετίζω και την επαναποδοχή της πρόσληψης των πρώην εργαζομένων της ΑΜΕΛ και της επιστροφής τους πίσω στη δουλειά τους, προφανώς με αυστηρό έλεγχο των προσόντων τους και προφανώς με αξιολόγηση των δυνατοτήτων τους.</w:t>
      </w:r>
    </w:p>
    <w:p>
      <w:pPr>
        <w:pStyle w:val="Normal"/>
        <w:spacing w:lineRule="auto" w:line="600"/>
        <w:ind w:firstLine="720"/>
        <w:jc w:val="both"/>
        <w:rPr>
          <w:rFonts w:ascii="Arial" w:hAnsi="Arial" w:cs="Arial"/>
        </w:rPr>
      </w:pPr>
      <w:r>
        <w:rPr>
          <w:rFonts w:cs="Arial" w:ascii="Arial" w:hAnsi="Arial"/>
        </w:rPr>
        <w:t>Όμως, θυμίζω ότι εδώ υπάρχει και άλλη μια εκκρεμότητα της πρώτης περιόδου. Εύχομαι και για τους υπόλοιπους εργαζόμενους που απολύθηκαν με το μνημόνιο, κάποια στιγμή να επανέλθει η δικαίωση, όταν τα πράγματα οικονομικά θα επανέλθουν στη φυσιολογική τους κατάσταση – και γι’ αυτό αγωνιζόμαστε. Μιλάω για τους εργαζόμενους της πρώην «ΑΓΡΟΓΗΣ» και του ΟΠΕΚΕΠΕ, οι οποίοι προσέφεραν υπηρεσίες στην αγροτική ανάπτυξη, στην καταγραφή και αποτύπωση των αγροτικών γενικά εκμεταλλεύσεων. Θέλω να πιστεύω ότι κάποια στιγμή μέσα στο νέο έτος θα μπορέσουμε να αντιμετωπίσουμε το θέμα αυτό.</w:t>
      </w:r>
    </w:p>
    <w:p>
      <w:pPr>
        <w:pStyle w:val="Normal"/>
        <w:spacing w:lineRule="auto" w:line="600"/>
        <w:ind w:firstLine="720"/>
        <w:jc w:val="both"/>
        <w:rPr>
          <w:rFonts w:ascii="Arial" w:hAnsi="Arial" w:cs="Arial"/>
        </w:rPr>
      </w:pPr>
      <w:r>
        <w:rPr>
          <w:rFonts w:cs="Arial" w:ascii="Arial" w:hAnsi="Arial"/>
        </w:rPr>
        <w:t>Επίσης, κύριε Υπουργέ, έχω καταθέσει μια τροπολογία μαζί με άλλους δέκα συναδέλφους και ζητάμε την παράταση για έξι μήνες της προστασίας της πρώτης κατοικίας. Έχουμε καταθέσει επανειλημμένως σε κάθε νομοσχέδιο τροπολογίες, όπου ζητάμε παράταση του καθεστώτος προστασίας της πρώτης κατοικίας. Και παρά τις διαβεβαιώσεις του νυν Υπουργού Ανάπτυξης του κ. Σκρέκα ότι οι τράπεζες θα δείξουν ευσπλαχνία και δεν θα στείλουν χαρτιά στους υπερχρεωμένους δανειολήπτες της πρώτης κατοικίας, εμείς δεν έχουμε καμμία εμπιστοσύνη στις τράπεζες.</w:t>
      </w:r>
    </w:p>
    <w:p>
      <w:pPr>
        <w:pStyle w:val="Normal"/>
        <w:spacing w:lineRule="auto" w:line="600"/>
        <w:ind w:firstLine="720"/>
        <w:jc w:val="both"/>
        <w:rPr>
          <w:rFonts w:ascii="Arial" w:hAnsi="Arial" w:cs="Arial"/>
          <w:bCs/>
        </w:rPr>
      </w:pPr>
      <w:r>
        <w:rPr>
          <w:rFonts w:cs="Arial" w:ascii="Arial" w:hAnsi="Arial"/>
          <w:bCs/>
        </w:rPr>
        <w:t xml:space="preserve">Πιστεύουμε ότι πρέπει, έστω και για έξι μήνες, έως ότου έρθει ο νόμος που αφορά τη ρύθμιση των στεγαστικών δανείων, ο οποίος δεν ήρθε ακόμη, να υπάρξει αυτή η προστασία της πρώτης κατοικίας. Έτσι, θα μπορούμε να έχουμε μια ομαλή κοινωνική περίοδο στο διάστημα αυτό, που πιθανόν να γίνουν εκλογές. </w:t>
      </w:r>
    </w:p>
    <w:p>
      <w:pPr>
        <w:pStyle w:val="Normal"/>
        <w:spacing w:lineRule="auto" w:line="600"/>
        <w:ind w:firstLine="720"/>
        <w:jc w:val="both"/>
        <w:rPr>
          <w:rFonts w:ascii="Arial" w:hAnsi="Arial" w:cs="Arial"/>
          <w:bCs/>
        </w:rPr>
      </w:pPr>
      <w:r>
        <w:rPr>
          <w:rFonts w:cs="Arial" w:ascii="Arial" w:hAnsi="Arial"/>
          <w:bCs/>
        </w:rPr>
        <w:t>Ολοκληρώνω με το εξής, κύριε Πρόεδρε: Νομίζω ότι σε αυτή την κρίσιμη περίοδο είμαστε εδώ, για να βοηθούμε την κοινωνία να αντιμετωπίσει με τον πιο ήπιο τρόπο τις οικονομικές δυσκολίες. Και όταν το κράτος είναι αρωγός της κοινωνίας, μετά τα όσα δεινά έχει επισύρει και έχει επιβάλει σε πολλές κατηγορίες και ομάδες της ελληνικής κοινωνίας, τώρα που τα πράγματα πάνε καλύτερα πρέπει να βοηθάμε, για την επούλωση των πληγών.</w:t>
      </w:r>
    </w:p>
    <w:p>
      <w:pPr>
        <w:pStyle w:val="Normal"/>
        <w:spacing w:lineRule="auto" w:line="600"/>
        <w:ind w:firstLine="720"/>
        <w:jc w:val="both"/>
        <w:rPr>
          <w:rFonts w:ascii="Arial" w:hAnsi="Arial" w:cs="Arial"/>
          <w:bCs/>
        </w:rPr>
      </w:pPr>
      <w:r>
        <w:rPr>
          <w:rFonts w:cs="Arial" w:ascii="Arial" w:hAnsi="Arial"/>
          <w:bCs/>
        </w:rPr>
        <w:t>Τέλος, θα ήθελα να κάνω μια παρατήρηση στην ομιλία του κ. Μητρόπουλου, για την πράξη νομοθετικού περιεχομένου που αφορά τη δίμηνη παράταση. Ακούστε: Η δίμηνη παράταση προέκυψε ως ανάγκη, γιατί η Αντιπολίτευση δεν συναινεί στην εκλογή ενός Προέδρου της Δημοκρατίας, ενός Προέδρου που θα ενώνει όλους τους Έλληνες. Έτσι, δυστυχώς, δημιουργούμε νέες τραυματικές πληγές στην κοινωνία και στην πολιτική ομοψυχία.</w:t>
      </w:r>
    </w:p>
    <w:p>
      <w:pPr>
        <w:pStyle w:val="Normal"/>
        <w:spacing w:lineRule="auto" w:line="600"/>
        <w:ind w:firstLine="720"/>
        <w:jc w:val="both"/>
        <w:rPr>
          <w:rFonts w:ascii="Arial" w:hAnsi="Arial" w:cs="Arial"/>
          <w:bCs/>
        </w:rPr>
      </w:pPr>
      <w:r>
        <w:rPr>
          <w:rFonts w:cs="Arial" w:ascii="Arial" w:hAnsi="Arial"/>
          <w:bCs/>
        </w:rPr>
        <w:t>Αγαπητοί συνάδελφοι, στο μέλλον θα χρειαστούμε συναίνεση για να λύσουμε τα μεγάλα προβλήματα που αφορούν τη χώρα μας, τα εθνικά και τα οικονομικά. Θα χρειαστεί συναίνεση και τα πρόσωπα που ηγούνται της Ελληνικής Δημοκρατίας πρέπει να τα στηρίζει μεγάλη πλειοψηφία.</w:t>
      </w:r>
    </w:p>
    <w:p>
      <w:pPr>
        <w:pStyle w:val="Normal"/>
        <w:spacing w:lineRule="auto" w:line="600"/>
        <w:ind w:firstLine="720"/>
        <w:jc w:val="both"/>
        <w:rPr>
          <w:rFonts w:ascii="Arial" w:hAnsi="Arial" w:cs="Arial"/>
          <w:bCs/>
        </w:rPr>
      </w:pPr>
      <w:r>
        <w:rPr>
          <w:rFonts w:cs="Arial" w:ascii="Arial" w:hAnsi="Arial"/>
          <w:bCs/>
        </w:rPr>
        <w:t xml:space="preserve">Θεωρώ, λοιπόν, ότι η δίμηνη παράταση δεν είναι τίποτε άλλο, παρά το αποτέλεσμα αυτής της απροθυμίας να εκλεγεί Πρόεδρος της Δημοκρατίας συναινετικά, εντός της προγραμματικής περιόδου που διανύουμε σήμερα. </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ον λόγο έχει η κ. Γαϊτάνη.</w:t>
      </w:r>
    </w:p>
    <w:p>
      <w:pPr>
        <w:pStyle w:val="Normal"/>
        <w:spacing w:lineRule="auto" w:line="600"/>
        <w:ind w:firstLine="720"/>
        <w:jc w:val="both"/>
        <w:rPr/>
      </w:pPr>
      <w:r>
        <w:rPr>
          <w:rFonts w:cs="Arial" w:ascii="Arial" w:hAnsi="Arial"/>
          <w:b/>
          <w:bCs/>
        </w:rPr>
        <w:t>ΙΩΑΝΝΑ ΓΑΪΤΑΝΗ:</w:t>
      </w:r>
      <w:r>
        <w:rPr>
          <w:rFonts w:cs="Arial" w:ascii="Arial" w:hAnsi="Arial"/>
          <w:bCs/>
        </w:rPr>
        <w:t xml:space="preserve"> Κύριε Πρόεδρε, το νομοσχέδιο αυτό έχει το χαρακτήρα του κατεπείγοντος, επειδή κατεπείγουσα είναι η κατάρρευση της συγκυβέρνησης. Έχει άρωμα εκλογών και άρα ρουσφετιών. Αυτή είναι πάγια τακτική σας για τη διατήρηση της εκλογικής σας πελατείας. </w:t>
      </w:r>
    </w:p>
    <w:p>
      <w:pPr>
        <w:pStyle w:val="Normal"/>
        <w:spacing w:lineRule="auto" w:line="600"/>
        <w:ind w:firstLine="720"/>
        <w:jc w:val="both"/>
        <w:rPr>
          <w:rFonts w:ascii="Arial" w:hAnsi="Arial" w:cs="Arial"/>
          <w:bCs/>
        </w:rPr>
      </w:pPr>
      <w:r>
        <w:rPr>
          <w:rFonts w:cs="Arial" w:ascii="Arial" w:hAnsi="Arial"/>
          <w:bCs/>
        </w:rPr>
        <w:t>Η Κυβέρνηση προσπαθεί να σπείρει αυταπάτες στους εργαζόμενους και να μαζέψει ψήφους. Με το άρθρο 42 συνιστά κλάδο νοσηλευτών τριτοβάθμιας εκπαίδευσης και υποβιβάζει το νοσηλευτικό προσωπικό ΔΕ. Αφήνει δε, να εννοηθεί ότι μπορούν να διεκδικήσουν βελτίωση της μισθοδοσίας τους, μέσω ειδικού μισθολογίου. Μα, από το 1992 υπάρχει αυτή η ρύθμιση και δεν έχουν καταφέρει κάτι. Θα τα καταφέρουν αυτή την εποχή;</w:t>
      </w:r>
    </w:p>
    <w:p>
      <w:pPr>
        <w:pStyle w:val="Normal"/>
        <w:spacing w:lineRule="auto" w:line="600"/>
        <w:ind w:firstLine="720"/>
        <w:jc w:val="both"/>
        <w:rPr>
          <w:rFonts w:ascii="Arial" w:hAnsi="Arial" w:cs="Arial"/>
          <w:bCs/>
        </w:rPr>
      </w:pPr>
      <w:r>
        <w:rPr>
          <w:rFonts w:cs="Arial" w:ascii="Arial" w:hAnsi="Arial"/>
          <w:bCs/>
        </w:rPr>
        <w:t xml:space="preserve">Αυτοί που τους έχουν οδηγήσει σε εξοντωτικά ωράρια και απάνθρωπες συνθήκες εργασίας λόγω έλλειψης προσλήψεων, που τους έχουν συρρικνώσει τους μισθούς, έχουν καρατομήσει τα ασφαλιστικά τους δικαιώματα, έχουν αυξήσει τα ωράρια, δηλαδή οι εκτελεστές τους φέρονται αυτή τη στιγμή ως «σωτήρες». </w:t>
      </w:r>
    </w:p>
    <w:p>
      <w:pPr>
        <w:pStyle w:val="Normal"/>
        <w:spacing w:lineRule="auto" w:line="600"/>
        <w:ind w:firstLine="720"/>
        <w:jc w:val="both"/>
        <w:rPr>
          <w:rFonts w:ascii="Arial" w:hAnsi="Arial" w:cs="Arial"/>
          <w:bCs/>
        </w:rPr>
      </w:pPr>
      <w:r>
        <w:rPr>
          <w:rFonts w:cs="Arial" w:ascii="Arial" w:hAnsi="Arial"/>
          <w:bCs/>
        </w:rPr>
        <w:t>Το νοσηλευτικό προσωπικό και όλο το προσωπικό των νοσοκομείων πρέπει να αντιληφθούν ότι δεν πρέπει να έχουν εμπιστοσύνη σε συναδέλφους τους, γνωστούς «διαδρομάκηδες» των Υπουργείων, που συναινούν σε αυτήν την πολιτική και διασπούν τον κλάδο.</w:t>
      </w:r>
    </w:p>
    <w:p>
      <w:pPr>
        <w:pStyle w:val="Normal"/>
        <w:spacing w:lineRule="auto" w:line="600"/>
        <w:ind w:firstLine="720"/>
        <w:jc w:val="both"/>
        <w:rPr>
          <w:rFonts w:ascii="Arial" w:hAnsi="Arial" w:cs="Arial"/>
          <w:bCs/>
        </w:rPr>
      </w:pPr>
      <w:r>
        <w:rPr>
          <w:rFonts w:cs="Arial" w:ascii="Arial" w:hAnsi="Arial"/>
          <w:bCs/>
        </w:rPr>
        <w:t xml:space="preserve">Δεύτερον, κανένας κλάδος δεν μπορεί να νικήσει μόνος του και μάλιστα, διασπασμένος. </w:t>
      </w:r>
    </w:p>
    <w:p>
      <w:pPr>
        <w:pStyle w:val="Normal"/>
        <w:spacing w:lineRule="auto" w:line="600"/>
        <w:ind w:firstLine="720"/>
        <w:jc w:val="both"/>
        <w:rPr>
          <w:rFonts w:ascii="Arial" w:hAnsi="Arial" w:cs="Arial"/>
          <w:bCs/>
        </w:rPr>
      </w:pPr>
      <w:r>
        <w:rPr>
          <w:rFonts w:cs="Arial" w:ascii="Arial" w:hAnsi="Arial"/>
          <w:bCs/>
        </w:rPr>
        <w:t>Τρίτον, τη στιγμή που το 50% του νοσηλευτικού προσωπικού είναι ΔΕ, ρωτάμε τον κύριο Υπουργό, εάν λειτουργήσει το καθηκοντολόγιο, πώς θα υπάρξει αυτό το σύστημα; Θα καταρρεύσει όλο!</w:t>
      </w:r>
    </w:p>
    <w:p>
      <w:pPr>
        <w:pStyle w:val="Normal"/>
        <w:spacing w:lineRule="auto" w:line="600"/>
        <w:ind w:firstLine="720"/>
        <w:jc w:val="both"/>
        <w:rPr>
          <w:rFonts w:ascii="Arial" w:hAnsi="Arial" w:cs="Arial"/>
          <w:bCs/>
        </w:rPr>
      </w:pPr>
      <w:r>
        <w:rPr>
          <w:rFonts w:cs="Arial" w:ascii="Arial" w:hAnsi="Arial"/>
          <w:bCs/>
        </w:rPr>
        <w:t xml:space="preserve">Για παράδειγμα, για δεκαεξάωρη εφημερία στον «Ευαγγελισμό» και χίλιες εξακόσιες σαράντα δύο επισκέψεις ασθενών υπάρχουν μόνο δέκα έξι νοσηλευτές! Για να δούμε, εάν δεν δουλέψουν σαν εξειδικευμένοι επαγγελματίες, πώς θα λειτουργήσει το σύστημα; </w:t>
      </w:r>
    </w:p>
    <w:p>
      <w:pPr>
        <w:pStyle w:val="Normal"/>
        <w:spacing w:lineRule="auto" w:line="600"/>
        <w:ind w:firstLine="720"/>
        <w:jc w:val="both"/>
        <w:rPr>
          <w:rFonts w:ascii="Arial" w:hAnsi="Arial" w:cs="Arial"/>
          <w:bCs/>
        </w:rPr>
      </w:pPr>
      <w:r>
        <w:rPr>
          <w:rFonts w:cs="Arial" w:ascii="Arial" w:hAnsi="Arial"/>
          <w:bCs/>
        </w:rPr>
        <w:t xml:space="preserve">Επειδή δεν θα τηρηθεί αυτό, στην πραγματικότητα αυτό που θέλουν είναι τους υπαλλήλους ΔΕ ως φθηνό εργατικό δυναμικό, γιατί θα έχουν πολύ χαμηλότερο μισθολόγιο. </w:t>
      </w:r>
    </w:p>
    <w:p>
      <w:pPr>
        <w:pStyle w:val="Normal"/>
        <w:spacing w:lineRule="auto" w:line="600"/>
        <w:ind w:firstLine="720"/>
        <w:jc w:val="both"/>
        <w:rPr>
          <w:rFonts w:ascii="Arial" w:hAnsi="Arial" w:cs="Arial"/>
        </w:rPr>
      </w:pPr>
      <w:r>
        <w:rPr>
          <w:rFonts w:cs="Arial" w:ascii="Arial" w:hAnsi="Arial"/>
        </w:rPr>
        <w:t xml:space="preserve">Επίσης, συνεχίζοντας το Υπουργείο Υγείας, δημιουργεί ΙΕΚ μέσα στα νοσοκομεία, με στόχο να χρησιμοποιήσει τους εκπαιδευόμενους σπουδαστές ως τζάμπα εργαζόμενους, για να καλύψει κάποια κενά από τα τόσα πολλά που υπάρχουν. </w:t>
      </w:r>
    </w:p>
    <w:p>
      <w:pPr>
        <w:pStyle w:val="Normal"/>
        <w:spacing w:lineRule="auto" w:line="600"/>
        <w:ind w:firstLine="720"/>
        <w:jc w:val="both"/>
        <w:rPr>
          <w:rFonts w:ascii="Arial" w:hAnsi="Arial" w:cs="Arial"/>
        </w:rPr>
      </w:pPr>
      <w:r>
        <w:rPr>
          <w:rFonts w:cs="Arial" w:ascii="Arial" w:hAnsi="Arial"/>
        </w:rPr>
        <w:t xml:space="preserve">Παράλληλα, ενώ θα έπρεπε να αυξηθούν οι δαπάνες για να στηριχθεί αυτό το Εθνικό Σύστημα Υγείας, που αυτήν τη στιγμή στηρίζεται μόνο στο φιλότιμο των εργαζομένων, τι κάνει το Υπουργείο; Συγχωνεύει κλινικές και δίνει άδειες σε ιδιωτικές να ανοίξουν. </w:t>
      </w:r>
    </w:p>
    <w:p>
      <w:pPr>
        <w:pStyle w:val="Normal"/>
        <w:spacing w:lineRule="auto" w:line="600"/>
        <w:ind w:firstLine="720"/>
        <w:jc w:val="both"/>
        <w:rPr>
          <w:rFonts w:ascii="Arial" w:hAnsi="Arial" w:cs="Arial"/>
        </w:rPr>
      </w:pPr>
      <w:r>
        <w:rPr>
          <w:rFonts w:cs="Arial" w:ascii="Arial" w:hAnsi="Arial"/>
        </w:rPr>
        <w:t>Τι είναι άλλωστε αυτή η διάταξη που μιλάει για άδειες στις ιδιωτικές κλινικές, κύριε Υπουργέ; Μήπως είναι μία διάταξη πίσω από την οποία κρύβεται το κλείσιμο του Νοσοκομείου «Αμαλία Φλέμινγκ»; Όπως καταγγέλλουν οι εργαζόμενοι, κάποια ανώνυμη εταιρεία «ΤΣΑΓΚΑΡΗ Α.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Δεν κλείνει το «Αμαλία Φλέμινγκ».</w:t>
      </w:r>
    </w:p>
    <w:p>
      <w:pPr>
        <w:pStyle w:val="Normal"/>
        <w:spacing w:lineRule="auto" w:line="600"/>
        <w:ind w:firstLine="720"/>
        <w:jc w:val="both"/>
        <w:rPr/>
      </w:pPr>
      <w:r>
        <w:rPr>
          <w:rFonts w:cs="Arial" w:ascii="Arial" w:hAnsi="Arial"/>
          <w:b/>
        </w:rPr>
        <w:t xml:space="preserve">ΙΩΑΝΝΑ ΓΑΪΤΑΝΗ: </w:t>
      </w:r>
      <w:r>
        <w:rPr>
          <w:rFonts w:cs="Arial" w:ascii="Arial" w:hAnsi="Arial"/>
        </w:rPr>
        <w:t>Ναι, για πείτε μου. Μέτοχος από πίσω είναι το ΕΚΠΑ, βλέπε Φορτσάκη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Άμα είναι του Φορτσάκη…</w:t>
      </w:r>
    </w:p>
    <w:p>
      <w:pPr>
        <w:pStyle w:val="Normal"/>
        <w:spacing w:lineRule="auto" w:line="600"/>
        <w:ind w:firstLine="720"/>
        <w:jc w:val="both"/>
        <w:rPr/>
      </w:pPr>
      <w:r>
        <w:rPr>
          <w:rFonts w:cs="Arial" w:ascii="Arial" w:hAnsi="Arial"/>
          <w:b/>
        </w:rPr>
        <w:t xml:space="preserve">ΙΩΑΝΝΑ ΓΑΪΤΑΝΗ: </w:t>
      </w:r>
      <w:r>
        <w:rPr>
          <w:rFonts w:cs="Arial" w:ascii="Arial" w:hAnsi="Arial"/>
        </w:rPr>
        <w:t xml:space="preserve">Εγώ αναρωτιέμαι και θέλω να μας απαντήσετε πάνω σε αυτό. Θα φαίνεται ότι το πανεπιστήμιο και η εταιρεία κλείνει το νοσοκομείο και όχι εσείς. Να μας απαντήσετε σε αυτό, κύριε Βορίδη.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Τα έχουμε πει αυτά. </w:t>
      </w:r>
    </w:p>
    <w:p>
      <w:pPr>
        <w:pStyle w:val="Normal"/>
        <w:spacing w:lineRule="auto" w:line="600"/>
        <w:ind w:firstLine="720"/>
        <w:jc w:val="both"/>
        <w:rPr/>
      </w:pPr>
      <w:r>
        <w:rPr>
          <w:rFonts w:cs="Arial" w:ascii="Arial" w:hAnsi="Arial"/>
          <w:b/>
        </w:rPr>
        <w:t xml:space="preserve">ΙΩΑΝΝΑ ΓΑΪΤΑΝΗ: </w:t>
      </w:r>
      <w:r>
        <w:rPr>
          <w:rFonts w:cs="Arial" w:ascii="Arial" w:hAnsi="Arial"/>
        </w:rPr>
        <w:t xml:space="preserve">Επίσης, αυτό που θα ήθελα να πω είναι ότι πάτε να καλύψετε τα κενά των γιατρών μέσα από την αύξηση των ορίων της συνταξιοδότησης στο Εθνικό Σύστημα Υγείας. Και δεν κάνετε μόνο αυτά. </w:t>
      </w:r>
    </w:p>
    <w:p>
      <w:pPr>
        <w:pStyle w:val="Normal"/>
        <w:spacing w:lineRule="auto" w:line="600"/>
        <w:ind w:firstLine="720"/>
        <w:jc w:val="both"/>
        <w:rPr>
          <w:rFonts w:ascii="Arial" w:hAnsi="Arial" w:cs="Arial"/>
        </w:rPr>
      </w:pPr>
      <w:r>
        <w:rPr>
          <w:rFonts w:cs="Arial" w:ascii="Arial" w:hAnsi="Arial"/>
        </w:rPr>
        <w:t xml:space="preserve">Εδώ τα «δωράκια» αυξάνουν και πληθύνουν. Πάτε να κλείσετε πολλά μικρά εργαστήρια οδοντοτεχνιτών, οι οποίοι με το ζόρι βγάζουν ένα μεροκάματο, αν το βγάζουν. Ειδικά στη βόρειο Ελλάδα φεύγουν οι πολίτες στις όμορες χώρες, γιατί είναι πολύ πιο φθηνές οι υπηρεσίες, αν και κατώτερες. Πάτε να τους υποχρεώσετε να προσλάβουν προσωπικό, επιστημονικά υπεύθυνους, αυτούς που οι ίδιοι έχουν εκπαιδεύσει. Ξέρετε πάρα πολύ καλά ότι έχουν πάρα πολύ πλούσια εμπειρία όλοι αυτοί οι άνθρωποι. </w:t>
      </w:r>
    </w:p>
    <w:p>
      <w:pPr>
        <w:pStyle w:val="Normal"/>
        <w:spacing w:lineRule="auto" w:line="600"/>
        <w:ind w:firstLine="720"/>
        <w:jc w:val="both"/>
        <w:rPr>
          <w:rFonts w:ascii="Arial" w:hAnsi="Arial" w:cs="Arial"/>
        </w:rPr>
      </w:pPr>
      <w:r>
        <w:rPr>
          <w:rFonts w:cs="Arial" w:ascii="Arial" w:hAnsi="Arial"/>
        </w:rPr>
        <w:t xml:space="preserve">Σπέρνετε και αυταπάτες στους νέους αποφοίτους των ΤΕΙ ότι θα βρουν έτσι δουλειά. Πάλι στην πραγματικότητα κάποια μεγάλα εργαστήρια καλύπτετε, τα οποία θα ανοίξουν και πρέπει να κλείσουν τους άλλους. </w:t>
      </w:r>
    </w:p>
    <w:p>
      <w:pPr>
        <w:pStyle w:val="Normal"/>
        <w:spacing w:lineRule="auto" w:line="600"/>
        <w:ind w:firstLine="720"/>
        <w:jc w:val="both"/>
        <w:rPr>
          <w:rFonts w:ascii="Arial" w:hAnsi="Arial" w:cs="Arial"/>
        </w:rPr>
      </w:pPr>
      <w:r>
        <w:rPr>
          <w:rFonts w:cs="Arial" w:ascii="Arial" w:hAnsi="Arial"/>
        </w:rPr>
        <w:t xml:space="preserve">Ένα τελευταίο θέλω να πω: Σε αυτήν την περίοδο, όπου ο κόσμος περνάει τόσο δύσκολα λόγω της δικής σας πολιτικής, πάτε και ζητάτε με ρυθμίσεις λεφτά ενός χρόνου από εργαζόμενους και αναφέρομαι στα κέντρα πρόληψης. </w:t>
      </w:r>
    </w:p>
    <w:p>
      <w:pPr>
        <w:pStyle w:val="Normal"/>
        <w:spacing w:lineRule="auto" w:line="600"/>
        <w:ind w:firstLine="720"/>
        <w:jc w:val="both"/>
        <w:rPr>
          <w:rFonts w:ascii="Arial" w:hAnsi="Arial" w:cs="Arial"/>
        </w:rPr>
      </w:pPr>
      <w:r>
        <w:rPr>
          <w:rFonts w:cs="Arial" w:ascii="Arial" w:hAnsi="Arial"/>
        </w:rPr>
        <w:t xml:space="preserve">Κάνετε δεκτές ένα σωρό τροπολογίες δικές σας και των δικών σας Βουλευτών. Γιατί δεν κάνετε δεκτή αυτή του ΣΥΡΙΖΑ; Για να καλύψετε τα κενά –με συγχωρείτε- και τις δικές σας παρατυπίες του ΟΚΑΝΑ και του Υπουργείου Υγείας, θα την πληρώσουν οι εργαζόμενοι στα κέντρα πρόληψης; </w:t>
      </w:r>
    </w:p>
    <w:p>
      <w:pPr>
        <w:pStyle w:val="Normal"/>
        <w:spacing w:lineRule="auto" w:line="600"/>
        <w:ind w:firstLine="720"/>
        <w:jc w:val="both"/>
        <w:rPr>
          <w:rFonts w:ascii="Arial" w:hAnsi="Arial" w:cs="Arial"/>
        </w:rPr>
      </w:pPr>
      <w:r>
        <w:rPr>
          <w:rFonts w:cs="Arial" w:ascii="Arial" w:hAnsi="Arial"/>
        </w:rPr>
        <w:t>Νομίζω, κυρίες και κύριοι Βουλευτές, ότι αυτό δεν είναι Κυβέρνηση, αυτό είναι μία ομάδα ανθρώπων που παραπαίει. Να φύγετε γρήγορα, για να τελειώνουμε και να έρθει μια νέα συγκυβέρνηση, που θα είναι η συγκυβέρνηση της Αριστεράς και του λαού, μπας και γλιτώσουμε από αυτήν την καταστροφή στην οποία μας έχετε φέρε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ΗΛΙΑΣ ΒΛΑΧΟΓΙΑΝΝΗΣ: «</w:t>
      </w:r>
      <w:r>
        <w:rPr>
          <w:rFonts w:cs="Arial" w:ascii="Arial" w:hAnsi="Arial"/>
        </w:rPr>
        <w:t>Συγκυβέρνηση λαού» είπατε;</w:t>
      </w:r>
    </w:p>
    <w:p>
      <w:pPr>
        <w:pStyle w:val="Normal"/>
        <w:spacing w:lineRule="auto" w:line="600"/>
        <w:ind w:firstLine="720"/>
        <w:jc w:val="both"/>
        <w:rPr/>
      </w:pPr>
      <w:r>
        <w:rPr>
          <w:rFonts w:cs="Arial" w:ascii="Arial" w:hAnsi="Arial"/>
          <w:b/>
        </w:rPr>
        <w:t xml:space="preserve">ΙΩΑΝΝΑ ΓΑΪΤΑΝΗ: </w:t>
      </w:r>
      <w:r>
        <w:rPr>
          <w:rFonts w:cs="Arial" w:ascii="Arial" w:hAnsi="Arial"/>
        </w:rPr>
        <w:t xml:space="preserve">Συγκυβέρνηση λαού και Αριστερά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Χωρίς λόγια, κύριε Πρόεδρε, αφού έχω αγορεύσει επ’ αυτού. Είναι η τροπολογία που στηρίζεται κατά βάση στα όσα είπε ο κ. Κακλαμάνης, ο πρώην Πρόεδρος της Βουλής. Αφορά την αποδοχή της τροπολογίας με γενικό αριθμό 2284 και ειδικό 253. Την υπογράφει ο Βουλευτής κ. Κωνσταντινίδης και εκκρεμεί –και κλείνουμε τα δικά μας θέματα- η διόρθωση παροράματος της κ. Ρεπούση, όπου έχει δίκιο.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Έχει κατατεθεί.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Έχει κατατεθεί; </w:t>
      </w:r>
    </w:p>
    <w:p>
      <w:pPr>
        <w:pStyle w:val="Normal"/>
        <w:spacing w:lineRule="auto" w:line="600"/>
        <w:ind w:firstLine="720"/>
        <w:jc w:val="both"/>
        <w:rPr>
          <w:rFonts w:ascii="Arial" w:hAnsi="Arial" w:cs="Arial"/>
        </w:rPr>
      </w:pPr>
      <w:r>
        <w:rPr>
          <w:rFonts w:cs="Arial" w:ascii="Arial" w:hAnsi="Arial"/>
        </w:rPr>
        <w:t xml:space="preserve">Κύριε Πρόεδρε, είναι με γενικό αριθμό 2284 και ειδικό 253.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Μας τη διαβάζετε, κύριε Υπουργέ; </w:t>
      </w:r>
    </w:p>
    <w:p>
      <w:pPr>
        <w:pStyle w:val="Normal"/>
        <w:spacing w:lineRule="auto" w:line="600"/>
        <w:ind w:firstLine="720"/>
        <w:jc w:val="both"/>
        <w:rPr/>
      </w:pPr>
      <w:r>
        <w:rPr>
          <w:rFonts w:cs="Arial" w:ascii="Arial" w:hAnsi="Arial"/>
          <w:b/>
        </w:rPr>
        <w:t xml:space="preserve">ΘΕΑΝΩ ΦΩΤΙΟΥ: </w:t>
      </w:r>
      <w:r>
        <w:rPr>
          <w:rFonts w:cs="Arial" w:ascii="Arial" w:hAnsi="Arial"/>
        </w:rPr>
        <w:t>Μας τη διαβάζετ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Ναι. Είμαστε από το μεσημέρι εδώ και αγορεύουμε συνεχώς, κύριοι συνάδελφοι.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ι εμείς από το πρωί είμαστε εδώ.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ίναι η τροπολογία με γενικό αριθμό 2284 και ειδικό 253. </w:t>
      </w:r>
    </w:p>
    <w:p>
      <w:pPr>
        <w:pStyle w:val="Normal"/>
        <w:spacing w:lineRule="auto" w:line="600"/>
        <w:ind w:firstLine="720"/>
        <w:jc w:val="both"/>
        <w:rPr>
          <w:rFonts w:ascii="Arial" w:hAnsi="Arial" w:cs="Arial"/>
        </w:rPr>
      </w:pPr>
      <w:r>
        <w:rPr>
          <w:rFonts w:cs="Arial" w:ascii="Arial" w:hAnsi="Arial"/>
        </w:rPr>
        <w:t xml:space="preserve">Κύριε Πρόεδρε, να συμπληρώσω και της κ. Ρεπούση, για να μην ξαναμιλά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συμπληρώστ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ίναι η διόρθωση παροράματος, σχετικά με το σχέδιο νόμου –που είναι νόμος πια- για την έρευνα και την τεχνολογία. Η τροπολογία έχει γενικό αριθμό 2285 και ειδικό 254. Την έχει καταθέσει η κ. Ρεπού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Φωτίου, έχετε τον λόγο. </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κύριοι Υπουργοί, βλέπω πολλά χαρτιά πάνω στα έδρανά σας. Άλλες εκατό τροπολογίες θα μας φέρετε μέχρι το βράδυ, φαντάζομαι. Λέω όμως…</w:t>
      </w:r>
    </w:p>
    <w:p>
      <w:pPr>
        <w:pStyle w:val="Normal"/>
        <w:spacing w:lineRule="auto" w:line="600"/>
        <w:ind w:firstLine="720"/>
        <w:jc w:val="both"/>
        <w:rPr>
          <w:rFonts w:ascii="Arial" w:hAnsi="Arial" w:cs="Arial"/>
        </w:rPr>
      </w:pPr>
      <w:r>
        <w:rPr>
          <w:rFonts w:cs="Arial" w:ascii="Arial" w:hAnsi="Arial"/>
        </w:rPr>
        <w:t>Μεγάλη φασαρία έχει στα υπουργικά έδρανα! Μήπως να μας ακούσετε τι λέμε;</w:t>
      </w:r>
    </w:p>
    <w:p>
      <w:pPr>
        <w:pStyle w:val="Normal"/>
        <w:spacing w:lineRule="auto" w:line="600"/>
        <w:ind w:firstLine="720"/>
        <w:jc w:val="both"/>
        <w:rPr/>
      </w:pPr>
      <w:r>
        <w:rPr>
          <w:rFonts w:cs="Arial" w:ascii="Arial" w:hAnsi="Arial"/>
          <w:b/>
        </w:rPr>
        <w:t xml:space="preserve">ΜΑΡΙΑ ΜΠΟΛΑΡΗ: </w:t>
      </w:r>
      <w:r>
        <w:rPr>
          <w:rFonts w:cs="Arial" w:ascii="Arial" w:hAnsi="Arial"/>
        </w:rPr>
        <w:t>Έχουν άλλες δουλειές!</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Λέω λοιπόν, κύριοι Υπουργοί, ότι εσείς προφανώς έχετε ακούσει, όπως και όλη η κοινωνία, ότι η συμμετοχή των φοιτητών στις εκλογές πρυτάνεων και προέδρων δημιουργούσε μια ύποπτη συναλλαγή. Δηλαδή οι πρυτάνεις ήταν υποχείρια των φοιτητών, έκαναν τα χατίρια των φοιτητικών παρατάξεων και κυρίως των κομμάτων, που ήταν πίσω από τις φοιτητικές παρατάξεις και που τους εξέλεγαν. Βεβαίως, πίσω από όλο αυτό, λέγατε, είναι η Αριστερά. Αυτή είχε υποχείριο τους πρυτάνεις. </w:t>
      </w:r>
    </w:p>
    <w:p>
      <w:pPr>
        <w:pStyle w:val="Normal"/>
        <w:spacing w:lineRule="auto" w:line="600"/>
        <w:ind w:firstLine="720"/>
        <w:jc w:val="both"/>
        <w:rPr>
          <w:rFonts w:ascii="Arial" w:hAnsi="Arial" w:cs="Arial"/>
        </w:rPr>
      </w:pPr>
      <w:r>
        <w:rPr>
          <w:rFonts w:cs="Arial" w:ascii="Arial" w:hAnsi="Arial"/>
        </w:rPr>
        <w:t>Έτσι, αλλάξατε το σύστημα. Εκλέξατε τον κ. Φορτσάκη και τον αντίστοιχο πρύτανη του ΑΠΘ –θα έρθω μετά σε αυτόν- οι οποίοι απελευθερωμένοι πλέον από το φαύλο καθεστώς των φοιτητικών παρατάξεων και των κομμάτων, όπως αποδείχτηκε, είναι ανεξάρτητοι πάντων για να διοικήσουν τα ιδρύματά τους.</w:t>
      </w:r>
    </w:p>
    <w:p>
      <w:pPr>
        <w:pStyle w:val="Normal"/>
        <w:spacing w:lineRule="auto" w:line="600"/>
        <w:ind w:firstLine="720"/>
        <w:jc w:val="both"/>
        <w:rPr>
          <w:rFonts w:ascii="Arial" w:hAnsi="Arial" w:cs="Arial"/>
        </w:rPr>
      </w:pPr>
      <w:r>
        <w:rPr>
          <w:rFonts w:cs="Arial" w:ascii="Arial" w:hAnsi="Arial"/>
        </w:rPr>
        <w:t>Πώς τα φέρνει, όμως, ο καιρός και τελικά αποδεικνύεται ότι συνέβαινε ακριβώς το αντίθετο; Αυτοί, δηλαδή, που είχαν τις πελατειακές σχέσεις με τις φοιτητικές παρατάξεις ήταν ο δικομματισμός, οι κυβερνήσεις της Δεξιάς και του ΠΑΣΟΚ και συγκεκριμένα η σημερινή.</w:t>
      </w:r>
    </w:p>
    <w:p>
      <w:pPr>
        <w:pStyle w:val="Normal"/>
        <w:spacing w:lineRule="auto" w:line="600"/>
        <w:ind w:firstLine="720"/>
        <w:jc w:val="both"/>
        <w:rPr>
          <w:rFonts w:ascii="Arial" w:hAnsi="Arial" w:cs="Arial"/>
        </w:rPr>
      </w:pPr>
      <w:r>
        <w:rPr>
          <w:rFonts w:cs="Arial" w:ascii="Arial" w:hAnsi="Arial"/>
        </w:rPr>
        <w:t>Γιατί το λέω αυτό; Δύο τροπολογίες του Υπουργείου Παιδείας το αποδεικνύουν.</w:t>
      </w:r>
    </w:p>
    <w:p>
      <w:pPr>
        <w:pStyle w:val="Normal"/>
        <w:spacing w:lineRule="auto" w:line="600"/>
        <w:ind w:firstLine="720"/>
        <w:jc w:val="both"/>
        <w:rPr>
          <w:rFonts w:ascii="Arial" w:hAnsi="Arial" w:cs="Arial"/>
        </w:rPr>
      </w:pPr>
      <w:r>
        <w:rPr>
          <w:rFonts w:cs="Arial" w:ascii="Arial" w:hAnsi="Arial"/>
        </w:rPr>
        <w:t>Περίπτωση πρώτη: Κατ’ εξαίρεση για το ακαδημαϊκό έτος 2014-2015 προβλέπεται για κάθε φοιτητή το δικαίωμα να εξεταστεί μετά το πέρας του χειμερινού εξαμήνου σε όλα τα μαθήματα τα οποία διδάχτηκε σε προηγούμενα εξάμηνα.</w:t>
      </w:r>
    </w:p>
    <w:p>
      <w:pPr>
        <w:pStyle w:val="Normal"/>
        <w:spacing w:lineRule="auto" w:line="600"/>
        <w:ind w:firstLine="720"/>
        <w:jc w:val="both"/>
        <w:rPr>
          <w:rFonts w:ascii="Arial" w:hAnsi="Arial" w:cs="Arial"/>
        </w:rPr>
      </w:pPr>
      <w:r>
        <w:rPr>
          <w:rFonts w:cs="Arial" w:ascii="Arial" w:hAnsi="Arial"/>
        </w:rPr>
        <w:t>Προσέξτε: Έγγραφο της ΔΑΠ-ΝΔΦΚ –θα το καταθέσω στα Πρακτικά- με ημερομηνία Πέμπτη 16 Δεκεμβρίου του 2014. Τι ζητάει από τον Υπουργό; Ζητάει «να συνδράμει στην προσπάθεια αυτή». «Τα προηγούμενα ακαδημαϊκά έτη ύστερα από δική μας παρέμβαση –από παρέμβαση της ΔΑΠ-ΝΔΦΚ στον Αρβανιτόπουλο- το Υπουργείο Παιδείας και Θρησκευμάτων προχώρησε στην υλοποίηση διπλής εξεταστικής». Και παρακάτω: «Επομένως, ελπίζουμε ότι όπως και για τα δύο προηγούμενα έτη, έτσι και φέτος το Υπουργείο Παιδείας και Θρησκευμάτων θα ανταποκριθεί άμεσα σε ένα ζήτημα που αφορά το σύνολο της φοιτητικής κοινότητας».</w:t>
      </w:r>
    </w:p>
    <w:p>
      <w:pPr>
        <w:pStyle w:val="Normal"/>
        <w:spacing w:lineRule="auto" w:line="600"/>
        <w:ind w:firstLine="720"/>
        <w:jc w:val="both"/>
        <w:rPr>
          <w:rFonts w:ascii="Arial" w:hAnsi="Arial" w:cs="Arial"/>
        </w:rPr>
      </w:pPr>
      <w:r>
        <w:rPr>
          <w:rFonts w:cs="Arial" w:ascii="Arial" w:hAnsi="Arial"/>
        </w:rPr>
        <w:t xml:space="preserve">Στις 16 Δεκεμβρίου, την ίδια μέρα, ίσως και νωρίτερα, απαντά ο Υπουργός: Σε απάντηση του από 16 Δεκεμβρίου 2014 εγγράφου σας, σας ενημερώνουμε ότι το αίτημά σας για διεξαγωγή διπλής εξεταστικής έγινε δεκτό -την ίδια μέρα!- και έχει κατατεθεί τροπολογία που θα τεθεί προς ψήφιση την Πέμπτη. </w:t>
      </w:r>
    </w:p>
    <w:p>
      <w:pPr>
        <w:pStyle w:val="Normal"/>
        <w:spacing w:lineRule="auto" w:line="600"/>
        <w:ind w:firstLine="720"/>
        <w:jc w:val="both"/>
        <w:rPr>
          <w:rFonts w:ascii="Arial" w:hAnsi="Arial" w:cs="Arial"/>
        </w:rPr>
      </w:pPr>
      <w:r>
        <w:rPr>
          <w:rFonts w:cs="Arial" w:ascii="Arial" w:hAnsi="Arial"/>
        </w:rPr>
        <w:t>Απάντηση της ΔΑΠ –ο εμπαιγμός δεν έχει τέλος!- την ίδια μέρα, 16 Δεκεμβρίου: Άλλη μία πρότασή μας γίνεται πράξη. Η στήριξή σας μας δίνει δύναμη για να συνεχίσουμε. Η διπλή εξεταστική είναι γεγονός.</w:t>
      </w:r>
    </w:p>
    <w:p>
      <w:pPr>
        <w:pStyle w:val="Normal"/>
        <w:spacing w:lineRule="auto" w:line="600"/>
        <w:ind w:firstLine="720"/>
        <w:jc w:val="both"/>
        <w:rPr>
          <w:rFonts w:ascii="Arial" w:hAnsi="Arial" w:cs="Arial"/>
        </w:rPr>
      </w:pPr>
      <w:r>
        <w:rPr>
          <w:rFonts w:cs="Arial" w:ascii="Arial" w:hAnsi="Arial"/>
        </w:rPr>
        <w:t xml:space="preserve">Πότε κατατίθεται η τροπολογία που ο Υπουργός λέει ότι κατατέθηκε; Η τροπολογία κατατέθηκε στις 20-12-2014. Την ίδια μέρα, όμως, αντάλλασσαν συγχαρητήρια. </w:t>
      </w:r>
    </w:p>
    <w:p>
      <w:pPr>
        <w:pStyle w:val="Normal"/>
        <w:spacing w:lineRule="auto" w:line="600"/>
        <w:ind w:firstLine="720"/>
        <w:jc w:val="both"/>
        <w:rPr>
          <w:rFonts w:ascii="Arial" w:hAnsi="Arial" w:cs="Arial"/>
        </w:rPr>
      </w:pPr>
      <w:r>
        <w:rPr>
          <w:rFonts w:cs="Arial" w:ascii="Arial" w:hAnsi="Arial"/>
        </w:rPr>
        <w:t>Ανεξάρτητες οι φοιτητικές παρατάξεις από την Κυβέρνηση και τα πανεπιστήμια από αυτά! Για θέμα καθαρά εκπαιδευτικό, ναι, έκανε ο κύριος Υπουργός το ρουσφέτι της ΔΑΠ.</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αραλείπετε τη νεολαία ΠΑΣΟΚ, την ΠΑΣΠ. Υπάρχει ανάλογο…</w:t>
      </w:r>
    </w:p>
    <w:p>
      <w:pPr>
        <w:pStyle w:val="Normal"/>
        <w:spacing w:lineRule="auto" w:line="600"/>
        <w:ind w:firstLine="720"/>
        <w:jc w:val="both"/>
        <w:rPr/>
      </w:pPr>
      <w:r>
        <w:rPr>
          <w:rFonts w:cs="Arial" w:ascii="Arial" w:hAnsi="Arial"/>
          <w:b/>
        </w:rPr>
        <w:t xml:space="preserve">ΘΕΑΝΩ ΦΩΤΙΟΥ: </w:t>
      </w:r>
      <w:r>
        <w:rPr>
          <w:rFonts w:cs="Arial" w:ascii="Arial" w:hAnsi="Arial"/>
        </w:rPr>
        <w:t>Δεν έχω τα χαρτιά της νεολαίας ΠΑΣΟΚ. Εάν τα είχα, θα επιβεβαιωνόμουν δύο φορές, ότι ο δικομματισμός ήταν η διαφθορά των εκπαιδευτικών ιδρυμάτω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άντε τα επί δύο, γιατί είμαστε κι εμείς… (δεν ακούστηκε).</w:t>
      </w:r>
    </w:p>
    <w:p>
      <w:pPr>
        <w:pStyle w:val="Normal"/>
        <w:spacing w:lineRule="auto" w:line="600"/>
        <w:ind w:firstLine="720"/>
        <w:jc w:val="both"/>
        <w:rPr>
          <w:rFonts w:ascii="Arial" w:hAnsi="Arial" w:cs="Arial"/>
        </w:rPr>
      </w:pPr>
      <w:r>
        <w:rPr>
          <w:rFonts w:cs="Arial" w:ascii="Arial" w:hAnsi="Arial"/>
        </w:rPr>
        <w:t xml:space="preserve">Πάμε παρακάτω στο ίδιο θέμα. Τι έγινε με τον Πρύτανη του ΑΠΘ; Έγινε αυτό που είχαμε προβλέψει, δηλαδή ένας έωλος θεσμός, τα συμβούλια ιδρύματος με μία φαύλη διαδικασία εκλέγουν πρυτάνεις. Για να εκλεγεί κάποιος, δηλαδή, πρύτανης έπρεπε, από όσους κατέθεταν υποψηφιότητα, να τον προεπιλέξει το Συμβούλιο του Ιδρύματος, το οποίο είχε εκλεγεί χωρίς να συμμετάσχουν σε αυτή τη διαδικασία όλες εκείνες οι δυνάμεις που αντιτίθεντο στο νόμο Διαμαντοπούλου, γιατί θεωρούσαν εμπαιγμό και λανθασμένο το Συμβούλιο Ιδρύματος. Ποιοι συμμετείχαν; Οι άνθρωποι που είχαν ψηφίσει το νόμο Διαμαντοπούλου. Αυτοί εξέλεξαν και τους εξωτερικούς. Άρα, το Συμβούλιο Ιδρύματος σε όλα τα πανεπιστήμια της Ελλάδος είναι κυβερνητικό. </w:t>
      </w:r>
    </w:p>
    <w:p>
      <w:pPr>
        <w:pStyle w:val="Normal"/>
        <w:spacing w:lineRule="auto" w:line="600"/>
        <w:ind w:firstLine="720"/>
        <w:jc w:val="both"/>
        <w:rPr>
          <w:rFonts w:ascii="Arial" w:hAnsi="Arial" w:cs="Arial"/>
        </w:rPr>
      </w:pPr>
      <w:r>
        <w:rPr>
          <w:rFonts w:cs="Arial" w:ascii="Arial" w:hAnsi="Arial"/>
        </w:rPr>
        <w:t xml:space="preserve">Τι γινόταν από εκεί και ύστερα; Έβαζες εσύ τη γνωστή Θεανώ Φωτίου, που ήταν αντίθετη και με τις επιλογές της Κυβέρνησης και με τις θέσεις της συγκυβέρνησης. Σε απέρριπτε το Συμβούλιο Ιδρύματος. Έλα όμως που πάλι ο Θεός βοηθάει και τους φτωχούς. Αυτή τη φορά δεν κάλεσαν τον Μυλόπουλο στη διαδικασία, όπου ο Μυλόπουλος ήταν γνωστός «κακός» άνθρωπος και άρα απέφυγαν να τον καλέσουν στη διαδικασία και το ΣτΕ βγάζει τον Πρύτανη του ΑΠΘ άκυρο! </w:t>
      </w:r>
    </w:p>
    <w:p>
      <w:pPr>
        <w:pStyle w:val="Normal"/>
        <w:spacing w:lineRule="auto" w:line="600"/>
        <w:ind w:firstLine="720"/>
        <w:jc w:val="both"/>
        <w:rPr>
          <w:rFonts w:ascii="Arial" w:hAnsi="Arial" w:cs="Arial"/>
        </w:rPr>
      </w:pPr>
      <w:r>
        <w:rPr>
          <w:rFonts w:cs="Arial" w:ascii="Arial" w:hAnsi="Arial"/>
        </w:rPr>
        <w:t>Τι έγινε με τις πράξεις που έχει κάνει ο πρύτανης από την αρχή της χρονιάς μέχρι σήμερα; Είναι νόμιμες. Τι λέει τώρα ο Υπουργός ότι θα κάνει για να μπαλώσει την κατάσταση; Λέει ότι θα βάλει στη θέση του έναν από τους δύο αναπληρωτές, που ο ίδιος ο Πρύτανης διόριζε, όχι εκλεγμέν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δευτερόλεπτο και τελειώνω, κύριε Πρόεδρε.</w:t>
      </w:r>
    </w:p>
    <w:p>
      <w:pPr>
        <w:pStyle w:val="Normal"/>
        <w:spacing w:lineRule="auto" w:line="600"/>
        <w:ind w:firstLine="720"/>
        <w:jc w:val="both"/>
        <w:rPr>
          <w:rFonts w:ascii="Arial" w:hAnsi="Arial" w:cs="Arial"/>
        </w:rPr>
      </w:pPr>
      <w:r>
        <w:rPr>
          <w:rFonts w:cs="Arial" w:ascii="Arial" w:hAnsi="Arial"/>
        </w:rPr>
        <w:t xml:space="preserve">Όχι, δηλαδή, να προεδρεύσει αυτός που ήρθε δεύτερος έστω, ούτε η Σύγκλητος, που είναι το νόμιμο όργανο όλης αυτής της ιστορίας, αλλά πάλι ένας δικός μας. Τα συγχαρητήρια μου, να τους χαίρεστε! </w:t>
      </w:r>
    </w:p>
    <w:p>
      <w:pPr>
        <w:pStyle w:val="Normal"/>
        <w:spacing w:lineRule="auto" w:line="600"/>
        <w:ind w:firstLine="720"/>
        <w:jc w:val="both"/>
        <w:rPr>
          <w:rFonts w:ascii="Arial" w:hAnsi="Arial" w:cs="Arial"/>
        </w:rPr>
      </w:pPr>
      <w:r>
        <w:rPr>
          <w:rFonts w:cs="Arial" w:ascii="Arial" w:hAnsi="Arial"/>
        </w:rPr>
        <w:t>Σας λέω ότι πολύ σύντομα θα γίνουν οι εκλογές, πολύ σύντομα αυτός ο νόμος θα πάει στα σκουπίδια και πολύ σύντομα θα απαλλαγούν τα ιδρύματα και από τα συμβούλια ιδρύματος και από τους πρυτάνεις που εσείς εκλέξατε.</w:t>
      </w:r>
    </w:p>
    <w:p>
      <w:pPr>
        <w:pStyle w:val="Normal"/>
        <w:spacing w:lineRule="auto" w:line="600"/>
        <w:ind w:firstLine="720"/>
        <w:jc w:val="both"/>
        <w:rPr>
          <w:rFonts w:ascii="Arial" w:hAnsi="Arial" w:cs="Arial"/>
        </w:rPr>
      </w:pPr>
      <w:r>
        <w:rPr>
          <w:rFonts w:cs="Arial" w:ascii="Arial" w:hAnsi="Arial"/>
        </w:rPr>
        <w:t>(Στο σημείο αυτό η Βουλευτής κ. Θεανώ Φωτ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ΒΛΑΧΟΓΙΑΝΝΗΣ: </w:t>
      </w:r>
      <w:r>
        <w:rPr>
          <w:rFonts w:cs="Arial" w:ascii="Arial" w:hAnsi="Arial"/>
        </w:rPr>
        <w:t>Ξαναφέρετε τον κ. Μυλόπουλο από την Κύπρ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 Δαβάκη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Υπό ένα βαρύ πολιτικό κλίμα, το τελευταίο χρονικό διάστημα η Βουλή νομοθετεί με εργώδεις ρυθμούς πάνω σε ζητήματα ιδιαίτερα καυτά, τα οποία απασχολούν την ελληνική κοινωνία. Είναι χρόνια ζητήματα, τα οποία επιτέλους με νομοσχέδια εύληπτα, απλά και αποτελεσματικά βρίσκουν τη λύση τους. </w:t>
      </w:r>
    </w:p>
    <w:p>
      <w:pPr>
        <w:pStyle w:val="Normal"/>
        <w:spacing w:lineRule="auto" w:line="600"/>
        <w:ind w:firstLine="720"/>
        <w:jc w:val="both"/>
        <w:rPr>
          <w:rFonts w:ascii="Arial" w:hAnsi="Arial" w:cs="Arial"/>
        </w:rPr>
      </w:pPr>
      <w:r>
        <w:rPr>
          <w:rFonts w:cs="Arial" w:ascii="Arial" w:hAnsi="Arial"/>
        </w:rPr>
        <w:t xml:space="preserve">Ένα από αυτά είναι το νομοσχέδιο που συζητούμε από σήμερα το πρωί. Είναι ένα νομοσχέδιο ολοκληρωμένο, που μέσα από τα εξήντα επτά του άρθρα δίνει λύσεις σε σημαντικά ζητήματα που απασχολούν τον τομέα της υγείας και όχι μόνο. </w:t>
      </w:r>
    </w:p>
    <w:p>
      <w:pPr>
        <w:pStyle w:val="Normal"/>
        <w:spacing w:lineRule="auto" w:line="600"/>
        <w:ind w:firstLine="720"/>
        <w:jc w:val="both"/>
        <w:rPr>
          <w:rFonts w:ascii="Arial" w:hAnsi="Arial" w:cs="Arial"/>
        </w:rPr>
      </w:pPr>
      <w:r>
        <w:rPr>
          <w:rFonts w:cs="Arial" w:ascii="Arial" w:hAnsi="Arial"/>
        </w:rPr>
        <w:t>Όμως το κλίμα που περιέγραψα προηγουμένως -και θέλω να σταθώ για λίγο σε αυτό- προσβάλλει και πικραίνει όλους σε αυτή την Αίθουσα, ιδιαίτερα αυτούς που έχουμε διακονήσει την ελληνική δημοκρατία για αρκετά χρόνια. Τους προσβάλλει, γιατί αποτελεί μία θρυαλλίδα στα θεμέλια του πολιτικού συστήματος, στα θεμέλια της δημοκρατίας που εκπροσωπεί αυθεντικά αυτός εδώ ο χώρος και στα θεμέλια όλων εκείνων που συνθέτουν την ομαλότητα του πολιτικού βίου.</w:t>
      </w:r>
    </w:p>
    <w:p>
      <w:pPr>
        <w:pStyle w:val="Normal"/>
        <w:spacing w:lineRule="auto" w:line="600"/>
        <w:ind w:firstLine="720"/>
        <w:jc w:val="both"/>
        <w:rPr>
          <w:rFonts w:ascii="Arial" w:hAnsi="Arial" w:cs="Arial"/>
        </w:rPr>
      </w:pPr>
      <w:r>
        <w:rPr>
          <w:rFonts w:cs="Arial" w:ascii="Arial" w:hAnsi="Arial"/>
        </w:rPr>
        <w:t>Είναι βέβαιο ότι ο ελληνικός λαός δεν τρέφει το τελευταίο χρονικό διάστημα, τα τελευταία χρόνια τις καλύτερες των εντυπώσεων για το πολιτικό προσωπικό. Θα έλεγα, μάλιστα, ότι πολλές φορές επιβεβαιώνεται η άποψη που σχηματίζει ο ελληνικός λαός για το πολιτικό προσωπικό, όταν βλέπουν το φως της δημοσιότητας και απασχολούν τα ηλεκτρονικά μέσα και την έντυπη δημοσιογραφία συμπεριφορές, πρακτικές και μέθοδοι όπως αυτές που απασχόλησαν το Σαββατοκύριακο, που μας πέρασε την πολιτική μας ζωή.</w:t>
      </w:r>
    </w:p>
    <w:p>
      <w:pPr>
        <w:pStyle w:val="Normal"/>
        <w:spacing w:lineRule="auto" w:line="600"/>
        <w:ind w:firstLine="720"/>
        <w:jc w:val="both"/>
        <w:rPr>
          <w:rFonts w:ascii="Arial" w:hAnsi="Arial" w:cs="Arial"/>
        </w:rPr>
      </w:pPr>
      <w:r>
        <w:rPr>
          <w:rFonts w:cs="Arial" w:ascii="Arial" w:hAnsi="Arial"/>
        </w:rPr>
        <w:t>Αυτό που εμένα με πικραίνει και θεωρώ ότι άμεσα πρέπει όλους όσοι βρισκόμαστε σε αυτή την Αίθουσα τώρα ή αυτούς που θα είναι αύριο σε αυτή την Αίθουσα, όποτε γίνουν εκλογές, να μας απασχολήσει είναι το ότι, επιτέλους, ο ελληνικός λαός περιμένει από τους αντιπροσώπους του να σταθούν στο ύψος των περιστάσεων, ώστε να μη δημιουργείται αυτό το κλίμα και αυτή η εικόνα, η οποία παρουσιάζεται το τελευταίο χρονικό διάστημα και μάλιστα, στη διαδικασία εκλογής του ύπατου θεσμού της δημοκρατίας, που είναι ο θεσμός του Προέδρου της Δημοκρατίας.</w:t>
      </w:r>
    </w:p>
    <w:p>
      <w:pPr>
        <w:pStyle w:val="Normal"/>
        <w:spacing w:lineRule="auto" w:line="600"/>
        <w:ind w:firstLine="720"/>
        <w:jc w:val="both"/>
        <w:rPr>
          <w:rFonts w:ascii="Arial" w:hAnsi="Arial" w:cs="Arial"/>
        </w:rPr>
      </w:pPr>
      <w:r>
        <w:rPr>
          <w:rFonts w:cs="Arial" w:ascii="Arial" w:hAnsi="Arial"/>
        </w:rPr>
        <w:t>Αντιλαμβάνεστε, όταν δημιουργούνται αυτού του είδους οι πρακτικές και οι συμπεριφορές, πώς θα αισθάνεται ιδιαίτερα η νέα γενιά, η οποία βλέπει το σημερινό πολιτικό προσωπικό και ότι υπάρχουν θέματα που άπτονται ξεκάθαρα του κοινού ποινικού δικαίου.</w:t>
      </w:r>
    </w:p>
    <w:p>
      <w:pPr>
        <w:pStyle w:val="Normal"/>
        <w:spacing w:lineRule="auto" w:line="600"/>
        <w:ind w:firstLine="720"/>
        <w:jc w:val="both"/>
        <w:rPr>
          <w:rFonts w:ascii="Arial" w:hAnsi="Arial" w:cs="Arial"/>
        </w:rPr>
      </w:pPr>
      <w:r>
        <w:rPr>
          <w:rFonts w:cs="Arial" w:ascii="Arial" w:hAnsi="Arial"/>
        </w:rPr>
        <w:t xml:space="preserve">Λυπούμαι, λοιπόν, γι’ αυτή την κατάσταση και ελπίζω να είναι η τελευταία φορά, έστω και στη διαδικασία της εκλογής του Προέδρου της Δημοκρατίας, που απασχολείται η χώρα και ο πολιτικός κόσμος με αυτού του είδους τις συμπεριφορές. </w:t>
      </w:r>
    </w:p>
    <w:p>
      <w:pPr>
        <w:pStyle w:val="Normal"/>
        <w:spacing w:lineRule="auto" w:line="600"/>
        <w:ind w:firstLine="720"/>
        <w:jc w:val="both"/>
        <w:rPr>
          <w:rFonts w:ascii="Arial" w:hAnsi="Arial" w:cs="Arial"/>
        </w:rPr>
      </w:pPr>
      <w:r>
        <w:rPr>
          <w:rFonts w:cs="Arial" w:ascii="Arial" w:hAnsi="Arial"/>
        </w:rPr>
        <w:t xml:space="preserve">Είπα, λοιπόν, προηγουμένως ότι το ολοκληρωμένο αυτό σχέδιο, το οποίο έρχεται στη Βουλή και συζητούμε από το πρωί, ρυθμίζει και επιλύει χρόνια ζητήματα στον τομέα της υγείας. Ένα από αυτά είναι το Παρατηρητήριο Άνοιας-Αλτσχάιμερ. </w:t>
      </w:r>
    </w:p>
    <w:p>
      <w:pPr>
        <w:pStyle w:val="Normal"/>
        <w:spacing w:lineRule="auto" w:line="600"/>
        <w:ind w:firstLine="720"/>
        <w:jc w:val="both"/>
        <w:rPr>
          <w:rFonts w:ascii="Arial" w:hAnsi="Arial" w:cs="Arial"/>
        </w:rPr>
      </w:pPr>
      <w:r>
        <w:rPr>
          <w:rFonts w:cs="Arial" w:ascii="Arial" w:hAnsi="Arial"/>
        </w:rPr>
        <w:t xml:space="preserve">Όλοι γνωρίζουμε -και ιδιαίτερα άνθρωποι, όπως ο υποφαινόμενος, που είχαν τέτοιο περιστατικό στην οικογένειά τους- τι μάστιγα αποτελεί η νόσος αυτή για τη σύγχρονη ελληνική κοινωνία και κυρίως για την ελληνική οικογένεια. Θεωρώ, λοιπόν, ότι είναι μία ευοίωνη προοπτική προς την επίλυση, θα έλεγα, και τη διαμόρφωση της κοινής γνώμης ως προς αυτή τη νόσο αυτή η επιλογή, καθώς επίσης και η περιγεννητική φροντίδα και η προαγωγή του μητρικού θηλασμού. </w:t>
      </w:r>
    </w:p>
    <w:p>
      <w:pPr>
        <w:pStyle w:val="Normal"/>
        <w:spacing w:lineRule="auto" w:line="600"/>
        <w:ind w:firstLine="720"/>
        <w:jc w:val="both"/>
        <w:rPr>
          <w:rFonts w:ascii="Arial" w:hAnsi="Arial" w:cs="Arial"/>
        </w:rPr>
      </w:pPr>
      <w:r>
        <w:rPr>
          <w:rFonts w:cs="Arial" w:ascii="Arial" w:hAnsi="Arial"/>
        </w:rPr>
        <w:t>Επίσης, στο Β΄ κεφάλαιο λύνονται προβλήματα των φαρμακείων και των φαρμακοποιών. Πιστεύω ότι είναι πολύ σημαντική η τομή η οποία γίνεται με το νομοσχέδιο αυτό, το οποίο επιλύει ζητήματα που άπτονται κυρίως της ελληνικής κοινωνίας και σχετίζονται με το φαρμακείο.</w:t>
      </w:r>
    </w:p>
    <w:p>
      <w:pPr>
        <w:pStyle w:val="Normal"/>
        <w:spacing w:lineRule="auto" w:line="600"/>
        <w:ind w:firstLine="720"/>
        <w:jc w:val="both"/>
        <w:rPr>
          <w:rFonts w:ascii="Arial" w:hAnsi="Arial" w:cs="Arial"/>
        </w:rPr>
      </w:pPr>
      <w:r>
        <w:rPr>
          <w:rFonts w:cs="Arial" w:ascii="Arial" w:hAnsi="Arial"/>
        </w:rPr>
        <w:t>Στο Γ΄ Κεφάλαιο περιλαμβάνονται ζητήματα κάλυψης θέσεων των ιατρών υπηρεσίας υπαίθρου. Κύριε Υπουργέ, νομίζω ότι η επιλογή αυτή, μέσω του νομοσχεδίου, καλύπτει τεράστιες ανάγκες της ελληνικής υπαίθρου και του ελληνικού χωριού και όπως όλοι όσοι προερχόμαστε από την ελληνική περιφέρεια -και όχι μόνον- γνωρίζουμε ότι η έλλειψη γιατρού αποτελεί βασική αιτία των προβλημάτων αλλά και της ερημοποίησης της ελληνικής υπαίθρου.</w:t>
      </w:r>
    </w:p>
    <w:p>
      <w:pPr>
        <w:pStyle w:val="Normal"/>
        <w:spacing w:lineRule="auto" w:line="600"/>
        <w:ind w:firstLine="720"/>
        <w:jc w:val="both"/>
        <w:rPr>
          <w:rFonts w:ascii="Arial" w:hAnsi="Arial" w:cs="Arial"/>
        </w:rPr>
      </w:pPr>
      <w:r>
        <w:rPr>
          <w:rFonts w:cs="Arial" w:ascii="Arial" w:hAnsi="Arial"/>
        </w:rPr>
        <w:t xml:space="preserve">Όλοι βλέπουμε κάθε φορά που βρισκόμαστε κοντά στον κόσμο μας τι ανάγκη γιατρού έχει, κυρίως λόγω της γήρανσης του αγροτικού πληθυσμού. Νομίζω, λοιπόν, ότι αυτή η επιλογή είναι προς τη σωστή κατεύθυνση. </w:t>
      </w:r>
    </w:p>
    <w:p>
      <w:pPr>
        <w:pStyle w:val="Normal"/>
        <w:spacing w:lineRule="auto" w:line="600"/>
        <w:ind w:firstLine="720"/>
        <w:jc w:val="both"/>
        <w:rPr>
          <w:rFonts w:ascii="Arial" w:hAnsi="Arial" w:cs="Arial"/>
        </w:rPr>
      </w:pPr>
      <w:r>
        <w:rPr>
          <w:rFonts w:cs="Arial" w:ascii="Arial" w:hAnsi="Arial"/>
        </w:rPr>
        <w:t>Όπως επίσης, σε σωστή κατεύθυνση είναι και η ρύθμιση που έρχεται επιτέλους, μετά από σαράντα κύματα, θα έλεγα, της πρόσληψης των εργαζομένων της ΑΜΕΛ στο ΜΕΤΡΟ. Είναι μία διαδικασία που έπρεπε ήδη να είχε γίνει εδώ και αρκετές ημέρες, η οποία πραγματικά επιλύει θέματα, θα έλεγα, περισσότερο δικαιοσύνης προς τους ανθρώπους αυτούς, που και εκπαιδευμένοι είναι και καλύπτουν πάγιες ανάγκες. Θεωρώ ότι η όλη διαδικασία θα παρέλκυε να πούμε ότι απαιτεί μία αμεσότητα και μία πλήρη κάλυψη των θέσεων αυτών των ανθρώπων.</w:t>
      </w:r>
    </w:p>
    <w:p>
      <w:pPr>
        <w:pStyle w:val="Normal"/>
        <w:spacing w:lineRule="auto" w:line="600"/>
        <w:ind w:firstLine="720"/>
        <w:jc w:val="both"/>
        <w:rPr>
          <w:rFonts w:ascii="Arial" w:hAnsi="Arial" w:cs="Arial"/>
        </w:rPr>
      </w:pPr>
      <w:r>
        <w:rPr>
          <w:rFonts w:cs="Arial" w:ascii="Arial" w:hAnsi="Arial"/>
        </w:rPr>
        <w:t xml:space="preserve">Θέλω να εκφράσω τα συγχαρητήριά μου προς τον κύριο Υπουργό, ο οποίος έκανε επιτέλους δεκτή αυτή την τροπολογία σχετικά με την ΑΜΕΛ. </w:t>
      </w:r>
    </w:p>
    <w:p>
      <w:pPr>
        <w:pStyle w:val="Normal"/>
        <w:spacing w:lineRule="auto" w:line="600"/>
        <w:ind w:firstLine="720"/>
        <w:jc w:val="both"/>
        <w:rPr>
          <w:rFonts w:ascii="Arial" w:hAnsi="Arial" w:cs="Arial"/>
        </w:rPr>
      </w:pPr>
      <w:r>
        <w:rPr>
          <w:rFonts w:cs="Arial" w:ascii="Arial" w:hAnsi="Arial"/>
        </w:rPr>
        <w:t xml:space="preserve">Κλείνω, λέγοντας ότι θα καλούσα και θα ζητούσα να υπάρξει μία άμεση απάντηση σε ένα ζήτημα το οποίο συνέχει όλη την ελληνική κοινωνία και την ελληνική οικογένεια, σχετικά με την προστασία της πρώτης κατοικίας. </w:t>
      </w:r>
    </w:p>
    <w:p>
      <w:pPr>
        <w:pStyle w:val="Normal"/>
        <w:spacing w:lineRule="auto" w:line="600"/>
        <w:ind w:firstLine="720"/>
        <w:jc w:val="both"/>
        <w:rPr>
          <w:rFonts w:ascii="Arial" w:hAnsi="Arial" w:cs="Arial"/>
        </w:rPr>
      </w:pPr>
      <w:r>
        <w:rPr>
          <w:rFonts w:cs="Arial" w:ascii="Arial" w:hAnsi="Arial"/>
        </w:rPr>
        <w:t xml:space="preserve">Δεν έχει έρθει ακόμη ο νόμος για τα στεγαστικά δάνεια, ενώ λήγει ο νόμος στις 31 Δεκεμβρίου σχετικά με την προστασία της πρώτης κατοικίας. Πρέπει ή να δοθεί άμεσα μία εξάμηνη παράταση ή θα είμαστε υπό την κρίση του ελληνικού λαού, της ελληνικής οικογένειας, των ανθρώπων των οποίων θα μεταβληθούν δραματικά τα οικονομικά τους -ενώ είχαν συνάψει δάνεια για το στεγαστικό τους ζήτημα, την πρώτη τους κατοικία- όταν θα έρθουν περίπου, απ’ ότι πληροφορούμαι, δύο εκατομμύρια ειδοποιητήρια κατασχέσεων στους ανθρώπους αυτούς. </w:t>
      </w:r>
    </w:p>
    <w:p>
      <w:pPr>
        <w:pStyle w:val="Normal"/>
        <w:spacing w:lineRule="auto" w:line="600"/>
        <w:ind w:firstLine="720"/>
        <w:jc w:val="both"/>
        <w:rPr>
          <w:rFonts w:ascii="Arial" w:hAnsi="Arial" w:cs="Arial"/>
        </w:rPr>
      </w:pPr>
      <w:r>
        <w:rPr>
          <w:rFonts w:cs="Arial" w:ascii="Arial" w:hAnsi="Arial"/>
        </w:rPr>
        <w:t xml:space="preserve">Αντιλαμβάνεστε, κύριε Πρόεδρε, τι πρόκειται να συμβεί εάν δεν υπάρξει ρεαλιστική και άμεση ενεργοποίηση της πολιτείας, προκειμένου να δοθεί εξάμηνη παράταση για την προστασία της πρώτης κατοικίας όταν ακόμα, κύριε Υπουργέ, δεν έχει έρθει ο νόμος που θα ρυθμίζει τα ζητήματα αυτ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 Διοικητικής Μεταρρύθμισης και Ηλεκτρονικής Διακυβέρνησ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θέλω να πω ακόμη κάτ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δωσα τον λόγο τώρα στον Υπουργό.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Παρακαλώ, ας πει αυτό που θέλει ο συνάδελφο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Για ένα λεπτό μόνο.</w:t>
      </w:r>
    </w:p>
    <w:p>
      <w:pPr>
        <w:pStyle w:val="Normal"/>
        <w:spacing w:lineRule="auto" w:line="600"/>
        <w:ind w:firstLine="720"/>
        <w:jc w:val="both"/>
        <w:rPr>
          <w:rFonts w:ascii="Arial" w:hAnsi="Arial" w:cs="Arial"/>
        </w:rPr>
      </w:pPr>
      <w:r>
        <w:rPr>
          <w:rFonts w:cs="Arial" w:ascii="Arial" w:hAnsi="Arial"/>
        </w:rPr>
        <w:t>Εν τη ρύμη του λόγου παρέλειψα να πω κάτι και θα ήθελα να το ολοκληρώσω.</w:t>
      </w:r>
    </w:p>
    <w:p>
      <w:pPr>
        <w:pStyle w:val="Normal"/>
        <w:spacing w:lineRule="auto" w:line="600"/>
        <w:ind w:firstLine="720"/>
        <w:jc w:val="both"/>
        <w:rPr>
          <w:rFonts w:ascii="Arial" w:hAnsi="Arial" w:cs="Arial"/>
        </w:rPr>
      </w:pPr>
      <w:r>
        <w:rPr>
          <w:rFonts w:cs="Arial" w:ascii="Arial" w:hAnsi="Arial"/>
        </w:rPr>
        <w:t>Έχω συνεργαστεί με τους συνεργάτες του κυρίου Υπουργού και με τον ίδιο σχετικά με το άρθρο 43, το οποίο πολλοί συνάδελφοι έθιξαν και το οποίο σχολίασα. Είναι βέβαιο ότι η παρούσα πολιτική ηγεσία του Υπουργείου Υγείας έρχεται να ρυθμίσει -να νοικοκυρέψει, θα έλεγα- ένα ζήτημα που εκκρεμεί από το 1992, σχετικά με την έκδοση προεδρικού διατάγματος που θα ρυθμίζει τα ζητήματα των νοσηλευτών τεχνικής και πανεπιστημιακής εκπαίδευσης και των νοσηλευτών της δευτεροβάθμιας εκπαίδευσης.</w:t>
      </w:r>
    </w:p>
    <w:p>
      <w:pPr>
        <w:pStyle w:val="Normal"/>
        <w:spacing w:lineRule="auto" w:line="600"/>
        <w:ind w:firstLine="720"/>
        <w:jc w:val="both"/>
        <w:rPr>
          <w:rFonts w:ascii="Arial" w:hAnsi="Arial" w:cs="Arial"/>
        </w:rPr>
      </w:pPr>
      <w:r>
        <w:rPr>
          <w:rFonts w:cs="Arial" w:ascii="Arial" w:hAnsi="Arial"/>
        </w:rPr>
        <w:t>Είναι βέβαιο -και περί αυτών μιλώ τώρα- ότι οι νοσηλευτές της δευτεροβάθμιας εκπαίδευσης αποτελούν τον κορμό της νοσηλείας στη χώρα μας, του νοσηλευτικού προσωπικού, χωρίς να σημαίνει ότι δεν ισχύει το ίδιο και για τους υπόλοιπους απόφοιτους των άλλων βαθμίδων της εκπαίδευσης.</w:t>
      </w:r>
    </w:p>
    <w:p>
      <w:pPr>
        <w:pStyle w:val="Normal"/>
        <w:spacing w:lineRule="auto" w:line="600"/>
        <w:ind w:firstLine="720"/>
        <w:jc w:val="both"/>
        <w:rPr>
          <w:rFonts w:ascii="Arial" w:hAnsi="Arial" w:cs="Arial"/>
        </w:rPr>
      </w:pPr>
      <w:r>
        <w:rPr>
          <w:rFonts w:cs="Arial" w:ascii="Arial" w:hAnsi="Arial"/>
        </w:rPr>
        <w:t>Όμως, εν πάση περιπτώσει, σε αυτήν την περίπτωση, θεωρώ ότι πρέπει να λάβει υπ’ όψιν της κατ’ εξοχήν η πολιτεία κάτι το οποίο αισθάνομαι ότι αποδέχεστε και εσείς, κύριε Υπουργέ, το δίκαιο του αιτήματος ή το φόβο των ανθρώπων αυτών, οι οποίοι φοβούνται ότι η δική σας ρύθμιση -η οποία πιστεύω ότι κατευθύνεται προς τη σωστή κατεύθυνση- θα συμπαρασύρει και ζητήματα μειώσεως των μισθών τους, τις θέσεις τους στο νοσοκομείο κ.λπ..</w:t>
      </w:r>
    </w:p>
    <w:p>
      <w:pPr>
        <w:pStyle w:val="Normal"/>
        <w:spacing w:lineRule="auto" w:line="600"/>
        <w:ind w:firstLine="720"/>
        <w:jc w:val="both"/>
        <w:rPr>
          <w:rFonts w:ascii="Arial" w:hAnsi="Arial" w:cs="Arial"/>
        </w:rPr>
      </w:pPr>
      <w:r>
        <w:rPr>
          <w:rFonts w:cs="Arial" w:ascii="Arial" w:hAnsi="Arial"/>
        </w:rPr>
        <w:t>Νομίζω ότι κατά τούτο θα έπρεπε να το δείτε και να υπάρξει εκείνη η ρύθμιση, ούτως ώστε να μην υπάρχει ο ενδιάμεσος τίτλος «βοηθοί» σε αυτούς τους ανθρώπους, τίτλος ο οποίος, από ό,τι έχω καταλάβει, ως βαριά σκιά συνέχει το μέλλον τους.</w:t>
      </w:r>
    </w:p>
    <w:p>
      <w:pPr>
        <w:pStyle w:val="Normal"/>
        <w:spacing w:lineRule="auto" w:line="600"/>
        <w:ind w:firstLine="720"/>
        <w:jc w:val="both"/>
        <w:rPr>
          <w:rFonts w:ascii="Arial" w:hAnsi="Arial" w:cs="Arial"/>
        </w:rPr>
      </w:pPr>
      <w:r>
        <w:rPr>
          <w:rFonts w:cs="Arial" w:ascii="Arial" w:hAnsi="Arial"/>
        </w:rPr>
        <w:t>Σας ευχαριστώ για την ανοχή,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Ο Υπουργός Διοικητικής Μεταρρύθμισης έχει τον λόγο δι’ ολίγον.</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Θα ήθελα να αναφερθώ εν συντομία σε δύο τροπολογίες οι οποίες έχουν κατατεθεί από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Αναφέρομαι πρώτα στην τροπολογία με γενικό αριθμό 2280 και ειδικό 249, η οποία παρατείνει κατά τρεις μήνες τη θητεία των Προέδρων και των μελών των συνταγματικά κατοχυρωμένων ανεξάρτητων αρχών.</w:t>
      </w:r>
    </w:p>
    <w:p>
      <w:pPr>
        <w:pStyle w:val="Normal"/>
        <w:spacing w:lineRule="auto" w:line="600"/>
        <w:ind w:firstLine="720"/>
        <w:jc w:val="both"/>
        <w:rPr>
          <w:rFonts w:ascii="Arial" w:hAnsi="Arial" w:cs="Arial"/>
        </w:rPr>
      </w:pPr>
      <w:r>
        <w:rPr>
          <w:rFonts w:cs="Arial" w:ascii="Arial" w:hAnsi="Arial"/>
        </w:rPr>
        <w:t>Λυπάμαι που αναγκαζόμαστε για άλλη μία φορά να νομοθετήσουμε παράταση της θητείας των μελών των ανεξάρτητων αρχών και αυτό, διότι έχει καταστεί ανέφικτο -με μία μόνη εξαίρεση- η Διάσκεψη των Προέδρων, κύριε Πρόεδρε, όπως καλά γνωρίζετε, να πετύχει την απαιτούμενη από το Σύνταγμα πλειοψηφία των 4/5, προκειμένου να αντικατασταθούν μέλη ανεξάρτητων αρχών, των οποίων η θητεία έχει λήξει.</w:t>
      </w:r>
    </w:p>
    <w:p>
      <w:pPr>
        <w:pStyle w:val="Normal"/>
        <w:spacing w:lineRule="auto" w:line="600"/>
        <w:ind w:firstLine="720"/>
        <w:jc w:val="both"/>
        <w:rPr>
          <w:rFonts w:ascii="Arial" w:hAnsi="Arial" w:cs="Arial"/>
        </w:rPr>
      </w:pPr>
      <w:r>
        <w:rPr>
          <w:rFonts w:cs="Arial" w:ascii="Arial" w:hAnsi="Arial"/>
        </w:rPr>
        <w:t>Λυπάμαι που το λέω. Το έχω ξαναπεί και σε άλλη αγόρευσή μου για το ίδιο θέμα. Η Βουλή και τα κόμματα, εν προκειμένω, δεν στάθηκαν στο ύψος των περιστάσεων που το ίδιο το Σύνταγμα επιβάλλει και ενδεχομένως, στη διαδικασία της Συνταγματικής Αναθεώρησης θα πρέπει να επανεξεταστεί κατά πόσο αυτή η υπεραυξημένη πλειοψηφία την οποία το Σύνταγμα προβλέπει για τις συνταγματικά κατοχυρωμένες ανεξάρτητες αρχές, πραγματικά εκπληρώνει τις προϋποθέσεις και το σκεπτικό του συνταγματικού νομοθέτη.</w:t>
      </w:r>
    </w:p>
    <w:p>
      <w:pPr>
        <w:pStyle w:val="Normal"/>
        <w:spacing w:lineRule="auto" w:line="600"/>
        <w:ind w:firstLine="720"/>
        <w:jc w:val="both"/>
        <w:rPr>
          <w:rFonts w:ascii="Arial" w:hAnsi="Arial" w:cs="Arial"/>
        </w:rPr>
      </w:pPr>
      <w:r>
        <w:rPr>
          <w:rFonts w:cs="Arial" w:ascii="Arial" w:hAnsi="Arial"/>
        </w:rPr>
        <w:t>Υπήρξε, βέβαια, μία εξαίρεση, η επιλογή του κ. Καραβοκύρη ως Προέδρου του ΑΣΕΠ. Είχα την ευκαιρία σήμερα να ορκίσω τον κ. Καραβοκύρη στα νέα του καθήκοντα και του εύχομαι κάθε επιτυχία στον καινούργιο του ρόλο.</w:t>
      </w:r>
    </w:p>
    <w:p>
      <w:pPr>
        <w:pStyle w:val="Normal"/>
        <w:spacing w:lineRule="auto" w:line="600"/>
        <w:ind w:firstLine="720"/>
        <w:jc w:val="both"/>
        <w:rPr>
          <w:rFonts w:ascii="Arial" w:hAnsi="Arial" w:cs="Arial"/>
        </w:rPr>
      </w:pPr>
      <w:r>
        <w:rPr>
          <w:rFonts w:cs="Arial" w:ascii="Arial" w:hAnsi="Arial"/>
        </w:rPr>
        <w:t>Πάρα ταύτα, στο ίδιο το ΑΣΕΠ εκκρεμούν ακόμα έντεκα μέλη, κύριε Πρόεδρε, των οποίων η θητεία θα λήξει στα μέσα Ιανουαρίου. Αναγκαζόμαστε, λοιπόν, να δώσουμε αυτή την τρίμηνη παράταση, μέχρι η Βουλή να μπορέσει να αντιμετωπίσει στην πράξη αυτό το οξύτατο πρόβλημα, το οποίο σύντομα θα δημιουργήσει πραγματικό πρόβλημα λειτουργίας στις ανεξάρτητες αρχές.</w:t>
      </w:r>
    </w:p>
    <w:p>
      <w:pPr>
        <w:pStyle w:val="Normal"/>
        <w:spacing w:lineRule="auto" w:line="600"/>
        <w:ind w:firstLine="720"/>
        <w:jc w:val="both"/>
        <w:rPr>
          <w:rFonts w:ascii="Arial" w:hAnsi="Arial" w:cs="Arial"/>
        </w:rPr>
      </w:pPr>
      <w:r>
        <w:rPr>
          <w:rFonts w:cs="Arial" w:ascii="Arial" w:hAnsi="Arial"/>
        </w:rPr>
        <w:t>Ως προς την εμπρόθεσμη τροπολογία με γενικό αριθμό 2165 και ειδικό 184, θα ήθελα να ενημερώσω το Σώμα ότι, κατόπιν μίας επανεξέτασης όλης της τροπολογίας, αποφάσισα να κρατήσω προς έγκριση της Βουλής μόνο εκείνες τις διατάξεις οι οποίες πραγματικά έχουν κατεπείγοντα χαρακτήρα.</w:t>
      </w:r>
    </w:p>
    <w:p>
      <w:pPr>
        <w:pStyle w:val="Normal"/>
        <w:spacing w:lineRule="auto" w:line="600"/>
        <w:ind w:firstLine="720"/>
        <w:jc w:val="both"/>
        <w:rPr>
          <w:rFonts w:ascii="Arial" w:hAnsi="Arial" w:cs="Arial"/>
        </w:rPr>
      </w:pPr>
      <w:r>
        <w:rPr>
          <w:rFonts w:cs="Arial" w:ascii="Arial" w:hAnsi="Arial"/>
        </w:rPr>
        <w:t>Κατά συνέπεια, με νομοτεχνική βελτίωση την οποία θα καταθέσω, αποσύρω την παράγραφο 2, την παράγραφο 6, την παράγραφο 8, την παράγραφο 11 και την παράγραφο 14 της σχετικής τροπολογίας. Οι υπόλοιπες διατάξεις μένουν ως έχουν.</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lang w:val="en-US"/>
        </w:rPr>
      </w:pPr>
      <w:r>
        <w:rPr>
          <w:rFonts w:cs="Arial" w:ascii="Arial" w:hAnsi="Arial"/>
        </w:rPr>
        <w:t>(Να μπει η σελ. 373)</w:t>
      </w:r>
    </w:p>
    <w:p>
      <w:pPr>
        <w:pStyle w:val="Normal"/>
        <w:spacing w:lineRule="auto" w:line="600"/>
        <w:ind w:firstLine="720"/>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ναφέρομαι σύντομα για ενημέρωση του Σώματος στο τι προβλέπουμε στα πιο σημαντικά από τα άρθρα τα οποία ψηφίζουμε.</w:t>
      </w:r>
    </w:p>
    <w:p>
      <w:pPr>
        <w:pStyle w:val="Normal"/>
        <w:spacing w:lineRule="auto" w:line="600"/>
        <w:ind w:firstLine="720"/>
        <w:jc w:val="both"/>
        <w:rPr>
          <w:rFonts w:ascii="Arial" w:hAnsi="Arial" w:cs="Arial"/>
        </w:rPr>
      </w:pPr>
      <w:r>
        <w:rPr>
          <w:rFonts w:cs="Arial" w:ascii="Arial" w:hAnsi="Arial"/>
        </w:rPr>
        <w:t>Με την παράγραφο 1 της σχετικής τροπολογίας δίνουμε τη δυνατότητα, πάντα κατόπιν προκήρυξης και διαφανών διαδικασιών, σε δημοσίους υπαλλήλους να συμμετέχουν σε προγράμματα ανταλλαγής εργασιακής εμπειρίας με φορείς του εξωτερικού. Υπάρχουν τέτοια προγράμματα, τα οποία δρομολογούνται. Η υλοποίηση του πρώτου τέτοιου προγράμματος έχει καταληκτική ημερομηνία το Φεβρουάριο του 2015, οπότε κρίνεται απαραίτητη η ψήφιση της σχετικής διάταξης, προκειμένου να δοθεί η δυνατότητα σε αυτούς τους υπαλλήλους να συμμετάσχουν σε τέτοια προγράμματα.</w:t>
      </w:r>
    </w:p>
    <w:p>
      <w:pPr>
        <w:pStyle w:val="Normal"/>
        <w:spacing w:lineRule="auto" w:line="600"/>
        <w:ind w:firstLine="720"/>
        <w:jc w:val="both"/>
        <w:rPr>
          <w:rFonts w:ascii="Arial" w:hAnsi="Arial" w:cs="Arial"/>
        </w:rPr>
      </w:pPr>
      <w:r>
        <w:rPr>
          <w:rFonts w:cs="Arial" w:ascii="Arial" w:hAnsi="Arial"/>
        </w:rPr>
        <w:t>Με την παράγραφο 3 λύνουμε ένα ζήτημα, το οποίο ενδεχομένως να εγείρεται σχετικά με την εγκυρότητα πράξεων γενικών γραμματέων, των οποίων οι γενικές γραμματείες συγχωνεύτηκαν στα πλαίσια των νέων οργανισμών.</w:t>
      </w:r>
    </w:p>
    <w:p>
      <w:pPr>
        <w:pStyle w:val="Normal"/>
        <w:spacing w:lineRule="auto" w:line="600"/>
        <w:ind w:firstLine="720"/>
        <w:jc w:val="both"/>
        <w:rPr>
          <w:rFonts w:ascii="Arial" w:hAnsi="Arial" w:cs="Arial"/>
        </w:rPr>
      </w:pPr>
      <w:r>
        <w:rPr>
          <w:rFonts w:cs="Arial" w:ascii="Arial" w:hAnsi="Arial"/>
        </w:rPr>
        <w:t>Με την παράγραφο 4 της σχετικής τροπολογίας επεκτείνουμε κατά έξι μήνες ακόμα τη διαδικασία αξιολόγησης όλων των δομών της δημόσιας διοίκησης, η οποία έχει ολοκληρωθεί σε πολύ μεγάλο βαθμό, αλλά υπάρχουν ακόμα κάποιες εκκρεμότητες κυρίως σε νομικά πρόσωπα δημοσίου δικαίου και ιδιωτικού δικαίου, τα οποία δεν έχουν ολοκληρώσει την αξιολόγηση των δομών. Κατά συνέπεια, για να είμαστε συνεπείς με τις διατάξεις του σχετικού νόμου, χρειάζεται να ψηφιστεί η απαραίτητη επέκταση.</w:t>
      </w:r>
    </w:p>
    <w:p>
      <w:pPr>
        <w:pStyle w:val="Normal"/>
        <w:spacing w:lineRule="auto" w:line="600"/>
        <w:ind w:firstLine="720"/>
        <w:jc w:val="both"/>
        <w:rPr>
          <w:rFonts w:ascii="Arial" w:hAnsi="Arial" w:cs="Arial"/>
        </w:rPr>
      </w:pPr>
      <w:r>
        <w:rPr>
          <w:rFonts w:cs="Arial" w:ascii="Arial" w:hAnsi="Arial"/>
        </w:rPr>
        <w:t>Το άρθρο 5 διορθώνει μία αδικία σχετικά με τη διαθεσιμότητα. Αφορά δημοσίους υπαλλήλους, οι οποίοι χωρίς τη δική τους ευθύνη δεν είχαν τη δυνατότητα να έχουν ούτε μία ευκαιρία υποβολής σχετικής αίτησης μέσα από τη διαδικασία της διαθεσιμότητας. Αναφέρομαι κυρίως σε υπαλλήλους οι οποίοι επέστρεψαν, κέρδισαν αναδρομικά το διορισμό τους, κατόπιν δικαστικών αποφάσεων και δεν είχαν τη δυνατότητα να συμμετάσχουν στη διαδικασία της διαθεσιμότητας. Τους δίνεται, λοιπόν, η σχετική διαδικασία με το σχετικό άρθρο.</w:t>
      </w:r>
    </w:p>
    <w:p>
      <w:pPr>
        <w:pStyle w:val="Normal"/>
        <w:spacing w:lineRule="auto" w:line="600"/>
        <w:ind w:firstLine="720"/>
        <w:jc w:val="both"/>
        <w:rPr>
          <w:rFonts w:ascii="Arial" w:hAnsi="Arial" w:cs="Arial"/>
        </w:rPr>
      </w:pPr>
      <w:r>
        <w:rPr>
          <w:rFonts w:cs="Arial" w:ascii="Arial" w:hAnsi="Arial"/>
        </w:rPr>
        <w:t>Ως προς την παράγραφο 9, θα ήθελα να ενημερώσω το Σώμα ότι υπάρχει ένας μικρός αριθμός αποφάσεων που ακύρωναν αποφάσεις υπηρεσιακών συμβουλίων για τον ορισμό προϊσταμένων οργανικών μονάδων. Σ’ αυτές τις περιπτώσεις είχαμε και ζητήματα καταλογισμού. Όπως γνωρίζετε, όλες αυτές οι υποθέσεις κερδίζονται στα δικαστήρια, διότι η πάγια νομολογία είναι ότι αυτοί οι υπάλληλοι άσκησαν στο διάστημα αυτό τα καθήκοντά τους. Μεριμνούμε, λοιπόν, με μία ρύθμιση να μη ζητούνται πίσω αναδρομικά τα καταβληθέντα, ώστε να γλυτώσουμε αυτούς τους ανθρώπους από έναν δικαστικό αγώνα, ο οποίος θα τους δικαίωνε μετά βεβαιότητας.</w:t>
      </w:r>
    </w:p>
    <w:p>
      <w:pPr>
        <w:pStyle w:val="Normal"/>
        <w:spacing w:lineRule="auto" w:line="600"/>
        <w:ind w:firstLine="720"/>
        <w:jc w:val="both"/>
        <w:rPr>
          <w:rFonts w:ascii="Arial" w:hAnsi="Arial" w:cs="Arial"/>
        </w:rPr>
      </w:pPr>
      <w:r>
        <w:rPr>
          <w:rFonts w:cs="Arial" w:ascii="Arial" w:hAnsi="Arial"/>
        </w:rPr>
        <w:t>Ολοκληρώνω με το άρθρο 12, με το οποίο διευθετούμε μέσα από ηλεκτρονική υποβολή δοκιμίων προς δημοσίευση στο Εθνικό Τυπογραφείο την όλη διαδικασία, έτσι ώστε ειδικά ενόψει του τέλους του έτους να μπορέσει το Εθνικό Τυπογραφείο να ανταποκριθεί, με την απαραίτητη ταχύτητα, στις υποχρεώσεις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να καταθέσετε τις νομοτεχνικές βελτιώσεις στην τροπολογί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Έχουν κατατεθεί ήδη,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αυτό το τελευταίο με το Εθνικό Τυπογραφείο, αν μπορεί ο κύριος Υπουργός, να μας το διευκρινίσε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πορείτε να διαβάσετε την αιτιολογική έκθεση και αν έχετε απορία, τότε να επανέλθ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πορείτε να μου πείτε τον αριθμό της τροπολογία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Θα σας πω αμέσως, κυρία συνάδελφε. Είναι η τροπολογία με γενικό αριθμό 2165 και ειδικό αριθμό 184. Αν δεν καλύπτεσθε, να απαντ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κύριε Υπουργέ.</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θα μπορούσα με την άδεια του Σώματος να μιλήσω για ένα λεπτό για μία τροπολογία;</w:t>
      </w:r>
    </w:p>
    <w:p>
      <w:pPr>
        <w:pStyle w:val="Normal"/>
        <w:spacing w:lineRule="auto" w:line="600"/>
        <w:ind w:firstLine="720"/>
        <w:jc w:val="both"/>
        <w:rPr/>
      </w:pPr>
      <w:r>
        <w:rPr>
          <w:rFonts w:cs="Arial" w:ascii="Arial" w:hAnsi="Arial"/>
        </w:rPr>
        <w:t>Κύριοι συνάδελφοι, μου δίνετε την άδει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οι συνάδελφοι δεν έχουν αντίρρ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μμία αντίρρηση δεν έχουμ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Μπακογιάννη, έχετε τον λόγο.</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Κύριε Πρόεδρε, εκμεταλλευόμενη της παρουσίας του Υπουργού Διοικητικής Μεταρρύθμισης εδώ, ήθελα να φέρω στην προσοχή του μία τροπολογία η οποία κατετέθη από συναδέλφους και αφορά την ισότιμη μεταχείριση του προσωπικού των ΤΕΟ. </w:t>
      </w:r>
    </w:p>
    <w:p>
      <w:pPr>
        <w:pStyle w:val="Normal"/>
        <w:spacing w:lineRule="auto" w:line="600"/>
        <w:ind w:firstLine="720"/>
        <w:jc w:val="both"/>
        <w:rPr>
          <w:rFonts w:ascii="Arial" w:hAnsi="Arial" w:cs="Arial"/>
        </w:rPr>
      </w:pPr>
      <w:r>
        <w:rPr>
          <w:rFonts w:cs="Arial" w:ascii="Arial" w:hAnsi="Arial"/>
        </w:rPr>
        <w:t xml:space="preserve">Κύριε Πρόεδρε, αυτή είναι μία τραγική ιστορία. Υπήρχαν υπάλληλοι του ΤΕΟ, ιδιωτικού δικαίου, των οποίων οι συμβάσεις έληξαν. Το 85% απ’ αυτούς τακτοποιήθηκε σε διάφορους οργανισμούς ιδιωτικού δικαίου πέριξ του ΤΕΟ και έχουν απομείνει δεκατρείς άνθρωποι από τους εκατόν είκοσι –ενδεχομένως να είναι και δεκατέσσερις, για τον έναν δεν είμαι σίγουρη- οι οποίοι δεν έχουν τακτοποιηθεί. </w:t>
      </w:r>
    </w:p>
    <w:p>
      <w:pPr>
        <w:pStyle w:val="Normal"/>
        <w:spacing w:lineRule="auto" w:line="600"/>
        <w:ind w:firstLine="720"/>
        <w:jc w:val="both"/>
        <w:rPr>
          <w:rFonts w:ascii="Arial" w:hAnsi="Arial" w:cs="Arial"/>
        </w:rPr>
      </w:pPr>
      <w:r>
        <w:rPr>
          <w:rFonts w:cs="Arial" w:ascii="Arial" w:hAnsi="Arial"/>
        </w:rPr>
        <w:t>Αυτό αφορά, κύριε Υπουργέ, η τροπολογία και σας το εκθέτουμε προκειμένου να είναι ισότιμη η μεταχείριση όλων, για να μην υπάρχουν πρώτης και δεύτερης κατηγορίας άνθρωποι που εκτελούσαν το ίδιο έργο στην ίδια υπηρεσία και είχαν τις ίδιες απολαβ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συνοδοί εκπαιδευτικοί τους από το Γυμνάσιο Ακράτ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υ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Βλαχογιάννη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θέλω να πω κι εγώ με τη σειρά μου ότι το νομοσχέδιο κινείται σε σωστή κατεύθυνση και γι’ αυτό το υπερψηφίζουμε. Περιέχει πολύ ορθές διατάξεις, όπως είναι αυτές για τους αγροτικούς γιατρούς, για τους γιατρούς υπαίθρου, καθώς το μεγαλύτερο πρόβλημα στην αγροτική ύπαιθρο είναι η έλλειψη γιατρών.</w:t>
      </w:r>
    </w:p>
    <w:p>
      <w:pPr>
        <w:pStyle w:val="Normal"/>
        <w:spacing w:lineRule="auto" w:line="600"/>
        <w:ind w:firstLine="720"/>
        <w:jc w:val="both"/>
        <w:rPr>
          <w:rFonts w:ascii="Arial" w:hAnsi="Arial" w:cs="Arial"/>
        </w:rPr>
      </w:pPr>
      <w:r>
        <w:rPr>
          <w:rFonts w:cs="Arial" w:ascii="Arial" w:hAnsi="Arial"/>
        </w:rPr>
        <w:t>Η παροχή κινήτρων ενισχύει αυτό το θεσμό, που είναι πολύ πετυχημένος και άμεσα και βαθιά συνδεδεμένος με την ελληνική ύπαιθρο.</w:t>
      </w:r>
    </w:p>
    <w:p>
      <w:pPr>
        <w:pStyle w:val="Normal"/>
        <w:spacing w:lineRule="auto" w:line="600"/>
        <w:ind w:firstLine="720"/>
        <w:jc w:val="both"/>
        <w:rPr>
          <w:rFonts w:ascii="Arial" w:hAnsi="Arial" w:cs="Arial"/>
        </w:rPr>
      </w:pPr>
      <w:r>
        <w:rPr>
          <w:rFonts w:cs="Arial" w:ascii="Arial" w:hAnsi="Arial"/>
        </w:rPr>
        <w:t>Επίσης, το ότι επιλύονται θέματα, όπως με τα φαρμακεία, το ότι μονιμοποιούνται αυτοί που έπρεπε να μονιμοποιηθούν και κυρίως καταβάλλονται αποζημιώσεις που οφείλονταν επί πολλά έτη, είναι κάτι πάρα πολύ θετικό, κύριε Υπουργέ.</w:t>
      </w:r>
    </w:p>
    <w:p>
      <w:pPr>
        <w:pStyle w:val="Normal"/>
        <w:spacing w:lineRule="auto" w:line="600"/>
        <w:ind w:firstLine="720"/>
        <w:jc w:val="both"/>
        <w:rPr>
          <w:rFonts w:ascii="Arial" w:hAnsi="Arial" w:cs="Arial"/>
        </w:rPr>
      </w:pPr>
      <w:r>
        <w:rPr>
          <w:rFonts w:cs="Arial" w:ascii="Arial" w:hAnsi="Arial"/>
        </w:rPr>
        <w:t xml:space="preserve">Εγώ θα ήθελα να ξαναδείτε, κύριε Υπουργέ, τη διάταξη σ’ ό,τι αφορά τους ΔΕ νοσηλευτές. Προφανώς, ο σκοπός του νομοθέτη και η βούληση η δική σας είναι η ορθολογικότερη αξιολόγηση του προσωπικού. Δόθηκε, όμως, η εντύπωση ότι μία κατηγορία εργαζομένων υποβαθμίζεται. </w:t>
      </w:r>
    </w:p>
    <w:p>
      <w:pPr>
        <w:pStyle w:val="Normal"/>
        <w:spacing w:lineRule="auto" w:line="600"/>
        <w:ind w:firstLine="720"/>
        <w:jc w:val="both"/>
        <w:rPr>
          <w:rFonts w:ascii="Arial" w:hAnsi="Arial" w:cs="Arial"/>
        </w:rPr>
      </w:pPr>
      <w:r>
        <w:rPr>
          <w:rFonts w:cs="Arial" w:ascii="Arial" w:hAnsi="Arial"/>
        </w:rPr>
        <w:t xml:space="preserve">Πρέπει με κάποιο τρόπο αυτό, κύριε Υπουργέ, να το διορθώσουμε, για να μη δώσουμε την αίσθηση ότι σε μία κατηγορία προσωπικού -που είναι το 50% του νοσηλευτικού προσωπικού- θα μειωθούν, ίσως, οι αποδοχές τους ή θα μειωθεί η θέση τους, τα καθήκοντά τους μέσα στο νοσοκομείο. Είναι βασικός πυλώνας της δημόσιας νοσηλείας στα δημόσια νοσηλευτήρια. </w:t>
      </w:r>
    </w:p>
    <w:p>
      <w:pPr>
        <w:pStyle w:val="Normal"/>
        <w:spacing w:lineRule="auto" w:line="600"/>
        <w:ind w:firstLine="720"/>
        <w:jc w:val="both"/>
        <w:rPr>
          <w:rFonts w:ascii="Arial" w:hAnsi="Arial" w:cs="Arial"/>
        </w:rPr>
      </w:pPr>
      <w:r>
        <w:rPr>
          <w:rFonts w:cs="Arial" w:ascii="Arial" w:hAnsi="Arial"/>
        </w:rPr>
        <w:t xml:space="preserve">Πιστεύω, κύριε Υπουργέ, ότι μπορείτε ακόμα να το δείτε κάτω από ένα καλύτερο πρίσμα. </w:t>
      </w:r>
    </w:p>
    <w:p>
      <w:pPr>
        <w:pStyle w:val="Normal"/>
        <w:spacing w:lineRule="auto" w:line="600"/>
        <w:ind w:firstLine="720"/>
        <w:jc w:val="both"/>
        <w:rPr>
          <w:rFonts w:ascii="Arial" w:hAnsi="Arial" w:cs="Arial"/>
        </w:rPr>
      </w:pPr>
      <w:r>
        <w:rPr>
          <w:rFonts w:cs="Arial" w:ascii="Arial" w:hAnsi="Arial"/>
        </w:rPr>
        <w:t>Κατά τα άλλα, το νομοσχέδιο κινείται σε πολύ θετική κατεύθυνση, γι’ αυτό και το υπερψηφίζουμε.</w:t>
      </w:r>
    </w:p>
    <w:p>
      <w:pPr>
        <w:pStyle w:val="Normal"/>
        <w:spacing w:lineRule="auto" w:line="600"/>
        <w:ind w:firstLine="720"/>
        <w:jc w:val="both"/>
        <w:rPr>
          <w:rFonts w:ascii="Arial" w:hAnsi="Arial" w:cs="Arial"/>
        </w:rPr>
      </w:pPr>
      <w:r>
        <w:rPr>
          <w:rFonts w:cs="Arial" w:ascii="Arial" w:hAnsi="Arial"/>
        </w:rPr>
        <w:t>Θέλω να συγχαρώ εσάς και την Κυβέρνηση που έκανε δεκτή την τροπολογία μας για τα ταμεία των ενστόλων, του προσωπικού των Ενόπλων Δυνάμεων και των Σωμάτων Ασφαλείας που ζητούσαν μία δίμηνη παράταση, προκειμένου να ολοκληρωθεί η αναλογιστική μελέτη και να μπορέσουν να πάρουν τη σωστότερη απόφαση σχετικά με το αν τα ταμεία τους θα ενταχθούν στο νέο ενιαίο ταμείο ή θα παραμείνουν αμιγώς επαγγελματικά.</w:t>
      </w:r>
    </w:p>
    <w:p>
      <w:pPr>
        <w:pStyle w:val="Normal"/>
        <w:spacing w:lineRule="auto" w:line="600"/>
        <w:ind w:firstLine="720"/>
        <w:jc w:val="both"/>
        <w:rPr>
          <w:rFonts w:ascii="Arial" w:hAnsi="Arial" w:cs="Arial"/>
        </w:rPr>
      </w:pPr>
      <w:r>
        <w:rPr>
          <w:rFonts w:cs="Arial" w:ascii="Arial" w:hAnsi="Arial"/>
        </w:rPr>
        <w:t>Θέλω να αναφερθώ σε μία άλλη τροπολογία που καταθέσαμε, κύριε Υπουργέ. Ευτυχώς, είναι εδώ και ο κύριος Υπουργός Διοικητικής Μεταρρύθμισης. Η τροπολογία αυτή αφορά τους απολυμένους από την «ΑΓΡΟΓΗ». Είναι μία καθαρή αδικία που έχει διαπραχθεί σε βάρος εκατοντάδων ανθρώπων που είχαν προσληφθεί νόμιμα. Κανείς δεν είπε ότι προσλήφθηκαν παράνομα. Απλώς, επειδή όταν προσλήφθηκαν, επακολούθησαν μετά εκλογές, απολύθηκαν το 2010. Και δεν απολύθηκαν όλοι. Απολύθηκαν αυτοί που προσλήφθηκαν κοντά στην προεκλογική περίοδο, ενώ τηρήθηκαν όλες οι νόμιμες διαδικασίες, και δεν απολύθηκαν αυτοί που είχαν προσληφθεί τα προηγούμενα χρόνια.</w:t>
      </w:r>
    </w:p>
    <w:p>
      <w:pPr>
        <w:pStyle w:val="Normal"/>
        <w:spacing w:lineRule="auto" w:line="600"/>
        <w:ind w:firstLine="720"/>
        <w:jc w:val="both"/>
        <w:rPr>
          <w:rFonts w:ascii="Arial" w:hAnsi="Arial" w:cs="Arial"/>
        </w:rPr>
      </w:pPr>
      <w:r>
        <w:rPr>
          <w:rFonts w:cs="Arial" w:ascii="Arial" w:hAnsi="Arial"/>
        </w:rPr>
        <w:t xml:space="preserve">Πρόκειται για μια κατάφωρη αδικία. Οι άνθρωποι προσέφυγαν στα δικαστήρια. Το Μονομελές Πρωτοδικείο Αθηνών τους δικαίωσε και είπε ότι κακώς απολύθηκαν. Εφόσον είναι μία Ανώνυμη Εταιρεία, έπρεπε να απολυθεί συγκεκριμένος αριθμός και να ακολουθηθούν οι συγκεκριμένες διαδικασίες του ν. 1387/83, που δεν τηρήθηκαν. </w:t>
      </w:r>
    </w:p>
    <w:p>
      <w:pPr>
        <w:pStyle w:val="Normal"/>
        <w:spacing w:lineRule="auto" w:line="600"/>
        <w:ind w:firstLine="720"/>
        <w:jc w:val="both"/>
        <w:rPr>
          <w:rFonts w:ascii="Arial" w:hAnsi="Arial" w:cs="Arial"/>
        </w:rPr>
      </w:pPr>
      <w:r>
        <w:rPr>
          <w:rFonts w:cs="Arial" w:ascii="Arial" w:hAnsi="Arial"/>
        </w:rPr>
        <w:t xml:space="preserve">Έχει υποχρέωση η Κυβέρνηση να τους αποκαταστήσει. Δεν μπορούμε συνέχεια να μην τηρούμε τη νομιμότητα και να μην την αποδεχόμαστε, πόσο μάλλον όταν έχουμε δικαστικές αποφάσεις υπέρ αυτών των ανθρώπων. </w:t>
      </w:r>
    </w:p>
    <w:p>
      <w:pPr>
        <w:pStyle w:val="Normal"/>
        <w:spacing w:lineRule="auto" w:line="600"/>
        <w:ind w:firstLine="720"/>
        <w:jc w:val="both"/>
        <w:rPr>
          <w:rFonts w:ascii="Arial" w:hAnsi="Arial" w:cs="Arial"/>
        </w:rPr>
      </w:pPr>
      <w:r>
        <w:rPr>
          <w:rFonts w:cs="Arial" w:ascii="Arial" w:hAnsi="Arial"/>
        </w:rPr>
        <w:t>Είναι σίγουρο ότι αυτοί οι εργαζόμενοι θα δικαιωθούν από τα δικαστήρια. Καλό είναι, όμως, κύριοι Υπουργοί, να τους δικαιώσει η Κυβέρνηση, γιατί αυτό θα είναι μία πράξη δικαιοσύνης, αν το πράξ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μισό λεπτό, κύριε Πρόεδρε.</w:t>
      </w:r>
    </w:p>
    <w:p>
      <w:pPr>
        <w:pStyle w:val="Normal"/>
        <w:spacing w:lineRule="auto" w:line="600"/>
        <w:ind w:firstLine="720"/>
        <w:jc w:val="both"/>
        <w:rPr>
          <w:rFonts w:ascii="Arial" w:hAnsi="Arial" w:cs="Arial"/>
        </w:rPr>
      </w:pPr>
      <w:r>
        <w:rPr>
          <w:rFonts w:cs="Arial" w:ascii="Arial" w:hAnsi="Arial"/>
        </w:rPr>
        <w:t xml:space="preserve">Θα τελειώσω, κύριε Υπουργέ, με το θέμα των πλειστηριασμών. Ακούσαμε ότι ο νέος Υπουργός Ανάπτυξης, ο συντοπίτης μου κ. Κώστας Σκρέκας, εκπροσωπώντας, προφανώς, την Κυβέρνηση είπε ότι το θέμα των πλειστηριασμών  καλύπτεται με τον Κώδικα Δεοντολογίας των Τραπεζών. </w:t>
      </w:r>
    </w:p>
    <w:p>
      <w:pPr>
        <w:pStyle w:val="Normal"/>
        <w:spacing w:lineRule="auto" w:line="600"/>
        <w:ind w:firstLine="720"/>
        <w:jc w:val="both"/>
        <w:rPr>
          <w:rFonts w:ascii="Arial" w:hAnsi="Arial" w:cs="Arial"/>
        </w:rPr>
      </w:pPr>
      <w:r>
        <w:rPr>
          <w:rFonts w:cs="Arial" w:ascii="Arial" w:hAnsi="Arial"/>
        </w:rPr>
        <w:t xml:space="preserve">Κάποιοι συνάδελφοι καταθέσαμε μία τροπολογία, με την οποία ζητούμε την επέκταση, τουλάχιστον για ένα εξάμηνο, της προστασίας της πρώτης κατοικίας. έτσι ώστε να έρθει η ρύθμιση την οποία είχε προαναγγείλει ο κ. Δένδιας, για να είμαστε βέβαιοι ότι θα προστατευθεί η πρώτη κατοικία και δεν θα βγουν άνθρωποι στο δρόμο. </w:t>
      </w:r>
    </w:p>
    <w:p>
      <w:pPr>
        <w:pStyle w:val="Normal"/>
        <w:spacing w:lineRule="auto" w:line="600"/>
        <w:ind w:firstLine="720"/>
        <w:jc w:val="both"/>
        <w:rPr>
          <w:rFonts w:ascii="Arial" w:hAnsi="Arial" w:cs="Arial"/>
        </w:rPr>
      </w:pPr>
      <w:r>
        <w:rPr>
          <w:rFonts w:cs="Arial" w:ascii="Arial" w:hAnsi="Arial"/>
        </w:rPr>
        <w:t>Σε στιγμές κρίσης έχουμε ηθική υποχρέωση να προστατεύσουμε τους αδύναμους. Αυτή η Κυβέρνηση έχει δείξει μέχρι τώρα ότι τους προστατεύει. Είναι καιρός να το κάνει και τ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κύριε συνάδελφε.</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Κύριε Πρόεδρε, μπορώ να έχω τον λόγο; Θέλω να κάνω δεκτές δύο τροπολογίε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Θέλω, λοιπόν, να κάνω δεκτές δύο τροπολογίες: Είναι, πρώτον, η τροπολογία με γενικό αριθμό 2284 και ειδικό 253 του συναδέλφου κ. Στάθη Κωνσταντινίδη, για όσα ανέπτυξε ο κ. Λοβέρδος.</w:t>
      </w:r>
    </w:p>
    <w:p>
      <w:pPr>
        <w:pStyle w:val="Normal"/>
        <w:spacing w:lineRule="auto" w:line="600"/>
        <w:ind w:firstLine="720"/>
        <w:jc w:val="both"/>
        <w:rPr>
          <w:rFonts w:ascii="Arial" w:hAnsi="Arial" w:cs="Arial"/>
        </w:rPr>
      </w:pPr>
      <w:r>
        <w:rPr>
          <w:rFonts w:cs="Arial" w:ascii="Arial" w:hAnsi="Arial"/>
        </w:rPr>
        <w:t xml:space="preserve">Επίσης, κάνω δεκτή την τροπολογία με γενικό αριθμό 2285 και ειδικό 254, η οποία αφορά ερευνητικά κέντρα, ινστιτούτα, τεχνολογικούς φορείς, ερευνητικά και πανεπιστημιακά ιδρύματα, η οποία αναπτύχθηκε επίσης από τον κ. Λοβέρδο -είναι ο καθ’ ύλην αρμόδιος Υπουργός- και έγινε δεκτή. Η τροπολογία αυτή είναι της κυρίας Ρεπούση. Επομένως, αυτές είναι ακόμα δύο βουλευτικές τροπολογίες, οι οποίες γίνονται δεκτέ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Διώτη.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αναφερθώ στην τροπολογία με γενικό αριθμό 2251, την οποία ανέπτυξε πρωτύτερα ο κ. Ντινόπουλος. Βέβαια, ανέπτυξε μόνο ένα μέρος της τροπολογίας και δεν έκανε γνωστό στο Σώμα τι περιλαμβάνει. </w:t>
      </w:r>
    </w:p>
    <w:p>
      <w:pPr>
        <w:pStyle w:val="Normal"/>
        <w:spacing w:lineRule="auto" w:line="600"/>
        <w:ind w:firstLine="720"/>
        <w:jc w:val="both"/>
        <w:rPr>
          <w:rFonts w:ascii="Arial" w:hAnsi="Arial" w:cs="Arial"/>
        </w:rPr>
      </w:pPr>
      <w:r>
        <w:rPr>
          <w:rFonts w:cs="Arial" w:ascii="Arial" w:hAnsi="Arial"/>
        </w:rPr>
        <w:t xml:space="preserve">Αυτή η τροπολογία, λοιπόν, χρησιμοποιεί ως πρόσχημα τα πρόστιμα που μας έχουν επιβληθεί από το Δικαστήριο της Ευρωπαϊκής Ένωσης για τις παράνομες χωματερές και αντί να λύνει το πρόβλημα, επισπεύδει τις διαδικασίες, παρακάμπτοντας τους ΟΤΑ Α΄ και Β΄ βαθμού, με την ανάληψη της ευθύνης από το Γενικό Γραμματέα Αποκεντρωμένης Διοίκησης, για να καταρτίσει σχέδια δράσης μέσα σε εξήντα μέρες, κύριε Υπουργέ! </w:t>
      </w:r>
    </w:p>
    <w:p>
      <w:pPr>
        <w:pStyle w:val="Normal"/>
        <w:spacing w:lineRule="auto" w:line="600"/>
        <w:ind w:firstLine="720"/>
        <w:jc w:val="both"/>
        <w:rPr>
          <w:rFonts w:ascii="Arial" w:hAnsi="Arial" w:cs="Arial"/>
        </w:rPr>
      </w:pPr>
      <w:r>
        <w:rPr>
          <w:rFonts w:cs="Arial" w:ascii="Arial" w:hAnsi="Arial"/>
        </w:rPr>
        <w:t xml:space="preserve">Για την υλοποίηση αυτών των σχεδίων δράσης και αφού παρακάμπτει τους ΟΤΑ Α΄ και Β΄ βαθμού, μεταθέτει την ευθύνη στο Γενικό Γραμματέα Αποκεντρωμένης Διοίκησης να αναθέτει την υλοποίηση σε οποιονδήποτε φορέα δημοσίου ή ιδιωτικού δικαίου –χωρίς να προσδιορίζει ποιοι θα είναι αυτοί οι ιδιωτικοί φορείς, μπορεί να είναι και ΣΔΙΤ- με δαπάνη –αυτό το λέει μέσα η έκθεση- να καλύπτε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ίσης, αυτό που κάνει η τροπολογία είναι ότι λέει πως η διαχείριση των αστικών απορριμμάτων σε περιπτώσεις που δεν υπάρχει χώρος υγειονομικής ταφής απορριμμάτων ή χώρος αποθήκευσης, κατά παρέκκλιση των περιφερειακών σχεδιασμών -που υπενθυμίζω στο Σώμα ότι βρίσκονται σε επικαιροποίηση- γίνεται με απόφαση της οικείας αποκεντρωμένης διοίκησης αντί με κοινή υπουργική απόφαση. </w:t>
      </w:r>
    </w:p>
    <w:p>
      <w:pPr>
        <w:pStyle w:val="Normal"/>
        <w:spacing w:lineRule="auto" w:line="600"/>
        <w:ind w:firstLine="720"/>
        <w:jc w:val="both"/>
        <w:rPr>
          <w:rFonts w:ascii="Arial" w:hAnsi="Arial" w:cs="Arial"/>
        </w:rPr>
      </w:pPr>
      <w:r>
        <w:rPr>
          <w:rFonts w:cs="Arial" w:ascii="Arial" w:hAnsi="Arial"/>
        </w:rPr>
        <w:t xml:space="preserve">Φαίνεται λοιπόν, κυρίες και κύριοι Βουλευτές, ότι προωθείται η παράκαμψη των περιφερειακών σχεδιασμών και κατά πάσα πιθανότητα σχεδιάζεται η διευκόλυνση τροφοδοσίας των μονάδων σύμμεικτων που σχεδιάζονται από περιφέρεια σε περιφέρεια, καθώς επίσης και η τροφοδοσία από τα νησιά, προκειμένου να διασωθεί τελευταία στιγμή αυτό το σχέδιο της Κυβέρνησης, που το έχει στο συρτάρι της και το προωθεί τα τελευταία χρόνια. Στο επίκεντρο, λοιπόν, αυτού του σχεδιασμού είναι προφανώς η Πελοπόννησος και τα νησιά και τελικά, μετά θα είναι και ολόκληρη η χώρα. </w:t>
      </w:r>
    </w:p>
    <w:p>
      <w:pPr>
        <w:pStyle w:val="Normal"/>
        <w:spacing w:lineRule="auto" w:line="600"/>
        <w:ind w:firstLine="720"/>
        <w:jc w:val="both"/>
        <w:rPr>
          <w:rFonts w:ascii="Arial" w:hAnsi="Arial" w:cs="Arial"/>
        </w:rPr>
      </w:pPr>
      <w:r>
        <w:rPr>
          <w:rFonts w:cs="Arial" w:ascii="Arial" w:hAnsi="Arial"/>
        </w:rPr>
        <w:t xml:space="preserve">Πρόκειται, λοιπόν, για ένα σχέδιο που είχε προαναγγελθεί και με δημοσιεύματα των τελευταίων ημερών, αλλά και με πρόσφατες κοινές υπουργικές αποφάσεις, με τις οποίες υποχρεώθηκαν καταχρηστικά οι οργανισμοί τοπικής αυτοδιοίκησης να μεταφέρουν ή να δεχθούν απορρίμματα από άλλες περιοχές. </w:t>
      </w:r>
    </w:p>
    <w:p>
      <w:pPr>
        <w:pStyle w:val="Normal"/>
        <w:spacing w:lineRule="auto" w:line="600"/>
        <w:ind w:firstLine="720"/>
        <w:jc w:val="both"/>
        <w:rPr>
          <w:rFonts w:ascii="Arial" w:hAnsi="Arial" w:cs="Arial"/>
        </w:rPr>
      </w:pPr>
      <w:r>
        <w:rPr>
          <w:rFonts w:cs="Arial" w:ascii="Arial" w:hAnsi="Arial"/>
        </w:rPr>
        <w:t xml:space="preserve">Με το σχέδιο, λοιπόν απλά, πρώτον, ομολογείται η πλήρης ανικανότητα ορθολογικής διαχείρισης απορριμμάτων μετά από χρόνια διαρκών ελέγχων και προειδοποιήσεων από την Ευρωπαϊκή Ένωση. Ενάμιση χρόνο πριν ήρθαν και μας έκαναν ενημέρωση στην Επιτροπή Περιβάλλοντος. Δεν το ήξερε κανένας αυτό από την Κυβέρνηση; </w:t>
      </w:r>
    </w:p>
    <w:p>
      <w:pPr>
        <w:pStyle w:val="Normal"/>
        <w:spacing w:lineRule="auto" w:line="600"/>
        <w:ind w:firstLine="720"/>
        <w:jc w:val="both"/>
        <w:rPr>
          <w:rFonts w:ascii="Arial" w:hAnsi="Arial" w:cs="Arial"/>
        </w:rPr>
      </w:pPr>
      <w:r>
        <w:rPr>
          <w:rFonts w:cs="Arial" w:ascii="Arial" w:hAnsi="Arial"/>
        </w:rPr>
        <w:t xml:space="preserve">Δεύτερον, αδειάζουν τις παράνομες χωματερές για να γεμίσουν τις νόμιμες –δηλαδή τους ΧΥΤΑ- με ένα ανυπολόγιστο περιβαλλοντικό αποτέλεσμα, αφού οι περισσότεροι ΧΥΤΑ της χώρας είναι ήδη εστίες περιβαλλοντικής υποβάθμισης, με κορυφαίο φυσικά τον κατ’ όνομα ΧΥΤΑ, αυτόν της Φυλής. </w:t>
      </w:r>
    </w:p>
    <w:p>
      <w:pPr>
        <w:pStyle w:val="Normal"/>
        <w:spacing w:lineRule="auto" w:line="600"/>
        <w:ind w:firstLine="720"/>
        <w:jc w:val="both"/>
        <w:rPr>
          <w:rFonts w:ascii="Arial" w:hAnsi="Arial" w:cs="Arial"/>
        </w:rPr>
      </w:pPr>
      <w:r>
        <w:rPr>
          <w:rFonts w:cs="Arial" w:ascii="Arial" w:hAnsi="Arial"/>
        </w:rPr>
        <w:t xml:space="preserve">Τρίτον, ακυρώνεται η αποκλειστική αρμοδιότητα της τοπικής αυτοδιοίκησης στη διαχείριση των απορριμμάτων και καταστρατηγείται κάθε έννοια εθνικού και περιφερειακού σχεδιασμού. </w:t>
      </w:r>
    </w:p>
    <w:p>
      <w:pPr>
        <w:pStyle w:val="Normal"/>
        <w:spacing w:lineRule="auto" w:line="600"/>
        <w:ind w:firstLine="720"/>
        <w:jc w:val="both"/>
        <w:rPr>
          <w:rFonts w:ascii="Arial" w:hAnsi="Arial" w:cs="Arial"/>
        </w:rPr>
      </w:pPr>
      <w:r>
        <w:rPr>
          <w:rFonts w:cs="Arial" w:ascii="Arial" w:hAnsi="Arial"/>
        </w:rPr>
        <w:t xml:space="preserve">Τέταρτον, ανοίγει ο δρόμος για τις μονάδες μηχανικής διαλογής, των οποίων μοναδική αποστολή είναι η παραγωγή καυσίμων και άχρηστων υλικών, που θα οδηγούνται εκ νέου στους ΧΥΤΑ. </w:t>
      </w:r>
    </w:p>
    <w:p>
      <w:pPr>
        <w:pStyle w:val="Normal"/>
        <w:spacing w:lineRule="auto" w:line="600"/>
        <w:ind w:firstLine="720"/>
        <w:jc w:val="both"/>
        <w:rPr>
          <w:rFonts w:ascii="Arial" w:hAnsi="Arial" w:cs="Arial"/>
        </w:rPr>
      </w:pPr>
      <w:r>
        <w:rPr>
          <w:rFonts w:cs="Arial" w:ascii="Arial" w:hAnsi="Arial"/>
        </w:rPr>
        <w:t xml:space="preserve">Πέμπτον -και πολύ σοβαρό- επιβαρύνονται υπέρμετρα οι πολίτες με τα έξοδα μεταφοράς των απορριμμάτων σε τεράστιες αποστάσεις –αυτό λέει μέσα η τροπολογία, κύριε Υπουργέ- αλλά και με την επιβάρυνση που συνεπάγεται η μετέπειτα αποκατάσταση των ΧΥΤΑ, που φυσικά θα κορεστούν -όπου κι αν πάνε αυτήν τη στιγμή τα σκουπίδια, οι ΧΥΤΑ έχουν κλατάρει- αλλά και η αναζήτηση, βέβαια, και η δημιουργία νέων. </w:t>
      </w:r>
    </w:p>
    <w:p>
      <w:pPr>
        <w:pStyle w:val="Normal"/>
        <w:spacing w:lineRule="auto" w:line="600"/>
        <w:ind w:firstLine="720"/>
        <w:jc w:val="both"/>
        <w:rPr>
          <w:rFonts w:ascii="Arial" w:hAnsi="Arial" w:cs="Arial"/>
        </w:rPr>
      </w:pPr>
      <w:r>
        <w:rPr>
          <w:rFonts w:cs="Arial" w:ascii="Arial" w:hAnsi="Arial"/>
        </w:rPr>
        <w:t xml:space="preserve">Και όλα αυτά, κύριε Υπουργέ, γιατί δεν επιλέγετε –ως Κυβέρνηση φυσικά και όχι ως Υπουργός- ένα αποκεντρωμένο μοντέλο διαχείρισης με διαλογή των υλικών στην πηγή, σύμφωνα με την κοινοτική οδηγία που έχει γίνει εθνική νομοθεσία και την έχει ψηφίσει η προηγούμενη Κυβέρνηση το 2011 και ένα μοντέλο που δεν οδηγεί σε μεταφορές απορριμμάτων και εξοικονομεί χρήματα και φυσικούς πόρους και φυσικά δημιουργεί τοπικές θέσεις εργασίας. Όμως, δεν είναι αυτός ο προσανατολισμός της Κυβέρνησης. Είναι πολύ μεγάλη η μπίζνα των απορριμμάτων. </w:t>
      </w:r>
    </w:p>
    <w:p>
      <w:pPr>
        <w:pStyle w:val="Normal"/>
        <w:spacing w:lineRule="auto" w:line="600"/>
        <w:ind w:firstLine="720"/>
        <w:jc w:val="both"/>
        <w:rPr>
          <w:rFonts w:ascii="Arial" w:hAnsi="Arial" w:cs="Arial"/>
        </w:rPr>
      </w:pPr>
      <w:r>
        <w:rPr>
          <w:rFonts w:cs="Arial" w:ascii="Arial" w:hAnsi="Arial"/>
        </w:rPr>
        <w:t xml:space="preserve">Κύριε Υπουργέ, προέρχεστε από μια περιοχή που γνωρίζετε πάρα πολύ καλά, το Υπόλοιπο Αττικής. Είναι πολλά τα λεφτά και άρα η μπίζνα είναι πολύ μεγάλη. </w:t>
      </w:r>
    </w:p>
    <w:p>
      <w:pPr>
        <w:pStyle w:val="Normal"/>
        <w:spacing w:lineRule="auto" w:line="600"/>
        <w:ind w:firstLine="720"/>
        <w:jc w:val="both"/>
        <w:rPr>
          <w:rFonts w:ascii="Arial" w:hAnsi="Arial" w:cs="Arial"/>
        </w:rPr>
      </w:pPr>
      <w:r>
        <w:rPr>
          <w:rFonts w:cs="Arial" w:ascii="Arial" w:hAnsi="Arial"/>
        </w:rPr>
        <w:t xml:space="preserve">Εμείς, από τη δική μας πλευρά, ζητάμε να αποσυρθεί αυτή η τροπολογία και να μην την κάνετε δεκτή. </w:t>
      </w:r>
    </w:p>
    <w:p>
      <w:pPr>
        <w:pStyle w:val="Normal"/>
        <w:spacing w:lineRule="auto" w:line="600"/>
        <w:ind w:firstLine="720"/>
        <w:jc w:val="both"/>
        <w:rPr>
          <w:rFonts w:ascii="Arial" w:hAnsi="Arial" w:cs="Arial"/>
        </w:rPr>
      </w:pPr>
      <w:r>
        <w:rPr>
          <w:rFonts w:cs="Arial" w:ascii="Arial" w:hAnsi="Arial"/>
        </w:rPr>
        <w:t xml:space="preserve">Ευχαριστούμε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δα μια τροπολογία, την οποία δεν μπορώ να κάνω δεκτή. Όμως, είναι τόσο σωστή που αισθάνομαι την ανάγκη, κύριε Πρόεδρε, να πω δύο λόγια. </w:t>
      </w:r>
    </w:p>
    <w:p>
      <w:pPr>
        <w:pStyle w:val="Normal"/>
        <w:spacing w:lineRule="auto" w:line="600"/>
        <w:ind w:firstLine="720"/>
        <w:jc w:val="both"/>
        <w:rPr>
          <w:rFonts w:ascii="Arial" w:hAnsi="Arial" w:cs="Arial"/>
        </w:rPr>
      </w:pPr>
      <w:r>
        <w:rPr>
          <w:rFonts w:cs="Arial" w:ascii="Arial" w:hAnsi="Arial"/>
        </w:rPr>
        <w:t xml:space="preserve">Αυτή η τροπολογία, λοιπόν, αφορά όλα τα Υπουργεία. Αφορά σε πολύ μεγάλο βαθμό το Υπουργείο Παιδείας και το Υπουργείο Υγείας, αλλά επισπεύδων Υπουργός είναι ο Υπουργός Διοικητικής Μεταρρύθμισης και συναρμόδιος ο Υπουργός Δικαιοσύνης. Αφορά όμως όλους εμάς, όσους έχουμε την τιμή να εποπτεύουμε το χώρο της διοίκησης. </w:t>
      </w:r>
    </w:p>
    <w:p>
      <w:pPr>
        <w:pStyle w:val="Normal"/>
        <w:spacing w:lineRule="auto" w:line="600"/>
        <w:ind w:firstLine="720"/>
        <w:jc w:val="both"/>
        <w:rPr/>
      </w:pPr>
      <w:r>
        <w:rPr>
          <w:rFonts w:cs="Arial" w:ascii="Arial" w:hAnsi="Arial"/>
        </w:rPr>
        <w:t xml:space="preserve">Ο κ. Κρεμαστινός, λοιπόν, κάνει μια παρέμβαση. Δεν μπορώ να την δεχτώ. Δεν είμαι αρμόδιος, διαφορετικά θα τη δεχόμουν. Μας λέει ότι πρόσφατα το </w:t>
      </w:r>
      <w:r>
        <w:rPr>
          <w:rFonts w:cs="Arial" w:ascii="Arial" w:hAnsi="Arial"/>
          <w:lang w:val="en-US"/>
        </w:rPr>
        <w:t>E</w:t>
      </w:r>
      <w:r>
        <w:rPr>
          <w:rFonts w:cs="Arial" w:ascii="Arial" w:hAnsi="Arial"/>
        </w:rPr>
        <w:t xml:space="preserve">’ Τμήμα του Νομικού Συμβουλίου του Κράτους -οι συνάδελφοι στην Επιτροπή Μορφωτικών Υποθέσεων ξέρουν το θέμα- δέχθηκε, κύριε Πρόεδρε, ότι όταν υπάρχει καταδίκη δημοσίου υπαλλήλου σε ποινή στερητική της ελευθερίας, η οποία όμως δεν εκτελείται, διότι έχει κάνει έφεση, διότι έχει εξαγοράσει την ποινή του, καθώς και για άλλους λόγους, ο υπάλληλος δεν τίθεται σε αυτοδίκαιη αργία. Αυτό είναι πάρα πολύ σωστό. Τη γνωμοδότηση αυτή του </w:t>
      </w:r>
      <w:r>
        <w:rPr>
          <w:rFonts w:cs="Arial" w:ascii="Arial" w:hAnsi="Arial"/>
          <w:lang w:val="en-US"/>
        </w:rPr>
        <w:t>E</w:t>
      </w:r>
      <w:r>
        <w:rPr>
          <w:rFonts w:cs="Arial" w:ascii="Arial" w:hAnsi="Arial"/>
        </w:rPr>
        <w:t xml:space="preserve">’ Τμήματος την δέχθηκε ο Υπουργός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Η τροπολογία του κ. Κρεμαστινού λέει το εξής: Αυτό, αφού είναι το μείζον σε σχέση με άλλα ελάσσονα, καλύπτει και εκείνα, πρέπει να πει ο νομοθέτης. Ποια είναι τα ελάσσονα; Η περίπτωση της παραπομπής. Γιατί, όταν κατά την ερμηνεία του νόμου -την οποία απεδέχθη ο Υπουργός- η ποινή της στερητικής της ελευθερίας, υπό τις προϋποθέσεις που σας είπα, δεν οδηγεί σε αυτοδίκαιη αργία, να δύναται να οδηγεί σε αυτήν μια απλή παραπομπή; </w:t>
      </w:r>
    </w:p>
    <w:p>
      <w:pPr>
        <w:pStyle w:val="Normal"/>
        <w:spacing w:lineRule="auto" w:line="600"/>
        <w:ind w:firstLine="720"/>
        <w:jc w:val="both"/>
        <w:rPr>
          <w:rFonts w:ascii="Arial" w:hAnsi="Arial" w:cs="Arial"/>
        </w:rPr>
      </w:pPr>
      <w:r>
        <w:rPr>
          <w:rFonts w:cs="Arial" w:ascii="Arial" w:hAnsi="Arial"/>
        </w:rPr>
        <w:t xml:space="preserve">Ο συνάδελφος κ. Κρεμαστινός προτείνει να επεκτείνουμε την εμβέλεια αυτής της απόφασης του Νομικού Συμβουλίου του Κράτους με νομοθετική παρέμβαση, η οποία για κάποιους δημοσίους υπαλλήλους μπορεί να συνιστά μια λύτρωση ή τουλάχιστον μια άρση της έντονης ανησυχίας. Δεν είμαι αρμόδιος, αφορά, όμως, εκατόν είκοσι επτά χιλιάδες εκπαιδευτικούς. </w:t>
      </w:r>
    </w:p>
    <w:p>
      <w:pPr>
        <w:pStyle w:val="Normal"/>
        <w:spacing w:lineRule="auto" w:line="600"/>
        <w:ind w:firstLine="720"/>
        <w:jc w:val="both"/>
        <w:rPr>
          <w:rFonts w:ascii="Arial" w:hAnsi="Arial" w:cs="Arial"/>
        </w:rPr>
      </w:pPr>
      <w:r>
        <w:rPr>
          <w:rFonts w:cs="Arial" w:ascii="Arial" w:hAnsi="Arial"/>
        </w:rPr>
        <w:t xml:space="preserve">Κύριε Πρόεδρε, καταθέτω αυτή μου την άποψη, όχι για κανέναν άλλο λόγο, αλλά για να μπορούν συνήγοροι να την αξιοποιήσουν. Ο κύριος Υπουργός Διοικητικής Μεταρρύθμισης αποδέχεται ότι είναι ορθή και αυτή η παρέμβαση, με την οποία σήμερα, δια του κ. Κρεμαστινού, η Βουλή έρχεται σε επαφή. Λέει, όμως, ότι ετοιμάζει γι’ αυτήν ολοκληρωμένη πρόταση αμέσως μετά τις διακοπ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σφαλώς, το σχέδιο νόμου βρίσκεται στη σωστή κατεύθυνση. Λύνει πολλά ζητήματα και βάζει σε σωστή βάση και το Παρατηρητήριο της Άνοιας, που είναι πολύ σημαντικό, και τη βελτίωση της περιγεννητικής φροντίδας. Όμως, το νομοσχέδιο είναι ένα πολυνομοσχέδιο, το οποίο λύνει πολλά και μεμονωμένα ζητήματα στον τομέα της υγείας. </w:t>
      </w:r>
    </w:p>
    <w:p>
      <w:pPr>
        <w:pStyle w:val="Normal"/>
        <w:spacing w:lineRule="auto" w:line="600"/>
        <w:ind w:firstLine="720"/>
        <w:jc w:val="both"/>
        <w:rPr>
          <w:rFonts w:ascii="Arial" w:hAnsi="Arial" w:cs="Arial"/>
        </w:rPr>
      </w:pPr>
      <w:r>
        <w:rPr>
          <w:rFonts w:cs="Arial" w:ascii="Arial" w:hAnsi="Arial"/>
        </w:rPr>
        <w:t xml:space="preserve">Έτσι, λοιπόν, είμαι υποχρεωμένος, σταχυολογώντας, επειδή πάρα πολλοί συνάδελφοι έχουν μιλήσει και δεν θέλω να επαναλαμβάνω τα ίδια, να πω τρεις, τέσσερις παρατηρήσεις που έχω σε τρία, τέσσερα σημεία του σχεδίου νόμου. Υποθέτω, ο Υπουργός θα τα δει από τα Πρακτικά. </w:t>
      </w:r>
    </w:p>
    <w:p>
      <w:pPr>
        <w:pStyle w:val="Normal"/>
        <w:spacing w:lineRule="auto" w:line="600"/>
        <w:ind w:firstLine="720"/>
        <w:jc w:val="both"/>
        <w:rPr>
          <w:rFonts w:ascii="Arial" w:hAnsi="Arial" w:cs="Arial"/>
        </w:rPr>
      </w:pPr>
      <w:r>
        <w:rPr>
          <w:rFonts w:cs="Arial" w:ascii="Arial" w:hAnsi="Arial"/>
        </w:rPr>
        <w:t xml:space="preserve">Πρώτον, υπάρχει μια υπουργική τροπολογία, η οποία αυξάνει το ανώτατο όριο συνταξιοδότησης των γιατρών του ΕΣΥ από τα εξήντα πέντε στα εξήντα επτά χρόνια. Θέλω να πω, όχι μόνο ως Βουλευτής, αλλά και με την εμπειρία της μαχόμενης ιατρικής, που έχω αρκετά χρόνια πίσω μου και στα δημόσια νοσοκομεία και στο ιδιωτικό επάγγελμα, ότι όταν έχουμε τριπλάσιο αριθμό γιατρών από όσους έχει ο μέσος όρος της Ευρωπαϊκής Ένωσης και δεκάδες χιλιάδες νέους συναδέλφους, οι οποίοι αντιμετωπίζουν σοβαρό ζήτημα επιβίωσης, το να αυξάνουμε τη συνταξιοδότηση από τα εξήντα πέντε στα εξήντα επτά έτη είναι κάτι που δεν το αντιλαμβάνομαι.  </w:t>
      </w:r>
    </w:p>
    <w:p>
      <w:pPr>
        <w:pStyle w:val="Normal"/>
        <w:spacing w:lineRule="auto" w:line="600"/>
        <w:ind w:firstLine="720"/>
        <w:jc w:val="both"/>
        <w:rPr>
          <w:rFonts w:ascii="Arial" w:hAnsi="Arial" w:cs="Arial"/>
        </w:rPr>
      </w:pPr>
      <w:r>
        <w:rPr>
          <w:rFonts w:cs="Arial" w:ascii="Arial" w:hAnsi="Arial"/>
        </w:rPr>
        <w:t xml:space="preserve">Λυπάμαι που δεν είναι εδώ ο Υπουργός. Υποθέτω, θα ενημερωθεί. </w:t>
      </w:r>
    </w:p>
    <w:p>
      <w:pPr>
        <w:pStyle w:val="Normal"/>
        <w:spacing w:lineRule="auto" w:line="600"/>
        <w:ind w:firstLine="720"/>
        <w:jc w:val="both"/>
        <w:rPr>
          <w:rFonts w:ascii="Arial" w:hAnsi="Arial" w:cs="Arial"/>
        </w:rPr>
      </w:pPr>
      <w:r>
        <w:rPr>
          <w:rFonts w:cs="Arial" w:ascii="Arial" w:hAnsi="Arial"/>
        </w:rPr>
        <w:t xml:space="preserve">Κύριε Πρόεδρε, θα ήθελα να σας πω ότι δεν παρίσταται η Κυβέρνηση και δεν ξέρω γιατί μιλώ. </w:t>
      </w:r>
    </w:p>
    <w:p>
      <w:pPr>
        <w:pStyle w:val="Normal"/>
        <w:spacing w:lineRule="auto" w:line="600"/>
        <w:ind w:firstLine="720"/>
        <w:jc w:val="both"/>
        <w:rPr>
          <w:rFonts w:ascii="Arial" w:hAnsi="Arial" w:cs="Arial"/>
        </w:rPr>
      </w:pPr>
      <w:r>
        <w:rPr>
          <w:rFonts w:cs="Arial" w:ascii="Arial" w:hAnsi="Arial"/>
          <w:b/>
          <w:color w:val="000000"/>
        </w:rPr>
        <w:t xml:space="preserve">ΖΩΗ ΚΩΝΣΤΑΝΤΟΠΟΥΛΟΥ: </w:t>
      </w:r>
      <w:r>
        <w:rPr>
          <w:rFonts w:cs="Arial" w:ascii="Arial" w:hAnsi="Arial"/>
          <w:color w:val="000000"/>
        </w:rPr>
        <w:t>Για να τη στηρίζετε.</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ς περιμένουμε την Κυβέρνηση,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δώ είναι ο Υπουργός Παιδεί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ού είν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δώ είναι. Δεν τον βλέπε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αρίσταται η Κυβέρνηση διά του Υπουργού Παιδείας. Έστω. </w:t>
      </w:r>
    </w:p>
    <w:p>
      <w:pPr>
        <w:pStyle w:val="Normal"/>
        <w:spacing w:lineRule="auto" w:line="600"/>
        <w:ind w:firstLine="720"/>
        <w:jc w:val="both"/>
        <w:rPr>
          <w:rFonts w:ascii="Arial" w:hAnsi="Arial" w:cs="Arial"/>
        </w:rPr>
      </w:pPr>
      <w:r>
        <w:rPr>
          <w:rFonts w:cs="Arial" w:ascii="Arial" w:hAnsi="Arial"/>
        </w:rPr>
        <w:t xml:space="preserve">Στην ίδια υπουργική τροπολογία, που αυξάνει τη συνταξιοδότηση από τα εξήντα πέντε στα εξήντα επτά έτη, γίνεται και κάτι άλλο, που επίσης δεν το αντιλαμβάνομαι. Δίνεται το δικαίωμα μετάθεσης με υπουργική απόφαση, ακόμα και γιατρών που υπηρετούν σε μονοθέσια περιφερειακά ιατρεία. Είναι δυνατόν; </w:t>
      </w:r>
    </w:p>
    <w:p>
      <w:pPr>
        <w:pStyle w:val="Normal"/>
        <w:spacing w:lineRule="auto" w:line="600"/>
        <w:ind w:firstLine="720"/>
        <w:jc w:val="both"/>
        <w:rPr>
          <w:rFonts w:ascii="Arial" w:hAnsi="Arial" w:cs="Arial"/>
        </w:rPr>
      </w:pPr>
      <w:r>
        <w:rPr>
          <w:rFonts w:cs="Arial" w:ascii="Arial" w:hAnsi="Arial"/>
        </w:rPr>
        <w:t>Είμαι Βουλευτής επαρχίας. Έχω αρκετές δεκάδες μονοθέσια περιφερειακά ιατρεία. Είναι δυνατόν να δίνετε το δικαίωμα στον οποιονδήποτε Υπουργό να παίρνει το γιατρό από εκεί, χωρίς να υπάρχει μέσα στο σχέδιο νόμου η πρόνοια να αντικαθίσταται αμέσως; Μα, τι κάνουμε; Ειλικρινώς, δεν καταλαβαίνω και πραγματικά, ήθελα να το ακούσει ο Υπουργός για να δώσει μια απάντηση. Προφανώς, έχει κάτι να μας πει που δεν περιγράφεται εδώ. Εύχομαι να είναι έτσι.</w:t>
      </w:r>
    </w:p>
    <w:p>
      <w:pPr>
        <w:pStyle w:val="Normal"/>
        <w:spacing w:lineRule="auto" w:line="600"/>
        <w:ind w:firstLine="720"/>
        <w:jc w:val="both"/>
        <w:rPr>
          <w:rFonts w:ascii="Arial" w:hAnsi="Arial" w:cs="Arial"/>
        </w:rPr>
      </w:pPr>
      <w:r>
        <w:rPr>
          <w:rFonts w:cs="Arial" w:ascii="Arial" w:hAnsi="Arial"/>
        </w:rPr>
        <w:t>Υπάρχει μια τροπολογία της συναδέλφου, κ. Μάρκου. Αφορά τους γιατρούς που ήταν κατ’ εξοχήν στα νοσοκομεία του ΙΚΑ, νοσοκομειακούς γιατρούς, οι οποίοι δούλευαν κανονικά σε γενικές εφημερίες. Πρέπει να σας πω, επειδή ανήκα σ’ αυτούς, ήμουν κι εγώ ένας απ’ αυτούς πριν έρθω στη Βουλή με το ασυμβίβαστο -και βέβαια, εγκατέλειψα αυτή τη θέση- ότι τα νοσοκομεία του ΙΚΑ στο λεκανοπέδιο Αττικής εφημέρευαν εξίσου, όπως τα πολύ μεγάλα νοσοκομεία και μπορώ να σας πω, επίσης, ότι τράβαγαν και περισσότερη δουλειά. Δεν καταλαβαίνω γιατί αυτοί οι συνάδελφοι πρέπει να κρίνονται σαν διευθυντές με είκοσι πέντε χρόνια και οι γιατροί του ΕΣΥ με δεκαπέντε. Δεν αντιλαμβάνομαι, δηλαδή, γιατί το κάνουμε αυτό το πράγμα σαν να τιμωρούμε κάποιους ανθρώπους, που τώρα τους υποχρεώσαμε, χάνοντας ουσιαστικά την ιεραρχία, να κλείνουν και τα ιατρεία τους.</w:t>
      </w:r>
    </w:p>
    <w:p>
      <w:pPr>
        <w:pStyle w:val="Normal"/>
        <w:spacing w:lineRule="auto" w:line="600"/>
        <w:ind w:firstLine="720"/>
        <w:jc w:val="both"/>
        <w:rPr>
          <w:rFonts w:ascii="Arial" w:hAnsi="Arial" w:cs="Arial"/>
        </w:rPr>
      </w:pPr>
      <w:r>
        <w:rPr>
          <w:rFonts w:cs="Arial" w:ascii="Arial" w:hAnsi="Arial"/>
        </w:rPr>
        <w:t>Η τροπολογία της κ. Μάρκου φέρνει μια ισορροπία. Μετά την αξιολόγηση, τους δίνει το δικαίωμα αν θέλουν να επιστρέφουν στο πρότερο επαγγελματικό καθεστώς της πλήρους, αλλά μη αποκλειστικής απασχόλησης. Τη στηρίζω, επομένως. Δεν ξέρω τι θα κάνει ο Υπουργός.</w:t>
      </w:r>
    </w:p>
    <w:p>
      <w:pPr>
        <w:pStyle w:val="Normal"/>
        <w:spacing w:lineRule="auto" w:line="600"/>
        <w:ind w:firstLine="720"/>
        <w:jc w:val="both"/>
        <w:rPr>
          <w:rFonts w:ascii="Arial" w:hAnsi="Arial" w:cs="Arial"/>
        </w:rPr>
      </w:pPr>
      <w:r>
        <w:rPr>
          <w:rFonts w:cs="Arial" w:ascii="Arial" w:hAnsi="Arial"/>
        </w:rPr>
        <w:t xml:space="preserve">Κλείνω με το άρθρο 31 του σχεδίου νόμου. Στο άρθρο 31 επαναφέρουμε στους ιδιοκτήτες κλινικών που νοίκιαζαν τις κλινικές τους σε νοσοκομεία στο ΙΚΑ ή στο ΕΣΥ και που τις άφησαν, να κρατούν την άδεια, ενώ οι προδιαγραφές των κλινικών είναι από τη δεκαετία του ’60. Το ίδιο, όμως, δεν είναι για τους ιδιώτες που δεν νοίκιαζαν τις κλινικές τους στο κράτος. </w:t>
      </w:r>
    </w:p>
    <w:p>
      <w:pPr>
        <w:pStyle w:val="Normal"/>
        <w:spacing w:lineRule="auto" w:line="600"/>
        <w:ind w:firstLine="720"/>
        <w:jc w:val="both"/>
        <w:rPr>
          <w:rFonts w:ascii="Arial" w:hAnsi="Arial" w:cs="Arial"/>
        </w:rPr>
      </w:pPr>
      <w:r>
        <w:rPr>
          <w:rFonts w:cs="Arial" w:ascii="Arial" w:hAnsi="Arial"/>
        </w:rPr>
        <w:t>Άρα εδώ, πρώτον, νοθεύεται πολύ σοβαρά ο ανταγωνισμός μεταξύ ιδιωτών που είχαν διαφορετική κατεύθυνση στις κλινικές και δεύτερον, υπάρχει μια απόφαση του Νομικού Συμβουλίου του Κράτους που δεν το επιτρέπει αυτό και η οποία έχει γίνει αποδεκτή από τον Υπουργείο Υγείας το 2008, δηλαδή από το κράτος. Και εδώ είναι ενδιαφέρον τι θα απαντήσει ο Υπουργός Υγείας, ο οποίος είναι και νομικός.</w:t>
      </w:r>
    </w:p>
    <w:p>
      <w:pPr>
        <w:pStyle w:val="Normal"/>
        <w:spacing w:lineRule="auto" w:line="600"/>
        <w:ind w:firstLine="720"/>
        <w:jc w:val="both"/>
        <w:rPr>
          <w:rFonts w:ascii="Arial" w:hAnsi="Arial" w:cs="Arial"/>
        </w:rPr>
      </w:pPr>
      <w:r>
        <w:rPr>
          <w:rFonts w:cs="Arial" w:ascii="Arial" w:hAnsi="Arial"/>
        </w:rPr>
        <w:t>Κύριε Υπουργέ, αναφέρομαι στο άρθρο 31.</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α ακούω όλα. Άκουσα και για τα συμβούλια και για τις αποφάσει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Λέω, λοιπόν, το εξής: Κατ’ εμέ, το άρθρο 31 σε ένα βαθμό νοθεύει τον ανταγωνισμό. Γιατί, εάν εγώ είχα μια κλινική με τις ίδιες συνθήκες, που δεν την είχα νοικιάσει στο ΙΚΑ ή στο ΕΣΥ, σήμερα δεν θα είχα άδεια κλινικής. Γιατί οι προδιαγραφές αυτών των κλινικών σήμερα δεν υπάρχουν σαν κλινικές. Εσείς επαναφέρετε την αδειοδότηση. Και εγώ δεν λέω να μη γίνουν κλινικές, αλλά να υπακούσουν στο π.δ. 235/2000, που σημαίνει να επανακτήσουν την άδεια της κλινικής, αφού κάνουν τις διορθώσεις. Εδώ, όμως, αν εγώ κάνω λάθος, παρακαλώ να με διορθώσετε…</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Σας διορθώνω.</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για να κρατήσουν την άδειά τους, πρέπει πρώτα να προχωρήσουν σε αυτό. Εσείς τους δίνετε την άδεια, που σημαίνει ότι αύριο μπορούν να την πουλήσουν. </w:t>
      </w:r>
    </w:p>
    <w:p>
      <w:pPr>
        <w:pStyle w:val="Normal"/>
        <w:spacing w:lineRule="auto" w:line="600"/>
        <w:ind w:firstLine="720"/>
        <w:jc w:val="both"/>
        <w:rPr>
          <w:rFonts w:ascii="Arial" w:hAnsi="Arial" w:cs="Arial"/>
        </w:rPr>
      </w:pPr>
      <w:r>
        <w:rPr>
          <w:rFonts w:cs="Arial" w:ascii="Arial" w:hAnsi="Arial"/>
        </w:rPr>
        <w:t>Και ερωτώ: Γιατί το ίδιο δεν κάνουμε για ιδιωτικές κλινικές; Να το κάνουμε για ιδιωτικές κλινικές, που δεν είναι σήμερα σε λειτουργία, που δεν νοίκιασαν ποτέ τα κτήριά τους στο ΙΚΑ ή στο ΕΣΥ, αλλά που οι άδειες είναι στα χέρια κάποιων ανθρώπων και που δεν υφίστανται πλέον. Αυτό είναι το ερώτημά μου. Αν, δηλαδή, πρέπει να το κάνουμε, δεν θα το κάνουμε μόνο γι’ αυτούς, θα το κάνουμε για όλους. Αν το κάνουμε μόνο γι’ αυτούς…</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Να το λήξουμε αυτό γρήγο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τελειώσει ο κύριος συνάδελφος…</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Δύνανται να υποβάλ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ώς είπατε;</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Δύνανται να υποβάλουν αίτηση, προκειμένου να λάβουν άδεια, σύμφωνα με τις προϋποθέσεις του π.δ. 235/2000».</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Άρα, η άδεια είναι από την αρχή.</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Έχετε δίκιο στην κριτική σας, απλώς είναι προ της αναδιατυπώσεως που έγινε στην επιτροπή.</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Ζητώ συγγνώμη. Δεν ήμουν από το πρωί εδώ. Αποδέχομαι τη διόρθωση. Είναι στη σωστή κατεύθυνση. Και νομίζω συμφωνούμε σε αυτό.</w:t>
      </w:r>
    </w:p>
    <w:p>
      <w:pPr>
        <w:pStyle w:val="Normal"/>
        <w:spacing w:lineRule="auto" w:line="600"/>
        <w:ind w:firstLine="720"/>
        <w:jc w:val="both"/>
        <w:rPr>
          <w:rFonts w:ascii="Arial" w:hAnsi="Arial" w:cs="Arial"/>
        </w:rPr>
      </w:pPr>
      <w:r>
        <w:rPr>
          <w:rFonts w:cs="Arial" w:ascii="Arial" w:hAnsi="Arial"/>
        </w:rPr>
        <w:t>Κλείνω, λέγοντας ότι πράγματι ο χώρος της υγείας θέλει πάρα πολλές διορθώσεις και θέλω να πω ότι ο αρμόδιος Υπουργός στο παρόν σχέδιο νόμου έχει διορθώσει πάρα πολλά από αυτά –και μένουν και άλλα, είναι βέβαιο αυτό, για να διορθωθούν- που ήταν κακώς κείμενα και που στη δύσκολη περίοδο χρειάζονται επιδιορθώσεις.</w:t>
      </w:r>
    </w:p>
    <w:p>
      <w:pPr>
        <w:pStyle w:val="Normal"/>
        <w:spacing w:lineRule="auto" w:line="600"/>
        <w:ind w:firstLine="720"/>
        <w:jc w:val="both"/>
        <w:rPr>
          <w:rFonts w:ascii="Arial" w:hAnsi="Arial" w:cs="Arial"/>
        </w:rPr>
      </w:pPr>
      <w:r>
        <w:rPr>
          <w:rFonts w:cs="Arial" w:ascii="Arial" w:hAnsi="Arial"/>
        </w:rPr>
        <w:t>Χαίρομαι για το άρθρο 31, κύριε Υπουργέ. Επιμένω για τους γιατρούς του ΙΚΑ που το έχουμε συζητήσει κιόλας. Ανήκα και σε αυτούς, σας το ξαναλέω.</w:t>
      </w:r>
    </w:p>
    <w:p>
      <w:pPr>
        <w:pStyle w:val="Normal"/>
        <w:spacing w:lineRule="auto" w:line="600"/>
        <w:ind w:firstLine="720"/>
        <w:jc w:val="both"/>
        <w:rPr>
          <w:rFonts w:ascii="Arial" w:hAnsi="Arial" w:cs="Arial"/>
        </w:rPr>
      </w:pPr>
      <w:r>
        <w:rPr>
          <w:rFonts w:cs="Arial" w:ascii="Arial" w:hAnsi="Arial"/>
        </w:rPr>
        <w:t>Διαφωνώ κάθετα με την αύξηση του ορίου ηλικίας από τα εξήντα πέντε στα εξήντα 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Διαφωνεί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ιαφωνώ. Έχουμε εκατοντάδες χιλιάδες αξιολογότατους νέους γιατρούς. Αποδέχομαι την πείρα των παλαιών, αλλά νομίζω ότι αυτό το πράγμα δεν μας βοηθά να αντιμετωπίσουμε τους επιστήμονες και την ανερ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Κυριαζίδη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αρόν νομοσχέδιο καλύπτει, διορθώνει δυσλειτουργίες του συστήματος υγείας σε πάρα πολλά επίπεδα, αλλά στην ουσία είναι ένα πολυνομοσχέδιο το οποίο αντιμετωπίζει και λύνει μια σωρεία ζητημάτων που απασχολούν πολλούς κλάδους σε πάρα πολλά επίπεδα. Άλλωστε, έχουν κατατεθεί τροπολογίες από συναδέλφους για να βελτιωθούν ζητήματα κλάδων σε πάρα πολλά επίπεδα, οι οποίες γίνονται δεκτές και αυτό είναι πάρα πολύ σημαντικό για το περιεχόμενο και το σύνολο του νομοσχεδίου.</w:t>
      </w:r>
    </w:p>
    <w:p>
      <w:pPr>
        <w:pStyle w:val="Normal"/>
        <w:spacing w:lineRule="auto" w:line="600"/>
        <w:ind w:firstLine="720"/>
        <w:jc w:val="both"/>
        <w:rPr>
          <w:rFonts w:ascii="Arial" w:hAnsi="Arial" w:cs="Arial"/>
        </w:rPr>
      </w:pPr>
      <w:r>
        <w:rPr>
          <w:rFonts w:cs="Arial" w:ascii="Arial" w:hAnsi="Arial"/>
        </w:rPr>
        <w:t>Έρχομαι, βεβαίως, να ενισχύσω τη θέση και την προσπάθεια των στελεχών των Ενόπλων Δυνάμεων και Σωμάτων Ασφαλείας -εγώ και δύο συνάδελφοί μου, που προέρχονται από τα Σώματα Ασφαλείας, έχουμε καταθέσει σχετική τροπολογία- έτσι ώστε να δοθεί η δυνατότητα στα συλλογικά τους όργανα να καταθέσουν τις αναλογιστικές μελέτες, προκειμένου να επιλέξουν τον χώρο σε ό,τι αφορά την επικουρική τους ασφάλιση. Είναι γνωστό ότι σε άλλους κλάδους δόθηκε μια προθεσμία μέχρι τα μέσα του επόμενου έτους και ήταν δίκαιο -θα έλεγα- να ικανοποιηθεί το αίτημά τους για μια δίμηνη προθεσμία, έτσι ώστε η επικουρική τους ασφάλιση να τύχει μιας αναλογιστικής μελέτης που επιβάλλεται από το νόμο. Έχουμε πληροφορηθεί ότι αυτή η τροπολογία γίνεται δεκτή και οφείλουμε να το αναγνωρίσουμε στον παριστάμενο Υπουργό Υγείας, αλλά και στον παριστάμενο και απελθόντα Υπουργό Ναυτιλίας, ο οποίος ενίσχυσε αυτήν τη θέση, αλλά και στους λοιπούς Υπουργούς που συνέβαλαν.</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ως στον Υπουργό Υγεί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ως στον Υπουργό Υγείας. Οφείλω να το αναγνωρίσω, κύριε Υπουργέ.</w:t>
      </w:r>
    </w:p>
    <w:p>
      <w:pPr>
        <w:pStyle w:val="Normal"/>
        <w:spacing w:lineRule="auto" w:line="600"/>
        <w:ind w:firstLine="720"/>
        <w:jc w:val="both"/>
        <w:rPr>
          <w:rFonts w:ascii="Arial" w:hAnsi="Arial" w:cs="Arial"/>
        </w:rPr>
      </w:pPr>
      <w:r>
        <w:rPr>
          <w:rFonts w:cs="Arial" w:ascii="Arial" w:hAnsi="Arial"/>
        </w:rPr>
        <w:t xml:space="preserve">Έρχομαι σε μια δέσμευση από την πλευρά του Υπουργού Διοικητικής Μεταρρύθμισης -και Προεδρεύων κατά τη συζήτηση αυτή ήσασταν εσείς, κύριε Πρόεδρε- για τα ζητήματα που έχουν να κάνουν με τις κοινωνικές δομές των περιφερειών. Υπήρξε, λοιπόν, δέσμευση ότι σε περίπτωση που δεν λειτουργήσουν ορθά θα προχωρήσουμε σε μια νέα βελτίωση, έτσι ώστε να αποκατασταθεί αυτή η τάξη. </w:t>
      </w:r>
    </w:p>
    <w:p>
      <w:pPr>
        <w:pStyle w:val="Normal"/>
        <w:spacing w:lineRule="auto" w:line="600"/>
        <w:ind w:firstLine="720"/>
        <w:jc w:val="both"/>
        <w:rPr>
          <w:rFonts w:ascii="Arial" w:hAnsi="Arial" w:cs="Arial"/>
        </w:rPr>
      </w:pPr>
      <w:r>
        <w:rPr>
          <w:rFonts w:cs="Arial" w:ascii="Arial" w:hAnsi="Arial"/>
        </w:rPr>
        <w:t xml:space="preserve">Δυστυχώς, έγινα μάντης κακών, γιατί στην Ανατολική Μακεδονία και Θράκη αυτές οι κοινωνικές δομές -και ειδικότερα τα δύο μεγαλύτερα ιδρύματα, τα οποία υπάρχουν στη Δράμα και λειτουργούν εδώ και έναν αιώνα με διακόσιους περίπου περιθαλπόμενους και εκατόν πενήντα εργαζόμενους, χωρίς μια εποπτεία και έλεγχο- βρέθηκαν να έχουν τεράστια προβλήματα με δύο υπεξαιρέσεις μεγάλου ύψους. Στη συνέχεια, καθώς δεν υπήρχε καμμία εποπτεία, οι εργαζόμενοι εκμεταλλεύτηκαν αυτήν την ανεπάρκεια από την πλευρά της διοίκησης και υπήρξαν θεραπευτικά «παραμάγαζα». Είναι ό,τι το χειρότερο. Η δραμινή κοινωνία βοά. Η δήλωση και δέσμευση του Υπουργού υπάρχει, πλην όμως δεν βλέπουμε καμμιά συνέχεια για το ζήτημα αυτό. Προκειμένου να υπάρξει επιτέλους μια αποκατάσταση αυτής της εύρυθμης λειτουργίας των ιδρυμάτων, παρακαλώ να γίνει αποδεκτή μια τροπολογία που έχει κατατεθεί από πλευράς μου, έτσι ώστε να είναι δυνατή η λειτουργία των σχετικών ιδρυμάτ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ή είναι η αίτηση της δραμινής κοινωνίας και παρακαλώ, κύριε Πρόεδρε, όπως η σχετική τροπολογία μου γίνει αποδεκ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υρία Κωνσταντοπούλου.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Διατηρώ την πεποίθηση ότι αυτή θα είναι και η τελευταία μου ομιλία σε αυτήν την περίοδο, αφού μετά την παταγώδη αποτυχία της απόπειρας να φαλκιδευτεί η κοινοβουλευτική λειτουργία –αποτυχία μιας κυβερνητικής απόπειρας καταδικασμένης εξ’ αρχής- η χώρα θα οδηγηθεί στη λαϊκή ετυμηγορία που είναι και η ύψιστη έκφραση Δημοκρατίας. Την ίδια ώρα, βέβαια, είναι αυτό που φοβάστε περισσότερο από όλα και αυτό που περισσότερο από όλα απεχθάνεστε, τις εκλογ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αβάζω το χθεσινό διάγγελμα του Πρωθυπουργού που ξεκίνησε με τη φράση: «Ο ελληνικός λαός δεν θέλει να γίνουν πρόωρες εκλογές». Ξεχνά, βέβαια, ότι για τον ελληνικό λαό οι επικείμενες εκλογές, όχι απλώς δεν είναι πρόωρες, αλλά είναι προ πολλού ώριμες και επιβεβλημέν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ν συνεχεία, προχώρησε στη διατύπωση: «Πρέπει να μην γίνουν εκλογές». Οποία ομολογία φόβου και τρόμου μπροστά στη λαϊκή ετυμηγορία, η οποία είναι απολύτως βέβαιο ότι θα καταδικάσει τις κυβερνητικές πρακτικές της ντροπής, της εκτροπής και της διαπλοκής 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λοκληρώνετε, κύριοι της Κυβέρνησης, τη θητεία σας με τον επονείδιστο τρόπο με τον οποίο την ξεκινήσατε, με ρυθμίσεις οι οποίες υποσκάπτουν το δημόσιο συμφέρον και έρχονται με τροπολογίες επί τροπολογιών. Πληροφορούμαι ότι ήδη είναι δεκαπέντε οι υπουργικές τροπολογίες και ων ουκ έστιν αριθμός οι βουλευτικές, τις οποίες ανά περιόδους κάνετε αποδεκτές, προς επιβεβαίωση και του προεκλογικού κλί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πράξη νομοθετικού περιεχομένου κύρωσε ο Πρόεδρος της Δημοκρατίας πριν από πέντε μόλις μέρες άλλη μία μνημονιακή σύμβαση, την οποία υποτίθεται ότι εισηγήθηκε το Υπουργικό Συμβούλιο. Πότε την εισηγήθηκε; Αφού δεν συνεδριάσατε. Ποιος γράφει αυτές τις συμβάσεις; Ποιος τις μετατρέπει σε πράξεις νομοθετικού περιεχομένου και εν συνεχεία σε τροπολογίες σε νομοσχέδιο άσχετο, του Υπουργείου Υγείας; Είναι, όμως, σχετικό γιατί κάθε Υπουργός σας είναι υποταγμένος –και εσείς κύριε Υπουργέ Υγείας- στη λογική του μνημονιακού προγράμματος ως εργαλείου υποταγής μιας ανεξάρτητης χώρας, σε επιταγές εκείνων οι οποίοι επιβουλεύονται και την εθνική κυριαρχία, κυρίως όμως την αξιοπρέπεια και τα θεμελιώδη δικαιώματα των πολιτών της χώρας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κύριος Πρωθυπουργός στο χθεσινό διάγγελμά του υπήρξε λάβρος κατά «εκείνων που εκτοξεύουν αστήρικτες και άθλιες κατηγορίες για δήθεν προσπάθεια εξαγοράς Βουλευτών». Πληροφορηθήκαμε ότι προτίθεται και να καταθέσει μήνυση. </w:t>
      </w:r>
    </w:p>
    <w:p>
      <w:pPr>
        <w:pStyle w:val="Normal"/>
        <w:tabs>
          <w:tab w:val="clear" w:pos="720"/>
          <w:tab w:val="left" w:pos="3189" w:leader="none"/>
          <w:tab w:val="center" w:pos="4513" w:leader="none"/>
        </w:tabs>
        <w:spacing w:lineRule="auto" w:line="600"/>
        <w:ind w:firstLine="720"/>
        <w:jc w:val="both"/>
        <w:rPr>
          <w:rFonts w:ascii="Arial" w:hAnsi="Arial" w:cs="Arial"/>
          <w:b/>
          <w:b/>
        </w:rPr>
      </w:pPr>
      <w:r>
        <w:rPr>
          <w:rFonts w:cs="Arial" w:ascii="Arial" w:hAnsi="Arial"/>
        </w:rPr>
        <w:t xml:space="preserve">Το ενδιαφέρον είναι ότι καμμία δήλωσή του δεν έχουμε ακούσει μέχρι σήμερα και καμμία μήνυση δεν κατέθεσε κατά του κ. Μπαλτάκου ο οποίος μαγνητοσκοπήθηκε να συνδιαλέγεται και να εξιστορεί στον Κοινοβουλευτικό Εκπρόσωπο της Χρυσής Αυγής παρεμβάσεις στη δικαιοσύνη. Επίσης, δεν κατέθεσε καμμία μήνυση ούτε έκανε δήλωση σε σχέση με την ηχητική καταγραφή που έχει εδώ και δύο βδομάδες δημοσιοποιηθεί. </w:t>
      </w:r>
    </w:p>
    <w:p>
      <w:pPr>
        <w:pStyle w:val="Normal"/>
        <w:spacing w:lineRule="auto" w:line="600"/>
        <w:ind w:firstLine="720"/>
        <w:jc w:val="both"/>
        <w:rPr>
          <w:rFonts w:ascii="Arial" w:hAnsi="Arial" w:cs="Arial"/>
        </w:rPr>
      </w:pPr>
      <w:r>
        <w:rPr>
          <w:rFonts w:cs="Arial" w:ascii="Arial" w:hAnsi="Arial"/>
        </w:rPr>
        <w:t xml:space="preserve">Να εκλάβουμε αυτήν την έλλειψη μηνύσεως και έλλειψη δηλώσεως ως ομολογία; Ή να εκλάβουμε αυτή την σπουδή καταμηνύσεως ως πανικό διασκέδασης εντυπώσεων και απόσεισης ευθυνών; </w:t>
      </w:r>
    </w:p>
    <w:p>
      <w:pPr>
        <w:pStyle w:val="Normal"/>
        <w:spacing w:lineRule="auto" w:line="600"/>
        <w:ind w:firstLine="720"/>
        <w:jc w:val="both"/>
        <w:rPr>
          <w:rFonts w:ascii="Arial" w:hAnsi="Arial" w:cs="Arial"/>
        </w:rPr>
      </w:pPr>
      <w:r>
        <w:rPr>
          <w:rFonts w:cs="Arial" w:ascii="Arial" w:hAnsi="Arial"/>
        </w:rPr>
        <w:t>Το χθεσινό διάγγελμα του κυρίου Σαμαρά αποτελεί την πιο περίτρανη ομολογία του παρασκηνίου το οποίο άνοιξε διάπλατα από τον περασμένο Ιούνιο όταν Πρωθυπουργός και κυβερνητικοί επιτελείς ισχυρίζονταν ότι είναι διαθέσιμοι, έτοιμοι εκατόν ογδόντα Βουλευτές. Παρασκήνιο, το οποίο αποδείχθηκε ότι έχει πολύ βάθος και αυτό εκθέτει την εισαγγελική αρχή που έσπευσε, με πρωτόγνωρη σπουδή, και με αστήρικτη αιτιολόγηση να κλείσει έναν φάκελο που σήμερα είναι πάλι ανοιχτός. Παρασκήνιο το οποίο καταγράφεται και έρχεται στο προσκήνιο με τον πλέον πανηγυρικό τρόπο από την ίδια την τοποθέτηση του Πρωθυπουργού.</w:t>
      </w:r>
    </w:p>
    <w:p>
      <w:pPr>
        <w:pStyle w:val="Normal"/>
        <w:spacing w:lineRule="auto" w:line="600"/>
        <w:ind w:firstLine="720"/>
        <w:jc w:val="both"/>
        <w:rPr>
          <w:rFonts w:ascii="Arial" w:hAnsi="Arial" w:cs="Arial"/>
        </w:rPr>
      </w:pPr>
      <w:r>
        <w:rPr>
          <w:rFonts w:cs="Arial" w:ascii="Arial" w:hAnsi="Arial"/>
        </w:rPr>
        <w:t xml:space="preserve">Ακούστε: «Επίσης, μετά την προεδρική εκλογή μπορούμε να διευρύνουμε το κυβερνητικό σχήμα με τη συμμετοχή και άλλων προσώπων που πιστεύουν στην ευρωπαϊκή προοπτική της χώρας, ώστε η επόμενη φάση να μας βρει πιο ενωμένους».Με άλλα λόγια, όποιοι από τους μη στηρίζοντες μέχρι σήμερα την Κυβέρνηση ψηφίσουν Πρόεδρο της Δημοκρατίας θα λάβουν ως αντάλλαγμα θέση στη νέο, «διευρυμένο κυβερνητικό σχήμα». Νομίζω ότι δεν υπάρχει πιο ωμή ομολογία αυτής της απέλπιδος, ανερυθρίαστης και επαίσχυντης προσπάθειας να φαλκιδευτεί, να υπονομευθεί, να καταργηθεί στην πραγματικότητα η εξουσία του Κοινοβουλίου και να υποταχθεί σε σκοπιμότητες που καμμία σχέση δεν έχουν με τη δημοκρατία. Καμμία σχέση δεν έχει με τη δημοκρατία η πράξη νομοθετικού περιεχομένου, με την οποία επιδιώκεται να παραιτηθείτε για λογαριασμό της επόμενης Κυβέρνησης από δικαιώματα και ενστάσεις τις οποίες η επόμενη κυβέρνηση θα προβάλ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Κύριε Πρόεδρε, δύο λεπτά θα ήθελα παρακαλώ.</w:t>
      </w:r>
    </w:p>
    <w:p>
      <w:pPr>
        <w:pStyle w:val="Normal"/>
        <w:spacing w:lineRule="auto" w:line="600"/>
        <w:ind w:firstLine="720"/>
        <w:jc w:val="both"/>
        <w:rPr>
          <w:rFonts w:ascii="Arial" w:hAnsi="Arial" w:cs="Arial"/>
        </w:rPr>
      </w:pPr>
      <w:r>
        <w:rPr>
          <w:rFonts w:cs="Arial" w:ascii="Arial" w:hAnsi="Arial"/>
        </w:rPr>
        <w:t xml:space="preserve">Δεν πρόκειται με αυτά τα οποία εσείς με πράξη νομοθετικού περιεχομένου που εισάγετε δια τροπολογίας απαραδέκτως σήμερα στη Βουλή να δεσμεύσετε καμμία επόμενη Κυβέρνηση ότι δε θα προσβάλει ρήτρες οι οποίες παραβιάζουν τις θεμελιώδεις αρχές της εθνικής κυριαρχίας και ανεξαρτησίας. </w:t>
      </w:r>
    </w:p>
    <w:p>
      <w:pPr>
        <w:pStyle w:val="Normal"/>
        <w:spacing w:lineRule="auto" w:line="600"/>
        <w:ind w:firstLine="720"/>
        <w:jc w:val="both"/>
        <w:rPr>
          <w:rFonts w:ascii="Arial" w:hAnsi="Arial" w:cs="Arial"/>
        </w:rPr>
      </w:pPr>
      <w:r>
        <w:rPr>
          <w:rFonts w:cs="Arial" w:ascii="Arial" w:hAnsi="Arial"/>
        </w:rPr>
        <w:t xml:space="preserve">Δεν μπορείτε να λέτε ότι υπάγεται το κράτος στην αποκλειστική αρμοδιότητα του δουκάτου του Λουξεμβούργου μετά τις αποκαλύψεις για το τι νομικό σύστημα έχει εγκαθιδρυθεί στο Λουξεμβούργο και τι προνομιακές ρυθμίσεις επιφυλάσσει για συγκεκριμένους. </w:t>
      </w:r>
    </w:p>
    <w:p>
      <w:pPr>
        <w:pStyle w:val="Normal"/>
        <w:spacing w:lineRule="auto" w:line="600"/>
        <w:ind w:firstLine="720"/>
        <w:jc w:val="both"/>
        <w:rPr>
          <w:rFonts w:ascii="Arial" w:hAnsi="Arial" w:cs="Arial"/>
        </w:rPr>
      </w:pPr>
      <w:r>
        <w:rPr>
          <w:rFonts w:cs="Arial" w:ascii="Arial" w:hAnsi="Arial"/>
        </w:rPr>
        <w:t xml:space="preserve">Δεν μπορεί να λέτε ότι παραιτείστε από προνόμια και ασυλίες, παρεκτός από εκείνα που αφορούν στα πρόσωπά σας. Και υπ’ αυτή την έννοια, ότι παραιτείστε ρητώς «από τη σύλληψη και από άλλου είδους αναγκαστικά μέτρα» που κατευθύνονται κατά προσώπων έχει ενδιαφέρον. Ελπίζω να το έχετε δει. Να μη μας πείτε μετά ότι δεν καταλάβατε τι υπέγραψαν για λογαριασμό σας και τι εισηγηθήκατε να υπογράψουν και να ψηφίσουν οι Βουλευτές. </w:t>
      </w:r>
    </w:p>
    <w:p>
      <w:pPr>
        <w:pStyle w:val="Normal"/>
        <w:spacing w:lineRule="auto" w:line="600"/>
        <w:ind w:firstLine="720"/>
        <w:jc w:val="both"/>
        <w:rPr>
          <w:rFonts w:ascii="Arial" w:hAnsi="Arial" w:cs="Arial"/>
        </w:rPr>
      </w:pPr>
      <w:r>
        <w:rPr>
          <w:rFonts w:cs="Arial" w:ascii="Arial" w:hAnsi="Arial"/>
        </w:rPr>
        <w:t xml:space="preserve">Την ίδια, βέβαια, ώρα έχει τεράστια σημασία και αξία το γεγονός ότι γνωρίζοντας πως προσκρούουν και στο Σύνταγμα και στο Εθνικό Δίκαιο οι ρυθμίσεις τις οποίες φέρνετε, εξοικονομείτε σε σχέδιο προκατασκευασμένες γνωμοδοτήσεις νομικών συμβούλων του κράτους οι οποίες θα λένε ότι αυτές οι ρυθμίσεις δεν παραβιάζουν το Εθνικό Δίκαιο. Και έχετε πριν από ενάμιση χρόνο, με άσχετη διάταξη, σε άσχετο νομοσχέδιο εξασφαλίσει και ατιμωρησία στους νομικούς συμβούλους του κράτους, που θα υπογράψουν τέτοιες ρυθμί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συντομεύ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ολοκληρώνω με μια παρατήρηση σχετικά με μια τροπολογ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Ήδη πάμε στα δέκα λεπτ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Σε μισό λεπτό θα έχω ολοκληρώ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χετικά, λοιπόν, με την τροπολογία που αφορά τον Εθνικό Συντονιστή για την Καταπολέμηση της Διαφθοράς, έχω δύο ερωτ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ώτη ερώτηση: Γιατί δεν την συνυπογράφει ο Υπουργός Δικαιοσύνης; Υπάρχει κάποιος λόγος, κάποια διαφωνία; Θέλετε να ενημερώσετε το Κοινοβούλ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ύτερη ερώτηση: Γιατί δεν θέλετε ο Εθνικός Συντονιστής κατά της Διαφθοράς να υποβάλει την έκθεσή του εντός του Φεβρουαρίου του 2015 και παραπέμπετε την έκθεση αυτή για τα τέλη Ιουνίου του 2015;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μείς έχουμε ξεκάθαρα δηλώσει ότι η Κυβέρνησή σας είναι κυβέρνηση που έχει θάλψει και υποθάλψει τη διαφθορά και τη διαπλοκή. Είναι ευχής έργον ότι σύντομα τερματίζεται ο κυβερνητικός σας βίος. Και από κει και πέρα, ανοίγεται ένα τεράστιο πεδίο πάταξης της διαφθοράς και της διαπλοκής, που εσείς έχετε τροφοδοτήσει κι ανατροφοδοτήσει με τα έργα και τις ημέρες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Τον λόγο έχει ο κ. Τζαμτζ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ΙΟΡΔΑΝΗΣ ΤΖΑΜΤΖΗΣ:</w:t>
      </w:r>
      <w:r>
        <w:rPr>
          <w:rFonts w:cs="Arial" w:ascii="Arial" w:hAnsi="Arial"/>
        </w:rPr>
        <w:t xml:space="preserve"> Κύριε Πρόεδρε, άκουσα με πολλή προσοχή την κ. Κωνσταντοπούλου να μιλάει και να απευθύνεται στους Βουλευτές της Νέας Δημοκρατίας, να απευθύνεται στον Υπουργό, να μας μέμφεται για κάθε θέ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κούστε, εγώ είμαι βέβαιος ότι στις επόμενες δύο ψηφοφορίες θα δείξουν όλοι οι συνάδελφοι την υπευθυνότητά τους. Βεβαίως, υπευθυνότητα και το να αναλογιστούν τις ευθύνες τους κάποιοι άνθρωποι μέσα στο ΣΥΡΙΖΑ, δεν περιμένω. Και φυσικά, δεν το περιμένω αυτό ούτε από την κ. Κωνσταντοπούλ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πευθύνομαι σε όλους τους Βουλευτές και τους καλώ να σκεφτούν ότι έχουμε πολύ μεγάλη ευθύνη απέναντι στη χώρα, μια ευθύνη την οποία οι Βουλευτές του ΣΥΡΙΖΑ δεν την έχουν. Αυτό που ενδιαφέρει τους Βουλευτές του ΣΥΡΙΖΑ -και πρώτα απ’ όλα τον κ. Τσίπρα- δεν είναι το αν η χώρα θα προχωρήσει, αν θα υπάρξουν τεράστια προβλήματα με πιθανότητα εξόδου της χώρας από ευρώ ή οτιδήποτε άλλο, αλλά μόνο το πώς θα πάρουν την εξουσ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ά, λοιπόν, πρέπει να τα σκεφτούμε πολύ καλά για τις επόμενες δύο ψηφοφορ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ε Υπουργέ, εγώ θα σταθώ πολύ σύντομα σε μία τροπολογία την οποία καταθέσαμε δεκαέξι συνάδελφοι και αφορά την εξαίρεση των ημερομισθίων των αγροτών, της οικογένειας του αγρότη, από τη φορολόγ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 το οποίο ζητούμε κατ’ επανάληψη είναι ένα: Να εξαιρεθούν από τη φορολογία εισοδήματος των αγροτών τα ημερομίσθια του αγρότη και των μελών της οικογενείας του, σύμφωνα με όσα υπολογίζονται ως αφορολόγητο και κατά τη φορολόγηση των μισθωτών. Δεν ζητούμε καμμία απολύτως ιδιαίτερη μεταχείριση. Όπως ακριβώς ορίζεται για τους φορολογούμενους του δημοσίου και υπάρχει ένα αφορολόγητο 2.100 ευρώ, με την ίδια λογική ζητούμε να υπάρξει και ένα αφορολόγητο για τους αγρότες. Είναι τα μεροκάματα της οικογένειας του αγρότη, είναι τα μεροκάματα της συζύγου, των παιδιών, που δουλεύουν κατά περιόδους, ιδιαίτερα τον καιρό της συγκομιδής, αλλά και σε όλες τις υπόλοιπες αγροτικές εργασίες. Πιστεύω ακράδαντα -και χαίρομαι που βλέπω και τον κ. Χαρδούβελη που μπαίνει στην Αίθουσα- ότι το χρωστάμε. Το χρωστάμε από τις αρχές του έτους, όταν με τον κ. Θεοχάρη, τον τότε Γενικό Γραμματέα Εσόδων, είχαμε συμφωνήσει την περίπτωση αυτ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ίναι παρά πολύ σημαντικό να υπάρξει αυτή η ρύθμιση, να κάνετε δεκτή αυτήν την τροπολογία, για να υπάρξει ισονομία. Επαναλαμβάνω πως ζητάμε ό,τι ισχύει για τους φορολογούμενους του δημοσίου. Αυτοί έχουν ένα αφορολόγητο ύψους 2.100 ευρώ και ζητούμε για τον αγρότη να υπάρξει η ίδια ακριβώς μεταχείριση. </w:t>
      </w:r>
    </w:p>
    <w:p>
      <w:pPr>
        <w:pStyle w:val="Normal"/>
        <w:spacing w:lineRule="auto" w:line="600"/>
        <w:ind w:firstLine="720"/>
        <w:jc w:val="both"/>
        <w:rPr>
          <w:rFonts w:ascii="Arial" w:hAnsi="Arial" w:cs="Arial"/>
        </w:rPr>
      </w:pPr>
      <w:r>
        <w:rPr>
          <w:rFonts w:cs="Arial" w:ascii="Arial" w:hAnsi="Arial"/>
        </w:rPr>
        <w:t>Η δεύτερη τροπολογία, την οποία θέλω να στηρίξω, αφορά την εξάμηνη παράταση για τους πλειστηριασμούς. Ζητούν οι συνάδελφοι, κ.κ. Ταμήλος, Κοντογιάννης, Σκόνδρα και Βλαχογιάννης -και υποστηρίζω τη συγκεκριμένη τροπολογία- να υπάρξει για έξι μήνες, μέχρι 30-6-2015, απαγόρευση των πλειστηριασμών της πρώτης κατοικίας. Στηρίζω την τροπολογία αυτή, γιατί είναι πολύ σημαντική.</w:t>
      </w:r>
    </w:p>
    <w:p>
      <w:pPr>
        <w:pStyle w:val="Normal"/>
        <w:spacing w:lineRule="auto" w:line="600"/>
        <w:ind w:firstLine="720"/>
        <w:jc w:val="both"/>
        <w:rPr>
          <w:rFonts w:ascii="Arial" w:hAnsi="Arial" w:cs="Arial"/>
        </w:rPr>
      </w:pPr>
      <w:r>
        <w:rPr>
          <w:rFonts w:cs="Arial" w:ascii="Arial" w:hAnsi="Arial"/>
        </w:rPr>
        <w:t xml:space="preserve">Ακόμη, θέλω να σταθώ στην τροπολογία των κ.κ. Βλαχογιάννη, Κυριαζίδη και Νταβλούρου που αφορά τα επικουρικά ταμεία αστυνομικών, λιμενικών. Ζητούν δίμηνη παράταση, δίμηνη προθεσμία, προκειμένου να ολοκληρωθούν οι αναλογιστικές μελέτες αν θα ενταχθούν ή όχι στο Ενιαίο Ταμείο Επικουρικής Ασφάλισης ή αν θα παραμείνουν επαγγελματικά. </w:t>
      </w:r>
    </w:p>
    <w:p>
      <w:pPr>
        <w:pStyle w:val="Normal"/>
        <w:spacing w:lineRule="auto" w:line="600"/>
        <w:ind w:firstLine="720"/>
        <w:jc w:val="both"/>
        <w:rPr>
          <w:rFonts w:ascii="Arial" w:hAnsi="Arial" w:cs="Arial"/>
        </w:rPr>
      </w:pPr>
      <w:r>
        <w:rPr>
          <w:rFonts w:cs="Arial" w:ascii="Arial" w:hAnsi="Arial"/>
        </w:rPr>
        <w:t>Κλείνοντας, θέλω να σταθώ για άλλη μια φορά και να κάνω έκκληση σε εσάς, κύριε Χαρδούβελη, να επιληφθεί η Κυβέρνηση ιδιαίτερα για το θέμα των αγροτών και να κάνει δεκτή αυτή την τροπολογία. Δεν επιφέρει κάποιο σοβαρό κόστος. Μιλούμε για τους αγρότες και για μια ρύθμιση, η οποία θα τους ελαφρύνει κατά 1.050 ευρώ, γιατί η φορολόγηση των μισθωτών γίνεται με 26% και των αγροτών γίνεται με 13%. Εάν υπολογίσουμε, λοιπόν, το μισό των 2.100 που έχουν αφορολόγητο οι μισθωτοί, πάμε στα 1.050 για τους αγρό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Τον λόγο έχει η κ. Ουζουνίδου για πέντε λεπτά.</w:t>
      </w:r>
    </w:p>
    <w:p>
      <w:pPr>
        <w:pStyle w:val="Normal"/>
        <w:spacing w:lineRule="auto" w:line="600"/>
        <w:ind w:firstLine="720"/>
        <w:jc w:val="both"/>
        <w:rPr/>
      </w:pPr>
      <w:r>
        <w:rPr>
          <w:rFonts w:cs="Arial" w:ascii="Arial" w:hAnsi="Arial"/>
          <w:b/>
          <w:bCs/>
        </w:rPr>
        <w:t xml:space="preserve">ΕΥΓΕΝΙΑ ΟΥΖΟΥΝΙΔΟΥ: </w:t>
      </w:r>
      <w:r>
        <w:rPr>
          <w:rFonts w:cs="Arial" w:ascii="Arial" w:hAnsi="Arial"/>
          <w:bCs/>
        </w:rPr>
        <w:t>Κυρίες και κύριοι, με αφορμή το παρόν νομοσχέδιο και την επιστολή που έλαβα από το Σύλλογο Υγειονομικών Υπαλλήλων του ΠΕΔΥ δυτικής Μακεδονίας, για το σοβαρό θέμα που ανακύπτει με τη σύσταση του ειδικού κλάδου υγείας, των νοσηλευτών, μαιών και επισκεπτών υγείας και την κάκιστη αντιμετώπιση των δευτεροβάθμιας εκπαίδευσης βοηθών νοσηλευτών έχουν πει αρκετά και ο εισηγητής μας, αλλά και οι Βουλευτές του ΣΥΡΙΖΑ. Εγώ θα καταθέσω στα Πρακτικά της Βουλής την επιστολή του συλλόγου.</w:t>
      </w:r>
    </w:p>
    <w:p>
      <w:pPr>
        <w:pStyle w:val="Normal"/>
        <w:spacing w:lineRule="auto" w:line="600"/>
        <w:ind w:firstLine="720"/>
        <w:jc w:val="both"/>
        <w:rPr>
          <w:rFonts w:ascii="Arial" w:hAnsi="Arial" w:cs="Arial"/>
          <w:bCs/>
        </w:rPr>
      </w:pPr>
      <w:r>
        <w:rPr>
          <w:rFonts w:cs="Arial" w:ascii="Arial" w:hAnsi="Arial"/>
          <w:bCs/>
        </w:rPr>
        <w:t>Επιτρέψτε μου, όμως, να αναφερθώ στην κατάσταση της υγείας στη δυτική Μακεδονία, μιας περιοχής που πλήττεται ευθέως από τη δραστηριότητα της ΔΕΗ και τη μόλυνση του περιβάλλοντος. Πολλές φορές στο παρελθόν, με ερωτήσεις και επίκαιρες ερωτήσεις, έθεσα τα προβλήματα που αντιμετωπίζουν τα νοσοκομεία της δυτικής Μακεδονίας και τα κέντρα υγείας, ζητώντας άμεσες λύσεις επί των προβλημάτων. Ωστόσο, θα λέγαμε ότι η κατάσταση παραμένει τραγική.</w:t>
      </w:r>
    </w:p>
    <w:p>
      <w:pPr>
        <w:pStyle w:val="Normal"/>
        <w:spacing w:lineRule="auto" w:line="600"/>
        <w:ind w:firstLine="720"/>
        <w:jc w:val="both"/>
        <w:rPr/>
      </w:pPr>
      <w:r>
        <w:rPr>
          <w:rFonts w:cs="Arial" w:ascii="Arial" w:hAnsi="Arial"/>
          <w:bCs/>
        </w:rPr>
        <w:t>Αυτήν τη στιγμή τόσο στο «Μαμάτσειο»</w:t>
      </w:r>
      <w:r>
        <w:rPr>
          <w:rStyle w:val="St1"/>
          <w:rFonts w:cs="Arial" w:ascii="Arial" w:hAnsi="Arial"/>
          <w:color w:val="545454"/>
        </w:rPr>
        <w:t xml:space="preserve"> </w:t>
      </w:r>
      <w:r>
        <w:rPr>
          <w:rFonts w:cs="Arial" w:ascii="Arial" w:hAnsi="Arial"/>
          <w:bCs/>
        </w:rPr>
        <w:t>Νοσοκομείο της Κοζάνης και στο «Μποδοσάκειο» της Πτολεμαΐδας, όσο και στα υπόλοιπα νοσοκομεία της δυτικής Μακεδονίας, η κατάσταση δεν διαφέρει και πολύ από την τραγική θέση που βρίσκονται τα νοσοκομεία όλης της χώρας, εξαιτίας αυτών των βάρβαρων πολιτικών που εφαρμόζονται. Οι ελλείψεις σε προσωπικό και σε εξοπλισμό βρίσκονται στην πρώτη γραμμή των προβλημάτων, ενώ η υποστελέχωση έχει ως αποτέλεσμα την υπολειτουργία κλινικών, το κλείσιμο κλινικών άμεσα απαραίτητων για την τοπική κοινωνία. Χαρακτηριστική είναι η περίπτωση της ογκολογικής μονάδας, η οποία είναι η μόνη στη δυτική Μακεδονία και καλύπτει ένα πληθυσμό περίπου τριακοσίων χιλιάδων κατοίκων. Επίσης, το Ιατρείο του Πόνου, το Ορθοπεδικό, το Γυναικολογικό, και πάει λέγοντας.</w:t>
      </w:r>
    </w:p>
    <w:p>
      <w:pPr>
        <w:pStyle w:val="Normal"/>
        <w:spacing w:lineRule="auto" w:line="600"/>
        <w:ind w:firstLine="720"/>
        <w:jc w:val="both"/>
        <w:rPr>
          <w:rFonts w:ascii="Arial" w:hAnsi="Arial" w:cs="Arial"/>
          <w:bCs/>
        </w:rPr>
      </w:pPr>
      <w:r>
        <w:rPr>
          <w:rFonts w:cs="Arial" w:ascii="Arial" w:hAnsi="Arial"/>
          <w:bCs/>
        </w:rPr>
        <w:t>Για εμάς δεν μπορεί να μην λειτουργούν πλήρως βασικά τμήματα πρώτης γραμμής, όπως παθολογικό, χειρουργικό, παιδιατρικό, κ.λπ. σε κάθε ένα από τα νοσοκομεία. Βέβαια, τι να πρωτοπώ; Για την υποστελέχωση, για το άγονο των προκηρύξεων των επικουρικών γιατρών, για την έλλειψη εξοπλισμού ακόμα και των ΕΚΑΒ;</w:t>
      </w:r>
    </w:p>
    <w:p>
      <w:pPr>
        <w:pStyle w:val="Normal"/>
        <w:spacing w:lineRule="auto" w:line="600"/>
        <w:ind w:firstLine="720"/>
        <w:jc w:val="both"/>
        <w:rPr>
          <w:rFonts w:ascii="Arial" w:hAnsi="Arial" w:cs="Arial"/>
          <w:bCs/>
        </w:rPr>
      </w:pPr>
      <w:r>
        <w:rPr>
          <w:rFonts w:cs="Arial" w:ascii="Arial" w:hAnsi="Arial"/>
          <w:bCs/>
        </w:rPr>
        <w:t xml:space="preserve">Κυρίες και κύριοι, είναι άμεσα απαραίτητο, πρώτον, να υπάρξει σχεδιασμός νέων τμημάτων ή ανασχεδιασμός όσων υπολειτουργούν, μετά από την καταγραφή, βεβαίως, του κοινωνικοοικονομικού και ιατρικού ιστορικού, κατανεμημένα στα νοσοκομεία της περιφέρειας. </w:t>
      </w:r>
    </w:p>
    <w:p>
      <w:pPr>
        <w:pStyle w:val="Normal"/>
        <w:spacing w:lineRule="auto" w:line="600"/>
        <w:ind w:firstLine="720"/>
        <w:jc w:val="both"/>
        <w:rPr>
          <w:rFonts w:ascii="Arial" w:hAnsi="Arial" w:cs="Arial"/>
          <w:bCs/>
        </w:rPr>
      </w:pPr>
      <w:r>
        <w:rPr>
          <w:rFonts w:cs="Arial" w:ascii="Arial" w:hAnsi="Arial"/>
          <w:bCs/>
        </w:rPr>
        <w:t>Δεύτερον, να δουλεύουν επαγγελματίες της υγείας με πλήρη και αποκλειστική απασχόληση.</w:t>
      </w:r>
    </w:p>
    <w:p>
      <w:pPr>
        <w:pStyle w:val="Normal"/>
        <w:spacing w:lineRule="auto" w:line="600"/>
        <w:ind w:firstLine="720"/>
        <w:jc w:val="both"/>
        <w:rPr>
          <w:rFonts w:ascii="Arial" w:hAnsi="Arial" w:cs="Arial"/>
          <w:bCs/>
        </w:rPr>
      </w:pPr>
      <w:r>
        <w:rPr>
          <w:rFonts w:cs="Arial" w:ascii="Arial" w:hAnsi="Arial"/>
          <w:bCs/>
        </w:rPr>
        <w:t xml:space="preserve">Τρίτον, να καταργηθούν οι εξωτερικοί συνεργάτες και να αντικατασταθούν από μόνιμο προσωπικό, πλήρους και αποκλειστικής απασχόλησης. </w:t>
      </w:r>
    </w:p>
    <w:p>
      <w:pPr>
        <w:pStyle w:val="Normal"/>
        <w:spacing w:lineRule="auto" w:line="600"/>
        <w:ind w:firstLine="720"/>
        <w:jc w:val="both"/>
        <w:rPr>
          <w:rFonts w:ascii="Arial" w:hAnsi="Arial" w:cs="Arial"/>
          <w:bCs/>
        </w:rPr>
      </w:pPr>
      <w:r>
        <w:rPr>
          <w:rFonts w:cs="Arial" w:ascii="Arial" w:hAnsi="Arial"/>
          <w:bCs/>
        </w:rPr>
        <w:t>Πολύ σοβαρό πρόβλημα έχουμε με τους επικουρικούς, πέρα από τη γραφειοκρατία μέχρι να προκηρυχθούν θέσεις.</w:t>
      </w:r>
    </w:p>
    <w:p>
      <w:pPr>
        <w:pStyle w:val="Normal"/>
        <w:spacing w:lineRule="auto" w:line="600"/>
        <w:ind w:firstLine="720"/>
        <w:jc w:val="both"/>
        <w:rPr>
          <w:rFonts w:ascii="Arial" w:hAnsi="Arial" w:cs="Arial"/>
        </w:rPr>
      </w:pPr>
      <w:r>
        <w:rPr>
          <w:rFonts w:cs="Arial" w:ascii="Arial" w:hAnsi="Arial"/>
        </w:rPr>
        <w:t xml:space="preserve">Σε περιφερειακά νοσοκομεία, όπως στο δικό μας, στην Κοζάνη, οι προκηρύξεις βγαίνουν συνέχεια άγονες. Γιατί; Διότι ποιος θα έρθει για ένα χρόνο, με τους ταπεινωτικούς μισθούς, σε περιοχές σαν την δική μας και πριν προλάβει να εγκλιματιστεί κιόλας πρέπει να φύγει; Πρέπει ή να δώσετε ειδικά κίνητρα για τους επικουρικούς ή –όπως εμείς προτείνουμε, το καλύτερο δηλαδή- να προσλάβετε μόνιμο προσωπικό και να δημιουργηθούν και θέσεις για τους ειδικευόμενους ιατρούς κ.λπ.. </w:t>
      </w:r>
    </w:p>
    <w:p>
      <w:pPr>
        <w:pStyle w:val="Normal"/>
        <w:spacing w:lineRule="auto" w:line="600"/>
        <w:ind w:firstLine="720"/>
        <w:jc w:val="both"/>
        <w:rPr>
          <w:rFonts w:ascii="Arial" w:hAnsi="Arial" w:cs="Arial"/>
        </w:rPr>
      </w:pPr>
      <w:r>
        <w:rPr>
          <w:rFonts w:cs="Arial" w:ascii="Arial" w:hAnsi="Arial"/>
        </w:rPr>
        <w:t xml:space="preserve">Τι να πρωτοπώ για το ΕΚΑΒ; Επιγραμματικά απαιτείται: Άμεση στελέχωση με το κατάλληλα εκπαιδευμένο προσωπικό, διασώστες, οδηγούς κλπ., γιατρός σε κάθε κινητή μονάδα του ΕΚΑΒ, ανανέωση και σωστή συντήρηση του στόλου των οχημάτων. </w:t>
      </w:r>
    </w:p>
    <w:p>
      <w:pPr>
        <w:pStyle w:val="Normal"/>
        <w:spacing w:lineRule="auto" w:line="600"/>
        <w:ind w:firstLine="720"/>
        <w:jc w:val="both"/>
        <w:rPr>
          <w:rFonts w:ascii="Arial" w:hAnsi="Arial" w:cs="Arial"/>
        </w:rPr>
      </w:pPr>
      <w:r>
        <w:rPr>
          <w:rFonts w:cs="Arial" w:ascii="Arial" w:hAnsi="Arial"/>
        </w:rPr>
        <w:t xml:space="preserve">Σήμερα, ακόμα και για τα λάστιχα μένουν ακινητοποιημένα κάποια αυτοκίνητα. Το προσωπικό -αυτό το ελάχιστο- κάνει ό,τι μπορεί για να ανταποκριθεί στις ανάγκες. Όμως, και αυτοί δεν υπάρχουν. Λαμβάνοντας υπ’ όψιν βεβαίως και τη γεωμορφολογία, τον πληθυσμό, δεν είναι δυνατόν να μην διατίθενται στελεχωμένα οχήματα κοντά σε περιοχές που είναι δύσβατες. </w:t>
      </w:r>
    </w:p>
    <w:p>
      <w:pPr>
        <w:pStyle w:val="Normal"/>
        <w:spacing w:lineRule="auto" w:line="600"/>
        <w:ind w:firstLine="720"/>
        <w:jc w:val="both"/>
        <w:rPr>
          <w:rFonts w:ascii="Arial" w:hAnsi="Arial" w:cs="Arial"/>
        </w:rPr>
      </w:pPr>
      <w:r>
        <w:rPr>
          <w:rFonts w:cs="Arial" w:ascii="Arial" w:hAnsi="Arial"/>
        </w:rPr>
        <w:t xml:space="preserve">Επειδή τελειώνει ο χρόνος μου, θέλω να αναφερθώ και στην τροπολογία που κατατέθηκε, την υπ’ αριθμόν 2284/254, η οποία αφορά ουσιαστικά την αυτοτέλεια του Πανεπιστημίου της Δυτικής Μακεδονίας. Την τροπολογία αυτή βεβαίως και τη στηρίζουμε. </w:t>
      </w:r>
    </w:p>
    <w:p>
      <w:pPr>
        <w:pStyle w:val="Normal"/>
        <w:spacing w:lineRule="auto" w:line="600"/>
        <w:ind w:firstLine="720"/>
        <w:jc w:val="both"/>
        <w:rPr>
          <w:rFonts w:ascii="Arial" w:hAnsi="Arial" w:cs="Arial"/>
        </w:rPr>
      </w:pPr>
      <w:r>
        <w:rPr>
          <w:rFonts w:cs="Arial" w:ascii="Arial" w:hAnsi="Arial"/>
        </w:rPr>
        <w:t xml:space="preserve">Κυρίες και κύριοι, ελπίζω αυτή να είναι η τελευταία ομιλία που κάνω με τη σύνθεση αυτής της Βουλής. Θα τα πούμε με το νέο έτος, που για εμάς θα είναι ευτυχισμένο, γιατί κάτι καινούργιο θα αναδειχθεί σε αυτήν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η Βουλευτής κ. Ευγενία Ουζουνίδ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θα ήθελα να κάνω μία νομοτεχνική ρύθμι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ία φράση θα ήθελα να αφαιρέσω από μία βουλευτική τροπολογία, την οποία έχουμε αποδεχθεί. </w:t>
      </w:r>
    </w:p>
    <w:p>
      <w:pPr>
        <w:pStyle w:val="Normal"/>
        <w:spacing w:lineRule="auto" w:line="600"/>
        <w:ind w:firstLine="720"/>
        <w:jc w:val="both"/>
        <w:rPr>
          <w:rFonts w:ascii="Arial" w:hAnsi="Arial" w:cs="Arial"/>
        </w:rPr>
      </w:pPr>
      <w:r>
        <w:rPr>
          <w:rFonts w:cs="Arial" w:ascii="Arial" w:hAnsi="Arial"/>
        </w:rPr>
        <w:t>Καταθέτω τη σχετική νομοτεχνική ρύθμιση για 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Υπουργός Παιδείας και Θρησκευμάτων κ. Ανδρέας Λοβέρδος καταθέτει για τα Πρακτικά την προαναφερθείσα νομοτεχνική ρύθμιση, η οποία έχει ως εξής: </w:t>
      </w:r>
    </w:p>
    <w:p>
      <w:pPr>
        <w:pStyle w:val="Normal"/>
        <w:spacing w:lineRule="auto" w:line="600"/>
        <w:ind w:firstLine="720"/>
        <w:jc w:val="center"/>
        <w:rPr>
          <w:rFonts w:ascii="Arial" w:hAnsi="Arial" w:cs="Arial"/>
        </w:rPr>
      </w:pPr>
      <w:r>
        <w:rPr>
          <w:rFonts w:cs="Arial" w:ascii="Arial" w:hAnsi="Arial"/>
        </w:rPr>
        <w:t>(Να μπει η σελ.416)</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Υπουργός Υγείας κ. Βορίδης.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πως έγινε μία αρκετά αναλυτική συζήτηση πάνω στο νομοσχέδιο. Η αλήθεια είναι ότι η συζήτηση επηρεάστηκε  σε μεγάλο βαθμό –ας το πω έτσι- από τις γενικότερες εξελίξεις και τη χρονική στιγμή. Με αυτήν την έννοια, ίσως δεν δόθηκε η πρέπουσα σημασία σε αυτό το οποίο πραγματικά ρυθμίζει το νομοσχέδιο. </w:t>
      </w:r>
    </w:p>
    <w:p>
      <w:pPr>
        <w:pStyle w:val="Normal"/>
        <w:spacing w:lineRule="auto" w:line="600"/>
        <w:ind w:firstLine="720"/>
        <w:jc w:val="both"/>
        <w:rPr>
          <w:rFonts w:ascii="Arial" w:hAnsi="Arial" w:cs="Arial"/>
        </w:rPr>
      </w:pPr>
      <w:r>
        <w:rPr>
          <w:rFonts w:cs="Arial" w:ascii="Arial" w:hAnsi="Arial"/>
        </w:rPr>
        <w:t xml:space="preserve">Αυτό το οποίο κάνει -και πρέπει να αναφερθώ σε αυτό- είναι το εξής: Κάνει μία σημαντική αρχή για ένα πολύ μεγάλο ζήτημα, στο οποίο δεν δόθηκε –το λέω ξανά- η δυνατότητα να συζητηθεί στην έκταση που θα έπρεπε -όχι με ευθύνη του Κοινοβουλίου, αλλά λόγω των περιστάσεων και το κατανοώ- το ζήτημα της άνοιας. Είναι ένα τεράστιο ζήτημα, το οποίο αυτή τη στιγμή, εξαιτίας της αυξήσεως του προσδόκιμου του πληθυσμού, αποτελεί μία πολύ σημαντική ασθένεια, μία ασθένεια η οποία επιβαρύνει και αποτελεί ίσως τη μεγαλύτερη πρόκληση, που αντιμετωπίζουν και θα αντιμετωπίσουν σε εντεινόμενο ρυθμό τα συστήματα υγείας και που αυτήν τη στιγμή που μιλάμε, αποτελεί ένα πολύ μεγάλο βάρος για τις οικογένειες. Αποτελεί μεγάλο βάρος για τις οικογένειες, γιατί είναι οι γονείς μας στην πραγματικότητα. Ταυτόχρονα, εξαιτίας του τρόπου που εξελίσσεται η ασθένεια αυτή, έχει πολύ υψηλές απαιτήσεις φροντίδας αυτών των ανοϊκών ασθενών. </w:t>
      </w:r>
    </w:p>
    <w:p>
      <w:pPr>
        <w:pStyle w:val="Normal"/>
        <w:spacing w:lineRule="auto" w:line="600"/>
        <w:ind w:firstLine="720"/>
        <w:jc w:val="both"/>
        <w:rPr>
          <w:rFonts w:ascii="Arial" w:hAnsi="Arial" w:cs="Arial"/>
        </w:rPr>
      </w:pPr>
      <w:r>
        <w:rPr>
          <w:rFonts w:cs="Arial" w:ascii="Arial" w:hAnsi="Arial"/>
        </w:rPr>
        <w:t xml:space="preserve">Για το θέμα αυτό, λοιπόν, γίνεται παντού στον κόσμο μία μεγάλη συζήτηση. Ήθελα αυτή τη συζήτηση απλώς να την ανοίξουμε σήμερα εδώ. Προφανώς, δεν κλείνει κι ούτε αντιμετωπίζεται συνολικά με την ίδρυση ενός παρατηρητηρίου. Είναι, όμως, μία πρώτη προσέγγιση, ένα πρώτο άγγιγμα ενός πολύ μεγάλου και δύσκολου θέματος, ενός θέματος –το τονίζω- το οποίο, πέρα από τα ιδιαίτερα χαρακτηριστικά, τα οποία έχει και είναι ιδιαιτέρως ευαίσθητα, συνοδεύεται ορισμένες φορές από μία αίσθηση στιγματισμού, από μία βαθιά στενοχώρια, η οποία πιέζει τις οικογένειες που έχουν ανοϊκούς ασθενείς, αλλά βεβαίως έχει και μία πολύ δύσκολη οικονομική διάσταση. </w:t>
      </w:r>
    </w:p>
    <w:p>
      <w:pPr>
        <w:pStyle w:val="Normal"/>
        <w:spacing w:lineRule="auto" w:line="600"/>
        <w:ind w:firstLine="720"/>
        <w:jc w:val="both"/>
        <w:rPr>
          <w:rFonts w:ascii="Arial" w:hAnsi="Arial" w:cs="Arial"/>
        </w:rPr>
      </w:pPr>
      <w:r>
        <w:rPr>
          <w:rFonts w:cs="Arial" w:ascii="Arial" w:hAnsi="Arial"/>
        </w:rPr>
        <w:t>Ιδρύουμε το παρατηρητήριο. Ξαναλέω: Ίσως δεν δώσαμε το χρόνο που πρέπει και τη σημασία που πρέπει. Το παρατηρητήριο είναι μία πρώτη κίνηση. Ήδη, όμως, είναι διαμορφωμένη η δεύτερη, γιατί ήδη έχει κατατεθεί ένα εθνικό σχέδιο για την αντιμετώπιση της άνοιας. Αυτό το σχέδιο θέλω να ελπίζω ότι θα αποτελέσει παρακαταθήκη, προκειμένου να συνεχιστεί αυτή η προσπάθεια, η οποία έχει ξεκινήσει. Το σχέδιο αυτό μένει, από αυτήν την επιτροπή που συγκροτείται, να εγκριθεί. Λέω, όμως, ξανά ότι είναι έτοιμο. Είναι ένα σχέδιο, το οποίο έχει πάρα πολλές δράσεις, προσδιορισμένες σε χρόνο, αλλά και σε ποσά. Έχει προϋπολογισμό αυτό το σχέδιο. Και θέλω να ελπίζω ότι ανεξαρτήτως των εκτιμήσεων που κάνουμε για τις πολιτικές εξελίξεις, σε αυτά τα θέματα δεν θα υπάρχουν διαφορετικές προσεγγίσεις και θα μπορέσουμε να συζητήσουμε πάνω σε αυτό  το σχέδιο στην Επιτροπή Κοινωνικών Υποθέσεων, μόλις αυτό υιοθετηθεί από τη συγκεκριμένη επιτροπή στα πλαίσια του παρατηρητηρίου.</w:t>
      </w:r>
    </w:p>
    <w:p>
      <w:pPr>
        <w:pStyle w:val="Normal"/>
        <w:spacing w:lineRule="auto" w:line="600"/>
        <w:ind w:firstLine="720"/>
        <w:jc w:val="both"/>
        <w:rPr>
          <w:rFonts w:ascii="Arial" w:hAnsi="Arial" w:cs="Arial"/>
        </w:rPr>
      </w:pPr>
      <w:r>
        <w:rPr>
          <w:rFonts w:cs="Arial" w:ascii="Arial" w:hAnsi="Arial"/>
        </w:rPr>
        <w:t xml:space="preserve">Νομίζω, όμως, ότι και για τις άλλες παρεμβάσεις που γίνονται -αυτό ομολογήθηκε- και για το θέμα του μητρικού θηλασμού, αλλά και για το θέμα της περιγεννητικής φροντίδας, επίσης αναγνωρίστηκε από το σύνολο της Αίθουσας και των ομιλητών, ότι είναι σημαντικές παρεμβάσεις. Προφανώς, τα ζητήματα αυτά δεν επιλύονται με ένα νομοθετικό πλαίσιο. Όμως, το νομοθετικό πλαίσιο είναι αυτό που διαμορφώνει τις προϋποθέσεις, μέσα από τις οποίες θα εξελιχθούν οι δράσεις. </w:t>
      </w:r>
    </w:p>
    <w:p>
      <w:pPr>
        <w:pStyle w:val="Normal"/>
        <w:spacing w:lineRule="auto" w:line="600"/>
        <w:ind w:firstLine="720"/>
        <w:jc w:val="both"/>
        <w:rPr>
          <w:rFonts w:ascii="Arial" w:hAnsi="Arial" w:cs="Arial"/>
        </w:rPr>
      </w:pPr>
      <w:r>
        <w:rPr>
          <w:rFonts w:cs="Arial" w:ascii="Arial" w:hAnsi="Arial"/>
        </w:rPr>
        <w:t>Επειδή, άκουσα ξανά για το ζήτημα της αυξήσεως -και δεν κάνει να έχουμε διαφωνία σε αυτά, γιατί αυτά είναι στατιστικά στοιχεία, στα οποία τουλάχιστον πρέπει να συμφωνούμε, υπάρχει, όμως, επιμονή από την πλευρά του ΣΥΡΙΖΑ- της βρεφικής θνησιμότητας, επιτρέψτε μου να αναφερθώ και από το Βήμα της Ολομέλειας σε στοιχεία τα οποία κατέθεσε ο κ. Κωνσταντόπουλος στην Επιτροπή Κοινωνικών Υποθέσεων. Δεν είναι ακαδημαϊκή η συζήτηση εδώ. Από ένα σημείο και πέρα, η χρήση των στατιστικών στοιχείων έχει και πολιτική σημασία. Σύμφωνα με αυτά τα στοιχεία δεν υπάρχει αυτή η αύξηση της θνησιμότητας, την οποία περιγράφετε. Η αύξηση, η οποία υπάρχει στην περιγεννητική θνησιμότητα που αφορά γεννήσεις από την εικοστή όγδοη εβδομάδα κύησης μέχρι και την πρώτη εβδομάδα ζωής, αυξήθηκε από το 5,58% στο 5,74%. Αυτό είναι, ως εκεί. Άρα, μην υπερβάλλουμε και λέμε ότι εδώ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εν το είπαμε εμείς αυτό.</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χι εσείς. Το ξέρω ότι το Κομμουνιστικό Κόμμα δεν το είπε. Αναφέρομαι στο συνάδελφο, τον εισηγητή του ΣΥΡΙΖΑ, ο οποίος επικαλέστηκε διαφορετικά στοιχεία. </w:t>
      </w:r>
    </w:p>
    <w:p>
      <w:pPr>
        <w:pStyle w:val="Normal"/>
        <w:spacing w:lineRule="auto" w:line="600"/>
        <w:ind w:firstLine="720"/>
        <w:jc w:val="both"/>
        <w:rPr>
          <w:rFonts w:ascii="Arial" w:hAnsi="Arial" w:cs="Arial"/>
        </w:rPr>
      </w:pPr>
      <w:r>
        <w:rPr>
          <w:rFonts w:cs="Arial" w:ascii="Arial" w:hAnsi="Arial"/>
        </w:rPr>
        <w:t xml:space="preserve">Αντιθέτως, η βρεφική θνησιμότητα, που είναι η θνησιμότητα του πρώτου έτους ζωής, από μηδέν έως τριακόσιες εξήντα πέντε ημέρες, έπεσε στο 2,91% από το 3,35% για το 2012. </w:t>
      </w:r>
    </w:p>
    <w:p>
      <w:pPr>
        <w:pStyle w:val="Normal"/>
        <w:spacing w:lineRule="auto" w:line="600"/>
        <w:ind w:firstLine="720"/>
        <w:jc w:val="both"/>
        <w:rPr>
          <w:rFonts w:ascii="Arial" w:hAnsi="Arial" w:cs="Arial"/>
        </w:rPr>
      </w:pPr>
      <w:r>
        <w:rPr>
          <w:rFonts w:cs="Arial" w:ascii="Arial" w:hAnsi="Arial"/>
        </w:rPr>
        <w:t>Η νεογνική θνησιμότητα, που αφορά τον πρώτο μήνα ζωής, από μηδέν έως είκοσι επτά ημέρες, έπεσε στο 1,87% από το 2,19%. Αυτό το λέω, γιατί πιστεύω ειλικρινά ότι οι συνάδελφοι, τουλάχιστον, που συμμετέχουν στην Επιτροπή Κοινωνικών Υποθέσεων -πλείστοι εξ αυτών είναι ιατροί και υπό αυτήν την έννοια έχουν ιδιαίτερη ευαισθησία και προσοχή στο θέμα αυτό- δεν θέλουν να κάνουν κανενός είδους ας πούμε αξιοποίηση στοιχείων, τα οποία δεν υφίστανται.</w:t>
      </w:r>
    </w:p>
    <w:p>
      <w:pPr>
        <w:pStyle w:val="Normal"/>
        <w:spacing w:lineRule="auto" w:line="600"/>
        <w:ind w:firstLine="720"/>
        <w:jc w:val="both"/>
        <w:rPr>
          <w:rFonts w:ascii="Arial" w:hAnsi="Arial" w:cs="Arial"/>
        </w:rPr>
      </w:pPr>
      <w:r>
        <w:rPr>
          <w:rFonts w:cs="Arial" w:ascii="Arial" w:hAnsi="Arial"/>
        </w:rPr>
        <w:t xml:space="preserve">Κατηγορήθηκε το νομοσχέδιο αυτό, κυρίες και κύριοι συνάδελφοι, γιατί είναι ερανιστικό, γιατί είναι αποσπασματικό, γιατί περιέχει διάφορες διατάξεις. Εξήγησα ότι είναι απολύτως αδύνατον έτσι όπως είναι διαμορφωμένη η ιατρική νομοθεσία, έτσι όπως είναι διαμορφωμένο το ιατρικό δίκαιο, επειδή ακριβώς έχει πάρα πολλά σημεία, στα οποία ρυθμίζει ο νομοθέτης τα συγκεκριμένα θέματα, να περιμένει κανείς να φέρει ένα νομοσχέδιο, στο οποίο θα είναι παρεμβάσεις μόνο στο ΕΣΥ, παρεμβάσεις μόνο στην πρωτοβάθμια φροντίδα, παρεμβάσεις μόνο στο φάρμακο, παρεμβάσεις μόνο για το ΕΚΑΒ, παρεμβάσεις μόνο για τα θέματα της υπηρεσίας ΥΠΕ. Αυτό δεν γίνεται. Υποχρεωτικά, εξαιτίας της πολυσχιδούς, περίπλοκης και σε σημεία πολυδαίδαλης ιατρικής νομοθεσίας, τα νομοσχέδια του Υπουργείου Υγείας παίρνουν αυτόν το χαρακτήρα. </w:t>
      </w:r>
    </w:p>
    <w:p>
      <w:pPr>
        <w:pStyle w:val="Normal"/>
        <w:spacing w:lineRule="auto" w:line="600"/>
        <w:ind w:firstLine="720"/>
        <w:jc w:val="both"/>
        <w:rPr>
          <w:rFonts w:ascii="Arial" w:hAnsi="Arial" w:cs="Arial"/>
        </w:rPr>
      </w:pPr>
      <w:r>
        <w:rPr>
          <w:rFonts w:cs="Arial" w:ascii="Arial" w:hAnsi="Arial"/>
        </w:rPr>
        <w:t xml:space="preserve">Ωστόσο, δεν άκουσα κατά τη γνώμη μου, όσο θα έπρεπε να ακουστεί, στα πλαίσια ενός έντιμου διαλόγου, να αναπτύσσονται ζητήματα τα οποία επιλύονται -που μάλιστα, έπρεπε να έχουν επιλυθεί από καιρό-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Για παράδειγμα, δεν άκουσα να επαινείτε το άρθρο 11, που λύνει ένα ζήτημα που χρόνιζε, τη μονιμοποίηση των γιατρών του ΕΣΥ, οι οποίοι υπηρετούσαν, οι οποίοι είχαν κριθεί, οι οποίοι έπρεπε να μονιμοποιηθούν και οι οποίοι δεν μονιμοποιούνταν. Και λύνεται σήμερα αυτό. Άκουσα μια κριτική ότι μένει ένα κομμάτι, ένα μικρότερο τμήμα, το οποίο δεν ρυθμίζεται. Πράγματι. Αυτό, όμως, συναντά πρόσθετα ζητήματα, που ενδεχομένως θα επιλυθούν στο μέλλον. </w:t>
      </w:r>
    </w:p>
    <w:p>
      <w:pPr>
        <w:pStyle w:val="Normal"/>
        <w:spacing w:lineRule="auto" w:line="600"/>
        <w:ind w:firstLine="720"/>
        <w:jc w:val="both"/>
        <w:rPr>
          <w:rFonts w:ascii="Arial" w:hAnsi="Arial" w:cs="Arial"/>
        </w:rPr>
      </w:pPr>
      <w:r>
        <w:rPr>
          <w:rFonts w:cs="Arial" w:ascii="Arial" w:hAnsi="Arial"/>
        </w:rPr>
        <w:t xml:space="preserve">Δεν άκουσα να επαινείτε το νομοσχέδιο γιατί καταβάλλονται, επιτέλους, οι εφημερίες. Με το νομοσχέδιο αυτό καταβάλλονται 24 εκατομμύρια ευρώ, οφειλόμενα, από το ελληνικό δημόσιο στους γιατρούς. Άκουσα κριτική γιατί δεν καταβάλλεται ένα μικρότερο κομμάτι από τις εφημερίες αυτές, που εν πάση περιπτώσει, ξαναλέω, παραμένει ως εκκρεμότητα. Το μείζον, όμως, καλύπτεται. </w:t>
      </w:r>
    </w:p>
    <w:p>
      <w:pPr>
        <w:pStyle w:val="Normal"/>
        <w:spacing w:lineRule="auto" w:line="600"/>
        <w:ind w:firstLine="720"/>
        <w:jc w:val="both"/>
        <w:rPr>
          <w:rFonts w:ascii="Arial" w:hAnsi="Arial" w:cs="Arial"/>
        </w:rPr>
      </w:pPr>
      <w:r>
        <w:rPr>
          <w:rFonts w:cs="Arial" w:ascii="Arial" w:hAnsi="Arial"/>
        </w:rPr>
        <w:t>Δεν άκουσα έπαινο για ρυθμίσεις που αφορούν ένα άλλο μείζον θέμα, το θέμα των μεταμοσχεύσεων. Ενώ η χώρα μας έχει ουσιαστικά το χειρότερο δείκτη σε μεταμοσχεύσεις, εδώ υπάρχει μία παρέμβαση με την οποία στην πραγματικότητα διαμορφώνονται προϋποθέσεις, κινητροδοτούνται οι ασχολούμενοι με τις μεταμοσχεύσεις, ώστε να αυξήσουν αυτόν τον ρυθμό, ακολουθώντας τη διεθνή πρακτική στο ζήτημα αυτό. Δεν άκουσα να αναφέρεται αυτό, που όμως είναι σημαντική παρέμβαση και ουσιαστικά θα σώσει ζωές.</w:t>
      </w:r>
    </w:p>
    <w:p>
      <w:pPr>
        <w:pStyle w:val="Normal"/>
        <w:spacing w:lineRule="auto" w:line="600"/>
        <w:ind w:firstLine="720"/>
        <w:jc w:val="both"/>
        <w:rPr>
          <w:rFonts w:ascii="Arial" w:hAnsi="Arial" w:cs="Arial"/>
        </w:rPr>
      </w:pPr>
      <w:r>
        <w:rPr>
          <w:rFonts w:cs="Arial" w:ascii="Arial" w:hAnsi="Arial"/>
        </w:rPr>
        <w:t xml:space="preserve">Άκουσα, αντιθέτως, συζήτηση για το θέμα του άρθρου 30, για τις άδειες των ιδιωτικών κλινικών. Θέλω να διευκρινίσω τι είναι αυτό που κάνουμε, για να μην μένει οποιαδήποτε εντύπωση. Οι άδειες των ιδιωτικών κλινικών είχαν ένα καθεστώς προ του 1991. Αδειοδοτούντο με βάση κάποια βασιλικά διατάγματα, που όριζαν τότε τις προϋποθέσεις εκδόσεως αδείας ιδιωτικής κλινικής. </w:t>
      </w:r>
    </w:p>
    <w:p>
      <w:pPr>
        <w:pStyle w:val="Normal"/>
        <w:spacing w:lineRule="auto" w:line="600"/>
        <w:ind w:firstLine="720"/>
        <w:jc w:val="both"/>
        <w:rPr>
          <w:rFonts w:ascii="Arial" w:hAnsi="Arial" w:cs="Arial"/>
        </w:rPr>
      </w:pPr>
      <w:r>
        <w:rPr>
          <w:rFonts w:cs="Arial" w:ascii="Arial" w:hAnsi="Arial"/>
        </w:rPr>
        <w:t>Ήρθε ο νομοθέτης το 1991 με ένα προεδρικό διάταγμα και έθεσε καινούργιους όρου,. Οι καινούργιοι όροι αυτοί ήταν απαιτητικοί. Εάν τους εφαρμόζαμε τώρα, αύριο το πρωί, στην υφιστάμενη κατάσταση, θα έμεναν σε λειτουργία πέντε ιδιωτικές κλινικές και θα έκλειναν εκατό. Αυτή είναι η πραγματικότητα. Είναι μία επιλογή που κάποιος μπορεί να την υποστηρίξει.</w:t>
      </w:r>
    </w:p>
    <w:p>
      <w:pPr>
        <w:pStyle w:val="Normal"/>
        <w:spacing w:lineRule="auto" w:line="600"/>
        <w:ind w:firstLine="720"/>
        <w:jc w:val="both"/>
        <w:rPr>
          <w:rFonts w:ascii="Arial" w:hAnsi="Arial" w:cs="Arial"/>
        </w:rPr>
      </w:pPr>
      <w:r>
        <w:rPr>
          <w:rFonts w:cs="Arial" w:ascii="Arial" w:hAnsi="Arial"/>
        </w:rPr>
        <w:t>Το 1991 ο νομοθέτης είχε δώσει δέκα χρόνια προσαρμογής. Ήθελε, δηλαδή, οι έχουσες τότε άδεια ιδιωτικές κλινικές να προσαρμοστούν μέσα στη δεκαετία, δηλαδή μέχρι το 2001. Προφανώς, επειδή δεν προσαρμόστηκαν και προφανώς, επειδή βρέθηκε σε μία πραγματική κατάσταση τότε ο νομοθέτης, εξέδωσε ένα προεδρικό διάταγμα το 2000, στο οποίο στην πραγματικότητα έδινε τη δυνατότητα να αδειοδοτούνται οι κλινικές –και αυτές που ήσαν εν λειτουργία, αλλά και οι επόμενες- με τις διατάξεις του προεδρικού διατάγματος του 2000.</w:t>
      </w:r>
    </w:p>
    <w:p>
      <w:pPr>
        <w:pStyle w:val="Normal"/>
        <w:spacing w:lineRule="auto" w:line="600"/>
        <w:ind w:firstLine="720"/>
        <w:jc w:val="both"/>
        <w:rPr>
          <w:rFonts w:ascii="Arial" w:hAnsi="Arial" w:cs="Arial"/>
        </w:rPr>
      </w:pPr>
      <w:r>
        <w:rPr>
          <w:rFonts w:cs="Arial" w:ascii="Arial" w:hAnsi="Arial"/>
        </w:rPr>
        <w:t xml:space="preserve">Εκείνη τη χρονική στιγμή υπήρχαν κλινικές οι οποίες είχαν καταρτήσει, συνάψει, συμβάσεις με το ΙΚΑ και λειτουργούσαν κυρίως ως κλινικές του ΙΚΑ. Εν συνεχεία, ορισμένες από αυτές, έτσι όπως κάναμε τη διατύπωση, ενετάγησαν στο Εθνικό Σύστημα Υγείας για ένα χρονικό διάστημα και μάλιστα, ορισμένες από αυτές λειτούργησαν ως δευτεροβάθμιες. Δηλαδή, λειτουργούσαν, αν θέλετε, παρέχοντας δευτεροβάθμια φροντίδα υγείας. </w:t>
      </w:r>
    </w:p>
    <w:p>
      <w:pPr>
        <w:pStyle w:val="Normal"/>
        <w:spacing w:lineRule="auto" w:line="600"/>
        <w:ind w:firstLine="720"/>
        <w:jc w:val="both"/>
        <w:rPr>
          <w:rFonts w:ascii="Arial" w:hAnsi="Arial" w:cs="Arial"/>
        </w:rPr>
      </w:pPr>
      <w:r>
        <w:rPr>
          <w:rFonts w:cs="Arial" w:ascii="Arial" w:hAnsi="Arial"/>
        </w:rPr>
        <w:t xml:space="preserve">Γεννάται το εξής ερώτημα προς το Σώμα και αυτή είναι η πρότασή μας η νομοθετική: Αυτοί οι οποίοι έχουν τις προϋποθέσεις του προεδρικού διατάγματος του 2000 –το οποίο ισχύει και σήμερα- και οι οποίοι δεν μπόρεσαν να υπαχθούν στο προεδρικό διάταγμα του 2000 –γιατί αυτό είχε και μία προθεσμία και τότε δεν μπορούσαν, γιατί ουσιαστικά λειτουργούσαν ως κλινικές του ΙΚΑ- πρέπει να κλείσουν τώρα ή να τους δώσουμε μία δυνατότητα να λειτουργήσουν με το προεδρικό διάταγμα του 2000; Αυτό είναι που συζητάμε. </w:t>
      </w:r>
    </w:p>
    <w:p>
      <w:pPr>
        <w:pStyle w:val="Normal"/>
        <w:spacing w:lineRule="auto" w:line="600"/>
        <w:ind w:firstLine="720"/>
        <w:jc w:val="both"/>
        <w:rPr>
          <w:rFonts w:ascii="Arial" w:hAnsi="Arial" w:cs="Arial"/>
        </w:rPr>
      </w:pPr>
      <w:r>
        <w:rPr>
          <w:rFonts w:cs="Arial" w:ascii="Arial" w:hAnsi="Arial"/>
        </w:rPr>
        <w:t xml:space="preserve">Υπάρχει μία προσέγγιση που κάποιος θα πει: «Αυτοί έβγαλαν πολλά λεφτά επειδή είχαν σχέση με το ΙΚΑ και πρέπει να κλείσουν. Δεν πρέπει να τους δώσουμε τη δυνατότητα περαιτέρω δραστηριοποίησης.» Είναι μία άποψ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Υπάρχει και μία άποψη –αυτή που υποστηρίζουμε εμείς- που λέει ότι αφού αυτές οι κλινικές εκπληρώνουν τις προϋποθέσεις του προεδρικού διατάγματος του 2000, γιατί να μην μπορούν να λειτουργήσουν και σήμερα και με τις προϋποθέσεις του διατάγματος αυτού να αδειοδοτηθούν; Αυτή είναι η επιλογή που έχει να κάνει το Σώμα, τίποτα το σκανδαλώδες, τίποτα το ιδιαίτερο, τίποτα το εξαιρετικό.</w:t>
      </w:r>
    </w:p>
    <w:p>
      <w:pPr>
        <w:pStyle w:val="Normal"/>
        <w:tabs>
          <w:tab w:val="clear" w:pos="720"/>
          <w:tab w:val="left" w:pos="3328" w:leader="none"/>
        </w:tabs>
        <w:spacing w:lineRule="auto" w:line="600"/>
        <w:ind w:firstLine="720"/>
        <w:jc w:val="both"/>
        <w:rPr/>
      </w:pPr>
      <w:r>
        <w:rPr>
          <w:rFonts w:cs="Arial" w:ascii="Arial" w:hAnsi="Arial"/>
          <w:b/>
        </w:rPr>
        <w:t xml:space="preserve">ΙΩΑΝΝΑ ΓΑΪΤΑΝΗ: </w:t>
      </w:r>
      <w:r>
        <w:rPr>
          <w:rFonts w:cs="Arial" w:ascii="Arial" w:hAnsi="Arial"/>
        </w:rPr>
        <w:t>Με το «Φλέμινγκ» τι γίνεται;</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Μα, δεν υπάρχει αυτό το θέμα. Γιατί σας έχει μπει στο μυαλό; Είναι για την ανακοίνωση; Βγάζουν και οι εργαζόμενοι ώρες-ώρες κάτι ανακοινώσεις! Έχουν κάτι ανησυχίες φοβερές! Δεν υπάρχει κανένα απολύτως τέτοιο θέμα. Δεν υπάρχει τέτοιο ζήτη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α οδοντοτεχνικά εργαστήρια άκουσα μεγάλη συζήτηση. Κοιτάξτε, από τη συζήτηση αυτή σας λέω ποια ήταν η πρόθεση. Η πρόθεση της διατάξεως, έτσι όπως είναι διατυπωμένη, είναι να πάμε μετά από μια μεταβατική διάταξη σε εργαστήρια, τα οποία πάντως θα έχουν ΑΤΕΙ, δηλαδή θα έχουν μέσα εκπαιδευμένο σε τεχνολογικό επίπεδο, προκειμένου να διαφυλάσσουμε την ποιότητά 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Άκουσα, όμως, ένα επιχείρημα από τους συναδέλφους, το οποίο ομολογώ ότι το κατανοώ, με αγγίζει, με πείθει. Τι λέει το επιχείρημα αυτό; Λέει ότι «ξέρετε, υπάρχουν οδοντοτεχνικά εργαστήρια, στα οποία έχουν δώσει εξετάσεις οι άνθρωποι, έχουν πάρει την άδεια εξασκήσεως, λειτουργούν σήμερα με αυτήν την άδεια εξασκήσεως, επομένως μην τους επιβάλλεις αυτή την πρόσθετη υποχρέωση, γιατί σε τελευταία ανάλυση παρέχουν αυτές τις υπηρεσίες που παρέχουν σήμερα και άστους να λειτουργήσουν χωρίς να τους βάλεις αυτόν τον πρόσθετο όρο μέχρι πέρατος της αδείας τους –δεν είναι μεταβιβάσιμη αυτή, είναι προσωπική- μέχρι να ολοκληρωθεί, μέχρι να συνταξιοδοτηθού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είθομαι σε αυτό. Και εκείνο το οποίο θα κάνω είναι ότι από τούδε βεβαίως με τις νέες άδειες απαιτείται να υπάρχει οδοντοτεχνίτης τεχνολογικής καταρτίσεως, αλλά οι υφιστάμενες άδειες θα εξακολουθήσουν να λειτουργούν με τις συνθήκες που έχουν αδειοδοτηθεί μέχρι σήμερα, δηλαδή με αυτές τις εξετάσεις που έχουν ήδη πάρει οι συγκεκριμένοι. Θα κατατεθεί σχετική νομοτεχνικ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ολύ μας απασχόλησε το θέμα των κλάδων του ΕΣΥ για τους νοσηλευτές. Πολύ μας απασχόλησε. Να πω την αμαρτία μου, δεν κατάλαβα γιατί μας απασχόλησε τόσο πολύ. Και θα σας πω γιατί κατά την άποψη μου ο διάλογος είναι παράδοξος, αν μη τι άλλο, απ’ όλες τις πλευρ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ροσέξτε, λοιπόν, υπάρχει ένας νόμος του ’92. Τι λέει ο νόμος του ’92; Ο νόμος του ’92 λέει τα εξής. Σε όλα τα δημόσια νοσοκομεία –περίπου τα λέω- και στους φορείς που εποπτεύονται από το Υπουργείο Υγείας θα συσταθεί εντός τριών ετών –αυτό ήταν η παλιά διάταξη- ειδικός κλάδος νοσηλευτών επισκεπτών μαιών τριτοβάθμιας εκπαίδευσ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ι λέει η παράγραφος 2; Για το πώς θα ρυθμιστούν οι λεπτομέρειες, θα εκδοθεί ένα προεδρικό διάταγμα. Δίνει μια νομοθετική εξουσιοδότηση ο νομοθέτης το ’92. Τι έχει γίνει από το ’92 μέχρι σήμερα –καλά να είμαστε- το 2014; Τίποτε. Δεν έχει εκδοθεί.</w:t>
      </w:r>
    </w:p>
    <w:p>
      <w:pPr>
        <w:pStyle w:val="Normal"/>
        <w:tabs>
          <w:tab w:val="clear" w:pos="720"/>
          <w:tab w:val="left" w:pos="3328" w:leader="none"/>
        </w:tabs>
        <w:spacing w:lineRule="auto" w:line="600"/>
        <w:ind w:firstLine="720"/>
        <w:jc w:val="both"/>
        <w:rPr/>
      </w:pPr>
      <w:r>
        <w:rPr>
          <w:rFonts w:cs="Arial" w:ascii="Arial" w:hAnsi="Arial"/>
          <w:b/>
        </w:rPr>
        <w:t>ΑΘΑΝΑΣΙΟΣ ΠΑΦΙΛΗΣ:</w:t>
      </w:r>
      <w:r>
        <w:rPr>
          <w:rFonts w:cs="Arial" w:ascii="Arial" w:hAnsi="Arial"/>
        </w:rPr>
        <w:t xml:space="preserve"> Το ’92 ποιος ήταν στην Κυβέρνηση; </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Δεν θυμάμαι. Έχει σημασία;</w:t>
      </w:r>
    </w:p>
    <w:p>
      <w:pPr>
        <w:pStyle w:val="Normal"/>
        <w:tabs>
          <w:tab w:val="clear" w:pos="720"/>
          <w:tab w:val="left" w:pos="3328" w:leader="none"/>
        </w:tabs>
        <w:spacing w:lineRule="auto" w:line="600"/>
        <w:ind w:firstLine="720"/>
        <w:jc w:val="both"/>
        <w:rPr/>
      </w:pPr>
      <w:r>
        <w:rPr>
          <w:rFonts w:cs="Arial" w:ascii="Arial" w:hAnsi="Arial"/>
          <w:b/>
        </w:rPr>
        <w:t>ΑΘΑΝΑΣΙΟΣ ΠΑΦΙΛΗΣ:</w:t>
      </w:r>
      <w:r>
        <w:rPr>
          <w:rFonts w:cs="Arial" w:ascii="Arial" w:hAnsi="Arial"/>
        </w:rPr>
        <w:t xml:space="preserve"> Η Νέα Δημοκρατία.</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Εντάξει. Κάποιος το έκανε, ένας άνθρωπος εκεί, ένας χριστιανός έβαλε αυτή τη διάταξη.</w:t>
      </w:r>
    </w:p>
    <w:p>
      <w:pPr>
        <w:pStyle w:val="Normal"/>
        <w:tabs>
          <w:tab w:val="clear" w:pos="720"/>
          <w:tab w:val="left" w:pos="3328" w:leader="none"/>
        </w:tabs>
        <w:spacing w:lineRule="auto" w:line="600"/>
        <w:ind w:firstLine="720"/>
        <w:jc w:val="both"/>
        <w:rPr/>
      </w:pPr>
      <w:r>
        <w:rPr>
          <w:rFonts w:cs="Arial" w:ascii="Arial" w:hAnsi="Arial"/>
          <w:b/>
        </w:rPr>
        <w:t xml:space="preserve">ΙΟΡΔΑΝΗΣ ΤΖΑΜΤΖΗΣ: </w:t>
      </w:r>
      <w:r>
        <w:rPr>
          <w:rFonts w:cs="Arial" w:ascii="Arial" w:hAnsi="Arial"/>
        </w:rPr>
        <w:t>Το ’92 σώσαμε την κατάσταση.</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ο ΚΚΕ δεν ήταν, ηγεμόνευε μόνο. Τα έχουμε πει αυτά.</w:t>
      </w:r>
    </w:p>
    <w:p>
      <w:pPr>
        <w:pStyle w:val="Normal"/>
        <w:tabs>
          <w:tab w:val="clear" w:pos="720"/>
          <w:tab w:val="left" w:pos="3328" w:leader="none"/>
        </w:tabs>
        <w:spacing w:lineRule="auto" w:line="600"/>
        <w:ind w:firstLine="720"/>
        <w:jc w:val="both"/>
        <w:rPr/>
      </w:pPr>
      <w:r>
        <w:rPr>
          <w:rFonts w:cs="Arial" w:ascii="Arial" w:hAnsi="Arial"/>
          <w:b/>
        </w:rPr>
        <w:t>ΑΘΑΝΑΣΙΟΣ ΠΑΦΙΛΗΣ:</w:t>
      </w:r>
      <w:r>
        <w:rPr>
          <w:rFonts w:cs="Arial" w:ascii="Arial" w:hAnsi="Arial"/>
        </w:rPr>
        <w:t xml:space="preserve"> Ευχαριστούμε πολύ!</w:t>
      </w:r>
    </w:p>
    <w:p>
      <w:pPr>
        <w:pStyle w:val="Normal"/>
        <w:tabs>
          <w:tab w:val="clear" w:pos="720"/>
          <w:tab w:val="left" w:pos="3328"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Από το ’92, λοιπόν, μέχρι σήμερα δεν έχει γίνει τίποτα. Ερχόμαστε σήμερα και λέμε τι; Μα, αφού υπάρχει η διάταξη του ’92, να βγάλουμε αυτή την τριετία, να συστήσουμε τους κλάδους. Τι λέει; Ό,τι λέει, δηλαδή κλάδος νοσηλευτών επισκεπτών μαιών τριτοβάθμιας εκπαίδευ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μέσως σηκώνεται μία συζήτηση. «Ναι, αλλά ξέρετε, εκτός από τους νοσηλευτές τριτοβάθμιας εκπαίδευσης, υπάρχουν και κάποιοι άλλοι μέσα στα νοσοκομεία. Υπάρχουν οι βοηθοί νοσηλευτές δευτεροβάθμιας εκπαίδευσης. Τι θα κάνουμε με αυτούς;».</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χω λίγο χρόνο, κύριε Πρόεδρε, ή όχι; Ευχαριστώ πολύ.</w:t>
      </w:r>
    </w:p>
    <w:p>
      <w:pPr>
        <w:pStyle w:val="Normal"/>
        <w:spacing w:lineRule="auto" w:line="600"/>
        <w:ind w:firstLine="720"/>
        <w:jc w:val="both"/>
        <w:rPr>
          <w:rFonts w:ascii="Arial" w:hAnsi="Arial" w:cs="Arial"/>
        </w:rPr>
      </w:pPr>
      <w:r>
        <w:rPr>
          <w:rFonts w:cs="Arial" w:ascii="Arial" w:hAnsi="Arial"/>
        </w:rPr>
        <w:t>Ερώτηση: Τι κάνουμε μέχρι σήμερα με αυτούς; Ό,τι ισχύει νομικά σήμερα γι’ αυτούς, εξακολουθεί να ισχύ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να μην παρεμβαίνε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Ό,τι ισχύει νομικά σήμερα γι’ αυτούς εξακολουθεί να ισχύει. Όποια δουλειά κάνουν σήμερα στην πραγματικότητα -γιατί μπαίνει αυτό το ζήτημα, «μα κάνουμε τις ίδιες δουλειές»- εξακολουθούν να την κάνουν. </w:t>
      </w:r>
    </w:p>
    <w:p>
      <w:pPr>
        <w:pStyle w:val="Normal"/>
        <w:spacing w:lineRule="auto" w:line="600"/>
        <w:ind w:firstLine="720"/>
        <w:jc w:val="both"/>
        <w:rPr>
          <w:rFonts w:ascii="Arial" w:hAnsi="Arial" w:cs="Arial"/>
        </w:rPr>
      </w:pPr>
      <w:r>
        <w:rPr>
          <w:rFonts w:cs="Arial" w:ascii="Arial" w:hAnsi="Arial"/>
        </w:rPr>
        <w:t>Όποιο μισθό παίρνουν σήμερα εξακολουθούν να τον παίρνουν. Όπως συνταξιοδοτούνται σήμερα, εξακολουθούν να συνταξιοδοτούνται. Όποια είναι τα εκπαιδευτικά τους προσόντα και η εξέλιξή τους εξακολουθεί να είναι η ίδια. Πού θίγονται; Αυτό είναι το ερώτημά μου. Αλλά ρωτάω κι απ’ την άλλη, για να ακούσω μία φωνή: Λένε, εντάξει, αλλά αφού μπαίνετε στον κόπο να συστήσετε αυτόν τον κλά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άλλα πέντε λεπτά, κύριε Πρόεδρε, αν μου τα δώσετε. Ή 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λειτουργεί αυτόματα το κουδούνι. Τι να κάνω; Μέχρι να προλάβω να το πατήσω, έχει χτυπήσει δεύτερη φορά.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Ζητώ την άδειά σα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χρόνο, όπως σε όλους τους συναδέλφους.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Έρχονται, λοιπόν, οι άλλοι και λένε, «μα, αφού φτιάχνετε, εν πάση περιπτώσει τον κλάδο των νοσηλευτών ΠΕ-ΤΕ, τριτοβάθμιας, γιατί δεν μας φτιάχνετε κι εμάς έναν κλάδο;. Ε, να σας φτιάξουμε κι εσάς έναν κλάδο και να είναι ο κλάδος Βοηθών Νοσηλευτών ΔΕ. «Α, όχι, δεν θέλουμε αυτόν τον κλάδο, διότι εμείς θέλουμε να μην είμαστε βοηθοί νοσηλευτές ΔΕ. Θέλουμε να είμαστε νοσηλευτές ΔΕ και να μην υπάρχουν πολλοί κλάδοι, αλλά να υπάρχει ένας κλάδος νοσηλευτικός.» Ωραία. </w:t>
      </w:r>
    </w:p>
    <w:p>
      <w:pPr>
        <w:pStyle w:val="Normal"/>
        <w:spacing w:lineRule="auto" w:line="600"/>
        <w:ind w:firstLine="720"/>
        <w:jc w:val="both"/>
        <w:rPr>
          <w:rFonts w:ascii="Arial" w:hAnsi="Arial" w:cs="Arial"/>
        </w:rPr>
      </w:pPr>
      <w:r>
        <w:rPr>
          <w:rFonts w:cs="Arial" w:ascii="Arial" w:hAnsi="Arial"/>
        </w:rPr>
        <w:t xml:space="preserve">Ρωτάω εγώ τώρα: Πολύ ενδιαφέρουσα αυτή η συζήτηση, ακαδημαϊκά και νομικά κ.λπ.. Καμμιά πρακτική σημασία έχει; Διότι αν δεν έχει, γιατί έγινε τόση φασαρία; Προσπαθώ, λοιπόν, κι εγώ να καταλάβω ποια είναι η πρακτική σημασία της διαφοράς. Μέχρι σήμερα, να πω την αλήθεια, σε όλη αυτή την εκτεταμένη συζήτηση, εγώ άκρη δεν έβγαλα για την πρακτική σημασία της διαφοράς. </w:t>
      </w:r>
    </w:p>
    <w:p>
      <w:pPr>
        <w:pStyle w:val="Normal"/>
        <w:spacing w:lineRule="auto" w:line="600"/>
        <w:ind w:firstLine="720"/>
        <w:jc w:val="both"/>
        <w:rPr/>
      </w:pPr>
      <w:r>
        <w:rPr>
          <w:rFonts w:cs="Arial" w:ascii="Arial" w:hAnsi="Arial"/>
          <w:b/>
        </w:rPr>
        <w:t>ΙΩΑΝΝΑ ΓΑΪΤΑΝΗ:</w:t>
      </w:r>
      <w:r>
        <w:rPr>
          <w:rFonts w:cs="Arial" w:ascii="Arial" w:hAnsi="Arial"/>
        </w:rPr>
        <w:t xml:space="preserve"> Η δική σας πρόταση ποια πρακτική σημασία έχ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κυρία συνάδελφε! Είπα να μην παρεμβαίνετε, όταν μιλάει ο Υπουργός! Όταν θα έρθει η ώρα της δευτερολογίας, έχετε δικαίωμα να δευτερολογήσετε και να αντικρούσετε. Να λειτουργήσουμε, τελοσπάντων, με τον Κανονισμό!</w:t>
      </w:r>
    </w:p>
    <w:p>
      <w:pPr>
        <w:pStyle w:val="Normal"/>
        <w:spacing w:lineRule="auto" w:line="600"/>
        <w:ind w:firstLine="720"/>
        <w:jc w:val="both"/>
        <w:rPr/>
      </w:pPr>
      <w:r>
        <w:rPr>
          <w:rFonts w:cs="Arial" w:ascii="Arial" w:hAnsi="Arial"/>
          <w:b/>
        </w:rPr>
        <w:t>ΙΩΑΝΝΑ ΓΑΪΤΑΝΗ:</w:t>
      </w:r>
      <w:r>
        <w:rPr>
          <w:rFonts w:cs="Arial" w:ascii="Arial" w:hAnsi="Arial"/>
        </w:rPr>
        <w:t xml:space="preserve"> Να μας απαντήσει ο Υπουργό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Η δική μας πρόταση, που λέει η κυρία συνάδελφος, έχει το εξής νόημα: Ρυθμίζει το ήδη ρυθμισμένο. Άρα, γι’ αυτό λέω ότι δεν έγινε και τίποτα. Εν πάση περιπτώσει, έχει μία διαφωνία εδώ -για να συνεννοούμαστε- ως προς την προτεινόμενη ρύθμιση. Εγώ επιμένω ότι είναι από τις περιπτώσεις στις οποίες εκτιμώ ότι το Κοινοβούλιο κάνει λάθος. Να μη σας το πω ότι εκτιμώ πως κάνει λάθος το Κοινοβούλιο; Σας το λέω: Κάνει λάθος το Κοινοβούλιο. Παίζει κι έναν ρόλο, κατά τη γνώμη μου, η συγκυρία. </w:t>
      </w:r>
    </w:p>
    <w:p>
      <w:pPr>
        <w:pStyle w:val="Normal"/>
        <w:spacing w:lineRule="auto" w:line="600"/>
        <w:ind w:firstLine="720"/>
        <w:jc w:val="both"/>
        <w:rPr/>
      </w:pPr>
      <w:r>
        <w:rPr>
          <w:rFonts w:cs="Arial" w:ascii="Arial" w:hAnsi="Arial"/>
        </w:rPr>
        <w:t>Εν πάση περιπτώσει, δεν έχουμε συμφωνία τα κόμματα της πλειοψηφίας ως προς το ζήτημα αυτό και γι’ αυτό τον λόγο αποσύρω τη διάταξη για να το συζητήσει παρακάτω η Κυβέρνηση εν ευθέτω χρόνο.</w:t>
      </w:r>
    </w:p>
    <w:p>
      <w:pPr>
        <w:pStyle w:val="Normal"/>
        <w:spacing w:lineRule="auto" w:line="600"/>
        <w:ind w:firstLine="720"/>
        <w:jc w:val="both"/>
        <w:rPr/>
      </w:pPr>
      <w:r>
        <w:rPr>
          <w:rFonts w:cs="Arial" w:ascii="Arial" w:hAnsi="Arial"/>
          <w:b/>
        </w:rPr>
        <w:t>ΙΩΑΝΝΑ ΓΑΪΤΑΝΗ:</w:t>
      </w:r>
      <w:r>
        <w:rPr>
          <w:rFonts w:cs="Arial" w:ascii="Arial" w:hAnsi="Arial"/>
        </w:rPr>
        <w:t xml:space="preserve"> Η καινούρια κυβέρνηση! Η επόμενη κυβέρν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πάρα πολύ! Μα, γιατί αυτός ο θόρυβος; Λέει κάτι ο Υπουργός που σας ικανοποιεί, θορυβείτε. Προηγουμένως επιχειρηματολογούσε διαφορετικά, πάλι θορυβούσατ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Θορυβούν επιδοκιμαστικώς τώρα, υποθέτω. </w:t>
      </w:r>
    </w:p>
    <w:p>
      <w:pPr>
        <w:pStyle w:val="Normal"/>
        <w:spacing w:lineRule="auto" w:line="600"/>
        <w:ind w:firstLine="720"/>
        <w:jc w:val="both"/>
        <w:rPr>
          <w:rFonts w:ascii="Arial" w:hAnsi="Arial" w:cs="Arial"/>
        </w:rPr>
      </w:pPr>
      <w:r>
        <w:rPr>
          <w:rFonts w:cs="Arial" w:ascii="Arial" w:hAnsi="Arial"/>
        </w:rPr>
        <w:t>Άκουσα, επίσης, κριτική για το θέμα των κυρώσεων σε φαρμακοποιούς και σε γιατρούς. Εδώ θέλω πάλι να συνεννοηθούμε, γιατί το άκουσα αυτό, αλλά δεν το κατάλαβα. Το είπε ο κ. Ζαχαριάς.</w:t>
      </w:r>
    </w:p>
    <w:p>
      <w:pPr>
        <w:pStyle w:val="Normal"/>
        <w:spacing w:lineRule="auto" w:line="600"/>
        <w:ind w:firstLine="720"/>
        <w:jc w:val="both"/>
        <w:rPr>
          <w:rFonts w:ascii="Arial" w:hAnsi="Arial" w:cs="Arial"/>
        </w:rPr>
      </w:pPr>
      <w:r>
        <w:rPr>
          <w:rFonts w:cs="Arial" w:ascii="Arial" w:hAnsi="Arial"/>
        </w:rPr>
        <w:t xml:space="preserve">Κύριε Ζαχαριά, με συγχωρείτε που απευθύνομαι προσωπικώς, αλλά το αναπτύξατε αυτό το επιχείρημα. Έχετε έναν παραβατικό γιατρό. Μπορεί να τύχει αυτό, ένας να είναι. Όλοι είναι λαμπροί, αλλά μπορεί να τύχει και ένας να είναι παραβατικός και να κάνει, παραδείγματος χάριν, προκλητή συνταγογράφηση. Μπορεί να υπάρχει κι ένα τέτοιο φαινόμενο. Μπορεί να έχετε κι έναν φαρμακοποιό ο οποίος επίσης να μη συμμορφώνεται προς τις υποχρεώσεις του και να είναι κι αυτός παραβατικός. Μπορεί κι αυτό να τύχει, ένας λέω, ένας. </w:t>
      </w:r>
    </w:p>
    <w:p>
      <w:pPr>
        <w:pStyle w:val="Normal"/>
        <w:spacing w:lineRule="auto" w:line="600"/>
        <w:ind w:firstLine="720"/>
        <w:jc w:val="both"/>
        <w:rPr>
          <w:rFonts w:ascii="Arial" w:hAnsi="Arial" w:cs="Arial"/>
        </w:rPr>
      </w:pPr>
      <w:r>
        <w:rPr>
          <w:rFonts w:cs="Arial" w:ascii="Arial" w:hAnsi="Arial"/>
        </w:rPr>
        <w:t>Ερώτηση: Αφού συμφωνείτε για την κατεύθυνση, συμφωνείτε ότι εδώ έχουμε τυποποιημένα αδικήματα υπό μία έννοια -διοικητικού χαρακτήρα, δεν λέω εγκλήματα, αλλά έχουμε διοικητικά αδικήματα- κυρώσεις δεν θα έχουν αυτά; Δηλαδή θα έχουμε κάποιον ο οποίος θα κάνει μεν κακές πράξεις και θα αυξάνει επομένως ασκόπως τη δαπάνη των ασφαλισμένων και τη δαπάνη των φορολογουμένων, θα τον πιάνουμε αυτόν, αλλά δεν θα μπορούμε να του κάνουμε τίποτα, γιατί δεν θα έχει κυρώσεις. Δεν μου είπατε ότι οι κυρώσεις είναι αυστηρές, δεν μου είπατε ότι είναι επιεικείς, δεν μου είπατε ότι δεν είναι καλά περιγεγραμμένες. Μου είπατε ότι οι γιατροί δεν μπορούν να πετυχαίνουν τους στόχους με κυρώσεις. Ε, δεν γίνεται κι αλλιώς. Κάποιες κυρώσεις για κάποιους κακούς που παραβαίνουν το καθήκον τους πρέπει να έχουμε. Άρα, δεν νομίζω ότι εδώ ευσταθεί η κριτική.</w:t>
      </w:r>
    </w:p>
    <w:p>
      <w:pPr>
        <w:pStyle w:val="Normal"/>
        <w:spacing w:lineRule="auto" w:line="600"/>
        <w:ind w:firstLine="720"/>
        <w:jc w:val="both"/>
        <w:rPr>
          <w:rFonts w:ascii="Arial" w:hAnsi="Arial" w:cs="Arial"/>
        </w:rPr>
      </w:pPr>
      <w:r>
        <w:rPr>
          <w:rFonts w:cs="Arial" w:ascii="Arial" w:hAnsi="Arial"/>
        </w:rPr>
        <w:t xml:space="preserve">Δεν άκουσα, επίσης, να αναφέρετε ότι ρυθμίζουμε ένα ζήτημα που απασχολούσε το Κοινοβούλιο και αυτό είναι το ζήτημα των Στεγών Υποστηριζόμενης Διαβίωσης. </w:t>
      </w:r>
    </w:p>
    <w:p>
      <w:pPr>
        <w:pStyle w:val="Normal"/>
        <w:spacing w:lineRule="auto" w:line="600"/>
        <w:ind w:firstLine="720"/>
        <w:jc w:val="both"/>
        <w:rPr>
          <w:rFonts w:ascii="Arial" w:hAnsi="Arial" w:cs="Arial"/>
        </w:rPr>
      </w:pPr>
      <w:r>
        <w:rPr>
          <w:rFonts w:cs="Arial" w:ascii="Arial" w:hAnsi="Arial"/>
        </w:rPr>
        <w:t>Είναι ένα πρόγραμμα το οποίο είχε ξεκινήσει ως ΕΣΠΑ και αφορά ανθρώπους οι οποίοι έχουν βαριές αναπηρίες και πολλοί από αυτούς βαριές νοητικές παθήσεις, που είναι ανίκανοι να διαβιώσουν μόνοι τους και πρέπει να ζήσουν υποστηριζόμενοι. Αυτό το πρόγραμμα ήταν υποστηριζόμενο από την Ευρωπαϊκή Ένωση, τελείωσαν αυτά τα χρήματα και τώρα καλύπτουμε και αυτό το ζήτημα.</w:t>
      </w:r>
    </w:p>
    <w:p>
      <w:pPr>
        <w:pStyle w:val="Normal"/>
        <w:spacing w:lineRule="auto" w:line="600"/>
        <w:ind w:firstLine="720"/>
        <w:jc w:val="both"/>
        <w:rPr>
          <w:rFonts w:ascii="Arial" w:hAnsi="Arial" w:cs="Arial"/>
        </w:rPr>
      </w:pPr>
      <w:r>
        <w:rPr>
          <w:rFonts w:cs="Arial" w:ascii="Arial" w:hAnsi="Arial"/>
        </w:rPr>
        <w:t>Θεωρώ πολύ σημαντικό το ότι τακτοποιούνται μία σειρά από άλλες εκκρεμότητες, που αφορούσαν κυρίως συμβασιοποιημένα που δεν μπορούσαν να πληρωθούν και λύνεται ένα μεγάλο ζήτημα της αγοράς.</w:t>
      </w:r>
    </w:p>
    <w:p>
      <w:pPr>
        <w:pStyle w:val="Normal"/>
        <w:spacing w:lineRule="auto" w:line="600"/>
        <w:ind w:firstLine="720"/>
        <w:jc w:val="both"/>
        <w:rPr>
          <w:rFonts w:ascii="Arial" w:hAnsi="Arial" w:cs="Arial"/>
        </w:rPr>
      </w:pPr>
      <w:r>
        <w:rPr>
          <w:rFonts w:cs="Arial" w:ascii="Arial" w:hAnsi="Arial"/>
        </w:rPr>
        <w:t>Όμως, και η ίδρυση του Ινστιτούτου Επιστημονικών Ερευνών στα πλαίσια της λειτουργίας του Ιατρικού Συλλόγου είναι ένα σημαντικό μέτρο.</w:t>
      </w:r>
    </w:p>
    <w:p>
      <w:pPr>
        <w:pStyle w:val="Normal"/>
        <w:spacing w:lineRule="auto" w:line="600"/>
        <w:ind w:firstLine="720"/>
        <w:jc w:val="both"/>
        <w:rPr>
          <w:rFonts w:ascii="Arial" w:hAnsi="Arial" w:cs="Arial"/>
        </w:rPr>
      </w:pPr>
      <w:r>
        <w:rPr>
          <w:rFonts w:cs="Arial" w:ascii="Arial" w:hAnsi="Arial"/>
        </w:rPr>
        <w:t>Ενημερώνω ότι έχει κατατεθεί μία βουλευτική τροπολογία. Είναι η με γενικό αριθμό 2282 και ειδικό 251 τροπολογία. Την κατέθεσαν οι κ.κ. Θανάσης Μπούρας και Τάκης Ρήγας. Ποιο είναι το θέμα το οποίο προσπαθεί να αντιμετωπίσει αυτή η τροπολογία; Υπάρχουν περιπτώσεις, όπου εμφανίζεται μια ανάγκη έκτακτη, όμως με οξύτητα. Είναι ήδη θεσμοθετημένη, είναι ρυθμισμένη η δυνατότητα να προσλαμβάνεται κάποιος για παροχή υπηρεσιών. Αυτό δεν το αγγίζουμε, είναι όπως είναι διαμορφωμένο. Αυτό είναι με παροχή υπηρεσιών, δηλαδή «με το μπλοκάκι» όπως λένε, όταν υπάρχει μία πρόσληψη για να αντιμετωπιστεί μια ιατρική ανάγκη. Είναι πάρα πολύ χρήσιμο στη λειτουργία του, γιατί πολλές φορές δεν μπορούμε να ενεργοποιήσουμε το μηχανισμό προσλήψεων, ακόμη και των επικουρικών, στους χρόνους που απαιτείται.</w:t>
      </w:r>
    </w:p>
    <w:p>
      <w:pPr>
        <w:pStyle w:val="Normal"/>
        <w:spacing w:lineRule="auto" w:line="600"/>
        <w:ind w:firstLine="720"/>
        <w:jc w:val="both"/>
        <w:rPr>
          <w:rFonts w:ascii="Arial" w:hAnsi="Arial" w:cs="Arial"/>
        </w:rPr>
      </w:pPr>
      <w:r>
        <w:rPr>
          <w:rFonts w:cs="Arial" w:ascii="Arial" w:hAnsi="Arial"/>
        </w:rPr>
        <w:t xml:space="preserve">Είχε μία προϋπόθεση αυτή η δυνατότητα. Η προϋπόθεση ήταν ότι θα έπρεπε αυτή η πρόσληψη να γίνεται σύμφωνα με τις διατάξεις του άρθρου 9 της παραγράφου 20α του ν.4057/2012. Δηλαδή, τι έπρεπε να γίνεται; Έπρεπε να προηγείται πράξη του Υπουργικού Συμβουλίου πριν την πρόσληψη. Αυτό είναι ένα πολύ βαρύ γραφειοκρατικό σύστημα. Εξυπηρετεί τις ανάγκες της διοικητικής μεταρρύθμισης, αλλά εν γένει και της χρηστής διοικήσεως, που λέει ότι δεν πρέπει να «ξεχειλώνει» με προσλήψεις αυτό το πράγμα, επομένως σωστό είναι σαν βασική ιδέα, αλλά αντιλαμβάνεστε ότι για τις ανάγκες του συστήματος υγείας κατέληγε στο να μην εξυπηρετεί την ανάγκη για την οποία υπήρχε η διάταξη. </w:t>
      </w:r>
    </w:p>
    <w:p>
      <w:pPr>
        <w:pStyle w:val="Normal"/>
        <w:spacing w:lineRule="auto" w:line="600"/>
        <w:ind w:firstLine="720"/>
        <w:jc w:val="both"/>
        <w:rPr>
          <w:rFonts w:ascii="Arial" w:hAnsi="Arial" w:cs="Arial"/>
        </w:rPr>
      </w:pPr>
      <w:r>
        <w:rPr>
          <w:rFonts w:cs="Arial" w:ascii="Arial" w:hAnsi="Arial"/>
        </w:rPr>
        <w:t xml:space="preserve">Οι συνάδελφοι, ο κ. Μπούρας και ο κ. Ρήγας, αντιλαμβανόμενοι αυτή τη δυσκολία, προτείνουν να θεραπεύσουμε αυτό το πρόβλημα με παρέκκλιση από αυτές τις διατάξεις του άρθρου 9 της παραγράφου 20α. Δηλαδή, τι λένε; Να μην χρειάζεται πράξη του Υπουργικού Συμβουλίου γι’ αυτήν την πρόσληψη. </w:t>
      </w:r>
    </w:p>
    <w:p>
      <w:pPr>
        <w:pStyle w:val="Normal"/>
        <w:spacing w:lineRule="auto" w:line="600"/>
        <w:ind w:firstLine="720"/>
        <w:jc w:val="both"/>
        <w:rPr>
          <w:rFonts w:ascii="Arial" w:hAnsi="Arial" w:cs="Arial"/>
        </w:rPr>
      </w:pPr>
      <w:r>
        <w:rPr>
          <w:rFonts w:cs="Arial" w:ascii="Arial" w:hAnsi="Arial"/>
        </w:rPr>
        <w:t>Δεκτή η τροπολογία, με ταυτόχρονη όμως νομοτεχνική της βελτίωση, η οποία λέει το εξής. Όχι ότι φεύγουμε από το σύστημα της ΠΥΣ, αλλά ότι «η απαιτούμενη ΠΥΣ εκδίδεται μετά την ανωτέρω διαδικασία προσλήψεως, εντός ενός μηνός, άλλως η διαδικασία προσλήψεως καθίσταται αυτοδικαίως άκυρη.». Γίνεται η πρόσληψη…</w:t>
      </w:r>
    </w:p>
    <w:p>
      <w:pPr>
        <w:pStyle w:val="Normal"/>
        <w:spacing w:lineRule="auto" w:line="600"/>
        <w:ind w:firstLine="720"/>
        <w:jc w:val="both"/>
        <w:rPr>
          <w:rFonts w:ascii="Arial" w:hAnsi="Arial" w:cs="Arial"/>
          <w:b/>
          <w:b/>
        </w:rPr>
      </w:pPr>
      <w:r>
        <w:rPr>
          <w:rFonts w:cs="Arial" w:ascii="Arial" w:hAnsi="Arial"/>
          <w:b/>
        </w:rPr>
        <w:t>ΜΙΧΑΗΛ ΤΑΜΗΛΟΣ:</w:t>
      </w:r>
      <w:r>
        <w:rPr>
          <w:rFonts w:cs="Arial" w:ascii="Arial" w:hAnsi="Arial"/>
        </w:rPr>
        <w:t xml:space="preserve"> Σε έναν μήνα τι θα γίνεται;</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α βγει. Η συνεννόηση που έχουμε με το Διοικητικής Μεταρρύθμισης είναι ότι γίνεται, ότι είναι εφικτό.</w:t>
      </w:r>
    </w:p>
    <w:p>
      <w:pPr>
        <w:pStyle w:val="Normal"/>
        <w:spacing w:lineRule="auto" w:line="600"/>
        <w:ind w:firstLine="720"/>
        <w:jc w:val="both"/>
        <w:rPr>
          <w:rFonts w:ascii="Arial" w:hAnsi="Arial" w:cs="Arial"/>
          <w:b/>
          <w:b/>
        </w:rPr>
      </w:pPr>
      <w:r>
        <w:rPr>
          <w:rFonts w:cs="Arial" w:ascii="Arial" w:hAnsi="Arial"/>
          <w:b/>
        </w:rPr>
        <w:t>ΜΙΧΑΗΛ ΤΑΜΗΛΟΣ:</w:t>
      </w:r>
      <w:r>
        <w:rPr>
          <w:rFonts w:cs="Arial" w:ascii="Arial" w:hAnsi="Arial"/>
        </w:rPr>
        <w:t xml:space="preserve"> Από όροφο σε όροφο σε ένα Υπουργείο κάνει μια βδομάδ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Γίνεται, επομένως, η πρόσληψη, αλλά ακολουθείται η διαδικασία της ΠΥΣ. Δεκτή, λοιπόν, με αυτήν την προϋπόθεση.</w:t>
      </w:r>
    </w:p>
    <w:p>
      <w:pPr>
        <w:pStyle w:val="Normal"/>
        <w:spacing w:lineRule="auto" w:line="600"/>
        <w:ind w:firstLine="720"/>
        <w:jc w:val="both"/>
        <w:rPr>
          <w:rFonts w:ascii="Arial" w:hAnsi="Arial" w:cs="Arial"/>
        </w:rPr>
      </w:pPr>
      <w:r>
        <w:rPr>
          <w:rFonts w:cs="Arial" w:ascii="Arial" w:hAnsi="Arial"/>
        </w:rPr>
        <w:t>Υπάρχει το ζήτημα του 65-67. Αναφέρομαι για λίγο σε αυτό, κύριε Πρόεδρε, με την άδειά σας. Τι είναι το 65-67; Το 65-67 είναι γιατροί οι οποίοι συμπληρώνουν συντάξιμο χρόνο ηλικίας στα εξήντα πέντε. Νομίζω ότι άσκησε κριτική ο ΣΥΡΙΖΑ ως προς αυτό, αλλά έχω ακούσει και άλλους συναδέλφους. Ο κ. Μαρκόπουλος διαφωνεί με αυτό. Άκουσα και στην τοποθέτηση του ΠΑΣΟΚ, του κ. Κεδίκογλου -δεν είναι μαζί μας,-  ότι είναι πολύ επιφυλακτικοί ως προς αυτό…</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α το ψηφίσουμ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α το ψηφίσετε;</w:t>
      </w:r>
    </w:p>
    <w:p>
      <w:pPr>
        <w:pStyle w:val="Normal"/>
        <w:spacing w:lineRule="auto" w:line="600"/>
        <w:ind w:firstLine="720"/>
        <w:jc w:val="both"/>
        <w:rPr>
          <w:rFonts w:ascii="Arial" w:hAnsi="Arial" w:cs="Arial"/>
        </w:rPr>
      </w:pPr>
      <w:r>
        <w:rPr>
          <w:rFonts w:cs="Arial" w:ascii="Arial" w:hAnsi="Arial"/>
        </w:rPr>
        <w:t>Ο κ. Πλεύρης ήταν, επίσης, κριτικός ως προς αυτό.</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Να αποσυρθεί.</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Ο ΣΥΡΙΖΑ ζητά να αποσυρθεί.</w:t>
      </w:r>
    </w:p>
    <w:p>
      <w:pPr>
        <w:pStyle w:val="Normal"/>
        <w:spacing w:lineRule="auto" w:line="600"/>
        <w:ind w:firstLine="720"/>
        <w:jc w:val="both"/>
        <w:rPr>
          <w:rFonts w:ascii="Arial" w:hAnsi="Arial" w:cs="Arial"/>
        </w:rPr>
      </w:pPr>
      <w:r>
        <w:rPr>
          <w:rFonts w:cs="Arial" w:ascii="Arial" w:hAnsi="Arial"/>
        </w:rPr>
        <w:t>Αυτό είναι ένα ζήτημα το οποίο μάς απασχόλησε πολύ. Έχει καλά και κακά. Τα καλά του ποια είναι; Σε έμπειρους γιατρούς δίνει τη δυνατότητα, σε μία χρονική στιγμή που υπάρχει δυσκολία στις προσλήψεις στο Εθνικό Σύστημα Υγείας, να παραμείνουν και να συνεχίσουν να παρέχουν υπηρεσίες. Αυτό είναι το καλό του.</w:t>
      </w:r>
    </w:p>
    <w:p>
      <w:pPr>
        <w:pStyle w:val="Normal"/>
        <w:spacing w:lineRule="auto" w:line="600"/>
        <w:ind w:firstLine="720"/>
        <w:jc w:val="both"/>
        <w:rPr>
          <w:rFonts w:ascii="Arial" w:hAnsi="Arial" w:cs="Arial"/>
        </w:rPr>
      </w:pPr>
      <w:r>
        <w:rPr>
          <w:rFonts w:cs="Arial" w:ascii="Arial" w:hAnsi="Arial"/>
        </w:rPr>
        <w:t>Ποιο είναι το κακό του; Το κακό του είναι: Γιατροί που περιμένουν να εξελιχθούν και διευθυντικά και διοικητικά, αλλά και να προσληφθούν με τη διαδικασία της συνταξιοδότησης, στην πραγματικότητα καθυστερούν. Αυτές είναι οι σταθμίσεις που έπρεπε να γίνουν για τη συγκεκριμένη διάταξη. Η συγκεκριμένη διάταξη είναι αρμοδιότητας του Αναπληρωτού και υπό αυτή την έννοια η δική του άποψη, που είναι αναφανδόν υπέρ της διατάξεως, είναι βαρύνουσα.</w:t>
      </w:r>
    </w:p>
    <w:p>
      <w:pPr>
        <w:pStyle w:val="Normal"/>
        <w:spacing w:lineRule="auto" w:line="600"/>
        <w:ind w:firstLine="720"/>
        <w:jc w:val="both"/>
        <w:rPr>
          <w:rFonts w:ascii="Arial" w:hAnsi="Arial" w:cs="Arial"/>
        </w:rPr>
      </w:pPr>
      <w:r>
        <w:rPr>
          <w:rFonts w:cs="Arial" w:ascii="Arial" w:hAnsi="Arial"/>
        </w:rPr>
        <w:t>Έχετε πει μία προθεσμία στη διάταξη αυτή για την αίτηση. Αυτό εννοείται, μη γίνει κάποια παρανόηση και δεν καταλάβουν και οι γιατροί τίποτε. Δεν υπάρχει καμμία επέκταση των ορίων ηλικίας συνταξιοδότησης. Δεν το πάμε στα εξήντα επτά, αυτό γίνεται μόνο με αίτησή τους. Μόνο εάν θέλουν, αλλιώς συνταξιοδοτούνται κανονικά στα εξήντα πέν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λοι όσους διώξατε με τα εξήντα πέντε έτη, θα γυρίσουν πίσω όλο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Κύριε Κουρουμπλή, είστε Κοινοβουλευτικός Εκπρόσωπος, θα πάρετε τον λόγο σε λίγο να μιλήσ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Ξέρετε πολύ καλά, κύριε Υπουργέ, ότι θα γυρίσουν πίσ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ε Υπουργέ, μην απαντάτε, παρακαλώ, ήδη έχετε υπερβεί τον χρόνο κατά δέκα λεπτά.</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ίναι αλήθεια αυ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γυρίσουν όλοι αυτοί οι κύριοι πίσω. Σας το λέω εγ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Είστε εκτός Κανονισμού όλοι όσοι διακόπτετε, όταν μάλιστα πρόκειται να μιλήσετε.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Συνοψίζω. </w:t>
      </w:r>
    </w:p>
    <w:p>
      <w:pPr>
        <w:pStyle w:val="Normal"/>
        <w:spacing w:lineRule="auto" w:line="600"/>
        <w:ind w:firstLine="720"/>
        <w:jc w:val="both"/>
        <w:rPr>
          <w:rFonts w:ascii="Arial" w:hAnsi="Arial" w:cs="Arial"/>
        </w:rPr>
      </w:pPr>
      <w:r>
        <w:rPr>
          <w:rFonts w:cs="Arial" w:ascii="Arial" w:hAnsi="Arial"/>
        </w:rPr>
        <w:t xml:space="preserve">Δίνεται, λοιπόν, η δυνατότητα εδώ σε έξι μήνες να υποβληθεί αυτή η αίτηση. Εάν μείνει έτσι η διάταξη, είναι αυτονόητο ότι αυτοί που συμπληρώνουν τώρα το όριο δεν μπορούν να υπαχθούν. Υπάρχει, λοιπόν, μία βελτίωση επάνω στην τροπολογία που λέει ότι κατά την πρώτη εφαρμογή της διάταξης η αίτηση γίνεται δεκτή, εφόσον υποβληθεί εντός δεκαπέντε ημερών από τη δημοσίευση του παρόντος νόμου. </w:t>
      </w:r>
    </w:p>
    <w:p>
      <w:pPr>
        <w:pStyle w:val="Normal"/>
        <w:spacing w:lineRule="auto" w:line="600"/>
        <w:ind w:firstLine="720"/>
        <w:jc w:val="both"/>
        <w:rPr>
          <w:rFonts w:ascii="Arial" w:hAnsi="Arial" w:cs="Arial"/>
        </w:rPr>
      </w:pPr>
      <w:r>
        <w:rPr>
          <w:rFonts w:cs="Arial" w:ascii="Arial" w:hAnsi="Arial"/>
        </w:rPr>
        <w:t xml:space="preserve">Αυτοί που έχουν απολυθεί, δεν υπάρχει περίπτωση να επιστρέψουν, κύριε Κουρουμπλή, με αυτή τη διάταξη έτσι όπως είναι καταστρωμένη. Δεν ξέρω εάν αναφέρεστε σε κάτι άλλο, αλλά με αυτή την κατάστρωση διατάξεως δεν επιστρέφει κανεί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σας πω μετά.</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α ολοκληρώσω με ένα  θέμα το οποίο είναι σημαντικό και το οποίο είχε εγερθεί από τον κ. Ζαχαριά για το θέμα των ανασφαλίστων στις στέγες υποστηριζόμενης διαβίωσης. Καλύπτεται. Για να μην υπάρχει παρανόηση, κατατίθεται μία νομοτεχνική -είναι ανασφάλιστοι και άποροι, όχι ανασφάλιστοι-άποροι- ώστε να είναι σαφές ότι καλύπτονται και οι δύο κατηγορίες.</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ευχαριστώ πολύ για την κατανόηση.</w:t>
      </w:r>
    </w:p>
    <w:p>
      <w:pPr>
        <w:pStyle w:val="Normal"/>
        <w:spacing w:lineRule="auto" w:line="600"/>
        <w:ind w:firstLine="720"/>
        <w:jc w:val="both"/>
        <w:rPr>
          <w:rFonts w:ascii="Arial" w:hAnsi="Arial" w:cs="Arial"/>
        </w:rPr>
      </w:pPr>
      <w:r>
        <w:rPr>
          <w:rFonts w:cs="Arial" w:ascii="Arial" w:hAnsi="Arial"/>
        </w:rPr>
        <w:t>Κλείνω, λέγοντας -επιτρέψτε μου έτσι ένα πολύ μικρό πολιτικό σχόλιο- το εξής: Ακούω μεγάλη βεβαιότητα για το τι πρόκειται να γίνει στην ψηφοφορία για τον Πρόεδρο της Δημοκρατίας. Θα δούμε τι θα γίνει στην ψηφοφορία για τον Πρόεδρο της Δημοκρατίας. Εγώ λέω να μη βιάζεται κανείς. Υπομονή. Δεν είναι τίποτε, επτά, οκτώ ημέρ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ύριο, αύρι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Αύριο είναι η μία, μέχρι να τελειώσουμε είναι συν έξ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γίνει κοσμογονία από αύριο μέχρι τις 29;</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κείνο, όμως, το οποίο θα έπρεπε να μας απασχολεί περισσότερο από το τι θα γίνει είναι το αν υπάρχουν σήμερα οργανωμένες πολιτικές, οι οποίες στην πραγματικότητα ευτελίζουν εδώ τους συναδέλφους μας. Αυτό θα έπρεπε να μας απασχολεί. Διότι ο καθένας έχει δικαίωμα να έχει την άποψή του. Εγώ να λέω ότι η άποψη του ΣΥΡΙΖΑ είναι άποψη συνταγματικής εκτροπής, οι άλλοι να μου λένε «πρέπει να φύγετε όσο το δυνατόν πιο γρήγορα γιατί έχετε καταστρέψει τον τόπο» κ.λπ.. Αυτά είναι πολιτικές απόψεις, αλλά το να μετατρέπουμε τη Βουλή σε «βόθρο», το να μετατρέπουμε τη Βουλή σε φθηνό αστυνομικό σίριαλ και σε κακέκτυπο, με συγχωρείτε, τρίτης και τετάρτης κατηγορίας ταινιών -όχι </w:t>
      </w:r>
      <w:r>
        <w:rPr>
          <w:rFonts w:cs="Arial" w:ascii="Arial" w:hAnsi="Arial"/>
          <w:lang w:val="en-US"/>
        </w:rPr>
        <w:t>B</w:t>
      </w:r>
      <w:r>
        <w:rPr>
          <w:rFonts w:cs="Arial" w:ascii="Arial" w:hAnsi="Arial"/>
        </w:rPr>
        <w:t>-</w:t>
      </w:r>
      <w:r>
        <w:rPr>
          <w:rFonts w:cs="Arial" w:ascii="Arial" w:hAnsi="Arial"/>
          <w:lang w:val="en-US"/>
        </w:rPr>
        <w:t>movies</w:t>
      </w:r>
      <w:r>
        <w:rPr>
          <w:rFonts w:cs="Arial" w:ascii="Arial" w:hAnsi="Arial"/>
        </w:rPr>
        <w:t xml:space="preserve">, αυτές είναι </w:t>
      </w:r>
      <w:r>
        <w:rPr>
          <w:rFonts w:cs="Arial" w:ascii="Arial" w:hAnsi="Arial"/>
          <w:lang w:val="en-US"/>
        </w:rPr>
        <w:t>D</w:t>
      </w:r>
      <w:r>
        <w:rPr>
          <w:rFonts w:cs="Arial" w:ascii="Arial" w:hAnsi="Arial"/>
        </w:rPr>
        <w:t>-</w:t>
      </w:r>
      <w:r>
        <w:rPr>
          <w:rFonts w:cs="Arial" w:ascii="Arial" w:hAnsi="Arial"/>
          <w:lang w:val="en-US"/>
        </w:rPr>
        <w:t>movies</w:t>
      </w:r>
      <w:r>
        <w:rPr>
          <w:rFonts w:cs="Arial" w:ascii="Arial" w:hAnsi="Arial"/>
        </w:rPr>
        <w:t xml:space="preserve">- το να μετατρέπουμε τη Βουλή σε ένα τέτοιο θέατρο, θίγοντας μάλλον συναδέλφους που έχουν την άποψή τους, αυτό είναι απαράδεκτ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ιδή βλέπω, όμως, μεγάλη αυτοπεποίθηση στον ΣΥΡΙΖΑ για το ότι έρχονται και είναι έτοιμοι να κυβερνήσουν, μαζί με τις αναλύσεις τους θα πρότεινα να κοιτάνε και τις μετρήσεις, για να βλέπουν πώς καταβαραθρώνονται από εβδομάδα σε εβδομ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ελληνικός λαός όσα επέτυχε δεν θα αφήσει να διακυβευθούν. Να το ξέρετε αυτό, κύριοι συνάδελφο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υρίες και κύριοι συνάδελφοι, σε αυτό το σημείο, κατόπιν συμφωνίας που έγινε στην Επιτροπή Κανονισμού της Βουλής, διακόπτουμε τη συζήτηση του νομοσχεδίου του Υπουργείου Υγείας και εισερχόμεθα στη συζήτηση και ψήφιση, σύμφωνα με τις διατάξεις του άρθρου 76 του Συντάγματος και του άρθρου 118 του Κανονισμού της Βουλής, της πρότασης για την τροποποίηση διατάξεων του Κανονισμού της Βουλής, Μέρος Β΄. </w:t>
      </w:r>
    </w:p>
    <w:p>
      <w:pPr>
        <w:pStyle w:val="Normal"/>
        <w:spacing w:lineRule="auto" w:line="600"/>
        <w:ind w:firstLine="720"/>
        <w:jc w:val="both"/>
        <w:rPr>
          <w:rFonts w:ascii="Arial" w:hAnsi="Arial" w:cs="Arial"/>
          <w:bCs/>
        </w:rPr>
      </w:pPr>
      <w:r>
        <w:rPr>
          <w:rFonts w:cs="Arial" w:ascii="Arial" w:hAnsi="Arial"/>
          <w:bCs/>
        </w:rPr>
        <w:t xml:space="preserve">Η ψήφιση γίνεται με τη διαδικασία του άρθρου 108 παράγραφος 6 του Κανονισμού της Βουλής, δεδομένου ότι πληρούνται οι αναγκαίες προϋποθέσεις. </w:t>
      </w:r>
    </w:p>
    <w:p>
      <w:pPr>
        <w:pStyle w:val="Normal"/>
        <w:spacing w:lineRule="auto" w:line="600"/>
        <w:ind w:firstLine="720"/>
        <w:jc w:val="both"/>
        <w:rPr>
          <w:rFonts w:ascii="Arial" w:hAnsi="Arial" w:cs="Arial"/>
          <w:bCs/>
        </w:rPr>
      </w:pPr>
      <w:r>
        <w:rPr>
          <w:rFonts w:cs="Arial" w:ascii="Arial" w:hAnsi="Arial"/>
          <w:bCs/>
        </w:rPr>
        <w:t xml:space="preserve">Εάν δεν έχει κανείς αντίρρηση, να προχωρήσουμε στην ψήφιση της πρότασης αυτής.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ύριε Πρόεδρε, έχουμε τοποθετηθεί εκτεταμένα στην επιτροπή.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Επί δύο πολύωρες συνεδριάσεις!</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ύριε Πρόεδρε, η θέση του ΣΥΡΙΖΑ, παρά τις επιφυλάξεις που διατυπώσαμε σε διάφορα άρθρα των αλλαγών που θα γίνουν, είναι θετική στα περισσότερα, εκτός από ένα. </w:t>
      </w:r>
    </w:p>
    <w:p>
      <w:pPr>
        <w:pStyle w:val="Normal"/>
        <w:spacing w:lineRule="auto" w:line="600"/>
        <w:ind w:firstLine="720"/>
        <w:jc w:val="both"/>
        <w:rPr>
          <w:rFonts w:ascii="Arial" w:hAnsi="Arial" w:cs="Arial"/>
          <w:bCs/>
        </w:rPr>
      </w:pPr>
      <w:r>
        <w:rPr>
          <w:rFonts w:cs="Arial" w:ascii="Arial" w:hAnsi="Arial"/>
          <w:bCs/>
        </w:rPr>
        <w:t xml:space="preserve">Ψηφίζουμε, λοιπόν, «παρών», έχοντας εκθέσει πληρέστατα την άποψή μας, στο  άρθρο που αφορά την εκκαθάριση και διάλυση του Ταμείου Αρωγής των Υπαλλήλων της Βουλής.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Δηλώνετε λοιπόν «παρών», όπως έχετε δηλώσει και στην επιτροπή. </w:t>
      </w:r>
    </w:p>
    <w:p>
      <w:pPr>
        <w:pStyle w:val="Normal"/>
        <w:spacing w:lineRule="auto" w:line="600"/>
        <w:ind w:firstLine="720"/>
        <w:jc w:val="both"/>
        <w:rPr>
          <w:rFonts w:ascii="Arial" w:hAnsi="Arial" w:cs="Arial"/>
          <w:bCs/>
        </w:rPr>
      </w:pPr>
      <w:r>
        <w:rPr>
          <w:rFonts w:cs="Arial" w:ascii="Arial" w:hAnsi="Arial"/>
          <w:bCs/>
        </w:rPr>
        <w:t xml:space="preserve">Ευχαριστούμε πολύ. </w:t>
      </w:r>
    </w:p>
    <w:p>
      <w:pPr>
        <w:pStyle w:val="Normal"/>
        <w:spacing w:lineRule="auto" w:line="600"/>
        <w:ind w:firstLine="720"/>
        <w:jc w:val="both"/>
        <w:rPr>
          <w:rFonts w:ascii="Arial" w:hAnsi="Arial" w:cs="Arial"/>
          <w:bCs/>
        </w:rPr>
      </w:pPr>
      <w:r>
        <w:rPr>
          <w:rFonts w:cs="Arial" w:ascii="Arial" w:hAnsi="Arial"/>
          <w:bCs/>
        </w:rPr>
        <w:t xml:space="preserve">Ο κ. Χαλβατζής έχει τον λόγο. </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Κύριε Πρόεδρε, τοποθετηθήκαμε για όλο το ζήτημα. Στο άρθρο 13, δεν ξέρω πώς έχει αναριθμηθεί τώρα, που αφορά το Ταμείο Αρωγής Υπαλλήλων της Βουλής είμαστε κα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ομένως ερωτάται το Σώμα: Γίνεται δεκτή η πρόταση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η πρόταση έγινε δεκτή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επί των άρθρων της πρόταση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1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2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3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4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5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6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7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8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6587"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9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6587" w:leader="none"/>
        </w:tabs>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tabs>
          <w:tab w:val="clear" w:pos="720"/>
          <w:tab w:val="left" w:pos="6587"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10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tabs>
          <w:tab w:val="clear" w:pos="720"/>
          <w:tab w:val="left" w:pos="6587"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1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12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13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14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της πρότασης ως έχει;</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15 της πρότασης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ης πρότασης;</w:t>
      </w:r>
    </w:p>
    <w:p>
      <w:pPr>
        <w:pStyle w:val="Normal"/>
        <w:tabs>
          <w:tab w:val="clear" w:pos="720"/>
          <w:tab w:val="left" w:pos="6587" w:leader="none"/>
        </w:tabs>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ακροτελεύτιο άρθρο  της πρότασης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η πρόταση έγινε δεκτή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η πρόταση για την τροποποίηση των διατάξεων του Κανονισμού της Βουλής, Μέρος Β΄ έγινε δεκτή κατά πλειοψηφία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ης πρότασης σελ.448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ης παραπάνω πρόταση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Επανερχόμαστε στη συζήτηση του νομοσχεδίου του Υπουργείου Υγείας. </w:t>
      </w:r>
    </w:p>
    <w:p>
      <w:pPr>
        <w:pStyle w:val="Normal"/>
        <w:spacing w:lineRule="auto" w:line="600"/>
        <w:ind w:firstLine="720"/>
        <w:jc w:val="both"/>
        <w:rPr>
          <w:rFonts w:ascii="Arial" w:hAnsi="Arial" w:cs="Arial"/>
        </w:rPr>
      </w:pPr>
      <w:r>
        <w:rPr>
          <w:rFonts w:cs="Arial" w:ascii="Arial" w:hAnsi="Arial"/>
        </w:rPr>
        <w:t xml:space="preserve">Τον λόγο έχει ο Υπουργός κ. Αθανασίου για ένα λεπτ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ε μια βουλευτική τροπολογία, την με γενικό αριθμό 2289 και ειδικό αριθμό 258. Την έχουν καταθέσει συνάδελφοι Βουλευτές και αφορά την ίδρυση μεταβατικής έδρας του Μονομελούς Πλημμελειοδικείου Κοζάνης επί της επαρχίας Εορδαίας στην Πτολεμαΐδα. Δεν υπάρχει καμμία δαπάνη, ενόψει του ότι υπάρχει κτήριο όπου συνεδριάζει το Ειρηνοδικείο και υπάρχουν γραμματείς. </w:t>
      </w:r>
    </w:p>
    <w:p>
      <w:pPr>
        <w:pStyle w:val="Normal"/>
        <w:spacing w:lineRule="auto" w:line="600"/>
        <w:ind w:firstLine="720"/>
        <w:jc w:val="both"/>
        <w:rPr>
          <w:rFonts w:ascii="Arial" w:hAnsi="Arial" w:cs="Arial"/>
        </w:rPr>
      </w:pPr>
      <w:r>
        <w:rPr>
          <w:rFonts w:cs="Arial" w:ascii="Arial" w:hAnsi="Arial"/>
        </w:rPr>
        <w:t>Από τον έλεγχο που έκανα, είναι πράγματι περίπου χίλιες υποθέσεις τον χρόνο που θα εκδικάζονται στη μεταβατική έδρα. Η δαπάνη είναι μηδαμινή, δεν υπάρχει καθόλου δαπάνη, όπως σας είπα. Νομίζω ότι θα διευκολύνει την εξυπηρέτηση των κατοίκων της ευρύτερης περιοχής της επαρχίας Εορδα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λύ ωραία, είπατε την άποψή σας. </w:t>
      </w:r>
    </w:p>
    <w:p>
      <w:pPr>
        <w:pStyle w:val="Normal"/>
        <w:spacing w:lineRule="auto" w:line="600"/>
        <w:ind w:firstLine="720"/>
        <w:jc w:val="both"/>
        <w:rPr>
          <w:rFonts w:ascii="Arial" w:hAnsi="Arial" w:cs="Arial"/>
        </w:rPr>
      </w:pPr>
      <w:r>
        <w:rPr>
          <w:rFonts w:cs="Arial" w:ascii="Arial" w:hAnsi="Arial"/>
        </w:rPr>
        <w:t xml:space="preserve">Ο κ. Τασούλας θα μιλήσει για πέντε λεπτά και μετά ο κ. Χαρδούβελης. Ο κ. Χαρδούβελης του παραχώρησε τη θέση του. </w:t>
      </w:r>
    </w:p>
    <w:p>
      <w:pPr>
        <w:pStyle w:val="Normal"/>
        <w:spacing w:lineRule="auto" w:line="600"/>
        <w:ind w:firstLine="720"/>
        <w:jc w:val="both"/>
        <w:rPr>
          <w:rFonts w:ascii="Arial" w:hAnsi="Arial" w:cs="Arial"/>
        </w:rPr>
      </w:pPr>
      <w:r>
        <w:rPr>
          <w:rFonts w:cs="Arial" w:ascii="Arial" w:hAnsi="Arial"/>
        </w:rPr>
        <w:t xml:space="preserve">Είστε πολύ ευγενής, κύριε Χαρδούβελη. Θα σας δώσω πέντε λεπτά παραπάνω. </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Σύμφωνοι,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Τασούλα, έχετε τον λόγο.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Κύριε Πρόεδρε, θα απασχολούσα περισσότερο το Σώμα, αν είχε ολοκληρωθεί μ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τον Εθνικό Συντονιστή θα πει ο Υπουργός Δικαιοσύνης γιατί δεν υπογράφει; </w:t>
      </w:r>
    </w:p>
    <w:p>
      <w:pPr>
        <w:pStyle w:val="Normal"/>
        <w:spacing w:lineRule="auto" w:line="600"/>
        <w:ind w:firstLine="720"/>
        <w:jc w:val="both"/>
        <w:rPr>
          <w:rFonts w:ascii="Arial" w:hAnsi="Arial" w:cs="Arial"/>
        </w:rPr>
      </w:pPr>
      <w:r>
        <w:rPr>
          <w:rFonts w:cs="Arial" w:ascii="Arial" w:hAnsi="Arial"/>
        </w:rPr>
        <w:t xml:space="preserve">Κύριε Αθανασίου, για τον Εθνικό Συντονιστή δεν είπατε τίπο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Τασούλα, σας έχω δώσει τον λόγο. Μιλάει κάποιος από εδώ, κάποιος από εκεί. Μη διακόπτετε την ομιλία σας για να απαντάτε.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Κύριε Πρόεδρε, θα απασχολούσα περισσότερο το Σώμα, αν είχε ολοκληρωθεί μια διαδικασία, η οποία έχει ξεκινήσει εδώ και μήνες και η οποία μέχρι χθες αργά το βράδυ είχε σχεδόν ολοκληρωθεί, αλλά είναι αρκετά πολύπλοκη. Είναι η διαδικασία της διευθέτησης του θέματος του Μεγάρου Μουσικής. </w:t>
      </w:r>
    </w:p>
    <w:p>
      <w:pPr>
        <w:pStyle w:val="Normal"/>
        <w:spacing w:lineRule="auto" w:line="600"/>
        <w:ind w:firstLine="720"/>
        <w:jc w:val="both"/>
        <w:rPr>
          <w:rFonts w:ascii="Arial" w:hAnsi="Arial" w:cs="Arial"/>
        </w:rPr>
      </w:pPr>
      <w:r>
        <w:rPr>
          <w:rFonts w:cs="Arial" w:ascii="Arial" w:hAnsi="Arial"/>
        </w:rPr>
        <w:t xml:space="preserve">Το Μέγαρο Μουσικής, όπως ξέρετε, έχει εγγυημένα από το δημόσιο δάνεια, τα οποία ανέρχονται μαζί με τις καταπτώσεις των εγγυήσεων σε ένα ποσό που είναι γύρω στα 420 εκατομμύρια. </w:t>
      </w:r>
    </w:p>
    <w:p>
      <w:pPr>
        <w:pStyle w:val="Normal"/>
        <w:spacing w:lineRule="auto" w:line="600"/>
        <w:ind w:firstLine="720"/>
        <w:jc w:val="both"/>
        <w:rPr>
          <w:rFonts w:ascii="Arial" w:hAnsi="Arial" w:cs="Arial"/>
        </w:rPr>
      </w:pPr>
      <w:r>
        <w:rPr>
          <w:rFonts w:cs="Arial" w:ascii="Arial" w:hAnsi="Arial"/>
        </w:rPr>
        <w:t xml:space="preserve">Η συμφωνία η οποία επιχειρήθηκε να πραγματοποιηθεί περιελάμβανε απόδοση στο δημόσιο κατά πλήρη κυριότητα όλων των ακινήτων του Μεγάρου εκατόν εβδομήντα χιλιάδων τετραγωνικών μέτρων, αξίας 630 εκατομμυρίων ευρώ και περιελάμβανε και πλειοψηφία του δημοσίου στο διοικητικό του συμβούλιο για πρώτη φορά από το 1981. </w:t>
      </w:r>
    </w:p>
    <w:p>
      <w:pPr>
        <w:pStyle w:val="Normal"/>
        <w:spacing w:lineRule="auto" w:line="600"/>
        <w:ind w:firstLine="720"/>
        <w:jc w:val="both"/>
        <w:rPr>
          <w:rFonts w:ascii="Arial" w:hAnsi="Arial" w:cs="Arial"/>
        </w:rPr>
      </w:pPr>
      <w:r>
        <w:rPr>
          <w:rFonts w:cs="Arial" w:ascii="Arial" w:hAnsi="Arial"/>
        </w:rPr>
        <w:t xml:space="preserve">Επίσης, περιελάμβανε την πρόβλεψη για προγραμματικές συμβάσεις μεταξύ του Υπουργείου Πολιτισμού και του Μεγάρου, ώστε να χρησιμοποιούν τα κτήρια τα οποία θα περιήρχοντο στην κυριότητα του δημοσίου και άλλοι πολιτιστικοί φορείς, όπως το Φεστιβάλ Αθηνών, η Κρατική Ορχήστρα Αθηνών, η Λυρική Σκηνή και οποιοσδήποτε εκπαιδευτικός ή πολιτιστικός φορέας του δημοσίου. </w:t>
      </w:r>
    </w:p>
    <w:p>
      <w:pPr>
        <w:pStyle w:val="Normal"/>
        <w:spacing w:lineRule="auto" w:line="600"/>
        <w:ind w:firstLine="720"/>
        <w:jc w:val="both"/>
        <w:rPr>
          <w:rFonts w:ascii="Arial" w:hAnsi="Arial" w:cs="Arial"/>
        </w:rPr>
      </w:pPr>
      <w:r>
        <w:rPr>
          <w:rFonts w:cs="Arial" w:ascii="Arial" w:hAnsi="Arial"/>
        </w:rPr>
        <w:t xml:space="preserve">Η ολοκλήρωση αυτής της συμφωνίας λόγω του νομοθετικού όγκου της σημερινής μέρας δεν είναι δυνατόν να πραγματοποιηθεί, γιατί υπάρχουν ακόμη ορισμένες λεπτομέρειες, οι οποίες δεν μπόρεσαν να επιλυθούν. Ωστόσο, έχουν γίνει σοβαρά βήματα προς την επίλυση του θέματος και θεωρώ ότι αυτά τα βήματα αποτελούν ένα προανάκρουσμα λύσεως του θέματος του Μεγάρου, προς την κατεύθυνση και της εξασφαλίσεως του δημοσίου συμφέροντος αλλά και της συνέχισης της λαμπρής πολιτιστικής δράσης του Μεγάρου Μουσικής. </w:t>
      </w:r>
    </w:p>
    <w:p>
      <w:pPr>
        <w:pStyle w:val="Normal"/>
        <w:spacing w:lineRule="auto" w:line="600"/>
        <w:ind w:firstLine="720"/>
        <w:jc w:val="both"/>
        <w:rPr>
          <w:rFonts w:ascii="Arial" w:hAnsi="Arial" w:cs="Arial"/>
        </w:rPr>
      </w:pPr>
      <w:r>
        <w:rPr>
          <w:rFonts w:cs="Arial" w:ascii="Arial" w:hAnsi="Arial"/>
        </w:rPr>
        <w:t xml:space="preserve">Εν όψει του γεγονότος ότι δεν μπορούμε αυτήν τη στιγμή, λόγω της νομοθετικής πιέσεως και του όγκου της νομοθετικής εργασίας, να συμπεριλάβουμε μία εκτεταμένη νομοθετική ρύθμιση για το Μέγαρο Μουσικής, θα ήθελα να γίνει δεκτή μία τροπολογία την οποία υποβάλλει το Υπουργείο Πολιτισμού και η οποία έχει γενικό αριθμό 2291 και ειδικό 260. </w:t>
      </w:r>
    </w:p>
    <w:p>
      <w:pPr>
        <w:pStyle w:val="Normal"/>
        <w:spacing w:lineRule="auto" w:line="600"/>
        <w:ind w:firstLine="720"/>
        <w:jc w:val="both"/>
        <w:rPr>
          <w:rFonts w:ascii="Arial" w:hAnsi="Arial" w:cs="Arial"/>
        </w:rPr>
      </w:pPr>
      <w:r>
        <w:rPr>
          <w:rFonts w:cs="Arial" w:ascii="Arial" w:hAnsi="Arial"/>
        </w:rPr>
        <w:t xml:space="preserve">Είναι μια τροπολογία η οποία περιλαμβανόταν στη συνολική ρύθμιση του Μεγάρου Μουσικής, η οποία όμως τελικώς δεν ολοκληρώνεται. Όλες οι διατάξεις των οποίων ζητώ την ψήφιση έχουν αναρτηθεί εδώ και ενάμιση μήνα σε νομοσχέδιο του Υπουργείου Πολιτισμού, το οποίο, πάλι λόγω της νομοθετικής επιταχύνσεως που έχουμε τις τελευταίες μέρες, έχει αποσυρθεί. </w:t>
      </w:r>
    </w:p>
    <w:p>
      <w:pPr>
        <w:pStyle w:val="Normal"/>
        <w:spacing w:lineRule="auto" w:line="600"/>
        <w:ind w:firstLine="720"/>
        <w:jc w:val="both"/>
        <w:rPr>
          <w:rFonts w:ascii="Arial" w:hAnsi="Arial" w:cs="Arial"/>
        </w:rPr>
      </w:pPr>
      <w:r>
        <w:rPr>
          <w:rFonts w:cs="Arial" w:ascii="Arial" w:hAnsi="Arial"/>
        </w:rPr>
        <w:t xml:space="preserve">Πρώτον, κύριοι συνάδελφοι, ζητώ για το Μέγαρο Μουσικής να δώσουμε για μία ακόμη φορά παράταση στη χορήγηση φορολογικής και ασφαλιστικής ενημερότητας μέχρι τα τέλη Απριλίου, για να μην αντιμετωπιστεί πρόβλημα, με τη βεβαιότητα ότι μέχρι τότε θα υπάρχει λύση στο συνολικό ζήτημα του Μεγάρου, δηλαδή να έχει τη δυνατότητα το Μέγαρο να επιχορηγείται από το δημόσιο, χωρίς να ζητείται η ασφαλιστική και φορολογική ενημερότητα. Όλα τα δικαιώματα, όμως, του δημοσίου τονίζω ότι είναι εξασφαλισμένα. </w:t>
      </w:r>
    </w:p>
    <w:p>
      <w:pPr>
        <w:pStyle w:val="Normal"/>
        <w:spacing w:lineRule="auto" w:line="600"/>
        <w:ind w:firstLine="720"/>
        <w:jc w:val="both"/>
        <w:rPr>
          <w:rFonts w:ascii="Arial" w:hAnsi="Arial" w:cs="Arial"/>
        </w:rPr>
      </w:pPr>
      <w:r>
        <w:rPr>
          <w:rFonts w:cs="Arial" w:ascii="Arial" w:hAnsi="Arial"/>
        </w:rPr>
        <w:t xml:space="preserve">Στην ουσία, παρατείνεται μέχρι τις 30 Απριλίου η ισχύς της διάταξης του άρθρου 35 του ν. 4262/2014 που προβλέπει αυτήν τη χορήγηση ενημερότητας με όλες τις παρεπόμενες συνέπειες –διαβάζω κατά λέξη από την έκθεση του Λογιστηρίου- «αναστολή συμψηφισμών μέτρων αναγκαστικής εκτέλεσης, μη υπολογισμός τόκων και προστίμων». </w:t>
      </w:r>
    </w:p>
    <w:p>
      <w:pPr>
        <w:pStyle w:val="Normal"/>
        <w:spacing w:lineRule="auto" w:line="600"/>
        <w:ind w:firstLine="720"/>
        <w:jc w:val="both"/>
        <w:rPr>
          <w:rFonts w:ascii="Arial" w:hAnsi="Arial" w:cs="Arial"/>
        </w:rPr>
      </w:pPr>
      <w:r>
        <w:rPr>
          <w:rFonts w:cs="Arial" w:ascii="Arial" w:hAnsi="Arial"/>
        </w:rPr>
        <w:t>Προτείνω, επίσης, η θητεία των μελών του διοικητικού συμβουλίου του οργανισμού που λήγει στις 24 Δεκεμβρίου να παραταθεί μέσα σε αυτό το χρονικό διάστημα που δίνουμε και τη χορήγηση της ενημερότητας, δηλαδή μέχρι τα τέλη Απριλίου.</w:t>
      </w:r>
    </w:p>
    <w:p>
      <w:pPr>
        <w:pStyle w:val="Normal"/>
        <w:spacing w:lineRule="auto" w:line="600"/>
        <w:ind w:firstLine="720"/>
        <w:jc w:val="both"/>
        <w:rPr>
          <w:rFonts w:ascii="Arial" w:hAnsi="Arial" w:cs="Arial"/>
        </w:rPr>
      </w:pPr>
      <w:r>
        <w:rPr>
          <w:rFonts w:cs="Arial" w:ascii="Arial" w:hAnsi="Arial"/>
        </w:rPr>
        <w:t>Επιπλέον, κύριοι συνάδελφοι, εκτός από τα θέματα του ΟΜΜΑ, τα οποία περιέγραψα, υπάρχει μία εκκρεμότητα στα θέματα πνευματικής ιδιοκτησίας, η οποία όπως ξέρετε αποτελεί ανθρώπινο και συνταγματικά προστατευόμενο δικαίω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αυτά που σέβεστε γενικά.</w:t>
      </w:r>
    </w:p>
    <w:p>
      <w:pPr>
        <w:pStyle w:val="Normal"/>
        <w:spacing w:lineRule="auto" w:line="600"/>
        <w:ind w:firstLine="720"/>
        <w:jc w:val="both"/>
        <w:rPr/>
      </w:pPr>
      <w:r>
        <w:rPr>
          <w:rFonts w:cs="Arial" w:ascii="Arial" w:hAnsi="Arial"/>
          <w:b/>
        </w:rPr>
        <w:t xml:space="preserve">ΚΩΝΣΤΑΝΤΙΝΟΣ ΤΑΣΟΥΛΑΣ (Υπουργός Αθλητισμού και Πολιτισμού): </w:t>
      </w:r>
      <w:r>
        <w:rPr>
          <w:rFonts w:cs="Arial" w:ascii="Arial" w:hAnsi="Arial"/>
        </w:rPr>
        <w:t xml:space="preserve">Η πνευματική ιδιοκτησία στην Ελλάδα τα τελευταία χρόνια θίγεται πολλαπλώς. Είναι ιλιγγιώδεις οι ρυθμοί αύξησης των κρουσμάτων απειλής και υπονόμευσης της πνευματικής ιδιοκτησίας. </w:t>
      </w:r>
    </w:p>
    <w:p>
      <w:pPr>
        <w:pStyle w:val="Normal"/>
        <w:spacing w:lineRule="auto" w:line="600"/>
        <w:ind w:firstLine="720"/>
        <w:jc w:val="both"/>
        <w:rPr>
          <w:rFonts w:ascii="Arial" w:hAnsi="Arial" w:cs="Arial"/>
        </w:rPr>
      </w:pPr>
      <w:r>
        <w:rPr>
          <w:rFonts w:cs="Arial" w:ascii="Arial" w:hAnsi="Arial"/>
        </w:rPr>
        <w:t>Υπάρχει μία εκκρεμότητα. Είμαστε από τις ελάχιστες ευρωπαϊκές χώρες, στην οποία όταν η παραβίαση της πνευματικής ιδιοκτησίας έχει κακουργηματικό χαρακτήρα –όχι χαρακτήρα πλημμελήματος- δεν είναι δυνατή η άρση του απορρήτου των προσωπικών δεδομένων και η ανεύρεση του προσώπου εκείνου το οποίο πραγματοποιεί την κακουργηματική παραβίαση της πνευματικής ιδιοκτη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η διάταξη αυτή επιτρέπεται η άρση του απορρήτου για τη διακρίβωση κακουργημάτων που προβλέπονται από τον ν. 2121/93 για την πνευματική ιδιοκτησία.</w:t>
      </w:r>
    </w:p>
    <w:p>
      <w:pPr>
        <w:pStyle w:val="Normal"/>
        <w:spacing w:lineRule="auto" w:line="600"/>
        <w:ind w:firstLine="720"/>
        <w:jc w:val="both"/>
        <w:rPr>
          <w:rFonts w:ascii="Arial" w:hAnsi="Arial" w:cs="Arial"/>
        </w:rPr>
      </w:pPr>
      <w:r>
        <w:rPr>
          <w:rFonts w:cs="Arial" w:ascii="Arial" w:hAnsi="Arial"/>
        </w:rPr>
        <w:t>Μία επόμενη ρύθμιση είναι η διευκόλυνση της εκκαθάρισης του Οργανισμού Προβολής Ελληνικού Πολιτισμού. Ο Οργανισμός Προβολής Ελληνικού Πολιτισμού είναι υπό εκκαθάριση. Έχει περιουσιακά στοιχεία, τα οποία είναι αρχαιολογικού ή πολιτιστικού ενδιαφέροντος, και ζητούμε, όπως σε όλους τους δημόσιους οργανισμούς, να απαγορεύεται κάθε μέτρο ατομικής ή συλλογικής αναγκαστικής εκτέλεσης κατά της εταιρείας, ώστε να διαφυλαχθεί η περιουσία και να μπορούν εν συνεχεία οι πιστωτές να ικανοποιηθούν. Είναι μία μεταχείριση την οποία έχουν όλοι οι δημόσιοι οργανισμοί. Επιπλέον λόγος γι’ αυτήν τη μεταχείριση επαναλαμβάνω είναι ότι αυτός ο οργανισμός στην ιδιοκτησία του έχει αντικείμενα που προστατεύονται από τον αρχαιολογικό νόμο.</w:t>
      </w:r>
    </w:p>
    <w:p>
      <w:pPr>
        <w:pStyle w:val="Normal"/>
        <w:spacing w:lineRule="auto" w:line="600"/>
        <w:ind w:firstLine="720"/>
        <w:jc w:val="both"/>
        <w:rPr>
          <w:rFonts w:ascii="Arial" w:hAnsi="Arial" w:cs="Arial"/>
        </w:rPr>
      </w:pPr>
      <w:r>
        <w:rPr>
          <w:rFonts w:cs="Arial" w:ascii="Arial" w:hAnsi="Arial"/>
        </w:rPr>
        <w:t xml:space="preserve">Η επόμενη ρύθμιση έχει να κάνει με την αδυναμία της Γενικής Γραμματείας Αθλητισμού αυτές τις ημέρες –την οποία επισήμαναν και Βουλευτές που έκαναν και ερωτήσεις, όπως ο κ. Αυγενάκης, ο Βουλευτής Ηρακλείου- να επιχορηγήσει αθλητικά σωματεία, λόγω του ότι η αθλητική ομοσπονδία, στην οποία υπάγονται αυτά τα σωματεία, δεν είναι φορολογικά ενήμερη. </w:t>
      </w:r>
    </w:p>
    <w:p>
      <w:pPr>
        <w:pStyle w:val="Normal"/>
        <w:spacing w:lineRule="auto" w:line="600"/>
        <w:ind w:firstLine="720"/>
        <w:jc w:val="both"/>
        <w:rPr>
          <w:rFonts w:ascii="Arial" w:hAnsi="Arial" w:cs="Arial"/>
        </w:rPr>
      </w:pPr>
      <w:r>
        <w:rPr>
          <w:rFonts w:cs="Arial" w:ascii="Arial" w:hAnsi="Arial"/>
        </w:rPr>
        <w:t>Με αυτήν την τροπολογία προβλέπουμε ότι σε περίπτωση που η αθλητική ομοσπονδία δεν είναι ενήμερη, η κατανομή επιχορηγήσεων σε αθλητικά σωματεία και ενώσεις, διενεργείται κατά κλάδο άθλησης από τη Γενική Γραμματεία Αθλητισμού με ειδικά αιτιολογημένη απόφαση του αρμοδίου Υφυπουργού Αθλητισμού και να μην παρασύρονται οι σύλλογοι από την αδυναμία της ομοσπονδίας να εισπράξει τα χρήματα του δημοσίου και εν συνεχεία να τους τα μοιράσει.</w:t>
      </w:r>
    </w:p>
    <w:p>
      <w:pPr>
        <w:pStyle w:val="Normal"/>
        <w:spacing w:lineRule="auto" w:line="600"/>
        <w:ind w:firstLine="720"/>
        <w:jc w:val="both"/>
        <w:rPr>
          <w:rFonts w:ascii="Arial" w:hAnsi="Arial" w:cs="Arial"/>
        </w:rPr>
      </w:pPr>
      <w:r>
        <w:rPr>
          <w:rFonts w:cs="Arial" w:ascii="Arial" w:hAnsi="Arial"/>
        </w:rPr>
        <w:t xml:space="preserve">Το τελευταίο είναι μία εκκρεμότητα που υπάρχει εδώ και πάρα πολλά χρόνια. Από το 1995, κύριοι συνάδελφοι, υπάρχει μία προσθήκη στον νόμο περί θεάτρων, που είναι του 1955, η οποία προβλέπει ότι θέατρα μπορεί να είναι και μετασκευασμένοι χώροι πλωτοί, χερσαίοι ή σταθερής τροχιάς. Υπάρχει μία δυσκολία σε αυτούς τους χώρους, πλωτούς, χερσαίους ή σταθερής τροχιάς να τύχουν πολεοδομικής αλλά και στατικής τακτοποίησης, λόγω της ιδιορρυθμίας τους. </w:t>
      </w:r>
    </w:p>
    <w:p>
      <w:pPr>
        <w:pStyle w:val="Normal"/>
        <w:spacing w:lineRule="auto" w:line="600"/>
        <w:ind w:firstLine="720"/>
        <w:jc w:val="both"/>
        <w:rPr>
          <w:rFonts w:ascii="Arial" w:hAnsi="Arial" w:cs="Arial"/>
        </w:rPr>
      </w:pPr>
      <w:r>
        <w:rPr>
          <w:rFonts w:cs="Arial" w:ascii="Arial" w:hAnsi="Arial"/>
        </w:rPr>
        <w:t xml:space="preserve">Με αυτήν τη διάταξη, επειδή αυτοί οι χώροι αξιοποιούνται από ανθρώπους οι οποίοι έχουν αυτήν την πρωτοποριακή αντίληψη περί θεάτρου, προβλέπουμε ώστε η Διεύθυνση Οικοδομικών και Κτιριοδομικών Κανονισμών του Υπουργείου Περιβάλλοντος, η ΔΟΚΚ, να δίνει έγκριση εργασιών μικρής κλίμακας, ώστε να τακτοποιούνται θέματα εκσυγχρονισμού, επέκτασης, ασφάλειας και υγιεινής αυτών των θεατρικών χώρων, που γίνονται σε πλωτά, χερσαία ή σταθερής τροχιάς μεταφορικά μέσα, και να έχουν όλες τις εγγυήσεις ασφάλειας και υγιεινής. </w:t>
      </w:r>
    </w:p>
    <w:p>
      <w:pPr>
        <w:pStyle w:val="Normal"/>
        <w:spacing w:lineRule="auto" w:line="600"/>
        <w:ind w:firstLine="720"/>
        <w:jc w:val="both"/>
        <w:rPr>
          <w:rFonts w:ascii="Arial" w:hAnsi="Arial" w:cs="Arial"/>
        </w:rPr>
      </w:pPr>
      <w:r>
        <w:rPr>
          <w:rFonts w:cs="Arial" w:ascii="Arial" w:hAnsi="Arial"/>
        </w:rPr>
        <w:t>Αυτό το νομοθετικό κενό που υπήρχε έπρεπε να το λύσουμε. Και με αυτήν τη διάταξη λύνεται αυτό το κεν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ύριε Υπουργέ, θα φύγετε τώρα;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Δεν θα φύγ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ότε θα δεχθείτε μια ερώτηση από τον κ. Κουτσούκο και από την κυρία Κωνσταντοπούλου. </w:t>
      </w:r>
    </w:p>
    <w:p>
      <w:pPr>
        <w:pStyle w:val="Normal"/>
        <w:spacing w:lineRule="auto" w:line="600"/>
        <w:ind w:firstLine="720"/>
        <w:jc w:val="both"/>
        <w:rPr>
          <w:rFonts w:ascii="Arial" w:hAnsi="Arial" w:cs="Arial"/>
        </w:rPr>
      </w:pPr>
      <w:r>
        <w:rPr>
          <w:rFonts w:cs="Arial" w:ascii="Arial" w:hAnsi="Arial"/>
        </w:rPr>
        <w:t xml:space="preserve">Κύριε Κουτσούκο, έχετε τον λόγο για ένα λεπτό.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ίναι εύλογο το αίτημά μου να ρωτήσω τον κύριο Υπουργό, γιατί δεν είχαμε υπ’ όψιν μας τη συγκεκριμένη τροπολογία.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οινοβουλευτικός Εκπρόσωπος είστ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 λέω ότι δεν είχαμε υπ’ όψιν μας. </w:t>
      </w:r>
    </w:p>
    <w:p>
      <w:pPr>
        <w:pStyle w:val="Normal"/>
        <w:spacing w:lineRule="auto" w:line="600"/>
        <w:ind w:firstLine="720"/>
        <w:jc w:val="both"/>
        <w:rPr>
          <w:rFonts w:ascii="Arial" w:hAnsi="Arial" w:cs="Arial"/>
        </w:rPr>
      </w:pPr>
      <w:r>
        <w:rPr>
          <w:rFonts w:cs="Arial" w:ascii="Arial" w:hAnsi="Arial"/>
        </w:rPr>
        <w:t xml:space="preserve">Δεν λύνετε συνολικά το θέμα του Μεγάρου Μουσικής. Μας εξηγήσατε ότι υπάρχουν προβλήματα. Θα περιμέναμε μία συνολική λύση. </w:t>
      </w:r>
    </w:p>
    <w:p>
      <w:pPr>
        <w:pStyle w:val="Normal"/>
        <w:spacing w:lineRule="auto" w:line="600"/>
        <w:ind w:firstLine="720"/>
        <w:jc w:val="both"/>
        <w:rPr>
          <w:rFonts w:ascii="Arial" w:hAnsi="Arial" w:cs="Arial"/>
        </w:rPr>
      </w:pPr>
      <w:r>
        <w:rPr>
          <w:rFonts w:cs="Arial" w:ascii="Arial" w:hAnsi="Arial"/>
        </w:rPr>
        <w:t>Πρώτο θέμα. Την άλλη φορά είχαμε δώσει δυνατότητα για φορολογική ενημερότητα για να παίρνουν τις επιχορηγήσεις του δημοσίου, με την προϋπόθεση ότι θα πληρώνουν κατά προτεραιότητα τους μισθούς των εργαζομένων, διότι εγώ δεν θέλω να δώσω φορολογική ενημερότητα σε κανέναν για να κάνει δημόσιες σχέσεις.</w:t>
      </w:r>
    </w:p>
    <w:p>
      <w:pPr>
        <w:pStyle w:val="Normal"/>
        <w:spacing w:lineRule="auto" w:line="600"/>
        <w:ind w:firstLine="720"/>
        <w:jc w:val="both"/>
        <w:rPr>
          <w:rFonts w:ascii="Arial" w:hAnsi="Arial" w:cs="Arial"/>
        </w:rPr>
      </w:pPr>
      <w:r>
        <w:rPr>
          <w:rFonts w:cs="Arial" w:ascii="Arial" w:hAnsi="Arial"/>
        </w:rPr>
        <w:t xml:space="preserve">Δεύτερο θέμα. Υπάρχει ένα μεγάλο ζήτημα με τα πνευματικά δικαιώματα. Έχει συσταθεί επιτροπή στο Υπουργείο Πολιτισμού, η οποία έχει ολοκληρώσει το έργο της εδώ και οκτώ μήνες. Υπάρχουν τεράστια θέματα στην επαρχία, κύριε Υπουργέ. Ξέρετε ότι ένα καφενείο σε ορεινό χωριό πληρώνει περισσότερα πνευματικά δικαιώματα από ό,τι ένα κλαμπ στο Κολωνάκι και στη Μύκονο. </w:t>
      </w:r>
    </w:p>
    <w:p>
      <w:pPr>
        <w:pStyle w:val="Normal"/>
        <w:spacing w:lineRule="auto" w:line="600"/>
        <w:ind w:firstLine="720"/>
        <w:jc w:val="both"/>
        <w:rPr>
          <w:rFonts w:ascii="Arial" w:hAnsi="Arial" w:cs="Arial"/>
        </w:rPr>
      </w:pPr>
      <w:r>
        <w:rPr>
          <w:rFonts w:cs="Arial" w:ascii="Arial" w:hAnsi="Arial"/>
        </w:rPr>
        <w:t xml:space="preserve">Αντί να μας φέρετε τη συνολική πρόταση, μας φέρνετε μία διάταξη για άσκηση δίωξης κακουργηματικού χαρακτήρα –δεν ξέρω για ποιους και ποιος θα την ασκεί- την ώρα που ο καφετζής, όταν δεν έχει άδεια μουσικής, πάει για πλημμέλημα και κινδυνεύει με δώδεκα μήνες φυλακή. </w:t>
      </w:r>
    </w:p>
    <w:p>
      <w:pPr>
        <w:pStyle w:val="Normal"/>
        <w:spacing w:lineRule="auto" w:line="600"/>
        <w:ind w:firstLine="720"/>
        <w:jc w:val="both"/>
        <w:rPr>
          <w:rFonts w:ascii="Arial" w:hAnsi="Arial" w:cs="Arial"/>
        </w:rPr>
      </w:pPr>
      <w:r>
        <w:rPr>
          <w:rFonts w:cs="Arial" w:ascii="Arial" w:hAnsi="Arial"/>
        </w:rPr>
        <w:t xml:space="preserve">Γιατί δεν τα αντιμετωπίζετε με αυτόν τον δίκαιο τρόπο τα θέματα; Κρατάω μία επιφύλαξη και περιμένω εξηγήσει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η κ. Κωνσταντοπούλου για ένα λεπ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ι εγώ θα ήθελα ένα λεπτό,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έλετε να τελειώσουμε σήμερα ή όχι; Εμείς είμαστε εδώ και μας έχετε εξαντλήσει τόσες ώρες.</w:t>
      </w:r>
    </w:p>
    <w:p>
      <w:pPr>
        <w:pStyle w:val="Normal"/>
        <w:spacing w:lineRule="auto" w:line="600"/>
        <w:ind w:firstLine="720"/>
        <w:jc w:val="both"/>
        <w:rPr>
          <w:rFonts w:ascii="Arial" w:hAnsi="Arial" w:cs="Arial"/>
        </w:rPr>
      </w:pPr>
      <w:r>
        <w:rPr>
          <w:rFonts w:cs="Arial" w:ascii="Arial" w:hAnsi="Arial"/>
        </w:rPr>
        <w:t>Κυρία Κωνσταντοπούλου,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ότι βρισκόμαστε εδώ σήμερα, κύριε Πρόεδρε, είναι αποτέλεσμα της κυβερνητικής ασυδοσίας, διότι σήμερα δεν είναι ημέρα νομοθετικού έργου και αντ’ αυτού ακούμε τη μία μετά την άλλη νέες υπουργικές τροπολογίες επί παντός επιστητού και πραγματικά σε όλο το φάσμα της εικαζόμενης νομοθετικής πρωτοβουλίας. </w:t>
      </w:r>
    </w:p>
    <w:p>
      <w:pPr>
        <w:pStyle w:val="Normal"/>
        <w:spacing w:lineRule="auto" w:line="600"/>
        <w:ind w:firstLine="720"/>
        <w:jc w:val="center"/>
        <w:rPr>
          <w:rFonts w:ascii="Arial" w:hAnsi="Arial" w:cs="Arial"/>
          <w:bCs/>
        </w:rPr>
      </w:pPr>
      <w:r>
        <w:rPr>
          <w:rFonts w:cs="Arial" w:ascii="Arial" w:hAnsi="Arial"/>
          <w:bCs/>
        </w:rPr>
        <w:t>(Θόρυβος στα υπουργικά έδρανα)</w:t>
      </w:r>
    </w:p>
    <w:p>
      <w:pPr>
        <w:pStyle w:val="Normal"/>
        <w:spacing w:lineRule="auto" w:line="600"/>
        <w:ind w:firstLine="720"/>
        <w:jc w:val="both"/>
        <w:rPr>
          <w:rFonts w:ascii="Arial" w:hAnsi="Arial" w:cs="Arial"/>
        </w:rPr>
      </w:pPr>
      <w:r>
        <w:rPr>
          <w:rFonts w:cs="Arial" w:ascii="Arial" w:hAnsi="Arial"/>
        </w:rPr>
        <w:t>Κύριε Υπουργέ, αν θέλετε συγκρατηθείτε λίγο, θα κάνετε μετά αυτή τη συζήτηση. Πριν από ένα λεπτό εισηγηθήκατε τροπολογία με την οποία θα θεσμοθετήσετε δυνατότητα άρσης του απορρήτου των επικοινωνιών για κακουργηματικού τύπου παραβιάσεις των δικαιωμάτων πνευματικής ιδιοκτησίας.</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Όχι των επικοινωνι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ων, λοιπόν;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Το άτομο που κάνει την κακουργηματική πράξ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ξηγήστε, σας παρακαλώ, τι είναι αυτό που εισηγείστε.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Υπάρχουν κάποια κακουργήματα, όπως είναι η παραβίαση του αρχαιολογικού νόμου, όπως είναι η εκβίαση, όπως είναι τα εγκλήματα κατά της ζωής, τα οποία περιγράφονται στο νόμο και για τα οποία μπορείς να πάρεις άδεια από την Επιτροπή Προσωπικών Δεδομένων και να πάρεις προσωπικά δεδομένα και να αντιληφθείς ποιος κάνει αυτό το αδίκημα. </w:t>
      </w:r>
    </w:p>
    <w:p>
      <w:pPr>
        <w:pStyle w:val="Normal"/>
        <w:spacing w:lineRule="auto" w:line="600"/>
        <w:ind w:firstLine="720"/>
        <w:jc w:val="both"/>
        <w:rPr>
          <w:rFonts w:ascii="Arial" w:hAnsi="Arial" w:cs="Arial"/>
        </w:rPr>
      </w:pPr>
      <w:r>
        <w:rPr>
          <w:rFonts w:cs="Arial" w:ascii="Arial" w:hAnsi="Arial"/>
        </w:rPr>
        <w:t>Κακουργήματα υπάρχουν στον ν.2121 περί πνευματικής ιδιοκτησίας και περιγράφεται το κακούργημα. Κάνει κάποιος κακουργηματική παραβίαση στα πνευματικά δικαιώματα, όταν κατ’ επάγγελμα και κατά συνήθεια παραβιάζει τα δικαιώματα άλλων και βγάζει χρήματα.</w:t>
      </w:r>
    </w:p>
    <w:p>
      <w:pPr>
        <w:pStyle w:val="Normal"/>
        <w:spacing w:lineRule="auto" w:line="600"/>
        <w:ind w:firstLine="720"/>
        <w:jc w:val="both"/>
        <w:rPr>
          <w:rFonts w:ascii="Arial" w:hAnsi="Arial" w:cs="Arial"/>
        </w:rPr>
      </w:pPr>
      <w:r>
        <w:rPr>
          <w:rFonts w:cs="Arial" w:ascii="Arial" w:hAnsi="Arial"/>
        </w:rPr>
        <w:t xml:space="preserve">Αυτό το κακούργημα, της παραβίασης των πνευματικών δικαιωμάτων κάποιων δημιουργών, δεν επισύρει τη δυνατότητα να τον ψάξουν οι αρχές και να τον εντοπίσουν. Συμπεριλαμβάνουμε, λοιπόν, τώρα αυτό το κακούργημα σε εκείνα τα κακουργήματα στα οποία μπορείς να άρεις τα προσωπικά δεδομένα και να εντοπίσεις ότι αυτό το κακούργημα το κάνει ο τάδ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κάνατε τη διευκρίνιση, κύριε Υπουργέ.</w:t>
      </w:r>
    </w:p>
    <w:p>
      <w:pPr>
        <w:pStyle w:val="Normal"/>
        <w:spacing w:lineRule="auto" w:line="600"/>
        <w:ind w:firstLine="720"/>
        <w:jc w:val="both"/>
        <w:rPr>
          <w:rFonts w:ascii="Arial" w:hAnsi="Arial" w:cs="Arial"/>
        </w:rPr>
      </w:pPr>
      <w:r>
        <w:rPr>
          <w:rFonts w:cs="Arial" w:ascii="Arial" w:hAnsi="Arial"/>
        </w:rPr>
        <w:t>Κυρία Κωνσταντοπούλου, συνεχ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ας παρακαλώ, να καταγραφεί ότι αυτού του τύπου η παρέμβαση στο νομοθετικό πλαίσιο, ουσιαστικό και δικονομικό ποινικό, δηλαδή απτόμενο του Ποινικού Δικαίου και της ποινικής δικονομίας, δεν μπορεί να γίνεται κατ’ αυτόν τον εντελώς ανεύθυνο, πρόχειρο και στερούμενο παντελώς συστηματικότητας και επεξεργασίας τρόπο. </w:t>
      </w:r>
    </w:p>
    <w:p>
      <w:pPr>
        <w:pStyle w:val="Normal"/>
        <w:spacing w:lineRule="auto" w:line="600"/>
        <w:ind w:firstLine="720"/>
        <w:jc w:val="both"/>
        <w:rPr>
          <w:rFonts w:ascii="Arial" w:hAnsi="Arial" w:cs="Arial"/>
        </w:rPr>
      </w:pPr>
      <w:r>
        <w:rPr>
          <w:rFonts w:cs="Arial" w:ascii="Arial" w:hAnsi="Arial"/>
        </w:rPr>
        <w:t>Δεν μπορεί να διακρίνει κανείς ποια είναι η σκοπιμότητα να φέρνετε τροπολογία, κατεπείγουσα και εκπρόθεσμη, δυνατότητας άρσης της προστασίας του προσώπου από εγγυήσεις, οι οποίες είναι άρρηκτα συνδεδεμένες με το κράτος δικαίου, όπως το γνωρίζουν οι δημοκρατίες και ο ευρωπαϊκός πολιτισμό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δε χαρακτηριστικό ότι αυτή την τροπολογία δεν την εισηγήθηκε ο αρμόδιος Υπουργός, που είναι ο Υπουργός Δικαιοσύνης, ο οποίος ήρθε εισηγήθηκε τη μεταβατική έδρα της Κοζάνης, δεν απάντησε γιατί δεν συνυπογράφει για τον Εθνικό Συντονιστή Καταπολέμησης της Διαφθοράς, δεν εισηγήθηκε καμμία άλλη από τις τροπολογίες αρμοδιότητάς τ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ντάξει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κύριε Πρόεδρε. Στο λεπτό είμαι.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οιο λεπ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μετρήσατε του Υπουργού την παρέμβα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Ένα λεπτό σάς πήρε ο Υπουργ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αυτήν τη στιγμή ως Υπουργός Πολιτισμού φέρνετε κακουργηματικές διατάξεις με παρέκταση δικονομικών δυνατοτήτων οι οποίες προσκρούουν στον πυρήνα των ατομικών δικαιωμάτων.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Όχι, 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λέω ότι είστε παντελώς αναρμόδιος, ότι είναι εντελώς αντικανονική αυτή η διαδικασία, ότι είναι εξόχως προβληματική η ελευθεριότητα που αισθάνεστε να καταργείτε με αυτόν τον τρόπο δικαιώματα και εγγυήσεις και να την αποσύρετε, γιατί δεν εκθέσατε και κανένα κατεπείγο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η κ. Χρυσοβελώνη και μετά ο κ. Γιοβανόπουλος, αλλά μόνο για δύο λεπτά και κανένα παραπάνω, ούτε μισό δευτερόλεπτο πι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η ώρα είναι 20.15΄. Έχουμε εδώ από το πρωί και συζητούμε το συγκεκριμένο νομοσχέδιο, το οποίο, εν πάση περιπτώσει, εισήχθη και στην επιτροπή.</w:t>
      </w:r>
    </w:p>
    <w:p>
      <w:pPr>
        <w:pStyle w:val="Normal"/>
        <w:spacing w:lineRule="auto" w:line="600"/>
        <w:ind w:firstLine="720"/>
        <w:jc w:val="both"/>
        <w:rPr>
          <w:rFonts w:ascii="Arial" w:hAnsi="Arial" w:cs="Arial"/>
        </w:rPr>
      </w:pPr>
      <w:r>
        <w:rPr>
          <w:rFonts w:cs="Arial" w:ascii="Arial" w:hAnsi="Arial"/>
        </w:rPr>
        <w:t xml:space="preserve">Έρχεται, λοιπόν, εδώ –και ποιος ξέρει ακόμη πόσες θα ακολουθήσουν;- άλλη μια τροπολογία, η οποία είναι εκπρόθεσμη και την φέρνετε κατεπειγόντως, με την οποία ρυθμίζετε πολύ σοβαρά θέματα –αυτά στα οποία αναφέρθηκε η κ. Κωνσταντοπούλου- που δεν έχουν σχέση και δεν είναι της αρμοδιότητας του κυρίου Υπουργού και τη φέρνετε εδώ στην κυριολεξία από το παράθυρο γιατί βιάζεστε να ρυθμίσετε τι; </w:t>
      </w:r>
    </w:p>
    <w:p>
      <w:pPr>
        <w:pStyle w:val="Normal"/>
        <w:spacing w:lineRule="auto" w:line="600"/>
        <w:ind w:firstLine="720"/>
        <w:jc w:val="both"/>
        <w:rPr>
          <w:rFonts w:ascii="Arial" w:hAnsi="Arial" w:cs="Arial"/>
        </w:rPr>
      </w:pPr>
      <w:r>
        <w:rPr>
          <w:rFonts w:cs="Arial" w:ascii="Arial" w:hAnsi="Arial"/>
        </w:rPr>
        <w:t>Από μόνος του ο τρόπος με τον οποίο εισάγετε αυτήν την τροπολογία προδίδει ότι αυτή έχει επιλήψιμο χαρακτήρα και γι’ αυτόν ακριβώς τον λόγο, ζητούμε και εμείς να την αποσύρετε άμεσα και να σταματήσετε αυτή την κατηφόρα επιτέλου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Γιοβανόπουλος για δύο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Υπουργέ, άκουσα για την τροπολογία σχετικά με το Μέγαρο. Ξέρω ότι η σκόνη κρύβεται κάτω από το χαλί, αλλά όχι το Μέγαρο.</w:t>
      </w:r>
    </w:p>
    <w:p>
      <w:pPr>
        <w:pStyle w:val="Normal"/>
        <w:spacing w:lineRule="auto" w:line="600"/>
        <w:ind w:firstLine="720"/>
        <w:jc w:val="both"/>
        <w:rPr>
          <w:rFonts w:ascii="Arial" w:hAnsi="Arial" w:cs="Arial"/>
        </w:rPr>
      </w:pPr>
      <w:r>
        <w:rPr>
          <w:rFonts w:cs="Arial" w:ascii="Arial" w:hAnsi="Arial"/>
        </w:rPr>
        <w:t xml:space="preserve">Έχει προφανώς μια τόλμη να ασχοληθείτε με αυτήν τη συγκεκριμένη ιστορία εκεί. Ακούω ότι πράγματι θα πάρετε το κτήριο εν όψει του γεγονότος ότι ήταν ενυπόθηκα τα δάνεια. </w:t>
      </w:r>
    </w:p>
    <w:p>
      <w:pPr>
        <w:pStyle w:val="Normal"/>
        <w:spacing w:lineRule="auto" w:line="600"/>
        <w:ind w:firstLine="720"/>
        <w:jc w:val="both"/>
        <w:rPr>
          <w:rFonts w:ascii="Arial" w:hAnsi="Arial" w:cs="Arial"/>
        </w:rPr>
      </w:pPr>
      <w:r>
        <w:rPr>
          <w:rFonts w:cs="Arial" w:ascii="Arial" w:hAnsi="Arial"/>
        </w:rPr>
        <w:t>Σας παρακαλώ πολύ, για τα 400 εκατομμύρια ευθύνεται κάποιος; Κανένας δεν θα ευθύνεται όλα αυτά τα χρόνια που βύθισε το Μέγαρο και χρέωσε τον ελληνικό λαό; Γι’ αυτό έχετε κάποια πρόβλεψη; Γιατί νομίζω ότι «των οικιών ημών εμπιπραμένων ημείς άδομεν». Καλό το Μέγαρο και καλός ο πολιτισμός και είναι αγαθό, αλλά το χρέος είναι χρέος.</w:t>
      </w:r>
    </w:p>
    <w:p>
      <w:pPr>
        <w:pStyle w:val="Normal"/>
        <w:spacing w:lineRule="auto" w:line="600"/>
        <w:ind w:firstLine="720"/>
        <w:jc w:val="both"/>
        <w:rPr>
          <w:rFonts w:ascii="Arial" w:hAnsi="Arial" w:cs="Arial"/>
        </w:rPr>
      </w:pPr>
      <w:r>
        <w:rPr>
          <w:rFonts w:cs="Arial" w:ascii="Arial" w:hAnsi="Arial"/>
        </w:rPr>
        <w:t xml:space="preserve">Θέλω, σας παρακαλώ πολύ, να τοποθετηθείτε, γιατί άκουσα σήμερα το νούμερο και ανατρίχιασα: 400 εκατομμύρια! Είναι ένα ποσό ιλιγγιώδες, όταν ο ΟΓΑ, ας πούμε, χρειάζεται 300 εκατομμύρια τον χρόνο για να πληρώνει συντάξεις στους αγρότες. Εκεί ο έλεγχος θα φθάσει κάπου; Θα μας πείτε αν αυτά τα νούμερα θα καταλογιστούν κάποτε στους υπαιτί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Γεωργιάδης για δύο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νομίζω ότι πλην του τμήματος της τροπολογίας που αφορά στη δυνατότητα της φορολογικής ενημερότητας, ώστε να μπορούν να πληρωθούν οι εργαζόμενοι του Μεγάρου Μουσικής, πρέπει να αποσυρθεί όλο το υπόλοιπο. </w:t>
      </w:r>
    </w:p>
    <w:p>
      <w:pPr>
        <w:pStyle w:val="Normal"/>
        <w:spacing w:lineRule="auto" w:line="600"/>
        <w:ind w:firstLine="720"/>
        <w:jc w:val="both"/>
        <w:rPr>
          <w:rFonts w:ascii="Arial" w:hAnsi="Arial" w:cs="Arial"/>
        </w:rPr>
      </w:pPr>
      <w:r>
        <w:rPr>
          <w:rFonts w:cs="Arial" w:ascii="Arial" w:hAnsi="Arial"/>
        </w:rPr>
        <w:t>Δεν είμαστε σε θέση αυτήν τη στιγμή να υποστηρίξουμε μια τροπολογία που αφορά σε ζητήματα πνευματικών δικαιωμάτων, την ώρα που είμαι απολύτως βέβαιος ότι καλύτερα εμού γνωρίζετε ότι η ΑΕΠΙ έχει καταστεί ένα είδος βραχνά, μία μάστιγα στην κυριολεξία, η οποία κυνηγάει τον παραμικρό περιπτεριούχο που έχει ανοιχτό το ραδιόφωνό του και τον άνθρωπο που έχει ένα καφενείο σε ένα χωριό.</w:t>
      </w:r>
    </w:p>
    <w:p>
      <w:pPr>
        <w:pStyle w:val="Normal"/>
        <w:spacing w:lineRule="auto" w:line="600"/>
        <w:ind w:firstLine="720"/>
        <w:jc w:val="both"/>
        <w:rPr>
          <w:rFonts w:ascii="Arial" w:hAnsi="Arial" w:cs="Arial"/>
        </w:rPr>
      </w:pPr>
      <w:r>
        <w:rPr>
          <w:rFonts w:cs="Arial" w:ascii="Arial" w:hAnsi="Arial"/>
        </w:rPr>
        <w:t xml:space="preserve">Υπάρχουν άνθρωποι στους οποίους έχει ασκήσει μηνύσεις και αγωγές η ΑΕΠΙ, κύριε Υπουργέ, διότι σε ένα ΚΑΠΗ έπαιζε ένα ραδιόφωνο ή μία τηλεόραση. </w:t>
      </w:r>
    </w:p>
    <w:p>
      <w:pPr>
        <w:pStyle w:val="Normal"/>
        <w:spacing w:lineRule="auto" w:line="600"/>
        <w:ind w:firstLine="720"/>
        <w:jc w:val="both"/>
        <w:rPr>
          <w:rFonts w:ascii="Arial" w:hAnsi="Arial" w:cs="Arial"/>
        </w:rPr>
      </w:pPr>
      <w:r>
        <w:rPr>
          <w:rFonts w:cs="Arial" w:ascii="Arial" w:hAnsi="Arial"/>
        </w:rPr>
        <w:t xml:space="preserve">Θα ήταν πολύ χρήσιμο η Κυβέρνηση να φέρει μια νομοθετική πρωτοβουλία, να ρυθμίσουμε ζητήματα πνευματικών δικαιωμάτων και να βάλουμε φραγμό σε αυτήν την τυραννία της ΑΕΠΙ. Αυτό είναι πραγματική προστασία και θα έχετε φέρει μεγάλο όφελος στην ελληνική κοινωνία, αν το πράξετε. </w:t>
      </w:r>
    </w:p>
    <w:p>
      <w:pPr>
        <w:pStyle w:val="Normal"/>
        <w:spacing w:lineRule="auto" w:line="600"/>
        <w:ind w:firstLine="720"/>
        <w:jc w:val="both"/>
        <w:rPr>
          <w:rFonts w:ascii="Arial" w:hAnsi="Arial" w:cs="Arial"/>
        </w:rPr>
      </w:pPr>
      <w:r>
        <w:rPr>
          <w:rFonts w:cs="Arial" w:ascii="Arial" w:hAnsi="Arial"/>
        </w:rPr>
        <w:t>Όμως, τώρα, με μια κατεπείγουσα διαδικασία να δώσει η Βουλή την έγκρισή της για κάτι τόσο ξαφνικό, που κανείς μας δεν το γνωρίζει και δεν μπορεί να το αξιολογήσει, με συγχωρείτε, αλλά να μην το κάνετε. Να κρατήσετε το κομμάτι που αφορά στην ενημερότητα, ώστε να λήξει το θέμα του Μεγάρου ομαλά.</w:t>
      </w:r>
    </w:p>
    <w:p>
      <w:pPr>
        <w:pStyle w:val="Normal"/>
        <w:spacing w:lineRule="auto" w:line="600"/>
        <w:ind w:firstLine="720"/>
        <w:jc w:val="both"/>
        <w:rPr>
          <w:rFonts w:ascii="Arial" w:hAnsi="Arial" w:cs="Arial"/>
        </w:rPr>
      </w:pPr>
      <w:r>
        <w:rPr>
          <w:rFonts w:cs="Arial" w:ascii="Arial" w:hAnsi="Arial"/>
        </w:rPr>
        <w:t>Εγώ ήμουν έτοιμος να υποστηρίξω και την οριστική λύση του θέματος.</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Είναι η Γενική Γραμματεία Αθλητισμ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η Γενική Γραμματε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όλο το σχετικό κομμάτι. Όμως, το κομμάτι που αφορά στα πνευματικά δικαιώματα και όλα τα υπόλοιπα που αναπτύξατε, παρακαλώ πολύ να αποσυρθεί.</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ολύ ωραία. Ολοκληρώσατ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ία μέλη από την Εύξεινο Λέσχη Ποντίων Νάουσας.</w:t>
      </w:r>
    </w:p>
    <w:p>
      <w:pPr>
        <w:pStyle w:val="Normal"/>
        <w:spacing w:lineRule="auto" w:line="600"/>
        <w:ind w:firstLine="720"/>
        <w:jc w:val="both"/>
        <w:rPr>
          <w:rFonts w:ascii="Arial" w:hAnsi="Arial" w:cs="Arial"/>
        </w:rPr>
      </w:pPr>
      <w:r>
        <w:rPr>
          <w:rFonts w:cs="Arial" w:ascii="Arial" w:hAnsi="Arial"/>
        </w:rPr>
        <w:t>Τους χειροκροτού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σείς ως τι ζητάτε τον λόγο, δηλαδή; Τι είσ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για λίγο, σας παρακαλ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άντως, για να μην αδικήσω τον φίλο τον Δάνη, ορίστε, για ένα λεπτό μόνο έχει τον λόγ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Μάλιστα, κύριε Πρόεδρε, μόνο ένα λεπτό.</w:t>
      </w:r>
    </w:p>
    <w:p>
      <w:pPr>
        <w:pStyle w:val="Normal"/>
        <w:spacing w:lineRule="auto" w:line="600"/>
        <w:ind w:firstLine="720"/>
        <w:jc w:val="both"/>
        <w:rPr/>
      </w:pPr>
      <w:r>
        <w:rPr>
          <w:rFonts w:cs="Arial" w:ascii="Arial" w:hAnsi="Arial"/>
        </w:rPr>
        <w:t>Μέσα σ’ αυτή την Αίθουσα έχει έρθει αίτηση άρσης ασυλίας μου από την ΑΕΠΙ. Και αυτό γιατί; Διότι έχουμε διακηρύξει από το 2000 ότι η ΑΕΠΙ δεν είναι μόνο η ΑΕΠΙ, αλλά είναι «ΕΡΑΤΩ», «</w:t>
      </w:r>
      <w:r>
        <w:rPr>
          <w:rFonts w:cs="Arial" w:ascii="Arial" w:hAnsi="Arial"/>
          <w:lang w:val="en-US"/>
        </w:rPr>
        <w:t>GRAMMO</w:t>
      </w:r>
      <w:r>
        <w:rPr>
          <w:rFonts w:cs="Arial" w:ascii="Arial" w:hAnsi="Arial"/>
        </w:rPr>
        <w:t>» και «ΑΠΟΛΛΩΝ». Είναι τέσσερις εταιρείες οι οποίες ζητούν δικαιώματα όχι μόνο από μαγαζιά, αλλά μέχρι και από τα καταστήματα τα οποία πωλούν ψιλικά ή οτιδήποτε και έχουν ένα ραδιοφωνάκι και ακούν μουσική.</w:t>
      </w:r>
    </w:p>
    <w:p>
      <w:pPr>
        <w:pStyle w:val="Normal"/>
        <w:spacing w:lineRule="auto" w:line="600"/>
        <w:ind w:firstLine="720"/>
        <w:jc w:val="both"/>
        <w:rPr>
          <w:rFonts w:ascii="Arial" w:hAnsi="Arial" w:cs="Arial"/>
        </w:rPr>
      </w:pPr>
      <w:r>
        <w:rPr>
          <w:rFonts w:cs="Arial" w:ascii="Arial" w:hAnsi="Arial"/>
        </w:rPr>
        <w:t>Έχω κάνει μια ερώτηση και θέλω μια απάντηση επιτέλους: Η τηλεόραση είναι μέσο ενημέρωσης ή μουσικό όργανο; Πρέπει κάποτε να απαντηθεί αυτό το ερώτημα. Διότι με βάση αυτό, όποιος έχει μια τηλεόραση στο καφενεί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νοικτή.</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άνω στα χωριά του Νομού Πέλλας και οπουδήποτε αλλού και βλέπουν οι άνθρωποι είτε ακούν ειδήσεις ή βλέπουν ένα σίριαλ ή κάνουν οτιδήποτε, τους ζητούν ΑΕΠΙ. Έλεος! Πρέπει αυτή η λογική να σταματήσει με την ΑΕΠ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αι το Προεδρείο μαζί σας είνα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ην αποσύρει, κύριε Πρόεδρε.</w:t>
      </w:r>
    </w:p>
    <w:p>
      <w:pPr>
        <w:pStyle w:val="Normal"/>
        <w:spacing w:lineRule="auto" w:line="600"/>
        <w:ind w:firstLine="720"/>
        <w:jc w:val="both"/>
        <w:rPr>
          <w:rFonts w:ascii="Arial" w:hAnsi="Arial" w:cs="Arial"/>
        </w:rPr>
      </w:pPr>
      <w:r>
        <w:rPr>
          <w:rFonts w:cs="Arial" w:ascii="Arial" w:hAnsi="Arial"/>
        </w:rPr>
        <w:t>Όλες οι πτέρυγες της Βουλής, κύριε Πρόεδρε, τοποθετούνται αρνητικά.</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Κύριε Υπουργέ, έχετε να πείτε κάτι για να κλείσουμε το θέμα;</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Κύριε Πρόεδρε, συζητούμε και ακούμε τη Βουλή.</w:t>
      </w:r>
    </w:p>
    <w:p>
      <w:pPr>
        <w:pStyle w:val="Normal"/>
        <w:spacing w:lineRule="auto" w:line="600"/>
        <w:ind w:firstLine="720"/>
        <w:jc w:val="both"/>
        <w:rPr>
          <w:rFonts w:ascii="Arial" w:hAnsi="Arial" w:cs="Arial"/>
        </w:rPr>
      </w:pPr>
      <w:r>
        <w:rPr>
          <w:rFonts w:cs="Arial" w:ascii="Arial" w:hAnsi="Arial"/>
        </w:rPr>
        <w:t>Θέλω να εξηγήσω κάτι. Δεν καθιερώνουμε εδώ κανέναν κακουργηματικό χαρακτήρα. Ο κακουργηματικός χαρακτήρας υπάρχει σε κάποια περιγραφόμενα αδικήματα. Απλώς, προτείνω -και δεν το δέχεται η Βουλή και το αντιλαμβάνομαι αυτό- τα κακουργήματα παραβιάσεως της πνευματικής ιδιοκτησίας να δύνανται να τυγχάνουν της άρσεως, με δικαστική απόφαση, του προσωπικού απορρήτου. Αυτό.</w:t>
      </w:r>
    </w:p>
    <w:p>
      <w:pPr>
        <w:pStyle w:val="Normal"/>
        <w:spacing w:lineRule="auto" w:line="600"/>
        <w:ind w:firstLine="720"/>
        <w:jc w:val="both"/>
        <w:rPr>
          <w:rFonts w:ascii="Arial" w:hAnsi="Arial" w:cs="Arial"/>
        </w:rPr>
      </w:pPr>
      <w:r>
        <w:rPr>
          <w:rFonts w:cs="Arial" w:ascii="Arial" w:hAnsi="Arial"/>
        </w:rPr>
        <w:t>Δεν καθιερώνουμε τώρα κάποιο νέο κακούργημα. Αντιλαμβάνομαι, ωστόσο, ότι υπάρχει μία επιφύλαξη και ένας αρνητισμός από ευρεία παράταξη μέσα στη Βουλή και αποσύρω τη δεύτερη διάταξη της τροπολογ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Άρα αποσύρετε τη διάταξη αυτή. Πολύ ωραία.</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Θέλω, όμως, να πω, επειδή ο κ. Κουτσούκος έθεσε το θέμα του Μεγάρου, ότι αυτό που κάνουμε δεν θίγει τους μισθούς. Απεναντίας, προστατεύει τους μισθούς που τους δίνουμε αυτό το τετράμηνο μέχρι τα τέλη Απριλίου και την παράταση του διοικητικού συμβουλίου.</w:t>
      </w:r>
    </w:p>
    <w:p>
      <w:pPr>
        <w:pStyle w:val="Normal"/>
        <w:spacing w:lineRule="auto" w:line="600"/>
        <w:ind w:firstLine="720"/>
        <w:jc w:val="both"/>
        <w:rPr>
          <w:rFonts w:ascii="Arial" w:hAnsi="Arial" w:cs="Arial"/>
        </w:rPr>
      </w:pPr>
      <w:r>
        <w:rPr>
          <w:rFonts w:cs="Arial" w:ascii="Arial" w:hAnsi="Arial"/>
        </w:rPr>
        <w:t>Επίσης, θα ήθελα να επαναλάβω ως προς τη διάταξη με την οποία η Γενική Γραμματεία Αθλητισμού θα μπορεί να επιχορηγεί σωματεία ασχέτως της φορολογικής ενημερότητος της ομοσπονδίας τους, ότι πρέπει να την ψηφίσουμε για να μπορέσουν αυτά τα σωματεία στην Ελλάδ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είπε κανένας γι’ αυτό. Αυτό παραμένει. Μην το επαναλαμβάνετε.</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Ή να τακτοποιηθούν αυτά τα θέατρα που είναι πλωτά ή χερσαία και για τα οποία δεν υπάρχει δυνατότης πολεοδομικής τακτοποιήσεως. Το θέμα, λοιπόν, του αδικήματος, εφόσον δεν συμφωνεί η Βουλή, αποσύρετα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αυτά παραμένουν. Έφυγε μόνο η διάταξη που αφορά στα πνευματικά δικαιώματα.</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με τα χρέη τι θα γίνει;</w:t>
      </w:r>
    </w:p>
    <w:p>
      <w:pPr>
        <w:pStyle w:val="Normal"/>
        <w:spacing w:lineRule="auto" w:line="600"/>
        <w:ind w:firstLine="720"/>
        <w:jc w:val="both"/>
        <w:rPr>
          <w:rFonts w:ascii="Arial" w:hAnsi="Arial" w:cs="Arial"/>
        </w:rPr>
      </w:pPr>
      <w:r>
        <w:rPr>
          <w:rFonts w:cs="Arial" w:ascii="Arial" w:hAnsi="Arial"/>
        </w:rPr>
        <w:t>Κύριε Υπουργέ, τα χρέη τα χαρίζε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Υπουργός κ. Χαρδούβελης, τον οποίο εμποδίσαμε τέσσερις φορές να έρθει στο Βή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α χρέη, κύριε Υπουργέ; Για τα χρέη δεν απάντησε ο κύριος Υπουργός.</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Θα σας πω για τα χρέη.</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Κύριε Πρόεδρε, θα ήθελα να καταθέσω ορισμένες προσθήκες και αναδιατυπώσει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κίκας Χαρδούβελης καταθέτει για τα Πρακτικά τις προαναφερθείσες προσθήκες, οι οποίες έχουν ως εξής:</w:t>
      </w:r>
    </w:p>
    <w:p>
      <w:pPr>
        <w:pStyle w:val="Normal"/>
        <w:spacing w:lineRule="auto" w:line="600"/>
        <w:ind w:firstLine="720"/>
        <w:jc w:val="both"/>
        <w:rPr>
          <w:rFonts w:ascii="Arial" w:hAnsi="Arial" w:cs="Arial"/>
        </w:rPr>
      </w:pPr>
      <w:r>
        <w:rPr>
          <w:rFonts w:cs="Arial" w:ascii="Arial" w:hAnsi="Arial"/>
        </w:rPr>
        <w:t>(Να μπει η σελ.472)</w:t>
      </w:r>
    </w:p>
    <w:p>
      <w:pPr>
        <w:pStyle w:val="Normal"/>
        <w:spacing w:lineRule="auto" w:line="600"/>
        <w:ind w:firstLine="720"/>
        <w:jc w:val="both"/>
        <w:rPr/>
      </w:pPr>
      <w:r>
        <w:rPr>
          <w:rFonts w:cs="Arial" w:ascii="Arial" w:hAnsi="Arial"/>
          <w:b/>
        </w:rPr>
        <w:t>ΓΚΙΚΑΣ ΧΑΡΔΟΥΒΕΛΗΣ(Υπουργός Οικονομικών):</w:t>
      </w:r>
      <w:r>
        <w:rPr>
          <w:rFonts w:cs="Arial" w:ascii="Arial" w:hAnsi="Arial"/>
        </w:rPr>
        <w:t>Κυρίες και κύριοι Βουλευτές, θα συμβάλω και εγώ στις καταθέσεις τροπολογιών. Το Υπουργείο Οικονομικών κατέθεσε τρεις τροπολογίες. Νομίζω, όμως, ότι είναι όλες δικαιολογημένες.</w:t>
      </w:r>
    </w:p>
    <w:p>
      <w:pPr>
        <w:pStyle w:val="Normal"/>
        <w:spacing w:lineRule="auto" w:line="600"/>
        <w:ind w:firstLine="720"/>
        <w:jc w:val="both"/>
        <w:rPr/>
      </w:pPr>
      <w:r>
        <w:rPr>
          <w:rFonts w:cs="Arial" w:ascii="Arial" w:hAnsi="Arial"/>
        </w:rPr>
        <w:t xml:space="preserve">Με την πρώτη τροπολογία κυρώνεται η πράξη νομοθετικού περιεχομένου για τη δίμηνη παράταση του Προγράμματος Οικονομικής Προσαρμογής. Σας θυμίζω ότι το </w:t>
      </w:r>
      <w:r>
        <w:rPr>
          <w:rFonts w:cs="Arial" w:ascii="Arial" w:hAnsi="Arial"/>
          <w:lang w:val="en-US"/>
        </w:rPr>
        <w:t>Eurogroup</w:t>
      </w:r>
      <w:r>
        <w:rPr>
          <w:rFonts w:cs="Arial" w:ascii="Arial" w:hAnsi="Arial"/>
        </w:rPr>
        <w:t xml:space="preserve"> στις 8 Δεκεμβρίου ενέκρινε το αίτημα της Κυβέρνησης για δίμηνη τεχνική παράταση του προγράμματος, ώστε να μπορέσουμε να καταλήξουμε σε συμφωνία με τους εκπροσώπους των εταίρων μας.</w:t>
      </w:r>
    </w:p>
    <w:p>
      <w:pPr>
        <w:pStyle w:val="Normal"/>
        <w:spacing w:lineRule="auto" w:line="600"/>
        <w:ind w:firstLine="720"/>
        <w:jc w:val="both"/>
        <w:rPr>
          <w:rFonts w:ascii="Arial" w:hAnsi="Arial" w:cs="Arial"/>
        </w:rPr>
      </w:pPr>
      <w:r>
        <w:rPr>
          <w:rFonts w:cs="Arial" w:ascii="Arial" w:hAnsi="Arial"/>
        </w:rPr>
        <w:t>Οι διαπραγματεύσεις είναι σε καλό δρόμο. Τα τεχνικά κλιμάκια επέστρεψαν στην Αθήνα. Έχουμε καταθέσει τις προτάσεις μας σε όλα τα ζητήματα που τέθηκαν και έχουμε καταφέρει να έρθουμε σε προσέγγιση στα περισσότερα απ’ αυτά.</w:t>
      </w:r>
    </w:p>
    <w:p>
      <w:pPr>
        <w:pStyle w:val="Normal"/>
        <w:spacing w:lineRule="auto" w:line="600"/>
        <w:ind w:firstLine="720"/>
        <w:jc w:val="both"/>
        <w:rPr/>
      </w:pPr>
      <w:r>
        <w:rPr>
          <w:rFonts w:cs="Arial" w:ascii="Arial" w:hAnsi="Arial"/>
        </w:rPr>
        <w:t>Τι θα σηματοδοτήσει η επίτευξη συμφωνίας; Εδώ θα ήθελα λίγο την προσοχή σας. Πρώτον, ανοίγει ο δρόμος για την εκταμίευση του 1,8 δισεκατομμυρίου ευρώ, που είναι η τελευταία δόση του Ευρωπαϊκού Ταμείου Χρηματοπιστωτικής Στήριξης (</w:t>
      </w:r>
      <w:r>
        <w:rPr>
          <w:rFonts w:cs="Arial" w:ascii="Arial" w:hAnsi="Arial"/>
          <w:lang w:val="en-US"/>
        </w:rPr>
        <w:t>EFSF</w:t>
      </w:r>
      <w:r>
        <w:rPr>
          <w:rFonts w:cs="Arial" w:ascii="Arial" w:hAnsi="Arial"/>
        </w:rPr>
        <w:t>) και για τα 3,6 δισεκατομμύρια ευρώ από τη διπλή δόση του Διεθνούς Νομισματικού Ταμείου.</w:t>
      </w:r>
    </w:p>
    <w:p>
      <w:pPr>
        <w:pStyle w:val="Normal"/>
        <w:spacing w:lineRule="auto" w:line="600"/>
        <w:ind w:firstLine="720"/>
        <w:jc w:val="both"/>
        <w:rPr>
          <w:rFonts w:ascii="Arial" w:hAnsi="Arial" w:cs="Arial"/>
        </w:rPr>
      </w:pPr>
      <w:r>
        <w:rPr>
          <w:rFonts w:cs="Arial" w:ascii="Arial" w:hAnsi="Arial"/>
        </w:rPr>
        <w:t>Οι χρηματοδοτικές ανάγκες της χώρας για το 2015 είναι δεδομένες. Συγκεκριμένα, για το επόμενο τρίμηνο, δηλαδή για τους πρώτους τρεις μήνες του 2015, υπάρχει ανάγκη πληρωμής σωρευτικά περίπου 4,5 δισεκατομμυρίων ευρώ. Υπάρχει και η περαιτέρω ανάγκη –κι εδώ θέλω να επιστήσω την προσοχή σας- κάλυψης των εντόκων γραμματίων που λήγουν σ’ αυτό το διάστημα. Αυτή η ανάγκη αναμένεται να καλυφθεί κυρίως από ξένα ταμεία και άλλους επενδυτές, εφόσον υπάρξει επίτευξη συμφωνίας. Αν δεν υπάρξει επίτευξη συμφωνίας, όμως, είναι κατανοητό ότι οι ανάγκες χρηματοδότησης του κράτους αυξάνονται. Αναγκαστικά θα χρησιμοποιηθεί το εγχώριο τραπεζικό σύστημα, γεγονός όμως που θα περιορίσει τις δυνατότητες χρηματοδότησης της ιδιωτικής οικονομίας.</w:t>
      </w:r>
    </w:p>
    <w:p>
      <w:pPr>
        <w:pStyle w:val="Normal"/>
        <w:spacing w:lineRule="auto" w:line="600"/>
        <w:ind w:firstLine="720"/>
        <w:jc w:val="both"/>
        <w:rPr>
          <w:rFonts w:ascii="Arial" w:hAnsi="Arial" w:cs="Arial"/>
        </w:rPr>
      </w:pPr>
      <w:r>
        <w:rPr>
          <w:rFonts w:cs="Arial" w:ascii="Arial" w:hAnsi="Arial"/>
        </w:rPr>
        <w:t xml:space="preserve">Δεύτερον, με την επίτευξη συμφωνίας θα ολοκληρωθεί και το Πρόγραμμα Οικονομικής Προσαρμογής, μαζί και ο ασφυκτικός έλεγχος και τα στενά χρονοδιαγράμματα. Οι απαιτούμενες δράσεις θα περιοριστούν και θα μπούμε σε μία νέα σχέση με τους δανειστές μας. Έτσι, θα ξεκινήσει και η συζήτηση για την επόμενη μέρα του προγράμματος. </w:t>
      </w:r>
    </w:p>
    <w:p>
      <w:pPr>
        <w:pStyle w:val="Normal"/>
        <w:spacing w:lineRule="auto" w:line="600"/>
        <w:ind w:firstLine="720"/>
        <w:jc w:val="both"/>
        <w:rPr/>
      </w:pPr>
      <w:r>
        <w:rPr>
          <w:rFonts w:cs="Arial" w:ascii="Arial" w:hAnsi="Arial"/>
        </w:rPr>
        <w:t xml:space="preserve">Ήδη, οι εταίροι είναι θετικά διακείμενοι ως προς την πρόθεση της Κυβέρνησης να ζητήσει προληπτική γραμμή στήριξης, το λεγόμενο </w:t>
      </w:r>
      <w:r>
        <w:rPr>
          <w:rFonts w:cs="Arial" w:ascii="Arial" w:hAnsi="Arial"/>
          <w:lang w:val="en-US"/>
        </w:rPr>
        <w:t>ECCL</w:t>
      </w:r>
      <w:r>
        <w:rPr>
          <w:rFonts w:cs="Arial" w:ascii="Arial" w:hAnsi="Arial"/>
        </w:rPr>
        <w:t xml:space="preserve">, όπως διατυπώθηκε επίσημα στο </w:t>
      </w:r>
      <w:r>
        <w:rPr>
          <w:rFonts w:cs="Arial" w:ascii="Arial" w:hAnsi="Arial"/>
          <w:lang w:val="en-US"/>
        </w:rPr>
        <w:t>Eurogroup</w:t>
      </w:r>
      <w:r>
        <w:rPr>
          <w:rFonts w:cs="Arial" w:ascii="Arial" w:hAnsi="Arial"/>
        </w:rPr>
        <w:t xml:space="preserve"> στις 8 Δεκεμβρίου. Αυτό πρακτικά σημαίνει ότι η χώρα βγαίνει με συνετό τρόπο στις αγορές, έχοντας εξασφαλίσει σε κάθε περίπτωση προληπτική συνδρομή χρηματοδότησης. Θα αλλάξουν οι προσδοκίες των αγορών προς το καλύτερο, θα μειωθεί το κόστος δανεισμού και θα αρθεί ο κίνδυνος και η αβεβαιότητα για τη χώρα. Σε κάθε περίπτωση, η συνετή προσφυγή στις αγορές προϋποθέτει κόστος που δεν θα απειλήσει, όμως, τη βιωσιμότητα της δημοσιονομικής προσαρμογής και του δημόσιου χρέους.</w:t>
      </w:r>
    </w:p>
    <w:p>
      <w:pPr>
        <w:pStyle w:val="Normal"/>
        <w:spacing w:lineRule="auto" w:line="600"/>
        <w:ind w:firstLine="720"/>
        <w:jc w:val="both"/>
        <w:rPr>
          <w:rFonts w:ascii="Arial" w:hAnsi="Arial" w:cs="Arial"/>
        </w:rPr>
      </w:pPr>
      <w:r>
        <w:rPr>
          <w:rFonts w:cs="Arial" w:ascii="Arial" w:hAnsi="Arial"/>
        </w:rPr>
        <w:t>Τρίτον, ως προς τη συμφωνία, θα μπορέσει επιτέλους να τεθεί υπό συζήτηση και το ζήτημα του χρέους, λεπτομέρειες για το οποίο δεν μπορώ να πω σήμερ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φαντάζομαι ότι το καταλαβαίνετε όλοι- σε μία κρίσιμη συγκυρία. Αυτήν την περίοδο κρίνεται –περισσότερο ίσως από οποιαδήποτε άλλη στιγμή- αν η ελληνική οικονομία θα εισέλθει σε μία εμφανώς ανοδική πορεία ή αν θα σκοντάψει και θα καταδικαστεί σε στασιμότητα και οπισθοχώρηση. </w:t>
      </w:r>
    </w:p>
    <w:p>
      <w:pPr>
        <w:pStyle w:val="Normal"/>
        <w:spacing w:lineRule="auto" w:line="600"/>
        <w:ind w:firstLine="720"/>
        <w:jc w:val="both"/>
        <w:rPr>
          <w:rFonts w:ascii="Arial" w:hAnsi="Arial" w:cs="Arial"/>
        </w:rPr>
      </w:pPr>
      <w:r>
        <w:rPr>
          <w:rFonts w:cs="Arial" w:ascii="Arial" w:hAnsi="Arial"/>
        </w:rPr>
        <w:t>Η ανάπτυξη έχει επανέλθει στη χώρα μας τα τελευταία τρίμηνα μετά από έξι χρόνια ύφεσης. Οι διαρθρωτικές μεταρρυθμίσεις έχουν αρχίσει και έχουν αποτέλεσμα. Απαιτείται, όμως, συνέχιση των μεταρρυθμίσεων. Αυτές θα εξασφαλίσουν τη δυναμική που χρειάζεται η ανάπτυξη. Μόνο έτσι θα δημιουργηθούν νέες θέσεις εργασίας. Η συνέχιση της προσπάθειας που ξεκινήσαμε προϋποθέτει ευρεία συναίνεση, τόσο μεταξύ των πολιτικών κομμάτων όσο και μεταξύ των κοινωνικών ομάδων. Ας μην ξεχνάμε ότι η ανάπτυξη είναι προϋπόθεση και για μία βιώσιμη κοινωνική πολιτική.</w:t>
      </w:r>
    </w:p>
    <w:p>
      <w:pPr>
        <w:pStyle w:val="Normal"/>
        <w:spacing w:lineRule="auto" w:line="600"/>
        <w:ind w:firstLine="720"/>
        <w:jc w:val="both"/>
        <w:rPr>
          <w:rFonts w:ascii="Arial" w:hAnsi="Arial" w:cs="Arial"/>
        </w:rPr>
      </w:pPr>
      <w:r>
        <w:rPr>
          <w:rFonts w:cs="Arial" w:ascii="Arial" w:hAnsi="Arial"/>
        </w:rPr>
        <w:t>Θα πρυτανεύσει, λοιπόν, η λογική και η συναίνεση; Θα συνεχιστεί η μεταρρυθμιστική προσπάθεια; Αν ναι, ο δρόμος προς το μέλλον αναμένεται όντως αναπτυξιακός. Η διαδρομή αναμένεται να φέρει ανακούφιση και αποκατάσταση των αδικιών της κρί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αράταση του Προγράμματος Οικονομικής Προσαρμογής κατά δύο μήνες, αλλά και η νέα ευρωπαϊκή νομοθεσία για την εποπτεία των τραπεζών κάνει επιτακτικές και άλλες αλλαγές. Έτσι, στο δεύτερο νομοσχέδιο, σε σχετικό άρθρο, δίνεται η δυνατότητα στο Ταμείο Χρηματοπιστωτικής Σταθερότητας να δανειοδοτεί το σκέλος εξυγίανσης του Ταμείου Εγγύησης Καταθέσεων και Επενδύσεων, το λεγόμενο ΤΕΚΕ, σε περίπτωση που τα διαθέσιμά του δεν επαρκούν για την κάλυψη της όποιας πιθανής ανάγκης χρηματοδότησης. </w:t>
      </w:r>
    </w:p>
    <w:p>
      <w:pPr>
        <w:pStyle w:val="Normal"/>
        <w:spacing w:lineRule="auto" w:line="600"/>
        <w:ind w:firstLine="720"/>
        <w:jc w:val="both"/>
        <w:rPr/>
      </w:pPr>
      <w:r>
        <w:rPr>
          <w:rFonts w:cs="Arial" w:ascii="Arial" w:hAnsi="Arial"/>
        </w:rPr>
        <w:t>Θυμίζω ότι τα διαθέσιμα του ΤΕΚΕ προκύπτουν από τις εισφορές που λαμβάνει. Από την 1</w:t>
      </w:r>
      <w:r>
        <w:rPr>
          <w:rFonts w:cs="Arial" w:ascii="Arial" w:hAnsi="Arial"/>
          <w:vertAlign w:val="superscript"/>
        </w:rPr>
        <w:t>η</w:t>
      </w:r>
      <w:r>
        <w:rPr>
          <w:rFonts w:cs="Arial" w:ascii="Arial" w:hAnsi="Arial"/>
        </w:rPr>
        <w:t xml:space="preserve"> Ιανουαρίου το ΤΕΚΕ, σύμφωνα με την ευρωπαϊκή νομοθεσία, γίνεται ο εκκαθαριστής των χρηματοπιστωτικών ιδρυμάτων. Το δάνειο του ΤΧΣ θα χορηγείται με απόφαση του Υπουργού Οικονομικών, ύστερα από εισήγηση της Τράπεζας της Ελλάδος και σχετικό αίτημα από το ΤΕΚΕ. Με αυτό τον τρόπο ενισχύουμε το ΤΕΚΕ, παρέχοντάς του ένα κρίσιμο εργαλείο, ενόψει της ανάληψης του νέου ρόλου στη διαδικασία εξυγίανσης τραπεζικών ιδρυμάτων από την 1</w:t>
      </w:r>
      <w:r>
        <w:rPr>
          <w:rFonts w:cs="Arial" w:ascii="Arial" w:hAnsi="Arial"/>
          <w:vertAlign w:val="superscript"/>
        </w:rPr>
        <w:t>η</w:t>
      </w:r>
      <w:r>
        <w:rPr>
          <w:rFonts w:cs="Arial" w:ascii="Arial" w:hAnsi="Arial"/>
        </w:rPr>
        <w:t xml:space="preserve"> Ιανουαρίου του 2015. </w:t>
      </w:r>
    </w:p>
    <w:p>
      <w:pPr>
        <w:pStyle w:val="Normal"/>
        <w:spacing w:lineRule="auto" w:line="600"/>
        <w:ind w:firstLine="720"/>
        <w:jc w:val="both"/>
        <w:rPr>
          <w:rFonts w:ascii="Arial" w:hAnsi="Arial" w:cs="Arial"/>
        </w:rPr>
      </w:pPr>
      <w:r>
        <w:rPr>
          <w:rFonts w:cs="Arial" w:ascii="Arial" w:hAnsi="Arial"/>
        </w:rPr>
        <w:t>Επίσης, σε άλλο άρθρο προβλέπεται ότι οι εγγυήσεις του ελληνικού δημοσίου, στο πλαίσιο του Μηχανισμού Παροχής Έκτακτης ρευστότητας της Ευρωπαϊκής Κεντρικής Τράπεζας, θα παρέχονται έως και στις 31-12-2015. Με αυτόν τον τρόπο αναπροσαρμόζουμε τον ορίζοντα άντλησης ρευστότητας από την Ευρωπαϊκή Κεντρική Τράπεζα και ενισχύουμε τη ρευστότητα της ελληνικής οικονομίας για ένα κρίσιμο χρονικό διάστημα για την ανάπτυξη, όπως είναι το έτος 2015.</w:t>
      </w:r>
    </w:p>
    <w:p>
      <w:pPr>
        <w:pStyle w:val="Normal"/>
        <w:spacing w:lineRule="auto" w:line="600"/>
        <w:ind w:firstLine="720"/>
        <w:jc w:val="both"/>
        <w:rPr>
          <w:rFonts w:ascii="Arial" w:hAnsi="Arial" w:cs="Arial"/>
        </w:rPr>
      </w:pPr>
      <w:r>
        <w:rPr>
          <w:rFonts w:cs="Arial" w:ascii="Arial" w:hAnsi="Arial"/>
        </w:rPr>
        <w:t>Με άλλο άρθρο δίνεται η δυνατότητα στις συνεταιριστικές τράπεζες να εισάγουν ομόλογα και προαιρετικές μερίδες σε οργανωμένες αγορές, σύμφωνα με τους σχετικούς κανόνες, ώστε να αντλήσουν κεφάλαια από οργανωμένες αγορές.</w:t>
      </w:r>
    </w:p>
    <w:p>
      <w:pPr>
        <w:pStyle w:val="Normal"/>
        <w:spacing w:lineRule="auto" w:line="600"/>
        <w:ind w:firstLine="720"/>
        <w:jc w:val="both"/>
        <w:rPr>
          <w:rFonts w:ascii="Arial" w:hAnsi="Arial" w:cs="Arial"/>
        </w:rPr>
      </w:pPr>
      <w:r>
        <w:rPr>
          <w:rFonts w:cs="Arial" w:ascii="Arial" w:hAnsi="Arial"/>
        </w:rPr>
        <w:t xml:space="preserve">Επίσης χορηγείται η δυνατότητα συγχώνευσης πιστωτικών συνεταιρισμών που λειτουργούν ως πιστωτικά ιδρύματα με άδεια της Τράπεζας της Ελλάδος, είτε με απορρόφηση είτε με σύσταση νέου συνεταιρισμού. Στόχος είναι η παροχή ευελιξίας στις συνεταιριστικές τράπεζες. Έτσι ενισχύεται η ρευστότητά τους και ο δυνητικός αναπτυξιακός ρόλος τους. </w:t>
      </w:r>
    </w:p>
    <w:p>
      <w:pPr>
        <w:pStyle w:val="Normal"/>
        <w:spacing w:lineRule="auto" w:line="600"/>
        <w:ind w:firstLine="720"/>
        <w:jc w:val="both"/>
        <w:rPr/>
      </w:pPr>
      <w:r>
        <w:rPr>
          <w:rFonts w:cs="Arial" w:ascii="Arial" w:hAnsi="Arial"/>
        </w:rPr>
        <w:t>Πέρα από τα ζητήματα που ενέκυψαν από την παράταση του οικονομικού προγράμματος, οι τροπολογίες του Υπουργείου Οικονομικών αποσκοπούν και στη στοχευμένη βελτίωση διάφορων εκφάνσεων της φορολογικής νομοθεσίας, καθώς και στην ενσωμάτωση στο Ελληνικό Δίκαιο κοινοτικών οδηγιών που ισχύουν από την 1</w:t>
      </w:r>
      <w:r>
        <w:rPr>
          <w:rFonts w:cs="Arial" w:ascii="Arial" w:hAnsi="Arial"/>
          <w:vertAlign w:val="superscript"/>
        </w:rPr>
        <w:t xml:space="preserve">η </w:t>
      </w:r>
      <w:r>
        <w:rPr>
          <w:rFonts w:cs="Arial" w:ascii="Arial" w:hAnsi="Arial"/>
        </w:rPr>
        <w:t xml:space="preserve">Ιανουαρίου. </w:t>
      </w:r>
    </w:p>
    <w:p>
      <w:pPr>
        <w:pStyle w:val="Normal"/>
        <w:spacing w:lineRule="auto" w:line="600"/>
        <w:ind w:firstLine="720"/>
        <w:jc w:val="both"/>
        <w:rPr>
          <w:rFonts w:ascii="Arial" w:hAnsi="Arial" w:cs="Arial"/>
        </w:rPr>
      </w:pPr>
      <w:r>
        <w:rPr>
          <w:rFonts w:cs="Arial" w:ascii="Arial" w:hAnsi="Arial"/>
        </w:rPr>
        <w:t xml:space="preserve">Συγκεκριμένα, ενσωματώνονται στο εσωτερικό δίκαιο οι διατάξεις του άρθρου 5 της οδηγίας του Αυγούστου του 2008 των Ευρωπαϊκών Κοινοτήτων, των οποίων η εφαρμογή είναι υποχρεωτική για τα κράτη-μέλη από την 1-1-2015. Αυτή είναι η τρίτη και τελευταία φάση ενσωμάτωσης της οδηγίας. Θυμηθείτε ότι ξεκίνησε το 2008. </w:t>
      </w:r>
    </w:p>
    <w:p>
      <w:pPr>
        <w:pStyle w:val="Normal"/>
        <w:spacing w:lineRule="auto" w:line="600"/>
        <w:ind w:firstLine="720"/>
        <w:jc w:val="both"/>
        <w:rPr>
          <w:rFonts w:ascii="Arial" w:hAnsi="Arial" w:cs="Arial"/>
        </w:rPr>
      </w:pPr>
      <w:r>
        <w:rPr>
          <w:rFonts w:cs="Arial" w:ascii="Arial" w:hAnsi="Arial"/>
        </w:rPr>
        <w:t xml:space="preserve">Με τις προτεινόμενες διατάξεις τροποποιείται ο τόπος φορολόγησης των τηλεπικοινωνιακών, ραδιοφωνικών και τηλεοπτικών ή ηλεκτρονικών υπηρεσιών που παρέχονται σε μη υποκείμενους στον φόρο, δηλαδή σε ιδιώτες. Το κράτος εγγραφής της εταιρείας εισπράττει τον φόρο και τον διανέμει στη συνέχεια σε κάθε κράτος-μέλος κατανάλωσης. Αυτή η διαδικασία θα γίνεται ανά τρίμηνο. </w:t>
      </w:r>
    </w:p>
    <w:p>
      <w:pPr>
        <w:pStyle w:val="Normal"/>
        <w:spacing w:lineRule="auto" w:line="600"/>
        <w:ind w:firstLine="720"/>
        <w:jc w:val="both"/>
        <w:rPr>
          <w:rFonts w:ascii="Arial" w:hAnsi="Arial" w:cs="Arial"/>
        </w:rPr>
      </w:pPr>
      <w:r>
        <w:rPr>
          <w:rFonts w:cs="Arial" w:ascii="Arial" w:hAnsi="Arial"/>
        </w:rPr>
        <w:t>Με την οδηγία καθιερώνονται δύο ειδικά καθεστώτα, με βάση τα οποία οι υποκείμενοι σε φόρο μπορούν να υποβάλλουν μια ενιαία δήλωση ΦΠΑ, με την οποία θα αποδίδουν τον φόρο που οφείλεται σε όλα τα κράτη-μέλη. Οι υποκείμενοι σε φόρο πλέον δεν θα είναι υποχρεωμένοι να υποβάλλουν μεμονωμένες δηλώσεις σε κάθε κράτος-μέλος, στο οποίο έχουν δραστηριότητα ή κατανάλωση.</w:t>
      </w:r>
    </w:p>
    <w:p>
      <w:pPr>
        <w:pStyle w:val="Normal"/>
        <w:spacing w:lineRule="auto" w:line="600"/>
        <w:ind w:firstLine="720"/>
        <w:jc w:val="both"/>
        <w:rPr>
          <w:rFonts w:ascii="Arial" w:hAnsi="Arial" w:cs="Arial"/>
        </w:rPr>
      </w:pPr>
      <w:r>
        <w:rPr>
          <w:rFonts w:cs="Arial" w:ascii="Arial" w:hAnsi="Arial"/>
        </w:rPr>
        <w:t>Το πρώτο ειδικό καθεστώς αναφέρεται σε παρόχους μη εγκατεστημένους στην Κοινότητα, υποκείμενους στον φόρο. Το δεύτερο ειδικό καθεστώς αναφέρεται σε παρόχους εγκατεστημένους στην Κοινότητα, υποκείμενους στον φόρο, αλλά μη εγκατεστημένους σε κράτος-μέλος κατανάλωσης, δηλαδή σε κράτος του λήπτη. Αυτά για την οδηγία.</w:t>
      </w:r>
    </w:p>
    <w:p>
      <w:pPr>
        <w:pStyle w:val="Normal"/>
        <w:spacing w:lineRule="auto" w:line="600"/>
        <w:ind w:firstLine="720"/>
        <w:jc w:val="both"/>
        <w:rPr>
          <w:rFonts w:ascii="Arial" w:hAnsi="Arial" w:cs="Arial"/>
        </w:rPr>
      </w:pPr>
      <w:r>
        <w:rPr>
          <w:rFonts w:cs="Arial" w:ascii="Arial" w:hAnsi="Arial"/>
        </w:rPr>
        <w:t>Στη συνέχεια, στο κρίσιμο κομμάτι των φορολογικών ελέγχων εξασφαλίζουμε τον απαιτούμενο χρόνο για την ολοκλήρωση των ελέγχων σε υποθέσεις οι οποίες απαιτούν διενέργεια εξειδεικευμένων και μεγάλης έκτασης επαληθεύσεων. Είναι γνωστό, ότι για την ολοκλήρωση των ελέγχων που προϋποθέτουν συνεργασία περισσοτέρων αρχών και φορέων της ημεδαπής και της αλλοδαπής, απαιτούνται αναπόφευκτα χρονοβόρες διαδικασίες για ανταλλαγή πληροφοριών.</w:t>
      </w:r>
    </w:p>
    <w:p>
      <w:pPr>
        <w:pStyle w:val="Normal"/>
        <w:spacing w:lineRule="auto" w:line="600"/>
        <w:ind w:firstLine="720"/>
        <w:jc w:val="both"/>
        <w:rPr>
          <w:rFonts w:ascii="Arial" w:hAnsi="Arial" w:cs="Arial"/>
        </w:rPr>
      </w:pPr>
      <w:r>
        <w:rPr>
          <w:rFonts w:cs="Arial" w:ascii="Arial" w:hAnsi="Arial"/>
        </w:rPr>
        <w:t xml:space="preserve">Με τις υιοθετούμενες διατάξεις επιτρέπουμε στη φορολογική διοίκηση να ολοκληρώσει ελεγκτικές διαδικασίες, οι οποίες θα συνδράμουν αποφασιστικά στα δημόσια έσοδα αποδίδοντας σημαντικά ποσά φόρων. </w:t>
      </w:r>
    </w:p>
    <w:p>
      <w:pPr>
        <w:pStyle w:val="Normal"/>
        <w:spacing w:lineRule="auto" w:line="600"/>
        <w:ind w:firstLine="720"/>
        <w:jc w:val="both"/>
        <w:rPr>
          <w:rFonts w:ascii="Arial" w:hAnsi="Arial" w:cs="Arial"/>
        </w:rPr>
      </w:pPr>
      <w:r>
        <w:rPr>
          <w:rFonts w:cs="Arial" w:ascii="Arial" w:hAnsi="Arial"/>
        </w:rPr>
        <w:t xml:space="preserve">Οι προτεινόμενες, όμως, διατάξεις επιφέρουν και μία σειρά από εύλογες ευνοϊκές ρυθμίσεις για τους φορολογούμενους. Δεν είχαμε τον χρόνο μέχρι τώρα να δούμε συνολικά τον ειδικό φόρο κατανάλωσης στην ενέργεια. Όμως, σύντομα θα το αναλύσουμε και θα έρθουμε στη Βουλή γι’ αυτό το θέμα, όπως επίσης και για τη φορολογία των αγροτών -θέμα στο οποίο αναφέρθηκε νωρίτερα ο κ. Τζαμτζής-, πολλοί από τους οποίους κάνουν μεροκάματα και αυτή τη στιγμή φορολογούνται σαν ελεύθεροι επαγγελματίες. </w:t>
      </w:r>
    </w:p>
    <w:p>
      <w:pPr>
        <w:pStyle w:val="Normal"/>
        <w:spacing w:lineRule="auto" w:line="600"/>
        <w:ind w:firstLine="720"/>
        <w:jc w:val="both"/>
        <w:rPr>
          <w:rFonts w:ascii="Arial" w:hAnsi="Arial" w:cs="Arial"/>
        </w:rPr>
      </w:pPr>
      <w:r>
        <w:rPr>
          <w:rFonts w:cs="Arial" w:ascii="Arial" w:hAnsi="Arial"/>
        </w:rPr>
        <w:t xml:space="preserve">Ας δούμε, όμως, τι περιέχει η τροπολογία. Κατ’ αρχάς, παρατείνεται η αναστολή της εφαρμογής του φόρου υπεραξίας από μεταβίβαση ακίνητης περιουσίας μέχρι τις 31 Δεκεμβρίου 2016. Στόχος του μέτρου είναι η υποβοήθηση της ανάκαμψης της αγοράς ακινήτων, η οποία έχει δεχθεί ισχυρό πλήγμα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Επιπλέον, προβλέπεται ότι δεν θα υπάρχει πλέον η υποχρέωση καταβολής ΦΠΑ από κατασκευαστικές επιχειρήσεις για νεόδμητα ακίνητα, τα οποία δεν έχουν χρησιμοποιηθεί καθ’ οιονδήποτε τρόπο εντός τετραετίας από την αποπεράτωσή τους. Ο φόρος θα πληρώνεται όταν το νεόδμητο πωληθεί. </w:t>
      </w:r>
    </w:p>
    <w:p>
      <w:pPr>
        <w:pStyle w:val="Normal"/>
        <w:spacing w:lineRule="auto" w:line="600"/>
        <w:ind w:firstLine="720"/>
        <w:jc w:val="both"/>
        <w:rPr/>
      </w:pPr>
      <w:r>
        <w:rPr>
          <w:rFonts w:cs="Arial" w:ascii="Arial" w:hAnsi="Arial"/>
          <w:b/>
        </w:rPr>
        <w:t>ΧΡΗΣΤΟΣ ΚΕΛΛΑΣ:</w:t>
      </w:r>
      <w:r>
        <w:rPr>
          <w:rFonts w:cs="Arial" w:ascii="Arial" w:hAnsi="Arial"/>
        </w:rPr>
        <w:t xml:space="preserve"> Επιτέλου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ωστό!</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Άλλωστε, είναι γνωστό πως η προηγούμενη πρόβλεψη επέτεινε κατά πολύ τα ήδη μεγάλα προβλήματα που προκάλεσε η οικονομική κρίση στον κατασκευαστικό κλάδο, καθώς καλούνταν να καταβάλουν τον ΦΠΑ, χωρίς να τον έχουν εισπράξει με την παρέλευση μιας τετραετίας από την αποπεράτωση του ακινήτου. </w:t>
      </w:r>
    </w:p>
    <w:p>
      <w:pPr>
        <w:pStyle w:val="Normal"/>
        <w:spacing w:lineRule="auto" w:line="600"/>
        <w:ind w:firstLine="720"/>
        <w:jc w:val="both"/>
        <w:rPr/>
      </w:pPr>
      <w:r>
        <w:rPr>
          <w:rFonts w:cs="Arial" w:ascii="Arial" w:hAnsi="Arial"/>
          <w:b/>
        </w:rPr>
        <w:t>ΧΡΗΣΤΟΣ ΚΕΛΛΑΣ:</w:t>
      </w:r>
      <w:r>
        <w:rPr>
          <w:rFonts w:cs="Arial" w:ascii="Arial" w:hAnsi="Arial"/>
        </w:rPr>
        <w:t xml:space="preserve"> Μπράβο, κύριε Υπουργέ!</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Επιπλέον, για την εξυπηρέτηση των φορολογούμενων μετατίθεται η προθεσμία υποβολής δηλώσεων στοιχείων ακινήτων –το Ε9- που λήγει στις 30-12-2014, κάτι που νομίζω ότι ανακοινώσαμ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λό είναι!</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Η υποβολή των δηλώσεων έτους 2010 που πραγματοποιείται έως και τις 31-12-2014 θα θεωρείται εμπρόθεσμη, όπως ισχύει και για τα υπόλοιπα έτη 2011-2014.</w:t>
      </w:r>
    </w:p>
    <w:p>
      <w:pPr>
        <w:pStyle w:val="Normal"/>
        <w:spacing w:lineRule="auto" w:line="600"/>
        <w:ind w:firstLine="720"/>
        <w:jc w:val="both"/>
        <w:rPr>
          <w:rFonts w:ascii="Arial" w:hAnsi="Arial" w:cs="Arial"/>
        </w:rPr>
      </w:pPr>
      <w:r>
        <w:rPr>
          <w:rFonts w:cs="Arial" w:ascii="Arial" w:hAnsi="Arial"/>
        </w:rPr>
        <w:t>Οι μεταβολές της περιουσιακής κατάστασης των φορολογουμένων που πραγματοποιήθηκαν μέσα στο 2014 θα δηλωθούν μέχρι και τις 31-3-2015, ενώ η διαρκής ενημέρωση του περιουσιολογίου ακινήτων με τις μεταβολές της περιουσιακής κατάστασης θα ισχύει από την 1-1-2015.</w:t>
      </w:r>
    </w:p>
    <w:p>
      <w:pPr>
        <w:pStyle w:val="Normal"/>
        <w:spacing w:lineRule="auto" w:line="600"/>
        <w:ind w:firstLine="720"/>
        <w:jc w:val="both"/>
        <w:rPr>
          <w:rFonts w:ascii="Arial" w:hAnsi="Arial" w:cs="Arial"/>
        </w:rPr>
      </w:pPr>
      <w:r>
        <w:rPr>
          <w:rFonts w:cs="Arial" w:ascii="Arial" w:hAnsi="Arial"/>
        </w:rPr>
        <w:t xml:space="preserve">Με το Περιουσιολογίο έχουμε για πρώτη φορά μια μεγάλη και επικαιροποιούμενη βάση δεδομένων της ιδιωτικής ακίνητης περιουσίας και των εμπράγματων δικαιωμάτων των πολιτών. Όμως, θα πρέπει να βλέπουμε και το μέλλον. Αυτή η βάση αποτελεί ένα πολύ σημαντικό εργαλείο στη χάραξη και εκτέλεση της φορολογικής πολιτικής. Επιπλέον, θα έχει και τεράστια προστιθέμενη αξία μέσω της διασύνδεσής της με άλλες δημόσιες δεξαμενές πληροφορίας, όπως είναι το Εθνικό Κτηματολόγιο, οι δασικοί χάρτες, αλλά και το Περιουσιολόγιο της δημόσιας περιουσίας, το οποίο αυτή τη στιγμή έχει ξεκινήσει να υλοποιείται. </w:t>
      </w:r>
    </w:p>
    <w:p>
      <w:pPr>
        <w:pStyle w:val="Normal"/>
        <w:spacing w:lineRule="auto" w:line="600"/>
        <w:ind w:firstLine="720"/>
        <w:jc w:val="both"/>
        <w:rPr>
          <w:rFonts w:ascii="Arial" w:hAnsi="Arial" w:cs="Arial"/>
        </w:rPr>
      </w:pPr>
      <w:r>
        <w:rPr>
          <w:rFonts w:cs="Arial" w:ascii="Arial" w:hAnsi="Arial"/>
        </w:rPr>
        <w:t>Πέραν αυτών, με τις εν λόγω διατάξεις παρατείνεται η προθεσμία απόσυρσης των αυτοκινήτων παλαιάς τεχνολογίας κατά ένα έτος, μέχρι τις 20 Δεκεμβρίου 2015, ενώ το μέτρο επεκτείνεται και στα αυτοκίνητα για τα οποία έχει εκδοθεί η άδεια κυκλοφορίας μέχρι 31-12-2001.</w:t>
      </w:r>
    </w:p>
    <w:p>
      <w:pPr>
        <w:pStyle w:val="Normal"/>
        <w:spacing w:lineRule="auto" w:line="600"/>
        <w:ind w:firstLine="720"/>
        <w:jc w:val="both"/>
        <w:rPr>
          <w:rFonts w:ascii="Arial" w:hAnsi="Arial" w:cs="Arial"/>
        </w:rPr>
      </w:pPr>
      <w:r>
        <w:rPr>
          <w:rFonts w:cs="Arial" w:ascii="Arial" w:hAnsi="Arial"/>
        </w:rPr>
        <w:t>Επιπλέον, παρατείνεται έως τις 31 Δεκεμβρίου 2015 και η προθεσμία για τον τελωνισμό και την καταβολή των φορολογικών επιβαρύνσεων των οχημάτων στο πλαίσιο της ειδικής ρύθμισης της απόσυρσης. Με αυτόν τον τρόπο, συνεχίζουμε την εφαρμογή ενός επιτυχημένου μέτρου με θετική επίδραση στην αγορά και στα δημόσια έσοδα, αλλά και με θετικό περιβαλλοντικό πρόση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Οι προτεινόμενες διατάξεις περιλαμβάνουν και ορισμένες διατάξεις για την υποβοήθηση και τη βελτίωση του έργου της φορολογικής διοίκησης. Με την τροποποίηση των σχετικών διατάξεων του Κώδικα Φορολογικής Διαδικασίας, αυξάνουμε την προθεσμία για την έκδοση αποφάσεων επί των ενδικοφανών προσφυγών από τη Διεύθυνση Επίλυσης Διαφορών κατά τριάντα μέρες, ώστε να καταστεί δυνατή η πλήρης και αποτελεσματικότερη αντιμετώπισή τους. </w:t>
      </w:r>
    </w:p>
    <w:p>
      <w:pPr>
        <w:pStyle w:val="Normal"/>
        <w:spacing w:lineRule="auto" w:line="600"/>
        <w:ind w:firstLine="720"/>
        <w:jc w:val="both"/>
        <w:rPr>
          <w:rFonts w:ascii="Arial" w:hAnsi="Arial" w:cs="Arial"/>
        </w:rPr>
      </w:pPr>
      <w:r>
        <w:rPr>
          <w:rFonts w:cs="Arial" w:ascii="Arial" w:hAnsi="Arial"/>
        </w:rPr>
        <w:t xml:space="preserve">Παράλληλα, αυξάνεται κατά δέκα ημέρες, από είκοσι δηλαδή σε τριάντα, και η προθεσμία για την έκδοση αποφάσεων των αιτημάτων αναστολών που ενδεχομένως να συνοδεύουν τις ενδικοφανείς προσφυγές, με σκοπό την ευχερέστερη και ενδελεχή εξέτασή τους. </w:t>
      </w:r>
    </w:p>
    <w:p>
      <w:pPr>
        <w:pStyle w:val="Normal"/>
        <w:spacing w:lineRule="auto" w:line="600"/>
        <w:ind w:firstLine="720"/>
        <w:jc w:val="both"/>
        <w:rPr>
          <w:rFonts w:ascii="Arial" w:hAnsi="Arial" w:cs="Arial"/>
        </w:rPr>
      </w:pPr>
      <w:r>
        <w:rPr>
          <w:rFonts w:cs="Arial" w:ascii="Arial" w:hAnsi="Arial"/>
        </w:rPr>
        <w:t xml:space="preserve">Επίσης, διατηρούμε σε ισχύ την εξουσιοδοτική βάση για τις κανονιστικές πράξεις που αφορούν την εγκατάσταση ολοκληρωμένων συστημάτων ελέγχου εισροών-εκροών στα πρατήρια υγρών καυσίμων και στις εγκαταστάσεις πωλητών πετρελαίου θέρμανσης, καθώς και την παρακολούθηση των συναλλαγών των επιχειρήσεων με καζίνο. </w:t>
      </w:r>
    </w:p>
    <w:p>
      <w:pPr>
        <w:pStyle w:val="Normal"/>
        <w:spacing w:lineRule="auto" w:line="600"/>
        <w:ind w:firstLine="720"/>
        <w:jc w:val="both"/>
        <w:rPr/>
      </w:pPr>
      <w:r>
        <w:rPr>
          <w:rFonts w:cs="Arial" w:ascii="Arial" w:hAnsi="Arial"/>
        </w:rPr>
        <w:t>Οι αρχικές εξουσιοδοτικές διατάξεις καταργούνται από την 1</w:t>
      </w:r>
      <w:r>
        <w:rPr>
          <w:rFonts w:cs="Arial" w:ascii="Arial" w:hAnsi="Arial"/>
          <w:vertAlign w:val="superscript"/>
        </w:rPr>
        <w:t>η</w:t>
      </w:r>
      <w:r>
        <w:rPr>
          <w:rFonts w:cs="Arial" w:ascii="Arial" w:hAnsi="Arial"/>
        </w:rPr>
        <w:t xml:space="preserve"> Ιανουαρίου 2015, στο πλαίσιο της βελτίωσης και περαιτέρω απλούστευσης του Κώδικα Φορολογικής Απεικόνισης Συναλλαγών. </w:t>
      </w:r>
    </w:p>
    <w:p>
      <w:pPr>
        <w:pStyle w:val="Normal"/>
        <w:spacing w:lineRule="auto" w:line="600"/>
        <w:ind w:firstLine="720"/>
        <w:jc w:val="both"/>
        <w:rPr>
          <w:rFonts w:ascii="Arial" w:hAnsi="Arial" w:cs="Arial"/>
        </w:rPr>
      </w:pPr>
      <w:r>
        <w:rPr>
          <w:rFonts w:cs="Arial" w:ascii="Arial" w:hAnsi="Arial"/>
        </w:rPr>
        <w:t xml:space="preserve">Επιπλέον, με τις διατάξεις συμπληρώνεται το πλαίσιο που αφορά στις δεσμεύσεις που επιβάλλει ο οικονομικός εισαγγελέας και τις περιπτώσεις ανάκλησης των δεσμεύσεων αυτών. Για λόγους αποσυμφόρησης προβλέπεται ότι με τη σύμφωνη γνώμη του εποπτεύοντος αντιεισαγγελέα του Αρείου Πάγου ο εισαγγελέας οικονομικού εγκλήματος μπορεί να παραγγέλνει την έκδοση διάταξης δέσμευσης στους κατά τόπο αρμόδιους εισαγγελείς πρωτοδικών. </w:t>
      </w:r>
    </w:p>
    <w:p>
      <w:pPr>
        <w:pStyle w:val="Normal"/>
        <w:spacing w:lineRule="auto" w:line="600"/>
        <w:ind w:firstLine="720"/>
        <w:jc w:val="both"/>
        <w:rPr>
          <w:rFonts w:ascii="Arial" w:hAnsi="Arial" w:cs="Arial"/>
        </w:rPr>
      </w:pPr>
      <w:r>
        <w:rPr>
          <w:rFonts w:cs="Arial" w:ascii="Arial" w:hAnsi="Arial"/>
        </w:rPr>
        <w:t xml:space="preserve">Βελτιώνεται και το πλαίσιο των αποκρατικοποιήσεων. Προβλέπεται ότι οι συμβάσεις παραχώρησης υποδομών, εκτός από το ΤΑΙΠΕΔ, θα συνυπογράφονται και θα εγκρίνονται και από το ελληνικό δημόσιο, με πράξη του Υπουργικού Συμβουλίου, ακριβώς λόγω της μεγάλης χρονικής διάρκειας των εν λόγω συμβάσεων, του σύνθετου πλέγματος υποχρεώσεων και δικαιωμάτων που δημιουργούν για το ελληνικό δημόσιο, αλλά και του πλήθους των υπηρεσιών που είναι αρμόδιες για την παρακολούθηση και εκτέλεσή τους. </w:t>
      </w:r>
    </w:p>
    <w:p>
      <w:pPr>
        <w:pStyle w:val="Normal"/>
        <w:spacing w:lineRule="auto" w:line="600"/>
        <w:ind w:firstLine="720"/>
        <w:jc w:val="both"/>
        <w:rPr>
          <w:rFonts w:ascii="Arial" w:hAnsi="Arial" w:cs="Arial"/>
        </w:rPr>
      </w:pPr>
      <w:r>
        <w:rPr>
          <w:rFonts w:cs="Arial" w:ascii="Arial" w:hAnsi="Arial"/>
        </w:rPr>
        <w:t xml:space="preserve">Επίσης, προκειμένου να εξασφαλιστεί η απρόσκοπτη λειτουργία της Ελληνικής Αεροπορικής Βιομηχανίας, της γνωστής ΕΑΒ, με την προτεινόμενη ρύθμιση προβλέπεται η επέκταση ως και τις 31-12-2015 της φορολογικής της ενημερότητ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πα πολλά. Η Κυβέρνηση τους τελευταίους μήνες, παράλληλα με την εφαρμογή του Προγράμματος Οικονομικής Προσαρμογής, προχώρησε μεθοδικά και κοστολογημένα σε ορισμένες πρωτοβουλίες για την ελάφρυνση των πολιτών και των επιχειρήσεων από τα βάρη που κλήθηκαν να σηκώσουν αλλά και από τις συνέπειες της κρίσης. </w:t>
      </w:r>
    </w:p>
    <w:p>
      <w:pPr>
        <w:pStyle w:val="Normal"/>
        <w:spacing w:lineRule="auto" w:line="600"/>
        <w:ind w:firstLine="720"/>
        <w:jc w:val="both"/>
        <w:rPr>
          <w:rFonts w:ascii="Arial" w:hAnsi="Arial" w:cs="Arial"/>
        </w:rPr>
      </w:pPr>
      <w:r>
        <w:rPr>
          <w:rFonts w:cs="Arial" w:ascii="Arial" w:hAnsi="Arial"/>
        </w:rPr>
        <w:t xml:space="preserve">Αυτό είναι απτή απόδειξη ότι στο μέλλον μπορούμε να εξασφαλίσουμε για την ελληνική οικονομία ταυτόχρονα τόσο βελτίωση της ανταγωνιστικότητας και της ανάπτυξής μας, αλλά και αύξηση των αναδιανεμητικών μέτρων προς όφελος των αδυνάμων. </w:t>
      </w:r>
    </w:p>
    <w:p>
      <w:pPr>
        <w:pStyle w:val="Normal"/>
        <w:spacing w:lineRule="auto" w:line="600"/>
        <w:ind w:firstLine="720"/>
        <w:jc w:val="both"/>
        <w:rPr>
          <w:rFonts w:ascii="Arial" w:hAnsi="Arial" w:cs="Arial"/>
        </w:rPr>
      </w:pPr>
      <w:r>
        <w:rPr>
          <w:rFonts w:cs="Arial" w:ascii="Arial" w:hAnsi="Arial"/>
        </w:rPr>
        <w:t xml:space="preserve">Αναγκαία προϋπόθεση γι’ αυτό, όμως, είναι η πολιτική να πρωταγωνιστήσει θετικά. Άλλωστε, στον πυρήνα της πολιτικής στις σύγχρονες δημοκρατίες βρίσκεται η σύνθεση των απόψεων, η συνεχής αναζήτηση νέων προοδευτικών μεταρρυθμίσεων και η εξυπηρέτηση του συλλογικού καλού. </w:t>
      </w:r>
    </w:p>
    <w:p>
      <w:pPr>
        <w:pStyle w:val="Normal"/>
        <w:spacing w:lineRule="auto" w:line="600"/>
        <w:ind w:firstLine="720"/>
        <w:jc w:val="both"/>
        <w:rPr>
          <w:rFonts w:ascii="Arial" w:hAnsi="Arial" w:cs="Arial"/>
        </w:rPr>
      </w:pPr>
      <w:r>
        <w:rPr>
          <w:rFonts w:cs="Arial" w:ascii="Arial" w:hAnsi="Arial"/>
        </w:rPr>
        <w:t xml:space="preserve">Αν επιτελέσει σωστά τον ρόλο της σε αυτήν την κρίσιμη περίοδο, πιστεύω ότι στο μέλλον η χώρα μας όχι μόνο θα ανακάμψει, αλλά έχει και τη δυνατότητα να ξεπεράσει κατά πολύ τις οικονομικές, πολιτικές και κοινωνικές επιδόσεις της Μεταπολίτευ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80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ι εμείς ευχαριστούμ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Πριν δώσω τον λόγο στους Κοινοβουλευτικούς Εκπροσώπους, τον λόγο έχει ο Υφυπουργός κ. Παπαγεωργίου για ένα λεπτό. </w:t>
      </w:r>
    </w:p>
    <w:p>
      <w:pPr>
        <w:pStyle w:val="Normal"/>
        <w:tabs>
          <w:tab w:val="clear" w:pos="720"/>
          <w:tab w:val="left" w:pos="1800" w:leader="none"/>
        </w:tabs>
        <w:spacing w:lineRule="auto" w:line="600"/>
        <w:ind w:firstLine="720"/>
        <w:jc w:val="both"/>
        <w:rPr/>
      </w:pPr>
      <w:r>
        <w:rPr>
          <w:rFonts w:cs="Arial" w:ascii="Arial" w:hAnsi="Arial"/>
          <w:b/>
          <w:color w:val="000000"/>
        </w:rPr>
        <w:t>ΒΑΣΙΛΕΙΟΣ ΚΥΡΙΑΚΑΚΗΣ</w:t>
      </w:r>
      <w:r>
        <w:rPr>
          <w:rFonts w:cs="Arial" w:ascii="Arial" w:hAnsi="Arial"/>
          <w:b/>
        </w:rPr>
        <w:t xml:space="preserve">: </w:t>
      </w:r>
      <w:r>
        <w:rPr>
          <w:rFonts w:cs="Arial" w:ascii="Arial" w:hAnsi="Arial"/>
        </w:rPr>
        <w:t xml:space="preserve">Για το νέο ταμείο, για την υπουργική τροπολογία δεν μας μίλησε ο κύριος Υπουργός. </w:t>
      </w:r>
    </w:p>
    <w:p>
      <w:pPr>
        <w:pStyle w:val="Normal"/>
        <w:tabs>
          <w:tab w:val="clear" w:pos="720"/>
          <w:tab w:val="left" w:pos="1800" w:leader="none"/>
        </w:tabs>
        <w:spacing w:lineRule="auto" w:line="600"/>
        <w:ind w:firstLine="720"/>
        <w:jc w:val="both"/>
        <w:rPr/>
      </w:pPr>
      <w:r>
        <w:rPr>
          <w:rFonts w:cs="Arial" w:ascii="Arial" w:hAnsi="Arial"/>
          <w:b/>
        </w:rPr>
        <w:t>ΖΩΗ ΚΩΝΣΤΑΝΤΟΠΟΥΛΟΥ:</w:t>
      </w:r>
      <w:r>
        <w:rPr>
          <w:rFonts w:cs="Arial" w:ascii="Arial" w:hAnsi="Arial"/>
        </w:rPr>
        <w:t xml:space="preserve"> Ξέχασε μια τροπολογία ο Υπουργός. Μάλλον δεν έχει ενημερωθεί. </w:t>
      </w:r>
    </w:p>
    <w:p>
      <w:pPr>
        <w:pStyle w:val="Normal"/>
        <w:tabs>
          <w:tab w:val="clear" w:pos="720"/>
          <w:tab w:val="left" w:pos="180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Χαρδούβελη, ακούσατε την παρατήρηση του κυρίου συναδέλφου εισηγητού; Έχετε κάτι να πείτε επ’ αυτού; Αν έχετε, σας δίνω τον λόγο για ένα λεπτό. </w:t>
      </w:r>
    </w:p>
    <w:p>
      <w:pPr>
        <w:pStyle w:val="Normal"/>
        <w:tabs>
          <w:tab w:val="clear" w:pos="720"/>
          <w:tab w:val="left" w:pos="1800" w:leader="none"/>
        </w:tabs>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Είναι τροπολογία του Υπουργείου Ανάπτυξης, αλλά μπορώ να σας πω μερικά πράγματα, αν το θέλετε. Τη συνυπέγραψα την τροπολογία. Είναι και ένα θέμα το οποίο μάς έχει απασχολήσει. Βασικά, με αυτή την τροπολογία θα πάρουμε χρήματα, το δημόσιο θα ωφεληθεί.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Με την προτεινόμενη διάταξη ρυθμίζονται θέματα της εταιρείας ΤΑΝΕΟ, δηλαδή «ΤΑΜΕΙΟ ΑΝΑΠΤΥΞΗΣ ΝΕΑΣ ΟΙΚΟΝΟΜΙΑΣ Α.Ε.», της οποίας το κεφάλαιο ανήκει κατά 100% στο ελληνικό δημόσιο. </w:t>
      </w:r>
    </w:p>
    <w:p>
      <w:pPr>
        <w:pStyle w:val="Normal"/>
        <w:spacing w:lineRule="auto" w:line="600"/>
        <w:ind w:firstLine="720"/>
        <w:jc w:val="both"/>
        <w:rPr>
          <w:rFonts w:ascii="Arial" w:hAnsi="Arial" w:cs="Arial"/>
        </w:rPr>
      </w:pPr>
      <w:r>
        <w:rPr>
          <w:rFonts w:cs="Arial" w:ascii="Arial" w:hAnsi="Arial"/>
        </w:rPr>
        <w:t>Ειδικότερα, προσδιορίζεται ο τρόπος εξόφλησης της βεβαιωμένης κατά της εταιρείας οφειλής προς το ελληνικό δημόσιο. Εντός προθεσμίας ενός μήνα από την αναμεταβίβαση στο ελληνικό δημόσιο των μετοχών της «ΤΑΝΕΟ Α.Ε.», σύμφωνα με την προηγούμενη παράγραφο, η ΤΑΝΕΟ υποχρεούται να καταβάλει στο ελληνικό δημόσιο 51,5 εκατομμύρια ευρώ.</w:t>
      </w:r>
    </w:p>
    <w:p>
      <w:pPr>
        <w:pStyle w:val="Normal"/>
        <w:spacing w:lineRule="auto" w:line="600"/>
        <w:ind w:firstLine="720"/>
        <w:jc w:val="both"/>
        <w:rPr>
          <w:rFonts w:ascii="Arial" w:hAnsi="Arial" w:cs="Arial"/>
        </w:rPr>
      </w:pPr>
      <w:r>
        <w:rPr>
          <w:rFonts w:cs="Arial" w:ascii="Arial" w:hAnsi="Arial"/>
        </w:rPr>
        <w:t>Η προτεινόμενη ρύθμιση προσαρμόζει τις προβλέψεις του υφιστάμενου συμβατικού πλαισίου κατά τρόπο ώστε να διασφαλίζεται η προνομιακή ικανοποίηση του δημοσίου από τα ήδη υπάρχοντα διαθέσιμα της εταιρείας, καθώς και από το προϊόν μελλοντικών ρευστοποιήσεων των συμμετοχών της.</w:t>
      </w:r>
    </w:p>
    <w:p>
      <w:pPr>
        <w:pStyle w:val="Normal"/>
        <w:spacing w:lineRule="auto" w:line="600"/>
        <w:ind w:firstLine="720"/>
        <w:jc w:val="both"/>
        <w:rPr>
          <w:rFonts w:ascii="Arial" w:hAnsi="Arial" w:cs="Arial"/>
        </w:rPr>
      </w:pPr>
      <w:r>
        <w:rPr>
          <w:rFonts w:cs="Arial" w:ascii="Arial" w:hAnsi="Arial"/>
        </w:rPr>
        <w:t>Επιπλέον, θεσπίζονται πρόσθετες ασφαλιστικές δικλίδες για την αποπληρωμή της οφειλής, καθώς ορίζεται αφ’ ενός ότι εάν το προϊόν των ρευστοποιήσεων των συμμετοχών της εταιρείας δεν αχθεί σε αποπληρωμή της απαίτησης του ελληνικού δημοσίου, η εκδοθείσα ταμειακή βεβαίωση και οι έννομες συνέπειές της ενεργοποιούνται από τον χρόνο της παράβασης και ένθεν, τα δε μέλη της διοίκησης που παρέβησαν την άνω υποχρέωση ευθύνονται αλληλεγγύως κι εις ολόκληρον έναντι του ελληνικού δημοσίου.</w:t>
      </w:r>
    </w:p>
    <w:p>
      <w:pPr>
        <w:pStyle w:val="Normal"/>
        <w:spacing w:lineRule="auto" w:line="600"/>
        <w:ind w:firstLine="720"/>
        <w:jc w:val="both"/>
        <w:rPr>
          <w:rFonts w:ascii="Arial" w:hAnsi="Arial" w:cs="Arial"/>
        </w:rPr>
      </w:pPr>
      <w:r>
        <w:rPr>
          <w:rFonts w:cs="Arial" w:ascii="Arial" w:hAnsi="Arial"/>
        </w:rPr>
        <w:t>Παράλληλα, με την πρόνοια αποπληρωμής της οφειλής του ΤΑΝΕΟ η προτεινόμενη διάταξη θέτει τις βάσεις για την ενίσχυση του ρόλου της εταιρείας στο νέο επενδυτικό περιβάλλον που αναπτύσσεται για την ελληνική οικονομία και επιχειρηματικότητα.</w:t>
      </w:r>
    </w:p>
    <w:p>
      <w:pPr>
        <w:pStyle w:val="Normal"/>
        <w:spacing w:lineRule="auto" w:line="600"/>
        <w:ind w:firstLine="720"/>
        <w:jc w:val="both"/>
        <w:rPr>
          <w:rFonts w:ascii="Arial" w:hAnsi="Arial" w:cs="Arial"/>
        </w:rPr>
      </w:pPr>
      <w:r>
        <w:rPr>
          <w:rFonts w:cs="Arial" w:ascii="Arial" w:hAnsi="Arial"/>
        </w:rPr>
        <w:t>Τέλος, προβλέπεται ότι οι κοινές μετοχές της «ΤΑΝΕΟ Α.Ε.» περιέρχονται στο Εθνικό Ταμείο Επιχειρηματικότητας και Ανάπτυξης, μετά δε την περιέλευση αυτή η «ΤΑΝΕΟ Α.Ε.» δύναται να αναλαμβάνει επί συμβάσει τη διαχείριση πόρων τρίτων φορέων προερχόμενων από διαρθρωτικά ταμεία, ταμεία επιχειρηματικών κεφαλαίων, το Εθνικό Στρατηγικό Πλαίσιο Αναφοράς της Προγραμματικής Περιόδου 2014-2020 αλλά και το Πρόγραμμα Δημοσίων Επενδύσε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ύριος Υπουργός κατάλαβε τι εισηγήθηκ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απαγεωργίου, έχετε τον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αναφερθώ για ένα λεπτό σε μια βουλευτική τροπολογία που αφορά τη «ΛΑΡΚΟ» και είναι ουσιαστικά η χρονική επέκταση της προστασίας της εταιρείας από πάσης φύσεως πιστωτές, μέχρι να ολοκληρωθεί η διαδικασία αποκρατικοποίησής της. </w:t>
      </w:r>
    </w:p>
    <w:p>
      <w:pPr>
        <w:pStyle w:val="Normal"/>
        <w:spacing w:lineRule="auto" w:line="600"/>
        <w:ind w:firstLine="720"/>
        <w:jc w:val="both"/>
        <w:rPr>
          <w:rFonts w:ascii="Arial" w:hAnsi="Arial" w:cs="Arial"/>
        </w:rPr>
      </w:pPr>
      <w:r>
        <w:rPr>
          <w:rFonts w:cs="Arial" w:ascii="Arial" w:hAnsi="Arial"/>
        </w:rPr>
        <w:t>Ουσιαστικά με αυτόν τον τρόπο, η «ΛΑΡΚΟ» μπορεί να λειτουργεί κανονικά. Δεν έχουμε βάλει χρονικό όριο πλέον. Είναι μέχρι την ολοκλήρωση από τις διαδικασίες αποκρατικοποίησης και εγκαταστάσεως του πλειοδότη.</w:t>
      </w:r>
    </w:p>
    <w:p>
      <w:pPr>
        <w:pStyle w:val="Normal"/>
        <w:spacing w:lineRule="auto" w:line="600"/>
        <w:ind w:firstLine="720"/>
        <w:jc w:val="both"/>
        <w:rPr>
          <w:rFonts w:ascii="Arial" w:hAnsi="Arial" w:cs="Arial"/>
        </w:rPr>
      </w:pPr>
      <w:r>
        <w:rPr>
          <w:rFonts w:cs="Arial" w:ascii="Arial" w:hAnsi="Arial"/>
        </w:rPr>
        <w:t>Νομίζω είναι σαφ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ν βάλατε να την καταθέσει; Ποιος Βουλευτής την υπογράφει, κύριε Υπουργέ;</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οια τροπολογία είναι αυτή, κύριε Υπουργέ;</w:t>
      </w:r>
      <w:r>
        <w:rPr>
          <w:rFonts w:cs="Arial" w:ascii="Arial" w:hAnsi="Arial"/>
          <w:b/>
        </w:rPr>
        <w:t xml:space="preserve">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ίναι η με γενικό αριθμό 2277 και ειδικό 246 του κ. Κουτσογιαννακόπουλ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Κουρουμπλή, έχετε τον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με όλη τη μεγάλη εμπειρία που διαθέτετε δεκαετίες στο Κοινοβούλιο, φαντάζομαι δεν θα σας έχει τύχει τέτοια καταστρατήγηση των κανονισμών της Βουλής και τέτοια εικόνα του Κοινοβουλίου. </w:t>
      </w:r>
    </w:p>
    <w:p>
      <w:pPr>
        <w:pStyle w:val="Normal"/>
        <w:spacing w:lineRule="auto" w:line="600"/>
        <w:ind w:firstLine="720"/>
        <w:jc w:val="both"/>
        <w:rPr>
          <w:rFonts w:ascii="Arial" w:hAnsi="Arial" w:cs="Arial"/>
        </w:rPr>
      </w:pPr>
      <w:r>
        <w:rPr>
          <w:rFonts w:cs="Arial" w:ascii="Arial" w:hAnsi="Arial"/>
        </w:rPr>
        <w:t>Πραγματικά, νομίζει κανείς ότι λειτουργεί ο θεσμός με τον τρόπο που πρέπει να λειτουργεί, κύριε Πρόεδρε; Αν είναι δυνατόν να έρχονται διατάξεις επί διατάξεων την τελευταία στιγμή, πολυσέλιδες! Προχθές ήρθε ενενήντα πέντε σελίδων τροπολογία, κύριε Πρόεδρε! Ποιος διαθέτει αυτήν την ικανότητα από όλους μας να μπορεί να παρακολουθεί όλα αυτά που συμβαίνουν; Γι’ αυτό και βλέπετε ότι περνούν διατάξεις, που εκ των υστέρων αντιλαμβανόμαστε όλοι τι σημασία έχουν και τι επιπτώσεις φέρουν. Δεν είναι εικόνα του Κοινοβουλίου αυτή, κύριε Πρόεδρε!</w:t>
      </w:r>
    </w:p>
    <w:p>
      <w:pPr>
        <w:pStyle w:val="Normal"/>
        <w:spacing w:lineRule="auto" w:line="600"/>
        <w:ind w:firstLine="720"/>
        <w:jc w:val="both"/>
        <w:rPr>
          <w:rFonts w:ascii="Arial" w:hAnsi="Arial" w:cs="Arial"/>
        </w:rPr>
      </w:pPr>
      <w:r>
        <w:rPr>
          <w:rFonts w:cs="Arial" w:ascii="Arial" w:hAnsi="Arial"/>
        </w:rPr>
        <w:t>Αντιλαμβανόμαστε βέβαια και προδίδεται η καταρρέουσα Κυβέρνηση από τον τρόπο που νομοθετεί. Αυτό που έγινε τις τελευταίες ημέρες δείχνει ότι είμαστε στις τελευταίες ώρες νομοθετικού έργου αυτής της Κυβέρνησης.</w:t>
      </w:r>
    </w:p>
    <w:p>
      <w:pPr>
        <w:pStyle w:val="Normal"/>
        <w:spacing w:lineRule="auto" w:line="600"/>
        <w:ind w:firstLine="720"/>
        <w:jc w:val="both"/>
        <w:rPr>
          <w:rFonts w:ascii="Arial" w:hAnsi="Arial" w:cs="Arial"/>
        </w:rPr>
      </w:pPr>
      <w:r>
        <w:rPr>
          <w:rFonts w:cs="Arial" w:ascii="Arial" w:hAnsi="Arial"/>
        </w:rPr>
        <w:t>Κλείνει σήμερα η Βουλή και είναι βέβαιο ότι μετά την τρίτη ψηφοφορία, θα αναγκαστεί ο Πρωθυπουργός να προκηρύξει εκλογές, για να πάμε σε μια διαδικασία λύτρωσης, μέσα από μια νέα εντολή του ελληνικού λαού, στο πλαίσιο του δημοκρατικού μας πολιτεύματος. Εκεί ο ελληνικός λαός θα κρίνει, θα συγκρίνει και θα αποφασίσει σε ποιον θα αναθέσει τις τύχες αυτού του τόπου.</w:t>
      </w:r>
    </w:p>
    <w:p>
      <w:pPr>
        <w:pStyle w:val="Normal"/>
        <w:spacing w:lineRule="auto" w:line="600"/>
        <w:ind w:firstLine="720"/>
        <w:jc w:val="both"/>
        <w:rPr>
          <w:rFonts w:ascii="Arial" w:hAnsi="Arial" w:cs="Arial"/>
        </w:rPr>
      </w:pPr>
      <w:r>
        <w:rPr>
          <w:rFonts w:cs="Arial" w:ascii="Arial" w:hAnsi="Arial"/>
        </w:rPr>
        <w:t xml:space="preserve">Κύριε Πρόεδρε, η Κυβέρνηση όλα αυτά τα χρόνια, αντί να αξιοποιήσει την πίεση που ασκούσε η Αξιωματική Αντιπολίτευση και να προχωρήσει σε μια πραγματική, αποφασιστική διαπραγμάτευση, ώστε να καταστήσει το χρέος βιώσιμο, επέλεξε άλλους δρόμους, αγνοώντας ότι σε αυτόν τον τόπο την πολιτική αναταραχή, την πολιτική αστάθεια δεν την γεννούν ακόμα και οι πιο ακραίες συγκρούσεις στο πολιτικό επίπεδο. Τη γεννά η μη βιωσιμότητα του χρέους. Δεν θέλετε να το καταλάβετε. Μας λέτε εδώ ωραίες κουβέντες περί συναινέσεων και συνδέσεων. Πώς μπορεί να υπάρχει σύνδεση και συναίνεση, όταν εσείς λέτε ότι το χρέος είναι βιώσιμο και εμείς ισχυριζόμαστε -και δεν είμαστε μόνο εμείς, το ισχυρίζονται τώρα πλέον πάρα πολλοί άνθρωποι στην Ευρώπη, θεσμοί, φορείς, αναλυτές- ότι το χρέος δεν είναι βιώσιμο. </w:t>
      </w:r>
    </w:p>
    <w:p>
      <w:pPr>
        <w:pStyle w:val="Normal"/>
        <w:spacing w:lineRule="auto" w:line="600"/>
        <w:ind w:firstLine="720"/>
        <w:jc w:val="both"/>
        <w:rPr>
          <w:rFonts w:ascii="Arial" w:hAnsi="Arial" w:cs="Arial"/>
        </w:rPr>
      </w:pPr>
      <w:r>
        <w:rPr>
          <w:rFonts w:cs="Arial" w:ascii="Arial" w:hAnsi="Arial"/>
        </w:rPr>
        <w:t xml:space="preserve">Αντί λοιπόν να προχωρήσετε σε μια τέτοια διαδικασία, να κουρέψουμε το χρέος, να ζητήσουμε ρήτρες ανάπτυξης -διότι δεν ευθύνεται μόνο ο ελληνικός λαός για το τι συμβαίνει στη χώρα- αντί να έχετε προχωρήσει, κύριε Χαρδούβελη, στο να εκτιμήσετε τις επιπτώσεις των λαθεμένων επιλογών, που έχουν τονιστεί και αλλαχού ότι εφαρμόστηκαν στην Ελλάδα, και να δείτε το κόστος στην οικονομία και στην κοινωνία, ώστε να είναι και αυτό ένα όπλο διαπραγμάτευσης, εσείς έρχεστε εδώ υποταγμένοι στη λογική των δανειστών και μας φέρνετε άλλη μια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Θα είναι η πιο μαύρη περίοδος του Κοινοβουλίου με αυτές τις πράξεις νομοθετικού περιεχομένου, γιατί ξέρετε πολύ καλά, κυρίες και κύριοι συνάδελφοι, τι ορίζει το Σύνταγμα για τις πράξεις νομοθετικού περιεχομένου. Και εσείς τις κάνατε καθημερινή πρακτική. Φέρατε πράξη νέου νομοθετικού περιεχομένου, κύριε Υπουργέ Οικονομικών, και παραιτείστε από δικαιώματα της χώρας και της πατρίδας, ακόμα και μελλοντικά δικαιώματα περιουσιακών στοιχείων της Τραπέζης της Ελλάδος. Και ομολογείτε ότι το δίκιο που θα διέπει αυτά θα είναι το δίκιο των δανειστών, το Αγγλικό Δίκαιο. Αυτά φέρατε σήμερα και θα εγκρίνει στην τελευταία παράσταση, τη δραματική, αυτής της περιόδου η Βουλή των Ελλήνων.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σας άκουσα με πολλή προσοχή. Αλλά έχετε την εντύπωση ότι εδώ απευθύνεστε σε ανθρώπους επιλεκτικής μνήμης. Πριν από τέσσερα χρόνια η Βουλή των Ελλήνων, κυρίες και κύριοι συνάδελφοι, ψήφισε τη διαδικασία για την αδειοδότηση του ιντερνετικού στοιχήματος, όπου δισεκατομμύρια χρήματα παίζονται. Σας ερωτώ, τώρα που θα πάτε στις εκλογές, θα πείτε στον ελληνικό λαό γιατί τέσσερα χρόνια δεν προχωρήσατε στον διαγωνισμό; Ποια συμφέροντα και ποιες οικογένειες είναι πίσω από αυτές τις είκοσι τέσσερις εταιρείες που διαχειρίζονται το ιντερνετικό στοίχημα; Για να δούμε αν υπάρχουν χρήματα, τα οποία θα μπορούσαν να χρησιμοποιηθούν, κύριε Υπουργέ της Υγείας, στην πολύπαθη υγεία. Για να μπορεί να έχει ο καρκινοπαθής φάρμακο, που σήμερα το στερείται ή καθυστερεί η χημειοθεραπεία, για λόγους που γνωρίζετε και γνωρίζουμε όλοι. </w:t>
      </w:r>
    </w:p>
    <w:p>
      <w:pPr>
        <w:pStyle w:val="Normal"/>
        <w:spacing w:lineRule="auto" w:line="600"/>
        <w:ind w:firstLine="720"/>
        <w:jc w:val="both"/>
        <w:rPr>
          <w:rFonts w:ascii="Arial" w:hAnsi="Arial" w:cs="Arial"/>
        </w:rPr>
      </w:pPr>
      <w:r>
        <w:rPr>
          <w:rFonts w:cs="Arial" w:ascii="Arial" w:hAnsi="Arial"/>
        </w:rPr>
        <w:t>Να μας πείτε, κύριε Υπουργέ των Οικονομικών, γιατί παρατείνατε το καθεστώς ελέγχου των πολυεθνικών ομίλων από τους ορκωτούς λογιστές; Δηλαδή, η πολυεθνική πληρώνει τους ορκωτούς και κάνουν ελέγχους. Και το κρά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σας ρωτάω: Αυτού του τύπου τον έλεγχο που κάπου έχετε καθιερώσει στην Ελλάδα και δώσατε παράταση, πείτε μου σε ποια ευρωπαϊκή χώρα ισχύει; Πείτε μου, κύριε Υπουργέ των Οικονομικών, έχουν ζημίες οι πολυεθνικές του φαρμάκου; Πάρτε τους ισολογισμούς τους τα τελευταία πέντε χρόνια και πείτε στον ελληνικό λαό γιατί ανέχεστε αυτό το καθεστώς της κερδοσκοπ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πό την άλλη, έρχεστε και κόβετε δικαιώματα αναπήρων, πολυτέκνων, μονογονεϊκών οικογενειών, δικαιώματα στον χώρο της υγείας. Πείτε μου, λοιπόν, γιατί τους έχετε στο απυρόβλητο; Πείτε μου τι κάνετε με τις εταιρείες, που διαπιστώθηκε ότι μέσα από τα τρίγωνα που δημιουργούν φτάσανε στο Λουξεμβούργο –μεταξύ αυτών και η γνωστή τράπεζα- για να φοροδιαφύγουν από τη χώρα που κερδίζουν και κερδοσκοπού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Έρχεστε εδώ και μας λέτε ότι φέρνετε διατάξεις περί φορολογίας των αγροτών και όλων εκείνων που συνήθως πληρώνουν μονίμως και εις το διηνεκέ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ύριε Υπουργέ της Υγείας, θα φύγετε από το Υπουργείο με τη γνωστή ρήση «ήλθον, είδον και απήλθον». Οι παρεμβάσεις σε κρίσιμα ζητήματα έμειναν στο κενό. Δεν μας είπατε ποτέ ποια είναι η τύχη του υγειονομικού χάρτη. Δεν μας είπατε ποτέ τα τελευταία πέντε χρόνια πόσο αυξήθηκε η ασφαλιστική συμμετοχή του Έλληνα πολίτη στα φάρμακα, για να δούμε ποιος πληρώνει. Δεν μας είπατε ποτέ ποιο είναι το κόστος και ποιες είναι οι εταιρείες –το είχε πει ένας προκάτοχος Υπουργός, ο κ. Σαλμάς- που έχουν τη μεγαλύτερη δαπάνη για τα πρώτα εκατό φάρμακα που καταναλώνει το ελληνικό κρά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εν μας είπατε για το τι συμβαίνει πραγματικά στον χώρο των νοσοκομείων. Τα νοσοκομεία καταρρέουν και, αντί να τα αιμοδοτήσετε με νοσηλευτικό προσωπικό και με νέους ιατρούς, φέρνετε διατάξεις που προσβάλουν το Κοινοβούλιο. Είναι προσβολή για το Κοινοβούλιο, για όλους μας, κύριε Υπουργέ, αυτές οι διατάξει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αναφέρετε ιατρούς που έληξε η παρουσία τους λόγω του εξηκοστού πέμπτου έτους της ηλικίας τους και τους δίνετε παράταση. Είναι η πολλοστή φορά που έρχεται αυτή η διάταξη και το Κοινοβούλιο τη γύρισε πίσω και είναι προς τιμήν όλων των πτερύγων της Βουλής. Και το φέρνετε τώρα, τελευταία μέρα συνεδρίασης; Για να ικανοποιήσετε ποιους; Και να διώξετε τους νέους ιατρούς, τα νέα παιδιά στο εξωτερικό! Είναι αίσχος! Είναι ντροπή αυτό που κάνετε! Θα είναι η μαύρη σελίδα στην πολιτική σας θητεία αυτή η διάταξη και για όποιους τη συνυπέγραψαν και όποιους την έφεραν εδώ και όποιους την ψηφίσουν. Για να διώξετε τους νέους ιατρούς από την Ελλάδ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Πρόεδρε, η εικόνα αυτή δεν μας τιμάει. Αν θέλουμε συναίνεση, πρέπει να υπάρχει ένα μέτρο. Και το Προεδρείο της Βουλής έχει ευθύνες, κύριε Πρόεδρε, με όλον τον σεβασμό που έχω σε εσάς και σε όλους τους ανθρώπους που προεδρεύετε κατά καιρού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δεν μπορείτε να το επιτρέπετε αυτό, όχι μόνο στη σημερινή, αλλά και στην αυριανή και σε οποιαδήποτε κυβέρνηση. Το Κοινοβούλιο πρέπει να είναι Κοινοβούλιο. Το Κοινοβούλιο είναι ο ναός της δημοκρατίας, σε δίσεκτους καιρούς, σε δύσκολους καιρούς, που τα εξωθεσμικά κέντρα επιχειρούν να υπονομεύσουν τον κοινοβουλευτισμό και την Κοινοβουλευτική Δημοκρατία και να χειραγωγήσουν τους πολιτικούς και το πολιτικό προσωπικό. </w:t>
      </w:r>
    </w:p>
    <w:p>
      <w:pPr>
        <w:pStyle w:val="Normal"/>
        <w:spacing w:lineRule="auto" w:line="600"/>
        <w:ind w:firstLine="720"/>
        <w:jc w:val="both"/>
        <w:rPr>
          <w:rFonts w:ascii="Arial" w:hAnsi="Arial" w:cs="Arial"/>
        </w:rPr>
      </w:pPr>
      <w:r>
        <w:rPr>
          <w:rFonts w:cs="Arial" w:ascii="Arial" w:hAnsi="Arial"/>
        </w:rPr>
        <w:t xml:space="preserve">Αυτή είναι η λογική τους. Αυτό εξυπηρετεί τα συμφέροντά τους. Δεν πρέπει, λοιπόν, εδώ, επειδή τυχαίνει να είναι η σημερινή Κυβέρνηση –αύριο θα είναι άλλη κυβέρνηση- να λειτουργούμε σ’ αυτό το επίπεδο. Θα πρέπει, λοιπόν, να τηρούνται οι θεσμοί από όλους μας και ιδίως οι θεσμοί που έχουν να κάνουν με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Εμείς, κύριε Πρόεδρε, δεν μπορούμε να συνεχίσουμε να ανεχόμαστε μια τέτοια εικόνα και μια τέτοια λειτουργία, την τελευταία στιγμή να έρχονται σωρεία διατάξεων, που δεν μπορεί κανείς εύκολα να τις παρακολουθήσει. Ομολογούμε την αδυναμία μας. Δεν μπορούμε να τις παρακολουθήσουμε. Δεν μπορούμε να τις κατανοήσουμε. Αυτή είναι η πραγματικότητα. Δεν μπορούμε λοιπόν να δίνουμε έτσι ανοχή σ’ αυτή τη διαδικασία. Εμείς ομολογούμε ότι δεν μπορούμε. Αν οι υπόλοιποι συνάδελφοι μπορούν, ίσως έχουν καλύτερες ικανότητες. Δεν γίνεται αυτό το πράγμα. Μας προσβάλλει πολιτικά και σε ανθρώπινο επίπεδο. Δεν είναι εύκολο να παρακολουθήσει κανείς αυτά τα πράγ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τ’ αρχάς, κύριε Υπουργέ, να σας ευχηθώ και εγώ να φύγετε από το Υπουργείο με την περίφημη φράση του Ιουλίου Καίσαρος «ήλθον, είδον και ενίκησα». Ο Καίσαρ είπε αυτή τη φράση μετά από μια μεγάλη του νίκη και είχε και λαμπρό μέλλον. Κατά συνέπεια ήθελε ο κ. Κουρουμπλής να συμβολίσει την πολύ μεγάλη σας επιτυχία εις το Υπουργείο Υγείας, εφόσον θα κλείσετε τη θητεία σας με μια τόσο ιστορική φράση. </w:t>
      </w:r>
    </w:p>
    <w:p>
      <w:pPr>
        <w:pStyle w:val="Normal"/>
        <w:spacing w:lineRule="auto" w:line="600"/>
        <w:ind w:firstLine="720"/>
        <w:jc w:val="both"/>
        <w:rPr>
          <w:rFonts w:ascii="Arial" w:hAnsi="Arial" w:cs="Arial"/>
        </w:rPr>
      </w:pPr>
      <w:r>
        <w:rPr>
          <w:rFonts w:cs="Arial" w:ascii="Arial" w:hAnsi="Arial"/>
        </w:rPr>
        <w:t>Αλλά για να επανέλθουμε τώρα λίγο, κύριε συνάδελφε, εις τα χάλια της υγείας, φαντάζομαι ότι θα συμφωνείτε ότι χάλια η υγεία δεν έχει μόνο σήμερα. Έχει πολλά προβλήματα αναμφίβολα. Αλλά έχει διαχρονικά πολλά προβλήματα. Και εξ όσων θυμάμαι εσείς προσωπικά, που με τόσο στεντορεία φωνή μας είπατε εδώ και μας κάνατε υποδείξεις για τα χάλια στην υγεία, δεν είστε και περαστικός από την υγεία. Ήσασταν για πάρα πολλά χρόνια ο ίδιος πρωταγωνιστής στις πολιτικές υγείας ως γραμματέας επί ΠΑΣΟΚ και στη συνέχεια ως Βουλευτής επί ΠΑΣΟΚ. Αν η υγεία έχει πολλά χάλια, όπως είπατε, ασφαλώς για πολλά απ’ αυτά ευθύνεται προσωπικά ο Παναγιώτης Κουρουμπλής.</w:t>
      </w:r>
    </w:p>
    <w:p>
      <w:pPr>
        <w:pStyle w:val="Normal"/>
        <w:spacing w:lineRule="auto" w:line="600"/>
        <w:ind w:firstLine="720"/>
        <w:jc w:val="both"/>
        <w:rPr>
          <w:rFonts w:ascii="Arial" w:hAnsi="Arial" w:cs="Arial"/>
        </w:rPr>
      </w:pPr>
      <w:r>
        <w:rPr>
          <w:rFonts w:cs="Arial" w:ascii="Arial" w:hAnsi="Arial"/>
        </w:rPr>
        <w:t xml:space="preserve">Υπό την έννοια αυτή, λοιπόν, θα έπρεπε να είστε περισσότερο σεμνός. Βεβαίως η σεμνότητα λείπει από τον χώρο σας, όπως απέδειξαν τα γεγονότα των τελευταίων ημερών. </w:t>
      </w:r>
    </w:p>
    <w:p>
      <w:pPr>
        <w:pStyle w:val="Normal"/>
        <w:spacing w:lineRule="auto" w:line="600"/>
        <w:ind w:firstLine="720"/>
        <w:jc w:val="both"/>
        <w:rPr>
          <w:rFonts w:ascii="Arial" w:hAnsi="Arial" w:cs="Arial"/>
        </w:rPr>
      </w:pPr>
      <w:r>
        <w:rPr>
          <w:rFonts w:cs="Arial" w:ascii="Arial" w:hAnsi="Arial"/>
        </w:rPr>
        <w:t xml:space="preserve">Θα ήθελα να ξεκινήσω την ομιλία μου προς τον Υπουργό των Οικονομικών. Κύριε Υπουργέ, φέρατε πολύ σημαντικές ρυθμίσεις σήμερα εδώ. Είναι ρυθμίσεις που όντως βοηθούν την αγορά, την αγορά των ακινήτων και την απλοποίηση των διαδικασιών. Θα ήταν πολύ χρήσιμο να την είχατε φέρει από το πρωί, να είχαμε εξαντλήσει τη σημερινή συζήτηση σε τόσο σημαντικές ρυθμίσεις. Στο νομοσχέδιο του Υπουργείου Υγείας δεν είχαμε και σημαντικές διαφωνίες. Μια διαφωνία σε ένα άρθρο υπήρξε, το οποίο ο κύριος Υπουργός απέσυρε τελικώς, για να μη στενοχωριούνται ορισμένοι. Άρα, λοιπόν, θα είχαμε την ευκαιρία να μιλήσουμε για τα πολύ ωραία μέτρα τα οποία θεσπίσατε και τα οποία προφανώς όποιος τα άκουσε –και φαντάζομαι ότι αρκετοί άκουσαν την ομιλία σας- μόνο χαρούμενοι μπορεί να είναι και για τις ρυθμίσεις στον φόρο υπεραξίας και για όλα τα υπόλοιπα που φέρνετε εδώ. </w:t>
      </w:r>
    </w:p>
    <w:p>
      <w:pPr>
        <w:pStyle w:val="Normal"/>
        <w:spacing w:lineRule="auto" w:line="600"/>
        <w:ind w:firstLine="720"/>
        <w:jc w:val="both"/>
        <w:rPr>
          <w:rFonts w:ascii="Arial" w:hAnsi="Arial" w:cs="Arial"/>
        </w:rPr>
      </w:pPr>
      <w:r>
        <w:rPr>
          <w:rFonts w:cs="Arial" w:ascii="Arial" w:hAnsi="Arial"/>
        </w:rPr>
        <w:t xml:space="preserve">Θα ήθελα να σχολιάσω λίγο τον πυρήνα της ρύθμισης. Νομίζω ότι από την πλευρά του ΣΥΡΙΖΑ ο κ. Μητρόπουλος προσπάθησε να εκφράσει έναν ισχυρό αντίλογο. Αναφέρομαι στην περίφημη παράταση του προγράμματος του μνημονίου, αυτή τη δίμηνη παράταση που εξασφάλισε η Κυβέρνησή μας. Καλό θα ήταν να πω ότι όλη αυτή η κουβέντα που ακούστηκε από τον κ. Μητρόπουλο για το Αγγλικό Δίκαιο και τις υποθήκες κ.λπ. είναι μια συζήτηση ολίγον πασέ. Είναι μια ντεμοντέ συζήτηση αυτή. Ήταν μια καλή συζήτηση προ δύο ετών. </w:t>
      </w:r>
    </w:p>
    <w:p>
      <w:pPr>
        <w:pStyle w:val="Normal"/>
        <w:spacing w:lineRule="auto" w:line="600"/>
        <w:ind w:firstLine="720"/>
        <w:jc w:val="both"/>
        <w:rPr>
          <w:rFonts w:ascii="Arial" w:hAnsi="Arial" w:cs="Arial"/>
        </w:rPr>
      </w:pPr>
      <w:r>
        <w:rPr>
          <w:rFonts w:cs="Arial" w:ascii="Arial" w:hAnsi="Arial"/>
        </w:rPr>
        <w:t xml:space="preserve">Θυμίζω ότι προ δύο ετών, κυρίες και κύριοι συνάδελφοι, ωρύονταν τα πλήθη των αγανακτισμένων ότι δήθεν υπάρχει μια φοβερή συνωμοσία εδώ, όπου κάποιοι κακοί υποταγμένοι εις το Ράιχ της κ. Μέρκελ δίνουν την περιουσία του ελληνικού λαού, για να μπορεί να την καταπατήσει την επόμενη μέρα κιόλας η ορδή των δανειστών, η οποία περίμενε να βγάλει στο σφυρί τον άρτον τον επιούσιον του ελληνικού λαού. </w:t>
      </w:r>
    </w:p>
    <w:p>
      <w:pPr>
        <w:pStyle w:val="Normal"/>
        <w:spacing w:lineRule="auto" w:line="600"/>
        <w:ind w:firstLine="720"/>
        <w:jc w:val="both"/>
        <w:rPr>
          <w:rFonts w:ascii="Arial" w:hAnsi="Arial" w:cs="Arial"/>
        </w:rPr>
      </w:pPr>
      <w:r>
        <w:rPr>
          <w:rFonts w:cs="Arial" w:ascii="Arial" w:hAnsi="Arial"/>
        </w:rPr>
        <w:t xml:space="preserve">Τι απέδειξε η πράξη; Απευθύνομαι κυρίως εις την πλευρά των Ανεξαρτήτων Ελλήνων, μια και είναι μια συνεδρίαση σημαντική σήμερα μετά τα γεγονότα. Έχει ενδιαφέρον να κάνουμε την εξής σημειολογική παρατήρηση, κύριε Βορίδη. Έχει ενδιαφέρον να κάνουμε και έναν υπολογι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Οι Ανεξάρτητοι Έλληνες είναι ένα κόμμα που ήρθε σε αυτή τη Βουλή με κύριο επιχείρημα ότι πρέπει να πολεμήσουμε τους τοκογλύφους, αυτούς τους τοκογλύφους δανειστάς, οι οποίοι μάλιστα με το Αγγλικό Δίκαιο και τα υπόλοιπα ήρθαν να αρπάξουν το βιος του ελληνικού λαού. Ποιο είναι το επιτόκιο με το οποίο μάς δανείζουν αυτοί οι τοκογλύφοι; 1%. Νομίζω και λίγο κάτω από 1% είναι στην πραγματικότη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ΘΑΝΑΣΙΟΣ ΝΤΑΒΛΟΥΡΟΣ:</w:t>
      </w:r>
      <w:r>
        <w:rPr>
          <w:rFonts w:cs="Arial" w:ascii="Arial" w:hAnsi="Arial"/>
        </w:rPr>
        <w:t xml:space="preserve"> Είναι 0,8%.</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ΠΥΡΙΔΩΝ-ΑΔΩΝΙΣ ΓΕΩΡΓΙΑΔΗΣ:</w:t>
      </w:r>
      <w:r>
        <w:rPr>
          <w:rFonts w:cs="Arial" w:ascii="Arial" w:hAnsi="Arial"/>
        </w:rPr>
        <w:t xml:space="preserve"> Είναι 0,9% λέει ο κύριος Υπουργός των Οικονομικών. Εγώ θα το στρογγυλέψω. 1%. Οι «κακοί» τοκογλύφοι μάς δανείζουν με 1%. Τι κρατήσαμε απ’ όλη την ιστορία Χαϊκάλη, προτού τεθεί στο αρχείο; Μια σημαντική πληροφορία. Ξέρετε με τι επιτόκιο δανείζουν μεταξύ τους λεφτά τα μέλη των Ανεξάρτητων Ελλήν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Λοιπόν, μάθαμε ότι ο κ. Χαϊκάλης δάνεισε -ο κ. Χαϊκάλης είναι Βουλευτής των Ανεξάρτητων Ελλήνων- τον στενότερο συνεργάτη του Προέδρου των Ανεξάρτητων Ελλήνων, κύριε Υπουργέ των Οικονομικών, με το εξής επιτόκιο: 10% μηνιαίως! 120% τον χρόνο. Ο κ. Χαϊκάλης, λοιπόν, δάνεισε τα χρήματά του με εκατόν είκοσι φορές μεγαλύτερο επιτόκιο από την «τοκογλύφο» Μέρκελ.</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ΜΑΡΙΝΑ ΧΡΥΣΟΒΕΛΩΝΗ:</w:t>
      </w:r>
      <w:r>
        <w:rPr>
          <w:rFonts w:cs="Arial" w:ascii="Arial" w:hAnsi="Arial"/>
        </w:rPr>
        <w:t xml:space="preserve"> Αυτό ξέρετε, κύριε Γεωργιάδη; Το ότι καταρρέετε δεν το ξέρ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ΠΥΡΙΔΩΝ-ΑΔΩΝΙΣ ΓΕΩΡΓΙΑΔΗΣ:</w:t>
      </w:r>
      <w:r>
        <w:rPr>
          <w:rFonts w:cs="Arial" w:ascii="Arial" w:hAnsi="Arial"/>
        </w:rPr>
        <w:t xml:space="preserve"> Μην εκνευρίζεστε, κυρία Χρυσοβελώνη. Ας κάνουμε μία σύνοψη του τι μάθαμε αυτές τις μέρ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ς, λοιπόν, ο καλός συνάδελφος, που δάνεισε τον φίλο του με 120% επιτόκιο, έλαβε τα εύσημα από τον Αρχηγό της Αξιωματικής Αντιπολιτεύσεως, τον κ. Τσίπρα, ως πρότυπο βουλευτικής συμπεριφορά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ή, κυρίες και κύριοι, είναι η σύγχρονη Ελλάς: Η «κακιά τοκογλύφος» Μέρκελ του 1% και ο «καλός» Χαϊκάλης, ο έντιμος, του 120%, ο οποίος τελικώς, βεβαίως –για να μην τον αδικήσω- είπε ότι του ξέφυγε αυτό στην τηλεοπτική εκπομπή και το είπε σε συναισθηματική φόρτιση. Μπερδεύτηκε. Αυτό κάτι λέει για την κρίση του. Γιατί και στην κρίση του κ. Χαϊκάλη κρίνεται η παραμονή της χώρας στη ζώνη του Ευρώ, για να μην κοροϊδευόμασ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πως, επίσης, έχει πολύ ενδιαφέρον –μια και μιλάμε για τη δίμηνη παράταση του μνημονίου- να καταλάβει λίγο η Αξιωματική Αντιπολίτευση, που με τόσο πάθος θέλει να οδηγήσει τη χώρα εις τας εκλογάς. Προφανώς η Βουλή θα αποφασίσει στην αυριανή ψηφοφορία και, αν χρειαστεί, και στην ψηφοφορία της επομένης Δευτέρας, και προφανώς, αν η Βουλή αποφασίσει εκλογές, θα γίνουν εκλογ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ν ξέρω πόσοι από σας του ΣΥΡΙΖΑ παρακολούθησατε με προσοχή την ανάλυση που έκανε ο κύριος Υπουργός των Οικονομικών για το ποιες είναι οι άμεσες δανειακές και ταμειακές ανάγκες του ελληνικού κράτους τους πρώτους τρεις μήνες του 2015.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ν ξέρω αν το ακούσατε παρά πολύ καλά. Διότι θα είχε ενδιαφέρον –εφόσον πράγματι θέλετε να πάτε τη χώρα εις τας εκλογάς και να αναλάβετε εσείς την ευθύνη της διακυβερνήσεως αυτού του τόπου- να μας πείτε πώς ακριβώς σκοπεύετε να αντιμετωπίστε αυτές τις συγκεκριμένες δανειακές υποχρεώσεις, τη στιγμή μάλιστα που λέτε ότι θα καταγγείλετε και το πρόγραμ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ν κι εδώ η αλήθεια είναι ότι υπάρχει μια διχογνωμία, γιατί διάβασα μια συνέντευξη του κ. Σταθάκη, που ερχόταν σε αντίθεση με τα όσα είπε σήμερα ο κ. Μητρόπουλος, πράγμα σύνηθες για τον ΣΥΡΙΖΑ. Ο κ. Μητρόπουλος, κύριε Υπουργέ της Υγείας, σας εγκάλεσε για τη δίμηνη παράταση, η οποία ενέχει και διαφόρων ειδών κυρώσεις. Ο κ. Σταθάκης, όμως, χθες στη συνέντευξή του είπε ότι, αν χρειαστεί, θα ζητήσουν κι εκείνοι μια δίμηνη παράταση. Δεν έχω καταλάβει ακριβώς ποια από τις δύο είναι η πραγματική θέση του ΣΥΡΙΖΑ. Θα είχε ενδιαφέρον να έρθει ο κ. Σταθάκης εδώ να μας εξηγήσει τι απαντάει στον κ. Μητρόπουλο, αντί να τα λένε μέσω συνεντεύξ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πό αυτά, όμως, τα θέματα θα κριθεί –προσέξτε, κυρίες και κύριοι συνάδελφοι, και αυτό δεν είναι καθόλου αστείο- μέσα στους επόμενους τρεις μήνες η οριστική παραμονή της χώρας μας στη ζώνη του Ευρώ ή όχι, εάν τυχόν βρεθούμε στη διαδικασία των εκλογ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ην πραγματικότητα, αυτό που είπε ο κ. Χαρδούβελης εδώ -κι αυτό είναι το μήνυμα που πρέπει να κρατήσουμε από τη σημερινή συνεδρίαση, κύριε Πρόεδρε- είναι η ευθύνη που έχουμε όλοι οι Βουλευτές οι οποίοι θα ψηφίσουμε αύριο και, αν χρειαστεί, και τη Δευτέρα στη διαδικασία της ψήφου για την εκλογή Προέδρου της Ελληνική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ρχεται όμως ο υπεύθυνος Υπουργός Οικονομικών της χώρας και λέει αυτά που είπε εδώ ο κ. Χαρδούβελης για τα συγκεκριμένα δισεκατομμύρια που πρέπει να πληρώσει η Ελλάδα μέσα στο πρώτο τρίμηνο και η Αξιωματική Αντιπολίτευση, εξωθεσμικά, αξιοποιώντας μία πρόνοια του Συντάγματος για συναίνεση, μετατρέπει τη διαδικασία ψήφου εμπιστοσύνης της Βουλής από τον αριθμό του 151 στον αριθμό του 18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Γιατί αυτό στην ουσία κάνει. Ενώ αυτή η Κυβέρνηση έχει λάβει ψήφο εμπιστοσύνης από τη Βουλή, έρχεται η Αξιωματική Αντιπολίτευση, παρασύροντας δυστυχώς και τα ελάσσονα κόμματα της Αντιπολιτεύσεως, και αλλάζουν τον αριθμό της δεδηλωμένης από το 151 στο 180. Αυτό γίνεται.</w:t>
      </w:r>
    </w:p>
    <w:p>
      <w:pPr>
        <w:pStyle w:val="Normal"/>
        <w:spacing w:lineRule="auto" w:line="600"/>
        <w:ind w:firstLine="720"/>
        <w:jc w:val="both"/>
        <w:rPr>
          <w:rFonts w:ascii="Arial" w:hAnsi="Arial" w:cs="Arial"/>
        </w:rPr>
      </w:pPr>
      <w:r>
        <w:rPr>
          <w:rFonts w:cs="Arial" w:ascii="Arial" w:hAnsi="Arial"/>
        </w:rPr>
        <w:t>Με αυτή σας όμως την πράξη, κυρίες και κύριοι συνάδελφοι, αναλαμβάνετε εις το ακέραιον την ιστορική ευθύνη για ό,τι τυχόν επακολουθήσει.</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ακούγεται συχνά το ψευδές επιχείρημα, το οποίο πρέπει να το ελέγξουμε λογικά και ιστορικά: «Γιατί φοβάστε τις εκλογές;». Είναι ένα πολύ φορεμένο επιχείρημα. Ας μιλήσει ο λαός. Είναι κακό να μιλάει ο λαός; Βεβαίως και δεν είναι κακό να μιλάει ο λαός, πρέπει να μιλάει ο λαός στις καθορισμένες ημερομηνίες όμως, όπως γίνεται σε όλα τα κράτη.</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Κυρία Κωνσταντοπούλου, μην με διακόπτετε. Εγώ είχα την πρόνοια να σας ακούσω από το γραφείο μου πάνω, για να μην μπω στη διαδικασία να σας διακόψω με όλα αυτά τα οποία λέτε. Αφήστε να μιλήσει και κανένας άλλος σε αυτήν την Αίθουσα.</w:t>
      </w:r>
    </w:p>
    <w:p>
      <w:pPr>
        <w:pStyle w:val="Normal"/>
        <w:spacing w:lineRule="auto" w:line="600"/>
        <w:ind w:firstLine="720"/>
        <w:jc w:val="both"/>
        <w:rPr>
          <w:rFonts w:ascii="Arial" w:hAnsi="Arial" w:cs="Arial"/>
        </w:rPr>
      </w:pPr>
      <w:r>
        <w:rPr>
          <w:rFonts w:cs="Arial" w:ascii="Arial" w:hAnsi="Arial"/>
        </w:rPr>
        <w:t>Ας πάμε, λοιπόν, να κάνουμε μια ιστορική αναδρομή. Τον Νοέμβριο του 1920 είχαμε εκλογές, κυρίες και κύριοι συνάδελφοι. Είχαμε εκλογές και μάλιστα ελεύθερες εκλογές. Καλώς έγιναν αυτές οι εκλογές ή κακώς έγιναν; Γιατί υπενθυμίζω, για όσους γνωρίζουν ιστορία, ότι αυτές οι εκλογές οδήγησαν την τότε ελληνική κυβέρνηση που εξελέγη στη σύγκρουση με τους δυτικούς συμμάχους και τελικά στη Μικρασιατική Καταστροφή.</w:t>
      </w:r>
    </w:p>
    <w:p>
      <w:pPr>
        <w:pStyle w:val="Normal"/>
        <w:spacing w:lineRule="auto" w:line="600"/>
        <w:ind w:firstLine="720"/>
        <w:jc w:val="both"/>
        <w:rPr>
          <w:rFonts w:ascii="Arial" w:hAnsi="Arial" w:cs="Arial"/>
        </w:rPr>
      </w:pPr>
      <w:r>
        <w:rPr>
          <w:rFonts w:cs="Arial" w:ascii="Arial" w:hAnsi="Arial"/>
        </w:rPr>
        <w:t>Άρα, λοιπόν, το επιχείρημα, που έχει μάλιστα και αξιωματικό χαρακτήρα, ότι οι εκλογές ποτέ δεν βλάπτουν, είναι ένα εντελώς λανθασμένο ιστορικά επιχείρημα. Φυσικά και οι εκλογές μπορούν να βλάψουν και πάρα πολύ. Πότε; Όταν γίνονται σε συνθήκες ανωμαλίας, όταν στην ουσία δεν είναι εκλογές φυσιολογικού δημοκρατικού πολιτεύματος, αλλά είναι εκλογές που γίνονται από ανωμαλία.</w:t>
      </w:r>
    </w:p>
    <w:p>
      <w:pPr>
        <w:pStyle w:val="Normal"/>
        <w:spacing w:lineRule="auto" w:line="600"/>
        <w:ind w:firstLine="720"/>
        <w:jc w:val="both"/>
        <w:rPr>
          <w:rFonts w:ascii="Arial" w:hAnsi="Arial" w:cs="Arial"/>
        </w:rPr>
      </w:pPr>
      <w:r>
        <w:rPr>
          <w:rFonts w:cs="Arial" w:ascii="Arial" w:hAnsi="Arial"/>
        </w:rPr>
        <w:t>Αυτές είναι οι εκλογές που θέλετε να προκαλέσετε τώρα. Θέλετε να ρίξετε μια νόμιμα εκλεγμένη Κυβέρνηση και να διαλύσετε μια νόμιμα εκλεγμένη Βουλή, να οδηγήσετε τον τόπο σε εκλογές πότε; Στην κρισιμότερη στιγμή, την ώρα που το πρόγραμμα τελειώνει και η Ελλάδα πάει να υπογράψει τη νέα συμφωνία για να μπει στην πιστοληπτική γραμμή πίστωσης. Δεν έχετε καν την υπομονή να περιμένετε λίγους μήνες να γίνει η μετάβαση ομαλά.</w:t>
      </w:r>
    </w:p>
    <w:p>
      <w:pPr>
        <w:pStyle w:val="Normal"/>
        <w:spacing w:lineRule="auto" w:line="600"/>
        <w:ind w:firstLine="720"/>
        <w:jc w:val="both"/>
        <w:rPr>
          <w:rFonts w:ascii="Arial" w:hAnsi="Arial" w:cs="Arial"/>
        </w:rPr>
      </w:pPr>
      <w:r>
        <w:rPr>
          <w:rFonts w:cs="Arial" w:ascii="Arial" w:hAnsi="Arial"/>
        </w:rPr>
        <w:t>Αγαπητοί κύριοι συνάδελφοι, όμως, βεβαίως μπορείτε να το πράξετε. Ελεύθεροι άνθρωποι είμαστε και σίγουρα είστε ελεύθεροι Βουλευτές, αλλά θα έχετε εις το ακέραιο την ευθύνη. Την ευθύνη δεν θα την έχουμε εμείς για ό,τι επακολουθήσει. Την ευθύνη θα την έχετε εσείς και μπορεί, κυρία Κωνσταντοπούλου, να σας κοπούν τότε τα γελάκια. Γιατί τα γελάκια είναι ωραία όταν δεν υπάρχουν ευθύνες, όταν όμως αρχίζουν οι ευθύνες, τότε κόβονται και τα γελάκια.</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Εσείς γιατί γελάτε είναι το θέ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τί να γελάτε, λοιπόν, θα ήταν πολύ πιο χρήσιμο να μας εξηγήσετε τι ακριβώς σκοπεύετε να κάνετε, γιατί μέχρι στιγμής όποιος Βουλευτής σας παίρνει τον λόγο έχει και μια διαφορετική εκδοχή να μας διηγηθεί για το πώς θα πληρωθούν αυτά τα 4,5 δισεκατομμύρια, από την εκδοχή του κ. Κουρουμπλή που είπε φερ’ ειπείν ότι πρέπει η κυβέρνηση του ΣΥΡΙΖΑ να διεκδικήσει τη διαγραφή του 70% του χρέους, από την εκδοχή του κ. Σταθάκη ότι μόνο το 5% θα μπορούσε να διαγραφεί, από του κ. Μητρόπουλου, που λέει ότι η παράταση αυτή μπορεί να ενέχει και ποινικές ευθύνες, από του κ. Σταθάκη που λέει ότι θα ζητήσουμε και εμείς άλλους δύο μήνες παράτασης και ούτω καθεξής.</w:t>
      </w:r>
    </w:p>
    <w:p>
      <w:pPr>
        <w:pStyle w:val="Normal"/>
        <w:spacing w:lineRule="auto" w:line="600"/>
        <w:ind w:firstLine="720"/>
        <w:jc w:val="both"/>
        <w:rPr>
          <w:rFonts w:ascii="Arial" w:hAnsi="Arial" w:cs="Arial"/>
        </w:rPr>
      </w:pPr>
      <w:r>
        <w:rPr>
          <w:rFonts w:cs="Arial" w:ascii="Arial" w:hAnsi="Arial"/>
        </w:rPr>
        <w:t>Άρα καλύτερα θα ήταν να μας πείτε επακριβώς τι σκοπεύετε να κάνετε, γιατί τώρα έχουμε φτάσει στο πάρα πέντε. Και μπορεί πράγματι να επιβεβαιωθούν οι προβλέψεις σας και να μην εκλεγεί τελικά Πρόεδρος Δημοκρατίας. Σας διαβεβαιώ όμως ότι τότε θα είστε υποχρεωμένοι να εξηγήσετε με πολύ μεγαλύτερη ευκρίνεια στον ελληνικό λαό τι ακριβώς σκοπεύετε να κάνετε και ίσως τότε να σας φύγει και η πρόωρη αλαζονεία την οποία έχετε αποκτ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μόνο με το εξής: Εις την υπόθεση Χαϊκάλη θέλω να συνοψίσω με μια σκέψη. Η θητεία του Προέδρου των Ανεξαρτήτων Ελλήνων στην πορεία του προς τη σημερινή Βουλή είχε ως αφετηρία την καταγγελία του εναντίον του Προέδρου της Ελληνικής Δημοκρατίας. Υπενθυμίζω στο Σώμα ότι, όταν έγινε η σύσκεψη των πολιτικών Αρχηγών το 2012, είχε κατηγορήσει τότε τον Πρόεδρο της Ελληνικής Δημοκρατίας ως πλαστογράφο λόγω της αποστολής ενός φαξ, εις το οποίο ο κ. Καμμένος ζητούσε να αναλάβει το Υπουργείο Εθνικής Αμύνης για να συμμετάσχει στην κυβέρνηση. Τότε ο κ. Καμμένος είχε καταγγείλει τον Πρόεδρο της Ελληνικής Δημοκρατίας ως πλαστογράφο και μάλιστα είχε ανακοινώσει ότι θα του καταθέσει και μήνυση, πράγμα που ουδέποτε έκανε.</w:t>
      </w:r>
    </w:p>
    <w:p>
      <w:pPr>
        <w:pStyle w:val="Normal"/>
        <w:spacing w:lineRule="auto" w:line="600"/>
        <w:ind w:firstLine="720"/>
        <w:jc w:val="both"/>
        <w:rPr>
          <w:rFonts w:ascii="Arial" w:hAnsi="Arial" w:cs="Arial"/>
        </w:rPr>
      </w:pPr>
      <w:r>
        <w:rPr>
          <w:rFonts w:cs="Arial" w:ascii="Arial" w:hAnsi="Arial"/>
        </w:rPr>
        <w:t>Η θητεία του κ. Καμμένου φτάνει στο σημείο της προεδρικής εκλογής με τις σημερινές καταγγελίες και υπόνοιες κατά της ελληνικής δικαιοσύνης και της ασφάλειας, η οποία επίσης και αυτή ενέχεται στην οργανωμένη συνωμοσία κατά του Παναγιώτη Καμμένου, κατά των Ανεξαρτήτων Ελλήνων.</w:t>
      </w:r>
    </w:p>
    <w:p>
      <w:pPr>
        <w:pStyle w:val="Normal"/>
        <w:spacing w:lineRule="auto" w:line="600"/>
        <w:ind w:firstLine="720"/>
        <w:jc w:val="both"/>
        <w:rPr>
          <w:rFonts w:ascii="Arial" w:hAnsi="Arial" w:cs="Arial"/>
        </w:rPr>
      </w:pPr>
      <w:r>
        <w:rPr>
          <w:rFonts w:cs="Arial" w:ascii="Arial" w:hAnsi="Arial"/>
        </w:rPr>
        <w:t xml:space="preserve">Είστε πράγματι ένα κόμμα για το οποίο όλοι συνωμοτούν εναντίον σας! Είναι προφανές αυτό!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Μας φοβά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πορώ να σας πω ότι δεν πρέπει να παραμείνετε σε μία εγχώρια συνωμοσία, αλλά θα πρέπει να εμπλέξετε και διεθνείς φορείς. Θα πρέπει να πείτε ότι και ο Οργανισμός Ηνωμένων Εθνών, ενδεχομένως, έχει βάλει στο μάτι κατά κάποιον τρόπο τον κ. Καμμένο ή η Ατλαντική Συμμαχία ή εν πάση περιπτώσει όποιος άλλος, σίγουρα της Ευρωπαϊκής Ένωσης! Δεν μπορεί μία προσωπικότητα του βεληνεκούς του Παναγιώτη Καμμένου να μην έχει απασχολήσει ασφαλώς τις διεθνείς μυστικές υπηρεσίες και τους μεγάλους οργανισμούς! Διότι μία τέτοια προσωπικότητα την κυνηγούν άπαντες και μόνο ένας τη θαυμάζει, κυρίες και κύριοι συνάδελφοι, ανυπόκριτα και με ειλικρίνει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ς θαυμάζει με ανυποκρισία και ειλικρίνεια τον Παναγιώτη Καμμένο και αυτός είναι ο κ. Αλέξης Τσίπρ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ναι αυτό το παραλήρημ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ίναι σε παραλήρημα ο κ. Γεωργιάδ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μαι βέβαιος ότι το «αλάνθαστο» κριτήριο του κ. Αλέξη Τσίπρα δεν πέφτει έξω. Πρόκειται για τον Αρχηγό των Ανεξαρτήτων Ελλήνων, πρόκειται περί ενός σπουδαίου πολιτικού ανδρός στους ώμους του οποίου σίγουρα, με ασφάλεια κείται η Ελλά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Ηρεμήστε, μην πάθετε τίπο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γελάει δεν μας είπε ο κ. Γεωργιάδ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Κοινοβουλευτικός Εκπρόσωπος του ΠΑΣΟΚ κ. Ιωάννης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Πρόεδρε, προχθές, το Σάββατο, ο Κοινοβουλευτικός μας Εκπρόσωπος κ. Τριαντάφυλλος έκανε μία σειρά προτάσεων για το πώς μπορεί να αυτοπροστατευθεί το Κοινοβούλιο σε μία διαδικασία, η οποία το εκθέτει, αυτή του κατακλυσμού των τροπολογιών. </w:t>
      </w:r>
    </w:p>
    <w:p>
      <w:pPr>
        <w:pStyle w:val="Normal"/>
        <w:spacing w:lineRule="auto" w:line="600"/>
        <w:ind w:firstLine="720"/>
        <w:jc w:val="both"/>
        <w:rPr>
          <w:rFonts w:ascii="Arial" w:hAnsi="Arial" w:cs="Arial"/>
        </w:rPr>
      </w:pPr>
      <w:r>
        <w:rPr>
          <w:rFonts w:cs="Arial" w:ascii="Arial" w:hAnsi="Arial"/>
        </w:rPr>
        <w:t xml:space="preserve">Είπε δηλαδή ότι ενδεχομένως να πρέπει να αλλάξουμε τον Κανονισμό για να συνυπογράφονται οι τροπολογίες από περισσότερους Βουλευτές περισσότερων κομμάτων ή ότι μπορούμε να βρούμε και άλλες λύσεις. Διότι είναι εύκολο να καταγγέλλουμε την Κυβέρνηση ή ο ένας τον άλλο, αλλά πρέπει να δούμε και τη δική μας ευθύνη γι’ αυτήν την πληθώρα των τροπολογιών, για την οποία δεν μπορεί κανείς να πει ότι και οι συνάδελφοι της Αξιωματικής Αντιπολίτευσης δεν έχουν ένα μερίδιο συμμετοχής. </w:t>
      </w:r>
    </w:p>
    <w:p>
      <w:pPr>
        <w:pStyle w:val="Normal"/>
        <w:spacing w:lineRule="auto" w:line="600"/>
        <w:ind w:firstLine="720"/>
        <w:jc w:val="both"/>
        <w:rPr>
          <w:rFonts w:ascii="Arial" w:hAnsi="Arial" w:cs="Arial"/>
        </w:rPr>
      </w:pPr>
      <w:r>
        <w:rPr>
          <w:rFonts w:cs="Arial" w:ascii="Arial" w:hAnsi="Arial"/>
        </w:rPr>
        <w:t xml:space="preserve">Δείτε, για παράδειγμα, τις τροπολογίες και της προηγούμενης διαδικασίας, στις συνεδριάσεις της Παρασκευής και του Σαββάτου, αλλά και σήμερα. Άρα υπάρχει ένα θέμα που αφορά βεβαίως την Κυβέρνηση, βεβαίως αφορά το Προεδρείο της Βουλής για την τήρηση του Κανονισμού και βεβαίως αφορά κι εμάς. </w:t>
      </w:r>
    </w:p>
    <w:p>
      <w:pPr>
        <w:pStyle w:val="Normal"/>
        <w:spacing w:lineRule="auto" w:line="600"/>
        <w:ind w:firstLine="720"/>
        <w:jc w:val="both"/>
        <w:rPr>
          <w:rFonts w:ascii="Arial" w:hAnsi="Arial" w:cs="Arial"/>
        </w:rPr>
      </w:pPr>
      <w:r>
        <w:rPr>
          <w:rFonts w:cs="Arial" w:ascii="Arial" w:hAnsi="Arial"/>
        </w:rPr>
        <w:t xml:space="preserve">Πάντως, σε κάθε περίπτωση πρέπει να έχουμε και την αίσθηση του μέτρου, ότι ορισμένα ζητήματα, κυρίες και κύριοι συνάδελφοι, που δεν μπορούν να ενταχθούν σε ένα ενιαίο νομοσχέδιο, το οποίο δεν έχουν τα Υπουργεία -δηλαδή δεν έχουν την έκταση μίας ολοκληρωμένης θεσμικής παρέμβασης νομοθετικού χαρακτήρα- δεν μπορεί παρά να επιλύονται με έναν τρόπο που προβλέπει ο Κανονισμός της Βουλής και το Σύνταγμα: με τις τροπολογίες. Όμως, αυτό πρέπει να γίνεται με μία διαδικασία διάφανη, συντεταγμένη, η οποία να επιτρέπει τη συζήτησή τους, ώστε όλοι να γνωρίζουμε τι ακριβώς ψηφίζουμε. </w:t>
      </w:r>
    </w:p>
    <w:p>
      <w:pPr>
        <w:pStyle w:val="Normal"/>
        <w:spacing w:lineRule="auto" w:line="600"/>
        <w:ind w:firstLine="720"/>
        <w:jc w:val="both"/>
        <w:rPr>
          <w:rFonts w:ascii="Arial" w:hAnsi="Arial" w:cs="Arial"/>
        </w:rPr>
      </w:pPr>
      <w:r>
        <w:rPr>
          <w:rFonts w:cs="Arial" w:ascii="Arial" w:hAnsi="Arial"/>
        </w:rPr>
        <w:t xml:space="preserve">Αυτή είναι η δική μου παρατήρηση και ελπίζω, με όλη αυτήν την εμπειρία που αποκομίσαμε τις τελευταίες μέρες και τις προτάσεις που γίνονται, να υπάρξει και μία αντιμετώπιση από την πλευρά του Προεδρείου, το οποίο έφερε τροποποιήσεις του Κανονισμού που τις ψηφίσαμε σήμερα. Όμως, κατά την άποψή μου, πρέπει να δει και το συγκεκριμένο θέμα. Βεβαίως, η Βουλή μπορεί να πάρει και τα ανάλογα μέτρα. </w:t>
      </w:r>
    </w:p>
    <w:p>
      <w:pPr>
        <w:pStyle w:val="Normal"/>
        <w:spacing w:lineRule="auto" w:line="600"/>
        <w:ind w:firstLine="720"/>
        <w:jc w:val="both"/>
        <w:rPr>
          <w:rFonts w:ascii="Arial" w:hAnsi="Arial" w:cs="Arial"/>
        </w:rPr>
      </w:pPr>
      <w:r>
        <w:rPr>
          <w:rFonts w:cs="Arial" w:ascii="Arial" w:hAnsi="Arial"/>
        </w:rPr>
        <w:t xml:space="preserve">Συζητάμε σήμερα ένα νομοσχέδιο του Υπουργείου Υγείας, θεσμικού χαρακτήρα, για την ίδρυση του Παρατηρητηρίου της Άνοιας, το οποίο επιτρέπει να οργανώσουμε μία πολιτική προληπτικού χαρακτήρα, αντιμετώπισης ενός φαινόμενου που, όπως εξήγησε ο κύριος Υπουργός, λόγω της αύξησης του προσδόκιμου της ηλικίας, μας επιβάλλει να οργανωθούμε έναντι μίας ασθένειας, την οποία αντιμετωπίζει ο καθένας στο σπίτι του με τους υπερήλικες γονείς ή οικείους του. Νομίζω ότι είναι ένα νομοσχέδιο, το οποίο σε αυτό το κομμάτι, στο κεντρικό κομμάτι του δηλαδή, στην κύρια νομοθετική του παρέμβαση, δεν επιδέχεται αντιρρήσεις από καμμία πτέρυγα της Βουλής. </w:t>
      </w:r>
    </w:p>
    <w:p>
      <w:pPr>
        <w:pStyle w:val="Normal"/>
        <w:spacing w:lineRule="auto" w:line="600"/>
        <w:ind w:firstLine="720"/>
        <w:jc w:val="both"/>
        <w:rPr>
          <w:rFonts w:ascii="Arial" w:hAnsi="Arial" w:cs="Arial"/>
        </w:rPr>
      </w:pPr>
      <w:r>
        <w:rPr>
          <w:rFonts w:cs="Arial" w:ascii="Arial" w:hAnsi="Arial"/>
        </w:rPr>
        <w:t xml:space="preserve">Βεβαίως, με αυτό το νομοσχέδιο είχε την ευκαιρία το Υπουργείο Υγείας να αντιμετωπίσει μία σειρά επείγοντα θέματα που αφορούσαν είτε την επίλυση εκκρεμών ζητημάτων, όπως, για παράδειγμα, τη μονιμοποίηση των γιατρών του ΕΣΥ ή την αντιμετώπιση εκτάκτων αναγκών που έχουν να κάνουν με την καταβολή των υπερωριών και των εφημεριών στους γιατρούς. </w:t>
      </w:r>
    </w:p>
    <w:p>
      <w:pPr>
        <w:pStyle w:val="Normal"/>
        <w:spacing w:lineRule="auto" w:line="600"/>
        <w:ind w:firstLine="720"/>
        <w:jc w:val="both"/>
        <w:rPr>
          <w:rFonts w:ascii="Arial" w:hAnsi="Arial" w:cs="Arial"/>
        </w:rPr>
      </w:pPr>
      <w:r>
        <w:rPr>
          <w:rFonts w:cs="Arial" w:ascii="Arial" w:hAnsi="Arial"/>
        </w:rPr>
        <w:t>Είναι και μια σειρά από άλλες διατάξεις που διευκολύνουν να αντιμετωπίσουμε τα επείγοντα και πιεστικά προβλήματα του χώρου της υγείας, ο οποίος είναι η αλήθεια ότι δοκιμάζεται, όχι μόνο λόγω της έλλειψης της χρηματοδότησης, αλλά και λόγω της έντασης των φαινομένων της κοινωνικής κρίσης, που οδηγούν όλο και περισσότερους συμπολίτες μας στο δημόσιο σύστημα υγείας, σε αυτό που όλοι καταγγέλλουμε ότι έχει προβλήματα, αλλά που τελικά είναι το τελευταίο καταφύγιο του αδύναμου πολίτη αυτής της χώρας.</w:t>
      </w:r>
    </w:p>
    <w:p>
      <w:pPr>
        <w:pStyle w:val="Normal"/>
        <w:spacing w:lineRule="auto" w:line="600"/>
        <w:ind w:firstLine="720"/>
        <w:jc w:val="both"/>
        <w:rPr>
          <w:rFonts w:ascii="Arial" w:hAnsi="Arial" w:cs="Arial"/>
        </w:rPr>
      </w:pPr>
      <w:r>
        <w:rPr>
          <w:rFonts w:cs="Arial" w:ascii="Arial" w:hAnsi="Arial"/>
        </w:rPr>
        <w:t>Με αυτή την έννοια θέλω να δούμε και τη διάταξη που δίνει εθελοντικά τη δυνατότητα στους γιατρούς να παραμείνουν έως τα εξήντα επτά. Το τονίζω: εθελοντικά. Γιατί, κυρίες και κύριοι συνάδελφοι, για μια σειρά άλλες κατηγορίες εργαζομένων αυτή η διάταξη ισχύει ήδη και για λόγους ισότητας δεν θα έπρεπε να υπάρχουν αντιρρήσεις. Θυμίζω ότι το γενικό όριο συνταξιοδότησης είναι ήδη στα εξήντα επτά για τους νέους εργαζόμενους.</w:t>
      </w:r>
    </w:p>
    <w:p>
      <w:pPr>
        <w:pStyle w:val="Normal"/>
        <w:spacing w:lineRule="auto" w:line="600"/>
        <w:ind w:firstLine="720"/>
        <w:jc w:val="both"/>
        <w:rPr>
          <w:rFonts w:ascii="Arial" w:hAnsi="Arial" w:cs="Arial"/>
        </w:rPr>
      </w:pPr>
      <w:r>
        <w:rPr>
          <w:rFonts w:cs="Arial" w:ascii="Arial" w:hAnsi="Arial"/>
        </w:rPr>
        <w:t>Θα έλεγα, επίσης, φέρνοντας το παράδειγμα του Νοσοκομείου του Πύργου ή του Νοσοκομείου της Ηλείας, όπου οι προκηρύξεις των καινούργιων θέσεων ή και των θέσεων των επικουρικών γιατρών μένουν ακάλυπτες –επειδή, για λόγους που θα μπορούσαμε να συζητήσουμε, όπως, παραδείγματος χάριν, το επίπεδο των αποδοχών ή οι συνθήκες εργασίας, δεν οδηγούνται οι νέοι άνεργοι γιατροί στο να καταλάβουν αυτές τις θέσεις- ότι είναι επείγουσα ανάγκη να παραμείνουν οι δύο παθολόγοι που θα συνταξιοδοτηθούν στο τέλος του έτους και θα κλείσει η παθολογική κλινική και δεν μπορεί να το αντιμετωπίσει το Υπουργείο.</w:t>
      </w:r>
    </w:p>
    <w:p>
      <w:pPr>
        <w:pStyle w:val="Normal"/>
        <w:spacing w:lineRule="auto" w:line="600"/>
        <w:ind w:firstLine="720"/>
        <w:jc w:val="both"/>
        <w:rPr>
          <w:rFonts w:ascii="Arial" w:hAnsi="Arial" w:cs="Arial"/>
        </w:rPr>
      </w:pPr>
      <w:r>
        <w:rPr>
          <w:rFonts w:cs="Arial" w:ascii="Arial" w:hAnsi="Arial"/>
        </w:rPr>
        <w:t>Άρα σωστό είναι να δούμε πώς θα αντιμετωπίσουμε με κίνητρα την απασχόληση των νέων στην Ελλάδα, για να μη μας φεύγουν τα καλύτερα μυαλά, εκεί όπου επένδυσε το κράτος, που είναι τα πανεπιστήμιά μας. Η φυγή αυτή έχει οδηγήσει στο συνολικό έλλειμμα της χώρας, αλλά και στο χρέος των νοικοκυριών, γιατί και η οικογένεια πλήρωσε. Ταυτόχρονα, όμως, ας μην καυτηριάζουμε με αυτόν τον τρόπο διατάξεις που επιχειρούν να επιλύσουν προβλήματα.</w:t>
      </w:r>
    </w:p>
    <w:p>
      <w:pPr>
        <w:pStyle w:val="Normal"/>
        <w:spacing w:lineRule="auto" w:line="600"/>
        <w:ind w:firstLine="720"/>
        <w:jc w:val="both"/>
        <w:rPr>
          <w:rFonts w:ascii="Arial" w:hAnsi="Arial" w:cs="Arial"/>
        </w:rPr>
      </w:pPr>
      <w:r>
        <w:rPr>
          <w:rFonts w:cs="Arial" w:ascii="Arial" w:hAnsi="Arial"/>
        </w:rPr>
        <w:t>Ήθελα, όμως, να απευθυνθώ στον κύριο Υπουργό, γιατί δεν ξέρω αν το άρθρο 33 για τις άδειες των οδοντοτεχνιτών έχει την καλύτερη διατύπωση, με την έννοια ότι, όταν βάζουμε έναν καινούργιο θεσμό, πάντα βρίσκουμε κάποιες μεταβατικές διατάξει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ο αφαίρεσ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Ωραία, κύριε Υπουργέ, με συγχωρείτε, δεν το αντελήφθην. </w:t>
      </w:r>
    </w:p>
    <w:p>
      <w:pPr>
        <w:pStyle w:val="Normal"/>
        <w:spacing w:lineRule="auto" w:line="600"/>
        <w:ind w:firstLine="720"/>
        <w:jc w:val="both"/>
        <w:rPr>
          <w:rFonts w:ascii="Arial" w:hAnsi="Arial" w:cs="Arial"/>
        </w:rPr>
      </w:pPr>
      <w:r>
        <w:rPr>
          <w:rFonts w:cs="Arial" w:ascii="Arial" w:hAnsi="Arial"/>
        </w:rPr>
        <w:t xml:space="preserve">Βεβαίως, να αναφερθώ και στο άρθρο 43, που αναφέρεται στον κλάδο των νοσηλευτών.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Έφυγε αυτό!</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ο φτιάξατε και αυτό;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ι να κάνω; Αφού είπατε ότι δεν το ψηφίζετ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Γιατί δεν θα το ψηφίζαμε; Έχουμε δηλαδή κανένα πρόβλημα μαζί σας; Έχουμε πρόβλημα με τον τρόπο με τον οποίο επιχειρήσατε να οργανώσετε έναν κλάδο, ο οποίος κατά πλειοψηφία αποτελείται από ΔΕ, οι οποίοι βγάζουν την περισσότερη δουλειά. Και επειδή έχουμε μια αίσθηση πώς οργανώνονται οι κλάδοι σε κατηγορίες ΠΕ, ΤΕ και ΔΕ, δεν έχει νόημα να τους διαχωρίζουμε και να δημιουργούμε περαιτέρω εσωτερικά προβλήματα. </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του κυρίου Υπουργού Οικονομίας. Μας έφερε, λοιπόν, μια τροπολογία με την οποία επικυρώνει η Βουλή την πράξη νομοθετικού περιεχομένου. Δηλαδή η χώρα, από την ώρα που δεν έκλεισε η διαπραγμάτευση με τους εταίρους μας και δανειστές μας, κατά την άποψη της Αξιωματικής Αντιπολίτευσης έπρεπε να μείνει ανοχύρωτη. </w:t>
      </w:r>
    </w:p>
    <w:p>
      <w:pPr>
        <w:pStyle w:val="Normal"/>
        <w:spacing w:lineRule="auto" w:line="600"/>
        <w:ind w:firstLine="720"/>
        <w:jc w:val="both"/>
        <w:rPr/>
      </w:pPr>
      <w:r>
        <w:rPr>
          <w:rFonts w:cs="Arial" w:ascii="Arial" w:hAnsi="Arial"/>
        </w:rPr>
        <w:t xml:space="preserve">Φαντάζεστε, δηλαδή, στις 31 Δεκεμβρίου, που τελειώνει το πρόγραμμα, εμείς να είμαστε σε κενό χρηματοδοτικό, νομοθετικό και σχέσεων με τους εταίρους μας και δανειστές μας; Τι άλλο μπορούσε να κάνει το Συμβούλιο Υπουργών, το </w:t>
      </w:r>
      <w:r>
        <w:rPr>
          <w:rFonts w:cs="Arial" w:ascii="Arial" w:hAnsi="Arial"/>
          <w:lang w:val="en-US"/>
        </w:rPr>
        <w:t>Eurogroup</w:t>
      </w:r>
      <w:r>
        <w:rPr>
          <w:rFonts w:cs="Arial" w:ascii="Arial" w:hAnsi="Arial"/>
        </w:rPr>
        <w:t xml:space="preserve">, παρά να υιοθετήσει το αίτημά μας για μια τεχνική παράταση, έως ότου λύσουμε τα εσωτερικά μας και προχωρήσουμε στη διαπραγμάτευση, πέρα από αυτό; Βεβαίως το κρίσιμο θέμα δεν είναι γιατί παρατείνουμε -γιατί δεν υπάρχει άλλος δρόμος- αλλά το κρίσιμο θέμα είναι πώς θα βγούμε πέρα. Και για να βγούμε πέρα, υπάρχουν οι εξής τρεις προϋποθέσεις: </w:t>
      </w:r>
    </w:p>
    <w:p>
      <w:pPr>
        <w:pStyle w:val="Normal"/>
        <w:spacing w:lineRule="auto" w:line="600"/>
        <w:ind w:firstLine="720"/>
        <w:jc w:val="both"/>
        <w:rPr>
          <w:rFonts w:ascii="Arial" w:hAnsi="Arial" w:cs="Arial"/>
        </w:rPr>
      </w:pPr>
      <w:r>
        <w:rPr>
          <w:rFonts w:cs="Arial" w:ascii="Arial" w:hAnsi="Arial"/>
        </w:rPr>
        <w:t xml:space="preserve">Η πρώτη προϋπόθεση είναι να κλείσει το τρέχον πρόγραμμα. Και ξέρουμε όλοι ότι οι δανειστές μας έχουν παράλογες απαιτήσεις, στις οποίες δεν έχουμε συμφωνήσει. Διότι εάν είχαμε συμφωνήσει -όπως διατείνονται ορισμένοι στα μέσα μαζικής ενημέρωσης- θα είχε υπάρξει συμφωνία. Και δεν συμφωνήσαμε, αγαπητοί συνάδελφοι, διότι εμείς έχουμε την εκτίμηση ότι η Κυβέρνηση με τον προϋπολογισμό και τα μέτρα που έχει πάρει υλοποιεί τις δεσμεύσεις της έναντι των υποχρεώσεων που έχει αναλάβει, οι δε δανειστές μας το αμφισβητούν, εκτιμώντας ότι, λόγω της πολιτικής αβεβαιότητας και αστάθειας, αυτό το πρόγραμμα δεν μπορεί να βγει. </w:t>
      </w:r>
    </w:p>
    <w:p>
      <w:pPr>
        <w:pStyle w:val="Normal"/>
        <w:spacing w:lineRule="auto" w:line="600"/>
        <w:ind w:firstLine="720"/>
        <w:jc w:val="both"/>
        <w:rPr>
          <w:rFonts w:ascii="Arial" w:hAnsi="Arial" w:cs="Arial"/>
        </w:rPr>
      </w:pPr>
      <w:r>
        <w:rPr>
          <w:rFonts w:cs="Arial" w:ascii="Arial" w:hAnsi="Arial"/>
        </w:rPr>
        <w:t xml:space="preserve">Εκ του λόγου αυτού, πήγαμε σε μία επιτάχυνση της διαδικασίας εκλογής του Προέδρου, για να κλείσει αυτή η εκκρεμότητα. Εδώ το θέμα είναι αν η Βουλή, μέσα από τη διαδικασία που βρίσκεται σε εξέλιξη, θα εκλέξει Πρόεδρο της Δημοκρατίας, ώστε να μπορέσει μετά να συνεχίσει η Κυβέρνηση τη διαπραγμάτευση με δύναμη και ενισχυμένη ή αν θα οδηγηθεί σε εκλογές, οπότε ο λαός θα αποφασίσει ποιοι θέλει να κάνουν τη διαπραγμάτευση. </w:t>
      </w:r>
    </w:p>
    <w:p>
      <w:pPr>
        <w:pStyle w:val="Normal"/>
        <w:spacing w:lineRule="auto" w:line="600"/>
        <w:ind w:firstLine="720"/>
        <w:jc w:val="both"/>
        <w:rPr>
          <w:rFonts w:ascii="Arial" w:hAnsi="Arial" w:cs="Arial"/>
        </w:rPr>
      </w:pPr>
      <w:r>
        <w:rPr>
          <w:rFonts w:cs="Arial" w:ascii="Arial" w:hAnsi="Arial"/>
        </w:rPr>
        <w:t xml:space="preserve">Εγώ θέλω να θέσω το εξής ερώτημα: Απέναντι σε αυτές τις αιτιάσεις των εταίρων και δανειστών μας, ποιο είναι το συμφέρον της χώρας; Όχι το κομματικό συμφέρον, το συμφέρον της χώρας. Το συμφέρον της χώρας, κυρίες και κύριοι συνάδελφοι, είναι να ενισχύσει τη διαπραγματευτική της δύναμη. Έτσι γίνεται σε κάθε διαπραγμάτευση. Πώς θα ενισχύσει τη διαπραγματευτική της δύναμη; Εάν επιτύχει τη στοιχειώδη συνεννόηση. </w:t>
      </w:r>
    </w:p>
    <w:p>
      <w:pPr>
        <w:pStyle w:val="Normal"/>
        <w:spacing w:lineRule="auto" w:line="600"/>
        <w:ind w:firstLine="720"/>
        <w:jc w:val="both"/>
        <w:rPr>
          <w:rFonts w:ascii="Arial" w:hAnsi="Arial" w:cs="Arial"/>
        </w:rPr>
      </w:pPr>
      <w:r>
        <w:rPr>
          <w:rFonts w:cs="Arial" w:ascii="Arial" w:hAnsi="Arial"/>
        </w:rPr>
        <w:t xml:space="preserve">Εμείς μιλάμε, προσέξτε, κύριε Πρόεδρε, από το 2012 για εθνική συνεννόηση. Είχαμε προτείνει εθνική επιτροπή διαπραγμάτευσης, είχαμε προτείνει κυβέρνηση εθνικής ενότητας και είπαμε ότι θα σεβαστούμε την ψήφο και τη βούληση του ελληνικού λαού, που δεν έδωσε την πλειοψηφία σε κανένα κόμμα. Εκτιμάμε ότι αν πάμε σε εκλογές το ίδιο θα συμβεί.  Άρα το ίδιο θα πούμε και στις επόμενες εκλογές, όποτε γίνουν. </w:t>
      </w:r>
    </w:p>
    <w:p>
      <w:pPr>
        <w:pStyle w:val="Normal"/>
        <w:spacing w:lineRule="auto" w:line="600"/>
        <w:ind w:firstLine="720"/>
        <w:jc w:val="both"/>
        <w:rPr>
          <w:rFonts w:ascii="Arial" w:hAnsi="Arial" w:cs="Arial"/>
        </w:rPr>
      </w:pPr>
      <w:r>
        <w:rPr>
          <w:rFonts w:cs="Arial" w:ascii="Arial" w:hAnsi="Arial"/>
        </w:rPr>
        <w:t xml:space="preserve">Πρέπει, όμως, να οδηγήσουμε τη χώρα σε εκλογές, για να δούμε και να μετρήσουμε τη δύναμή μας ή το άγχος μας για την εξουσία ή είναι τώρα η ώρα και μέχρι τις 29 του μήνα, να εξαντλήσουμε τα περιθώρια συνεννόησης, με βάση την πρόταση που ανέπτυξε προχθές ο Πρόεδρός μας, ο Ευάγγελος Βενιζέλος, δηλαδή μια συναινετική διαδικασία, που προβλέπει την εκλογή του Προέδρου της Δημοκρατίας, που προβλέπει την ολοκλήρωση της διαπραγμάτευσης για το τρέχον πρόγραμμα, που προβλέπει τη γραμμή πιστωτικής στήριξης, δηλαδή το θώρακα της Ελλάδος έναντι των αγορών και την εθνική επιτροπή διαπραγμάτευσης για το χρέος; </w:t>
      </w:r>
    </w:p>
    <w:p>
      <w:pPr>
        <w:pStyle w:val="Normal"/>
        <w:spacing w:lineRule="auto" w:line="600"/>
        <w:ind w:firstLine="720"/>
        <w:jc w:val="both"/>
        <w:rPr>
          <w:rFonts w:ascii="Arial" w:hAnsi="Arial" w:cs="Arial"/>
        </w:rPr>
      </w:pPr>
      <w:r>
        <w:rPr>
          <w:rFonts w:cs="Arial" w:ascii="Arial" w:hAnsi="Arial"/>
        </w:rPr>
        <w:t xml:space="preserve">Αυτή είναι μία πολιτική την οποία απαιτεί ο λαός, όπως φαίνεται από τις δημοσκοπήσεις και την οποία, δυστυχώς, δεν διαβάζουν εκείνοι που επικαλούνται εδώ στη Βουλή τις δημοσκοπήσεις ότι είναι πρώτο κόμμα. Διότι, αν διαβάζεις τη δημοσκόπηση που σου λέει ότι είσαι πρώτο κόμμα, πρέπει να διαβάσεις και εκείνο το κομμάτι που σου λέει, επιτέλους, συνεννοηθείτε. Αυτή είναι η απαίτηση του ελληνικού λαού. </w:t>
      </w:r>
    </w:p>
    <w:p>
      <w:pPr>
        <w:pStyle w:val="Normal"/>
        <w:spacing w:lineRule="auto" w:line="600"/>
        <w:ind w:firstLine="720"/>
        <w:jc w:val="both"/>
        <w:rPr>
          <w:rFonts w:ascii="Arial" w:hAnsi="Arial" w:cs="Arial"/>
        </w:rPr>
      </w:pPr>
      <w:r>
        <w:rPr>
          <w:rFonts w:cs="Arial" w:ascii="Arial" w:hAnsi="Arial"/>
        </w:rPr>
        <w:t xml:space="preserve">Άρα κάποιοι που διεκδικούν την εξουσία για να σκίσουν τα μνημόνια –δεν ξέρω τώρα αν θα τα σκίσουν στο προαύλιο, όπως έλεγε ο κ. Στρατούλης ή αν θα τα σκίσουν μετά τη διαπραγμάτευση στο Σίτι του Λονδίνου, αυτό είναι άλλης τάξης θέμα- πρέπει να έχουν τον νου και τη γνώση να ζητούν, όταν έρθει εκείνη η ώρα, να έχουν την άνεση του χρόνου να διαπραγματευτούν, αν βλέπουν ότι θα διαπραγματευτούν. Γιατί, διαφορετικά, στο δίμηνο αυτό, αν δεν πάμε στην παράταση και αν δεν κλείσουμε τις συμφωνίες, η χώρα είναι εντελώς απροστάτευτη. </w:t>
      </w:r>
    </w:p>
    <w:p>
      <w:pPr>
        <w:pStyle w:val="Normal"/>
        <w:spacing w:lineRule="auto" w:line="600"/>
        <w:ind w:firstLine="720"/>
        <w:jc w:val="both"/>
        <w:rPr>
          <w:rFonts w:ascii="Arial" w:hAnsi="Arial" w:cs="Arial"/>
        </w:rPr>
      </w:pPr>
      <w:r>
        <w:rPr>
          <w:rFonts w:cs="Arial" w:ascii="Arial" w:hAnsi="Arial"/>
        </w:rPr>
        <w:t xml:space="preserve">Άρα για λόγους εθνικού συμφέροντος πρέπει να τα κάνουμε αυτά, για να προστατεύσουμε τους κόπους και τις θυσίες του ελληνικού λαού, χάριν των οποίων έχουμε πρωτογενή πλεονάσματα και τα πρώτα δειλά βήματα της ανάπτυξης, για να μην πάθουμε ό,τι πάθαμε το 2012, στην εμμονή του κ. Σαμαρά να γίνουν εκλογές, όπου αντί για 4 δισεκατομμύρια μέτρα, φτάσαμε να πάρουμε τα τριπλάσια, που φυσικά πλήρωσαν οι πλέον ευπαθείς ομάδες. </w:t>
      </w:r>
    </w:p>
    <w:p>
      <w:pPr>
        <w:pStyle w:val="Normal"/>
        <w:spacing w:lineRule="auto" w:line="600"/>
        <w:ind w:firstLine="720"/>
        <w:jc w:val="both"/>
        <w:rPr>
          <w:rFonts w:ascii="Arial" w:hAnsi="Arial" w:cs="Arial"/>
        </w:rPr>
      </w:pPr>
      <w:r>
        <w:rPr>
          <w:rFonts w:cs="Arial" w:ascii="Arial" w:hAnsi="Arial"/>
        </w:rPr>
        <w:t xml:space="preserve">Επειδή, λοιπόν, ο κ. Γεωργιάδης –θα κλείσω με τούτο, χωρίς να καταχραστώ τον χρόνο- αναφέρθηκε στις εκλογές του 1920, τι έλεγε τότε ο Γούναρης στα καφενεία; Έλεγε στους χωρικούς: «Μπάρμπα Μήτσο, σου λέει ο Βενιζέλος ότι διπλασίασε την Ελλάδα. Το χωράφι σου το διπλασίασε;». Ο χωρικός, επειδή δεν διπλασίασε το χωράφι του, καταψήφισε τον Βενιζέλο και ψήφισε τον Γούναρη. Και ιδού πού πήγε η Ελλάδα. </w:t>
      </w:r>
    </w:p>
    <w:p>
      <w:pPr>
        <w:pStyle w:val="Normal"/>
        <w:spacing w:lineRule="auto" w:line="600"/>
        <w:ind w:firstLine="720"/>
        <w:jc w:val="both"/>
        <w:rPr>
          <w:rFonts w:ascii="Arial" w:hAnsi="Arial" w:cs="Arial"/>
        </w:rPr>
      </w:pPr>
      <w:r>
        <w:rPr>
          <w:rFonts w:cs="Arial" w:ascii="Arial" w:hAnsi="Arial"/>
        </w:rPr>
        <w:t xml:space="preserve">Λένε τώρα κάποιοι: «Και εσένα, μπάρμπα Μήτσο, τι σε νοιάζει που σώνουνε την Ελλάδα; Εσύ σώθηκες;». Και ο μπάρμπα Μήτσος έχει προβλήματα. Πρέπει να γίνει κατανοητό, κύριε Πρόεδρε και αγαπητοί συνάδελφοι, ότι κανένα πρόβλημα του Έλληνα πολίτη, του εργαζόμενου και του άνεργου δεν μπορεί να επιλυθεί αν η χώρα καταρρεύσει. </w:t>
      </w:r>
    </w:p>
    <w:p>
      <w:pPr>
        <w:pStyle w:val="Normal"/>
        <w:spacing w:lineRule="auto" w:line="600"/>
        <w:ind w:firstLine="720"/>
        <w:jc w:val="both"/>
        <w:rPr>
          <w:rFonts w:ascii="Arial" w:hAnsi="Arial" w:cs="Arial"/>
        </w:rPr>
      </w:pPr>
      <w:r>
        <w:rPr>
          <w:rFonts w:cs="Arial" w:ascii="Arial" w:hAnsi="Arial"/>
        </w:rPr>
        <w:t xml:space="preserve">Η προϋπόθεση για να λύσουμε τα προβλήματα, για να ασκήσουμε προοδευτικές πολιτικές, από όποια άποψη ο καθένας τις θεωρεί αυτές, είναι η χώρα να σταθεί όρθια στα πόδια της. Αυτή είναι η προσπάθεια του ΠΑΣΟΚ και το 2012 και τώρα και, αν πάμε σε εκλογές, με αυτό το σύνθημα θα πάμε. Γιατί για εμάς πρώτο μέλημά μας είναι η χώρα, ανεξάρτητα με το αν έχει πολιτικό κόστος για εμά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Θέλω να πω ότι κάνω δεκτές τις εξής τροπολογίες: Αυτή στην οποία αναφέρθηκε και έκανε ουσιαστικά δεκτή ο κ. Αθανασίου, δηλαδή τη με γενικό αριθμό 2289 και ειδικό 258, αυτή την οποία έκανε δεκτή ο κ. Χαρδούβελης, δηλαδή τη με γενικό αριθμό 2186 και ειδικό 188 και αυτή την οποία έκανε δεκτή ο κ. Παπαγεωργίου, δηλαδή τη με γενικό αριθμό 2277 και ειδικό 246.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πλευράς νομοτεχνικών βελτιώσεων, κατατίθεται η νομοτεχνική βελτίωση με την οποία αλλάζει αυτό το οποίο είπα για τους οδοντοτεχνίτες. Η φράση «πρέπει εντός τριών (3) ετών να αναθεωρήσουν τις άδειές τους σύμφωνα με το προηγούμενο εδάφιο» αντικαθίσταται από τη φράση «εξακολουθούν να λειτουργούν με τις μέχρι σήμερα εκδοθείσες άδειές 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άρθρο 42, όπως είπα, αποσύρε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να καλύψουμε μία επισήμανση ενδεχομένως, η οποία είχε γίνει από τον κ. Ζαχαριά και να καταστεί απολύτως σαφές, στο άρθρο 49 ανάμεσα στις λέξεις, «ανασφάλιστους-απόρους» προστίθεται ο σύνδεσμος «και». Γίνεται «ανασφάλιστους και απόρ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 αριθμόν 2235/208 υπουργική τροπολογία, που έχει καταθέσει ο Αναπληρωτής Υπουργός, αποτελεί καθ’ ύλην αρμοδιότητά του και αφορά το ζήτημα της συνταξιοδοτήσεως, προστίθεται εδάφιο ως εξής: «Κατά την πρώτη εφαρμογή της διάταξης, η αίτηση γίνεται δεκτή εφόσον υποβληθεί εντός δεκαπέντε (15) ημερών από τη δημοσίευση του παρόντος νόμ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τέλος του άρθρου μόνου της με αριθμό 2282/251/20-12-2014 βουλευτικής τροπολογίας –αναφέρθηκα στο θέμα της παροχής υπηρεσιών- προστίθεται εδάφιο ως εξής: «Η απαιτούμενη πράξη υπουργικού συμβουλίου εκδίδεται μετά την ανωτέρω διαδικασία προσλήψεως εντός ενός μηνός, άλλως η διαδικασία προσλήψεως καθίσταται αυτοδικαίως άκυρ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ις προαναφερθείσες νομοτεχνικές βελτιώσεις, οι οποίες έχουν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φωτογραφηθεί η σελ. 525)</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Κοινοβουλευτική Εκπρόσωπος των Ανεξάρτητων Ελλήνων, κ. Χρυσοβελώνη.</w:t>
      </w:r>
    </w:p>
    <w:p>
      <w:pPr>
        <w:pStyle w:val="Normal"/>
        <w:tabs>
          <w:tab w:val="clear" w:pos="720"/>
          <w:tab w:val="left" w:pos="3328" w:leader="none"/>
        </w:tabs>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ω να ξεκινήσω εκφράζοντας κατ’ αρχάς την εντονότατη διαμαρτυρία των Ανεξάρτητων Ελλήνων για τη λειτουργία της Επιτροπής Δεοντολογίας της Βουλής με Πρόεδρο τον κ. Μαρκογιαννάκη.</w:t>
      </w:r>
    </w:p>
    <w:p>
      <w:pPr>
        <w:pStyle w:val="Normal"/>
        <w:tabs>
          <w:tab w:val="clear" w:pos="720"/>
          <w:tab w:val="left" w:pos="3328" w:leader="none"/>
        </w:tabs>
        <w:spacing w:lineRule="auto" w:line="600"/>
        <w:ind w:firstLine="720"/>
        <w:jc w:val="both"/>
        <w:rPr/>
      </w:pPr>
      <w:r>
        <w:rPr>
          <w:rFonts w:cs="Arial" w:ascii="Arial" w:hAnsi="Arial"/>
        </w:rPr>
        <w:t xml:space="preserve">Με αφορμή, λοιπόν, την υπόθεση Χαϊκάλη, ασφαλώς και δεν θα επαναλάβω όσα ήδη είπε το Σάββατο η εκπρόσωπος του κινήματός μας στην επιτροπή και Αντιπρόεδρος της Βουλής, κ. Κόλλια, ούτε βεβαίως αυτά τα οποία η ίδια επανέλαβα στη σημερινή συνεδρίαση της επιτροπής. Ούτε βεβαίως θα σταθώ στο γεγονός ότι η συγκεκριμένη επιτροπή αρνήθηκε να προβάλει το γνωστό σε όλους πλέον </w:t>
      </w:r>
      <w:r>
        <w:rPr>
          <w:rFonts w:cs="Arial" w:ascii="Arial" w:hAnsi="Arial"/>
          <w:lang w:val="en-US"/>
        </w:rPr>
        <w:t>DVD</w:t>
      </w:r>
      <w:r>
        <w:rPr>
          <w:rFonts w:cs="Arial" w:ascii="Arial" w:hAnsi="Arial"/>
        </w:rPr>
        <w:t xml:space="preserve">.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διαβάσω μόνον όσα εμφανίστηκαν στον Τύπο ως το επίσημο ανακοινωθέν της Επιτροπής Δεοντολογίας μετά την παραλαβή του οπτικοακουστικού υλικού που περιγράφει την καταγγελθείσα απόπειρα χρηματισμού του κ. Χαϊκάλη. Και θα το πράξω αυτό, διότι -όπως καταλαβαίνετε- όλα ασκούν κάποια επιρροή στην όλη εξέλιξη της υπόθεσης, στην οποία θα αναφερθώ παρακάτω.</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δώ οφείλω, βεβαίως, να υπογραμμίσω πως την εν λόγω στάση της επιτροπής ασφαλώς και δεν υιοθέτησαν, ασφαλώς και δεν επικρότησαν οι Ανεξάρτητοι Έλληνες, όπως υπαινίχθη σήμερα ο κ. Μαρκογιαννάκης κατά τη συνεδρίαση της επιτροπής, καθώς αυτό δεν θα μπορούσε να συμβεί, με δεδομένο ότι το Κίνημά μας ήταν εκείνο που είχε διαβιβάσει τα στοιχεία στη Βουλ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ιαβάζω, λοιπόν, την επαίσχυντη ανακοίνωση της πλειοψηφίας στην επιτροπή, με επικεφαλής βεβαίως πάντοτε τη Νέα Δημοκρατία. «Η Ειδική Μόνιμη Επιτροπή Κοινοβουλευτικής Δεοντολογίας εκφράζει τη βαθιά ανησυχία της για όσα διαδραματίζονται αναφορικά με «απόπειρες δωροδοκίας» Βουλευτών του ελληνικού Κοινοβουλίου. Η επιτροπή εκφράζει την πλήρη αποδοκιμασία της και καλεί τους Έλληνες Βουλευτές να σεβαστούν το ελληνικό Κοινοβούλιο και τους συναδέλφους τους και να επιδείξουν τον αναγκαίο για την ιδιότητά τους αυτοσεβασμ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αξίζει να ασχοληθώ με το σύνολο αυτής της πραγματικά απαράδεκτης και άκρως φαρισαϊκής ανακοίνωσης. Θα μείνω σε δύο μόνο σημεία.  Πρώτον, στα εισαγωγικά τα οποία έβαλε κάποιος στην «απόπειρα δωροδοκίας». Και δεύτερον –λογικό βεβαίως απότοκο του πρώτου- στο γεγονός ότι μία επιτροπή της ίδιας της Βουλής των Ελλήνων εμφανίζεται, κυρίες και κύριοι συνάδελφοι, να αποδοκιμάζει όχι όσους επιχειρούν αυτές τις άθλιες ιστορίες σε βάρος της δημοκρατίας, αλλά τους ίδιους τους καταγγέλλοντες Βουλευτές. Πρόκειται για μία πρακτική που δυστυχώς, δυστυχέστατα, όπως έδειξαν οι εξελίξεις, υιοθέτησε και η ίδια η δικαιοσύνη.</w:t>
      </w:r>
    </w:p>
    <w:p>
      <w:pPr>
        <w:pStyle w:val="Normal"/>
        <w:spacing w:lineRule="auto" w:line="600"/>
        <w:ind w:firstLine="720"/>
        <w:jc w:val="both"/>
        <w:rPr>
          <w:rFonts w:ascii="Arial" w:hAnsi="Arial" w:cs="Arial"/>
        </w:rPr>
      </w:pPr>
      <w:r>
        <w:rPr>
          <w:rFonts w:cs="Arial" w:ascii="Arial" w:hAnsi="Arial"/>
        </w:rPr>
        <w:t>Μάλιστα, η παραπάνω, κατάπτυστη, θα έλεγα, επιστολή κάνει και ηθικό κήρυγμα σε Βουλευτές, όπως ο κ. Χαϊκάλης, ο οποίος έδωσε παράδειγμα κοινοβουλευτικού ήθους, προτρέποντάς τους να δείχνουν σεβασμό στη Βουλή και στον εαυτό τους. Μα, τελικά ο φαρισαϊσμός και η υποκρισία ορισμένων δεν έχουν κανένα πλέον όριο; Όσοι υπέγραψαν ή υιοθετούν αυτό το κείμενο δεν αντιλαμβάνονται άραγε ότι κάνουν κακό στον εαυτό τους και στη Βουλή; Δεν καταλαβαίνουν πως εξευτελίζονται και εξευτελίζουν τον υψηλό θεσμό τον οποίο τάχτηκαν να υπηρετούν;</w:t>
      </w:r>
    </w:p>
    <w:p>
      <w:pPr>
        <w:pStyle w:val="Normal"/>
        <w:spacing w:lineRule="auto" w:line="600"/>
        <w:ind w:firstLine="720"/>
        <w:jc w:val="both"/>
        <w:rPr>
          <w:rFonts w:ascii="Arial" w:hAnsi="Arial" w:cs="Arial"/>
        </w:rPr>
      </w:pPr>
      <w:r>
        <w:rPr>
          <w:rFonts w:cs="Arial" w:ascii="Arial" w:hAnsi="Arial"/>
        </w:rPr>
        <w:t xml:space="preserve">Κύριε Πρόεδρε, όπως καταλαβαίνετε, όλα έχουν ένα όριο, όπως όριο έχει και η υπομονή, όπως όριο έχει και η ανοχή των Ανεξάρτητων Ελλήνων, οι οποίοι βρίσκονται στο μάτι του κυκλώνα και στο στόχαστρο, εδώ και δυόμισι χρόνια, από τη στιγμή κατά την οποία αποτόλμησαν να εισέλθουν στο ελληνικό Κοινοβούλιο. Εμείς καταλαβαίνουμε τις πιέσεις που μπορεί να ασκούνται με υποβολιμιαία δημοσιεύματα, όπως εκείνο της εφημερίδας «ΤΟ ΒΗΜΑ» για τη δικαστική αναψηλάφιση της υπόθεσης της προμήθειας του συστήματος ασφάλειας για τους Ολυμπιακούς Αγώνες του 2004. </w:t>
      </w:r>
    </w:p>
    <w:p>
      <w:pPr>
        <w:pStyle w:val="Normal"/>
        <w:spacing w:lineRule="auto" w:line="600"/>
        <w:ind w:firstLine="720"/>
        <w:jc w:val="both"/>
        <w:rPr>
          <w:rFonts w:ascii="Arial" w:hAnsi="Arial" w:cs="Arial"/>
        </w:rPr>
      </w:pPr>
      <w:r>
        <w:rPr>
          <w:rFonts w:cs="Arial" w:ascii="Arial" w:hAnsi="Arial"/>
        </w:rPr>
        <w:t xml:space="preserve">Όντως, όπως έδειξε και η υπόθεση Χαϊκάλη, υπάρχουν στη συγκυβέρνηση άθλια παράκεντρα, που προσπαθούν να ελέγξουν Βουλευτές και να χειραγωγήσουν συνειδήσεις. Αυτός, όμως, δεν είναι λόγος αδράνειας ή συμπαιγνίας. Το αντίθετο μάλιστα. Αποτελεί αιτία ακόμα μεγαλύτερης κινητοποίησης της Βουλής ενάντια σε τέτοιες πρακτικές. Μας υποχρεώνει να αντιδράσουμε ως Σώμα, άμεσα και δημόσια, σε κάθε απόπειρα εκβιασμού ή χρηματισμού Βουλευτή και όχι να εκδίδονται παρόμοιες απαράδεκτες ανακοινώσεις, όπως αυτή της Επιτροπής Δεοντολογίας του περασμένου Σαββάτου. </w:t>
      </w:r>
    </w:p>
    <w:p>
      <w:pPr>
        <w:pStyle w:val="Normal"/>
        <w:spacing w:lineRule="auto" w:line="600"/>
        <w:ind w:firstLine="720"/>
        <w:jc w:val="both"/>
        <w:rPr>
          <w:rFonts w:ascii="Arial" w:hAnsi="Arial" w:cs="Arial"/>
        </w:rPr>
      </w:pPr>
      <w:r>
        <w:rPr>
          <w:rFonts w:cs="Arial" w:ascii="Arial" w:hAnsi="Arial"/>
        </w:rPr>
        <w:t xml:space="preserve">Κύριε Πρόεδρε, ειλικρινά δεν γνωρίζω ποιος είναι ο εμπνευστής αυτού του επαίσχυντου κειμένου, το οποίο δόθηκε στη δημοσιότητα, δυστυχώς, από την ίδια τη Βουλή, καθώς αυτό το οποίο τελικά έχει σημασία σήμερα είναι να ακουστεί σήμερα, έστω και καθυστερημένα, από όλες τις πτέρυγες της Βουλής, η απερίφραστη καταδίκη τέτοιων φαινομένων, γιατί είναι εκείνα ακριβώς που υπονομεύουν εκ των έσω το κύρος του κοινοβουλευτισμού. </w:t>
      </w:r>
    </w:p>
    <w:p>
      <w:pPr>
        <w:pStyle w:val="Normal"/>
        <w:spacing w:lineRule="auto" w:line="600"/>
        <w:ind w:firstLine="720"/>
        <w:jc w:val="both"/>
        <w:rPr>
          <w:rFonts w:ascii="Arial" w:hAnsi="Arial" w:cs="Arial"/>
        </w:rPr>
      </w:pPr>
      <w:r>
        <w:rPr>
          <w:rFonts w:cs="Arial" w:ascii="Arial" w:hAnsi="Arial"/>
        </w:rPr>
        <w:t xml:space="preserve">Για να κλείσω την τοποθέτησή μου γύρω από τον κ. Χαϊκάλη, μόλις προ ολίγων ωρών ο αρμόδιος εισαγγελέας παρέθεσε το πόρισμά του για την υπόθεση, την οποία έθεσε στο αρχείο, χωρίς καν να μπει στον κόπο, αν και αυτό τού εζητήθη από τον κ. Χαϊκάλη, που έκανε δήλωση παράστασης πολιτικής αγωγής, να άρει το απόρρητο των τηλεφωνικών συνδιαλέξεων του κ. Αποστολόπουλου και χωρίς βεβαίως να μπει στον κόπο να απομαγνητοφωνήσει το οπτικοακουστικό υλικό που είχε εγχειριστεί σε πρωτότυπη μορφή στον αρμόδιο εισαγγελέα, ο οποίος είχε χρεωθεί με την υπόθεση αυτή. </w:t>
      </w:r>
    </w:p>
    <w:p>
      <w:pPr>
        <w:pStyle w:val="Normal"/>
        <w:spacing w:lineRule="auto" w:line="600"/>
        <w:ind w:firstLine="720"/>
        <w:jc w:val="both"/>
        <w:rPr>
          <w:rFonts w:ascii="Arial" w:hAnsi="Arial" w:cs="Arial"/>
        </w:rPr>
      </w:pPr>
      <w:r>
        <w:rPr>
          <w:rFonts w:cs="Arial" w:ascii="Arial" w:hAnsi="Arial"/>
        </w:rPr>
        <w:t xml:space="preserve">Η εξέλιξη αυτή, κυρίες και κύριοι συνάδελφοι -το λέω απερίφραστα, παρά το γεγονός ότι είμαι νομικός- εκθέτει ανεπανόρθωτα τη δικαιοσύνη και θα έλεγα ότι κλονίζει, βεβαίως, το κύρος της και αφήνει βαθιές σκιές στο πολιτικό γίγνεσθαι για τα χρόνια τα οποία θα ακολουθήσουν. Είναι μια κίνηση που, αντί να βγάζει τα πράγματα στο φως, δυστυχώς, κυρίες και κύριοι συνάδελφοι, μας γυρίζει πίσω στο σκοτάδι. Δηλαδή μετά από μία πολυήμερη, αδικαιολόγητη αδράνεια των αρμοδίων έχουμε ένα άρον άρον κλείσιμο-κουκούλωμα της έρευνας ενός γιγαντιαίου σκανδάλου.  </w:t>
      </w:r>
    </w:p>
    <w:p>
      <w:pPr>
        <w:pStyle w:val="Normal"/>
        <w:spacing w:lineRule="auto" w:line="600"/>
        <w:ind w:firstLine="720"/>
        <w:jc w:val="both"/>
        <w:rPr>
          <w:rFonts w:ascii="Arial" w:hAnsi="Arial" w:cs="Arial"/>
        </w:rPr>
      </w:pPr>
      <w:r>
        <w:rPr>
          <w:rFonts w:cs="Arial" w:ascii="Arial" w:hAnsi="Arial"/>
        </w:rPr>
        <w:t xml:space="preserve">Όλοι στην ελληνική πολιτεία, όμως, κάποια στιγμή πρέπει να αναλάβουμε τις ευθύνες μας, γιατί η θεσμική ανωμαλία, όπως καταλαβαίνετε, δεν δημιουργείται ποτέ με ευθύνη ενός μεμονωμένου προσώπου. Υπάρχει, βέβαια, πάντοτε ο πρωταίτιος. Όμως υπάρχουν και οι συμμέτοχοι στην ανωμαλία συνεργάτες, καθώς επίσης και τα εκτελεστικά όργανα. </w:t>
      </w:r>
    </w:p>
    <w:p>
      <w:pPr>
        <w:pStyle w:val="Normal"/>
        <w:spacing w:lineRule="auto" w:line="600"/>
        <w:ind w:firstLine="720"/>
        <w:jc w:val="both"/>
        <w:rPr>
          <w:rFonts w:ascii="Arial" w:hAnsi="Arial" w:cs="Arial"/>
        </w:rPr>
      </w:pPr>
      <w:r>
        <w:rPr>
          <w:rFonts w:cs="Arial" w:ascii="Arial" w:hAnsi="Arial"/>
        </w:rPr>
        <w:t xml:space="preserve">Σε αυτό, λοιπόν, το σημείο και με αφορμή την τετελεσμένη πλέον συγκάλυψη του σχεδίου χρηματισμού του συναδέλφου Χαϊκάλη, θέλω να απευθυνθώ στους συναδέλφους της Νέας Δημοκρατίας. </w:t>
      </w:r>
    </w:p>
    <w:p>
      <w:pPr>
        <w:pStyle w:val="Normal"/>
        <w:spacing w:lineRule="auto" w:line="600"/>
        <w:ind w:firstLine="720"/>
        <w:jc w:val="both"/>
        <w:rPr>
          <w:rFonts w:ascii="Arial" w:hAnsi="Arial" w:cs="Arial"/>
        </w:rPr>
      </w:pPr>
      <w:r>
        <w:rPr>
          <w:rFonts w:cs="Arial" w:ascii="Arial" w:hAnsi="Arial"/>
        </w:rPr>
        <w:t>Όσο είναι, λοιπόν, καιρός, η επίσημη Νέα Δημοκρατία θα πρέπει κάποια στιγμή να πάρει αποστάσεις από τις παρανοϊκές πρακτικές, όπως αυτές τις οποίες είδαμε το Σαββατοκύριακο που μας πέρασε, αλλά και τώρα που μιλούμε. Η εμμονή μέχρι το πικρό τέλος σε παράλογες δικολαβίστικες παραστάσεις της ηγεσίας της Νέας Δημοκρατίας ή φερεφώνων της θα οδηγήσει όλους τους συμμετόχους σε ακραίες καταστάσεις.</w:t>
      </w:r>
    </w:p>
    <w:p>
      <w:pPr>
        <w:pStyle w:val="Normal"/>
        <w:spacing w:lineRule="auto" w:line="600"/>
        <w:ind w:firstLine="720"/>
        <w:jc w:val="both"/>
        <w:rPr>
          <w:rFonts w:ascii="Arial" w:hAnsi="Arial" w:cs="Arial"/>
        </w:rPr>
      </w:pPr>
      <w:r>
        <w:rPr>
          <w:rFonts w:cs="Arial" w:ascii="Arial" w:hAnsi="Arial"/>
        </w:rPr>
        <w:t xml:space="preserve">Εάν αυτό συνεχιστεί, κυρίες και κύριοι συνάδελφοι, έως τις εθνικές εκλογές, αύριο θα είναι απολύτως αδύνατον να ξεχωρίσουν οι λογικοί από τους μη λογικούς μέσα στη συγκυβέρνηση. Οι συνετοί άνθρωποι, που πραγματικά υπάρχουν στον χώρο της Νέας Δημοκρατίας, θα πρέπει να αποστασιοποιηθούν άμεσα από την αυτοκαταστροφική ηγεσία της, προτού βρεθούν και παρασυρθούν και οι ίδιοι στον γκρεμό. </w:t>
      </w:r>
    </w:p>
    <w:p>
      <w:pPr>
        <w:pStyle w:val="Normal"/>
        <w:spacing w:lineRule="auto" w:line="600"/>
        <w:ind w:firstLine="720"/>
        <w:jc w:val="both"/>
        <w:rPr>
          <w:rFonts w:ascii="Arial" w:hAnsi="Arial" w:cs="Arial"/>
        </w:rPr>
      </w:pPr>
      <w:r>
        <w:rPr>
          <w:rFonts w:cs="Arial" w:ascii="Arial" w:hAnsi="Arial"/>
        </w:rPr>
        <w:t>Τα πράγματα πλέον είναι απλά και τελείως ξεκάθαρα. Όσοι νομίζουν ότι θα συνεχίσουν να κρύβονται πίσω από το ναυάγιο του κ. Σαμαρά, για να μπορέσουν να αποφύγουν τις προσωπικές ευθύνες για έλλειψη αντανακλαστικών, πολύ απλά κάνουν ένα τεράστιο λάθος. Γιατί ο κ. Σαμαράς έχει από χθες καταστεί και επισήμως, με δική του δήλωση και πρωτοβουλία, ένας μεταβατικός Πρωθυπουργός. Παραμένει στη θέση του, έτοιμος να φύγει. Έτσι, λοιπόν, παρακάλεσε κάποιους ανεξάρτητους Βουλευτές να ψηφίσουν τον Σταύρο Δήμα και σε αντάλλαγμα εκείνος μπορεί, ίσως, να τους δώσει και μία υπουργική καρέκλα.</w:t>
      </w:r>
    </w:p>
    <w:p>
      <w:pPr>
        <w:pStyle w:val="Normal"/>
        <w:spacing w:lineRule="auto" w:line="600"/>
        <w:ind w:firstLine="720"/>
        <w:jc w:val="both"/>
        <w:rPr>
          <w:rFonts w:ascii="Arial" w:hAnsi="Arial" w:cs="Arial"/>
        </w:rPr>
      </w:pPr>
      <w:r>
        <w:rPr>
          <w:rFonts w:cs="Arial" w:ascii="Arial" w:hAnsi="Arial"/>
        </w:rPr>
        <w:t>Όσοι όμως υπεύθυνοι και σοβαροί άνθρωποι μέσα στη Νέα Δημοκρατία τα παρακολουθούν όλα αυτά απαθείς, όσο οι συνετοί Βουλευτές, που όντως υπάρχουν, σιωπούν μπροστά σε τόσο εμφανείς και άθλιες συναλλαγές, τόσο οι ίδιοι θα γίνονται συμμέτοχοι και συνυπεύθυνοι στην αθλιότητα της συγκυβέρνησης. Γιατί αυτό ακριβώς επεδίωξε ο κ. Σαμαράς και με το χθεσινό του διάγγελμα. Δεν ζητά συνεταίρους ή έστω συνεργάτες, όπως χαρακτηριστικά λέει ο Πάνος Καμμένος, αλλά είναι ένας μεταβατικός Πρωθυπουργός, ο οποίος ζητά συνενόχους στο έγκλημα και τίποτα περισσότερο.</w:t>
      </w:r>
    </w:p>
    <w:p>
      <w:pPr>
        <w:pStyle w:val="Normal"/>
        <w:spacing w:lineRule="auto" w:line="600"/>
        <w:ind w:firstLine="720"/>
        <w:jc w:val="both"/>
        <w:rPr>
          <w:rFonts w:ascii="Arial" w:hAnsi="Arial" w:cs="Arial"/>
        </w:rPr>
      </w:pPr>
      <w:r>
        <w:rPr>
          <w:rFonts w:cs="Arial" w:ascii="Arial" w:hAnsi="Arial"/>
        </w:rPr>
        <w:t>Δεν θα αναφερθώ στο νομοσχέδιο επί της αρχής, διότι πολύ απλά δεν υπάρχει κάποια συγκεκριμένη αρχή στο νομοσχέδιο, παρά το γεγονός ότι η ειδική αγορήτρια των Ανεξάρτητων Ελλήνων με πολύ μεγάλη επιμέλεια προσπάθησε να το πράξει. Το υπό συζήτηση πολυνομοσχέδιο θα έπρεπε κανονικά να ονομάζεται: «Διάφορες διατάξεις διαφόρων Υπουργείων και δύο ρυθμίσεις για την περιγεννητική φροντίδα και την άνοια». Γιατί περί αυτού πρόκειται.</w:t>
      </w:r>
    </w:p>
    <w:p>
      <w:pPr>
        <w:pStyle w:val="Normal"/>
        <w:spacing w:lineRule="auto" w:line="600"/>
        <w:ind w:firstLine="720"/>
        <w:jc w:val="both"/>
        <w:rPr>
          <w:rFonts w:ascii="Arial" w:hAnsi="Arial" w:cs="Arial"/>
        </w:rPr>
      </w:pPr>
      <w:r>
        <w:rPr>
          <w:rFonts w:cs="Arial" w:ascii="Arial" w:hAnsi="Arial"/>
        </w:rPr>
        <w:t>Θα ήθελα, παρ’ όλα αυτά, να απευθυνθώ προς τον Υπουργό Υγείας, που είναι νομικός, και να τον ρωτήσω πώς αισθάνεται, άραγε, για τις παρατηρήσεις της Επιστημονικής Υπηρεσίας της Βουλής. Εάν ήμουν στη θέση σας, κύριε Υπουργέ, ειλικρινά θα έψαχνα πού να κρυφτώ, γιατί δεν υπάρχει μεγαλύτερη επαγγελματική δυσφήμιση για έναν νομικό και μάλιστα επί δεκαετίες δικηγόρο, όπως είναι ο κ. Βορίδης, από το να δέχεται διαδοχικούς κολάφους για νομική αγραμματοσύνη.</w:t>
      </w:r>
    </w:p>
    <w:p>
      <w:pPr>
        <w:pStyle w:val="Normal"/>
        <w:spacing w:lineRule="auto" w:line="600"/>
        <w:ind w:firstLine="720"/>
        <w:jc w:val="both"/>
        <w:rPr>
          <w:rFonts w:ascii="Arial" w:hAnsi="Arial" w:cs="Arial"/>
        </w:rPr>
      </w:pPr>
      <w:r>
        <w:rPr>
          <w:rFonts w:cs="Arial" w:ascii="Arial" w:hAnsi="Arial"/>
        </w:rPr>
        <w:t>Τα όσα ακραία γράφει η Επιστημονική Υπηρεσία της Βουλής για σωρεία νομοτεχνικών, ακόμη και βασικών νοηματικών σφαλμάτων, θα έκαναν τον οποιονδήποτε Υπουργό, πολύ περισσότερο έναν νομικό, όπως είναι ο κ. Βορίδης, να αποσύρει άμεσα ένα τόσο υποτυπώδες νομοσχέδιο χωρίς κανένα σχέδιο ή καμμία αρχή.</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ίρνω τώρα τον χρόνο της δευτερολογίας μου,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στε για δύο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γίνεται σε δύο λεπτά να αναφερθώ σε όλο αυτό το νομοσχέδιο που συζητούμε σήμερα με χιλιάδες τροπολογίε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Χρυσοβελώνη, σας άφησα και εγώ κατά παρέκκλιση. Μιλήσατε δέκα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ρόκειται για έναν αχταρμά δεκάδων άρθρων και τροπολογιών της τελευταίας στιγμής, που δυστυχώς συνεχίζουν ακόμη και μέχρι τώρα να έρχονται. Μέσα, λοιπόν, στον πανικό της η συγκυβέρνηση περνά πλήθος φωτογραφικών και επιλήψιμων διατάξεων. </w:t>
      </w:r>
    </w:p>
    <w:p>
      <w:pPr>
        <w:pStyle w:val="Normal"/>
        <w:spacing w:lineRule="auto" w:line="600"/>
        <w:ind w:firstLine="720"/>
        <w:jc w:val="both"/>
        <w:rPr>
          <w:rFonts w:ascii="Arial" w:hAnsi="Arial" w:cs="Arial"/>
        </w:rPr>
      </w:pPr>
      <w:r>
        <w:rPr>
          <w:rFonts w:cs="Arial" w:ascii="Arial" w:hAnsi="Arial"/>
        </w:rPr>
        <w:t>Θέλω να πω ότι ευτυχώς με την τροπολογία του κ. Μητσοτάκη αφαιρέθηκε άρθρο επιλήψιμο, το οποίο αφορούσε στην επαναπιστοποίηση της γνώσης των υπολογιστών. Θυμίζω, για να μην ξαναέρθει κάτι τέτοιο, πως παρόμοια τροπολογία έχει επιχειρηθεί ξανά να περάσει από τη Βουλή, αλλά τότε ο Υπουργός κ. Λοβέρδος είπε ότι θα αναζητούσε μάλιστα και νομικές ευθύνες σε όσους την είχαν εισηγηθεί. Και αυτό, γιατί επρόκειτο πραγματικά για μία εξωφρενική εξυπηρέτηση συγκεκριμένων συμφερόντων, που θέλουν να δίνουν και να ξαναδίνουν πιστοποιήσεις γνώσεων ηλεκτρονικών υπολογιστών σε υποψηφίους του ΑΣΕΠ.</w:t>
      </w:r>
    </w:p>
    <w:p>
      <w:pPr>
        <w:pStyle w:val="Normal"/>
        <w:spacing w:lineRule="auto" w:line="600"/>
        <w:ind w:firstLine="720"/>
        <w:jc w:val="both"/>
        <w:rPr>
          <w:rFonts w:ascii="Arial" w:hAnsi="Arial" w:cs="Arial"/>
        </w:rPr>
      </w:pPr>
      <w:r>
        <w:rPr>
          <w:rFonts w:cs="Arial" w:ascii="Arial" w:hAnsi="Arial"/>
        </w:rPr>
        <w:t>Σχετικά τώρα με την τροπολογία για την επέκταση της δανειακής σύμβασης του μνημονίου για το 2015, πρόκειται για το γνωστό ανέκδοτο του κ. Σαμαρά για τα μνημόνια που φεύγουν, αλλά μένουν. Εδώ ο κ. Σαμαράς αποδεικνύεται άξιος συνεχιστής του ΠΑΣΟΚ και του Ανδρέα Παπανδρέου που έκανε το ίδιο ακριβώς με τις «βάσεις του θανάτου», όπως αποκαλούσε τις αμερικανικές βάσεις στην Ελλάδα. Σίγουρα, λοιπόν, θα θυμάστε ότι οι βάσεις αυτές τη δεκαετία του ’80 έφευγαν μένοντας και όχι μόνο έμειναν, αλλά οι Αμερικανοί εγκατέστησαν στη χώρα νέες κρίσιμες στρατιωτικές υποδομές τους, προφανώς προκειμένου να εξυπηρετήσουν τα δικά τους ξένα συμφέροντα.</w:t>
      </w:r>
    </w:p>
    <w:p>
      <w:pPr>
        <w:pStyle w:val="Normal"/>
        <w:spacing w:lineRule="auto" w:line="600"/>
        <w:ind w:firstLine="720"/>
        <w:jc w:val="both"/>
        <w:rPr>
          <w:rFonts w:ascii="Arial" w:hAnsi="Arial" w:cs="Arial"/>
        </w:rPr>
      </w:pPr>
      <w:r>
        <w:rPr>
          <w:rFonts w:cs="Arial" w:ascii="Arial" w:hAnsi="Arial"/>
        </w:rPr>
        <w:t>Αυτό ακριβώς κάνει και ο κ. Σαμαράς με τις δικές του βάσεις σήμερα. Εδραιώνει την ξενοκρατία στην Ελλάδα με κάθε τρόπο: είτε με χρήματα είτε με πράξεις νομοθετικού περιεχομένου, όπως είναι η συζητούμενη παράταση, είτε με εκατοντάδες μνημονιακούς νόμους είτε με μεθοδεύσεις που επιχειρούν να απαλλάξουν τον ίδιο και τους συνεργάτες του από μελλοντικό καταλογισμό ευθυ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πολύ απλά είναι τόσο προσωρινά όσο είναι και ο ίδιος. Τον Μάρτιο δεν θα υπάρχει πλέον μνημόνιο για να επεκταθεί, καθώς δεν θα υπάρχει Σαμαράς για να το προεκτείνει. Ο χρόνος για αθλιότητες και συνωμοσίες τελείωσε. Όσοι συνωμοτούν κατά της δημοκρατίας και του κοινοβουλευτισμού, θεωρώ ότι θα λογοδοτήσουν πολύ σύντομα και η πατρίδα μας με τη βοήθεια των Ανεξάρτητων Ελλήνων θα ξαναγίνει πραγματικά ελεύθερη.</w:t>
      </w:r>
    </w:p>
    <w:p>
      <w:pPr>
        <w:pStyle w:val="Normal"/>
        <w:spacing w:lineRule="auto" w:line="600"/>
        <w:ind w:firstLine="720"/>
        <w:jc w:val="both"/>
        <w:rPr>
          <w:rFonts w:ascii="Arial" w:hAnsi="Arial" w:cs="Arial"/>
        </w:rPr>
      </w:pPr>
      <w:r>
        <w:rPr>
          <w:rFonts w:cs="Arial" w:ascii="Arial" w:hAnsi="Arial"/>
        </w:rPr>
        <w:t>Θα κλείσω με δύο κουβέντες. Θέλω να πω για την τροπολογία του Υπουργείου Εσωτερικών ότι είμαστε αντίθετοι, καθώς η θέση των Ανεξάρτητων Ελλήνων είναι πως το Παρατηρητήριο Οικονομικής Αυτοτέλειας των ΟΤΑ παραβιάζει τη συνταγματική, αν θέλετε, κατοχυρωμένη αυτοτέλεια των δήμων και των περιφερειών.</w:t>
      </w:r>
    </w:p>
    <w:p>
      <w:pPr>
        <w:pStyle w:val="Normal"/>
        <w:spacing w:lineRule="auto" w:line="600"/>
        <w:ind w:firstLine="720"/>
        <w:jc w:val="both"/>
        <w:rPr>
          <w:rFonts w:ascii="Arial" w:hAnsi="Arial" w:cs="Arial"/>
        </w:rPr>
      </w:pPr>
      <w:r>
        <w:rPr>
          <w:rFonts w:cs="Arial" w:ascii="Arial" w:hAnsi="Arial"/>
        </w:rPr>
        <w:t>Για τις τροπολογίες του Υπουργείου Οικονομικών, εκεί θα πούμε «όχι», ακριβώς για τον τρόπο με τον οποίο εισάγονται να συζητηθούν στην Ολομέλεια. Είμαστε αντίθετοι στην τροπολογία της παράτασης της θητείας των Ανεξάρτητων Αρχών, διότι θεωρούμε ότι πλέον αυτό αποτελεί κοροϊδία και παραπέμπω και στην απόφαση του Συμβουλίου της Επικρατείας επ’ αυτού. Βεβαίως, και με την τροπολογία του κ. Τασούλα είμαστε αντίθετοι, για τους λόγους τους οποίους ανέφερα προηγουμένως, αλλά και γιατί, δυστυχώς, φαίνεται ότι οδηγεί σε διαγραφή χρεών ύψους 400 εκατομμυρίων ευρώ.</w:t>
      </w:r>
    </w:p>
    <w:p>
      <w:pPr>
        <w:pStyle w:val="Normal"/>
        <w:spacing w:lineRule="auto" w:line="600"/>
        <w:ind w:firstLine="720"/>
        <w:jc w:val="both"/>
        <w:rPr>
          <w:rFonts w:ascii="Arial" w:hAnsi="Arial" w:cs="Arial"/>
        </w:rPr>
      </w:pPr>
      <w:r>
        <w:rPr>
          <w:rFonts w:cs="Arial" w:ascii="Arial" w:hAnsi="Arial"/>
        </w:rPr>
        <w:t>Γι’ αυτόν τον λόγο είμαστε κάθετα αντίθετοι σ’ αυτήν την επιχειρούμενη τακτική, να έρχονται εκπρόθεσμες τροπολογίες από τις πόρτες και τα παράθυρα, εμπρόθεσμες τροπολογίες την τελευταία στιγμή. Αυτό δεν συνιστά τρόπο καλής νομοθέτησης. Θεωρώ ότι προσβάλλει τη Βουλή, τους Υπουργούς, αλλά και εμάς τους Βουλευτές που ερχόμαστε εδώ για να τη συζητ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Πιστεύω ότι και εμένα με ευχαριστείτ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Κύριε Πρόεδρε, δεν θα έπαιρνα τον λόγο, διότι δεν συνηθίζω να διακόπτω τη ροή των Κοινοβουλευτικών Εκπροσώπων, αν η συζήτηση ήταν επί των θεμάτων του νομοσχεδίου ή, εν πάση περιπτώσει, επί των τροπολογιών. Αλλά -επιτρέψτε μου- δεν μπορώ να αποφύγω μία αναφορά.</w:t>
      </w:r>
    </w:p>
    <w:p>
      <w:pPr>
        <w:pStyle w:val="Normal"/>
        <w:spacing w:lineRule="auto" w:line="600"/>
        <w:ind w:firstLine="720"/>
        <w:jc w:val="both"/>
        <w:rPr/>
      </w:pPr>
      <w:r>
        <w:rPr>
          <w:rFonts w:cs="Arial" w:ascii="Arial" w:hAnsi="Arial"/>
        </w:rPr>
        <w:t xml:space="preserve">Οι Ανεξάρτητοι Έλληνες το τελευταίο χρονικό διάστημα και δη στο διάστημα της προεδρικής εκλογής έχουν καταγγείλει δύο δωροδοκίες. Δύο. Η μία ήταν αυτή που έγινε από το </w:t>
      </w:r>
      <w:r>
        <w:rPr>
          <w:rFonts w:cs="Arial" w:ascii="Arial" w:hAnsi="Arial"/>
          <w:lang w:val="en-US"/>
        </w:rPr>
        <w:t>facebook</w:t>
      </w:r>
      <w:r>
        <w:rPr>
          <w:rFonts w:cs="Arial" w:ascii="Arial" w:hAnsi="Arial"/>
        </w:rPr>
        <w:t xml:space="preserve"> με την κ. Ξουλίδου. Αυτό ήταν απλώς φαιδρό. Είχε πλάκα, ήταν αστείο, ήταν κωμικό, ήταν γελοίο, αλλά προχωρήσατε. Προχωρήσατε και καταγγείλατε τώρα νέα απόπειρα δωροδοκίας, όπου ακούστε, όμως, τι ωραία! Τώρα κατονομάσατε και τον ηθικό αυτουργό της δωροδοκίας. Ήταν ο Πρωθυπουργός. Κατονομάστηκε. Και βέβαια, αυτονοήτως ζητήθηκε, κύριε Πρόεδρε, κυρίες και κύριοι συνάδελφοι, ως ελάχιστο μέτρο προστασίας της δημοκρατίας και δη της κορυφαίας κοινοβουλευτικής διαδικασίας της εκλογής του Προέδρου της Δημοκρατίας, τι; Να ξεκαθαρίσει άμεσα το θέμα από τη δικαιοσύνη. Και ξεκαθάρισε, κυρία Κοινοβουλευτικέ Εκπρόσωπε. Ξεκαθάρισε. Δεν ξέρω αν το αντιληφθήκατε. Μπήκε στο αρχείο η καταγγελία περί απόπειρας δωροδοκίας από τη δικαιοσύν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γκρίθηκε κιόλ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Μπήκε στο αρχείο. Το «μπήκε στο αρχείο» σημαίν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πό τον προϊστάμενο εγκρίθηκε, κύριε Βορίδ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Παρακαλώ!</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α Κωνσταντοπούλου, δεν θα ξεχάσουμε και ό,τι ξέρουμε, επειδή δεν σας βολεύει.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Η πράξη αρχειοθέτησης πρέπει να εγκριθεί!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Παρακαλώ πολύ, κυρία Κωνσταντοπούλου!</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 xml:space="preserve">Μπήκε, λοιπόν, στο αρχείο, που σημαίνει ότι κρίθηκε ότι δεν υπάρχουν καθόλου ενδείξεις ότι τελέσθηκε η πράξη! </w:t>
      </w:r>
    </w:p>
    <w:p>
      <w:pPr>
        <w:pStyle w:val="Normal"/>
        <w:spacing w:lineRule="auto" w:line="600"/>
        <w:ind w:firstLine="720"/>
        <w:jc w:val="both"/>
        <w:rPr>
          <w:rFonts w:ascii="Arial" w:hAnsi="Arial" w:cs="Arial"/>
          <w:bCs/>
        </w:rPr>
      </w:pPr>
      <w:r>
        <w:rPr>
          <w:rFonts w:cs="Arial" w:ascii="Arial" w:hAnsi="Arial"/>
          <w:bCs/>
        </w:rPr>
        <w:t>Η κίνηση οποιασδήποτε διαδικασίας, έστω προκαταρκτικής εξετάσεως, προϋποθέτει ότι υπάρχουν κάποιες, ελάχιστες ενδείξεις. Δεν υπάρχει τίποτε!</w:t>
      </w:r>
    </w:p>
    <w:p>
      <w:pPr>
        <w:pStyle w:val="Normal"/>
        <w:spacing w:lineRule="auto" w:line="600"/>
        <w:ind w:firstLine="720"/>
        <w:jc w:val="both"/>
        <w:rPr>
          <w:rFonts w:ascii="Arial" w:hAnsi="Arial" w:cs="Arial"/>
          <w:b/>
          <w:b/>
          <w:bCs/>
        </w:rPr>
      </w:pPr>
      <w:r>
        <w:rPr>
          <w:rFonts w:cs="Arial" w:ascii="Arial" w:hAnsi="Arial"/>
          <w:b/>
          <w:bCs/>
        </w:rPr>
        <w:t xml:space="preserve">ΖΩΗ ΚΩΝΣΤΑΝΤΟΠΟΥΛΟΥ: </w:t>
      </w:r>
      <w:r>
        <w:rPr>
          <w:rFonts w:cs="Arial" w:ascii="Arial" w:hAnsi="Arial"/>
          <w:bCs/>
        </w:rPr>
        <w:t>Δεν υπάρχουν;</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 xml:space="preserve">Βεβαίως, δεν υπάρχει τίποτε σε μια επίσης κωμικοτραγική ιστορία, η οποία λέει ότι υπάρχει αποδεικτικό υλικό, το οποίο το έχει πάρει ο Λαζόπουλος, το έχει μοντάρει και εσείς προσκομίζετε το «ωραίο» αυτό αποδεικτικό υλικό. </w:t>
      </w:r>
    </w:p>
    <w:p>
      <w:pPr>
        <w:pStyle w:val="Normal"/>
        <w:spacing w:lineRule="auto" w:line="600"/>
        <w:ind w:firstLine="720"/>
        <w:jc w:val="both"/>
        <w:rPr>
          <w:rFonts w:ascii="Arial" w:hAnsi="Arial" w:cs="Arial"/>
          <w:bCs/>
        </w:rPr>
      </w:pPr>
      <w:r>
        <w:rPr>
          <w:rFonts w:cs="Arial" w:ascii="Arial" w:hAnsi="Arial"/>
          <w:bCs/>
        </w:rPr>
        <w:t>Δηλαδή, έχουμε παράνομη κτήση του υλικού, που είναι μια εγκληματική ενέργεια. Επίσης, έχουμε παραποίηση του υλικού αυτού, που είναι δεύτερη εγκληματική ενέργεια και χρήση του βεβαίως ενώπιον δικαστικών αρχών, που είναι τρίτη εγκληματική ενέργεια. Και, ενώ τα κάνετε όλα αυτά, έρχεστε εδώ και, αντί να πείτε το ελάχιστο, δηλαδή «κάτι μας φάνηκε, έτσι νομίσαμε, κάτι είπαμε, δεν βαριέσαι», ζητάτε τα ρέστα από τη δικαιοσύνη!</w:t>
      </w:r>
    </w:p>
    <w:p>
      <w:pPr>
        <w:pStyle w:val="Normal"/>
        <w:spacing w:lineRule="auto" w:line="600"/>
        <w:ind w:firstLine="720"/>
        <w:jc w:val="both"/>
        <w:rPr>
          <w:rFonts w:ascii="Arial" w:hAnsi="Arial" w:cs="Arial"/>
          <w:bCs/>
        </w:rPr>
      </w:pPr>
      <w:r>
        <w:rPr>
          <w:rFonts w:cs="Arial" w:ascii="Arial" w:hAnsi="Arial"/>
          <w:bCs/>
        </w:rPr>
        <w:t>Αυτό που κάνετε εσείς τώρα δεν είναι παρέμβαση στη δικαιοσύνη;</w:t>
      </w:r>
    </w:p>
    <w:p>
      <w:pPr>
        <w:pStyle w:val="Normal"/>
        <w:spacing w:lineRule="auto" w:line="600"/>
        <w:ind w:firstLine="720"/>
        <w:jc w:val="both"/>
        <w:rPr>
          <w:rFonts w:ascii="Arial" w:hAnsi="Arial" w:cs="Arial"/>
          <w:b/>
          <w:b/>
          <w:bCs/>
        </w:rPr>
      </w:pPr>
      <w:r>
        <w:rPr>
          <w:rFonts w:cs="Arial" w:ascii="Arial" w:hAnsi="Arial"/>
          <w:b/>
          <w:bCs/>
        </w:rPr>
        <w:t>ΜΑΡΙΝΑ ΧΡΥΣΟΒΕΛΩΝΗ:</w:t>
      </w:r>
      <w:r>
        <w:rPr>
          <w:rFonts w:cs="Arial" w:ascii="Arial" w:hAnsi="Arial"/>
          <w:bCs/>
        </w:rPr>
        <w:t xml:space="preserve"> Εσείς υπερασπίζεστε τη δικαιοσύνη; </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Εγώ υπερασπίζομαι αυτή τη στιγμή τη δικαιοσύνη από αθλιότητες που σπιλώνουν τη δημοκρατία. Αυτό κάνω σήμερα!</w:t>
      </w:r>
    </w:p>
    <w:p>
      <w:pPr>
        <w:pStyle w:val="Normal"/>
        <w:spacing w:lineRule="auto" w:line="600"/>
        <w:ind w:firstLine="720"/>
        <w:jc w:val="both"/>
        <w:rPr>
          <w:rFonts w:ascii="Arial" w:hAnsi="Arial" w:cs="Arial"/>
          <w:bCs/>
        </w:rPr>
      </w:pPr>
      <w:r>
        <w:rPr>
          <w:rFonts w:cs="Arial" w:ascii="Arial" w:hAnsi="Arial"/>
          <w:bCs/>
        </w:rPr>
        <w:t>Αντί, ξαναλέω, να έχετε την ελάχιστη συναίσθηση πού οδηγείτε με αυτά τα καραγκιοζιλίκια, με αυτές τις τρίχες και αυτά τα απαράδεκτα πράγματα την κορυφαία διαδικασία για την εκλογή Προέδρου της Δημοκρατίας, εγκαλείτε τώρα τη δικαιοσύνη;</w:t>
      </w:r>
    </w:p>
    <w:p>
      <w:pPr>
        <w:pStyle w:val="Normal"/>
        <w:spacing w:lineRule="auto" w:line="600"/>
        <w:ind w:firstLine="720"/>
        <w:jc w:val="both"/>
        <w:rPr>
          <w:rFonts w:ascii="Arial" w:hAnsi="Arial" w:cs="Arial"/>
          <w:bCs/>
        </w:rPr>
      </w:pPr>
      <w:r>
        <w:rPr>
          <w:rFonts w:cs="Arial" w:ascii="Arial" w:hAnsi="Arial"/>
          <w:bCs/>
        </w:rPr>
        <w:t>Κάντε μας τη χάρη πια! Υπάρχουν και όρια σε όλ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Κύριε Πρόεδρε, μπορώ να έχω τον λόγο επί προσωπικού;</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Σε τι συνίσταται το προσωπικό θέμα;</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Επειδή ως μέλος της Επιτροπής Δεοντολογίας άκουσα πολύ βαριές φράσεις περί «επαίσχυντου κειμένου» και επειδή είμαι το μόνο μέλος της επιτροπής που βρίσκεται εδώ, θέλω να αναφέρω, προς αποκατάσταση της αλήθειας, ότι το κείμενο εγκρίθηκε από όλα τα μέλη της Επιτροπής Δεοντολογίας, πλην του εκπροσώπου του ΚΚΕ. Εγκρίθηκε και από την εκπρόσωπο των Ανεξαρτήτων Ελλήνων. </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Όχι βέβαια!</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Βγήκε η ανακοίνωση και είναι καταγεγραμμένο στα Πρακτικά. Ρωτήθηκαν ένας ένας και ο εκπρόσωπος του ΣΥΡΙΖΑ και ο εκπρόσωπος των Ανεξαρτήτων Ελλήνων και συμφώνησαν στο να βγει αυτό το κείμενο, το οποίο συνέταξε η κ. Ρεπούση. Αυτά, για να αποκαταστήσουμε την αλήθεια, γιατί αυτή είναι η αλήθεια. </w:t>
      </w:r>
    </w:p>
    <w:p>
      <w:pPr>
        <w:pStyle w:val="Normal"/>
        <w:spacing w:lineRule="auto" w:line="600"/>
        <w:ind w:firstLine="720"/>
        <w:jc w:val="both"/>
        <w:rPr>
          <w:rFonts w:ascii="Arial" w:hAnsi="Arial" w:cs="Arial"/>
          <w:bCs/>
        </w:rPr>
      </w:pPr>
      <w:r>
        <w:rPr>
          <w:rFonts w:cs="Arial" w:ascii="Arial" w:hAnsi="Arial"/>
          <w:bCs/>
        </w:rPr>
        <w:t xml:space="preserve">Όσον αφορά σε όλα τα άλλα περί «επαίσχυντου κειμένου» και στις μομφές που απηύθυνε η κ. Χρυσοβελώνη εναντίον μας, θα έλεγα ότι θα πρέπει τουλάχιστον να ανακαλέσει. </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Να ανακαλέσω;</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Να ανακαλέσει! Οι «ψεκασμένοι» συνεχίζουν να κυλιούνται στον βούρκο και δεν θα τους ακολουθήσουμε!</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Τον λόγο έχει ο κ. Παφίλης, Κοινοβουλευτικός Εκπρόσωπος του Κομμουνιστικού Κόμματος Ελλάδας. </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Κύριε Πρόεδρε, θα ήθελα τον λόγο επί προσωπικού.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Μετά τον κ. Παφίλη έχετε τον λόγο. </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Κύριε Πρόεδρε, δεν καταλάβατε. Θα μιλήσω τώρα! Επί προσωπικού θέλω τον λόγο.</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Θα καταλάβω, μετά από είκοσι ένα χρόνια στη Βουλή! Με συγχωρείτε! Λίγο μέτρο, σας παρακαλώ και ιδιαίτερα όταν είμαι εγώ στην Έδρα. </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Τόση ώρα άκουγα «βόθρο». Από πότε ο κ. Βορίδης έγινε υπερασπιστής της δικαιοσύνης;</w:t>
      </w:r>
    </w:p>
    <w:p>
      <w:pPr>
        <w:pStyle w:val="Normal"/>
        <w:spacing w:lineRule="auto" w:line="600"/>
        <w:ind w:firstLine="720"/>
        <w:jc w:val="both"/>
        <w:rPr/>
      </w:pPr>
      <w:r>
        <w:rPr>
          <w:rFonts w:cs="Arial" w:ascii="Arial" w:hAnsi="Arial"/>
          <w:b/>
          <w:bCs/>
        </w:rPr>
        <w:t>ΜΑΞΙΜΟΣ ΣΕΝΕΤΑΚΗΣ:</w:t>
      </w:r>
      <w:r>
        <w:rPr>
          <w:rFonts w:cs="Arial" w:ascii="Arial" w:hAnsi="Arial"/>
          <w:bCs/>
        </w:rPr>
        <w:t xml:space="preserve"> Και εσείς από πότε καταγγέλλετε τη δικαιοσύν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υρία Χρυσοβελώνη, ο Υπουργός δεν αναφέρθηκε προσωπικά σε εσάς! Απάντησε στις θέσεις σας. </w:t>
      </w:r>
    </w:p>
    <w:p>
      <w:pPr>
        <w:pStyle w:val="Normal"/>
        <w:spacing w:lineRule="auto" w:line="600"/>
        <w:ind w:firstLine="720"/>
        <w:jc w:val="both"/>
        <w:rPr>
          <w:rFonts w:ascii="Arial" w:hAnsi="Arial" w:cs="Arial"/>
          <w:bCs/>
        </w:rPr>
      </w:pPr>
      <w:r>
        <w:rPr>
          <w:rFonts w:cs="Arial" w:ascii="Arial" w:hAnsi="Arial"/>
          <w:bCs/>
        </w:rPr>
        <w:t>Έχω δώσει τον λόγο στον Κοινοβουλευτικό Εκπρόσωπο του Κομμουνιστικού Κόμματος Ελλάδας.</w:t>
      </w:r>
    </w:p>
    <w:p>
      <w:pPr>
        <w:pStyle w:val="Normal"/>
        <w:spacing w:lineRule="auto" w:line="600"/>
        <w:ind w:firstLine="720"/>
        <w:jc w:val="both"/>
        <w:rPr/>
      </w:pPr>
      <w:r>
        <w:rPr>
          <w:rFonts w:eastAsia="Arial" w:cs="Arial" w:ascii="Arial" w:hAnsi="Arial"/>
          <w:bCs/>
        </w:rPr>
        <w:t xml:space="preserve"> </w:t>
      </w:r>
      <w:r>
        <w:rPr>
          <w:rFonts w:cs="Arial" w:ascii="Arial" w:hAnsi="Arial"/>
          <w:b/>
          <w:bCs/>
        </w:rPr>
        <w:t>ΜΑΡΙΝΑ ΧΡΥΣΟΒΕΛΩΝΗ:</w:t>
      </w:r>
      <w:r>
        <w:rPr>
          <w:rFonts w:cs="Arial" w:ascii="Arial" w:hAnsi="Arial"/>
          <w:bCs/>
        </w:rPr>
        <w:t xml:space="preserve"> Ξέρετε πολύ καλά ποιος κρύβεται πίσω από όλες αυτές τις μεθοδεύσεις. Είναι ντροπή, γιατί ο ελληνικός λαός καταλαβαίνει!</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Έχω δώσει τον λόγο…</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Κύριε Πρόεδρε, το επιτρέπετε;</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Μου αφαιρείτε τον λόγο;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Παρακαλώ, κυρία Χρυσοβελώνη! </w:t>
      </w:r>
    </w:p>
    <w:p>
      <w:pPr>
        <w:pStyle w:val="Normal"/>
        <w:spacing w:lineRule="auto" w:line="600"/>
        <w:ind w:firstLine="720"/>
        <w:jc w:val="both"/>
        <w:rPr/>
      </w:pPr>
      <w:r>
        <w:rPr>
          <w:rFonts w:cs="Arial" w:ascii="Arial" w:hAnsi="Arial"/>
          <w:bCs/>
        </w:rPr>
        <w:t>Κύριε Παφίλη, έχετε τον λόγο.</w:t>
      </w:r>
      <w:r>
        <w:rPr>
          <w:rFonts w:cs="Arial" w:ascii="Arial" w:hAnsi="Arial"/>
          <w:b/>
          <w:bCs/>
        </w:rPr>
        <w:t xml:space="preserve"> </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Είναι ντροπή σας που αποδέχεστε και καλύπτετε τέτοιες συμπεριφορές! Αυτό αποτελεί κόλαφο για την ελληνική δικαιοσύν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Τι είπατε; Ντροπή σε εσάς, όχι σε εμένα! Τι είναι αυτά που λέτε; Εγώ σας άφησα να μιλήσετε έντεκα λεπτά εκτός νομοσχεδίου. </w:t>
      </w:r>
    </w:p>
    <w:p>
      <w:pPr>
        <w:pStyle w:val="Normal"/>
        <w:spacing w:lineRule="auto" w:line="600"/>
        <w:ind w:firstLine="720"/>
        <w:jc w:val="both"/>
        <w:rPr>
          <w:rFonts w:ascii="Arial" w:hAnsi="Arial" w:cs="Arial"/>
          <w:bCs/>
        </w:rPr>
      </w:pPr>
      <w:r>
        <w:rPr>
          <w:rFonts w:cs="Arial" w:ascii="Arial" w:hAnsi="Arial"/>
          <w:bCs/>
        </w:rPr>
        <w:t>Ορίστε, κύριε Παφίλη, έχετε τον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ιώσατε; </w:t>
      </w:r>
    </w:p>
    <w:p>
      <w:pPr>
        <w:pStyle w:val="Normal"/>
        <w:spacing w:lineRule="auto" w:line="600"/>
        <w:ind w:firstLine="720"/>
        <w:jc w:val="both"/>
        <w:rPr>
          <w:rFonts w:ascii="Arial" w:hAnsi="Arial" w:cs="Arial"/>
        </w:rPr>
      </w:pPr>
      <w:r>
        <w:rPr>
          <w:rFonts w:cs="Arial" w:ascii="Arial" w:hAnsi="Arial"/>
        </w:rPr>
        <w:t xml:space="preserve">Δεν θέλω να συνεχίσω σε αυτό το κλίμα και θα πω το εξής –γιατί εμείς τοποθετούμαστε έτσι και στην Επιτροπή Δεοντολογίας και γενικότερα- ότι οι Βουλευτές δεν είναι μικρά παιδιά ούτε χρειάζονται οδηγίες για το πώς θα συμπεριφέρονται. </w:t>
      </w:r>
    </w:p>
    <w:p>
      <w:pPr>
        <w:pStyle w:val="Normal"/>
        <w:spacing w:lineRule="auto" w:line="600"/>
        <w:ind w:firstLine="720"/>
        <w:jc w:val="both"/>
        <w:rPr>
          <w:rFonts w:ascii="Arial" w:hAnsi="Arial" w:cs="Arial"/>
        </w:rPr>
      </w:pPr>
      <w:r>
        <w:rPr>
          <w:rFonts w:cs="Arial" w:ascii="Arial" w:hAnsi="Arial"/>
        </w:rPr>
        <w:t xml:space="preserve">Η δική μας άποψη είναι ότι καθένας, όταν βγαίνει δημόσια οπουδήποτε και κάνει τοποθετήσεις, αναλαμβάνει και τις ευθύνες αυτών που λέει και δεν μπορεί κανένας ούτε να τον νουθετεί ούτε να του δίνει οδηγίες για το πώς πρέπει να συμπεριφέρεται. Κάθε κόμμα και κάθε Βουλευτής εδώ μέσα έχει νου και πολιτική άποψη και έτσι πρέπει να τοποθετείται. Αυτή είναι η θέση μας. </w:t>
      </w:r>
    </w:p>
    <w:p>
      <w:pPr>
        <w:pStyle w:val="Normal"/>
        <w:spacing w:lineRule="auto" w:line="600"/>
        <w:ind w:firstLine="720"/>
        <w:jc w:val="both"/>
        <w:rPr>
          <w:rFonts w:ascii="Arial" w:hAnsi="Arial" w:cs="Arial"/>
        </w:rPr>
      </w:pPr>
      <w:r>
        <w:rPr>
          <w:rFonts w:cs="Arial" w:ascii="Arial" w:hAnsi="Arial"/>
        </w:rPr>
        <w:t xml:space="preserve">Επίσης –και θα επανέλθω- η δική μας θέση γενικά για τη λειτουργία των Βουλευτών είναι η εξής. Και θα το πω σε αυτήν τη συνεδρίαση, που δεν ξέρω αν είναι η τελευταία ή όχι και εννοώ αυτής της Βουλής. </w:t>
      </w:r>
    </w:p>
    <w:p>
      <w:pPr>
        <w:pStyle w:val="Normal"/>
        <w:spacing w:lineRule="auto" w:line="600"/>
        <w:ind w:firstLine="720"/>
        <w:jc w:val="both"/>
        <w:rPr>
          <w:rFonts w:ascii="Arial" w:hAnsi="Arial" w:cs="Arial"/>
        </w:rPr>
      </w:pPr>
      <w:r>
        <w:rPr>
          <w:rFonts w:cs="Arial" w:ascii="Arial" w:hAnsi="Arial"/>
        </w:rPr>
        <w:t xml:space="preserve">Όταν είναι η ώρα για άλλη Βουλή, θα το καταλάβετε, κύριε Βορίδη. Τότε θα το αντιληφθείτε, διότι θα είναι εκατομμύρια στον δρόμο.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Θα έχω συλληφθεί τό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ι είπατ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Τότε θα έχω συλληφθεί;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υπάρχει θέμα. </w:t>
      </w:r>
    </w:p>
    <w:p>
      <w:pPr>
        <w:pStyle w:val="Normal"/>
        <w:spacing w:lineRule="auto" w:line="600"/>
        <w:ind w:firstLine="720"/>
        <w:jc w:val="both"/>
        <w:rPr>
          <w:rFonts w:ascii="Arial" w:hAnsi="Arial" w:cs="Arial"/>
        </w:rPr>
      </w:pPr>
      <w:r>
        <w:rPr>
          <w:rFonts w:cs="Arial" w:ascii="Arial" w:hAnsi="Arial"/>
        </w:rPr>
        <w:t xml:space="preserve">Λέω, λοιπόν, ότι η δική μας η θέση γενικά είναι ότι κάθε Βουλευτής που εκλέγεται με ένα συγκεκριμένο κόμμα, όταν διαφωνεί με αυτό το κόμμα, φεύγει, αφήνει την έδρα στο κόμμα, κατεβαίνει στον λαό, λέει τις θέσεις του και παλεύει, όπως παλεύει. Αυτή, λοιπόν, είναι η δική μας θέση συνολικ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και ο Βορίδης το κάναμε ήδη αυτό, το έχουμε κάνει ήδ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η χαίρεστε, κύριε Γεωργιάδη, γιατί αργότερα μπορεί να…</w:t>
      </w:r>
    </w:p>
    <w:p>
      <w:pPr>
        <w:pStyle w:val="Normal"/>
        <w:spacing w:lineRule="auto" w:line="600"/>
        <w:ind w:firstLine="720"/>
        <w:jc w:val="both"/>
        <w:rPr>
          <w:rFonts w:ascii="Arial" w:hAnsi="Arial" w:cs="Arial"/>
        </w:rPr>
      </w:pPr>
      <w:r>
        <w:rPr>
          <w:rFonts w:cs="Arial" w:ascii="Arial" w:hAnsi="Arial"/>
        </w:rPr>
        <w:t xml:space="preserve">Για να μπω τώρα σε μια αποτίμηση της σημερινής συζήτησης, αν κάποιος άνθρωπος είχε την υπομονή –την ιώβεια υπομονή, ίσως- να παρακολουθήσει αυτήν τη συνεδρίαση, τι θα αντιλαμβανόταν; Το θέμα ποιο είναι; Συζήτηση σχεδίου νόμου του Υπουργείου Υγείας κ.λπ.. </w:t>
      </w:r>
    </w:p>
    <w:p>
      <w:pPr>
        <w:pStyle w:val="Normal"/>
        <w:spacing w:lineRule="auto" w:line="600"/>
        <w:ind w:firstLine="720"/>
        <w:jc w:val="both"/>
        <w:rPr>
          <w:rFonts w:ascii="Arial" w:hAnsi="Arial" w:cs="Arial"/>
        </w:rPr>
      </w:pPr>
      <w:r>
        <w:rPr>
          <w:rFonts w:cs="Arial" w:ascii="Arial" w:hAnsi="Arial"/>
        </w:rPr>
        <w:t xml:space="preserve">Εγώ, να σας πω την αλήθεια, προσπαθούσα να κάνω λογαριασμό για το ποιοι Υπουργοί δεν παρέλασαν σήμερα στην Αίθουσα. Πόσες είναι οι τροπολογίες στο νομοσχέδιο; Έχουμε χάσει τον λογαριασμό. Δεν ξέρουμε πόσες έφθασαν να είναι, υπουργικές και βουλευτικές.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Ογδόντα περίπου.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ξέρουμε πόσες έγιναν δεκτές και πόσες δεν έγιναν μέσα σε μια μέρα με επείγουσα διαδικασία. Καλά, σοβαρολογείτε; Είναι αυτή λειτουργία; </w:t>
      </w:r>
    </w:p>
    <w:p>
      <w:pPr>
        <w:pStyle w:val="Normal"/>
        <w:spacing w:lineRule="auto" w:line="600"/>
        <w:ind w:firstLine="720"/>
        <w:jc w:val="both"/>
        <w:rPr>
          <w:rFonts w:ascii="Arial" w:hAnsi="Arial" w:cs="Arial"/>
        </w:rPr>
      </w:pPr>
      <w:r>
        <w:rPr>
          <w:rFonts w:cs="Arial" w:ascii="Arial" w:hAnsi="Arial"/>
        </w:rPr>
        <w:t xml:space="preserve">Εμάς δεν μας παραξενεύει ούτε είναι η πρώτη φορά που γίνεται. Ορισμένοι «βγαίνουν από τα ρούχα τους». Συνήθως έτσι συμβαίνει. </w:t>
      </w:r>
    </w:p>
    <w:p>
      <w:pPr>
        <w:pStyle w:val="Normal"/>
        <w:spacing w:lineRule="auto" w:line="600"/>
        <w:ind w:firstLine="720"/>
        <w:jc w:val="both"/>
        <w:rPr>
          <w:rFonts w:ascii="Arial" w:hAnsi="Arial" w:cs="Arial"/>
        </w:rPr>
      </w:pPr>
      <w:r>
        <w:rPr>
          <w:rFonts w:cs="Arial" w:ascii="Arial" w:hAnsi="Arial"/>
        </w:rPr>
        <w:t xml:space="preserve">Είναι σοβαρά πράγματα αυτά που συμβαίνουν σήμερα, να συζητάμε από το Αλτσχάιμερ μέχρι και πράξη νομοθετικού περιεχομένου για επέκταση του μνημονίου και της δανειακής σύμβασης για δύο μήνες, μέχρι οτιδήποτε μπορεί να φανταστεί ανθρώπου νους; Φθάσαμε στο σημείο να έρχεται ο κ. Χαρδούβελης,  Υπουργός Οικονομικών από τους πιο σοβαρούς Υπουργούς και να αναλύει τροπολογίες, που θέλουν συζήτηση τουλάχιστον μία μέρα καθεμία. </w:t>
      </w:r>
    </w:p>
    <w:p>
      <w:pPr>
        <w:pStyle w:val="Normal"/>
        <w:spacing w:lineRule="auto" w:line="600"/>
        <w:ind w:firstLine="720"/>
        <w:jc w:val="both"/>
        <w:rPr>
          <w:rFonts w:ascii="Arial" w:hAnsi="Arial" w:cs="Arial"/>
        </w:rPr>
      </w:pPr>
      <w:r>
        <w:rPr>
          <w:rFonts w:cs="Arial" w:ascii="Arial" w:hAnsi="Arial"/>
        </w:rPr>
        <w:t xml:space="preserve">Είναι σοβαρά πράγματα αυτά; Κατά τη γνώμη μας, δεν είναι, αλλά είναι συνηθισμένα. Έτσι λειτουργείτε. Και είναι και προεκλογικά.  Και δεν είναι η πρώτη φορά, δεν λέμε ότι το κάνετε μόνο εσείς. Από όλες οι κυβερνήσεις έχει τύχει και προσωπικά, αλλά και γενικά να γευτούμε ακριβώς την ίδια γεύση, τελευταία στιγμή να φέρνετε ό,τι μπορείτε. Και μετά λέτε ότι απαξιώνεται και η λειτουργία του Κοινοβουλίου. Φυσικά, δεν απαξιώνεται από αυτά, από άλλα απαξιώνεται. Θεωρούμε, λοιπόν, ότι είναι απαράδεκτη όλη αυτή η διαδικασία. </w:t>
      </w:r>
    </w:p>
    <w:p>
      <w:pPr>
        <w:pStyle w:val="Normal"/>
        <w:spacing w:lineRule="auto" w:line="600"/>
        <w:ind w:firstLine="720"/>
        <w:jc w:val="both"/>
        <w:rPr>
          <w:rFonts w:ascii="Arial" w:hAnsi="Arial" w:cs="Arial"/>
        </w:rPr>
      </w:pPr>
      <w:r>
        <w:rPr>
          <w:rFonts w:cs="Arial" w:ascii="Arial" w:hAnsi="Arial"/>
        </w:rPr>
        <w:t>Θα επιχειρήσω να μιλήσω εν συντομία, γιατί περνάει λίγο επιφανειακά, για το νομοσχέδιο του Υπουργείου Υγείας. Δεν είναι αθώο. Το ότι αντιμετωπίζει ορισμένα επιμέρους θέματα θετικά ή αρνητικά –δεν μπαίνω σε αυτά- δεν σημαίνει ότι είναι αθώο. Είναι ενταγμένο σε μια γενικότερη στρατηγική και της Νέας Δημοκρατίας και του ΠΑΣΟΚ, αλλά συνολικότερα στη λειτουργία του ίδιου του συστήματος.</w:t>
      </w:r>
    </w:p>
    <w:p>
      <w:pPr>
        <w:pStyle w:val="Normal"/>
        <w:spacing w:lineRule="auto" w:line="600"/>
        <w:ind w:firstLine="720"/>
        <w:jc w:val="both"/>
        <w:rPr>
          <w:rFonts w:ascii="Arial" w:hAnsi="Arial" w:cs="Arial"/>
        </w:rPr>
      </w:pPr>
      <w:r>
        <w:rPr>
          <w:rFonts w:cs="Arial" w:ascii="Arial" w:hAnsi="Arial"/>
        </w:rPr>
        <w:t xml:space="preserve">Αυτό το σύστημα τι χαρακτηριστικά στοιχεία έχει, παρ’ ότι δεν φαίνονται; Πρώτο στοιχείο είναι η ενίσχυση της επιχειρηματικής δράσης σε όλους τους τομείς της υγείας. Ναι ή όχι; Ναι. Δεν πιστεύω να το αρνείστε. Αυτό δεν είναι τυχαίο ούτε έρχεται από το μνημόνιο, που ορισμένοι το φόρτωσαν στο μνημόνιο. Είναι η ίδια η λειτουργία του καπιταλιστικού συστήματος και στις συγκεκριμένες συνθήκες που ζούμε σήμερα. Και αυτή τι κάνει; Ό,τι υπήρχε στον κοινωνικό τομέα σε όλους τους τομείς, που ήταν η κρατική φροντίδα, οι κατακτήσεις των εργαζομένων, επειδή πρέπει τώρα να δοθεί διέξοδος στην επένδυση κεφαλαίων που λιμνάζουν και είναι αμύθητα και απίστευτα -εκεί «υπάρχουν τα λεφτά», εκεί ισχύει- όλοι λοιπόν οι τομείς ακόμα και η υγεία –και θα πω παρακάτω μερικά πράγματα και ας φανούν λίγο σκληρά- αρχίζουν να μπαίνουν στον τζόγο της αγοράς. </w:t>
      </w:r>
    </w:p>
    <w:p>
      <w:pPr>
        <w:pStyle w:val="Normal"/>
        <w:spacing w:lineRule="auto" w:line="600"/>
        <w:ind w:firstLine="720"/>
        <w:jc w:val="both"/>
        <w:rPr>
          <w:rFonts w:ascii="Arial" w:hAnsi="Arial" w:cs="Arial"/>
        </w:rPr>
      </w:pPr>
      <w:r>
        <w:rPr>
          <w:rFonts w:cs="Arial" w:ascii="Arial" w:hAnsi="Arial"/>
        </w:rPr>
        <w:t>Απελευθερώνεται, λοιπόν, ο τομέας της υγείας για να επενδύσουν οι πάντες. Αυτό μπορεί να γίνει και υποβαθμίζοντας το δημόσιο τομέα, αλλά και δίνοντας κίνητρα σε υπαρκτά όντως προβλήματα, που δεν μπορεί να αντιμετωπίσει αυτό το δημόσιο μέσα στον καπιταλισμό, όσες κατακτήσεις και αν είχαν οι προηγούμενοι.</w:t>
      </w:r>
    </w:p>
    <w:p>
      <w:pPr>
        <w:pStyle w:val="Normal"/>
        <w:spacing w:lineRule="auto" w:line="600"/>
        <w:ind w:firstLine="720"/>
        <w:jc w:val="both"/>
        <w:rPr>
          <w:rFonts w:ascii="Arial" w:hAnsi="Arial" w:cs="Arial"/>
        </w:rPr>
      </w:pPr>
      <w:r>
        <w:rPr>
          <w:rFonts w:cs="Arial" w:ascii="Arial" w:hAnsi="Arial"/>
        </w:rPr>
        <w:t xml:space="preserve">Δεύτερον, επειδή πραγματικά υπάρχει μεγάλο ζόρι και σε αυτό το δημόσιο, προσπαθεί να καλύψει ορισμένα κενά, να μπαλώσει ό,τι μπορεί με εσωτερικές ανακατατάξεις. </w:t>
      </w:r>
    </w:p>
    <w:p>
      <w:pPr>
        <w:pStyle w:val="Normal"/>
        <w:spacing w:lineRule="auto" w:line="600"/>
        <w:ind w:firstLine="720"/>
        <w:jc w:val="both"/>
        <w:rPr>
          <w:rFonts w:ascii="Arial" w:hAnsi="Arial" w:cs="Arial"/>
        </w:rPr>
      </w:pPr>
      <w:r>
        <w:rPr>
          <w:rFonts w:cs="Arial" w:ascii="Arial" w:hAnsi="Arial"/>
        </w:rPr>
        <w:t>Και λέμε, λοιπόν, κύριε Βορίδη και κύριοι συνάδελφοι, όπως λένε, το μπλοκάκι ωραία το είπατε εδώ, συνδικαλιστικά όμως. Γιατί, λοιπόν, μπλοκάκι; Αφού υπάρχουν υπαρκτές ανάγκες που καλύπτει ο εργαζόμενος γιατί μπλοκάκι και όχι σταθερή θέση εργασίας και μόνιμη δουλειά; Γιατί; Δεν σας αφήνει το μνημόνιο; Γι’ αυτό; Μα τα μπλοκάκια και οι εργασιακές σχέσεις δεν είναι από το μνημόνιο –το λέω και για όλους τους υπόλοιπους που τα φορτώνουν όλα στο μνημόνιο. Έχουν αρχίσει από πότε, κύριε Κουτσούκο; Από το 2000 και πιο πριν. Και αν θυμάστε η επίτροπός σας για την ευαλφάλεια, η οποία τώρα φτιάχνει και κόμμα, ήταν πρωταγωνίστρια. Δεν θέλω να πω ονόματα. Αυτό σήμαινε ευελιξία στην εργασία και ασφάλεια. Ευελιξία είναι να δουλεύεις με μπλοκάκι, με τέσσερις, με τρεις, με δύο ώρες, και ασφάλεια η οποία είναι ανύπαρκτη.</w:t>
      </w:r>
    </w:p>
    <w:p>
      <w:pPr>
        <w:pStyle w:val="Normal"/>
        <w:spacing w:lineRule="auto" w:line="600"/>
        <w:ind w:firstLine="720"/>
        <w:jc w:val="both"/>
        <w:rPr>
          <w:rFonts w:ascii="Arial" w:hAnsi="Arial" w:cs="Arial"/>
        </w:rPr>
      </w:pPr>
      <w:r>
        <w:rPr>
          <w:rFonts w:cs="Arial" w:ascii="Arial" w:hAnsi="Arial"/>
        </w:rPr>
        <w:t>Προσπαθείτε, λοιπόν, να καλύψετε κενά, να μπαλώσετε τρύπες που είναι δύσκολες με εσωτερικές ανακατατάξεις και με κάποιες ρυθμίσεις που δεν βγάζουν τελικά πουθενά και δεν αντιμετωπίζουν τα προβλήματα.</w:t>
      </w:r>
    </w:p>
    <w:p>
      <w:pPr>
        <w:pStyle w:val="Normal"/>
        <w:spacing w:lineRule="auto" w:line="600"/>
        <w:ind w:firstLine="720"/>
        <w:jc w:val="both"/>
        <w:rPr>
          <w:rFonts w:ascii="Arial" w:hAnsi="Arial" w:cs="Arial"/>
        </w:rPr>
      </w:pPr>
      <w:r>
        <w:rPr>
          <w:rFonts w:cs="Arial" w:ascii="Arial" w:hAnsi="Arial"/>
        </w:rPr>
        <w:t>Το τρίτο, όμως, και το πιο σημαντικό στο οποίο θα ήθελα να αναφερθώ είναι η συζήτηση που γίνεται για υπαρκτές ανάγκες, για σοβαρότατα προβλήματα που υπάρχουν σήμερα στην κοινωνία, όπως η νόσος Αλτσχάιμερ, όπως η περιγεννητική φροντίδα, όπως ο μητρικός θηλασμός κ.λπ..</w:t>
      </w:r>
    </w:p>
    <w:p>
      <w:pPr>
        <w:pStyle w:val="Normal"/>
        <w:spacing w:lineRule="auto" w:line="600"/>
        <w:ind w:firstLine="720"/>
        <w:jc w:val="both"/>
        <w:rPr>
          <w:rFonts w:ascii="Arial" w:hAnsi="Arial" w:cs="Arial"/>
        </w:rPr>
      </w:pPr>
      <w:r>
        <w:rPr>
          <w:rFonts w:cs="Arial" w:ascii="Arial" w:hAnsi="Arial"/>
        </w:rPr>
        <w:t>Πρώτον, φτιάχνουμε Παρατηρητήριο Άνοιας. Αυτό και αν είναι φάρμακο! Παντού ή παρατηρητήρια ή επιτροπές φτιάχνουμε. Αυτό είναι ωραίο κόλπο, για να δείξουμε ότι ενδιαφερόμαστε. Βεβαίως, δεν μπορεί να ειπωθεί ότι κανένας είναι αναίσθητος. Δεν κατηγορούμε γι’ αυτό. Η πολιτική, όμως, που ακολουθείται στη συνέχεια είναι βάρβαρη. Δείχνει στο απόγειό της, θα έλεγα, μερικές φορές τη βαρβαρότητα αυτού του συστήματος, που όλα τα έχει στον τζόγο της αγοράς και στο κέρδος. Όλα έτσι κρίνονται.</w:t>
      </w:r>
    </w:p>
    <w:p>
      <w:pPr>
        <w:pStyle w:val="Normal"/>
        <w:spacing w:lineRule="auto" w:line="600"/>
        <w:ind w:firstLine="720"/>
        <w:jc w:val="both"/>
        <w:rPr>
          <w:rFonts w:ascii="Arial" w:hAnsi="Arial" w:cs="Arial"/>
        </w:rPr>
      </w:pPr>
      <w:r>
        <w:rPr>
          <w:rFonts w:cs="Arial" w:ascii="Arial" w:hAnsi="Arial"/>
        </w:rPr>
        <w:t xml:space="preserve">Γιατί το λέμε αυτό; Παράδειγμα: προστασία μητρότητας. Τι λέτε λοιπόν; Να κάνουμε προπαγάνδα για τον θηλασμό. Νομίζετε ότι οι γυναίκες δεν ξέρουν τη σημασία του θηλασμού για την υγεία των παιδιών; Είναι καθυστερημένες; Ακόμα και εάν δεν ξέρουν το μαθαίνουν. Υπάρχει στην κοινωνία. Το πρόβλημα είναι ότι δεν ξέρουν; </w:t>
      </w:r>
    </w:p>
    <w:p>
      <w:pPr>
        <w:pStyle w:val="Normal"/>
        <w:spacing w:lineRule="auto" w:line="600"/>
        <w:ind w:firstLine="720"/>
        <w:jc w:val="both"/>
        <w:rPr>
          <w:rFonts w:ascii="Arial" w:hAnsi="Arial" w:cs="Arial"/>
        </w:rPr>
      </w:pPr>
      <w:r>
        <w:rPr>
          <w:rFonts w:cs="Arial" w:ascii="Arial" w:hAnsi="Arial"/>
        </w:rPr>
        <w:t>Δεύτερον, το πρόβλημα είναι ότι δεν υπάρχουν σταθμοί για να μαζεύουν το γάλα στη δουλειά; Καλά, σοβαρολογείτε; Το 2014, δεν ντρέπεστε να λέτε τέτοια πράγματα; Ότι θα αντιμετωπίσουμε το πρόβλημα του θηλασμού, δηλαδή την καλύτερη υγεία των παιδιών, με το να φτιάξουμε σταθμούς για να αρμέγονται –θα το πω έτσι-, να κρατάνε το γάλα και να το δίνουν στα παιδιά; Το 2014! Και λέτε ότι αυτό είναι πολιτική; Λίγη τσίπα θα έλεγα πρέπει να υπάρχει! Το 2014!</w:t>
      </w:r>
    </w:p>
    <w:p>
      <w:pPr>
        <w:pStyle w:val="Normal"/>
        <w:spacing w:lineRule="auto" w:line="600"/>
        <w:ind w:firstLine="720"/>
        <w:jc w:val="both"/>
        <w:rPr>
          <w:rFonts w:ascii="Arial" w:hAnsi="Arial" w:cs="Arial"/>
        </w:rPr>
      </w:pPr>
      <w:r>
        <w:rPr>
          <w:rFonts w:cs="Arial" w:ascii="Arial" w:hAnsi="Arial"/>
        </w:rPr>
        <w:t xml:space="preserve">Γιατί, λοιπόν, δεν μπορεί μία γυναίκα το χρόνο που χρειάζεται –δεν ξέρω πόσος είναι, δεν είμαι γιατρός ούτε μπορώ να το θυμηθώ αυτήν τη στιγμή- να έχει άδεια και να είναι στο σπίτι και να θηλάζει το παιδί της; Γιατί; Τι δεν το επιτρέπει σήμερα; </w:t>
      </w:r>
    </w:p>
    <w:p>
      <w:pPr>
        <w:pStyle w:val="Normal"/>
        <w:spacing w:lineRule="auto" w:line="600"/>
        <w:ind w:firstLine="720"/>
        <w:jc w:val="both"/>
        <w:rPr>
          <w:rFonts w:ascii="Arial" w:hAnsi="Arial" w:cs="Arial"/>
        </w:rPr>
      </w:pPr>
      <w:r>
        <w:rPr>
          <w:rFonts w:cs="Arial" w:ascii="Arial" w:hAnsi="Arial"/>
        </w:rPr>
        <w:t xml:space="preserve">Αυτά στο σοσιαλισμό είχαν λυθεί. Οι γυναίκες που είχαν μικρά παιδιά είχαν δύο χρόνια άδεια και ανάλογα με το πόσα παιδιά είχαν έπαιρναν και πρόωρη σύνταξη. Και εσείς μιλάτε για υπογεννητικότητα! Να πού θα κριθεί η βαρβαρότητα του συστήματος. </w:t>
      </w:r>
    </w:p>
    <w:p>
      <w:pPr>
        <w:pStyle w:val="Normal"/>
        <w:spacing w:lineRule="auto" w:line="600"/>
        <w:ind w:firstLine="720"/>
        <w:jc w:val="both"/>
        <w:rPr>
          <w:rFonts w:ascii="Arial" w:hAnsi="Arial" w:cs="Arial"/>
        </w:rPr>
      </w:pPr>
      <w:r>
        <w:rPr>
          <w:rFonts w:cs="Arial" w:ascii="Arial" w:hAnsi="Arial"/>
        </w:rPr>
        <w:t xml:space="preserve">Αλήθεια, πώς εσείς οι υπερασπιστές του συστήματος αντιμετωπίζετε έναν εργοδότη που βάζει τη γυναίκα να υπογράψει ότι δεν θα μείνει έγκυος; Πώς τον αντιμετωπίζετε; Πείτε μου; Έχετε κλείσει έστω και έναν στη φυλακή; Του κλείσατε την επιχείρηση; Τι του κάνατε; Πώς τον αντιμετωπίζετε; </w:t>
      </w:r>
    </w:p>
    <w:p>
      <w:pPr>
        <w:pStyle w:val="Normal"/>
        <w:spacing w:lineRule="auto" w:line="600"/>
        <w:ind w:firstLine="720"/>
        <w:jc w:val="both"/>
        <w:rPr>
          <w:rFonts w:ascii="Arial" w:hAnsi="Arial" w:cs="Arial"/>
        </w:rPr>
      </w:pPr>
      <w:r>
        <w:rPr>
          <w:rFonts w:cs="Arial" w:ascii="Arial" w:hAnsi="Arial"/>
        </w:rPr>
        <w:t>Πολύ ωραία. Προσπαθεί να κερδίσει. Πώς αντιμετωπίζετε αυτόν που διώχνει εγκύους; Πείτε μας πόσα δικαστήρια έχουν γίνει και τι αποφάσεις έχουν πάρει μέχρι τώρα.</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παγορεύετα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αγορεύεται; Απαγορεύεται τυπικά. Ουσιαστικά; Σας ρωτώ πόσες γυναίκες έχουν διωχθεί επειδή έχουν μείνει έγκυες και πόσοι εργοδότες έχουν τιμωρηθεί; Δώστε μας ένα στοιχείο. Πρέπει να έρθει εδώ ο κ. Βρούτσης. Δεν θα δώσει κανένα. Και μπροστά στον εκβιασμό που γίνεται; Εδώ υπάρχει προπαγάνδα ολόκληρη, εκστρατεία. </w:t>
      </w:r>
    </w:p>
    <w:p>
      <w:pPr>
        <w:pStyle w:val="Normal"/>
        <w:spacing w:lineRule="auto" w:line="600"/>
        <w:ind w:firstLine="720"/>
        <w:jc w:val="both"/>
        <w:rPr>
          <w:rFonts w:ascii="Arial" w:hAnsi="Arial" w:cs="Arial"/>
        </w:rPr>
      </w:pPr>
      <w:r>
        <w:rPr>
          <w:rFonts w:cs="Arial" w:ascii="Arial" w:hAnsi="Arial"/>
        </w:rPr>
        <w:t xml:space="preserve">Δεν θυμάμαι πού είχε γραφτεί για τις γυναίκες το εξής: «Μην παντρεύεστε για να αναδειχθείτε στις εταιρείες, για να φέρνετε μεγαλύτερα κέρδη, γιατί αν έχετε παιδιά, θα έχετε και άλλα προβλήματα». Αυτό είναι το σύστημά σας. Η βαρβαρότητα σε όλο της το μεγαλείο κυριολεκτικά! </w:t>
      </w:r>
    </w:p>
    <w:p>
      <w:pPr>
        <w:pStyle w:val="Normal"/>
        <w:spacing w:lineRule="auto" w:line="600"/>
        <w:ind w:firstLine="720"/>
        <w:jc w:val="both"/>
        <w:rPr>
          <w:rFonts w:ascii="Arial" w:hAnsi="Arial" w:cs="Arial"/>
        </w:rPr>
      </w:pPr>
      <w:r>
        <w:rPr>
          <w:rFonts w:cs="Arial" w:ascii="Arial" w:hAnsi="Arial"/>
        </w:rPr>
        <w:t xml:space="preserve">Και το χειρότερο από όλα είναι ότι προσπαθείτε να εξοικειώσετε τις γυναίκες και τον κόσμο με αυτήν τη βαρβαρότητα. Αυτό είναι το τραγικό. Γι’ αυτό απευθυνόμαστε στις γυναίκες και στους εργαζόμενους. Και μιλάμε για τα λαϊκά στρώματα, γιατί εκείνοι που έχουν χρήματα, δεν έχουν τέτοιου είδους προβλήματα. </w:t>
      </w:r>
    </w:p>
    <w:p>
      <w:pPr>
        <w:pStyle w:val="Normal"/>
        <w:spacing w:lineRule="auto" w:line="600"/>
        <w:ind w:firstLine="720"/>
        <w:jc w:val="both"/>
        <w:rPr>
          <w:rFonts w:ascii="Arial" w:hAnsi="Arial" w:cs="Arial"/>
        </w:rPr>
      </w:pPr>
      <w:r>
        <w:rPr>
          <w:rFonts w:cs="Arial" w:ascii="Arial" w:hAnsi="Arial"/>
        </w:rPr>
        <w:t>Τους λέμε, λοιπόν, να γυρίσουν την πλάτη σε όλα αυτά, να μην εξοικειωθούν με το ότι η προστασία της μητρότητας και του θηλασμού σημαίνει να πηγαίνουν –θα το πω έτσι- και να δίνουν το γάλα τους σε ένα σταθμό στη δουλειά για να ταΐσουν μετά το παιδί τους.</w:t>
      </w:r>
    </w:p>
    <w:p>
      <w:pPr>
        <w:pStyle w:val="Normal"/>
        <w:spacing w:lineRule="auto" w:line="600"/>
        <w:ind w:firstLine="720"/>
        <w:jc w:val="both"/>
        <w:rPr/>
      </w:pPr>
      <w:r>
        <w:rPr>
          <w:rFonts w:cs="Arial" w:ascii="Arial" w:hAnsi="Arial"/>
        </w:rPr>
        <w:t xml:space="preserve">Όλα αυτά είναι μια υποκρισία. Και ξέρετε ποιο είναι το επόμενο βήμα; Ότι σε όλα αυτά έρχεται πάντα ο ιδιώτης. </w:t>
      </w:r>
      <w:r>
        <w:rPr>
          <w:rFonts w:cs="Arial" w:ascii="Arial" w:hAnsi="Arial"/>
          <w:lang w:val="en-US"/>
        </w:rPr>
        <w:t>Silver</w:t>
      </w:r>
      <w:r>
        <w:rPr>
          <w:rFonts w:cs="Arial" w:ascii="Arial" w:hAnsi="Arial"/>
        </w:rPr>
        <w:t xml:space="preserve"> </w:t>
      </w:r>
      <w:r>
        <w:rPr>
          <w:rFonts w:cs="Arial" w:ascii="Arial" w:hAnsi="Arial"/>
          <w:lang w:val="en-US"/>
        </w:rPr>
        <w:t>alert</w:t>
      </w:r>
      <w:r>
        <w:rPr>
          <w:rFonts w:cs="Arial" w:ascii="Arial" w:hAnsi="Arial"/>
        </w:rPr>
        <w:t>! Αύριο θα βγουν οι ιδιωτικές εταιρείες που θα λένε, «εμείς θα το λύσουμε, πληρώστε». Όλα στο τζόγο της αγοράς.</w:t>
      </w:r>
    </w:p>
    <w:p>
      <w:pPr>
        <w:pStyle w:val="Normal"/>
        <w:spacing w:lineRule="auto" w:line="600"/>
        <w:ind w:firstLine="720"/>
        <w:jc w:val="both"/>
        <w:rPr>
          <w:rFonts w:ascii="Arial" w:hAnsi="Arial" w:cs="Arial"/>
        </w:rPr>
      </w:pPr>
      <w:r>
        <w:rPr>
          <w:rFonts w:cs="Arial" w:ascii="Arial" w:hAnsi="Arial"/>
        </w:rPr>
        <w:t xml:space="preserve">Αυτή είναι η θεμελιακή μας διαφορά, αν η υγεία, η προστασία κ.λπ., αν ο άνθρωπος, σε τελευταία ανάλυση, είναι αντικείμενο κέρδους ή αν όλα αυτά πρέπει να είναι δημόσια και δωρεάν, πρέπει να παρέχονται σε όλη την κοινωνία. Αυτή είναι η διαφορά μας.  </w:t>
      </w:r>
    </w:p>
    <w:p>
      <w:pPr>
        <w:pStyle w:val="Normal"/>
        <w:spacing w:lineRule="auto" w:line="600"/>
        <w:ind w:firstLine="720"/>
        <w:jc w:val="both"/>
        <w:rPr>
          <w:rFonts w:ascii="Arial" w:hAnsi="Arial" w:cs="Arial"/>
        </w:rPr>
      </w:pPr>
      <w:r>
        <w:rPr>
          <w:rFonts w:cs="Arial" w:ascii="Arial" w:hAnsi="Arial"/>
        </w:rPr>
        <w:t xml:space="preserve">Υπάρχουν και άλλες επιμέρους ρυθμίσεις. Δεν θέλω να μπω σε λεπτομέρειες. Τα ανέλυσε ο εισηγητής μας, ο Γιώργος Λαμπρούλ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που μου δίνετε και την δευτερολογία μου.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φού υπηρετήσαμε μαζί στη Φθιώτιδ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ν παίζετε με το ευαίσθητο σημείο μου! </w:t>
      </w:r>
    </w:p>
    <w:p>
      <w:pPr>
        <w:pStyle w:val="Normal"/>
        <w:spacing w:lineRule="auto" w:line="600"/>
        <w:ind w:firstLine="720"/>
        <w:jc w:val="both"/>
        <w:rPr>
          <w:rFonts w:ascii="Arial" w:hAnsi="Arial" w:cs="Arial"/>
        </w:rPr>
      </w:pPr>
      <w:r>
        <w:rPr>
          <w:rFonts w:cs="Arial" w:ascii="Arial" w:hAnsi="Arial"/>
        </w:rPr>
        <w:t xml:space="preserve">Πάμε στις εξελίξεις. Πηγαίνουμε σε μία εκλογική μάχη και σε μία συνολική πολιτική αντιπαράθεση μέσα σε ένα κλίμα απίστευτης κινδυνολογίας, ένα κλίμα που θα έρθουν λιμοί, σεισμοί και καταποντισμοί –τους οποίους βιώνει ο ελληνικός λαός- και ταυτόχρονα σε ένα κλίμα καλλιέργειας ψεύτικων ελπίδων, πως αν αλλάξει ο διαπραγματευτής, όλα θα πάνε καλά. </w:t>
      </w:r>
    </w:p>
    <w:p>
      <w:pPr>
        <w:pStyle w:val="Normal"/>
        <w:spacing w:lineRule="auto" w:line="600"/>
        <w:ind w:firstLine="720"/>
        <w:jc w:val="both"/>
        <w:rPr>
          <w:rFonts w:ascii="Arial" w:hAnsi="Arial" w:cs="Arial"/>
        </w:rPr>
      </w:pPr>
      <w:r>
        <w:rPr>
          <w:rFonts w:cs="Arial" w:ascii="Arial" w:hAnsi="Arial"/>
        </w:rPr>
        <w:t xml:space="preserve">Εμείς θέλουμε να απευθυνθούμε στον λαό και να πούμε ότι η κινδυνολογία βολεύει όλους όσους έχουν επιλέξει τον δρόμο εντός των τειχών, δηλαδή και την Κυβέρνηση -Νέα Δημοκρατία και ΠΑΣΟΚ- και την Αντιπολίτευση, όχι άμεσα αλλά έμμεσα. </w:t>
      </w:r>
    </w:p>
    <w:p>
      <w:pPr>
        <w:pStyle w:val="Normal"/>
        <w:spacing w:lineRule="auto" w:line="600"/>
        <w:ind w:firstLine="720"/>
        <w:jc w:val="both"/>
        <w:rPr>
          <w:rFonts w:ascii="Arial" w:hAnsi="Arial" w:cs="Arial"/>
        </w:rPr>
      </w:pPr>
      <w:r>
        <w:rPr>
          <w:rFonts w:cs="Arial" w:ascii="Arial" w:hAnsi="Arial"/>
        </w:rPr>
        <w:t xml:space="preserve">Ποιο είναι το κυριότερο που θέλουμε να πούμε στον ελληνικό λαό, γιατί σε αυτόν απευθυνόμαστε; Να μην περιμένει ούτε σωτήρες ούτε φωστήρες. Ό,τι ματαιώσει και ό,τι κερδίσει, θα το κάνει μόνο με τον αγώνα του, μόνο αν βγει στον δρόμο και μπει στο προσκήνιο. Προς το παρόν, κανένας σας δεν τον θέλει στον δρόμο και στο προσκήνιο. Τον θέλει υποταγμένο. </w:t>
      </w:r>
    </w:p>
    <w:p>
      <w:pPr>
        <w:pStyle w:val="Normal"/>
        <w:spacing w:lineRule="auto" w:line="600"/>
        <w:ind w:firstLine="720"/>
        <w:jc w:val="both"/>
        <w:rPr>
          <w:rFonts w:ascii="Arial" w:hAnsi="Arial" w:cs="Arial"/>
        </w:rPr>
      </w:pPr>
      <w:r>
        <w:rPr>
          <w:rFonts w:cs="Arial" w:ascii="Arial" w:hAnsi="Arial"/>
        </w:rPr>
        <w:t xml:space="preserve">Και λέω ότι η κινδυνολογία βολεύει, γιατί καλλιεργεί στο λαό την αντίληψη να συμβιβαστεί, να μειώσει τις απαιτήσεις του και από εδώ και από εκεί. Και το λέμε ευθέως, γιατί από τη μία μεριά κινδυνεύει η ανάπτυξη και από την άλλη μεριά αύριο αυτό θα είναι άλλοθι για οποιαδήποτε κυβέρνηση -παρά τις προθέσεις- ώστε να πει ότι η κατάσταση είναι δύσκολη, ο διεθνής παράγοντας είναι έτσι, η οικονομία βρίσκεται εκεί, άρα τα κεφάλια μέσα. </w:t>
      </w:r>
    </w:p>
    <w:p>
      <w:pPr>
        <w:pStyle w:val="Normal"/>
        <w:spacing w:lineRule="auto" w:line="600"/>
        <w:ind w:firstLine="720"/>
        <w:jc w:val="both"/>
        <w:rPr>
          <w:rFonts w:ascii="Arial" w:hAnsi="Arial" w:cs="Arial"/>
        </w:rPr>
      </w:pPr>
      <w:r>
        <w:rPr>
          <w:rFonts w:cs="Arial" w:ascii="Arial" w:hAnsi="Arial"/>
        </w:rPr>
        <w:t>Εμείς λέμε, λοιπόν, να σηκώσει ψηλά το κεφάλι ο λαός, να ισχυροποιήσει το ΚΚΕ, έστω και αν δεν συμφωνεί σε όλα μαζί του, ώστε αύριο να βρίσκεται στο προσκήνιο για να ματαιώσει νέα μέτρα που έρχονται, να διεκδικήσει και να ανατρέψει.</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ρχεται, λοιπόν, εδώ πράξη νομοθετικού περιεχομένου, την οποία παρουσίασε εδώ ο κ. Χαρδούβελης με εκείνο το γλυκό, τεχνοκρατικό, μα πολύ δηλητηριώδη τρόπο, που λέει γιατί πρέπει να έχουμε δίμηνη παράταση. Μας ανέλυσε όλους τους κινδύνους της χρηματοδότησης. Δεν θέλω να τα αμφισβητήσω, αυτά είναι υπαρκτά. </w:t>
      </w:r>
    </w:p>
    <w:p>
      <w:pPr>
        <w:pStyle w:val="Normal"/>
        <w:spacing w:lineRule="auto" w:line="600"/>
        <w:ind w:firstLine="720"/>
        <w:jc w:val="both"/>
        <w:rPr>
          <w:rFonts w:ascii="Arial" w:hAnsi="Arial" w:cs="Arial"/>
        </w:rPr>
      </w:pPr>
      <w:r>
        <w:rPr>
          <w:rFonts w:cs="Arial" w:ascii="Arial" w:hAnsi="Arial"/>
        </w:rPr>
        <w:t xml:space="preserve">Ταυτόχρονα είπε και κάτι ακόμη. Ποια είναι η εκδοχή του; Πρώτον, ότι για να τα πάρουμε όλα αυτά, πρέπει να μην έχουμε πολιτική ανωμαλία. Και συνήθως πολιτική ανωμαλία δεν είναι η αλλαγή των κυβερνήσεων. Πολιτική ανωμαλία, που φοβίζει το σύστημα, είναι να βγει ο λαός και να διεκδικήσει. Φεύγω από αυτό όμως. </w:t>
      </w:r>
    </w:p>
    <w:p>
      <w:pPr>
        <w:pStyle w:val="Normal"/>
        <w:spacing w:lineRule="auto" w:line="600"/>
        <w:ind w:firstLine="720"/>
        <w:jc w:val="both"/>
        <w:rPr>
          <w:rFonts w:ascii="Arial" w:hAnsi="Arial" w:cs="Arial"/>
        </w:rPr>
      </w:pPr>
      <w:r>
        <w:rPr>
          <w:rFonts w:cs="Arial" w:ascii="Arial" w:hAnsi="Arial"/>
        </w:rPr>
        <w:t xml:space="preserve">Τι λέει, λοιπόν, ο κ. Χαρδούβελης; Λέει ότι βεβαίως μπαίνουμε σε ανάπτυξη, ότι όλα αυτά τα λεφτά θα τα πάρουμε κ.λπ., αλλά –έχει κι ένα «αλλά»- πρέπει να προχωρήσουμε –πώς το είπε;- σταθερά και αποφασιστικά στις μεταρρυθμίσεις. Τι εννοεί -δεν είναι εδώ ο κ. Χαρδούβελης- όταν μιλάει για μεταρρυθμίσεις και μάλιστα –θράσος!- για προοδευτικές μεταρρυθμίσεις; Ποιες είναι οι προοδευτικές μεταρρυθμίσεις; </w:t>
      </w:r>
    </w:p>
    <w:p>
      <w:pPr>
        <w:pStyle w:val="Normal"/>
        <w:spacing w:lineRule="auto" w:line="600"/>
        <w:ind w:firstLine="720"/>
        <w:jc w:val="both"/>
        <w:rPr>
          <w:rFonts w:ascii="Arial" w:hAnsi="Arial" w:cs="Arial"/>
        </w:rPr>
      </w:pPr>
      <w:r>
        <w:rPr>
          <w:rFonts w:cs="Arial" w:ascii="Arial" w:hAnsi="Arial"/>
        </w:rPr>
        <w:t xml:space="preserve">Πρώτον, είναι το πάγωμα το συντάξεων. Προοδευτική μεταρρύθμιση, η οποία ωφελεί τον λαό! </w:t>
      </w:r>
    </w:p>
    <w:p>
      <w:pPr>
        <w:pStyle w:val="Normal"/>
        <w:spacing w:lineRule="auto" w:line="600"/>
        <w:ind w:firstLine="720"/>
        <w:jc w:val="both"/>
        <w:rPr>
          <w:rFonts w:ascii="Arial" w:hAnsi="Arial" w:cs="Arial"/>
        </w:rPr>
      </w:pPr>
      <w:r>
        <w:rPr>
          <w:rFonts w:cs="Arial" w:ascii="Arial" w:hAnsi="Arial"/>
        </w:rPr>
        <w:t>Δεύτερον, το ασφαλιστικό. Δηλαδή, σύνταξη τέλος για τη νεολαία. Ασφαλιστικό αυτό σημαίνει. Σύνταξη τέλος! Γιατί όταν λες δέκα χιλιάδες πεντακόσια ένσημα για όλους, αν ο καθένας κάνει εκατό ή διακόσια, θέλει από πενήντα ως εκατό χρόνια να πάρει τη σύνταξη. Αυτή είναι η ιστορία. Άρα ιδιωτική σύνταξη.</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Αφήστε με. Δεν θα ξαναμιλήσω. Θέλετε να πάρω δευτερολογία και τριτολογ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Δεν έχει δευτερολογίες εδώ ο Κοινοβουλευτικός Εκπρόσωπος, Θανάση μου. Σε παρακαλώ. Ξέρεις. Εσύ χρησιμοποιείς τον λόγο σου σωστά.</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Θα τελειώσω τώρα.</w:t>
      </w:r>
    </w:p>
    <w:p>
      <w:pPr>
        <w:pStyle w:val="Normal"/>
        <w:spacing w:lineRule="auto" w:line="600"/>
        <w:ind w:firstLine="720"/>
        <w:jc w:val="both"/>
        <w:rPr>
          <w:rFonts w:ascii="Arial" w:hAnsi="Arial" w:cs="Arial"/>
          <w:bCs/>
        </w:rPr>
      </w:pPr>
      <w:r>
        <w:rPr>
          <w:rFonts w:cs="Arial" w:ascii="Arial" w:hAnsi="Arial"/>
          <w:bCs/>
        </w:rPr>
        <w:t>Τρίτον, συνδικαλιστικός νόμος: Δηλαδή, 51% για να κάνουμε απεργία. Άρα γύψος στο συνδικαλιστικό. Αυτό είναι. Δεν είναι στα προαπαιτούμενα;</w:t>
      </w:r>
    </w:p>
    <w:p>
      <w:pPr>
        <w:pStyle w:val="Normal"/>
        <w:spacing w:lineRule="auto" w:line="600"/>
        <w:ind w:firstLine="720"/>
        <w:jc w:val="both"/>
        <w:rPr/>
      </w:pPr>
      <w:r>
        <w:rPr>
          <w:rFonts w:cs="Arial" w:ascii="Arial" w:hAnsi="Arial"/>
          <w:b/>
          <w:bCs/>
        </w:rPr>
        <w:t xml:space="preserve">ΙΩΑΝΝΗΣ ΚΟΥΤΣΟΥΚΟΣ: </w:t>
      </w:r>
      <w:r>
        <w:rPr>
          <w:rFonts w:cs="Arial" w:ascii="Arial" w:hAnsi="Arial"/>
          <w:bCs/>
        </w:rPr>
        <w:t>Πού το λέει;</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Δεν τα ξέρετε, κύριε Κουτσούκο; Άσχετα αν λέτε όχι. «Όχι» έχετε πει κι άλλες φορές. </w:t>
      </w:r>
    </w:p>
    <w:p>
      <w:pPr>
        <w:pStyle w:val="Normal"/>
        <w:spacing w:lineRule="auto" w:line="600"/>
        <w:ind w:firstLine="720"/>
        <w:jc w:val="both"/>
        <w:rPr/>
      </w:pPr>
      <w:r>
        <w:rPr>
          <w:rFonts w:cs="Arial" w:ascii="Arial" w:hAnsi="Arial"/>
          <w:b/>
          <w:bCs/>
        </w:rPr>
        <w:t xml:space="preserve">ΙΩΑΝΝΗΣ ΚΟΥΤΣΟΥΚΟΣ: </w:t>
      </w:r>
      <w:r>
        <w:rPr>
          <w:rFonts w:cs="Arial" w:ascii="Arial" w:hAnsi="Arial"/>
          <w:bCs/>
        </w:rPr>
        <w:t>Τα ξέρω αυτά.</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Εγώ λέω ποια είναι τα προαπαιτούμενα και ποιες είναι οι προοδευτικές μεταρρυθμίσεις, κατά τον κ. Χαρδούβελη -δεν είναι προσωπικό το θέμα- κατά την Κυβέρνηση και κατά τις απαιτήσεις όχι της τρόικα, αλλά του κεφαλαίου.</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Γιατί η Αλέκα Παπαρήγα σάς διάβασε εδώ τι ζητούν οι βιομήχανοι της βόρειας Ελλάδας. Ακριβώς αυτά ζητάνε, να απαλλαχθούν από ασφαλιστικές εισφορές. Αυτά δεν ζητάνε; Απαιτήσεις τέτοιες είναι. Αυτά, λοιπόν, είναι για να πάμε στην ανάπτυξη. Ανάπτυξη για ποιον αλήθεια; </w:t>
      </w:r>
    </w:p>
    <w:p>
      <w:pPr>
        <w:pStyle w:val="Normal"/>
        <w:spacing w:lineRule="auto" w:line="600"/>
        <w:ind w:firstLine="720"/>
        <w:jc w:val="both"/>
        <w:rPr>
          <w:rFonts w:ascii="Arial" w:hAnsi="Arial" w:cs="Arial"/>
          <w:bCs/>
        </w:rPr>
      </w:pPr>
      <w:r>
        <w:rPr>
          <w:rFonts w:cs="Arial" w:ascii="Arial" w:hAnsi="Arial"/>
          <w:bCs/>
        </w:rPr>
        <w:t xml:space="preserve">Επόμενο θέμα, η διαπραγμάτευση. Το παιχνίδι είναι στημένο. Τι θα διαπραγματευτείτε εσείς; Το έχετε πει. Τι και για ποιον; Να πάρουμε περισσότερα λεφτά. Ωραία. Πού θα τα δώσετε; Τα είπε ο κ. Χαρδούβελης. Θα τα δώσετε για να χρηματοδοτηθεί ο ιδιωτικός τομέας. Εσείς τι διαπραγματεύεστε για τα 100 δισεκατομμύρια που πρέπει να δώσει; Πού θα πάνε; </w:t>
      </w:r>
    </w:p>
    <w:p>
      <w:pPr>
        <w:pStyle w:val="Normal"/>
        <w:spacing w:lineRule="auto" w:line="600"/>
        <w:ind w:firstLine="720"/>
        <w:jc w:val="both"/>
        <w:rPr>
          <w:rFonts w:ascii="Arial" w:hAnsi="Arial" w:cs="Arial"/>
          <w:bCs/>
        </w:rPr>
      </w:pPr>
      <w:r>
        <w:rPr>
          <w:rFonts w:cs="Arial" w:ascii="Arial" w:hAnsi="Arial"/>
          <w:bCs/>
        </w:rPr>
        <w:t>Δεν είναι το ευρωπαϊκό πλαίσιο που λέει ότι όλη η ανάπτυξη θα περάσει μέσα από τους επιχειρηματικούς ομίλους; Γι’ αυτό λέμε ότι το παιχνίδι είναι στημένο από τη στιγμή που το πλαίσιο είναι το ευρωπαϊκό, που είναι δεδομένο, που δεν μπορείς να βγεις από αυτό και δύο λύσεις υπάρχουν: Ή υποτάσσεσαι ή ακολουθείς τη γραμμή του ΚΚΕ που λέει «μονομερής διαγραφή του χρέους, έξοδος, κοινωνικοποίηση των συγκεντρωμένων μέσων παραγωγής, δηλαδή του πλούτου που παράγεται και άλλη οργάνωση της οικονομίας». Το ίδιο συμβαίνει και με το χρέο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Ολοκληρώστε.</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Τελειώνω. Κλείνω τη σκέψη μου.</w:t>
      </w:r>
    </w:p>
    <w:p>
      <w:pPr>
        <w:pStyle w:val="Normal"/>
        <w:spacing w:lineRule="auto" w:line="600"/>
        <w:ind w:firstLine="720"/>
        <w:jc w:val="both"/>
        <w:rPr>
          <w:rFonts w:ascii="Arial" w:hAnsi="Arial" w:cs="Arial"/>
          <w:bCs/>
        </w:rPr>
      </w:pPr>
      <w:r>
        <w:rPr>
          <w:rFonts w:cs="Arial" w:ascii="Arial" w:hAnsi="Arial"/>
          <w:bCs/>
        </w:rPr>
        <w:t xml:space="preserve">Επομένως σε αυτό το παιχνίδι, οι εκλογές, κατά τη γνώμη μας, έχουν νόημα. Έχει νόημα για το λαό, με οποιαδήποτε αυριανή κυβέρνηση και με δεδομένο το πλαίσιο που υπάρχει και με δεδομένο ότι όλοι, πλην ΚΚΕ, αναγνωρίζουν αυτό το πλαίσιο και άρα σε αυτό θα κινηθούν. Εκτός αν πιστέψουν ότι υπάρχουν μάγκες και βλάκες διαπραγματευτές. Δεν υπάρχουν τέτοια πράγματα. </w:t>
      </w:r>
    </w:p>
    <w:p>
      <w:pPr>
        <w:pStyle w:val="Normal"/>
        <w:spacing w:lineRule="auto" w:line="600"/>
        <w:ind w:firstLine="720"/>
        <w:jc w:val="both"/>
        <w:rPr>
          <w:rFonts w:ascii="Arial" w:hAnsi="Arial" w:cs="Arial"/>
          <w:bCs/>
        </w:rPr>
      </w:pPr>
      <w:r>
        <w:rPr>
          <w:rFonts w:cs="Arial" w:ascii="Arial" w:hAnsi="Arial"/>
          <w:bCs/>
        </w:rPr>
        <w:t xml:space="preserve">Ένας είναι ο δρόμος: Να ισχυροποιηθεί, να έχει ένα κόμμα που θα είναι σταθερά δίπλα του και που δεν θα επικαλείται το εθνικό συμφέρον -εντός ή εκτός εισαγωγικών- δηλαδή αυτό που επικαλείστε. Και δεν θέλω να πω ονόματα, γιατί βλέπω και προς τα εκεί και μπορεί να αδικήσω άλλους. </w:t>
      </w:r>
    </w:p>
    <w:p>
      <w:pPr>
        <w:pStyle w:val="Normal"/>
        <w:spacing w:lineRule="auto" w:line="600"/>
        <w:ind w:firstLine="720"/>
        <w:jc w:val="both"/>
        <w:rPr>
          <w:rFonts w:ascii="Arial" w:hAnsi="Arial" w:cs="Arial"/>
          <w:bCs/>
        </w:rPr>
      </w:pPr>
      <w:r>
        <w:rPr>
          <w:rFonts w:cs="Arial" w:ascii="Arial" w:hAnsi="Arial"/>
          <w:bCs/>
        </w:rPr>
        <w:t>Τι σημαίνει «εθνικό» συμφέρον; Δείτε τα κέρδη των πολλών και γιγαντιαίων ελληνικών εταιρειών όλα αυτά τα χρόνια. Άρα εθνικώς στην Ελλάδα ζουν και εκείνοι οι πλουτοκράτες και οι πολυεθνικές και όλοι οι υπόλοιποι και ο λαό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Για να σωθεί, λοιπόν, η χώρα, δεν θα καταστραφεί ο λαός. Και για να σωθεί ο λαός χρειάζεται να βγει στο προσκήνιο, να κλείσει τα μάτια και τα αφτιά, να σκεφθεί από την εμπειρία του, να έρθει μαζί μας και να ξέρει ότι όταν είμαστε ισχυροί, τότε μπορεί να γίνεται κι αυτός ισχυρός και να κερδίζει κάτι.</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ον λόγο έχει ο Κοινοβουλευτικός Εκπρόσωπος των Ανεξάρτητων Δημοκρατικών Βουλευτών κ. Κωνσταντίνος Γιοβανόπουλος.</w:t>
      </w:r>
    </w:p>
    <w:p>
      <w:pPr>
        <w:pStyle w:val="Normal"/>
        <w:spacing w:lineRule="auto" w:line="600"/>
        <w:ind w:firstLine="720"/>
        <w:jc w:val="both"/>
        <w:rPr/>
      </w:pPr>
      <w:r>
        <w:rPr>
          <w:rFonts w:cs="Arial" w:ascii="Arial" w:hAnsi="Arial"/>
          <w:b/>
          <w:bCs/>
        </w:rPr>
        <w:t>ΜΑΡΙΝΑ ΧΡΥΣΟΒΕΛΩΝΗ:</w:t>
      </w:r>
      <w:r>
        <w:rPr>
          <w:rFonts w:cs="Arial" w:ascii="Arial" w:hAnsi="Arial"/>
          <w:bCs/>
        </w:rPr>
        <w:t xml:space="preserve"> Κύριε Πρόεδρε, έχω ζητήσει τον λόγο επί προσωπικ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χατε πει ότι θα της δώσετε τον λόγο με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Επειδή είναι τελευταίος ομιλητής από τους Κοινοβουλευτικούς Εκπροσώπους ο κ. Γιοβανόπουλος, θα σας δώσω μετά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πίτηδες το κάν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δεν είναι πρόβλημα. Τελευταίος Κοινοβουλευτικός Εκπρόσωπος. Μετά τον κ. Γιοβανόπουλο θα σας δώσω τον λόγο. Ας μιλήσει και ο κ. Γιοβανόπουλος που περιμένει ο άνθρωπος! Δεν είναι κακ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ι εγώ περιμένω,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ιλήσατε εσείς! Θα ξαναμιλήσετε! Έδωσα τώρα τον λόγο στον κ. Γιοβανόπουλ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τον άλλο ομιλητή δώσατε περισσότερο χρόνο και δεν αντιδράσατε. Αντιδράσατε σε μένα, γιατί προφανώς δεν σας άρεσαν τα όσα έλεγ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Δεν έχω κανένα λόγο να μου αρέσει κάτι ή να μην μου αρέσει. Το αν μου αρέσει ή δεν μου αρέσει, δεν το εκφράζω, να είστε σίγουρη.</w:t>
      </w:r>
    </w:p>
    <w:p>
      <w:pPr>
        <w:pStyle w:val="Normal"/>
        <w:spacing w:lineRule="auto" w:line="600"/>
        <w:ind w:firstLine="720"/>
        <w:jc w:val="both"/>
        <w:rPr>
          <w:rFonts w:ascii="Arial" w:hAnsi="Arial" w:cs="Arial"/>
        </w:rPr>
      </w:pPr>
      <w:r>
        <w:rPr>
          <w:rFonts w:cs="Arial" w:ascii="Arial" w:hAnsi="Arial"/>
        </w:rPr>
        <w:t>Κύριε Γιοβανόπουλε, έχετε τον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Μιλάμε, λοιπόν, σήμερα για το μητρικό θηλασμό, για την περιγεννητική υγεία, για το παρατηρητήριο άνοιας.</w:t>
      </w:r>
    </w:p>
    <w:p>
      <w:pPr>
        <w:pStyle w:val="Normal"/>
        <w:spacing w:lineRule="auto" w:line="600"/>
        <w:ind w:firstLine="720"/>
        <w:jc w:val="both"/>
        <w:rPr>
          <w:rFonts w:ascii="Arial" w:hAnsi="Arial" w:cs="Arial"/>
        </w:rPr>
      </w:pPr>
      <w:r>
        <w:rPr>
          <w:rFonts w:cs="Arial" w:ascii="Arial" w:hAnsi="Arial"/>
        </w:rPr>
        <w:t>Επιτρέψτε μου να αφήσω λίγο τη σκέψη μου να ταξιδέψει, δοθέντος ότι αποδεικνύεται πως τελικά όλα ήταν ένα ψέμα, ένα μεγάλο ψεύδος. Μας βάλατε σε μια διαδικασία δανεισμού, ενώ ξέρετε πάρα πολύ καλά ότι αυτό το χρέος δεν είναι βιώσιμο. Μας σέρνετε -η από εδώ πτέρυγα, η αριστερή- σε μια άλλη διαδικασία δήθεν διαπραγμάτευσης, ενώ ξέρετε ότι δεν έχετε τίποτα να διαπραγματευτείτε.</w:t>
      </w:r>
    </w:p>
    <w:p>
      <w:pPr>
        <w:pStyle w:val="Normal"/>
        <w:spacing w:lineRule="auto" w:line="600"/>
        <w:ind w:firstLine="720"/>
        <w:jc w:val="both"/>
        <w:rPr>
          <w:rFonts w:ascii="Arial" w:hAnsi="Arial" w:cs="Arial"/>
        </w:rPr>
      </w:pPr>
      <w:r>
        <w:rPr>
          <w:rFonts w:cs="Arial" w:ascii="Arial" w:hAnsi="Arial"/>
        </w:rPr>
        <w:t xml:space="preserve">Και επιτρέψτε μου να επιχειρηματολογήσω: </w:t>
      </w:r>
    </w:p>
    <w:p>
      <w:pPr>
        <w:pStyle w:val="Normal"/>
        <w:spacing w:lineRule="auto" w:line="600"/>
        <w:ind w:firstLine="720"/>
        <w:jc w:val="both"/>
        <w:rPr>
          <w:rFonts w:ascii="Arial" w:hAnsi="Arial" w:cs="Arial"/>
        </w:rPr>
      </w:pPr>
      <w:r>
        <w:rPr>
          <w:rFonts w:cs="Arial" w:ascii="Arial" w:hAnsi="Arial"/>
        </w:rPr>
        <w:t>Το δημόσιο χρέος είναι περίπου 320 δισεκατομμύρια ευρώ, το ιδιωτικό χρέος είναι 330 δισεκατομμύρια ευρώ, απέραντα μακροχρόνια ομόλογα, απέραντα έντοκα γραμμάτια πολυετή κοντά στο ένα τρισεκατομμύριο. Πού, μωρέ, τα χρωστάμε όλα αυτά τα λεφτά; Σε ποιους τα χρωστάμε όλα αυτά τα λεφτά; Ποιος και πότε θα κάνει έναν καθαρό, έντιμο λογιστικό έλεγχο για να δούμε πότε, ποιοι και με ποιον τρόπο μας έφεραν μέχρι αυτόν τον πνιγμό;</w:t>
      </w:r>
    </w:p>
    <w:p>
      <w:pPr>
        <w:pStyle w:val="Normal"/>
        <w:spacing w:lineRule="auto" w:line="600"/>
        <w:ind w:firstLine="720"/>
        <w:jc w:val="both"/>
        <w:rPr>
          <w:rFonts w:ascii="Arial" w:hAnsi="Arial" w:cs="Arial"/>
        </w:rPr>
      </w:pPr>
      <w:r>
        <w:rPr>
          <w:rFonts w:cs="Arial" w:ascii="Arial" w:hAnsi="Arial"/>
        </w:rPr>
        <w:t>Όμως κι αν έχετε όλη αυτήν την ευθύνη εσείς που σήμερα αποδεικνύεται πόσα ψέματα έχετε πει, άλλα τόσα ψέματα ακούγονται και από την άλλη πλευρά που ετοιμάζεται να καβαλήσει το λευκό άλογο της εξουσίας. Λεονταρισμοί, ατάκες, άγνοια κινδύνου για να συρθεί μια χώρα πού;</w:t>
      </w:r>
    </w:p>
    <w:p>
      <w:pPr>
        <w:pStyle w:val="Normal"/>
        <w:spacing w:lineRule="auto" w:line="600"/>
        <w:ind w:firstLine="720"/>
        <w:jc w:val="both"/>
        <w:rPr/>
      </w:pPr>
      <w:r>
        <w:rPr>
          <w:rFonts w:cs="Arial" w:ascii="Arial" w:hAnsi="Arial"/>
        </w:rPr>
        <w:t xml:space="preserve">Τώρα με την ευκαιρία, δήθεν, της εκλογής Προέδρου της Δημοκρατίας, θα πρέπει όλοι να αντιληφθούμε ότι αυτό το μεγάλο, το δύσκολο, το βουνό που είναι πάνω από το κεφάλι μας, το χρέος, έχει ένα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από αυτούς που το έχουν δημιουργήσει.</w:t>
      </w:r>
    </w:p>
    <w:p>
      <w:pPr>
        <w:pStyle w:val="Normal"/>
        <w:spacing w:lineRule="auto" w:line="600"/>
        <w:ind w:firstLine="720"/>
        <w:jc w:val="both"/>
        <w:rPr>
          <w:rFonts w:ascii="Arial" w:hAnsi="Arial" w:cs="Arial"/>
        </w:rPr>
      </w:pPr>
      <w:r>
        <w:rPr>
          <w:rFonts w:cs="Arial" w:ascii="Arial" w:hAnsi="Arial"/>
        </w:rPr>
        <w:t>Επιτρέψτε μου σε αυτήν την ομιλία να μιλήσω λίγο γι’ αυτό το χρέος.</w:t>
      </w:r>
    </w:p>
    <w:p>
      <w:pPr>
        <w:pStyle w:val="Normal"/>
        <w:spacing w:lineRule="auto" w:line="600"/>
        <w:ind w:firstLine="720"/>
        <w:jc w:val="both"/>
        <w:rPr>
          <w:rFonts w:ascii="Arial" w:hAnsi="Arial" w:cs="Arial"/>
        </w:rPr>
      </w:pPr>
      <w:r>
        <w:rPr>
          <w:rFonts w:cs="Arial" w:ascii="Arial" w:hAnsi="Arial"/>
        </w:rPr>
        <w:t>Δεν πρόκειται, κύριε Βορίδη, να πληρώσει ποτέ η Ελλάδα ένα τρισεκατομμύριο ευρώ σε κανέναν, με κανέναν τρόπο. Τι σκέφτηκαν, όμως, όλοι αυτοί οι τύποι εκεί, στην Κεντρική Ευρώπη ή στην παγκόσμια χρηματική κοινότητα; Σκέφτηκαν να πάρουν τα χρήματα των λαών της Ευρώπης μέσω των εγγυήσεων που έχουν δώσει για το ελληνικό κράτος. Ακούστε πού φτάνει η φιλοσοφία τους! Τις εγγυήσεις ζητούν.</w:t>
      </w:r>
    </w:p>
    <w:p>
      <w:pPr>
        <w:pStyle w:val="Normal"/>
        <w:spacing w:lineRule="auto" w:line="600"/>
        <w:ind w:firstLine="720"/>
        <w:jc w:val="both"/>
        <w:rPr/>
      </w:pPr>
      <w:r>
        <w:rPr>
          <w:rFonts w:cs="Arial" w:ascii="Arial" w:hAnsi="Arial"/>
        </w:rPr>
        <w:t xml:space="preserve">Από τα μνημόνια δεν γλιτώσατε. Από τα μνημόνια δεν θα γλιτώσει ούτε ο ΣΥΡΙΖΑ, που είναι ακριβώς μπροστά στη μύτη του το μνημόνιο και απλώς υποκρίνεται ότι δεν το βλέπει. Όμως,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είναι να πάρουν τα λεφτά του λαού της Μάλτας, του λαού της Ισπανίας, όσων έχουν εγγυηθεί και μας δανείζουν τώρα για να πληρώνουμε ένα χρέος το οποίο δεν μπορεί να ανατραπεί.</w:t>
      </w:r>
    </w:p>
    <w:p>
      <w:pPr>
        <w:pStyle w:val="Normal"/>
        <w:spacing w:lineRule="auto" w:line="600"/>
        <w:ind w:firstLine="720"/>
        <w:jc w:val="both"/>
        <w:rPr>
          <w:rFonts w:ascii="Arial" w:hAnsi="Arial" w:cs="Arial"/>
        </w:rPr>
      </w:pPr>
      <w:r>
        <w:rPr>
          <w:rFonts w:cs="Arial" w:ascii="Arial" w:hAnsi="Arial"/>
        </w:rPr>
        <w:t>Δυστυχώς επιβεβαιώνεται ο Παναγιώτης Κονδύλης, όταν έλεγε ότι απέτυχε η αστική τάξη. Απέτυχε η αστική τάξη, γιατί δημιούργησε ένα πελατειακό κράτος από το οποίο δεν μπορέσαμε να ξεφύγουμε εδώ και πάρα πολλά χρόνια. Και νομίζω ότι οι ευκαιρίες, έτσι όπως χάνονται η μία μετά την άλλη, δείχνουν το πόσο ανίκανοι εμφανιζόμαστε και εμείς μπροστά στα μεγάλα ερωτηματικά της ιστορίας. Δείχνει το πόσο ανέτοιμοι είμαστε να πάρουμε τις προσωπικές μας ευθύνες για να δώσουμε καίριες απαντήσεις σε ερωτήματα. Κάποτε άνθρωποι, ας πούμε, σαν τον Βενιζέλο και τον Κεμάλ τα βρήκαν. Άνθρωποι σαν τον Βελουχιώτη και τον Ζέρβα τα βρήκαν. Ο Ομπάμα τα βρίσκει με την Κούβα! Και εμείς για ένα αδειανό πουκάμισο δεν μπορούμε να βρούμε το παραμικρό!</w:t>
      </w:r>
    </w:p>
    <w:p>
      <w:pPr>
        <w:pStyle w:val="Normal"/>
        <w:spacing w:lineRule="auto" w:line="600"/>
        <w:ind w:firstLine="720"/>
        <w:jc w:val="both"/>
        <w:rPr>
          <w:rFonts w:ascii="Arial" w:hAnsi="Arial" w:cs="Arial"/>
        </w:rPr>
      </w:pPr>
      <w:r>
        <w:rPr>
          <w:rFonts w:cs="Arial" w:ascii="Arial" w:hAnsi="Arial"/>
        </w:rPr>
        <w:t>Μιλούσα σήμερα με ένα φίλο που ήταν στις Βρυξέλλες, ο οποίος δεν καταλάβαινε γιατί μπορεί να μην έχει κυβέρνηση αύριο η Ελλάδα, αλλά μου περιέγραψε ότι στη βιβλιοθήκη των Βρυξελλών, που χωράει χίλιους εκατό μαθητές, το Σάββατο το πρωί ήταν δυόμισι χιλιάδες φοιτητόπαιδα έτοιμα να μπουν και να καταλάβουν τις θέσεις.</w:t>
      </w:r>
    </w:p>
    <w:p>
      <w:pPr>
        <w:pStyle w:val="Normal"/>
        <w:spacing w:lineRule="auto" w:line="600"/>
        <w:ind w:firstLine="720"/>
        <w:jc w:val="both"/>
        <w:rPr>
          <w:rFonts w:ascii="Arial" w:hAnsi="Arial" w:cs="Arial"/>
        </w:rPr>
      </w:pPr>
      <w:r>
        <w:rPr>
          <w:rFonts w:cs="Arial" w:ascii="Arial" w:hAnsi="Arial"/>
        </w:rPr>
        <w:t>Εγκαταλείψαμε και την παιδεία, εγκαταλείψαμε και τα νιάτα!</w:t>
      </w:r>
    </w:p>
    <w:p>
      <w:pPr>
        <w:pStyle w:val="Normal"/>
        <w:spacing w:lineRule="auto" w:line="600"/>
        <w:ind w:firstLine="720"/>
        <w:jc w:val="both"/>
        <w:rPr>
          <w:rFonts w:ascii="Arial" w:hAnsi="Arial" w:cs="Arial"/>
        </w:rPr>
      </w:pPr>
      <w:r>
        <w:rPr>
          <w:rFonts w:cs="Arial" w:ascii="Arial" w:hAnsi="Arial"/>
        </w:rPr>
        <w:t>Και τώρα; Τώρα είμαστε ανάμεσα στη Σκύλλα και τη Χάρυβδη. Και όπως λέει η Ιουλία Πιτσούλη, δεν πρέπει να κοιτάμε τα αποτελέσματα. Ναι, ανεργία. Ναι, τρομακτική ύφεση. Ναι, απέραντη μετανάστευση. Ναι, τσακίσατε τη μεσαία τάξη. Ναι, επιτεθήκατε στα ταμεία. Ναι, αυτά είναι τα αποτελέσματα.</w:t>
      </w:r>
    </w:p>
    <w:p>
      <w:pPr>
        <w:pStyle w:val="Normal"/>
        <w:spacing w:lineRule="auto" w:line="600"/>
        <w:ind w:firstLine="720"/>
        <w:jc w:val="both"/>
        <w:rPr>
          <w:rFonts w:ascii="Arial" w:hAnsi="Arial" w:cs="Arial"/>
        </w:rPr>
      </w:pPr>
      <w:r>
        <w:rPr>
          <w:rFonts w:cs="Arial" w:ascii="Arial" w:hAnsi="Arial"/>
        </w:rPr>
        <w:t>Τις αιτίες πρέπει να βρούμε, εκεί πρέπει να σκύψουμε και εκεί πρέπει να είμαστε ειλικρινείς με τους εαυτούς μας και με τους ανθρώπους τους οποίους πείθουμε για να μας ψηφίσουν και να μας στείλουν εδώ.</w:t>
      </w:r>
    </w:p>
    <w:p>
      <w:pPr>
        <w:pStyle w:val="Normal"/>
        <w:spacing w:lineRule="auto" w:line="600"/>
        <w:ind w:firstLine="720"/>
        <w:jc w:val="both"/>
        <w:rPr>
          <w:rFonts w:ascii="Arial" w:hAnsi="Arial" w:cs="Arial"/>
        </w:rPr>
      </w:pPr>
      <w:r>
        <w:rPr>
          <w:rFonts w:cs="Arial" w:ascii="Arial" w:hAnsi="Arial"/>
        </w:rPr>
        <w:t>Κομματοκρατία, λοιπόν. Αυτή είναι η αιτία. Δυναστοκρατία, λοιπόν. Αυτή είναι η αιτία. Αναξιοκρατία, λοιπόν. Αυτή είναι η αιτία.</w:t>
      </w:r>
    </w:p>
    <w:p>
      <w:pPr>
        <w:pStyle w:val="Normal"/>
        <w:spacing w:lineRule="auto" w:line="600"/>
        <w:ind w:firstLine="720"/>
        <w:jc w:val="both"/>
        <w:rPr>
          <w:rFonts w:ascii="Arial" w:hAnsi="Arial" w:cs="Arial"/>
        </w:rPr>
      </w:pPr>
      <w:r>
        <w:rPr>
          <w:rFonts w:cs="Arial" w:ascii="Arial" w:hAnsi="Arial"/>
        </w:rPr>
        <w:t xml:space="preserve">Πώς εκλεγήκατε, κύριε Βορίδη; Είπατε ότι θα κάνετε τη μία και μόνη εξεταστική επιτροπή, προκειμένου να δούμε τελικά πώς έφθασαν να μιλούν κάποιοι με τον Στρος Καν πριν καν αναλάβουν αυτοί τη διαχείριση της χώρας. Μας ξεγελάσατε με ένα μεγάλο ψέμα! </w:t>
      </w:r>
    </w:p>
    <w:p>
      <w:pPr>
        <w:pStyle w:val="Normal"/>
        <w:spacing w:lineRule="auto" w:line="600"/>
        <w:ind w:firstLine="720"/>
        <w:jc w:val="both"/>
        <w:rPr>
          <w:rFonts w:ascii="Arial" w:hAnsi="Arial" w:cs="Arial"/>
        </w:rPr>
      </w:pPr>
      <w:r>
        <w:rPr>
          <w:rFonts w:cs="Arial" w:ascii="Arial" w:hAnsi="Arial"/>
        </w:rPr>
        <w:t xml:space="preserve">Κι εσείς που αγαπάτε το Σύνταγμα; Τώρα, κυρία Κωνσταντοπούλου, την ευκαιρία να μπορέσουμε να αναθεωρήσουμε το Σύνταγμα, θα τη σπαταλήσετε. Είναι μία λογική. Όμως, γιατί να πάει οκτώ χρόνια πίσω, επειδή δεν μπορούμε να βρούμε μία τόση δα συναίνεση; Ξέρετε, οι θηλιές που σφίγγουν το λαιμό της Ελλάδας, κάθε μέρα γίνονται ακόμα πιο αποπνικτικές. Και τραβάτε κι εσείς το σκοινί. Το τραβάει και η Κυβέρνηση. </w:t>
      </w:r>
    </w:p>
    <w:p>
      <w:pPr>
        <w:pStyle w:val="Normal"/>
        <w:spacing w:lineRule="auto" w:line="600"/>
        <w:ind w:firstLine="720"/>
        <w:jc w:val="both"/>
        <w:rPr>
          <w:rFonts w:ascii="Arial" w:hAnsi="Arial" w:cs="Arial"/>
        </w:rPr>
      </w:pPr>
      <w:r>
        <w:rPr>
          <w:rFonts w:cs="Arial" w:ascii="Arial" w:hAnsi="Arial"/>
        </w:rPr>
        <w:t>Μα, δεν γίνεται έτσι να σωθούμε. Ο κόμπος δεν χαλαρώνει έτσι. Δεν θα γλυτώσει ούτε ο πληθυσμός ούτε εμείς ούτε κανείς. Δεν θα γλυτώσουμε όσο τραβάτε το σκοινί στα άκρα.</w:t>
      </w:r>
    </w:p>
    <w:p>
      <w:pPr>
        <w:pStyle w:val="Normal"/>
        <w:spacing w:lineRule="auto" w:line="600"/>
        <w:ind w:firstLine="720"/>
        <w:jc w:val="both"/>
        <w:rPr>
          <w:rFonts w:ascii="Arial" w:hAnsi="Arial" w:cs="Arial"/>
        </w:rPr>
      </w:pPr>
      <w:r>
        <w:rPr>
          <w:rFonts w:cs="Arial" w:ascii="Arial" w:hAnsi="Arial"/>
        </w:rPr>
        <w:t>Βέβαια, αυτή η εμμονή, αυτές οι δυσπιστίες, αυτοί οι παραλογισμοί και αυτές οι άνοιες –μακάρι να βοηθήσει το παρατηρητήριο- είναι που έφεραν εδώ και τον Ράιχενμπαχ και τον Φούχτελ. Και θα φέρουν πάρα πολύ άλλο κόσμο από μεθαύριο, οι οποίοι θα βρουν εύκαιρο τοπίο, γιατί εμείς δεν μπορούμε να συνεννοηθούμε στα απλά, σε αυτά που ζήτησε και ο συνταγματικός νομοθέτης.</w:t>
      </w:r>
    </w:p>
    <w:p>
      <w:pPr>
        <w:pStyle w:val="Normal"/>
        <w:spacing w:lineRule="auto" w:line="600"/>
        <w:ind w:firstLine="720"/>
        <w:jc w:val="both"/>
        <w:rPr>
          <w:rFonts w:ascii="Arial" w:hAnsi="Arial" w:cs="Arial"/>
        </w:rPr>
      </w:pPr>
      <w:r>
        <w:rPr>
          <w:rFonts w:cs="Arial" w:ascii="Arial" w:hAnsi="Arial"/>
        </w:rPr>
        <w:t xml:space="preserve">Λέει, λοιπόν, κάπου και ο Ζίγκμουντ Μπάουμαν, αυτός ο Πολωνός κοινωνιολόγος, ότι υπάρχει μία τάση για μία αναδιανομή του παγκόσμιου πλούτου. Γι’ αυτό το φαινόμενο δεν είναι μόνο ελληνικό. Όταν ο Μπάουμαν μιλά για την αναδιανομή, φαντάζεται και μία Ελλάδα με ένα κουπάκι ρύζι, όπως γίνεται στην Ινδία ή φαντάζεται μία Ελλάδα σαν τη Νιγηρία που δεν έχει κυβέρνηση, αλλά ο πλούτος φεύγει. Φαντάζεται μία Ελλάδα, στην οποία οι πλουτοπαραγωγικές πηγές θα είναι στα χέρια άλλων. </w:t>
      </w:r>
    </w:p>
    <w:p>
      <w:pPr>
        <w:pStyle w:val="Normal"/>
        <w:spacing w:lineRule="auto" w:line="600"/>
        <w:ind w:firstLine="720"/>
        <w:jc w:val="both"/>
        <w:rPr>
          <w:rFonts w:ascii="Arial" w:hAnsi="Arial" w:cs="Arial"/>
        </w:rPr>
      </w:pPr>
      <w:r>
        <w:rPr>
          <w:rFonts w:cs="Arial" w:ascii="Arial" w:hAnsi="Arial"/>
        </w:rPr>
        <w:t>Εμείς πώς απαντάμε; Εμείς εδώ μέσα πρέπει να απαντήσουμε. Εμείς είμαστε οι τριακόσιοι. Εμείς είμαστε που θα πάρουμε τις γενναίες αποφάσεις. Γιατί γενναία πρέπει να απαντήσουμε! Όχι κομματικά, όχι ιδιοτελώς, όχι σκεπτόμενοι την καρέκλα μας.</w:t>
      </w:r>
    </w:p>
    <w:p>
      <w:pPr>
        <w:pStyle w:val="Normal"/>
        <w:spacing w:lineRule="auto" w:line="600"/>
        <w:ind w:firstLine="720"/>
        <w:jc w:val="both"/>
        <w:rPr>
          <w:rFonts w:ascii="Arial" w:hAnsi="Arial" w:cs="Arial"/>
        </w:rPr>
      </w:pPr>
      <w:r>
        <w:rPr>
          <w:rFonts w:cs="Arial" w:ascii="Arial" w:hAnsi="Arial"/>
        </w:rPr>
        <w:t xml:space="preserve">Αγαπητές φίλες και αγαπητοί φίλοι, νομίζω ότι εν όψει και της αυριανής ψηφοφορίας, πρέπει να δείξουμε τον καλύτερο μας εαυτό. Είναι η δεύτερη φάση της ψηφοφορίας για εκλογή Προέδρου της Δημοκρατίας. </w:t>
      </w:r>
    </w:p>
    <w:p>
      <w:pPr>
        <w:pStyle w:val="Normal"/>
        <w:spacing w:lineRule="auto" w:line="600"/>
        <w:ind w:firstLine="720"/>
        <w:jc w:val="both"/>
        <w:rPr>
          <w:rFonts w:ascii="Arial" w:hAnsi="Arial" w:cs="Arial"/>
        </w:rPr>
      </w:pPr>
      <w:r>
        <w:rPr>
          <w:rFonts w:cs="Arial" w:ascii="Arial" w:hAnsi="Arial"/>
        </w:rPr>
        <w:t xml:space="preserve">Θέλω απ’ αυτό το Βήμα να καταθέσω για άλλη μία φορά την έκκλησή μου, ειδικά στις κομματικές ηγεσίες. Προφταίνετε. Ο πολιτικός χρόνος είναι πυκνός και μπορεί να είναι πάντα παραγωγικός. Ας δούμε πώς μπορούμε ενωμένοι να πάμε όχι να διαπραγματευτούμε το χρέος ή τους όρους, αλλά το ίδιο το κεφάλαιο, το ίδιο το ποσό έτσι όπως το έχουν τερατουργήσει αυτοί που επενέβησαν εκεί μέσα. Και πρέπει να πάμε όλοι μαζί. Και πρέπει να πάμε όλοι με αυτό που μπορούμε. Και πρέπει να πάμε ανεξάρτητα από τον Πρόεδρο της Δημοκρατίας. Πρέπει να πάμε, γιατί και ο ΣΥΡΙΖΑ αυτήν τη στιγμή έχει μία ισχυρή δύναμη στον λαό και την κοινωνία και πρέπει να βοηθήσει. Ακόμα και το ΚΚΕ, του οποίου η στάση είναι μηδενιστική από την πρώτη ώρα που μπήκαν στη Βουλή, πρέπει να βοηθήσει γιατί έχει μία έκφραση. </w:t>
      </w:r>
    </w:p>
    <w:p>
      <w:pPr>
        <w:pStyle w:val="Normal"/>
        <w:spacing w:lineRule="auto" w:line="600"/>
        <w:ind w:firstLine="720"/>
        <w:jc w:val="both"/>
        <w:rPr>
          <w:rFonts w:ascii="Arial" w:hAnsi="Arial" w:cs="Arial"/>
        </w:rPr>
      </w:pPr>
      <w:r>
        <w:rPr>
          <w:rFonts w:cs="Arial" w:ascii="Arial" w:hAnsi="Arial"/>
        </w:rPr>
        <w:t>Επομένως πρέπει όλοι να βοηθήσουμε. Μην κρύβεστε. Τώρα πρέπει να βγούμε μπροστά και να δείξουμε τον καλύτερο εαυτό μας. Τώρα πρέπει εμείς να αποδείξουμε ότι ενωμένοι θα το περάσουμε αυτό το ποτάμι.</w:t>
      </w:r>
    </w:p>
    <w:p>
      <w:pPr>
        <w:pStyle w:val="Normal"/>
        <w:spacing w:lineRule="auto" w:line="600"/>
        <w:ind w:firstLine="720"/>
        <w:jc w:val="both"/>
        <w:rPr/>
      </w:pPr>
      <w:r>
        <w:rPr>
          <w:rFonts w:cs="Arial" w:ascii="Arial" w:hAnsi="Arial"/>
        </w:rPr>
        <w:t xml:space="preserve">Λέει, λοιπόν, ο ψυχοθεραπευτής Ρίτσαρντ Μπαχ σε εκείνο το εκπληκτικό βιβλίο του «Οι γέφυρες της παντοτινής αγάπης» -ένα βιβλίο το οποίο έγινε </w:t>
      </w:r>
      <w:r>
        <w:rPr>
          <w:rFonts w:cs="Arial" w:ascii="Arial" w:hAnsi="Arial"/>
          <w:lang w:val="en-US"/>
        </w:rPr>
        <w:t>best</w:t>
      </w:r>
      <w:r>
        <w:rPr>
          <w:rFonts w:cs="Arial" w:ascii="Arial" w:hAnsi="Arial"/>
        </w:rPr>
        <w:t xml:space="preserve"> </w:t>
      </w:r>
      <w:r>
        <w:rPr>
          <w:rFonts w:cs="Arial" w:ascii="Arial" w:hAnsi="Arial"/>
          <w:lang w:val="en-US"/>
        </w:rPr>
        <w:t>seller</w:t>
      </w:r>
      <w:r>
        <w:rPr>
          <w:rFonts w:cs="Arial" w:ascii="Arial" w:hAnsi="Arial"/>
        </w:rPr>
        <w:t xml:space="preserve"> μετά την Αγία Γραφή και νομίζω ότι είναι το μεγαλύτερο σε πωλήσεις μετά το «Όσα παίρνει ο άνεμος»- ότι πρέπει να χτίσουμε γέφυρες. Αφήστε αυτόν τον αλαζονικό τρόπο. Θυμίζω ότι η Καθολική Εκκλησία από το 1600, όταν ο Πάπας Γρηγόριος είχε εφαρμόσει αυτήν τη συλλογιστική, λέει ότι η αλαζονεία είναι το ύψιστο από τα επτά θανάσιμα αμαρτήματα. Αφήστε, λοιπόν, αυτόν τον τρόπο. Δείξτε ότι έχετε τρόπο να χειριστείτε την εξουσία, την οποία οσμίζεστε με πραγματική γενναιότητα. </w:t>
      </w:r>
    </w:p>
    <w:p>
      <w:pPr>
        <w:pStyle w:val="Normal"/>
        <w:spacing w:lineRule="auto" w:line="600"/>
        <w:ind w:firstLine="720"/>
        <w:jc w:val="both"/>
        <w:rPr>
          <w:rFonts w:ascii="Arial" w:hAnsi="Arial" w:cs="Arial"/>
        </w:rPr>
      </w:pPr>
      <w:r>
        <w:rPr>
          <w:rFonts w:cs="Arial" w:ascii="Arial" w:hAnsi="Arial"/>
        </w:rPr>
        <w:t>Λέει, λοιπόν, ο Ρίτσαρντ Μπαχ: Γέφυρες πρέπει να χτίζουμε γέφυρες. Να θεμελιώνουμε τρόπους. Να θεμελιώνουμε παράδειγμα. Πρέπει να αποδείξουμε στη νέα γενιά ότι μπορούμε να δείξουμε σύμπνοια τώρα την κρίσιμη στιγμή, γιατί ενώ εμείς τσακωνόμαστε, είναι βέβαιο ότι ο τραπεζίτης τρίβει τα χέρια του από χαρά και περιμένει την επόμενη μέρα να πάρει ξανά μνημόνια. Και θα τα πάρει. Περιμένει να πάρει ξανά δανειακές συμβάσεις. Και θα τις πάρει. Περιμένει να πάρει ξανά επικαιροποιημένα όλα τα υπόλοιπα νομοθετήματα.</w:t>
      </w:r>
    </w:p>
    <w:p>
      <w:pPr>
        <w:pStyle w:val="Normal"/>
        <w:spacing w:lineRule="auto" w:line="600"/>
        <w:ind w:firstLine="720"/>
        <w:jc w:val="both"/>
        <w:rPr>
          <w:rFonts w:ascii="Arial" w:hAnsi="Arial" w:cs="Arial"/>
        </w:rPr>
      </w:pPr>
      <w:r>
        <w:rPr>
          <w:rFonts w:cs="Arial" w:ascii="Arial" w:hAnsi="Arial"/>
        </w:rPr>
        <w:t xml:space="preserve">Και εκεί έπρεπε εμείς να έχουμε τη μία απάντηση. </w:t>
      </w:r>
    </w:p>
    <w:p>
      <w:pPr>
        <w:pStyle w:val="Normal"/>
        <w:spacing w:lineRule="auto" w:line="600"/>
        <w:ind w:firstLine="720"/>
        <w:jc w:val="both"/>
        <w:rPr>
          <w:rFonts w:ascii="Arial" w:hAnsi="Arial" w:cs="Arial"/>
        </w:rPr>
      </w:pPr>
      <w:r>
        <w:rPr>
          <w:rFonts w:cs="Arial" w:ascii="Arial" w:hAnsi="Arial"/>
        </w:rPr>
        <w:t xml:space="preserve">Ακούστε τι αστεία κάνει καμμιά φορά η ζωή: Συγκεκριμένα, έλεγε τότε ο κ. Βενιζέλος, επειδή δεν του έβγαιναν οι εκατόν ογδόντα ψήφοι, να περάσει τις δανειακές συμβάσεις και τα μνημόνια με εκατόν πενήντα ψήφους, με απλό νόμο. </w:t>
      </w:r>
    </w:p>
    <w:p>
      <w:pPr>
        <w:pStyle w:val="Normal"/>
        <w:spacing w:lineRule="auto" w:line="600"/>
        <w:ind w:firstLine="720"/>
        <w:jc w:val="both"/>
        <w:rPr>
          <w:rFonts w:ascii="Arial" w:hAnsi="Arial" w:cs="Arial"/>
        </w:rPr>
      </w:pPr>
      <w:r>
        <w:rPr>
          <w:rFonts w:cs="Arial" w:ascii="Arial" w:hAnsi="Arial"/>
        </w:rPr>
        <w:t xml:space="preserve">Με απλό νόμο, λοιπόν, θα καταργηθούν, αρκεί να το πιστέψετε και εσείς και εμείς και όλοι. Με απλό νόμο ήρθαν εδώ, με απλό νόμο μπορούν να φύγουν. Όμως, σε ένα τέτοιο σκληρό τοπίο, θα πρέπει όλοι να είμαστε εύψυχοι. </w:t>
      </w:r>
    </w:p>
    <w:p>
      <w:pPr>
        <w:pStyle w:val="Normal"/>
        <w:spacing w:lineRule="auto" w:line="600"/>
        <w:ind w:firstLine="720"/>
        <w:jc w:val="both"/>
        <w:rPr>
          <w:rFonts w:ascii="Arial" w:hAnsi="Arial" w:cs="Arial"/>
        </w:rPr>
      </w:pPr>
      <w:r>
        <w:rPr>
          <w:rFonts w:cs="Arial" w:ascii="Arial" w:hAnsi="Arial"/>
        </w:rPr>
        <w:t xml:space="preserve">Ακούστηκε μία απέραντη λάσπη όλο αυτό το χρονικό διάστημα για εμάς που θα κληθούμε να ψηφίσουμε. Προσωπικά, την ξεπερνάω, γιατί δεν αξίζει τον κόπο να ασχολείται κανείς με τέτοια πράγματα όταν η Ελλάδα κινδυνεύει να παραχωρηθεί εντελώς σε μια κατάσταση προτεκτοράτου και αποικίας. Την ξεπερνάω, γιατί ειδικά από τους ξένους δεν ελπίζω τίποτα. </w:t>
      </w:r>
    </w:p>
    <w:p>
      <w:pPr>
        <w:pStyle w:val="Normal"/>
        <w:spacing w:lineRule="auto" w:line="600"/>
        <w:ind w:firstLine="720"/>
        <w:jc w:val="both"/>
        <w:rPr>
          <w:rFonts w:ascii="Arial" w:hAnsi="Arial" w:cs="Arial"/>
        </w:rPr>
      </w:pPr>
      <w:r>
        <w:rPr>
          <w:rFonts w:cs="Arial" w:ascii="Arial" w:hAnsi="Arial"/>
        </w:rPr>
        <w:t>Προσωπικά, αύριο θα προσέλθω σε αυτό εδώ το κτήριο χωρίς να φοβάμαι τίποτα, γιατί είμαι ένας λεύτερος άνθρωπος, είμαι ένας λεύτερος Βουλευτής και αυτό το όραμα έχω για κάθε συμπολίτη μου, για κάθε συνέλληνα, λεύτεροι να προχωρήσουμε για αυτή την πατρίδ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σας ευχαριστούμε, ειλικρινά.</w:t>
      </w:r>
    </w:p>
    <w:p>
      <w:pPr>
        <w:pStyle w:val="Normal"/>
        <w:spacing w:lineRule="auto" w:line="600"/>
        <w:ind w:firstLine="720"/>
        <w:jc w:val="both"/>
        <w:rPr>
          <w:rFonts w:ascii="Arial" w:hAnsi="Arial" w:cs="Arial"/>
        </w:rPr>
      </w:pPr>
      <w:r>
        <w:rPr>
          <w:rFonts w:cs="Arial" w:ascii="Arial" w:hAnsi="Arial"/>
        </w:rPr>
        <w:t>Τον λόγο έχει ζητήσει η συνάδελφος κ. Χρυσοβελώνη για ένα λεπτό, για να στοιχειοθετήσει σε τι συνίσταται το προσωπικό.</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ε ένα λεπτό ούτε να πάρω αναπνοή δεν προλαβαίνω!</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Μα, είναι δυνατόν πάλι να επιμένετε; Σας δίνω ένα λεπτό για να στοιχειοθετήσετε σε τι συνίσταται το προσωπικό σας. Έτσι λέει ο Κανονισμός. Τι να κάνουμε, κυρί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Λοιπόν, κατ’ αρχάς, αντιπαρέρχομαι τους χαρακτηρισμούς που ακούσαμε από την άλλη πλευρά και για την Κοινοβουλευτική Ομάδα των Ανεξάρτητων Ελλήνων, για την οποία μιλώ, και για τον Πρόεδρο των Ανεξάρτητων Ελλήνων, γιατί πάντοτε αξίζει να επιχειρηματολογείς όταν αξίζουν οι άνθρωποι που λένε αυτά τα λόγια. Εν προκειμένω, λοιπόν, δεν θα ασχοληθώ με τους κυρίους καθόλου. Ειλικρινά το λέω.</w:t>
      </w:r>
    </w:p>
    <w:p>
      <w:pPr>
        <w:pStyle w:val="Normal"/>
        <w:spacing w:lineRule="auto" w:line="600"/>
        <w:ind w:firstLine="720"/>
        <w:jc w:val="both"/>
        <w:rPr>
          <w:rFonts w:ascii="Arial" w:hAnsi="Arial" w:cs="Arial"/>
        </w:rPr>
      </w:pPr>
      <w:r>
        <w:rPr>
          <w:rFonts w:cs="Arial" w:ascii="Arial" w:hAnsi="Arial"/>
        </w:rPr>
        <w:t xml:space="preserve">Πρώτον, ενημερώνω τον κ. Βορίδη, επειδή έκανε αναφορές και στην προηγούμενη ιστορία, ότι ο κ. Σούκουρης εκλήθη να καταθέσει ως ύποπτος τέλεσης απόπειρας κακουργηματικής πράξης. Απλώς δεν έχει προσέλθει μέχρι τώρα, διότι αιτείται συνεχώς αναβολές. </w:t>
      </w:r>
    </w:p>
    <w:p>
      <w:pPr>
        <w:pStyle w:val="Normal"/>
        <w:spacing w:lineRule="auto" w:line="600"/>
        <w:ind w:firstLine="720"/>
        <w:jc w:val="both"/>
        <w:rPr>
          <w:rFonts w:ascii="Arial" w:hAnsi="Arial" w:cs="Arial"/>
        </w:rPr>
      </w:pPr>
      <w:r>
        <w:rPr>
          <w:rFonts w:cs="Arial" w:ascii="Arial" w:hAnsi="Arial"/>
        </w:rPr>
        <w:t xml:space="preserve">Δεύτερον, θέλω να πω ότι λυπάμαι για το γεγονός ότι ενώ άκουγα από την πλευρά της συγκυβέρνησης, των εκπροσώπων, ότι θέλουν την σε βάθος και γρήγορη διερεύνηση της υπόθεσης αυτής, εν τούτοις σήμερα επικροτείτε αυτό το κουκούλωμα που έγινε της συγκεκριμένης υπόθεσης, μίας σκανδαλώδους υπόθεσης. Και τη στιγμή κατά την οποία μιλούμε για κουκούλωμα, δεν έγιναν δεκτά δύο αιτήματα που υποβλήθηκαν, η άρση του τηλεφωνικού απορρήτου του κ. Αποστολόπουλου και απομαγνητοφώνηση. Ενεργούνταν, δηλαδή, πράξεις διερεύνησης, προκαταρκτικής έρευνας της υπόθεσης, χωρίς να γίνει απομαγνητοφώνηση του οπτικοακουστικού υλικού που είχε εγχειριστεί σε πρωτότυπη μορφή στον αρμόδιο εισαγγελέα. </w:t>
      </w:r>
    </w:p>
    <w:p>
      <w:pPr>
        <w:pStyle w:val="Normal"/>
        <w:spacing w:lineRule="auto" w:line="600"/>
        <w:ind w:firstLine="720"/>
        <w:jc w:val="both"/>
        <w:rPr>
          <w:rFonts w:ascii="Arial" w:hAnsi="Arial" w:cs="Arial"/>
        </w:rPr>
      </w:pPr>
      <w:r>
        <w:rPr>
          <w:rFonts w:cs="Arial" w:ascii="Arial" w:hAnsi="Arial"/>
        </w:rPr>
        <w:t>Εγώ, λοιπόν, θεωρώ ότι αυτό το πράγμα είναι ένα πραξικόπημα -να το πω έτσι απλά- της ελληνικής δικαιοσύνης.</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 όχι και πραξικόπημ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ι λυπάμαι που το επικροτείτε -και προφανώς το επικροτείτε- γιατί αυτή η συγκεκριμένη υπόθεση σας εκθέτει ανεπανόρθω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θέλω τον λόγ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Γιατί θέλετε τον λόγο,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έλω τον λόγο για ένα λεπτό, κύριε Πρόεδρε, γιατί εδώ ακούγονται τρομερά πράγματ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ς βοηθήσουμε, όμως, να ολοκληρωθεί η συζήτηση, κύριε συνάδελφε. Σας παρακαλώ.</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μιλήσω για ένα λεπτό, κύριε Πρόεδρε.</w:t>
      </w:r>
    </w:p>
    <w:p>
      <w:pPr>
        <w:pStyle w:val="Normal"/>
        <w:spacing w:lineRule="auto" w:line="600"/>
        <w:ind w:firstLine="720"/>
        <w:jc w:val="both"/>
        <w:rPr>
          <w:rFonts w:ascii="Arial" w:hAnsi="Arial" w:cs="Arial"/>
        </w:rPr>
      </w:pPr>
      <w:r>
        <w:rPr>
          <w:rFonts w:cs="Arial" w:ascii="Arial" w:hAnsi="Arial"/>
        </w:rPr>
        <w:t>Η κυρία συνάδελφος, η κ. Χρυσοβελώνη, πολύ σωστά προ ολίγων ημε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α, δεν είπε, όμως, και τίποτα η κυρία Χρυσοβελώνη, για να είμαστε και ειλικριν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Η κ. Χρυσοβελώνη προ ολίγων ημερών είχε δηλώσει ότι όταν ένα θέμα τόσο σοβαρό παραπέμπεται στη δικαιοσύνη, αφήνουμε τη δικαιοσύνη να αποφανθεί. </w:t>
      </w:r>
    </w:p>
    <w:p>
      <w:pPr>
        <w:pStyle w:val="Normal"/>
        <w:spacing w:lineRule="auto" w:line="600"/>
        <w:ind w:firstLine="720"/>
        <w:jc w:val="both"/>
        <w:rPr>
          <w:rFonts w:ascii="Arial" w:hAnsi="Arial" w:cs="Arial"/>
        </w:rPr>
      </w:pPr>
      <w:r>
        <w:rPr>
          <w:rFonts w:cs="Arial" w:ascii="Arial" w:hAnsi="Arial"/>
        </w:rPr>
        <w:t>Εμείς, κυρία Χρυσοβελώνη, ούτε επικροτούμε ούτε δεν επικροτούμε. Η ανεξάρτητη ελληνική δικαιοσύνη έκανε μία έρευνα και έβγαλε ένα πόρισμ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νεξάρτητη, εντελώ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άν θέλετε να πείτε ότι δεν είναι ανεξάρτητη η ελληνική δικαιοσύνη, το οποίο είναι μία πολύ βαριά καταγγελία και μάλιστα από μία δικηγόρο, από μία νομικό, τότε γιατί μιλάτε για το θέμα της κ. Ξουλίδου και του κ. Σούκουρη; Αν η δικαιοσύνη δεν είναι ανεξάρτητη, προφανώς δεν μπορεί να είναι ανεξάρτητη σε τίποτ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κριβώς επειδή είμαι νομικός, μπορώ να κρίνω. Εσείς δεν μπορεί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ρα αυτό το οποίο λέτε είναι έτι βαρύτερο. </w:t>
      </w:r>
    </w:p>
    <w:p>
      <w:pPr>
        <w:pStyle w:val="Normal"/>
        <w:spacing w:lineRule="auto" w:line="600"/>
        <w:ind w:firstLine="720"/>
        <w:jc w:val="both"/>
        <w:rPr>
          <w:rFonts w:ascii="Arial" w:hAnsi="Arial" w:cs="Arial"/>
        </w:rPr>
      </w:pPr>
      <w:r>
        <w:rPr>
          <w:rFonts w:cs="Arial" w:ascii="Arial" w:hAnsi="Arial"/>
        </w:rPr>
        <w:t>Είδα ότι αναφέρατε πέμπτη φορά και με στόμφο, «το υλικό που παρεδόθη σε πρωτότυπη μορφή».</w:t>
      </w:r>
    </w:p>
    <w:p>
      <w:pPr>
        <w:pStyle w:val="Normal"/>
        <w:spacing w:lineRule="auto" w:line="600"/>
        <w:ind w:firstLine="720"/>
        <w:jc w:val="both"/>
        <w:rPr/>
      </w:pPr>
      <w:r>
        <w:rPr>
          <w:rFonts w:cs="Arial" w:ascii="Arial" w:hAnsi="Arial"/>
        </w:rPr>
        <w:t xml:space="preserve">Μα, διαβάσαμε όλοι στα </w:t>
      </w:r>
      <w:r>
        <w:rPr>
          <w:rFonts w:cs="Arial" w:ascii="Arial" w:hAnsi="Arial"/>
          <w:lang w:val="en-US"/>
        </w:rPr>
        <w:t>blogs</w:t>
      </w:r>
      <w:r>
        <w:rPr>
          <w:rFonts w:cs="Arial" w:ascii="Arial" w:hAnsi="Arial"/>
        </w:rPr>
        <w:t xml:space="preserve"> –εγώ διάβασα πριν από λίγο, νομίζω στο «ΠΡΩΤΟ ΘΕΜΑ»- αναφορές από το εισαγγελικό πόρισμα, το οποίο λέει –εσείς είστε νομικός και ξέρετε καλύτερα από εμένα- ότι δεν μπορεί να γίνει δεκτό αυτό το βίντεο, διότι είναι παράνομο υλικό. Και αν άνοιγε αυτό το βίντεο, θα έπρεπε να ανοίξει και το βίντεο που προσκόμισε ο κ. Αποστολόπουλος. Εδώ, κύριε Πρόεδρε, έχει συμβεί το εξής οξύμωρο: Ο κ. Αποστολόπουλος, ο οποίος κατηγορείται για τη διάπραξη του κακουργήματος, βιντεοσκοπεί ο ίδιος τον εαυτό του την ώρα που διαπράττει το κακούργημα. Αν υπήρχε, δηλαδή, μια περίπτωση να τη γλιτώσει, να μπει στη φυλακή οπωσδήποτε! Είστε και νομικός, κυρία Χρυσοβελώνη. Καταλαβαίνω ότι είστε Κοινοβουλευτική Εκπρόσωπος των Ανεξαρτήτων Ελλήνων. Καταλαβαίνω, έχετε μπλέξε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ι, κύριε Γεωργιάδη, αλλά μην απευθύνεστε στην κ. Χρυσοβελώνη. Η κ. Χρυσοβελώνη είπε την άποψή τ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χετε την κατανόησή μου. Όμως, μη σκίσετε και το πτυχίο σας τώρα, διότι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Γεωργιάδη, ως νομικός…(δεν ακούστηκ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Χρυσοβελώνη, σας παρακαλώ τώρ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ήταν η πρώτη περίπτωση στον κόσμο που ένας διαπράττων κακούργημα, βιντεοσκοπεί τον εαυτό του και παραδίδει την απόδειξη του κακουργήματο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ού είναι το προσωπικό ζήτημα που έθιξε για να μιλήσει ο κ. Γεωργιάδης, κύριε Πρόεδρ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καταλαβαίνετε ότι και η συνωμοσιολογία σας πρέπει να έχει κάποια όρια, κυρία Χρυσοβελών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δεν απαντήθηκε επαρκώς –και αυτό ήταν σοβαρό- ότι η κυρία συνάδελφος από του Βήματος της Βουλής κατήγγειλε ως αθλία την ανακοίνωση της Επιτροπής Δεοντολογία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πού είναι το προσωπικό για το οποίο δώσατε τον λόγο στον κ. Γεωργιάδ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του έδωσα τον λόγο, κυρία Χρυσοβελώνη, επί προσωπικού. Του έδωσα απλά τον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Για δυόμισι λεπτά…(δεν ακούστηκ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είμαι Κοινοβουλευτικός Εκπρόσωπο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Για ποιο λόγο γίνεται τώρα αυτό; Υπάρχει τώρα λόγος να οξύνουμε τη συζήτησ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Γιατί υπάρχει ο Κανονισμός, κύριε Πρόεδρε, και ο Κανονισμός είναι για όλους. Και για τον κ. Γεωργιάδ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ίδατε πώς χειρίστηκα την τοποθέτησή σας, κυρί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Ναι, κύριε Πρόεδρε, αλλά ο Κανονισμός είναι για όλου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η φωνάζετε, κυρί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Ναι, αλλά ο Κανονισμός δεν είναι έτσ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παρακαλώ, κυρία Χρυσοβελώνη! Θα είχαμε τελειώσει τώρ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δώ, κύριε Πρόεδρε, συνέβη το εξής, για να τα ακούσει ο ελληνικός λαός: Η κυρία συνάδελφος κατήγγειλε ως αθλία την ανακοίνωση της Επιτροπής Δεοντολογίας. Μάλιστα, φόρτωσε την αθλία ανακοίνωση στη Νέα Δημοκρατία, ενώ στη συνέχεια απεδείχθη ότι είναι μία ανακοίνωση η οποία συνετάχθη από την κ. Ρεπούση της ΔΗΜΑΡ και υπερψηφίστηκε από την κ. Κόλλια των ΑΝΕΛ. Εν πάση περιπτώσει, και λίγη αιδώς, κύριε Πρόεδρ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ΜΑΡΙΝΑ ΧΡΥΣΟΒΕΛΩΝΗ:</w:t>
      </w:r>
      <w:r>
        <w:rPr>
          <w:rFonts w:cs="Arial" w:ascii="Arial" w:hAnsi="Arial"/>
        </w:rPr>
        <w:t>…(Δεν ακούστηκ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έλος πάντων. Εντάξει, κύριοι συνάδελφοι, τελειώσαμε με αυτά! Ο καθένας έχει εκθέσει τις απόψεις του.</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άνετε λάθ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πεδείχθη! Αυτό είναι που σοφιστήκατε και σοφίστηκε και ο «εγνωσμένης» αξιοπιστίας κ. Ρήγ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α σημερινά συνεταιράκια μιλάνε! Τα βλέπετ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σείς κοιτάξτε το δικό σα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ρκετά, κύριε Γεωργιάδη! </w:t>
      </w:r>
    </w:p>
    <w:p>
      <w:pPr>
        <w:pStyle w:val="Normal"/>
        <w:spacing w:lineRule="auto" w:line="600"/>
        <w:ind w:firstLine="720"/>
        <w:jc w:val="both"/>
        <w:rPr>
          <w:rFonts w:ascii="Arial" w:hAnsi="Arial" w:cs="Arial"/>
        </w:rPr>
      </w:pPr>
      <w:r>
        <w:rPr>
          <w:rFonts w:cs="Arial" w:ascii="Arial" w:hAnsi="Arial"/>
        </w:rPr>
        <w:t xml:space="preserve">Κυρία Χρυσοβελώνη, σας παρακαλώ! Πηγαίνετε έξω με τον κ. Γεωργιάδη και πείτε τα! </w:t>
      </w:r>
    </w:p>
    <w:p>
      <w:pPr>
        <w:pStyle w:val="Normal"/>
        <w:spacing w:lineRule="auto" w:line="600"/>
        <w:ind w:firstLine="720"/>
        <w:jc w:val="both"/>
        <w:rPr>
          <w:rFonts w:ascii="Arial" w:hAnsi="Arial" w:cs="Arial"/>
        </w:rPr>
      </w:pPr>
      <w:r>
        <w:rPr>
          <w:rFonts w:cs="Arial" w:ascii="Arial" w:hAnsi="Arial"/>
        </w:rPr>
        <w:t xml:space="preserve">Ας δούμε τώρα πόσοι εκ των κυρίων συναδέλφων ειδικών αγορητών, εισηγητών και εχόντων δικαιώματος δευτερολογίας θα μιλήσουν. Σεβόμενος την κ. Κουντουρά, θα δώσω τον λόγο πρώτα στην κ. Κουντουρά, μετά στον κ. Κυριακάκη, μετά στον κ. Αποστόλου και μετά θα δούμε. </w:t>
      </w:r>
    </w:p>
    <w:p>
      <w:pPr>
        <w:pStyle w:val="Normal"/>
        <w:spacing w:lineRule="auto" w:line="600"/>
        <w:ind w:firstLine="720"/>
        <w:jc w:val="both"/>
        <w:rPr>
          <w:rFonts w:ascii="Arial" w:hAnsi="Arial" w:cs="Arial"/>
        </w:rPr>
      </w:pPr>
      <w:r>
        <w:rPr>
          <w:rFonts w:cs="Arial" w:ascii="Arial" w:hAnsi="Arial"/>
        </w:rPr>
        <w:t xml:space="preserve">Ορίστε, κυρία Κουντουρά, έχετε τον λόγο, αλλά με την παράκληση να χειριστούμε τον χρόνο σωστά. Συνεδριάζουμε δώδεκα ώρες! Βέβαια, αυτό δεν αφορά εσάς, γιατί ήσασταν πάντα εντάξει με τον χρόνο.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ειδή ακούστηκαν πάρα πολλά και επειδή είναι αργά, θα πω ότι όντως οι Ανεξάρτητοι Έλληνες ενοχλούμε. Ενοχλούμε αυτά τα δυόμισι χρόνια, γιατί η συγκυβέρνηση θέλει, αν αυτό είναι δυνατόν, να μας πάρει όλους τους ψηφοφόρους. Η συγκυβέρνηση θέλει να γυρίσουν πίσω όλοι αυτοί οι δυσαρεστημένοι και αγανακτισμένοι από αυτήν την οικονομική πολιτική που εξαθλιώνει, φτωχοποιεί και φέρνει στη δυστυχία τους Έλληνες. Όμως, και ο ΣΥΡΙΖΑ από την άλλη πλευρά δεν μας βλέπει και με καλό μάτι, γιατί ακριβώς θέλει αυτοδυναμία. </w:t>
      </w:r>
    </w:p>
    <w:p>
      <w:pPr>
        <w:pStyle w:val="Normal"/>
        <w:spacing w:lineRule="auto" w:line="600"/>
        <w:ind w:firstLine="720"/>
        <w:jc w:val="both"/>
        <w:rPr>
          <w:rFonts w:ascii="Arial" w:hAnsi="Arial" w:cs="Arial"/>
        </w:rPr>
      </w:pPr>
      <w:r>
        <w:rPr>
          <w:rFonts w:cs="Arial" w:ascii="Arial" w:hAnsi="Arial"/>
        </w:rPr>
        <w:t>Δεν θα τους κάνουμε τη χάρη, λοιπόν! Θα είμαστε εδώ και θα υποστηρίζουμε τα συμφέροντα του ελληνικού λαού. Κάνω έκκληση, λοιπόν, στον ελληνικό λαό, όποτε κι αν έρθουν αυτές οι εκλογές, να μας δώσει τη δύναμη, να μας δώσει την ψήφο του, γιατί πραγματικά είμαστε οι μόνοι που προεκλογικά και μετεκλογικά ήμασταν σταθεροί στις απόψεις μας και είμαστε έντιμοι. Για ό,τι έχουμε πει και έχουμε προβλέψει μέχρι τώρα, πραγματικά έχουμε δικαιωθεί. Είμαστε οι μόνοι που κρατάμε σταθερά και αντέχουμε μετά από τόσες πιέσεις, απειλές, λάσπη και πόλεμο.</w:t>
      </w:r>
    </w:p>
    <w:p>
      <w:pPr>
        <w:pStyle w:val="Normal"/>
        <w:spacing w:lineRule="auto" w:line="600"/>
        <w:ind w:firstLine="720"/>
        <w:jc w:val="both"/>
        <w:rPr>
          <w:rFonts w:ascii="Arial" w:hAnsi="Arial" w:cs="Arial"/>
        </w:rPr>
      </w:pPr>
      <w:r>
        <w:rPr>
          <w:rFonts w:cs="Arial" w:ascii="Arial" w:hAnsi="Arial"/>
        </w:rPr>
        <w:t xml:space="preserve">Ο Γκάντι έλεγε «πρώτα μας αγνοούν» -και πραγματικά μέσα σε αυτό το Κοινοβούλιο δεν έλεγαν ούτε καν το όνομα των Ανεξαρτήτων Ελλήνων- και «μετά μας κοροϊδεύουν». Μας είπαν «ψεκασμένους». Και θέλω να θυμίσω στον ελληνικό λαό ότι αυτοί που έκαναν ερώτηση για το αν μας ψεκάζουν, ήταν δυστυχώς ο κ. Βορίδης και ο κ. Κουβέλης. Οι Ανεξάρτητοι Έλληνες ποτέ δεν κάναμε τέτοια ερώτηση. </w:t>
      </w:r>
    </w:p>
    <w:p>
      <w:pPr>
        <w:pStyle w:val="Normal"/>
        <w:spacing w:lineRule="auto" w:line="600"/>
        <w:ind w:firstLine="720"/>
        <w:jc w:val="both"/>
        <w:rPr>
          <w:rFonts w:ascii="Arial" w:hAnsi="Arial" w:cs="Arial"/>
        </w:rPr>
      </w:pPr>
      <w:r>
        <w:rPr>
          <w:rFonts w:cs="Arial" w:ascii="Arial" w:hAnsi="Arial"/>
        </w:rPr>
        <w:t xml:space="preserve">Παρ’ όλα αυτά, όμως, ήθελαν να μας δώσουν χαρακτηρισμούς, να μας κάνουν κωμικούς, γελοίους, λαϊκιστές. Αυτή είναι η αλήθεια. Και μετά, αφού τελείωσε η κοροϊδία και η λάσπη, άρχισε ο σκληρός πόλεμος. Θέλουν να μας εξοντώσουν. Δεν θέλουν επτακομματική Βουλή. Είναι προφανές. Θέλουν εκπτώσεις στη δημοκρατία. </w:t>
      </w:r>
    </w:p>
    <w:p>
      <w:pPr>
        <w:pStyle w:val="Normal"/>
        <w:spacing w:lineRule="auto" w:line="600"/>
        <w:ind w:firstLine="720"/>
        <w:jc w:val="both"/>
        <w:rPr>
          <w:rFonts w:ascii="Arial" w:hAnsi="Arial" w:cs="Arial"/>
        </w:rPr>
      </w:pPr>
      <w:r>
        <w:rPr>
          <w:rFonts w:cs="Arial" w:ascii="Arial" w:hAnsi="Arial"/>
        </w:rPr>
        <w:t xml:space="preserve">Γι’ αυτό, ελληνικέ λαέ, απευθύνομαι σε εσένα από αυτό το Βήμα σε αυτές τις κρίσιμες ιστορικές στιγμές: Παρακαλώ πολύ, την επόμενη φορά που θα ψηφίσεις να ψηφίσεις σοφά. </w:t>
      </w:r>
    </w:p>
    <w:p>
      <w:pPr>
        <w:pStyle w:val="Normal"/>
        <w:spacing w:lineRule="auto" w:line="600"/>
        <w:ind w:firstLine="720"/>
        <w:jc w:val="both"/>
        <w:rPr>
          <w:rFonts w:ascii="Arial" w:hAnsi="Arial" w:cs="Arial"/>
        </w:rPr>
      </w:pPr>
      <w:r>
        <w:rPr>
          <w:rFonts w:cs="Arial" w:ascii="Arial" w:hAnsi="Arial"/>
          <w:b/>
          <w:color w:val="000000"/>
        </w:rPr>
        <w:t>ΧΡΗΣΤΟΣ ΚΕΛΛΑΣ:</w:t>
      </w:r>
      <w:r>
        <w:rPr>
          <w:rFonts w:cs="Arial" w:ascii="Arial" w:hAnsi="Arial"/>
          <w:color w:val="000000"/>
        </w:rPr>
        <w:t xml:space="preserve"> Διάγγελμα είναι αυτό τώρα;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rPr>
        <w:t xml:space="preserve">Θα περάσω τώρα στο νομοσχέδιο. </w:t>
      </w:r>
    </w:p>
    <w:p>
      <w:pPr>
        <w:pStyle w:val="Normal"/>
        <w:spacing w:lineRule="auto" w:line="600"/>
        <w:ind w:firstLine="720"/>
        <w:jc w:val="both"/>
        <w:rPr>
          <w:rFonts w:ascii="Arial" w:hAnsi="Arial" w:cs="Arial"/>
        </w:rPr>
      </w:pPr>
      <w:r>
        <w:rPr>
          <w:rFonts w:cs="Arial" w:ascii="Arial" w:hAnsi="Arial"/>
        </w:rPr>
        <w:t xml:space="preserve">Ευχαριστώ πάρα πολύ τον Υπουργό, ο οποίος πραγματικά έφερε ένα νομοσχέδιο που εξυπηρετεί τα συμφέροντα των Ελλήνων πολιτών και επαγγελματιών και τα δικαιώματα και τις εργασιακές σχέσεις και τους εργαζόμενους σε όλους τους τομείς υγείας. Έκανε όλες τις διορθώσεις τις οποίες ζητήσαμε. Γι’ αυτό, είμαστε πάρα πολύ θετικοί. </w:t>
      </w:r>
    </w:p>
    <w:p>
      <w:pPr>
        <w:pStyle w:val="Normal"/>
        <w:spacing w:lineRule="auto" w:line="600"/>
        <w:ind w:firstLine="720"/>
        <w:jc w:val="both"/>
        <w:rPr>
          <w:rFonts w:ascii="Arial" w:hAnsi="Arial" w:cs="Arial"/>
        </w:rPr>
      </w:pPr>
      <w:r>
        <w:rPr>
          <w:rFonts w:cs="Arial" w:ascii="Arial" w:hAnsi="Arial"/>
        </w:rPr>
        <w:t xml:space="preserve">Τα μόνα άρθρα, Υπουργέ μου, που δεν μπορώ να ψηφίσω είναι τα άρθρα 4 και 47, για τους φαρμακοποιούς. Θεωρώ ότι δεν πρέπει να έχουν τέτοιες κυρώσεις οι φαρμακοποιοί -το είπα και στην πρωτολογία μου- γιατί όταν το συνταγογραφεί ένας γιατρός και το υπογράφει και ο ασθενής, δεν είναι δυνατόν να έχει κυρώσεις ο φαρμακοποιός επειδή αυτοί οι δύο επιμένουν ντε και καλ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μφωνώ κι εγώ με την κ. Κουντουρά.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Δηλαδή, αν εγώ θέλω το δικό μου φάρμακο και πάω και υποχρεώσω με υπογραφή μου τον φαρμακοποιό για να το πάρω, θα έχει κυρώσεις ο φαρμακοποιός; Δεν το ψηφίζουμε αυτό το άρθρο. Από τη στιγμή που δεν το αποσύρετε, λέμε «όχι».</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άρθρο 42, ευχαριστούμε πάρα πολύ που το αποσύρατε, γιατί θα ήταν άδικο αν ερχόταν έτσι.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άρθρο 32 για τους οδοντοτεχνίτες, νομίζω ότι πράξατε πολύ σωστά. Στα υπόλοιπα άρθρα δεν έχουμε καμμία αντίρρηση. </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να μιλήσω για το άρθρο 64. Θέλω να σας ρωτήσω το εξής: Δεν είχατε δεχτεί, κύριε Υπουργέ, αυτήν την τροπολογία που ζητήθηκε από συναδέλφους, έτσι ώστε να πάρουν αναδρομικά οι εργαζόμενοι; Έτσι δεν είναι; Θέλω μια διευκρίνιση επ’ αυτού. Δεν έχετε δεχθεί κάποια από τις τροπολογίες στο άρθρο 64, που έχουν κατατεθεί από πολλούς συναδέλφους, έτσι ώστε να πάρουν οι εργαζόμενοι που έχουν υπαχθεί πλέον στο ενιαίο μισθολόγιο αναδρομικά τα χρήματά τους; Σωστά; </w:t>
      </w:r>
    </w:p>
    <w:p>
      <w:pPr>
        <w:pStyle w:val="Normal"/>
        <w:spacing w:lineRule="auto" w:line="600"/>
        <w:ind w:firstLine="720"/>
        <w:jc w:val="both"/>
        <w:rPr/>
      </w:pPr>
      <w:r>
        <w:rPr>
          <w:rFonts w:cs="Arial" w:ascii="Arial" w:hAnsi="Arial"/>
          <w:b/>
          <w:color w:val="000000"/>
        </w:rPr>
        <w:t xml:space="preserve">ΜΑΥΡΟΥΔΗΣ ΒΟΡΙΔΗΣ (Υπουργός Υγείας): </w:t>
      </w:r>
      <w:r>
        <w:rPr>
          <w:rFonts w:cs="Arial" w:ascii="Arial" w:hAnsi="Arial"/>
          <w:color w:val="000000"/>
        </w:rPr>
        <w:t xml:space="preserve">Ναι.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Γι’ αυτό και εμείς είμαστε αρνητικοί σε αυτ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τί μου βάλατε τον χρόνο στα πέντε λεπτά; Επτά λεπτά είχα, κύριε Πρόεδρε. Εγώ θα μιλήσω επτά λεπτά, γιατί τώρα θέλω να έρθω στις επίμαχες τροπολογίες. </w:t>
      </w:r>
    </w:p>
    <w:p>
      <w:pPr>
        <w:pStyle w:val="Normal"/>
        <w:spacing w:lineRule="auto" w:line="600"/>
        <w:ind w:firstLine="720"/>
        <w:jc w:val="both"/>
        <w:rPr>
          <w:rFonts w:ascii="Arial" w:hAnsi="Arial" w:cs="Arial"/>
        </w:rPr>
      </w:pPr>
      <w:r>
        <w:rPr>
          <w:rFonts w:cs="Arial" w:ascii="Arial" w:hAnsi="Arial"/>
        </w:rPr>
        <w:t xml:space="preserve">Όταν θα ψηφίσουμε, θα σας πω ακριβώς ποιες ψηφίζουμε και ποιες όχι. Θέλω, όμως, να μπω στην τροπολογία που ήρθε για την παράταση του μνημονίου και να σας πω ότι δυστυχώς θα την καταψηφίσουμε και είμαστε και πάρα πολύ θυμωμένοι, γιατί εδώ φαίνεται ότι συνεχίζεται η πολιτική της εξαθλίωσης και της φτωχοποίησης του ελληνικού λαού. </w:t>
      </w:r>
    </w:p>
    <w:p>
      <w:pPr>
        <w:pStyle w:val="Normal"/>
        <w:spacing w:lineRule="auto" w:line="600"/>
        <w:ind w:firstLine="720"/>
        <w:jc w:val="both"/>
        <w:rPr>
          <w:rFonts w:ascii="Arial" w:hAnsi="Arial" w:cs="Arial"/>
        </w:rPr>
      </w:pPr>
      <w:r>
        <w:rPr>
          <w:rFonts w:cs="Arial" w:ascii="Arial" w:hAnsi="Arial"/>
        </w:rPr>
        <w:t xml:space="preserve">Τι μας ζητούν οι δανειστές να εφαρμόσουμε και αναγκαστήκατε άρον-άρον να επιταχύνετε τις διαδικασίες εκλογής του Προέδρου της Δημοκρατίας; Ποια είναι αυτά τα νέα σκληρά μέτρα που θέλουν να επιβάλλουν; Γιατί δεν μιλάτε με ειλικρίνεια στον ελληνικό λαό; Γιατί δεν του λέτε την αλήθεια και απλά τον εκφοβίζετε και τον παραπλανάτε; </w:t>
      </w:r>
    </w:p>
    <w:p>
      <w:pPr>
        <w:pStyle w:val="Normal"/>
        <w:spacing w:lineRule="auto" w:line="600"/>
        <w:ind w:firstLine="720"/>
        <w:jc w:val="both"/>
        <w:rPr/>
      </w:pPr>
      <w:r>
        <w:rPr>
          <w:rFonts w:cs="Arial" w:ascii="Arial" w:hAnsi="Arial"/>
        </w:rPr>
        <w:t xml:space="preserve">Εδώ υπάρχει ένα πολύ σοβαρό θέμα, γιατί, όπως ξέρετε, η συγκυβέρνηση αύξησε δραματικά την ανεργία των Ελλήνων, φτωχοποίησε περίπου τέσσερα εκατομμύρια Έλληνες, 30% των επιχειρήσεων έκλεισαν, οι εργαζόμενοι υπέστησαν 38% μείωση μισθών και συντάξεων, τα επίμαχα «περήφανα γηρατειά» υπέστησαν μείωση συντάξεων κατά 45%, το οικογενειακό εισόδημα συρρικνώθηκε κατά 30%, αναγκάζουν όλες αυτές τις οικογένειες να ζουν πραγματικά στο όριο της φτώχειας και εσείς μιλά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βλέπω ότι αυτά τα τέσσερα χρόνια των μνημονίων δεν υπάρχει καμμία παραγωγική επένδυση, δεν έχει γίνει τίποτα για τη μικρομεσαία επιχειρηματικότητα, δεν υπάρχουν εθνικά επιχειρηματικά σχέδια. Πώς θα γίνουν επενδύσεις, όταν η φορολογία για τα φυσικά και τα νομικά πρόσωπα είναι πολύ υψηλότερη από τις γειτονικές μας χώρες; </w:t>
      </w:r>
    </w:p>
    <w:p>
      <w:pPr>
        <w:pStyle w:val="Normal"/>
        <w:spacing w:lineRule="auto" w:line="600"/>
        <w:ind w:firstLine="720"/>
        <w:jc w:val="both"/>
        <w:rPr/>
      </w:pPr>
      <w:r>
        <w:rPr>
          <w:rFonts w:cs="Arial" w:ascii="Arial" w:hAnsi="Arial"/>
        </w:rPr>
        <w:t>Αντί να εκμεταλλευτείτε την κατ’ εξακολούθηση ομολογία αποτυχίας των στελεχών του ΔΝΤ για τη εγχώρια συνταγή που εφαρμόζετε και τις καταγγελίες των ίδιων για τις «και καλά» ανύπαρκτες διαπραγματεύσεις, διαβάζω από το «ΒΗΜΑ» της 9</w:t>
      </w:r>
      <w:r>
        <w:rPr>
          <w:rFonts w:cs="Arial" w:ascii="Arial" w:hAnsi="Arial"/>
          <w:vertAlign w:val="superscript"/>
        </w:rPr>
        <w:t>ης</w:t>
      </w:r>
      <w:r>
        <w:rPr>
          <w:rFonts w:cs="Arial" w:ascii="Arial" w:hAnsi="Arial"/>
        </w:rPr>
        <w:t xml:space="preserve"> Ιουνίου 2013, όταν το ΔΝΤ έλεγε ότι «παραδεχόμαστε ότι έχει γίνει ένα πρόγραμμα αποτυχημένο, το οποίο βουλιάζει την ελληνική οικονομία». Μάλιστα, το Ανεξάρτητο Γραφείο Αξιολόγησης του ΔΝΤ έρχεται πάλι σήμερα να πει το ίδιο πράγμα. </w:t>
      </w:r>
    </w:p>
    <w:p>
      <w:pPr>
        <w:pStyle w:val="Normal"/>
        <w:spacing w:lineRule="auto" w:line="600"/>
        <w:ind w:firstLine="720"/>
        <w:jc w:val="both"/>
        <w:rPr>
          <w:rFonts w:ascii="Arial" w:hAnsi="Arial" w:cs="Arial"/>
        </w:rPr>
      </w:pPr>
      <w:r>
        <w:rPr>
          <w:rFonts w:cs="Arial" w:ascii="Arial" w:hAnsi="Arial"/>
        </w:rPr>
        <w:t>Δεν βλέπετε ότι οδηγούμαστε σε αδιέξοδο; Η πολιτική της Κυβέρνησης έχει αποτύχει. Δεν έχει αποτύχει η κοινωνία, όμως. Η πολιτική αυτή οδηγεί σε ένα φαύλο κύκλο συνεχών σκληρών μέτρων, καταστρεπτικών για τη χώρα και για τους πολίτες.</w:t>
      </w:r>
    </w:p>
    <w:p>
      <w:pPr>
        <w:pStyle w:val="Normal"/>
        <w:spacing w:lineRule="auto" w:line="600"/>
        <w:ind w:firstLine="720"/>
        <w:jc w:val="both"/>
        <w:rPr>
          <w:rFonts w:ascii="Arial" w:hAnsi="Arial" w:cs="Arial"/>
        </w:rPr>
      </w:pPr>
      <w:r>
        <w:rPr>
          <w:rFonts w:cs="Arial" w:ascii="Arial" w:hAnsi="Arial"/>
        </w:rPr>
        <w:t>Εμείς ζητούμε αλλαγή πολιτικής και αφού εσείς δεν είσαστε διατεθειμένοι να το κάνετε αυτό, τότε να αποφασίσει ο ελληνικός λαός ξεκάθαρα ποιος θέλει να τον κυβερνήσει.</w:t>
      </w:r>
    </w:p>
    <w:p>
      <w:pPr>
        <w:pStyle w:val="Normal"/>
        <w:spacing w:lineRule="auto" w:line="600"/>
        <w:ind w:firstLine="720"/>
        <w:jc w:val="both"/>
        <w:rPr>
          <w:rFonts w:ascii="Arial" w:hAnsi="Arial" w:cs="Arial"/>
        </w:rPr>
      </w:pPr>
      <w:r>
        <w:rPr>
          <w:rFonts w:cs="Arial" w:ascii="Arial" w:hAnsi="Arial"/>
        </w:rPr>
        <w:t>Κύριε Γεωργιάδη, πριν από λίγο μιλούσατε και λέγατε για την επιτυχία αυτής της Κυβέρνησης. Τι φοβάστε, λοιπόν; Αφήστε τον ελληνικό λαό, εάν είναι τόσο ευχαριστημένος, να σας ψηφίσει ξανά. Γιατί προλαμβάνετε αυτήν την ήττα και την παραδοχή ότι θα χάσετε; Άρα ξέρετε πολύ καλά ότι δυστυχώς δεν έχετε καταφέρει να ικανοποιήσετε τις ανάγκες του ελληνικού λαού. Αντίθετα, τον έχετε οδηγήσει στην εξαθλίωση και στη δυστυχία.</w:t>
      </w:r>
    </w:p>
    <w:p>
      <w:pPr>
        <w:pStyle w:val="Normal"/>
        <w:spacing w:lineRule="auto" w:line="600"/>
        <w:ind w:firstLine="720"/>
        <w:jc w:val="both"/>
        <w:rPr>
          <w:rFonts w:ascii="Arial" w:hAnsi="Arial" w:cs="Arial"/>
        </w:rPr>
      </w:pPr>
      <w:r>
        <w:rPr>
          <w:rFonts w:cs="Arial" w:ascii="Arial" w:hAnsi="Arial"/>
        </w:rPr>
        <w:t>Οι Ανεξάρτητοι Έλληνες, λοιπόν, ζητάμε από τους Έλληνες να ψηφίσουν σοφά στις εκλογές που πρόκειται να έρθουν, γιατί δεν πιστεύω ότι οι Βουλευτές αυτού του Κοινοβουλίου μπορούν να εκλέξουν Πρόεδρο της Δημοκρατίας, ώστε να δοθεί παράταση σε αυτήν την Κυβέρνηση η οποία έχει φτωχοποιήσει δραματικά τον ελληνικό λαό.</w:t>
      </w:r>
    </w:p>
    <w:p>
      <w:pPr>
        <w:pStyle w:val="Normal"/>
        <w:spacing w:lineRule="auto" w:line="600"/>
        <w:ind w:firstLine="720"/>
        <w:jc w:val="both"/>
        <w:rPr>
          <w:rFonts w:ascii="Arial" w:hAnsi="Arial" w:cs="Arial"/>
        </w:rPr>
      </w:pPr>
      <w:r>
        <w:rPr>
          <w:rFonts w:cs="Arial" w:ascii="Arial" w:hAnsi="Arial"/>
        </w:rPr>
        <w:t>Ζητάμε την ψήφο του ελληνικού λαού, όποια στιγμή κι αν γίνουν οι εκλογές, γιατί είμαστε η μόνη εγγύηση στη σταθερότητα για την επόμενη ημέρα, με μοναδικό πραγματικά γνώμονα το συμφέρον της πατρίδας μ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σηγητής του ΣΥΡΙΖΑ, ο συνάδελφος κ. Κυριακάκη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πάω κατευθείαν σε όσα δεν είχα την ευκαιρία να τοποθετηθώ στην πρωτολογία μου. </w:t>
      </w:r>
    </w:p>
    <w:p>
      <w:pPr>
        <w:pStyle w:val="Normal"/>
        <w:spacing w:lineRule="auto" w:line="600"/>
        <w:ind w:firstLine="720"/>
        <w:jc w:val="both"/>
        <w:rPr>
          <w:rFonts w:ascii="Arial" w:hAnsi="Arial" w:cs="Arial"/>
        </w:rPr>
      </w:pPr>
      <w:r>
        <w:rPr>
          <w:rFonts w:cs="Arial" w:ascii="Arial" w:hAnsi="Arial"/>
        </w:rPr>
        <w:t xml:space="preserve">Κατ’ αρχάς, επειδή μας έχετε βομβαρδίσει κυριολεκτικά με πάνω από εκατό συνολικά βουλευτικές και υπουργικές τροπολογίες, ελπίζουμε ότι θα είναι η τελευταία φορά που οι Βουλευτές και οι Βουλευτίνες υπόκεινται σε τέτοια βασανιστήρια. Κυρίως βέβαια τα βασανιστήρια είναι για τον ελληνικό λαό, που ενώ θα έπρεπε τουλάχιστον να υιοθετούνται τροπολογίες οι οποίες να εξυπηρετούν τα συμφέροντά του, εδώ κάθε άλλο παρά αυτό γίνεται. </w:t>
      </w:r>
    </w:p>
    <w:p>
      <w:pPr>
        <w:pStyle w:val="Normal"/>
        <w:spacing w:lineRule="auto" w:line="600"/>
        <w:ind w:firstLine="720"/>
        <w:jc w:val="both"/>
        <w:rPr>
          <w:rFonts w:ascii="Arial" w:hAnsi="Arial" w:cs="Arial"/>
        </w:rPr>
      </w:pPr>
      <w:r>
        <w:rPr>
          <w:rFonts w:cs="Arial" w:ascii="Arial" w:hAnsi="Arial"/>
        </w:rPr>
        <w:t>Γι’ αυτό, λοιπόν, θα αναφερθώ στις πέντε τροπολογίες, εν τάχει βέβαια, που έχουμε καταθέσει και θα μπορούσαν τουλάχιστον κάποιες από αυτές να υιοθετηθούν, ωστόσο όμως τις αγνοείτε.</w:t>
      </w:r>
    </w:p>
    <w:p>
      <w:pPr>
        <w:pStyle w:val="Normal"/>
        <w:spacing w:lineRule="auto" w:line="600"/>
        <w:ind w:firstLine="720"/>
        <w:jc w:val="both"/>
        <w:rPr>
          <w:rFonts w:ascii="Arial" w:hAnsi="Arial" w:cs="Arial"/>
        </w:rPr>
      </w:pPr>
      <w:r>
        <w:rPr>
          <w:rFonts w:cs="Arial" w:ascii="Arial" w:hAnsi="Arial"/>
        </w:rPr>
        <w:t xml:space="preserve">Όσον αφορά τα κέντρα πρόληψης, που αφορά και το άρθρο 64 του νομοσχεδίου, είμαστε κατηγορηματικά αντίθετοι με αυτήν τη ρύθμιση. Έχουμε φέρει τροπολογία η οποία ρητά λέει ότι δεν αναζητούνται ως αχρεωστήτως καταβληθέντα τα ποσά που έχουν χορηγηθεί ως μισθολογικές παροχές, επιδόματα, αποζημιώσεις στους εργαζόμενους, λόγω της υπαγωγής τους στο ενιαίο μισθολόγιο. Ζητάμε να υπάγονται στο ενιαίο μισθολόγιο από τη δημοσίευση του παρόντος. </w:t>
      </w:r>
    </w:p>
    <w:p>
      <w:pPr>
        <w:pStyle w:val="Normal"/>
        <w:spacing w:lineRule="auto" w:line="600"/>
        <w:ind w:firstLine="720"/>
        <w:jc w:val="both"/>
        <w:rPr>
          <w:rFonts w:ascii="Arial" w:hAnsi="Arial" w:cs="Arial"/>
        </w:rPr>
      </w:pPr>
      <w:r>
        <w:rPr>
          <w:rFonts w:cs="Arial" w:ascii="Arial" w:hAnsi="Arial"/>
        </w:rPr>
        <w:t>Με τη ρύθμιση που κάνετε εσείς, έρχεστε να αποτυπώσετε τα συμφέροντα της παρούσας διοίκησης του ΟΚΑΝΑ, που θέλει να υπάρξουν αναδρομικές αλλαγές στις διμερείς συμβάσεις μεταξύ ΟΚΑΝΑ και εκάστης αστικής εταιρείας των κέντρων πρόληψης, ώστε να απαλλαχθεί αναδρομικά ο ΟΚΑΝΑ από την υποχρέωση καταβολής των μη αποδοθέντων της περιόδου 2009-2013, που είναι 5 με 7 εκατομμύρια και περίπου 3,5 εκατομμύρια ευρώ για το 2014.</w:t>
      </w:r>
    </w:p>
    <w:p>
      <w:pPr>
        <w:pStyle w:val="Normal"/>
        <w:spacing w:lineRule="auto" w:line="600"/>
        <w:ind w:firstLine="720"/>
        <w:jc w:val="both"/>
        <w:rPr>
          <w:rFonts w:ascii="Arial" w:hAnsi="Arial" w:cs="Arial"/>
        </w:rPr>
      </w:pPr>
      <w:r>
        <w:rPr>
          <w:rFonts w:cs="Arial" w:ascii="Arial" w:hAnsi="Arial"/>
        </w:rPr>
        <w:t>Πάμε στην τροπολογία που αφορά τα κριτήρια ένταξης ιατρών ΠΕΔΥ στο ΕΣΥ. Είναι η με γενικό αριθμό 2143 και ειδικό 177. Με αυτή θέλουμε να αρθούν οι διαφοροποιήσεις και ανισότητες μεταξύ των ιατρών που τελικά παρέχουν υπηρεσίες στο ίδιο σύστημα υγείας, δηλαδή των ιατρών ΠΕΔΥ και των ιατρών του ΕΣΥ και ζητάμε και οι ιατροί του ΠΕΔΥ με συνολική υπηρεσία άνω των δέκα ετών και μέχρι τα είκοσι στον βαθμό του επιμελητή Α΄ και με συνολική υπηρεσία άνω των είκοσι να μπαίνουν στον βαθμό του διευθυντή.</w:t>
      </w:r>
    </w:p>
    <w:p>
      <w:pPr>
        <w:pStyle w:val="Normal"/>
        <w:spacing w:lineRule="auto" w:line="600"/>
        <w:ind w:firstLine="720"/>
        <w:jc w:val="both"/>
        <w:rPr>
          <w:rFonts w:ascii="Arial" w:hAnsi="Arial" w:cs="Arial"/>
        </w:rPr>
      </w:pPr>
      <w:r>
        <w:rPr>
          <w:rFonts w:cs="Arial" w:ascii="Arial" w:hAnsi="Arial"/>
        </w:rPr>
        <w:t>Επίσης, η τρίτη τροπολογία με γενικό αριθμό 2180 και ειδικό 187 αφορά την εξαίρεση των μεταμοσχευθέντων ασθενών μυελού των οστών από περικοπές των συντάξεων του ν. 4024/2011. Είναι η μόνη κατηγορία που δεν έχει απαλλαχθεί, ενώ δέκα άλλες κατηγορίες μεταμοσχευθέντων ασθενών έχουν απαλλαχθεί. Δυστυχώς ο νομοθέτης μάλλον έχει από λάθος παραλείψει. Ούτε αυτή έχετε λάβει υπ’ όψιν σας.</w:t>
      </w:r>
    </w:p>
    <w:p>
      <w:pPr>
        <w:pStyle w:val="Normal"/>
        <w:spacing w:lineRule="auto" w:line="600"/>
        <w:ind w:firstLine="720"/>
        <w:jc w:val="both"/>
        <w:rPr>
          <w:rFonts w:ascii="Arial" w:hAnsi="Arial" w:cs="Arial"/>
        </w:rPr>
      </w:pPr>
      <w:r>
        <w:rPr>
          <w:rFonts w:cs="Arial" w:ascii="Arial" w:hAnsi="Arial"/>
        </w:rPr>
        <w:t xml:space="preserve">Η τέταρτη τροπολογία αφορά τον τρόπο αποζημίωσης εφημεριών, που όπως είπα και στην πρωτολογία μου πρέπει επιτέλους να απλοποιηθεί.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2187 και ειδικό 189 αφορά στην αποκατάσταση των εργαζομένων των έξι συνεταιριστικών τραπεζών που είναι σε εκκαθάριση. Είναι οι τράπεζες Λαμίας, Αχαϊκή, Λέσβου-Λήμνου, Δωδεκανήσου, Ευβοίας και δυτικής Μακεδονίας. Αυτοί οι εργαζόμενοι, οι οποίοι είναι μοναδικοί, οι οποίοι εργάζονταν σε τράπεζες και παραμένουν άνεργοι πρέπει να μεταφερθούν κι αυτοί όπου μεταβιβάστηκε το υγιές χαρτοφυλάκιο των υπό εκκαθάριση τραπεζών. Πρέπει να πάνε σε τράπεζες και να συνεχίσουν να εργάζονται. </w:t>
      </w:r>
    </w:p>
    <w:p>
      <w:pPr>
        <w:pStyle w:val="Normal"/>
        <w:spacing w:lineRule="auto" w:line="600"/>
        <w:ind w:firstLine="720"/>
        <w:jc w:val="both"/>
        <w:rPr>
          <w:rFonts w:ascii="Arial" w:hAnsi="Arial" w:cs="Arial"/>
        </w:rPr>
      </w:pPr>
      <w:r>
        <w:rPr>
          <w:rFonts w:cs="Arial" w:ascii="Arial" w:hAnsi="Arial"/>
        </w:rPr>
        <w:t xml:space="preserve">Το θέμα για τη διαθεσιμότητα διοικητικών υπαλλήλων έχει αναπτυχθεί από συνάδελφο. </w:t>
      </w:r>
    </w:p>
    <w:p>
      <w:pPr>
        <w:pStyle w:val="Normal"/>
        <w:spacing w:lineRule="auto" w:line="600"/>
        <w:ind w:firstLine="720"/>
        <w:jc w:val="both"/>
        <w:rPr>
          <w:rFonts w:ascii="Arial" w:hAnsi="Arial" w:cs="Arial"/>
        </w:rPr>
      </w:pPr>
      <w:r>
        <w:rPr>
          <w:rFonts w:cs="Arial" w:ascii="Arial" w:hAnsi="Arial"/>
        </w:rPr>
        <w:t xml:space="preserve">Ας προχωρήσουμε στις υπουργικές τροπολογίες. Όσον αφορά την τροπολογία με γενικό αριθμό 2235 και ειδικό 208 του Υπουργείου Υγείας, για το εξηκοστό έβδομο έτος ηλικίας, όπως είπα και στην πρωτολογία μου είναι απαράδεκτο. Εδώ θέλω να απαντήσω στα επιχειρήματα που ακούστηκαν ότι δήθεν λείπουν γιατροί από το σύστημα και επομένως οι έμπειροι αυτοί γιατροί πρέπει να τοποθετηθούν. Στην αιτιολογική έκθεση αναφέρεται και είναι αλήθεια ότι την τελευταία τριετία δύο χιλιάδες εκατόν εξήντα τρεις γιατροί έχουν αποχωρήσει. Πόσοι προσλήφθηκαν και εργάζονται σε αυτήν την τριετία, με το μνημόνιο που θέλετε να εφαρμόζετε πιστά; Τι λέει; Ένας προς πέντε. Κανένας δεν έχει προσληφθεί. Έχουν εγκριθεί οκτακόσιες περίπου θέσεις στις οποίες δεν έχει πάει κανείς. Αυτό δεν μπορεί να γίνει και πρέπει να εργάζονται μέχρι τελευταίας ρανίδας; </w:t>
      </w:r>
    </w:p>
    <w:p>
      <w:pPr>
        <w:pStyle w:val="Normal"/>
        <w:spacing w:lineRule="auto" w:line="600"/>
        <w:ind w:firstLine="720"/>
        <w:jc w:val="both"/>
        <w:rPr/>
      </w:pPr>
      <w:r>
        <w:rPr>
          <w:rFonts w:cs="Arial" w:ascii="Arial" w:hAnsi="Arial"/>
          <w:b/>
        </w:rPr>
        <w:t>ΧΡΗΣΤΟΣ ΚΕΛΛΑΣ:</w:t>
      </w:r>
      <w:r>
        <w:rPr>
          <w:rFonts w:cs="Arial" w:ascii="Arial" w:hAnsi="Arial"/>
        </w:rPr>
        <w:t xml:space="preserve"> Αν θέλουν. Δεν είναι υποχρεωτικό.</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Ναι, εντάξει. Το «αν θέλουν» σε αυτές τις συνθήκες ξέρουμε τι σημα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χετικά με την τροπολογία με γενικό αριθμό 2286 και ειδικό 255, πρόκειται πιθανά για ένα σκάνδαλο. Ο κ. Χαρδούβελης δεν είναι εδώ βέβαια, καθώς και ο Υπουργός Ανάπτυξης ο οποίος δεν μας έκανε την τιμή. Αφορά το Ταμείο Νέας Οικονομίας, ΤΑΝΕΟ, το οποίο η Κυβέρνηση θέλει βιαστικά, απ’ ό,τι φαίνεται, να κλείσει. Είναι ένα ταμείο που ιδρύθηκε το 2003 και ανήκει στο δημόσιο. Έχει χρηματοδοτηθεί αυτά τα χρόνια με 105 εκατομμύρια και 45 εκατομμύρια από το ΕΣΠΑ. Δεν ξέρουμε πού έχουν πάει ακριβώς αυτά τα χρήματα, δεδομένου ότι οι περίπου πενήντα επενδύσεις που έχουν γίνει μέχρι σήμερα είχαν αμφίβολα αποτελέσματα. Έχουν ήδη καταπέσει οι εγγυήσεις του δημοσίου 105 εκατομμυρίων ευρώ και δεν θα ήταν ίσως τόσο περίεργο, αν μέλη του ταμείου δεν είχαν σχέση, στενή διασύνδεση, με πρόσωπο της οικογένειας του κ. Παπακωνσταντίνου που βρίσκεται στο ειδικό δικαστήριο. Να μας απαντήσει ο Υπουργός τι σχέση έχει αυτό το ταμείο με τη λίστα Λαγκάρντ.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ποιο ταμείο ακριβώς μιλάτε;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ΤΑΝΕ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Όσον αφορά το παρατηρητήριο των ΟΤΑ, στην υπουργική τροπολογία με γενικό αριθμό 2246 και ειδικό 215, στραγγαλίζετε τους Οργανισμούς Τοπικής Αυτοδιοίκησης. Τους οδηγείτε σε πλήρη οικονομικό μαρασμό και κατά τη γνώμη μας πρέπει να αποσυρθεί κι αυτή. </w:t>
      </w:r>
    </w:p>
    <w:p>
      <w:pPr>
        <w:pStyle w:val="Normal"/>
        <w:spacing w:lineRule="auto" w:line="600"/>
        <w:ind w:firstLine="720"/>
        <w:jc w:val="both"/>
        <w:rPr>
          <w:rFonts w:ascii="Arial" w:hAnsi="Arial" w:cs="Arial"/>
        </w:rPr>
      </w:pPr>
      <w:r>
        <w:rPr>
          <w:rFonts w:cs="Arial" w:ascii="Arial" w:hAnsi="Arial"/>
        </w:rPr>
        <w:t xml:space="preserve">Επίσης, στην τροπολογία του Υπουργείου Οικονομικών με γενικό αριθμό 2273 και ειδικό 242 είμαστε συνολικά αντίθετοι. Εκεί υπάρχει ένα άρθρο που επίσης δείχνει τη βιασύνη της Κυβέρνησης να ξεπουλήσει το δημόσιο πλούτο, το άρθρο 11 για το ΤΑΙΠΕΔ, το οποίο λέει ότι οι συμβάσεις παραχώρησης δεν πρέπει να εγκρίνονται από τη Βουλή και πρέπει απλώς να υπογράφονται με πράξη υπουργικού συμβουλίου. </w:t>
      </w:r>
    </w:p>
    <w:p>
      <w:pPr>
        <w:pStyle w:val="Normal"/>
        <w:spacing w:lineRule="auto" w:line="600"/>
        <w:ind w:firstLine="720"/>
        <w:jc w:val="both"/>
        <w:rPr>
          <w:rFonts w:ascii="Arial" w:hAnsi="Arial" w:cs="Arial"/>
        </w:rPr>
      </w:pPr>
      <w:r>
        <w:rPr>
          <w:rFonts w:cs="Arial" w:ascii="Arial" w:hAnsi="Arial"/>
        </w:rPr>
        <w:t>Τέλος, όπως παραδέχθηκε ο Υπουργός, στη διάταξη που φέρει το πολιτικό βάρος αυτού του νομοσχεδίου που αφορά την παράταση την κύρωση της πράξης νομοθετικού περιεχομένου ειπώθηκαν πάρα πολλά. Εγώ θα κλείσω με το εξής. Δυστυχώς για εσάς και ευτυχώς για τον ελληνικό λαό δεν μπορείτε να φέρετε πράξη νομοθετικού περιεχομένου για να διορίσετε Πρόεδρο Δημοκρατίας και να καταργήσετε τις εκλο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Ήθελα να μείνω σε δύο παρατηρήσεις για ζητήματα που αφορούν τον ΕΟΦ.</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 άρθρο 51 μπορεί ο ΕΟΦ –και εμμένει ο Υπουργός- να καταρτίζει συμβάσεις συνεργασίας με ανώτατα εκπαιδευτικά ιδρύματα για ανάθεση εργαστηριακών αναλύσεων, αξιολόγηση δεδομένων και εν γένει παροχής υπηρεσιών υποστηρικτικών προς το έργο του ΕΟΦ.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ην έλλειψη στελέχωσης που παρουσιάζει αυτήν τη στιγμή ο ΕΟΦ ένα τμήμα των υπηρεσιών του, όπως είναι ακριβώς η αξιολόγηση των δεδομένων και η παροχή υπηρεσιών, μεταφέρεται προς άλλα νομικά πρόσωπα, όπως εν προκειμένω είναι τα πανεπιστήμια. Δεν υπάρχει κανένας λόγος να φεύγουν οι υπηρεσίες από τον ΕΟΦ που είναι ο κατ’ εξοχήν οργανισμός που πρέπει να αξιολογεί τα θέματα γύρω από τα φάρμακα και τις αναλύσεις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όσον αφορά την τροπολογία με γενικό αριθμό 2163 και ειδικό 182 για την υποχρέωση δημοσιοποίησης κάθε παροχής προς επαγγελματίες υγείας και επιστημονικούς υγειονομικούς φορείς από φαρμακευτικές επιχειρήσεις στις ιστοσελίδες τους και στην ιστοσελίδα του  ΕΟΦ, θα ήθελα να κάνω μια παρατήρηση. Είναι η κατ’ εξοχήν δημιουργία εντυπώσεων η δήθεν δημοσιοποίηση των υποχρεώσεών τους προς τρίτους, γιατί με τη δημοσιοποίηση δεν πετυχαίνετε τίποτα από εκεί και πέρα. Υπάρχει η εποπτεία του ΕΟΦ που αναφέρεται μόνο στην ανάρτηση. Από εκεί και πέρα δεν υπάρχει έλεγχ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ρα αυτό είναι μια ιδιαίτερα επικίνδυνη διαδικασία που δίνει τη δυνατότητα στις φαρμακευτικές εταιρείες κάποιου αυτοελέγχου. Δεν βλέπω πού βρίσκεται ο πραγματικός έλεγχος αυτών των υποχρεώσεων των φαρμακευτικών εταιρειών, πού βρίσκεται ο κατασταλτικός έλεγχος στις παροχές τους απέναντι σε τρίτους, πού βρίσκεται ο πυρήνας του ενδεχόμενου χρηματισμού ή ενδεχόμενων παροχών εκτός νόμ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για να τελειώσω με τα «δήθεν», ενώ συμπεριφερόμαστε με το γάντι στις φαρμακευτικές εταιρείες, από την άλλη μεριά στο άρθρο 46 υπάρχουν οι κυρώσεις για τους γιατρούς και στο άρθρο 47 για τους φαρμακοποιούς. Θα ήθελα να κλείσω με αυτές τις κυρώσεις, που είναι μεν κυρώσεις ελέγχου, αλλά δημιουργούνται και είναι αποτέλεσμα ενός δημοσιονομικού πλαισ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επιμένω ότι ο έλεγχος πρέπει να γίνεται βάσει επιστημονικών δεδομένων, με επιστημονικό πλαίσιο, με πρωτόκολλα συμπεριφοράς, θεραπευτικά, δηλαδή με διαδικασίες οι οποίες είναι ουσιαστικές και δεν παραβλάπτουν εντέλει τη σχέση μεταξύ γιατρού και ασθενού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αι εγώ ειλικρινά σας ευχαριστώ, γιατρέ. </w:t>
      </w:r>
    </w:p>
    <w:p>
      <w:pPr>
        <w:pStyle w:val="Normal"/>
        <w:tabs>
          <w:tab w:val="clear" w:pos="720"/>
          <w:tab w:val="left" w:pos="3189" w:leader="none"/>
          <w:tab w:val="center" w:pos="4513" w:leader="none"/>
        </w:tabs>
        <w:spacing w:lineRule="auto" w:line="600"/>
        <w:ind w:firstLine="720"/>
        <w:jc w:val="both"/>
        <w:rPr>
          <w:rFonts w:ascii="Arial" w:hAnsi="Arial" w:cs="Arial"/>
          <w:bCs/>
        </w:rPr>
      </w:pPr>
      <w:r>
        <w:rPr>
          <w:rFonts w:cs="Arial" w:ascii="Arial" w:hAnsi="Arial"/>
          <w:bCs/>
        </w:rPr>
        <w:t xml:space="preserve">Θα ολοκληρώσουμε με τη συνάδελφο κ. Κωνσταντοπούλου.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Κύριε Πρόεδρε, θα ήθελα και εγώ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Θα μιλήσετε μετά από την κ. Κωνσταντοπούλου.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ΖΩΗ ΚΩΝΣΤΑΝΤΟΠΟΥΛΟΥ: </w:t>
      </w:r>
      <w:r>
        <w:rPr>
          <w:rFonts w:cs="Arial" w:ascii="Arial" w:hAnsi="Arial"/>
          <w:bCs/>
        </w:rPr>
        <w:t xml:space="preserve">Θα ολοκληρώσετε με την κ. Κωνσταντοπούλου και μετά θα μιλήσει ο κ. Γεωργιάδης! Να μιλήσει πρώτος ο κ. Γεωργιάδης.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Θα ολοκληρώσουμε με την κ. Κωνσταντοπούλου, αφού ευχαριστήσω πρώτα το Σώμα, τις συναδέλφισσες και τους συναδέλφους που για δώδεκα ώρες και ένα τέταρτο μέχρι τώρα επέδειξαν και υπομονή και επίπεδο σε αυτήν την επίπονη διαδικασία της συζήτησης του νομοσχεδίου.</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Να μιλήσει η κ. Κωνσταντοπούλου πρώτα.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ΖΩΗ ΚΩΝΣΤΑΝΤΟΠΟΥΛΟΥ: </w:t>
      </w:r>
      <w:r>
        <w:rPr>
          <w:rFonts w:cs="Arial" w:ascii="Arial" w:hAnsi="Arial"/>
          <w:bCs/>
        </w:rPr>
        <w:t xml:space="preserve">Φοβάται ο κ. Γεωργιάδης;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Είμαι Κοινοβουλευτικός Εκπρόσωπος.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Έχετε τον λόγο, κυρία Κωνσταντοπούλου.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 xml:space="preserve">ΖΩΗ ΚΩΝΣΤΑΝΤΟΠΟΥΛΟΥ: </w:t>
      </w:r>
      <w:r>
        <w:rPr>
          <w:rFonts w:cs="Arial" w:ascii="Arial" w:hAnsi="Arial"/>
          <w:bCs/>
        </w:rPr>
        <w:t xml:space="preserve">Εμείς, κύριε Πρόεδρε, δεν ευχαριστούμε την Κυβέρνηση γι’ αυτήν την κατάπτυστη διαδικασία. Είναι βέβαια η τελευταία σας σε αυτήν την Κοινοβουλευτική περίοδο και η τελευταία σας ως Κυβέρνησης. Δεν σας ευχαριστούμε όμως, γιατί για άλλη μια φορά επιδείξατε άκρα περιφρόνηση προς το Κοινοβούλιο, προς τους δημοκρατικούς θεσμούς και τη δημοκρατική λειτουργία. </w:t>
      </w:r>
    </w:p>
    <w:p>
      <w:pPr>
        <w:pStyle w:val="Normal"/>
        <w:tabs>
          <w:tab w:val="clear" w:pos="720"/>
          <w:tab w:val="left" w:pos="3189" w:leader="none"/>
          <w:tab w:val="center" w:pos="4513" w:leader="none"/>
        </w:tabs>
        <w:spacing w:lineRule="auto" w:line="600"/>
        <w:ind w:firstLine="720"/>
        <w:jc w:val="both"/>
        <w:rPr/>
      </w:pPr>
      <w:r>
        <w:rPr>
          <w:rFonts w:cs="Arial" w:ascii="Arial" w:hAnsi="Arial"/>
          <w:bCs/>
        </w:rPr>
        <w:t xml:space="preserve">Πράξη νομοθετικού περιεχομένου για τροποποίηση πράξης νομοθετικού περιεχομένου που είχε έρθει στις 12-12-2012 σε τροποποίηση πράξης νομοθετικού περιεχομένου που είχε έρθει στις 14-3-2012. </w:t>
      </w:r>
      <w:r>
        <w:rPr>
          <w:rFonts w:cs="Arial" w:ascii="Arial" w:hAnsi="Arial"/>
          <w:b/>
        </w:rPr>
        <w:tab/>
        <w:tab/>
      </w:r>
    </w:p>
    <w:p>
      <w:pPr>
        <w:pStyle w:val="Normal"/>
        <w:spacing w:lineRule="auto" w:line="600"/>
        <w:ind w:firstLine="720"/>
        <w:jc w:val="both"/>
        <w:rPr>
          <w:rFonts w:ascii="Arial" w:hAnsi="Arial" w:cs="Arial"/>
        </w:rPr>
      </w:pPr>
      <w:r>
        <w:rPr>
          <w:rFonts w:cs="Arial" w:ascii="Arial" w:hAnsi="Arial"/>
        </w:rPr>
        <w:t xml:space="preserve">Αυτή είναι η διαδρομή των εκβιαστικών, ετσιθελικών πρωτοβουλιών με τις οποίες εργαλειοποιείτε τον Πρόεδρο της Δημοκρατίας για να εκδίδει πράξεις νομοθετικού περιεχομένου, παρακάμπτοντας το Κοινοβούλιο και επιβάλλοντας στη χώρα επαχθείς όρους. Την ίδια ώρα που φέρνετε άλλη μια τέτοια πράξη νομοθετικού περιεχομένου έχοντας εργαλειοποιήσει τον απερχόμενο Πρόεδρο της Δημοκρατίας, ζητάτε ψήφο για έναν επόμενο Πρόεδρο της Δημοκρατίας, που θα ακολουθήσει τις ίδιες αντιδημοκρατικές πρακτικές. </w:t>
      </w:r>
    </w:p>
    <w:p>
      <w:pPr>
        <w:pStyle w:val="Normal"/>
        <w:spacing w:lineRule="auto" w:line="600"/>
        <w:ind w:firstLine="720"/>
        <w:jc w:val="both"/>
        <w:rPr>
          <w:rFonts w:ascii="Arial" w:hAnsi="Arial" w:cs="Arial"/>
        </w:rPr>
      </w:pPr>
      <w:r>
        <w:rPr>
          <w:rFonts w:cs="Arial" w:ascii="Arial" w:hAnsi="Arial"/>
        </w:rPr>
        <w:t>Υπάρχουν Βουλευτές οι οποίοι ανερυθρίαστα, χωρίς να εξηγούν τι συνέβη, εμφανίζονται ως «υποψήφιοι ψηφοφόροι» ενός τέτοιου Προέδρου της Δημοκρατίας, την ίδια ώρα που σας κατακεραυνώνουν γι’ αυτές σας τις πρακτικές. Νομίζω ότι και ένα παιδί καταλαβαίνει. Από τον πρώτο μέχρι τον τελευταίο πολίτη, οι πάντες έχουν αντιληφθεί και τον πανικό σας και την δυσχερέστατη θέση στην οποία έχετε περιαχθεί.</w:t>
      </w:r>
    </w:p>
    <w:p>
      <w:pPr>
        <w:pStyle w:val="Normal"/>
        <w:spacing w:lineRule="auto" w:line="600"/>
        <w:ind w:firstLine="720"/>
        <w:jc w:val="both"/>
        <w:rPr>
          <w:rFonts w:ascii="Arial" w:hAnsi="Arial" w:cs="Arial"/>
        </w:rPr>
      </w:pPr>
      <w:r>
        <w:rPr>
          <w:rFonts w:cs="Arial" w:ascii="Arial" w:hAnsi="Arial"/>
        </w:rPr>
        <w:t xml:space="preserve">Σας διαβάζω μόνο: «Τα συμβαλλόμενα μέρη αναλαμβάνουν την υποχρέωση να υποβάλλουν οποιαδήποτε διαφορά ενδέχεται να προκύψει σχετικά με τη νομιμότητα, την εγκυρότητα, την ερμηνεία ή την εκτέλεση της παρούσας δεύτερης τροποποιητικής σύμβασης στην αποκλειστική δικαιοδοσία των δικαστηρίων του Μεγάλου Δουκάτου του Λουξεμβούργου». Η ρήτρα αυτή είναι «προς όφελος του Ευρωπαϊκού Ταμείου Χρηματοπιστωτικής Σταθερότητας μόνο». Αν το ταμείο θελήσει να εναγάγει τη χώρα στα ελληνικά δικαστήρια ή και σε πολλαπλές παράλληλες διαδικασίες -αυτά λέτε- μπορεί να το κάνει και το ελληνικό δημόσιο δεν θα έχει ένσταση. </w:t>
      </w:r>
    </w:p>
    <w:p>
      <w:pPr>
        <w:pStyle w:val="Normal"/>
        <w:spacing w:lineRule="auto" w:line="600"/>
        <w:ind w:firstLine="720"/>
        <w:jc w:val="both"/>
        <w:rPr>
          <w:rFonts w:ascii="Arial" w:hAnsi="Arial" w:cs="Arial"/>
        </w:rPr>
      </w:pPr>
      <w:r>
        <w:rPr>
          <w:rFonts w:cs="Arial" w:ascii="Arial" w:hAnsi="Arial"/>
        </w:rPr>
        <w:t xml:space="preserve">Την ίδια ώρα λέτε να πάμε δήθεν σε εθνική ομάδα να διαπραγματευθούμε. Πώς; Αυτοϋπονομευόμενοι; Εσείς αυτή τη στιγμή με αυτές τις συμβάσεις αφαιρείτε διαπραγματευτικά επιχειρήματα από την επόμενη κυβέρνηση. Και δεν περιμένετε καν την επόμενη Βουλή για να κυρώσει ή να μην κυρώσει την πράξη νομοθετικού περιεχομένου. Θέλετε να υφαρπάξετε υποτιθέμενη κύρωση απ’ αυτήν τη Βουλή με αντισυνταγματική διαδικασία. Σας το λέμε ξεκάθαρα. Είναι άκυρη η διαδικασία την οποία μετέρχεστε. Σας είπα και πριν ότι θα επικαλεστείτε σύντομα εσείς την ακυρότητα εκείνων των παραιτήσεων στις οποίες προβαίνετε για τα πρόσωπά σας. Γιατί παραιτείστε από κατάσχεση, σύλληψη ή ασφαλιστικά μέτρα. Η σύλληψη, όπως ξέρετε, δεν αφορά στο κράτος. Αφορά στα πρόσωπα. </w:t>
      </w:r>
    </w:p>
    <w:p>
      <w:pPr>
        <w:pStyle w:val="Normal"/>
        <w:spacing w:lineRule="auto" w:line="600"/>
        <w:ind w:firstLine="720"/>
        <w:jc w:val="both"/>
        <w:rPr>
          <w:rFonts w:ascii="Arial" w:hAnsi="Arial" w:cs="Arial"/>
        </w:rPr>
      </w:pPr>
      <w:r>
        <w:rPr>
          <w:rFonts w:cs="Arial" w:ascii="Arial" w:hAnsi="Arial"/>
        </w:rPr>
        <w:t xml:space="preserve">Λέγοντας αυτά, δύο σχόλια έχω να κάνω σε σχέση με την πραγματικά πρωτοφανή δικονομική διαδρομή μιας έρευνας που πρέπει να γίνει στην ουσία της και να ολοκληρωθεί και όχι να κουκουλωθεί ούτε να συγκαλυφθεί. Είναι πρωτοφανές η εισαγγελική αρχή αντί να ερευνά εις βάθος και να καταλήγει σε πορίσματα με βάση τα αποδεικτικά στοιχεία, να δικαιολογείται που δεν αναζητεί αποδεικτικά στοιχεία και άρον-άρον να σπεύδει να δώσει διαπιστευτήρια μη δωροδοκηθέντος σε εκείνους που καλούνται αύριο να ψηφίσουν. Πραγματικά αποτελεί κηλίδα στην εισαγγελική λειτουργία αυτό το πόρισμα. Θυμίζω ότι ο ίδιος  εισαγγελικός λειτουργός έχει προηγουμένως εκδώσει με τον ίδιο τρόπο πόρισμα και εν συνεχεία έχει ανασύρει τη δικογραφία. Δεν γνωρίζω αν ο κ. Ντογιάκος, που είναι ο Προϊστάμενος της Εισαγγελίας, έχει εγκρίνει αυτή την αρχειοθέτηση. Στην περίπτωση, όμως, που έχει γίνει κάτι τέτοιο, τότε τίθενται πολλαπλά ζητήματα συγκρούσεως καθηκόντων. </w:t>
      </w:r>
    </w:p>
    <w:p>
      <w:pPr>
        <w:pStyle w:val="Normal"/>
        <w:spacing w:lineRule="auto" w:line="600"/>
        <w:ind w:firstLine="720"/>
        <w:jc w:val="both"/>
        <w:rPr>
          <w:rFonts w:ascii="Arial" w:hAnsi="Arial" w:cs="Arial"/>
        </w:rPr>
      </w:pPr>
      <w:r>
        <w:rPr>
          <w:rFonts w:cs="Arial" w:ascii="Arial" w:hAnsi="Arial"/>
        </w:rPr>
        <w:t xml:space="preserve">Εκείνο που θα ήθελα να πω, κύριε Πρόεδρε, ολοκληρώνοντας είναι ότι αυτό που περιμέναμε -και τουλάχιστον με την αρμοδιότητά μου για την Κοινοβουλευτική μας Ομάδα του ΣΥΡΙΖΑ ως υπεύθυνης για θέματα δικαιοσύνης, διαφάνειας και δικαιωμάτων ανέμενα- ήταν να έχει κινηθεί η δικαιοσύνη για τις αδιανόητες και αυτοτελώς αξιόλογες ποινικά δηλώσεις του κ. Στουρνάρα, τον οποίο σήμερα εξουσιοδοτείτε να υπογράφει και να παραιτείται από δικαιώματα. Είναι δηλώσεις οι οποίες υπονομεύουν εκείνα ακριβώς τα οποία κατά το καταστατικό της Τράπεζας της Ελλάδας οφείλει να διαφυλάσσει ο διοικητής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κεί δεν είδαμε μέριμνα εισαγγελική, όπως δεν είδαμε για τις επίσης κινδυνώδεις και ποινικά ενδιαφέρουσες δηλώσεις εκείνων που υπονομεύουν αυτά που προφασίζονται ότι προστατεύ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ab/>
        <w:t>Και μιας και θα μιλήσει ο κ. Γεωργιάδης θα έχει την ευκαιρία να επαναλάβει τις ανιστόρητες δηλώσεις του περί επανάληψης της Μικρασιατικής Καταστροφής εάν υπάρξουν εκλογές και κυβερνητική αλλαγ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Γεώργιος Καλαντζής):</w:t>
      </w:r>
      <w:r>
        <w:rPr>
          <w:rFonts w:cs="Arial" w:ascii="Arial" w:hAnsi="Arial"/>
        </w:rPr>
        <w:t xml:space="preserve"> Ορίστε, κύριε Γεωργιάδη έχετε τον λόγο για δύο λεπτά, για να ολοκληρώσει τη συζήτηση ο κύριος Υπουργός και να πάμε στην ψήφιση του νομοσχεδ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ΠΥΡΙΔΩΝ-ΑΔΩΝΙΣ ΓΕΩΡΓΙΑΔΗΣ:</w:t>
      </w:r>
      <w:r>
        <w:rPr>
          <w:rFonts w:cs="Arial" w:ascii="Arial" w:hAnsi="Arial"/>
        </w:rPr>
        <w:t xml:space="preserve"> Κύριε Πρόεδρε, αυτό που ακούσαμε προηγουμένως είναι πρωτοφανές. Βουλευτής του ελληνικού Κοινοβουλίου και δη υπεύθυνη του τομέος δικαιοσύνης της Αξιωματικής Αντιπολιτεύσεως της χώρας, έκανε τόσο δριμεία επίθεση στην ελληνική δικαιοσύνη, που εγώ προσωπικά δεν έχω ξανακούσει στην Αίθουσα αυτ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ερίπου κατηγόρησε την ελληνική δικαιοσύνη ότι βρίσκεται σε μία συνομωσία με την ελληνική Κυβέρνηση για να κουκουλώσει την υπόθεση Χαϊκάλη. Αυτό κυρίες και κύριοι συνάδελφοι, είναι πρωτοφανές. Πάσα έννοια διακρίσεως των εξουσιών έχει τελειώσει από την κ. Κωνσταντοπούλου. Είναι υποχρεωμένη η Βουλή και η Κυβέρνηση να ελέγξει τον Εισαγγελέα γιατί απεφάνθη να θέσει την υπόθεση στο αρχεί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ά που ακούμε, κύριε Πρόεδρε, είναι πρωτοφανή και δεν γίνονται σε κανένα άλλο δυτικό κράτος. Μόνο εδώ μπορούν να συμβούν. Και είναι σημαντικό το γεγονός ότι γίνονται, ακριβώς για να καταλάβει και ο τελευταίος Έλληνας τι έχουμε να τραβήξουμε αν ποτέ αυτοί οι άνθρωποι πάρουν στα χέρια τους εξουσ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υτυχώς, είμαι αρκετά βέβαιος και πιστεύω και έχω εμπιστοσύνη στον ελληνικό λαό ότι τέτοιο σφάλμα δεν πρόκειται να κάνει, γιατί η Μικρασιατική Καταστροφή θα φάνταζε μικρή σε αυτήν την περίπτω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έπει, όμως, να απαντήσω και κάτι στην κ. Κουντουρά, με μεγάλη συμπάθεια. Είπε: «Είμαστε το κόμμα που σε όλα έχουμε δικαιωθεί». Θέλω να υπενθυμίσω μία από τις βασικές προεκλογικές εξαγγελλίες του κ. Πάνου Καμμένου των Ανεξαρτήτων Ελλήνων, για να δούμε και να ελέγξουμε αν πράγματι έχουν δικαιωθ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Είχε πει ο κ. Καμμένος στην προεκλογική του εξαγγελία –θυμάμαι- στην εκπομπή της ΝΕΤ -που το σχολιάζαμε τότε στο </w:t>
      </w:r>
      <w:r>
        <w:rPr>
          <w:rFonts w:cs="Arial" w:ascii="Arial" w:hAnsi="Arial"/>
          <w:lang w:val="en-US"/>
        </w:rPr>
        <w:t>twitter</w:t>
      </w:r>
      <w:r>
        <w:rPr>
          <w:rFonts w:cs="Arial" w:ascii="Arial" w:hAnsi="Arial"/>
        </w:rPr>
        <w:t>- ότι αν έπαιρνε την εξουσία στη χώρα, κύριε Πρόεδρε, θα πήγαινε στον Πρόεδρο Πούτιν ο οποίος θα του έδινε 130 δισεκατομμύρια ευρώ, θα πλήρωνε τη Μέρκελ και τον Σόιμπλε, θα απήλλασσε τη χώρα από το μνημόνιο και θα οδηγούσε την Ελλάδα στη Γη της Επαγγελ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ίναι βέβαιο ότι έχει δικαιωθεί ο κύριος Πρόεδρος σε αυτήν του την πρόβλεψη και είμαι βέβαιος ότι επιμένει και τώρα σε αυτό η κ. Κουντουρά. Βεβαίως, ο Πρόεδρος Πούτιν μπορεί να έχει κάποια δυσκολία να δώσει τα 130 δισεκατομμύρια, καθώς η Ρωσία είναι τώρα περίπου υπό καθεστώς χρεοκοπίας –κι ευχόμαστε να μην της συμβεί, φυσικά, γιατί είναι φίλη χώρα- αλλά καταλαβαίνετε ότι το να έχει πει κανείς αυτό και να έρχεσαι μετά να λες ότι «σε όλα έχουμε δικαιωθεί» είναι λίγο πρόβλ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λλά είπε και κάτι άλλο η κ. Κουντουρά, που έχει πολύ μεγάλο ενδιαφέρον. Είπε «λέμε πάντα τα ίδια». Σε αυτήν την Αίθουσα ήμασταν, κυρία Κουντουρά, που ο σεβαστός τιτάνας της πολιτικής, αυτός ο κραταιός πολιτικός άντρας, τον οποίο φυσικά θαυμάζει ο Αλέξης Τσίπρας με τη σοφία και τη μόρφωσή του, ο Πάνος Καμμένος, είχε ζητήσει να συνδεθούμε με το δολάριο. Θυμάμαι ότι εμμένατε πολύ σκληρά σε αυτήν σας τη θέση για τη διασύνδεση με το δολάριο που είχε πει ο κ. Καμμέν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Βεβαίως, το πρόβλημα είναι ότι την πρόταση για το δολάριο, κύριε Πρόεδρε, την είχε τεκμηριώσει σύμφωνα με το τότε δελτίο Τύπου ο κ. Καμμένος στην εισήγηση τού τότε συμβούλου του, του κ. Γεωργίου Αποστολόπουλου, ο οποίος, όμως, Γεώργιος Αποστολόπουλος τώρα κατηγορείται ότι είναι ο δωροδοκών τον κ .Χαϊκάλη. Και αυτά θαυμάζει η κ. Κωνσταντοπούλ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Μιλάμε, κύριε Πρόεδρε, για κουλουβάχατα, για πραγματικά κουλουβάχ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Κύριε Πρόεδρε, θέλω τον λόγο επί προσωπ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ΛΕΝΑ ΚΟΥΝΤΟΥΡΑ:</w:t>
      </w:r>
      <w:r>
        <w:rPr>
          <w:rFonts w:cs="Arial" w:ascii="Arial" w:hAnsi="Arial"/>
        </w:rPr>
        <w:t xml:space="preserve"> Κύριε Πρόεδρε, και εγώ θα ήθελα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ΠΥΡΙΔΩΝ-ΑΔΩΝΙΣ ΓΕΩΡΓΙΑΔΗΣ:</w:t>
      </w:r>
      <w:r>
        <w:rPr>
          <w:rFonts w:cs="Arial" w:ascii="Arial" w:hAnsi="Arial"/>
        </w:rPr>
        <w:t xml:space="preserve"> Άρα αγαπητή κυρία Κουντουρά, όπως καταλαβαίνετε, πρώτον, δεν έχετε δικαιωθεί σε όλα. Αντιθέτως, έχετε πέσει έξω σε όλα και βεβαίως δεν λέτε πάντα τα ίδ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έλος, θα αναφερθώ σε κάτι σοβαρό, από αυτά που παίρνουν έκταση  στο διαδίκτυο και δημιουργούν τεράστια συνωμοσιολογία, σχετικά με το κομμάτι που διάβασε η κ. Κωνσταντοπούλου, της δανειακής συμβάσεως και της παρατάσεώς της περί της δικαιοδοσίας του Δουκάτου του Λουξεμβούργου, των δικαστηρίων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ίμαι βέβαιος ότι η κ. Κωνσταντοπούλου, νομικός -έγκριτος φαντάζομαι- γνωρίζει ότι όταν έχουμε μια σύμβαση διακρατική –γιατί αυτή δεν είναι μία σύμβαση που αφορά μόνο την Ελλάδα, αφορά πάρα πολλά κράτη- πρέπει τα κράτη αυτά να συμφωνήσουν ποιο θα είναι το δικαστήριο που θα έχει την δικαιοδοσ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ι είθισται, κύρια Κωνσταντοπούλου –φαντάζομαι το ξέρετε καλύτερα από μένα- να μην έχουν δικαιοδοσία τα δικαστήρια του ενός κράτους, αλλά να έχουν τη δικαιοδοσία τα δικαστήρια εκείνου του κράτους που όλα τα υπόλοιπα συμφωνούν ότι μπορούν να δικάζουν τις μεταξύ τους αντιθέσεις.</w:t>
      </w:r>
    </w:p>
    <w:p>
      <w:pPr>
        <w:pStyle w:val="Normal"/>
        <w:spacing w:lineRule="auto" w:line="600"/>
        <w:ind w:firstLine="720"/>
        <w:jc w:val="both"/>
        <w:rPr>
          <w:rFonts w:ascii="Arial" w:hAnsi="Arial" w:cs="Arial"/>
        </w:rPr>
      </w:pPr>
      <w:r>
        <w:rPr>
          <w:rFonts w:cs="Arial" w:ascii="Arial" w:hAnsi="Arial"/>
        </w:rPr>
        <w:t>Αυτή είναι η παγία διεθνής πρακτική. Δεν πρόκειται περί καμμιάς συνωμοσίας και καμμιάς συνωμοσιολογίας.</w:t>
      </w:r>
    </w:p>
    <w:p>
      <w:pPr>
        <w:pStyle w:val="Normal"/>
        <w:spacing w:lineRule="auto" w:line="600"/>
        <w:ind w:firstLine="720"/>
        <w:jc w:val="both"/>
        <w:rPr>
          <w:rFonts w:ascii="Arial" w:hAnsi="Arial" w:cs="Arial"/>
        </w:rPr>
      </w:pPr>
      <w:r>
        <w:rPr>
          <w:rFonts w:cs="Arial" w:ascii="Arial" w:hAnsi="Arial"/>
        </w:rPr>
        <w:t>Θα έλεγα, κυρία Κωνσταντοπούλου, ότι εντάξει, τα «συνεταιράκια» τα καταλάβαμε τρεις - τέσσερις μέρες τώρα με την τεράστια πίεση του κ. Αλέξη Τσίπρα να αναδείξει την προσωπικότητα του Πάνου Καμμένου και τη σοβαρότητά της, αλλά εν πάση περιπτώσει τουλάχιστον εσείς που είστε κατά τεκμήριο -πιστεύω και φαντάζομαι- έγκριτη νομικός να μην πέσετε λόγω φιλίας και συνεργασίας με τους Ανεξάρτητους Έλληνες σε αυτήν τη συνωμοσιολογία για τα δικαστήρια του Δουκάτου του Λουξεμβούργου, που κατά παγία τακτική -επαναλαμβάνω- αποτελούν τα δικαστήρια που αφορούν διαφορές διακρατικές στην Ευρωπαϊκή Έν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ΕΛΕΝΑ ΚΟΥΝΤΟΥΡΑ:</w:t>
      </w:r>
      <w:r>
        <w:rPr>
          <w:rFonts w:cs="Arial" w:ascii="Arial" w:hAnsi="Arial"/>
        </w:rPr>
        <w:t xml:space="preserve"> Κύριε Πρόεδρε, θα ήθελα τον λόγο.</w:t>
      </w:r>
    </w:p>
    <w:p>
      <w:pPr>
        <w:pStyle w:val="Normal"/>
        <w:spacing w:lineRule="auto" w:line="600"/>
        <w:ind w:firstLine="720"/>
        <w:jc w:val="both"/>
        <w:rPr>
          <w:rFonts w:ascii="Arial" w:hAnsi="Arial" w:cs="Arial"/>
          <w:b/>
          <w:b/>
        </w:rPr>
      </w:pPr>
      <w:r>
        <w:rPr>
          <w:rFonts w:cs="Arial" w:ascii="Arial" w:hAnsi="Arial"/>
          <w:b/>
          <w:bCs/>
        </w:rPr>
        <w:t xml:space="preserve">ΠΡΟΕΔΡΕΥΩΝ (Γεώργιος Καλαντζής): </w:t>
      </w:r>
      <w:r>
        <w:rPr>
          <w:rFonts w:cs="Arial" w:ascii="Arial" w:hAnsi="Arial"/>
          <w:bCs/>
        </w:rPr>
        <w:t>Ορίστε, κυρία Κουντουρά.</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Θα ήθελα τον λόγο επί προσωπικού. Δεν υπάρχει περίπτωση,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Αν το πάτε έτσι δεν υπάρχει περίπτωση να μιλήσετε. </w:t>
      </w:r>
    </w:p>
    <w:p>
      <w:pPr>
        <w:pStyle w:val="Normal"/>
        <w:spacing w:lineRule="auto" w:line="600"/>
        <w:ind w:firstLine="720"/>
        <w:jc w:val="both"/>
        <w:rPr>
          <w:rFonts w:ascii="Arial" w:hAnsi="Arial" w:cs="Arial"/>
          <w:bCs/>
        </w:rPr>
      </w:pPr>
      <w:r>
        <w:rPr>
          <w:rFonts w:cs="Arial" w:ascii="Arial" w:hAnsi="Arial"/>
          <w:bCs/>
        </w:rPr>
        <w:t>Η κ. Κουντουρά έχει ζητήσει τον λόγο για ένα λεπτό.</w:t>
      </w:r>
    </w:p>
    <w:p>
      <w:pPr>
        <w:pStyle w:val="Normal"/>
        <w:spacing w:lineRule="auto" w:line="600"/>
        <w:ind w:firstLine="720"/>
        <w:jc w:val="both"/>
        <w:rPr>
          <w:rFonts w:ascii="Arial" w:hAnsi="Arial" w:cs="Arial"/>
          <w:bCs/>
        </w:rPr>
      </w:pPr>
      <w:r>
        <w:rPr>
          <w:rFonts w:cs="Arial" w:ascii="Arial" w:hAnsi="Arial"/>
          <w:bCs/>
        </w:rPr>
        <w:t>Ορίστε, κυρία Κουντουρά.</w:t>
      </w:r>
    </w:p>
    <w:p>
      <w:pPr>
        <w:pStyle w:val="Normal"/>
        <w:spacing w:lineRule="auto" w:line="600"/>
        <w:ind w:firstLine="720"/>
        <w:jc w:val="both"/>
        <w:rPr/>
      </w:pPr>
      <w:r>
        <w:rPr>
          <w:rFonts w:cs="Arial" w:ascii="Arial" w:hAnsi="Arial"/>
          <w:b/>
        </w:rPr>
        <w:t xml:space="preserve">ΕΛΕΝΑ ΚΟΥΝΤΟΥΡΑ: </w:t>
      </w:r>
      <w:r>
        <w:rPr>
          <w:rFonts w:cs="Arial" w:ascii="Arial" w:hAnsi="Arial"/>
        </w:rPr>
        <w:t>Κύριε Γεωργιάδη, σας έχω πει και κατ’ ιδίαν ότι είστε πάρα πολύ χαρισματικός, μόνο που εδώ τώρα έχει γίνει ένα λάθος. Όπως σας είπα πριν, ο Γκάντι είπε: «Πρώτα μας αγνοούν, μετά μας κοροϊδεύουν, μετά μας πολεμούν και μετά νικάμε». Εσείς έχετε μείνει στο «κοροϊδεύουν». Εμείς έχουμε περάσει τώρα στο «πολεμούν», γιατί έρχεται η νίκη μας.</w:t>
      </w:r>
    </w:p>
    <w:p>
      <w:pPr>
        <w:pStyle w:val="Normal"/>
        <w:spacing w:lineRule="auto" w:line="600"/>
        <w:ind w:firstLine="720"/>
        <w:jc w:val="both"/>
        <w:rPr>
          <w:rFonts w:ascii="Arial" w:hAnsi="Arial" w:cs="Arial"/>
        </w:rPr>
      </w:pPr>
      <w:r>
        <w:rPr>
          <w:rFonts w:cs="Arial" w:ascii="Arial" w:hAnsi="Arial"/>
        </w:rPr>
        <w:t xml:space="preserve">Εκεί που έχουμε δικαιωθεί και θέλω να τονίσω και είναι πάρα πολύ σημαντικό είναι ότι εμείς δεν κάναμε ποτέ στείρα αντιπολίτευση. Σε όλες μας τις προτάσεις προσπαθούσαμε πάντα να είμαστε εποικοδομητικοί για το καλό και το συμφέρον των Ελλήνων. </w:t>
      </w:r>
    </w:p>
    <w:p>
      <w:pPr>
        <w:pStyle w:val="Normal"/>
        <w:spacing w:lineRule="auto" w:line="600"/>
        <w:ind w:firstLine="720"/>
        <w:jc w:val="both"/>
        <w:rPr>
          <w:rFonts w:ascii="Arial" w:hAnsi="Arial" w:cs="Arial"/>
        </w:rPr>
      </w:pPr>
      <w:r>
        <w:rPr>
          <w:rFonts w:cs="Arial" w:ascii="Arial" w:hAnsi="Arial"/>
        </w:rPr>
        <w:t>Ήμασταν αυτοί που μιλήσαμε πρώτοι για τα κόκκινα δάνεια, ήμασταν εμείς που ζητήσαμε τις εκατό δόσεις, ήμασταν εμείς που είπαμε ότι πρέπει να χαμηλώσουν οι φορολογικοί συντελεστές, ήμασταν εμείς που είπαμε ότι θέλουμε ένα απλό φορολογικό σταθερό σύστημα για να έρθουν επενδύσεις, ήμασταν εμείς που είπαμε ότι πρέπει να στηρίξουμε τις μικρομεσαίες επιχειρήσεις για να μειωθεί η ανεργία, ήμασταν εμείς που κάναμε προτάσεις και είπαμε για το πετρέλαιο, για την εξίσωση και για τα λάθη που κάνατε και χαθήκαν 400 εκατομμύρια, ήμασταν εμείς που ζητήσαμε να κυνηγήσετε τη φοροδιαφυγή και δεν το κάνατε.</w:t>
      </w:r>
    </w:p>
    <w:p>
      <w:pPr>
        <w:pStyle w:val="Normal"/>
        <w:spacing w:lineRule="auto" w:line="600"/>
        <w:ind w:firstLine="720"/>
        <w:jc w:val="both"/>
        <w:rPr>
          <w:rFonts w:ascii="Arial" w:hAnsi="Arial" w:cs="Arial"/>
        </w:rPr>
      </w:pPr>
      <w:r>
        <w:rPr>
          <w:rFonts w:cs="Arial" w:ascii="Arial" w:hAnsi="Arial"/>
          <w:b/>
          <w:bCs/>
        </w:rPr>
        <w:t xml:space="preserve">ΠΡΟΕΔΡΕΥΩΝ (Γεώργιος Καλαντζής): </w:t>
      </w:r>
      <w:r>
        <w:rPr>
          <w:rFonts w:cs="Arial" w:ascii="Arial" w:hAnsi="Arial"/>
          <w:bCs/>
        </w:rPr>
        <w:t>Ολοκληρώστε σας παρακαλώ!</w:t>
      </w:r>
    </w:p>
    <w:p>
      <w:pPr>
        <w:pStyle w:val="Normal"/>
        <w:spacing w:lineRule="auto" w:line="600"/>
        <w:ind w:firstLine="720"/>
        <w:jc w:val="both"/>
        <w:rPr/>
      </w:pPr>
      <w:r>
        <w:rPr>
          <w:rFonts w:cs="Arial" w:ascii="Arial" w:hAnsi="Arial"/>
          <w:b/>
        </w:rPr>
        <w:t xml:space="preserve">ΕΛΕΝΑ ΚΟΥΝΤΟΥΡΑ: </w:t>
      </w:r>
      <w:r>
        <w:rPr>
          <w:rFonts w:cs="Arial" w:ascii="Arial" w:hAnsi="Arial"/>
        </w:rPr>
        <w:t>Χαρίσατε</w:t>
      </w:r>
      <w:r>
        <w:rPr>
          <w:rFonts w:cs="Arial" w:ascii="Arial" w:hAnsi="Arial"/>
          <w:b/>
        </w:rPr>
        <w:t xml:space="preserve"> </w:t>
      </w:r>
      <w:r>
        <w:rPr>
          <w:rFonts w:cs="Arial" w:ascii="Arial" w:hAnsi="Arial"/>
        </w:rPr>
        <w:t>στη «</w:t>
      </w:r>
      <w:r>
        <w:rPr>
          <w:rFonts w:cs="Arial" w:ascii="Arial" w:hAnsi="Arial"/>
          <w:lang w:val="en-US"/>
        </w:rPr>
        <w:t>SIEMENS</w:t>
      </w:r>
      <w:r>
        <w:rPr>
          <w:rFonts w:cs="Arial" w:ascii="Arial" w:hAnsi="Arial"/>
        </w:rPr>
        <w:t>» τα χρήματα, χαρίσατε στις πολυεθνικές τα 4 δισεκατομμύρια πρόστιμα από τις γερμανικές αυτοβιομηχανίες, χαρίσατε στο αεροδρόμιο άλλα 400 εκατομμύρια.</w:t>
      </w:r>
    </w:p>
    <w:p>
      <w:pPr>
        <w:pStyle w:val="Normal"/>
        <w:spacing w:lineRule="auto" w:line="600"/>
        <w:ind w:firstLine="720"/>
        <w:jc w:val="both"/>
        <w:rPr/>
      </w:pPr>
      <w:r>
        <w:rPr>
          <w:rFonts w:cs="Arial" w:ascii="Arial" w:hAnsi="Arial"/>
          <w:b/>
        </w:rPr>
        <w:t>ΧΡΗΣΤΟΣ ΚΕΛΛΑΣ:</w:t>
      </w:r>
      <w:r>
        <w:rPr>
          <w:rFonts w:cs="Arial" w:ascii="Arial" w:hAnsi="Arial"/>
        </w:rPr>
        <w:t xml:space="preserve"> Στις δώδεκα η ώρα τη νύχτα θα ακούμε για τη «</w:t>
      </w:r>
      <w:r>
        <w:rPr>
          <w:rFonts w:cs="Arial" w:ascii="Arial" w:hAnsi="Arial"/>
          <w:lang w:val="en-US"/>
        </w:rPr>
        <w:t>SIEMENS</w:t>
      </w:r>
      <w:r>
        <w:rPr>
          <w:rFonts w:cs="Arial" w:ascii="Arial" w:hAnsi="Arial"/>
        </w:rPr>
        <w:t>»; Έλεος!</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ι αντ’ αυτού παίρνετε τα χρήματα του ελληνικού λαού, γιατί δεν έχετε τη δυνατότητα και είσαστε ανίκανοι να πιάσετε αυτούς που πραγματικά φοροδιαφεύγουν.</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Ολοκληρώστε!</w:t>
      </w:r>
    </w:p>
    <w:p>
      <w:pPr>
        <w:pStyle w:val="Normal"/>
        <w:spacing w:lineRule="auto" w:line="600"/>
        <w:ind w:firstLine="720"/>
        <w:jc w:val="both"/>
        <w:rPr/>
      </w:pPr>
      <w:r>
        <w:rPr>
          <w:rFonts w:cs="Arial" w:ascii="Arial" w:hAnsi="Arial"/>
          <w:b/>
        </w:rPr>
        <w:t xml:space="preserve">ΕΛΕΝΑ ΚΟΥΝΤΟΥΡΑ: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Έχουμε δικαιωθεί, λοιπόν, στα πάντα. Είπαμε ότι θα έρθει η δυστυχία στον ελληνικό λαό και ήρθε. Δεν διαπραγματεύεστε, απλά εσείς πάτε, συζητάτε και αποφασίζει η κ. Μέρκελ. </w:t>
      </w:r>
    </w:p>
    <w:p>
      <w:pPr>
        <w:pStyle w:val="Normal"/>
        <w:spacing w:lineRule="auto" w:line="600"/>
        <w:ind w:firstLine="720"/>
        <w:jc w:val="both"/>
        <w:rPr>
          <w:rFonts w:ascii="Arial" w:hAnsi="Arial" w:cs="Arial"/>
        </w:rPr>
      </w:pPr>
      <w:r>
        <w:rPr>
          <w:rFonts w:cs="Arial" w:ascii="Arial" w:hAnsi="Arial"/>
        </w:rPr>
        <w:t>Αφήστε, λοιπόν, κάποιους άλλους που ξέρουν να διαπραγματευτούν να το κάνουν καλύ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ύριε Πρόεδρε, θα ήθελα τον λόγο.</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Κυρία Κωνσταντοπούλου, για ποιο λόγο θέλετε τον λόγο;</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Να εξηγήσω μετά από όλα όσα ειπώθηκαν;</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Εξηγήστε για ένα λεπ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αναφέρθηκε διαστρεβλωτικά ο κ. Γεωργιάδης περί τις δέκα φορές στην τοποθέτησή μου.</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Ολοκληρώστε σε ένα λεπ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Να σας διαβάσω τι ψηφίζετε. «Η Ελλάδα, η Τράπεζα της Ελλάδος και το Ταμείο Χρηματοπιστωτικής Σταθερότητας παραιτούνται με την παρούσα, αμετάκλητα και άνευ όρων, από οιαδήποτε ασυλία της οποίας είναι ή ενδέχεται να καταστούν» –στο μέλλον δηλαδή υπό μια άλλη κυβέρνηση- «δικαιούχοι, όσον αφορά στα ίδια ή τα περιουσιακά τους στοιχεία, από νομικές διαδικασίες σε σχέση με την παρούσα δεύτερη τροποποιητική σύμβαση συμπεριλαμβανομένων χωρίς περιορισμό της ασυλίας έναντι αγωγής, δικαστικής απόφασης κ.λπ.».</w:t>
      </w:r>
    </w:p>
    <w:p>
      <w:pPr>
        <w:pStyle w:val="Normal"/>
        <w:spacing w:lineRule="auto" w:line="600"/>
        <w:ind w:firstLine="720"/>
        <w:jc w:val="both"/>
        <w:rPr>
          <w:rFonts w:ascii="Arial" w:hAnsi="Arial" w:cs="Arial"/>
        </w:rPr>
      </w:pPr>
      <w:r>
        <w:rPr>
          <w:rFonts w:cs="Arial" w:ascii="Arial" w:hAnsi="Arial"/>
        </w:rPr>
        <w:t>Αυτά είναι που ψηφίζετε. Ψηφίζετε, δηλαδή, ότι σε αυτήν την πολυμερή, όπως την περιγράφετε εσείς σύμβαση -που δεν είναι πολυμερής, βέβαια, σύμβαση- η χώρα μας θα πάει με μειωμένα δικαιώματα σε σχέση με όλα τα ανεξάρτητα κράτη.</w:t>
      </w:r>
    </w:p>
    <w:p>
      <w:pPr>
        <w:pStyle w:val="Normal"/>
        <w:spacing w:lineRule="auto" w:line="600"/>
        <w:ind w:firstLine="720"/>
        <w:jc w:val="both"/>
        <w:rPr>
          <w:rFonts w:ascii="Arial" w:hAnsi="Arial" w:cs="Arial"/>
        </w:rPr>
      </w:pPr>
      <w:r>
        <w:rPr>
          <w:rFonts w:cs="Arial" w:ascii="Arial" w:hAnsi="Arial"/>
        </w:rPr>
        <w:t>Αυτό, κύριε Γεωργιάδη, σε κανένα δυτικό κράτος δεν θα γινόταν αποδεκτό. Τέτοιου είδους λεόντειες ρήτρες θα είχαν επιστραφεί ως είχαν αν προέρχονταν απ’ έξω και όχι από μέσα. Τέτοιου είδους κατάπτυστες παραιτήσεις από κυριαρχικά δικαιώματα δεν επρόκειτο ποτέ από κανένα κοινοβούλιο που θα λειτουργούσε αυτεξούσια και δημοκρατικά να γίνουν αποδεκτές.</w:t>
      </w:r>
    </w:p>
    <w:p>
      <w:pPr>
        <w:pStyle w:val="Normal"/>
        <w:spacing w:lineRule="auto" w:line="600"/>
        <w:ind w:firstLine="720"/>
        <w:jc w:val="both"/>
        <w:rPr>
          <w:rFonts w:ascii="Arial" w:hAnsi="Arial" w:cs="Arial"/>
        </w:rPr>
      </w:pPr>
      <w:r>
        <w:rPr>
          <w:rFonts w:cs="Arial" w:ascii="Arial" w:hAnsi="Arial"/>
        </w:rPr>
        <w:t>Επειδή, δυστυχώς, εσείς καταλύετε καθημερινά με την πρακτική και το παράδειγμά σας τη δημοκρατική λειτουργία, γι’ αυτόν ακριβώς τον λόγο και διεκδικείτε να παραιτηθείτε για λογαριασμό της επόμενης κυβέρνησης από δικαιώματα που ως επόμενη κυβέρνηση, να είστε και εσείς βέβαιοι και να είναι βέβαιοι και οι αντισυμβαλλόμενοί σας, ότι θα τα προβάλλουμε, θα τα διεκδικήσουμε.</w:t>
      </w:r>
    </w:p>
    <w:p>
      <w:pPr>
        <w:pStyle w:val="Normal"/>
        <w:spacing w:lineRule="auto" w:line="600"/>
        <w:ind w:firstLine="720"/>
        <w:jc w:val="both"/>
        <w:rPr>
          <w:rFonts w:ascii="Arial" w:hAnsi="Arial" w:cs="Arial"/>
        </w:rPr>
      </w:pPr>
      <w:r>
        <w:rPr>
          <w:rFonts w:cs="Arial" w:ascii="Arial" w:hAnsi="Arial"/>
        </w:rPr>
        <w:t xml:space="preserve">Αυτού του τύπου τις παραιτήσεις που είναι παντελώς άκυρες, δεν πρόκειται να τις αναγνωρίσ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Ολοκληρώστε, κυρία συνάδελφε. Σας παρακαλώ.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Όσον αφορά δε όσα ειπώθηκαν σε σχέση με τη λειτουργία της δικαιοσύνης, δεν έχει υπάρξει προηγούμενο κυβέρνησης η οποία επιχαίρει όταν ανοίγει μία έρευνα σε χρόνο κατά τον οποίο την βολεύει και την ίδια ώρα επιχαίρει όταν ανοιγοκλείνει μία έρευνα σε χρόνο κατά τον οποίο δεν τη βολεύει. Οι εκτεθειμένοι είναι οι κυβερνητικοί εκπρόσωποι κι εσείς που υποστηρίζετε αυτήν την πρακτική. </w:t>
      </w:r>
    </w:p>
    <w:p>
      <w:pPr>
        <w:pStyle w:val="Normal"/>
        <w:spacing w:lineRule="auto" w:line="600"/>
        <w:ind w:firstLine="720"/>
        <w:jc w:val="both"/>
        <w:rPr>
          <w:rFonts w:ascii="Arial" w:hAnsi="Arial" w:cs="Arial"/>
        </w:rPr>
      </w:pPr>
      <w:r>
        <w:rPr>
          <w:rFonts w:cs="Arial" w:ascii="Arial" w:hAnsi="Arial"/>
        </w:rPr>
        <w:t xml:space="preserve">Εγώ μία απλή ερώτηση θα απευθύνω και με αυτήν θα τελειώσω. Ποια είναι αυτή; Από πλευράς ΣΥΡΙΖΑ δεν έχουμε εικόνα του πλήρους υλικού, εσείς ίσως να έχ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είναι αυτό που θα έβλαπτε, αν γινόταν άρση του τηλεφωνικού απορρήτου του κ. Αποστολόπουλου για να δούμε με ποιους επικοινώνησε και επί τίνι τέλει; Τι θα έβλαπτε αν γινόταν αντιπαραβολή γεγονότων με εκείνα, τα οποία αποτελούν αντικείμενο της καταγεγραμμένης διαπραγμάτευσης; Πού ακούστηκε σε εισαγγελική έρευνα, ο εισαγγελικός λειτουργός που έχει εξουσία να άρει απόρρητο και να κάνει έρευνες, να αρκείται σε πιθανολόγηση, η οποία προσβάλλει τη νοημοσύνη κι ενός παιδι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Υπουργός Υγείας, κ. Μαυρουδής Βορίδης έχει τον λόγο.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Εγώ, σε ό,τι αφορά αυτήν τη συζήτηση με την παράταση του μνημονίου, έχω </w:t>
      </w:r>
      <w:r>
        <w:rPr>
          <w:rFonts w:cs="Arial" w:ascii="Arial" w:hAnsi="Arial"/>
          <w:lang w:val="en-US"/>
        </w:rPr>
        <w:t>d</w:t>
      </w:r>
      <w:r>
        <w:rPr>
          <w:rFonts w:cs="Arial" w:ascii="Arial" w:hAnsi="Arial"/>
        </w:rPr>
        <w:t>é</w:t>
      </w:r>
      <w:r>
        <w:rPr>
          <w:rFonts w:cs="Arial" w:ascii="Arial" w:hAnsi="Arial"/>
          <w:lang w:val="en-US"/>
        </w:rPr>
        <w:t>j</w:t>
      </w:r>
      <w:r>
        <w:rPr>
          <w:rFonts w:cs="Arial" w:ascii="Arial" w:hAnsi="Arial"/>
        </w:rPr>
        <w:t xml:space="preserve">à </w:t>
      </w:r>
      <w:r>
        <w:rPr>
          <w:rFonts w:cs="Arial" w:ascii="Arial" w:hAnsi="Arial"/>
          <w:lang w:val="en-US"/>
        </w:rPr>
        <w:t>vu</w:t>
      </w:r>
      <w:r>
        <w:rPr>
          <w:rFonts w:cs="Arial" w:ascii="Arial" w:hAnsi="Arial"/>
        </w:rPr>
        <w:t xml:space="preserve">. Είναι ακριβώς τα ίδια επιχειρήματα, λέξη προς λέξη -τι για τα αγγλικά δίκαια, τι για τα λουξεμβούργα και τα δουκάτα, τι για τις παραιτήσεις από τις ασυλίες- ο ίδιος διάλογος με δυόμισι χρόνια πριν. </w:t>
      </w:r>
    </w:p>
    <w:p>
      <w:pPr>
        <w:pStyle w:val="Normal"/>
        <w:spacing w:lineRule="auto" w:line="600"/>
        <w:ind w:firstLine="720"/>
        <w:jc w:val="both"/>
        <w:rPr>
          <w:rFonts w:ascii="Arial" w:hAnsi="Arial" w:cs="Arial"/>
        </w:rPr>
      </w:pPr>
      <w:r>
        <w:rPr>
          <w:rFonts w:cs="Arial" w:ascii="Arial" w:hAnsi="Arial"/>
        </w:rPr>
        <w:t xml:space="preserve">Το θέμα ξέρετε ποιο είναι; Το λέω σε όλους τους συναδέλφους. Υπέφερε ο ελληνικός λαός για να φύγουμε απ’ αυτό. Το είχαμε ξεχάσει, είχε τελειώσει αυτή η ιστορία. Είχαμε φύγει απ’ αυτό. Στην πραγματικότητα αυτό το δίμηνο της παράτασης, εκείνο που κάνει είναι να διασφαλίζει τη χρηματοδότηση της χώρας. Ξέρετε, τότε είχατε και ένα επιχείρημα, ότι κάτι θα μας συμβεί, θα πτωχεύσει η χώρα, θα υποστούμε διαδικασία αναγκαστικής εκτελέσεως, θα πάμε στα δικαστήρια, θα γίνουν όλα αυτά και θα μας συμβούν όλα αυτά τα κακά πράγματα που περιγράφουν οι συμβάσεις αυτές. </w:t>
      </w:r>
    </w:p>
    <w:p>
      <w:pPr>
        <w:pStyle w:val="Normal"/>
        <w:spacing w:lineRule="auto" w:line="600"/>
        <w:ind w:firstLine="720"/>
        <w:jc w:val="both"/>
        <w:rPr>
          <w:rFonts w:ascii="Arial" w:hAnsi="Arial" w:cs="Arial"/>
        </w:rPr>
      </w:pPr>
      <w:r>
        <w:rPr>
          <w:rFonts w:cs="Arial" w:ascii="Arial" w:hAnsi="Arial"/>
        </w:rPr>
        <w:t xml:space="preserve">Τώρα αντιλαμβάνεστε ότι στο δίμηνο δεν υπάρχει κανένα τέτοιο θέμα. Στο δίμηνο, λοιπόν, στην πραγματικότητα εκείνο το οποίο κανονικά πρέπει να γίνει, είναι να τελειώσει αυτή η σύμβαση, να κλείσει, να υπάρξει νέα προληπτική γραμμή στήριξης, να υπάρξει μία καινούργια συμφωνία, η οποία θα είναι υποστηρικτική ως προς τη δυνατότητά μας να χρηματοδοτηθούμε από τις αγορές. Αυτό είναι το επόμενο δίμηνο. Αυτή είναι η ιστορία, εκτός κι αν συμβεί κάτι άλλο. </w:t>
      </w:r>
    </w:p>
    <w:p>
      <w:pPr>
        <w:pStyle w:val="Normal"/>
        <w:spacing w:lineRule="auto" w:line="600"/>
        <w:ind w:firstLine="720"/>
        <w:jc w:val="both"/>
        <w:rPr>
          <w:rFonts w:ascii="Arial" w:hAnsi="Arial" w:cs="Arial"/>
        </w:rPr>
      </w:pPr>
      <w:r>
        <w:rPr>
          <w:rFonts w:cs="Arial" w:ascii="Arial" w:hAnsi="Arial"/>
        </w:rPr>
        <w:t xml:space="preserve">Η κανονική πορεία των πραγμάτων είναι δίμηνο τέλος αυτής της συμβάσεως, προληπτική γραμμή στήριξης με την προληπτική γραμμή στήριξης δανειοδότηση από τις αγορές. Αυτό είναι το κανονικό να γίνει. </w:t>
      </w:r>
    </w:p>
    <w:p>
      <w:pPr>
        <w:pStyle w:val="Normal"/>
        <w:spacing w:lineRule="auto" w:line="600"/>
        <w:ind w:firstLine="720"/>
        <w:jc w:val="both"/>
        <w:rPr>
          <w:rFonts w:ascii="Arial" w:hAnsi="Arial" w:cs="Arial"/>
        </w:rPr>
      </w:pPr>
      <w:r>
        <w:rPr>
          <w:rFonts w:cs="Arial" w:ascii="Arial" w:hAnsi="Arial"/>
        </w:rPr>
        <w:t xml:space="preserve">Αν αποφασίσει ο ελληνικός λαός να κάνει κάτι άλλο, αν αποφασίσει η Βουλή να πάει σε εκλογές, αν αποφασίσει να μην εκλέξει Πρόεδρο της Δημοκρατίας, να πάει σε εκλογές ο ελληνικός λαός και στις εκλογές να επιλέξει κάποιους, οι οποίοι θα ανοίξουν μία άλλη συζήτηση και θα τα πάνε αλλού τα πράγματα, γι’ αυτό ο καθένας έχει την ευθύνη του. </w:t>
      </w:r>
    </w:p>
    <w:p>
      <w:pPr>
        <w:pStyle w:val="Normal"/>
        <w:spacing w:lineRule="auto" w:line="600"/>
        <w:ind w:firstLine="720"/>
        <w:jc w:val="both"/>
        <w:rPr>
          <w:rFonts w:ascii="Arial" w:hAnsi="Arial" w:cs="Arial"/>
        </w:rPr>
      </w:pPr>
      <w:r>
        <w:rPr>
          <w:rFonts w:cs="Arial" w:ascii="Arial" w:hAnsi="Arial"/>
        </w:rPr>
        <w:t xml:space="preserve">Όμως, η παρούσα Κυβέρνηση τελειώνει με το ζήτημα αυτό. Είναι η τελευταία παράταση, είναι επιμήκυνση που μαρτυρά ότι φεύγουμε απ’ αυτήν τη διαδικασία, τελειώνουμε με αυτόν το χρηματοδοτικό μηχανισμό. Τελειώνουμε. Κι όμως, κάποιοι θέλουν να επαναφέρουν τη συζήτηση. Δεν μπορούν να δεχθούν ότι τελειώνει αυτό το πράγμα. Διότι τελειώνει κι ένα ολόκληρο επιχείρημα. </w:t>
      </w:r>
    </w:p>
    <w:p>
      <w:pPr>
        <w:pStyle w:val="Normal"/>
        <w:spacing w:lineRule="auto" w:line="600"/>
        <w:ind w:firstLine="720"/>
        <w:jc w:val="both"/>
        <w:rPr>
          <w:rFonts w:ascii="Arial" w:hAnsi="Arial" w:cs="Arial"/>
        </w:rPr>
      </w:pPr>
      <w:r>
        <w:rPr>
          <w:rFonts w:cs="Arial" w:ascii="Arial" w:hAnsi="Arial"/>
        </w:rPr>
        <w:t xml:space="preserve">Εγώ δεν λέω ότι δεν θα έχετε επιχειρήματα, θα έχετε σημαντικότατα. Διότι τα σοβαρά και μεγάλα επιχειρήματα ποια είναι; Αυτό; Το αν είναι στο Δουκάτο του Λουξεμβούργου τώρα και παραιτείσαι από την ασυλία; Αυτά είναι τα σοβαρά επιχειρήματα; </w:t>
      </w:r>
    </w:p>
    <w:p>
      <w:pPr>
        <w:pStyle w:val="Normal"/>
        <w:spacing w:lineRule="auto" w:line="600"/>
        <w:ind w:firstLine="720"/>
        <w:jc w:val="both"/>
        <w:rPr>
          <w:rFonts w:ascii="Arial" w:hAnsi="Arial" w:cs="Arial"/>
        </w:rPr>
      </w:pPr>
      <w:r>
        <w:rPr>
          <w:rFonts w:cs="Arial" w:ascii="Arial" w:hAnsi="Arial"/>
        </w:rPr>
        <w:t xml:space="preserve">Σοβαρά επιχειρήματα είναι τα επιχειρήματα οικονομικής πολιτικής, το αν θέλετε να έχετε επεκτατική ή περιοριστική πολιτική, το πού πρόκειται να το πάτε, το πώς θα χρηματοδοτηθεί η χώρα, το πώς δανείζεται. Αυτά είναι τα σημαντικά επιχειρήματα, αυτή είναι η μεγάλη συζήτηση, το τι σημαίνουν οι διαρθρωτικές μεταρρυθμίσεις, το αν θέλετε ή δεν θέλετε να τις κάνετε, το τι σημαίνει ανταγωνιστικότητα. Αυτή είναι η κουβέντα. Τι θα συζητάμε τώρα; Για το Δουκάτο του Λουξεμβούργου για το επόμενο δίμηνο; </w:t>
      </w:r>
    </w:p>
    <w:p>
      <w:pPr>
        <w:pStyle w:val="Normal"/>
        <w:spacing w:lineRule="auto" w:line="600"/>
        <w:ind w:firstLine="720"/>
        <w:jc w:val="both"/>
        <w:rPr>
          <w:rFonts w:ascii="Arial" w:hAnsi="Arial" w:cs="Arial"/>
        </w:rPr>
      </w:pPr>
      <w:r>
        <w:rPr>
          <w:rFonts w:cs="Arial" w:ascii="Arial" w:hAnsi="Arial"/>
        </w:rPr>
        <w:t xml:space="preserve">Όμως, εν πάση περιπτώσει έρχομαι και στο μείζον. </w:t>
      </w:r>
    </w:p>
    <w:p>
      <w:pPr>
        <w:pStyle w:val="Normal"/>
        <w:spacing w:lineRule="auto" w:line="600"/>
        <w:ind w:firstLine="720"/>
        <w:jc w:val="both"/>
        <w:rPr>
          <w:rFonts w:ascii="Arial" w:hAnsi="Arial" w:cs="Arial"/>
        </w:rPr>
      </w:pPr>
      <w:r>
        <w:rPr>
          <w:rFonts w:cs="Arial" w:ascii="Arial" w:hAnsi="Arial"/>
        </w:rPr>
        <w:t xml:space="preserve">Εδώ δεν είναι χώρος για να κάνουμε κρίσεις και μάλιστα για το πώς συμπεριφέρθηκε ένας εισαγγελέας, χωρίς να έχουμε γνώση της δικογραφίας, χωρίς να ξέρουμε την απόφαση, χωρίς να ξέρουμε το υλικό και χωρίς να ξέρουμε τις σκέψεις που έκανε. Δεν ξέρουμε τίποτε από όλα αυτά. Εσείς είπατε ότι δεν έχετε πρόσβαση στη δικογραφία. Αφού δεν έχετε πρόσβαση στη δικογραφία, όπως δεν έχουμε και εμείς! </w:t>
      </w:r>
    </w:p>
    <w:p>
      <w:pPr>
        <w:pStyle w:val="Normal"/>
        <w:spacing w:lineRule="auto" w:line="600"/>
        <w:ind w:firstLine="720"/>
        <w:jc w:val="both"/>
        <w:rPr>
          <w:rFonts w:ascii="Arial" w:hAnsi="Arial" w:cs="Arial"/>
        </w:rPr>
      </w:pPr>
      <w:r>
        <w:rPr>
          <w:rFonts w:cs="Arial" w:ascii="Arial" w:hAnsi="Arial"/>
        </w:rPr>
        <w:t>Εμείς αποδεχόμαστε ένα αποτέλεσμα και λέμε ότι σεβόμαστε την κρίση αυτού του δικαστικού λειτουργού, αυτή που είναι, όπως θα σεβόμασταν και την αντίθετη. Αν ο δικαστικός λειτουργός έλεγε ότι εγώ θεωρώ ότι πρέπει να παραπεμφθεί και να ασκηθεί δίωξη, εμείς τι θα λέγαμε; Κακώς άσκησε τη δίωξη; Μας έχετε ακούσει να το πούμε ποτέ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όσες ημέρες αυτό λέτ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Τι λέμε τόσες μέρ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όσες ημέρες ο κ. Σαμαράς δεν είπε ότι θα κάνει μήνυση;</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Το δικαίωμά του το ατομ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w:t>
      </w:r>
      <w:r>
        <w:rPr>
          <w:rFonts w:cs="Arial" w:ascii="Arial" w:hAnsi="Arial"/>
          <w:b/>
        </w:rPr>
        <w:t xml:space="preserve"> </w:t>
      </w:r>
      <w:r>
        <w:rPr>
          <w:rFonts w:cs="Arial" w:ascii="Arial" w:hAnsi="Arial"/>
        </w:rPr>
        <w:t xml:space="preserve">Σαμαράς στην Κυβέρνησή σας δεν είναι;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ο ατομικό του δικαίω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 το ατομικό του δικαίωμα. Μάλιστ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Θα του αφαιρέσετε το δικαίωμα του Πρωθυπουργο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Στον εισαγγελέα θα κάνει μήνυση ο κ. Σαμαράς; </w:t>
      </w:r>
    </w:p>
    <w:p>
      <w:pPr>
        <w:pStyle w:val="Normal"/>
        <w:spacing w:lineRule="auto" w:line="600"/>
        <w:ind w:firstLine="720"/>
        <w:jc w:val="both"/>
        <w:rPr>
          <w:rFonts w:ascii="Arial" w:hAnsi="Arial" w:cs="Arial"/>
        </w:rPr>
      </w:pPr>
      <w:r>
        <w:rPr>
          <w:rFonts w:cs="Arial" w:ascii="Arial" w:hAnsi="Arial"/>
        </w:rPr>
        <w:t xml:space="preserve">Και εν πάση περιπτώσει, ο κ. Σαμαράς επιλέγει να κάνει μήνυση στον κ. Χαϊκάλη. Θα αφαιρέσετε από τον Πρωθυπουργό το δικαίωμα να προστατεύσει την τιμή και την υπόληψή του από κάποιον που τον λέει ηθικό αυτουργό σε απόπειρα δωροδοκί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ώς θα την προστατεύσει;</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Θα του το απαγορεύσετε αυτό; Τι κάνει, δηλαδή, ο κ. Χαϊκάλης, πολιτική κριτική και θα του απαντάμε πολιτικά; Τι είπε; Ότι έχει πολιτική διαφωνία; Τον κατονόμασε ως «ηθικό αυτουργό σε απόπειρα δωροδοκίας» και δεν πρέπει να προστατευθεί ο Πρωθυπουργός από αυτό; Γι’ αυτό τον εγκαλεί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αρχειοθέτηση θα προστατευθεί;</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υρία Κωνσταντοπούλου, διαφορετικά είναι αυτά. Εγώ που δεν είμαι νομικός, τα ξέρω. Τι σχέση έχει το ένα με το άλλ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Δεν αρχειοθετήθηκε η μήνυση του Πρωθυπουργού, αρχειοθετήθηκε η δήθεν καταγγελία Χαϊκάλη περί απόπειρας δωροδοκί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ο Πρωθυπουργός,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Η μήνυση του Πρωθυπουργού προχωράει, όπως φαντάζομαι και ο εισαγγελικός έλεγχος για τα άλλα αδικήματα που έχουν στο μεταξύ συντελεστεί. Φαντάζομαι, έτσι, αλλά θα το δούμε αυτό.</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Λαζόπουλο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Αλλά, ξαναλέω, εδώ, λοιπόν, ερχόμαστε και λέμε γιατί ο εισαγγελέας δεν έκανε το άλφα ή το βήτα; Τι είμαστε εδώ για να το πούμε αυτό; Με τι στοιχεία τον ελέγχετε και τον κρίνετε τον όποιον εισαγγελέ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αυτά που έχει ο ίδιος διοχετεύσει στη δημοσιότη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υρία Κωνσταντοπούλου, σας παρακαλώ. Θα έχουμε δέκα μήνες ακόμη να συζητάμε, πρώτα ο Θε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επόμενη κυβέρνηση θα έχει πολλούς, πολλούς μήνε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Κλείνοντας να πω ότι το νομοσχέδιο είχε πράγματι πολύ μεγάλα πεδία συναινέσεως -μιλώ για το κύριο σώμα του νομοσχεδίου. Και πράγματι έτσι φάνηκε. Και θεωρώ ότι θα φανεί και από τη διαδικασία της ψηφίσεως των άρθρων.</w:t>
      </w:r>
    </w:p>
    <w:p>
      <w:pPr>
        <w:pStyle w:val="Normal"/>
        <w:spacing w:lineRule="auto" w:line="600"/>
        <w:ind w:firstLine="720"/>
        <w:jc w:val="both"/>
        <w:rPr>
          <w:rFonts w:ascii="Arial" w:hAnsi="Arial" w:cs="Arial"/>
        </w:rPr>
      </w:pPr>
      <w:r>
        <w:rPr>
          <w:rFonts w:cs="Arial" w:ascii="Arial" w:hAnsi="Arial"/>
        </w:rPr>
        <w:t xml:space="preserve">Κύριε Ζαχαριά, θα ήθελα να κάνω μία παρατήρηση. Αδικείτε -δεν είναι σωστό- το θέμα της παρέμβασης για τις φαρμακευτικές επιχειρήσεις και την υποχρέωση τους να δημοσιοποιούν στοιχεία. Το αδικείτε. </w:t>
      </w:r>
    </w:p>
    <w:p>
      <w:pPr>
        <w:pStyle w:val="Normal"/>
        <w:spacing w:lineRule="auto" w:line="600"/>
        <w:ind w:firstLine="720"/>
        <w:jc w:val="both"/>
        <w:rPr>
          <w:rFonts w:ascii="Arial" w:hAnsi="Arial" w:cs="Arial"/>
        </w:rPr>
      </w:pPr>
      <w:r>
        <w:rPr>
          <w:rFonts w:cs="Arial" w:ascii="Arial" w:hAnsi="Arial"/>
        </w:rPr>
        <w:t>Πρώτον, μέχρι στιγμής δεν υπήρχε αυτό, πράγμα που σημαίνει ότι αυτή η σχέση ήταν σε καθεστώς αδιαφάνειας. Η φαρμακευτική εταιρεία και ο γιατρός έπαιρναν ταξίδια, ενδεχομένως άλλου είδους παροχές και κανείς δεν ήξερε τίποτε. Και αυτό, κακά τα ψέματα, ήταν ένα από τα μεγάλα ζητήματα της προκλητής συνταγογράφησης.</w:t>
      </w:r>
    </w:p>
    <w:p>
      <w:pPr>
        <w:pStyle w:val="Normal"/>
        <w:spacing w:lineRule="auto" w:line="600"/>
        <w:ind w:firstLine="720"/>
        <w:jc w:val="both"/>
        <w:rPr>
          <w:rFonts w:ascii="Arial" w:hAnsi="Arial" w:cs="Arial"/>
        </w:rPr>
      </w:pPr>
      <w:r>
        <w:rPr>
          <w:rFonts w:cs="Arial" w:ascii="Arial" w:hAnsi="Arial"/>
        </w:rPr>
        <w:t xml:space="preserve">Τώρα, προσέξτε τι κάνουμε. Δημιουργούμε μία υποχρέωση σε δύο μέρη: υποχρέωση στη φαρμακοβιομηχανία να μας λέει τις παροχές και υποχρέωση στο γιατρό να μας λέει τις παροχές. </w:t>
      </w:r>
    </w:p>
    <w:p>
      <w:pPr>
        <w:pStyle w:val="Normal"/>
        <w:spacing w:lineRule="auto" w:line="600"/>
        <w:ind w:firstLine="720"/>
        <w:jc w:val="both"/>
        <w:rPr>
          <w:rFonts w:ascii="Arial" w:hAnsi="Arial" w:cs="Arial"/>
        </w:rPr>
      </w:pPr>
      <w:r>
        <w:rPr>
          <w:rFonts w:cs="Arial" w:ascii="Arial" w:hAnsi="Arial"/>
        </w:rPr>
        <w:t>Αυτό, επίσης, καθόλου αυτονόητο. Γιατί πίσω από αυτό θα μπορούσε κανείς να προστατευθεί από ιδιωτικά στοιχεία, φορολογικά στοιχεία, απόρρητα, ένα σωρό πράγματα τα οποία κάμπτονται τώρα στο πλαίσιο αυτό.</w:t>
      </w:r>
    </w:p>
    <w:p>
      <w:pPr>
        <w:pStyle w:val="Normal"/>
        <w:spacing w:lineRule="auto" w:line="600"/>
        <w:ind w:firstLine="720"/>
        <w:jc w:val="both"/>
        <w:rPr>
          <w:rFonts w:ascii="Arial" w:hAnsi="Arial" w:cs="Arial"/>
        </w:rPr>
      </w:pPr>
      <w:r>
        <w:rPr>
          <w:rFonts w:cs="Arial" w:ascii="Arial" w:hAnsi="Arial"/>
        </w:rPr>
        <w:t>Άρα μεγάλο βήμα, καθόλου αυτονόητο, μεγάλο ζητούμενο σε παγκόσμιο επίπεδο από τις φαρμακευτικές εταιρείες. Οι φαρμακευτικές εταιρείες δεν το έδιναν. Τώρα, υποχρεώνονται να το δώσουν. Ένα αυτό.</w:t>
      </w:r>
    </w:p>
    <w:p>
      <w:pPr>
        <w:pStyle w:val="Normal"/>
        <w:spacing w:lineRule="auto" w:line="600"/>
        <w:ind w:firstLine="720"/>
        <w:jc w:val="both"/>
        <w:rPr>
          <w:rFonts w:ascii="Arial" w:hAnsi="Arial" w:cs="Arial"/>
        </w:rPr>
      </w:pPr>
      <w:r>
        <w:rPr>
          <w:rFonts w:cs="Arial" w:ascii="Arial" w:hAnsi="Arial"/>
        </w:rPr>
        <w:t xml:space="preserve">Λέτε, και τι θα γίνει όμως, εάν δεν συμμορφωθούν; Έχουμε το μηχανισμό;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Όχι.</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Ακούστε! Κάνουμε ένα πρώτο βήμα. Ποιο είναι το πρώτο βήμα; Η δημοσιοποίηση στην ιστοσελίδα του ΕΟΦ από τη μία και στην ιστοσελίδα της φαρμακευτικής εταιρείας από την άλλη. Αυτό είναι σημαντικό.</w:t>
      </w:r>
    </w:p>
    <w:p>
      <w:pPr>
        <w:pStyle w:val="Normal"/>
        <w:spacing w:lineRule="auto" w:line="600"/>
        <w:ind w:firstLine="720"/>
        <w:jc w:val="both"/>
        <w:rPr>
          <w:rFonts w:ascii="Arial" w:hAnsi="Arial" w:cs="Arial"/>
        </w:rPr>
      </w:pPr>
      <w:r>
        <w:rPr>
          <w:rFonts w:cs="Arial" w:ascii="Arial" w:hAnsi="Arial"/>
        </w:rPr>
        <w:t xml:space="preserve">Έχουμε τη δυνατότητα να το ελέγξουμε πλήρως; Με δύο λόγια τι με ρωτάτε; Ξέρουμε εάν θα μας λένε αλήθεια; Ξέρουμε εάν θα μας τα λένε όλα; Αυτό με ρωτάτε. Η απάντηση είναι, τώρα που δεν ξέρουμε απολύτως τίποτε; Γιατί τώρα κάτι θα μας λένε. </w:t>
      </w:r>
    </w:p>
    <w:p>
      <w:pPr>
        <w:pStyle w:val="Normal"/>
        <w:spacing w:lineRule="auto" w:line="600"/>
        <w:ind w:firstLine="720"/>
        <w:jc w:val="both"/>
        <w:rPr>
          <w:rFonts w:ascii="Arial" w:hAnsi="Arial" w:cs="Arial"/>
        </w:rPr>
      </w:pPr>
      <w:r>
        <w:rPr>
          <w:rFonts w:cs="Arial" w:ascii="Arial" w:hAnsi="Arial"/>
        </w:rPr>
        <w:t>Και επομένως εδώ έχεις πια μια βάση δεδομένων, στην οποία μπορείς να ελέγξεις την τυχόν διάψευση στο πλαίσιο ενός ελέγχου. Μέχρι τώρα πώς το έλεγχες, πώς θα το έβρισκε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Δεν υπάρχει ελεγκτικό όργανο όμω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Προσέξτε. Αυτό, όντως, σωστά επισημαίνεται. Τι; Ότι πρέπει να αναπτυχθεί ένας μηχανισμός ελέγχου μέσα στον ΕΟΦ ή αλλιώς ότι θα πρέπει να μεταφέρουμε μία ελεγκτική αρμοδιότητα για το ζήτημα αυτό σε ελεγκτικούς μηχανισμούς, όπως μπορεί να είναι το ΥΠΕΔΥΦΚΑ ή άλλοι υφιστάμενοι οργανισμοί.</w:t>
      </w:r>
    </w:p>
    <w:p>
      <w:pPr>
        <w:pStyle w:val="Normal"/>
        <w:spacing w:lineRule="auto" w:line="600"/>
        <w:ind w:firstLine="720"/>
        <w:jc w:val="both"/>
        <w:rPr>
          <w:rFonts w:ascii="Arial" w:hAnsi="Arial" w:cs="Arial"/>
        </w:rPr>
      </w:pPr>
      <w:r>
        <w:rPr>
          <w:rFonts w:cs="Arial" w:ascii="Arial" w:hAnsi="Arial"/>
        </w:rPr>
        <w:t xml:space="preserve">Αυτό είναι προς σκέψη, το κρατώ. Είναι σωστή παρατήρηση εδώ ότι αυτό πρέπει να ολοκληρωθεί. Το πρώτο βήμα, όμως, είναι πολύ σημαντικό. Είναι μεγάλο. Μην το υποτιμάτε. Δεν είναι ένα τίποτε, δηλαδή. Και είναι και ένα μεγάλο ζητούμενο της παγκόσμιας κοινότητας σε σχέση με τις φαρμακευτικές εταιρείες. </w:t>
      </w:r>
    </w:p>
    <w:p>
      <w:pPr>
        <w:pStyle w:val="Normal"/>
        <w:spacing w:lineRule="auto" w:line="600"/>
        <w:ind w:firstLine="720"/>
        <w:jc w:val="both"/>
        <w:rPr>
          <w:rFonts w:ascii="Arial" w:hAnsi="Arial" w:cs="Arial"/>
        </w:rPr>
      </w:pPr>
      <w:r>
        <w:rPr>
          <w:rFonts w:cs="Arial" w:ascii="Arial" w:hAnsi="Arial"/>
        </w:rPr>
        <w:t xml:space="preserve">Εγώ θα ήθελα να το δείτε από αυτήν την οπτική, τη θετική και να προχωρήσουμε στην ολοκλήρωσή του και στην πληρότητα του ελεγκτικού μηχανισμού. </w:t>
      </w:r>
    </w:p>
    <w:p>
      <w:pPr>
        <w:pStyle w:val="Normal"/>
        <w:spacing w:lineRule="auto" w:line="600"/>
        <w:ind w:firstLine="720"/>
        <w:jc w:val="both"/>
        <w:rPr>
          <w:rFonts w:ascii="Arial" w:hAnsi="Arial" w:cs="Arial"/>
        </w:rPr>
      </w:pPr>
      <w:r>
        <w:rPr>
          <w:rFonts w:cs="Arial" w:ascii="Arial" w:hAnsi="Arial"/>
        </w:rPr>
        <w:t xml:space="preserve">Κατά τα λοιπά, να ευχαριστήσω θερμά για τις παρατηρήσεις, για τη συμβολή στη διαμόρφωση του νομοσχεδίου. Η συμβολή του Κοινοβουλίου ήταν εξαιρετικά ενεργητική, ήταν γόνιμη και ήταν δημιουργική. Βοήθησε πολύ όλους, τους εισηγητές, του Κοινοβουλευτικούς Εκπροσώπους, τους αγορητές και μετά από μία μακρά και επίπονη διαδικασία νομίζω ότι φτάνουμε σε ένα τέλος, όπου έχουμε –μιλάω για το νομοσχέδιο του Υπουργείου Υγείας και νομίζω ότι μιλώ στο σημείο αυτό εκφράζοντας σε μεγάλο βαθμό το Σώμα- ένα νομοσχέδιο το οποίο λύνει πολλά προβλήματα και προχωράει ένα βήμα παραπέρα αυτά τα οποία πρέπει να γίνουν στον ευαίσθητο τομέα της υγείας. </w:t>
      </w:r>
    </w:p>
    <w:p>
      <w:pPr>
        <w:pStyle w:val="Normal"/>
        <w:spacing w:lineRule="auto" w:line="600"/>
        <w:ind w:firstLine="720"/>
        <w:jc w:val="both"/>
        <w:rPr>
          <w:rFonts w:ascii="Arial" w:hAnsi="Arial" w:cs="Arial"/>
        </w:rPr>
      </w:pPr>
      <w:r>
        <w:rPr>
          <w:rFonts w:cs="Arial" w:ascii="Arial" w:hAnsi="Arial"/>
        </w:rPr>
        <w:t xml:space="preserve">Ξανά, ευχαριστώ όλους για τη συμβολ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γώ ευχαριστώ όλες και όλους τους συναδέλφους για την πολύ εποικοδομητική συζήτηση.  Παρ’ όλες τις εντάσεις –λογικό είναι- δεν ξεφύγα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ων τροπολογιών του νομοσχεδίου του Υπουργείου Υγείας «Ίδρυση παρατηρητηρίου άνοιας, βελτίωση περιγεννητικής φροντίδας και ρυθμίσεις θεμάτων αρμοδιότητας Υπουργείου Υγεία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Υγείας: «Ίδρυση παρατηρητηρίου άνοιας, βελτίωση περιγεννητικής φροντίδας και ρυθμίσεις θεμάτων αρμοδιότητας Υπουργείου Υγε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 ψήφιση των άρθρων και των τροπολογι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 xml:space="preserve">ΠΟΛ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8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20 έγινε δεκτό ως έχει ομοφώνω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tabs>
          <w:tab w:val="clear" w:pos="720"/>
          <w:tab w:val="left" w:pos="3328" w:leader="none"/>
        </w:tabs>
        <w:spacing w:lineRule="auto" w:line="600"/>
        <w:ind w:firstLine="720"/>
        <w:jc w:val="both"/>
        <w:rPr/>
      </w:pPr>
      <w:r>
        <w:rPr>
          <w:rFonts w:cs="Arial" w:ascii="Arial" w:hAnsi="Arial"/>
          <w:b/>
        </w:rPr>
        <w:t xml:space="preserve">ΟΛΟΙ  </w:t>
      </w:r>
      <w:r>
        <w:rPr>
          <w:rFonts w:cs="Arial" w:ascii="Arial" w:hAnsi="Arial"/>
          <w:b/>
          <w:lang w:val="en-US"/>
        </w:rPr>
        <w:t>OI</w:t>
      </w:r>
      <w:r>
        <w:rPr>
          <w:rFonts w:cs="Arial" w:ascii="Arial" w:hAnsi="Arial"/>
          <w:b/>
        </w:rPr>
        <w:t xml:space="preserve">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1 έγινε δεκτό ως έχει ομοφώνω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2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3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4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5 έγινε δεκτό, όπως τροποποιήθηκε από τον κύριο Υπουργό,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6 έγινε δεκτό, όπως τροποποιήθηκε από τον κύριο Υπουργό,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7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tabs>
          <w:tab w:val="clear" w:pos="720"/>
          <w:tab w:val="left" w:pos="3328" w:leader="none"/>
        </w:tabs>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8 έγινε δεκτό ως έχει ομοφώνω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9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0 έγινε δεκτό, όπως τροποποιήθηκε από τον κύριο Υπουργό,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1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ον κύριο Υπουργό;</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2 έγινε δεκτό, όπως τροποποιήθηκε από τον κύριο Υπουργό,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3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tabs>
          <w:tab w:val="clear" w:pos="720"/>
          <w:tab w:val="left" w:pos="3328" w:leader="none"/>
        </w:tabs>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4 έγινε δεκτό ως έχει ομοφώνω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5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6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7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8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9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0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1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άρθρο 42 απεσύρθ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tabs>
          <w:tab w:val="clear" w:pos="720"/>
          <w:tab w:val="left" w:pos="3328" w:leader="none"/>
        </w:tabs>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3 έγινε δεκτό ως έχει ομοφώνω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4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Παρ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5 έγινε δεκτό ως έχει κατά πλειοψηφ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tabs>
          <w:tab w:val="clear" w:pos="720"/>
          <w:tab w:val="left" w:pos="332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ΒΑΣΙΛΕΙΟΣ ΚΥΡΙΑΚΑΚ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49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63 και ειδικό 18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163 και ειδικό 182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τροπολογία με γενικό αριθμό 2165 και ειδικό 18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165 και ειδικό 184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88 και ειδικό 19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188 και ειδικό 19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05 και ειδικό 19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05 και ειδικό 19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34 και ειδικό 20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34 και ειδικό 207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35 και ειδικό 20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35 και ειδικό 208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36 και ειδικό 20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36 και ειδικό 20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46 και ειδικό 2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46 και ειδικό 21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47 και ειδικό 21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47 και ειδικό 21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50 και ειδικό 2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50 και ειδικό 21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51 και ειδικό 2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51 και ειδικό 22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73 και ειδικό 24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73 και ειδικό 242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74 και ειδικό 24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74 και ειδικό 243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0 και ειδικό 24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0 και ειδικό 24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6 και ειδικό 25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6 και ειδικό 25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91 και ειδικό 26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91 και ειδικό 260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93 και ειδικό 192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193 και ειδικό 192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23 και ειδικό 20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Παρώ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23 και ειδικό 20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79 και ειδικό 24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79 και ειδικό 24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1 και ειδικό 250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1 και ειδικό 250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57 και ειδικό 2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57 και ειδικό 22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4 και ειδικό 25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4 και ειδικό 253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5 και ειδικό 25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5 και ειδικό 25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2 και ειδικό 25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2 και ειδικό 251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89 και ειδικό αριθμό 25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89 και ειδικό 25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86 και ειδικό 18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Παρών.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186 και ειδικό 18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77 και ειδικό 24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2277 και ειδικό 24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Ίδρυση παρατηρητηρίου άνοιας, βελτίωση περιγεννητικής φροντίδας, ρυθμίσεις θεμάτων αρμοδιότητας Υπουργείου Υγείας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άκυρη η ψήφιση στο σύνολο λόγω του αριθμού των τροπολογι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Υγείας: «Ίδρυση παρατηρητηρίου άνοιας, βελτίωση περιγεννητικής φροντίδας, ρυθμίσεις θεμάτων αρμοδιότητας Υπουργείου Υγείας και άλλες διατάξει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φωτογραφηθεί το νομοσχέδιο σελ. 653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0.01΄ λύεται η συνεδρίαση για σήμερα Τρίτη 23 Δεκεμβρίου 2014 και ώρα 12.00΄ με αντικείμενο εργασιών του Σώματος: ειδική συνεδρίαση με μοναδικό αντικείμενο τη διεξαγωγή δεύτερης ονομαστικής ψηφοφορίας για την εκλογή Προέδρου της Δημοκρατίας, σύμφωνα με τις διατάξεις του Συντάγματος και του Κανονισμού της Βουλ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015 9: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2015 9: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12-2014</w:t>
      <w:tab/>
      <w:tab/>
      <w:t xml:space="preserve">ΣΕΛ. </w:t>
    </w:r>
    <w:r>
      <w:rPr/>
      <w:fldChar w:fldCharType="begin"/>
    </w:r>
    <w:r>
      <w:rPr/>
      <w:instrText xml:space="preserve"> PAGE </w:instrText>
    </w:r>
    <w:r>
      <w:rPr/>
      <w:fldChar w:fldCharType="separate"/>
    </w:r>
    <w:r>
      <w:rPr/>
      <w:t>56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qFormat/>
    <w:rPr/>
  </w:style>
  <w:style w:type="character" w:styleId="St1">
    <w:name w:val="st1"/>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9:00Z</dcterms:created>
  <dc:creator>Production</dc:creator>
  <dc:description/>
  <cp:keywords/>
  <dc:language>en-US</dc:language>
  <cp:lastModifiedBy>katerinag</cp:lastModifiedBy>
  <cp:lastPrinted>2015-01-22T09:57:00Z</cp:lastPrinted>
  <dcterms:modified xsi:type="dcterms:W3CDTF">2015-01-22T09:01:00Z</dcterms:modified>
  <cp:revision>3</cp:revision>
  <dc:subject/>
  <dc:title/>
</cp:coreProperties>
</file>