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ΝΔ΄</w:t>
      </w:r>
    </w:p>
    <w:p>
      <w:pPr>
        <w:pStyle w:val="Normal"/>
        <w:spacing w:lineRule="auto" w:line="600"/>
        <w:ind w:firstLine="720"/>
        <w:rPr>
          <w:rFonts w:ascii="Arial" w:hAnsi="Arial" w:cs="Arial"/>
        </w:rPr>
      </w:pPr>
      <w:r>
        <w:rPr>
          <w:rFonts w:cs="Arial" w:ascii="Arial" w:hAnsi="Arial"/>
        </w:rPr>
        <w:t>Σάββατο 20 Δεκ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2. Ανακοινώνεται ότι τη συνεδρίαση παρακολουθούν μαθητές από το 2ο και 1</w:t>
      </w:r>
      <w:r>
        <w:rPr>
          <w:rFonts w:cs="Arial" w:ascii="Arial" w:hAnsi="Arial"/>
          <w:vertAlign w:val="superscript"/>
        </w:rPr>
        <w:t>ο</w:t>
      </w:r>
      <w:r>
        <w:rPr>
          <w:rFonts w:cs="Arial" w:ascii="Arial" w:hAnsi="Arial"/>
        </w:rPr>
        <w:t xml:space="preserve"> Γενικό Λύκειο Καβάλας και το 3ο Γυμνάσιο Κομοτηνής, σελ. </w:t>
        <w:br/>
        <w:t xml:space="preserve">3. Επί διαδικαστικού θέματος, σελ. </w:t>
        <w:br/>
        <w:t xml:space="preserve">4. Κλήρωση ενώπιον της Ολομέλειας της Βουλής, από τον Πρόεδρό της, μεταξύ των μελών του Αρείου Πάγου, της Εισαγγελίας του Αρείου Πάγου και του Συμβουλίου της Επικρατείας, για την ανάδειξη δεκατριών τακτικών και έξι αναπληρωματικών μελών του αρμοδίου Ειδικού Δικαστηρίου, καθώς και του ασκούντος καθήκοντα εισαγγελέα και του αναπληρωτή του, σύμφωνα με τα άρθρα 86 παράγραφος 4 του Συντάγματος, 158 παράγραφος 1 και 2 του Κανονισμού της Βουλής και 12 του ν. 3126/2003 «Ποινική Ευθύνη των Υπουργών», όπως ισχύει, μετά από την έκδοση τού με αριθμό 3/11-12-2014 Βουλεύματος του Δικαστικού Συμβουλίου του άρθρου 86, παράγραφος 4, του Συντάγματος, σύμφωνα με το οποίο παραπέμπεται σε δίκη ο πρώην Υπουργός κ. Γεώργιος Παπακωνσταντίνου ενώπιον του Ειδικού Δικαστηρίου, για αξιόποινες πράξεις σχετικά με την υπόθεση του ψηφιακού δίσκου ηλεκτρονικών αρχείων της Τράπεζας HSBC, σελ. </w:t>
        <w:br/>
        <w:t xml:space="preserve">5.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ού, σελ. </w:t>
        <w:br/>
        <w:t xml:space="preserve"> </w:t>
        <w:br/>
        <w:t xml:space="preserve">Β. ΝΟΜΟΘΕΤΙΚΗ ΕΡΓΑΣΙΑ </w:t>
        <w:br/>
        <w:t xml:space="preserve">Συζήτηση επί της αρχής, των άρθρων και των τροπολογιών και ψήφιση στο σύνολο του σχεδίου νόμου του Υπουργείου Περιβάλλοντος, Ενέργειας και Κλιματικής Αλλαγής: «Πράξεις εισφοράς σε γη και σε χρήμα - Ρυμοτομικές απαλλοτριώσεις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ΚΟΛΛΙΑ-ΤΣΑΡΟΥΧΑ Μ.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ΠΟΣΤΟΛΟΥ Ε. , σελ.</w:t>
        <w:br/>
        <w:t>ΒΑΡΒΙΤΣΙΩΤΗΣ Μ. , σελ.</w:t>
        <w:br/>
        <w:t>ΒΛΑΧΟΣ Γ. , σελ.</w:t>
        <w:br/>
        <w:t>ΔΡΑΓΑΣΑΚΗΣ Ι. , σελ.</w:t>
        <w:br/>
        <w:t>ΚΑΚΛΑΜΑΝΗΣ Α. , σελ.</w:t>
        <w:br/>
        <w:t>ΚΑΚΛΑΜΑΝΗΣ Ν. , σελ.</w:t>
        <w:br/>
        <w:t>ΚΑΦΑΝΤΑΡΗ Χ. , σελ.</w:t>
        <w:br/>
        <w:t>ΚΟΛΛΙΑ-ΤΣΑΡΟΥΧΑ Μ. , σελ.</w:t>
        <w:br/>
        <w:t>ΚΟΥΚΟΥΤΣΗΣ Δ. , σελ.</w:t>
        <w:br/>
        <w:t>ΚΟΥΡΟΥΜΠΛΗΣ Π. , σελ.</w:t>
        <w:br/>
        <w:t>ΜΑΝΩΛΑΚΟΥ Δ. , σελ.</w:t>
        <w:br/>
        <w:t>ΜΠΟΥΡΑΣ Α. , σελ.</w:t>
        <w:br/>
        <w:t>ΝΤΙΝΟΠΟΥΛΟΣ Α. , σελ.</w:t>
        <w:br/>
        <w:t>ΤΡΑΓΑΚΗΣ Ι. , σελ.</w:t>
        <w:br/>
        <w:t>ΤΡΙΑΝΤΑΦΥΛΛΟΣ Κ. , σελ.</w:t>
        <w:br/>
        <w:t>ΦΟΥΝΤΑ Ν. , σελ.</w:t>
        <w:br/>
        <w:br/>
        <w:t>Β. Επί του σχεδίου νόμου του Υπουργείου Περιβάλλοντος, Ενέργειας και Κλιματικής Αλλαγής:</w:t>
        <w:br/>
        <w:t>ΑΗΔΟΝΗΣ Χ. , σελ.</w:t>
        <w:br/>
        <w:t>ΑΘΑΝΑΣΙΟΥ Χ. , σελ.</w:t>
        <w:br/>
        <w:t>ΑΜΜΑΝΑΤΙΔΟΥ-ΠΑΣΧΑΛΙΔΟΥ Ε. , σελ.</w:t>
        <w:br/>
        <w:t>ΑΠΟΣΤΟΛΟΥ Ε. , σελ.</w:t>
        <w:br/>
        <w:t>ΒΑΡΒΙΤΣΙΩΤΗΣ Μ. , σελ.</w:t>
        <w:br/>
        <w:t>ΒΛΑΧΟΣ Γ. , σελ.</w:t>
        <w:br/>
        <w:t>ΒΟΛΟΥΔΑΚΗΣ Μ. , σελ.</w:t>
        <w:br/>
        <w:t>ΓΕΝΝΗΜΑΤΑ Φ. , σελ.</w:t>
        <w:br/>
        <w:t>ΓΙΑΝΝΑΚΑΚΗ Μ. , σελ.</w:t>
        <w:br/>
        <w:t>ΓΚΕΡΕΚΟΥ Α. , σελ.</w:t>
        <w:br/>
        <w:t>ΓΚΟΚΑΣ Χ. , σελ.</w:t>
        <w:br/>
        <w:t>ΔΑΜΑΒΟΛΙΤΗΣ Κ. , σελ.</w:t>
        <w:br/>
        <w:t>ΔΕΝΔΙΑΣ Ν. , σελ.</w:t>
        <w:br/>
        <w:t>ΔΡΙΤΣΑΣ Θ. , σελ.</w:t>
        <w:br/>
        <w:t>ΘΕΟΠΕΦΤΑΤΟΥ Α. , σελ.</w:t>
        <w:br/>
        <w:t>ΚΑΚΛΑΜΑΝΗΣ Α. , σελ.</w:t>
        <w:br/>
        <w:t>ΚΑΚΛΑΜΑΝΗΣ Ν. , σελ.</w:t>
        <w:br/>
        <w:t>ΚΑΡΑΓΚΟΥΝΗΣ Κ. , σελ.</w:t>
        <w:br/>
        <w:t>ΚΑΡΑΘΑΝΑΣΟΠΟΥΛΟΣ Ν. , σελ.</w:t>
        <w:br/>
        <w:t>ΚΑΦΑΝΤΑΡΗ Χ. , σελ.</w:t>
        <w:br/>
        <w:t>ΚΟΥΚΟΥΛΟΠΟΥΛΟΣ Π. , σελ.</w:t>
        <w:br/>
        <w:t>ΚΟΥΝΤΟΥΡΑ Έ. , σελ.</w:t>
        <w:br/>
        <w:t>ΚΟΥΡΚΟΥΛΑΣ Δ. , σελ.</w:t>
        <w:br/>
        <w:t>ΜΑΝΩΛΑΚΟΥ Δ. , σελ.</w:t>
        <w:br/>
        <w:t>ΜΑΡΚΟΠΟΥΛΟΣ Κ. , σελ.</w:t>
        <w:br/>
        <w:t>ΜΟΥΤΣΙΝΑΣ Π. , σελ.</w:t>
        <w:br/>
        <w:t>ΜΠΟΥΡΑΣ Α. , σελ.</w:t>
        <w:br/>
        <w:t>ΜΠΡΙΑΝΗΣ Δ. , σελ.</w:t>
        <w:br/>
        <w:t>ΝΤΙΝΟΠΟΥΛΟΣ Α. , σελ.</w:t>
        <w:br/>
        <w:t>ΞΗΡΟΤΥΡΗ - ΑΙΚΑΤΕΡΙΝΑΡΗ Α. , σελ.</w:t>
        <w:br/>
        <w:t>ΠΑΝΑΓΙΩΤΑΡΟΣ Η. , σελ.</w:t>
        <w:br/>
        <w:t>ΠΑΠΑΓΕΩΡΓΙΟΥ Α. , σελ.</w:t>
        <w:br/>
        <w:t>ΠΑΠΑΔΟΠΟΥΛΟΣ Μ. , σελ.</w:t>
        <w:br/>
        <w:t>ΡΕΠΟΥΣΗ Μ. , σελ.</w:t>
        <w:br/>
        <w:t>ΣΤΑΜΕΝΙΤΗΣ Δ. , σελ.</w:t>
        <w:br/>
        <w:t>ΣΤΡΑΤΟΥΛΗΣ Δ. , σελ.</w:t>
        <w:br/>
        <w:t>ΣΥΡΜΑΛΕΝΙΟΣ Ν. , σελ.</w:t>
        <w:br/>
        <w:t>ΤΑΓΑΡΑΣ Ν. , σελ.</w:t>
        <w:br/>
        <w:t>ΤΑΜΗΛΟΣ Μ. , σελ.</w:t>
        <w:br/>
        <w:t>ΤΡΙΑΝΤΑΦΥΛΛΟΣ Κ. , σελ.</w:t>
        <w:br/>
        <w:t>ΤΣΟΥΚΑΛΑΣ Δ. , σελ.</w:t>
        <w:br/>
        <w:t>ΦΟΥΝΤΑ Ν. , σελ.</w:t>
        <w:br/>
        <w:t>ΧΑΤΖΗΣΟΦΙΑ Ά.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ΝΔ΄</w:t>
      </w:r>
    </w:p>
    <w:p>
      <w:pPr>
        <w:pStyle w:val="Normal"/>
        <w:spacing w:lineRule="auto" w:line="600"/>
        <w:ind w:firstLine="720"/>
        <w:jc w:val="center"/>
        <w:rPr>
          <w:rFonts w:ascii="Arial" w:hAnsi="Arial" w:cs="Arial"/>
        </w:rPr>
      </w:pPr>
      <w:r>
        <w:rPr>
          <w:rFonts w:cs="Arial" w:ascii="Arial" w:hAnsi="Arial"/>
        </w:rPr>
        <w:t>Σάββατο 20 Δεκεμβρίου 2014</w:t>
      </w:r>
    </w:p>
    <w:p>
      <w:pPr>
        <w:pStyle w:val="Normal"/>
        <w:spacing w:lineRule="auto" w:line="600"/>
        <w:ind w:firstLine="720"/>
        <w:jc w:val="both"/>
        <w:rPr/>
      </w:pPr>
      <w:r>
        <w:rPr>
          <w:rFonts w:cs="Arial" w:ascii="Arial" w:hAnsi="Arial"/>
        </w:rPr>
        <w:t xml:space="preserve">Αθήνα, σήμερα στις 20 Δεκεμβρίου 2014, ημέρα Σάββατο και ώρα 11.21΄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r>
        <w:rPr>
          <w:rFonts w:cs="Arial" w:ascii="Arial" w:hAnsi="Arial"/>
        </w:rPr>
        <w:t>.</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ισερχόμεθα στη συμπληρωματική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των τροπολογιών και του συνόλου του σχεδίου νόμου του Υπουργείου Περιβάλλοντος, Ενέργειας και Κλιματικής Αλλαγής: «Πράξεις εισφοράς σε γη και σε χρήμα - Ρυμοτομικές απαλλοτριώσεις και άλλες διατάξεις».</w:t>
      </w:r>
    </w:p>
    <w:p>
      <w:pPr>
        <w:pStyle w:val="Normal"/>
        <w:spacing w:lineRule="auto" w:line="600"/>
        <w:ind w:firstLine="720"/>
        <w:jc w:val="both"/>
        <w:rPr>
          <w:rFonts w:ascii="Arial" w:hAnsi="Arial" w:cs="Arial"/>
        </w:rPr>
      </w:pPr>
      <w:r>
        <w:rPr>
          <w:rFonts w:cs="Arial" w:ascii="Arial" w:hAnsi="Arial"/>
        </w:rPr>
        <w:t>Στη χθεσινή συνεδρίαση συζητήθηκε και ψηφίστηκε το νομοσχέδιο επί της αρχής. Στη σημερινή συνεδρίαση θα συζητηθούν τα άρθρα και οι τροπολογίες του σχεδίου νόμου ως μια ενότητα.</w:t>
      </w:r>
    </w:p>
    <w:p>
      <w:pPr>
        <w:pStyle w:val="Normal"/>
        <w:spacing w:lineRule="auto" w:line="600"/>
        <w:ind w:firstLine="720"/>
        <w:jc w:val="both"/>
        <w:rPr>
          <w:rFonts w:ascii="Arial" w:hAnsi="Arial" w:cs="Arial"/>
        </w:rPr>
      </w:pPr>
      <w:r>
        <w:rPr>
          <w:rFonts w:cs="Arial" w:ascii="Arial" w:hAnsi="Arial"/>
        </w:rPr>
        <w:t>Πριν προχωρήσουμε στη διαδικασία, θέλω να σας ενημερώσω ότι ο Βουλευτής κ. Κωνσταντίνος Γκιουλέκας ζητά άδεια ολιγοήμερης απουσίας του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Ως προς το νομοσχέδιο, από τη Χρυσή Αυγή έχουμε ενημέρωση ότι ορίζεται ειδικός αγορητής ο κ. Ηλίας Παναγιώταρος και Κοινοβουλευτικός Εκπρόσωπος ο κ. Δημήτριος Κουκούτση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μπορώ να έχω τον λόγο επί της διαδικασί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ρίστε, κύριε Κουρουμπλή.</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είχαμε ζητήσει και χθες δύο πράγματα. Αν είναι δυνατόν, ζητήσαμε από την Κυβέρνηση να αποσύρει την τροπολογία που αφορά τη σύμβαση με την «</w:t>
      </w:r>
      <w:r>
        <w:rPr>
          <w:rFonts w:cs="Arial" w:ascii="Arial" w:hAnsi="Arial"/>
          <w:lang w:val="en-US"/>
        </w:rPr>
        <w:t>COSCO</w:t>
      </w:r>
      <w:r>
        <w:rPr>
          <w:rFonts w:cs="Arial" w:ascii="Arial" w:hAnsi="Arial"/>
        </w:rPr>
        <w:t>». Είναι μία πολυσέλιδη τροπολογία, η οποία δεν έχει καμμία σχέση με το νομοσχέδιο. Θα πρέπει να έρθει σε ξεχωριστό νομοσχέδιο. Ως εκ τούτου, ζητάμε την απόσυρσή της.</w:t>
      </w:r>
    </w:p>
    <w:p>
      <w:pPr>
        <w:pStyle w:val="Normal"/>
        <w:spacing w:lineRule="auto" w:line="600"/>
        <w:ind w:firstLine="720"/>
        <w:jc w:val="both"/>
        <w:rPr>
          <w:rFonts w:ascii="Arial" w:hAnsi="Arial" w:cs="Arial"/>
        </w:rPr>
      </w:pPr>
      <w:r>
        <w:rPr>
          <w:rFonts w:cs="Arial" w:ascii="Arial" w:hAnsi="Arial"/>
        </w:rPr>
        <w:t>Δεύτερον, τουλάχιστον, κυρία Πρόεδρε, δι’ υμών να ενημερωθούμε ποιες βουλευτικές τροπολογίες θα δεχθεί ο κύριος Υπουργός, για να μπορέσουμε να τις μελετήσουμ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Μάλιστα, κύριε Κουρουμπλή. Αν το ήξερα, θα σας το έλεγα. Όμως και εγώ δεν το ξέρω. Κάποια στιγμή, φαντάζομαι, ο κύριος Υπουργός θα σας ενημερώσει.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Την ώρα που θα συζητάμε τις τροπολογίε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Θα σας ενημερώσει. Τι να πω. Σήμερα μπαίνουμε στη συζήτηση επί των άρθρων και των τροπολογιών. </w:t>
      </w:r>
    </w:p>
    <w:p>
      <w:pPr>
        <w:pStyle w:val="Normal"/>
        <w:spacing w:lineRule="auto" w:line="600"/>
        <w:ind w:firstLine="720"/>
        <w:jc w:val="both"/>
        <w:rPr/>
      </w:pPr>
      <w:r>
        <w:rPr>
          <w:rFonts w:cs="Arial" w:ascii="Arial" w:hAnsi="Arial"/>
        </w:rPr>
        <w:t>Τον λόγο έχει ο κ. Ευάγγελος Αποστόλου εισηγητής του ΣΥΡΙΖΑ.</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υρία Πρόεδρε, πριν μου βάλετε το χρόνο, πρέπει να σας πω, επειδή χθες συμμετείχα στην Επιτροπή Δεοντολογίας και δεν δευτερολόγησα, ότι θέλω να χρησιμοποιήσω συνολικά τον χρόνο που έχω. Το αποφάσισε χθες το Προεδρείο.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Ναι, κύριε συνάδελφε, θα τον έχετε. Δηλαδή έχετε οκτώ και έξι λεπτά…</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Θέλω να μου δώσετε όσο χρόνο μου αντιστοιχεί.</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ν πάση περιπτώσει, θα το δούμε.</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Το ζήτημα είναι ότι δεν βλέπω τον κύριο Υπουργό εδώ, οπότε αντιλαμβάνεστε ότι -δεν υποτιμώ την παρουσία σας- επειδή είναι πολύ εξειδικευμένα τα συγκεκριμένα θέματα, υπάρχει ένα πρόβλημα. Χθες έγινε μια διεξοδική συζήτηση πάνω στα προβλήματα που υπάρχουν, ιδιαίτερα στον δασικό χώρο, και πάνω στην αναγκαιότητα να αντιμετωπιστούν. Μάλιστα, η μόνιμη επίκληση ήταν «υπάρχει μια πραγματικότητα». Και επειδή ουσιαστικά αμφέβαλε ο κύριος Υπουργός σχετικά με την τοποθέτησή μου σε αυτά τα ζητήματα, ήθελα σήμερα να με ακούσει. Παρ’ όλα αυτά ξεκινάμε. Φαίνεται ότι έρχεται.</w:t>
      </w:r>
    </w:p>
    <w:p>
      <w:pPr>
        <w:pStyle w:val="Normal"/>
        <w:spacing w:lineRule="auto" w:line="600"/>
        <w:ind w:firstLine="720"/>
        <w:jc w:val="both"/>
        <w:rPr>
          <w:rFonts w:ascii="Arial" w:hAnsi="Arial" w:cs="Arial"/>
        </w:rPr>
      </w:pPr>
      <w:r>
        <w:rPr>
          <w:rFonts w:cs="Arial" w:ascii="Arial" w:hAnsi="Arial"/>
        </w:rPr>
        <w:t xml:space="preserve">Αγαπητοί συνάδελφοι, η πραγματικότητα ποια είναι; Είναι ότι από τη θέσπιση του Συντάγματος του ’75 και του αντίστοιχου εκτελεστικού νόμου 998/1979 έχουμε πάνω από εξήντα νομοθετικές πρωτοβουλίες, οι οποίες είχαν ως στόχο να αντιμετωπίσουν την πραγματικότητα και βέβαια πάντα με το πρόσχημα της προστασίας του περιβάλλοντος. Το αποτέλεσμα που επέφεραν ήταν συνεχής μείωση των δασικού χαρακτήρα εδαφών, επιβραβεύοντας συνεχώς όλα αυτά που εμείς χαρακτηρίζουμε ως «καταπατήσεις», ως «επεμβάσεις» στον δασικό χώρο. Παρ’ όλα αυτά, κάθε φορά «άντε να δούμε την πραγματικότητα». </w:t>
      </w:r>
    </w:p>
    <w:p>
      <w:pPr>
        <w:pStyle w:val="Normal"/>
        <w:spacing w:lineRule="auto" w:line="600"/>
        <w:ind w:firstLine="720"/>
        <w:jc w:val="both"/>
        <w:rPr>
          <w:rFonts w:ascii="Arial" w:hAnsi="Arial" w:cs="Arial"/>
        </w:rPr>
      </w:pPr>
      <w:r>
        <w:rPr>
          <w:rFonts w:cs="Arial" w:ascii="Arial" w:hAnsi="Arial"/>
        </w:rPr>
        <w:t xml:space="preserve">Το λέω αυτό γιατί, ενώ η συνταγματική υποχρέωση είναι συγκεκριμένη από το άρθρο 117 παράγραφος 3 του Συντάγματος που αναφέρεται, σύμφωνα με την ομολογία του ΣτΕ, στην αρχαιότερη βλαστική απεικόνιση, εμείς για να λύσουμε τα προβλήματα φτάσαμε στο ’60. Γιατί θυμάμαι τον κ. Σουφλιά, όταν ήταν Υπουργός τότε, που επέμενε να δούμε τις αεροφωτογραφίες του ’60. Ξεφύγαμε και από εκεί. Φτάσαμε ουσιαστικά στο 1975 και μάλιστα στο 1979 που ψηφίστηκε ο συγκεκριμένος νόμος. Φτάνει το από εκεί και πέρα, γιατί αντιλαμβάνεστε πλέον ότι ό,τι και να κάνετε και αυτά που φέρνετε τώρα δεν υπάρχει περίπτωση να μην καταρριφθούν σ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Και επειδή, λοιπόν, αμφισβητήσατε το αν υπάρχουν καταπατήσεις, αν υπάρχουν προβλήματα, εγώ θέλω να είμαι συγκεκριμένος. Έχω μπροστά μου και σας την αναφέρω την παραδοχή της Γενικής Γραμματείας Δημόσιας Περιουσίας -είναι το έγγραφο με αριθμό 161521/2012- όπου αναφέρει: «Κατά τη διάρκεια σύνταξης του Κτηματολογίου τα καταπατημένα κατεχόμενα είναι είκοσι οκτώ χιλιάδες τριακόσια κτήματα έκτασης τετρακοσίων τριών χιλιάδων στρεμμάτων και άλλα τόσα είναι τα αγνώστου ιδιοκτησίας.». Αυτά μέχρι το 2012. </w:t>
      </w:r>
    </w:p>
    <w:p>
      <w:pPr>
        <w:pStyle w:val="Normal"/>
        <w:spacing w:lineRule="auto" w:line="600"/>
        <w:ind w:firstLine="720"/>
        <w:jc w:val="both"/>
        <w:rPr>
          <w:rFonts w:ascii="Arial" w:hAnsi="Arial" w:cs="Arial"/>
        </w:rPr>
      </w:pPr>
      <w:r>
        <w:rPr>
          <w:rFonts w:cs="Arial" w:ascii="Arial" w:hAnsi="Arial"/>
        </w:rPr>
        <w:t xml:space="preserve">Όταν προχώρησε η κτηματογράφηση στους εκατόν επτά υπόλοιπους δήμους, η πληροφορία που έχουμε εμείς –και όντως δεν πρόκειται για κάτι που το αμφισβητεί κανείς- είναι ότι αυτές οι εκτάσεις ανέρχονται σε τρεισήμισι εκατομμύρια στρέμματα και αφορούν εκατό χιλιάδες περιπτώσεις. Μάλιστα, στις πρωτεύουσες των νομών υπολογίζεται ότι το 50% των δημοσίων κτημάτων διεκδικείται από ιδιώτες καταπατητές. Άρα, δηλαδή, να μη λέμε ότι αυτό δεν υπάρχει ως αποτέλεσμα αυτής της πολιτικής που εφαρμόζεται στη συγκεκριμένη καταπάτηση. </w:t>
      </w:r>
    </w:p>
    <w:p>
      <w:pPr>
        <w:pStyle w:val="Normal"/>
        <w:spacing w:lineRule="auto" w:line="600"/>
        <w:ind w:firstLine="720"/>
        <w:jc w:val="both"/>
        <w:rPr>
          <w:rFonts w:ascii="Arial" w:hAnsi="Arial" w:cs="Arial"/>
        </w:rPr>
      </w:pPr>
      <w:r>
        <w:rPr>
          <w:rFonts w:cs="Arial" w:ascii="Arial" w:hAnsi="Arial"/>
        </w:rPr>
        <w:t xml:space="preserve">Και επειδή συζητείται διαρκώς ότι δεν έχουμε πρόταση, ότι θέλουμε να κατεδαφίσουμε, και δεν έχουμε πρόταση όσον αφορά την αντιμετώπιση των προβλημάτων των αυθαιρέτων και ιδιαίτερα αυτών που βρίσκονται μέσα στον δασικό χώρο, θα σας καταθέσω συγκεκριμένη οικιστική πρόταση ιδιαίτερα για την Αττική, την οποία έχουμε πει στην επιτροπή. Επίσης, έχουμε και μια συγκεκριμένη αρθρογραφία πάνω σε αυτά τα ζητήματα, στην οποία φαίνεται ότι η πρότασή μας είναι συγκεκριμένη. </w:t>
      </w:r>
    </w:p>
    <w:p>
      <w:pPr>
        <w:pStyle w:val="Normal"/>
        <w:spacing w:lineRule="auto" w:line="600"/>
        <w:ind w:firstLine="720"/>
        <w:jc w:val="both"/>
        <w:rPr>
          <w:rFonts w:ascii="Arial" w:hAnsi="Arial" w:cs="Arial"/>
        </w:rPr>
      </w:pPr>
      <w:r>
        <w:rPr>
          <w:rFonts w:cs="Arial" w:ascii="Arial" w:hAnsi="Arial"/>
        </w:rPr>
        <w:t xml:space="preserve">Ας δούμε το πού διαφωνούμε, κύριε Υπουργέ. Εμείς λέμε ότι όντως υπάρχουν προβλήματα. Όμως, για να λυθούν αυτά τα προβλήματα, πρέπει πρώτα να καταγραφούν. Αυτό είναι κάτι που σας το λέμε και σας το ξαναλέμε. Η βασική, δηλαδή, προϋπόθεση που υπάρχει, ιδιαίτερα για την Αττική, είναι η αναγκαιότητα της κύρωσης των δασικών χαρτών. Ήδη ξέρετε από το 2010 ότι έχουν φτάσει στο στάδιο της ανάρτησης, αλλά δεν κυρώνονται, διότι υπάρχουν πάνω από τρεις χιλιάδες ενστάσεις, τις οποίες δεν θέλετε να τις αγγίξετε μία-μία. Διότι αν τις αγγίξετε μία-μία, αντιλαμβάνεστε ότι θα γίνουν γνωστά πάρα πολλά. Όμως, επιχειρείτε την οριζόντια προσέγγιση των συγκεκριμένων ζητημάτων και καταλαβαίνετε ότι πίσω από τις οριζόντιες προσεγγίσεις όχι μόνο δεν λύνονται οριστικά τα προβλήματα, αλλά κρύβονται κιόλας πράγματα. </w:t>
      </w:r>
    </w:p>
    <w:p>
      <w:pPr>
        <w:pStyle w:val="Normal"/>
        <w:spacing w:lineRule="auto" w:line="600"/>
        <w:ind w:firstLine="720"/>
        <w:jc w:val="both"/>
        <w:rPr>
          <w:rFonts w:ascii="Arial" w:hAnsi="Arial" w:cs="Arial"/>
        </w:rPr>
      </w:pPr>
      <w:r>
        <w:rPr>
          <w:rFonts w:cs="Arial" w:ascii="Arial" w:hAnsi="Arial"/>
        </w:rPr>
        <w:t xml:space="preserve">Και ξέρετε, κύριε Υπουργέ, μέχρι σήμερα και ιδιαίτερα σε αυτές τις διαδικασίες αυτό που τελικά έχει μείνει είναι ότι λύνουμε τα προβλήματα και ταυτόχρονα κλείνουμε και το μάτι στους επόμενους, σχετικά με το ότι στο μέλλον θα λύσουμε τα προβλήματά σας. </w:t>
      </w:r>
    </w:p>
    <w:p>
      <w:pPr>
        <w:pStyle w:val="Normal"/>
        <w:spacing w:lineRule="auto" w:line="600"/>
        <w:ind w:firstLine="720"/>
        <w:jc w:val="both"/>
        <w:rPr>
          <w:rFonts w:ascii="Arial" w:hAnsi="Arial" w:cs="Arial"/>
        </w:rPr>
      </w:pPr>
      <w:r>
        <w:rPr>
          <w:rFonts w:cs="Arial" w:ascii="Arial" w:hAnsi="Arial"/>
        </w:rPr>
        <w:t xml:space="preserve">Και για να είμαστε ξεκάθαροι, καταθέτω το συγκεκριμένο έγγραφο. </w:t>
      </w:r>
    </w:p>
    <w:p>
      <w:pPr>
        <w:pStyle w:val="Normal"/>
        <w:spacing w:lineRule="auto" w:line="600"/>
        <w:ind w:firstLine="720"/>
        <w:jc w:val="both"/>
        <w:rPr>
          <w:rFonts w:ascii="Arial" w:hAnsi="Arial" w:cs="Arial"/>
        </w:rPr>
      </w:pPr>
      <w:r>
        <w:rPr>
          <w:rFonts w:cs="Arial" w:ascii="Arial" w:hAnsi="Arial"/>
        </w:rPr>
        <w:t>(Στο σημείο αυτό ο Βουλευτής κ. Ευάγγελος Αποστό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δεν μπορώ να μην επανέλθω στο άρθρο 12 και κυρίως δεν μπορώ να μη σταθώ στις παραγράφους 2, 4, 5 και 6. Πρόκειται γι’ αυτές οι οποίες αναφέρονται στην άρση των πράξεων κύρωσης αναδασωτέων. Και σας είπα και προηγούμενα και σας ξαναλέω …</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Θα πείτε, όμως, τι προτείνετε να αλλάξει στο καθένα από αυτά; Για να καταλάβω, κύριε συνάδελφε!</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Αυτό θα κάνω, κύριε συνάδελφε. </w:t>
      </w:r>
    </w:p>
    <w:p>
      <w:pPr>
        <w:pStyle w:val="Normal"/>
        <w:spacing w:lineRule="auto" w:line="600"/>
        <w:ind w:firstLine="720"/>
        <w:jc w:val="both"/>
        <w:rPr>
          <w:rFonts w:ascii="Arial" w:hAnsi="Arial" w:cs="Arial"/>
        </w:rPr>
      </w:pPr>
      <w:r>
        <w:rPr>
          <w:rFonts w:cs="Arial" w:ascii="Arial" w:hAnsi="Arial"/>
        </w:rPr>
        <w:t xml:space="preserve">Θέλω, λοιπόν, στις συγκεκριμένες περιπτώσεις να αποσυρθούν οι διατάξεις, διότι αίρουν πράξεις κήρυξης αναδασωτέων, διαδικασία η οποία είναι κατ’ εξοχήν αντισυνταγματική. </w:t>
      </w:r>
    </w:p>
    <w:p>
      <w:pPr>
        <w:pStyle w:val="Normal"/>
        <w:spacing w:lineRule="auto" w:line="600"/>
        <w:ind w:firstLine="720"/>
        <w:jc w:val="both"/>
        <w:rPr>
          <w:rFonts w:ascii="Arial" w:hAnsi="Arial" w:cs="Arial"/>
        </w:rPr>
      </w:pPr>
      <w:r>
        <w:rPr>
          <w:rFonts w:cs="Arial" w:ascii="Arial" w:hAnsi="Arial"/>
        </w:rPr>
        <w:t xml:space="preserve">Και επειδή επικαλείστε την παράγραφο 4 του άρθρου 2 του ν. 998, θα σας διαβάσω δύο, τρία κομμάτια από την έκθεση της Επιστημονικής Επιτροπής της Βουλής, για να δείτε ότι δεν είμαστε εμείς που επιμένουμε για την αντισυνταγματικότητά τους. </w:t>
      </w:r>
    </w:p>
    <w:p>
      <w:pPr>
        <w:pStyle w:val="Normal"/>
        <w:spacing w:lineRule="auto" w:line="600"/>
        <w:ind w:firstLine="720"/>
        <w:jc w:val="both"/>
        <w:rPr>
          <w:rFonts w:ascii="Arial" w:hAnsi="Arial" w:cs="Arial"/>
        </w:rPr>
      </w:pPr>
      <w:r>
        <w:rPr>
          <w:rFonts w:cs="Arial" w:ascii="Arial" w:hAnsi="Arial"/>
        </w:rPr>
        <w:t xml:space="preserve">Η Επιστημονική Επιτροπή της Βουλής, λοιπόν, λέει για την παράγραφο 3 του άρθρου 12 τα εξής: «Η εξαίρεση από την υποχρέωση αναδάσωσης, όσον αφορά εκτάσεις παρανόμως χρησιμοποιηθείσες προ της 11-6-75 κατά τρόπο που να καθίσταται αδύνατη η ανατροπή της δημιουργηθείσας πραγματικής κατάστασης, έχει κριθεί ως αντίθετη με τη διάταξη του άρθρου 117 παράγραφος 3 του Συντάγματος. Συνεπώς τυχόν αποφάσεις με τις οποίες ορισμένες εκτάσεις κηρύσσονται αναδασωτέες, μπορούν κατά το Σύνταγμα να ανακληθούν μόνο για πλάνη περί τα πράγματα ως προς το δασικό τους χαρακτήρα. </w:t>
      </w:r>
    </w:p>
    <w:p>
      <w:pPr>
        <w:pStyle w:val="Normal"/>
        <w:spacing w:lineRule="auto" w:line="600"/>
        <w:ind w:firstLine="720"/>
        <w:jc w:val="both"/>
        <w:rPr>
          <w:rFonts w:ascii="Arial" w:hAnsi="Arial" w:cs="Arial"/>
        </w:rPr>
      </w:pPr>
      <w:r>
        <w:rPr>
          <w:rFonts w:cs="Arial" w:ascii="Arial" w:hAnsi="Arial"/>
        </w:rPr>
        <w:t>Άλλως, η απόφαση περί αναδάσωσης είναι δυνατόν να αρθεί μόνο όταν έχει υλοποιηθεί και έχει ολοκληρωθεί η αναβίωση της καταστραφείσας δασικής βλάστησης».</w:t>
      </w:r>
    </w:p>
    <w:p>
      <w:pPr>
        <w:pStyle w:val="Normal"/>
        <w:spacing w:lineRule="auto" w:line="600"/>
        <w:ind w:firstLine="720"/>
        <w:jc w:val="both"/>
        <w:rPr>
          <w:rFonts w:ascii="Arial" w:hAnsi="Arial" w:cs="Arial"/>
        </w:rPr>
      </w:pPr>
      <w:r>
        <w:rPr>
          <w:rFonts w:cs="Arial" w:ascii="Arial" w:hAnsi="Arial"/>
        </w:rPr>
        <w:t xml:space="preserve">Είναι πραγματικότητα, κύριε Υπουργέ, το ότι υπάρχει το ευλογημένο είδος της χαλεπίου πεύκης στη χώρα μας, το οποίο είναι πυρόφιλο και είναι αυτό το οποίο δυστυχώς, στη χώρα μας έχει υποκαταστήσει την υποχρέωση της πολιτείας να αναδασώνει όλες τις εκτάσεις που έχουν καταστραφεί, που έχουν αποψιλωθεί. </w:t>
      </w:r>
    </w:p>
    <w:p>
      <w:pPr>
        <w:pStyle w:val="Normal"/>
        <w:spacing w:lineRule="auto" w:line="600"/>
        <w:ind w:firstLine="720"/>
        <w:jc w:val="both"/>
        <w:rPr>
          <w:rFonts w:ascii="Arial" w:hAnsi="Arial" w:cs="Arial"/>
        </w:rPr>
      </w:pPr>
      <w:r>
        <w:rPr>
          <w:rFonts w:cs="Arial" w:ascii="Arial" w:hAnsi="Arial"/>
        </w:rPr>
        <w:t>Όπως αντιλαμβάνεστε, αυτό δεν σας απαλλάσσει των συνταγματικών ευθυνών σας σε αυτές τις εκτάσεις, στις οποίες είναι ανέφικτη η αναδάσωση στο σύντομο χρονικό διάστημα, να πραγματοποιείτε αναδάσωση. Είναι κι αυτό θεσμική σας υποχρέωση. Ξέρετε πόσα χρόνια έχουν να βγουν ποσά για την αναδάσωση στη χώρα μας; Πάρα πολλά χρόνια. Έχουμε φθάσει σε σημείο να αφήνουμε σε διάφορες δραστηριότητες επικοινωνιακού χαρακτήρα να κάνουν αναδασώσεις.</w:t>
      </w:r>
    </w:p>
    <w:p>
      <w:pPr>
        <w:pStyle w:val="Normal"/>
        <w:spacing w:lineRule="auto" w:line="600"/>
        <w:ind w:firstLine="720"/>
        <w:jc w:val="both"/>
        <w:rPr>
          <w:rFonts w:ascii="Arial" w:hAnsi="Arial" w:cs="Arial"/>
        </w:rPr>
      </w:pPr>
      <w:r>
        <w:rPr>
          <w:rFonts w:cs="Arial" w:ascii="Arial" w:hAnsi="Arial"/>
        </w:rPr>
        <w:t>Ιδιαίτερα αναφέρει και εξειδικεύει τις περιπτώσεις που υπάρχει δυνατότητα της άρσης αναδάσωσης, φθάνοντας μέχρι το σημείο να αναφέρει κάθε μία από αυτές τις δραστηριότητες: μεγάλα έργα υποδομής, φράγματα, υδροηλεκτρικοί σταθμοί, ταμιευτήρες. Σε αυτές τις περιπτώσεις και υπό την προϋπόθεση σύνταξης μελετών των περιβαλλοντικών επιπτώσεων επιτρέπεται η αναδάσωση. Άρα, λοιπόν, αποσύρετε τη συγκεκριμένη παράγραφο.</w:t>
      </w:r>
    </w:p>
    <w:p>
      <w:pPr>
        <w:pStyle w:val="Normal"/>
        <w:spacing w:lineRule="auto" w:line="600"/>
        <w:ind w:firstLine="720"/>
        <w:jc w:val="both"/>
        <w:rPr>
          <w:rFonts w:ascii="Arial" w:hAnsi="Arial" w:cs="Arial"/>
        </w:rPr>
      </w:pPr>
      <w:r>
        <w:rPr>
          <w:rFonts w:cs="Arial" w:ascii="Arial" w:hAnsi="Arial"/>
        </w:rPr>
        <w:t>Άλλες παράγραφοι, οι οποίες είναι πάρα πολύ σοβαρές και για τις οποίες επιμένουμε και για την αντισυνταγματικότητά τους, είναι πάλι η παράγραφος 4, η 6 και η 7. Είναι αυτό που σας έχουμε πει κατά κόρον, ότι επιχειρείτε να επιβραβεύσετε όλες τις αλλαγές χρήσης που έχουν γίνει από το 1975 μέχρι το 2007, βάζοντας ως όρο ότι αυτές θα υπηρετούν την πρωτογενή παραγωγή.</w:t>
      </w:r>
    </w:p>
    <w:p>
      <w:pPr>
        <w:pStyle w:val="Normal"/>
        <w:spacing w:lineRule="auto" w:line="600"/>
        <w:ind w:firstLine="720"/>
        <w:jc w:val="both"/>
        <w:rPr>
          <w:rFonts w:ascii="Arial" w:hAnsi="Arial" w:cs="Arial"/>
        </w:rPr>
      </w:pPr>
      <w:r>
        <w:rPr>
          <w:rFonts w:cs="Arial" w:ascii="Arial" w:hAnsi="Arial"/>
        </w:rPr>
        <w:t>Η Επιστημονική Επιτροπή, πέραν της άποψης ότι η πρωτογενής παραγωγή έχει ανάγκη –σίγουρα όμως δεν έχει ανάγκη αυτά που αναφέρει η συγκεκριμένη παράγραφος, τα οποία είναι συγκεκριμένα και αφορούν περιαστικά δάση της Αττικής- λέει:</w:t>
      </w:r>
    </w:p>
    <w:p>
      <w:pPr>
        <w:pStyle w:val="Normal"/>
        <w:spacing w:lineRule="auto" w:line="600"/>
        <w:ind w:firstLine="720"/>
        <w:jc w:val="both"/>
        <w:rPr>
          <w:rFonts w:ascii="Arial" w:hAnsi="Arial" w:cs="Arial"/>
        </w:rPr>
      </w:pPr>
      <w:r>
        <w:rPr>
          <w:rFonts w:cs="Arial" w:ascii="Arial" w:hAnsi="Arial"/>
        </w:rPr>
        <w:t>«Για τις περιπτώσεις μετά από το 1975» -δηλαδή μέχρι το 2007- «η έγκριση επέμβασης χορηγείται για αγροτική χρήση, μόνο εφόσον διαπιστωθεί κατόπιν σχετικής οικονομικής μελέτης βιωσιμότητας της γεωργικής εκμετάλλευσης ότι οι εδαφολογικές και οικολογικές συνθήκες συνηγορούν υπέρ αυτού του τρόπου εκμετάλλευσης, χωρίς να παραβλέπεται η λειτουργία του δασικού οικοσυστήματος».</w:t>
      </w:r>
    </w:p>
    <w:p>
      <w:pPr>
        <w:pStyle w:val="Normal"/>
        <w:spacing w:lineRule="auto" w:line="600"/>
        <w:ind w:firstLine="720"/>
        <w:jc w:val="both"/>
        <w:rPr>
          <w:rFonts w:ascii="Arial" w:hAnsi="Arial" w:cs="Arial"/>
        </w:rPr>
      </w:pPr>
      <w:r>
        <w:rPr>
          <w:rFonts w:cs="Arial" w:ascii="Arial" w:hAnsi="Arial"/>
        </w:rPr>
        <w:t>Καταλαβαίνετε τώρα στην Πάρνηθα, στην Πεντέλη τι μελέτες εδαφολογικές και οικολογικές μπορείς να κάνεις εκεί, για να υπηρετήσεις την αγροτική παραγωγή. Έτσι, για να έχουμε και την εικόνα του τι ακριβώς συμβαίν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ΜΙΧΑΗΛ ΤΑΜΗΛΟΣ:</w:t>
      </w:r>
      <w:r>
        <w:rPr>
          <w:rFonts w:cs="Arial" w:ascii="Arial" w:hAnsi="Arial"/>
        </w:rPr>
        <w:t xml:space="preserve"> Το πρόβλημά σας είναι η Αθήνα; Όχι η υπόλοιπη Ελλάδα; </w:t>
      </w:r>
    </w:p>
    <w:p>
      <w:pPr>
        <w:pStyle w:val="Normal"/>
        <w:spacing w:lineRule="auto" w:line="600"/>
        <w:ind w:firstLine="720"/>
        <w:jc w:val="both"/>
        <w:rPr/>
      </w:pPr>
      <w:r>
        <w:rPr>
          <w:rFonts w:cs="Arial" w:ascii="Arial" w:hAnsi="Arial"/>
          <w:b/>
        </w:rPr>
        <w:t>ΔΙΟΝΥΣΙΟΣ ΣΤΑΜΕΝΙΤΗΣ:</w:t>
      </w:r>
      <w:r>
        <w:rPr>
          <w:rFonts w:cs="Arial" w:ascii="Arial" w:hAnsi="Arial"/>
        </w:rPr>
        <w:t xml:space="preserve"> Δηλαδή, αν εξαιρεθεί η Αττική είστε εντάξει;</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Αγαπητοί συνάδελφοι, το έχουμε τονίσει κατά κόρον, έχοντας την εικόνα του τι συμβαίνει. Γι’ αυτό σας είπα ότι προηγούμενα λύστε τα προβλήματα κυρώνοντας πρώτα τους δασικούς χάρτες. Γιατί δεν το κάνετε; Είναι μια συνταγματική επιταγή. Τους έχετε. Και πραγματικά από το 2010 οι χάρτες της ανατολικής Αττικής είναι έτοιμοι. Γιατί δεν τους κυρώνετε; </w:t>
      </w:r>
    </w:p>
    <w:p>
      <w:pPr>
        <w:pStyle w:val="Normal"/>
        <w:spacing w:lineRule="auto" w:line="600"/>
        <w:ind w:firstLine="720"/>
        <w:jc w:val="both"/>
        <w:rPr/>
      </w:pPr>
      <w:r>
        <w:rPr>
          <w:rFonts w:cs="Arial" w:ascii="Arial" w:hAnsi="Arial"/>
          <w:b/>
        </w:rPr>
        <w:t>ΜΙΧΑΗΛ ΤΑΜΗΛΟΣ:</w:t>
      </w:r>
      <w:r>
        <w:rPr>
          <w:rFonts w:cs="Arial" w:ascii="Arial" w:hAnsi="Arial"/>
        </w:rPr>
        <w:t xml:space="preserve"> Εμείς από τα Τρίκαλα τι φταίμε για την Αττική; Θα την πληρώσουμε εμείς; Θα εξαιρεθεί η Αττική, απλώ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Ταμήλο, οι Βουλευτές του Κοινοβουλίου εκπροσωπούμε όλες τις περιοχές της Ελλάδας. Σας παρακαλώ!</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Γιατί αυτό φωτογραφίζει ανάγκες τέτοιες κι όχι άλλες ανάγκες.</w:t>
      </w:r>
    </w:p>
    <w:p>
      <w:pPr>
        <w:pStyle w:val="Normal"/>
        <w:spacing w:lineRule="auto" w:line="600"/>
        <w:ind w:firstLine="720"/>
        <w:jc w:val="both"/>
        <w:rPr>
          <w:rFonts w:ascii="Arial" w:hAnsi="Arial" w:cs="Arial"/>
        </w:rPr>
      </w:pPr>
      <w:r>
        <w:rPr>
          <w:rFonts w:cs="Arial" w:ascii="Arial" w:hAnsi="Arial"/>
        </w:rPr>
        <w:t>Αγαπητέ συνάδελφε, το πρόβλημα στην περιφέρεια είναι οι δασωμένοι αγροί, οι οποίοι βεβαίως δεν έχουν σχέση με αυτό που συζητάμε τώρα. Αυτό είναι μια κατάσταση η οποία υπάρχει μετά το 1975.</w:t>
      </w:r>
    </w:p>
    <w:p>
      <w:pPr>
        <w:pStyle w:val="Normal"/>
        <w:spacing w:lineRule="auto" w:line="600"/>
        <w:ind w:firstLine="720"/>
        <w:jc w:val="both"/>
        <w:rPr/>
      </w:pPr>
      <w:r>
        <w:rPr>
          <w:rFonts w:cs="Arial" w:ascii="Arial" w:hAnsi="Arial"/>
          <w:b/>
        </w:rPr>
        <w:t>ΔΙΟΝΥΣΙΟΣ ΣΤΑΜΕΝΙΤΗΣ:</w:t>
      </w:r>
      <w:r>
        <w:rPr>
          <w:rFonts w:cs="Arial" w:ascii="Arial" w:hAnsi="Arial"/>
        </w:rPr>
        <w:t xml:space="preserve"> Γι’ αυτό που συζητάμε…</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Σας είπα και σας διάβασα, και σε αυτές τις περιπτώσεις χρειάζεται συγκεκριμένη μελέτη.</w:t>
      </w:r>
    </w:p>
    <w:p>
      <w:pPr>
        <w:pStyle w:val="Normal"/>
        <w:spacing w:lineRule="auto" w:line="600"/>
        <w:ind w:firstLine="720"/>
        <w:jc w:val="both"/>
        <w:rPr/>
      </w:pPr>
      <w:r>
        <w:rPr>
          <w:rFonts w:cs="Arial" w:ascii="Arial" w:hAnsi="Arial"/>
        </w:rPr>
        <w:t>Άρα, λοιπόν, πρέπει να αποσύρετε αυτές τις τρεις παραγράφους. Όχι ότι εμείς συμφωνούμε με τις υπόλοιπες του άρθρου 12, διότι μόνο και μόνο το ότι υπάρχουν ρυθμίσεις που αίρουν το τεκμήριο κυριότητας του δημοσίου, καταλαβαίνετε ότι εκεί είναι κάθετη η διαφωνία μας για τον απλούστατον λόγο ότι η πολιτεία δεν έχει άλλο εργαλείο σήμερα για να υπερασπιστεί την περιουσία της πλην του τεκμηρίου κυριότητας του δημοσίου.</w:t>
      </w:r>
    </w:p>
    <w:p>
      <w:pPr>
        <w:pStyle w:val="Normal"/>
        <w:spacing w:lineRule="auto" w:line="600"/>
        <w:ind w:firstLine="720"/>
        <w:jc w:val="both"/>
        <w:rPr>
          <w:rFonts w:ascii="Arial" w:hAnsi="Arial" w:cs="Arial"/>
        </w:rPr>
      </w:pPr>
      <w:r>
        <w:rPr>
          <w:rFonts w:cs="Arial" w:ascii="Arial" w:hAnsi="Arial"/>
        </w:rPr>
        <w:t>Δεν είναι κάτι που ήλθε τυχαία. Απορρέει από τις συνθήκες απελευθέρωσης της χώρας, οι οποίες επικυρώθηκαν μέσα από τα συμβούλια ιδιοκτησιών. Ο χρόνος δεν μας επιτρέπει τώρα να μπούμε σε λεπτομέρειες. Άρα, λοιπόν, να είμαστε ξεκάθαροι σ’ αυτό το ζήτημα.</w:t>
      </w:r>
    </w:p>
    <w:p>
      <w:pPr>
        <w:pStyle w:val="Normal"/>
        <w:spacing w:lineRule="auto" w:line="600"/>
        <w:ind w:firstLine="720"/>
        <w:jc w:val="both"/>
        <w:rPr>
          <w:rFonts w:ascii="Arial" w:hAnsi="Arial" w:cs="Arial"/>
        </w:rPr>
      </w:pPr>
      <w:r>
        <w:rPr>
          <w:rFonts w:cs="Arial" w:ascii="Arial" w:hAnsi="Arial"/>
        </w:rPr>
        <w:t xml:space="preserve">Αντιλαμβάνεστε ότι είναι πάρα πολλά τώρα, δεν ξέρουμε πού να σταθούμε και πού να πάμε. Θα πω δύο κουβέντες και για τις τροπολογίες. Δεν θα ασχοληθώ με τις βουλευτικές τροπολογίες, γιατί δεν υπάρχει χρόνος. </w:t>
      </w:r>
    </w:p>
    <w:p>
      <w:pPr>
        <w:pStyle w:val="Normal"/>
        <w:spacing w:lineRule="auto" w:line="600"/>
        <w:ind w:firstLine="720"/>
        <w:jc w:val="both"/>
        <w:rPr>
          <w:rFonts w:ascii="Arial" w:hAnsi="Arial" w:cs="Arial"/>
        </w:rPr>
      </w:pPr>
      <w:r>
        <w:rPr>
          <w:rFonts w:cs="Arial" w:ascii="Arial" w:hAnsi="Arial"/>
        </w:rPr>
        <w:t>Κύριε Υπουργέ, παίρνω ως δεδομένο ότι δεν θα δεχθείτε καμμία βουλευτική τροπολογία, εκτός της περίπτωσης που χθες συμφωνήσαμε για μία τροπολογία που έφερε ο Υφυπουργός Εργασίας κ. Κεγκέρογλου για ένα κοινωνικό ζήτημα, στο οποίο έπρεπε να γίνουν συγκεκριμένες πληρωμές πριν από τα Χριστούγεννα. Για όλες τις υπόλοιπες δεν συμφωνούμε.</w:t>
      </w:r>
    </w:p>
    <w:p>
      <w:pPr>
        <w:pStyle w:val="Normal"/>
        <w:spacing w:lineRule="auto" w:line="600"/>
        <w:ind w:firstLine="720"/>
        <w:jc w:val="both"/>
        <w:rPr>
          <w:rFonts w:ascii="Arial" w:hAnsi="Arial" w:cs="Arial"/>
        </w:rPr>
      </w:pPr>
      <w:r>
        <w:rPr>
          <w:rFonts w:cs="Arial" w:ascii="Arial" w:hAnsi="Arial"/>
        </w:rPr>
        <w:t>Έρχομαι στις υπουργικές τροπολογίες. Υπάρχει μία τροπολογία που συστήνει Περιφερειακή Επιτροπή Αναπτυξιακού Σχεδιασμού ως υποεπιτροπή των Περιφερειακών Επιχειρησιακών Προγραμμάτων. Είναι ομόφωνη η άρνηση της Ένωσης Περιφερειών. Δεν συμφωνούμε.</w:t>
      </w:r>
    </w:p>
    <w:p>
      <w:pPr>
        <w:pStyle w:val="Normal"/>
        <w:spacing w:lineRule="auto" w:line="600"/>
        <w:ind w:firstLine="720"/>
        <w:jc w:val="both"/>
        <w:rPr>
          <w:rFonts w:ascii="Arial" w:hAnsi="Arial" w:cs="Arial"/>
        </w:rPr>
      </w:pPr>
      <w:r>
        <w:rPr>
          <w:rFonts w:cs="Arial" w:ascii="Arial" w:hAnsi="Arial"/>
        </w:rPr>
        <w:t>Έρχομαι στην τροπολογία που αφορά ένα μεγάλο ζήτημα του αγροτικού τομέα. Η πρώτη ρύθμιση αφορά τις ομάδες οργανώσεων παραγωγών. Είναι μια αναγκαιότητα, θα έλεγα, μιας και βλέπω εδώ και τον κ. Κουκουλόπουλο. Δεν έχουμε πρόβλημα με τη συγκεκριμένη ρύθμιση.</w:t>
      </w:r>
    </w:p>
    <w:p>
      <w:pPr>
        <w:pStyle w:val="Normal"/>
        <w:spacing w:lineRule="auto" w:line="600"/>
        <w:ind w:firstLine="720"/>
        <w:jc w:val="both"/>
        <w:rPr>
          <w:rFonts w:ascii="Arial" w:hAnsi="Arial" w:cs="Arial"/>
        </w:rPr>
      </w:pPr>
      <w:r>
        <w:rPr>
          <w:rFonts w:cs="Arial" w:ascii="Arial" w:hAnsi="Arial"/>
        </w:rPr>
        <w:t>Από κει και πέρα, όμως, να μου επιτρέψετε να σταθώ ιδιαίτερα στις παραγράφους 2 και 3, που αφορούν τη ρύθμιση θεμάτων βοσκοτόπων. Βέβαια, επαναφέρετε έναν όρο και ορίζετε ως φυσικό αντικείμενο μια χρήση. Εκεί είναι η διαφωνία μας, γιατί όταν αρχίζετε και εξειδικεύετε τον ορισμό, ουσιαστικά επαναφέρετε το νόμο 1734/1987, ο οποίος ξέρετε ότι κρίθηκε αντισυνταγματικός στο σύνολό του.</w:t>
      </w:r>
    </w:p>
    <w:p>
      <w:pPr>
        <w:pStyle w:val="Normal"/>
        <w:spacing w:lineRule="auto" w:line="600"/>
        <w:ind w:firstLine="720"/>
        <w:jc w:val="both"/>
        <w:rPr>
          <w:rFonts w:ascii="Arial" w:hAnsi="Arial" w:cs="Arial"/>
        </w:rPr>
      </w:pPr>
      <w:r>
        <w:rPr>
          <w:rFonts w:cs="Arial" w:ascii="Arial" w:hAnsi="Arial"/>
        </w:rPr>
        <w:t>Υπάρχει όμως ένα πρόβλημα που πρέπει να δούμε σχετικά με το ζήτημα της διαχείρισης των επιλέξιμων εκτάσεων για τη βόσκηση. Είχατε κάνει συσκέψεις, συναντήσεις κ.λπ.. Αυτό που φέρνετε τώρα, τουλάχιστον το κομμάτι που φοβόμασταν, ήταν ο χαρακτήρας των συγκεκριμένων εδαφών. Γι’ αυτό φωνάζω για το τεκμήριο κυριότητας, διότι ο δασικός χαρακτήρας αυτών των εδαφών είναι αυτός που εξασφαλίζει από πλευράς κυριότητας να γίνουν οι διαδικασίες που πρέπει.</w:t>
      </w:r>
    </w:p>
    <w:p>
      <w:pPr>
        <w:pStyle w:val="Normal"/>
        <w:spacing w:lineRule="auto" w:line="600"/>
        <w:ind w:firstLine="720"/>
        <w:jc w:val="both"/>
        <w:rPr>
          <w:rFonts w:ascii="Arial" w:hAnsi="Arial" w:cs="Arial"/>
        </w:rPr>
      </w:pPr>
      <w:r>
        <w:rPr>
          <w:rFonts w:cs="Arial" w:ascii="Arial" w:hAnsi="Arial"/>
        </w:rPr>
        <w:t xml:space="preserve">Από κει και πέρα, έχουμε την άποψη ότι θα βρείτε και άλλα προβλήματα. Έτσι όπως το στοιχειοθετείτε –δεν μου το επιτρέπει ο χρόνος, αλλά έχουμε μια ολόκληρη προσέγγιση- δεν λύνετε το πρόβλημα οριστικά.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να ολοκληρώσετε, κύριε Αποστόλου.</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Αν θυμάστε, πριν από λίγο καιρό είχαμε βρεθεί εδώ και είπαμε ότι πάλι θα έχουμε τροπολογία. Εγώ, όμως, θα περιμένω να σας ακούσω.</w:t>
      </w:r>
    </w:p>
    <w:p>
      <w:pPr>
        <w:pStyle w:val="Normal"/>
        <w:spacing w:lineRule="auto" w:line="600"/>
        <w:ind w:firstLine="720"/>
        <w:jc w:val="both"/>
        <w:rPr>
          <w:rFonts w:ascii="Arial" w:hAnsi="Arial" w:cs="Arial"/>
        </w:rPr>
      </w:pPr>
      <w:r>
        <w:rPr>
          <w:rFonts w:cs="Arial" w:ascii="Arial" w:hAnsi="Arial"/>
        </w:rPr>
        <w:t>Κυρία Πρόεδρε, πού να πρωτοπάμε και πού να πρωτοσταθού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ρατήστε λίγο χρόνο για τη σημερινή δευτερολογία σας, κύριε συνάδελφε.</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Εντάξει, θα κρατήσω λίγο χρόνο για να τα βάλω σε μία τάξη. Να ακούσουμε και τον κύριο Υπουργό σχετικά με τις θέσεις του και τα λέμ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Ο κύριος Υπουργός έχει ζητήσει τον λόγο.</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tabs>
          <w:tab w:val="clear" w:pos="720"/>
          <w:tab w:val="left" w:pos="1960" w:leader="none"/>
        </w:tabs>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Ευχαριστώ πολύ, κυρία Πρόεδ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Να αναφέρω, μετά από τη συζήτηση που αναπτύχθηκε χθες από όλους τους συναδέλφους και από όλες τις πτέρυγες τις Βουλής, αυτό που έχω πει ξανά, ότι μέχρι και την ολοκλήρωση της συζήτησης είμαστε εδώ για να συμπληρώνουμε, να διορθώνουμε και να διευκρινίζουμε ζητήματα στα οποία δεν θέλουμε να αφήσουμε κανένα κενό για να υπονοεί κανείς οτιδήποτε τον συνέφερε.</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Θέλω να πω ότι στο άρθρο 12 -όπου εστιάστηκαν βασικά οι πολλές παρατηρήσεις αλλά και οι προβληματισμοί από αρκετούς συναδέλφους, για να μη δημιουργείται καμμία αμφιβολία σε κανέναν και να μην εκμεταλλεύεται κανείς θέματα που θέλουμε να λύσουμε και όχι να δημιουργήσουμε- η παράγραφος 2 που αναφέρεται στον πληροφοριακό χαρακτήρα, διαγράφεται, η παράγραφος 3 που αναφέρεται στην πενταετία και στο ανέφικτον, διαγράφετα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πίσης και οι παράγραφοι 9, 10 και 11, που αναφέρονται στην αναμόρφωση δασικού χάρτη και στους δασικούς χάρτες μετά την κύρωσή τους να έχουν τη δυνατότητα να μπορούν να διορθωθούν –σας το λέω, όμως, ότι τέτοια ανάγκη θα υπάρξει, δεν μπορεί να είναι όλα τέλεια και να μην διορθώνονται, θα προκύψει, τότε που θα προκύψει- για να μη δημιουργούνται προβληματισμοί ότι εδώ υπονοούμε κάτι υπέρ κάποιων, αποσύρονται. Επομένως οι παράγραφοι 9, 10 και 11 αποσύρονται.</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πιπλέον, στην παράγραφο 4 αναφέρουμε ότι μπορούν να ρυθμιστούν μόνο εκτάσεις που έχουν γεωργική χρήση και δεν περιλαμβάνουν κτίσματα παντός είδους. Άρα όταν περιλαμβάνουν κτίσματα δεν μπορούν να υπαχθούν στη ρύθμιση που συζητάμε, ούτε και θα μπορούν να κατασκευάσουν κτίσματα, με απαγόρευση που φτάνει μέχρι και το διπλασιασμό του προστίμου, πέρα από το ότι επανέρχεται η χρήση πάλι στο δημόσιο, όπως ήταν πάντα, γιατί η κυριότητα δεν μεταβιβάζεται, όπως αναφέρεται και στο νομοσχέδιο. Άρα διασφαλίζουμε ότι ούτε κτίσματα υπάρχουν ούτε κτίσματα μπορούν να υπάρξουν, οποιασδήποτε μορφής.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Στην παράγραφο 8 μένουν μόνο οι ιεροί ναοί, επειδή αναφέρονται και κάποια κέντρα πολιτιστικού χαρακτήρα και θα μπορούσε κανείς να υπονοήσει ή να το ερμηνεύσει παντοιοτρόπως. Δεν θέλουμε να ερμηνεύσει κανείς τίποτα. Αναφερόμαστε -και θα το δείτε και στη νομοτεχνική βελτίωση που θα κατατεθεί- μόνο σε ιερούς ναούς, σε καμμία άλλη δραστηριότητα κτίσματος. Το λέω για να διευκρινίσουμε και αυτό το σημείο.</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α Υπουργέ.</w:t>
      </w:r>
    </w:p>
    <w:p>
      <w:pPr>
        <w:pStyle w:val="Normal"/>
        <w:spacing w:lineRule="auto" w:line="600"/>
        <w:ind w:firstLine="720"/>
        <w:jc w:val="both"/>
        <w:rPr>
          <w:rFonts w:ascii="Arial" w:hAnsi="Arial" w:cs="Arial"/>
        </w:rPr>
      </w:pPr>
      <w:r>
        <w:rPr>
          <w:rFonts w:cs="Arial" w:ascii="Arial" w:hAnsi="Arial"/>
        </w:rPr>
        <w:t>Ο εισηγητής της Νέας Δημοκρατίας κ. Διονύσης Σταμενίτης έχει τον λόγ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Πρόεδρε, μια ερώτηση προς τον Υπουργό θα ήθελα να κάν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Υπουργέ, επειδή έχετε δίπλα σας και τον κ. Κουκουλόπουλο, στη βουλευτική…</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ην μπείτε σε θέμα επεξήγησης.</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Όχι, ερώτηση θέλω να κάνω.</w:t>
      </w:r>
    </w:p>
    <w:p>
      <w:pPr>
        <w:pStyle w:val="Normal"/>
        <w:spacing w:lineRule="auto" w:line="600"/>
        <w:ind w:firstLine="720"/>
        <w:jc w:val="both"/>
        <w:rPr>
          <w:rFonts w:ascii="Arial" w:hAnsi="Arial" w:cs="Arial"/>
        </w:rPr>
      </w:pPr>
      <w:r>
        <w:rPr>
          <w:rFonts w:cs="Arial" w:ascii="Arial" w:hAnsi="Arial"/>
        </w:rPr>
        <w:t>Στη βουλευτική τροπολογία που έχετε μαζί με τον κ. Κουκουλόπουλο, η τελευταία παράγραφος που αφορά το Μακρονήσι είναι αποκλειστικά αντικείμενο του Υπουργείου Περιβάλλοντος. Σκοπεύετε να την αποσύρετε;</w:t>
      </w:r>
    </w:p>
    <w:p>
      <w:pPr>
        <w:pStyle w:val="Normal"/>
        <w:tabs>
          <w:tab w:val="clear" w:pos="720"/>
          <w:tab w:val="left" w:pos="1960" w:leader="none"/>
        </w:tabs>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Θα σας πούμε όταν έρθει η ώρ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κ. Σταμενίτης. </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Κυρία Πρόεδρε, κυρίες και κύριοι συνάδελφοι, εισερχόμαστε στην κατ’ άρθρον συζήτηση του νομοσχεδίου, το οποίο φυσικά δεν περιλαμβάνει μόνο το άρθρο 12 ή το άρθρο 9 που αναφέρετε κατά κύριο λόγο, κύριοι του ΣΥΡΙΖΑ, αλλά έχει ακόμα πάρα πολλά άρθρα, τα οποία πραγματικά αλλάζουν πολλά σημαντικά πράγματα και διορθώνουν μεγάλα προβλήματα. </w:t>
      </w:r>
    </w:p>
    <w:p>
      <w:pPr>
        <w:pStyle w:val="Normal"/>
        <w:spacing w:lineRule="auto" w:line="600"/>
        <w:ind w:firstLine="720"/>
        <w:jc w:val="both"/>
        <w:rPr>
          <w:rFonts w:ascii="Arial" w:hAnsi="Arial" w:cs="Arial"/>
        </w:rPr>
      </w:pPr>
      <w:r>
        <w:rPr>
          <w:rFonts w:cs="Arial" w:ascii="Arial" w:hAnsi="Arial"/>
        </w:rPr>
        <w:t xml:space="preserve">Είναι ουσιαστικά ένα νομοσχέδιο που δίνει λύσεις, αξιοποιεί εργαλεία και νέες τεχνολογίες και διευκολύνει τους πολίτες και τους Οργανισμούς Τοπικής Αυτοδιοίκησης. </w:t>
      </w:r>
    </w:p>
    <w:p>
      <w:pPr>
        <w:pStyle w:val="Normal"/>
        <w:spacing w:lineRule="auto" w:line="600"/>
        <w:ind w:firstLine="720"/>
        <w:jc w:val="both"/>
        <w:rPr>
          <w:rFonts w:ascii="Arial" w:hAnsi="Arial" w:cs="Arial"/>
        </w:rPr>
      </w:pPr>
      <w:r>
        <w:rPr>
          <w:rFonts w:cs="Arial" w:ascii="Arial" w:hAnsi="Arial"/>
        </w:rPr>
        <w:t>Το σημερινό νομοσχέδιο προχωρά σε τροποποίηση και αντικατάσταση υφιστάμενων διατάξεων, επιλύοντας με αυτόν τον τρόπο σημαντικά ζητήματα, τα οποία προέκυψαν από την εφαρμογή της νομοθεσία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υγκεκριμένα με το άρθρο 1 του πρώτου κεφαλαίου αντικαθίσταται το άρθρο 8 του ν.1337/1983 με στόχο τη μεταβολή του τρόπου εισφοράς σε γη. Αυτό επιτυγχάνεται λαμβάνοντας υπ’ όψιν τις νέες τεχνολογίες, χωρίς ωστόσο να υπάρχει καμμία απόκλιση από το στόχο που είναι η δημιουργία των απαιτούμενων κοινόχρηστων-κοινωφελών χώρων, πάντοτε προς όφελος της ποιότητας ζωής των κατοίκων της εκάστοτε περιοχή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Με την παράγραφο 4 εισάγονται σημαντικές τροποποιήσεις στον τρόπο υπολογισμού της γης και καθιερώνεται νέα κλίμακα, ώστε να μπορούν οι πολίτες να ανταποκριθούν στις νέες οικονομικές συνθήκες. Δίνεται η δυνατότητα δε, να αυξάνονται στη διοίκηση τα ποσοστά σε περίπτωση που κατά την εκπόνηση της μελέτης οι υπολογιζόμενες εισφορές σε γη δεν καλύπτουν την έκταση κοινόχρηστων-κοινωφελών χώρων. Είναι αυτό που λέγαμε ότι παραμένει ο στόχος να διατηρηθούν οι κοινωφελείς και κοινόχρηστοι χώροι.</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 το άρθρο 2 και συγκεκριμένα με την παράγραφο 1 αντικαθίσταται η παράγραφος 3 του άρθρου 9 του ν.1337/1983 και προβλέπεται ότι ο υπολογισμός εισφοράς σε χρήμα γίνεται με βάση το εμβαδόν της ιδιοκτησίας, όπως αυτή διαμορφώθηκε με την πράξη εφαρμογής και την τιμή ζώνης του οικοπέδου κατά το χρόνο κύρωσης της πράξης εφαρμογής. Αναφέρονται αναλυτικά οι ορισμοί και οι τιμές ζώνης κάθε οικοπέδου. Παράλληλα ορίζονται και τα χρονικά όρια καταβολής, το ύψος και ο αριθμός της δόσεω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ίσης, δίνεται η δυνατότητα –σημαντικό αυτό- στην περίπτωση που ο οφειλέτης επιλέξει τη συνολική καταβολή του ποσού εντός έτους, να υπάρχει μείωση 20%. Ακόμα, με την παράγραφο 2 δίνεται η δυνατότητα σε ορισμένες περιπτώσεις αν θέλει ο υπόχρεος αντί καταβολής της οφειλής της εισφοράς σε χρήμα, να γίνεται εισφορά σε γη ίσης αξί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ι τέλος, ορίζεται ρητά ο ανταποδοτικός χαρακτήρας των καταβαλλόμενων εισφορών καθώς αυτές διατίθενται στους οικείους δήμους για την κατασκευή εντός της περιοχής βασικών υποδομών κοινόχρηστων έργων υποδομής, όπως για παράδειγμα δίκτυα ύδρευσης και αποχέτευσης. </w:t>
      </w:r>
    </w:p>
    <w:p>
      <w:pPr>
        <w:pStyle w:val="Normal"/>
        <w:tabs>
          <w:tab w:val="clear" w:pos="720"/>
          <w:tab w:val="left" w:pos="3189" w:leader="none"/>
          <w:tab w:val="center" w:pos="4513" w:leader="none"/>
        </w:tabs>
        <w:spacing w:lineRule="auto" w:line="600"/>
        <w:ind w:firstLine="720"/>
        <w:jc w:val="both"/>
        <w:rPr/>
      </w:pPr>
      <w:r>
        <w:rPr>
          <w:rFonts w:cs="Arial" w:ascii="Arial" w:hAnsi="Arial"/>
        </w:rPr>
        <w:t>Με το άρθρο 3 βελτιώνεται το νομοθετικό πλαίσιο αναφορικά με την τροποποίηση των ρυμοτομικών σχεδίων που έχει συμβεί άρση της ρυμοτομικής απαλλοτρίωσης ή και δέσμευσης. Ειδικότερα με την παράγραφο 4α</w:t>
      </w:r>
      <w:r>
        <w:rPr>
          <w:rFonts w:cs="Arial" w:ascii="Arial" w:hAnsi="Arial"/>
          <w:vertAlign w:val="superscript"/>
        </w:rPr>
        <w:t xml:space="preserve"> </w:t>
      </w:r>
      <w:r>
        <w:rPr>
          <w:rFonts w:cs="Arial" w:ascii="Arial" w:hAnsi="Arial"/>
        </w:rPr>
        <w:t xml:space="preserve">του άρθρου 29 του ν.2831/2000 ορίζεται το σαφές πλαίσιο των σχετικών πολεοδομικών ρυθμίσε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 την παράγραφο 2 η οποία αντικαθιστά το άρθρο 32 του ν.4067/2012 βελτιώνεται το υφιστάμενο θεσμικό πλαίσιο αναφορικά με τη διαδικασία εγκεκριμένων ρυμοτομικών σχεδίων μετά από άρση της ρυμοτομικής απαλλοτρίωσης και δέσμευσης και ξεπερνιώνται παθογένειες του παρελθόντος σχετικά με την αδικαιολόγητη δέσμευση της ατομικής ιδιοκτησίας και την απονομή δικαιοσύνης με κριτήρια πολεοδομικού ενδιαφέροντ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Με τις διατάξεις του άρθρου 4 ενισχύεται η διαδικασία ψηφιακής καταγραφής και αποτύπωσης όλων των κοινωφελών και των κοινόχρηστων χώρων που είναι σε εκκρεμότητα και ενημερώνεται το Υπουργείο Περιβάλλοντος, Ενέργειας και Κλιματικής Αλλαγής αλλά και οι αποκεντρωμένες διοικήσεις. Εδώ υπάρχει ρητή υποχρέωση των δήμων, όταν δεν υπάρχει το ποσοστό των κοινωφελών και κοινόχρηστων χώρων, να προχωρούν άμεσα σε τροποποίηση των ρυμοτομικών σχεδί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το άρθρο 5 προβλέπονται ειδικές ρυθμίσεις για την επιτάχυνση του σχεδιασμού και την ολοκλήρωση πολεοδομικών μελετών και πράξεων εφαρμογή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το δεύτερο κεφάλαιο υπάρχουν τρεις μεγάλες παρεμβάσεις και αυτές αφορούν το ότι γρήγορα η διοίκηση του Υπουργείου προχωρά, όπως αποτυπώνεται στο άρθρο 7, στην τροποποίηση των διατάξεων του ν.4067/2012 και δίνει οριστική λύση σε επιμέρους ερμηνευτικά ζητήματα που έχουν ανακύψει από τη μέχρι τώρα εφαρμογή τ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ίσης, με τα άρθρα 10 και 11 πραγματοποιούνται συμπληρώσεις στο υπάρχον νομοθετικό πλαίσιο σχετικά με τον τρόπο έκδοσης αδειών δόμησης, αλλά κι έχουν σκοπό την αποσαφήνιση νομικών κενών που υπάρχουν. Παράλληλα, τροποποιούνται οι διατάξεις του πρώτου κεφαλαίου του ν.4280/2014 προκειμένου να αντιμετωπιστούν ζητήματα ερμηνείας που ανέκυψαν από την εφαρμογή αυτώ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ι κάνει ο νομοθέτης με τα τρία αυτά άρθρα; Δίνει άμεσα λύσεις στα προβλήματα που έχουν καταγράψει η διοίκηση, οι φορείς των μηχανικών και ιδιώτες, ώστε να μπορούμε να προχωρούμε στην υλοποίηση αυτού του Οικοδομικού Κανονισμού και αυτό είναι το σημαντικό. Μέσα σε δύο χρόνια κατεγράφησαν αυτά και ό,τι έχει καταγράψει η διοίκηση προχωρούμε και τα επιλύουμε. </w:t>
      </w:r>
    </w:p>
    <w:p>
      <w:pPr>
        <w:pStyle w:val="Normal"/>
        <w:tabs>
          <w:tab w:val="clear" w:pos="720"/>
          <w:tab w:val="left" w:pos="3189" w:leader="none"/>
          <w:tab w:val="center" w:pos="4513" w:leader="none"/>
        </w:tabs>
        <w:spacing w:lineRule="auto" w:line="600"/>
        <w:ind w:firstLine="720"/>
        <w:jc w:val="both"/>
        <w:rPr>
          <w:rFonts w:ascii="Arial" w:hAnsi="Arial" w:cs="Arial"/>
          <w:b/>
          <w:b/>
        </w:rPr>
      </w:pPr>
      <w:r>
        <w:rPr>
          <w:rFonts w:cs="Arial" w:ascii="Arial" w:hAnsi="Arial"/>
        </w:rPr>
        <w:t xml:space="preserve">Με τα άρθρα 8 και 9 ρυθμίζονται σημαντικά θέματα που αφορούν την προστασία της πολιτιστικής κληρονομιάς του κέντρου της Αθήνας. Επίσης, με το άρθρο 9 εισάγονται ρυθμίσεις που στοχεύουν στην τόνωση του ιστορικού κέντρου της Αθήνας παράλληλα με την προστασία, επίσης, της πολιτιστικής κληρονομιάς. </w:t>
      </w:r>
    </w:p>
    <w:p>
      <w:pPr>
        <w:pStyle w:val="Normal"/>
        <w:spacing w:lineRule="auto" w:line="600"/>
        <w:ind w:firstLine="720"/>
        <w:jc w:val="both"/>
        <w:rPr>
          <w:rFonts w:ascii="Arial" w:hAnsi="Arial" w:cs="Arial"/>
        </w:rPr>
      </w:pPr>
      <w:r>
        <w:rPr>
          <w:rFonts w:cs="Arial" w:ascii="Arial" w:hAnsi="Arial"/>
        </w:rPr>
        <w:t>Συγκεκριμένα παρέχεται η δυνατότητα συνέχισης της λειτουργίας των καταστημάτων της περιοχής με τη μεταβίβαση αυτών προς τρίτους. Όμως μιλάμε μόνο για υφιστάμενες χρήσεις και όχι για νέες χρήσεις. Δηλαδή, δεν αλλάζει ο χαρακτήρας της Πλάκας ή του ιστορικού κέντρου. Το αντίθετο μάλιστα. Οι συγκεκριμένες ρυθμίσεις δίνουν τη δυνατότητα να διατηρηθεί ο χαρακτήρας που ζούμε σήμερα, εκτός και αν δεν μας αρέσ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οί που υποστηρίζουν να αποσυρθεί το άρθρο προφανώς έμμεσα ή άμεσα υποστηρίζουν να γίνει η περιοχή αυτή ζώνη αμιγούς κατοικίας. Αυτή είναι μια άποψη. Είναι σεβαστή, αλλά πρέπει να γνωρίζουμε τι σημαίνει το ένα και τι σημαίνει το άλλο και φυσικά ποιο θα είναι το αποτέλεσμα της μιας ή της άλλης επιλογής στον εμπορικό κόσμο της Αθήνας, στους ξενοδόχους, στους ξενοδοχοϋπαλλήλους και σε όλους αυτούς που θέλουν επιτέλους η Αθήνα να αποτελεί έναν πρώτο τουριστικό προορισμό. Ξεκάθαρα πράγματα, ξεκάθαρες κουβέντες. </w:t>
      </w:r>
    </w:p>
    <w:p>
      <w:pPr>
        <w:pStyle w:val="Normal"/>
        <w:spacing w:lineRule="auto" w:line="600"/>
        <w:ind w:firstLine="720"/>
        <w:jc w:val="both"/>
        <w:rPr>
          <w:rFonts w:ascii="Arial" w:hAnsi="Arial" w:cs="Arial"/>
        </w:rPr>
      </w:pPr>
      <w:r>
        <w:rPr>
          <w:rFonts w:cs="Arial" w:ascii="Arial" w:hAnsi="Arial"/>
        </w:rPr>
        <w:t xml:space="preserve">Στο άρθρο 12, που είναι η τρίτη μεγάλη παρέμβαση του Υπουργείου, πιστεύω ξεκάθαρα ότι υπάρχει μια γενναία προσπάθεια της ηγεσίας του ΥΠΕΚΑ, ώστε να δηλωθούν λάθη και παραλείψεις του παρελθόντος σχετικά με τη δασική νομοθεσία και τον χαρακτηρισμό των δασικών εκτάσεων. Οι παρεμβάσεις του Υπουργού δίνουν μια διέξοδο, ώστε να ξεκαθαριστούν συγκεκριμένα πράγματα. </w:t>
      </w:r>
    </w:p>
    <w:p>
      <w:pPr>
        <w:pStyle w:val="Normal"/>
        <w:spacing w:lineRule="auto" w:line="600"/>
        <w:ind w:firstLine="720"/>
        <w:jc w:val="both"/>
        <w:rPr/>
      </w:pPr>
      <w:r>
        <w:rPr>
          <w:rFonts w:cs="Arial" w:ascii="Arial" w:hAnsi="Arial"/>
        </w:rPr>
        <w:t>Η παρέμβασή του στην παράγραφο 4 που ξεκαθαρίζει ότι όλες αυτές οι εκτάσεις παραμένουν να έχουν γεωργική χρήση είναι πάρα πολύ σημαντική. Όπου υπάρχει κτίσμα πρέπει να κατεδαφιστεί, για να μπει στην παράγραφο 4 του νόμου και αν εμφανιστεί κτίσμα μετά, διπλασιάζονται τα πρόστιμα. Αυτό ενισχύει την άποψη που λέει ότι η προσπάθεια γίνεται για να μπορέσει να συνεχιστεί η γεωργική εκμετάλλευση σε εκτάσεις που έχουν χαρακτηριστεί ως δασώδεις, οι οποίες έχουν πράγματι εκχερσωθεί χωρίς άδεια μετά την έναρξη ισχύος του Συντάγματος και μέχρι την 7</w:t>
      </w:r>
      <w:r>
        <w:rPr>
          <w:rFonts w:cs="Arial" w:ascii="Arial" w:hAnsi="Arial"/>
          <w:vertAlign w:val="superscript"/>
        </w:rPr>
        <w:t>η</w:t>
      </w:r>
      <w:r>
        <w:rPr>
          <w:rFonts w:cs="Arial" w:ascii="Arial" w:hAnsi="Arial"/>
        </w:rPr>
        <w:t xml:space="preserve"> Μαρτίου 2007, οπότε έχουμε και την καταγραφή αυτών των εκτά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ναι δεδομένο ότι δεν καταστρέφεται σήμερα ούτε ένα τετραγωνικό δάσους. Ούτε ένα! Αυτό υπάρχει από το 1974 μέχρι το 2007, αυτή η πράξη έχει γίνει, γιατί στη θέση δασωδών εκτάσεων που υπήρχαν, σήμερα υπάρχουν δεντροκαλλιέργειες, βοσκοτόπια, απαραίτητα για την διαβίωση των κατοίκων ορεινών και ημιορεινών περιοχών. </w:t>
      </w:r>
    </w:p>
    <w:p>
      <w:pPr>
        <w:pStyle w:val="Normal"/>
        <w:spacing w:lineRule="auto" w:line="600"/>
        <w:ind w:firstLine="720"/>
        <w:jc w:val="both"/>
        <w:rPr>
          <w:rFonts w:ascii="Arial" w:hAnsi="Arial" w:cs="Arial"/>
        </w:rPr>
      </w:pPr>
      <w:r>
        <w:rPr>
          <w:rFonts w:cs="Arial" w:ascii="Arial" w:hAnsi="Arial"/>
        </w:rPr>
        <w:t xml:space="preserve">Η διάταξη αυτή δεν αφορά μόνο στους Έλληνες της Αττικής αλλά και της υπόλοιπης Ελλάδας. Είναι πολλά τα παραδείγματα και τα ανέφερα χθες. Στην Πέλλα, στην Χαλκιδική και σε ολόκληρο τον ορεινό όγκο αντιμετωπίζουμε συγκεκριμένα προβλήματα. Για να μπορέσουν να παραμείνουν οι άνθρωποι στα ορεινά χωριά, στα μικρά χωριά και να μπορούν να έχουν ένα συγκεκριμένο εισόδημα έπρεπε να προχωρήσουμε και να τους δώσουμε τη δυνατότητα νόμιμα να συνεχίζουν, με ένα συγκεκριμένο αντίτιμο, αυτές τις πράξεις μόνο για γεωργική χρήση. Αυτή είναι η πραγματικότητα και όποιος θέλει κάτι άλλο θα πρέπει να το πει. Θα πρέπει να πει επίσης πώς θα αντιμετωπίσουμε την κατάσταση αυτή. </w:t>
      </w:r>
    </w:p>
    <w:p>
      <w:pPr>
        <w:pStyle w:val="Normal"/>
        <w:spacing w:lineRule="auto" w:line="600"/>
        <w:ind w:firstLine="720"/>
        <w:jc w:val="both"/>
        <w:rPr>
          <w:rFonts w:ascii="Arial" w:hAnsi="Arial" w:cs="Arial"/>
        </w:rPr>
      </w:pPr>
      <w:r>
        <w:rPr>
          <w:rFonts w:cs="Arial" w:ascii="Arial" w:hAnsi="Arial"/>
        </w:rPr>
        <w:t xml:space="preserve">Νομίζω ότι, όπως είπαμε στην συζήτηση επί της αρχής αλλά και στη σημερινή παρουσίαση του νομοσχεδίου, καθώς και με τις παρεμβάσεις που έκανε ο Υπουργός και θα συνεχίσει –υποθέτω- έπειτα από τις παρεμβάσεις που θα κάνουν οι συνάδελφοι, γίνεται σαφές ότι το Υπουργείο Περιβάλλοντος, Ενέργειας και Κλιματικής Αλλαγής προχωρά οργανωμένα και με σχέδιο σε ένα ακόμα βήμα. </w:t>
      </w:r>
    </w:p>
    <w:p>
      <w:pPr>
        <w:pStyle w:val="Normal"/>
        <w:spacing w:lineRule="auto" w:line="600"/>
        <w:ind w:firstLine="720"/>
        <w:jc w:val="both"/>
        <w:rPr>
          <w:rFonts w:ascii="Arial" w:hAnsi="Arial" w:cs="Arial"/>
        </w:rPr>
      </w:pPr>
      <w:r>
        <w:rPr>
          <w:rFonts w:cs="Arial" w:ascii="Arial" w:hAnsi="Arial"/>
        </w:rPr>
        <w:t>Βελτιώνει τη νομοθεσία των πράξεων εφαρμογής και των ρυμοτομικών απαλλοτριώσεων, δίνοντας πιο ευνοϊκούς όρους στους πολίτες και ταυτόχρονα διασφαλίζοντας ότι οι πόλεις μας θα είναι βιώσιμες, με κοινόχρηστους χώρους. Οι νέες ενιαίες κλίμακες υπολογισμού εισφορών, η διευκόλυνση στην αποπληρωμή των δόσεων εισφοράς σε χρήμα, οι ενιαίες εκπτώσεις, η διασύνδεση αυτών των πράξεων με το Εθνικό Κτηματολόγιο, η δυνατότητα σύμβασης προγραμματικών συμβάσεων συνιστούν παρεμβάσεις καίριας σημασίας, ώστε να επιτευχθεί η ρύθμιση και πολεοδόμηση του αστικού χώρου. Και αυτό είναι προς όφελος και του φυσικού περιβάλλοντος και των ανθρώπων. Γι’ αυτό και εμείς ως Νέα Δημοκρατία υπερψηφίζουμε τα άρθρα όπως αυτά τροποποιήθηκαν από τον Υπουργ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960" w:leader="none"/>
        </w:tabs>
        <w:spacing w:lineRule="auto" w:line="600"/>
        <w:ind w:firstLine="720"/>
        <w:jc w:val="both"/>
        <w:rPr/>
      </w:pPr>
      <w:r>
        <w:rPr>
          <w:rFonts w:eastAsia="Arial" w:cs="Arial" w:ascii="Arial" w:hAnsi="Arial"/>
        </w:rPr>
        <w:t xml:space="preserve"> </w:t>
      </w:r>
      <w:r>
        <w:rPr>
          <w:rFonts w:cs="Arial" w:ascii="Arial" w:hAnsi="Arial"/>
          <w:b/>
        </w:rPr>
        <w:t xml:space="preserve">ΠΡΟΕΔΡΕΥΟΥΣΑ (Μαρία Κόλλια-Τσαρουχά): </w:t>
      </w:r>
      <w:r>
        <w:rPr>
          <w:rFonts w:cs="Arial" w:ascii="Arial" w:hAnsi="Arial"/>
        </w:rPr>
        <w:t>Ευχαριστούμε, κύριε Σταμενίτη.</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κ. Έλενα Κουντουρά έχει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ΕΛΕΝΑ ΚΟΥΝΤΟΥΡΑ:</w:t>
      </w:r>
      <w:r>
        <w:rPr>
          <w:rFonts w:cs="Arial" w:ascii="Arial" w:hAnsi="Arial"/>
        </w:rPr>
        <w:t xml:space="preserve"> Ευχαριστώ πολύ, κυρία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ύριοι συνάδελφοι, συζητούμε σήμερα το νομοσχέδιο του ΥΠΕΚΑ για να το ψηφίσουμε επί των άρθρ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Εκτός από τις τροπολογίες, οι οποίες έχουν έρθει και περιμένουμε να δούμε ποιες από αυτές θα κάνει δεκτές ο κύριος Υπουργός, επειδή δεν θέλουμε να νομοθετούμε με έναν τρόπο πρόχειρο και αποσπασματικό κι επειδή θα κριθούμε και από τους πολίτες για το πώς ψηφίζουμε και δεν μπορούμε να λέμε σε όλα ναι ή σε όλα όχι, κάνοντας μόνο αντιπολίτευση, διακρίναμε ότι πραγματικά ο Υπουργός έχει πάρα πολύ καλή διάθεση κι έχει φέρει όλες τις νομοτεχνικές βελτιώσεις, τουλάχιστον αυτές που εμείς ζητήσαμε. Για τον λόγο αυτό είμαστε πολύ θετικοί σε όλο το νομοσχέδιο έτσι όπως έχει διαμορφωθεί, ειδικά όσον αφορά το πρώτο κεφάλαι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Έγιναν, λοιπόν, τροποποιήσεις για να αντιμετωπιστεί η ιδιοκτησία για τον υπολογισμό εισφοράς σε γη και χρήμα, καθώς επίσης και για την τροποποίηση εγκεκριμένων ρυμοτομικών σχεδί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 xml:space="preserve">Όπως ακούσαμε και από τους φορείς, τα άρθρα 1 έως 6 του πρώτου κεφαλαίου απασχολούν κυρίως κοινότητες πολιτών που ζουν σε περιφερειακές περιοχές γύρω από τις μεγαλουπόλεις, όπως για παράδειγμα, στην Περιφέρεια Αττικής. Στα άρθρα αυτά του κεφαλαίου έγιναν αλλαγές. Δεν έγιναν όλες έτσι όπως θα θέλαμε, όπως για παράδειγμα στην παράγραφο 1ββ του άρθρου 3, στο οποίο μειώσατε την αυτοδίκαιη άρση απαλλοτρίωσης στα δεκαπέντε χρόνια, από τα είκοσι που είχατε αρχικά. Θα είχε νόημα να είναι δέκα τα χρόνια αυτά, γιατί και τα δεκαπέντε είναι μια ολόκληρη ζωή.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ο άρθρο 6, επίσης, απαλείψατε την παράγραφο 7, όπως ζητήθηκε, αλλά δεν διορθώσατε την παράγραφο 2, ώστε να ληφθεί ξεκάθαρα μέριμνα για τις ληξιπρόθεσμες οφειλές. Θέλει ένα ξεκαθάρισμα εκεί. Επειδή όμως, έστω και με αυτές τις αλλαγές που έγιναν ως τώρα, λύνονται προς το καλύτερο κάποια θέματα που ταλαιπωρούν πολίτες, θα είμαστε θετικοί αν κι εφόσον και στη διάρκεια της σημερινής συζήτησης στην Ολομέλεια δείτε αυτές τις δύο επισημάνσεις μ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χετικά τώρα με τα άρθρα του δεύτερου κεφαλαίου, τα οποία δεν είχαν τεθεί σε διαβούλευση και δημιούργησαν απίστευτες αντιδράσεις: Το άρθρο 7 συμπληρώνει διατάξεις του ΝΟΚ. Στο άρθρο 8 μαζί με τις βελτιώσεις περιλαμβάνονται διατάξεις διασφάλισης της πολιτιστικής κληρονομιάς του ιστορικού κέντρου της Αθήνας και στο άρθρο 9 ρυθμίζονται σημαντικά θέματα νόμιμων χρήσεων στις περιοχές Πλάκας, Εξαρχείων και Δήμου Αθηναί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δώ επιλύεται μία ανάγκη που έχει προκύψει, παρέχοντας τη δυνατότητα συνέχισης της αξιοποίησης ενός ακινήτου για το οποίο είχε εκδοθεί ειδική ατομική διοικητική πράξη πριν αρκετά χρόνια και αυτό εξυπηρετεί ομάδες πολιτών που ταλαιπωρούνται από νομικά κενά. Υπάρχει βέβαια και ο αντίλογος -αλλά δεν θα μείνουμε εκεί- ότι αφορά προεκλογικές σκοπιμότητ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ίσης, ειπώθηκε ότι με την άρση της αυστηρής εφαρμογής των προεδρικών διαταγμάτων για τις περιοχές αυτές, εισάγεται η δυνατότητα χωροθέτησης νέων εμπορικών ζωνών εις βάρος της αειφόρου ανάπτυξης του κέντρου της Αθήν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α άρθρα 10,11 και 13 υπάρχουν διατάξεις πολεοδομικής φύσεως για την περιβαλλοντική αναβάθμιση και την ιδιωτική πολεοδόμηση, προκειμένου να συμπληρωθεί το ισχύον πλαίσιο με προβλέψεις που βελτιώνουν κι αποσαφηνίζουν ζητήματα εφαρμογή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Στα άρθρα 7-11 καθώς και στο άρθρο 13 λέμε επίσης ναι.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τώρα θα αναφερθώ στο άρθρο 12, σύμφωνα με το οποίο επέρχονται μεταβολές στη δασική νομοθεσία. Κάνατε, πραγματικά, υπέρβαση όσον αφορά τις βελτιώσεις που έχετε κάνει. Αναγνωρίζουμε ότι είναι ένα πάγιο αίτημα της κοινωνίας. Σίγουρα έχουν γίνει πάρα πολλά λάθη. Καταλαβαίνω τη δύσκολη θέση στην οποία βρίσκεστε, αλλά είμαστε κι εμείς σε πάρα πολύ δύσκολη θέση, γιατί παρ’ όλες τις βελτιώσεις συνεχίζει η παράγραφος 4 να είναι τυπικά αντισυνταγματική. Εκεί, λοιπόν, έχουμε μία δυσκολία και γι’ αυτό στο άρθρο αυτό θα πούμε «παρών».</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Όσον αφορά τις τροπολογίες, θα τις δούμε και όσες έχουμε δει κι αποδεχόμαστε -κι εφόσον υποστηριχτούν από τους αρμόδιους Υπουργούς- θα τις στηρίξουμε. Όσο για τις υπόλοιπες, επιφυλασσόμαστε κι εμείς να δούμε ποιες θα κάνετε δεκτές, ποιες θα εγκρίνε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 πάρα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ΜΙΧΑΗΛ ΤΑΜΗΛΟΣ: </w:t>
      </w:r>
      <w:r>
        <w:rPr>
          <w:rFonts w:cs="Arial" w:ascii="Arial" w:hAnsi="Arial"/>
        </w:rPr>
        <w:t>Από τη μία μας καταγγέλλετε και από την άλλη μας ευχαριστεί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ΟΥΣΑ (Μαρία Κόλλια-Τσαρουχά): </w:t>
      </w:r>
      <w:r>
        <w:rPr>
          <w:rFonts w:cs="Arial" w:ascii="Arial" w:hAnsi="Arial"/>
        </w:rPr>
        <w:t xml:space="preserve">Άλλο το ένα, άλλο το άλλ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ΜΙΧΑΗΛ ΤΑΜΗΛΟΣ: </w:t>
      </w:r>
      <w:r>
        <w:rPr>
          <w:rFonts w:cs="Arial" w:ascii="Arial" w:hAnsi="Arial"/>
        </w:rPr>
        <w:t>Η πολιτική είναι ενιαί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ΟΥΣΑ (Μαρία Κόλλια-Τσαρουχά):</w:t>
      </w:r>
      <w:r>
        <w:rPr>
          <w:rFonts w:cs="Arial" w:ascii="Arial" w:hAnsi="Arial"/>
        </w:rPr>
        <w:t xml:space="preserve"> Τίποτα δεν είναι ενιαίο. Κανείς μας δεν είναι ίδιος με τον άλλον και τίποτα δεν είναι ίδιο το ένα με το άλλ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 κ. Ηλίας Παναγιώταρος έχει τον λόγο.</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ήθελα να κάνω ένα σχόλιο σχετικά με τα όσα συμβαίνουν τις τελευταίες δύο ημέρες που είναι η συνέχεια μιας θλιβερής πραγματικότητας. Το γεγονός και μόνο ότι έχετε καταφύγει για την υπόθεση δωροδοκίας στον κ. Ντογιάκο, σημαίνει ότι η υπόθεση θα πάει στις καλένδες. Αυτό είναι δεδομένο, εφόσον γνωρίζετε πάρα πολύ καλά, όπως και όλοι οι υπόλοιποι, τι έγινε με προηγούμενα ντοκουμέντα όπως το βίντεο Μπαλτάκου ή όπως το ηχητικό ντοκουμέντο όπου ο Πρωθυπουργός παίρνει τηλέφωνο δικαστικό λειτουργό και λέει τι να κάνει σε άλλο δικαστικό λειτουργό στην περίπτωση των Βουλευτών της Χρυσής Αυγής. Οπότε μάλλον τα βλέπω δύσκολα τα πράγματα σχετικά με την εν λόγω καταγγελία.</w:t>
      </w:r>
    </w:p>
    <w:p>
      <w:pPr>
        <w:pStyle w:val="Normal"/>
        <w:spacing w:lineRule="auto" w:line="600"/>
        <w:ind w:firstLine="720"/>
        <w:jc w:val="both"/>
        <w:rPr>
          <w:rFonts w:ascii="Arial" w:hAnsi="Arial" w:cs="Arial"/>
        </w:rPr>
      </w:pPr>
      <w:r>
        <w:rPr>
          <w:rFonts w:cs="Arial" w:ascii="Arial" w:hAnsi="Arial"/>
        </w:rPr>
        <w:t xml:space="preserve">Γενικώς, όμως, δεν σας μυρίζει κάτι πολύ άσχημα; Μήπως είναι η μπόχα από το Μέγαρο Μαξίμου που έχει ξεχειλίσει και έχει συμπαρασύρει στο διάβα της τα πάντα στην πολιτική ζωή -και όχι μόνο- αυτού του τόπου, που μαζί της έχει συμπαρασύρει τον Μπάμπη και τον Παναθηναϊκάκια και αυτοί οι δύο έχουν συμπαρασύρει και μεγάλο μέρος της δικαιοσύνης που είτε συνδράμει στο συνεχιζόμενο αυτό έγκλημα που διαπράττεται εις βάρος της δημοκρατίας, των θεσμών και του δικαίου ή βλέπει, αλλά δεν παρεμβαίνει για να διορθώσει τα θλιβερά κακώς κείμενα; </w:t>
      </w:r>
    </w:p>
    <w:p>
      <w:pPr>
        <w:pStyle w:val="Normal"/>
        <w:spacing w:lineRule="auto" w:line="600"/>
        <w:ind w:firstLine="720"/>
        <w:jc w:val="both"/>
        <w:rPr>
          <w:rFonts w:ascii="Arial" w:hAnsi="Arial" w:cs="Arial"/>
        </w:rPr>
      </w:pPr>
      <w:r>
        <w:rPr>
          <w:rFonts w:cs="Arial" w:ascii="Arial" w:hAnsi="Arial"/>
        </w:rPr>
        <w:t xml:space="preserve">Μήπως είναι η δυσοσμία ενός διεφθαρμένου, καταρρέοντος Πρωθυπουργού, ο οποίος είναι γαντζωμένος για ελάχιστες ακόμα ημέρες στον πρωθυπουργικό θώκο κι ο οποίος, προσπαθώντας να παραμείνει σε αυτήν τη θέση, στο αξίωμά του, δεν διστάζει να χειραγωγεί, να παρεμβαίνει στη δικαιοσύνη μέσω των διαφόρων αχυρανθρώπων του, να φυλακίζει πολιτικούς του αντιπάλους απλά και μόνο επειδή είναι πολιτικοί του αντίπαλοι και του παίρνουν τις ψήφους ή να χρησιμοποιεί όλους τους διεφθαρμένους, χειραγωγούμενους βραχίονες αυτού του σάπιου συστήματος, όπως είναι τα μέσα μαζικής ενημέρωσης; </w:t>
      </w:r>
    </w:p>
    <w:p>
      <w:pPr>
        <w:pStyle w:val="Normal"/>
        <w:spacing w:lineRule="auto" w:line="600"/>
        <w:ind w:firstLine="720"/>
        <w:jc w:val="both"/>
        <w:rPr/>
      </w:pPr>
      <w:r>
        <w:rPr>
          <w:rFonts w:cs="Arial" w:ascii="Arial" w:hAnsi="Arial"/>
        </w:rPr>
        <w:t>Άμα δείτε σήμερα πρωτοσέλιδα εφημερίδων θα καταλάβετε τι γράφουν οι συστημικές εφημερίδες. Σε μια εφημερίδα υπάρχει σχεδόν ολοσέλιδο δημοσίευμα για κάποιες παρεμβάσεις στη Στροφιλιά. Για να καταλάβετε, εδώ ο κόσμος χάνεται και αυτοί εκεί αναφέρονται στη Στροφιλιά! Άλλες εφημερίδες δεν αναφέρουν τίποτα ή προσπαθούν να αποδείξουν ότι η γη δεν γυρίζει και είναι επίπεδη. Ή μήπως να αναφερθώ για κάποιους άλλους σάπιους και διεφθαρμένους βραχίονες του εν λόγω πολιτικού συστήματος, όπως είναι το ΣΔΟΕ που αντί να έχει ξεκαθαρίσει τη λίστα Λαγκάρντ και όλους τους μεγαλοφοροφυγάδες, ασχολείται με πολιτικούς αντιπάλους της Κυβέρνησης και το πώς θα μπορέσουν να τους έχουν στο χέρι προκειμένου να τους εκβιάσουν;</w:t>
      </w:r>
    </w:p>
    <w:p>
      <w:pPr>
        <w:pStyle w:val="Normal"/>
        <w:spacing w:lineRule="auto" w:line="600"/>
        <w:ind w:firstLine="720"/>
        <w:jc w:val="both"/>
        <w:rPr>
          <w:rFonts w:ascii="Arial" w:hAnsi="Arial" w:cs="Arial"/>
        </w:rPr>
      </w:pPr>
      <w:r>
        <w:rPr>
          <w:rFonts w:cs="Arial" w:ascii="Arial" w:hAnsi="Arial"/>
        </w:rPr>
        <w:t xml:space="preserve">Μήπως να αναφερθώ για κρατικές υπηρεσίες, όπως είναι η ΕΥΠ, που αντί να ασχολείται με τα εθνικά ζητήματα κάθεται και ασχολείται με το να παρακολουθεί τους Βουλευτές και τα στελέχη της Χρυσής Αυγής ή άλλους πολιτικούς αντιπάλους, να έχουν κασέτες και να τις χρησιμοποιούν κατά το δοκούν; Από ό,τι φαίνεται, όμως, καμμιά φορά τους φεύγουν αυτές οι κασέτες και πάνε και αλλού. </w:t>
      </w:r>
    </w:p>
    <w:p>
      <w:pPr>
        <w:pStyle w:val="Normal"/>
        <w:spacing w:lineRule="auto" w:line="600"/>
        <w:ind w:firstLine="720"/>
        <w:jc w:val="both"/>
        <w:rPr>
          <w:rFonts w:ascii="Arial" w:hAnsi="Arial" w:cs="Arial"/>
        </w:rPr>
      </w:pPr>
      <w:r>
        <w:rPr>
          <w:rFonts w:cs="Arial" w:ascii="Arial" w:hAnsi="Arial"/>
        </w:rPr>
        <w:t>Και πάει λέγοντας με όλους αυτούς τους σάπιους και διεφθαρμένους, οι οποίοι διευθύνουν αυτή την πατρίδα μας.</w:t>
      </w:r>
    </w:p>
    <w:p>
      <w:pPr>
        <w:pStyle w:val="Normal"/>
        <w:spacing w:lineRule="auto" w:line="600"/>
        <w:ind w:firstLine="720"/>
        <w:jc w:val="both"/>
        <w:rPr>
          <w:rFonts w:ascii="Arial" w:hAnsi="Arial" w:cs="Arial"/>
        </w:rPr>
      </w:pPr>
      <w:r>
        <w:rPr>
          <w:rFonts w:cs="Arial" w:ascii="Arial" w:hAnsi="Arial"/>
        </w:rPr>
        <w:t>Θα ήθελα να κάνω και ένα σχόλιο για όσους είναι νομικοί σε αυτήν την Αίθουσα. Δεν φρίττετε με όλα όσα συμβαίνουν; Κάνετε τέτοιον συμβιβασμό με την άθλια, θλιβερή πραγματικότητα την οποία βιώνετε, ενδεχομένως και να συμμετέχετε; Όταν σε λίγο καιρό θα λάμψει η αλήθεια -που θα λάμψει η αλήθεια- τι θα έχετε να πείτε για όλα όσα έχουν συμβεί εντός του Κοινοβουλίου και που με τη συνδρομή κάποιων από εσάς έγιναν, συνέβησαν και προχωράνε;</w:t>
      </w:r>
    </w:p>
    <w:p>
      <w:pPr>
        <w:pStyle w:val="Normal"/>
        <w:spacing w:lineRule="auto" w:line="600"/>
        <w:ind w:firstLine="720"/>
        <w:jc w:val="both"/>
        <w:rPr>
          <w:rFonts w:ascii="Arial" w:hAnsi="Arial" w:cs="Arial"/>
        </w:rPr>
      </w:pPr>
      <w:r>
        <w:rPr>
          <w:rFonts w:cs="Arial" w:ascii="Arial" w:hAnsi="Arial"/>
        </w:rPr>
        <w:t>Ας τα παραβλέψουμε όλα αυτά και ας έρθουμε στο εν λόγω ρουσφετονομοσχέδιο, στα διάφορα άρθρα-«δώρα» στον οποιονδήποτε ψηφοφόρο, διότι περί αυτού πρόκειται. Βλέπουμε εδώ δεκάδες τροπολογίες. Έρχονται ιστορίες ξαφνικά «στο ενενήντα» από μία Κυβέρνηση που σε δέκα ημέρες δεν θα υπάρχει και όλοι προσπαθούν να εξυπηρετήσουν τους ψηφοφόρους τους, τους τοπικούς ή τους πανελλαδικούς, με όλες αυτές τις ντροπολογίες και άλλες που θα έρθουν. Μέχρι να ψηφιστεί το εν λόγω νομοσχέδιο τα περισσότερα θα έχουν αλλάξει και τα άρθρα τα οποία έχουν έρθει στο νομοσχέδιο, για τα οποία όλα τα πολιτικά κόμματα έχουμε κάνει κάποιο σχόλιο, συνεχώς αλλάζουν και δεν μπορούμε να έχουμε μια συγκεκριμένη και σαφή άποψη.</w:t>
      </w:r>
    </w:p>
    <w:p>
      <w:pPr>
        <w:pStyle w:val="Normal"/>
        <w:spacing w:lineRule="auto" w:line="600"/>
        <w:ind w:firstLine="720"/>
        <w:jc w:val="both"/>
        <w:rPr>
          <w:rFonts w:ascii="Arial" w:hAnsi="Arial" w:cs="Arial"/>
        </w:rPr>
      </w:pPr>
      <w:r>
        <w:rPr>
          <w:rFonts w:cs="Arial" w:ascii="Arial" w:hAnsi="Arial"/>
        </w:rPr>
        <w:t xml:space="preserve">Επί των άρθρων εμείς λέμε «όχι» σε όλα. Θα δούμε βέβαια κάποιες αλλαγές, οι οποίες γίνονται. Ενδεχομένως κάτι μπορεί να αλλάξει την τελευταία στιγμή τη στάση μας -θα τα δούμε όλα αυτά- όπως σε κάποιες ελάχιστες από αυτές τις τροπολογίες. </w:t>
      </w:r>
    </w:p>
    <w:p>
      <w:pPr>
        <w:pStyle w:val="Normal"/>
        <w:spacing w:lineRule="auto" w:line="600"/>
        <w:ind w:firstLine="720"/>
        <w:jc w:val="both"/>
        <w:rPr>
          <w:rFonts w:ascii="Arial" w:hAnsi="Arial" w:cs="Arial"/>
        </w:rPr>
      </w:pPr>
      <w:r>
        <w:rPr>
          <w:rFonts w:cs="Arial" w:ascii="Arial" w:hAnsi="Arial"/>
        </w:rPr>
        <w:t>Το να υπεισέλθουμε τώρα σε λεπτομέρειες δεν νομίζω να έχει κανένα νόημα, διότι όλα όσα θα πούμε μέσα στις επόμενες ώρες θα έχουν αλλάξει σχεδόν όλα με τις αλλαγές οι οποίες γίνονται.</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ν λόγο έχει η κ. Νίκη Φούντα.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ήθελα ξεκινώντας να αναφερθώ στις τεράστιες αλλαγές που έγιναν στο άρθρο 12. </w:t>
      </w:r>
    </w:p>
    <w:p>
      <w:pPr>
        <w:pStyle w:val="Normal"/>
        <w:spacing w:lineRule="auto" w:line="600"/>
        <w:ind w:firstLine="720"/>
        <w:jc w:val="both"/>
        <w:rPr>
          <w:rFonts w:ascii="Arial" w:hAnsi="Arial" w:cs="Arial"/>
        </w:rPr>
      </w:pPr>
      <w:r>
        <w:rPr>
          <w:rFonts w:cs="Arial" w:ascii="Arial" w:hAnsi="Arial"/>
        </w:rPr>
        <w:t xml:space="preserve">Κύριε Υπουργέ, δεν ξέρω γιατί μας αναγκάσατε χθες να είμαστε τόσο κάθετοι και τόσο αυστηροί μαζί σας. Όλες αυτές οι επισημάνσεις που κάναμε χθες έγιναν και κατά τη διάρκεια των επιτροπών. Περιμέναμε χθες να έρθουν όλες αυτές οι αλλαγές που φέρατε σήμερα επί της αρχής και να συζητήσουμε για επιμέρους προβλήματα που μπορεί να έχουν κάποιες παράγραφοι. </w:t>
      </w:r>
    </w:p>
    <w:p>
      <w:pPr>
        <w:pStyle w:val="Normal"/>
        <w:spacing w:lineRule="auto" w:line="600"/>
        <w:ind w:firstLine="720"/>
        <w:jc w:val="both"/>
        <w:rPr>
          <w:rFonts w:ascii="Arial" w:hAnsi="Arial" w:cs="Arial"/>
        </w:rPr>
      </w:pPr>
      <w:r>
        <w:rPr>
          <w:rFonts w:cs="Arial" w:ascii="Arial" w:hAnsi="Arial"/>
        </w:rPr>
        <w:t xml:space="preserve">Χαιρόμαστε, λοιπόν, για το γεγονός ότι απαλείψατε ουσιαστικά τις παραγράφους 2, 3, 8, 9 έως και 11 και θα θέλαμε να κάνουμε κάποιες παρατηρήσεις μόνο ως προς την παράγραφο 4, η οποία αφορά τις γεωργικές γαίες. </w:t>
      </w:r>
    </w:p>
    <w:p>
      <w:pPr>
        <w:pStyle w:val="Normal"/>
        <w:spacing w:lineRule="auto" w:line="600"/>
        <w:ind w:firstLine="720"/>
        <w:jc w:val="both"/>
        <w:rPr>
          <w:rFonts w:ascii="Arial" w:hAnsi="Arial" w:cs="Arial"/>
        </w:rPr>
      </w:pPr>
      <w:r>
        <w:rPr>
          <w:rFonts w:cs="Arial" w:ascii="Arial" w:hAnsi="Arial"/>
        </w:rPr>
        <w:t xml:space="preserve">Θέλουμε να πούμε ότι σαφώς θεωρούμε και καταλαβαίνουμε ότι αντιμετωπίζει πραγματικά πλέον ένα πρόβλημα. Περιμένουμε να δούμε τις αλλαγές που θα κάνετε ως προς τα χτίσματα και ως προς το προηγούμενο άρθρο που έχουμε ψηφίσει για τη στέγαση των εργατών γης. Επ’ ουδενί δεν μπορούν να υπάρχουν κτίσματα σε αυτές τις γεωργικές γαίες. Εμμένουμε, όμως, στο ότι η παράγραφος 4, σύμφωνα με το άρθρο 117 παράγραφος 3 του Συντάγματος, ίσως να κριθεί αντισυνταγματική. </w:t>
      </w:r>
    </w:p>
    <w:p>
      <w:pPr>
        <w:pStyle w:val="Normal"/>
        <w:spacing w:lineRule="auto" w:line="600"/>
        <w:ind w:firstLine="720"/>
        <w:jc w:val="both"/>
        <w:rPr>
          <w:rFonts w:ascii="Arial" w:hAnsi="Arial" w:cs="Arial"/>
        </w:rPr>
      </w:pPr>
      <w:r>
        <w:rPr>
          <w:rFonts w:cs="Arial" w:ascii="Arial" w:hAnsi="Arial"/>
        </w:rPr>
        <w:t xml:space="preserve">Άρα θεωρούμε ότι θα πρέπει να εξαντλήσετε κάθε περιθώριο, ώστε να μπορούμε να απαλείψουμε ακόμα και ολόκληρο αυτό το άρθρο είτε να το διαμορφώσουμε έτσι -εγώ δεν είμαι νομικός- ώστε να συνάδει με το πνεύμα και το γράμμα του Συντάγματος. </w:t>
      </w:r>
    </w:p>
    <w:p>
      <w:pPr>
        <w:pStyle w:val="Normal"/>
        <w:spacing w:lineRule="auto" w:line="600"/>
        <w:ind w:firstLine="720"/>
        <w:jc w:val="both"/>
        <w:rPr>
          <w:rFonts w:ascii="Arial" w:hAnsi="Arial" w:cs="Arial"/>
        </w:rPr>
      </w:pPr>
      <w:r>
        <w:rPr>
          <w:rFonts w:cs="Arial" w:ascii="Arial" w:hAnsi="Arial"/>
        </w:rPr>
        <w:t xml:space="preserve">Θα ήθελα, επίσης, να σκεφτείτε, αν δεν αλλάξετε την παράγραφο 4, την περίπτωση αυτές οι γαίες να μπορούν να μεταβιβαστούν μόνο σε κατ’ επάγγελμα αγρότες και επίσης να σκεφτείτε το ενδεχόμενο η νομιμοποίηση να μη φτάνει μέχρι το 2007, αλλά μέχρι το 1994, που είναι και η πρώτη χρονιά που έγινε κατάθεση ΟΣΔΕ των αγροτών προς το Υπουργείο Γεωργίας, ώστε να διασφαλίσουμε ότι μετά το 1994 όποιος καταπάτησε ουσιαστικά και δεν φορολογούταν ή δεν κατέθετε και δεν δήλωνε σε κάποια επίσημα νομικά έγγραφα την εν λόγω περιουσία να μη μπορεί να συνεχίσει να είναι καταπατητής και παράνομος. </w:t>
      </w:r>
    </w:p>
    <w:p>
      <w:pPr>
        <w:pStyle w:val="Normal"/>
        <w:spacing w:lineRule="auto" w:line="600"/>
        <w:ind w:firstLine="720"/>
        <w:jc w:val="both"/>
        <w:rPr>
          <w:rFonts w:ascii="Arial" w:hAnsi="Arial" w:cs="Arial"/>
        </w:rPr>
      </w:pPr>
      <w:r>
        <w:rPr>
          <w:rFonts w:cs="Arial" w:ascii="Arial" w:hAnsi="Arial"/>
        </w:rPr>
        <w:t xml:space="preserve">Επισημαίνουμε πάλι ότι θα ήθελα με τους νομικούς σας συμβούλους να δείτε πώς αυτή η παράγραφος 4 θα συνάδει με το άρθρο 117 παράγραφος 3 του Συντάγματος και αναμένουμε τις παρατηρήσεις σας, για να δούμε ουσιαστικά πώς εμείς θα τοποθετηθούμε κατά την ψήφιση του συγκεκριμένου άρθρου. </w:t>
      </w:r>
    </w:p>
    <w:p>
      <w:pPr>
        <w:pStyle w:val="Normal"/>
        <w:spacing w:lineRule="auto" w:line="600"/>
        <w:ind w:firstLine="720"/>
        <w:jc w:val="both"/>
        <w:rPr>
          <w:rFonts w:ascii="Arial" w:hAnsi="Arial" w:cs="Arial"/>
        </w:rPr>
      </w:pPr>
      <w:r>
        <w:rPr>
          <w:rFonts w:cs="Arial" w:ascii="Arial" w:hAnsi="Arial"/>
        </w:rPr>
        <w:t xml:space="preserve">Όσον αφορά τη Δημοκρατική Αριστερά και εμένα προσωπικά, σας ευχαριστούμε που απαλείψατε όλες αυτές τις παραγράφους, οι οποίες θα έφεραν ανεπανόρθωτο πλήγμα -το είχαμε δηλώσει με κάθε τρόπο και σε κάθε τόνο- στα ελληνικά δάση. </w:t>
      </w:r>
    </w:p>
    <w:p>
      <w:pPr>
        <w:pStyle w:val="Normal"/>
        <w:spacing w:lineRule="auto" w:line="600"/>
        <w:ind w:firstLine="720"/>
        <w:jc w:val="both"/>
        <w:rPr>
          <w:rFonts w:ascii="Arial" w:hAnsi="Arial" w:cs="Arial"/>
        </w:rPr>
      </w:pPr>
      <w:r>
        <w:rPr>
          <w:rFonts w:cs="Arial" w:ascii="Arial" w:hAnsi="Arial"/>
        </w:rPr>
        <w:t xml:space="preserve">Θα συνεχίσω με το πρώτο κεφάλαιο, που ουσιαστικά είναι αυτό για το οποίο θα έπρεπε να συζητάμε. Αφορά πράξεις εισφοράς σε γη και σε χρήμα. Είναι τα μόνα άρθρα, άρα το μόνο κεφάλαιο το οποίο υπήρχε στη διαβούλευση και που, κατά τη γνώμη μας, παρά το γεγονός ότι υπάρχουν κάποιες μικρές αδυναμίες και προβλήματα, λύνει όντως προβλήματα αυτήν τη φορά σε μία διαμορφωμένη πραγματικότητα που φτάνει τα ΓΠΣ και τις πράξεις εφαρμογής αυτών των σχεδίων να καταλήγουν στην εικοσαετία και πλέον, για να μπορέσουν να εφαρμοστούν. </w:t>
      </w:r>
    </w:p>
    <w:p>
      <w:pPr>
        <w:pStyle w:val="Normal"/>
        <w:spacing w:lineRule="auto" w:line="600"/>
        <w:ind w:firstLine="720"/>
        <w:jc w:val="both"/>
        <w:rPr>
          <w:rFonts w:ascii="Arial" w:hAnsi="Arial" w:cs="Arial"/>
        </w:rPr>
      </w:pPr>
      <w:r>
        <w:rPr>
          <w:rFonts w:cs="Arial" w:ascii="Arial" w:hAnsi="Arial"/>
        </w:rPr>
        <w:t xml:space="preserve">Άρα ο χωροταξικός σχεδιασμός ως αναπτυξιακό εργαλείο παύει να έχει τον χαρακτήρα που θα έπρεπε να έχει, δηλαδή της αντίληψης της διαμορφωμένης πραγματικότητας, γιατί η ίδια η πραγματικότητα ξεπερνάει τον ίδιο το νόμο και τον ίδιο το σχεδιασμό. </w:t>
      </w:r>
    </w:p>
    <w:p>
      <w:pPr>
        <w:pStyle w:val="Normal"/>
        <w:spacing w:lineRule="auto" w:line="600"/>
        <w:ind w:firstLine="720"/>
        <w:jc w:val="both"/>
        <w:rPr>
          <w:rFonts w:ascii="Arial" w:hAnsi="Arial" w:cs="Arial"/>
        </w:rPr>
      </w:pPr>
      <w:r>
        <w:rPr>
          <w:rFonts w:cs="Arial" w:ascii="Arial" w:hAnsi="Arial"/>
        </w:rPr>
        <w:t xml:space="preserve">Θα ξεκινήσω, λοιπόν, με το πρώτο μέρος. Θα πω ότι η φιλοσοφία του ν. 1337/83, γνωστός ως νόμος Τρίτση, είναι επί της αρχής σωστή και συνιστά έναν ορθό περιαστικό νόμο του άρθρου 24 παράγραφος 2 και 3 του Συντάγματος. Ωστόσο, υπάρχει μια πραγματική ανάγκη εξέτασης των προβλημάτων, που όλα αυτά τα χρόνια ανακύπτουν κατά την εφαρμογή του. </w:t>
      </w:r>
    </w:p>
    <w:p>
      <w:pPr>
        <w:pStyle w:val="Normal"/>
        <w:spacing w:lineRule="auto" w:line="600"/>
        <w:ind w:firstLine="720"/>
        <w:jc w:val="both"/>
        <w:rPr>
          <w:rFonts w:ascii="Arial" w:hAnsi="Arial" w:cs="Arial"/>
        </w:rPr>
      </w:pPr>
      <w:r>
        <w:rPr>
          <w:rFonts w:cs="Arial" w:ascii="Arial" w:hAnsi="Arial"/>
        </w:rPr>
        <w:t xml:space="preserve">Έχουμε μια πραγματικότητα καθυστερήσεων, όπως είπαμε, στον πολεοδομικό σχεδιασμό. Τα προβλήματα προφανώς και δεν οφείλονται αποκλειστικά στις προβλέψεις και εισφορές. </w:t>
      </w:r>
    </w:p>
    <w:p>
      <w:pPr>
        <w:pStyle w:val="Normal"/>
        <w:spacing w:lineRule="auto" w:line="600"/>
        <w:ind w:firstLine="720"/>
        <w:jc w:val="both"/>
        <w:rPr>
          <w:rFonts w:ascii="Arial" w:hAnsi="Arial" w:cs="Arial"/>
        </w:rPr>
      </w:pPr>
      <w:r>
        <w:rPr>
          <w:rFonts w:cs="Arial" w:ascii="Arial" w:hAnsi="Arial"/>
        </w:rPr>
        <w:t xml:space="preserve">Τα ΓΠΣ είναι μια πολύ μακρά διαδικασία. Οι καθυστερήσεις που σημειώνονται, στο διάστημα από την έγκριση του ΓΠΣ μέχρι την έγκριση της πολεοδομικής μελέτης, αγγίζουν την εικοσαετία. Από εκεί μέχρι την κύρωση των πράξεων εφαρμογής, οι καθυστερήσεις είναι τεράστιες, λόγω διαδικασιών ή λόγω εκείνων των ζητημάτων που πηγάζουν από την εφαρμογή της μελέτης. Άρα σωστά αγγίζετε το πρόβλημα, γιατί, όπως είπα, το θέμα είναι να είναι αποτελεσματικά αυτά τα σχέδια. </w:t>
      </w:r>
    </w:p>
    <w:p>
      <w:pPr>
        <w:pStyle w:val="Normal"/>
        <w:spacing w:lineRule="auto" w:line="600"/>
        <w:ind w:firstLine="720"/>
        <w:jc w:val="both"/>
        <w:rPr>
          <w:rFonts w:ascii="Arial" w:hAnsi="Arial" w:cs="Arial"/>
        </w:rPr>
      </w:pPr>
      <w:r>
        <w:rPr>
          <w:rFonts w:cs="Arial" w:ascii="Arial" w:hAnsi="Arial"/>
        </w:rPr>
        <w:t xml:space="preserve">Το σκέλος των πράξεων εφαρμογής έχει, όντως, αδυναμίες. Επειδή, ωστόσο, το θέμα αφορά και τη σχέση δημοσίου-ιδιωτικού τομέα -και εκεί είχαμε βάλει όλες μας τις επισημάνσεις- και επειδή η κριτική, ως επί το πλείστον, των συλλόγων και των ενδιαφερομένων κατοίκων είναι αρνητική, ως προς την ουσία του άρθρου 24, θεωρώντας ότι θίγονται αδικαιολόγητα κάποια δικαιώματά τους, εδώ πρέπει να είμαστε σαφείς, κύριε Υπουργέ. </w:t>
      </w:r>
    </w:p>
    <w:p>
      <w:pPr>
        <w:pStyle w:val="Normal"/>
        <w:spacing w:lineRule="auto" w:line="600"/>
        <w:ind w:firstLine="720"/>
        <w:jc w:val="both"/>
        <w:rPr>
          <w:rFonts w:ascii="Arial" w:hAnsi="Arial" w:cs="Arial"/>
        </w:rPr>
      </w:pPr>
      <w:r>
        <w:rPr>
          <w:rFonts w:cs="Arial" w:ascii="Arial" w:hAnsi="Arial"/>
        </w:rPr>
        <w:t xml:space="preserve">Σας είχαμε καταθέσει ένα υπόμνημα με κάποιες τροποποιήσεις. Θα φέρουμε και πολύ συγκεκριμένες νομοτεχνικές βελτιώσεις και ελπίζω να τις συζητήσετε, έτσι ώστε να λυθούν όλα εκείνα τα προβλήματα που κατά τη διάρκεια των επιτροπών επισημάναμε, ουσιαστικά, δηλαδή, κατά πόσο αυτές οι τροποποιήσεις που γίνονται θα έρθουν προς όφελος και της διαδικασίας, αλλά και των ίδιων των πολιτών, οι οποίοι πολλές φορές καλούνται να πληρώσουν πρόστιμα και να γίνεται αναφορά στην αξία της γης, η οποία δεν ανταποκρίνεται στην πραγματικότητ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ύριοι συνάδελφοι, παρακαλώ να συνεννοείστε λίγο πιο χαμηλόφωνα. Απευθύνομαι και προς τα υπουργικά έδρανα. </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Είχαμε πει ότι ίσως ένα από τα μεγαλύτερα ζητήματα δεν το αντιμετωπίζουν αυτό το κεφάλαιο και αυτά τα άρθρα. Μάλλον εντείνει το αρνητικό ισοζύγιο γης στις περιοχές των επεκτάσεων. Οι εισφορές σε γη είναι χαμηλότερες περίπου κατά 15%-20% των απαιτήσεων για τη δημιουργία κοινόχρηστων και κοινωφελών χώρων. </w:t>
      </w:r>
    </w:p>
    <w:p>
      <w:pPr>
        <w:pStyle w:val="Normal"/>
        <w:spacing w:lineRule="auto" w:line="600"/>
        <w:ind w:firstLine="720"/>
        <w:jc w:val="both"/>
        <w:rPr>
          <w:rFonts w:ascii="Arial" w:hAnsi="Arial" w:cs="Arial"/>
        </w:rPr>
      </w:pPr>
      <w:r>
        <w:rPr>
          <w:rFonts w:cs="Arial" w:ascii="Arial" w:hAnsi="Arial"/>
        </w:rPr>
        <w:t xml:space="preserve">Κύριε Υπουργέ, δεν φέρατε κάποια νομοτεχνική βελτίωση σχετικά με αυτό και θα θέλαμε κατά τη διάρκεια αυτής της συνεδρίασης να το κάνετε και αυτό. Κατά κανόνα, αυτό το πρόβλημα ανέκυπτε στις περιοχές που χαρακτηρίζονται από πυκνοδομημένα τμήματα και από μικρό μέγεθος ιδιοκτησιών, όπου παρατηρείται έλλειμμα στα ρυμοτομούμενα τμήματα από εισφορές σε γη, με αποτέλεσμα την υποχρεωτική μετατροπή σε χρήμα της οφειλόμενης εισφοράς σε γη. Με τις μειώσεις, λοιπόν, σε εισφορά γης που προβλέπει το σχέδιο νόμου, πιθανότατα, θα γενικευτεί και αυτό το πρόβλημα. </w:t>
      </w:r>
    </w:p>
    <w:p>
      <w:pPr>
        <w:pStyle w:val="Normal"/>
        <w:spacing w:lineRule="auto" w:line="600"/>
        <w:ind w:firstLine="720"/>
        <w:jc w:val="both"/>
        <w:rPr>
          <w:rFonts w:ascii="Arial" w:hAnsi="Arial" w:cs="Arial"/>
        </w:rPr>
      </w:pPr>
      <w:r>
        <w:rPr>
          <w:rFonts w:cs="Arial" w:ascii="Arial" w:hAnsi="Arial"/>
        </w:rPr>
        <w:t xml:space="preserve">Να μην πω περισσότερα ελλείψει χρόνου, γιατί θα πρέπει να αναφερθώ και στις υπουργικές τροπολογίες. Πάντως, κύριε Υπουργέ, έγινε και χθες αναφορά στο πρόβλημα του ιστορικού κέντρου στο άρθρο 9. Εφόσον συμπληρώσατε –και το είδα στη νομοτεχνική βελτίωση- τη φράση «σύμφωνα με τις ρυθμίσεις του προεδρικού διατάγματος», είμαστε σύμφωνοι. </w:t>
      </w:r>
    </w:p>
    <w:p>
      <w:pPr>
        <w:pStyle w:val="Normal"/>
        <w:spacing w:lineRule="auto" w:line="600"/>
        <w:ind w:firstLine="720"/>
        <w:jc w:val="both"/>
        <w:rPr>
          <w:rFonts w:ascii="Arial" w:hAnsi="Arial" w:cs="Arial"/>
        </w:rPr>
      </w:pPr>
      <w:r>
        <w:rPr>
          <w:rFonts w:cs="Arial" w:ascii="Arial" w:hAnsi="Arial"/>
        </w:rPr>
        <w:t xml:space="preserve">Να πούμε, όμως, ότι αντίστροφη κίνηση, κατά τη γνώμη μου –σας το είχα πει και στις επιτροπές- πρέπει να γίνει στα Εξάρχεια και στη Νεάπολη. Εκεί ουσιαστικά, επειδή δυστυχώς έχουμε φτάσει σήμερα σε μία μη προστατευόμενη κατάσταση, πρέπει να διασφαλίσουμε και να πούμε ότι η μείξη αυτών των χρήσεων γης, η οποία δίνει και αυτόν τον χωροταξικό χαρακτήρα στις συγκεκριμένες περιοχές, οφείλει να διασφαλιστεί. </w:t>
      </w:r>
    </w:p>
    <w:p>
      <w:pPr>
        <w:pStyle w:val="Normal"/>
        <w:spacing w:lineRule="auto" w:line="600"/>
        <w:ind w:firstLine="720"/>
        <w:jc w:val="both"/>
        <w:rPr>
          <w:rFonts w:ascii="Arial" w:hAnsi="Arial" w:cs="Arial"/>
        </w:rPr>
      </w:pPr>
      <w:r>
        <w:rPr>
          <w:rFonts w:cs="Arial" w:ascii="Arial" w:hAnsi="Arial"/>
        </w:rPr>
        <w:t xml:space="preserve">Κυρία Πρόεδρε, θα αναφερθώ μόνο στην ψήφισή μας για τις υπουργικές τροπολογίες. </w:t>
      </w:r>
    </w:p>
    <w:p>
      <w:pPr>
        <w:pStyle w:val="Normal"/>
        <w:spacing w:lineRule="auto" w:line="600"/>
        <w:ind w:firstLine="720"/>
        <w:jc w:val="both"/>
        <w:rPr>
          <w:rFonts w:ascii="Arial" w:hAnsi="Arial" w:cs="Arial"/>
        </w:rPr>
      </w:pPr>
      <w:r>
        <w:rPr>
          <w:rFonts w:cs="Arial" w:ascii="Arial" w:hAnsi="Arial"/>
        </w:rPr>
        <w:t>Η υπουργική τροπολογία 2111/287, για τις ρυθμίσεις σχετικά με την πλήρωση κενών οργανικών θέσεων δικαστικών υπαλλήλων είναι θετική και λέμε «ναι».</w:t>
      </w:r>
    </w:p>
    <w:p>
      <w:pPr>
        <w:pStyle w:val="Normal"/>
        <w:spacing w:lineRule="auto" w:line="600"/>
        <w:ind w:firstLine="720"/>
        <w:jc w:val="both"/>
        <w:rPr>
          <w:rFonts w:ascii="Arial" w:hAnsi="Arial" w:cs="Arial"/>
        </w:rPr>
      </w:pPr>
      <w:r>
        <w:rPr>
          <w:rFonts w:cs="Arial" w:ascii="Arial" w:hAnsi="Arial"/>
        </w:rPr>
        <w:t>Στην υπουργική τροπολογία 2118/291, για τις ρυθμίσεις θεμάτων που αφορούν τη δυνατότητα μεταφοράς εργαζόμενων της ΔΕΗ σε θέσεις εργασίας ΙΔΟΧ στη ΡΑΗ, λέμε «ναι».</w:t>
      </w:r>
    </w:p>
    <w:p>
      <w:pPr>
        <w:pStyle w:val="Normal"/>
        <w:spacing w:lineRule="auto" w:line="600"/>
        <w:ind w:firstLine="720"/>
        <w:jc w:val="both"/>
        <w:rPr>
          <w:rFonts w:ascii="Arial" w:hAnsi="Arial" w:cs="Arial"/>
        </w:rPr>
      </w:pPr>
      <w:r>
        <w:rPr>
          <w:rFonts w:cs="Arial" w:ascii="Arial" w:hAnsi="Arial"/>
        </w:rPr>
        <w:t>Στην υπουργική τροπολογία 2125/294, για ρυθμίσεις θεμάτων σχετικά με την άδεια τοπικού ραδιοφωνικού σταθμού, είναι σαφές ότι λέμε «όχι». Θα πω μόνο δύο στοιχεία γι’ αυτό. Θεωρούμε ουσιαστικά ότι πρόκειται για ένα προεκλογικό δωράκι στους ιδιοκτήτες των τοπικών ραδιοφωνικών σταθμών, καθώς μέχρι σήμερα ο νόμος όριζε ότι η άδεια ανακαλείται και στην περίπτωση καθυστέρησης καταβολής επί τετραμήνου των αποδοχών στο ένα τρίτο τουλάχιστον του προσωπικού.</w:t>
      </w:r>
    </w:p>
    <w:p>
      <w:pPr>
        <w:pStyle w:val="Normal"/>
        <w:spacing w:lineRule="auto" w:line="600"/>
        <w:ind w:firstLine="720"/>
        <w:jc w:val="both"/>
        <w:rPr>
          <w:rFonts w:ascii="Arial" w:hAnsi="Arial" w:cs="Arial"/>
        </w:rPr>
      </w:pPr>
      <w:r>
        <w:rPr>
          <w:rFonts w:cs="Arial" w:ascii="Arial" w:hAnsi="Arial"/>
        </w:rPr>
        <w:t xml:space="preserve">Με την προτεινόμενη αυτή ρύθμιση δεν θα ανακαλείται, παρά μόνο στην περίπτωση οριστικής παύσης ή διακοπής επί εξάμηνο της λειτουργίας του σταθμού. Έτσι, διευκολύνεται η απλήρωτη εργασία προς όφελος των ιδιοκτητών και προφανώς νομιμοποιείται η εργοδοτική αυθαιρεσία εις βάρος των εργαζομένων. Επίσης, δυστυχώς, νομιμοποιείται και μία κατάσταση η οποία δεν τιμά τους ανθρώπους που έχουν νόμιμες άδειες λειτουργί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οι συνάδελφοι, σας παρακαλώ κάντε λίγη ησυχία!</w:t>
      </w:r>
    </w:p>
    <w:p>
      <w:pPr>
        <w:pStyle w:val="Normal"/>
        <w:tabs>
          <w:tab w:val="clear" w:pos="720"/>
          <w:tab w:val="left" w:pos="3328" w:leader="none"/>
        </w:tabs>
        <w:spacing w:lineRule="auto" w:line="600"/>
        <w:ind w:firstLine="720"/>
        <w:jc w:val="both"/>
        <w:rPr/>
      </w:pPr>
      <w:r>
        <w:rPr>
          <w:rFonts w:cs="Arial" w:ascii="Arial" w:hAnsi="Arial"/>
          <w:b/>
        </w:rPr>
        <w:t xml:space="preserve">ΝΙΚΗ ΦΟΥΝΤΑ: </w:t>
      </w:r>
      <w:r>
        <w:rPr>
          <w:rFonts w:cs="Arial" w:ascii="Arial" w:hAnsi="Arial"/>
        </w:rPr>
        <w:t>Στην υπουργική 2138/303 που αφορά την κύρωση του ιδιωτικού συμφωνηθέντος της παραχώρησης των λιμενικών εγκαταστάσεων του λιμένα Πειραιά –η μεγάλη συζήτηση για την «</w:t>
      </w:r>
      <w:r>
        <w:rPr>
          <w:rFonts w:cs="Arial" w:ascii="Arial" w:hAnsi="Arial"/>
          <w:lang w:val="en-US"/>
        </w:rPr>
        <w:t>COSCO</w:t>
      </w:r>
      <w:r>
        <w:rPr>
          <w:rFonts w:cs="Arial" w:ascii="Arial" w:hAnsi="Arial"/>
        </w:rPr>
        <w:t>»- είμαστε αρνητικοί. Θα μιλήσει και η υπεύθυνη του αντίστοιχου τομέα μας, κ. Ρεπούση, αναλυτικά για αυτό.</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ην υπουργική 2166/314 που αφορά ρυθμίσεις θεμάτων του Υπουργείου Εξωτερικών είμαστε θετικοί. Θα μιλήσει η κ. Γιαννακάκη γι’ αυτό.</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την υπουργική 2172/316 για τη διάταξη, συγκρότηση Κεντρικού Συμβουλίου Επιθεώρησης Περιβάλλοντος, Δόμησης, Ενέργειας και Μεταλλείων είμαστε αρνητικοί.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ην υπουργική 2176/319, που αφορά ρυθμίσεις του Ενιαίου Ταμείου Ασφάλισης Αυτοαπασχολούμενων, είμαστε θετικοί.</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ην υπουργική 2177/320 για τις ρυθμίσεις του ΕΟΤ είμαστε αρνητικοί.</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Για τον επαναπροσδιορισμό των αρμοδιοτήτων σχετικά με την Γραμματεία της Κεντρικής Υπηρεσίας Υδάτων του ΥΠΕΚΑ ψηφίζουμε «όχι», όχι τόσο για την ουσία της τροπολογίας 2184/324 όσο για τον τρόπο που γίνονται όλα στο οργανόγραμμα του ΥΠΕΚ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ην υπουργική 2185/325 για τη συμπλήρωση των διατάξεων ΝΟΚ ψηφίζουμε «όχι», γιατί, όπως είπαμε, θεωρούμε ότι είναι εντελώς λάθος η διαδικασία. Οι μηχανικοί έχουν χάσει κάθε αίσθημα και αίσθηση του τι ισχύει πραγματικά στη νομοθεσία για τη δόμηση και τους όρους δόμησ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ην υπουργική 2189/326 για τις ομάδες παραγωγών ψηφίζουμε «όχι». Πάγια τοποθέτησή μας είναι ότι πρέπει να υπάρξει ένας νέος νόμος για τον αγροτικό συνεταιριστικό κόσμο, με αλλαγή όλων των δεδομένων και όλης αυτής της αδιαφάνειας και της παθογένειας που υπάρχει.</w:t>
      </w:r>
    </w:p>
    <w:p>
      <w:pPr>
        <w:pStyle w:val="Normal"/>
        <w:spacing w:lineRule="auto" w:line="600"/>
        <w:ind w:firstLine="720"/>
        <w:jc w:val="both"/>
        <w:rPr>
          <w:rFonts w:ascii="Arial" w:hAnsi="Arial" w:cs="Arial"/>
        </w:rPr>
      </w:pPr>
      <w:r>
        <w:rPr>
          <w:rFonts w:cs="Arial" w:ascii="Arial" w:hAnsi="Arial"/>
          <w:bCs/>
        </w:rPr>
        <w:t>(Στο σημείο αυτό κτυπάει το κουδούνι λήξεως του χρόνου ομιλίας της κυρίας Βουλευτή)</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Ολοκληρώνω. Έμειναν τρεις τροπολογίες. Με συγχωρείτε, κυρία Πρόεδρε.</w:t>
      </w:r>
    </w:p>
    <w:p>
      <w:pPr>
        <w:pStyle w:val="Normal"/>
        <w:tabs>
          <w:tab w:val="clear" w:pos="720"/>
          <w:tab w:val="left" w:pos="3328" w:leader="none"/>
        </w:tabs>
        <w:spacing w:lineRule="auto" w:line="600"/>
        <w:ind w:firstLine="720"/>
        <w:jc w:val="both"/>
        <w:rPr/>
      </w:pPr>
      <w:r>
        <w:rPr>
          <w:rFonts w:cs="Arial" w:ascii="Arial" w:hAnsi="Arial"/>
        </w:rPr>
        <w:t>Στην υπουργική 2215/341 για τις ρυθμίσεις θεμάτων που αφορούν το ίδρυμα Αρχεία Ταινιών Ελλάδας - Ταινιοθήκη της Ελλάδας, ψηφίζουμε «ναι». Χαιρόμαστε που έρχεται αυτή η τροπολογία, παρά το γεγονός ότι όλα αυτά τα προβλήματα δημιουργήθηκαν –όπως ξέρουμε όλοι- από το αιφνιδιαστικό «μαύρο» στην ΕΡΤ.</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την υπουργική 2216/342 για την τροποποίηση συγκεκριμένων διατάξεων, που αφορούν τη διαχείριση στερεών αποβλήτων ΦΟΔΣΑ, ψηφίζουμε «όχι». Είναι γνωστή η μεγάλη μας αντίρρηση στον τρόπο διαχείρισης των απορριμμάτων και έχουμε καταθέσει και αντίστοιχη πρόταση σε όλες τις επιτροπές και με κάθε αφορμή.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ην υπουργική 2217/343 για τις διατάξεις που αφορούν τη συμπλήρωση του άρθρου 33 του ν.4269 που αφορά γραφεία, τράπεζες, ασφάλειες και κοινωνικούς οργανισμούς για τον τουρισμό, ψηφίζουμε «όχι».</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τέλος στη δέκατη πέμπτη και τελευταία υπουργική τροπολογία, στην 2218/344 που αφορά την αναπροσαρμογή των τιμών αποζημίωσης που εφαρμόζονται για την εκτέλεση των συμβάσεων των φωτοβολταϊκών σταθμών θα επιφυλαχθούμε και θα θέλαμε ο αρμόδιος Υπουργός να κάνει αναφορά στη αιτιολογική έκθεση και στο γιατί θα φτάσουμε ουσιαστικά στο σημείο να αναπροσαρμοστούν οι οριακές τιμές και οι τιμές του τελευταίου τριμήνου του ’12.</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3328"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 Φούντ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ο κ. Πάρις Μουτσινάς.</w:t>
      </w:r>
    </w:p>
    <w:p>
      <w:pPr>
        <w:pStyle w:val="Normal"/>
        <w:tabs>
          <w:tab w:val="clear" w:pos="720"/>
          <w:tab w:val="left" w:pos="3328" w:leader="none"/>
        </w:tabs>
        <w:spacing w:lineRule="auto" w:line="600"/>
        <w:ind w:firstLine="720"/>
        <w:jc w:val="both"/>
        <w:rPr/>
      </w:pPr>
      <w:r>
        <w:rPr>
          <w:rFonts w:cs="Arial" w:ascii="Arial" w:hAnsi="Arial"/>
          <w:b/>
        </w:rPr>
        <w:t>ΠΑΡΙΣΗΣ ΜΟΥΤΣΙΝΑΣ:</w:t>
      </w:r>
      <w:r>
        <w:rPr>
          <w:rFonts w:cs="Arial" w:ascii="Arial" w:hAnsi="Arial"/>
        </w:rPr>
        <w:t xml:space="preserve"> Κατ’ αρχάς, θα μου επιτρέψετε, κυρία Πρόεδρε, να κάνω μια μικρή τοποθέτηση επ’ ολίγον εντός κλίματος, αλλά εκτός θέματο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Ήθελα να αναφέρω τη νοσηρότητα του πολιτικού κλίματος. Είναι έκδηλη τον τελευταίο καιρό και θεωρώ ενδεχόμενο να αποτελέσει μια βόμβα στα θεμέλια του σαθρού μας πολιτικού συστήματος συνολικά. Υπάρχει πολιτικό αδιέξοδο. Είναι εμφανές, όπως είναι εμφανής και η αγωνία των πολιτών.</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την Ευρώπη, αλλά ιδιαίτερα στην Ελλάδα έχει ήδη ξεπεραστεί το παλιό μοντέλο διακυβέρνησης και πολιτικής, αλλά δεν έχει γεννηθεί το καινούργιο. Αυτό το κενό και η αναντιστοιχία πυροδοτεί μια κρίση που δεν θα ξεπεραστεί εύκολα. Η βαθύτερη έκφραση αυτής της κρίσης είναι πολιτική και πολιτισμική.</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Η οικονομία σήμερα, δυστυχώς –ήθελα να αναφέρω, κύριε Υπουργέ- δεν ασχολείται με την ουσία των κοινωνικών προβλημάτων, αλλά με τους λογιστικούς δείκτες, το κέρδος και την κερδοσκοπία. Επιπλέον, μας λείπει η κουλτούρα της συνεργασίας και αυτό το πληρώνουμε πολύ ακριβά. Αυτό δημιουργεί μια αίσθηση αυθαιρεσίας του Βουλευτή. Πολλοί Βουλευτές προβαίνουν σε δηλώσεις και πράξεις οι οποίες δεν συνάδουν με τον ρόλο τους και τον αναγκαίο αυτοσεβασμό του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ην πρώτη ευθύνη, όμως, για όλα αυτά, για την κατάσταση αυτή –νομίζω- την έχει η Κυβέρνηση και ο Πρωθυπουργός, ο οποίος εξαρχής υποβάθμισε τον ρόλο του Κοινοβουλίου και του νομοθετικού έργου ποικιλοτρόπως. Τους τελευταίους μήνες επιδίδεται σε ένα πολιτικό πόκερ, με σκοπό να εκφοβίσει την κοινωνία, να αιφνιδιάσει τις πολιτικές δυνάμεις και με μοναδικό του στόχο την πολιτική του επιβίωση σήμερα ή αύριο.</w:t>
      </w:r>
    </w:p>
    <w:p>
      <w:pPr>
        <w:pStyle w:val="Normal"/>
        <w:spacing w:lineRule="auto" w:line="600"/>
        <w:ind w:firstLine="720"/>
        <w:jc w:val="both"/>
        <w:rPr>
          <w:rFonts w:ascii="Arial" w:hAnsi="Arial" w:cs="Arial"/>
        </w:rPr>
      </w:pPr>
      <w:r>
        <w:rPr>
          <w:rFonts w:cs="Arial" w:ascii="Arial" w:hAnsi="Arial"/>
        </w:rPr>
        <w:t xml:space="preserve">Σε αυτό το πολωτικό πολιτικό κλίμα οι εκλογές προβλέπεται να είναι διχαστικές και αποπροσανατολιστικές και ο πολιτικός διάλογος υποβαθμισμένος και αναντίστοιχος με τις ανάγκες της χώρας. Σε αυτό το κλίμα, λοιπόν, και σε αυτές τις περιπτώσεις, κερδισμένοι θα είναι οι παράγοντες των αγορών, οι οποίοι βαράνε το νταούλι και χορεύουν οι Βουλευτές -αυτή την αίσθηση έχω- και για να μην συμβεί αυτό πρέπει όλοι να ομονοήσουμε, τουλάχιστον σε ένα επίπεδο συνεννόησης και διαλόγου, για να μπορέσουμε να ξεπεράσουμε αυτήν τη δύσκολη κατάσταση που περνάει η χώρα μας. </w:t>
      </w:r>
    </w:p>
    <w:p>
      <w:pPr>
        <w:pStyle w:val="Normal"/>
        <w:spacing w:lineRule="auto" w:line="600"/>
        <w:ind w:firstLine="720"/>
        <w:jc w:val="both"/>
        <w:rPr>
          <w:rFonts w:ascii="Arial" w:hAnsi="Arial" w:cs="Arial"/>
        </w:rPr>
      </w:pPr>
      <w:r>
        <w:rPr>
          <w:rFonts w:cs="Arial" w:ascii="Arial" w:hAnsi="Arial"/>
        </w:rPr>
        <w:t xml:space="preserve">Θεωρώ πως ό,τι και να προκύψει σε αυτές τις εκλογές που θα έρθουν, εκείνο που θα πρέπει να τις χαρακτηρίσει είναι το ήθος και ο αυτοσεβασμός των Βουλευτών και των πολιτικών κομμάτων για να μπορέσουμε να ξεπεράσουμε πιο εύκολα αυτήν την κρίση. Σε καμμία περίπτωση δεν θέλω να υποβαθμίσω τις πολιτικές διαφορές, οι οποίες πρέπει να εμφανίζονται με πολιτικό και αξιόπιστο τρόπο. </w:t>
      </w:r>
    </w:p>
    <w:p>
      <w:pPr>
        <w:pStyle w:val="Normal"/>
        <w:spacing w:lineRule="auto" w:line="600"/>
        <w:ind w:firstLine="720"/>
        <w:jc w:val="both"/>
        <w:rPr>
          <w:rFonts w:ascii="Arial" w:hAnsi="Arial" w:cs="Arial"/>
        </w:rPr>
      </w:pPr>
      <w:r>
        <w:rPr>
          <w:rFonts w:cs="Arial" w:ascii="Arial" w:hAnsi="Arial"/>
        </w:rPr>
        <w:t xml:space="preserve">Επειδή ο καθένας από εμάς έχει τη δική του ευθύνη για να μετατρέψουμε το μέσα μας σε φως και επειδή «ό,τι ρίξεις στη λίμνη -όπως έλεγε ο αείμνηστος Φλωράκης- το βρίσκεις και στο αλάτι», θεωρώ τελικά ότι η Αντιπολίτευση αλλά και όλοι οι Βουλευτές, έχουν ιδιαίτερο χρέος να συμβάλουν για να αλλάξει αυτό το ζοφερό κλίμα, χωρίς, όπως είπα, να υποβαθμίσουμε τον πολιτικό μας διάλογο. Ο ελληνικός λαός, ανεξάρτητα από την πολιτική ή την κοινωνική του θέση, στέλνει ξεκάθαρο το μήνυμα της αγωνίας και της αβεβαιότητας για το μέλλον του και πρέπει να το προσλάβουμε και να το μετατρέψουμε σε ένα δημιουργικό μήνυμα. </w:t>
      </w:r>
    </w:p>
    <w:p>
      <w:pPr>
        <w:pStyle w:val="Normal"/>
        <w:spacing w:lineRule="auto" w:line="600"/>
        <w:ind w:firstLine="720"/>
        <w:jc w:val="both"/>
        <w:rPr>
          <w:rFonts w:ascii="Arial" w:hAnsi="Arial" w:cs="Arial"/>
        </w:rPr>
      </w:pPr>
      <w:r>
        <w:rPr>
          <w:rFonts w:cs="Arial" w:ascii="Arial" w:hAnsi="Arial"/>
        </w:rPr>
        <w:t xml:space="preserve">Σήμερα δεν έχει νόημα να επανέλθω στην πρότασή μου για κυβέρνηση εθνικού σκοπού πια, αφού έχει δρομολογηθεί η πορεία προς τις εκλογές από την Κυβέρνηση. Ούτε καν μπορώ να δώσω «φιλί ζωής» στην Κυβέρνηση Σαμαρά-Βενιζέλου να συνεχίσουν την αδιέξοδη πολιτική τους, στην πιο σκληρή δημοσιονομική πολιτική σε όλη την Ευρώπη, μια πολιτική που οδήγησε το ΑΕΠ μας σε μείωση κατά 25%, ενώ στην Ευρώπη δεν είναι πάνω από 6% σε όλες τις χώρες που έχουν κρίση, και την ανεργία σε απλησίαστα ύψη για όλη την Ευρωπαϊκή Ένωση. </w:t>
      </w:r>
    </w:p>
    <w:p>
      <w:pPr>
        <w:pStyle w:val="Normal"/>
        <w:spacing w:lineRule="auto" w:line="600"/>
        <w:ind w:firstLine="720"/>
        <w:jc w:val="both"/>
        <w:rPr>
          <w:rFonts w:ascii="Arial" w:hAnsi="Arial" w:cs="Arial"/>
        </w:rPr>
      </w:pPr>
      <w:r>
        <w:rPr>
          <w:rFonts w:cs="Arial" w:ascii="Arial" w:hAnsi="Arial"/>
        </w:rPr>
        <w:t xml:space="preserve">Σας αναφέρω ενδεικτικά, όμως, και την αυθαιρεσία των τραπεζών στην οποία οδήγησε αυτή η Κυβέρνηση, οι οποίες, ενώ έχουν πριμοδοτηθεί με δισεκατομμύρια ευρώ σε πραγματικό, ζεστό χρήμα και σε εγγυήσεις, σήμερα προβαίνουν -λες και είναι αυτές ιδιοκτήτες του μετοχικού κεφαλαίου τους- σε πράξεις οι οποίες δεν συνάδουν με τη λογική και με την επιβίωση της κοινωνίας. </w:t>
      </w:r>
    </w:p>
    <w:p>
      <w:pPr>
        <w:pStyle w:val="Normal"/>
        <w:spacing w:lineRule="auto" w:line="600"/>
        <w:ind w:firstLine="720"/>
        <w:jc w:val="both"/>
        <w:rPr/>
      </w:pPr>
      <w:r>
        <w:rPr>
          <w:rFonts w:cs="Arial" w:ascii="Arial" w:hAnsi="Arial"/>
        </w:rPr>
        <w:t xml:space="preserve">Πρόσφατα -εχθές- είδαμε στις ειδήσεις ότι η Τράπεζα Πειραιώς πούλησε ήδη τίτλους επιχειρηματικών δανείων 1,2 δισεκατομμυρίων ευρώ σε αμερικανικό </w:t>
      </w:r>
      <w:r>
        <w:rPr>
          <w:rFonts w:cs="Arial" w:ascii="Arial" w:hAnsi="Arial"/>
          <w:lang w:val="en-US"/>
        </w:rPr>
        <w:t>fund</w:t>
      </w:r>
      <w:r>
        <w:rPr>
          <w:rFonts w:cs="Arial" w:ascii="Arial" w:hAnsi="Arial"/>
        </w:rPr>
        <w:t xml:space="preserve">, για να έχει την ελεύθερη διαχείριση, ενώ η τράπεζα θα έχει μόνο τη διευθέτηση των δανείων αυτών. Αυτό σημαίνει τελικά ότι αδιαφορεί για την αγωνία των επιχειρηματιών και το μέλλον της επιχειρηματικότητας στην Ελλάδα. Μια κρατική τράπεζα, λοιπόν, δεν έχει κανένα λόγο να προβεί σε μια τέτοια πράξη χωρίς τη συμμετοχή της Κυβέρνησης και γι’ αυτό ελέγχεται η Κυβέρνηση. </w:t>
      </w:r>
    </w:p>
    <w:p>
      <w:pPr>
        <w:pStyle w:val="Normal"/>
        <w:spacing w:lineRule="auto" w:line="600"/>
        <w:ind w:firstLine="720"/>
        <w:jc w:val="both"/>
        <w:rPr>
          <w:rFonts w:ascii="Arial" w:hAnsi="Arial" w:cs="Arial"/>
        </w:rPr>
      </w:pPr>
      <w:r>
        <w:rPr>
          <w:rFonts w:cs="Arial" w:ascii="Arial" w:hAnsi="Arial"/>
        </w:rPr>
        <w:t>Τώρα θα μπω στο νομοσχέδιο, θέλοντας πραγματικά να πω ότι άκουσα με προσοχή, κύριε Υπουργέ, τις παρεμβάσεις σας και αργήσατε να το κάνετε, ενώ από την αρχή, από την επιτροπή, το επισημάναμε.</w:t>
      </w:r>
    </w:p>
    <w:p>
      <w:pPr>
        <w:pStyle w:val="Normal"/>
        <w:spacing w:lineRule="auto" w:line="600"/>
        <w:ind w:firstLine="720"/>
        <w:jc w:val="both"/>
        <w:rPr>
          <w:rFonts w:ascii="Arial" w:hAnsi="Arial" w:cs="Arial"/>
        </w:rPr>
      </w:pPr>
      <w:r>
        <w:rPr>
          <w:rFonts w:cs="Arial" w:ascii="Arial" w:hAnsi="Arial"/>
        </w:rPr>
        <w:t xml:space="preserve">Χαίρομαι γιατί ξέρω ότι είστε ένας άνθρωπος του διαλόγου, ένας άνθρωπος που ακούει. Το έχω επισημάνει πολλές φορές σε αυτήν την πορεία. Θεωρώ ότι οι επισημάνσεις και οι τροποποιήσεις που κάνατε στο άρθρο 12, το οποίο ήταν κόλαφος για όλο το νομοσχέδιο, είναι σε θετική κατεύθυνση και τις λαμβάνουμε σοβαρά υπ’ όψιν μας. </w:t>
      </w:r>
    </w:p>
    <w:p>
      <w:pPr>
        <w:pStyle w:val="Normal"/>
        <w:spacing w:lineRule="auto" w:line="600"/>
        <w:ind w:firstLine="720"/>
        <w:jc w:val="both"/>
        <w:rPr>
          <w:rFonts w:ascii="Arial" w:hAnsi="Arial" w:cs="Arial"/>
        </w:rPr>
      </w:pPr>
      <w:r>
        <w:rPr>
          <w:rFonts w:cs="Arial" w:ascii="Arial" w:hAnsi="Arial"/>
        </w:rPr>
        <w:t>Παραμένει μόνο μία αίρεση, το άρθρο 4, για το οποίο θα πρέπει να διευκρινίσουμε ότι η γεωργική γη -όπως είπατε- για την οποία και μόνο μιλάτε και όχι για κτίσματα, θα παραμένει ιδιοκτησιακά στο δημόσιο, θα παραχωρείται στον αγρότη ή στον κατ’ επάγγελμα αγρότη -κι αυτό δεν σημαίνει ότι πρέπει να είναι κατά κύριο επάγγελμα αγρότης, αλλά να καλλιεργεί τη γη αυτή, να τη δηλώνει και να παίρνει τις επιδοτήσεις που δικαιούται κ.λπ.- για να μπορέσουμε να διασφαλίσουμε ότι τελικά αυτή η γη θα παραμείνει σε γεωργική χρήση, θα αποδίδει στην ελληνική οικονομία και δεν θα παραδοθεί κάποια στιγμή σε αλλότριους σκοπούς και χρήσεις. Αυτό είναι μια αναγκαία επισήμανση, για να συμφωνήσουμε απολύτως με το άρθρο 12.</w:t>
      </w:r>
    </w:p>
    <w:p>
      <w:pPr>
        <w:pStyle w:val="Normal"/>
        <w:spacing w:lineRule="auto" w:line="600"/>
        <w:ind w:firstLine="720"/>
        <w:jc w:val="both"/>
        <w:rPr>
          <w:rFonts w:ascii="Arial" w:hAnsi="Arial" w:cs="Arial"/>
        </w:rPr>
      </w:pPr>
      <w:r>
        <w:rPr>
          <w:rFonts w:cs="Arial" w:ascii="Arial" w:hAnsi="Arial"/>
        </w:rPr>
        <w:t>Επιπλέον, ήθελα να αναφερθώ και στο πρώτο κεφάλαιο, για το οποίο είπα ότι γενικά συμφωνήσαμε. Ήταν σε θετική κατεύθυνση και επιλύει πολλά χρόνια προβλήματα. Επισήμανα μόνο -και τα βάζω και τώρα στις αναγκαίες τροποποιήσεις- πρώτον, τη μείωση της εισφοράς της γης στις μικρές ιδιοκτησίες, τριακόσια ως πεντακόσια τετραγωνικά, οπωσδήποτε και δεύτερον τη διάκριση των πυκνοδομημένων και αναδομημένων στην πολεοδόμηση και στην εισφορά σε γη. Καταλαβαίνετε ότι πρόκειται για μια ιδιόμορφη κατάσταση σε πάρα πολλά χωριά και κυρίως σε παραδοσιακούς οικισμούς, όπου πρέπει να σεβαστούμε και να προασπίσουμε την πολιτιστική, εθνική και αρχιτεκτονική μας κληρονομιά.</w:t>
      </w:r>
    </w:p>
    <w:p>
      <w:pPr>
        <w:pStyle w:val="Normal"/>
        <w:spacing w:lineRule="auto" w:line="600"/>
        <w:ind w:firstLine="720"/>
        <w:jc w:val="both"/>
        <w:rPr>
          <w:rFonts w:ascii="Arial" w:hAnsi="Arial" w:cs="Arial"/>
        </w:rPr>
      </w:pPr>
      <w:r>
        <w:rPr>
          <w:rFonts w:cs="Arial" w:ascii="Arial" w:hAnsi="Arial"/>
        </w:rPr>
        <w:t xml:space="preserve">Επιπλέον, θα ήθελα να αναφερθώ στο άρθρο 2 για την εισφορά σε γη, για το θέμα των αντικειμενικών αξιών, που είναι ιδιαίτερα σημαντικό. </w:t>
      </w:r>
    </w:p>
    <w:p>
      <w:pPr>
        <w:pStyle w:val="Normal"/>
        <w:spacing w:lineRule="auto" w:line="600"/>
        <w:ind w:firstLine="720"/>
        <w:jc w:val="both"/>
        <w:rPr>
          <w:rFonts w:ascii="Arial" w:hAnsi="Arial" w:cs="Arial"/>
        </w:rPr>
      </w:pPr>
      <w:r>
        <w:rPr>
          <w:rFonts w:cs="Arial" w:ascii="Arial" w:hAnsi="Arial"/>
        </w:rPr>
        <w:t>Κατά τα άλλα, συμφωνούμε. Θεωρώ ότι το νομοσχέδιο επιλύει πραγματικά προβλήματα, ότι τα αντιμετωπίζει.</w:t>
      </w:r>
    </w:p>
    <w:p>
      <w:pPr>
        <w:pStyle w:val="Normal"/>
        <w:spacing w:lineRule="auto" w:line="600"/>
        <w:ind w:firstLine="720"/>
        <w:jc w:val="both"/>
        <w:rPr>
          <w:rFonts w:ascii="Arial" w:hAnsi="Arial" w:cs="Arial"/>
        </w:rPr>
      </w:pPr>
      <w:r>
        <w:rPr>
          <w:rFonts w:cs="Arial" w:ascii="Arial" w:hAnsi="Arial"/>
        </w:rPr>
        <w:t xml:space="preserve">Όσον αφορά τις τροπολογίες, επιφυλάσσομαι, γιατί είναι αρκετές και πρέπει να τις μελετήσουμε. Είναι αυτή η συνήθης πρακτική της Κυβέρνησης, με την οποία έχουμε διαφωνήσει, την τελευταία στιγμή να έρχονται τροπολογίες που δεν μπορούμε να τις διαβάσουμε και να τις αναφέρουμε. </w:t>
      </w:r>
    </w:p>
    <w:p>
      <w:pPr>
        <w:pStyle w:val="Normal"/>
        <w:spacing w:lineRule="auto" w:line="600"/>
        <w:ind w:firstLine="720"/>
        <w:jc w:val="both"/>
        <w:rPr>
          <w:rFonts w:ascii="Arial" w:hAnsi="Arial" w:cs="Arial"/>
        </w:rPr>
      </w:pPr>
      <w:r>
        <w:rPr>
          <w:rFonts w:cs="Arial" w:ascii="Arial" w:hAnsi="Arial"/>
        </w:rPr>
        <w:t>Ωστόσο, θα ήθελα να αναφερθώ στην τροπολογία για τις ομάδες παραγωγών.</w:t>
      </w:r>
    </w:p>
    <w:p>
      <w:pPr>
        <w:pStyle w:val="Normal"/>
        <w:spacing w:lineRule="auto" w:line="600"/>
        <w:ind w:firstLine="720"/>
        <w:jc w:val="both"/>
        <w:rPr>
          <w:rFonts w:ascii="Arial" w:hAnsi="Arial" w:cs="Arial"/>
        </w:rPr>
      </w:pPr>
      <w:r>
        <w:rPr>
          <w:rFonts w:cs="Arial" w:ascii="Arial" w:hAnsi="Arial"/>
        </w:rPr>
        <w:t xml:space="preserve">Κύριε Κουκουλόπουλε, δεν ξέρω εάν η τροπολογία επιλύει αυτό το θέμα των λαχανοπαραγωγών και τον αριθμό των μελών. Θα τη μελετήσουμε. Αυτό είναι ένα σοβαρό θέμα και το έχω αναφέρει πολλές φορές. Θέλω να πω -για να το ξέρουν οι συνάδελφοι εδώ στη Βουλή- ότι πολλές ομάδες παραγωγών έχουν δημιουργηθεί εξαρχής με δέκα μέλη, ήρθε μετά μια επόμενη ΚΥΑ και είπε ότι όλες οι ομάδες θα είναι με είκοσι μέλη και έρχεται ξαφνικά μία ομάδα που έχει κάνει επενδύσεις στο Βόλο ή στην Εύβοια ή στη Μακεδονία και λέει: «Εγώ έχω κάνει επενδύσεις 2 εκατομμυρίων ευρώ με τα δέκα μέλη, πώς θα βρω άλλα δέκα μέλη να συμβάλουν με 100.000 το κάθε μέλος σε αυτήν την επένδυση;». Είναι κάτι αδιανόητο. Δεν πρόκειται να γίνει και άρα αυτές οι ομάδες θα καταρρεύσουν, διότι η περιφέρεια δεν τις αποδέχεται πια και ζητά είκοσι μέλη, που δεν μπορούν να βρεθούν. Κατά συνέπεια δημιουργείται ένα τεράστιο νομικό κενό που πρέπει να το καλύψουμε. </w:t>
      </w:r>
    </w:p>
    <w:p>
      <w:pPr>
        <w:pStyle w:val="Normal"/>
        <w:spacing w:lineRule="auto" w:line="600"/>
        <w:ind w:firstLine="720"/>
        <w:jc w:val="both"/>
        <w:rPr>
          <w:rFonts w:ascii="Arial" w:hAnsi="Arial" w:cs="Arial"/>
        </w:rPr>
      </w:pPr>
      <w:r>
        <w:rPr>
          <w:rFonts w:cs="Arial" w:ascii="Arial" w:hAnsi="Arial"/>
        </w:rPr>
        <w:t>Αυτό είναι ένα σοβαρό θέμα και με αυτό θέλω να κλείσω. Επιφυλάσσομαι να δώσω και γραπτά την άποψή μας ή να παρέμβουμε, εάν χρειαστεί, για τις τροπολογίες το επόμενο διάστημ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Ευχαριστούμε πολύ, κύριε Μουτσινά.</w:t>
      </w:r>
    </w:p>
    <w:p>
      <w:pPr>
        <w:pStyle w:val="Normal"/>
        <w:spacing w:lineRule="auto" w:line="600"/>
        <w:ind w:firstLine="720"/>
        <w:jc w:val="both"/>
        <w:rPr>
          <w:rFonts w:ascii="Arial" w:hAnsi="Arial" w:cs="Arial"/>
        </w:rPr>
      </w:pPr>
      <w:r>
        <w:rPr>
          <w:rFonts w:cs="Arial" w:ascii="Arial" w:hAnsi="Arial"/>
        </w:rPr>
        <w:t>Ο κ. Γκόκας Χρήστος έχει τον λόγο, ο ειδικός αγορητής εκ μέρους του ΠΑΣΟΚ.</w:t>
      </w:r>
    </w:p>
    <w:p>
      <w:pPr>
        <w:pStyle w:val="Normal"/>
        <w:spacing w:lineRule="auto" w:line="600"/>
        <w:ind w:firstLine="720"/>
        <w:jc w:val="both"/>
        <w:rPr/>
      </w:pPr>
      <w:r>
        <w:rPr>
          <w:rFonts w:cs="Arial" w:ascii="Arial" w:hAnsi="Arial"/>
          <w:b/>
        </w:rPr>
        <w:t xml:space="preserve">ΧΡΗΣΤΟΣ ΓΚΟΚ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νεχίζουμε σήμερα και συζητάμε επί των άρθρων σε ένα σχέδιο νόμου που προκύπτει, πρώτα απ’ όλα, από την ανάγκη να αντιμετωπισθεί μία συγκεκριμένη καταγεγραμμένη πραγματικότητα που έχει διαμορφωθεί με πολλά προβλήματα και αδιέξοδα, τα οποία σήμερα, μετά από δεκαετίες, έχουν ενταθεί, έχουν κορυφωθεί, με ό,τι αρνητικό αυτό συνεπάγεται για τους ίδιους τους πολίτες, για τον πολεοδομικό σχεδιασμό και την πολεοδόμηση των πόλεων, αλλά και για το ίδιο το περιβάλλον. Μία πραγματικότητα, που χωρίς αμφιβολία θα ήταν πολύ διαφορετική, εάν είχαν ολοκληρωθεί κομβικής σημασίας έργα, όπως το Εθνικό Κτηματολόγιο και οι δασικοί χάρτες.</w:t>
      </w:r>
    </w:p>
    <w:p>
      <w:pPr>
        <w:pStyle w:val="Normal"/>
        <w:spacing w:lineRule="auto" w:line="600"/>
        <w:ind w:firstLine="720"/>
        <w:jc w:val="both"/>
        <w:rPr>
          <w:rFonts w:ascii="Arial" w:hAnsi="Arial" w:cs="Arial"/>
        </w:rPr>
      </w:pPr>
      <w:r>
        <w:rPr>
          <w:rFonts w:cs="Arial" w:ascii="Arial" w:hAnsi="Arial"/>
        </w:rPr>
        <w:t>Έχουμε ήδη συζητήσει αρκετά, έχουμε αναφερθεί στους άξονες και στο περιεχόμενο των ρυθμίσεων. Επομένως, σήμερα θα τοποθετηθούμε επί συγκεκριμένων σημείων και άρθρων του νομοσχεδίου.</w:t>
      </w:r>
    </w:p>
    <w:p>
      <w:pPr>
        <w:pStyle w:val="Normal"/>
        <w:spacing w:lineRule="auto" w:line="600"/>
        <w:ind w:firstLine="720"/>
        <w:jc w:val="both"/>
        <w:rPr>
          <w:rFonts w:ascii="Arial" w:hAnsi="Arial" w:cs="Arial"/>
        </w:rPr>
      </w:pPr>
      <w:r>
        <w:rPr>
          <w:rFonts w:cs="Arial" w:ascii="Arial" w:hAnsi="Arial"/>
        </w:rPr>
        <w:t>Τονίσαμε στη χθεσινή συνεδρίαση τους λόγους για τους οποίους συμφωνούμε και ψηφίζουμε επί της αρχής την παρούσα νομοθετική πρωτοβουλία. Συγχρόνως, καταθέσαμε τις παρατηρήσεις μας, τις ενστάσεις και τους προβληματισμούς μας σε αρκετά σημεία. Ο σκοπός, βέβαια, είναι να απλοποιήσουμε διαδικασίες, ειδικά στο πρώτο κεφάλαιο για τη σύνταξη των πράξεων εφαρμογής, την ένταξη των εκτός σχεδίου περιοχών, να απεμπλακούν εκκρεμείς υποθέσεις που είχαν κολλήσει είτε λόγω ασαφειών στο υπάρχον πλαίσιο είτε λόγω της αδυναμίας πολλών ιδιοκτητών να πληρώσουν την εισφορά σε χρήμα, να αντιμετωπισθούν με ρεαλιστικό τρόπο προβληματικές καταστάσεις, αλλά και κενά, ασάφειες και παρερμηνείες που προέρχονται από το υφιστάμενο πλαίσιο του ΝΟΚ και της δασικής νομοθεσίας.</w:t>
      </w:r>
    </w:p>
    <w:p>
      <w:pPr>
        <w:pStyle w:val="Normal"/>
        <w:spacing w:lineRule="auto" w:line="600"/>
        <w:ind w:firstLine="720"/>
        <w:jc w:val="both"/>
        <w:rPr>
          <w:rFonts w:ascii="Arial" w:hAnsi="Arial" w:cs="Arial"/>
        </w:rPr>
      </w:pPr>
      <w:r>
        <w:rPr>
          <w:rFonts w:cs="Arial" w:ascii="Arial" w:hAnsi="Arial"/>
        </w:rPr>
        <w:t>Έτσι, λοιπόν, στο πρώτο κεφάλαιο είναι όλα αυτά τα ζητήματα που αφορούν στις πράξεις εφαρμογής των πολεοδομικών σχεδίων και επιβολής των εισφορών σε γη και σε χρήμα. Έχουμε αναφερθεί αναλυτικά στο περιεχόμενο αυτών των άρθρων. Θέλω, όμως, να επικεντρώσω σε ορισμένα σημεία και να πω κάποιες παρατηρήσεις.</w:t>
      </w:r>
    </w:p>
    <w:p>
      <w:pPr>
        <w:pStyle w:val="Normal"/>
        <w:spacing w:lineRule="auto" w:line="600"/>
        <w:ind w:firstLine="720"/>
        <w:jc w:val="both"/>
        <w:rPr>
          <w:rFonts w:ascii="Arial" w:hAnsi="Arial" w:cs="Arial"/>
        </w:rPr>
      </w:pPr>
      <w:r>
        <w:rPr>
          <w:rFonts w:cs="Arial" w:ascii="Arial" w:hAnsi="Arial"/>
        </w:rPr>
        <w:t xml:space="preserve">Το πρώτο είναι για την αναθεώρηση του ανώτερου ποσοστού προσαύξησης της εισφοράς σε γη για τις μικρές ιδιοκτησίες στις περιπτώσεις που κατά την εκπόνηση της μελέτης οι υπολογιζόμενες εισφορές σε γη δεν καλύπτουν την ελάχιστη έκταση κοινόχρηστων και κοινωφελών χώρων. Το ποσοστό του 30% που προβλέπεται δημιουργεί προβλήματα και πολύ πιθανόν στην πράξη να μη μπορεί να εφαρμοσθεί. </w:t>
      </w:r>
    </w:p>
    <w:p>
      <w:pPr>
        <w:pStyle w:val="Normal"/>
        <w:spacing w:lineRule="auto" w:line="600"/>
        <w:ind w:firstLine="720"/>
        <w:jc w:val="both"/>
        <w:rPr>
          <w:rFonts w:ascii="Arial" w:hAnsi="Arial" w:cs="Arial"/>
        </w:rPr>
      </w:pPr>
      <w:r>
        <w:rPr>
          <w:rFonts w:cs="Arial" w:ascii="Arial" w:hAnsi="Arial"/>
        </w:rPr>
        <w:t xml:space="preserve">Παράλληλα, θα πρέπει να διασφαλισθεί ότι η πρόβλεψη που γίνεται μέσα από την αύξηση των ποσοστών εισφοράς σε γη, προκειμένου να καλυφθούν οι απαιτούμενες εκτάσεις σε κοινόχρηστους χώρους και να μην έχουμε αρνητικό ισοζύγιο, δεν θα χρησιμοποιείται κατά το δοκούν, αλλά κατόπιν συγκεκριμένης και οργανωμένης διαδικασίας, στην οποία μπορούν ενδεχομένως να έχουν ρόλο και οι δήμοι. </w:t>
      </w:r>
    </w:p>
    <w:p>
      <w:pPr>
        <w:pStyle w:val="Normal"/>
        <w:spacing w:lineRule="auto" w:line="600"/>
        <w:ind w:firstLine="720"/>
        <w:jc w:val="both"/>
        <w:rPr>
          <w:rFonts w:ascii="Arial" w:hAnsi="Arial" w:cs="Arial"/>
        </w:rPr>
      </w:pPr>
      <w:r>
        <w:rPr>
          <w:rFonts w:cs="Arial" w:ascii="Arial" w:hAnsi="Arial"/>
        </w:rPr>
        <w:t>Υπάρχουν προτάσεις και από εμάς και από συναδέλφους και φορείς που αφορούν τις αντικειμενικές αξίες που λαμβάνονται υπ’ όψιν στον υπολογισμό της εισφοράς σε χρήμα και που όλοι γνωρίζουμε ότι είναι πολύ υψηλές πλέον.</w:t>
      </w:r>
    </w:p>
    <w:p>
      <w:pPr>
        <w:pStyle w:val="Normal"/>
        <w:spacing w:lineRule="auto" w:line="600"/>
        <w:ind w:firstLine="720"/>
        <w:jc w:val="both"/>
        <w:rPr>
          <w:rFonts w:ascii="Arial" w:hAnsi="Arial" w:cs="Arial"/>
        </w:rPr>
      </w:pPr>
      <w:r>
        <w:rPr>
          <w:rFonts w:cs="Arial" w:ascii="Arial" w:hAnsi="Arial"/>
        </w:rPr>
        <w:t xml:space="preserve">Για τις εκπτώσεις έχουμε αναφερθεί στις ευνοϊκές ρυθμίσεις και κάναμε την πρόταση να υπάρχει η δυνατότητα αθροιστικά να συνυπολογιστούν οι επιμέρους εκπτώσεις που προβλέπονται και σε σχέση με το χρονικό όριο της 1-1-2009 που είπαμε να μετατεθεί και προς τα πίσω, κύριε Υπουργέ, και είχατε δεσμευθεί ότι θα το φέρετε, αλλά ακόμη δεν το έχετε διατυπώσει. </w:t>
      </w:r>
    </w:p>
    <w:p>
      <w:pPr>
        <w:pStyle w:val="Normal"/>
        <w:spacing w:lineRule="auto" w:line="600"/>
        <w:ind w:firstLine="720"/>
        <w:jc w:val="both"/>
        <w:rPr>
          <w:rFonts w:ascii="Arial" w:hAnsi="Arial" w:cs="Arial"/>
        </w:rPr>
      </w:pPr>
      <w:r>
        <w:rPr>
          <w:rFonts w:cs="Arial" w:ascii="Arial" w:hAnsi="Arial"/>
        </w:rPr>
        <w:t>Περιμένουμε να δούμε τις νομοτεχνικές βελτιώσεις, όπως την αυστηρότητα της παραγράφου 7 που εύκολα κανείς χάνει το δικαίωμα της καταβολής σε δόσεις. Θα πρέπει να έχει το περιθώριο για δεύτερη ή τρίτη επανάληψη αυτής της υποτροπής. Και βεβαίως υπάρχουν κάποια επιμέρους ζητήματα, τα οποία είπαμε στην επιτροπή, που ξεκινούν από όσα μας εξέθεσε ο εκπρόσωπος της ανοικτής συνέλευσης Αττάλου- Αγίου Νικολάου σχετικά με τα μεγάλα ποσά εισφοράς σε χρήμα για νεότερους ιδιοκτήτες που προέρχονται, όμως, από αρχικά ενιαία και μεγάλα ακίνητα.</w:t>
      </w:r>
    </w:p>
    <w:p>
      <w:pPr>
        <w:pStyle w:val="Normal"/>
        <w:spacing w:lineRule="auto" w:line="600"/>
        <w:ind w:firstLine="720"/>
        <w:jc w:val="both"/>
        <w:rPr>
          <w:rFonts w:ascii="Arial" w:hAnsi="Arial" w:cs="Arial"/>
        </w:rPr>
      </w:pPr>
      <w:r>
        <w:rPr>
          <w:rFonts w:cs="Arial" w:ascii="Arial" w:hAnsi="Arial"/>
        </w:rPr>
        <w:t xml:space="preserve">Ζητήσαμε τη νομοτεχνική βελτίωση που φέρατε για τις διατάξεις περί αρχαιοτήτων, έχουμε καταθέσει τη διατύπωση που γνωρίζετε και νομίζουμε ότι καλύπτει καλύτερα αυτήν την ανάγκη. Θα παρακαλούσα να το δείτε. Επίσης, έχουμε ζητήσει την αναδιατύπωση στην παράγραφο 2 του άρθρου 6, ώστε να συμπεριληφθούν στη διάταξη και οι ληξιπρόθεσμες οφειλές, γιατί έτσι όπως έχει φαίνεται ότι μένουν απ’ έξω. </w:t>
      </w:r>
    </w:p>
    <w:p>
      <w:pPr>
        <w:pStyle w:val="Normal"/>
        <w:spacing w:lineRule="auto" w:line="600"/>
        <w:ind w:firstLine="720"/>
        <w:jc w:val="both"/>
        <w:rPr>
          <w:rFonts w:ascii="Arial" w:hAnsi="Arial" w:cs="Arial"/>
        </w:rPr>
      </w:pPr>
      <w:r>
        <w:rPr>
          <w:rFonts w:cs="Arial" w:ascii="Arial" w:hAnsi="Arial"/>
        </w:rPr>
        <w:t>Έχουμε κάνει μια πρόταση για τη διευκόλυνση της διεξαγωγής των δικών που γίνονται προς αναγνώριση δικαιούχων αποζημίωσης των οποίων τα ακίνητα απαλλοτριώθηκαν, αλλά δεν έχουν αποζημιωθεί, λόγω της καθυστέρησης της προσκόμισης της βεβαίωσης του αποσπάσματος από το κτηματολογικό γραφείο που θα πρέπει να προσκομίσει ο ιδιοκτήτης, ενώ αυτό αφορά έκταση του δήμου. Άρα, λοιπόν, πρέπει να βρεθεί μια λύση. Νομίζουμε ότι το πιστοποιητικό υποβολής δήλωσης ιδιοκτησίας του άρθρου 5 του ν.2308/95 ή μια σχετική βεβαίωση λύνει αυτό το πρόβλημα.</w:t>
      </w:r>
    </w:p>
    <w:p>
      <w:pPr>
        <w:pStyle w:val="Normal"/>
        <w:spacing w:lineRule="auto" w:line="600"/>
        <w:ind w:firstLine="720"/>
        <w:jc w:val="both"/>
        <w:rPr>
          <w:rFonts w:ascii="Arial" w:hAnsi="Arial" w:cs="Arial"/>
        </w:rPr>
      </w:pPr>
      <w:r>
        <w:rPr>
          <w:rFonts w:cs="Arial" w:ascii="Arial" w:hAnsi="Arial"/>
        </w:rPr>
        <w:t>Στο δεύτερο κεφάλαιο, κυρίες και κύριοι συνάδελφοι, έχουμε τα άρθρα με τα οποία επιχειρείται συμπλήρωση διατάξεων του ΝΟΚ της δασικής νομοθεσίας και του πολεοδομικού δικαίου.</w:t>
      </w:r>
    </w:p>
    <w:p>
      <w:pPr>
        <w:pStyle w:val="Normal"/>
        <w:spacing w:lineRule="auto" w:line="600"/>
        <w:ind w:firstLine="720"/>
        <w:jc w:val="both"/>
        <w:rPr>
          <w:rFonts w:ascii="Arial" w:hAnsi="Arial" w:cs="Arial"/>
        </w:rPr>
      </w:pPr>
      <w:r>
        <w:rPr>
          <w:rFonts w:cs="Arial" w:ascii="Arial" w:hAnsi="Arial"/>
        </w:rPr>
        <w:t xml:space="preserve">Και χθες, αλλά και στην επιτροπή μονοπώλησαν τη συζήτηση οι ρυθμίσεις των διατάξεων των άρθρων 8, 9 και κυρίως του 12. Το άρθρο 8 περιλαμβάνει διατάξεις για τη διασφάλιση της πολιτιστικής κληρονομιάς του ιστορικού κέντρου της Αθήνας και το άρθρο 9 διατάξεις που ρυθμίζουν θέματα χρήσεων γης των περιοχών Πλάκας και Εξαρχείων του Δήμου Αθηναίων. </w:t>
      </w:r>
    </w:p>
    <w:p>
      <w:pPr>
        <w:pStyle w:val="Normal"/>
        <w:spacing w:lineRule="auto" w:line="600"/>
        <w:ind w:firstLine="720"/>
        <w:jc w:val="both"/>
        <w:rPr>
          <w:rFonts w:ascii="Arial" w:hAnsi="Arial" w:cs="Arial"/>
        </w:rPr>
      </w:pPr>
      <w:r>
        <w:rPr>
          <w:rFonts w:cs="Arial" w:ascii="Arial" w:hAnsi="Arial"/>
        </w:rPr>
        <w:t>Είναι γνωστό, κύριε Υπουργέ, κυρίες και κύριοι συνάδελφοι, ότι υπάρχει αντίδραση του Δήμου Αθηναίων και αίτημα για την επανεξέταση αυτών των ρυθμίσεων με τη συνεργασία και του Δήμου Αθηναίων. Θα θέλαμε να δείτε αυτήν τη δυνατότητα, ώστε να μην υπάρχουν αμφιβολίες για τις επιπτώσεις στην ευαίσθητη αυτή περιοχή από τις ρυθμίσεις που προτείνονται.</w:t>
      </w:r>
    </w:p>
    <w:p>
      <w:pPr>
        <w:pStyle w:val="Normal"/>
        <w:spacing w:lineRule="auto" w:line="600"/>
        <w:ind w:firstLine="720"/>
        <w:jc w:val="both"/>
        <w:rPr/>
      </w:pPr>
      <w:r>
        <w:rPr>
          <w:rFonts w:cs="Arial" w:ascii="Arial" w:hAnsi="Arial"/>
        </w:rPr>
        <w:t>Δεν πρέπει να αγνοήσουμε το Δήμο Αθηναίων που είναι ο μεγαλύτερος δήμος της χώρας. Με δεδομένη, λοιπόν, τη θέση του Δήμου Αθηναίων για τη δυνατότητα αναλυτικότερης συζήτησης πάνω στις διατάξεις του άρθρου 9, πέραν της τροποποίησης που έγινε για τη μη εγκατάσταση τελικά βοηθητικών χώρων στον πρώτο όροφο διατηρητέου κτηρίου, προτείνουμε και παρακαλούμε να γίνει δεκτό να αποσυρθεί η παράγραφος 1</w:t>
      </w:r>
      <w:r>
        <w:rPr>
          <w:rFonts w:cs="Arial" w:ascii="Arial" w:hAnsi="Arial"/>
          <w:vertAlign w:val="superscript"/>
        </w:rPr>
        <w:t>Α</w:t>
      </w:r>
      <w:r>
        <w:rPr>
          <w:rFonts w:cs="Arial" w:ascii="Arial" w:hAnsi="Arial"/>
        </w:rPr>
        <w:t>, ώστε να δοθεί ο απαιτούμενος χρόνος για την καλύτερη συνεργασία με το Δήμο Αθηναίων και στη συνέχεια να επανέλθει με αποδεκτή από όλους διατύπωση.</w:t>
      </w:r>
    </w:p>
    <w:p>
      <w:pPr>
        <w:pStyle w:val="Normal"/>
        <w:spacing w:lineRule="auto" w:line="600"/>
        <w:ind w:firstLine="720"/>
        <w:jc w:val="both"/>
        <w:rPr>
          <w:rFonts w:ascii="Arial" w:hAnsi="Arial" w:cs="Arial"/>
        </w:rPr>
      </w:pPr>
      <w:r>
        <w:rPr>
          <w:rFonts w:cs="Arial" w:ascii="Arial" w:hAnsi="Arial"/>
        </w:rPr>
        <w:t xml:space="preserve">Προχωρώ στο άρθρο 12 που έχει δημιουργήσει τις περισσότερες αντιδράσεις. Είναι πολύ λογικό αυτό καθώς πραγματεύεται θέματα που αφορούν στα δάση και τις δασικές εκτάσεις. Θέματα λεπτά και ευαίσθητα. Είναι σύνθετα θέματα με πολλές διαστάσεις για τα οποία είχα πει από την πρώτη στιγμή πως από την πλευρά μας θα πρέπει όλα αυτά να αντιμετωπίζονται πάντα ως σημαντικά θέματα στη σωστή τους οικολογική και περιβαλλοντική διάσταση για τα οποία θεωρώ πως όλοι έχουμε την ίδια ευαισθησία, ωστόσο δεν μπορούμε να παραβλέπουμε και την κοινωνική και αναπτυξιακή διάσταση που υπάρχει ταυτόχρονα. </w:t>
      </w:r>
    </w:p>
    <w:p>
      <w:pPr>
        <w:pStyle w:val="Normal"/>
        <w:spacing w:lineRule="auto" w:line="600"/>
        <w:ind w:firstLine="720"/>
        <w:jc w:val="both"/>
        <w:rPr>
          <w:rFonts w:ascii="Arial" w:hAnsi="Arial" w:cs="Arial"/>
        </w:rPr>
      </w:pPr>
      <w:r>
        <w:rPr>
          <w:rFonts w:cs="Arial" w:ascii="Arial" w:hAnsi="Arial"/>
        </w:rPr>
        <w:t xml:space="preserve">Έτσι, λοιπόν, κύριε Υπουργέ, θέλω να εκφράσω και από την πλευρά μας την ικανοποίησή μας για τις βελτιώσεις που φέρατε σήμερα με την απόσυρση και τροποποίηση ορισμένων παραγράφων, θέματα για τα οποία είχαμε τοποθετηθεί, είχαμε επισημάνει τους προβληματισμούς και περιμέναμε τις απαντήσεις σας. Είναι προβληματισμοί που αγγίζουν έως και νομικά και συνταγματικά ζητήματα. </w:t>
      </w:r>
    </w:p>
    <w:p>
      <w:pPr>
        <w:pStyle w:val="Normal"/>
        <w:spacing w:lineRule="auto" w:line="600"/>
        <w:ind w:firstLine="720"/>
        <w:jc w:val="both"/>
        <w:rPr>
          <w:rFonts w:ascii="Arial" w:hAnsi="Arial" w:cs="Arial"/>
        </w:rPr>
      </w:pPr>
      <w:r>
        <w:rPr>
          <w:rFonts w:cs="Arial" w:ascii="Arial" w:hAnsi="Arial"/>
        </w:rPr>
        <w:t>Θεωρώ, λοιπόν, ότι με αυτό τον τρόπο και από την πλευρά μας περιφρουρήσαμε, αποτρέψαμε και θωρακίσαμε την προστασία του περιβάλλοντος και εκφράζουμε την ικανοποίησή μας για τις βελτιώσεις που προστατεύουν το δασικό πλούτο. Και ακούσαμε θετικές αντιδράσεις και από τα άλλα κόμματα, ακόμη και ο ΣΥΡΙΖΑ αναφέρθηκε σε τρεις παραγράφους που θα έπρεπε να αποσυρθού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λοιπόν, είναι μια διαδικασία σε συνέχεια της διαδικασίας της ψήφισης του ν.4280, όπου και εκεί με δική μας πρωτοβουλία και τροπολογία που είχαμε καταθέσει έγινε νόμος και συμπεριλαμβάνεται στο άρθρο 60 η ανάγκη για ολοκλήρωση με ευθύνη του Υπουργού ΠΕΚΑ της κωδικοποίησης της δασικής νομοθεσίας αλλά και της σύνταξης ενός ολοκληρωμένου σχεδίου στρατηγικής ανάπτυξης της δασοπονίας της χώρας. </w:t>
      </w:r>
    </w:p>
    <w:p>
      <w:pPr>
        <w:pStyle w:val="Normal"/>
        <w:spacing w:lineRule="auto" w:line="600"/>
        <w:ind w:firstLine="720"/>
        <w:jc w:val="both"/>
        <w:rPr>
          <w:rFonts w:ascii="Arial" w:hAnsi="Arial" w:cs="Arial"/>
        </w:rPr>
      </w:pPr>
      <w:r>
        <w:rPr>
          <w:rFonts w:cs="Arial" w:ascii="Arial" w:hAnsi="Arial"/>
        </w:rPr>
        <w:t>Δεν θα αναφερθώ, λοιπόν, αναλυτικά στις παρατηρήσεις που αφορούν τα άρθρα που ούτως ή άλλως αποσύρθηκαν. Θα αναφερθώ μόνο στην παράγραφο 4 και θα πω πως είναι σημαντικό το ότι υπάρχει πρόβλεψη να μην ισχύει η παραχώρηση κατά χρήση της γεωργικής εκμετάλλευσης στην περίπτωση που υπάρχουν κτήρια. Σε αυτό θα πρέπει να είναι σαφής και απόλυτη η διατύπωση, κύριε Υπουργέ.</w:t>
      </w:r>
    </w:p>
    <w:p>
      <w:pPr>
        <w:pStyle w:val="Normal"/>
        <w:spacing w:lineRule="auto" w:line="600"/>
        <w:ind w:firstLine="720"/>
        <w:jc w:val="both"/>
        <w:rPr>
          <w:rFonts w:ascii="Arial" w:hAnsi="Arial" w:cs="Arial"/>
        </w:rPr>
      </w:pPr>
      <w:r>
        <w:rPr>
          <w:rFonts w:cs="Arial" w:ascii="Arial" w:hAnsi="Arial"/>
        </w:rPr>
        <w:t>Θεωρούμε ότι η προτεινόμενη λύση, έτσι όπως διαμορφώνεται, αντιμετωπίζει ρεαλιστικά και πρακτικά το πρόβλημα αυτό προς εξυπηρέτηση και του δημόσιου συμφέροντος, αλλά ταυτόχρονα απαλλάσσονται και οι κάτοικοι των εκτάσεων από υπέρογκα πρόστιμα που θα δεν θα μπορούσαν ποτέ να πληρώσουν και διασφαλίζεται η αγροτική δραστηριότητα που είναι αναγκαία για την ενίσχυση της ελληνικής οικονομίας.</w:t>
      </w:r>
    </w:p>
    <w:p>
      <w:pPr>
        <w:pStyle w:val="Normal"/>
        <w:spacing w:lineRule="auto" w:line="600"/>
        <w:ind w:firstLine="720"/>
        <w:jc w:val="both"/>
        <w:rPr>
          <w:rFonts w:ascii="Arial" w:hAnsi="Arial" w:cs="Arial"/>
        </w:rPr>
      </w:pPr>
      <w:r>
        <w:rPr>
          <w:rFonts w:cs="Arial" w:ascii="Arial" w:hAnsi="Arial"/>
        </w:rPr>
        <w:t>Έτσι, λοιπόν, με το άρθρο 12 μένει μόνο ένα σημείο, κύριε Υπουργέ, που από την πλευρά μας ζητάμε να το δείτε σε σχέση με την παράγραφο 7. Θέλουμε να παραμείνει η ψηφισμένη διάταξη του ν. 4280 για την προϋπόθεση της άρσης αναδάσωσης των όμορων αναδασωτέων εκτάσεων για την επέκταση λειτουργούντων λατομείων.</w:t>
      </w:r>
    </w:p>
    <w:p>
      <w:pPr>
        <w:pStyle w:val="Normal"/>
        <w:spacing w:lineRule="auto" w:line="600"/>
        <w:ind w:firstLine="720"/>
        <w:jc w:val="both"/>
        <w:rPr>
          <w:rFonts w:ascii="Arial" w:hAnsi="Arial" w:cs="Arial"/>
        </w:rPr>
      </w:pPr>
      <w:r>
        <w:rPr>
          <w:rFonts w:cs="Arial" w:ascii="Arial" w:hAnsi="Arial"/>
        </w:rPr>
        <w:t xml:space="preserve">Προτείνουμε, λοιπόν, για να έχουμε ολοκληρωμένη την παρέμβαση στο άρθρο 12 χωρίς να μένουν κενά, ασάφειες ή περιθώρια δυσερμηνειών ως προς τις επιπτώσεις στο περιβάλλον, να αποσυρθεί και η παράγραφος 7. </w:t>
      </w:r>
    </w:p>
    <w:p>
      <w:pPr>
        <w:pStyle w:val="Normal"/>
        <w:spacing w:lineRule="auto" w:line="600"/>
        <w:ind w:firstLine="720"/>
        <w:jc w:val="both"/>
        <w:rPr/>
      </w:pPr>
      <w:r>
        <w:rPr>
          <w:rFonts w:cs="Arial" w:ascii="Arial" w:hAnsi="Arial"/>
        </w:rPr>
        <w:t>Κυρίες και κύριοι συνάδελφοι, με αυτές τις σκέψεις, με αυτές τις παρατηρήσεις θα ψηφίσουμε επί των άρθρων. Και περιμένουμε την τοποθέτηση του κυρίου Υπουργού και σε σχέση με την πρότασή μας για την παράγραφο 1</w:t>
      </w:r>
      <w:r>
        <w:rPr>
          <w:rFonts w:cs="Arial" w:ascii="Arial" w:hAnsi="Arial"/>
          <w:vertAlign w:val="superscript"/>
        </w:rPr>
        <w:t>Α</w:t>
      </w:r>
      <w:r>
        <w:rPr>
          <w:rFonts w:cs="Arial" w:ascii="Arial" w:hAnsi="Arial"/>
        </w:rPr>
        <w:t xml:space="preserve"> του άρθρου 9 και για την παράγραφο 7 του άρθρου 12. Πιστεύουμε ότι αυτή η νομοθετική πρωτοβουλία κινείται σε γενικές γραμμές σε θετική κατεύθυνση. Διαχειρίζεται και αντιμετωπίζει προβληματικές καταστάσεις και διευκολύνει την εφαρμογή του νόμου σε σχέση με τις πράξεις εφαρμογής και τις ρυμοτομικές απαλλοτριώσεις τόσο προς όφελος των πολιτών όσο και του δημοσίου συμφέροντος. Επίσης, καλύπτει και κενά της πολεοδομικής νομοθεσίας που στην πράξη αποδείχθηκε ότι είναι αναγκαίο να καλυφθούν.</w:t>
      </w:r>
    </w:p>
    <w:p>
      <w:pPr>
        <w:pStyle w:val="Normal"/>
        <w:spacing w:lineRule="auto" w:line="600"/>
        <w:ind w:firstLine="720"/>
        <w:jc w:val="both"/>
        <w:rPr/>
      </w:pPr>
      <w:r>
        <w:rPr>
          <w:rFonts w:cs="Arial" w:ascii="Arial" w:hAnsi="Arial"/>
        </w:rPr>
        <w:t>Θα κάνω μια μικρή αναφορά στις τροπολογίες, κυρία Πρόεδρε, και θα επανέλθω στην δευτερολογία μου. Υποστηρίζουμε τις τροπολογίες 2153, 2154, 2155 και 2156 που αφορούν εκκρεμότητες για τους συνεταιρισμούς, τις ενώσεις και τα όργανα διοίκησης, καθώς και προβλήματα που προκύπτουν κυρίως από την εφαρμογή του ν. 4015/2011.</w:t>
      </w:r>
    </w:p>
    <w:p>
      <w:pPr>
        <w:pStyle w:val="Normal"/>
        <w:spacing w:lineRule="auto" w:line="600"/>
        <w:ind w:firstLine="720"/>
        <w:jc w:val="both"/>
        <w:rPr>
          <w:rFonts w:ascii="Arial" w:hAnsi="Arial" w:cs="Arial"/>
        </w:rPr>
      </w:pPr>
      <w:r>
        <w:rPr>
          <w:rFonts w:cs="Arial" w:ascii="Arial" w:hAnsi="Arial"/>
        </w:rPr>
        <w:t>Επίσης, υποστηρίζουμε την τροπολογία 2195, η οποία αφορά ρυθμίσεις για τον καθορισμό προδιαγραφών για την προκήρυξη έργων της «ΕΚΧΑ Α.Ε.», στο πλαίσιο του επιχειρησιακού προγράμματος «Ψηφιακή Σύγκλιση» του ΕΣΠΑ 2007-2013 για να προχωρήσει η διαδικασία ανάθεσης των σχετικών μελετών και υπηρεσιών.</w:t>
      </w:r>
    </w:p>
    <w:p>
      <w:pPr>
        <w:pStyle w:val="Normal"/>
        <w:spacing w:lineRule="auto" w:line="600"/>
        <w:ind w:firstLine="720"/>
        <w:jc w:val="both"/>
        <w:rPr>
          <w:rFonts w:ascii="Arial" w:hAnsi="Arial" w:cs="Arial"/>
        </w:rPr>
      </w:pPr>
      <w:r>
        <w:rPr>
          <w:rFonts w:cs="Arial" w:ascii="Arial" w:hAnsi="Arial"/>
        </w:rPr>
        <w:t>Ψηφίζουμε την τροπολογία 2198, η οποία αφορά την παράταση για την έκδοση άδειας και λειτουργίας των παιδικών και βρεφονηπιακών σταθμών μέχρι 31-12-2015 για να μπορούν να συμμετέχουν στο πρόγραμμα του ΕΣΠΑ «Εναρμόνιση Οικογενειακής και Επαγγελματικής Ζωής» και αντίστοιχη παράταση σχετικά με τις αρμοδιότητες των ΔΕΥΑ για να ολοκληρωθούν έργα ενταγμένα στο ΕΣΠΑ.</w:t>
      </w:r>
    </w:p>
    <w:p>
      <w:pPr>
        <w:pStyle w:val="Normal"/>
        <w:spacing w:lineRule="auto" w:line="600"/>
        <w:ind w:firstLine="720"/>
        <w:jc w:val="both"/>
        <w:rPr>
          <w:rFonts w:ascii="Arial" w:hAnsi="Arial" w:cs="Arial"/>
        </w:rPr>
      </w:pPr>
      <w:r>
        <w:rPr>
          <w:rFonts w:cs="Arial" w:ascii="Arial" w:hAnsi="Arial"/>
        </w:rPr>
        <w:t>Επίσης, σημαντική είναι η τροπολογία 2189, η οποία ρυθμίζει θέματα ομάδων και οργανώσεων παραγωγών, που αποτελούν απαραίτητη προϋπόθεση για την ανάπτυξη του πρωτογενή τομέα στην παραγωγή και εμπορεία προϊόντων αλλά και στην εκμετάλλευση των δυνατοτήτων ενίσχυσης και χρηματοδότησής τους στο πλαίσιο των επιχειρησιακών προγραμμάτων.</w:t>
      </w:r>
    </w:p>
    <w:p>
      <w:pPr>
        <w:pStyle w:val="Normal"/>
        <w:spacing w:lineRule="auto" w:line="600"/>
        <w:ind w:firstLine="720"/>
        <w:jc w:val="both"/>
        <w:rPr>
          <w:rFonts w:ascii="Arial" w:hAnsi="Arial" w:cs="Arial"/>
        </w:rPr>
      </w:pPr>
      <w:r>
        <w:rPr>
          <w:rFonts w:cs="Arial" w:ascii="Arial" w:hAnsi="Arial"/>
        </w:rPr>
        <w:t xml:space="preserve">Ακόμη, ρυθμίζονται θέματα βοσκοτόπων. Όλοι γνωρίζουμε τα προβλήματα της κτηνοτροφίας, το κόστος παραγωγής που έχει άμεση σχέση με το κόστος διατροφής και τον σοβαρό ρόλο των βοσκήσιμων εκτάσεων για τον κλάδο αυτό. </w:t>
      </w:r>
    </w:p>
    <w:p>
      <w:pPr>
        <w:pStyle w:val="Normal"/>
        <w:spacing w:lineRule="auto" w:line="600"/>
        <w:ind w:firstLine="720"/>
        <w:jc w:val="both"/>
        <w:rPr>
          <w:rFonts w:ascii="Arial" w:hAnsi="Arial" w:cs="Arial"/>
        </w:rPr>
      </w:pPr>
      <w:r>
        <w:rPr>
          <w:rFonts w:cs="Arial" w:ascii="Arial" w:hAnsi="Arial"/>
        </w:rPr>
        <w:t>Για τις υπόλοιπες τροπολογίες θα τοποθετηθώ στη δευτερολογία μου.</w:t>
      </w:r>
    </w:p>
    <w:p>
      <w:pPr>
        <w:pStyle w:val="Normal"/>
        <w:spacing w:lineRule="auto" w:line="600"/>
        <w:ind w:firstLine="720"/>
        <w:jc w:val="both"/>
        <w:rPr>
          <w:rFonts w:ascii="Arial" w:hAnsi="Arial" w:cs="Arial"/>
        </w:rPr>
      </w:pPr>
      <w:r>
        <w:rPr>
          <w:rFonts w:cs="Arial" w:ascii="Arial" w:hAnsi="Arial"/>
        </w:rPr>
        <w:t>Ευχαριστώ πολύ, κυρία Πρόεδρε και για την ανοχή σας.</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ώ πολύ και εγώ, κύριε Γκόγκα. </w:t>
      </w:r>
    </w:p>
    <w:p>
      <w:pPr>
        <w:pStyle w:val="Normal"/>
        <w:spacing w:lineRule="auto" w:line="600"/>
        <w:ind w:firstLine="720"/>
        <w:jc w:val="both"/>
        <w:rPr>
          <w:rFonts w:ascii="Arial" w:hAnsi="Arial" w:cs="Arial"/>
        </w:rPr>
      </w:pPr>
      <w:r>
        <w:rPr>
          <w:rFonts w:cs="Arial" w:ascii="Arial" w:hAnsi="Arial"/>
        </w:rPr>
        <w:t>Κλείνουμε με τους ειδικούς αγορητές με την κ. Διαμάντω Μανωλάκου.</w:t>
      </w:r>
    </w:p>
    <w:p>
      <w:pPr>
        <w:pStyle w:val="Normal"/>
        <w:spacing w:lineRule="auto" w:line="600"/>
        <w:ind w:firstLine="720"/>
        <w:jc w:val="both"/>
        <w:rPr>
          <w:rFonts w:ascii="Arial" w:hAnsi="Arial" w:cs="Arial"/>
        </w:rPr>
      </w:pPr>
      <w:r>
        <w:rPr>
          <w:rFonts w:cs="Arial" w:ascii="Arial" w:hAnsi="Arial"/>
        </w:rPr>
        <w:t>Ορίστε, κυρία Μανωλάκου, έχετε τον λόγ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Θα μου επιτρέψετε να αρχίσω από την επικαιρότητα γιατί κυριαρχεί. Φαίνεται ότι η διαδικασία για την εκλογή ή μη Προέδρου της Δημοκρατίας εξελίσσεται σε ένα παρασκήνιο μεθοδεύσεων, παζαριών, πολιτικών παιγνιδιών. Για μας είναι σύμφυτα με το σύστημα που έχει στόχο τη θολούρα και τον αποπροσανατολισμό από τα προβλήματα που αντιμετωπίζει ο λαός. </w:t>
      </w:r>
    </w:p>
    <w:p>
      <w:pPr>
        <w:pStyle w:val="Normal"/>
        <w:spacing w:lineRule="auto" w:line="600"/>
        <w:ind w:firstLine="720"/>
        <w:jc w:val="both"/>
        <w:rPr>
          <w:rFonts w:ascii="Arial" w:hAnsi="Arial" w:eastAsia="UB-Helvetica;MS Mincho" w:cs="Arial"/>
        </w:rPr>
      </w:pPr>
      <w:r>
        <w:rPr>
          <w:rFonts w:eastAsia="UB-Helvetica;MS Mincho" w:cs="Arial" w:ascii="Arial" w:hAnsi="Arial"/>
        </w:rPr>
        <w:t>Αναμφίβολα, βέβαια, οι καταγγελίες και οι απόπειρες χρηματισμού πρέπει να διερευνηθούν και να μη μείνουν στο σκοτάδι.</w:t>
      </w:r>
    </w:p>
    <w:p>
      <w:pPr>
        <w:pStyle w:val="Normal"/>
        <w:spacing w:lineRule="auto" w:line="600"/>
        <w:ind w:firstLine="720"/>
        <w:jc w:val="both"/>
        <w:rPr>
          <w:rFonts w:ascii="Arial" w:hAnsi="Arial" w:eastAsia="UB-Helvetica;MS Mincho" w:cs="Arial"/>
        </w:rPr>
      </w:pPr>
      <w:r>
        <w:rPr>
          <w:rFonts w:eastAsia="UB-Helvetica;MS Mincho" w:cs="Arial" w:ascii="Arial" w:hAnsi="Arial"/>
        </w:rPr>
        <w:t>Ωστόσο και αυτό που συμβαίνει εδώ μέσα, με το μπαράζ των τροπολογιών, έχει ξεπεράσει κάθε όριο και πρέπει να σταματήσει. Αν θέλετε, δεν μπορούμε καν να το παρακολουθήσουμε, να δούμε και να συμβουλευθούμε τι θα πρέπει να ψηφίσουμε ή να απορρίψουμ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ε ό, τι αφορά στην κατ’ άρθρο συζήτηση, και μέσα από τα άρθρα εξειδικεύονται οι καπιταλιστικές αναδιαρθρώσεις και από τις αλλαγές στον αστικό πολεοδομικό σχεδιασμό και στα δασικά οικοσυστήματα, παρ’ όλο που ορισμένα τα πήρατε πίσω. </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όλα αυτά γίνονται σε βάρος των λαϊκών αναγκών, αφού σήμερα κρίνεται η κερδοφορία του κεφαλαίου και πώς θα εξυπηρετηθεί όχι μόνο από αποχαρακτηρισμό και αλλαγή ιδιοκτησίας, όπως γινόταν μέχρι σήμερα, αλλά με την εξασφάλιση της νομιμότητας επεμβάσεων μέσα σε αυτά.</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πρώτο κεφάλαιο ήδη από το πρώτο άρθρο και με τη ρύθμιση που έγινε, αυξάνεται το εύρος εφαρμογής του μέτρου της εισφοράς σε γη και χρήμα, υπάγοντας σε αυτό και την περίπτωση ένταξης στο σχέδιο οικοπέδων εκτός ορίων οικισμών προ του 1923, και, συνεπώς το πλήθος των μικροϊδιοκτητών γης, οι οποίοι θα έλθουν και θα υποχρεωθούν να πληρώσουν και ένα νέο χαράτσι.</w:t>
      </w:r>
    </w:p>
    <w:p>
      <w:pPr>
        <w:pStyle w:val="Normal"/>
        <w:spacing w:lineRule="auto" w:line="600"/>
        <w:ind w:firstLine="720"/>
        <w:jc w:val="both"/>
        <w:rPr/>
      </w:pPr>
      <w:r>
        <w:rPr>
          <w:rFonts w:eastAsia="UB-Helvetica;MS Mincho" w:cs="Arial" w:ascii="Arial" w:hAnsi="Arial"/>
        </w:rPr>
        <w:t xml:space="preserve">Επίσης, το ποσοστό της εισφοράς σε γη για οικόπεδα με επιφάνεια έως και πεντακόσια τετραγωνικά μέτρα καθορίζεται με το 10% αντί για το 15%, που ήταν στην αρχική διατύπωση. Αυτό σημαίνει μία μικρή μείωση της εισφοράς για το ποσοστό της επιφάνειας, που για τις μικρές ιδιοκτησίες είναι και ασήμαντη, δηλαδή γύρω στα πέντε τετραγωνικά μέτρα. </w:t>
      </w:r>
    </w:p>
    <w:p>
      <w:pPr>
        <w:pStyle w:val="Normal"/>
        <w:spacing w:lineRule="auto" w:line="600"/>
        <w:ind w:firstLine="720"/>
        <w:jc w:val="both"/>
        <w:rPr>
          <w:rFonts w:ascii="Arial" w:hAnsi="Arial" w:eastAsia="UB-Helvetica;MS Mincho" w:cs="Arial"/>
        </w:rPr>
      </w:pPr>
      <w:r>
        <w:rPr>
          <w:rFonts w:eastAsia="UB-Helvetica;MS Mincho" w:cs="Arial" w:ascii="Arial" w:hAnsi="Arial"/>
        </w:rPr>
        <w:t>Ωστόσο, οι επιπλέον εισφορές σε γη υπολογίζονται από τις μικρότερες ιδιοκτησίες προς τις μεγαλύτερες, ενώ η ανώτερη κατηγορία -και μιλάω για τη μεγαλύτερη από τα δέκα στρέμματα- δεν υφίσταται καμμία, μα καμμία επιβάρυνση.</w:t>
      </w:r>
    </w:p>
    <w:p>
      <w:pPr>
        <w:pStyle w:val="Normal"/>
        <w:spacing w:lineRule="auto" w:line="600"/>
        <w:ind w:firstLine="720"/>
        <w:jc w:val="both"/>
        <w:rPr>
          <w:rFonts w:ascii="Arial" w:hAnsi="Arial" w:eastAsia="UB-Helvetica;MS Mincho" w:cs="Arial"/>
        </w:rPr>
      </w:pPr>
      <w:r>
        <w:rPr>
          <w:rFonts w:eastAsia="UB-Helvetica;MS Mincho" w:cs="Arial" w:ascii="Arial" w:hAnsi="Arial"/>
        </w:rPr>
        <w:t>Φέρατε ρύθμιση, στην οποία καθίσταται ρητή η απαγόρευση μείωσης των κοινόχρηστων χώρων σε σχέση με τους προβλεπόμενους από τα πολεοδομικά σχέδια, αν και έχει αντικειμενικό χαρακτήρα. Εντούτοις, μέσα στο πλαίσιο της συνολικής διατύπωσης, καθιστά δεσμευτική την αύξηση των ποσοστών εισφοράς σε γη όλων των κατηγοριών οικοπέδων εκτός από τα πολύ μεγάλα.</w:t>
      </w:r>
    </w:p>
    <w:p>
      <w:pPr>
        <w:pStyle w:val="Normal"/>
        <w:spacing w:lineRule="auto" w:line="600"/>
        <w:ind w:firstLine="720"/>
        <w:jc w:val="both"/>
        <w:rPr>
          <w:rFonts w:ascii="Arial" w:hAnsi="Arial" w:eastAsia="UB-Helvetica;MS Mincho" w:cs="Arial"/>
        </w:rPr>
      </w:pPr>
      <w:r>
        <w:rPr>
          <w:rFonts w:eastAsia="UB-Helvetica;MS Mincho" w:cs="Arial" w:ascii="Arial" w:hAnsi="Arial"/>
        </w:rPr>
        <w:t>Ταυτόχρονα, παραμένει η εξουσιοδότηση στον Υπουργό ΠΕΚΑ να επιφέρει αλλαγές στα ποσοστά αυτά, γεγονός που ανοίγει το δρόμο σε ακόμη μεγαλύτερη ληστεία της γης των μικροϊδιοκτητών.</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το άρθρο 2 παρά το ότι προβλέπεται πως οποιεσδήποτε τυχόν ανεξόφλητες οφειλές μεταβιβάζονται στον επόμενο κύριο του ακινήτου, εντούτοις θεσπίζεται το πλαφόν 30% εξόφλησης της συνολικής εισφοράς σε χρήμα από τον μεταβιβάζοντα πωλητή. Η μικροβελτίωση που φέρατε, δεν έχει κανένα ουσιαστικό αντίκρισμα, καθώς δεν απαλλάσσει τον αγοραστή από την ανάληψη της οφειλής λόγω εισφοράς σε χρήμα, ούτε μειώνει την απαίτηση προκαταβολής κατ’ ελάχιστον -του 30%- της εισφοράς από τον πωλητή μικροϊδιοκτήτη. </w:t>
      </w:r>
    </w:p>
    <w:p>
      <w:pPr>
        <w:pStyle w:val="Normal"/>
        <w:spacing w:lineRule="auto" w:line="600"/>
        <w:ind w:firstLine="720"/>
        <w:jc w:val="both"/>
        <w:rPr>
          <w:rFonts w:ascii="Arial" w:hAnsi="Arial" w:eastAsia="UB-Helvetica;MS Mincho" w:cs="Arial"/>
        </w:rPr>
      </w:pPr>
      <w:r>
        <w:rPr>
          <w:rFonts w:eastAsia="UB-Helvetica;MS Mincho" w:cs="Arial" w:ascii="Arial" w:hAnsi="Arial"/>
        </w:rPr>
        <w:t>Παράλληλα, προβλέπεται η δυνατότητα υποκατάστασης σε περίπτωση καταβολής των χαρατσιών, της εισφοράς σε χρήμα με επιπλέον εισφορά σε γη ίσης αξίας.</w:t>
      </w:r>
    </w:p>
    <w:p>
      <w:pPr>
        <w:pStyle w:val="Normal"/>
        <w:spacing w:lineRule="auto" w:line="600"/>
        <w:ind w:firstLine="720"/>
        <w:jc w:val="both"/>
        <w:rPr>
          <w:rFonts w:ascii="Arial" w:hAnsi="Arial" w:eastAsia="UB-Helvetica;MS Mincho" w:cs="Arial"/>
        </w:rPr>
      </w:pPr>
      <w:r>
        <w:rPr>
          <w:rFonts w:eastAsia="UB-Helvetica;MS Mincho" w:cs="Arial" w:ascii="Arial" w:hAnsi="Arial"/>
        </w:rPr>
        <w:t>Δηλαδή, τι θα γίνει; Ωθείτε μάζα μικροϊδιοκτητών να πουλήσουν όσο-όσο, προκειμένου να απαλλαγούν από αυτό το νέο χαράτσι, που έρχεται να προστεθεί στον ΕΝΦΙΑ, τον ΦΠΑ και άλλους ληστρικούς φόρους.</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άρθρο 10 επιτρέπεται περιοχές αμιγούς μέχρι σήμερα κατοικίας να μετατραπούν σε εμπορικά καταστήματα, αλλάζοντας χρήση.</w:t>
      </w:r>
    </w:p>
    <w:p>
      <w:pPr>
        <w:pStyle w:val="Normal"/>
        <w:spacing w:lineRule="auto" w:line="600"/>
        <w:ind w:firstLine="720"/>
        <w:jc w:val="both"/>
        <w:rPr>
          <w:rFonts w:ascii="Arial" w:hAnsi="Arial" w:eastAsia="UB-Helvetica;MS Mincho" w:cs="Arial"/>
        </w:rPr>
      </w:pPr>
      <w:r>
        <w:rPr>
          <w:rFonts w:eastAsia="UB-Helvetica;MS Mincho" w:cs="Arial" w:ascii="Arial" w:hAnsi="Arial"/>
        </w:rPr>
        <w:t>Στο άρθρο 12 φέρατε σημαντικές αλλαγές. Όμως θα σας πω κάτι. Ούτως ή άλλως, θα κατέπιπταν. Ήταν υποσχέσεις δίχως αντίκρισμα, γιατί υπάρχει νομολογία συνταγματικής προστασίας, όπως έγινε και στο παρελθόν.</w:t>
      </w:r>
    </w:p>
    <w:p>
      <w:pPr>
        <w:pStyle w:val="Normal"/>
        <w:spacing w:lineRule="auto" w:line="600"/>
        <w:ind w:firstLine="720"/>
        <w:jc w:val="both"/>
        <w:rPr>
          <w:rFonts w:ascii="Arial" w:hAnsi="Arial" w:cs="Arial"/>
        </w:rPr>
      </w:pPr>
      <w:r>
        <w:rPr>
          <w:rFonts w:cs="Arial" w:ascii="Arial" w:hAnsi="Arial"/>
        </w:rPr>
        <w:t xml:space="preserve">Μπορεί να δίνατε υποσχέσεις, όμως δεν θα είχαν αντίκρισμα. </w:t>
      </w:r>
    </w:p>
    <w:p>
      <w:pPr>
        <w:pStyle w:val="Normal"/>
        <w:spacing w:lineRule="auto" w:line="600"/>
        <w:ind w:firstLine="720"/>
        <w:jc w:val="both"/>
        <w:rPr>
          <w:rFonts w:ascii="Arial" w:hAnsi="Arial" w:cs="Arial"/>
        </w:rPr>
      </w:pPr>
      <w:r>
        <w:rPr>
          <w:rFonts w:cs="Arial" w:ascii="Arial" w:hAnsi="Arial"/>
        </w:rPr>
        <w:t xml:space="preserve">Σε ό,τι αφορά στις αναδασώσεις –παρά το ότι πήρατε πίσω αυτό με την πενταετία- υπάρχει το εξής πρόβλημα: Οι αναδώσεις δεν γίνονται από το Υπουργείο. Τα ποσά είναι εξευτελιστικά. Και οι δασικές, όμως, υπηρεσίες έχουν αποψιλωθεί από ανθρώπινο δυναμικό. Με εργαλεία τις μεγάλες ελλείψεις σε υπαλλήλους και πόρους, ουσιαστικά θα ευνοούνται οι καταπατητές. </w:t>
      </w:r>
    </w:p>
    <w:p>
      <w:pPr>
        <w:pStyle w:val="Normal"/>
        <w:spacing w:lineRule="auto" w:line="600"/>
        <w:ind w:firstLine="720"/>
        <w:jc w:val="both"/>
        <w:rPr>
          <w:rFonts w:ascii="Arial" w:hAnsi="Arial" w:cs="Arial"/>
        </w:rPr>
      </w:pPr>
      <w:r>
        <w:rPr>
          <w:rFonts w:cs="Arial" w:ascii="Arial" w:hAnsi="Arial"/>
        </w:rPr>
        <w:t xml:space="preserve">Εξάλλου, δείτε την τελευταία τριετία εάν έγιναν αναδασώσεις και πόσες. Γι’ αυτό ουσιαστικά κρατάτε την παράγραφο 4, νομιμοποιώντας όλες τις εκχερσωμένες δασικές εκτάσεις και δάση που δημιουργήθηκαν για γεωργική χρήση από το 1975 έως το 2007 στο όνομα του δημοσίου συμφέροντος. </w:t>
      </w:r>
    </w:p>
    <w:p>
      <w:pPr>
        <w:pStyle w:val="Normal"/>
        <w:spacing w:lineRule="auto" w:line="600"/>
        <w:ind w:firstLine="720"/>
        <w:jc w:val="both"/>
        <w:rPr>
          <w:rFonts w:ascii="Arial" w:hAnsi="Arial" w:cs="Arial"/>
        </w:rPr>
      </w:pPr>
      <w:r>
        <w:rPr>
          <w:rFonts w:cs="Arial" w:ascii="Arial" w:hAnsi="Arial"/>
        </w:rPr>
        <w:t xml:space="preserve">Με αυτόν τον τρόπο δίνετε την κυριότητα σε δημόσια δάση και δασικές εκτάσεις, παρ’ ότι θα χρησιμοποιηθούν αποκλειστικά για γεωργική καλλιέργεια. Η πείρα λέει ότι γεωργικές εκτάσεις που δεν εντάσσονται στη δασική νομοθεσία, γίνονται οικόπεδα. Μπορεί με τη σημερινή τροποποίηση να αφαιρέσατε τη λέξη «το κτίσμα», όμως υπάρχει δυνατότητα να επανέλθει. </w:t>
      </w:r>
    </w:p>
    <w:p>
      <w:pPr>
        <w:pStyle w:val="Normal"/>
        <w:spacing w:lineRule="auto" w:line="600"/>
        <w:ind w:firstLine="720"/>
        <w:jc w:val="both"/>
        <w:rPr>
          <w:rFonts w:ascii="Arial" w:hAnsi="Arial" w:cs="Arial"/>
        </w:rPr>
      </w:pPr>
      <w:r>
        <w:rPr>
          <w:rFonts w:cs="Arial" w:ascii="Arial" w:hAnsi="Arial"/>
        </w:rPr>
        <w:t xml:space="preserve">Επίσης, επιτρέπετε και αφήνετε τα σωφρονιστικά καταστήματα σε δημόσια δάση. Υπάρχουν και άλλοι χώροι για να φτιαχτούν. </w:t>
      </w:r>
    </w:p>
    <w:p>
      <w:pPr>
        <w:pStyle w:val="Normal"/>
        <w:spacing w:lineRule="auto" w:line="600"/>
        <w:ind w:firstLine="720"/>
        <w:jc w:val="both"/>
        <w:rPr>
          <w:rFonts w:ascii="Arial" w:hAnsi="Arial" w:cs="Arial"/>
        </w:rPr>
      </w:pPr>
      <w:r>
        <w:rPr>
          <w:rFonts w:cs="Arial" w:ascii="Arial" w:hAnsi="Arial"/>
        </w:rPr>
        <w:t xml:space="preserve">Όσον αφορά τα λατομεία, η Κυβέρνηση τρέφει μια ιδιαίτερη συμπάθεια. Επεκτείνουν τη λειτουργία τους σε δασικές εκτάσεις και δάση, αλλά και σε εκτάσεις που έχουν κηρυχθεί αναδασωτέες. Εμείς θεωρούμε ότι αυτές είναι φωτογραφικές διατάξεις. Και, βεβαίως, δεν είναι οι μοναδικές. </w:t>
      </w:r>
    </w:p>
    <w:p>
      <w:pPr>
        <w:pStyle w:val="Normal"/>
        <w:spacing w:lineRule="auto" w:line="600"/>
        <w:ind w:firstLine="720"/>
        <w:jc w:val="both"/>
        <w:rPr>
          <w:rFonts w:ascii="Arial" w:hAnsi="Arial" w:cs="Arial"/>
        </w:rPr>
      </w:pPr>
      <w:r>
        <w:rPr>
          <w:rFonts w:cs="Arial" w:ascii="Arial" w:hAnsi="Arial"/>
        </w:rPr>
        <w:t>Αποσύρατε την παράγραφο 8, όμως για εμάς παραμένει προβληματικό το άρθρο 12.</w:t>
      </w:r>
    </w:p>
    <w:p>
      <w:pPr>
        <w:pStyle w:val="Normal"/>
        <w:spacing w:lineRule="auto" w:line="600"/>
        <w:ind w:firstLine="720"/>
        <w:jc w:val="both"/>
        <w:rPr>
          <w:rFonts w:ascii="Arial" w:hAnsi="Arial" w:cs="Arial"/>
        </w:rPr>
      </w:pPr>
      <w:r>
        <w:rPr>
          <w:rFonts w:cs="Arial" w:ascii="Arial" w:hAnsi="Arial"/>
        </w:rPr>
        <w:t xml:space="preserve">Καταψηφίσαμε το νομοσχέδιο επί της αρχής και θα καταψηφίσουμε και όλα τα άρθρα, διότι θεωρούμε ότι η γη δεν είναι εμπόρευμα. Για εμάς η λύση είναι η κοινωνικοποίηση της γης, ώστε με κεντρικό σχεδιασμό να γίνει η αξιοποίησή της για την ίδια την κοινωνία και τις ανάγκες της, δηλαδή διαχωρισμός της γης σε αγροτική παραγωγή, βιομηχανική, οικιστική με ποιοτική λαϊκή στέγη και υποδομές. </w:t>
      </w:r>
    </w:p>
    <w:p>
      <w:pPr>
        <w:pStyle w:val="Normal"/>
        <w:spacing w:lineRule="auto" w:line="600"/>
        <w:ind w:firstLine="720"/>
        <w:jc w:val="both"/>
        <w:rPr>
          <w:rFonts w:ascii="Arial" w:hAnsi="Arial" w:cs="Arial"/>
        </w:rPr>
      </w:pPr>
      <w:r>
        <w:rPr>
          <w:rFonts w:cs="Arial" w:ascii="Arial" w:hAnsi="Arial"/>
        </w:rPr>
        <w:t>Καταθέσαμε δύο τροπολογίες. Δεν αφορούν ρουσφέτια. Είναι η νομική ρύθμιση για κενά που υπάρχουν, για να πάρουν εργαζόμενοι τα δεδουλευμένα τους. Η μια περίπτωση αφορά εργαζομένους της στεριάς, δηλαδή υπαλλήλους του γραφείου της εταιρείας «ΑΓΟΥΔΗΜΟΣ». Η εταιρεία χρεοκόπησε, αλλά ο Αγούδημος ζει μια χαρά στην Ελβετία! Εκποιούνται σε πλειστηριασμούς τα πλοία του και καθυστερούν να πληρωθούν οι υπάλληλοι της στεριάς -γιατί οι άλλοι έχουν πληρωθεί- λόγω νομοθετικού κενού.</w:t>
      </w:r>
    </w:p>
    <w:p>
      <w:pPr>
        <w:pStyle w:val="Normal"/>
        <w:spacing w:lineRule="auto" w:line="600"/>
        <w:ind w:firstLine="720"/>
        <w:jc w:val="both"/>
        <w:rPr>
          <w:rFonts w:ascii="Arial" w:hAnsi="Arial" w:cs="Arial"/>
        </w:rPr>
      </w:pPr>
      <w:r>
        <w:rPr>
          <w:rFonts w:cs="Arial" w:ascii="Arial" w:hAnsi="Arial"/>
        </w:rPr>
        <w:t xml:space="preserve">Οι περισσότεροι από αυτούς τους ανθρώπους είναι άνεργοι, χωρίς ιατροφαρμακευτική περίθαλψη. Τα δικαιούνται, τα έχουν δουλέψει και συμφωνούν και όλες οι πολιτικές πτέρυγες. </w:t>
      </w:r>
    </w:p>
    <w:p>
      <w:pPr>
        <w:pStyle w:val="Normal"/>
        <w:spacing w:lineRule="auto" w:line="600"/>
        <w:ind w:firstLine="720"/>
        <w:jc w:val="both"/>
        <w:rPr>
          <w:rFonts w:ascii="Arial" w:hAnsi="Arial" w:cs="Arial"/>
        </w:rPr>
      </w:pPr>
      <w:r>
        <w:rPr>
          <w:rFonts w:cs="Arial" w:ascii="Arial" w:hAnsi="Arial"/>
        </w:rPr>
        <w:t>Επίσης, στις συνεταιριστικές τράπεζες που μπήκαν σε εκκαθάριση, οι εργαζόμενοι έμειναν ξεκρέμαστοι. Ζητάμε να εφαρμοστούν τα εργασιακά και ασφαλιστικά τους δικαιώματα. Τίποτα περισσότερο!</w:t>
      </w:r>
    </w:p>
    <w:p>
      <w:pPr>
        <w:pStyle w:val="Normal"/>
        <w:spacing w:lineRule="auto" w:line="600"/>
        <w:ind w:firstLine="720"/>
        <w:jc w:val="both"/>
        <w:rPr>
          <w:rFonts w:ascii="Arial" w:hAnsi="Arial" w:cs="Arial"/>
        </w:rPr>
      </w:pPr>
      <w:r>
        <w:rPr>
          <w:rFonts w:cs="Arial" w:ascii="Arial" w:hAnsi="Arial"/>
        </w:rPr>
        <w:t>Έρχομαι τώρα στην τροπολογία του Υπουργείου Αγροτικής Ανάπτυξης, σχετικά με τους βοσκοτόπους. Τη μεθοδολογία την είχε ακολουθήσει ξανά το ΠΑΣΟΚ το 1987, με τον ν. 1734, που είναι ο γνωστός νόμος για τα βοσκοτόπια. Τότε αφαιρούσαν σαράντα εκατομμύρια στρέμματα δασικών εκτάσεων από τη συνταγματική προστασία. Απέτυχε, όμως, γιατί κρίθηκαν αντισυνταγματικές οι διατάξεις του από το Συμβούλιο της Επικρατείας.</w:t>
      </w:r>
    </w:p>
    <w:p>
      <w:pPr>
        <w:pStyle w:val="Normal"/>
        <w:spacing w:lineRule="auto" w:line="600"/>
        <w:ind w:firstLine="720"/>
        <w:jc w:val="both"/>
        <w:rPr>
          <w:rFonts w:ascii="Arial" w:hAnsi="Arial" w:cs="Arial"/>
        </w:rPr>
      </w:pPr>
      <w:r>
        <w:rPr>
          <w:rFonts w:cs="Arial" w:ascii="Arial" w:hAnsi="Arial"/>
        </w:rPr>
        <w:t>Υπάρχει, λοιπόν, νομικό τετελεσμένο, που σημαίνει ότι και τώρα θα κριθεί αντισυνταγματικός ο νόμος. Βεβαίως, αυτοί που θα μείνουν ξεκρέμαστοι, στο έλεος, θα είναι οι κτηνοτρόφοι.</w:t>
      </w:r>
    </w:p>
    <w:p>
      <w:pPr>
        <w:pStyle w:val="Normal"/>
        <w:spacing w:lineRule="auto" w:line="600"/>
        <w:ind w:firstLine="720"/>
        <w:jc w:val="both"/>
        <w:rPr>
          <w:rFonts w:ascii="Arial" w:hAnsi="Arial" w:cs="Arial"/>
        </w:rPr>
      </w:pPr>
      <w:r>
        <w:rPr>
          <w:rFonts w:cs="Arial" w:ascii="Arial" w:hAnsi="Arial"/>
        </w:rPr>
        <w:t>Σας ερωτώ λοιπόν: Γιατί αλλάζετε τον χαρακτήρα της δασικής έκτασης και δεν χρησιμοποιείτε με επιστημονικό σχεδιασμό τη χρήση τους, αξιοποιώντας τις ως βοσκήσιμες εκτάσεις, έτσι ώστε οι κτηνοτρόφοι να είναι καλυμμένοι; Ακόμα, σε τελευταία ανάλυση, να ζητήσετε να μη συνδέεται η επιδότηση της ζωικής μονάδας με τη βοσκήσιμη έκταση, αφού αυτό ισχύει και σε άλλες χώρες.</w:t>
      </w:r>
    </w:p>
    <w:p>
      <w:pPr>
        <w:pStyle w:val="Normal"/>
        <w:spacing w:lineRule="auto" w:line="600"/>
        <w:ind w:firstLine="720"/>
        <w:jc w:val="both"/>
        <w:rPr>
          <w:rFonts w:ascii="Arial" w:hAnsi="Arial" w:cs="Arial"/>
        </w:rPr>
      </w:pPr>
      <w:r>
        <w:rPr>
          <w:rFonts w:cs="Arial" w:ascii="Arial" w:hAnsi="Arial"/>
        </w:rPr>
        <w:t xml:space="preserve">Εμείς, λοιπόν, θα καταψηφίσουμε αυτή την τροπολογία. </w:t>
      </w:r>
    </w:p>
    <w:p>
      <w:pPr>
        <w:pStyle w:val="Normal"/>
        <w:spacing w:lineRule="auto" w:line="600"/>
        <w:ind w:firstLine="720"/>
        <w:jc w:val="both"/>
        <w:rPr>
          <w:rFonts w:ascii="Arial" w:hAnsi="Arial" w:cs="Arial"/>
        </w:rPr>
      </w:pPr>
      <w:r>
        <w:rPr>
          <w:rFonts w:cs="Arial" w:ascii="Arial" w:hAnsi="Arial"/>
        </w:rPr>
        <w:t xml:space="preserve">Έρχομαι στην τελευταία παράγραφο που αφορά στην τροποποίηση του προεδρικού διατάγματος για τη Μακρόνησο. Εμείς σας λέμε να μη βεβηλώνετε την ιστορία. Δεν το θέλετε. Μην το επιτρέψετε. Είναι προστατευόμενες ζώνες ιστορικής σημασί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b/>
        </w:rPr>
        <w:t xml:space="preserve">ΠΡΟΕΔΡΕΥΟΥΣΑ (Μαρία Κόλλια-Τσαρουχά): </w:t>
      </w:r>
      <w:r>
        <w:rPr>
          <w:rFonts w:cs="Arial" w:ascii="Arial" w:hAnsi="Arial"/>
        </w:rPr>
        <w:t xml:space="preserve">Κύριοι συνάδελφοι, κάνετε ησυχία, σας παρακαλώ.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Τι μπορείτε να κάνετε, κύριε Κουκουλόπουλε; Σας το λέω καθαρά: Να την αποσύρετε! Καλέστε την Πανελλήνια Ένωση Κρατουμένων Αγωνιστών Μακρονήσου, ξανασυζητήστε το και φέρτε το σε επόμενο νομοσχέδιο! Εντάξει; Η κτηνοτροφία και η ανάπτυξή της δεν στηρίζεται στον ένα ή στους δύο κτηνοτρόφους στο Μακρονήσι με την ιστορικότητά του. </w:t>
      </w:r>
    </w:p>
    <w:p>
      <w:pPr>
        <w:pStyle w:val="Normal"/>
        <w:spacing w:lineRule="auto" w:line="600"/>
        <w:ind w:firstLine="720"/>
        <w:jc w:val="both"/>
        <w:rPr>
          <w:rFonts w:ascii="Arial" w:hAnsi="Arial" w:cs="Arial"/>
        </w:rPr>
      </w:pPr>
      <w:r>
        <w:rPr>
          <w:rFonts w:cs="Arial" w:ascii="Arial" w:hAnsi="Arial"/>
        </w:rPr>
        <w:t xml:space="preserve">Σε ό,τι αφορά την τροπολογία για το Υπουργείο Δικαιοσύνης που δίνει παράταση του πίνακα επιτυχόντων-επιλαχόντων δικαστικών υπαλλήλων μέχρι το τέλος του 2015, αυτή η παράταση πρόσληψης δικαστικών υπαλλήλων από τους επιτυχόντες –όσοι αντιστοιχούν σε εκείνους που κλήθηκαν να διοριστούν- αφορά δώδεκα, δεκαπέντε ανθρώπους. Μόνο γι’ αυτούς προτείνεται η παράταση μέχρι το τέλος του 2015. Όμως, ο πίνακας έχει συνολικά τριάντα πέντε αδιόριστους. Αν προσληφθούν μόνο οι δεκαπέντε, μένουν άλλοι είκοσι. Είναι αδικία, από τη στιγμή, μάλιστα, που το 1/3 των οργανικών θέσεων των δικαστικών υπαλλήλων είναι κενό. Αυτός είναι ο λόγος για τις καθυστερήσεις και στον τομέα της δικαιοσύνης. </w:t>
      </w:r>
    </w:p>
    <w:p>
      <w:pPr>
        <w:pStyle w:val="Normal"/>
        <w:spacing w:lineRule="auto" w:line="600"/>
        <w:ind w:firstLine="720"/>
        <w:jc w:val="both"/>
        <w:rPr>
          <w:rFonts w:ascii="Arial" w:hAnsi="Arial" w:cs="Arial"/>
        </w:rPr>
      </w:pPr>
      <w:r>
        <w:rPr>
          <w:rFonts w:cs="Arial" w:ascii="Arial" w:hAnsi="Arial"/>
        </w:rPr>
        <w:t xml:space="preserve">Ο Υπουργός Δικαιοσύνης είχε επανειλημμένα υποσχεθεί στην Ομοσπονδία Δικαστικών Υπαλλήλων ότι θα εξαντληθεί ο πίνακας των επιτυχόντων του διαγωνισμού και ότι θα προσληφθούν όλοι. Τώρα αφήνονται έξω είκοσι άνθρωποι, γιατί δεν συμφωνεί ο κ. Μητσοτάκης, όπως λέγεται. </w:t>
      </w:r>
    </w:p>
    <w:p>
      <w:pPr>
        <w:pStyle w:val="Normal"/>
        <w:spacing w:lineRule="auto" w:line="600"/>
        <w:ind w:firstLine="720"/>
        <w:jc w:val="both"/>
        <w:rPr>
          <w:rFonts w:ascii="Arial" w:hAnsi="Arial" w:cs="Arial"/>
        </w:rPr>
      </w:pPr>
      <w:r>
        <w:rPr>
          <w:rFonts w:cs="Arial" w:ascii="Arial" w:hAnsi="Arial"/>
        </w:rPr>
        <w:t>Εμείς καλούμε τον Υπουργό Δικαιοσύνης να τροποποιήσει την τροπολογία του και να τους συμπεριλάβει, δηλαδή να συμπεριλάβει όλους, και τους τριάντα πέντε επιτυχόντες, αφού χρειάζονται. Βεβαίως, όπως και να έχει, την τροπολογία αυτή, εμείς θα την ψηφίσουμε.</w:t>
      </w:r>
    </w:p>
    <w:p>
      <w:pPr>
        <w:pStyle w:val="Normal"/>
        <w:spacing w:lineRule="auto" w:line="600"/>
        <w:ind w:firstLine="720"/>
        <w:jc w:val="both"/>
        <w:rPr>
          <w:rFonts w:ascii="Arial" w:hAnsi="Arial" w:cs="Arial"/>
        </w:rPr>
      </w:pPr>
      <w:r>
        <w:rPr>
          <w:rFonts w:cs="Arial" w:ascii="Arial" w:hAnsi="Arial"/>
        </w:rPr>
        <w:t>Όσον αφορά τις υπόλοιπες τροπολογίες, θα τοποθετηθώ αργότερα, την ώρα των τροπολογιών, γιατί δεν προλαβαίνω τώρα. Γίνεται χαμός. Έχει βγει η κατάσταση με τις τροπολογίες εκτός ελέγχου. Έλεος δηλαδ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υπάρχει ειδικό κομμάτι της συνεδρίασης για τις τροπολογίες. Ό,τι μπορείτε, το λέτε τώρα.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άτι θα γίνει με τις δευτερολογίε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 πρώην Πρόεδρος της Βουλής κ. Κακλαμάνης έχει τον λόγο.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δεν θα μιλήσω. Θα ήθελα μόνο να ρωτήσω τον κύριο Υπουργό…</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 xml:space="preserve">Κύριε Πρόεδρε, μπορώ να σας καλύψω.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Θα ήθελα να ρωτήσω αν αποσύρετε την τροπολογία με γενικό αριθμό 2125 και ειδικό 294. Νομίζω ότι την αποσύρετε. </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 xml:space="preserve">Έχει αποσυρθεί,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 xml:space="preserve">Κυρία Πρόεδρε, θα μιλήσω αργότερα. </w:t>
      </w:r>
    </w:p>
    <w:p>
      <w:pPr>
        <w:pStyle w:val="Normal"/>
        <w:spacing w:lineRule="auto" w:line="600"/>
        <w:ind w:firstLine="720"/>
        <w:jc w:val="both"/>
        <w:rPr>
          <w:rFonts w:ascii="Arial" w:hAnsi="Arial" w:cs="Arial"/>
        </w:rPr>
      </w:pPr>
      <w:r>
        <w:rPr>
          <w:rFonts w:cs="Arial" w:ascii="Arial" w:hAnsi="Arial"/>
        </w:rPr>
        <w:t xml:space="preserve">Θέλω μόνο να πω κάτι. Είπε κάτι πολύ σωστό η συνάδελφος του Κομμουνιστικού Κόμματος για το Μακρονήσι. Είναι γεμάτη η ύπαιθρος από βοσκοτόπια. Αρκεί να μην τα κάνουμε μετά, μέσω μαντριών, οικόπεδα. Ας την αφήσουμε τη Μακρόνησο. Αποτελεί κομμάτι της ιστορίας μας για να μας θυμίζει να μην «ξαναβγάλουμε τα μάτια μ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Πρόεδρε. </w:t>
      </w:r>
    </w:p>
    <w:p>
      <w:pPr>
        <w:pStyle w:val="Normal"/>
        <w:spacing w:lineRule="auto" w:line="600"/>
        <w:ind w:firstLine="720"/>
        <w:jc w:val="both"/>
        <w:rPr>
          <w:rFonts w:ascii="Arial" w:hAnsi="Arial" w:cs="Arial"/>
        </w:rPr>
      </w:pPr>
      <w:r>
        <w:rPr>
          <w:rFonts w:cs="Arial" w:ascii="Arial" w:hAnsi="Arial"/>
        </w:rPr>
        <w:t xml:space="preserve">Σας παρακαλούμε να μη μακρηγορείτε, γιατί υπάρχει πολύς κόσμος να μιλήσει. </w:t>
      </w:r>
    </w:p>
    <w:p>
      <w:pPr>
        <w:pStyle w:val="Normal"/>
        <w:spacing w:lineRule="auto" w:line="600"/>
        <w:ind w:firstLine="720"/>
        <w:jc w:val="both"/>
        <w:rPr>
          <w:rFonts w:ascii="Arial" w:hAnsi="Arial" w:cs="Arial"/>
        </w:rPr>
      </w:pPr>
      <w:r>
        <w:rPr>
          <w:rFonts w:cs="Arial" w:ascii="Arial" w:hAnsi="Arial"/>
        </w:rPr>
        <w:t>Εισερχόμαστε στον κατάλογο των ομιλητών.</w:t>
      </w:r>
    </w:p>
    <w:p>
      <w:pPr>
        <w:pStyle w:val="Normal"/>
        <w:spacing w:lineRule="auto" w:line="600"/>
        <w:ind w:firstLine="720"/>
        <w:jc w:val="both"/>
        <w:rPr>
          <w:rFonts w:ascii="Arial" w:hAnsi="Arial" w:cs="Arial"/>
        </w:rPr>
      </w:pPr>
      <w:r>
        <w:rPr>
          <w:rFonts w:cs="Arial" w:ascii="Arial" w:hAnsi="Arial"/>
        </w:rPr>
        <w:t xml:space="preserve">Σε λίγο θα πάρουν τον λόγο και οι κύριοι Υπουργοί, για να υποστηρίξουν τις τροπολογίες τους. </w:t>
      </w:r>
    </w:p>
    <w:p>
      <w:pPr>
        <w:pStyle w:val="Normal"/>
        <w:spacing w:lineRule="auto" w:line="600"/>
        <w:ind w:firstLine="720"/>
        <w:jc w:val="both"/>
        <w:rPr>
          <w:rFonts w:ascii="Arial" w:hAnsi="Arial" w:cs="Arial"/>
        </w:rPr>
      </w:pPr>
      <w:r>
        <w:rPr>
          <w:rFonts w:cs="Arial" w:ascii="Arial" w:hAnsi="Arial"/>
        </w:rPr>
        <w:t xml:space="preserve">Ο κ. Μαρκόπουλος έχει τον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Ξεκινώντας την ολιγόλεπτη τοποθέτησή μου για το σχέδιο νόμου, δεν μπορώ, βέβαια, να μη σχολιάσω την περιρρέουσα ατμόσφαιρα, αυτά που ζήσαμε χθες και προχθές και αυτά που ενδεχομένως απευχόμαστε να ζήσουμε τις επόμενες μέρ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πε πολύ σωστά ο πρώην Πρόεδρος της Βουλής κ. Κακλαμάνης πριν από ένα λεπτό να μην ξαναβγάλουμε τα μάτια μας. Μεγάλη κουβέντα από έναν έμπειρο πολιτικό! </w:t>
      </w:r>
    </w:p>
    <w:p>
      <w:pPr>
        <w:pStyle w:val="Normal"/>
        <w:spacing w:lineRule="auto" w:line="600"/>
        <w:ind w:firstLine="720"/>
        <w:jc w:val="both"/>
        <w:rPr>
          <w:rFonts w:ascii="Arial" w:hAnsi="Arial" w:cs="Arial"/>
        </w:rPr>
      </w:pPr>
      <w:r>
        <w:rPr>
          <w:rFonts w:cs="Arial" w:ascii="Arial" w:hAnsi="Arial"/>
        </w:rPr>
        <w:t>Όμως αυτά που είδαμε χθες στην πραγματικότητα μας διδάσκουν ότι εδώ δεν πρέπει να παίξουμε τον «μουτζούρη» και να τον πετάει ο ένας στον άλλο. Μας διδάσκουν ότι αυτή η Αίθουσα είναι Αίθουσα που πρέπει να λύνει ζητήματα της ελληνικής κοινωνίας και όχι να προσθέτει άλλα και ότι οι Έλληνες Βουλευτές δεν επιτρέπεται ποτέ –και το διδάσκει η Ιστορία αυτό- να συμμετέχουν σε διαδικασίες παρακολουθήσεων και συνακροάσεων, γιατί όσοι νομίζουν -εάν το κάνουν και εάν το έκαναν αυτό- ότι έβλαψαν κάποιον αόρατο «άλλο», στην πραγματικότητα έβλαψαν την επικοινωνία μεταξύ μας.</w:t>
      </w:r>
    </w:p>
    <w:p>
      <w:pPr>
        <w:pStyle w:val="Normal"/>
        <w:spacing w:lineRule="auto" w:line="600"/>
        <w:ind w:firstLine="720"/>
        <w:jc w:val="both"/>
        <w:rPr>
          <w:rFonts w:ascii="Arial" w:hAnsi="Arial" w:cs="Arial"/>
        </w:rPr>
      </w:pPr>
      <w:r>
        <w:rPr>
          <w:rFonts w:cs="Arial" w:ascii="Arial" w:hAnsi="Arial"/>
        </w:rPr>
        <w:t xml:space="preserve">Αυτό που έγινε εχθές, έτσι όπως παρουσιάστηκε, έναν στόχο έχει μόνο: Να φοβόμαστε να μιλάμε μεταξύ μας. Αυτοί που το υπηρέτησαν, αυτοί δηλαδή που δεν θέλουν να μιλάμε μεταξύ μας –γιατί έσπειραν την καχυποψία ανάμεσά μας από τη μία πλευρά έως την άλλη πλευρά αυτής της Αίθουσας- είναι αυτοί που φοβούνται περισσότερο. </w:t>
      </w:r>
    </w:p>
    <w:p>
      <w:pPr>
        <w:pStyle w:val="Normal"/>
        <w:spacing w:lineRule="auto" w:line="600"/>
        <w:ind w:firstLine="720"/>
        <w:jc w:val="both"/>
        <w:rPr>
          <w:rFonts w:ascii="Arial" w:hAnsi="Arial" w:cs="Arial"/>
        </w:rPr>
      </w:pPr>
      <w:r>
        <w:rPr>
          <w:rFonts w:cs="Arial" w:ascii="Arial" w:hAnsi="Arial"/>
        </w:rPr>
        <w:t xml:space="preserve">Όμως, τα πράγματα στην πολιτική πρέπει να είναι διαφανή. Η πολιτική πρέπει να γίνεται εμφανώς στα μάτια της κοινωνίας για να μας κρίνει. Δεν μπορεί να γίνεται αφανώς. Την κρίσιμη αυτή ώρα που ο καθένας από εμάς έχει ένα βόλι –είμαστε τριακόσιοι άνθρωποι σε αυτήν την Αίθουσα, μία ψήφο έχει ο καθένας- στην επερχόμενη εκλογή του Προέδρου της Δημοκρατίας που συμβολίζει την ενότητα του πολιτικού συστήματος, εμείς από κάτω το διαμελίζουμε. </w:t>
      </w:r>
    </w:p>
    <w:p>
      <w:pPr>
        <w:pStyle w:val="Normal"/>
        <w:spacing w:lineRule="auto" w:line="600"/>
        <w:ind w:firstLine="720"/>
        <w:jc w:val="both"/>
        <w:rPr/>
      </w:pPr>
      <w:r>
        <w:rPr>
          <w:rFonts w:cs="Arial" w:ascii="Arial" w:hAnsi="Arial"/>
        </w:rPr>
        <w:t xml:space="preserve">Εγώ, λοιπόν, θα σας πω πολύ απλά το εξής: Ένας είναι μόνο ο λύκος –το είπε ο κ. Μουτσινάς- που χαίρεται για όλα αυτά: οι κερδοσκόποι, αυτοί που επενδύουν στην εθνική και ευρωπαϊκή μας μοναξιά, αυτοί που επενδύουν στη γεωστρατηγική μας μοναξιά, την ώρα που έρχεται η καλή ώρα της Μεταπολίτευσης, να αποκτήσουμε πιο ισχυρό ρόλο στην περιοχή και να αποκτήσουμε μεγαλύτερη πολιτική αυτοπεποίθηση. </w:t>
      </w:r>
    </w:p>
    <w:p>
      <w:pPr>
        <w:pStyle w:val="Normal"/>
        <w:spacing w:lineRule="auto" w:line="600"/>
        <w:ind w:firstLine="720"/>
        <w:jc w:val="both"/>
        <w:rPr>
          <w:rFonts w:ascii="Arial" w:hAnsi="Arial" w:cs="Arial"/>
        </w:rPr>
      </w:pPr>
      <w:r>
        <w:rPr>
          <w:rFonts w:cs="Arial" w:ascii="Arial" w:hAnsi="Arial"/>
        </w:rPr>
        <w:t xml:space="preserve">Αυτοί, λοιπόν, που υπηρέτησαν τα χθεσινά γεγονότα και όλοι αυτοί που τους στηρίζουν ή χαμογελούν μέσα τους για όλα αυτά υπηρετούν τους «άλλους» όχι τη χώρα, αυτούς που μας θέλουν σε αστάθεια, ξεμοναχιασμένους, για να είμαστε εύκολη λεία. Και το λέω προς όλους τους Βουλευτές: Όση ευθύνη έχει το «ναι» στον Πρόεδρο της Δημοκρατίας, άλλη τόση έχει και το «όχι». Κανένα από τα δύο δεν έχει μικρότερη ευθύνη. Και όσοι ζυγίζουν το βόλι τους με βάση μία θεωρία του αύριο, να ξέρουν ότι μπορεί να διαψευστούν, γιατί ο λογαριασμός έρχεται μετά. </w:t>
      </w:r>
    </w:p>
    <w:p>
      <w:pPr>
        <w:pStyle w:val="Normal"/>
        <w:spacing w:lineRule="auto" w:line="600"/>
        <w:ind w:firstLine="720"/>
        <w:jc w:val="both"/>
        <w:rPr>
          <w:rFonts w:ascii="Arial" w:hAnsi="Arial" w:cs="Arial"/>
        </w:rPr>
      </w:pPr>
      <w:r>
        <w:rPr>
          <w:rFonts w:cs="Arial" w:ascii="Arial" w:hAnsi="Arial"/>
        </w:rPr>
        <w:t>Δεν μπορούμε να στρουθοκαμηλίζουμε μπροστά στα προβλήματα. Όταν τα βλέπουμε, δεν μπορούμε να βάζουμε το κεφάλι στην άμμο, και να το βγάζουμε όταν έρχεται η ώρα να πούμε τα λόγια για τα ωραία, τα μεγάλα. Πολιτικός με προοπτική είναι αυτός που μιλά την ώρα που έχει το πρόβλημα απέναντι.</w:t>
      </w:r>
    </w:p>
    <w:p>
      <w:pPr>
        <w:pStyle w:val="Normal"/>
        <w:spacing w:lineRule="auto" w:line="600"/>
        <w:ind w:firstLine="720"/>
        <w:jc w:val="both"/>
        <w:rPr/>
      </w:pPr>
      <w:r>
        <w:rPr>
          <w:rFonts w:cs="Arial" w:ascii="Arial" w:hAnsi="Arial"/>
        </w:rPr>
        <w:t xml:space="preserve">Απευθύνομαι κυρίως στην Αντιπολίτευση -με σεβασμό- και λέω το εξής: Κυρίες και κύριοι συνάδελφοι του ΣΥΡΙΖΑ και της λοιπής Αντιπολίτευσης, δεν μπορείτε, όταν έχετε το πρόβλημα της χώρας απέναντί σας, να κρύβεστε, βάζοντας το κεφάλι στην άμμο, και την ίδια στιγμή να λέτε «ναι, θα μείνουμε στο ευρώ», «ναι, είμαστε υπέρ των μηδενικών ελλειμμάτων», «ασφαλώς θα αποπληρώσουμε τα πάντα στο Διεθνές Νομισματικό Ταμείο», «και βέβαια θα διαπραγματευθούμε για επιμήκυνση με την Ευρωπαϊκή Κεντρική Τράπεζα». Ο κ. Τσίπρας τα είπε αυτά πριν από δύο ημέρες στο </w:t>
      </w:r>
      <w:r>
        <w:rPr>
          <w:rFonts w:cs="Arial" w:ascii="Arial" w:hAnsi="Arial"/>
          <w:lang w:val="en-US"/>
        </w:rPr>
        <w:t>REUTERS</w:t>
      </w:r>
      <w:r>
        <w:rPr>
          <w:rFonts w:cs="Arial" w:ascii="Arial" w:hAnsi="Arial"/>
        </w:rPr>
        <w:t xml:space="preserve">. Και την ίδια στιγμή εδώ σε αυτήν την Αίθουσα και έξω, στις πλατείες, στα καφενεία και στην ελληνική κοινωνία λέτε άλλα. Θέλετε να αντιμετωπίσετε το «θηρίο» μόνοι σας; Νομίζετε ότι μπορείτε; </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Τα μισά είπες από αυτά που λέμ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Έχω και άλλα να πω, κύριε συνάδελφε.</w:t>
      </w:r>
    </w:p>
    <w:p>
      <w:pPr>
        <w:pStyle w:val="Normal"/>
        <w:spacing w:lineRule="auto" w:line="600"/>
        <w:ind w:firstLine="720"/>
        <w:jc w:val="both"/>
        <w:rPr>
          <w:rFonts w:ascii="Arial" w:hAnsi="Arial" w:cs="Arial"/>
        </w:rPr>
      </w:pPr>
      <w:r>
        <w:rPr>
          <w:rFonts w:cs="Arial" w:ascii="Arial" w:hAnsi="Arial"/>
        </w:rPr>
        <w:t>Λέω μόνο τις επικεφαλίδες γιατί θέλω να μιλήσω για το σχέδιο νόμου. Είναι βέβαιο ότι έχω να πω πολλά περισσότερα. Όσοι επιχαίρεστε, λοιπόν, μέσα σας γι’ αυτά που έγιναν εχθές, υπηρετείτε τους «άλλους». Όσοι επενδύετε στην αστάθεια, υπηρετείτε τους «άλλους».</w:t>
      </w:r>
    </w:p>
    <w:p>
      <w:pPr>
        <w:pStyle w:val="Normal"/>
        <w:spacing w:lineRule="auto" w:line="600"/>
        <w:ind w:firstLine="720"/>
        <w:jc w:val="both"/>
        <w:rPr/>
      </w:pPr>
      <w:r>
        <w:rPr>
          <w:rFonts w:cs="Arial" w:ascii="Arial" w:hAnsi="Arial"/>
          <w:b/>
        </w:rPr>
        <w:t xml:space="preserve">ΑΝΝΑ ΧΑΤΖΗΣΟΦΙΑ: </w:t>
      </w:r>
      <w:r>
        <w:rPr>
          <w:rFonts w:cs="Arial" w:ascii="Arial" w:hAnsi="Arial"/>
        </w:rPr>
        <w:t>Ποιοι είναι οι «άλλοι»;</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Ξέρουν οι πάντες και οι πάσες για ποιους μιλώ. Ξέρετε.</w:t>
      </w:r>
    </w:p>
    <w:p>
      <w:pPr>
        <w:pStyle w:val="Normal"/>
        <w:spacing w:lineRule="auto" w:line="600"/>
        <w:ind w:firstLine="720"/>
        <w:jc w:val="both"/>
        <w:rPr>
          <w:rFonts w:ascii="Arial" w:hAnsi="Arial" w:cs="Arial"/>
        </w:rPr>
      </w:pPr>
      <w:r>
        <w:rPr>
          <w:rFonts w:cs="Arial" w:ascii="Arial" w:hAnsi="Arial"/>
        </w:rPr>
        <w:t xml:space="preserve">Όσοι επενδύουν στη σταθερότητα της χώρας είναι βέβαιο ότι επενδύουν και στην εθνική συνεννόηση. </w:t>
      </w:r>
    </w:p>
    <w:p>
      <w:pPr>
        <w:pStyle w:val="Normal"/>
        <w:spacing w:lineRule="auto" w:line="600"/>
        <w:ind w:firstLine="720"/>
        <w:jc w:val="both"/>
        <w:rPr>
          <w:rFonts w:ascii="Arial" w:hAnsi="Arial" w:cs="Arial"/>
        </w:rPr>
      </w:pPr>
      <w:r>
        <w:rPr>
          <w:rFonts w:cs="Arial" w:ascii="Arial" w:hAnsi="Arial"/>
        </w:rPr>
        <w:t xml:space="preserve">Κύριε Υπουργέ, το σχέδιο νόμου είναι πράγματι ένα σχέδιο νόμου που δεν στρουθοκαμηλίζει. Βλέπετε τα προβλήματα, τα ρυμοτομικά, τα περιβαλλοντικά και τα λύνετε. </w:t>
      </w:r>
    </w:p>
    <w:p>
      <w:pPr>
        <w:pStyle w:val="Normal"/>
        <w:spacing w:lineRule="auto" w:line="600"/>
        <w:ind w:firstLine="720"/>
        <w:jc w:val="both"/>
        <w:rPr>
          <w:rFonts w:ascii="Arial" w:hAnsi="Arial" w:cs="Arial"/>
        </w:rPr>
      </w:pPr>
      <w:r>
        <w:rPr>
          <w:rFonts w:cs="Arial" w:ascii="Arial" w:hAnsi="Arial"/>
        </w:rPr>
        <w:t>Θα ήθελα να μείνω κυρίως στο βασικό και στο άρθρο12.</w:t>
      </w:r>
    </w:p>
    <w:p>
      <w:pPr>
        <w:pStyle w:val="Normal"/>
        <w:spacing w:lineRule="auto" w:line="600"/>
        <w:ind w:firstLine="720"/>
        <w:jc w:val="both"/>
        <w:rPr>
          <w:rFonts w:ascii="Arial" w:hAnsi="Arial" w:cs="Arial"/>
        </w:rPr>
      </w:pPr>
      <w:r>
        <w:rPr>
          <w:rFonts w:cs="Arial" w:ascii="Arial" w:hAnsi="Arial"/>
        </w:rPr>
        <w:t xml:space="preserve">Αν στρουθοκαμηλίζαμε, δεν θα βλέπαμε ότι κάποια δάση που δεν είναι δάση, πράγματι για φτωχούς ανθρώπους σε ορεινές περιοχές, έγιναν αντικείμενο προσωπικής τους και οικογενειακής τους επιβίωσης. Άρα πρέπει να κοιτάξουμε το πρόβλημα στα μάτια και να δώσουμε λύση. </w:t>
      </w:r>
    </w:p>
    <w:p>
      <w:pPr>
        <w:pStyle w:val="Normal"/>
        <w:spacing w:lineRule="auto" w:line="600"/>
        <w:ind w:firstLine="720"/>
        <w:jc w:val="both"/>
        <w:rPr>
          <w:rFonts w:ascii="Arial" w:hAnsi="Arial" w:cs="Arial"/>
        </w:rPr>
      </w:pPr>
      <w:r>
        <w:rPr>
          <w:rFonts w:cs="Arial" w:ascii="Arial" w:hAnsi="Arial"/>
        </w:rPr>
        <w:t xml:space="preserve">Και την ίδια στιγμή που δίνετε τη λύση, υπάρχουν κάποιοι συνάδελφοι και κόμματα –με σεβασμό το λέω- που αντιπαρατίθενται στη λύση. Οι ίδιοι που αντιπαρατίθενται στη λύση δεν θέλουν να λύσουν το δασικό πρόβλημα, που είναι υπαρκτό, διά της Αναθεώρησης του Συντάγματος. </w:t>
      </w:r>
    </w:p>
    <w:p>
      <w:pPr>
        <w:pStyle w:val="Normal"/>
        <w:spacing w:lineRule="auto" w:line="600"/>
        <w:ind w:firstLine="720"/>
        <w:jc w:val="both"/>
        <w:rPr>
          <w:rFonts w:ascii="Arial" w:hAnsi="Arial" w:cs="Arial"/>
        </w:rPr>
      </w:pPr>
      <w:r>
        <w:rPr>
          <w:rFonts w:cs="Arial" w:ascii="Arial" w:hAnsi="Arial"/>
        </w:rPr>
        <w:t xml:space="preserve">Θέλουμε να κρατήσουμε το ίδιο Σύνταγμα, να συντηρήσουμε τις παρανομίες και να έχουμε αιχμάλωτους τους πολίτες. Δεν γίνονται όλα, κυρίες και κύριοι συνάδελφοι. Ή το Σύνταγμα θα αλλάξουμε και θα προχωρήσουμε με διαφορετικό ρου της ιστορίας -αλλά παρακαλώ δώστε Πρόεδρο να μη χάσουμε τη συνταγματική Αναθεώρηση και πάμε το 2021 και βλέπουμε- ή σήμερα εδώ θα πρέπει να ψηφίσετε αυτό που στηρίζει η Κυβέρνηση, δηλαδή τουλάχιστον να δώσει μία λύση εκ των ενόντων μέχρι να λύσουμε τα μείζονα αυτής της χώρας. Και το ένα και το άλλο δεν γίνονται, εκτός αν αγνοούμε τους πολίτες. Αν αγνοήσουμε τους πολίτες, αν κλειστούμε στο κέλυφος αυτής της Αίθουσας, μπορούμε να κάνουμε τα πάντα. </w:t>
      </w:r>
    </w:p>
    <w:p>
      <w:pPr>
        <w:pStyle w:val="Normal"/>
        <w:spacing w:lineRule="auto" w:line="600"/>
        <w:ind w:firstLine="720"/>
        <w:jc w:val="both"/>
        <w:rPr>
          <w:rFonts w:ascii="Arial" w:hAnsi="Arial" w:cs="Arial"/>
        </w:rPr>
      </w:pPr>
      <w:r>
        <w:rPr>
          <w:rFonts w:cs="Arial" w:ascii="Arial" w:hAnsi="Arial"/>
        </w:rPr>
        <w:t xml:space="preserve">Κύριε Υπουργέ, δίνετε πράγματι λύση, ας πούμε, στο δασικό γι’ αυτούς που δεν έχουν τίτλους ιδιοκτησίας, αλλά, εν πάση περιπτώσει, πρέπει να ζήσουν στη δύσκολη εποχή. </w:t>
      </w:r>
    </w:p>
    <w:p>
      <w:pPr>
        <w:pStyle w:val="Normal"/>
        <w:spacing w:lineRule="auto" w:line="600"/>
        <w:ind w:firstLine="720"/>
        <w:jc w:val="both"/>
        <w:rPr>
          <w:rFonts w:ascii="Arial" w:hAnsi="Arial" w:cs="Arial"/>
          <w:bCs/>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Ένα λεπτό ακόμη, κυρία Πρόεδρε.</w:t>
      </w:r>
    </w:p>
    <w:p>
      <w:pPr>
        <w:pStyle w:val="Normal"/>
        <w:spacing w:lineRule="auto" w:line="600"/>
        <w:ind w:firstLine="720"/>
        <w:jc w:val="both"/>
        <w:rPr>
          <w:rFonts w:ascii="Arial" w:hAnsi="Arial" w:cs="Arial"/>
        </w:rPr>
      </w:pPr>
      <w:r>
        <w:rPr>
          <w:rFonts w:cs="Arial" w:ascii="Arial" w:hAnsi="Arial"/>
        </w:rPr>
        <w:t xml:space="preserve">Έχω καταθέσει εγώ μία τροπολογία για το ιδιοκτησιακό της Εύβοιας – είναι η δεύτερη- όπου εκεί αντιμετωπίζεται το αντίθετο πρόβλημα και σας παρακαλώ να την κάνετε δεκτή. </w:t>
      </w:r>
    </w:p>
    <w:p>
      <w:pPr>
        <w:pStyle w:val="Normal"/>
        <w:spacing w:lineRule="auto" w:line="600"/>
        <w:ind w:firstLine="720"/>
        <w:jc w:val="both"/>
        <w:rPr>
          <w:rFonts w:ascii="Arial" w:hAnsi="Arial" w:cs="Arial"/>
        </w:rPr>
      </w:pPr>
      <w:r>
        <w:rPr>
          <w:rFonts w:cs="Arial" w:ascii="Arial" w:hAnsi="Arial"/>
        </w:rPr>
        <w:t xml:space="preserve">Δηλαδή, οι κάτοικοι της νότιας Εύβοιας έχουν ιδιοκτησιακούς τίτλους μέχρι το 1885 εν σειρά -γιατί η Εύβοια παραδόθηκε με το Πρωτόκολλο του Λονδίνου και αγοράστηκε, γιατί το ελληνικό κράτος δεν την απελευθέρωσε και αυτά είναι γραμμένα στα χαρτιά- και εισέρχεται το δημόσιο συνεταιριστικά και λέει «αυτά είναι δικά μου». </w:t>
      </w:r>
    </w:p>
    <w:p>
      <w:pPr>
        <w:pStyle w:val="Normal"/>
        <w:spacing w:lineRule="auto" w:line="600"/>
        <w:ind w:firstLine="720"/>
        <w:jc w:val="both"/>
        <w:rPr>
          <w:rFonts w:ascii="Arial" w:hAnsi="Arial" w:cs="Arial"/>
        </w:rPr>
      </w:pPr>
      <w:r>
        <w:rPr>
          <w:rFonts w:cs="Arial" w:ascii="Arial" w:hAnsi="Arial"/>
        </w:rPr>
        <w:t xml:space="preserve">Και σας ζητούμε να λύσετε το ιδιοκτησιακό της Εύβοιας και κυρίως της νότιας Εύβοιας, όπως ακριβώς έγινε στις άλλες περιοχές, την Κρήτη, τα Κύθηρα, τη Μάνη προσφάτως και σε άλλες. Γιατί, σε διαφορετική άποψη, στη νότια Εύβοια και δη στην παλιά επαρχία της Καρυστίας τα αιολικά και όλα τα άλλα έργα, τα οποία πρόκειται να γίνουν -τα οποία είναι εγκεκριμένα για να γίνουν- δεν θα μπορέσουν με την αντιπαράθεση με τους πολίτες να πραγματοποιηθούν. </w:t>
      </w:r>
    </w:p>
    <w:p>
      <w:pPr>
        <w:pStyle w:val="Normal"/>
        <w:spacing w:lineRule="auto" w:line="600"/>
        <w:ind w:firstLine="720"/>
        <w:jc w:val="both"/>
        <w:rPr>
          <w:rFonts w:ascii="Arial" w:hAnsi="Arial" w:cs="Arial"/>
        </w:rPr>
      </w:pPr>
      <w:r>
        <w:rPr>
          <w:rFonts w:cs="Arial" w:ascii="Arial" w:hAnsi="Arial"/>
        </w:rPr>
        <w:t xml:space="preserve">Σας ζητώ, δηλαδή, να κάνετε πολύ πιο εύκολο αυτό το σωστό που κάνετε με το άρθρο 12. Ενώ δίνετε δικαίωμα χρήσης σε ανθρώπους που δεν έχουν ιδιοκτησίες, εδώ να τους αναγνωρίσετε τη χρήση, γιατί όσοι πήγαν στο δικαστήριο δικαιώθηκαν και γιατί στην αντίθεση περίπτωση, κατάφωρα αδικούμε χιλιάδες οικογένειες πάρα πολύ φτωχές, κτηνοτρόφους και ανθρώπους που πραγματικά ζουν πολύ δύσκολα τα τελευταία χρόνια. </w:t>
      </w:r>
    </w:p>
    <w:p>
      <w:pPr>
        <w:pStyle w:val="Normal"/>
        <w:spacing w:lineRule="auto" w:line="600"/>
        <w:ind w:firstLine="720"/>
        <w:jc w:val="both"/>
        <w:rPr>
          <w:rFonts w:ascii="Arial" w:hAnsi="Arial" w:cs="Arial"/>
        </w:rPr>
      </w:pPr>
      <w:r>
        <w:rPr>
          <w:rFonts w:cs="Arial" w:ascii="Arial" w:hAnsi="Arial"/>
        </w:rPr>
        <w:t>Σας ζητώ, για μία ακόμη φορά, να κάνετε δεκτή την τροπολογία για το ιδιοκτησιακό της Εύβοιας. Στηρίζω το σχέδιο νόμου και θεωρώ ότι ναι, λύνει υπαρκτά για την ελληνική κοινωνία προβλήματα, διαλύετε αγκυλώσεις και προχωράτε στον σωστό δρόμ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ΟΥΣΑ (Μαρία Κόλλια-Τσαρουχά):</w:t>
      </w:r>
      <w:r>
        <w:rPr>
          <w:rFonts w:cs="Arial" w:ascii="Arial" w:hAnsi="Arial"/>
        </w:rPr>
        <w:t xml:space="preserve"> Τον λόγο έχει ο κ. Χρήστος Αηδόνης, στη θέση του κ. Βλάχου για να μη διερωτάσθε. </w:t>
      </w:r>
    </w:p>
    <w:p>
      <w:pPr>
        <w:pStyle w:val="Normal"/>
        <w:spacing w:lineRule="auto" w:line="600"/>
        <w:ind w:firstLine="720"/>
        <w:jc w:val="both"/>
        <w:rPr/>
      </w:pPr>
      <w:r>
        <w:rPr>
          <w:rFonts w:cs="Arial" w:ascii="Arial" w:hAnsi="Arial"/>
          <w:b/>
        </w:rPr>
        <w:t>ΧΡΗΣΤΟΣ ΑΗΔΟΝΗΣ:</w:t>
      </w:r>
      <w:r>
        <w:rPr>
          <w:rFonts w:cs="Arial" w:ascii="Arial" w:hAnsi="Arial"/>
        </w:rPr>
        <w:t xml:space="preserve"> Ευχαριστώ, κυρία Πρόεδρε και ευχαριστώ και τον συνάδελφο κ. Βλάχο που μου παραχώρησε τη θέση του.</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κατ’ αρχάς να ζητήσω μία συγγνώμη και από το Προεδρείο αλλά και από τον Υπουργό, που δεν θα αναφερθώ καθόλου στο υπό συζήτηση νομοσχέδιο, γιατί ήθελα να συμβάλω στον διάλογο σε ένα αξιόλογο νομοσχέδιο και σε μία αξιέπαινη προσπάθεια, αλλά νιώθω οργή.</w:t>
      </w:r>
    </w:p>
    <w:p>
      <w:pPr>
        <w:pStyle w:val="Normal"/>
        <w:spacing w:lineRule="auto" w:line="600"/>
        <w:ind w:firstLine="720"/>
        <w:jc w:val="both"/>
        <w:rPr>
          <w:rFonts w:ascii="Arial" w:hAnsi="Arial" w:cs="Arial"/>
        </w:rPr>
      </w:pPr>
      <w:r>
        <w:rPr>
          <w:rFonts w:cs="Arial" w:ascii="Arial" w:hAnsi="Arial"/>
        </w:rPr>
        <w:t xml:space="preserve">Νιώθω την ανάγκη, μετά από τις καταγγελίες, στις οποίες προέβησαν οι Βουδούρης-Παραστατίδης, οι οποίοι για εμένα δεν είναι πια συνάδελφοι, από το Βήμα της Βουλής να αναφέρω ότι η υιοθεσία από τους λασπολόγους άθλιων επιχειρημάτων προσβάλλει κάθε έννοια της δημοκρατίας. </w:t>
      </w:r>
    </w:p>
    <w:p>
      <w:pPr>
        <w:pStyle w:val="Normal"/>
        <w:spacing w:lineRule="auto" w:line="600"/>
        <w:ind w:firstLine="720"/>
        <w:jc w:val="both"/>
        <w:rPr>
          <w:rFonts w:ascii="Arial" w:hAnsi="Arial" w:cs="Arial"/>
        </w:rPr>
      </w:pPr>
      <w:r>
        <w:rPr>
          <w:rFonts w:cs="Arial" w:ascii="Arial" w:hAnsi="Arial"/>
        </w:rPr>
        <w:t>Θα ήθελα να θυμίσω στον καθένα, που υποκρίνεται ότι ανήκει στην Αριστερά, ότι η πολιτική είναι θέμα αρχών. Θα ήθελα να θυμίσω στον καθένα, που υποκρίνεται ότι είναι δημοκράτης, ότι η ελευθερία της έκφρασης είναι ένα αναφαίρετο ανθρώπινο δικαίωμα.</w:t>
      </w:r>
    </w:p>
    <w:p>
      <w:pPr>
        <w:pStyle w:val="Normal"/>
        <w:spacing w:lineRule="auto" w:line="600"/>
        <w:ind w:firstLine="720"/>
        <w:jc w:val="both"/>
        <w:rPr>
          <w:rFonts w:ascii="Arial" w:hAnsi="Arial" w:cs="Arial"/>
        </w:rPr>
      </w:pPr>
      <w:r>
        <w:rPr>
          <w:rFonts w:cs="Arial" w:ascii="Arial" w:hAnsi="Arial"/>
        </w:rPr>
        <w:t>Ακόμη, θα ήθελα να θυμίσω σε αυτούς που συμμετέχουν στη μεταμόρφωση του πολιτικού πεδίου σε βούρκο, ότι εκείνοι θα κληθούν να ζήσουν μέσα στο δημιούργημά τους.</w:t>
      </w:r>
    </w:p>
    <w:p>
      <w:pPr>
        <w:pStyle w:val="Normal"/>
        <w:spacing w:lineRule="auto" w:line="600"/>
        <w:ind w:firstLine="720"/>
        <w:jc w:val="both"/>
        <w:rPr>
          <w:rFonts w:ascii="Arial" w:hAnsi="Arial" w:cs="Arial"/>
        </w:rPr>
      </w:pPr>
      <w:r>
        <w:rPr>
          <w:rFonts w:cs="Arial" w:ascii="Arial" w:hAnsi="Arial"/>
        </w:rPr>
        <w:t>Πάρα πολύ έγκαιρα, από τις αρχές Οκτωβρίου, από αυτό εδώ το Βήμα, κατά τη συζήτηση της ψήφου εμπιστοσύνης, μίλησα για την ανάγκη της πολιτικής σταθερότητας. Δεν είχε ξεκινήσει καν η προεδρολογία. Τόνισα ότι δεν πιστεύω στις εκλογές και ότι η χώρα έχει ανάγκη από εθνική συνεννόηση και ξεκαθάρισα ότι θα ψηφίσω για Πρόεδρο της Δημοκρατίας, γιατί πιστεύω ότι δεν μπορεί η διαδικασία εκλογής Προέδρου της Δημοκρατίας να συνδέεται με τις εθνικές εκλογές.</w:t>
      </w:r>
    </w:p>
    <w:p>
      <w:pPr>
        <w:pStyle w:val="Normal"/>
        <w:spacing w:lineRule="auto" w:line="600"/>
        <w:ind w:firstLine="720"/>
        <w:jc w:val="both"/>
        <w:rPr>
          <w:rFonts w:ascii="Arial" w:hAnsi="Arial" w:cs="Arial"/>
        </w:rPr>
      </w:pPr>
      <w:r>
        <w:rPr>
          <w:rFonts w:cs="Arial" w:ascii="Arial" w:hAnsi="Arial"/>
        </w:rPr>
        <w:t>Μίλησα για την ανάγκη της συνταγματικής Αναθεώρησης και ότι δεν πρέπει μέσα στις μικροσκοπιμότητες να χαθεί μια ευκαιρία για ριζοσπαστικές αλλαγές, που θα απελευθέρωνε την οικονομία και θα εμβάθυνε τη δημοκρατία, που θα έδινε τη δυνατότητα στην πολιτική να απελευθερωθεί από τις συνταγματικές στρεβλώσεις που την καθιστούν όμηρο της δημαγωγίας και του λαϊκισμού.</w:t>
      </w:r>
    </w:p>
    <w:p>
      <w:pPr>
        <w:pStyle w:val="Normal"/>
        <w:spacing w:lineRule="auto" w:line="600"/>
        <w:ind w:firstLine="720"/>
        <w:jc w:val="both"/>
        <w:rPr>
          <w:rFonts w:ascii="Arial" w:hAnsi="Arial" w:cs="Arial"/>
        </w:rPr>
      </w:pPr>
      <w:r>
        <w:rPr>
          <w:rFonts w:cs="Arial" w:ascii="Arial" w:hAnsi="Arial"/>
        </w:rPr>
        <w:t>Στάθηκα αντίθετος σε κυβερνητικές πολιτικές που αναπαρήγαγαν την ύφεση και μας καθήλωναν στη στασιμότητα. Δεν έδωσα ψήφο εμπιστοσύνης στην Κυβέρνηση και αρνήθηκα την ταύτισή μου μαζί της, καταψηφίζοντας τον προϋπολογισμό.</w:t>
      </w:r>
    </w:p>
    <w:p>
      <w:pPr>
        <w:pStyle w:val="Normal"/>
        <w:spacing w:lineRule="auto" w:line="600"/>
        <w:ind w:firstLine="720"/>
        <w:jc w:val="both"/>
        <w:rPr>
          <w:rFonts w:ascii="Arial" w:hAnsi="Arial" w:cs="Arial"/>
        </w:rPr>
      </w:pPr>
      <w:r>
        <w:rPr>
          <w:rFonts w:cs="Arial" w:ascii="Arial" w:hAnsi="Arial"/>
        </w:rPr>
        <w:t>Όμως, ξέχασα ότι αυτές μου οι απόψεις έπρεπε να τύχουν της έγκρισης των ιεροεξεταστών! Η αθλιότητα θα τους ακολουθεί πάντα και δεν με καλύπτει καμμία ανασκευή τους! Έκανα λάθος! Δεν τόλμησα να ζητήσω ένα νέο διαβατήριο ή να πέσω μέσα σε μια κολυμβήθρα του Σιλωάμ για να περάσω τις εξετάσεις τους!</w:t>
      </w:r>
    </w:p>
    <w:p>
      <w:pPr>
        <w:pStyle w:val="Normal"/>
        <w:spacing w:lineRule="auto" w:line="600"/>
        <w:ind w:firstLine="720"/>
        <w:jc w:val="both"/>
        <w:rPr>
          <w:rFonts w:ascii="Arial" w:hAnsi="Arial" w:cs="Arial"/>
        </w:rPr>
      </w:pPr>
      <w:r>
        <w:rPr>
          <w:rFonts w:cs="Arial" w:ascii="Arial" w:hAnsi="Arial"/>
        </w:rPr>
        <w:t>Για όσους με γνωρίζουν, έχω τριανταπέντε χρόνια στην πολιτική ζωή, μια διαδρομή με βαθιά δημοκρατική οικογενειακή παράδοση. Έμαθα από τους γονείς μου, που έχουν δοκιμαστεί, ότι η Αριστερά είναι ταυτισμένη με την ηθική. Σήμερα, απλώς λυπάμαι, γιατί η κατάπτωση και η παρακμή γίνονται μόνιμες σκιές του πολιτικού συστήματος.</w:t>
      </w:r>
    </w:p>
    <w:p>
      <w:pPr>
        <w:pStyle w:val="Normal"/>
        <w:spacing w:lineRule="auto" w:line="600"/>
        <w:ind w:firstLine="720"/>
        <w:jc w:val="both"/>
        <w:rPr>
          <w:rFonts w:ascii="Arial" w:hAnsi="Arial" w:cs="Arial"/>
        </w:rPr>
      </w:pPr>
      <w:r>
        <w:rPr>
          <w:rFonts w:cs="Arial" w:ascii="Arial" w:hAnsi="Arial"/>
        </w:rPr>
        <w:t>Δεν επιθυμώ να γίνω μέτοχος καμμιάς προσπάθειας που απαξιώνει την πολιτική. Όμως, είμαι υποχρεωμένος να υπερασπίσω τον εαυτό μου και την οικογένειά μου με κάθε μέσο. Περίμενα μέχρι αυτή την ώρα τη συγγνώμη τους από αυτό το Βήμα! Τα σκουλήκια, όπως τους αποκάλεσε ο κ. Λυκούδης!</w:t>
      </w:r>
    </w:p>
    <w:p>
      <w:pPr>
        <w:pStyle w:val="Normal"/>
        <w:spacing w:lineRule="auto" w:line="600"/>
        <w:ind w:firstLine="720"/>
        <w:jc w:val="both"/>
        <w:rPr>
          <w:rFonts w:ascii="Arial" w:hAnsi="Arial" w:cs="Arial"/>
        </w:rPr>
      </w:pPr>
      <w:r>
        <w:rPr>
          <w:rFonts w:cs="Arial" w:ascii="Arial" w:hAnsi="Arial"/>
        </w:rPr>
        <w:t>Δεν είναι μόνο σκουλήκια πολιτικά, αλλά είναι και τυφλοπόντικες που σήμερα κρύβονται.</w:t>
      </w:r>
    </w:p>
    <w:p>
      <w:pPr>
        <w:pStyle w:val="Normal"/>
        <w:spacing w:lineRule="auto" w:line="600"/>
        <w:ind w:firstLine="720"/>
        <w:jc w:val="both"/>
        <w:rPr/>
      </w:pPr>
      <w:r>
        <w:rPr>
          <w:rFonts w:cs="Arial" w:ascii="Arial" w:hAnsi="Arial"/>
          <w:b/>
          <w:bCs/>
        </w:rPr>
        <w:t>ΠΡΟΕΔΡΕΥΟΥΣΑ (Μαρία Κόλλια Τσαρουχά):</w:t>
      </w:r>
      <w:r>
        <w:rPr>
          <w:rFonts w:cs="Arial" w:ascii="Arial" w:hAnsi="Arial"/>
        </w:rPr>
        <w:t xml:space="preserve"> Παρακαλώ, κύριε Αηδόνη, στο Κοινοβούλιο όχι αυτές οι εκφράσεις.</w:t>
      </w:r>
    </w:p>
    <w:p>
      <w:pPr>
        <w:pStyle w:val="Normal"/>
        <w:spacing w:lineRule="auto" w:line="600"/>
        <w:ind w:firstLine="720"/>
        <w:jc w:val="both"/>
        <w:rPr/>
      </w:pPr>
      <w:r>
        <w:rPr>
          <w:rFonts w:cs="Arial" w:ascii="Arial" w:hAnsi="Arial"/>
          <w:b/>
        </w:rPr>
        <w:t>ΧΡΗΣΤΟΣ ΑΗΔΟΝΗΣ:</w:t>
      </w:r>
      <w:r>
        <w:rPr>
          <w:rFonts w:cs="Arial" w:ascii="Arial" w:hAnsi="Arial"/>
        </w:rPr>
        <w:t xml:space="preserve"> Το Κοινοβούλιο είναι ο μεγαλύτερος χώρος για τη δημοκρατία και η δημοκρατία δεν μπορεί να ανέχεται τη σιωπή.</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Πολιτικά, είπε.</w:t>
      </w:r>
    </w:p>
    <w:p>
      <w:pPr>
        <w:pStyle w:val="Normal"/>
        <w:spacing w:lineRule="auto" w:line="600"/>
        <w:ind w:firstLine="720"/>
        <w:jc w:val="both"/>
        <w:rPr/>
      </w:pPr>
      <w:r>
        <w:rPr>
          <w:rFonts w:cs="Arial" w:ascii="Arial" w:hAnsi="Arial"/>
          <w:b/>
          <w:bCs/>
        </w:rPr>
        <w:t>ΠΡΟΕΔΡΕΥΟΥΣΑ (Μαρία Κόλλια Τσαρουχά):</w:t>
      </w:r>
      <w:r>
        <w:rPr>
          <w:rFonts w:cs="Arial" w:ascii="Arial" w:hAnsi="Arial"/>
          <w:b/>
        </w:rPr>
        <w:t xml:space="preserve"> </w:t>
      </w:r>
      <w:r>
        <w:rPr>
          <w:rFonts w:cs="Arial" w:ascii="Arial" w:hAnsi="Arial"/>
        </w:rPr>
        <w:t>Συμφωνώ με αυτά που λέτε εκτός από τα «σκουλήκια».</w:t>
      </w:r>
    </w:p>
    <w:p>
      <w:pPr>
        <w:pStyle w:val="Normal"/>
        <w:spacing w:lineRule="auto" w:line="600"/>
        <w:ind w:firstLine="720"/>
        <w:jc w:val="both"/>
        <w:rPr/>
      </w:pPr>
      <w:r>
        <w:rPr>
          <w:rFonts w:cs="Arial" w:ascii="Arial" w:hAnsi="Arial"/>
          <w:b/>
        </w:rPr>
        <w:t>ΧΡΗΣΤΟΣ ΑΗΔΟΝΗΣ:</w:t>
      </w:r>
      <w:r>
        <w:rPr>
          <w:rFonts w:cs="Arial" w:ascii="Arial" w:hAnsi="Arial"/>
        </w:rPr>
        <w:t xml:space="preserve"> Πολιτικά σκουλήκια, λοιπόν!</w:t>
      </w:r>
    </w:p>
    <w:p>
      <w:pPr>
        <w:pStyle w:val="Normal"/>
        <w:spacing w:lineRule="auto" w:line="600"/>
        <w:ind w:firstLine="720"/>
        <w:jc w:val="both"/>
        <w:rPr>
          <w:rFonts w:ascii="Arial" w:hAnsi="Arial" w:cs="Arial"/>
        </w:rPr>
      </w:pPr>
      <w:r>
        <w:rPr>
          <w:rFonts w:cs="Arial" w:ascii="Arial" w:hAnsi="Arial"/>
        </w:rPr>
        <w:t>Δυστυχώς, είναι πολύ δύσκολο για κάποιους να αναγνωρίσουν ένα τόσο τραγικό λάθος.</w:t>
      </w:r>
    </w:p>
    <w:p>
      <w:pPr>
        <w:pStyle w:val="Normal"/>
        <w:spacing w:lineRule="auto" w:line="600"/>
        <w:ind w:firstLine="720"/>
        <w:jc w:val="both"/>
        <w:rPr>
          <w:rFonts w:ascii="Arial" w:hAnsi="Arial" w:cs="Arial"/>
        </w:rPr>
      </w:pPr>
      <w:r>
        <w:rPr>
          <w:rFonts w:cs="Arial" w:ascii="Arial" w:hAnsi="Arial"/>
        </w:rPr>
        <w:t>Δεν ανέχομαι να με στιγματίσει κανείς για τις απόψεις μου και γιατί πιστεύω ότι αυτή η χώρα αξίζει κάτι καλύτερο, γιατί πιστεύω ότι καμμία πολιτική δύναμη σήμερα δεν μπορεί από μόνη της να ανταποκριθεί στις δυσκολίες και στους εκβιασμούς, γιατί πιστεύω ότι η χώρα χρειάζεται ένα αρραγές εσωτερικό μέτωπο για τη διεκδίκηση των μεγάλων στόχων της, γιατί πιστεύω ότι η χώρα έχει ανάγκη από συναίνεση και συνεννόηση, γιατί πιστεύω ότι δεν μπορεί να χαθεί άλλος πολύτιμος χρόνος, γιατί πιστεύω ότι δεν υπάρχουν μαγικές λύσεις, γιατί δεν πιστεύω ότι σε μια χώρα που περνά μια τόσο μεγάλη δοκιμασία προέχει για τις πολιτικές δυνάμεις ο αγώνας για τη νομή της εξουσίας, γιατί δεν πιστεύω στη δημαγωγία και τον λαϊκισμό που συνεχίζουν να είναι κυρίαρχα στην πολιτική και που συνθλίβουν τα πάντα.</w:t>
      </w:r>
    </w:p>
    <w:p>
      <w:pPr>
        <w:pStyle w:val="Normal"/>
        <w:spacing w:lineRule="auto" w:line="600"/>
        <w:ind w:firstLine="720"/>
        <w:jc w:val="both"/>
        <w:rPr>
          <w:rFonts w:ascii="Arial" w:hAnsi="Arial" w:cs="Arial"/>
        </w:rPr>
      </w:pPr>
      <w:r>
        <w:rPr>
          <w:rFonts w:cs="Arial" w:ascii="Arial" w:hAnsi="Arial"/>
        </w:rPr>
        <w:t>Αυτές τις απόψεις θα τις υπερασπίζομαι σθεναρά, γιατί δεν με ενδιαφέρουν τα πιστοποιητικά νομιμοφροσύνης κανενός. Εύχομαι να είμαι εγώ εκείνος που κάνει λάθος. Εύχομαι στους νέους πολιορκητές της εξουσίας, που με την επιχειρηματολογία των αργυρώνητων, των κουμπαράδων, των αποστατών διαμόρφωσαν το πολιτικό σκηνικό, να μη χρειαστεί να βρεθούν αντιμέτωποι με το δημιούργημά τους. Εύχομαι ακόμα αυτή η άθλια κωμωδία, που την παρακολουθεί ο ελληνικός λαός, να μην εξελιχθεί στη μεγαλύτερη τραγωδία για τη χώρα.</w:t>
      </w:r>
    </w:p>
    <w:p>
      <w:pPr>
        <w:pStyle w:val="Normal"/>
        <w:spacing w:lineRule="auto" w:line="600"/>
        <w:ind w:firstLine="720"/>
        <w:jc w:val="both"/>
        <w:rPr>
          <w:rFonts w:ascii="Arial" w:hAnsi="Arial" w:cs="Arial"/>
        </w:rPr>
      </w:pPr>
      <w:r>
        <w:rPr>
          <w:rFonts w:cs="Arial" w:ascii="Arial" w:hAnsi="Arial"/>
        </w:rPr>
        <w:t>Τέλος, θα ήθελα να πω, κυρία Πρόεδρε, ότι θα καταλάβαινα αν υπήρχε ένα πολιτικό επιχείρημα ότι είναι αντιφατικό να μην ψηφίζεις προϋπολογισμό και να ψηφίζεις τον Πρόεδρο της Δημοκρατίας. Θα τους απαντούσα ή θα μπορούσα να τους απαντήσω ότι δεν είναι αντιφατικό, γιατί αν εγώ είμαι αντιφατικός, είναι και ολόκληρη η ελληνική κοινωνία, η οποία σήμερα λέει «όχι» στις εκλογέ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bCs/>
        </w:rPr>
      </w:pPr>
      <w:r>
        <w:rPr>
          <w:rFonts w:cs="Arial" w:ascii="Arial" w:hAnsi="Arial"/>
          <w:bCs/>
        </w:rPr>
        <w:t>(Χειροκροτήματ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 Υφυπουργός κ. Μιχάλης Παπαδόπουλος έχει τον λόγο για ένα λεπτό.</w:t>
      </w:r>
    </w:p>
    <w:p>
      <w:pPr>
        <w:pStyle w:val="Normal"/>
        <w:spacing w:lineRule="auto" w:line="600"/>
        <w:ind w:firstLine="720"/>
        <w:jc w:val="both"/>
        <w:rPr/>
      </w:pPr>
      <w:r>
        <w:rPr>
          <w:rFonts w:cs="Arial" w:ascii="Arial" w:hAnsi="Arial"/>
          <w:b/>
        </w:rPr>
        <w:t xml:space="preserve">ΧΡΗΣΤΟΣ ΑΗΔΟΝΗΣ: </w:t>
      </w:r>
      <w:r>
        <w:rPr>
          <w:rFonts w:cs="Arial" w:ascii="Arial" w:hAnsi="Arial"/>
        </w:rPr>
        <w:t>Ξέχασα κάτι.</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Μάλιστα.</w:t>
      </w:r>
    </w:p>
    <w:p>
      <w:pPr>
        <w:pStyle w:val="Normal"/>
        <w:spacing w:lineRule="auto" w:line="600"/>
        <w:ind w:firstLine="720"/>
        <w:jc w:val="both"/>
        <w:rPr/>
      </w:pPr>
      <w:r>
        <w:rPr>
          <w:rFonts w:cs="Arial" w:ascii="Arial" w:hAnsi="Arial"/>
          <w:b/>
        </w:rPr>
        <w:t xml:space="preserve">ΧΡΗΣΤΟΣ ΑΗΔΟΝΗΣ: </w:t>
      </w:r>
      <w:r>
        <w:rPr>
          <w:rFonts w:cs="Arial" w:ascii="Arial" w:hAnsi="Arial"/>
        </w:rPr>
        <w:t xml:space="preserve">Να προσέξουν αυτές τις μέρες! </w:t>
      </w:r>
    </w:p>
    <w:p>
      <w:pPr>
        <w:pStyle w:val="Normal"/>
        <w:spacing w:lineRule="auto" w:line="600"/>
        <w:ind w:firstLine="720"/>
        <w:jc w:val="both"/>
        <w:rPr/>
      </w:pPr>
      <w:r>
        <w:rPr>
          <w:rFonts w:cs="Arial" w:ascii="Arial" w:hAnsi="Arial"/>
          <w:b/>
        </w:rPr>
        <w:t>ΙΩΑΝΝΗΣ ΔΡΙΒΕΛΕΓΚΑΣ (Ε’ Αντιπρόεδρος της Βουλής):</w:t>
      </w:r>
      <w:r>
        <w:rPr>
          <w:rFonts w:cs="Arial" w:ascii="Arial" w:hAnsi="Arial"/>
        </w:rPr>
        <w:t xml:space="preserve"> Από ποιον;</w:t>
      </w:r>
    </w:p>
    <w:p>
      <w:pPr>
        <w:pStyle w:val="Normal"/>
        <w:spacing w:lineRule="auto" w:line="600"/>
        <w:ind w:firstLine="720"/>
        <w:jc w:val="both"/>
        <w:rPr/>
      </w:pPr>
      <w:r>
        <w:rPr>
          <w:rFonts w:cs="Arial" w:ascii="Arial" w:hAnsi="Arial"/>
          <w:b/>
        </w:rPr>
        <w:t xml:space="preserve">ΧΡΗΣΤΟΣ ΑΗΔΟΝΗΣ: </w:t>
      </w:r>
      <w:r>
        <w:rPr>
          <w:rFonts w:cs="Arial" w:ascii="Arial" w:hAnsi="Arial"/>
        </w:rPr>
        <w:t>Να μην κυκλοφοράνε. Γιατί είμαι από πολύ καλό χωριό!</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Να είστε προσεκτικός και εσείς. Το λέω φιλικά, κύριε Αηδόνη. Όλοι μας!</w:t>
      </w:r>
    </w:p>
    <w:p>
      <w:pPr>
        <w:pStyle w:val="Normal"/>
        <w:spacing w:lineRule="auto" w:line="600"/>
        <w:ind w:firstLine="720"/>
        <w:jc w:val="both"/>
        <w:rPr>
          <w:rFonts w:ascii="Arial" w:hAnsi="Arial" w:cs="Arial"/>
        </w:rPr>
      </w:pPr>
      <w:r>
        <w:rPr>
          <w:rFonts w:cs="Arial" w:ascii="Arial" w:hAnsi="Arial"/>
        </w:rPr>
        <w:t>Έχετε τον λόγο, κύριε Παπαδόπουλε. Ένα λεπτό μου ζητήσατε, ένα λεπτό σας δίνω.</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Συνεχίζεται το νομοσχέδιο, κύριοι συνάδελφοι. Φτάνει αυτό το θέμα.</w:t>
      </w:r>
    </w:p>
    <w:p>
      <w:pPr>
        <w:pStyle w:val="Normal"/>
        <w:spacing w:lineRule="auto" w:line="600"/>
        <w:ind w:firstLine="720"/>
        <w:jc w:val="both"/>
        <w:rPr>
          <w:rFonts w:ascii="Arial" w:hAnsi="Arial" w:cs="Arial"/>
        </w:rPr>
      </w:pPr>
      <w:r>
        <w:rPr>
          <w:rFonts w:cs="Arial" w:ascii="Arial" w:hAnsi="Arial"/>
        </w:rPr>
        <w:t>Έχετε τον λόγο, κύριε Υφυπουργέ.</w:t>
      </w:r>
    </w:p>
    <w:p>
      <w:pPr>
        <w:pStyle w:val="Normal"/>
        <w:spacing w:lineRule="auto" w:line="600"/>
        <w:ind w:firstLine="720"/>
        <w:jc w:val="both"/>
        <w:rPr/>
      </w:pPr>
      <w:r>
        <w:rPr>
          <w:rFonts w:cs="Arial" w:ascii="Arial" w:hAnsi="Arial"/>
          <w:b/>
        </w:rPr>
        <w:t>ΜΙΧΑΛΗΣ ΠΑΠΑΔΟΠΟΥΛΟΣ (Υφυπουργός Υποδομών, Μεταφορών και Δικτύ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Ήθελα να πω ότι η πολιτική ηγεσία του Υπουργείου Υποδομών, Μεταφορών και Δικτύων αποδέχεται την τροπολογία 2149. Ευχαριστούμε ιδιαίτερα τον κύριο Υπουργό για την αποδοχή της. Συμφωνούμε απόλυτα, γιατί πραγματικά οι ανάγκες της ΣΤΑΣΥ είναι πολλές και σημαντικέ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ώ και εγώ.</w:t>
      </w:r>
    </w:p>
    <w:p>
      <w:pPr>
        <w:pStyle w:val="Normal"/>
        <w:spacing w:lineRule="auto" w:line="600"/>
        <w:ind w:firstLine="720"/>
        <w:jc w:val="both"/>
        <w:rPr>
          <w:rFonts w:ascii="Arial" w:hAnsi="Arial" w:cs="Arial"/>
        </w:rPr>
      </w:pPr>
      <w:r>
        <w:rPr>
          <w:rFonts w:cs="Arial" w:ascii="Arial" w:hAnsi="Arial"/>
        </w:rPr>
        <w:t>Ο κ. Κουκουλόπουλος θα υποστηρίξει την…</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Δεν μπορεί να γίνεται αυτό το πράγμα, κυρία Πρόεδρε. Πρέπει πρώτα να πει συγκεντρωτικά ποιες δέχεται.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Ο κάθε Υπουργός έχει διαφορετικό ρόλο. Καθ’ ύλην αρμόδιοι είναι όλοι, δεν είναι ένας.</w:t>
      </w:r>
    </w:p>
    <w:p>
      <w:pPr>
        <w:pStyle w:val="Normal"/>
        <w:spacing w:lineRule="auto" w:line="600"/>
        <w:ind w:firstLine="720"/>
        <w:jc w:val="both"/>
        <w:rPr/>
      </w:pPr>
      <w:r>
        <w:rPr>
          <w:rFonts w:cs="Arial" w:ascii="Arial" w:hAnsi="Arial"/>
          <w:b/>
        </w:rPr>
        <w:t xml:space="preserve">ΝΙΚΗ ΦΟΥΝΤΑ: </w:t>
      </w:r>
      <w:r>
        <w:rPr>
          <w:rFonts w:cs="Arial" w:ascii="Arial" w:hAnsi="Arial"/>
        </w:rPr>
        <w:t>Είπατε χθες ότι θα πάμε διαφορετικά. Δεν γίνεται αυτό.</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Εγώ δεν έχω αντίρρηση. Πώς θέλετε να πάμε; Δεν γνωρίζω εγώ τη διαδικασί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Με συγχωρείτε. Πώς εννοείτε, κυρία Φούντα; Δεν ήμουν χθες στο Προεδρείο.</w:t>
      </w:r>
    </w:p>
    <w:p>
      <w:pPr>
        <w:pStyle w:val="Normal"/>
        <w:spacing w:lineRule="auto" w:line="600"/>
        <w:ind w:firstLine="720"/>
        <w:jc w:val="both"/>
        <w:rPr/>
      </w:pPr>
      <w:r>
        <w:rPr>
          <w:rFonts w:cs="Arial" w:ascii="Arial" w:hAnsi="Arial"/>
          <w:b/>
        </w:rPr>
        <w:t xml:space="preserve">ΝΙΚΗ ΦΟΥΝΤΑ: </w:t>
      </w:r>
      <w:r>
        <w:rPr>
          <w:rFonts w:cs="Arial" w:ascii="Arial" w:hAnsi="Arial"/>
        </w:rPr>
        <w:t>Μπορείτε να μου δώσετε τον λόγο για ένα λεπτό,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δίνω τον λόγο να μας πείτε τι εννοείτε, τι θέλετε.</w:t>
      </w:r>
    </w:p>
    <w:p>
      <w:pPr>
        <w:pStyle w:val="Normal"/>
        <w:spacing w:lineRule="auto" w:line="600"/>
        <w:ind w:firstLine="720"/>
        <w:jc w:val="both"/>
        <w:rPr/>
      </w:pPr>
      <w:r>
        <w:rPr>
          <w:rFonts w:cs="Arial" w:ascii="Arial" w:hAnsi="Arial"/>
          <w:b/>
        </w:rPr>
        <w:t xml:space="preserve">ΝΙΚΗ ΦΟΥΝΤΑ: </w:t>
      </w:r>
      <w:r>
        <w:rPr>
          <w:rFonts w:cs="Arial" w:ascii="Arial" w:hAnsi="Arial"/>
        </w:rPr>
        <w:t>Ευχαριστώ πάρα πολύ.</w:t>
      </w:r>
    </w:p>
    <w:p>
      <w:pPr>
        <w:pStyle w:val="Normal"/>
        <w:spacing w:lineRule="auto" w:line="600"/>
        <w:ind w:firstLine="720"/>
        <w:jc w:val="both"/>
        <w:rPr/>
      </w:pPr>
      <w:r>
        <w:rPr>
          <w:rFonts w:cs="Arial" w:ascii="Arial" w:hAnsi="Arial"/>
        </w:rPr>
        <w:t xml:space="preserve">Ο κύριος Υπουργός, ο κ. Ταγαράς, όχι ο κ. Κουκουλόπουλος, χθες δεσμεύθηκε ότι σήμερα η συνεδρίαση θα ξεκινήσει με τις βουλευτικές τροπολογίες, τις οποίες κάνει δεκτές. Βλέπω ότι σηκώνονται και κάποιοι Υπουργοί ή Αναπληρωτές Υπουργοί και λένε «κάνω δεκτή αυτή την τροπολογία, η οποία έχει υπογραφεί από Βουλευτές». </w:t>
      </w:r>
    </w:p>
    <w:p>
      <w:pPr>
        <w:pStyle w:val="Normal"/>
        <w:spacing w:lineRule="auto" w:line="600"/>
        <w:ind w:firstLine="720"/>
        <w:jc w:val="both"/>
        <w:rPr>
          <w:rFonts w:ascii="Arial" w:hAnsi="Arial" w:cs="Arial"/>
        </w:rPr>
      </w:pPr>
      <w:r>
        <w:rPr>
          <w:rFonts w:cs="Arial" w:ascii="Arial" w:hAnsi="Arial"/>
        </w:rPr>
        <w:t xml:space="preserve">Ήταν –το λέω για να το ακούσει ο κόσμος- τουλάχιστον μέχρι τη στιγμή που ξεκινήσαμε τη συνεδρίαση ογδόντα πέντε βουλευτικές τροπολογίες. Δεν γίνεται αυτό το πράγμα. Είναι πολύ σοβαρά τα θέματα που έχουν οι περισσότερες από αυτές. </w:t>
      </w:r>
    </w:p>
    <w:p>
      <w:pPr>
        <w:pStyle w:val="Normal"/>
        <w:spacing w:lineRule="auto" w:line="600"/>
        <w:ind w:firstLine="720"/>
        <w:jc w:val="both"/>
        <w:rPr>
          <w:rFonts w:ascii="Arial" w:hAnsi="Arial" w:cs="Arial"/>
        </w:rPr>
      </w:pPr>
      <w:r>
        <w:rPr>
          <w:rFonts w:cs="Arial" w:ascii="Arial" w:hAnsi="Arial"/>
        </w:rPr>
        <w:t>Λοιπόν, σας παρακαλώ πολύ να μιλήσει και ο κ. Κουκουλόπουλος. Μετά να πει ο κύριος Υπουργός, για όσες είναι έτοιμος, «ναι» ή «όχι», για να ξέρουμε και εμείς που αναφερόμασ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Δεκτή η παρατήρηση. </w:t>
      </w:r>
    </w:p>
    <w:p>
      <w:pPr>
        <w:pStyle w:val="Normal"/>
        <w:spacing w:lineRule="auto" w:line="600"/>
        <w:ind w:firstLine="720"/>
        <w:jc w:val="both"/>
        <w:rPr>
          <w:rFonts w:ascii="Arial" w:hAnsi="Arial" w:cs="Arial"/>
        </w:rPr>
      </w:pPr>
      <w:r>
        <w:rPr>
          <w:rFonts w:cs="Arial" w:ascii="Arial" w:hAnsi="Arial"/>
        </w:rPr>
        <w:t>Έχετε τον λόγο, κύριε Κουκουλόπουλε, για πέντε λεπτά, όχι περισσότερο.</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Δεν χρειάζομαι περισσότερο από πέντε λεπτά.</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Σας δίνω τρία λεπτά.</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Ήθελα να δώσω κάποιες διευκρινίσεις, επειδή μου το έχουν ζητήσει, κυρία Πρόεδρε. </w:t>
      </w:r>
    </w:p>
    <w:p>
      <w:pPr>
        <w:pStyle w:val="Normal"/>
        <w:spacing w:lineRule="auto" w:line="600"/>
        <w:ind w:firstLine="720"/>
        <w:jc w:val="both"/>
        <w:rPr>
          <w:rFonts w:ascii="Arial" w:hAnsi="Arial" w:cs="Arial"/>
        </w:rPr>
      </w:pPr>
      <w:r>
        <w:rPr>
          <w:rFonts w:cs="Arial" w:ascii="Arial" w:hAnsi="Arial"/>
        </w:rPr>
        <w:t>Επειδή υπήρξε μία γενική αποδοχή, έχουν υπάρξει παρατηρήσεις από τον κ. Αποστόλου, από τον κ. Μουτσινά, από την κ. Μανωλάκου και από τον Πρόεδρο, τον κ. Κακλαμάνη, σε αυτά θέλω να μιλήσω. Δεν θέλω βγάλω κάποιο λόγο. Δεν θέλετε να δώσω κάποιες διευκρινίσεις γι’ αυτά; Προς θεού! Πέντε λεπτά είπατε θα μου δώσετε, κυρία Πρόεδρε.</w:t>
      </w:r>
    </w:p>
    <w:p>
      <w:pPr>
        <w:pStyle w:val="Normal"/>
        <w:spacing w:lineRule="auto" w:line="600"/>
        <w:ind w:firstLine="720"/>
        <w:jc w:val="both"/>
        <w:rPr>
          <w:rFonts w:ascii="Arial" w:hAnsi="Arial" w:cs="Arial"/>
        </w:rPr>
      </w:pPr>
      <w:r>
        <w:rPr>
          <w:rFonts w:cs="Arial" w:ascii="Arial" w:hAnsi="Arial"/>
        </w:rPr>
        <w:t>Λοιπόν, γενικά μιλώντας με τίτλους, η ρύθμιση που φέρνουμε με κοινή υπογραφή με τον συνάδελφο κ. Ταγαρά -ο οποίος είναι και συναρμόδιος κατά το ήμισυ για την τροπολογία, δεν είναι δηλαδή σε άσχετο νομοσχέδιο, και αναφέρομαι βέβαια στους βοσκοτόπους- θίγει δύο πολύ σημαντικά ζητήματα που αφορούν την ελληνική αγροτιά, την προσπάθειά μας -εννοώ την προσπάθεια της χώρας- για παραγωγική ανασυγκρότηση.</w:t>
      </w:r>
    </w:p>
    <w:p>
      <w:pPr>
        <w:pStyle w:val="Normal"/>
        <w:spacing w:lineRule="auto" w:line="600"/>
        <w:ind w:firstLine="720"/>
        <w:jc w:val="both"/>
        <w:rPr/>
      </w:pPr>
      <w:r>
        <w:rPr>
          <w:rFonts w:cs="Arial" w:ascii="Arial" w:hAnsi="Arial"/>
        </w:rPr>
        <w:t xml:space="preserve">Πρώτον, θα αναφερθώ στις ομάδες παραγωγών. Οι ομάδες παραγωγών θέλω να θυμίσω -το έχω πει πάρα πολλές φορές στη Βουλή και πριν την υπουργοποίησή μου- ότι είναι βασική ευρωπαϊκή επιλογή, γι’ αυτό και χρηματοδοτούνται απευθείας στο πλαίσιο της νέας Κοινής Αγροτικής Πολιτικής. Εξάλλου, πολύ πρόσφατα, στο εμπάργκο, οι ομάδες παραγωγών αναγορεύθηκαν σε βασικό συνεργάτη της πολιτείας και της Ευρωπαϊκής Ένωσης, προκειμένου να κάνουν αποτελεσματικές, απ’ ό,τι απέδειξε η πραγματικότητα, παρεμβάσεις για την ομαλοποίηση των τιμών και κατ’ επέκταση την προστασία του εισοδήματος των παραγωγών. Άρα, ό,τι έχει σχέση με τις ομάδες, αν είναι προς αυτή την κατεύθυνση, είναι κάτι αντικειμενικά καλό. </w:t>
      </w:r>
    </w:p>
    <w:p>
      <w:pPr>
        <w:pStyle w:val="Normal"/>
        <w:spacing w:lineRule="auto" w:line="600"/>
        <w:ind w:firstLine="720"/>
        <w:jc w:val="both"/>
        <w:rPr>
          <w:rFonts w:ascii="Arial" w:hAnsi="Arial" w:cs="Arial"/>
        </w:rPr>
      </w:pPr>
      <w:r>
        <w:rPr>
          <w:rFonts w:cs="Arial" w:ascii="Arial" w:hAnsi="Arial"/>
        </w:rPr>
        <w:t xml:space="preserve">Εγώ θέλω να εστιάσω την προσοχή όλων των συναδέλφων σε κάτι που λέει η αιτιολογική έκθεση, που τα υπερβαίνει όλα. Είναι δεκαετίες τώρα που μέσα στη Βουλή και όχι μόνο αναγορεύουμε και αναγνωρίζουμε ως κεντρικό πρόβλημα της ελληνικής ζωικής και φυτικής παραγωγής τη μικροϊδιοκτησία που οδηγεί και σε συγκεκριμένα κόστη. </w:t>
      </w:r>
    </w:p>
    <w:p>
      <w:pPr>
        <w:pStyle w:val="Normal"/>
        <w:spacing w:lineRule="auto" w:line="600"/>
        <w:ind w:firstLine="720"/>
        <w:jc w:val="both"/>
        <w:rPr>
          <w:rFonts w:ascii="Arial" w:hAnsi="Arial" w:cs="Arial"/>
        </w:rPr>
      </w:pPr>
      <w:r>
        <w:rPr>
          <w:rFonts w:cs="Arial" w:ascii="Arial" w:hAnsi="Arial"/>
        </w:rPr>
        <w:t xml:space="preserve">Οι ομάδες παραγωγών στις οποίες ακολουθείται ο δρόμος της συγκέντρωσης ποσοστού 90%, όπως λέει η διάταξη -γιατί υπάρχουν ομάδες που λειτουργούν μ’ αυτόν τον τρόπο- είναι η μόνη εκδοχή με την οποία ξεπερνάμε αυτό το πρόβλημα. Δεν μπορούμε να ξεπεράσουμε διαφορετικά το πρόβλημα του πολυτεμαχισμού και της μικροϊδιοκτησίας παρά μόνο με τη μαζική συγκέντρωση. Υπάρχουν δεκάδες παραδείγματα σε όλη τη χώρα, όπου το πρόβλημα του πολυτεμαχισμού έχει ξεπεραστεί, ακριβώς γιατί η ομάδα δεν είναι στα χαρτιά τύποις, αλλά δουλεύει ομαδικά επί της ουσίας. Έτσι, έχουν ξεπεράσει ακριβώς αυτό το κεντρικό διαρθρωτικό πρόβλημα, που είναι ιστορικό διαρθρωτικό πρόβλημα για την ελληνική γεωργία και μερικώς και για την κτηνοτροφία. </w:t>
      </w:r>
    </w:p>
    <w:p>
      <w:pPr>
        <w:pStyle w:val="Normal"/>
        <w:spacing w:lineRule="auto" w:line="600"/>
        <w:ind w:firstLine="720"/>
        <w:jc w:val="both"/>
        <w:rPr>
          <w:rFonts w:ascii="Arial" w:hAnsi="Arial" w:cs="Arial"/>
        </w:rPr>
      </w:pPr>
      <w:r>
        <w:rPr>
          <w:rFonts w:cs="Arial" w:ascii="Arial" w:hAnsi="Arial"/>
        </w:rPr>
        <w:t xml:space="preserve">Επειδή ρωτήθηκα από τον κ. Μουτσινά, θα ήθελα να του πω το εξής. Κύριε συνάδελφε, αυτό δεν ρυθμίζεται. Μπορούμε να ρυθμίσουμε αυτό που λέτε, αλλά αυτό που κάνουμε ενισχύει τη θέση αυτών των ομάδων, γιατί τα δύο κεντρικά θέματα που ρυθμίζουμε είναι τα παρακάτω: Πρώτον, δίνουμε τη δυνατότητα αυτόνομης και αυτοτελούς δικαιοπρακτικής ικανότητας στις ομάδες και, δεύτερον, ορίζουμε τα ποσοστά συγκέντρωσης για να είναι τύποις και ουσία ομάδες, όπως ορίζει ο Κανονισμός. Αυτός είναι ο πυρήνας της ρύθμισης. Όλα τα υπόλοιπα είναι επανάληψη ζητημάτων που βάζει ο ίδιος ο Κανονισμός της Ευρωπαϊκής Ένωσης. Αυτές είναι οι δύο βασικές επιλογές. </w:t>
      </w:r>
    </w:p>
    <w:p>
      <w:pPr>
        <w:pStyle w:val="Normal"/>
        <w:spacing w:lineRule="auto" w:line="600"/>
        <w:ind w:firstLine="720"/>
        <w:jc w:val="both"/>
        <w:rPr>
          <w:rFonts w:ascii="Arial" w:hAnsi="Arial" w:cs="Arial"/>
        </w:rPr>
      </w:pPr>
      <w:r>
        <w:rPr>
          <w:rFonts w:cs="Arial" w:ascii="Arial" w:hAnsi="Arial"/>
        </w:rPr>
        <w:t xml:space="preserve">Σε ό,τι αφορά τώρα τους βοσκοτόπους –και ολοκληρώνω, κυρία Πρόεδρε- θέλω να πω το εξής. Εγώ δεν διαφωνώ καθόλου με αυτά και χαιρετίζω την τοποθέτηση. Απλώς είχαμε πει ότι πρέπει να συμφωνήσουμε σε ό,τι αφορά τα βοσκοτόπια. </w:t>
      </w:r>
    </w:p>
    <w:p>
      <w:pPr>
        <w:pStyle w:val="Normal"/>
        <w:spacing w:lineRule="auto" w:line="600"/>
        <w:ind w:firstLine="720"/>
        <w:jc w:val="both"/>
        <w:rPr>
          <w:rFonts w:ascii="Arial" w:hAnsi="Arial" w:cs="Arial"/>
        </w:rPr>
      </w:pPr>
      <w:r>
        <w:rPr>
          <w:rFonts w:cs="Arial" w:ascii="Arial" w:hAnsi="Arial"/>
        </w:rPr>
        <w:t xml:space="preserve">Και επειδή ακούστηκε κάτι από την κ. Μανωλάκου, εγώ θέλω να πούμε κάτι για να συμφωνήσουμε σ’ αυτή την Αίθουσα για ένα τόσο κρίσιμο θέμα. Δεν υπάρχουν δασοκτόνοι και δασοπροστάτες ούτε προστάτες ή δολοφόνοι της κτηνοτροφίας. Ας ξεκινήσουμε από αυτήν την αφετηρί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γώ, λοιπόν, θέλω να αναφέρω με απόλυτη παρρησία και ακρίβεια δύο δεδομένα που είναι καλό να τα έχει ο κάθε συνάδελφος στο μυαλό του, όταν συζητάμε για βοσκοτόπους, βοσκήσιμες εκτάσεις, Σύνταγμα, δάση και όλα τα υπόλοιπα: Το ελληνικό Σύνταγμα στο άρθρο 24 έχει δυσμενέστερη πρόβλεψη για τη βοσκήσιμη γη από τον ευρωπαϊκό Κανονισμό που είναι μεταγενέστερος. Έχουμε, λοιπόν, ένα θέμα. Το ζητούμενο είναι να έρθουμε πιο κοντά στον Κανονισμό, χωρίς να παραβιάζουμε το Σύνταγμα. Και, αν θέλετε, αυτό είναι και το επόμενο βήμα που πρέπει να γίνει, αλλά συντεταγμένα και όχι εν μέσω διαφωνιών και καταγγελιών. Ένα πρώτο μικρό βήμα, λοιπόν, γίνεται σήμερα με τη διάταξη που περνάμε και αύριο, μεθαύριο πρέπει να κυοφορήσουμε ένα τέτοιο βήμα όλοι μαζί και όχι αντιπαρατιθέμεν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Τώρα σε ό,τι αφορά το ζήτημα της Μακρονήσου –επειδή το θέσατε, κύριε Πρόεδρε- προφανώς δεν έχω επ’ ουδενί καμμία διάθεση να υπάρχει η παραμικρή υποψία ότι βεβηλώνεται ένα μνημείο, όταν μάλιστα τυγχάνει να έχουν περάσει οικεία πρόσωπα, όπως έλεγα νωρίτερα στη κ. Μανωλάκου, και προσωπικά, αλλά και πολιτικά και ιδεολογικά.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μαστε βέβαιοι γι’ αυτό!</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Δύο λεπτά, κύριε Πρόεδρε. </w:t>
      </w:r>
    </w:p>
    <w:p>
      <w:pPr>
        <w:pStyle w:val="Normal"/>
        <w:spacing w:lineRule="auto" w:line="600"/>
        <w:ind w:firstLine="720"/>
        <w:jc w:val="both"/>
        <w:rPr>
          <w:rFonts w:ascii="Arial" w:hAnsi="Arial" w:cs="Arial"/>
        </w:rPr>
      </w:pPr>
      <w:r>
        <w:rPr>
          <w:rFonts w:cs="Arial" w:ascii="Arial" w:hAnsi="Arial"/>
        </w:rPr>
        <w:t>Ακριβώς γι’ αυτό και εγώ αποδέχομαι την πρόταση της κ. Μανωλάκου. Τη Δευτέρα το πρωί θα φωνάξω τον Σύνδεσμο των Εξορισθέντων στη Μακρόνησο, γιατί πιστεύω ότι υπάρχει διάταξη. Άρα, λοιπόν, η παράγραφος 4, κύριε Πρόεδρε, αποσύρεται. Θα τη δω με τον Σύνδεσμο των Εξορισθέντων στη Μακρόνησο.</w:t>
      </w:r>
    </w:p>
    <w:p>
      <w:pPr>
        <w:pStyle w:val="Normal"/>
        <w:spacing w:lineRule="auto" w:line="600"/>
        <w:ind w:firstLine="720"/>
        <w:jc w:val="both"/>
        <w:rPr>
          <w:rFonts w:ascii="Arial" w:hAnsi="Arial" w:cs="Arial"/>
        </w:rPr>
      </w:pPr>
      <w:r>
        <w:rPr>
          <w:rFonts w:cs="Arial" w:ascii="Arial" w:hAnsi="Arial"/>
        </w:rPr>
        <w:t xml:space="preserve">Με βάση αυτά που σας έχω πει, προσωπικά πιστεύω ότι υπάρχει διατύπωση η οποία θα είναι αποδεκτή και από τους ίδιους, αλλά και από όλες τις πτέρυγες. Αν δεν υπάρχει αποδοχή, δεν υπάρχει λόγος να ξαναέρθει. Επ’ ουδενί δεν θέλω να είναι θέμα αντιδικίας η Μακρόνησος, η οποία μεταξύ των άλλων αποτελεί την ιστορική και συλλογική μας μνήμη.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Αναπληρωτή Υπουργο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λοκληρώστε, κύριε Υπουργέ, σας παρακαλώ. </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Σε ό,τι αφορά τώρα τις τροπολογίες και παρά αυτό που είπε η κ. Φούντα –η οποία λείπει από την Αίθουσα αυτή τη στιγμή- θέλω να πω, κύριοι συνάδελφοι, ότι προφανώς τον τελικό λόγο για τις βουλευτικές τροπολογίες έχει ο Υπουργός που εισηγείται το νομοσχέδιο, δηλαδή ο συνάδελφος κ. Ταγαράς. Αυτό λέει η κοινή λογική, αλλά και ο Κανονισμός της Βουλής. Επειδή όμως, μερικές τροπολογίες είναι συναρμοδιότητας κάποιων Υπουργείων, αναγκαστικά όταν παίρνουμε τον λόγο και για να μη μιλάμε διαρκώς, θα πρέπει να πούμε τι συμβαίνει. </w:t>
      </w:r>
    </w:p>
    <w:p>
      <w:pPr>
        <w:pStyle w:val="Normal"/>
        <w:spacing w:lineRule="auto" w:line="600"/>
        <w:ind w:firstLine="720"/>
        <w:jc w:val="both"/>
        <w:rPr>
          <w:rFonts w:ascii="Arial" w:hAnsi="Arial" w:cs="Arial"/>
        </w:rPr>
      </w:pPr>
      <w:r>
        <w:rPr>
          <w:rFonts w:cs="Arial" w:ascii="Arial" w:hAnsi="Arial"/>
        </w:rPr>
        <w:t xml:space="preserve">Εγώ, λοιπόν, έχω ακούσει όλους τους εκπροσώπους, τους εισηγητές και ειδικούς αγορητές των κομμάτων, και θέλω να πω ότι δεν έχουμε αντίρρηση από την πλευρά μας, κύριε Υπουργέ, για τις τροπολογίες 2153, 2154, 2155 και 2156 που αφορούν μικροαλλαγές στο ν. 4015, όπως ζητήθηκε και από περισσότερους από δύο εισηγητές, κάτι που είδα γιατί ήμουν εδώ από την αρχή. Εάν θέλει, λοιπόν, ο Υπουργός κ. Ταγαράς, δεν έχουμε αντίρρηση να γίνουν αποδεκτέ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υγγνώμη, κύριε Πρόεδρε, αλλά δεν τέθηκε υπό αμφισβήτηση η πρόθεση του κυρίου Υπουργού. Προς θεο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ύριε Υπουργέ, έχετε τον λόγο.</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Επειδή έχουν δίκιο και οι συνάδελφοι, θα ήθελα να ανακοινώσω κατ’ αρχάς τροπολογίες που θα γίνουν αποδεκτές για να συζητηθούν. </w:t>
      </w:r>
    </w:p>
    <w:p>
      <w:pPr>
        <w:pStyle w:val="Normal"/>
        <w:spacing w:lineRule="auto" w:line="600"/>
        <w:ind w:firstLine="720"/>
        <w:jc w:val="both"/>
        <w:rPr>
          <w:rFonts w:ascii="Arial" w:hAnsi="Arial" w:cs="Arial"/>
        </w:rPr>
      </w:pPr>
      <w:r>
        <w:rPr>
          <w:rFonts w:cs="Arial" w:ascii="Arial" w:hAnsi="Arial"/>
        </w:rPr>
        <w:t xml:space="preserve">Σε ό,τι αφορά τις υπουργικές τροπολογίες -υπάρχουν οι αρμόδιοι Υπουργοί να τις υπερασπιστούν- θα γίνουν δεκτές. </w:t>
      </w:r>
    </w:p>
    <w:p>
      <w:pPr>
        <w:pStyle w:val="Normal"/>
        <w:spacing w:lineRule="auto" w:line="600"/>
        <w:ind w:firstLine="720"/>
        <w:jc w:val="both"/>
        <w:rPr>
          <w:rFonts w:ascii="Arial" w:hAnsi="Arial" w:cs="Arial"/>
        </w:rPr>
      </w:pPr>
      <w:r>
        <w:rPr>
          <w:rFonts w:cs="Arial" w:ascii="Arial" w:hAnsi="Arial"/>
        </w:rPr>
        <w:t>Σε ό,τι αφορά τις υπόλοιπες βουλευτικές τροπολογίες, έχω να πω τα εξής:</w:t>
      </w:r>
    </w:p>
    <w:p>
      <w:pPr>
        <w:pStyle w:val="Normal"/>
        <w:spacing w:lineRule="auto" w:line="600"/>
        <w:ind w:firstLine="720"/>
        <w:jc w:val="both"/>
        <w:rPr>
          <w:rFonts w:ascii="Arial" w:hAnsi="Arial" w:cs="Arial"/>
        </w:rPr>
      </w:pPr>
      <w:r>
        <w:rPr>
          <w:rFonts w:cs="Arial" w:ascii="Arial" w:hAnsi="Arial"/>
        </w:rPr>
        <w:t xml:space="preserve">Κατ’ αρχάς αναφέρομαι στην τροπολογία 2130/297 -γενικός και ειδικός αριθμός αντίστοιχα- και στην τροπολογία 2132/299, από την οποία δεν περιλαμβάνεται η ιδιόχειρη σημείωση που υπάρχει. </w:t>
      </w:r>
    </w:p>
    <w:p>
      <w:pPr>
        <w:pStyle w:val="Normal"/>
        <w:spacing w:lineRule="auto" w:line="600"/>
        <w:ind w:firstLine="720"/>
        <w:jc w:val="both"/>
        <w:rPr>
          <w:rFonts w:ascii="Arial" w:hAnsi="Arial" w:cs="Arial"/>
        </w:rPr>
      </w:pPr>
      <w:r>
        <w:rPr>
          <w:rFonts w:cs="Arial" w:ascii="Arial" w:hAnsi="Arial"/>
        </w:rPr>
        <w:t>Η τροπολογία 2133/300, μόνο στο ένα μέρος της και ειδικότερα στη πρώτη παράγραφο γίνεται αποδεκτή, που ξεκινάει από τη φράση: «Η δεύτερη υπο-παράγραφος» μέχρι και «άρθρο 10 του ν. 4014/2011».</w:t>
      </w:r>
    </w:p>
    <w:p>
      <w:pPr>
        <w:pStyle w:val="Normal"/>
        <w:spacing w:lineRule="auto" w:line="600"/>
        <w:ind w:firstLine="720"/>
        <w:jc w:val="both"/>
        <w:rPr>
          <w:rFonts w:ascii="Arial" w:hAnsi="Arial" w:cs="Arial"/>
        </w:rPr>
      </w:pPr>
      <w:r>
        <w:rPr>
          <w:rFonts w:cs="Arial" w:ascii="Arial" w:hAnsi="Arial"/>
        </w:rPr>
        <w:t xml:space="preserve">Η τροπολογία 2129/296, είναι ίδια με την 2149/306 και είναι αυτή στην οποία αναφέρθηκε προηγουμένως ο κ. Παπαδόπουλος. </w:t>
      </w:r>
    </w:p>
    <w:p>
      <w:pPr>
        <w:pStyle w:val="Normal"/>
        <w:spacing w:lineRule="auto" w:line="600"/>
        <w:ind w:firstLine="720"/>
        <w:jc w:val="both"/>
        <w:rPr/>
      </w:pPr>
      <w:r>
        <w:rPr>
          <w:rFonts w:cs="Arial" w:ascii="Arial" w:hAnsi="Arial"/>
        </w:rPr>
        <w:t xml:space="preserve">Επίσης, οι τροπολογίες 2194/329, 2206/335, 2207/336, 2209/338, 2211/339 και η 2196/331. </w:t>
      </w:r>
    </w:p>
    <w:p>
      <w:pPr>
        <w:pStyle w:val="Normal"/>
        <w:spacing w:lineRule="auto" w:line="600"/>
        <w:ind w:firstLine="720"/>
        <w:jc w:val="both"/>
        <w:rPr>
          <w:rFonts w:ascii="Arial" w:hAnsi="Arial" w:cs="Arial"/>
        </w:rPr>
      </w:pPr>
      <w:r>
        <w:rPr>
          <w:rFonts w:cs="Arial" w:ascii="Arial" w:hAnsi="Arial"/>
        </w:rPr>
        <w:t xml:space="preserve">Είναι συνολικά δέκα. Αυτές κατ’ αρχάς και επιφυλάσσομαι για την πορεία. </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 xml:space="preserve">Τον λόγο έχει η Υφυπουργός Πολιτισμού και Αθλητισμού κ. Γκερέκου. </w:t>
      </w:r>
    </w:p>
    <w:p>
      <w:pPr>
        <w:pStyle w:val="Normal"/>
        <w:spacing w:lineRule="auto" w:line="600"/>
        <w:ind w:firstLine="720"/>
        <w:jc w:val="both"/>
        <w:rPr/>
      </w:pPr>
      <w:r>
        <w:rPr>
          <w:rFonts w:cs="Arial" w:ascii="Arial" w:hAnsi="Arial"/>
          <w:b/>
        </w:rPr>
        <w:t>ΑΓΓΕΛΙΚΗ ΓΚΕΡΕΚΟΥ (Υφυπουργός Πολιτισμού και Αθλητ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λόγω της επίσπευσης των διαδικασιών για την εκλογή Προέδρου της Δημοκρατίας, το Υπουργείο Πολιτισμού και Αθλητισμού φέρνει υπ’ όψιν της Ολομέλειας της Βουλής τροπολογία με αρίθμηση «εξαιρετικά επείγοντος χαρακτήρα». Με αυτή δίνει τη λύση σε ένα ζήτημα που εξέθετε για χρόνια τη χώρα μας διεθνώς, τη θεσμοθέτηση Εθνικού Αρχείου Κινηματογραφικής Κληρονομιάς, αλλά και τη διασφάλιση των προϋποθέσεων για τη συντήρηση, την προστασία και τον εμπλουτισμό του. </w:t>
      </w:r>
    </w:p>
    <w:p>
      <w:pPr>
        <w:pStyle w:val="Normal"/>
        <w:spacing w:lineRule="auto" w:line="600"/>
        <w:ind w:firstLine="720"/>
        <w:jc w:val="both"/>
        <w:rPr/>
      </w:pPr>
      <w:r>
        <w:rPr>
          <w:rFonts w:cs="Arial" w:ascii="Arial" w:hAnsi="Arial"/>
        </w:rPr>
        <w:t>Ήδη από το 1982 η Σύμβαση του Συμβουλίου της Ευρώπης για την οπτικοακουστική κληρονομιά, την οποία η χώρα μας κύρωσε μόλις το 2011, προέβλεπε την υποχρεωτική κατάθεση αντιγράφου του υλικού κινούμενης εικόνας που παράγεται σε κάθε συμβαλλόμενο κράτος, σε ένα επίσημα ορισμένο αρχείο στο κράτος αυτό. Πρόκειται για το περίφημο «</w:t>
      </w:r>
      <w:r>
        <w:rPr>
          <w:rFonts w:cs="Arial" w:ascii="Arial" w:hAnsi="Arial"/>
          <w:lang w:val="en-US"/>
        </w:rPr>
        <w:t>depot</w:t>
      </w:r>
      <w:r>
        <w:rPr>
          <w:rFonts w:cs="Arial" w:ascii="Arial" w:hAnsi="Arial"/>
        </w:rPr>
        <w:t xml:space="preserve"> </w:t>
      </w:r>
      <w:r>
        <w:rPr>
          <w:rFonts w:cs="Arial" w:ascii="Arial" w:hAnsi="Arial"/>
          <w:lang w:val="en-US"/>
        </w:rPr>
        <w:t>legal</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ετά την κατάργηση του Εθνικού Οπτικοακουστικού Αρχείου το 2011 και στη συνέχεια της «ΕΡΤ Α.Ε.» το 2013, η Ελλάδα είναι η μοναδική χώρα της Ευρωπαϊκής Ένωσης που δεν διαθέτει σύστημα συλλογής και συντήρησης των κινηματογραφικών έργων και γενικότερα του οπτικοακουστικού υλικού, με ό,τι συνεπάγεται αυτό, τόσο ως προς τις ευρωπαϊκές και διεθνείς μας υποχρεώσεις όσο κυρίως ως προς τη διατήρηση ενός πολύτιμου κομματιού της οπτικοακουστικής κληρονομιάς της χώρας, αλλά και της νεότερης ιστορικής μνήμης της. </w:t>
      </w:r>
    </w:p>
    <w:p>
      <w:pPr>
        <w:pStyle w:val="Normal"/>
        <w:spacing w:lineRule="auto" w:line="600"/>
        <w:ind w:firstLine="720"/>
        <w:jc w:val="both"/>
        <w:rPr>
          <w:rFonts w:ascii="Arial" w:hAnsi="Arial" w:cs="Arial"/>
        </w:rPr>
      </w:pPr>
      <w:r>
        <w:rPr>
          <w:rFonts w:cs="Arial" w:ascii="Arial" w:hAnsi="Arial"/>
        </w:rPr>
        <w:t xml:space="preserve">Η ρύθμιση που καταθέτουμε έρχεται να καλύψει ένα πολύ σημαντικό μέρος αυτού του κενού αναγνωρίζοντας την Ταινιοθήκη της Ελλάδας ως επίσημο φορέα διαφύλαξης κινηματογραφικής κληρονομιάς, αναθέτοντας σ’ αυτήν τη συλλογή, αρχειοθέτηση, συντήρηση και αξιοποίηση του εθνικού αρχείου διαφύλαξης κινηματογραφικής κληρονομιάς. Το αρχείο αυτό αποτελείται από τα αντίγραφα ελληνικών κινηματογραφικών έργων που έχουν παραδοθεί και θα παραδίδονται </w:t>
      </w:r>
      <w:r>
        <w:rPr>
          <w:rFonts w:cs="Arial" w:ascii="Arial" w:hAnsi="Arial"/>
          <w:bCs/>
        </w:rPr>
        <w:t>στο εξής το Ίδρυμα, καθώς και από την ίδια την κινηματογραφική συλλογή του Ιδρύματος.</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bCs/>
        </w:rPr>
      </w:pPr>
      <w:r>
        <w:rPr>
          <w:rFonts w:cs="Arial" w:ascii="Arial" w:hAnsi="Arial"/>
          <w:bCs/>
        </w:rPr>
        <w:t>Μισό λεπτό, παρακαλώ, κύριε Πρόεδρε.</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Cs/>
        </w:rPr>
        <w:t xml:space="preserve"> Για την τροπολογία μιλήστε.</w:t>
      </w:r>
    </w:p>
    <w:p>
      <w:pPr>
        <w:pStyle w:val="Normal"/>
        <w:spacing w:lineRule="auto" w:line="600"/>
        <w:ind w:firstLine="720"/>
        <w:jc w:val="both"/>
        <w:rPr/>
      </w:pPr>
      <w:r>
        <w:rPr>
          <w:rFonts w:cs="Arial" w:ascii="Arial" w:hAnsi="Arial"/>
          <w:b/>
          <w:bCs/>
        </w:rPr>
        <w:t>ΑΓΓΕΛΙΚΗ ΓΚΕΡΕΚΟΥ (Υφυπουργός Πολιτισμού και Αθλητισμού):</w:t>
      </w:r>
      <w:r>
        <w:rPr>
          <w:rFonts w:cs="Arial" w:ascii="Arial" w:hAnsi="Arial"/>
          <w:bCs/>
        </w:rPr>
        <w:t xml:space="preserve"> Για την κάλυψη των δαπανών που αφορούν τη συλλογή, αρχειοθέτηση, συντήρηση, αποκατάσταση και αξιοποίηση του αρχείου διαφύλαξης κινηματογραφικής κληρονομιάς θα καταβάλλεται στο Ίδρυμα ετήσια τακτική επιχορήγηση από το Υπουργείο Πολιτισμού και Αθλητισμού και θα σταματήσει επιτέλους η επαιτεία.</w:t>
      </w:r>
    </w:p>
    <w:p>
      <w:pPr>
        <w:pStyle w:val="Normal"/>
        <w:spacing w:lineRule="auto" w:line="600"/>
        <w:ind w:firstLine="720"/>
        <w:jc w:val="both"/>
        <w:rPr>
          <w:rFonts w:ascii="Arial" w:hAnsi="Arial" w:cs="Arial"/>
        </w:rPr>
      </w:pPr>
      <w:r>
        <w:rPr>
          <w:rFonts w:cs="Arial" w:ascii="Arial" w:hAnsi="Arial"/>
        </w:rPr>
        <w:t>Επίσης, προβλέπεται η έγκριση από τον Υπουργό Πολιτισμού και Αθλητισμού του προϋπολογισμού και του απολογισμού του Ιδρύματος, καθώς και η δυνατότητα παραγγελίας έκτακτου οικονομικού ελέγχου από το Ελεγκτικό Συνέδριο ή το αρμόδιο όργανο του Υπουργείο Οικονομικών.</w:t>
      </w:r>
    </w:p>
    <w:p>
      <w:pPr>
        <w:pStyle w:val="Normal"/>
        <w:spacing w:lineRule="auto" w:line="600"/>
        <w:ind w:firstLine="720"/>
        <w:jc w:val="both"/>
        <w:rPr>
          <w:rFonts w:ascii="Arial" w:hAnsi="Arial" w:cs="Arial"/>
        </w:rPr>
      </w:pPr>
      <w:r>
        <w:rPr>
          <w:rFonts w:cs="Arial" w:ascii="Arial" w:hAnsi="Arial"/>
        </w:rPr>
        <w:t>Η Ταινιοθήκη της Ελλάδας αποτελεί την πλέον ενδεδειγμένη επιλογή, καθώς είναι ο μοναδικός φορέας –το τονίζω, ο μόνος φορέας- που διαθέτει την τεχνογνωσία, τις υποδομές και τη διεθνή αναγνώριση, οι οποίες διασφαλίζουν τη σωστή συλλογή, διαφύλαξη και συντήρηση της κινηματογραφικής μας κληρονομιάς.</w:t>
      </w:r>
    </w:p>
    <w:p>
      <w:pPr>
        <w:pStyle w:val="Normal"/>
        <w:spacing w:lineRule="auto" w:line="600"/>
        <w:ind w:firstLine="720"/>
        <w:jc w:val="both"/>
        <w:rPr>
          <w:rFonts w:ascii="Arial" w:hAnsi="Arial" w:cs="Arial"/>
        </w:rPr>
      </w:pPr>
      <w:r>
        <w:rPr>
          <w:rFonts w:cs="Arial" w:ascii="Arial" w:hAnsi="Arial"/>
        </w:rPr>
        <w:t xml:space="preserve">Θέλω να σημειώσω, επίσης, ότι η Ταινιοθήκη της Ελλάδας διαθέτει δέκα χιλιάδες τίτλους ελληνικών και ξένων ταινιών, διατηρώντας μεταξύ άλλων το 90% των ταινιών από καταβολής του ελληνικού κινηματογράφου. </w:t>
      </w:r>
    </w:p>
    <w:p>
      <w:pPr>
        <w:pStyle w:val="Normal"/>
        <w:spacing w:lineRule="auto" w:line="600"/>
        <w:ind w:firstLine="720"/>
        <w:jc w:val="both"/>
        <w:rPr>
          <w:rFonts w:ascii="Arial" w:hAnsi="Arial" w:cs="Arial"/>
        </w:rPr>
      </w:pPr>
      <w:r>
        <w:rPr>
          <w:rFonts w:cs="Arial" w:ascii="Arial" w:hAnsi="Arial"/>
        </w:rPr>
        <w:t>Γνωρίζουμε ότι η Ταινιοθήκη έχει όλα τα αντίγραφα από το Εθνικό Οπτικοακουστικό Αρχείο και όλα τα αρνητικά του αρχείου του Ελληνικού Κέντρου Κινηματογράφου; Είναι μάλιστα ο μοναδικός φορέας προστασίας της κινηματογραφικής κληρονομιάς στη χώρα μας που ανταποκρίνεται σε αυτές τις προδιαγραφές.</w:t>
      </w:r>
    </w:p>
    <w:p>
      <w:pPr>
        <w:pStyle w:val="Normal"/>
        <w:spacing w:lineRule="auto" w:line="600"/>
        <w:ind w:firstLine="720"/>
        <w:jc w:val="both"/>
        <w:rPr>
          <w:rFonts w:ascii="Arial" w:hAnsi="Arial" w:cs="Arial"/>
        </w:rPr>
      </w:pPr>
      <w:r>
        <w:rPr>
          <w:rFonts w:cs="Arial" w:ascii="Arial" w:hAnsi="Arial"/>
        </w:rPr>
        <w:t>Να πω στο σημείο αυτό ότι η ρύθμιση του θέματος έχει γίνει δεκτή με εξαιρετικά θετικά σχόλια από την εγχώρια και τη διεθνή κινηματογραφική κοινότητα, από καταξιωμένους δημιουργούς, όπως ο Κώστας Γαβράς, ο Νίκος Κούνδουρος, ο Παντελής Βούλγαρης, ο Γιάννης Σμαραγδής, μέχρι την Ευρωπαϊκή Ένωση Ταινιοθηκών και την Διεθνή Ένωση Κινηματογραφικών Αρχείων, οι οποίες απέστειλαν συγχαρητήριες επιστολέ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α Υπουργέ, να σας παρακαλέσω για κάτι;</w:t>
      </w:r>
    </w:p>
    <w:p>
      <w:pPr>
        <w:pStyle w:val="Normal"/>
        <w:spacing w:lineRule="auto" w:line="600"/>
        <w:ind w:firstLine="720"/>
        <w:jc w:val="both"/>
        <w:rPr/>
      </w:pPr>
      <w:r>
        <w:rPr>
          <w:rFonts w:cs="Arial" w:ascii="Arial" w:hAnsi="Arial"/>
          <w:b/>
        </w:rPr>
        <w:t>ΑΓΓΕΛΙΚΗ ΓΚΕΡΕΚΟΥ (Υφυπουργός Πολιτισμού και Αθλητισμού):</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Για την τροπολογία πείτε μας.</w:t>
      </w:r>
    </w:p>
    <w:p>
      <w:pPr>
        <w:pStyle w:val="Normal"/>
        <w:tabs>
          <w:tab w:val="clear" w:pos="720"/>
          <w:tab w:val="left" w:pos="1960" w:leader="none"/>
        </w:tabs>
        <w:spacing w:lineRule="auto" w:line="600"/>
        <w:ind w:firstLine="720"/>
        <w:jc w:val="both"/>
        <w:rPr/>
      </w:pPr>
      <w:r>
        <w:rPr>
          <w:rFonts w:cs="Arial" w:ascii="Arial" w:hAnsi="Arial"/>
          <w:b/>
        </w:rPr>
        <w:t>ΑΓΓΕΛΙΚΗ ΓΚΕΡΕΚΟΥ (Υφυπουργός Πολιτισμού και Αθλητισμού):</w:t>
      </w:r>
      <w:r>
        <w:rPr>
          <w:rFonts w:cs="Arial" w:ascii="Arial" w:hAnsi="Arial"/>
        </w:rPr>
        <w:t xml:space="preserve"> Για την τροπολογία μιλά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αι, αλλά την αιτιολογείτε πολύ. Την τροπολογία ακριβώς να πείτε.</w:t>
      </w:r>
    </w:p>
    <w:p>
      <w:pPr>
        <w:pStyle w:val="Normal"/>
        <w:spacing w:lineRule="auto" w:line="600"/>
        <w:ind w:firstLine="720"/>
        <w:jc w:val="both"/>
        <w:rPr/>
      </w:pPr>
      <w:r>
        <w:rPr>
          <w:rFonts w:cs="Arial" w:ascii="Arial" w:hAnsi="Arial"/>
          <w:b/>
        </w:rPr>
        <w:t>ΑΓΓΕΛΙΚΗ ΓΚΕΡΕΚΟΥ (Υφυπουργός Πολιτισμού και Αθλητισμού):</w:t>
      </w:r>
      <w:r>
        <w:rPr>
          <w:rFonts w:cs="Arial" w:ascii="Arial" w:hAnsi="Arial"/>
        </w:rPr>
        <w:t xml:space="preserve"> Αγαπητοί συνάδελφοι, σας καλώ να στηρίξετε μια ρύθμιση με την οποία η χώρα αποκτά, ύστερα από χρόνια, ένα πλαίσιο που εγγυάται την ολοκληρωμένη διαχείριση της φιλμικής κληρονομιάς. Και, βεβαίως, στόχος μας είναι ένας ενιαίος φορέας προστασίας όλης της οπτικοακουστικής κληρονομιάς, όταν θα τακτοποιηθεί το θέμα του απολογισμού του αρχείου της ΕΡΤ, που σήμερα δεν είναι ακόμη σε ώριμη κατάσταση. </w:t>
      </w:r>
    </w:p>
    <w:p>
      <w:pPr>
        <w:pStyle w:val="Normal"/>
        <w:spacing w:lineRule="auto" w:line="600"/>
        <w:ind w:firstLine="720"/>
        <w:jc w:val="both"/>
        <w:rPr>
          <w:rFonts w:ascii="Arial" w:hAnsi="Arial" w:cs="Arial"/>
        </w:rPr>
      </w:pPr>
      <w:r>
        <w:rPr>
          <w:rFonts w:cs="Arial" w:ascii="Arial" w:hAnsi="Arial"/>
        </w:rPr>
        <w:t>Σας ευχαριστώ πολύ και ελπίζω να τη στηρίξετ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μείς σας ευχαριστούμε. Λυπάμαι που αναγκάστηκα να σας πω για τον χρόνο, αλλά δεν γίνεται αλλιώς.</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ύριε Πρόεδρε, ερωτήσεις θέλουμε να κάνουμ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οι, καθίστε κάτω στα υπουργικά έδρανα. Η αναστάτωση που υπήρξε προηγουμένως, δεν πρέπει να συνεχιστεί. Σας παρακαλώ πολύ.</w:t>
      </w:r>
    </w:p>
    <w:p>
      <w:pPr>
        <w:pStyle w:val="Normal"/>
        <w:spacing w:lineRule="auto" w:line="600"/>
        <w:ind w:firstLine="720"/>
        <w:jc w:val="both"/>
        <w:rPr>
          <w:rFonts w:ascii="Arial" w:hAnsi="Arial" w:cs="Arial"/>
        </w:rPr>
      </w:pPr>
      <w:r>
        <w:rPr>
          <w:rFonts w:cs="Arial" w:ascii="Arial" w:hAnsi="Arial"/>
        </w:rPr>
        <w:t xml:space="preserve">Κύριε Βαρβιτσιώτη, έχετε τον λόγο για δύο λεπτά, για να μιλήσετε για την τροπολογία σας. </w:t>
      </w:r>
    </w:p>
    <w:p>
      <w:pPr>
        <w:pStyle w:val="Normal"/>
        <w:tabs>
          <w:tab w:val="clear" w:pos="720"/>
          <w:tab w:val="left" w:pos="1960" w:leader="none"/>
        </w:tabs>
        <w:spacing w:lineRule="auto" w:line="600"/>
        <w:ind w:firstLine="720"/>
        <w:jc w:val="both"/>
        <w:rPr/>
      </w:pPr>
      <w:r>
        <w:rPr>
          <w:rFonts w:eastAsia="Arial" w:cs="Arial" w:ascii="Arial" w:hAnsi="Arial"/>
        </w:rPr>
        <w:t xml:space="preserve"> </w:t>
      </w:r>
      <w:r>
        <w:rPr>
          <w:rFonts w:cs="Arial" w:ascii="Arial" w:hAnsi="Arial"/>
          <w:b/>
        </w:rPr>
        <w:t>ΜΙΛΤΙΑΔΗΣ ΒΑΡΒΙΤΣΙΩΤΗΣ (Υπουργός Ναυτιλίας και Αιγαίου):</w:t>
      </w:r>
      <w:r>
        <w:rPr>
          <w:rFonts w:cs="Arial" w:ascii="Arial" w:hAnsi="Arial"/>
        </w:rPr>
        <w:t xml:space="preserve"> Κυρίες και κύριοι συνάδελφοι, με την με γενικό αριθμό 2138 και ειδικό 303 τροπολογία έρχεται προς κύρωση από τη Βουλή των Ελλήνων το ιδιωτικό συμφωνητικό δεύτερης τροποποίησης της από 25 Νοεμβρίου 2008 σύμβασης παραχώρησης των λιμενικών εγκαταστάσεων των προβλητών 2 και 3 του σταθμού εμπορευματοκιβωτίων της ανώνυμης εταιρείας «Οργανισμός Λιμένων Πειραιώς», όπως τροποποιήθηκε στις 26 Ιουλίου του 2011.</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Θεωρώ εξαιρετικά ευτυχή τον εαυτό μου που εισηγούμαι στη Βουλή των Ελλήνων τη συγκεκριμένη τροποποίηση της σύμβασης. Είναι η κύρωση της μεγαλύτερης ξένης επένδυσης που έγινε στη χώρα από την εποχή που ενέσκηψε η κρίση. </w:t>
      </w:r>
    </w:p>
    <w:p>
      <w:pPr>
        <w:pStyle w:val="Normal"/>
        <w:tabs>
          <w:tab w:val="clear" w:pos="720"/>
          <w:tab w:val="left" w:pos="1960" w:leader="none"/>
        </w:tabs>
        <w:spacing w:lineRule="auto" w:line="600"/>
        <w:ind w:firstLine="720"/>
        <w:jc w:val="both"/>
        <w:rPr/>
      </w:pPr>
      <w:r>
        <w:rPr>
          <w:rFonts w:cs="Arial" w:ascii="Arial" w:hAnsi="Arial"/>
        </w:rPr>
        <w:t>Είναι μια σύμβαση με την οποία φιλοδοξούμε το 2021, όταν θα ολοκληρωθούν τα έργα, η αξία της παραχώρησης που έγινε το 2008 προς την «</w:t>
      </w:r>
      <w:r>
        <w:rPr>
          <w:rFonts w:cs="Arial" w:ascii="Arial" w:hAnsi="Arial"/>
          <w:lang w:val="en-US"/>
        </w:rPr>
        <w:t>COSCO</w:t>
      </w:r>
      <w:r>
        <w:rPr>
          <w:rFonts w:cs="Arial" w:ascii="Arial" w:hAnsi="Arial"/>
        </w:rPr>
        <w:t>» να έχει διπλασιαστεί, δηλαδή από περίπου 560.000.000 ευρώ, να πάει στο 1.100.000.000 ευρώ. Είναι η σύμβαση η οποία θα φέρει το λιμάνι του Πειραιά στην πρώτη θέση των λιμανιών της Μεσογείου.</w:t>
      </w:r>
    </w:p>
    <w:p>
      <w:pPr>
        <w:pStyle w:val="Normal"/>
        <w:tabs>
          <w:tab w:val="clear" w:pos="720"/>
          <w:tab w:val="left" w:pos="1960" w:leader="none"/>
        </w:tabs>
        <w:spacing w:lineRule="auto" w:line="600"/>
        <w:ind w:firstLine="720"/>
        <w:jc w:val="both"/>
        <w:rPr/>
      </w:pPr>
      <w:r>
        <w:rPr>
          <w:rFonts w:cs="Arial" w:ascii="Arial" w:hAnsi="Arial"/>
        </w:rPr>
        <w:t>Το 2008 παραχωρήθηκε στην «</w:t>
      </w:r>
      <w:r>
        <w:rPr>
          <w:rFonts w:cs="Arial" w:ascii="Arial" w:hAnsi="Arial"/>
          <w:lang w:val="en-US"/>
        </w:rPr>
        <w:t>COSCO</w:t>
      </w:r>
      <w:r>
        <w:rPr>
          <w:rFonts w:cs="Arial" w:ascii="Arial" w:hAnsi="Arial"/>
        </w:rPr>
        <w:t>» ο προβλήτας 2 και το δικαίωμα να κτίσει τον ανατολικό προβλήτα 3. Προχώρησε η επένδυση, έγινε η επένδυση. Έφτασε περίπου στο 85% της δυναμικότητάς της φέτος. Έχει «ταβανώσει» ουσιαστικά η δυνατότητά της να εξυπηρετήσει περαιτέρω εμπορευματοκιβώτια. Έχουμε σπάσει το φράγμα των τριών εκατομμυρίων κοντέινερ, όταν πριν υπάρξει αυτή η διεθνής στρατηγική συμμαχία, μόνο τετρακόσιες πενήντα χιλιάδες κοντέινερ διακινούνταν διά μέσου του Πειραιά. Και, βεβαίως, έχουν ξεπεραστεί όλες οι προσδοκίες για τα έσοδα.</w:t>
      </w:r>
    </w:p>
    <w:p>
      <w:pPr>
        <w:pStyle w:val="Normal"/>
        <w:spacing w:lineRule="auto" w:line="600"/>
        <w:ind w:firstLine="720"/>
        <w:jc w:val="both"/>
        <w:rPr/>
      </w:pPr>
      <w:r>
        <w:rPr>
          <w:rFonts w:cs="Arial" w:ascii="Arial" w:hAnsi="Arial"/>
        </w:rPr>
        <w:t>Σήμερα, λοιπόν, τι κάνουμε; Σήμερα δίνουμε το δικαίωμα στην «</w:t>
      </w:r>
      <w:r>
        <w:rPr>
          <w:rFonts w:cs="Arial" w:ascii="Arial" w:hAnsi="Arial"/>
          <w:lang w:val="en-US"/>
        </w:rPr>
        <w:t>COSCO</w:t>
      </w:r>
      <w:r>
        <w:rPr>
          <w:rFonts w:cs="Arial" w:ascii="Arial" w:hAnsi="Arial"/>
        </w:rPr>
        <w:t xml:space="preserve">» να κτίσει στη θάλασσα το δυτικό κομμάτι του προβλήτα 3, να το εξοπλίσει, να ικανοποιήσει μια υποχρέωση την οποία είχε αναλάβει ο ΟΛΠ τότε και δεν μπόρεσε να υλοποιήσει, να φτιάξει έναν καινούργιο σταθμό πετρελαιοειδών για το λιμάνι του Πειραιά, τον οποίο ο ΟΛΠ έπρεπε να είχε λειτουργήσει από το 2012 και βέβαια να αναβαθμίσει και τον εξοπλισμό και σε αυτήν, αλλά και στις διπλανές προβλήτες. </w:t>
      </w:r>
    </w:p>
    <w:p>
      <w:pPr>
        <w:pStyle w:val="Normal"/>
        <w:spacing w:lineRule="auto" w:line="600"/>
        <w:ind w:firstLine="720"/>
        <w:jc w:val="both"/>
        <w:rPr>
          <w:rFonts w:ascii="Arial" w:hAnsi="Arial" w:cs="Arial"/>
        </w:rPr>
      </w:pPr>
      <w:r>
        <w:rPr>
          <w:rFonts w:cs="Arial" w:ascii="Arial" w:hAnsi="Arial"/>
        </w:rPr>
        <w:t xml:space="preserve">Νομίζω ότι το ρίσκο το οποίο αναλαμβάνει η ελληνική πολιτεία σε σχέση με αυτήν τη σύμβαση όχι μόνο είναι μηδενικό αλλά έχουν καλυφθεί όλες οι προϋποθέσεις νομιμότητας για την επικύρωση αυτής της σύμβασης. </w:t>
      </w:r>
    </w:p>
    <w:p>
      <w:pPr>
        <w:pStyle w:val="Normal"/>
        <w:spacing w:lineRule="auto" w:line="600"/>
        <w:ind w:firstLine="720"/>
        <w:jc w:val="both"/>
        <w:rPr>
          <w:rFonts w:ascii="Arial" w:hAnsi="Arial" w:cs="Arial"/>
        </w:rPr>
      </w:pPr>
      <w:r>
        <w:rPr>
          <w:rFonts w:cs="Arial" w:ascii="Arial" w:hAnsi="Arial"/>
        </w:rPr>
        <w:t xml:space="preserve">Η σύμβαση μονογράφτηκε τον Νοέμβριο του 2013, μετά από συμφωνία ενός μνημονίου που υπογράψαμε τον Ιούνιο του 2013 και ξεκίνησε ένας αγώνας μέσα στο πλαίσιο της Ευρωπαϊκής Επιτροπής να εγκριθεί από όλες τις αρμόδιες αρχές και με πολύ μεγάλη πίεση –πολιτική, οφείλω να ομολογήσω- του Πρωθυπουργού, δικής μου και όλης της Κυβέρνησης, στο πλαίσιο της Ελληνικής Προεδρίας καταφέραμε τον Ιούλιο να πάρουμε τις απαραίτητες εγκρίσεις από την Ευρωπαϊκή Επιτροπή. </w:t>
      </w:r>
    </w:p>
    <w:p>
      <w:pPr>
        <w:pStyle w:val="Normal"/>
        <w:spacing w:lineRule="auto" w:line="600"/>
        <w:ind w:firstLine="720"/>
        <w:jc w:val="both"/>
        <w:rPr/>
      </w:pPr>
      <w:r>
        <w:rPr>
          <w:rFonts w:cs="Arial" w:ascii="Arial" w:hAnsi="Arial"/>
        </w:rPr>
        <w:t>Στη συνέχεια, ήλθε ο προσυμβατικός έλεγχος του Ελεγκτικού Συνεδρίου και οι παρατηρήσεις του Ελεγκτικού Συνεδρίου ενσωματώθηκαν, επεκτάθηκε το σταθερό μίσθωμα που θα δίνει η «</w:t>
      </w:r>
      <w:r>
        <w:rPr>
          <w:rFonts w:cs="Arial" w:ascii="Arial" w:hAnsi="Arial"/>
          <w:lang w:val="en-US"/>
        </w:rPr>
        <w:t>COSCO</w:t>
      </w:r>
      <w:r>
        <w:rPr>
          <w:rFonts w:cs="Arial" w:ascii="Arial" w:hAnsi="Arial"/>
        </w:rPr>
        <w:t xml:space="preserve">», καλύφθηκαν οι προϋποθέσεις για το ελάχιστο εγγυημένο διακινούμενο όγκο κοντέινερ και, βέβαια, σήμερα μετά την επικύρωσή τους και από τη Γενική Συνέλευση του ΟΛΠ, έρχεται για κύρωση από τη Βουλή. </w:t>
      </w:r>
    </w:p>
    <w:p>
      <w:pPr>
        <w:pStyle w:val="Normal"/>
        <w:spacing w:lineRule="auto" w:line="600"/>
        <w:ind w:firstLine="720"/>
        <w:jc w:val="both"/>
        <w:rPr/>
      </w:pPr>
      <w:r>
        <w:rPr>
          <w:rFonts w:cs="Arial" w:ascii="Arial" w:hAnsi="Arial"/>
        </w:rPr>
        <w:t>Κυρίες και κύριοι συνάδελφοι, σε όλη αυτήν την περίοδο της κρίσης, ένα ήταν το ζητούμενο πάντα. Νέες επενδύσεις στον τόπο, επενδύσεις που μπορούν να φέρουν θέσεις εργασίας και να μας βγάλουν από την περιφερειακή μιζέρια. Από την 1</w:t>
      </w:r>
      <w:r>
        <w:rPr>
          <w:rFonts w:cs="Arial" w:ascii="Arial" w:hAnsi="Arial"/>
          <w:vertAlign w:val="superscript"/>
        </w:rPr>
        <w:t>η</w:t>
      </w:r>
      <w:r>
        <w:rPr>
          <w:rFonts w:cs="Arial" w:ascii="Arial" w:hAnsi="Arial"/>
        </w:rPr>
        <w:t xml:space="preserve"> Ιανουαρίου του 2014 που συνδέθηκε επιτέλους το τρένο με το λιμάνι του Πειραιά, πάνω από εκατόν πενήντα αμαξοστοιχίες έχουν φύγει για την κεντρική Ευρώπη, το λιμάνι του Πειραιά έγινε πόλος επενδύσεων και πολλές μεγάλες εταιρείες ήλθαν και εγκαταστάθηκαν στον Πειραιά. Μεγάλες τηλεπικοινωνιακές εταιρείες της Κίνας, όπως η «</w:t>
      </w:r>
      <w:r>
        <w:rPr>
          <w:rFonts w:cs="Arial" w:ascii="Arial" w:hAnsi="Arial"/>
          <w:lang w:val="en-US"/>
        </w:rPr>
        <w:t>SAMSUNG</w:t>
      </w:r>
      <w:r>
        <w:rPr>
          <w:rFonts w:cs="Arial" w:ascii="Arial" w:hAnsi="Arial"/>
        </w:rPr>
        <w:t>», η «</w:t>
      </w:r>
      <w:r>
        <w:rPr>
          <w:rFonts w:cs="Arial" w:ascii="Arial" w:hAnsi="Arial"/>
          <w:lang w:val="en-US"/>
        </w:rPr>
        <w:t>HEWLLET</w:t>
      </w:r>
      <w:r>
        <w:rPr>
          <w:rFonts w:cs="Arial" w:ascii="Arial" w:hAnsi="Arial"/>
        </w:rPr>
        <w:t xml:space="preserve"> </w:t>
      </w:r>
      <w:r>
        <w:rPr>
          <w:rFonts w:cs="Arial" w:ascii="Arial" w:hAnsi="Arial"/>
          <w:lang w:val="en-US"/>
        </w:rPr>
        <w:t>PACKARD</w:t>
      </w:r>
      <w:r>
        <w:rPr>
          <w:rFonts w:cs="Arial" w:ascii="Arial" w:hAnsi="Arial"/>
        </w:rPr>
        <w:t>», η «</w:t>
      </w:r>
      <w:r>
        <w:rPr>
          <w:rFonts w:cs="Arial" w:ascii="Arial" w:hAnsi="Arial"/>
          <w:lang w:val="en-US"/>
        </w:rPr>
        <w:t>SONY</w:t>
      </w:r>
      <w:r>
        <w:rPr>
          <w:rFonts w:cs="Arial" w:ascii="Arial" w:hAnsi="Arial"/>
        </w:rPr>
        <w:t>», η «</w:t>
      </w:r>
      <w:r>
        <w:rPr>
          <w:rFonts w:cs="Arial" w:ascii="Arial" w:hAnsi="Arial"/>
          <w:lang w:val="en-US"/>
        </w:rPr>
        <w:t>GTE</w:t>
      </w:r>
      <w:r>
        <w:rPr>
          <w:rFonts w:cs="Arial" w:ascii="Arial" w:hAnsi="Arial"/>
        </w:rPr>
        <w:t>», η «</w:t>
      </w:r>
      <w:r>
        <w:rPr>
          <w:rFonts w:cs="Arial" w:ascii="Arial" w:hAnsi="Arial"/>
          <w:lang w:val="en-US"/>
        </w:rPr>
        <w:t>H</w:t>
      </w:r>
      <w:r>
        <w:rPr>
          <w:rFonts w:cs="Arial" w:ascii="Arial" w:hAnsi="Arial"/>
        </w:rPr>
        <w:t xml:space="preserve">UAWEI» επιλέγουν πλέον τον Πειραιά ως τόπο διακίνησης των προϊόντων τους. </w:t>
      </w:r>
    </w:p>
    <w:p>
      <w:pPr>
        <w:pStyle w:val="Normal"/>
        <w:spacing w:lineRule="auto" w:line="600"/>
        <w:ind w:firstLine="720"/>
        <w:jc w:val="both"/>
        <w:rPr>
          <w:rFonts w:ascii="Arial" w:hAnsi="Arial" w:cs="Arial"/>
        </w:rPr>
      </w:pPr>
      <w:r>
        <w:rPr>
          <w:rFonts w:cs="Arial" w:ascii="Arial" w:hAnsi="Arial"/>
        </w:rPr>
        <w:t xml:space="preserve">Έχουμε μια πρωτοφανή αύξηση στα πλοία, τα οποία προσεγγίζουν το λιμάνι, με πολλαπλά οφέλη για τη ναυτιλιακή μας οικονομία, όπως καβοδεσίες, ρυμουλκά, πετρελαιεύσεις, τροφοδοσίες, πρακτορικά, κ.ο.κ.. Παρ’ ότι είχε μειωθεί η εμπορική κίνηση και οι εισαγωγές είχαν πέσει πάρα πολύ όλα αυτά τα χρόνια, αυτό που βλέπουμε είναι μια ραγδαία αύξηση της κίνησης του λιμανιού και, βέβαια, έχουμε σοβαρά οικονομικά οφέλη για τον ΟΛΠ. </w:t>
      </w:r>
    </w:p>
    <w:p>
      <w:pPr>
        <w:pStyle w:val="Normal"/>
        <w:spacing w:lineRule="auto" w:line="600"/>
        <w:ind w:firstLine="720"/>
        <w:jc w:val="both"/>
        <w:rPr>
          <w:rFonts w:ascii="Arial" w:hAnsi="Arial" w:cs="Arial"/>
        </w:rPr>
      </w:pPr>
      <w:r>
        <w:rPr>
          <w:rFonts w:cs="Arial" w:ascii="Arial" w:hAnsi="Arial"/>
        </w:rPr>
        <w:t xml:space="preserve">Σήμερα ο ΟΛΠ έχει ξεπεράσει τα προσδοκώμενα έσοδα που είχε ως ελάχιστο εγγυημένο εισόδημα και το 2013 και το 2014 από τις ΣΕΠ. Φέρνει περισσότερα λεφτά από το ελάχιστο εγγυημένο και, βέβαια,θα συνεχίσει να τα φέρνει εφόσον επεκταθεί αυτή η σύμβαση. </w:t>
      </w:r>
    </w:p>
    <w:p>
      <w:pPr>
        <w:pStyle w:val="Normal"/>
        <w:spacing w:lineRule="auto" w:line="600"/>
        <w:ind w:firstLine="720"/>
        <w:jc w:val="both"/>
        <w:rPr>
          <w:rFonts w:ascii="Arial" w:hAnsi="Arial" w:cs="Arial"/>
        </w:rPr>
      </w:pPr>
      <w:r>
        <w:rPr>
          <w:rFonts w:cs="Arial" w:ascii="Arial" w:hAnsi="Arial"/>
        </w:rPr>
        <w:t>Άκουσα δύο βασικά επιχειρήματα, κύριε Πρόεδρε. Με συγχωρείτε που μακρηγορώ, αλλά είναι ένα θέμα εξαιρετικά μεγάλης, εθνικής σημασ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Γι’ αυτό και δείχνει ανοχή το Προεδρείο.</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Άκουσα, λοιπόν, δύο επιχειρήματα από την πλευρά του ΣΥΡΙΖΑ. Το πρώτο είναι ότι αιφνιδιάζεται η Βουλή. Δεν αιφνιδιάζεται κανείς. Τα κείμενα που σήμερα συζητάμε έχουν συζητηθεί και βρίσκονται στη διάθεση του καθενός, ήδη από τον Νοέμβριο. Είναι αναρτημένα στην ιστοσελίδα του ΟΛΠ και γραμμένα σε όλες τις εφημερίδες. Δεν αιφνιδιάζεται κανείς με αυτήν την εξέλιξη. Θέλω πραγματικά -το ζήτησα και στον προϋπολογισμό- να ακούσω τι θα πουν σήμερα. </w:t>
      </w:r>
    </w:p>
    <w:p>
      <w:pPr>
        <w:pStyle w:val="Normal"/>
        <w:spacing w:lineRule="auto" w:line="600"/>
        <w:ind w:firstLine="720"/>
        <w:jc w:val="both"/>
        <w:rPr>
          <w:rFonts w:ascii="Arial" w:hAnsi="Arial" w:cs="Arial"/>
        </w:rPr>
      </w:pPr>
      <w:r>
        <w:rPr>
          <w:rFonts w:cs="Arial" w:ascii="Arial" w:hAnsi="Arial"/>
        </w:rPr>
        <w:t>Θα μας πουν πάλι για κινέζικους μισθούς; Θα μας πουν πάλι ότι κάνουμε τον Πειραιά «προτεκτοράτο» του Πεκίνου, όταν αυτό που προβλέπεται μόνο από τις εισφορές, τους φόρους μισθωτών υπηρεσιών, τους φόρους εισοδήματος και το ΦΠΑ να εισπράξουμε φέτος από το λιμάνι, ξεπερνά τα 65 εκατομμύρια ευρώ, τόσο από την εταιρεία που διαχειρίζεται το προσωπικό όσο και από την κύρια εταιρεία που διαχειρίζεται το σταθμό εμπορευματοκιβωτίων;</w:t>
      </w:r>
    </w:p>
    <w:p>
      <w:pPr>
        <w:pStyle w:val="Normal"/>
        <w:spacing w:lineRule="auto" w:line="600"/>
        <w:ind w:firstLine="720"/>
        <w:jc w:val="both"/>
        <w:rPr>
          <w:rFonts w:ascii="Arial" w:hAnsi="Arial" w:cs="Arial"/>
        </w:rPr>
      </w:pPr>
      <w:r>
        <w:rPr>
          <w:rFonts w:cs="Arial" w:ascii="Arial" w:hAnsi="Arial"/>
        </w:rPr>
        <w:t xml:space="preserve">Εμείς προσπαθούμε να φέρουμε ανάπτυξη με πραγματικές δουλειές, όχι «πέτσινες», όχι επιδοτούμενες. Αυτή θα είναι η μεγαλύτερη επένδυση που γίνεται στη χώρα με την έγκριση της Ευρωπαϊκής Επιτροπής, γιατί στο παρελθόν, όταν νομοθετούσαμε «στο πόδι» -και το ξέρετε πολύ καλά, κύριε Πρόεδρε- όταν αποκρατικοποιούσαμε τα ναυπηγεία του Σκαραμαγκά χωρίς τις απαραίτητες εγκρίσεις από την Ευρωπαϊκή Επιτροπή, ήλθε εκ των υστέρων η Ευρώπη και έβαλε δυσβάσταχτα πρόστιμα για κρατικές ενισχύσεις. Όλα αυτά οδήγησαν σήμερα τα ναυπηγεία στο να κλείσουν. </w:t>
      </w:r>
    </w:p>
    <w:p>
      <w:pPr>
        <w:pStyle w:val="Normal"/>
        <w:spacing w:lineRule="auto" w:line="600"/>
        <w:ind w:firstLine="720"/>
        <w:jc w:val="both"/>
        <w:rPr>
          <w:rFonts w:ascii="Arial" w:hAnsi="Arial" w:cs="Arial"/>
        </w:rPr>
      </w:pPr>
      <w:r>
        <w:rPr>
          <w:rFonts w:cs="Arial" w:ascii="Arial" w:hAnsi="Arial"/>
        </w:rPr>
        <w:t xml:space="preserve">Σήμερα προχωράμε μέσα στο πλαίσιο της Ευρωπαϊκής Ένωσης στη μεγαλύτερη στρατηγικής σημασίας επένδυση για τη χώρα. Ο ίδιος ο Πρωθυπουργός της Κίνας προχθές στο Βελιγράδι μίλησε για το πόσο σημαντική είναι αυτή η συμφωνία, για το πώς βλέπουν οι Κινέζοι το μεγαλύτερο παγκόσμιο λιμάνι ως πύλη εισόδου των προϊόντων τους για την Ευρώπη, τον Πειραιά.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Πιστεύω, λοιπόν, ότι οποιαδήποτε αρνητική ψήφος σ’ αυτήν τη συμφωνία θα αποτελέσει όνειδος για τους Βουλευτές που θα καταψηφίσουν. Τους προκαλώ και τους προσκαλώ να δουν τι έπαθαν αυτοί που ψήφισαν το 2008 ενάντια στην αρχική σύμβαση και πόσο έχουν μετανιώσει για εκείνη τους την ψήφο εν όψει και της φιλοδοξίας τους να πάνε και στον πειραϊκό αλλά και στον ελληνικό λαό και να πουν ότι θα φέρουν ανάπτυξη. Η αρνητική ψήφος θα αποτελέσει το βασικό επιχείρημα γιατί ο ΣΥΡΙΖΑ αρνείται την οποιαδήποτε ανάπτυξη στη χώρα μέσα από υγιή επιχειρηματικότητα, μέσα από μεγάλες διεθνείς συνεργασίες, μέσα από γενναίες επενδύσ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για τον τρόπο οργάνωσης και λειτουργίας της Βουλής, τριάντα οκτώ μαθήτριες και μαθητές και τρεις συνοδοί εκπαιδευτικοί από το 2</w:t>
      </w:r>
      <w:r>
        <w:rPr>
          <w:rFonts w:cs="Arial" w:ascii="Arial" w:hAnsi="Arial"/>
          <w:vertAlign w:val="superscript"/>
        </w:rPr>
        <w:t>ο</w:t>
      </w:r>
      <w:r>
        <w:rPr>
          <w:rFonts w:cs="Arial" w:ascii="Arial" w:hAnsi="Arial"/>
        </w:rPr>
        <w:t xml:space="preserve"> Γενικό Λύκειο Καβάλ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w:t>
      </w:r>
    </w:p>
    <w:p>
      <w:pPr>
        <w:pStyle w:val="Normal"/>
        <w:spacing w:lineRule="auto" w:line="600"/>
        <w:ind w:firstLine="720"/>
        <w:jc w:val="both"/>
        <w:rPr>
          <w:rFonts w:ascii="Arial" w:hAnsi="Arial" w:cs="Arial"/>
        </w:rPr>
      </w:pPr>
      <w:r>
        <w:rPr>
          <w:rFonts w:cs="Arial" w:ascii="Arial" w:hAnsi="Arial"/>
        </w:rPr>
        <w:t>Τον λόγο έχει ο Υφυπουργός κ. Κούρκουλας.</w:t>
      </w:r>
    </w:p>
    <w:p>
      <w:pPr>
        <w:pStyle w:val="Normal"/>
        <w:spacing w:lineRule="auto" w:line="600"/>
        <w:ind w:firstLine="720"/>
        <w:jc w:val="both"/>
        <w:rPr/>
      </w:pPr>
      <w:r>
        <w:rPr>
          <w:rFonts w:cs="Arial" w:ascii="Arial" w:hAnsi="Arial"/>
          <w:b/>
        </w:rPr>
        <w:t>ΔΗΜΗΤΡΗΣ ΚΟΥΡΚΟΥΛΑΣ (Υφυπουργός Εξ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Υπάρχουν δύο ρυθμίσεις που προτείνονται από το Υπουργείο Εξωτερικών το οποίο, ως γνωστόν, δεν νομοθετεί συχνά. </w:t>
      </w:r>
    </w:p>
    <w:p>
      <w:pPr>
        <w:pStyle w:val="Normal"/>
        <w:spacing w:lineRule="auto" w:line="600"/>
        <w:ind w:firstLine="720"/>
        <w:jc w:val="both"/>
        <w:rPr>
          <w:rFonts w:ascii="Arial" w:hAnsi="Arial" w:cs="Arial"/>
        </w:rPr>
      </w:pPr>
      <w:r>
        <w:rPr>
          <w:rFonts w:cs="Arial" w:ascii="Arial" w:hAnsi="Arial"/>
        </w:rPr>
        <w:t>Η πρώτη ρύθμιση προβλέπει τη σύσταση νομοπαρασκευαστικής επιτροπής για τη σύνταξη του σχεδίου του νέου Οργανισμού του Υπουργείου Εξωτερικών. Αυτό είναι αναγκαίο διότι ο ισχύων Οργανισμός του Υπουργείου Εξωτερικών από το 2007 έχει συνταχθεί από ειδική νομοπαρασκευαστική επιτροπή, η οποία συστάθηκε με διάταξη νόμου και μετά βέβαια υποβλήθηκε στη Βουλή για κύρωση. Αυτή η διαδικασία θα ακολουθηθεί και τώρα, γι’ αυτό χρειαζόμαστε τη νομοθετική ρύθμιση για τη σύσταση αυτής της επιτροπής.</w:t>
      </w:r>
    </w:p>
    <w:p>
      <w:pPr>
        <w:pStyle w:val="Normal"/>
        <w:spacing w:lineRule="auto" w:line="600"/>
        <w:ind w:firstLine="720"/>
        <w:jc w:val="both"/>
        <w:rPr>
          <w:rFonts w:ascii="Arial" w:hAnsi="Arial" w:cs="Arial"/>
        </w:rPr>
      </w:pPr>
      <w:r>
        <w:rPr>
          <w:rFonts w:cs="Arial" w:ascii="Arial" w:hAnsi="Arial"/>
        </w:rPr>
        <w:t>Η δεύτερη ρύθμιση αφορά τη διαδικασία χορήγησης θεωρήσεων διαβατηρίων Σένγκεν και ειδικότερα τη διευκόλυνση και την επιτάχυνση της διαδικασίας αυτής με βάση τον κανονισμό της Ευρωπαϊκής Ένωσης, ο οποίος προβλέπει ότι τα κράτη-μέλη μπορούν να συνεργάζονται με πάροχο υπηρεσιών για τη συγκέντρωση των αιτήσεων για χορήγηση θεώρησης για παροχή γενικών πληροφοριών, ώστε να διευκολύνεται η παροχή των θεωρήσεων, ιδίως σε χώρες που έχουν μεγάλο τουριστικό ενδιαφέρον και μεγάλο αριθμό αιτούντων.</w:t>
      </w:r>
    </w:p>
    <w:p>
      <w:pPr>
        <w:pStyle w:val="Normal"/>
        <w:spacing w:lineRule="auto" w:line="600"/>
        <w:ind w:firstLine="720"/>
        <w:jc w:val="both"/>
        <w:rPr>
          <w:rFonts w:ascii="Arial" w:hAnsi="Arial" w:cs="Arial"/>
        </w:rPr>
      </w:pPr>
      <w:r>
        <w:rPr>
          <w:rFonts w:cs="Arial" w:ascii="Arial" w:hAnsi="Arial"/>
        </w:rPr>
        <w:t>Προκειμένου, λοιπόν, να οργανώσουμε ένα σύστημα που να ανταποκρίνεται στις ανάγκες για τη χορήγηση θεωρήσεων, ιδίως σε χώρες όπως η Ρωσία και η Κίνα, οι οποίες είναι και μεγάλες χώρες, αλλά και ο αριθμός των αιτήσεων είναι υψηλός και αυξάνεται, θα προβούμε σε μια διεθνή διαγωνιστική διαδικασία η οποία θα τηρεί τις αρχές της διαφάνειας και της ίσης μεταχείρισης.</w:t>
      </w:r>
    </w:p>
    <w:p>
      <w:pPr>
        <w:pStyle w:val="Normal"/>
        <w:tabs>
          <w:tab w:val="clear" w:pos="720"/>
          <w:tab w:val="left" w:pos="709" w:leader="none"/>
          <w:tab w:val="center" w:pos="4513" w:leader="none"/>
        </w:tabs>
        <w:spacing w:lineRule="auto" w:line="600"/>
        <w:ind w:firstLine="720"/>
        <w:jc w:val="both"/>
        <w:rPr>
          <w:rFonts w:ascii="Arial" w:hAnsi="Arial" w:cs="Arial"/>
        </w:rPr>
      </w:pPr>
      <w:r>
        <w:rPr>
          <w:rFonts w:cs="Arial" w:ascii="Arial" w:hAnsi="Arial"/>
        </w:rPr>
        <w:t xml:space="preserve">Καθορίζεται ήδη ένα βασικό πλαίσιο βάσει του οποίου θα γίνει αυτή η διεθνής διαδικασία, με ευρεία δημοσιότητα, με δημοσίευση στην επίσημη εφημερίδα της Ευρωπαϊκής Ένωσης, στο ΦΕΚ, στον εθνικό Τύπο, στην ιστοσελίδα του ΥΠΕΞ με προθεσμία υποβολής προσφορών κατ’ ελάχιστον τριάντα ημερών από τη δημοσίευση της προκήρυξης στην επίσημη εφημερίδα της Ευρωπαϊκής Ένωσ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συνεργασία αυτή με τους παρόχους, οι οποίοι θα επιλεγούν, στοχεύει –όπως είπα- σε δύο σκοπούς: πρώτον, στην κάλυψη των μεγάλων αγορών του ελληνικού τουριστικού προϊόντος και, δεύτερον, στην αντιμετώπιση ειδικών προβλημάτων σε συγκεκριμένες χώρες σχετικά με τις επιτόπιες αντικειμενικές συνθήκες και με την εγκυρότητα των προσκομιζόμενων δικαιολογητικώ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ιστεύουμε ότι ήδη έχει γίνει πολύ σημαντική πρόοδος και βελτίωση της ταχύτητας με τις οποίες οι προξενικές μας αρχές παρέχουν τις θεωρήσεις, γεγονός που έχει συμβάλει στην αύξηση του τουριστικού ρεύματος, ιδίως από χώρες όπως η Ρωσία. </w:t>
      </w:r>
    </w:p>
    <w:p>
      <w:pPr>
        <w:pStyle w:val="Normal"/>
        <w:tabs>
          <w:tab w:val="clear" w:pos="720"/>
          <w:tab w:val="left" w:pos="3189" w:leader="none"/>
          <w:tab w:val="center" w:pos="4513" w:leader="none"/>
        </w:tabs>
        <w:spacing w:lineRule="auto" w:line="600"/>
        <w:ind w:firstLine="720"/>
        <w:jc w:val="both"/>
        <w:rPr/>
      </w:pPr>
      <w:r>
        <w:rPr>
          <w:rFonts w:cs="Arial" w:ascii="Arial" w:hAnsi="Arial"/>
        </w:rPr>
        <w:t xml:space="preserve">Τα προξενεία μας στις χώρες αυτές, ειδικά στη Ρωσία και την Τουρκία, δουλεύουν με αυταπάρνηση. Είχα παραστεί ο ίδιος μάρτυς, όταν είχα επισκεφτεί τη Μόσχα πριν έναν χρόνο και το προξενείο μας σε μια μέρα είχε κατορθώσει να δώσει τριάντα χιλιάδες θεωρήσεις. Βεβαίως, δεν επαρκούν οι προξενικές αρχές, οι οποίες πάντα έχουν τον τελευταίο λόγο για την έγκριση. Για την προετοιμασία όλης της διαδικασίας χρειάζονται πάροχοι οι οποίοι θα έχουν τις κατάλληλες υποδομές και αυτός είναι ο σκοπός της διαδικασίας αυτή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ελειώνοντας, κύριε Πρόεδρε, θα ήθελα να εκφράσω την ευαρέσκειά μου, διότι αντιλαμβάνομαι ότι από όλες τις πτέρυγες της Βουλής δεν υπάρχουν αντιρρήσεις γι’ αυτές τις δύο ρυθμίσεις. Ελπίζω και πιστεύω ότι αυτό εντάσσεται στη γενικότερη τάση των περισσοτέρων κομμάτων να αφήνουν την εξωτερική πολιτική και τα θέματα του Υπουργείο Εξωτερικών εκτός μικροκομματικών αντιπαραθέσεω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υχαριστώ πολύ. </w:t>
      </w:r>
    </w:p>
    <w:p>
      <w:pPr>
        <w:pStyle w:val="Normal"/>
        <w:tabs>
          <w:tab w:val="clear" w:pos="720"/>
          <w:tab w:val="left" w:pos="3189" w:leader="none"/>
          <w:tab w:val="center" w:pos="4513" w:leader="none"/>
        </w:tabs>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κύριε Υπουργέ.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ν λόγο έχει η συνάδελφος κ. Χατζησοφιά.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ΔΙΑΜΑΝΤΩ ΜΑΝΩΛΑΚΟΥ: </w:t>
      </w:r>
      <w:r>
        <w:rPr>
          <w:rFonts w:cs="Arial" w:ascii="Arial" w:hAnsi="Arial"/>
        </w:rPr>
        <w:t xml:space="preserve">Κύριε Πρόεδρε, θα μπορούσα να έχω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bCs/>
        </w:rPr>
        <w:t>ΠΡΟΕΔΡΕΥΩΝ (Ιωάννης Τραγάκης):</w:t>
      </w:r>
      <w:r>
        <w:rPr>
          <w:rFonts w:cs="Arial" w:ascii="Arial" w:hAnsi="Arial"/>
        </w:rPr>
        <w:t xml:space="preserve"> Έδωσα τον λόγο στην κυρία συνάδελφο. Όταν θα έρθει η σειρά σας μετά θα μπορέσετε να μιλήσετε. Βλέπω ότι είστε ειδική αγορήτρια.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ΔΙΑΜΑΝΤΩ ΜΑΝΩΛΑΚΟΥ: </w:t>
      </w:r>
      <w:r>
        <w:rPr>
          <w:rFonts w:cs="Arial" w:ascii="Arial" w:hAnsi="Arial"/>
        </w:rPr>
        <w:t xml:space="preserve">Έχω μιλήσει, αλλά έχω ερωτήσεις. </w:t>
      </w:r>
    </w:p>
    <w:p>
      <w:pPr>
        <w:pStyle w:val="Normal"/>
        <w:tabs>
          <w:tab w:val="clear" w:pos="720"/>
          <w:tab w:val="left" w:pos="3189" w:leader="none"/>
          <w:tab w:val="center" w:pos="4513" w:leader="none"/>
        </w:tabs>
        <w:spacing w:lineRule="auto" w:line="600"/>
        <w:ind w:firstLine="720"/>
        <w:jc w:val="both"/>
        <w:rPr/>
      </w:pPr>
      <w:r>
        <w:rPr>
          <w:rFonts w:cs="Arial" w:ascii="Arial" w:hAnsi="Arial"/>
          <w:b/>
          <w:bCs/>
        </w:rPr>
        <w:t>ΠΡΟΕΔΡΕΥΩΝ (Ιωάννης Τραγάκης):</w:t>
      </w:r>
      <w:r>
        <w:rPr>
          <w:rFonts w:cs="Arial" w:ascii="Arial" w:hAnsi="Arial"/>
        </w:rPr>
        <w:t xml:space="preserve"> Το ξέρω. Είστε ειδική αγορήτρια και έχετε το δικαίωμα να δευτερολογήσετε.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ΔΙΑΜΑΝΤΩ ΜΑΝΩΛΑΚΟΥ: </w:t>
      </w:r>
      <w:r>
        <w:rPr>
          <w:rFonts w:cs="Arial" w:ascii="Arial" w:hAnsi="Arial"/>
        </w:rPr>
        <w:t xml:space="preserve">Όταν θα έχουν φύγει οι Υπουργοί; </w:t>
      </w:r>
    </w:p>
    <w:p>
      <w:pPr>
        <w:pStyle w:val="Normal"/>
        <w:tabs>
          <w:tab w:val="clear" w:pos="720"/>
          <w:tab w:val="left" w:pos="3189" w:leader="none"/>
          <w:tab w:val="center" w:pos="4513" w:leader="none"/>
        </w:tabs>
        <w:spacing w:lineRule="auto" w:line="600"/>
        <w:ind w:firstLine="720"/>
        <w:jc w:val="both"/>
        <w:rPr/>
      </w:pPr>
      <w:r>
        <w:rPr>
          <w:rFonts w:cs="Arial" w:ascii="Arial" w:hAnsi="Arial"/>
          <w:b/>
          <w:bCs/>
        </w:rPr>
        <w:t>ΠΡΟΕΔΡΕΥΩΝ (Ιωάννης Τραγάκης):</w:t>
      </w:r>
      <w:r>
        <w:rPr>
          <w:rFonts w:cs="Arial" w:ascii="Arial" w:hAnsi="Arial"/>
        </w:rPr>
        <w:t xml:space="preserve"> Κυρία Χατζησοφιά, σας έχω δώσει τον λόγο. </w:t>
      </w:r>
    </w:p>
    <w:p>
      <w:pPr>
        <w:pStyle w:val="Normal"/>
        <w:tabs>
          <w:tab w:val="clear" w:pos="720"/>
          <w:tab w:val="left" w:pos="3189" w:leader="none"/>
          <w:tab w:val="center" w:pos="4513" w:leader="none"/>
        </w:tabs>
        <w:spacing w:lineRule="auto" w:line="600"/>
        <w:ind w:firstLine="720"/>
        <w:jc w:val="both"/>
        <w:rPr/>
      </w:pPr>
      <w:r>
        <w:rPr>
          <w:rFonts w:cs="Arial" w:ascii="Arial" w:hAnsi="Arial"/>
          <w:b/>
        </w:rPr>
        <w:t>ΑΝΝΑ ΧΑΤΖΗΣΟΦΙΑ: «</w:t>
      </w:r>
      <w:r>
        <w:rPr>
          <w:rFonts w:cs="Arial" w:ascii="Arial" w:hAnsi="Arial"/>
        </w:rPr>
        <w:t xml:space="preserve">Βρέχει τροπολογίες σαν το χαλάζι και οι τραυματισμένη δημοκρατία αναστενάζει». Αυτός θα μπορούσε να είναι ο τίτλος της σημερινής συνεδρίασης, αν η λέξη «τραυματισμένη» δεν ήταν πολύ επιεικής για να εκφράσει το έργο της συγκυβέρνησης και την πολιτική και ηθική απαξίωση στην οποία οδηγείται η δημοκρατί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συγκυβέρνηση μετρώντας αντίστροφα μέρες, από τη μία οπισθοχωρεί καίγοντας κυριολεκτικά γη με το σημερινό νομοσχέδιο και από την άλλη τρέχει να τακτοποιήσει τις τελευταίες υποχρεώσεις της, να ξεπληρώσει, δηλαδή, κάποια γραμμάτια σε «ημετέρους». Ε, μέρες που είναι να μην προσφέρει μερικά πανάκριβα δωράκια στη διαπλοκή; Αλίμον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λούμαστε, λοιπόν, για άλλη μια φορά να ψηφίσουμε με συνοπτικές διαδικασίες διατάξεις που πρωτοδιαβάσαμε μόλις πριν από λίγες ώρες και για τις οποίες δεν προηγήθηκε καμμία απολύτως διαβούλευση, ούτε με τα πολιτικά κόμματα ούτε φυσικά –πού λόγος!- με την κοινωνία. Αυτή είναι η αντίληψή σας για την έννοια της καλής νομοθέτησης, αυτή είναι σε τελευταία ανάλυση η αντίληψή σας για τη δημοκρατία και τον ρόλο του Κοινοβουλί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ί της ουσίας, το παρόν νομοσχέδιο ορίζει στην παράγραφο 3 του άρθρου 12 ότι μπορεί να αποφασιστεί η άρση μια αναδάσωσης εάν μετά την πάροδο πέντε ετών από την κήρυξή της κριθεί ότι είναι ανέφικτη η πραγματοποίησή της. Είναι μια διάταξη προδήλως αντισυνταγματική, καθώς παραβιάζει τόσο το άρθρο 24 του Συντάγματος, που ορίζει ότι απαγορεύεται η μεταβολή του προορισμού των δασών και των δασικών εκτάσεων, όσο και το άρθρο 117, σύμφωνα με το οποίο δασικές εκτάσεις που καταστράφηκαν από πυρκαγιά ή που με άλλον τρόπο αποψιλώθηκαν, δεν αποβάλλουν για τον λόγο αυτό τον χαρακτήρα που είχαν πριν καταστραφούν, κηρύσσονται υποχρεωτικά αναδασωτέες και αποκλείεται να διατεθούν για άλλον προορισμό. </w:t>
      </w:r>
    </w:p>
    <w:p>
      <w:pPr>
        <w:pStyle w:val="Normal"/>
        <w:spacing w:lineRule="auto" w:line="600"/>
        <w:ind w:firstLine="720"/>
        <w:jc w:val="both"/>
        <w:rPr>
          <w:rFonts w:ascii="Arial" w:hAnsi="Arial" w:cs="Arial"/>
        </w:rPr>
      </w:pPr>
      <w:r>
        <w:rPr>
          <w:rFonts w:cs="Arial" w:ascii="Arial" w:hAnsi="Arial"/>
        </w:rPr>
        <w:t xml:space="preserve">Ενώ, δηλαδή, το ελληνικό Σύνταγμα προστατεύει την έννοια του δάσους και απαγορεύει την αλλαγή του προορισμού του, εσείς επιλέγετε για μια ακόμα φορά να το παρακάμψετε, να το παραβιάσετε, να το ευτελίσετε. Δεν το λέμε μόνο εμείς. Η ίδια η Επιστημονική Υπηρεσία της Βουλής αφιερώνει σχεδόν το 1/4 της έκθεσής της στη συγκεκριμένη διάταξη και σας παραθέτει νομολογία. Δεκάδες αποφάσεις του Συμβουλίου της Επικρατείας έχουν κρίνει ότι οι δασικές εκτάσεις υπάγονται ως φυσικά αγαθά σε ιδιαίτερο προστατευτικό καθεστώς. </w:t>
      </w:r>
    </w:p>
    <w:p>
      <w:pPr>
        <w:pStyle w:val="Normal"/>
        <w:spacing w:lineRule="auto" w:line="600"/>
        <w:ind w:firstLine="720"/>
        <w:jc w:val="both"/>
        <w:rPr>
          <w:rFonts w:ascii="Arial" w:hAnsi="Arial" w:cs="Arial"/>
        </w:rPr>
      </w:pPr>
      <w:r>
        <w:rPr>
          <w:rFonts w:cs="Arial" w:ascii="Arial" w:hAnsi="Arial"/>
        </w:rPr>
        <w:t xml:space="preserve">Εσείς τι κάνετε; Αγνοείτε τους πάντες, το Σύνταγμα, τα ανώτατα δικαστήρια της χώρας, την επιστημονική κοινότητα, το περί δικαίου αίσθημα της ελληνικής κοινωνίας, τον κίνδυνο της κλιματικής αλλαγής για να ικανοποιήσετε τους φίλους σας που θέλουν να χτίσουν τις βίλες και τις επιχειρήσεις τους στο δάσος. </w:t>
      </w:r>
    </w:p>
    <w:p>
      <w:pPr>
        <w:pStyle w:val="Normal"/>
        <w:spacing w:lineRule="auto" w:line="600"/>
        <w:ind w:firstLine="720"/>
        <w:jc w:val="both"/>
        <w:rPr>
          <w:rFonts w:ascii="Arial" w:hAnsi="Arial" w:cs="Arial"/>
        </w:rPr>
      </w:pPr>
      <w:r>
        <w:rPr>
          <w:rFonts w:cs="Arial" w:ascii="Arial" w:hAnsi="Arial"/>
        </w:rPr>
        <w:t>Μια ματιά να ρίξει μόνο κάποιος στις παραγράφους 9 και 10 του άρθρου 12 διαπιστώνει πώς υπηρετεί η Κυβέρνηση το δημόσιο συμφέρον. Με τις διατάξεις αυτές ξανασχεδιάζετε τους δασικούς χάρτες, προκειμένου να αφαιρεθούν απ’ αυτούς οι εκτάσεις που έχουν αποχαρακτηριστεί βάσει των δικών σας νόμων-εκτρωμάτων, ενώ παράλληλα στερείτε από το ελληνικό δημόσιο το δικαίωμα κυριότητας σε εκτάσεις που έχασαν τον δασικό τους χαρακτήρα πριν το 1975.</w:t>
      </w:r>
    </w:p>
    <w:p>
      <w:pPr>
        <w:pStyle w:val="Normal"/>
        <w:spacing w:lineRule="auto" w:line="600"/>
        <w:ind w:firstLine="720"/>
        <w:jc w:val="both"/>
        <w:rPr>
          <w:rFonts w:ascii="Arial" w:hAnsi="Arial" w:cs="Arial"/>
        </w:rPr>
      </w:pPr>
      <w:r>
        <w:rPr>
          <w:rFonts w:cs="Arial" w:ascii="Arial" w:hAnsi="Arial"/>
        </w:rPr>
        <w:t xml:space="preserve">Με δυο λόγια, το ελληνικό δημόσιο παραιτείται από τα δικαιώματά του υπέρ των οικοπεδοφάγων και των λοιπών καταπατητών που συγκαταλέγονται προφανώς στους εντιμότατους φίλους σας. </w:t>
      </w:r>
    </w:p>
    <w:p>
      <w:pPr>
        <w:pStyle w:val="Normal"/>
        <w:spacing w:lineRule="auto" w:line="600"/>
        <w:ind w:firstLine="720"/>
        <w:jc w:val="both"/>
        <w:rPr>
          <w:rFonts w:ascii="Arial" w:hAnsi="Arial" w:cs="Arial"/>
        </w:rPr>
      </w:pPr>
      <w:r>
        <w:rPr>
          <w:rFonts w:cs="Arial" w:ascii="Arial" w:hAnsi="Arial"/>
        </w:rPr>
        <w:t xml:space="preserve">Οι εντιμότατοι φίλοι σας επεκτείνονται και στις επιχειρήσεις υγειονομικού ενδιαφέροντος, ταβέρνες και καφετέριες, στην περιοχή της Πλάκας, όπως διαφαίνεται στο άρθρο 9 του νομοσχεδίου, το οποίο στρέφεται τόσο κατά της ποιότητας ζωής των κατοίκων της περιοχής όσο και των διατηρητέων κτηρίων. Το 1982 ο νομοθέτης είχε επιτρέψει μόνο την προσωρινή συνέχιση της λειτουργίας των επιχειρήσεων αυτών και εσείς προσπαθείτε τώρα να ακυρώσετε το σχέδιο της σταδιακής απομάκρυνσής τους από την ιστορική αυτή περιοχή της Αθήνας. Όχι μόνο δίνετε το δικαίωμα στους επιχειρηματίες να μεταβιβάσουν τις επιχειρήσεις τους -που συνεπώς θα συνεχίσουν να λειτουργούν επ’ αόριστον- αλλά και να επεκταθούν στον πρώτο όροφο των κτηρίων, όταν η κύρια χρήση είναι για το ισόγειο. </w:t>
      </w:r>
    </w:p>
    <w:p>
      <w:pPr>
        <w:pStyle w:val="Normal"/>
        <w:spacing w:lineRule="auto" w:line="600"/>
        <w:ind w:firstLine="720"/>
        <w:jc w:val="both"/>
        <w:rPr>
          <w:rFonts w:ascii="Arial" w:hAnsi="Arial" w:cs="Arial"/>
        </w:rPr>
      </w:pPr>
      <w:r>
        <w:rPr>
          <w:rFonts w:cs="Arial" w:ascii="Arial" w:hAnsi="Arial"/>
        </w:rPr>
        <w:t xml:space="preserve">Και γι’ αυτές τις διατάξεις η έκθεση της Επιστημονικής Υπηρεσίας της Βουλής επισημαίνει εμμέσως πλην σαφώς ότι έχουν θέμα συνταγματικότητας, καθώς παραθέτει αποφάσεις του Συμβουλίου της Επικρατείας που κρίνουν ότι το κράτος υποχρεούται βάσει του άρθρου 24 να προστατεύει τα διατηρητέα κτήρια ως μνημεία. </w:t>
      </w:r>
    </w:p>
    <w:p>
      <w:pPr>
        <w:pStyle w:val="Normal"/>
        <w:spacing w:lineRule="auto" w:line="600"/>
        <w:ind w:firstLine="720"/>
        <w:jc w:val="both"/>
        <w:rPr>
          <w:rFonts w:ascii="Arial" w:hAnsi="Arial" w:cs="Arial"/>
        </w:rPr>
      </w:pPr>
      <w:r>
        <w:rPr>
          <w:rFonts w:cs="Arial" w:ascii="Arial" w:hAnsi="Arial"/>
        </w:rPr>
        <w:t>Την ίδια άποψη μάλιστα υποστηρίζει ο δικός σας, ο εκλεγμένος με τη στήριξή σας δήμαρχος της Αθήνας, που τυγχάνει και καθηγητής του Συνταγματικού Δικαίου, ο οποίος με επιστολή του προς τον Αναπληρωτή Υπουργό Περιβάλλοντος προβλέπει ότι οι εν λόγω ρυθμίσεις θα κριθούν αντισυνταγματικές από το Συμβούλιο της Επικρατείας.</w:t>
      </w:r>
    </w:p>
    <w:p>
      <w:pPr>
        <w:pStyle w:val="Normal"/>
        <w:spacing w:lineRule="auto" w:line="600"/>
        <w:ind w:firstLine="720"/>
        <w:jc w:val="both"/>
        <w:rPr>
          <w:rFonts w:ascii="Arial" w:hAnsi="Arial" w:cs="Arial"/>
        </w:rPr>
      </w:pPr>
      <w:r>
        <w:rPr>
          <w:rFonts w:cs="Arial" w:ascii="Arial" w:hAnsi="Arial"/>
        </w:rPr>
        <w:t xml:space="preserve">Ας πάμε τώρα σε μία από τις βροχηδόν τροπολογίες, η οποία κατατέθηκε χθες το απόγευμα εκπρόθεσμη -τι πρωτότυπο!- την υπ’ αριθμόν 2115/341/19-12-2014, που παραχωρεί τη διαφύλαξη της κινηματογραφικής μας κληρονομιάς στην Ταινιοθήκη της Ελλάδας. </w:t>
      </w:r>
    </w:p>
    <w:p>
      <w:pPr>
        <w:pStyle w:val="Normal"/>
        <w:spacing w:lineRule="auto" w:line="600"/>
        <w:ind w:firstLine="720"/>
        <w:jc w:val="both"/>
        <w:rPr>
          <w:rFonts w:ascii="Arial" w:hAnsi="Arial" w:cs="Arial"/>
        </w:rPr>
      </w:pPr>
      <w:r>
        <w:rPr>
          <w:rFonts w:cs="Arial" w:ascii="Arial" w:hAnsi="Arial"/>
        </w:rPr>
        <w:t xml:space="preserve">Ας ξεκινήσουμε με το προκλητικό περιεχόμενο της αιτιολογικής έκθεσης. Εκεί διαβάζουμε ότι η Κυβέρνηση αναγκάστηκε να προχωρήσει σ’ αυτή τη ρύθμιση για να ευθυγραμμιστεί με την Ευρωπαϊκή Ένωση, επειδή η Ελλάδα είναι η μόνη χώρα που δεν διαθέτει σύστημα κατάθεσης και συντήρησης κινηματογραφικού αρχείου από τον Ιούνιο του 2013 μετά την κατάργηση της ΕΡΤ. </w:t>
      </w:r>
    </w:p>
    <w:p>
      <w:pPr>
        <w:pStyle w:val="Normal"/>
        <w:spacing w:lineRule="auto" w:line="600"/>
        <w:ind w:firstLine="720"/>
        <w:jc w:val="both"/>
        <w:rPr>
          <w:rFonts w:ascii="Arial" w:hAnsi="Arial" w:cs="Arial"/>
        </w:rPr>
      </w:pPr>
      <w:r>
        <w:rPr>
          <w:rFonts w:cs="Arial" w:ascii="Arial" w:hAnsi="Arial"/>
        </w:rPr>
        <w:t xml:space="preserve">Αν η «Ωραία Κοιμωμένη» ξυπνούσε στην Ελλάδα και διάβαζε αυτή τη φράση θα νόμιζε ότι η ΕΡΤ επλήγη από κάποιο φυσικό φαινόμενο ή ότι καταργήθηκε αφ’ εαυτής και όχι ότι έκλεισε πραξικοπηματικά με κυβερνητική απόφαση. Στη συνέχεια ανερυθρίαστα μας περιγράφει όλη τη διαδρομή για το πώς βρεθήκαμε να είμαστε αυτή η μόνη χώρα που δεν καταγράφει και συντηρεί την κινηματογραφική της κληρονομιά. </w:t>
      </w:r>
    </w:p>
    <w:p>
      <w:pPr>
        <w:pStyle w:val="Normal"/>
        <w:spacing w:lineRule="auto" w:line="600"/>
        <w:ind w:firstLine="720"/>
        <w:jc w:val="both"/>
        <w:rPr>
          <w:rFonts w:ascii="Arial" w:hAnsi="Arial" w:cs="Arial"/>
        </w:rPr>
      </w:pPr>
      <w:r>
        <w:rPr>
          <w:rFonts w:cs="Arial" w:ascii="Arial" w:hAnsi="Arial"/>
        </w:rPr>
        <w:t xml:space="preserve">Με τον ν. 3905/2010 καταργείται το Κινηματογραφικό Αρχείο και οι ταινίες μεταφέρονται στο Εθνικό Οπτικοακουστικό Αρχείο. Το 2011 με υπουργική απόφαση καταργείται το Εθνικό Οπτικοακουστικό Αρχείο και μεταφέρονται στην ΕΡΤ. Το 2013 η Κυβέρνηση βάζει λουκέτο στο δημόσιο ραδιοτηλεοπτικό φορέα και έρχεται τώρα κυριολεκτικά στο «παρά πέντε» να αναθέσει τη διαφύλαξη της κινηματογραφικής κληρονομιάς της χώρας σε ένα ίδρυμα, δηλαδή σε ιδιώτες. </w:t>
      </w:r>
    </w:p>
    <w:p>
      <w:pPr>
        <w:pStyle w:val="Normal"/>
        <w:spacing w:lineRule="auto" w:line="600"/>
        <w:ind w:firstLine="720"/>
        <w:jc w:val="both"/>
        <w:rPr>
          <w:rFonts w:ascii="Arial" w:hAnsi="Arial" w:cs="Arial"/>
        </w:rPr>
      </w:pPr>
      <w:r>
        <w:rPr>
          <w:rFonts w:cs="Arial" w:ascii="Arial" w:hAnsi="Arial"/>
        </w:rPr>
        <w:t xml:space="preserve">Όλη αυτή η πορεία φανερώνει ότι είστε ή δύο συνεταίροι ή επικίνδυνοι ερασιτέχνες ή επικίνδυνοι επαγγελματίες ή μάλλον συνδυασμός και των δύο. Ο ΣΥΡΙΖΑ είναι κάθετα απέναντι, από θέση αρχής, με τη νεοφιλελεύθερη λογική της απόσυρσης του κράτους από τον χώρο του πολιτισμ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ε μισό λεπτό τελειώνω, κύριε Πρόεδρε.</w:t>
      </w:r>
    </w:p>
    <w:p>
      <w:pPr>
        <w:pStyle w:val="Normal"/>
        <w:spacing w:lineRule="auto" w:line="600"/>
        <w:ind w:firstLine="720"/>
        <w:jc w:val="both"/>
        <w:rPr>
          <w:rFonts w:ascii="Arial" w:hAnsi="Arial" w:cs="Arial"/>
        </w:rPr>
      </w:pPr>
      <w:r>
        <w:rPr>
          <w:rFonts w:cs="Arial" w:ascii="Arial" w:hAnsi="Arial"/>
        </w:rPr>
        <w:t>Για τη συγκεκριμένη ρύθμιση έχουμε και ειδικότερες αντιρρήσεις. Διαφωνούμε με την κατάτμηση των αρχείων που έχουν συναφές αντικείμενο και τη διαφύλαξή τους από πολλούς και διαφορετικούς φορείς. Θεωρούμε ότι ολόκληρη την οπτικοακουστική κληρονομιά της χώρας, είτε αυτή προέρχεται από τον κινηματογράφο είτε από την τηλεόραση, πρέπει να την διαχειρίζεται ένας ενιαίος φορέ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Γι’ αυτό και στο πρόγραμμά μας προβλέπουμε την ανάθεση του συνόλου του οπτικοακουστικού αρχείου σε έναν εθνικό φορέα δημόσιου χαρακτήρα που όμως θα λειτουργεί αυτόνομα, χωρίς την παρέμβαση της πολιτικής εξουσίας και υπό κοινωνικό έλεγχ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Αν φέρνατε αυτήν την τροπολογία του εθνικού οπτικοακουστικού αρχείου που ανέφερε η κυρία Υπουργός πριν, πολύ ευχαρίστως να τη στηρίζαμ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ελειώνοντας είχα σκοπό να πω -μιας και μιλάμε για ταινίες- ότι πέφτουν οι τίτλοι τέλους σας. Αλλά είναι πολύ σκοτεινό το έργο σας για να προσβάλω την Έβδομη Τέχνη. Και η χειρότερη ταινία το περισσότερο που μπορεί να πλήξει είναι την αισθητική μας. Εσείς καταστρέφετε ανθρώπινες ζωές, καταστρέφετε το περιβάλλον, καταστρέφετε τη χώρα. Ανατροπή τώρα, όσο υπάρχει οξυγόν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center"/>
        <w:rPr>
          <w:rFonts w:ascii="Arial" w:hAnsi="Arial" w:cs="Arial"/>
        </w:rPr>
      </w:pPr>
      <w:r>
        <w:rPr>
          <w:rFonts w:cs="Arial" w:ascii="Arial" w:hAnsi="Arial"/>
        </w:rPr>
        <w:t>(Χειροκροτήματα από την πτέρυγα του ΣΥΡΙΖ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Τραγάκης):</w:t>
      </w:r>
      <w:r>
        <w:rPr>
          <w:rFonts w:cs="Arial" w:ascii="Arial" w:hAnsi="Arial"/>
        </w:rPr>
        <w:t xml:space="preserve"> Ευχαριστούμε, κυρία συνάδελφ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ν λόγο έχει ο συνάδελφος κ. Τσουκαλά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ΔΗΜΗΤΡΙΟΣ ΤΣΟΥΚΑΛΑΣ: </w:t>
      </w:r>
      <w:r>
        <w:rPr>
          <w:rFonts w:cs="Arial" w:ascii="Arial" w:hAnsi="Arial"/>
        </w:rPr>
        <w:t xml:space="preserve">Πριν ξεκινήσω, θα ήθελα να αναφερθώ λίγο στην ομιλία του συναδέλφου κ. Αηδόνη. Αντιλαμβάνομαι –πραγματικά, θα έλεγα- τη συναισθηματική του φόρτιση και όσα αυτός είπε, τέλος πάντων, για τον εαυτό του, όμως θα πρέπει να πούμε κι εμείς ότι δεν είναι δυνατόν να λέει στο τέλος ότι θέσφατο είναι να υπάρχει συναίνεση για να βγει η χώρα από το αδιέξοδο. Συναίνεση σε τι; Συναίνεση με ποιους; Αυτό πρέπει να είναι το ερώτημ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Γι’ αυτό τον λόγο, εμείς λέμε ότι συναίνεση με μια Κυβέρνηση, η οποία έχει καταστρέψει αυτό τον λαό δεν πρόκειται να κάνουμε. Δεν πρόκειται σε καμμία περίπτωση εμείς να γίνουμε, αν θέλετε, το άλλοθι μιας κυβέρνησης, η οποία περιμένει στη γωνία με ένα ακόμα μνημόνιο, με ένα ακόμη σχέδιο καταστροφής του ελληνικού λαού. Έτσι, για να βάζουμε τα πράγματα στη θέση τους και να τα ξεκαθαρίζουμ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Θεωρώ ότι άλλο πράγμα είναι η συναισθηματική φόρτιση -και για όσα αυτός πιστεύει, που μπορεί να κάνει καλά και τα πιστεύει- και άλλο πράγμα είναι το τι γίνεται εδώ, τι γίνεται με τον Πρόεδρο και πώς το κάθε κόμμα και ο κάθε συνάδελφος έχει τη δική του άποψη για το πώς αυτή η χώρα θα βγει από την κρίση.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εύτερον, κύριοι Υπουργοί, αγαπητοί φίλοι, βλέποντας εδώ πέρα έναν συνωστισμό πριν από λίγο, θα ήθελα να πω ότι απ’ όλα έχει ο μπαξές. Μιλάμε για δεκάδες τροπολογίες που δεν μπορεί κανείς να τις αναλύσει όλες ούτε να τις θυμηθεί. Όμως τουλάχιστον αυτό που εγώ κατανοώ είναι ότι και λόγω ημερών και λόγω της ρουλέτας, η κατάσταση είναι «βάλτε τώρα που γυρίζει», «βάλτε τώρα για τα δάση», «βάλτε τώρα για να σώσουμε τους εμπρηστές», «βάλτε τώρα για να σώσουμε τους καταπατητές», «βάλτε τώρα για να γίνουν μπουζούκια στην Πλάκα» και δεν έχει τέλος ο αριθμός των εξυπηρετήσεων που πρόκειται να γίνουν μέσα από αυτήν τη διαδικασία των τροπολογιώ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εν θα επεκταθώ σε αυτά, γιατί νομίζω ότι πάρα πολλοί συνάδελφοι αναφέρθηκαν και μάλιστα διεξοδικά και αναλυτικά για το ποιες θα είναι οι θέσεις μας σε σχέση με τις τροπολογίες που φέρνετ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γώ θέλω να αναφερθώ σε μία τροπολογία που φέρνουμε εμείς -ενώ θα έπρεπε να έχει έρθει και να έχει λυθεί το θέμα από εσάς- και που αφορά κάτι το οποίο είχα πει και στον προϋπολογισμό και είναι η εξάμηνη παράταση, για να δοθεί η δυνατότητα στα συνδικάτα, στους εκπροσώπους των εργαζομένων, της Αστυνομίας, των πυροσβεστών και των λιμενικών, για να μπορέσουν να δουν τι θα κάνουν με το επικουρικό τους ταμείο και με το ταμείο πρόνοιας, το ΤΕΑΠΑΣΑ. </w:t>
      </w:r>
    </w:p>
    <w:p>
      <w:pPr>
        <w:pStyle w:val="Normal"/>
        <w:spacing w:lineRule="auto" w:line="600"/>
        <w:ind w:firstLine="720"/>
        <w:jc w:val="both"/>
        <w:rPr>
          <w:rFonts w:ascii="Arial" w:hAnsi="Arial" w:cs="Arial"/>
        </w:rPr>
      </w:pPr>
      <w:r>
        <w:rPr>
          <w:rFonts w:cs="Arial" w:ascii="Arial" w:hAnsi="Arial"/>
        </w:rPr>
        <w:t>Φάνηκε εν συνεχεία και μετά από τη λήξη των συζητήσεων του προϋπολογισμού ότι η Κυβέρνηση είχε κατανοήσει ότι αυτοί οι άνθρωποι έπρεπε να έχουν ένα εξάμηνο παράταση στη θηλειά που τους είχατε βάλει στον λαιμό ότι πρέπει να αποφασίσουν εδώ και τώρα με το πιστόλι στον κρόταφο τι θα κάνουν σε σχέση με το ταμείο τους, το ΤΕΑΠΑΣΑ, ένα ταμείο το οποίο το ξεφλουδίσατε, του πήρατε ό,τι είχε, έχει μείνει πλέον με λίγα αποθεματικά.</w:t>
      </w:r>
    </w:p>
    <w:p>
      <w:pPr>
        <w:pStyle w:val="Normal"/>
        <w:spacing w:lineRule="auto" w:line="600"/>
        <w:ind w:firstLine="720"/>
        <w:jc w:val="both"/>
        <w:rPr>
          <w:rFonts w:ascii="Arial" w:hAnsi="Arial" w:cs="Arial"/>
        </w:rPr>
      </w:pPr>
      <w:r>
        <w:rPr>
          <w:rFonts w:cs="Arial" w:ascii="Arial" w:hAnsi="Arial"/>
        </w:rPr>
        <w:t>Έρχεστε τώρα, λοιπόν, και τους λέτε ότι μέχρι 31 Δεκεμβρίου θα πρέπει να αποφασίσετε τι θα κάνετε: Θα ρίξετε τα λεφτά σας σε ένα βαρέλι δίχως πάτο, όπως είναι το ΕΤΕΑ ή θα πάρετε εσείς την απόφαση να απαγχονιστείτε μόνοι σας, δηλαδή να πάτε να φτιάξετε ένα επαγγελματικό ταμείο που εκεί πέρα μέσα ναι μεν εσείς θα είσαστε υπόλογοι για το τι συντάξεις θα δίνετε, αλλά εγώ ως Κυβέρνηση θα καθορίζω τη ροή των νέων εργαζομένων στα σώματα ή την εκροή ή το πότε θα φεύγουν ή πότε θα μπαίνουν; Άρα καταλαβαίνετε ότι άλλος θα έχει το μαχαίρι και άλλος θα έχει το πεπόνι και οι εργαζόμενοι δεν θα έχουν τίποτα απολύτως.</w:t>
      </w:r>
    </w:p>
    <w:p>
      <w:pPr>
        <w:pStyle w:val="Normal"/>
        <w:spacing w:lineRule="auto" w:line="600"/>
        <w:ind w:firstLine="720"/>
        <w:jc w:val="both"/>
        <w:rPr>
          <w:rFonts w:ascii="Arial" w:hAnsi="Arial" w:cs="Arial"/>
        </w:rPr>
      </w:pPr>
      <w:r>
        <w:rPr>
          <w:rFonts w:cs="Arial" w:ascii="Arial" w:hAnsi="Arial"/>
        </w:rPr>
        <w:t xml:space="preserve">Άρα αυτό που εμείς λέμε με την τροπολογία μας -και μίλησα πριν από λίγο και με τον πρόεδρο της ΠΟΑΣΥ, που βρίσκεται στην ίδια κατεύθυνση- είναι να δώσετε έξι μήνες παράταση για να έχουν τη δυνατότητα να κάνουν αναλογιστικές μελέτες, για να δουν τέλος πάντων, πρώτον, πώς θα σώσουν τα ταμεία τους και, δεύτερον, αν θα υπάρχουν συντάξεις, διότι με τον τρόπο που το πάτε εσείς, κύριοι, σε λίγο δεν θα υπάρχει καμμία επικουρία, δεν θα υπάρχει φράγκο στα ταμεία τους. </w:t>
      </w:r>
    </w:p>
    <w:p>
      <w:pPr>
        <w:pStyle w:val="Normal"/>
        <w:spacing w:lineRule="auto" w:line="600"/>
        <w:ind w:firstLine="720"/>
        <w:jc w:val="both"/>
        <w:rPr>
          <w:rFonts w:ascii="Arial" w:hAnsi="Arial" w:cs="Arial"/>
        </w:rPr>
      </w:pPr>
      <w:r>
        <w:rPr>
          <w:rFonts w:cs="Arial" w:ascii="Arial" w:hAnsi="Arial"/>
        </w:rPr>
        <w:t xml:space="preserve">Γιατί εσείς τι θέλετε; Ο κ. Βρούτσης, κατά τα ειωθότα, αυτό που κάνει είναι το εξής: Βλέπει ένα ταμείο που έχει ένα φράγκο στη γωνία, το βουτάει, το πετάει μέσα στο ΕΤΕΑ, εξαφανίζεται το ταμείο, εξαφανίζονται τα λεφτά. Το έχουμε ξαναδεί αυτό το έργο. Το ίδιο πάτε να κάνετε και με τους ενστόλους αυτή τη στιγμή; </w:t>
      </w:r>
    </w:p>
    <w:p>
      <w:pPr>
        <w:pStyle w:val="Normal"/>
        <w:spacing w:lineRule="auto" w:line="600"/>
        <w:ind w:firstLine="720"/>
        <w:jc w:val="both"/>
        <w:rPr>
          <w:rFonts w:ascii="Arial" w:hAnsi="Arial" w:cs="Arial"/>
        </w:rPr>
      </w:pPr>
      <w:r>
        <w:rPr>
          <w:rFonts w:cs="Arial" w:ascii="Arial" w:hAnsi="Arial"/>
        </w:rPr>
        <w:t>Εμείς, λοιπόν, λέμε: Δώστε τώρα και πάρτε απόφαση και ψηφίστε την τροπολογία που καταθέτουμε, έτσι ώστε να δοθεί έξι μήνες παράταση, να γίνουν εκείνες οι αναλογιστικές μελέτες, οι οποίες θα προκρίνουν και θα δείξουν τον ορίζοντα προς τα πού θα πρέπει να κατευθυνθούν τα αποθεματικά που έχουν στο ταμείο τους οι ένστολοι να δουν από εδώ και πέρα τι θα κάνουν, πώς το κράτος θα παρέμβει, ούτως ώστε η ασφάλιση να εξακολουθήσει να είναι κοινωνική ασφάλιση, γιατί αλλιώς πείτε τους να πάνε στην «Εθνική Ασφαλιστική» να ασφαλιστούν. Θα έχουν κοινωνική ασφάλιση ή δεν θα έχουν; Αυτό είναι το θέμα.</w:t>
      </w:r>
    </w:p>
    <w:p>
      <w:pPr>
        <w:pStyle w:val="Normal"/>
        <w:spacing w:lineRule="auto" w:line="600"/>
        <w:ind w:firstLine="720"/>
        <w:jc w:val="both"/>
        <w:rPr>
          <w:rFonts w:ascii="Arial" w:hAnsi="Arial" w:cs="Arial"/>
        </w:rPr>
      </w:pPr>
      <w:r>
        <w:rPr>
          <w:rFonts w:cs="Arial" w:ascii="Arial" w:hAnsi="Arial"/>
        </w:rPr>
        <w:t>Νομίζω ότι εδώ θα πρέπει να πάρετε τώρα, σήμερα, καθοριστική απόφαση, γιατί πέντε μέρες μένουν μέχρι το τέλος του χρόνου και από εκεί και πέρα βέβαια καταλαβαίνετε ότι αυτοί οι άνθρωποι δεν θα έχουν πού την κεφαλή κλίν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Ευχαριστούμε πολύ, κύριε συνάδελφε.</w:t>
      </w:r>
    </w:p>
    <w:p>
      <w:pPr>
        <w:pStyle w:val="Normal"/>
        <w:spacing w:lineRule="auto" w:line="600"/>
        <w:ind w:firstLine="720"/>
        <w:jc w:val="both"/>
        <w:rPr>
          <w:rFonts w:ascii="Arial" w:hAnsi="Arial" w:cs="Arial"/>
          <w:bCs/>
        </w:rPr>
      </w:pPr>
      <w:r>
        <w:rPr>
          <w:rFonts w:cs="Arial" w:ascii="Arial" w:hAnsi="Arial"/>
          <w:bCs/>
        </w:rPr>
        <w:t>Ορίστε, κύριε Ντινόπουλε, έχετε τον λόγο για δύο λεπτά.</w:t>
      </w:r>
    </w:p>
    <w:p>
      <w:pPr>
        <w:pStyle w:val="Normal"/>
        <w:spacing w:lineRule="auto" w:line="600"/>
        <w:ind w:firstLine="720"/>
        <w:jc w:val="both"/>
        <w:rPr/>
      </w:pPr>
      <w:r>
        <w:rPr>
          <w:rFonts w:cs="Arial" w:ascii="Arial" w:hAnsi="Arial"/>
          <w:b/>
          <w:bCs/>
        </w:rPr>
        <w:t xml:space="preserve">ΑΡΓΥΡΗΣ ΝΤΙΝΟΠΟΥΛΟΣ (Υπουργός Εσωτερικών): </w:t>
      </w:r>
      <w:r>
        <w:rPr>
          <w:rFonts w:cs="Arial" w:ascii="Arial" w:hAnsi="Arial"/>
          <w:bCs/>
        </w:rPr>
        <w:t>Κύριε συνάδελφε, επειδή λέτε πολλά για την εξαθλίωση του κόσμου και για μια ακόμη φορά, ακόμα και παραμονές των εορτών πλειοδοτείτε πάνω στα προβλήματα και στη δυστυχία του Έλληνα, βγείτε και μια βόλτα έξω να δείτε πώς είναι η κοινωνία, βγείτε μια βόλτα για να δείτε κατά πόσο είναι σύμφωνοι μαζί σας και με όλες αυτές τις ενέργειες, τις οποίες κάνετε, που θέλετε να οδηγήσετε τη χώρα σε νέες περιπέτειες.</w:t>
      </w:r>
    </w:p>
    <w:p>
      <w:pPr>
        <w:pStyle w:val="Normal"/>
        <w:spacing w:lineRule="auto" w:line="600"/>
        <w:ind w:firstLine="720"/>
        <w:jc w:val="both"/>
        <w:rPr>
          <w:rFonts w:ascii="Arial" w:hAnsi="Arial" w:cs="Arial"/>
          <w:bCs/>
        </w:rPr>
      </w:pPr>
      <w:r>
        <w:rPr>
          <w:rFonts w:cs="Arial" w:ascii="Arial" w:hAnsi="Arial"/>
          <w:bCs/>
        </w:rPr>
        <w:t>Θα έρθω και σε αυτά που είπατε περί τροπολογιών, αγαπητέ κύριε Τσουκαλά, για να διορθωθούν κάποια ζητήματα τα οποία υπάρχουν. Στην Πελοπόννησο αυτή τη στιγμή το ξέρετε ότι υπάρχουν περιοχές, οι οποίες έχουν σοβαρότατο πρόβλημα με τα απορρίμματα. Με την υπουργική τροπολογία, την οποία φέρνουμε, δίνουμε τη δυνατότητα στους ΦΟΣΔΑ, που είναι οι φορείς διαχείρισης των απορριμμάτων εκτός Αττικής -το διευκρινίζω- να μπορούν και συμβάσεις να συνάπτουν, αλλά, εν πάση περιπτώσει, και τα χρήματα τα οποία λαμβάνουν από τους δήμους να έχουν ένα ειδικό ταμείο, να μπορούν να τα διαχειρίζονται, σε τελική ανάλυση για να μπορούν να διαχειρίζονται τα απορρίμματα και να μην έχουν πρόβλημα οι κάτοικοι μεγάλων πόλεων της Πελοποννήσου. Έρχεστε τώρα και μας αιτιάστε γιατί φέρνουμε τέτοιες νομοθετικές ρυθμίσεις!</w:t>
      </w:r>
    </w:p>
    <w:p>
      <w:pPr>
        <w:pStyle w:val="Normal"/>
        <w:spacing w:lineRule="auto" w:line="600"/>
        <w:ind w:firstLine="720"/>
        <w:jc w:val="both"/>
        <w:rPr>
          <w:rFonts w:ascii="Arial" w:hAnsi="Arial" w:cs="Arial"/>
          <w:bCs/>
        </w:rPr>
      </w:pPr>
      <w:r>
        <w:rPr>
          <w:rFonts w:cs="Arial" w:ascii="Arial" w:hAnsi="Arial"/>
          <w:bCs/>
        </w:rPr>
        <w:t>Θέλω, επίσης, να συμπληρώσω κάτι και για τις δύο βουλευτικές τροπολογίες, δηλαδή, για την παράταση της προθεσμίας λειτουργίας των παιδικών σταθμών. Για παιδικούς σταθμούς μιλάμε, είστε ενάντια και σε αυτό;</w:t>
      </w:r>
    </w:p>
    <w:p>
      <w:pPr>
        <w:pStyle w:val="Normal"/>
        <w:spacing w:lineRule="auto" w:line="600"/>
        <w:ind w:firstLine="720"/>
        <w:jc w:val="both"/>
        <w:rPr>
          <w:rFonts w:ascii="Arial" w:hAnsi="Arial" w:cs="Arial"/>
        </w:rPr>
      </w:pPr>
      <w:r>
        <w:rPr>
          <w:rFonts w:cs="Arial" w:ascii="Arial" w:hAnsi="Arial"/>
          <w:bCs/>
        </w:rPr>
        <w:t>Θέλω, κύριε Πρόεδρε, να διευκρινίσω ότι το άρθρο 1 είναι όχι μέχρι 31-12-2015, επειδή οι υπάρχουσες άδειες λήγουν, παρακαλώ να γίνει 30-6-2016, όπως και η δυνατότητα παράτασης της προθεσμίας κάποιων ΔΕΥΑ, οι οποίες εξαιτίας των καλλικρατικών δήμων αναγκάζονται να έχουν πολύ μεγαλύτερο κύκλο εργασιών από αυτόν τον οποίο είχαν πριν από την εφαρμογή του «ΚΑΛΛΙΚΡΑΤ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Ένα λεπτό, κύριε Υπουργέ. Δηλαδή, στη συγκεκριμένη τροπολογία από 30-12-2015 το βάζετε 30-6-2016; Διορθώνετε αυτή την ημερομηνία; </w:t>
      </w:r>
    </w:p>
    <w:p>
      <w:pPr>
        <w:pStyle w:val="Normal"/>
        <w:spacing w:lineRule="auto" w:line="600"/>
        <w:ind w:firstLine="720"/>
        <w:jc w:val="both"/>
        <w:rPr/>
      </w:pPr>
      <w:r>
        <w:rPr>
          <w:rFonts w:cs="Arial" w:ascii="Arial" w:hAnsi="Arial"/>
          <w:b/>
        </w:rPr>
        <w:t xml:space="preserve">ΑΡΓΥΡΗΣ ΝΤΙΝΟΠΟΥΛΟΣ (Υπουργός Εσωτερικών):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αλώς. Μπορείτε να συνεχίσετε. </w:t>
      </w:r>
    </w:p>
    <w:p>
      <w:pPr>
        <w:pStyle w:val="Normal"/>
        <w:spacing w:lineRule="auto" w:line="600"/>
        <w:ind w:firstLine="720"/>
        <w:jc w:val="both"/>
        <w:rPr/>
      </w:pPr>
      <w:r>
        <w:rPr>
          <w:rFonts w:cs="Arial" w:ascii="Arial" w:hAnsi="Arial"/>
          <w:b/>
        </w:rPr>
        <w:t xml:space="preserve">ΑΡΓΥΡΗΣ ΝΤΙΝΟΠΟΥΛΟΣ (Υπουργός Εσωτερικών): </w:t>
      </w:r>
      <w:r>
        <w:rPr>
          <w:rFonts w:cs="Arial" w:ascii="Arial" w:hAnsi="Arial"/>
        </w:rPr>
        <w:t xml:space="preserve">Επίσης, κάνουμε κάποια διόρθωση ορισμένων αδικιών που υπάρχουν για υπαλλήλους σε διαθεσιμότητα. </w:t>
      </w:r>
    </w:p>
    <w:p>
      <w:pPr>
        <w:pStyle w:val="Normal"/>
        <w:spacing w:lineRule="auto" w:line="600"/>
        <w:ind w:firstLine="720"/>
        <w:jc w:val="both"/>
        <w:rPr>
          <w:rFonts w:ascii="Arial" w:hAnsi="Arial" w:cs="Arial"/>
        </w:rPr>
      </w:pPr>
      <w:r>
        <w:rPr>
          <w:rFonts w:cs="Arial" w:ascii="Arial" w:hAnsi="Arial"/>
        </w:rPr>
        <w:t xml:space="preserve">Επαναλαμβάνω ότι οι ΔΕΥΑ είναι σε τελική ανάλυση δημοτικές επιχειρήσεις και ότι όλα αυτά είναι με τη σύμφωνη γνώμη της αυτοδιοίκησης, για την οποία κόπτεστε. Ερχόμαστε και το αίτημα αυτό το ικανοποιούμε -και κλείνω με αυτό- διότι είναι δημοτικές επιχειρήσεις ύδρευσης, δηλαδή νερό στον κόσμο πηγαίνουν. Και με την εφαρμογή του «ΚΑΛΛΙΚΡΑΤΗ», επειδή έχουν μεγαλύτερο κύκλο εργασιών, για να μπορούν να προσαρμοστούν σε αυτή τη νέα πραγματικότητα που προέκυψε τους δίνουμε μια παράταση, ακριβώς για να μπορέσουν να πετύχουν αυτή την προσαρμογή. </w:t>
      </w:r>
    </w:p>
    <w:p>
      <w:pPr>
        <w:pStyle w:val="Normal"/>
        <w:spacing w:lineRule="auto" w:line="600"/>
        <w:ind w:firstLine="720"/>
        <w:jc w:val="both"/>
        <w:rPr>
          <w:rFonts w:ascii="Arial" w:hAnsi="Arial" w:cs="Arial"/>
        </w:rPr>
      </w:pPr>
      <w:r>
        <w:rPr>
          <w:rFonts w:cs="Arial" w:ascii="Arial" w:hAnsi="Arial"/>
        </w:rPr>
        <w:t xml:space="preserve">Δεν μπορώ να καταλάβω, κύριε Τσουκαλά, πώς όλα αυτά είναι, τέλος πάντων, εις βάρος του λαού, τον οποίο συνεχώς επικαλείστε.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ύριε Ταγαρά, έχετε δύο βουλευτικές τροπολογίες, στις οποίες θέλετε να αναφερθείτε τώρα; </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 xml:space="preserve">Όχι, κύριε Πρόεδρε. Επιφυλάσσομα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ν λόγο έχει η κ. Θεοπεφτάτου. </w:t>
      </w:r>
    </w:p>
    <w:p>
      <w:pPr>
        <w:pStyle w:val="Normal"/>
        <w:spacing w:lineRule="auto" w:line="600"/>
        <w:ind w:firstLine="720"/>
        <w:jc w:val="both"/>
        <w:rPr/>
      </w:pPr>
      <w:r>
        <w:rPr>
          <w:rFonts w:cs="Arial" w:ascii="Arial" w:hAnsi="Arial"/>
          <w:b/>
          <w:color w:val="000000"/>
        </w:rPr>
        <w:t xml:space="preserve">ΑΦΡΟΔΙΤΗ ΘΕΟΠΕΦΤΑΤΟΥ: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κυρίες και κύριοι συνάδελφοι, θα ήθελα να καταθέσω τις παρατηρήσεις μου σε μερικές πολεοδομικές διατάξεις. Είναι ένα νομοσχέδιο του ΥΠΕΚΑ, του καθ’ ύλην αρμόδιου Υπουργείου για τον πολεοδομικό και τον χωροταξικό σχεδιασμό, όπου νομίζω τα πολεοδομικά ζητήματα είχαν σήμερα το λιγότερο ενδιαφέρον, μετά από τόσες τροπολογίες και τέτοια ποικιλία θεματική.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ο πολεοδομικός και χωροταξικός σχεδιασμός ξεκίνησε στη χώρα μας στα τέλη της δεκαετίας του 1970, με τη σύσταση του Υπουργείου Χωροταξίας από τον Στέφανο Μάνο, και στη συνέχεια μπήκαν τα θεμέλια με τον ν. 947/1979. </w:t>
      </w:r>
    </w:p>
    <w:p>
      <w:pPr>
        <w:pStyle w:val="Normal"/>
        <w:spacing w:lineRule="auto" w:line="600"/>
        <w:ind w:firstLine="720"/>
        <w:jc w:val="both"/>
        <w:rPr/>
      </w:pPr>
      <w:r>
        <w:rPr>
          <w:rFonts w:cs="Arial" w:ascii="Arial" w:hAnsi="Arial"/>
          <w:b/>
          <w:color w:val="000000"/>
        </w:rPr>
        <w:t xml:space="preserve">ΝΙΚΟΛΑΟΣ ΣΗΦΟΥΝΑΚΗΣ: </w:t>
      </w:r>
      <w:r>
        <w:rPr>
          <w:rFonts w:cs="Arial" w:ascii="Arial" w:hAnsi="Arial"/>
          <w:color w:val="000000"/>
        </w:rPr>
        <w:t>Από τον Γεώργιο Πλυτά έγινε.</w:t>
      </w:r>
    </w:p>
    <w:p>
      <w:pPr>
        <w:pStyle w:val="Normal"/>
        <w:spacing w:lineRule="auto" w:line="600"/>
        <w:ind w:firstLine="720"/>
        <w:jc w:val="both"/>
        <w:rPr/>
      </w:pPr>
      <w:r>
        <w:rPr>
          <w:rFonts w:cs="Arial" w:ascii="Arial" w:hAnsi="Arial"/>
          <w:b/>
          <w:color w:val="000000"/>
        </w:rPr>
        <w:t xml:space="preserve">ΑΦΡΟΔΙΤΗ ΘΕΟΠΕΦΤΑΤΟΥ: </w:t>
      </w:r>
      <w:r>
        <w:rPr>
          <w:rFonts w:cs="Arial" w:ascii="Arial" w:hAnsi="Arial"/>
          <w:color w:val="000000"/>
        </w:rPr>
        <w:t xml:space="preserve">Ο Στέφανος Μάνος έκανε τον ν. 947/1979. </w:t>
      </w:r>
    </w:p>
    <w:p>
      <w:pPr>
        <w:pStyle w:val="Normal"/>
        <w:spacing w:lineRule="auto" w:line="600"/>
        <w:ind w:firstLine="720"/>
        <w:jc w:val="both"/>
        <w:rPr>
          <w:rFonts w:ascii="Arial" w:hAnsi="Arial" w:cs="Arial"/>
          <w:color w:val="000000"/>
        </w:rPr>
      </w:pPr>
      <w:r>
        <w:rPr>
          <w:rFonts w:cs="Arial" w:ascii="Arial" w:hAnsi="Arial"/>
          <w:b/>
        </w:rPr>
        <w:t xml:space="preserve">ΠΡΟΕΔΡΕΥΩΝ (Ιωάννης Τραγάκης): </w:t>
      </w:r>
      <w:r>
        <w:rPr>
          <w:rFonts w:cs="Arial" w:ascii="Arial" w:hAnsi="Arial"/>
        </w:rPr>
        <w:t xml:space="preserve">Τελικά, έχει δίκιο η κ. Θεοπεφτάτου. Εσείς έχετε δίκιο, κυρία Θεοπεφτάτου. </w:t>
      </w:r>
    </w:p>
    <w:p>
      <w:pPr>
        <w:pStyle w:val="Normal"/>
        <w:spacing w:lineRule="auto" w:line="600"/>
        <w:ind w:firstLine="720"/>
        <w:jc w:val="both"/>
        <w:rPr/>
      </w:pPr>
      <w:r>
        <w:rPr>
          <w:rFonts w:cs="Arial" w:ascii="Arial" w:hAnsi="Arial"/>
          <w:b/>
          <w:color w:val="000000"/>
        </w:rPr>
        <w:t xml:space="preserve">ΑΦΡΟΔΙΤΗ ΘΕΟΠΕΦΤΑΤΟΥ: </w:t>
      </w:r>
      <w:r>
        <w:rPr>
          <w:rFonts w:cs="Arial" w:ascii="Arial" w:hAnsi="Arial"/>
          <w:color w:val="000000"/>
        </w:rPr>
        <w:t xml:space="preserve">Ευχαριστώ, κύριε Πρόεδρε. </w:t>
      </w:r>
    </w:p>
    <w:p>
      <w:pPr>
        <w:pStyle w:val="Normal"/>
        <w:spacing w:lineRule="auto" w:line="600"/>
        <w:ind w:firstLine="720"/>
        <w:jc w:val="both"/>
        <w:rPr/>
      </w:pPr>
      <w:r>
        <w:rPr>
          <w:rFonts w:cs="Arial" w:ascii="Arial" w:hAnsi="Arial"/>
          <w:b/>
          <w:color w:val="000000"/>
        </w:rPr>
        <w:t>ΝΙΚΟΛΑΟΣ ΣΗΦΟΥΝΑΚΗΣ:</w:t>
      </w:r>
      <w:r>
        <w:rPr>
          <w:rFonts w:cs="Arial" w:ascii="Arial" w:hAnsi="Arial"/>
          <w:color w:val="000000"/>
        </w:rPr>
        <w:t xml:space="preserve"> Ο πρώτος Υπουργός ήταν ο Γεώργιος Πλυτάς. </w:t>
      </w:r>
    </w:p>
    <w:p>
      <w:pPr>
        <w:pStyle w:val="Normal"/>
        <w:spacing w:lineRule="auto" w:line="600"/>
        <w:ind w:firstLine="720"/>
        <w:jc w:val="both"/>
        <w:rPr/>
      </w:pPr>
      <w:r>
        <w:rPr>
          <w:rFonts w:cs="Arial" w:ascii="Arial" w:hAnsi="Arial"/>
          <w:b/>
          <w:color w:val="000000"/>
        </w:rPr>
        <w:t>ΑΦΡΟΔΙΤΗ ΘΕΟΠΕΦΤΑΤΟΥ:</w:t>
      </w:r>
      <w:r>
        <w:rPr>
          <w:rFonts w:cs="Arial" w:ascii="Arial" w:hAnsi="Arial"/>
          <w:color w:val="000000"/>
        </w:rPr>
        <w:t xml:space="preserve"> Ήταν όντως ο πρώτος Υπουργός, αλλά ο πρώτος νόμος ήταν ο ν. 947/1979, που έβαλε τον θεμέλιο λίθο του πολεοδομικού και του χωροταξικού σχεδιασμού. </w:t>
      </w:r>
    </w:p>
    <w:p>
      <w:pPr>
        <w:pStyle w:val="Normal"/>
        <w:spacing w:lineRule="auto" w:line="600"/>
        <w:ind w:firstLine="720"/>
        <w:jc w:val="both"/>
        <w:rPr>
          <w:rFonts w:ascii="Arial" w:hAnsi="Arial" w:cs="Arial"/>
          <w:color w:val="000000"/>
        </w:rPr>
      </w:pPr>
      <w:r>
        <w:rPr>
          <w:rFonts w:cs="Arial" w:ascii="Arial" w:hAnsi="Arial"/>
          <w:color w:val="000000"/>
        </w:rPr>
        <w:t xml:space="preserve">Το ζητούμενο, λοιπόν, από τότε ήταν η χώρα μας είναι η τελευταία που δεν έχει κτηματολόγιο, για να ξέρει ο καθένας τι έχει και τι δεν έχει, και δεν έχει και χρήσεις γης. </w:t>
      </w:r>
    </w:p>
    <w:p>
      <w:pPr>
        <w:pStyle w:val="Normal"/>
        <w:spacing w:lineRule="auto" w:line="600"/>
        <w:ind w:firstLine="720"/>
        <w:jc w:val="both"/>
        <w:rPr>
          <w:rFonts w:ascii="Arial" w:hAnsi="Arial" w:cs="Arial"/>
          <w:color w:val="000000"/>
        </w:rPr>
      </w:pPr>
      <w:r>
        <w:rPr>
          <w:rFonts w:cs="Arial" w:ascii="Arial" w:hAnsi="Arial"/>
          <w:color w:val="000000"/>
        </w:rPr>
        <w:t xml:space="preserve">Μπήκαν, λοιπόν, τα πρώτα θεμέλια και ξεκίνησαν σιγά-σιγά ορισμένες δράσεις, που στην πορεία έφθιναν. Κατά τη γνώμη μου, είναι άλλοι οι λόγοι. </w:t>
      </w:r>
    </w:p>
    <w:p>
      <w:pPr>
        <w:pStyle w:val="Normal"/>
        <w:spacing w:lineRule="auto" w:line="600"/>
        <w:ind w:firstLine="720"/>
        <w:jc w:val="both"/>
        <w:rPr>
          <w:rFonts w:ascii="Arial" w:hAnsi="Arial" w:cs="Arial"/>
          <w:color w:val="000000"/>
        </w:rPr>
      </w:pPr>
      <w:r>
        <w:rPr>
          <w:rFonts w:cs="Arial" w:ascii="Arial" w:hAnsi="Arial"/>
          <w:color w:val="000000"/>
        </w:rPr>
        <w:t xml:space="preserve">Εδώ, τα τελευταία τέσσερα χρόνια έχουμε νομοσχέδια που ξηλώνουν ό,τι είχε ρυθμιστεί. Δηλαδή, για όποια περιοχή είχε χρήσεις γης, είχε περιορισμό μετά από μελέτες, μετά από δημοκρατικούς διαλόγους, μετά από συζητήσεις με φορείς, με την κοινωνία κ.λπ., είχαν βγει διατάγματα, είχαν βγει νομοθεσίες, αλλά τα τελευταία τέσσερα χρόνια έρχεται μια νέα πολεοδομική νομοθεσία που καταστρέφει ό,τι είχε κατακτηθεί. </w:t>
      </w:r>
    </w:p>
    <w:p>
      <w:pPr>
        <w:pStyle w:val="Normal"/>
        <w:spacing w:lineRule="auto" w:line="600"/>
        <w:ind w:firstLine="720"/>
        <w:jc w:val="both"/>
        <w:rPr>
          <w:rFonts w:ascii="Arial" w:hAnsi="Arial" w:cs="Arial"/>
          <w:color w:val="000000"/>
        </w:rPr>
      </w:pPr>
      <w:r>
        <w:rPr>
          <w:rFonts w:cs="Arial" w:ascii="Arial" w:hAnsi="Arial"/>
          <w:color w:val="000000"/>
        </w:rPr>
        <w:t xml:space="preserve">Σε αυτό το νομοσχέδιο θα ήθελα να επισημάνω ορισμένα επιμέρους σημεία. Στο άρθρο 1, όπως, κύριε Υπουργέ, το ξαναείπαμε και στην επιτροπή, η εισφορά σε γη ευνοεί αυτούς που παρανόμως κατάτμησαν, ευνοεί αυτούς που έχουν μεγάλη έκταση και γίνεται εις βάρος των μικρών ιδιοκτησιών. </w:t>
      </w:r>
    </w:p>
    <w:p>
      <w:pPr>
        <w:pStyle w:val="Normal"/>
        <w:spacing w:lineRule="auto" w:line="600"/>
        <w:ind w:firstLine="720"/>
        <w:jc w:val="both"/>
        <w:rPr>
          <w:rFonts w:ascii="Arial" w:hAnsi="Arial" w:cs="Arial"/>
          <w:color w:val="000000"/>
        </w:rPr>
      </w:pPr>
      <w:r>
        <w:rPr>
          <w:rFonts w:cs="Arial" w:ascii="Arial" w:hAnsi="Arial"/>
          <w:color w:val="000000"/>
        </w:rPr>
        <w:t xml:space="preserve">Αυξάνεται πάρα πολύ όχι μόνο 15%, δηλαδή στα πεντακοσάρια οικόπεδα, αλλά επειδή όταν έχουμε πολλές μικρές ιδιοκτησίες δεν βγαίνει το ισοζύγιο για να έχουμε και κοινόχρηστα, λέει ο νόμος ότι αν δεν βγαίνει, θα δίνουν και άλλο οι μικρές ιδιοκτησίες, που το φτάνει μέχρι 30%. Εδώ έχουμε πραγματικά μια επιβράβευση των παράνομων κατατμήσεων και των παράνομων δικαιοπραξιών και, βεβαίως, στην πορεία νομιμοποιούνται με την ένταξή τους. </w:t>
      </w:r>
    </w:p>
    <w:p>
      <w:pPr>
        <w:pStyle w:val="Normal"/>
        <w:spacing w:lineRule="auto" w:line="600"/>
        <w:ind w:firstLine="720"/>
        <w:jc w:val="both"/>
        <w:rPr>
          <w:rFonts w:ascii="Arial" w:hAnsi="Arial" w:cs="Arial"/>
          <w:color w:val="000000"/>
        </w:rPr>
      </w:pPr>
      <w:r>
        <w:rPr>
          <w:rFonts w:cs="Arial" w:ascii="Arial" w:hAnsi="Arial"/>
          <w:color w:val="000000"/>
        </w:rPr>
        <w:t xml:space="preserve">Ως προς το άρθρο 2, είχαμε πει, κύριε Υπουργέ, ότι θα πρέπει να σκεφτόμαστε σοβαρά τις συνθήκες κρίσης, στις οποίες καλούνται οι πολίτες να πληρώσουν παλιές βεβαιωμένες εισφορές σε χρήμα. </w:t>
      </w:r>
    </w:p>
    <w:p>
      <w:pPr>
        <w:pStyle w:val="Normal"/>
        <w:spacing w:lineRule="auto" w:line="600"/>
        <w:ind w:firstLine="720"/>
        <w:jc w:val="both"/>
        <w:rPr>
          <w:rFonts w:ascii="Arial" w:hAnsi="Arial" w:cs="Arial"/>
        </w:rPr>
      </w:pPr>
      <w:r>
        <w:rPr>
          <w:rFonts w:cs="Arial" w:ascii="Arial" w:hAnsi="Arial"/>
        </w:rPr>
        <w:t xml:space="preserve">Είναι σε πολλές περιοχές, όπως στο Ρέθυμνο, στα Λεχαινά, στο Καματερό. Προβλέπεται για βεβαιωμένες εισφορές μετά την 1-1-2009. Πρέπει να προβλέψετε και πριν την 1-1-2009. Υπάρχουν σοβαρά ζητήματα, αν λάβουμε υπ’ όψιν μας ότι έχουν υπολογιστεί με το αντικειμενικό σύστημα αξιών, που δεν ισχύει πια και κυρίως το ότι δεν λειτουργεί η αγορά. Δηλαδή, κάποιος ήλπιζε ότι αν εντάσσονταν κάποια οικόπεδά του, θα πουλήσει κάποια για να μπορέσει να αντιμετωπίσει την εισφορά σε χρήμα, αλλά δεν πουλιέται και δεν αγοράζεται τίποτα. </w:t>
      </w:r>
    </w:p>
    <w:p>
      <w:pPr>
        <w:pStyle w:val="Normal"/>
        <w:spacing w:lineRule="auto" w:line="600"/>
        <w:ind w:firstLine="720"/>
        <w:jc w:val="both"/>
        <w:rPr>
          <w:rFonts w:ascii="Arial" w:hAnsi="Arial" w:cs="Arial"/>
        </w:rPr>
      </w:pPr>
      <w:r>
        <w:rPr>
          <w:rFonts w:cs="Arial" w:ascii="Arial" w:hAnsi="Arial"/>
        </w:rPr>
        <w:t>Άρα πρέπει να δούμε και αυτό και την επιτροπή που λέτε στο άρθρο 2, παράγραφος 5. Είχαμε πει και στην επιτροπή ότι δεν υπάρχει εκπρόσωπος της υπηρεσίας δόμησης σε αυτή την επιτροπή που φτιάχνει ο περιφερειάρχης, δηλαδή για τις εισφορές σε χρήμα, όπου δεν έχουμε αντικειμενική αξία ακινήτων.</w:t>
      </w:r>
    </w:p>
    <w:p>
      <w:pPr>
        <w:pStyle w:val="Normal"/>
        <w:spacing w:lineRule="auto" w:line="600"/>
        <w:ind w:firstLine="720"/>
        <w:jc w:val="both"/>
        <w:rPr/>
      </w:pPr>
      <w:r>
        <w:rPr>
          <w:rFonts w:cs="Arial" w:ascii="Arial" w:hAnsi="Arial"/>
        </w:rPr>
        <w:t xml:space="preserve">Όσον αφορά το άρθρο 3, είναι ένα θετικό βήμα να μη δεσμεύονται οι ιδιοκτησίες για πάνω από είκοσι χρόνια, εφόσον δεν έχει υλοποιηθεί η απαλλοτρίωση. Εδώ, όμως, μπαίνει ένα σοβαρό θέμα,. Όταν κάνουμε σχεδιασμό, θα πρέπει να δίνουμε τα απαραίτητα εργαλεία στον ΟΤΑ, τη χρηματοδότηση δηλαδή, ούτως ώστε να μπορέσει να υλοποιήσει τα κοινόχρηστα. Ουσιαστικά, δηλαδή, εδώ καταργούνται και ό,τι κοινόχρηστα προβλέπονταν.  </w:t>
      </w:r>
    </w:p>
    <w:p>
      <w:pPr>
        <w:pStyle w:val="Normal"/>
        <w:spacing w:lineRule="auto" w:line="600"/>
        <w:ind w:firstLine="720"/>
        <w:jc w:val="both"/>
        <w:rPr>
          <w:rFonts w:ascii="Arial" w:hAnsi="Arial" w:cs="Arial"/>
        </w:rPr>
      </w:pPr>
      <w:r>
        <w:rPr>
          <w:rFonts w:cs="Arial" w:ascii="Arial" w:hAnsi="Arial"/>
        </w:rPr>
        <w:t>Επίσης, μία από τις οδηγίες τότε της επιχείρησης πολεοδομικής ανασυγκρότησης, όταν έγιναν πάρα πολλές μελέτες, ήταν να μη ρυμοτομούνται κτήρια. Έχουμε, βέβαια, πολλές προτάσεις μελετητών που έγιναν και διατάγματα, όπου έχουμε και ρυμοτόμηση παλιών κτηρίων και όντως δημιουργούσε πρόβλημα. Όμως, επιμένω ότι πρέπει να δούμε σοβαρά τη χρηματοδότηση των ΟΤΑ, για να υλοποιήσουν όλα τα κοινόχρηστα.</w:t>
      </w:r>
    </w:p>
    <w:p>
      <w:pPr>
        <w:pStyle w:val="Normal"/>
        <w:spacing w:lineRule="auto" w:line="600"/>
        <w:ind w:firstLine="720"/>
        <w:jc w:val="both"/>
        <w:rPr>
          <w:rFonts w:ascii="Arial" w:hAnsi="Arial" w:cs="Arial"/>
        </w:rPr>
      </w:pPr>
      <w:r>
        <w:rPr>
          <w:rFonts w:cs="Arial" w:ascii="Arial" w:hAnsi="Arial"/>
        </w:rPr>
        <w:t>Όσον αφορά το άρθρο 7, βάζετε μία ρύθμιση, κύριε Υπουργέ, για τον τελευταίο δρόμο των σχεδίων. Πριν από τον ν. 1387/1983 είχαμε δεινοπαθήσει με τα λεγόμενα «ανοιχτά οικοδομικά τετράγωνα», διότι υπήρχε μία άναρχη δόμηση εκτός σχεδίου, με όρους δόμησης εντός σχεδίου. Ενώ, λοιπόν, το όριο του σχεδίου ήταν πάντα κάποιος δρόμος, τώρα έρχεστε και λέτε ότι και απέναντι θα μπορούν να χτίζουν με τους όρους δόμησης του σχεδίου. Αυτό σημαίνει ότι μπορεί να είναι ζώνη οικιστικού ελέγχου που να έχει περιορισμό χρήσεων, όπως ξέρω πολλές περιπτώσεις. Έχουμε και ανάπτυξη ταινίας γύρω από το σχέδιο, με άναρχες χρήσεις που δεν επιτρέπει η περιοχ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στο ίδιο άρθρο, στο άρθρο 7, δίνεται υπέρβαση ύψους με την προϋπόθεση να γίνεται φύτευση στα δώματα. Όμως, αυτήν την περιβαλλοντική –θα λέγαμε- ανάσα που μπορεί να δώσουν οι φυτεύσεις, την αναιρείτε και με το παραπάνω με την προσαύξηση που δίνετε στον όγκο του κτηρίου. Εμείς βλέπουμε ότι οι φυτεύσεις βεβαίως προσδίδουν στην ενεργειακή αναβάθμιση, αλλά ποιος ο λόγος, όταν λέτε ότι δεν μπορεί να φυτευτεί ο ακάλυπτος; Δηλαδή, έχει οικοδομηθεί ο ακάλυπτος και του δίνουμε κίνητρο παραπάνω; </w:t>
      </w:r>
    </w:p>
    <w:p>
      <w:pPr>
        <w:pStyle w:val="Normal"/>
        <w:spacing w:lineRule="auto" w:line="600"/>
        <w:ind w:firstLine="720"/>
        <w:jc w:val="both"/>
        <w:rPr>
          <w:rFonts w:ascii="Arial" w:hAnsi="Arial" w:cs="Arial"/>
        </w:rPr>
      </w:pPr>
      <w:r>
        <w:rPr>
          <w:rFonts w:cs="Arial" w:ascii="Arial" w:hAnsi="Arial"/>
        </w:rPr>
        <w:t xml:space="preserve">Επίσης, θα ήθελα να πω ότι βλέπουμε πάρα πολύ θετικά την πρόταση του Υπουργού κ. Κουκουλόπουλου να εξαιρεθεί η Μακρόνησος από τη ρύθμιση που έχει υποβάλει. Επιτέλους, ας αφήσουμε αυτό το νησί να εκφράσει την ιστορική μνήμη και την ιστορία μας, στη μνήμη όλων αυτών των αγωνιστών και στο αίμα που έχυσαν σε αυτά τα νησιά μας. </w:t>
      </w:r>
    </w:p>
    <w:p>
      <w:pPr>
        <w:pStyle w:val="Normal"/>
        <w:spacing w:lineRule="auto" w:line="600"/>
        <w:ind w:firstLine="720"/>
        <w:jc w:val="both"/>
        <w:rPr>
          <w:rFonts w:ascii="Arial" w:hAnsi="Arial" w:cs="Arial"/>
        </w:rPr>
      </w:pPr>
      <w:r>
        <w:rPr>
          <w:rFonts w:cs="Arial" w:ascii="Arial" w:hAnsi="Arial"/>
        </w:rPr>
        <w:t xml:space="preserve">Όσον αφορά τη ρύθμιση να προκαταβάλλεται το 30% σε κάθε δικαιοπραξία, κύριε Υπουργέ, εφόσον όταν γίνεται κάποιο συμβόλαιο αναφέρονται και τα βάρη που έχει αυτό, η εισφορά σε χρήμα έχει ένα βάρος και μπορεί να περιγραφεί πάρα πολύ ωραία. Το θεωρώ άδικο αυτήν την εποχή να προκαταβάλλεται και 30% στην εισφορά.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μείς ευχαριστούμε τη συνάδελφο. </w:t>
      </w:r>
    </w:p>
    <w:p>
      <w:pPr>
        <w:pStyle w:val="Normal"/>
        <w:spacing w:lineRule="auto" w:line="600"/>
        <w:ind w:firstLine="720"/>
        <w:jc w:val="both"/>
        <w:rPr>
          <w:rFonts w:ascii="Arial" w:hAnsi="Arial" w:cs="Arial"/>
        </w:rPr>
      </w:pPr>
      <w:r>
        <w:rPr>
          <w:rFonts w:cs="Arial" w:ascii="Arial" w:hAnsi="Arial"/>
        </w:rPr>
        <w:t xml:space="preserve">Ο συνάδελφος κ. Νικήτας Κακλαμάνης έχει τον λόγο. </w:t>
      </w:r>
    </w:p>
    <w:p>
      <w:pPr>
        <w:pStyle w:val="Normal"/>
        <w:spacing w:lineRule="auto" w:line="600"/>
        <w:ind w:firstLine="720"/>
        <w:jc w:val="both"/>
        <w:rPr>
          <w:rFonts w:ascii="Arial" w:hAnsi="Arial" w:cs="Arial"/>
        </w:rPr>
      </w:pPr>
      <w:r>
        <w:rPr>
          <w:rFonts w:cs="Arial" w:ascii="Arial" w:hAnsi="Arial"/>
          <w:b/>
        </w:rPr>
        <w:t xml:space="preserve">ΝΙΚΗΤΑΣ ΚΑΚΛΑΜΑΝΗΣ: </w:t>
      </w:r>
      <w:r>
        <w:rPr>
          <w:rFonts w:cs="Arial" w:ascii="Arial" w:hAnsi="Arial"/>
        </w:rPr>
        <w:t xml:space="preserve">Κύριε Υπουργέ, κατ’ αρχάς πρέπει να σας δώσω τα εύσημα, γιατί λόγω της πολιτικής σας μετριοπάθειας και ευελιξίας το υπό συζήτηση σχέδιο νόμου υπέστη πολλές βελτιώσεις και ιδιαίτερα στο άρθρο 12, που μετά από τα σημερινά που είπατε, νομίζω ότι δεν υπάρχει κανένα πρόβλημ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μένα, όμως, με ενδιέφερε ιδιαίτερα το άρθρο 9, για το οποίο πράγματι είχε βγει η επιστολή του κ. Καμίνη, προ όμως των διορθώσεων και η απόφαση του δημοτικού συμβουλίου ήταν διαφορετική. Και προτρέπω τον κ. Τσουκαλά να δει τα Πρακτικά ποια ήταν η τοποθέτηση του κ. Σακελλαρίδη, που είπε ότι πάμε να κάνουμε στην Πλάκα και στα Εξάρχεια μπουζουξίδικα, για να έχετε τουλάχιστον στο σημείο αυτό κοινή γραμμή πλεύση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αρά ταύτα εγώ έχω αναλάβει την υποχρέωση –και το κάνω- να σας ζητήσω να αποσυρθεί η παράγραφος 1α του άρθρου 9. Αυτή ήταν η «εντολή» -εντός εισαγωγικών η λέξη, γιατί ήμουν σύμφωνος και εγώ- που πήρα προχθές από το δημοτικό συμβούλιο. Βέβαια, οφείλω να πω στους συναδέλφους ότι δεν γνωρίζαμε τις νομοτεχνικές βελτιώσεις οι οποίες έγιναν χθες το βράδυ και που πιθανότατα –απ’ ό,τι έχω καταλάβει- αίρουν τις ενστάσεις που είχαμε, προκειμένου να σας ζητήσουμε να αποσύρετε την παράγραφο 1α του άρθρου 9.</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αρά ταύτα εγώ είμαι υποχρεωμένος να το πω και να το υποστηρίξω, γιατί αυτό είχα υποσχεθεί στον δήμαρχο και στο δημοτικό συμβούλιο, όπου ήταν ομόφωνη η απόφαση. Αυτά ως προς το νομοσχέδιο, το οποίο φτιάχνει πολλά πράγματ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Δεύτερον, υποστηρίζω μετά «φανατισμού» -η λέξη εντός εισαγωγικών, γιατί δεν μου αρέσει ακριβώς- την τροπολογία για το μετρό, όπως την παρουσίασε ο Υφυπουργός κ. Μιχάλης Παπαδόπουλος. Και παρακαλώ πολύ, όποιος έχει αντίρρηση, να θέτει την αντίρρησή του εδώ σε ψηφοφορία –αφού την κάνατε αποδεκτή- και όχι να κινείται παρασκηνιακά για να την ακυρώσει. Να έχει τα κότσια να θέτει την αντίρρησή του μέσα στο Κοινοβούλιο σε ψηφοφορία.</w:t>
      </w:r>
    </w:p>
    <w:p>
      <w:pPr>
        <w:pStyle w:val="Normal"/>
        <w:tabs>
          <w:tab w:val="clear" w:pos="720"/>
          <w:tab w:val="left" w:pos="3328"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Μα, νομίζω ότι έκλεισε το θέμα. Την έκανε αποδεκτή.</w:t>
      </w:r>
    </w:p>
    <w:p>
      <w:pPr>
        <w:pStyle w:val="Normal"/>
        <w:tabs>
          <w:tab w:val="clear" w:pos="720"/>
          <w:tab w:val="left" w:pos="3328" w:leader="none"/>
        </w:tabs>
        <w:spacing w:lineRule="auto" w:line="600"/>
        <w:ind w:firstLine="720"/>
        <w:jc w:val="both"/>
        <w:rPr/>
      </w:pPr>
      <w:r>
        <w:rPr>
          <w:rFonts w:cs="Arial" w:ascii="Arial" w:hAnsi="Arial"/>
          <w:b/>
        </w:rPr>
        <w:t>ΝΙΚΗΤΑΣ ΚΑΚΛΑΜΑΝΗΣ:</w:t>
      </w:r>
      <w:r>
        <w:rPr>
          <w:rFonts w:cs="Arial" w:ascii="Arial" w:hAnsi="Arial"/>
        </w:rPr>
        <w:t xml:space="preserve"> Κύριε Πρόεδρε, ξέρω τι λέω και μη σπεύδετε, μέχρι το τέλος της συνεδρίασης, να μου το λέτε.</w:t>
      </w:r>
    </w:p>
    <w:p>
      <w:pPr>
        <w:pStyle w:val="Normal"/>
        <w:tabs>
          <w:tab w:val="clear" w:pos="720"/>
          <w:tab w:val="left" w:pos="3328"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Όλοι ξέρουμε τι λέτε και όλοι ξέρουμε τι εννοείτε. Αλλά αφού την έκανε αποδεκτή, έκλεισε το θέμα.</w:t>
      </w:r>
    </w:p>
    <w:p>
      <w:pPr>
        <w:pStyle w:val="Normal"/>
        <w:tabs>
          <w:tab w:val="clear" w:pos="720"/>
          <w:tab w:val="left" w:pos="3328" w:leader="none"/>
        </w:tabs>
        <w:spacing w:lineRule="auto" w:line="600"/>
        <w:ind w:firstLine="720"/>
        <w:jc w:val="both"/>
        <w:rPr/>
      </w:pPr>
      <w:r>
        <w:rPr>
          <w:rFonts w:cs="Arial" w:ascii="Arial" w:hAnsi="Arial"/>
          <w:b/>
        </w:rPr>
        <w:t>ΝΙΚΗΤΑΣ ΚΑΚΛΑΜΑΝΗΣ:</w:t>
      </w:r>
      <w:r>
        <w:rPr>
          <w:rFonts w:cs="Arial" w:ascii="Arial" w:hAnsi="Arial"/>
        </w:rPr>
        <w:t xml:space="preserve"> Ξέρω πολύ καλά τι λέω.</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ρίτον, είναι από τις λίγες φορές που συμπίπτει η γνώμη μου με συναδέλφους του ΣΥΡΙΖΑ, σχετικά με του επικουρικό των αστυνομικών. Παρ’ ότι εδώ και έξι μήνες όφειλαν και αυτοί να είχαν τελειώσει την ιστορία και να μη φτάνουμε στις 31 Δεκεμβρίου και να μην είναι τελειωμένη, παρά ταύτα μια εξάμηνη παράταση είναι απολύτως αναγκαία για να κοιτάξουν τα του οίκου τους σε ό,τι αφορά το επικουρικό ταμείο.</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έλος, σχετικά με τα σοβαρά πράγματα. Ο κ. Δένδιας δεν είναι εδώ. Γνωρίζουμε ότι έρχεται από την Κέρκυρα, όπου ήταν, με αεροπλάνο της γραμμής, όπως ήταν φυσικό, καθώς αεροπλάνο Μιράζ δεν μπορούμε να του στείλουμε, γιατί είναι πολλά τα λεφτά στα καύσιμα. Έχει όμως υπογράψει την τροπολογία, κυρίες και κύριοι συνάδελφοι. Είναι η 2227/348/20-12 και αφορά την παραχώρηση χρήσης έκτασης στο Δήμο Γλυφάδας για ίδρυση κοιμητηρίου σε έκταση της Πολεμικής Αεροπορία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Όσοι είμαστε στην Αττική έχουμε δει και στην τηλεόραση τα ευτράπελα που δημιουργούνται σε ένα παράνομο δημοτικό κοιμητήριο στη Γλυφάδα. Θα γίνουν οι υποδομές με έξοδα του Δήμου Γλυφάδας σε ό,τι αφορά φωτισμούς, δρόμους, αποστραγγιστικά έργα. Και ένα κομμάτι αυτής της έκτασης θα έχουν το δικαίωμα –εγώ θα έλεγα ότι είναι υποχρέωση του δήμου αυτό- να διατίθεται για αποκλειστική εξυπηρέτηση νεκρών στελεχών των Ενόπλων Δυνάμεων. Νομίζω ότι είναι μια τροπολογία στην οποία δεν θα έχει αντίρρηση σχεδόν καμμία πτέρυγα της Βουλής.</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θα ήθελα, απουσιάζοντας του κ. Δένδια, κύριε Ταγαρά, να την κάνετε δεκτή. Την κάνετε δεκτή, για να κλείσω με κάτι που θέλω να πω;</w:t>
      </w:r>
    </w:p>
    <w:p>
      <w:pPr>
        <w:pStyle w:val="Normal"/>
        <w:tabs>
          <w:tab w:val="clear" w:pos="720"/>
          <w:tab w:val="left" w:pos="3328" w:leader="none"/>
        </w:tabs>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Βεβαίως, κύριε συνάδελφε, γίνεται αποδεκτή.</w:t>
      </w:r>
    </w:p>
    <w:p>
      <w:pPr>
        <w:pStyle w:val="Normal"/>
        <w:tabs>
          <w:tab w:val="clear" w:pos="720"/>
          <w:tab w:val="left" w:pos="3328" w:leader="none"/>
        </w:tabs>
        <w:spacing w:lineRule="auto" w:line="600"/>
        <w:ind w:firstLine="720"/>
        <w:jc w:val="both"/>
        <w:rPr/>
      </w:pPr>
      <w:r>
        <w:rPr>
          <w:rFonts w:cs="Arial" w:ascii="Arial" w:hAnsi="Arial"/>
          <w:b/>
        </w:rPr>
        <w:t>ΝΙΚΗΤΑΣ ΚΑΚΛΑΜΑΝΗΣ:</w:t>
      </w:r>
      <w:r>
        <w:rPr>
          <w:rFonts w:cs="Arial" w:ascii="Arial" w:hAnsi="Arial"/>
        </w:rPr>
        <w:t xml:space="preserve"> Ωραία. Αν και δημότης Αθηναίων, εξυπηρετήσαμε τους Γλυφαδιώτες! Τι να κάνουμ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αι κλείνω τώρα σχετικά με τις επαίσχυντες δηλώσεις των δύο συναδέλφων, κυρίων Βουδούρη και Παραστατίδη. Εγώ δεν θα χρησιμοποιήσω την ίδια φρασεολογία του –θιγέντος όμως- κ. Αηδόνη. Αλλά θα απευθυνθώ σε εσάς, κυρίες και κύριοι συνάδελφοι του ΣΥΡΙΖΑ. Αυτά τα δύο νεόκοπα «συριζάκια», εάν έχετε καταλάβει, σας κάνουν όρκους πίστης μη τυχόν και δεν τους συμπεριλάβετε στους συνδυασμούς σας. </w:t>
      </w:r>
    </w:p>
    <w:p>
      <w:pPr>
        <w:pStyle w:val="Normal"/>
        <w:tabs>
          <w:tab w:val="clear" w:pos="720"/>
          <w:tab w:val="left" w:pos="3328" w:leader="none"/>
        </w:tabs>
        <w:spacing w:lineRule="auto" w:line="600"/>
        <w:ind w:firstLine="720"/>
        <w:jc w:val="both"/>
        <w:rPr/>
      </w:pPr>
      <w:r>
        <w:rPr>
          <w:rFonts w:cs="Arial" w:ascii="Arial" w:hAnsi="Arial"/>
          <w:b/>
        </w:rPr>
        <w:t>ΕΥΑΓΓΕΛΟΣ ΑΠΟΣΤΟΛΟΥ:</w:t>
      </w:r>
      <w:r>
        <w:rPr>
          <w:rFonts w:cs="Arial" w:ascii="Arial" w:hAnsi="Arial"/>
        </w:rPr>
        <w:t xml:space="preserve"> Ερμηνείες κάνετε.</w:t>
      </w:r>
    </w:p>
    <w:p>
      <w:pPr>
        <w:pStyle w:val="Normal"/>
        <w:tabs>
          <w:tab w:val="clear" w:pos="720"/>
          <w:tab w:val="left" w:pos="3328" w:leader="none"/>
        </w:tabs>
        <w:spacing w:lineRule="auto" w:line="600"/>
        <w:ind w:firstLine="720"/>
        <w:jc w:val="both"/>
        <w:rPr/>
      </w:pPr>
      <w:r>
        <w:rPr>
          <w:rFonts w:cs="Arial" w:ascii="Arial" w:hAnsi="Arial"/>
          <w:b/>
        </w:rPr>
        <w:t>ΝΙΚΗΤΑΣ ΚΑΚΛΑΜΑΝΗΣ:</w:t>
      </w:r>
      <w:r>
        <w:rPr>
          <w:rFonts w:cs="Arial" w:ascii="Arial" w:hAnsi="Arial"/>
        </w:rPr>
        <w:t xml:space="preserve"> Από εσάς, λοιπόν, τώρα εξαρτάται εάν θα καταρρίψετε τα κακόβουλα –θέλετε; ή όχι;- σχόλια που κυκλοφορούν, ότι είστε οι ηθικοί αυτουργοί αυτής της αθλιότητας. Εγώ δεν θέλω να το πιστέψω. Αλλά, θα περιμένω, εάν πάμε σε εκλογές, να παρατηρήσω τους συνδυασμούς. Διότι, πρόκειται πράγματι για μια προσπάθεια να γίνουν «βασιλικότεροι του βασιλέως».</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Γιατί μας το χρεώνετε εμάς;</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Εσείς δεν είπατε τέτοια πράγματα για κανένα συνάδελφο! Ξέρω τι λέω. Μακάρι να κάνω λάθος. Είπατε ότι δεν σας εκπροσωπούν καθόλου, διότι για τον έναν εκ των δύο δώσατε μάχη στην κορυφή, να πείσετε τη βάση σας να τον κάνετε υποψήφιο Περιφερειάρχη Πελοποννήσου! Επομένως, μη μου λέτε τι σχέση έχετε. Έχετε και παραέχετε! Πρόκειται για πολιτική αθλιότητα και δεν περίμενα αυτό να ακουστεί από συναδέλφους. Και δεν αναφέρομαι σε σ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Πρόεδρε, θέλω να απαντήσω!</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χι, κύριε συνάδελφε, δεν αναφέρθηκε σε εσάς. Θα σας δοθεί ευκαιρία μετά.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Πώς δεν αναφέρθηκε; Βεβαίως και αναφέρθηκε, όταν μας θεωρεί ηθικούς αυτουργού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είπε αυτό, όχι.</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Δεν είπα αυτό. Είπα ότι κυκλοφορεί. Εγώ δεν το υιοθετώ, είπα. Με συγχωρείτε, δεν ακούσατε καλά.</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υκλοφορεί αλλά δεν το υιοθετεί. Τελείωσε το θέμα. </w:t>
      </w:r>
    </w:p>
    <w:p>
      <w:pPr>
        <w:pStyle w:val="Normal"/>
        <w:spacing w:lineRule="auto" w:line="600"/>
        <w:ind w:firstLine="720"/>
        <w:jc w:val="both"/>
        <w:rPr>
          <w:rFonts w:ascii="Arial" w:hAnsi="Arial" w:cs="Arial"/>
        </w:rPr>
      </w:pPr>
      <w:r>
        <w:rPr>
          <w:rFonts w:cs="Arial" w:ascii="Arial" w:hAnsi="Arial"/>
        </w:rPr>
        <w:t xml:space="preserve">Τον λόγο έχει ο κ. Βολουδάκης. </w:t>
      </w:r>
    </w:p>
    <w:p>
      <w:pPr>
        <w:pStyle w:val="Normal"/>
        <w:spacing w:lineRule="auto" w:line="600"/>
        <w:ind w:firstLine="720"/>
        <w:jc w:val="both"/>
        <w:rPr/>
      </w:pPr>
      <w:r>
        <w:rPr>
          <w:rFonts w:cs="Arial" w:ascii="Arial" w:hAnsi="Arial"/>
          <w:b/>
        </w:rPr>
        <w:t>ΜΑΝΟΥΣΟΣ-ΚΩΝΣΤΑΝΤΙΝΟΣ ΒΟΛΟΥΔ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Ζήτησα τον λόγο για να υποστηρίξω τροπολογία που έχω καταθέσει. Δεν μπορώ όμως κι εγώ να μην αναφερθώ, σύντομα έστω, στα όσα θλιβερά είδαμε χθες. Σε αυτήν την απαξίωση της δημοκρατίας που ζούμε στις μέρες μας, υπάρχει μια διάσταση που έχει ήδη πάει στη δικαιοσύνη. Η δικαιοσύνη έχει τον λόγο και κανείς δεν πρέπει να υπαγορεύει στη δικαιοσύνη τι θα κάνει. </w:t>
      </w:r>
    </w:p>
    <w:p>
      <w:pPr>
        <w:pStyle w:val="Normal"/>
        <w:spacing w:lineRule="auto" w:line="600"/>
        <w:ind w:firstLine="720"/>
        <w:jc w:val="both"/>
        <w:rPr/>
      </w:pPr>
      <w:r>
        <w:rPr>
          <w:rFonts w:cs="Arial" w:ascii="Arial" w:hAnsi="Arial"/>
        </w:rPr>
        <w:t xml:space="preserve">Υπάρχει όμως και μια πολιτική διάσταση, κυρίες και κύριοι συνάδελφοι, σε όλα αυτά. Και η πολιτική διάσταση είναι ότι όταν κάποιοι, ελαφρά τη καρδία, ρίχνουν λάσπη στον ανεμιστήρα κι αρχίζουν τις κουβέντες για «κουμπαράδες», που μετά στη δικαιοσύνη τα παίρνουν πίσω και λένε «δεν είπαμε και τίποτα, δεν ξέρουμε τίποτα», όταν κάποιοι εξαντλούν τα όρια της γραφικότητας με διάφορες κατηγορίες για χρηματισμούς μέσω </w:t>
      </w:r>
      <w:r>
        <w:rPr>
          <w:rFonts w:cs="Arial" w:ascii="Arial" w:hAnsi="Arial"/>
          <w:lang w:val="en-US"/>
        </w:rPr>
        <w:t>facebook</w:t>
      </w:r>
      <w:r>
        <w:rPr>
          <w:rFonts w:cs="Arial" w:ascii="Arial" w:hAnsi="Arial"/>
        </w:rPr>
        <w:t xml:space="preserve">, όταν στη συνέχεια καταγγελίες γίνονται με όρους τηλεθέασης και όχι με τον τρόπο που πρέπει να γίνουν θεσμικά, τότε θα πρέπει ο καθένας να αναλάβει τις ευθύνες του. </w:t>
      </w:r>
    </w:p>
    <w:p>
      <w:pPr>
        <w:pStyle w:val="Normal"/>
        <w:spacing w:lineRule="auto" w:line="600"/>
        <w:ind w:firstLine="720"/>
        <w:jc w:val="both"/>
        <w:rPr>
          <w:rFonts w:ascii="Arial" w:hAnsi="Arial" w:cs="Arial"/>
        </w:rPr>
      </w:pPr>
      <w:r>
        <w:rPr>
          <w:rFonts w:cs="Arial" w:ascii="Arial" w:hAnsi="Arial"/>
        </w:rPr>
        <w:t>Γιατί όσοι δημιουργούν αυτό το κλίμα, όσοι σπεκουλάρουν για να έχουν πολιτικά οφέλη από τέτοιες καταστάσεις, πρέπει να ξέρουν ότι κάποια ώρα έρχεται κι ο λογαριασμός. Και ο λογαριασμός δεν έρχεται από φωνασκούντες οπαδούς, ο λογαριασμός έρχεται από τη σιωπηρά πλειοψηφία αυτού του τόπου, η οποία θέλει να προστατέψει και τη δημοκρατία και την πατρίδα μας συνολικά και την οικονομία της, που αυτήν τη στιγμή βρίσκεται στο χείλος του γκρεμού. Αυτά, για να έχουμε όλοι την πλήρη και την πολιτική διάσταση των πραγμάτων.</w:t>
      </w:r>
    </w:p>
    <w:p>
      <w:pPr>
        <w:pStyle w:val="Normal"/>
        <w:spacing w:lineRule="auto" w:line="600"/>
        <w:ind w:firstLine="720"/>
        <w:jc w:val="both"/>
        <w:rPr>
          <w:rFonts w:ascii="Arial" w:hAnsi="Arial" w:cs="Arial"/>
        </w:rPr>
      </w:pPr>
      <w:r>
        <w:rPr>
          <w:rFonts w:cs="Arial" w:ascii="Arial" w:hAnsi="Arial"/>
        </w:rPr>
        <w:t>Έρχομαι τώρα στο ζήτημα της τροπολογίας που έχω καταθέσει. Με το ν. 4296/2014, πριν λίγους μήνες, κυρίες και κύριοι συνάδελφοι, δόθηκε η δυνατότητα στους γενικούς οργανισμούς εγγείων βελτιώσεων, στους ΓΟΕΒ, να κάνουν επενδύσεις σε ανανεώσιμες πηγές ενέργειας, να αξιολογούνται τα επενδυτικά τους σχέδια αλλά και να προτάσσονται στη διαδικασία της κατανομής ισχύος κατά προτεραιότητα.</w:t>
      </w:r>
    </w:p>
    <w:p>
      <w:pPr>
        <w:pStyle w:val="Normal"/>
        <w:spacing w:lineRule="auto" w:line="600"/>
        <w:ind w:firstLine="720"/>
        <w:jc w:val="both"/>
        <w:rPr>
          <w:rFonts w:ascii="Arial" w:hAnsi="Arial" w:cs="Arial"/>
        </w:rPr>
      </w:pPr>
      <w:r>
        <w:rPr>
          <w:rFonts w:cs="Arial" w:ascii="Arial" w:hAnsi="Arial"/>
        </w:rPr>
        <w:t xml:space="preserve">Δόθηκε δηλαδή μια δυνατότητα στους ΓΟΕΒ να γίνουν παραγωγοί ενέργειας από ΑΠΕ, με σκοπό να μειώσουν το κόστος της άρδευσης, γιατί το κόστος της άρδευσης, το λειτουργικό του μέρος, είναι κυρίως κόστος ενέργειας. Όταν, λοιπόν, οι οργανισμοί αυτοί έχουν δικές τους μονάδες παραγωγής ενέργειας, προφανώς έχουν μικρότερο κόστος και από αυτό ωφελούνται οι αγρότες. </w:t>
      </w:r>
    </w:p>
    <w:p>
      <w:pPr>
        <w:pStyle w:val="Normal"/>
        <w:spacing w:lineRule="auto" w:line="600"/>
        <w:ind w:firstLine="720"/>
        <w:jc w:val="both"/>
        <w:rPr>
          <w:rFonts w:ascii="Arial" w:hAnsi="Arial" w:cs="Arial"/>
        </w:rPr>
      </w:pPr>
      <w:r>
        <w:rPr>
          <w:rFonts w:cs="Arial" w:ascii="Arial" w:hAnsi="Arial"/>
        </w:rPr>
        <w:t xml:space="preserve">Όλα καλά με όλα αυτά, με μια διαφορά. Στον νόμο δεν έγινε καμμία αναφορά στην Κρήτη, γιατί στην Κρήτη δεν υπάρχει ΓΟΕΒ. Εξαιρέθηκε, λοιπόν, ουσιαστικά η Κρήτη από το πλεονέκτημα αυτό, εξαιρέθηκαν οι αγρότες της Κρήτης από τη δυνατότητα να μειωθεί το κόστος της άρδευσης. </w:t>
      </w:r>
    </w:p>
    <w:p>
      <w:pPr>
        <w:pStyle w:val="Normal"/>
        <w:spacing w:lineRule="auto" w:line="600"/>
        <w:ind w:firstLine="720"/>
        <w:jc w:val="both"/>
        <w:rPr>
          <w:rFonts w:ascii="Arial" w:hAnsi="Arial" w:cs="Arial"/>
        </w:rPr>
      </w:pPr>
      <w:r>
        <w:rPr>
          <w:rFonts w:cs="Arial" w:ascii="Arial" w:hAnsi="Arial"/>
        </w:rPr>
        <w:t>Με την τροπολογία που έχω καταθέσει –και παρακαλώ να την κάνετε δεκτή, κύριε Υπουργέ- το ζήτημα αυτό λύνεται και λύνεται ως εξής, πάρα πολύ απλά. Ναι μεν δεν υπάρχει Γενικός Οργανισμός Εγγείων Βελτιώσεων στην Κρήτη, υπάρχει όμως ένας οργανισμός που ασκεί, μεταξύ των άλλων, και αυτή την αρμοδιότητα.</w:t>
      </w:r>
    </w:p>
    <w:p>
      <w:pPr>
        <w:pStyle w:val="Normal"/>
        <w:spacing w:lineRule="auto" w:line="600"/>
        <w:ind w:firstLine="720"/>
        <w:jc w:val="both"/>
        <w:rPr>
          <w:rFonts w:ascii="Arial" w:hAnsi="Arial" w:cs="Arial"/>
        </w:rPr>
      </w:pPr>
      <w:r>
        <w:rPr>
          <w:rFonts w:cs="Arial" w:ascii="Arial" w:hAnsi="Arial"/>
        </w:rPr>
        <w:t xml:space="preserve">Ο οργανισμός αυτός είναι ο Οργανισμός Ανάπτυξης Κρήτης, ένας οργανισμός για ολόκληρη την Κρήτη, με έδρα τα Χανιά, ο οποίος χειρίζεται μεγάλα έργα υποδομών στην Κρήτη αλλά χειρίζεται και τα ζητήματα της άρδευσης, όπως οι ΓΟΕΒ στην υπόλοιπη Ελλάδα, λειτουργώντας και ως προμηθευτής των ΤΟΕΒ, των τοπικών οργανισμών εγγείων βελτιώσεων αλλά και ως απευθείας προμηθευτής των τελικών καταναλωτών των αγροτών. </w:t>
      </w:r>
    </w:p>
    <w:p>
      <w:pPr>
        <w:pStyle w:val="Normal"/>
        <w:spacing w:lineRule="auto" w:line="600"/>
        <w:ind w:firstLine="720"/>
        <w:jc w:val="both"/>
        <w:rPr>
          <w:rFonts w:ascii="Arial" w:hAnsi="Arial" w:cs="Arial"/>
        </w:rPr>
      </w:pPr>
      <w:r>
        <w:rPr>
          <w:rFonts w:cs="Arial" w:ascii="Arial" w:hAnsi="Arial"/>
        </w:rPr>
        <w:t xml:space="preserve">Δίνοντας, λοιπόν, αυτήν τη δυνατότητα, που ήδη έχουν οι αντίστοιχοι οργανισμοί της ηπειρωτικής χώρας, στον Οργανισμό Ανάπτυξης Κρήτης, δίνουμε τη δυνατότητα στον οργανισμό να μειώσει το κόστος του νερού τελικά για τον αγρότη. Γιατί όταν θα έχει δική του παραγωγή ενέργειας ο οργανισμός αυτός, το κόστος λειτουργίας του θα είναι πολύ χαμηλότερο. </w:t>
      </w:r>
    </w:p>
    <w:p>
      <w:pPr>
        <w:pStyle w:val="Normal"/>
        <w:spacing w:lineRule="auto" w:line="600"/>
        <w:ind w:firstLine="720"/>
        <w:jc w:val="both"/>
        <w:rPr>
          <w:rFonts w:ascii="Arial" w:hAnsi="Arial" w:cs="Arial"/>
        </w:rPr>
      </w:pPr>
      <w:r>
        <w:rPr>
          <w:rFonts w:cs="Arial" w:ascii="Arial" w:hAnsi="Arial"/>
        </w:rPr>
        <w:t>Πιστεύω ότι είναι αυτονόητο και εύλογο, κύριε Υπουργέ, πως ό,τι ισχύει για την υπόλοιπη Ελλάδα πρέπει να ισχύει και για την Κρήτη. Είναι ένα πλεονέκτημα που δόθηκε σε αυτούς τους οργανισμούς χωρίς δημοσιονομικό κόστος. Είναι απλώς μια προτεραιότητα στη διαχείριση των επενδυτικών τους σχεδίων και τη λειτουργία των μονάδων μετά και θεωρώ απολύτως αυτονόητο ότι θα κάνετε δεκτή αυτήν την τροπολογία.</w:t>
      </w:r>
    </w:p>
    <w:p>
      <w:pPr>
        <w:pStyle w:val="Normal"/>
        <w:spacing w:lineRule="auto" w:line="600"/>
        <w:ind w:firstLine="720"/>
        <w:jc w:val="both"/>
        <w:rPr>
          <w:rFonts w:ascii="Arial" w:hAnsi="Arial" w:cs="Arial"/>
        </w:rPr>
      </w:pPr>
      <w:r>
        <w:rPr>
          <w:rFonts w:cs="Arial" w:ascii="Arial" w:hAnsi="Arial"/>
        </w:rPr>
        <w:t xml:space="preserve">Επιτρέψτε μου να συμπληρώσω ότι υπάρχει ένα τυπογραφικό λάθος στην τροπολογία. Η περίπτωση α΄ της πρώτης παραγράφου είναι στην πραγματικότητα δ΄. </w:t>
      </w:r>
    </w:p>
    <w:p>
      <w:pPr>
        <w:pStyle w:val="Normal"/>
        <w:spacing w:lineRule="auto" w:line="600"/>
        <w:ind w:firstLine="720"/>
        <w:jc w:val="both"/>
        <w:rPr>
          <w:rFonts w:ascii="Arial" w:hAnsi="Arial" w:cs="Arial"/>
        </w:rPr>
      </w:pPr>
      <w:r>
        <w:rPr>
          <w:rFonts w:cs="Arial" w:ascii="Arial" w:hAnsi="Arial"/>
        </w:rPr>
        <w:t>Με αυτήν τη μικρή επισήμανση κλείνω, κύριε Υπουργέ, και παρακαλώ πολύ, επειδή είναι αρμοδιότητας του Υπουργείου σας -γι’ αυτό και κατατίθεται σε αυτό το νομοσχέδιο- να διορθώσουμε σήμερα το λάθος που έγινε, την παράλειψη της πολιτείας πριν από λίγους μήν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b/>
        </w:rPr>
        <w:t xml:space="preserve"> </w:t>
      </w:r>
      <w:r>
        <w:rPr>
          <w:rFonts w:cs="Arial" w:ascii="Arial" w:hAnsi="Arial"/>
        </w:rPr>
        <w:t>Σας ευχαριστούμε.</w:t>
      </w:r>
    </w:p>
    <w:p>
      <w:pPr>
        <w:pStyle w:val="Normal"/>
        <w:spacing w:lineRule="auto" w:line="600"/>
        <w:ind w:firstLine="720"/>
        <w:jc w:val="both"/>
        <w:rPr/>
      </w:pPr>
      <w:r>
        <w:rPr>
          <w:rFonts w:cs="Arial" w:ascii="Arial" w:hAnsi="Arial"/>
        </w:rPr>
        <w:t>Κυρίες και κύριοι συνάδελφοι, θα δώσω τον λόγο στην κ. Γιαννακάκη και αμέσως μετά, όπως ξέρετε, έχει προγραμματιστεί και έχει διανεμηθεί ειδική ημερήσια διάταξη, για να γίνει η κλήρωση του ειδικού δικαστηρίου από το σύνολο του Δικαστικού Σώματος. Μετά την κ. Γιαννακάκη, λοιπόν, θα διακόψουμε τη ροή της συνεδρίασης, για να κάνουμε την κλήρωση.</w:t>
      </w:r>
    </w:p>
    <w:p>
      <w:pPr>
        <w:pStyle w:val="Normal"/>
        <w:spacing w:lineRule="auto" w:line="600"/>
        <w:ind w:firstLine="720"/>
        <w:jc w:val="both"/>
        <w:rPr>
          <w:rFonts w:ascii="Arial" w:hAnsi="Arial" w:cs="Arial"/>
        </w:rPr>
      </w:pPr>
      <w:r>
        <w:rPr>
          <w:rFonts w:cs="Arial" w:ascii="Arial" w:hAnsi="Arial"/>
        </w:rPr>
        <w:t>Κυρία Γιαννακάκη, έχετε τον λόγο.</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Το παρόν νομοσχέδιο είναι χαρακτηριστικό του τρόπου με τον οποίο νομοθετούμε. Νομίζω ότι σήμερα έχουμε ξεπεράσει κάθε προηγούμενο ακόμη και αυτού του απαράδεκτου τρόπου που νομοθετούμε στην τρέχουσα κοινοβουλευτική περίοδο.</w:t>
      </w:r>
    </w:p>
    <w:p>
      <w:pPr>
        <w:pStyle w:val="Normal"/>
        <w:spacing w:lineRule="auto" w:line="600"/>
        <w:ind w:firstLine="720"/>
        <w:jc w:val="both"/>
        <w:rPr>
          <w:rFonts w:ascii="Arial" w:hAnsi="Arial" w:cs="Arial"/>
        </w:rPr>
      </w:pPr>
      <w:r>
        <w:rPr>
          <w:rFonts w:cs="Arial" w:ascii="Arial" w:hAnsi="Arial"/>
        </w:rPr>
        <w:t>Έχουμε μπροστά μας περίπου εκατό τροπολογίες, βουλευτικές και υπουργικές. Πέρα από αυτές, σήμερα το πρωί ο κύριος Υπουργός έρχεται με νομοτεχνικές βελτιώσεις, οι οποίες ουσιαστικά, παρ’ όλο που τις κρίνουμε θετικές ως Δημοκρατική Αριστερά, αλλάζουν το 75% αυτού του νομοθετήματος.</w:t>
      </w:r>
    </w:p>
    <w:p>
      <w:pPr>
        <w:pStyle w:val="Normal"/>
        <w:spacing w:lineRule="auto" w:line="600"/>
        <w:ind w:firstLine="720"/>
        <w:jc w:val="both"/>
        <w:rPr>
          <w:rFonts w:ascii="Arial" w:hAnsi="Arial" w:cs="Arial"/>
        </w:rPr>
      </w:pPr>
      <w:r>
        <w:rPr>
          <w:rFonts w:cs="Arial" w:ascii="Arial" w:hAnsi="Arial"/>
        </w:rPr>
        <w:t xml:space="preserve">Πριν από λίγο, ακριβώς πριν από ένα τέταρτο, την ώρα που μιλούσε η κ. Θεοπεφτάτου, μας διανεμήθηκε μία ακόμη τροπολογία, που αφορά στην παραχώρηση από το Υπουργείο Εθνικής Άμυνας έκτασης στο Δήμο Γλυφάδας, προκειμένου να αντιμετωπισθεί ένα υπαρκτό –το δέχομαι- ζήτημα, το θέμα της δημιουργίας κοιμητηρίου. </w:t>
      </w:r>
    </w:p>
    <w:p>
      <w:pPr>
        <w:pStyle w:val="Normal"/>
        <w:spacing w:lineRule="auto" w:line="600"/>
        <w:ind w:firstLine="720"/>
        <w:jc w:val="both"/>
        <w:rPr>
          <w:rFonts w:ascii="Arial" w:hAnsi="Arial" w:cs="Arial"/>
        </w:rPr>
      </w:pPr>
      <w:r>
        <w:rPr>
          <w:rFonts w:cs="Arial" w:ascii="Arial" w:hAnsi="Arial"/>
        </w:rPr>
        <w:t>Πότε όμως, κύριε Υπουργέ, περιμένατε ότι εμείς θα μπορούσαμε να τη μελετήσουμε και να εκφραστούμε πάνω σε αυτήν την τροπολογία, την οποία και κάνατε δεκτή, όπως έμαθα, προηγουμένως, κατά τη διάρκεια της τοποθέτησης του κ. Κακλαμάνη; Δεν ξέρω τι πιστεύετε και τι εντύπωση θεωρείτε ότι δίνουμε στον κόσμο που μας παρακολουθεί. Πραγματικά, επ’ αυτού θα ήθελα την άποψή σας.</w:t>
      </w:r>
    </w:p>
    <w:p>
      <w:pPr>
        <w:pStyle w:val="Normal"/>
        <w:spacing w:lineRule="auto" w:line="600"/>
        <w:ind w:firstLine="720"/>
        <w:jc w:val="both"/>
        <w:rPr>
          <w:rFonts w:ascii="Arial" w:hAnsi="Arial" w:cs="Arial"/>
        </w:rPr>
      </w:pPr>
      <w:r>
        <w:rPr>
          <w:rFonts w:cs="Arial" w:ascii="Arial" w:hAnsi="Arial"/>
        </w:rPr>
        <w:t>Επίσης, θα ήθελα την άποψή σας αναφορικά με βουλευτικές τροπολογίες που έχουν κατατεθεί και για τις οποίες ακόμη δεν έχετε εκφραστεί εάν τις κάνετε δεκτές ή όχι, οι οποίες είναι απαράδεκτες, αφού πρόκειται για κλείσιμο ματιού σε εκλογικά ακροατήρια.</w:t>
      </w:r>
    </w:p>
    <w:p>
      <w:pPr>
        <w:pStyle w:val="Normal"/>
        <w:spacing w:lineRule="auto" w:line="600"/>
        <w:ind w:firstLine="720"/>
        <w:jc w:val="both"/>
        <w:rPr>
          <w:rFonts w:ascii="Arial" w:hAnsi="Arial" w:cs="Arial"/>
        </w:rPr>
      </w:pPr>
      <w:r>
        <w:rPr>
          <w:rFonts w:cs="Arial" w:ascii="Arial" w:hAnsi="Arial"/>
        </w:rPr>
        <w:t>Πάω τώρα στο σώμα του κειμένου, σε ό,τι έχει απομείνει τέλος πάντων απ’ αυτό, γιατί ουσιαστικά ήταν μία πρόφαση αυτό, προκειμένου να έρθει αυτή η εκατοντάδα των τροπολογιών.</w:t>
      </w:r>
    </w:p>
    <w:p>
      <w:pPr>
        <w:pStyle w:val="Normal"/>
        <w:spacing w:lineRule="auto" w:line="600"/>
        <w:ind w:firstLine="720"/>
        <w:jc w:val="both"/>
        <w:rPr>
          <w:rFonts w:ascii="Arial" w:hAnsi="Arial" w:cs="Arial"/>
        </w:rPr>
      </w:pPr>
      <w:r>
        <w:rPr>
          <w:rFonts w:cs="Arial" w:ascii="Arial" w:hAnsi="Arial"/>
        </w:rPr>
        <w:t>Θα ξεκινήσω με κάτι εξαιρετικά αντιδημοφιλές, ειδικά στην εποχή που διανύουμε. Ναι, το μνημόνιο περιείχε και θετικές δεσμεύσεις, μία εκ των οποίων ήταν η υποχρέωση της Ελλάδας να δημιουργηθεί δασικό κτηματολόγιο. Και ήταν μία υποχρέωση που προβλεπόταν να ολοκληρωθεί μέχρι το 2020. Γνωρίζετε καλύτερα από εμένα το πόσο χρήσιμο περιβαλλοντικό αλλά και αναπτυξιακό εργαλείο είναι η δημιουργία των δασικών χαρτών. Όμως, ο ρυθμός με τον οποίον εκτελείται αυτό το έργο είναι τόσο αργός, που δεν μας δίνει κανένα εχέγγυο, αντιθέτως μας απελπίζει για την ολοκλήρωση αυτού του έργου.</w:t>
      </w:r>
    </w:p>
    <w:p>
      <w:pPr>
        <w:pStyle w:val="Normal"/>
        <w:spacing w:lineRule="auto" w:line="600"/>
        <w:ind w:firstLine="720"/>
        <w:jc w:val="both"/>
        <w:rPr>
          <w:rFonts w:ascii="Arial" w:hAnsi="Arial" w:cs="Arial"/>
        </w:rPr>
      </w:pPr>
      <w:r>
        <w:rPr>
          <w:rFonts w:cs="Arial" w:ascii="Arial" w:hAnsi="Arial"/>
        </w:rPr>
        <w:t>Αποσύρατε το άρθρο 12 και κάνατε πολύ καλά. Δεν καταλαβαίνω, όμως, γιατί το κάνατε τώρα και δεν το κάνατε κατά τη διάρκεια της συζήτησης στις επιτροπές, όταν με κάθε τρόπο η ειδική αγορήτριά μας σας έλεγε να αποσύρετε αυτό το άρθρο, το οποίο, εκτός από αντισυνταγματικό -ακόμη και αν περνούσε από αυτήν την Αίθουσα, επρόκειτο να καταπέσει στο δικαστήριο, διότι ήταν προδήλως αντισυνταγματικό-, ερχόταν και να νομιμοποιήσει την αυθαιρεσία και την παρανομία.</w:t>
      </w:r>
    </w:p>
    <w:p>
      <w:pPr>
        <w:pStyle w:val="Normal"/>
        <w:spacing w:lineRule="auto" w:line="600"/>
        <w:ind w:firstLine="720"/>
        <w:jc w:val="both"/>
        <w:rPr>
          <w:rFonts w:ascii="Arial" w:hAnsi="Arial" w:cs="Arial"/>
        </w:rPr>
      </w:pPr>
      <w:r>
        <w:rPr>
          <w:rFonts w:cs="Arial" w:ascii="Arial" w:hAnsi="Arial"/>
        </w:rPr>
        <w:t>Βεβαίως, συζητούμε σήμερα ένα νομοσχέδιο που αφορά τη δασική νομοθεσία και που έρχεται ελάχιστους μήνες μετά από την ψήφιση ανάλογου νομοθετήματος.</w:t>
      </w:r>
    </w:p>
    <w:p>
      <w:pPr>
        <w:pStyle w:val="Normal"/>
        <w:spacing w:lineRule="auto" w:line="600"/>
        <w:ind w:firstLine="720"/>
        <w:jc w:val="both"/>
        <w:rPr>
          <w:rFonts w:ascii="Arial" w:hAnsi="Arial" w:cs="Arial"/>
        </w:rPr>
      </w:pPr>
      <w:r>
        <w:rPr>
          <w:rFonts w:cs="Arial" w:ascii="Arial" w:hAnsi="Arial"/>
        </w:rPr>
        <w:t xml:space="preserve">Ειδικά στην παράγραφο 3, το Υπουργείο σας ερχόταν και πρόσθετε στη διεθνή βιβλιογραφία μια διεθνή πρωτοτυπία και πατέντα, την έννοια του μη εφικτού της αναδάσωσης, πράγμα που το γνωρίζετε ότι έρχεται σε αντίθεση με οποιονδήποτε ανάλογο ορισμό υπάρχει στη σχετική επιστημονική βιβλιογραφία. Και ως όρος ετίθετο η πενταετία, ενώ θα έπρεπε να γνωρίζετε πάρα πολύ καλά ότι υπάρχουν περιπτώσεις, όπως είναι για παράδειγμα τα ελατοδάση, τα οποία δεν μπορεί να τα καλύπτει αυτή η πενταετία. Εσείς όμως μας το παρουσιάζατε ως μια ορθή πρόνοια και έναν ορθολογικό ορισμό. </w:t>
      </w:r>
    </w:p>
    <w:p>
      <w:pPr>
        <w:pStyle w:val="Normal"/>
        <w:spacing w:lineRule="auto" w:line="600"/>
        <w:ind w:firstLine="720"/>
        <w:jc w:val="both"/>
        <w:rPr>
          <w:rFonts w:ascii="Arial" w:hAnsi="Arial" w:cs="Arial"/>
        </w:rPr>
      </w:pPr>
      <w:r>
        <w:rPr>
          <w:rFonts w:cs="Arial" w:ascii="Arial" w:hAnsi="Arial"/>
        </w:rPr>
        <w:t>Παράγραφος 4, που δεν την αποσύρατε. Εδώ, λοιπόν, παρ’ όλο που αναγνωρίζουμε ότι, πραγματικά, μπορούν να υπάρχουν περιπτώσεις που θα πρέπει να διευθετηθούν και όταν ειδικά αυτό έρχεται να συσχετιστεί με την οικοδόμηση κατοικιών έως 100 τετραγωνικά μέτρα, έχουμε πάλι το φαινόμενο ότι μπορεί να έρθουμε και να νομιμοποιήσουμε αμαρτίες του παρελθόντος. Για αυτό σας ζητάμε να μπει ως όριο το 1994 και όχι το 2007, όπως εσείς έχετε προκρίνει.</w:t>
      </w:r>
    </w:p>
    <w:p>
      <w:pPr>
        <w:pStyle w:val="Normal"/>
        <w:spacing w:lineRule="auto" w:line="600"/>
        <w:ind w:firstLine="720"/>
        <w:jc w:val="both"/>
        <w:rPr>
          <w:rFonts w:ascii="Arial" w:hAnsi="Arial" w:cs="Arial"/>
        </w:rPr>
      </w:pPr>
      <w:r>
        <w:rPr>
          <w:rFonts w:cs="Arial" w:ascii="Arial" w:hAnsi="Arial"/>
        </w:rPr>
        <w:t>Άρθρα 8 και 9, που επίσης, τα αποσύρατε και πάρα πολύ καλά κάνατε. Έρχομαι εδώ να σχολιάσω το εξής: Σε όλο τον κόσμο έχουμε μια τάση της πολιτικής να υπάρχει αποκέντρωση, δηλαδή από την κεντρική διοίκηση να περνάμε αρμοδιότητες στην περιφέρεια και στους δήμους. Εδώ η πολιτική –και δεν είναι η πρώτη φορά που το κάνει η Κυβέρνησή σας αυτό- είναι ακριβώς η αντίθετη και δεν μπορούμε να καταλάβουμε τη λογική. Δεν λάβατε υπ’ όψιν σας ούτε τη γνωμοδότηση του Δημοτικού Συμβουλίου του Δήμου Αθηναίων ούτε τις αντιρρήσεις του ίδιου του δημάρχου.</w:t>
      </w:r>
    </w:p>
    <w:p>
      <w:pPr>
        <w:pStyle w:val="Normal"/>
        <w:spacing w:lineRule="auto" w:line="600"/>
        <w:ind w:firstLine="720"/>
        <w:jc w:val="both"/>
        <w:rPr>
          <w:rFonts w:ascii="Arial" w:hAnsi="Arial" w:cs="Arial"/>
        </w:rPr>
      </w:pPr>
      <w:r>
        <w:rPr>
          <w:rFonts w:cs="Arial" w:ascii="Arial" w:hAnsi="Arial"/>
        </w:rPr>
        <w:t>Λόφος του Στρέφη και Εξάρχεια. Πραγματικά μάλλον σκοπεύετε να ερημώσετε αυτές τις περιοχές, όταν τις χαρακτηρίζετε ως περιοχές αμιγούς κατοικίας, ενώ ακολουθείτε την εντελώς αντίθετη πολιτική όσον αφορά στην Πλάκα και αναρωτιέμαι με ποιον τρόπο έχετε σκοπό να προστατεύσετε την ιδιαίτερη αξία της.</w:t>
      </w:r>
    </w:p>
    <w:p>
      <w:pPr>
        <w:pStyle w:val="Normal"/>
        <w:spacing w:lineRule="auto" w:line="600"/>
        <w:ind w:firstLine="720"/>
        <w:jc w:val="both"/>
        <w:rPr>
          <w:rFonts w:ascii="Arial" w:hAnsi="Arial" w:cs="Arial"/>
        </w:rPr>
      </w:pPr>
      <w:r>
        <w:rPr>
          <w:rFonts w:cs="Arial" w:ascii="Arial" w:hAnsi="Arial"/>
        </w:rPr>
        <w:t>Θέλω, λοιπόν, στο ένα λεπτό που μου μένει να ασχοληθώ μόνο με δύο τροπολογίες. Τη βουλευτική τροπολογία 2147/305 αναφορικά με το εφάπαξ βοήθημα για τους εθελοντές μακράς θητείας, που είναι μια τροπολογία την οποία έχω καταθέσει και εγώ εκ μέρους της Δημοκρατικής Αριστεράς και την οποία σας ζητώ να την κάνετε δεκτή, γιατί πρόκειται για ένα λάθος που έχει γίνει σε προηγούμενο νομοθέτημα και που έρχεται σε αντίθεση με την αρχή της ίσης μεταχείρισης των πολιτών.</w:t>
      </w:r>
    </w:p>
    <w:p>
      <w:pPr>
        <w:pStyle w:val="Normal"/>
        <w:spacing w:lineRule="auto" w:line="600"/>
        <w:ind w:firstLine="720"/>
        <w:jc w:val="both"/>
        <w:rPr>
          <w:rFonts w:ascii="Arial" w:hAnsi="Arial" w:cs="Arial"/>
        </w:rPr>
      </w:pPr>
      <w:r>
        <w:rPr>
          <w:rFonts w:cs="Arial" w:ascii="Arial" w:hAnsi="Arial"/>
        </w:rPr>
        <w:t>Και μάλιστα σε ερώτηση που είχα κάνει σχετικά με αυτό το ζήτημα και με την οποία ζητούσα από το Υπουργείο Εθνικής Άμυνας να διορθώσει αυτήν τη νομική κακοτεχνία, πήρα την εξής καταπληκτική απάντηση. Ενώ ο Υφυπουργός Εθνικής Άμυνας, ο κ. Λαμπρόπουλος –και προς τιμή του- με παρέπεμπε στην απάντηση του Υπουργείου Οικονομικών, αναγνωρίζοντας το προφανές, ότι είναι ζήτημα του Γενικού Λογιστηρίου του Κράτους, το Υπουργείο Οικονομικών με παρέπεμπε πίσω στο Υπουργείο Εθνικής Άμυνας. Αυτές είναι οι εξαιρετικές απαντήσεις που παίρνουμε στο πλαίσιο του κοινοβουλευτικού ελέγχ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υ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ισό λεπτό μόνο θέλω, προκειμένου να σχολιάσω μια τροπολογία που ήδη έχουμε πει ότι θα την κάνουμε δεκτή, του Υπουργείου Εξωτερικών, και που αφορά στη σύσταση επιτροπής, προκειμένου να δοθούν σε ιδιώτες οι θεωρήσεις αδειών εισόδου σε τρίτες χώρες. Και αφορά φυσικά σε χώρες με πολύ μεγάλο πληθυσμό, όπως είναι η Ρωσία ή η Κίνα, όπου δεν μπορεί το Υπουργείο Εξωτερικών και τα προξενεία να αντεπεξέλθουν στον όγκο της δουλειάς.</w:t>
      </w:r>
    </w:p>
    <w:p>
      <w:pPr>
        <w:pStyle w:val="Normal"/>
        <w:spacing w:lineRule="auto" w:line="600"/>
        <w:ind w:firstLine="720"/>
        <w:jc w:val="both"/>
        <w:rPr>
          <w:rFonts w:ascii="Arial" w:hAnsi="Arial" w:cs="Arial"/>
        </w:rPr>
      </w:pPr>
      <w:r>
        <w:rPr>
          <w:rFonts w:cs="Arial" w:ascii="Arial" w:hAnsi="Arial"/>
        </w:rPr>
        <w:t>Ναι, είμαστε θετικοί. Ζητώ όμως από το Υπουργείο Εξωτερικών, να λάβει πολύ σοβαρά υπ’ όψιν του το εξής. Το αντάλλαγμα που θα παίρνουν αυτοί οι ιδιώτες θα πρέπει να είναι σε άμεση συνάρτηση με την οικονομική κατάσταση που επικρατεί σε αυτές τις χώρες. Διαφορετικά η κακή εντύπωση που θα δημιουργηθεί, δεν θα βαρύνει τους ιδιώτες, αλλά την Ελληνική Δημοκρατ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θα διακόψουμε τη νομοθετική εργασία.</w:t>
      </w:r>
    </w:p>
    <w:p>
      <w:pPr>
        <w:pStyle w:val="Normal"/>
        <w:spacing w:lineRule="auto" w:line="600"/>
        <w:ind w:firstLine="720"/>
        <w:jc w:val="both"/>
        <w:rPr>
          <w:rFonts w:ascii="Arial" w:hAnsi="Arial" w:cs="Arial"/>
        </w:rPr>
      </w:pPr>
      <w:r>
        <w:rPr>
          <w:rFonts w:cs="Arial" w:ascii="Arial" w:hAnsi="Arial"/>
        </w:rPr>
        <w:t xml:space="preserve">Εισερχόμαστε στην </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pPr>
      <w:r>
        <w:rPr>
          <w:rStyle w:val="Emphasis"/>
          <w:rFonts w:cs="Arial" w:ascii="Arial" w:hAnsi="Arial"/>
          <w:bCs/>
          <w:i w:val="false"/>
          <w:color w:val="000000"/>
          <w:shd w:fill="FFFFFF" w:val="clear"/>
        </w:rPr>
        <w:t> </w:t>
      </w:r>
      <w:r>
        <w:rPr>
          <w:rStyle w:val="Emphasis"/>
          <w:rFonts w:cs="Arial" w:ascii="Arial" w:hAnsi="Arial"/>
          <w:bCs/>
          <w:i w:val="false"/>
          <w:color w:val="000000"/>
          <w:shd w:fill="FFFFFF" w:val="clear"/>
        </w:rPr>
        <w:t>Θέμα: Κλήρωση ενώπιον της Ολομέλειας της Βουλής, από τον Πρόεδρό της, μεταξύ των μελών του Αρείου Πάγου, της Εισαγγελίας του Αρείου Πάγου και του Συμβουλίου της Επικρατείας, για την ανάδειξη δεκατριών τακτικών και έξι αναπληρωματικών μελών του αρμοδίου Ειδικού Δικαστηρίου, καθώς και του ασκούντος καθήκοντα εισαγγελέα και του αναπληρωτή του, σύμφωνα με τα άρθρα 86 παράγραφος 4 του Συντάγματος, 158 παράγραφος 1 και 2 του Κανονισμού της Βουλής και 12 του ν. 3126/2003 «Ποινική Ευθύνη των Υπουργών», όπως ισχύει, μετά από την έκδοση τού με αριθμό 3/11-12-2014 Βουλεύματος του Δικαστικού Συμβουλίου του άρθρου 86, παράγραφος 4, του Συντάγματος, σύμφωνα με το οποίο παραπέμπεται σε δίκη ο πρώην Υπουργός κ. Γεώργιος Παπακωνσταντίνου ενώπιον του Ειδικού Δικαστηρίου, για αξιόποινες πράξεις σχετικά με την υπόθεση του ψηφιακού δίσκου ηλεκτρονικών αρχείων της Τράπεζας</w:t>
      </w:r>
      <w:r>
        <w:rPr>
          <w:rStyle w:val="Appleconvertedspace"/>
          <w:rFonts w:cs="Arial" w:ascii="Arial" w:hAnsi="Arial"/>
          <w:bCs/>
          <w:iCs/>
          <w:color w:val="000000"/>
          <w:shd w:fill="FFFFFF" w:val="clear"/>
        </w:rPr>
        <w:t> </w:t>
      </w:r>
      <w:r>
        <w:rPr>
          <w:rStyle w:val="Emphasis"/>
          <w:rFonts w:cs="Arial" w:ascii="Arial" w:hAnsi="Arial"/>
          <w:bCs/>
          <w:i w:val="false"/>
          <w:color w:val="000000"/>
          <w:shd w:fill="FFFFFF" w:val="clear"/>
        </w:rPr>
        <w:t>HSBC.</w:t>
      </w:r>
    </w:p>
    <w:p>
      <w:pPr>
        <w:pStyle w:val="Normal"/>
        <w:spacing w:lineRule="auto" w:line="600"/>
        <w:ind w:firstLine="720"/>
        <w:jc w:val="both"/>
        <w:rPr/>
      </w:pPr>
      <w:r>
        <w:rPr>
          <w:rStyle w:val="Emphasis"/>
          <w:rFonts w:cs="Arial" w:ascii="Arial" w:hAnsi="Arial"/>
          <w:bCs/>
          <w:i w:val="false"/>
          <w:color w:val="000000"/>
          <w:shd w:fill="FFFFFF" w:val="clear"/>
        </w:rPr>
        <w:t>Μετά την υπ’ αριθμόν 3805 από την 15</w:t>
      </w:r>
      <w:r>
        <w:rPr>
          <w:rStyle w:val="Emphasis"/>
          <w:rFonts w:cs="Arial" w:ascii="Arial" w:hAnsi="Arial"/>
          <w:bCs/>
          <w:i w:val="false"/>
          <w:color w:val="000000"/>
          <w:shd w:fill="FFFFFF" w:val="clear"/>
          <w:vertAlign w:val="superscript"/>
        </w:rPr>
        <w:t>η</w:t>
      </w:r>
      <w:r>
        <w:rPr>
          <w:rStyle w:val="Emphasis"/>
          <w:rFonts w:cs="Arial" w:ascii="Arial" w:hAnsi="Arial"/>
          <w:bCs/>
          <w:i w:val="false"/>
          <w:color w:val="000000"/>
          <w:shd w:fill="FFFFFF" w:val="clear"/>
        </w:rPr>
        <w:t xml:space="preserve"> Δεκεμβρίου 2014 επιστολή του Προέδρου της Βουλής κ. Ευάγγελου Μεϊμαράκη προς τον Υπουργό Δικαιοσύνης, Διαφάνειας και Ανθρωπίνων Δικαιωμάτων κ. Χαράλαμπο Αθανασίου, απεστάλησαν προς τη Βουλή, με το υπ’ αριθμόν πρωτοκόλλου 3909/18-12-2014 έγγραφο και μετά από την της 20-12-2014 γνωμοδότηση του Επιστημονικού Συμβουλίου της Βουλής με το συμπληρωματικό υπ’ αριθμόν πρωτοκόλλου 3943 από 20-12-2014 έγγραφο του Υπουργού Δικαιοσύνης, Διαφάνειας και Ανθρωπίνων Δικαιωμάτων, κατάλογοι των μελών του Αρείου Πάγου, της Εισαγγελίας του Αρείου Πάγου και του Συμβουλίου της Επικρατείας που έχουν διοριστεί ή προαχθεί στο βαθμό που κατέχουν πριν από την υποβολή της πρότασης για την άσκηση δίωξης στις 31-12-12, σύμφωνα με τα άρθρα 86 παράγραφος 4 του Συντάγματος, 158 παράγραφοι 1 και 2 του Κανονισμού της Βουλής και 12 του ν.3126/2003 «Ποινική ευθύνη των Υπουργών», όπως ισχύει. </w:t>
      </w:r>
    </w:p>
    <w:p>
      <w:pPr>
        <w:pStyle w:val="Normal"/>
        <w:spacing w:lineRule="auto" w:line="600"/>
        <w:ind w:firstLine="720"/>
        <w:jc w:val="both"/>
        <w:rPr/>
      </w:pPr>
      <w:r>
        <w:rPr>
          <w:rStyle w:val="Emphasis"/>
          <w:rFonts w:cs="Arial" w:ascii="Arial" w:hAnsi="Arial"/>
          <w:bCs/>
          <w:i w:val="false"/>
          <w:color w:val="000000"/>
          <w:shd w:fill="FFFFFF" w:val="clear"/>
        </w:rPr>
        <w:t>Σημειωτέον ότι στην κληρωτίδα δεν θα τεθούν τα ονόματα των μελών του δικαστικού συμβουλίου, όπως προβλέπει ο νόμος περί ποινικής ευθύνης Υπουργών.</w:t>
      </w:r>
    </w:p>
    <w:p>
      <w:pPr>
        <w:pStyle w:val="Normal"/>
        <w:spacing w:lineRule="auto" w:line="600"/>
        <w:ind w:firstLine="720"/>
        <w:jc w:val="both"/>
        <w:rPr/>
      </w:pPr>
      <w:r>
        <w:rPr>
          <w:rStyle w:val="Emphasis"/>
          <w:rFonts w:cs="Arial" w:ascii="Arial" w:hAnsi="Arial"/>
          <w:bCs/>
          <w:i w:val="false"/>
          <w:color w:val="000000"/>
          <w:shd w:fill="FFFFFF" w:val="clear"/>
        </w:rPr>
        <w:t>Οι σχετικοί κατάλογοι καθώς και η γνωμοδότηση του Επιστημονικού Συμβουλίου της Βουλής καταχωρίζονται στα Πρακτικά της Βουλής της σημερινής συνεδρίασης.</w:t>
      </w:r>
    </w:p>
    <w:p>
      <w:pPr>
        <w:pStyle w:val="Normal"/>
        <w:spacing w:lineRule="auto" w:line="600"/>
        <w:ind w:firstLine="720"/>
        <w:jc w:val="both"/>
        <w:rPr/>
      </w:pPr>
      <w:r>
        <w:rPr>
          <w:rStyle w:val="Emphasis"/>
          <w:rFonts w:cs="Arial" w:ascii="Arial" w:hAnsi="Arial"/>
          <w:bCs/>
          <w:i w:val="false"/>
          <w:color w:val="000000"/>
          <w:shd w:fill="FFFFFF" w:val="clear"/>
        </w:rPr>
        <w:t>(Οι προαναφερθέντες κατάλογοι και η γνωμοδότηση του Επιστημονικού Συμβουλίου της Βουλής καταχωρίζονται στα Πρακτικά και έχουν ως εξής:</w:t>
      </w:r>
    </w:p>
    <w:p>
      <w:pPr>
        <w:pStyle w:val="Normal"/>
        <w:spacing w:lineRule="auto" w:line="600"/>
        <w:ind w:firstLine="720"/>
        <w:jc w:val="center"/>
        <w:rPr/>
      </w:pPr>
      <w:r>
        <w:rPr>
          <w:rStyle w:val="Emphasis"/>
          <w:rFonts w:cs="Arial" w:ascii="Arial" w:hAnsi="Arial"/>
          <w:bCs/>
          <w:i w:val="false"/>
          <w:color w:val="000000"/>
          <w:shd w:fill="FFFFFF" w:val="clear"/>
        </w:rPr>
        <w:t>(Να φωτογραφηθούν οι σελ. 151-173)</w:t>
      </w:r>
    </w:p>
    <w:p>
      <w:pPr>
        <w:pStyle w:val="Normal"/>
        <w:spacing w:lineRule="auto" w:line="600"/>
        <w:ind w:firstLine="720"/>
        <w:jc w:val="both"/>
        <w:rPr/>
      </w:pPr>
      <w:r>
        <w:rPr>
          <w:rStyle w:val="Emphasis"/>
          <w:rFonts w:cs="Arial" w:ascii="Arial" w:hAnsi="Arial"/>
          <w:b/>
          <w:bCs/>
          <w:i w:val="false"/>
          <w:color w:val="000000"/>
          <w:shd w:fill="FFFFFF" w:val="clear"/>
        </w:rPr>
        <w:t>ΠΡΟΕΔΡΕΥΩΝ (Ιωάννης Τραγάκης):</w:t>
      </w:r>
      <w:r>
        <w:rPr>
          <w:rStyle w:val="Emphasis"/>
          <w:rFonts w:cs="Arial" w:ascii="Arial" w:hAnsi="Arial"/>
          <w:bCs/>
          <w:i w:val="false"/>
          <w:color w:val="000000"/>
          <w:shd w:fill="FFFFFF" w:val="clear"/>
        </w:rPr>
        <w:t xml:space="preserve"> Ως μέλη της εφορευτικής επιτροπής της κληρώσεως ορίζονται: Ο Δ΄ Αντιπρόεδρος της Βουλής ο κ. Ιωάννης Δραγασάκης και ως Γραμματέας ο Γραμματέας της Βουλής </w:t>
      </w:r>
      <w:r>
        <w:rPr>
          <w:rStyle w:val="Emphasis"/>
          <w:rFonts w:cs="Arial" w:ascii="Arial" w:hAnsi="Arial"/>
          <w:bCs/>
          <w:i w:val="false"/>
          <w:color w:val="000000"/>
          <w:shd w:fill="FFFFFF" w:val="clear"/>
          <w:lang w:val="en-US"/>
        </w:rPr>
        <w:t>o</w:t>
      </w:r>
      <w:r>
        <w:rPr>
          <w:rStyle w:val="Emphasis"/>
          <w:rFonts w:cs="Arial" w:ascii="Arial" w:hAnsi="Arial"/>
          <w:bCs/>
          <w:i w:val="false"/>
          <w:color w:val="000000"/>
          <w:shd w:fill="FFFFFF" w:val="clear"/>
        </w:rPr>
        <w:t xml:space="preserve"> κ. Ιωάννης Κεφαλογιάννης.</w:t>
      </w:r>
    </w:p>
    <w:p>
      <w:pPr>
        <w:pStyle w:val="Normal"/>
        <w:spacing w:lineRule="auto" w:line="600"/>
        <w:ind w:firstLine="720"/>
        <w:jc w:val="both"/>
        <w:rPr/>
      </w:pPr>
      <w:r>
        <w:rPr>
          <w:rStyle w:val="Emphasis"/>
          <w:rFonts w:cs="Arial" w:ascii="Arial" w:hAnsi="Arial"/>
          <w:bCs/>
          <w:i w:val="false"/>
          <w:color w:val="000000"/>
          <w:shd w:fill="FFFFFF" w:val="clear"/>
        </w:rPr>
        <w:t xml:space="preserve">Θα διεξαχθούν τρεις διαδοχικές κληρώσεις. </w:t>
      </w:r>
    </w:p>
    <w:p>
      <w:pPr>
        <w:pStyle w:val="Normal"/>
        <w:spacing w:lineRule="auto" w:line="600"/>
        <w:ind w:firstLine="720"/>
        <w:jc w:val="both"/>
        <w:rPr/>
      </w:pPr>
      <w:r>
        <w:rPr>
          <w:rStyle w:val="Emphasis"/>
          <w:rFonts w:cs="Arial" w:ascii="Arial" w:hAnsi="Arial"/>
          <w:bCs/>
          <w:i w:val="false"/>
          <w:color w:val="000000"/>
          <w:shd w:fill="FFFFFF" w:val="clear"/>
        </w:rPr>
        <w:t>Η πρώτη κλήρωση θα διεξαχθεί μεταξύ των μελών του Αρείου Πάγου που περιλαμβάνονται στον αποσταλέντα κατάλογο, για την ανάδειξη επτά τακτικών μελών του Ειδικού Δικαστηρίου και τριών αναπληρωματικών.</w:t>
      </w:r>
    </w:p>
    <w:p>
      <w:pPr>
        <w:pStyle w:val="Normal"/>
        <w:spacing w:lineRule="auto" w:line="600"/>
        <w:ind w:firstLine="720"/>
        <w:jc w:val="both"/>
        <w:rPr/>
      </w:pPr>
      <w:r>
        <w:rPr>
          <w:rStyle w:val="Emphasis"/>
          <w:rFonts w:cs="Arial" w:ascii="Arial" w:hAnsi="Arial"/>
          <w:bCs/>
          <w:i w:val="false"/>
          <w:color w:val="000000"/>
          <w:shd w:fill="FFFFFF" w:val="clear"/>
        </w:rPr>
        <w:t>Η δεύτερη κλήρωση θα διεξαχθεί μεταξύ των μελών του Συμβουλίου της Επικρατείας που περιλαμβάνονται στον αποσταλέντα κατάλογο, για την ανάδειξη έξι τακτικών μελών και τριών αναπληρωματικών μελών του ειδικού δικαστηρίου.</w:t>
      </w:r>
    </w:p>
    <w:p>
      <w:pPr>
        <w:pStyle w:val="Normal"/>
        <w:spacing w:lineRule="auto" w:line="600"/>
        <w:ind w:firstLine="720"/>
        <w:jc w:val="both"/>
        <w:rPr/>
      </w:pPr>
      <w:r>
        <w:rPr>
          <w:rStyle w:val="Emphasis"/>
          <w:rFonts w:cs="Arial" w:ascii="Arial" w:hAnsi="Arial"/>
          <w:bCs/>
          <w:i w:val="false"/>
          <w:color w:val="000000"/>
          <w:shd w:fill="FFFFFF" w:val="clear"/>
        </w:rPr>
        <w:t>Η τρίτη κλήρωση θα διεξαχθεί από τον κατάλογο των μελών της Εισαγγελίας του Αρείου Πάγου, για την ανάδειξη του ασκούντος καθήκοντα εισαγγελέα στο ειδικό δικαστήριο και του αναπληρωτή του.</w:t>
      </w:r>
    </w:p>
    <w:p>
      <w:pPr>
        <w:pStyle w:val="Normal"/>
        <w:spacing w:lineRule="auto" w:line="600"/>
        <w:ind w:firstLine="720"/>
        <w:jc w:val="both"/>
        <w:rPr/>
      </w:pPr>
      <w:r>
        <w:rPr>
          <w:rStyle w:val="Emphasis"/>
          <w:rFonts w:cs="Arial" w:ascii="Arial" w:hAnsi="Arial"/>
          <w:bCs/>
          <w:i w:val="false"/>
          <w:color w:val="000000"/>
          <w:shd w:fill="FFFFFF" w:val="clear"/>
        </w:rPr>
        <w:t>Οι κληρώσεις θα διεξαχθούν ως ακολούθως:</w:t>
      </w:r>
    </w:p>
    <w:p>
      <w:pPr>
        <w:pStyle w:val="Normal"/>
        <w:spacing w:lineRule="auto" w:line="600"/>
        <w:ind w:firstLine="720"/>
        <w:jc w:val="both"/>
        <w:rPr/>
      </w:pPr>
      <w:r>
        <w:rPr>
          <w:rStyle w:val="Emphasis"/>
          <w:rFonts w:cs="Arial" w:ascii="Arial" w:hAnsi="Arial"/>
          <w:bCs/>
          <w:i w:val="false"/>
          <w:color w:val="000000"/>
          <w:shd w:fill="FFFFFF" w:val="clear"/>
        </w:rPr>
        <w:t xml:space="preserve">Τα ονόματα των δικαστών εκάστης κληρώσεως αναγιγνώσκονται από τον Γραμματέα κ. Ιωάννη Κεφαλογιάννη. </w:t>
      </w:r>
    </w:p>
    <w:p>
      <w:pPr>
        <w:pStyle w:val="Normal"/>
        <w:spacing w:lineRule="auto" w:line="600"/>
        <w:ind w:firstLine="720"/>
        <w:jc w:val="both"/>
        <w:rPr/>
      </w:pPr>
      <w:r>
        <w:rPr>
          <w:rStyle w:val="Emphasis"/>
          <w:rFonts w:cs="Arial" w:ascii="Arial" w:hAnsi="Arial"/>
          <w:bCs/>
          <w:i w:val="false"/>
          <w:color w:val="000000"/>
          <w:shd w:fill="FFFFFF" w:val="clear"/>
        </w:rPr>
        <w:t xml:space="preserve">Οι κλήροι που θα φτιάχνονται θα τοποθετούνται ένας προς έναν στο αντίστοιχο σφαιρίδιο και στη συνέχεια θα τοποθετούνται εντός της διαφανούς κάλπης, η οποία θα βρίσκεται επί της Έδρας. Κατόπιν θα ανακατευθούν τα σφαιρίδια μέσα στην κάλπη. </w:t>
      </w:r>
    </w:p>
    <w:p>
      <w:pPr>
        <w:pStyle w:val="Normal"/>
        <w:spacing w:lineRule="auto" w:line="600"/>
        <w:ind w:firstLine="720"/>
        <w:jc w:val="both"/>
        <w:rPr/>
      </w:pPr>
      <w:r>
        <w:rPr>
          <w:rStyle w:val="Emphasis"/>
          <w:rFonts w:cs="Arial" w:ascii="Arial" w:hAnsi="Arial"/>
          <w:bCs/>
          <w:i w:val="false"/>
          <w:color w:val="000000"/>
          <w:shd w:fill="FFFFFF" w:val="clear"/>
        </w:rPr>
        <w:t xml:space="preserve">Κάθε σφαιρίδιο που ανασύρεται θα παραδίδεται στον Δ’ Αντιπρόεδρο της Βουλής κ. Ιωάννη Δραγασάκη ή στο Γενικό Διευθυντή της Βουλής, ο οποίος θα το ανοίγει και θα το επιδεικνύει στους παριστάμενους συναδέλφους και αφού αναγγείλει το όνομα, θα το παραδίδει στο Γραμματέα κ. Ιωάννη Κεφαλογιάννη, ο οποίος θα γράφει το όνομά του στο Πρακτικό. </w:t>
      </w:r>
    </w:p>
    <w:p>
      <w:pPr>
        <w:pStyle w:val="Normal"/>
        <w:spacing w:lineRule="auto" w:line="600"/>
        <w:ind w:firstLine="720"/>
        <w:jc w:val="both"/>
        <w:rPr/>
      </w:pPr>
      <w:r>
        <w:rPr>
          <w:rStyle w:val="Emphasis"/>
          <w:rFonts w:cs="Arial" w:ascii="Arial" w:hAnsi="Arial"/>
          <w:bCs/>
          <w:i w:val="false"/>
          <w:color w:val="000000"/>
          <w:shd w:fill="FFFFFF" w:val="clear"/>
        </w:rPr>
        <w:t>Από την πρώτη κάλπη, στην οποία θα τοποθετηθούν οι κλήροι με τα ονόματα των μελών του Αρείου Πάγου, θα εξαχθούν επτά κλήροι για την ανάδειξη επτά τακτικών μελών του Ειδικού Δικαστηρίου και τρεις κλήροι για την ανάδειξη τριών αναπληρωματικών μελών.</w:t>
      </w:r>
    </w:p>
    <w:p>
      <w:pPr>
        <w:pStyle w:val="Normal"/>
        <w:spacing w:lineRule="auto" w:line="600"/>
        <w:ind w:firstLine="720"/>
        <w:jc w:val="both"/>
        <w:rPr/>
      </w:pPr>
      <w:r>
        <w:rPr>
          <w:rStyle w:val="Emphasis"/>
          <w:rFonts w:cs="Arial" w:ascii="Arial" w:hAnsi="Arial"/>
          <w:bCs/>
          <w:i w:val="false"/>
          <w:color w:val="000000"/>
          <w:shd w:fill="FFFFFF" w:val="clear"/>
        </w:rPr>
        <w:t>Από τη δεύτερη κάλπη, στην οποία θα τοποθετηθούν οι κλήροι με τα ονόματα των μελών του Συμβουλίου της Επικρατείας, θα εξαχθούν έξι κλήροι για την ανάδειξη έξι τακτικών μελών του Ειδικού Δικαστηρίου και στη συνέχεια τρεις κλήροι για την ανάδειξη τριών αναπληρωματικών μελών.</w:t>
      </w:r>
    </w:p>
    <w:p>
      <w:pPr>
        <w:pStyle w:val="Normal"/>
        <w:spacing w:lineRule="auto" w:line="600"/>
        <w:ind w:firstLine="720"/>
        <w:jc w:val="both"/>
        <w:rPr/>
      </w:pPr>
      <w:r>
        <w:rPr>
          <w:rStyle w:val="Emphasis"/>
          <w:rFonts w:cs="Arial" w:ascii="Arial" w:hAnsi="Arial"/>
          <w:bCs/>
          <w:i w:val="false"/>
          <w:color w:val="000000"/>
          <w:shd w:fill="FFFFFF" w:val="clear"/>
        </w:rPr>
        <w:t>Από την τρίτη κάλπη, στην οποία θα τοποθετηθούν οι κλήροι με τα ονόματα των μελών της Εισαγγελίας του Αρείου Πάγου, θα εξαχθεί ένας κλήρος για την ανάδειξη του ασκούντος καθήκοντα εισαγγελέα του ειδικού δικαστηρίου και ένας κλήρος για την ανάδειξη του αναπληρωτή του.</w:t>
      </w:r>
    </w:p>
    <w:p>
      <w:pPr>
        <w:pStyle w:val="Normal"/>
        <w:spacing w:lineRule="auto" w:line="600"/>
        <w:ind w:firstLine="720"/>
        <w:jc w:val="both"/>
        <w:rPr/>
      </w:pPr>
      <w:r>
        <w:rPr>
          <w:rStyle w:val="Emphasis"/>
          <w:rFonts w:cs="Arial" w:ascii="Arial" w:hAnsi="Arial"/>
          <w:bCs/>
          <w:i w:val="false"/>
          <w:color w:val="000000"/>
          <w:shd w:fill="FFFFFF" w:val="clear"/>
        </w:rPr>
        <w:t>Κυρίες και κύριοι συνάδελφοι, συμφωνείτε με την πρόταση ως προς τη διαδικασία;</w:t>
      </w:r>
    </w:p>
    <w:p>
      <w:pPr>
        <w:pStyle w:val="Normal"/>
        <w:spacing w:lineRule="auto" w:line="600"/>
        <w:ind w:firstLine="720"/>
        <w:jc w:val="both"/>
        <w:rPr/>
      </w:pPr>
      <w:r>
        <w:rPr>
          <w:rStyle w:val="Emphasis"/>
          <w:rFonts w:cs="Arial" w:ascii="Arial" w:hAnsi="Arial"/>
          <w:b/>
          <w:bCs/>
          <w:i w:val="false"/>
          <w:color w:val="000000"/>
          <w:shd w:fill="FFFFFF" w:val="clear"/>
        </w:rPr>
        <w:t>ΟΛΟΙ ΟΙ ΒΟΥΛΕΥΤΕΣ:</w:t>
      </w:r>
      <w:r>
        <w:rPr>
          <w:rStyle w:val="Emphasis"/>
          <w:rFonts w:cs="Arial" w:ascii="Arial" w:hAnsi="Arial"/>
          <w:bCs/>
          <w:i w:val="false"/>
          <w:color w:val="000000"/>
          <w:shd w:fill="FFFFFF" w:val="clear"/>
        </w:rPr>
        <w:t xml:space="preserve"> Μάλιστα, μάλιστα.</w:t>
      </w:r>
    </w:p>
    <w:p>
      <w:pPr>
        <w:pStyle w:val="Normal"/>
        <w:spacing w:lineRule="auto" w:line="600"/>
        <w:ind w:firstLine="720"/>
        <w:jc w:val="both"/>
        <w:rPr/>
      </w:pPr>
      <w:r>
        <w:rPr>
          <w:rStyle w:val="Emphasis"/>
          <w:rFonts w:cs="Arial" w:ascii="Arial" w:hAnsi="Arial"/>
          <w:b/>
          <w:bCs/>
          <w:i w:val="false"/>
          <w:color w:val="000000"/>
          <w:shd w:fill="FFFFFF" w:val="clear"/>
        </w:rPr>
        <w:t>ΠΡΟΕΔΡΕΥΩΝ (Ιωάννης Τραγάκης):</w:t>
      </w:r>
      <w:r>
        <w:rPr>
          <w:rStyle w:val="Emphasis"/>
          <w:rFonts w:cs="Arial" w:ascii="Arial" w:hAnsi="Arial"/>
          <w:bCs/>
          <w:i w:val="false"/>
          <w:color w:val="000000"/>
          <w:shd w:fill="FFFFFF" w:val="clear"/>
        </w:rPr>
        <w:t xml:space="preserve"> Συνεπώς, το Σώμα συμφώνησε ομοφώνως. </w:t>
      </w:r>
    </w:p>
    <w:p>
      <w:pPr>
        <w:pStyle w:val="Normal"/>
        <w:spacing w:lineRule="auto" w:line="600"/>
        <w:ind w:firstLine="720"/>
        <w:jc w:val="both"/>
        <w:rPr/>
      </w:pPr>
      <w:r>
        <w:rPr>
          <w:rStyle w:val="Emphasis"/>
          <w:rFonts w:cs="Arial" w:ascii="Arial" w:hAnsi="Arial"/>
          <w:bCs/>
          <w:i w:val="false"/>
          <w:color w:val="000000"/>
          <w:shd w:fill="FFFFFF" w:val="clear"/>
        </w:rPr>
        <w:t xml:space="preserve">Παρακαλώ να αρχίσει η ανάγνωση του καταλόγου των μελών του Αρείου Πάγου. </w:t>
      </w:r>
    </w:p>
    <w:p>
      <w:pPr>
        <w:pStyle w:val="Normal"/>
        <w:spacing w:lineRule="auto" w:line="600"/>
        <w:ind w:firstLine="720"/>
        <w:jc w:val="both"/>
        <w:rPr/>
      </w:pPr>
      <w:r>
        <w:rPr>
          <w:rStyle w:val="Emphasis"/>
          <w:rFonts w:cs="Arial" w:ascii="Arial" w:hAnsi="Arial"/>
          <w:bCs/>
          <w:i w:val="false"/>
          <w:color w:val="000000"/>
          <w:shd w:fill="FFFFFF" w:val="clear"/>
        </w:rPr>
        <w:t>(Στο σημείο αυτό αρχίζει η ανάγνωση του καταλόγου των μελών του Αρείου Πάγου από τον Γραμματέα της Βουλής κ. Ιωάννη Κεφαλογιάννη)</w:t>
      </w:r>
    </w:p>
    <w:p>
      <w:pPr>
        <w:pStyle w:val="Normal"/>
        <w:spacing w:lineRule="auto" w:line="600"/>
        <w:ind w:firstLine="720"/>
        <w:rPr/>
      </w:pPr>
      <w:r>
        <w:rPr>
          <w:rFonts w:eastAsia="UB-Helvetica;MS Mincho" w:cs="Arial" w:ascii="Arial" w:hAnsi="Arial"/>
          <w:b/>
        </w:rPr>
        <w:t>ΔΙΚΑΣΤΙΚΟΙ ΛΕΙΤΟΥΡΓΟΙ ΑΡΕΙΟΥ ΠΑΓΟΥ: 35</w:t>
      </w:r>
    </w:p>
    <w:p>
      <w:pPr>
        <w:pStyle w:val="Normal"/>
        <w:spacing w:lineRule="auto" w:line="600"/>
        <w:ind w:firstLine="720"/>
        <w:jc w:val="center"/>
        <w:rPr>
          <w:rFonts w:ascii="Arial" w:hAnsi="Arial" w:eastAsia="UB-Helvetica;MS Mincho" w:cs="Arial"/>
          <w:b/>
          <w:b/>
        </w:rPr>
      </w:pPr>
      <w:r>
        <w:rPr>
          <w:rFonts w:eastAsia="UB-Helvetica;MS Mincho" w:cs="Arial" w:ascii="Arial" w:hAnsi="Arial"/>
          <w:b/>
        </w:rPr>
        <w:t>ΑΝΤΙΠΡΟΕΔΡΟΙ ΑΡΕΙΟΥ ΠΑΓΟΥ</w:t>
      </w:r>
    </w:p>
    <w:p>
      <w:pPr>
        <w:pStyle w:val="Normal"/>
        <w:numPr>
          <w:ilvl w:val="0"/>
          <w:numId w:val="3"/>
        </w:numPr>
        <w:spacing w:lineRule="auto" w:line="600"/>
        <w:ind w:left="0" w:firstLine="720"/>
        <w:jc w:val="both"/>
        <w:rPr>
          <w:rFonts w:ascii="Arial" w:hAnsi="Arial" w:eastAsia="UB-Helvetica;MS Mincho" w:cs="Arial"/>
        </w:rPr>
      </w:pPr>
      <w:r>
        <w:rPr>
          <w:rFonts w:eastAsia="UB-Helvetica;MS Mincho" w:cs="Arial" w:ascii="Arial" w:hAnsi="Arial"/>
        </w:rPr>
        <w:t>Γεώργιος Χρυσικός</w:t>
      </w:r>
    </w:p>
    <w:p>
      <w:pPr>
        <w:pStyle w:val="Normal"/>
        <w:numPr>
          <w:ilvl w:val="0"/>
          <w:numId w:val="3"/>
        </w:numPr>
        <w:spacing w:lineRule="auto" w:line="600"/>
        <w:ind w:left="0" w:firstLine="720"/>
        <w:jc w:val="both"/>
        <w:rPr>
          <w:rFonts w:ascii="Arial" w:hAnsi="Arial" w:eastAsia="UB-Helvetica;MS Mincho" w:cs="Arial"/>
        </w:rPr>
      </w:pPr>
      <w:r>
        <w:rPr>
          <w:rFonts w:eastAsia="UB-Helvetica;MS Mincho" w:cs="Arial" w:ascii="Arial" w:hAnsi="Arial"/>
        </w:rPr>
        <w:t>Γεώργιος Γιαννούλης</w:t>
      </w:r>
    </w:p>
    <w:p>
      <w:pPr>
        <w:pStyle w:val="Normal"/>
        <w:spacing w:lineRule="auto" w:line="600"/>
        <w:ind w:firstLine="720"/>
        <w:jc w:val="center"/>
        <w:rPr>
          <w:rFonts w:ascii="Arial" w:hAnsi="Arial" w:eastAsia="UB-Helvetica;MS Mincho" w:cs="Arial"/>
          <w:b/>
          <w:b/>
        </w:rPr>
      </w:pPr>
      <w:r>
        <w:rPr>
          <w:rFonts w:eastAsia="UB-Helvetica;MS Mincho" w:cs="Arial" w:ascii="Arial" w:hAnsi="Arial"/>
          <w:b/>
        </w:rPr>
        <w:t>ΑΡΕΟΠΑΓΙΤΕΣ</w:t>
      </w:r>
    </w:p>
    <w:p>
      <w:pPr>
        <w:pStyle w:val="Normal"/>
        <w:numPr>
          <w:ilvl w:val="0"/>
          <w:numId w:val="5"/>
        </w:numPr>
        <w:spacing w:lineRule="auto" w:line="600"/>
        <w:ind w:left="0" w:firstLine="720"/>
        <w:jc w:val="both"/>
        <w:rPr>
          <w:rFonts w:ascii="Arial" w:hAnsi="Arial" w:eastAsia="UB-Helvetica;MS Mincho" w:cs="Arial"/>
        </w:rPr>
      </w:pPr>
      <w:r>
        <w:rPr>
          <w:rFonts w:eastAsia="UB-Helvetica;MS Mincho" w:cs="Arial" w:ascii="Arial" w:hAnsi="Arial"/>
        </w:rPr>
        <w:t>Ανδρέας Δουλγεράκης</w:t>
      </w:r>
    </w:p>
    <w:p>
      <w:pPr>
        <w:pStyle w:val="Normal"/>
        <w:numPr>
          <w:ilvl w:val="0"/>
          <w:numId w:val="5"/>
        </w:numPr>
        <w:spacing w:lineRule="auto" w:line="600"/>
        <w:ind w:left="0" w:firstLine="720"/>
        <w:jc w:val="both"/>
        <w:rPr>
          <w:rFonts w:ascii="Arial" w:hAnsi="Arial" w:eastAsia="UB-Helvetica;MS Mincho" w:cs="Arial"/>
        </w:rPr>
      </w:pPr>
      <w:r>
        <w:rPr>
          <w:rFonts w:eastAsia="UB-Helvetica;MS Mincho" w:cs="Arial" w:ascii="Arial" w:hAnsi="Arial"/>
        </w:rPr>
        <w:t>Κωνσταντίνος Φράγκος</w:t>
      </w:r>
    </w:p>
    <w:p>
      <w:pPr>
        <w:pStyle w:val="Normal"/>
        <w:numPr>
          <w:ilvl w:val="0"/>
          <w:numId w:val="5"/>
        </w:numPr>
        <w:spacing w:lineRule="auto" w:line="600"/>
        <w:ind w:left="0" w:firstLine="720"/>
        <w:jc w:val="both"/>
        <w:rPr>
          <w:rFonts w:ascii="Arial" w:hAnsi="Arial" w:eastAsia="UB-Helvetica;MS Mincho" w:cs="Arial"/>
        </w:rPr>
      </w:pPr>
      <w:r>
        <w:rPr>
          <w:rFonts w:eastAsia="UB-Helvetica;MS Mincho" w:cs="Arial" w:ascii="Arial" w:hAnsi="Arial"/>
        </w:rPr>
        <w:t>Νικόλαος Πάσσος</w:t>
      </w:r>
    </w:p>
    <w:p>
      <w:pPr>
        <w:pStyle w:val="Normal"/>
        <w:numPr>
          <w:ilvl w:val="0"/>
          <w:numId w:val="5"/>
        </w:numPr>
        <w:spacing w:lineRule="auto" w:line="600"/>
        <w:ind w:left="0" w:firstLine="720"/>
        <w:jc w:val="both"/>
        <w:rPr>
          <w:rFonts w:ascii="Arial" w:hAnsi="Arial" w:eastAsia="UB-Helvetica;MS Mincho" w:cs="Arial"/>
        </w:rPr>
      </w:pPr>
      <w:r>
        <w:rPr>
          <w:rFonts w:eastAsia="UB-Helvetica;MS Mincho" w:cs="Arial" w:ascii="Arial" w:hAnsi="Arial"/>
        </w:rPr>
        <w:t>Νικόλαος Μπιχάκης</w:t>
      </w:r>
    </w:p>
    <w:p>
      <w:pPr>
        <w:pStyle w:val="Normal"/>
        <w:numPr>
          <w:ilvl w:val="0"/>
          <w:numId w:val="5"/>
        </w:numPr>
        <w:spacing w:lineRule="auto" w:line="600"/>
        <w:ind w:left="0" w:firstLine="720"/>
        <w:jc w:val="both"/>
        <w:rPr>
          <w:rFonts w:ascii="Arial" w:hAnsi="Arial" w:eastAsia="UB-Helvetica;MS Mincho" w:cs="Arial"/>
        </w:rPr>
      </w:pPr>
      <w:r>
        <w:rPr>
          <w:rFonts w:eastAsia="UB-Helvetica;MS Mincho" w:cs="Arial" w:ascii="Arial" w:hAnsi="Arial"/>
        </w:rPr>
        <w:t>Δημητρούλα Υφαντή</w:t>
      </w:r>
    </w:p>
    <w:p>
      <w:pPr>
        <w:pStyle w:val="Normal"/>
        <w:numPr>
          <w:ilvl w:val="0"/>
          <w:numId w:val="5"/>
        </w:numPr>
        <w:spacing w:lineRule="auto" w:line="600"/>
        <w:ind w:left="0" w:firstLine="720"/>
        <w:jc w:val="both"/>
        <w:rPr>
          <w:rFonts w:ascii="Arial" w:hAnsi="Arial" w:eastAsia="UB-Helvetica;MS Mincho" w:cs="Arial"/>
        </w:rPr>
      </w:pPr>
      <w:r>
        <w:rPr>
          <w:rFonts w:eastAsia="UB-Helvetica;MS Mincho" w:cs="Arial" w:ascii="Arial" w:hAnsi="Arial"/>
        </w:rPr>
        <w:t>Αικατερίνη Βασιλακοπούλου-Κατσαβριά</w:t>
      </w:r>
    </w:p>
    <w:p>
      <w:pPr>
        <w:pStyle w:val="Normal"/>
        <w:numPr>
          <w:ilvl w:val="0"/>
          <w:numId w:val="5"/>
        </w:numPr>
        <w:spacing w:lineRule="auto" w:line="600"/>
        <w:ind w:left="0" w:firstLine="720"/>
        <w:jc w:val="both"/>
        <w:rPr>
          <w:rFonts w:ascii="Arial" w:hAnsi="Arial" w:eastAsia="UB-Helvetica;MS Mincho" w:cs="Arial"/>
        </w:rPr>
      </w:pPr>
      <w:r>
        <w:rPr>
          <w:rFonts w:eastAsia="UB-Helvetica;MS Mincho" w:cs="Arial" w:ascii="Arial" w:hAnsi="Arial"/>
        </w:rPr>
        <w:t>Ιωάννης Γιαννακόπουλος</w:t>
      </w:r>
    </w:p>
    <w:p>
      <w:pPr>
        <w:pStyle w:val="Normal"/>
        <w:numPr>
          <w:ilvl w:val="0"/>
          <w:numId w:val="5"/>
        </w:numPr>
        <w:spacing w:lineRule="auto" w:line="600"/>
        <w:ind w:left="0" w:firstLine="720"/>
        <w:jc w:val="both"/>
        <w:rPr>
          <w:rFonts w:ascii="Arial" w:hAnsi="Arial" w:eastAsia="UB-Helvetica;MS Mincho" w:cs="Arial"/>
        </w:rPr>
      </w:pPr>
      <w:r>
        <w:rPr>
          <w:rFonts w:eastAsia="UB-Helvetica;MS Mincho" w:cs="Arial" w:ascii="Arial" w:hAnsi="Arial"/>
        </w:rPr>
        <w:t>Χρυσόστομος Ευαγγέλου</w:t>
      </w:r>
    </w:p>
    <w:p>
      <w:pPr>
        <w:pStyle w:val="Normal"/>
        <w:numPr>
          <w:ilvl w:val="0"/>
          <w:numId w:val="5"/>
        </w:numPr>
        <w:spacing w:lineRule="auto" w:line="600"/>
        <w:ind w:left="0" w:firstLine="720"/>
        <w:jc w:val="both"/>
        <w:rPr>
          <w:rFonts w:ascii="Arial" w:hAnsi="Arial" w:eastAsia="UB-Helvetica;MS Mincho" w:cs="Arial"/>
        </w:rPr>
      </w:pPr>
      <w:r>
        <w:rPr>
          <w:rFonts w:eastAsia="UB-Helvetica;MS Mincho" w:cs="Arial" w:ascii="Arial" w:hAnsi="Arial"/>
        </w:rPr>
        <w:t>Κωνσταντίνος Τσόλας</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Δημήτριος Κράνης</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Ευφημία Λαμπροπούλου</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Δημήτριος Κόμης</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Αντώνιος Ζευγώλης</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Ερωτόκριτος Καλούδης</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Ασπασία Καρέλλου</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Γεράσιμος Φουρλάνος</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Αργύριος Σταυράκης</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Στυλιανή Γιαννούκου</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Ειρήνη Κιουρτσόγλου-Πετρουλάκη</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Δήμητρα Μπουρνάκα</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Εμμανουήλ Κλαδογένης</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Γεώργιος Σακκάς</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Μαρία Βασιλάκη</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Χρυσούλα Παρασκευά</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Μαρία Γαλάνη-Λεοναρδοπούλου</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Μιχαήλ Αυγουλέας</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Βασίλειος Καπελούζος</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Ελένη Διονυσοπούλου</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Παναγιώτης Χατζηπαναγιώτης</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Πάνος Πετρόπουλος</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Ευγενία Προγάκη</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Μαρία Βαρελά</w:t>
      </w:r>
    </w:p>
    <w:p>
      <w:pPr>
        <w:pStyle w:val="Normal"/>
        <w:numPr>
          <w:ilvl w:val="0"/>
          <w:numId w:val="5"/>
        </w:numPr>
        <w:spacing w:lineRule="auto" w:line="600"/>
        <w:ind w:left="0" w:firstLine="720"/>
        <w:jc w:val="both"/>
        <w:rPr>
          <w:rFonts w:ascii="Arial" w:hAnsi="Arial" w:cs="Arial"/>
        </w:rPr>
      </w:pPr>
      <w:r>
        <w:rPr>
          <w:rFonts w:eastAsia="Arial" w:cs="Arial" w:ascii="Arial" w:hAnsi="Arial"/>
        </w:rPr>
        <w:t xml:space="preserve"> </w:t>
      </w:r>
      <w:r>
        <w:rPr>
          <w:rFonts w:eastAsia="UB-Helvetica;MS Mincho" w:cs="Arial" w:ascii="Arial" w:hAnsi="Arial"/>
        </w:rPr>
        <w:t>Γεώργιος Κοντός</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bCs/>
        </w:rPr>
        <w:t xml:space="preserve">Κυρίες και κύριοι συνάδελφοι, ανεγνώσθησαν συνολικώς τα ονόματα τριάντα πέντε δικαστών εκ του καταλόγου των μελών του Αρείου Πάγου. </w:t>
      </w:r>
    </w:p>
    <w:p>
      <w:pPr>
        <w:pStyle w:val="Normal"/>
        <w:spacing w:lineRule="auto" w:line="600"/>
        <w:ind w:firstLine="720"/>
        <w:jc w:val="both"/>
        <w:rPr>
          <w:rFonts w:ascii="Arial" w:hAnsi="Arial" w:cs="Arial"/>
        </w:rPr>
      </w:pPr>
      <w:r>
        <w:rPr>
          <w:rFonts w:cs="Arial" w:ascii="Arial" w:hAnsi="Arial"/>
        </w:rPr>
        <w:t xml:space="preserve">Διαπιστώνεται επίσης ότι έχουν τοποθετηθεί όλα τα προς κλήρωση ονόματα μέσα στα αδιαφανή σφαιρίδια –ένα σε κάθε σφαιρίδιο- και τοποθετήθηκαν όλα στη διαφανή κάλπη. </w:t>
      </w:r>
    </w:p>
    <w:p>
      <w:pPr>
        <w:pStyle w:val="Normal"/>
        <w:spacing w:lineRule="auto" w:line="600"/>
        <w:ind w:firstLine="720"/>
        <w:jc w:val="both"/>
        <w:rPr>
          <w:rFonts w:ascii="Arial" w:hAnsi="Arial" w:cs="Arial"/>
        </w:rPr>
      </w:pPr>
      <w:r>
        <w:rPr>
          <w:rFonts w:cs="Arial" w:ascii="Arial" w:hAnsi="Arial"/>
        </w:rPr>
        <w:t>Παρακαλώ τώρα τον Δ΄ Αντιπρόεδρο της Βουλής κ. Ιωάννη Δραγασάκη να ανακατέψει τα σφαιρίδια που βρίσκονται στην κάλπη.</w:t>
      </w:r>
    </w:p>
    <w:p>
      <w:pPr>
        <w:pStyle w:val="Normal"/>
        <w:spacing w:lineRule="auto" w:line="600"/>
        <w:ind w:firstLine="720"/>
        <w:jc w:val="both"/>
        <w:rPr>
          <w:rFonts w:ascii="Arial" w:hAnsi="Arial" w:cs="Arial"/>
        </w:rPr>
      </w:pPr>
      <w:r>
        <w:rPr>
          <w:rFonts w:cs="Arial" w:ascii="Arial" w:hAnsi="Arial"/>
        </w:rPr>
        <w:t>(Στο σημείο αυτό ο Δ΄ Αντιπρόεδρος της Βουλής κ. Ιωάννης Δραγασάκης ανακατεύει τα σφαιρίδια που βρίσκονται στην κάλπη)</w:t>
      </w:r>
    </w:p>
    <w:p>
      <w:pPr>
        <w:pStyle w:val="Normal"/>
        <w:spacing w:lineRule="auto" w:line="600"/>
        <w:ind w:firstLine="720"/>
        <w:jc w:val="both"/>
        <w:rPr/>
      </w:pPr>
      <w:r>
        <w:rPr>
          <w:rFonts w:cs="Arial" w:ascii="Arial" w:hAnsi="Arial"/>
        </w:rPr>
        <w:t>(Στη συνέχεια, ο Δ΄ Αντιπρόεδρος της Βουλής κ. Ιωάννης Δραγασάκης εξάγει ανά ένα τα σφαιρίδια, τα αποσφραγίζει, επιδεικνύει το ευρισκόμενο σε καθένα από αυτά όνομα και τα παραδίδει στον Α’ Αντιπρόεδρο της Βουλής κ. Ιωάννη Τραγάκη, ο οποίος το εκφωνεί προς το Σώμα και το παραδίδει στον Γραμματέα, ο οποίος σημειώνει ιδιοχείρως στο σχετικό πρακτικό τα ονόματα κατά σειρά εκφώνησης).</w:t>
      </w:r>
    </w:p>
    <w:p>
      <w:pPr>
        <w:pStyle w:val="Normal"/>
        <w:spacing w:lineRule="auto" w:line="600"/>
        <w:ind w:firstLine="720"/>
        <w:jc w:val="both"/>
        <w:rPr>
          <w:rFonts w:ascii="Arial" w:hAnsi="Arial" w:cs="Arial"/>
        </w:rPr>
      </w:pPr>
      <w:r>
        <w:rPr>
          <w:rFonts w:cs="Arial" w:ascii="Arial" w:hAnsi="Arial"/>
        </w:rPr>
        <w:t>Κυρίες και κύριοι συνάδελφοι, εκληρώθησαν κατά σειρά ως τακτικά μέλη του ειδικού δικαστηρίου οι εξής επτά δικαστές εκ του καταλόγου των μελών του Αρείου Πάγου:</w:t>
      </w:r>
    </w:p>
    <w:p>
      <w:pPr>
        <w:pStyle w:val="Style14"/>
        <w:numPr>
          <w:ilvl w:val="0"/>
          <w:numId w:val="4"/>
        </w:numPr>
        <w:spacing w:lineRule="auto" w:line="600"/>
        <w:ind w:left="0" w:firstLine="720"/>
        <w:jc w:val="both"/>
        <w:rPr>
          <w:rFonts w:cs="Arial"/>
        </w:rPr>
      </w:pPr>
      <w:r>
        <w:rPr>
          <w:rFonts w:cs="Arial"/>
        </w:rPr>
        <w:t>Κωνσταντίνος Τσόλας</w:t>
      </w:r>
    </w:p>
    <w:p>
      <w:pPr>
        <w:pStyle w:val="Style14"/>
        <w:numPr>
          <w:ilvl w:val="0"/>
          <w:numId w:val="4"/>
        </w:numPr>
        <w:spacing w:lineRule="auto" w:line="600"/>
        <w:ind w:left="0" w:firstLine="720"/>
        <w:jc w:val="both"/>
        <w:rPr>
          <w:rFonts w:cs="Arial"/>
        </w:rPr>
      </w:pPr>
      <w:r>
        <w:rPr>
          <w:rFonts w:cs="Arial"/>
        </w:rPr>
        <w:t>Μαρία Γαλάνη-Λεοναρδοπούλου</w:t>
      </w:r>
    </w:p>
    <w:p>
      <w:pPr>
        <w:pStyle w:val="Style14"/>
        <w:numPr>
          <w:ilvl w:val="0"/>
          <w:numId w:val="4"/>
        </w:numPr>
        <w:spacing w:lineRule="auto" w:line="600"/>
        <w:ind w:left="0" w:firstLine="720"/>
        <w:jc w:val="both"/>
        <w:rPr>
          <w:rFonts w:cs="Arial"/>
        </w:rPr>
      </w:pPr>
      <w:r>
        <w:rPr>
          <w:rFonts w:cs="Arial"/>
        </w:rPr>
        <w:t>Αντώνιος Ζευγώλης</w:t>
      </w:r>
    </w:p>
    <w:p>
      <w:pPr>
        <w:pStyle w:val="Style14"/>
        <w:numPr>
          <w:ilvl w:val="0"/>
          <w:numId w:val="4"/>
        </w:numPr>
        <w:spacing w:lineRule="auto" w:line="600"/>
        <w:ind w:left="0" w:firstLine="720"/>
        <w:jc w:val="both"/>
        <w:rPr>
          <w:rFonts w:cs="Arial"/>
        </w:rPr>
      </w:pPr>
      <w:r>
        <w:rPr>
          <w:rFonts w:cs="Arial"/>
        </w:rPr>
        <w:t>Δημήτριος Κόμης</w:t>
      </w:r>
    </w:p>
    <w:p>
      <w:pPr>
        <w:pStyle w:val="Style14"/>
        <w:numPr>
          <w:ilvl w:val="0"/>
          <w:numId w:val="4"/>
        </w:numPr>
        <w:spacing w:lineRule="auto" w:line="600"/>
        <w:ind w:left="0" w:firstLine="720"/>
        <w:jc w:val="both"/>
        <w:rPr>
          <w:rFonts w:cs="Arial"/>
        </w:rPr>
      </w:pPr>
      <w:r>
        <w:rPr>
          <w:rFonts w:cs="Arial"/>
        </w:rPr>
        <w:t>Νικόλαος Πάσσος</w:t>
      </w:r>
    </w:p>
    <w:p>
      <w:pPr>
        <w:pStyle w:val="Style14"/>
        <w:numPr>
          <w:ilvl w:val="0"/>
          <w:numId w:val="4"/>
        </w:numPr>
        <w:spacing w:lineRule="auto" w:line="600"/>
        <w:ind w:left="0" w:firstLine="720"/>
        <w:jc w:val="both"/>
        <w:rPr>
          <w:rFonts w:cs="Arial"/>
        </w:rPr>
      </w:pPr>
      <w:r>
        <w:rPr>
          <w:rFonts w:cs="Arial"/>
        </w:rPr>
        <w:t>Αργύριος Σταυράκης</w:t>
      </w:r>
    </w:p>
    <w:p>
      <w:pPr>
        <w:pStyle w:val="Style14"/>
        <w:numPr>
          <w:ilvl w:val="0"/>
          <w:numId w:val="4"/>
        </w:numPr>
        <w:spacing w:lineRule="auto" w:line="600"/>
        <w:ind w:left="0" w:firstLine="720"/>
        <w:jc w:val="both"/>
        <w:rPr>
          <w:rFonts w:cs="Arial"/>
        </w:rPr>
      </w:pPr>
      <w:r>
        <w:rPr>
          <w:rFonts w:cs="Arial"/>
        </w:rPr>
        <w:t>Δημήτριος Κράνης</w:t>
      </w:r>
    </w:p>
    <w:p>
      <w:pPr>
        <w:pStyle w:val="Normal"/>
        <w:spacing w:lineRule="auto" w:line="600"/>
        <w:ind w:firstLine="720"/>
        <w:jc w:val="both"/>
        <w:rPr>
          <w:rFonts w:ascii="Arial" w:hAnsi="Arial" w:cs="Arial"/>
        </w:rPr>
      </w:pPr>
      <w:r>
        <w:rPr>
          <w:rFonts w:cs="Arial" w:ascii="Arial" w:hAnsi="Arial"/>
        </w:rPr>
        <w:t>Ως αναπληρωματικά μέλη, εκληρώθησαν κατά σειρά οι εξής τρεις δικαστές εκ του καταλόγου των μελών του Αρείου Πάγου:</w:t>
      </w:r>
    </w:p>
    <w:p>
      <w:pPr>
        <w:pStyle w:val="Style14"/>
        <w:numPr>
          <w:ilvl w:val="0"/>
          <w:numId w:val="2"/>
        </w:numPr>
        <w:spacing w:lineRule="auto" w:line="600"/>
        <w:ind w:left="0" w:firstLine="720"/>
        <w:jc w:val="both"/>
        <w:rPr>
          <w:rFonts w:cs="Arial"/>
        </w:rPr>
      </w:pPr>
      <w:r>
        <w:rPr>
          <w:rFonts w:cs="Arial"/>
        </w:rPr>
        <w:t xml:space="preserve">Ιωάννης Γιαννακόπουλος </w:t>
      </w:r>
    </w:p>
    <w:p>
      <w:pPr>
        <w:pStyle w:val="Style14"/>
        <w:numPr>
          <w:ilvl w:val="0"/>
          <w:numId w:val="2"/>
        </w:numPr>
        <w:spacing w:lineRule="auto" w:line="600"/>
        <w:ind w:left="0" w:firstLine="720"/>
        <w:jc w:val="both"/>
        <w:rPr>
          <w:rFonts w:cs="Arial"/>
        </w:rPr>
      </w:pPr>
      <w:r>
        <w:rPr>
          <w:rFonts w:cs="Arial"/>
        </w:rPr>
        <w:t>Κωνσταντίνος Φράγκος</w:t>
      </w:r>
    </w:p>
    <w:p>
      <w:pPr>
        <w:pStyle w:val="Style14"/>
        <w:numPr>
          <w:ilvl w:val="0"/>
          <w:numId w:val="2"/>
        </w:numPr>
        <w:spacing w:lineRule="auto" w:line="600"/>
        <w:ind w:left="0" w:firstLine="720"/>
        <w:jc w:val="both"/>
        <w:rPr>
          <w:rFonts w:cs="Arial"/>
        </w:rPr>
      </w:pPr>
      <w:r>
        <w:rPr>
          <w:rFonts w:cs="Arial"/>
        </w:rPr>
        <w:t>Ερωτόκριτος Καλούδη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ώδεκα εκπαιδευτικοί-συνοδοί τους από το 3</w:t>
      </w:r>
      <w:r>
        <w:rPr>
          <w:rFonts w:cs="Arial" w:ascii="Arial" w:hAnsi="Arial"/>
          <w:vertAlign w:val="superscript"/>
        </w:rPr>
        <w:t>ο</w:t>
      </w:r>
      <w:r>
        <w:rPr>
          <w:rFonts w:cs="Arial" w:ascii="Arial" w:hAnsi="Arial"/>
        </w:rPr>
        <w:t xml:space="preserve"> Γυμνάσιο Κομοτηνής (Α΄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των μελών του Συμβουλίου της Επικρατείας. </w:t>
      </w:r>
    </w:p>
    <w:p>
      <w:pPr>
        <w:pStyle w:val="Normal"/>
        <w:spacing w:lineRule="auto" w:line="600"/>
        <w:ind w:firstLine="720"/>
        <w:jc w:val="both"/>
        <w:rPr>
          <w:rFonts w:ascii="Arial" w:hAnsi="Arial" w:cs="Arial"/>
        </w:rPr>
      </w:pPr>
      <w:r>
        <w:rPr>
          <w:rFonts w:cs="Arial" w:ascii="Arial" w:hAnsi="Arial"/>
        </w:rPr>
        <w:t>(Στο σημείο αυτό αρχίζει η ανάγνωση του καταλόγου των μελών του Συμβουλίου της Επικρατείας από τον Γραμματέα της Βουλής κ. Ιωάννη Κεφαλογιάννη)</w:t>
      </w:r>
    </w:p>
    <w:p>
      <w:pPr>
        <w:pStyle w:val="Normal"/>
        <w:spacing w:lineRule="auto" w:line="600"/>
        <w:ind w:firstLine="720"/>
        <w:rPr>
          <w:rFonts w:ascii="Arial" w:hAnsi="Arial" w:cs="Arial"/>
          <w:b/>
          <w:b/>
        </w:rPr>
      </w:pPr>
      <w:r>
        <w:rPr>
          <w:rFonts w:cs="Arial" w:ascii="Arial" w:hAnsi="Arial"/>
          <w:b/>
        </w:rPr>
        <w:t>ΔΙΚΑΣΤΙΚΟΙ ΛΕΙΤΟΥΡΓΟΙ Σ.τ.Ε: 50</w:t>
      </w:r>
    </w:p>
    <w:p>
      <w:pPr>
        <w:pStyle w:val="Normal"/>
        <w:spacing w:lineRule="auto" w:line="600"/>
        <w:ind w:firstLine="720"/>
        <w:jc w:val="center"/>
        <w:rPr>
          <w:rFonts w:ascii="Arial" w:hAnsi="Arial" w:cs="Arial"/>
        </w:rPr>
      </w:pPr>
      <w:r>
        <w:rPr>
          <w:rFonts w:cs="Arial" w:ascii="Arial" w:hAnsi="Arial"/>
          <w:b/>
        </w:rPr>
        <w:t xml:space="preserve">ΑΝΤΙΠΡΟΕΔΡΟΙ </w:t>
      </w:r>
    </w:p>
    <w:p>
      <w:pPr>
        <w:pStyle w:val="Normal"/>
        <w:spacing w:lineRule="auto" w:line="600"/>
        <w:ind w:firstLine="720"/>
        <w:jc w:val="both"/>
        <w:rPr>
          <w:rFonts w:ascii="Arial" w:hAnsi="Arial" w:cs="Arial"/>
        </w:rPr>
      </w:pPr>
      <w:r>
        <w:rPr>
          <w:rFonts w:cs="Arial" w:ascii="Arial" w:hAnsi="Arial"/>
        </w:rPr>
        <w:t>1. Αρναούτογλου Φιλοκτήμων</w:t>
      </w:r>
    </w:p>
    <w:p>
      <w:pPr>
        <w:pStyle w:val="Normal"/>
        <w:spacing w:lineRule="auto" w:line="600"/>
        <w:ind w:firstLine="720"/>
        <w:jc w:val="both"/>
        <w:rPr>
          <w:rFonts w:ascii="Arial" w:hAnsi="Arial" w:cs="Arial"/>
        </w:rPr>
      </w:pPr>
      <w:r>
        <w:rPr>
          <w:rFonts w:cs="Arial" w:ascii="Arial" w:hAnsi="Arial"/>
        </w:rPr>
        <w:t>2. Σακελλαρίου Νικόλαος</w:t>
      </w:r>
    </w:p>
    <w:p>
      <w:pPr>
        <w:pStyle w:val="Normal"/>
        <w:spacing w:lineRule="auto" w:line="600"/>
        <w:ind w:firstLine="720"/>
        <w:jc w:val="both"/>
        <w:rPr>
          <w:rFonts w:ascii="Arial" w:hAnsi="Arial" w:cs="Arial"/>
        </w:rPr>
      </w:pPr>
      <w:r>
        <w:rPr>
          <w:rFonts w:cs="Arial" w:ascii="Arial" w:hAnsi="Arial"/>
        </w:rPr>
        <w:t>3. Πετρούλιας Δημοσθένης</w:t>
      </w:r>
    </w:p>
    <w:p>
      <w:pPr>
        <w:pStyle w:val="Normal"/>
        <w:spacing w:lineRule="auto" w:line="600"/>
        <w:ind w:firstLine="720"/>
        <w:jc w:val="both"/>
        <w:rPr>
          <w:rFonts w:ascii="Arial" w:hAnsi="Arial" w:cs="Arial"/>
        </w:rPr>
      </w:pPr>
      <w:r>
        <w:rPr>
          <w:rFonts w:cs="Arial" w:ascii="Arial" w:hAnsi="Arial"/>
        </w:rPr>
        <w:t xml:space="preserve">4. Ράντος Αθανάσιος </w:t>
      </w:r>
    </w:p>
    <w:p>
      <w:pPr>
        <w:pStyle w:val="Normal"/>
        <w:spacing w:lineRule="auto" w:line="600"/>
        <w:ind w:firstLine="720"/>
        <w:jc w:val="both"/>
        <w:rPr>
          <w:rFonts w:ascii="Arial" w:hAnsi="Arial" w:cs="Arial"/>
        </w:rPr>
      </w:pPr>
      <w:r>
        <w:rPr>
          <w:rFonts w:cs="Arial" w:ascii="Arial" w:hAnsi="Arial"/>
        </w:rPr>
        <w:t>5. Θεοφιλοπούλου Αγγελική</w:t>
      </w:r>
    </w:p>
    <w:p>
      <w:pPr>
        <w:pStyle w:val="Normal"/>
        <w:spacing w:lineRule="auto" w:line="600"/>
        <w:ind w:firstLine="720"/>
        <w:jc w:val="both"/>
        <w:rPr>
          <w:rFonts w:ascii="Arial" w:hAnsi="Arial" w:cs="Arial"/>
        </w:rPr>
      </w:pPr>
      <w:r>
        <w:rPr>
          <w:rFonts w:cs="Arial" w:ascii="Arial" w:hAnsi="Arial"/>
        </w:rPr>
        <w:t>6. Συγγούνα Αικατερίνη</w:t>
      </w:r>
    </w:p>
    <w:p>
      <w:pPr>
        <w:pStyle w:val="Normal"/>
        <w:spacing w:lineRule="auto" w:line="600"/>
        <w:ind w:firstLine="720"/>
        <w:jc w:val="both"/>
        <w:rPr>
          <w:rFonts w:ascii="Arial" w:hAnsi="Arial" w:cs="Arial"/>
        </w:rPr>
      </w:pPr>
      <w:r>
        <w:rPr>
          <w:rFonts w:cs="Arial" w:ascii="Arial" w:hAnsi="Arial"/>
        </w:rPr>
        <w:t>7. Γκότσης Αναστάσιος</w:t>
      </w:r>
    </w:p>
    <w:p>
      <w:pPr>
        <w:pStyle w:val="Normal"/>
        <w:spacing w:lineRule="auto" w:line="600"/>
        <w:ind w:firstLine="720"/>
        <w:jc w:val="both"/>
        <w:rPr>
          <w:rFonts w:ascii="Arial" w:hAnsi="Arial" w:cs="Arial"/>
        </w:rPr>
      </w:pPr>
      <w:r>
        <w:rPr>
          <w:rFonts w:cs="Arial" w:ascii="Arial" w:hAnsi="Arial"/>
        </w:rPr>
        <w:t>8. Σαρπ Ειρήνη</w:t>
      </w:r>
    </w:p>
    <w:p>
      <w:pPr>
        <w:pStyle w:val="Normal"/>
        <w:spacing w:lineRule="auto" w:line="600"/>
        <w:ind w:firstLine="720"/>
        <w:jc w:val="center"/>
        <w:rPr>
          <w:rFonts w:ascii="Arial" w:hAnsi="Arial" w:cs="Arial"/>
          <w:b/>
          <w:b/>
        </w:rPr>
      </w:pPr>
      <w:r>
        <w:rPr>
          <w:rFonts w:cs="Arial" w:ascii="Arial" w:hAnsi="Arial"/>
          <w:b/>
        </w:rPr>
        <w:t>ΣΥΜΒΟΥΛΟΙ ΤΗΣ ΕΠΙΚΡΑΤΕΙΑΣ</w:t>
      </w:r>
    </w:p>
    <w:p>
      <w:pPr>
        <w:pStyle w:val="Normal"/>
        <w:spacing w:lineRule="auto" w:line="600"/>
        <w:ind w:firstLine="720"/>
        <w:jc w:val="both"/>
        <w:rPr>
          <w:rFonts w:ascii="Arial" w:hAnsi="Arial" w:cs="Arial"/>
        </w:rPr>
      </w:pPr>
      <w:r>
        <w:rPr>
          <w:rFonts w:cs="Arial" w:ascii="Arial" w:hAnsi="Arial"/>
        </w:rPr>
        <w:t>1. Μαρκουλάκης Νικόλαος</w:t>
      </w:r>
    </w:p>
    <w:p>
      <w:pPr>
        <w:pStyle w:val="Normal"/>
        <w:spacing w:lineRule="auto" w:line="600"/>
        <w:ind w:firstLine="720"/>
        <w:jc w:val="both"/>
        <w:rPr>
          <w:rFonts w:ascii="Arial" w:hAnsi="Arial" w:cs="Arial"/>
        </w:rPr>
      </w:pPr>
      <w:r>
        <w:rPr>
          <w:rFonts w:cs="Arial" w:ascii="Arial" w:hAnsi="Arial"/>
        </w:rPr>
        <w:t>2. Μαρινάκης Διονύσιος</w:t>
      </w:r>
    </w:p>
    <w:p>
      <w:pPr>
        <w:pStyle w:val="Normal"/>
        <w:spacing w:lineRule="auto" w:line="600"/>
        <w:ind w:firstLine="720"/>
        <w:jc w:val="both"/>
        <w:rPr>
          <w:rFonts w:ascii="Arial" w:hAnsi="Arial" w:cs="Arial"/>
        </w:rPr>
      </w:pPr>
      <w:r>
        <w:rPr>
          <w:rFonts w:cs="Arial" w:ascii="Arial" w:hAnsi="Arial"/>
        </w:rPr>
        <w:t>3. Παπαγεωργίου Γεώργιος</w:t>
      </w:r>
    </w:p>
    <w:p>
      <w:pPr>
        <w:pStyle w:val="Normal"/>
        <w:spacing w:lineRule="auto" w:line="600"/>
        <w:ind w:firstLine="720"/>
        <w:jc w:val="both"/>
        <w:rPr>
          <w:rFonts w:ascii="Arial" w:hAnsi="Arial" w:cs="Arial"/>
        </w:rPr>
      </w:pPr>
      <w:r>
        <w:rPr>
          <w:rFonts w:cs="Arial" w:ascii="Arial" w:hAnsi="Arial"/>
        </w:rPr>
        <w:t>4. Καραμανώφ Μαρία</w:t>
      </w:r>
    </w:p>
    <w:p>
      <w:pPr>
        <w:pStyle w:val="Normal"/>
        <w:spacing w:lineRule="auto" w:line="600"/>
        <w:ind w:firstLine="720"/>
        <w:jc w:val="both"/>
        <w:rPr>
          <w:rFonts w:ascii="Arial" w:hAnsi="Arial" w:cs="Arial"/>
        </w:rPr>
      </w:pPr>
      <w:r>
        <w:rPr>
          <w:rFonts w:cs="Arial" w:ascii="Arial" w:hAnsi="Arial"/>
        </w:rPr>
        <w:t>5. Βηλαράς Μιχαήλ</w:t>
      </w:r>
    </w:p>
    <w:p>
      <w:pPr>
        <w:pStyle w:val="Normal"/>
        <w:spacing w:lineRule="auto" w:line="600"/>
        <w:ind w:firstLine="720"/>
        <w:jc w:val="both"/>
        <w:rPr>
          <w:rFonts w:ascii="Arial" w:hAnsi="Arial" w:cs="Arial"/>
        </w:rPr>
      </w:pPr>
      <w:r>
        <w:rPr>
          <w:rFonts w:cs="Arial" w:ascii="Arial" w:hAnsi="Arial"/>
        </w:rPr>
        <w:t>6. Μαντζουράνης Ιωάννης</w:t>
      </w:r>
    </w:p>
    <w:p>
      <w:pPr>
        <w:pStyle w:val="Normal"/>
        <w:spacing w:lineRule="auto" w:line="600"/>
        <w:ind w:firstLine="720"/>
        <w:jc w:val="both"/>
        <w:rPr>
          <w:rFonts w:ascii="Arial" w:hAnsi="Arial" w:cs="Arial"/>
        </w:rPr>
      </w:pPr>
      <w:r>
        <w:rPr>
          <w:rFonts w:cs="Arial" w:ascii="Arial" w:hAnsi="Arial"/>
        </w:rPr>
        <w:t>7. Σακελλαροπούλου Αικατερίνη</w:t>
      </w:r>
    </w:p>
    <w:p>
      <w:pPr>
        <w:pStyle w:val="Normal"/>
        <w:spacing w:lineRule="auto" w:line="600"/>
        <w:ind w:firstLine="720"/>
        <w:jc w:val="both"/>
        <w:rPr>
          <w:rFonts w:ascii="Arial" w:hAnsi="Arial" w:cs="Arial"/>
        </w:rPr>
      </w:pPr>
      <w:r>
        <w:rPr>
          <w:rFonts w:cs="Arial" w:ascii="Arial" w:hAnsi="Arial"/>
        </w:rPr>
        <w:t>8. Χριστοφορίδου Αικατερίνη</w:t>
      </w:r>
    </w:p>
    <w:p>
      <w:pPr>
        <w:pStyle w:val="Normal"/>
        <w:spacing w:lineRule="auto" w:line="600"/>
        <w:ind w:firstLine="720"/>
        <w:jc w:val="both"/>
        <w:rPr>
          <w:rFonts w:ascii="Arial" w:hAnsi="Arial" w:cs="Arial"/>
        </w:rPr>
      </w:pPr>
      <w:r>
        <w:rPr>
          <w:rFonts w:cs="Arial" w:ascii="Arial" w:hAnsi="Arial"/>
        </w:rPr>
        <w:t>9. Αλεξανδρής Δημήτριος</w:t>
      </w:r>
    </w:p>
    <w:p>
      <w:pPr>
        <w:pStyle w:val="Normal"/>
        <w:spacing w:lineRule="auto" w:line="600"/>
        <w:ind w:firstLine="720"/>
        <w:jc w:val="both"/>
        <w:rPr>
          <w:rFonts w:ascii="Arial" w:hAnsi="Arial" w:cs="Arial"/>
        </w:rPr>
      </w:pPr>
      <w:r>
        <w:rPr>
          <w:rFonts w:cs="Arial" w:ascii="Arial" w:hAnsi="Arial"/>
        </w:rPr>
        <w:t xml:space="preserve">10. Σκαλτσούνης Δημήτριος </w:t>
      </w:r>
    </w:p>
    <w:p>
      <w:pPr>
        <w:pStyle w:val="Normal"/>
        <w:spacing w:lineRule="auto" w:line="600"/>
        <w:ind w:firstLine="720"/>
        <w:jc w:val="both"/>
        <w:rPr>
          <w:rFonts w:ascii="Arial" w:hAnsi="Arial" w:cs="Arial"/>
        </w:rPr>
      </w:pPr>
      <w:r>
        <w:rPr>
          <w:rFonts w:cs="Arial" w:ascii="Arial" w:hAnsi="Arial"/>
        </w:rPr>
        <w:t>11. Βώρος Αριστόβουλος-Γεώργιος</w:t>
      </w:r>
    </w:p>
    <w:p>
      <w:pPr>
        <w:pStyle w:val="Normal"/>
        <w:spacing w:lineRule="auto" w:line="600"/>
        <w:ind w:firstLine="720"/>
        <w:jc w:val="both"/>
        <w:rPr>
          <w:rFonts w:ascii="Arial" w:hAnsi="Arial" w:cs="Arial"/>
        </w:rPr>
      </w:pPr>
      <w:r>
        <w:rPr>
          <w:rFonts w:cs="Arial" w:ascii="Arial" w:hAnsi="Arial"/>
        </w:rPr>
        <w:t>12. Ευστρατίου Παναγιώτης</w:t>
      </w:r>
    </w:p>
    <w:p>
      <w:pPr>
        <w:pStyle w:val="Normal"/>
        <w:spacing w:lineRule="auto" w:line="600"/>
        <w:ind w:firstLine="720"/>
        <w:jc w:val="both"/>
        <w:rPr>
          <w:rFonts w:ascii="Arial" w:hAnsi="Arial" w:cs="Arial"/>
        </w:rPr>
      </w:pPr>
      <w:r>
        <w:rPr>
          <w:rFonts w:cs="Arial" w:ascii="Arial" w:hAnsi="Arial"/>
        </w:rPr>
        <w:t>13. Ποταμιάς Γεώργιος</w:t>
      </w:r>
    </w:p>
    <w:p>
      <w:pPr>
        <w:pStyle w:val="Normal"/>
        <w:spacing w:lineRule="auto" w:line="600"/>
        <w:ind w:firstLine="720"/>
        <w:jc w:val="both"/>
        <w:rPr>
          <w:rFonts w:ascii="Arial" w:hAnsi="Arial" w:cs="Arial"/>
        </w:rPr>
      </w:pPr>
      <w:r>
        <w:rPr>
          <w:rFonts w:cs="Arial" w:ascii="Arial" w:hAnsi="Arial"/>
        </w:rPr>
        <w:t>14. Γκορτζολίδου Μαργαρίτα</w:t>
      </w:r>
    </w:p>
    <w:p>
      <w:pPr>
        <w:pStyle w:val="Normal"/>
        <w:spacing w:lineRule="auto" w:line="600"/>
        <w:ind w:firstLine="720"/>
        <w:jc w:val="both"/>
        <w:rPr>
          <w:rFonts w:ascii="Arial" w:hAnsi="Arial" w:cs="Arial"/>
        </w:rPr>
      </w:pPr>
      <w:r>
        <w:rPr>
          <w:rFonts w:cs="Arial" w:ascii="Arial" w:hAnsi="Arial"/>
        </w:rPr>
        <w:t>15. Νίκα-Μανουκιάν Ευαγγελία</w:t>
      </w:r>
    </w:p>
    <w:p>
      <w:pPr>
        <w:pStyle w:val="Normal"/>
        <w:spacing w:lineRule="auto" w:line="600"/>
        <w:ind w:firstLine="720"/>
        <w:jc w:val="both"/>
        <w:rPr>
          <w:rFonts w:ascii="Arial" w:hAnsi="Arial" w:cs="Arial"/>
        </w:rPr>
      </w:pPr>
      <w:r>
        <w:rPr>
          <w:rFonts w:cs="Arial" w:ascii="Arial" w:hAnsi="Arial"/>
        </w:rPr>
        <w:t>16. Γράβαρης Ιωάννης</w:t>
      </w:r>
    </w:p>
    <w:p>
      <w:pPr>
        <w:pStyle w:val="Normal"/>
        <w:spacing w:lineRule="auto" w:line="600"/>
        <w:ind w:firstLine="720"/>
        <w:jc w:val="both"/>
        <w:rPr>
          <w:rFonts w:ascii="Arial" w:hAnsi="Arial" w:cs="Arial"/>
        </w:rPr>
      </w:pPr>
      <w:r>
        <w:rPr>
          <w:rFonts w:cs="Arial" w:ascii="Arial" w:hAnsi="Arial"/>
        </w:rPr>
        <w:t xml:space="preserve">17. Αντωνόπουλος Ευθύμιος </w:t>
      </w:r>
    </w:p>
    <w:p>
      <w:pPr>
        <w:pStyle w:val="Normal"/>
        <w:spacing w:lineRule="auto" w:line="600"/>
        <w:ind w:firstLine="720"/>
        <w:jc w:val="both"/>
        <w:rPr>
          <w:rFonts w:ascii="Arial" w:hAnsi="Arial" w:cs="Arial"/>
        </w:rPr>
      </w:pPr>
      <w:r>
        <w:rPr>
          <w:rFonts w:cs="Arial" w:ascii="Arial" w:hAnsi="Arial"/>
        </w:rPr>
        <w:t>18. Τσιμέκας Γεώργιος</w:t>
      </w:r>
    </w:p>
    <w:p>
      <w:pPr>
        <w:pStyle w:val="Normal"/>
        <w:spacing w:lineRule="auto" w:line="600"/>
        <w:ind w:firstLine="720"/>
        <w:jc w:val="both"/>
        <w:rPr>
          <w:rFonts w:ascii="Arial" w:hAnsi="Arial" w:cs="Arial"/>
        </w:rPr>
      </w:pPr>
      <w:r>
        <w:rPr>
          <w:rFonts w:cs="Arial" w:ascii="Arial" w:hAnsi="Arial"/>
        </w:rPr>
        <w:t>19. Μαρκάτης Σπυρίδων</w:t>
      </w:r>
    </w:p>
    <w:p>
      <w:pPr>
        <w:pStyle w:val="Normal"/>
        <w:spacing w:lineRule="auto" w:line="600"/>
        <w:ind w:firstLine="720"/>
        <w:jc w:val="both"/>
        <w:rPr>
          <w:rFonts w:ascii="Arial" w:hAnsi="Arial" w:cs="Arial"/>
        </w:rPr>
      </w:pPr>
      <w:r>
        <w:rPr>
          <w:rFonts w:cs="Arial" w:ascii="Arial" w:hAnsi="Arial"/>
        </w:rPr>
        <w:t>20. Καρλή Παναγιώτα</w:t>
      </w:r>
    </w:p>
    <w:p>
      <w:pPr>
        <w:pStyle w:val="Normal"/>
        <w:spacing w:lineRule="auto" w:line="600"/>
        <w:ind w:firstLine="720"/>
        <w:jc w:val="both"/>
        <w:rPr>
          <w:rFonts w:ascii="Arial" w:hAnsi="Arial" w:cs="Arial"/>
        </w:rPr>
      </w:pPr>
      <w:r>
        <w:rPr>
          <w:rFonts w:cs="Arial" w:ascii="Arial" w:hAnsi="Arial"/>
        </w:rPr>
        <w:t xml:space="preserve">21. Ντεμσιάς Αντώνιος </w:t>
      </w:r>
    </w:p>
    <w:p>
      <w:pPr>
        <w:pStyle w:val="Normal"/>
        <w:spacing w:lineRule="auto" w:line="600"/>
        <w:ind w:firstLine="720"/>
        <w:jc w:val="both"/>
        <w:rPr>
          <w:rFonts w:ascii="Arial" w:hAnsi="Arial" w:cs="Arial"/>
        </w:rPr>
      </w:pPr>
      <w:r>
        <w:rPr>
          <w:rFonts w:cs="Arial" w:ascii="Arial" w:hAnsi="Arial"/>
        </w:rPr>
        <w:t>22. Ντζίμας Φώτιος</w:t>
      </w:r>
    </w:p>
    <w:p>
      <w:pPr>
        <w:pStyle w:val="Normal"/>
        <w:spacing w:lineRule="auto" w:line="600"/>
        <w:ind w:firstLine="720"/>
        <w:jc w:val="both"/>
        <w:rPr>
          <w:rFonts w:ascii="Arial" w:hAnsi="Arial" w:cs="Arial"/>
        </w:rPr>
      </w:pPr>
      <w:r>
        <w:rPr>
          <w:rFonts w:cs="Arial" w:ascii="Arial" w:hAnsi="Arial"/>
        </w:rPr>
        <w:t>23. Χρυσικοπούλου Σπυριδούλα</w:t>
      </w:r>
    </w:p>
    <w:p>
      <w:pPr>
        <w:pStyle w:val="Normal"/>
        <w:spacing w:lineRule="auto" w:line="600"/>
        <w:ind w:firstLine="720"/>
        <w:jc w:val="both"/>
        <w:rPr>
          <w:rFonts w:ascii="Arial" w:hAnsi="Arial" w:cs="Arial"/>
        </w:rPr>
      </w:pPr>
      <w:r>
        <w:rPr>
          <w:rFonts w:cs="Arial" w:ascii="Arial" w:hAnsi="Arial"/>
        </w:rPr>
        <w:t>24. Τσακόπουλος Ηρακλής</w:t>
      </w:r>
    </w:p>
    <w:p>
      <w:pPr>
        <w:pStyle w:val="Normal"/>
        <w:spacing w:lineRule="auto" w:line="600"/>
        <w:ind w:firstLine="720"/>
        <w:jc w:val="both"/>
        <w:rPr>
          <w:rFonts w:ascii="Arial" w:hAnsi="Arial" w:cs="Arial"/>
        </w:rPr>
      </w:pPr>
      <w:r>
        <w:rPr>
          <w:rFonts w:cs="Arial" w:ascii="Arial" w:hAnsi="Arial"/>
        </w:rPr>
        <w:t>25. Σταματελάτου Μαρία</w:t>
      </w:r>
    </w:p>
    <w:p>
      <w:pPr>
        <w:pStyle w:val="Normal"/>
        <w:spacing w:lineRule="auto" w:line="600"/>
        <w:ind w:firstLine="720"/>
        <w:jc w:val="both"/>
        <w:rPr>
          <w:rFonts w:ascii="Arial" w:hAnsi="Arial" w:cs="Arial"/>
        </w:rPr>
      </w:pPr>
      <w:r>
        <w:rPr>
          <w:rFonts w:cs="Arial" w:ascii="Arial" w:hAnsi="Arial"/>
        </w:rPr>
        <w:t>26. Παπαδοπούλου Μαρίνα</w:t>
      </w:r>
    </w:p>
    <w:p>
      <w:pPr>
        <w:pStyle w:val="Normal"/>
        <w:spacing w:lineRule="auto" w:line="600"/>
        <w:ind w:firstLine="720"/>
        <w:jc w:val="both"/>
        <w:rPr>
          <w:rFonts w:ascii="Arial" w:hAnsi="Arial" w:cs="Arial"/>
        </w:rPr>
      </w:pPr>
      <w:r>
        <w:rPr>
          <w:rFonts w:cs="Arial" w:ascii="Arial" w:hAnsi="Arial"/>
        </w:rPr>
        <w:t>27. Αραβαντινός Βασίλειος</w:t>
      </w:r>
    </w:p>
    <w:p>
      <w:pPr>
        <w:pStyle w:val="Normal"/>
        <w:spacing w:lineRule="auto" w:line="600"/>
        <w:ind w:firstLine="720"/>
        <w:jc w:val="both"/>
        <w:rPr>
          <w:rFonts w:ascii="Arial" w:hAnsi="Arial" w:cs="Arial"/>
        </w:rPr>
      </w:pPr>
      <w:r>
        <w:rPr>
          <w:rFonts w:cs="Arial" w:ascii="Arial" w:hAnsi="Arial"/>
        </w:rPr>
        <w:t>28. Κυριλλόπουλος Διομήδης</w:t>
      </w:r>
    </w:p>
    <w:p>
      <w:pPr>
        <w:pStyle w:val="Normal"/>
        <w:spacing w:lineRule="auto" w:line="600"/>
        <w:ind w:firstLine="720"/>
        <w:jc w:val="both"/>
        <w:rPr>
          <w:rFonts w:ascii="Arial" w:hAnsi="Arial" w:cs="Arial"/>
        </w:rPr>
      </w:pPr>
      <w:r>
        <w:rPr>
          <w:rFonts w:cs="Arial" w:ascii="Arial" w:hAnsi="Arial"/>
        </w:rPr>
        <w:t>29. Καλογεροπούλου Άννα</w:t>
      </w:r>
    </w:p>
    <w:p>
      <w:pPr>
        <w:pStyle w:val="Normal"/>
        <w:spacing w:lineRule="auto" w:line="600"/>
        <w:ind w:firstLine="720"/>
        <w:jc w:val="both"/>
        <w:rPr>
          <w:rFonts w:ascii="Arial" w:hAnsi="Arial" w:cs="Arial"/>
        </w:rPr>
      </w:pPr>
      <w:r>
        <w:rPr>
          <w:rFonts w:cs="Arial" w:ascii="Arial" w:hAnsi="Arial"/>
        </w:rPr>
        <w:t>30. Κουσιούρης Εμμανουήλ</w:t>
      </w:r>
    </w:p>
    <w:p>
      <w:pPr>
        <w:pStyle w:val="Normal"/>
        <w:spacing w:lineRule="auto" w:line="600"/>
        <w:ind w:firstLine="720"/>
        <w:jc w:val="both"/>
        <w:rPr>
          <w:rFonts w:ascii="Arial" w:hAnsi="Arial" w:cs="Arial"/>
        </w:rPr>
      </w:pPr>
      <w:r>
        <w:rPr>
          <w:rFonts w:cs="Arial" w:ascii="Arial" w:hAnsi="Arial"/>
        </w:rPr>
        <w:t>31. Ζυγούρα Όλγα</w:t>
      </w:r>
    </w:p>
    <w:p>
      <w:pPr>
        <w:pStyle w:val="Normal"/>
        <w:spacing w:lineRule="auto" w:line="600"/>
        <w:ind w:firstLine="720"/>
        <w:jc w:val="both"/>
        <w:rPr>
          <w:rFonts w:ascii="Arial" w:hAnsi="Arial" w:cs="Arial"/>
        </w:rPr>
      </w:pPr>
      <w:r>
        <w:rPr>
          <w:rFonts w:cs="Arial" w:ascii="Arial" w:hAnsi="Arial"/>
        </w:rPr>
        <w:t>32. Ραφτοπούλου Βαρβάρα</w:t>
      </w:r>
    </w:p>
    <w:p>
      <w:pPr>
        <w:pStyle w:val="Normal"/>
        <w:spacing w:lineRule="auto" w:line="600"/>
        <w:ind w:firstLine="720"/>
        <w:jc w:val="both"/>
        <w:rPr>
          <w:rFonts w:ascii="Arial" w:hAnsi="Arial" w:cs="Arial"/>
        </w:rPr>
      </w:pPr>
      <w:r>
        <w:rPr>
          <w:rFonts w:cs="Arial" w:ascii="Arial" w:hAnsi="Arial"/>
        </w:rPr>
        <w:t>33. Κουσούλης Κωνσταντίνος</w:t>
      </w:r>
    </w:p>
    <w:p>
      <w:pPr>
        <w:pStyle w:val="Normal"/>
        <w:spacing w:lineRule="auto" w:line="600"/>
        <w:ind w:firstLine="720"/>
        <w:jc w:val="both"/>
        <w:rPr>
          <w:rFonts w:ascii="Arial" w:hAnsi="Arial" w:cs="Arial"/>
        </w:rPr>
      </w:pPr>
      <w:r>
        <w:rPr>
          <w:rFonts w:cs="Arial" w:ascii="Arial" w:hAnsi="Arial"/>
        </w:rPr>
        <w:t>34. Φιλoπούλου Κωνσταντίνα</w:t>
      </w:r>
    </w:p>
    <w:p>
      <w:pPr>
        <w:pStyle w:val="Normal"/>
        <w:spacing w:lineRule="auto" w:line="600"/>
        <w:ind w:firstLine="720"/>
        <w:jc w:val="both"/>
        <w:rPr>
          <w:rFonts w:ascii="Arial" w:hAnsi="Arial" w:cs="Arial"/>
        </w:rPr>
      </w:pPr>
      <w:r>
        <w:rPr>
          <w:rFonts w:cs="Arial" w:ascii="Arial" w:hAnsi="Arial"/>
        </w:rPr>
        <w:t>35. Αραβανής Θεόδωρος</w:t>
      </w:r>
    </w:p>
    <w:p>
      <w:pPr>
        <w:pStyle w:val="Normal"/>
        <w:spacing w:lineRule="auto" w:line="600"/>
        <w:ind w:firstLine="720"/>
        <w:jc w:val="both"/>
        <w:rPr>
          <w:rFonts w:ascii="Arial" w:hAnsi="Arial" w:cs="Arial"/>
        </w:rPr>
      </w:pPr>
      <w:r>
        <w:rPr>
          <w:rFonts w:cs="Arial" w:ascii="Arial" w:hAnsi="Arial"/>
        </w:rPr>
        <w:t>36. Πισπιρίγκος Κωνσταντίνος</w:t>
      </w:r>
    </w:p>
    <w:p>
      <w:pPr>
        <w:pStyle w:val="Normal"/>
        <w:spacing w:lineRule="auto" w:line="600"/>
        <w:ind w:firstLine="720"/>
        <w:jc w:val="both"/>
        <w:rPr>
          <w:rFonts w:ascii="Arial" w:hAnsi="Arial" w:cs="Arial"/>
        </w:rPr>
      </w:pPr>
      <w:r>
        <w:rPr>
          <w:rFonts w:cs="Arial" w:ascii="Arial" w:hAnsi="Arial"/>
        </w:rPr>
        <w:t>37. Χλαμπέα Αντωνία</w:t>
      </w:r>
    </w:p>
    <w:p>
      <w:pPr>
        <w:pStyle w:val="Normal"/>
        <w:spacing w:lineRule="auto" w:line="600"/>
        <w:ind w:firstLine="720"/>
        <w:jc w:val="both"/>
        <w:rPr>
          <w:rFonts w:ascii="Arial" w:hAnsi="Arial" w:cs="Arial"/>
        </w:rPr>
      </w:pPr>
      <w:r>
        <w:rPr>
          <w:rFonts w:cs="Arial" w:ascii="Arial" w:hAnsi="Arial"/>
        </w:rPr>
        <w:t>38. Μακρής Δημήτριος</w:t>
      </w:r>
    </w:p>
    <w:p>
      <w:pPr>
        <w:pStyle w:val="Normal"/>
        <w:spacing w:lineRule="auto" w:line="600"/>
        <w:ind w:firstLine="720"/>
        <w:jc w:val="both"/>
        <w:rPr>
          <w:rFonts w:ascii="Arial" w:hAnsi="Arial" w:cs="Arial"/>
        </w:rPr>
      </w:pPr>
      <w:r>
        <w:rPr>
          <w:rFonts w:cs="Arial" w:ascii="Arial" w:hAnsi="Arial"/>
        </w:rPr>
        <w:t>39. Πικραμένος Μιχαήλ</w:t>
      </w:r>
    </w:p>
    <w:p>
      <w:pPr>
        <w:pStyle w:val="Normal"/>
        <w:spacing w:lineRule="auto" w:line="600"/>
        <w:ind w:firstLine="720"/>
        <w:jc w:val="both"/>
        <w:rPr>
          <w:rFonts w:ascii="Arial" w:hAnsi="Arial" w:cs="Arial"/>
        </w:rPr>
      </w:pPr>
      <w:r>
        <w:rPr>
          <w:rFonts w:cs="Arial" w:ascii="Arial" w:hAnsi="Arial"/>
        </w:rPr>
        <w:t>40. Κόμβου Ταξιαρχία</w:t>
      </w:r>
    </w:p>
    <w:p>
      <w:pPr>
        <w:pStyle w:val="Normal"/>
        <w:spacing w:lineRule="auto" w:line="600"/>
        <w:ind w:firstLine="720"/>
        <w:jc w:val="both"/>
        <w:rPr>
          <w:rFonts w:ascii="Arial" w:hAnsi="Arial" w:cs="Arial"/>
        </w:rPr>
      </w:pPr>
      <w:r>
        <w:rPr>
          <w:rFonts w:cs="Arial" w:ascii="Arial" w:hAnsi="Arial"/>
        </w:rPr>
        <w:t>41. Αναγνωστοπούλου-Σαρρή Βασιλική</w:t>
      </w:r>
    </w:p>
    <w:p>
      <w:pPr>
        <w:pStyle w:val="Normal"/>
        <w:spacing w:lineRule="auto" w:line="600"/>
        <w:ind w:firstLine="720"/>
        <w:jc w:val="both"/>
        <w:rPr>
          <w:rFonts w:ascii="Arial" w:hAnsi="Arial" w:cs="Arial"/>
        </w:rPr>
      </w:pPr>
      <w:r>
        <w:rPr>
          <w:rFonts w:cs="Arial" w:ascii="Arial" w:hAnsi="Arial"/>
        </w:rPr>
        <w:t>42. Μπραΐμη Παρασκευ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υρίες και κύριοι συνάδελφοι, ανεγνώσθησαν συνολικώς πενήντα ονόματα δικαστών εκ του καταλόγου των μελών του Συμβουλίου της Επικρατείας. Διαπιστώνεται ότι έχουν τοποθετηθεί όλα τα προς κλήρωση ονόματα μέσα στα σφαιρίδια –ένα σε κάθε σφαιρίδιο- και τοποθετήθηκαν όλα στη διαφανή κάλπη.</w:t>
      </w:r>
    </w:p>
    <w:p>
      <w:pPr>
        <w:pStyle w:val="Normal"/>
        <w:spacing w:lineRule="auto" w:line="600"/>
        <w:ind w:firstLine="720"/>
        <w:jc w:val="both"/>
        <w:rPr>
          <w:rFonts w:ascii="Arial" w:hAnsi="Arial" w:cs="Arial"/>
        </w:rPr>
      </w:pPr>
      <w:r>
        <w:rPr>
          <w:rFonts w:cs="Arial" w:ascii="Arial" w:hAnsi="Arial"/>
        </w:rPr>
        <w:t>Παρακαλώ τώρα τον Δ΄ Αντιπρόεδρο της Βουλής κ. Ιωάννη Δραγασάκη να ανακατέψει τα σφαιρίδια που βρίσκονται στην κάλπη.</w:t>
      </w:r>
    </w:p>
    <w:p>
      <w:pPr>
        <w:pStyle w:val="Normal"/>
        <w:spacing w:lineRule="auto" w:line="600"/>
        <w:ind w:firstLine="720"/>
        <w:jc w:val="both"/>
        <w:rPr>
          <w:rFonts w:ascii="Arial" w:hAnsi="Arial" w:cs="Arial"/>
        </w:rPr>
      </w:pPr>
      <w:r>
        <w:rPr>
          <w:rFonts w:cs="Arial" w:ascii="Arial" w:hAnsi="Arial"/>
        </w:rPr>
        <w:t>(Στο σημείο αυτό ο Δ΄ Αντιπρόεδρος της Βουλής κ. Ιωάννης Δραγασάκης ανακατεύει τα σφαιρίδια που βρίσκονται στην κάλπη.)</w:t>
      </w:r>
    </w:p>
    <w:p>
      <w:pPr>
        <w:pStyle w:val="Normal"/>
        <w:spacing w:lineRule="auto" w:line="600"/>
        <w:ind w:firstLine="720"/>
        <w:jc w:val="both"/>
        <w:rPr/>
      </w:pPr>
      <w:r>
        <w:rPr>
          <w:rFonts w:cs="Arial" w:ascii="Arial" w:hAnsi="Arial"/>
        </w:rPr>
        <w:t>(Στη συνέχεια, ο Δ΄ Αντιπρόεδρος της Βουλής κ. Ιωάννης Δραγασάκης εξάγει ανά ένα τα σφαιρίδια, τα αποσφραγίζει, επιδεικνύει το ευρισκόμενο σε καθένα από αυτά όνομα, και τα παραδίδει στον Α΄ Αντιπρόεδρο της Βουλής κ. Ιωάννη Τραγάκη, ο οποίος το εκφωνεί προς το Σώμα και το παραδίδει στο Γραμματέα, ο οποίος σημειώνει ιδιοχείρως στο σχετικό πρακτικό τα ονόματα κατά σειρά εκφώνη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ληρώθησαν κατά σειρά ως τακτικά μέλη του ειδικού δικαστηρίου οι εξής έξι δικαστές εκ του καταλόγου των μελών του Συμβουλίου της Επικρατείας: </w:t>
      </w:r>
    </w:p>
    <w:p>
      <w:pPr>
        <w:pStyle w:val="Normal"/>
        <w:numPr>
          <w:ilvl w:val="0"/>
          <w:numId w:val="6"/>
        </w:numPr>
        <w:spacing w:lineRule="auto" w:line="600"/>
        <w:ind w:left="0" w:firstLine="720"/>
        <w:jc w:val="both"/>
        <w:rPr>
          <w:rFonts w:ascii="Arial" w:hAnsi="Arial" w:cs="Arial"/>
        </w:rPr>
      </w:pPr>
      <w:r>
        <w:rPr>
          <w:rFonts w:cs="Arial" w:ascii="Arial" w:hAnsi="Arial"/>
        </w:rPr>
        <w:t>Ταξιαρχία Κόμβου</w:t>
      </w:r>
    </w:p>
    <w:p>
      <w:pPr>
        <w:pStyle w:val="Normal"/>
        <w:numPr>
          <w:ilvl w:val="0"/>
          <w:numId w:val="6"/>
        </w:numPr>
        <w:spacing w:lineRule="auto" w:line="600"/>
        <w:ind w:left="0" w:firstLine="720"/>
        <w:jc w:val="both"/>
        <w:rPr>
          <w:rFonts w:ascii="Arial" w:hAnsi="Arial" w:cs="Arial"/>
        </w:rPr>
      </w:pPr>
      <w:r>
        <w:rPr>
          <w:rFonts w:eastAsia="Arial" w:cs="Arial" w:ascii="Arial" w:hAnsi="Arial"/>
        </w:rPr>
        <w:t xml:space="preserve"> </w:t>
      </w:r>
      <w:r>
        <w:rPr>
          <w:rFonts w:cs="Arial" w:ascii="Arial" w:hAnsi="Arial"/>
        </w:rPr>
        <w:t>Κωνσταντίνος Πισπιρίγκος</w:t>
      </w:r>
    </w:p>
    <w:p>
      <w:pPr>
        <w:pStyle w:val="Normal"/>
        <w:spacing w:lineRule="auto" w:line="600"/>
        <w:ind w:firstLine="720"/>
        <w:jc w:val="both"/>
        <w:rPr>
          <w:rFonts w:ascii="Arial" w:hAnsi="Arial" w:cs="Arial"/>
        </w:rPr>
      </w:pPr>
      <w:r>
        <w:rPr>
          <w:rFonts w:cs="Arial" w:ascii="Arial" w:hAnsi="Arial"/>
        </w:rPr>
        <w:t>3. Μαρίνα Παπαδοπούλου</w:t>
      </w:r>
    </w:p>
    <w:p>
      <w:pPr>
        <w:pStyle w:val="Normal"/>
        <w:spacing w:lineRule="auto" w:line="600"/>
        <w:ind w:firstLine="720"/>
        <w:jc w:val="both"/>
        <w:rPr>
          <w:rFonts w:ascii="Arial" w:hAnsi="Arial" w:cs="Arial"/>
        </w:rPr>
      </w:pPr>
      <w:r>
        <w:rPr>
          <w:rFonts w:cs="Arial" w:ascii="Arial" w:hAnsi="Arial"/>
        </w:rPr>
        <w:t>4. Αγγελική Θεοφιλοπούλου</w:t>
      </w:r>
    </w:p>
    <w:p>
      <w:pPr>
        <w:pStyle w:val="Normal"/>
        <w:spacing w:lineRule="auto" w:line="600"/>
        <w:ind w:firstLine="720"/>
        <w:jc w:val="both"/>
        <w:rPr>
          <w:rFonts w:ascii="Arial" w:hAnsi="Arial" w:cs="Arial"/>
        </w:rPr>
      </w:pPr>
      <w:r>
        <w:rPr>
          <w:rFonts w:cs="Arial" w:ascii="Arial" w:hAnsi="Arial"/>
        </w:rPr>
        <w:t>5. Αικατερίνη Σακελλαροπούλου</w:t>
      </w:r>
    </w:p>
    <w:p>
      <w:pPr>
        <w:pStyle w:val="Normal"/>
        <w:spacing w:lineRule="auto" w:line="600"/>
        <w:ind w:firstLine="720"/>
        <w:jc w:val="both"/>
        <w:rPr>
          <w:rFonts w:ascii="Arial" w:hAnsi="Arial" w:cs="Arial"/>
        </w:rPr>
      </w:pPr>
      <w:r>
        <w:rPr>
          <w:rFonts w:cs="Arial" w:ascii="Arial" w:hAnsi="Arial"/>
        </w:rPr>
        <w:t>6. Δημοσθένης Πετρούλιας</w:t>
      </w:r>
    </w:p>
    <w:p>
      <w:pPr>
        <w:pStyle w:val="Normal"/>
        <w:spacing w:lineRule="auto" w:line="600"/>
        <w:ind w:firstLine="720"/>
        <w:jc w:val="both"/>
        <w:rPr>
          <w:rFonts w:ascii="Arial" w:hAnsi="Arial" w:cs="Arial"/>
        </w:rPr>
      </w:pPr>
      <w:r>
        <w:rPr>
          <w:rFonts w:cs="Arial" w:ascii="Arial" w:hAnsi="Arial"/>
        </w:rPr>
        <w:t>Ως αναπληρωματικά μέλη εκληρώθησαν οι εξής δικαστές εκ του καταλόγου των μελών του Συμβουλίου της Επικρατείας.</w:t>
      </w:r>
    </w:p>
    <w:p>
      <w:pPr>
        <w:pStyle w:val="Normal"/>
        <w:spacing w:lineRule="auto" w:line="600"/>
        <w:ind w:firstLine="720"/>
        <w:jc w:val="both"/>
        <w:rPr>
          <w:rFonts w:ascii="Arial" w:hAnsi="Arial" w:cs="Arial"/>
        </w:rPr>
      </w:pPr>
      <w:r>
        <w:rPr>
          <w:rFonts w:cs="Arial" w:ascii="Arial" w:hAnsi="Arial"/>
        </w:rPr>
        <w:t>1. Ηρακλής Τσακόπουλος</w:t>
      </w:r>
    </w:p>
    <w:p>
      <w:pPr>
        <w:pStyle w:val="Normal"/>
        <w:spacing w:lineRule="auto" w:line="600"/>
        <w:ind w:firstLine="720"/>
        <w:jc w:val="both"/>
        <w:rPr>
          <w:rFonts w:ascii="Arial" w:hAnsi="Arial" w:cs="Arial"/>
        </w:rPr>
      </w:pPr>
      <w:r>
        <w:rPr>
          <w:rFonts w:cs="Arial" w:ascii="Arial" w:hAnsi="Arial"/>
        </w:rPr>
        <w:t>2. Εμμανουήλ Κουσιουρής</w:t>
      </w:r>
    </w:p>
    <w:p>
      <w:pPr>
        <w:pStyle w:val="Normal"/>
        <w:spacing w:lineRule="auto" w:line="600"/>
        <w:ind w:firstLine="720"/>
        <w:jc w:val="both"/>
        <w:rPr>
          <w:rFonts w:ascii="Arial" w:hAnsi="Arial" w:cs="Arial"/>
        </w:rPr>
      </w:pPr>
      <w:r>
        <w:rPr>
          <w:rFonts w:cs="Arial" w:ascii="Arial" w:hAnsi="Arial"/>
        </w:rPr>
        <w:t>3. Αθανάσιος Ράντος</w:t>
      </w:r>
    </w:p>
    <w:p>
      <w:pPr>
        <w:pStyle w:val="Normal"/>
        <w:spacing w:lineRule="auto" w:line="600"/>
        <w:ind w:firstLine="720"/>
        <w:jc w:val="both"/>
        <w:rPr>
          <w:rFonts w:ascii="Arial" w:hAnsi="Arial" w:cs="Arial"/>
        </w:rPr>
      </w:pPr>
      <w:r>
        <w:rPr>
          <w:rFonts w:cs="Arial" w:ascii="Arial" w:hAnsi="Arial"/>
        </w:rPr>
        <w:t>Παρακαλώ, να αρχίσει τώρα η ανάγνωση του καταλόγου των μελών της Εισαγγελίας του Αρείου Πάγ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αρχίζει η ανάγνωση του καταλόγου των μελών της Εισαγγελίας του Αρείου Πάγου από τον Γραμματέα της Βουλής κ. Ιωάννη Κεφαλογιάννη)</w:t>
      </w:r>
    </w:p>
    <w:p>
      <w:pPr>
        <w:pStyle w:val="Normal"/>
        <w:spacing w:lineRule="auto" w:line="600"/>
        <w:ind w:firstLine="720"/>
        <w:rPr/>
      </w:pPr>
      <w:r>
        <w:rPr>
          <w:rFonts w:cs="Arial" w:ascii="Arial" w:hAnsi="Arial"/>
          <w:b/>
        </w:rPr>
        <w:t xml:space="preserve">ΑΝΤΕΙΣΑΓΓΕΛΕΙΣ ΑΡΕΙΟΥ ΠΑΓΟΥ: 8 </w:t>
      </w:r>
    </w:p>
    <w:p>
      <w:pPr>
        <w:pStyle w:val="Normal"/>
        <w:spacing w:lineRule="auto" w:line="600"/>
        <w:ind w:firstLine="720"/>
        <w:jc w:val="center"/>
        <w:rPr>
          <w:rFonts w:ascii="Arial" w:hAnsi="Arial" w:cs="Arial"/>
          <w:b/>
          <w:b/>
        </w:rPr>
      </w:pPr>
      <w:r>
        <w:rPr>
          <w:rFonts w:cs="Arial" w:ascii="Arial" w:hAnsi="Arial"/>
          <w:b/>
        </w:rPr>
        <w:t>ΑΝΤΕΙΣΑΓΓΕΛΕΙΣ ΑΡΕΙΟΥ ΠΑΓΟΥ</w:t>
      </w:r>
    </w:p>
    <w:p>
      <w:pPr>
        <w:pStyle w:val="Normal"/>
        <w:spacing w:lineRule="auto" w:line="600"/>
        <w:ind w:firstLine="720"/>
        <w:jc w:val="both"/>
        <w:rPr>
          <w:rFonts w:ascii="Arial" w:hAnsi="Arial" w:cs="Arial"/>
        </w:rPr>
      </w:pPr>
      <w:r>
        <w:rPr>
          <w:rFonts w:cs="Arial" w:ascii="Arial" w:hAnsi="Arial"/>
        </w:rPr>
        <w:t>1. Ανδρειωτέλλης Μιλτιάδης</w:t>
      </w:r>
    </w:p>
    <w:p>
      <w:pPr>
        <w:pStyle w:val="Normal"/>
        <w:spacing w:lineRule="auto" w:line="600"/>
        <w:ind w:firstLine="720"/>
        <w:jc w:val="both"/>
        <w:rPr>
          <w:rFonts w:ascii="Arial" w:hAnsi="Arial" w:cs="Arial"/>
        </w:rPr>
      </w:pPr>
      <w:r>
        <w:rPr>
          <w:rFonts w:cs="Arial" w:ascii="Arial" w:hAnsi="Arial"/>
        </w:rPr>
        <w:t>2. Παντελής Γεώργιος</w:t>
      </w:r>
    </w:p>
    <w:p>
      <w:pPr>
        <w:pStyle w:val="Normal"/>
        <w:spacing w:lineRule="auto" w:line="600"/>
        <w:ind w:firstLine="720"/>
        <w:jc w:val="both"/>
        <w:rPr>
          <w:rFonts w:ascii="Arial" w:hAnsi="Arial" w:cs="Arial"/>
        </w:rPr>
      </w:pPr>
      <w:r>
        <w:rPr>
          <w:rFonts w:cs="Arial" w:ascii="Arial" w:hAnsi="Arial"/>
        </w:rPr>
        <w:t>3. Μπόμπολης Γεώργιος</w:t>
      </w:r>
    </w:p>
    <w:p>
      <w:pPr>
        <w:pStyle w:val="Normal"/>
        <w:spacing w:lineRule="auto" w:line="600"/>
        <w:ind w:firstLine="720"/>
        <w:jc w:val="both"/>
        <w:rPr>
          <w:rFonts w:ascii="Arial" w:hAnsi="Arial" w:cs="Arial"/>
        </w:rPr>
      </w:pPr>
      <w:r>
        <w:rPr>
          <w:rFonts w:cs="Arial" w:ascii="Arial" w:hAnsi="Arial"/>
        </w:rPr>
        <w:t>4. Κατσιρώδης Αθανάσιος</w:t>
      </w:r>
    </w:p>
    <w:p>
      <w:pPr>
        <w:pStyle w:val="Normal"/>
        <w:spacing w:lineRule="auto" w:line="600"/>
        <w:ind w:firstLine="720"/>
        <w:jc w:val="both"/>
        <w:rPr>
          <w:rFonts w:ascii="Arial" w:hAnsi="Arial" w:cs="Arial"/>
        </w:rPr>
      </w:pPr>
      <w:r>
        <w:rPr>
          <w:rFonts w:cs="Arial" w:ascii="Arial" w:hAnsi="Arial"/>
        </w:rPr>
        <w:t>5. Παντελής Νικόλαος</w:t>
      </w:r>
    </w:p>
    <w:p>
      <w:pPr>
        <w:pStyle w:val="Normal"/>
        <w:spacing w:lineRule="auto" w:line="600"/>
        <w:ind w:firstLine="720"/>
        <w:jc w:val="both"/>
        <w:rPr>
          <w:rFonts w:ascii="Arial" w:hAnsi="Arial" w:cs="Arial"/>
        </w:rPr>
      </w:pPr>
      <w:r>
        <w:rPr>
          <w:rFonts w:cs="Arial" w:ascii="Arial" w:hAnsi="Arial"/>
        </w:rPr>
        <w:t>6. Δημητρίου-Βασιλοπούλου Ξένη</w:t>
      </w:r>
    </w:p>
    <w:p>
      <w:pPr>
        <w:pStyle w:val="Normal"/>
        <w:spacing w:lineRule="auto" w:line="600"/>
        <w:ind w:firstLine="720"/>
        <w:jc w:val="both"/>
        <w:rPr>
          <w:rFonts w:ascii="Arial" w:hAnsi="Arial" w:cs="Arial"/>
        </w:rPr>
      </w:pPr>
      <w:r>
        <w:rPr>
          <w:rFonts w:cs="Arial" w:ascii="Arial" w:hAnsi="Arial"/>
        </w:rPr>
        <w:t>7. Δασούλας Δημήτριος</w:t>
      </w:r>
    </w:p>
    <w:p>
      <w:pPr>
        <w:pStyle w:val="Normal"/>
        <w:spacing w:lineRule="auto" w:line="600"/>
        <w:ind w:firstLine="720"/>
        <w:jc w:val="both"/>
        <w:rPr>
          <w:rFonts w:ascii="Arial" w:hAnsi="Arial" w:cs="Arial"/>
        </w:rPr>
      </w:pPr>
      <w:r>
        <w:rPr>
          <w:rFonts w:cs="Arial" w:ascii="Arial" w:hAnsi="Arial"/>
        </w:rPr>
        <w:t>8. Παρασκευαΐδης Κωνσταντίνος</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Κυρίες και κύριοι συνάδελφοι, ανεγνώσθηκαν συνολικώς τα ονόματα οκτώ εισαγγελέων εκ του καταλόγου των μελών της Εισαγγελίας του Αρείου Πάγου. Διαπιστώνεται ότι έχουν τοποθετηθεί όλα τα προς κλήρωση ονόματα μέσα στα αδιαφανή σφαιρίδια -ένα σε κάθε σφαιρίδιο- και τοποθετήθηκαν όλα στη διαφανή κάλπη.</w:t>
      </w:r>
    </w:p>
    <w:p>
      <w:pPr>
        <w:pStyle w:val="Normal"/>
        <w:spacing w:lineRule="auto" w:line="600"/>
        <w:ind w:firstLine="720"/>
        <w:jc w:val="both"/>
        <w:rPr/>
      </w:pPr>
      <w:r>
        <w:rPr>
          <w:rFonts w:cs="Arial" w:ascii="Arial" w:hAnsi="Arial"/>
        </w:rPr>
        <w:t>Παρακαλώ τώρα τον Δ΄ Αντιπρόεδρο της Βουλής κ. Ιωάννη Δραγασάκη να ανακατέψει τα σφαιρίδια που βρίσκονται στην κάλπη.</w:t>
      </w:r>
    </w:p>
    <w:p>
      <w:pPr>
        <w:pStyle w:val="Normal"/>
        <w:spacing w:lineRule="auto" w:line="600"/>
        <w:ind w:firstLine="720"/>
        <w:jc w:val="both"/>
        <w:rPr>
          <w:rFonts w:ascii="Arial" w:hAnsi="Arial" w:cs="Arial"/>
        </w:rPr>
      </w:pPr>
      <w:r>
        <w:rPr>
          <w:rFonts w:cs="Arial" w:ascii="Arial" w:hAnsi="Arial"/>
        </w:rPr>
        <w:t>(Στο σημείο αυτό ο Δ΄ Αντιπρόεδρος της Βουλής κ. Ιωάννης Δραγασάκης ανακατεύει τα σφαιρίδια που βρίσκονται στην κάλπη.)</w:t>
      </w:r>
    </w:p>
    <w:p>
      <w:pPr>
        <w:pStyle w:val="Normal"/>
        <w:spacing w:lineRule="auto" w:line="600"/>
        <w:ind w:firstLine="720"/>
        <w:jc w:val="both"/>
        <w:rPr/>
      </w:pPr>
      <w:r>
        <w:rPr>
          <w:rFonts w:cs="Arial" w:ascii="Arial" w:hAnsi="Arial"/>
        </w:rPr>
        <w:t>(Στη συνέχεια, ο Δ΄ Αντιπρόεδρος της Βουλής κ. Ιωάννης Δραγασάκης εξάγει ανά ένα τα σφαιρίδια, τα αποσφραγίζει, επιδεικνύει το ευρισκόμενο σε καθένα από αυτά όνομα και τα παραδίδει στον Α΄ Αντιπρόεδρο της Βουλής κ. Ιωάννη Τραγάκη, ο οποίος το εκφωνεί προς το Σώμα και το παραδίδει στο Γραμματέα, ο οποίος σημειώνει ιδιοχείρως στο σχετικό πρακτικό τα ονόματα κατά σειρά εκφώνησης)</w:t>
      </w:r>
    </w:p>
    <w:p>
      <w:pPr>
        <w:pStyle w:val="Normal"/>
        <w:spacing w:lineRule="auto" w:line="600"/>
        <w:ind w:firstLine="720"/>
        <w:jc w:val="both"/>
        <w:rPr>
          <w:rFonts w:ascii="Arial" w:hAnsi="Arial" w:cs="Arial"/>
        </w:rPr>
      </w:pPr>
      <w:r>
        <w:rPr>
          <w:rFonts w:cs="Arial" w:ascii="Arial" w:hAnsi="Arial"/>
        </w:rPr>
        <w:t>Κυρίες και κύριοι συνάδελφοι εκληρώθησαν, η ασκούσα καθήκοντα Εισαγγελέα του Ειδικού Δικαστηρίου κ. Ξένη Δημητρίου-Βασιλοπούλου, ως τακτικό μέλος, και ο αναπληρωτής της εκ του καταλόγου των μελών της Εισαγγελίας του Αρείου Πάγου, ο κ. Γεώργιος Μπόμπολ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καθ΄ ο μέρος αφορά την ειδική ημερήσια διάταξη, γιατί πρέπει να αποσταλεί στον Πρόεδρο του ειδικού δικαστηρίου ο κατάλογος των μελών του Ειδικού Δικαστηρίου, τα οποία κληρώθηκαν κατά τη σημερινή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Συνεπώς, το Σώμα ομοφώνως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ης ειδικής ημερήσιας διάταξης και συνεχίζουμε με τη νομοθετική εργασία.</w:t>
      </w:r>
    </w:p>
    <w:p>
      <w:pPr>
        <w:pStyle w:val="Normal"/>
        <w:spacing w:lineRule="auto" w:line="600"/>
        <w:ind w:firstLine="720"/>
        <w:jc w:val="both"/>
        <w:rPr>
          <w:rFonts w:ascii="Arial" w:hAnsi="Arial" w:cs="Arial"/>
        </w:rPr>
      </w:pPr>
      <w:r>
        <w:rPr>
          <w:rFonts w:cs="Arial" w:ascii="Arial" w:hAnsi="Arial"/>
        </w:rPr>
        <w:t xml:space="preserve">Κύριε Υπουργέ Δικαιοσύνης, θέλετε να κάνετε μία παρέμβαση για μία τροπολογία. Και θα ήθελα να παρακαλέσω, αν μου επιτρέπετε κύριε Υπουργέ, επειδή είδα ότι οι κύριοι συνάδελφοι πραγματικά τηρούν τον χρόνο της ομιλίας τους, να περιορίσουμε στα έξι λεπτά το χρόνο ομιλίας των ομιλητών και βλέπουμε. </w:t>
      </w:r>
    </w:p>
    <w:p>
      <w:pPr>
        <w:pStyle w:val="Normal"/>
        <w:spacing w:lineRule="auto" w:line="600"/>
        <w:ind w:firstLine="720"/>
        <w:jc w:val="both"/>
        <w:rPr>
          <w:rFonts w:ascii="Arial" w:hAnsi="Arial" w:cs="Arial"/>
        </w:rPr>
      </w:pPr>
      <w:r>
        <w:rPr>
          <w:rFonts w:cs="Arial" w:ascii="Arial" w:hAnsi="Arial"/>
        </w:rPr>
        <w:t>Συμφωνεί το Σώμ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bCs/>
        </w:rPr>
        <w:t>ΠΡΟΕΔΡΕΥΩΝ (Ιωάννης Τραγάκης):</w:t>
      </w:r>
      <w:r>
        <w:rPr>
          <w:rFonts w:cs="Arial" w:ascii="Arial" w:hAnsi="Arial"/>
        </w:rPr>
        <w:t xml:space="preserve"> Συνεπώς, ορίζεται στο εξής στα έξι λεπτά ο χρόνος ομιλίας των συναδέλφων.</w:t>
      </w:r>
    </w:p>
    <w:p>
      <w:pPr>
        <w:pStyle w:val="Normal"/>
        <w:spacing w:lineRule="auto" w:line="600"/>
        <w:ind w:firstLine="720"/>
        <w:jc w:val="both"/>
        <w:rPr>
          <w:rFonts w:ascii="Arial" w:hAnsi="Arial" w:cs="Arial"/>
        </w:rPr>
      </w:pPr>
      <w:r>
        <w:rPr>
          <w:rFonts w:cs="Arial" w:ascii="Arial" w:hAnsi="Arial"/>
        </w:rPr>
        <w:t>Έχετε τον λόγο, κύριε Υπουργέ Δικαιοσύνης, για τέσσερα λεπτά.</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αναφερθώ σε δύο υπουργικές τροπολογίες και σε μία βουλευτική τροπολογία.</w:t>
      </w:r>
    </w:p>
    <w:p>
      <w:pPr>
        <w:pStyle w:val="Normal"/>
        <w:spacing w:lineRule="auto" w:line="600"/>
        <w:ind w:firstLine="720"/>
        <w:jc w:val="both"/>
        <w:rPr/>
      </w:pPr>
      <w:r>
        <w:rPr>
          <w:rFonts w:cs="Arial" w:ascii="Arial" w:hAnsi="Arial"/>
        </w:rPr>
        <w:t xml:space="preserve">Η πρώτη τροπολογία με γενικό αριθμό 2111 και ειδικό 287/12-12-2014, αφορά τον διαγωνισμό των δικαστικών υπαλλήλων της γραμματείας των δικαστηρίων. Διακόσιες θέσεις ήταν ο αρχικός αριθμός του διαγωνισμού. </w:t>
      </w:r>
    </w:p>
    <w:p>
      <w:pPr>
        <w:pStyle w:val="Normal"/>
        <w:spacing w:lineRule="auto" w:line="600"/>
        <w:ind w:firstLine="720"/>
        <w:jc w:val="both"/>
        <w:rPr>
          <w:rFonts w:ascii="Arial" w:hAnsi="Arial" w:cs="Arial"/>
        </w:rPr>
      </w:pPr>
      <w:r>
        <w:rPr>
          <w:rFonts w:cs="Arial" w:ascii="Arial" w:hAnsi="Arial"/>
        </w:rPr>
        <w:t>Πολλοί από αυτούς δεν απεδέχθησαν, γιατί πέρασαν ή σε άλλους διαγωνισμούς ή στο Δικαστικό Σώμα. Παρετάθη ο διαγωνισμός αυτός μέχρι το τέλος του 2014 και κάθε κενή θέση που προέκυψε, καλύπτεται από το διαγωνισμό, ο οποίος έρχεται να καλύψει κενές οργανικές θέσεις. Ήδη, όμως, αυτοί που εκλήθησαν τώρα για να καλύψουν τις θέσεις, δεν έχουν παρουσιαστεί ακόμα.</w:t>
      </w:r>
    </w:p>
    <w:p>
      <w:pPr>
        <w:pStyle w:val="Normal"/>
        <w:spacing w:lineRule="auto" w:line="600"/>
        <w:ind w:firstLine="720"/>
        <w:jc w:val="both"/>
        <w:rPr>
          <w:rFonts w:ascii="Arial" w:hAnsi="Arial" w:cs="Arial"/>
        </w:rPr>
      </w:pPr>
      <w:r>
        <w:rPr>
          <w:rFonts w:cs="Arial" w:ascii="Arial" w:hAnsi="Arial"/>
        </w:rPr>
        <w:t>Καθίσταται, λοιπόν, ανάγκη να παραταθεί ο διαγωνισμός, ο πίνακας δηλαδή, μέχρι να καλυφθούν αυτές οι θέσεις, γιατί έχουμε τεράστια κενά. Είναι η τροπολογία με γενικό αριθμό 2111 και ειδικό 287 και παρακαλώ να τη δεχθείτε για την καλή λειτουργία των δικαστηρί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Η δεύτερη υπουργική τροπολογία είναι η με γενικό αριθμό 2176 και ειδικό 319. Αυτή την υποστηρίζω, αν και δεν είμαι ο καθ’ ύλην αρμόδιος Υπουργός. Αφορά, όμως, ένα κόσμημα της Λέσβου. Αφορά το ξενοδοχείο «ΣΑΡΛΙΤΖΑ» και τις θερμοπηγές της. Είναι από τις καλύτερες θερμοπηγές στον κόσμο, οι οποίες τα τελευταία χρόνια έχουν εγκαταλειφθεί, δεν λειτουργούν. Ανήκει ιδιοκτησιακά στο ΕΤΑΑ -είναι το Ενιαίο Ταμείο Ασφάλισης Αυτοαπασχολουμένων- και θα αξιοποιηθεί μέσω της Περιφέρειας Βορείου Αιγαίου, με κοινοτικά χρήματα ή με χρήματα από τις δημόσιες επενδύσεις.</w:t>
      </w:r>
    </w:p>
    <w:p>
      <w:pPr>
        <w:pStyle w:val="Normal"/>
        <w:spacing w:lineRule="auto" w:line="600"/>
        <w:ind w:firstLine="720"/>
        <w:jc w:val="both"/>
        <w:rPr>
          <w:rFonts w:ascii="Arial" w:hAnsi="Arial" w:cs="Arial"/>
        </w:rPr>
      </w:pPr>
      <w:r>
        <w:rPr>
          <w:rFonts w:cs="Arial" w:ascii="Arial" w:hAnsi="Arial"/>
        </w:rPr>
        <w:t>Είναι κάτι που το θέλει όλη η κοινωνία της Λέσβου και νομίζω ότι θα βοηθήσει αυτό και την οικονομική ανάπτυξη της περιοχής αλλά και τους επαγγελματίες, τους ξενοδόχους, τους καταστηματάρχες και όλους. Είναι ένα θέμα που για όσους έχετε πάει στη Μυτιλήνη, θα έχετε δει ότι είναι ένα πραγματικό κόσμημα που έχει εγκαταλειφθεί. Επαναλαμβάνω ότι αυτή η τροπολογία είναι η με γενικό αριθμό 2176 και ειδικό 319, από 18 Δεκεμβρίου.</w:t>
      </w:r>
    </w:p>
    <w:p>
      <w:pPr>
        <w:pStyle w:val="Normal"/>
        <w:spacing w:lineRule="auto" w:line="600"/>
        <w:ind w:firstLine="720"/>
        <w:jc w:val="both"/>
        <w:rPr>
          <w:rFonts w:ascii="Arial" w:hAnsi="Arial" w:cs="Arial"/>
        </w:rPr>
      </w:pPr>
      <w:r>
        <w:rPr>
          <w:rFonts w:cs="Arial" w:ascii="Arial" w:hAnsi="Arial"/>
        </w:rPr>
        <w:t>Υπάρχει και μια βουλευτική τροπολογία, η οποία κατετέθη εκπρόθεσμα, τελευταία στιγμή. Έχω συνεννοηθεί με τον κ. Μητσοτάκη. Αφορά τους δημοτικούς αστυνομικούς, οι οποίοι μέσω του προγράμματος της κινητικότητας έχουν τοποθετηθεί στα καταστήματα κράτησης. Εφόσον το θέλουν, εφόσον το επιθυμούν οι ίδιοι, με αίτησή τους μπορούν να παραμείνουν στα καταστήματα κράτησης και να μη μπουν ξανά στη διαδικασία να πάνε σε άλλες υπηρεσίες, σύμφωνα με τη διαδικασία της διαθεσιμότητος-κινητικότητος. Έχει έρθει και η Ομοσπονδία των Δικαστικών Υπαλλήλων, υπάρχει ομοφωνία, ούτως ώστε να καλύψουμε τις θέσεις, διότι έχουμε και πάρα πολλά κενά.</w:t>
      </w:r>
    </w:p>
    <w:p>
      <w:pPr>
        <w:pStyle w:val="Normal"/>
        <w:spacing w:lineRule="auto" w:line="600"/>
        <w:ind w:firstLine="720"/>
        <w:jc w:val="both"/>
        <w:rPr>
          <w:rFonts w:ascii="Arial" w:hAnsi="Arial" w:cs="Arial"/>
        </w:rPr>
      </w:pPr>
      <w:r>
        <w:rPr>
          <w:rFonts w:cs="Arial" w:ascii="Arial" w:hAnsi="Arial"/>
        </w:rPr>
        <w:t>Παρακαλώ, αν μπορείτε, αυτήν τη βουλευτική τροπολογία να την ψηφίσετε. Είναι η με γενικό αριθμό 2226 και ειδικό 347.</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Πρόεδρε, μπορούμε να ρωτήσουμε τον κύριο Υπουργό για την παρουσίαση που έκαν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υρία Μανωλάκου, έχετε τον λόγ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χετικά με την τροπολογία για τον πίνακα των επιτυχόντων-επιλαχόντων, ενώ είναι περίπου τριανταπέντε -δεν θυμάμαι ακριβώς τον αριθμό- εισηγείστε να προσληφθούν δεκαπέντε.</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Όχι δεκαπέντε.</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Παραμένουν, όμως, είκοσι που δεν θα διοριστούν και υπάρχει το αίσθημα της αδικίας και το είχατε υποσχεθεί στην Ομοσπονδία Δικαστικών Υπαλλήλων ότι θα εξαντληθεί ο πίνακας επιτυχόντων και ότι θα προσληφθούν, διότι τους χρειάζεστε κιόλας σαν Υπουργείο.</w:t>
      </w:r>
    </w:p>
    <w:p>
      <w:pPr>
        <w:pStyle w:val="Normal"/>
        <w:spacing w:lineRule="auto" w:line="600"/>
        <w:ind w:firstLine="720"/>
        <w:jc w:val="both"/>
        <w:rPr>
          <w:rFonts w:ascii="Arial" w:hAnsi="Arial" w:cs="Arial"/>
        </w:rPr>
      </w:pPr>
      <w:r>
        <w:rPr>
          <w:rFonts w:cs="Arial" w:ascii="Arial" w:hAnsi="Arial"/>
        </w:rPr>
        <w:t>Θα ήθελα, αν είναι δυνατόν, να διορθωθεί το νούμερο ή, τουλάχιστον, να υπάρξει μία μέριμνα για να προσληφθούν και οι υπόλοιποι.</w:t>
      </w:r>
    </w:p>
    <w:p>
      <w:pPr>
        <w:pStyle w:val="Normal"/>
        <w:spacing w:lineRule="auto" w:line="600"/>
        <w:ind w:firstLine="720"/>
        <w:jc w:val="both"/>
        <w:rPr>
          <w:rFonts w:ascii="Arial" w:hAnsi="Arial" w:cs="Arial"/>
        </w:rPr>
      </w:pPr>
      <w:r>
        <w:rPr>
          <w:rFonts w:cs="Arial" w:ascii="Arial" w:hAnsi="Arial"/>
        </w:rPr>
        <w:t>Εμείς, βεβαίως, θα την ψηφίσουμε και έτσι αλλά λέω ότι μπορεί να γίνει και καλύτερ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Μπορώ να απαντήσω,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Έχει δίκιο η συνάδελφος, κύριε Πρόεδρε. Είναι όπως τα είπε τα πράγματα. Δεν βάζουμε περιορισμένο αριθμό. Λέμε ότι όποιο κενό υπάρχει θα καλύπτεται από αυτές τις θέσεις. Οι υπηρεσίες μου ευελπιστούν ότι θα εξαντληθεί ο πίνακας αλλά εάν μείνουν μερικοί, εγώ τουλάχιστον δεσμεύομαι να τους πάρουμε με το πρώτο νομοθέτημα που θα γίνει.</w:t>
      </w:r>
    </w:p>
    <w:p>
      <w:pPr>
        <w:pStyle w:val="Normal"/>
        <w:spacing w:lineRule="auto" w:line="600"/>
        <w:ind w:firstLine="720"/>
        <w:jc w:val="both"/>
        <w:rPr>
          <w:rFonts w:ascii="Arial" w:hAnsi="Arial" w:cs="Arial"/>
        </w:rPr>
      </w:pPr>
      <w:r>
        <w:rPr>
          <w:rFonts w:cs="Arial" w:ascii="Arial" w:hAnsi="Arial"/>
        </w:rPr>
        <w:t>Να είστε σίγουροι ότι έχουμε τόσες ανάγκες. Αρκεί να σας πω ότι αυτήν τη στιγμή έχουμε τρεις χιλιάδες κενά δικαστικών γραμματέων.</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Μάλιστα, σαφές, κύριε Υπουργέ.</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Συνεπώς, δεν νοείται να μην τους πάρ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Στρατούλης έχει τον λόγο. Παρακαλώ, να τηρηθεί το εξάλεπτο, για να μιλήσουν όλοι οι ομιλητέ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Μια πρώτη παρατήρηση είναι ότι οι καταγγελίες του συναδέλφου Βουλευτή των ΑΝΕΛ κ. Χαϊκάλη και όσα τις συνόδευσαν και τις ακολούθησαν, είναι δεδομένο ότι έχουν επιτείνει ένα νοσηρό και παρακμιακό κλίμα στην πολιτική ζωή της χώρας, το οποίο διαρκώς επιδεινώνεται.</w:t>
      </w:r>
    </w:p>
    <w:p>
      <w:pPr>
        <w:pStyle w:val="Normal"/>
        <w:spacing w:lineRule="auto" w:line="600"/>
        <w:ind w:firstLine="720"/>
        <w:jc w:val="both"/>
        <w:rPr/>
      </w:pPr>
      <w:r>
        <w:rPr>
          <w:rFonts w:cs="Arial" w:ascii="Arial" w:hAnsi="Arial"/>
        </w:rPr>
        <w:t xml:space="preserve">Αυτό που απαιτείται, χωρίς την παραμικρή καθυστέρηση, είναι να διαλευκανθεί ταχύτατα αυτή η καταγγελία -σε χρόνο </w:t>
      </w:r>
      <w:r>
        <w:rPr>
          <w:rFonts w:cs="Arial" w:ascii="Arial" w:hAnsi="Arial"/>
          <w:lang w:val="en-GB"/>
        </w:rPr>
        <w:t>dt</w:t>
      </w:r>
      <w:r>
        <w:rPr>
          <w:rFonts w:cs="Arial" w:ascii="Arial" w:hAnsi="Arial"/>
        </w:rPr>
        <w:t>, θα έλεγα- από τη δικαιοσύνη, να χυθεί άπλετο φως και να αποδοθούν άμεσα ευθύνες εκεί που στοιχειοθετείται ότι μπορεί να αποδοθούν.</w:t>
      </w:r>
    </w:p>
    <w:p>
      <w:pPr>
        <w:pStyle w:val="Normal"/>
        <w:spacing w:lineRule="auto" w:line="600"/>
        <w:ind w:firstLine="720"/>
        <w:jc w:val="both"/>
        <w:rPr>
          <w:rFonts w:ascii="Arial" w:hAnsi="Arial" w:cs="Arial"/>
        </w:rPr>
      </w:pPr>
      <w:r>
        <w:rPr>
          <w:rFonts w:cs="Arial" w:ascii="Arial" w:hAnsi="Arial"/>
        </w:rPr>
        <w:t>Και όταν λέμε ταχύτατα, ως ΣΥΡΙΖΑ, το εννοούμε. Πρέπει να διαλευκανθεί ταχύτατα.</w:t>
      </w:r>
    </w:p>
    <w:p>
      <w:pPr>
        <w:pStyle w:val="Normal"/>
        <w:spacing w:lineRule="auto" w:line="600"/>
        <w:ind w:firstLine="720"/>
        <w:jc w:val="both"/>
        <w:rPr>
          <w:rFonts w:ascii="Arial" w:hAnsi="Arial" w:cs="Arial"/>
        </w:rPr>
      </w:pPr>
      <w:r>
        <w:rPr>
          <w:rFonts w:cs="Arial" w:ascii="Arial" w:hAnsi="Arial"/>
        </w:rPr>
        <w:t>Δεύτερη παρατήρηση είναι ότι η παράταση της αποικιοκρατικής δανειακής σύμβασης, και του μνημονίου που τη συνοδεύει, κατά δύο μήνες με την εικοστή έκτη –παρακαλώ!- πράξη νομοθετικού περιεχομένου, μέσα στα δυόμισι χρόνια της διακυβέρνησης, που προέκυψε μετά τις εκλογές του Ιούνη το 2012, εξευτελίζει κάθε ίχνος κοινοβουλευτικής δημοκρατίας, κουρελιάζει το Σύνταγμα της χώρας μας και στην ουσία οδηγεί σε ένα νέο είδους ολοκληρωτισμού με κοινοβουλευτικό μανδύα.</w:t>
      </w:r>
    </w:p>
    <w:p>
      <w:pPr>
        <w:pStyle w:val="Normal"/>
        <w:spacing w:lineRule="auto" w:line="600"/>
        <w:ind w:firstLine="720"/>
        <w:jc w:val="both"/>
        <w:rPr>
          <w:rFonts w:ascii="Arial" w:hAnsi="Arial" w:cs="Arial"/>
        </w:rPr>
      </w:pPr>
      <w:r>
        <w:rPr>
          <w:rFonts w:cs="Arial" w:ascii="Arial" w:hAnsi="Arial"/>
        </w:rPr>
        <w:t xml:space="preserve">Τρίτον, πληροφορήθηκα πριν από λίγο ότι κλήθηκε ο πρώην Πρόεδρος της ΓΕΝΟΠ ΔΕΗ και νυν εκπρόσωπος των εργαζομένων στο Διοικητικό Συμβούλιο της ΔΕΗ, ο Νίκος Φωτόπουλος, στο Τμήμα –παρακαλώ!- Προστασίας του Κράτους και του Δημοκρατικού Πολιτεύματος, της Υποδιεύθυνσης Κρατικής Ασφάλειας, της Γενικής Αστυνομικής Διεύθυνσης Αττικής, επειδή πριν από λίγους μήνες, με την συνδικαλιστική του ιδιότητα καλούσε τους πολιτικά επιστρατευμένους εργαζόμενους της ΔΕΗ να συνεχίσουν τον αγώνα τους για την υπεράσπιση του δημόσιου χαρακτήρα της επιχείρησης. </w:t>
      </w:r>
    </w:p>
    <w:p>
      <w:pPr>
        <w:pStyle w:val="Normal"/>
        <w:spacing w:lineRule="auto" w:line="600"/>
        <w:ind w:firstLine="720"/>
        <w:jc w:val="both"/>
        <w:rPr>
          <w:rFonts w:ascii="Arial" w:hAnsi="Arial" w:cs="Arial"/>
        </w:rPr>
      </w:pPr>
      <w:r>
        <w:rPr>
          <w:rFonts w:cs="Arial" w:ascii="Arial" w:hAnsi="Arial"/>
        </w:rPr>
        <w:t>Αυτό, κατά τη γνώμη μας, συνιστά ωμή παραβίαση του Συντάγματος της χώρας, των άρθρων του για την ελεύθερη συνδικαλιστική δράση και μας γυρίζει πίσω σε πολιτικά ανώμαλες για την πατρίδα μας και για την δημοκρατία, βεβαίως, χρονικές περιόδους.</w:t>
      </w:r>
    </w:p>
    <w:p>
      <w:pPr>
        <w:pStyle w:val="Normal"/>
        <w:spacing w:lineRule="auto" w:line="600"/>
        <w:ind w:firstLine="720"/>
        <w:jc w:val="both"/>
        <w:rPr>
          <w:rFonts w:ascii="Arial" w:hAnsi="Arial" w:cs="Arial"/>
        </w:rPr>
      </w:pPr>
      <w:r>
        <w:rPr>
          <w:rFonts w:cs="Arial" w:ascii="Arial" w:hAnsi="Arial"/>
        </w:rPr>
        <w:t xml:space="preserve">Καταγγέλλουμε την Κυβέρνηση και καλούμε τον αρμόδιο Υπουργό Προστασίας του Πολίτη και Δημόσιας Τάξης κ. Κικίλια να βάλει ένα τέλος, να σταματήσει αυτήν την αντιδημοκρατική, αντισυνδικαλιστική και, εντέλει, αντισυνταγματική διαδικασία. </w:t>
      </w:r>
    </w:p>
    <w:p>
      <w:pPr>
        <w:pStyle w:val="Normal"/>
        <w:spacing w:lineRule="auto" w:line="600"/>
        <w:ind w:firstLine="720"/>
        <w:jc w:val="both"/>
        <w:rPr>
          <w:rFonts w:ascii="Arial" w:hAnsi="Arial" w:cs="Arial"/>
        </w:rPr>
      </w:pPr>
      <w:r>
        <w:rPr>
          <w:rFonts w:cs="Arial" w:ascii="Arial" w:hAnsi="Arial"/>
        </w:rPr>
        <w:t xml:space="preserve">Τώρα, θα αναφερθώ πολύ σύντομα επί των τροπολογιών. Καλούμε τον αρμόδιο Υπουργό, να δεχθεί την τροπολογία των Βουλευτών Σαλτούρου και Σενετάκη, με την οποία συμφωνούμε ως ΣΥΡΙΖΑ, για το «Σικιαρίδειο». Θεωρούμε ότι διασφαλίζει την απρόσκοπτη λειτουργία του και την παροχή των υπηρεσιών εκπαίδευσης και ψυχοκοινωνικής στήριξης σε ογδόντα παιδιά με αναπηρία και σε εξήντα παιδιά με αναπηρία που παρακολουθούν το ειδικό σχολείο που λειτουργεί στις εγκαταστάσεις του «Σικιαριδείου». Δεν έχει κανένα λόγο να μην το δεχτεί. Λύνει ένα χρόνιο πρόβλημα και μια χρόνια εκκρεμότητα. </w:t>
      </w:r>
    </w:p>
    <w:p>
      <w:pPr>
        <w:pStyle w:val="Normal"/>
        <w:spacing w:lineRule="auto" w:line="600"/>
        <w:ind w:firstLine="720"/>
        <w:jc w:val="both"/>
        <w:rPr>
          <w:rFonts w:ascii="Arial" w:hAnsi="Arial" w:cs="Arial"/>
        </w:rPr>
      </w:pPr>
      <w:r>
        <w:rPr>
          <w:rFonts w:cs="Arial" w:ascii="Arial" w:hAnsi="Arial"/>
        </w:rPr>
        <w:t>Δεύτερον, συμφωνούμε και ζητάμε από τον Υπουργό να αποδεχτεί την τροπολογία 2113/289 του Κομμουνιστικού Κόμματος Ελλάδας για την προνομιακή ικανοποίηση απαιτήσεων ναυτεργατών και εργαζομένων στις ναυτιλιακές εταιρείες σε περίπτωση εκποίησης του πλοίου ως ναυαγίου. Λύνει πάρα πολλά προβλήματα και εκκρεμότητες απλήρωτων επί χρόνια ναυτεργατών. Λύνει και αντιμετωπίζει, αν περάσει, το πρόβλημα τριάντα πέντε εργαζομένων του Αγούδημου που είναι απλήρωτοι επί εξίμισι χρόνια. Οι εργαζόμενοι αυτοί έχουν διατυπωθεί τελεσίδικες δικαστικές αποφάσεις. Παρ’ όλα αυτά, επειδή δεν μπορούν να χαρακτηριστούν ως εργαζόμενοι ναυτιλιακών εταιρειών, γιατί ήταν ασφαλισμένοι στο ΙΚΑ και όχι στο ΝΑΤ, δεν μπορούν να βρουν το δίκιο τους. Επιτέλους, μετά από εξίμισι χρόνια με αυτήν την τροπολογία, εάν τελικά ον δεχτεί ο Υπουργός, μπορεί να δοθεί μια λύση.</w:t>
      </w:r>
    </w:p>
    <w:p>
      <w:pPr>
        <w:pStyle w:val="Normal"/>
        <w:spacing w:lineRule="auto" w:line="600"/>
        <w:ind w:firstLine="720"/>
        <w:jc w:val="both"/>
        <w:rPr>
          <w:rFonts w:ascii="Arial" w:hAnsi="Arial" w:cs="Arial"/>
        </w:rPr>
      </w:pPr>
      <w:r>
        <w:rPr>
          <w:rFonts w:cs="Arial" w:ascii="Arial" w:hAnsi="Arial"/>
        </w:rPr>
        <w:t>Τρίτον, συμφωνούμε και ζητάμε να γίνει αποδεκτή η τροπολογία του Κομμουνιστικού Κόμματος Ελλάδας για τη διασφάλιση των θέσεων εργασίας και το σύνολο των εργασιακών ασφαλιστικών και λοιπών δικαιωμάτων των εργαζομένων στις τρεις Συνεταιριστικές Τράπεζες -ΑΧΑΪΚΗ, ΛΑΜΙΑΣ ΚΑΙ ΛΕΣΒΟΥ-ΛΗΜΝΟΥ- που τέθηκαν σε καθεστώς ειδικής εκκαθάρισης μετά την ανάκληση των αδειών τους από την Τράπεζα της Ελλάδας. Έχουμε καταθέσει και εμείς παρόμοια τροπολογία σε άλλο νομοσχέδιο που συζητιέται τη Δευτέρα.</w:t>
      </w:r>
    </w:p>
    <w:p>
      <w:pPr>
        <w:pStyle w:val="Normal"/>
        <w:spacing w:lineRule="auto" w:line="600"/>
        <w:ind w:firstLine="720"/>
        <w:jc w:val="both"/>
        <w:rPr>
          <w:rFonts w:ascii="Arial" w:hAnsi="Arial" w:cs="Arial"/>
        </w:rPr>
      </w:pPr>
      <w:r>
        <w:rPr>
          <w:rFonts w:cs="Arial" w:ascii="Arial" w:hAnsi="Arial"/>
          <w:bCs/>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έταρτον, για τις τροπολογίες 2129/296 και 2149/306 των κυρίων Οικονόμου από τους Ανεξάρτητους Βουλευτές, Μπούρα και λοιπούς από τη Νέα Δημοκρατία για επαναπρόσληψη στη ΣΤΑΣΥ των απολυμένων από την πρώην ΑΜΕΛ, δηλαδή από το μετρό που σήμερα έχει ενταχθεί και αυτή στη ΣΤΑΣΥ, ο εισηγητής μας κ. Αποστόλου, έχει πει ότι την αποδεχόμαστε. Λύνει προβλήματα σε πάνω από διακόσιους απολυμένους. Λύνει προβλήματα της ίδιας της επιχείρησης, που αναγκάζεται να πηγαίνει σε υπερωρίες για να καλύπτει υπαρκτά κενά που έχουν επισημανθεί με δεκάδες έγγραφα. Εξοικονομεί και πόρους η εταιρεία, διότι είναι εργαζόμενοι εκπαιδευμένοι και έτσι γλιτώνει πόρους από την εκπαίδευση που θα χρειάζονταν να κάνει σε άλλους εργαζόμενους.</w:t>
      </w:r>
    </w:p>
    <w:p>
      <w:pPr>
        <w:pStyle w:val="Normal"/>
        <w:spacing w:lineRule="auto" w:line="600"/>
        <w:ind w:firstLine="720"/>
        <w:jc w:val="both"/>
        <w:rPr>
          <w:rFonts w:ascii="Arial" w:hAnsi="Arial" w:cs="Arial"/>
        </w:rPr>
      </w:pPr>
      <w:r>
        <w:rPr>
          <w:rFonts w:cs="Arial" w:ascii="Arial" w:hAnsi="Arial"/>
        </w:rPr>
        <w:t xml:space="preserve">Μάθαμε ότι ενώ αυτή η τροπολογία έγινε αποδεκτή από τον κύριο Υπουργό, γίνεται ένα αλισβερίσι. Θα ήταν εξευτελισμός του Κοινοβουλίου να παρθεί πίσω από τον αρμόδιο Υπουργό, τη στιγμή που τα κόμματα την έχουν αποδεχθεί ομοφώνως πριν από λίγ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πίσης, κύριε Πρόεδρε, ζητάμε να γίνει αποδεκτή μία δική μας τροπολογία, την οποία έχω καταθέσει εγώ και πολλοί άλλοι Βουλευτές του ΣΥΡΙΖΑ, για την επαναφορά στη ΣΤΑΣΥ σαράντα, πενήντα εργαζομένων του ΗΣΑΠ, οι οποίοι μετατάχθηκαν υποχρεωτικά χωρίς τη θέλησή τους σε τρία Υπουργεία, στα Υπουργεία Υγείας, Μεταφορών και Υποδομών και Πολιτισμού. Αυτοί οι άνθρωποι είναι εκπαιδευμένοι, τους έχει ανάγκη η ΣΤΑΣΥ (πρώην ΗΣΑΠ) και τους έχει ζητήσει πίσω εγγράφως. Δεν είναι δυνατόν, λοιπόν, άνθρωποι που είναι ειδικευμένοι σε συγκεκριμένες ειδικότητες που χρειάζονται σήμερα στην επιχείρηση, να κάνουν κυριολεκτικά το νοσοκόμο, τον αρχαιοφύλακα ή δεν ξέρω τι άλλο.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λοκληρώστε, κύριε συνάδελφε, σας παρακαλώ.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Τελειώνω σε ένα δευτερόλεπτο, κύριε Πρόεδρε. </w:t>
      </w:r>
    </w:p>
    <w:p>
      <w:pPr>
        <w:pStyle w:val="Normal"/>
        <w:spacing w:lineRule="auto" w:line="600"/>
        <w:ind w:firstLine="720"/>
        <w:jc w:val="both"/>
        <w:rPr>
          <w:rFonts w:ascii="Arial" w:hAnsi="Arial" w:cs="Arial"/>
        </w:rPr>
      </w:pPr>
      <w:r>
        <w:rPr>
          <w:rFonts w:cs="Arial" w:ascii="Arial" w:hAnsi="Arial"/>
        </w:rPr>
        <w:t xml:space="preserve">Τέλος, έχω καταθέσει μαζί με τον κ. Τσουκαλά και άλλους Βουλευτές του ΣΥΡΙΖΑ την τροπολογία 2173/317, με την οποία ζητάμε να δοθεί έξι μήνες προθεσμία στα ασφαλιστικά ταμεία και στις ομοσπονδίες των ενστόλων, σχετικά με το αν θα αποδεχθούν αυτό που τους μπήκε από την κυβέρνηση ως μαχαίρι το λαιμό, δηλαδή τα επικουρικά τους ταμεία και το εφάπαξ τους να πάνε στο ΕΤΕΑ και να μπουν στη ρήτρα μηδενικού ελλείμματος με συνεχείς μειώσεις ή να γίνουν επαγγελματικά ταμεία, δηλαδή ιδιωτικά. Με αυτήν την τροπολογία, λοιπόν, ζητάμε να δοθεί αυτό το εξάμηνο, γιατί είναι κάτι λογικό και το ζητούν οι ομοσπονδίες των ενστόλων αλλά και με τροπολογία ο ΣΥΡΙΖΑ.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ν λόγο έχει ο Υφυπουργός Περιβάλλοντος, Ενέργειας και Κλιματικής Αλλαγής κ. Ασημάκης Παπαγεωργίου.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Κατ’ αρχάς, θα ήθελα να αναφερθώ σε δύο υπουργικές τροπολογίες. Η μία αφορά το στελεχικό δυναμικό της ΡΑΕ –πρόκειται για είκοσι άτομα- και την ανανέωση των συμβάσεων αυτών. Ανανεώνεται, λοιπόν, η σύμβασή τους μέχρι τις 30-6-2016, διότι επιτελούν επιστημονικό έργο. Δεν μιλάμε για διοικητικό προσωπικό. </w:t>
      </w:r>
    </w:p>
    <w:p>
      <w:pPr>
        <w:pStyle w:val="Normal"/>
        <w:spacing w:lineRule="auto" w:line="600"/>
        <w:ind w:firstLine="720"/>
        <w:jc w:val="both"/>
        <w:rPr>
          <w:rFonts w:ascii="Arial" w:hAnsi="Arial" w:cs="Arial"/>
        </w:rPr>
      </w:pPr>
      <w:r>
        <w:rPr>
          <w:rFonts w:cs="Arial" w:ascii="Arial" w:hAnsi="Arial"/>
        </w:rPr>
        <w:t>Βέβαια, η δεύτερη παράγραφος αφορά τη δυνατότητα μετακίνησης στελεχικού δυναμικού μεταξύ ΔΕΗ και ΔΕΔΔΗΕ. Επειδή ο ΔΕΔΔΗΕ είναι 100% θυγατρική της ΔΕΗ, δεν είχε προβλεφθεί αυτή η δυνατότητα μετακίνησης στελεχών αναλόγως των αναγκών και βέβαια με απόφαση του διοικητικού συμβουλίου της ΔΕΗ και του ΔΕΔΔΗΕ.</w:t>
      </w:r>
    </w:p>
    <w:p>
      <w:pPr>
        <w:pStyle w:val="Normal"/>
        <w:spacing w:lineRule="auto" w:line="600"/>
        <w:ind w:firstLine="720"/>
        <w:jc w:val="both"/>
        <w:rPr>
          <w:rFonts w:ascii="Arial" w:hAnsi="Arial" w:cs="Arial"/>
        </w:rPr>
      </w:pPr>
      <w:r>
        <w:rPr>
          <w:rFonts w:cs="Arial" w:ascii="Arial" w:hAnsi="Arial"/>
        </w:rPr>
        <w:t>Επίσης, θα ήθελα να αναφερθώ στη δεύτερη με αριθμό 2218/344 υπουργική τροπολογία, που αφορά μια διόρθωση σε σχέση με τους φωτοβολταϊκούς σταθμούς. Όταν κάναμε την παρέμβαση και αλλάξαμε τους χρόνους για να επιταχύνουμε τα έργα, είχαν ολοκληρωθεί κατασκευαστικά. Όμως, λόγω των πολλών έργων, ορισμένα εξ αυτών δεν συνδέθηκαν στο χρόνο που οριζόταν αλλά αργότερα, λόγω φόρτου εργασίας του ΔΕΔΔΗΕ. Τους δίνουμε, λοιπόν, τη δυνατότητα να ανήκουν ακριβώς στο τρίμηνο τιμών ολοκλήρωσης του έργου, όπως προέβλεπε ο νόμος.</w:t>
      </w:r>
    </w:p>
    <w:p>
      <w:pPr>
        <w:pStyle w:val="Normal"/>
        <w:spacing w:lineRule="auto" w:line="600"/>
        <w:ind w:firstLine="720"/>
        <w:jc w:val="both"/>
        <w:rPr>
          <w:rFonts w:ascii="Arial" w:hAnsi="Arial" w:cs="Arial"/>
        </w:rPr>
      </w:pPr>
      <w:r>
        <w:rPr>
          <w:rFonts w:cs="Arial" w:ascii="Arial" w:hAnsi="Arial"/>
        </w:rPr>
        <w:t xml:space="preserve">Επίσης, όσον αφορά την υπ’ αριθμόν 2159/311 βουλευτική τροπολογία, θα ήθελα να πω ότι πρόκειται για μία πολύ σωστή πρόταση εκ μέρους του Βουλευτού και αφορά τη ΔΕΗ και την ανανέωση συμβάσεων των στελεχ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rPr>
        <w:t xml:space="preserve">Όσον αφορά την υπ’ αριθμόν 2228/349, είναι μία πρόταση εκ μέρους Βουλευτών όσον αφορά την αυτοπαραγωγή. Επειδή πρόκειται να υπογραφεί η απόφαση για το </w:t>
      </w:r>
      <w:r>
        <w:rPr>
          <w:rFonts w:cs="Arial" w:ascii="Arial" w:hAnsi="Arial"/>
          <w:lang w:val="en-US"/>
        </w:rPr>
        <w:t>Net</w:t>
      </w:r>
      <w:r>
        <w:rPr>
          <w:rFonts w:cs="Arial" w:ascii="Arial" w:hAnsi="Arial"/>
        </w:rPr>
        <w:t xml:space="preserve"> </w:t>
      </w:r>
      <w:r>
        <w:rPr>
          <w:rFonts w:cs="Arial" w:ascii="Arial" w:hAnsi="Arial"/>
          <w:lang w:val="en-US"/>
        </w:rPr>
        <w:t>Metering</w:t>
      </w:r>
      <w:r>
        <w:rPr>
          <w:rFonts w:cs="Arial" w:ascii="Arial" w:hAnsi="Arial"/>
        </w:rPr>
        <w:t xml:space="preserve"> των μικρών φωτοβολταϊκών στις ενώσεις, κατοικίες και μικρούς επαγγελματικούς χώρους, αυτό που προτείνεται είναι σωστό στο πλαίσιο που για όση αυτοκατανάλωση κάνουν, δεν θα έχουν χρέωση ΕΤΜΕΑΡ. </w:t>
      </w:r>
    </w:p>
    <w:p>
      <w:pPr>
        <w:pStyle w:val="Normal"/>
        <w:spacing w:lineRule="auto" w:line="600"/>
        <w:ind w:firstLine="720"/>
        <w:jc w:val="both"/>
        <w:rPr/>
      </w:pPr>
      <w:r>
        <w:rPr>
          <w:rFonts w:cs="Arial" w:ascii="Arial" w:hAnsi="Arial"/>
        </w:rPr>
        <w:t xml:space="preserve">Όσον αφορά την υπ’ αριθμόν 2160/312 τροπολογία, πρόκειται για μία διόρθωση στο πλαίσιο του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το οποίο έχει γίνει και αφορά μια παράλειψη που είχε γίνει μεταξύ ΛΑΓΗΕ και των κατατεθειμένων τότε εγγράφων των διαφόρων παραγωγών. Βέβαια, αυτή η τροπολογία αφορά λίγους. </w:t>
      </w:r>
    </w:p>
    <w:p>
      <w:pPr>
        <w:pStyle w:val="Normal"/>
        <w:spacing w:lineRule="auto" w:line="600"/>
        <w:ind w:firstLine="720"/>
        <w:jc w:val="both"/>
        <w:rPr>
          <w:rFonts w:ascii="Arial" w:hAnsi="Arial" w:cs="Arial"/>
        </w:rPr>
      </w:pPr>
      <w:r>
        <w:rPr>
          <w:rFonts w:cs="Arial" w:ascii="Arial" w:hAnsi="Arial"/>
        </w:rPr>
        <w:t xml:space="preserve">Επίσης, η υπ’ αριθμόν 2190/327, πιστεύω ότι είναι μια δίκαιη πρόταση. Ουσιαστικά λέει ότι σε περίπτωση που κάποιοι έργο -αιολικό ή φωτοβολταϊκό ή οτιδήποτε άλλο- βρίσκεται σε εκκρεμότητα στο Συμβούλιο της Επικρατείας, να μη χάνεται ο χρόνος που καθορίζεται από τη ΡΑΕ και από τις διαδικασίες, μέχρι να εκδοθεί η απόφαση. Εάν είναι υπέρ του δικαιούχου, ο χρόνος του δεν έχει χαθεί. Προφανώς, εάν είναι αρνητική η απόφαση του Συμβουλίου της Επικρατείας, δεν ισχύει οτιδήποτε έχει συμφωνήσει. </w:t>
      </w:r>
    </w:p>
    <w:p>
      <w:pPr>
        <w:pStyle w:val="Normal"/>
        <w:spacing w:lineRule="auto" w:line="600"/>
        <w:ind w:firstLine="720"/>
        <w:jc w:val="both"/>
        <w:rPr>
          <w:rFonts w:ascii="Arial" w:hAnsi="Arial" w:cs="Arial"/>
        </w:rPr>
      </w:pPr>
      <w:r>
        <w:rPr>
          <w:rFonts w:cs="Arial" w:ascii="Arial" w:hAnsi="Arial"/>
        </w:rPr>
        <w:t xml:space="preserve">Επίσης, θα αναφερθώ στην τροπολογία του κ. Βολουδάκη με γενικό αριθμό 2104 και ειδικό αριθμό 283, που αφορά το δικαίωμα για τους ΓΟΕΒ να μπορούν να αναπτύξουν ΑΠΕ, για να μπορέσουν να λειτουργήσουν καλύτερα με τα αρδευτικά έργα. Στην Κρήτη -δεν είχαμε την ενημέρωση- δεν υπάρχουν ΓΟΕΒ. Είναι ο Οργανισμός Ανάπτυξης Κρήτης. Η διόρθωση την οποία κάνει αφορά τη δ΄ παράγραφο του συγκεκριμένου νόμου. Νομίζω ότι η διόρθωση αυτή είναι δίκαιη και καλώς έχει προταθεί.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Πρόεδρε, πόσες τροπολογίες βουλευτικές δέχθηκε ο κύριος Υπουργός; </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Άλλες τέσσερις τροπολογίες δέχθηκ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Μισό λεπτό. </w:t>
      </w:r>
    </w:p>
    <w:p>
      <w:pPr>
        <w:pStyle w:val="Normal"/>
        <w:spacing w:lineRule="auto" w:line="600"/>
        <w:ind w:firstLine="720"/>
        <w:jc w:val="both"/>
        <w:rPr>
          <w:rFonts w:ascii="Arial" w:hAnsi="Arial" w:cs="Arial"/>
        </w:rPr>
      </w:pPr>
      <w:r>
        <w:rPr>
          <w:rFonts w:cs="Arial" w:ascii="Arial" w:hAnsi="Arial"/>
        </w:rPr>
        <w:t xml:space="preserve">Τι ρωτήσατε, κύριε Αποστόλου;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Επειδή έρχονται σωρηδόν οι τροπολογίες και την τελευταία στιγμή υιοθετούνται από τους Υπουργούς, τα έχουμε μπερδέψει. Να μας δώσουν και μια κατάσταση, για να ξέρουμε ποιοι είναι οι αριθμοί των τροπολογιών που γίνονται αποδεκτέ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Ωραία, μπορεί να δοθεί μια γραπτή κατάσταση, σε συνεργασία με τις υπηρεσίες. </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Κύριε Πρόεδρε, θα ήθελα να λάβω τον λόγο.</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ρίστε, κύριε Υπουργέ, έχετε τον λόγο.</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να καταθέσω τις νομοτεχνικές βελτιώσεις στις οποίες αναφέρθηκα στην έναρξη της συζήτησής μας, ιδιαίτερα στο άρθρο 12 αλλά και σε διευκρινίσεις σε άλλα άρθρα. Τις καταθέτω για τα Πρακτικά.</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Περιβάλλοντος, Ενέργειας και Κλιματικής Αλλαγής κ. Νικόλαος Ταγαράς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 207-209)</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Θα αναφερθώ σ’ αυτό που αναφέρθηκε και ο κ. Αποστόλου και έχει δίκιο. Είχα πει και εισαγωγικά ότι όσες τροπολογίες στηριχθούν από τους Υπουργούς θα γίνουν αποδεκτές. Είναι οι ακόλουθες τροπολογίες: 2230/351, 2198/333, 2229/350, 2153/307, 2154/308, 2155/309, 2156/310, 2147/305, 2238/356, 2226/347, 2159/311, 2160/312, 2228/349, 2190/327 και 2104/283.</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ΦΩΤΕΙΝΗ ΓΕΝΝΗΜΑΤΑ (Αναπληρώτρια Υπουργός Εθνικής Άμυνας):</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 xml:space="preserve">Θα δώσουμε τον λόγο και στην κυρία Γεννηματά, για να αναφερθεί –υποθέτω- σε κάποιες τροπολογίες. </w:t>
      </w:r>
    </w:p>
    <w:p>
      <w:pPr>
        <w:pStyle w:val="Normal"/>
        <w:spacing w:lineRule="auto" w:line="600"/>
        <w:ind w:firstLine="720"/>
        <w:jc w:val="both"/>
        <w:rPr/>
      </w:pPr>
      <w:r>
        <w:rPr>
          <w:rFonts w:cs="Arial" w:ascii="Arial" w:hAnsi="Arial"/>
          <w:b/>
        </w:rPr>
        <w:t>ΦΩΤΕΙΝΗ ΓΕΝΝΗΜΑΤΑ (Αναπληρώτρια Υπουργός Εθνικής Άμυνας):</w:t>
      </w:r>
      <w:r>
        <w:rPr>
          <w:rFonts w:cs="Arial" w:ascii="Arial" w:hAnsi="Arial"/>
        </w:rPr>
        <w:t xml:space="preserve"> Ευχαριστώ πάρα πολύ. </w:t>
      </w:r>
    </w:p>
    <w:p>
      <w:pPr>
        <w:pStyle w:val="Normal"/>
        <w:spacing w:lineRule="auto" w:line="600"/>
        <w:ind w:firstLine="720"/>
        <w:jc w:val="both"/>
        <w:rPr>
          <w:rFonts w:ascii="Arial" w:hAnsi="Arial" w:cs="Arial"/>
        </w:rPr>
      </w:pPr>
      <w:r>
        <w:rPr>
          <w:rFonts w:cs="Arial" w:ascii="Arial" w:hAnsi="Arial"/>
        </w:rPr>
        <w:t>Θέλω να αναφερθώ στην υπ’ αριθμόν 2147/305 βουλευτική τροπολογία -ανέφερε ήδη ο Υπουργός ότι γίνεται αποδεκτή- που αφορά την αναδρομικότητα στην καταβολή του εφάπαξ των εθελοντών μακράς θητείας. Γίνεται αποδεκτή από το Υπουργείο Εθνικής Άμυνας, γιατί αποκαθιστά μια πολύ μεγάλη αδικία.</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Τον λόγο έχει ο κ. Συρμαλένιος και μετά ο κ. Ταμήλος. </w:t>
      </w:r>
    </w:p>
    <w:p>
      <w:pPr>
        <w:pStyle w:val="Normal"/>
        <w:spacing w:lineRule="auto" w:line="600"/>
        <w:ind w:firstLine="720"/>
        <w:jc w:val="both"/>
        <w:rPr/>
      </w:pPr>
      <w:r>
        <w:rPr>
          <w:rFonts w:cs="Arial" w:ascii="Arial" w:hAnsi="Arial"/>
          <w:b/>
        </w:rPr>
        <w:t>ΜΙΧΑΗΛ ΤΑΜΗΛΟΣ:</w:t>
      </w:r>
      <w:r>
        <w:rPr>
          <w:rFonts w:cs="Arial" w:ascii="Arial" w:hAnsi="Arial"/>
        </w:rPr>
        <w:t xml:space="preserve"> Εγώ είμαι τώρα, κύριε Πρόεδρε! Έχουμε αλλάξει σειρά.</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ντάξει, θα μιλήσετε εσείς, κύριε Ταμήλο. Μετά θα μιλήσει ο κ. Συρμαλένιος και ο κ. Μπριάνης. </w:t>
      </w:r>
    </w:p>
    <w:p>
      <w:pPr>
        <w:pStyle w:val="Normal"/>
        <w:spacing w:lineRule="auto" w:line="600"/>
        <w:ind w:firstLine="720"/>
        <w:jc w:val="both"/>
        <w:rPr/>
      </w:pPr>
      <w:r>
        <w:rPr>
          <w:rFonts w:cs="Arial" w:ascii="Arial" w:hAnsi="Arial"/>
          <w:b/>
        </w:rPr>
        <w:t>ΜΙΧΑΗΛ ΤΑΜΗΛΟΣ:</w:t>
      </w:r>
      <w:r>
        <w:rPr>
          <w:rFonts w:cs="Arial" w:ascii="Arial" w:hAnsi="Arial"/>
        </w:rPr>
        <w:t xml:space="preserve"> Κύριε Πρόεδρε, κύριε Υπουργέ, δεν είναι κακό το κράτος -έστω και την τελευταία στιγμή- πριν από μια κρίσιμη ψηφοφορία να διορθώνει κάποιες συσσωρευμένες –ας το πούμε- δυσλειτουργίες. Και νομίζω ότι δεν πρέπει να το καταγγέλλουμε αυτό, γιατί οι πολίτες περιμένουν από εμάς επίλυση και όχι διαιώνιση των προβλημάτων. </w:t>
      </w:r>
    </w:p>
    <w:p>
      <w:pPr>
        <w:pStyle w:val="Normal"/>
        <w:spacing w:lineRule="auto" w:line="600"/>
        <w:ind w:firstLine="720"/>
        <w:jc w:val="both"/>
        <w:rPr>
          <w:rFonts w:ascii="Arial" w:hAnsi="Arial" w:cs="Arial"/>
        </w:rPr>
      </w:pPr>
      <w:r>
        <w:rPr>
          <w:rFonts w:cs="Arial" w:ascii="Arial" w:hAnsi="Arial"/>
        </w:rPr>
        <w:t>Επί τροχάδην θέλω να πω, κύριε Υπουργέ, για τα άρθρα του νομοσχεδίου τα οποία συζητήσαμε, ότι σε ό,τι αφορά τις εισφορές είχαμε πει και είχαμε επισημάνει στην πρώτη συζήτηση ότι πρέπει να προβλεφθεί και ρύθμιση των ληξιπρόθεσμων οφειλών σε εισφορές, σε χρήμα των πολιτών προς τους δήμους για παλιά σχέδια πόλεως σε δόσεις, όπως ισχύει για τις οφειλές των πολιτών για φόρους και ασφαλιστικά ταμεία.</w:t>
      </w:r>
    </w:p>
    <w:p>
      <w:pPr>
        <w:pStyle w:val="Normal"/>
        <w:spacing w:lineRule="auto" w:line="600"/>
        <w:ind w:firstLine="720"/>
        <w:jc w:val="both"/>
        <w:rPr>
          <w:rFonts w:ascii="Arial" w:hAnsi="Arial" w:cs="Arial"/>
        </w:rPr>
      </w:pPr>
      <w:r>
        <w:rPr>
          <w:rFonts w:cs="Arial" w:ascii="Arial" w:hAnsi="Arial"/>
        </w:rPr>
        <w:t>Δεύτερον, είχαμε ζητήσει να προβλεφθεί ότι μπορούν οι δήμοι να θέτουν ως εγγυήσεις στο Ταμείο Παρακαταθηκών και Δανείων τα ποσά που είναι να λάβουν από τις εισφορές σε γη και χρήμα, προκειμένου να χρηματοδοτήσουν τα έργα υποδομής στις προς ένταξη περιοχές, για να μπορούν κάποια στιγμή να ολοκληρώνονται γρηγορότερα οι υποδομές των σχεδίων πόλεων, πριν γίνουν τα σπίτια στις περιοχές αυτές και να αποφευχθούν δεκάδες δυσκολίες που προκύπτουν μετά.</w:t>
      </w:r>
    </w:p>
    <w:p>
      <w:pPr>
        <w:pStyle w:val="Normal"/>
        <w:spacing w:lineRule="auto" w:line="600"/>
        <w:ind w:firstLine="720"/>
        <w:jc w:val="both"/>
        <w:rPr>
          <w:rFonts w:ascii="Arial" w:hAnsi="Arial" w:cs="Arial"/>
        </w:rPr>
      </w:pPr>
      <w:r>
        <w:rPr>
          <w:rFonts w:cs="Arial" w:ascii="Arial" w:hAnsi="Arial"/>
        </w:rPr>
        <w:t>Σε ό,τι αφορά το πολυπόθητο και πολύπαθο άρθρο 12, νομίζω ότι όλες οι διαφωνίες της Αντιπολίτευσης ήταν στους δασικούς χάρτες αλλά κυρίως και στην άρση της αναδάσωσης. Πιστεύω ότι καλά κάνατε και αποσύρατε τα επίμαχα άρθρα.</w:t>
      </w:r>
    </w:p>
    <w:p>
      <w:pPr>
        <w:pStyle w:val="Normal"/>
        <w:spacing w:lineRule="auto" w:line="600"/>
        <w:ind w:firstLine="720"/>
        <w:jc w:val="both"/>
        <w:rPr>
          <w:rFonts w:ascii="Arial" w:hAnsi="Arial" w:cs="Arial"/>
        </w:rPr>
      </w:pPr>
      <w:r>
        <w:rPr>
          <w:rFonts w:cs="Arial" w:ascii="Arial" w:hAnsi="Arial"/>
        </w:rPr>
        <w:t>Όμως, πρέπει να πω το εξής: Η παράγραφος 4, πολύ σωστά παραμένει και με τη διευκρίνιση ότι όσοι κατέχουν γεωργική γη μέσα σε αμφιλεγόμενες εκτάσεις, που είναι για γεωργική χρήση, έχουν τη δυνατότητα εντός ενός έτους να δηλώσουν τις εκτάσεις αυτές στον ΟΠΕΚΕΠΕ, για να αποδείξουν ότι υπάρχει πραγματικά μια γεωργική χρήση, έτσι ώστε να μην έχουν τα προβλήματα που υπάρχουν σήμερα, δηλαδή να μην μπορούν να δηλώσουν τις εκτάσεις αυτές.</w:t>
      </w:r>
    </w:p>
    <w:p>
      <w:pPr>
        <w:pStyle w:val="Normal"/>
        <w:spacing w:lineRule="auto" w:line="600"/>
        <w:ind w:firstLine="720"/>
        <w:jc w:val="both"/>
        <w:rPr>
          <w:rFonts w:ascii="Arial" w:hAnsi="Arial" w:cs="Arial"/>
        </w:rPr>
      </w:pPr>
      <w:r>
        <w:rPr>
          <w:rFonts w:cs="Arial" w:ascii="Arial" w:hAnsi="Arial"/>
        </w:rPr>
        <w:t>Όσον αφορά την παράγραφο 10, έχω πάρα πολλές επισημάνσεις στο διάστημα της δίωρης αυτής συζήτησης -και από τηλεθεατές που μας βλέπουν- ότι στην ουσία επιχειρεί να δώσει μια λύση στις ιδιωτικές εκτάσεις που έχουν έναν παλιό χαρακτηρισμό, που μπορεί να είναι πριν από εκατό χρόνια, ως δασικές. Είχαμε πει ότι είναι λογικό εκτάσεις οι οποίες έχουν αγροτικό, γεωργικό χαρακτήρα πριν από το 1975 να μπορούν χωρίς την παρέμβαση του δασαρχείου να θεωρούνται γεωργικές, αντί δασικές εκτάσεις. Μιλάμε για ιδιωτικές εκτάσεις, που δεν αμφισβητούνται οι τίτλοι ιδιοκτησίας τους παρά μόνο ο χαρακτήρας τους.</w:t>
      </w:r>
    </w:p>
    <w:p>
      <w:pPr>
        <w:pStyle w:val="Normal"/>
        <w:spacing w:lineRule="auto" w:line="600"/>
        <w:ind w:firstLine="720"/>
        <w:jc w:val="both"/>
        <w:rPr>
          <w:rFonts w:ascii="Arial" w:hAnsi="Arial" w:cs="Arial"/>
        </w:rPr>
      </w:pPr>
      <w:r>
        <w:rPr>
          <w:rFonts w:cs="Arial" w:ascii="Arial" w:hAnsi="Arial"/>
        </w:rPr>
        <w:t xml:space="preserve">Εγώ νομίζω ότι η παράγραφος 10, που δεν ζητήθηκε ούτε από το ΣΥΡΙΖΑ να αποσυρθεί, κακώς αποσύρεται από εσάς. Σας καλώ -έστω και στο τέλος της δευτερολογίας σας- να το διορθώσουμε αυτό. </w:t>
      </w:r>
    </w:p>
    <w:p>
      <w:pPr>
        <w:pStyle w:val="Normal"/>
        <w:spacing w:lineRule="auto" w:line="600"/>
        <w:ind w:firstLine="720"/>
        <w:jc w:val="both"/>
        <w:rPr>
          <w:rFonts w:ascii="Arial" w:hAnsi="Arial" w:cs="Arial"/>
        </w:rPr>
      </w:pPr>
      <w:r>
        <w:rPr>
          <w:rFonts w:cs="Arial" w:ascii="Arial" w:hAnsi="Arial"/>
        </w:rPr>
        <w:t>Γιατί; Κινδυνεύουμε στο άρθρο 12, να μείνει μόνο η άδεια κυνηγίων για ιχνηλατικούς σκύλους και η παράγραφος 4. Ένα σημαντικό άρθρο δεν μπορεί να εξαφανιστεί μετά από τόση συζήτηση, επειδή κάποιος μεμονωμένος Βουλευτής μπορεί να το ζητήσει. Νομίζω ότι πρέπει να ξαναδούμε την παράγραφο 10. Μέχρι το τέλος θα επιμείνω και στις δευτερολογίες, για να διατηρηθεί.</w:t>
      </w:r>
    </w:p>
    <w:p>
      <w:pPr>
        <w:pStyle w:val="Normal"/>
        <w:spacing w:lineRule="auto" w:line="600"/>
        <w:ind w:firstLine="720"/>
        <w:jc w:val="both"/>
        <w:rPr>
          <w:rFonts w:ascii="Arial" w:hAnsi="Arial" w:cs="Arial"/>
        </w:rPr>
      </w:pPr>
      <w:r>
        <w:rPr>
          <w:rFonts w:cs="Arial" w:ascii="Arial" w:hAnsi="Arial"/>
        </w:rPr>
        <w:t>Να πω και μια παρατήρηση. Εάν τα προβλήματα της Αττικής είναι τόσο μεγάλα και πρέπει εδώ να διαφυλάξουμε τον φυσικό πλούτο, τα δάση που κάηκαν στην Πάρνηθα, στην Πεντέλη, δεν φταίει σε τίποτα η υπόλοιπη Ελλάδα να αναμένει πότε θα λύσει τα προβλήματα η Αττική και να μην ψηφίζονται ευεργετικοί νόμοι. Γιατί στην Αττική ούτε σιτάρια φυτεύει ο κόσμος ούτε μεγάλες κτηνοτροφικές μονάδες ούτε βοσκοτόπια έχει. Επομένως, εάν είναι τόσο μεγάλο το πρόβλημα, ας εξαιρεθεί από το άρθρο 12 ο Νομός Αττικής και να ισχύσει για την υπόλοιπη Ελλάδα.</w:t>
      </w:r>
    </w:p>
    <w:p>
      <w:pPr>
        <w:pStyle w:val="Normal"/>
        <w:spacing w:lineRule="auto" w:line="600"/>
        <w:ind w:firstLine="720"/>
        <w:jc w:val="both"/>
        <w:rPr>
          <w:rFonts w:ascii="Arial" w:hAnsi="Arial" w:cs="Arial"/>
        </w:rPr>
      </w:pPr>
      <w:r>
        <w:rPr>
          <w:rFonts w:cs="Arial" w:ascii="Arial" w:hAnsi="Arial"/>
        </w:rPr>
        <w:t>Δεν είναι δυνατόν, δηλαδή, μόνο και μόνο επειδή τα προβλήματα της Αττικής διαιωνίζονται οι υπόλοιποι Έλληνες να μην μπορούν να έχουν αγροτική παραγωγική διαδικασία και να περιμένουν την επίλυση του προβλήματος μετά από δέκα χρόνια. Γιατί όταν λέμε να κάνουμε τους δασικούς χάρτες και να τελειώσει το δασικό κτηματολόγιο, αγαπητέ κύριε Υπουργέ, θα περάσουν τουλάχιστον δέκα με δεκαπέντε χρόνια ακόμη.</w:t>
      </w:r>
    </w:p>
    <w:p>
      <w:pPr>
        <w:pStyle w:val="Normal"/>
        <w:spacing w:lineRule="auto" w:line="600"/>
        <w:ind w:firstLine="720"/>
        <w:jc w:val="both"/>
        <w:rPr>
          <w:rFonts w:ascii="Arial" w:hAnsi="Arial" w:cs="Arial"/>
        </w:rPr>
      </w:pPr>
      <w:r>
        <w:rPr>
          <w:rFonts w:cs="Arial" w:ascii="Arial" w:hAnsi="Arial"/>
        </w:rPr>
        <w:t>Τέλος, σε ό,τι αφορά τις τροπολογίες, έγινε δεκτή η τροπολογία που έχω καταθέσει και αφορά αιτήματα της τοπικής αυτοδιοίκησης από τον κ. Ντινόπουλο - και τον ευχαριστώ- για την παράθεση των προγραμμάτων των παιδικών σταθμών και των ΔΕΥΑ, έτσι ώστε να μπορούν να συμμετέχουν σε ευρωπαϊκά προγράμματα.</w:t>
      </w:r>
    </w:p>
    <w:p>
      <w:pPr>
        <w:pStyle w:val="Normal"/>
        <w:spacing w:lineRule="auto" w:line="600"/>
        <w:ind w:firstLine="720"/>
        <w:jc w:val="both"/>
        <w:rPr>
          <w:rFonts w:ascii="Arial" w:hAnsi="Arial" w:cs="Arial"/>
        </w:rPr>
      </w:pPr>
      <w:r>
        <w:rPr>
          <w:rFonts w:cs="Arial" w:ascii="Arial" w:hAnsi="Arial"/>
        </w:rPr>
        <w:t xml:space="preserve">Επίσης, πριν από λίγο έγινε αποδεκτή από τον κ. Παπαγεωργίου η τροπολογία που αφορά το δικαίωμα κάποιου ο οποίος έχει μια άδεια παραγωγής ενέργειας -αιολική ή φωτοβολταϊκά- όταν του ανασταλεί από το Συμβούλιο της Επικρατείας μεγάλο τμήμα της αδείας, του χρόνου, δηλαδή, που είχε, να πάρει το χρόνο μετά που θα δικαιωθεί. </w:t>
      </w:r>
    </w:p>
    <w:p>
      <w:pPr>
        <w:pStyle w:val="Normal"/>
        <w:spacing w:lineRule="auto" w:line="600"/>
        <w:ind w:firstLine="720"/>
        <w:jc w:val="both"/>
        <w:rPr>
          <w:rFonts w:ascii="Arial" w:hAnsi="Arial" w:cs="Arial"/>
        </w:rPr>
      </w:pPr>
      <w:r>
        <w:rPr>
          <w:rFonts w:cs="Arial" w:ascii="Arial" w:hAnsi="Arial"/>
        </w:rPr>
        <w:t>Αυτά ήθελα να πω. Θέλω να πιστεύω ότι μέχρι το τέλος της συζήτησης, θα δοθεί η δυνατότητα να βελτιώσουμε και ορισμένα άλλα πράγματα.</w:t>
      </w:r>
    </w:p>
    <w:p>
      <w:pPr>
        <w:pStyle w:val="Normal"/>
        <w:spacing w:lineRule="auto" w:line="600"/>
        <w:ind w:firstLine="720"/>
        <w:jc w:val="both"/>
        <w:rPr>
          <w:rFonts w:ascii="Arial" w:hAnsi="Arial" w:cs="Arial"/>
        </w:rPr>
      </w:pPr>
      <w:r>
        <w:rPr>
          <w:rFonts w:cs="Arial" w:ascii="Arial" w:hAnsi="Arial"/>
        </w:rPr>
        <w:t xml:space="preserve">Σε ό,τι αφορά την ιστορία με τη ΣΤΑΣΥ, χάρηκα πάρα πολύ που ο κ. Στρατούλης έδωσε κι αυτός τη συγκατάθεσή του ως ΣΥΡΙΖΑ, προκειμένου να διορθωθεί αυτή η αδικία που έγινε στο μετρό. </w:t>
      </w:r>
    </w:p>
    <w:p>
      <w:pPr>
        <w:pStyle w:val="Normal"/>
        <w:spacing w:lineRule="auto" w:line="600"/>
        <w:ind w:firstLine="720"/>
        <w:jc w:val="both"/>
        <w:rPr>
          <w:rFonts w:ascii="Arial" w:hAnsi="Arial" w:cs="Arial"/>
        </w:rPr>
      </w:pPr>
      <w:r>
        <w:rPr>
          <w:rFonts w:cs="Arial" w:ascii="Arial" w:hAnsi="Arial"/>
        </w:rPr>
        <w:t>Θέλω να επισημάνω ότι υπάρχει ακόμα μια αδικία που έγινε μετεκλογικά από την κυβέρνηση Παπανδρέου, που αφορά τους εργαζόμενους στην ΑΓΡΟΓΗ. Ίσως κάποια στιγμή δοθεί η δυνατότητα όσοι από αυτούς έχουν δικαιωθεί δικαστικά, να δικαιωθούν και νομοθετικ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Ταμήλ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Πρόεδρε, μπορώ να έχω τον λόγο, επί της διαδικασ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υρία Μανωλάκου, έχετε τον λόγ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άνω έκκληση ως προς το εξής: Μας είπε ο κύριος Υπουργός ποιες τροπολογίες δέχεται. Όμως, υπάρχουν τροπολογίες που δεν έχουν φθάσει ούτε καν στα γραφεία μας ακόμα. Κάνω έκκληση να σταματήσουμε εδώ και τώρα. Δεν είναι κατάσταση αυτή. Είναι ανεξέλεγκτη η κατάστα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ηλαδή, έρχονται ακόμα τροπολογίες;</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Μάλισ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είναι δυνατόν!</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Πρόεδρε, δεν γίνεται.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 δεν είναι δυνατόν!</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Πρόεδρε, είναι ανθρωπίνως αδύνατον να τοποθετηθούμε και να ξέρουμε το τι θα κάνουμε.</w:t>
      </w:r>
    </w:p>
    <w:p>
      <w:pPr>
        <w:pStyle w:val="Normal"/>
        <w:spacing w:lineRule="auto" w:line="600"/>
        <w:ind w:firstLine="720"/>
        <w:jc w:val="both"/>
        <w:rPr>
          <w:rFonts w:ascii="Arial" w:hAnsi="Arial" w:cs="Arial"/>
        </w:rPr>
      </w:pPr>
      <w:r>
        <w:rPr>
          <w:rFonts w:cs="Arial" w:ascii="Arial" w:hAnsi="Arial"/>
          <w:b/>
        </w:rPr>
        <w:t xml:space="preserve">ΠΡΟΕΔΡΕΥΩΝ (Ιωάννης Δραγασάκης): </w:t>
      </w:r>
      <w:r>
        <w:rPr>
          <w:rFonts w:cs="Arial" w:ascii="Arial" w:hAnsi="Arial"/>
        </w:rPr>
        <w:t xml:space="preserve">Προφανώς.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Πριν από λίγο ήλθαν δεκαπέντε τροπολογίες,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γενικό πρόβλημα το ήξερα. Το ειδικό δεν ήξερα, δηλαδή ότι έρχονται ακόμα.</w:t>
      </w:r>
    </w:p>
    <w:p>
      <w:pPr>
        <w:pStyle w:val="Normal"/>
        <w:spacing w:lineRule="auto" w:line="600"/>
        <w:ind w:firstLine="720"/>
        <w:jc w:val="both"/>
        <w:rPr>
          <w:rFonts w:ascii="Arial" w:hAnsi="Arial" w:cs="Arial"/>
        </w:rPr>
      </w:pPr>
      <w:r>
        <w:rPr>
          <w:rFonts w:cs="Arial" w:ascii="Arial" w:hAnsi="Arial"/>
        </w:rPr>
        <w:t>Τον λόγο έχει ο κ. Συρμαλένιος.</w:t>
      </w:r>
    </w:p>
    <w:p>
      <w:pPr>
        <w:pStyle w:val="Normal"/>
        <w:spacing w:lineRule="auto" w:line="600"/>
        <w:ind w:firstLine="720"/>
        <w:jc w:val="both"/>
        <w:rPr/>
      </w:pPr>
      <w:r>
        <w:rPr>
          <w:rFonts w:cs="Arial" w:ascii="Arial" w:hAnsi="Arial"/>
          <w:b/>
        </w:rPr>
        <w:t>ΝΙΚΟΛΑΟΣ ΣΥΡΜΑΛΕΝΙΟΣ:</w:t>
      </w:r>
      <w:r>
        <w:rPr>
          <w:rFonts w:cs="Arial" w:ascii="Arial" w:hAnsi="Arial"/>
        </w:rPr>
        <w:t xml:space="preserve"> Εγώ πριν μπω στο θέμα στο οποίο θα ήθελα να τοποθετηθώ, δηλαδή στον φιλικό διακανονισμό και την περίφημη τροπολογία 2138, θέλω να πω μια κουβέντα για το θέμα της Μακρονήσου. Καλώς απεσύρθη η τροπολογία για την Μακρόνησο. Πρέπει, όμως, το Υπουργείο να ξέρει ότι υπάρχουν περιφέρειες, όπως η Περιφέρεια Νοτίου Αιγαίου, όπου πρόσφατα πέρασε απόφαση στο Περιφερειακό Συμβούλιο, να αλλάξουν χρήσεις γης υπέρ βοσκοτόπων, καταστρατηγώντας ουσιαστικά το προεδρικό διάταγμα της αείμνηστης Μελίνας Μερκούρη, που χαρακτήρισε τη Μακρόνησο ως ιερό τόπο ιστορικών αγώνων μνήμης και θυσίας των Ελλήνων. </w:t>
      </w:r>
    </w:p>
    <w:p>
      <w:pPr>
        <w:pStyle w:val="Normal"/>
        <w:spacing w:lineRule="auto" w:line="600"/>
        <w:ind w:firstLine="720"/>
        <w:jc w:val="both"/>
        <w:rPr>
          <w:rFonts w:ascii="Arial" w:hAnsi="Arial" w:cs="Arial"/>
        </w:rPr>
      </w:pPr>
      <w:r>
        <w:rPr>
          <w:rFonts w:cs="Arial" w:ascii="Arial" w:hAnsi="Arial"/>
        </w:rPr>
        <w:t>Επειδή υπάρχει και μια αίτηση για τοποθέτηση 100MW στη Μακρόνησο, πρέπει να δοθεί οριστικό τέλος γι’ αυτήν την ιστορία. Η Μακρόνησος δεν αλλάζει χρήση. Είναι τόπος ιερός, ιστορικής μνήμης, τελεία και παύλα!</w:t>
      </w:r>
    </w:p>
    <w:p>
      <w:pPr>
        <w:pStyle w:val="Normal"/>
        <w:spacing w:lineRule="auto" w:line="600"/>
        <w:ind w:firstLine="720"/>
        <w:jc w:val="both"/>
        <w:rPr>
          <w:rFonts w:ascii="Arial" w:hAnsi="Arial" w:cs="Arial"/>
        </w:rPr>
      </w:pPr>
      <w:r>
        <w:rPr>
          <w:rFonts w:cs="Arial" w:ascii="Arial" w:hAnsi="Arial"/>
        </w:rPr>
        <w:t xml:space="preserve">Θα ήθελα να προχωρήσω με το θέμα του φιλικού διακανονισμού. Είπε ο κ. Βαρβιτσιώτης –δεν είναι τώρα εδώ- ότι αιφνιδιαστήκαμε. Δεν αιφνιδιαστήκαμε καθόλου. Την ξέραμε τη νέα σύμβαση για το φιλικό διακανονισμό. Ήμασταν απόλυτα έτοιμοι. Και ήμασταν έτοιμοι, διότι ξέρουμε πολύ καλά -όπως ξέρει και όλη η Κυβέρνηση- ότι ο πολιτικός της χρόνος τελειώνει. Γι’ αυτό ακριβώς τον λόγο έσπευσε άρον-άρον να φέρει και αυτήν τη σύμβαση να κυρωθεί από τη Βουλή ελάχιστα εικοσιτετράωρα πριν κλείσει η θητεία αυτής της Βουλής. </w:t>
      </w:r>
    </w:p>
    <w:p>
      <w:pPr>
        <w:pStyle w:val="Normal"/>
        <w:spacing w:lineRule="auto" w:line="600"/>
        <w:ind w:firstLine="720"/>
        <w:jc w:val="both"/>
        <w:rPr>
          <w:rFonts w:ascii="Arial" w:hAnsi="Arial" w:cs="Arial"/>
        </w:rPr>
      </w:pPr>
      <w:r>
        <w:rPr>
          <w:rFonts w:cs="Arial" w:ascii="Arial" w:hAnsi="Arial"/>
        </w:rPr>
        <w:t xml:space="preserve">Αναφέρθηκα χθες και είπα για ποιους λόγους εμείς θεωρούμε ότι αυτή η σύμβαση είναι αντίθετη με το δημόσιο συμφέρον. Θα ήθελα, όμως, να επαναλάβω δύο σκανδαλώδη σημεία: </w:t>
      </w:r>
    </w:p>
    <w:p>
      <w:pPr>
        <w:pStyle w:val="Normal"/>
        <w:spacing w:lineRule="auto" w:line="600"/>
        <w:ind w:firstLine="720"/>
        <w:jc w:val="both"/>
        <w:rPr>
          <w:rFonts w:ascii="Arial" w:hAnsi="Arial" w:cs="Arial"/>
        </w:rPr>
      </w:pPr>
      <w:r>
        <w:rPr>
          <w:rFonts w:cs="Arial" w:ascii="Arial" w:hAnsi="Arial"/>
        </w:rPr>
        <w:t xml:space="preserve">Πρώτον, είπε και το Ελεγκτικό Συνέδριο -το Ζ΄ Τμήμα- πως υπάρχει τροποποίηση της αρχικής σύμβασης. Δεν είναι συνέχιση της ίδιας σύμβασης αλλά νέα σύμβαση, αφού πρόκειται για μια νέα μεγάλη επένδυση ύψους 230 εκατομμυρίων ευρώ, με μεγάλο τεχνικό και οικονομικό έργο, κατασκευή προβλήτας 3 κ.λπ.. </w:t>
      </w:r>
    </w:p>
    <w:p>
      <w:pPr>
        <w:pStyle w:val="Normal"/>
        <w:spacing w:lineRule="auto" w:line="600"/>
        <w:ind w:firstLine="720"/>
        <w:jc w:val="both"/>
        <w:rPr>
          <w:rFonts w:ascii="Arial" w:hAnsi="Arial" w:cs="Arial"/>
        </w:rPr>
      </w:pPr>
      <w:r>
        <w:rPr>
          <w:rFonts w:cs="Arial" w:ascii="Arial" w:hAnsi="Arial"/>
        </w:rPr>
        <w:t>Κατά συνέπεια, δεν είναι δυνατό να μην μπαίνει στη διαγωνιστική διαδικασία. Είναι προϋπόθεση ο νέος διαγωνισμός για να υπάρξει αυτή η σύμβαση. Αυτό είναι εκ των ων ουκ άνευ.</w:t>
      </w:r>
    </w:p>
    <w:p>
      <w:pPr>
        <w:pStyle w:val="Normal"/>
        <w:spacing w:lineRule="auto" w:line="600"/>
        <w:ind w:firstLine="720"/>
        <w:jc w:val="both"/>
        <w:rPr>
          <w:rFonts w:ascii="Arial" w:hAnsi="Arial" w:cs="Arial"/>
        </w:rPr>
      </w:pPr>
      <w:r>
        <w:rPr>
          <w:rFonts w:cs="Arial" w:ascii="Arial" w:hAnsi="Arial"/>
        </w:rPr>
        <w:t>Δεύτερο σημείο: Ο φιλικός διακανονισμός αναστέλλει επ’ αόριστον την καταβολή του ελάχιστου εγγυημένου ανταλλάγματος, αφού θέτει ως προϋπόθεση καταβολής αυτού του ανταλλάγματος το να φθάσει η Ελλάδα στα επίπεδα του ΑΕΠ του 2008 συν 2%, δηλαδή αναστέλλει την καταβολή κατά είκοσι πέντε περίπου χρόνια.</w:t>
      </w:r>
    </w:p>
    <w:p>
      <w:pPr>
        <w:pStyle w:val="Normal"/>
        <w:spacing w:lineRule="auto" w:line="600"/>
        <w:ind w:firstLine="720"/>
        <w:jc w:val="both"/>
        <w:rPr/>
      </w:pPr>
      <w:r>
        <w:rPr>
          <w:rFonts w:cs="Arial" w:ascii="Arial" w:hAnsi="Arial"/>
        </w:rPr>
        <w:t>Παρά τη θετική γνωμάτευση και του δεύτερου κλιμακίου στο οποίο παραπέμφθηκε η απόφαση του Ζ΄ κλιμακίου, σε αστραπιαίο χρόνο παραπέμφθηκε στο ΣΤ΄ κλιμάκιο του Ελεγκτικού Συνεδρίου. Παρά τη θετική γνωμάτευση, έμεινε ο δεύτερος όρος από το Ελεγκτικό Συνέδριο, δηλαδή η μη καταβολή του ελάχιστου εγγυημένου ανταλλάγματος. Παρά αυτόν τον όρο, συμφωνήθηκε από τη διοίκηση του ΟΛΠ και την «</w:t>
      </w:r>
      <w:r>
        <w:rPr>
          <w:rFonts w:cs="Arial" w:ascii="Arial" w:hAnsi="Arial"/>
          <w:lang w:val="en-US"/>
        </w:rPr>
        <w:t>COSCO</w:t>
      </w:r>
      <w:r>
        <w:rPr>
          <w:rFonts w:cs="Arial" w:ascii="Arial" w:hAnsi="Arial"/>
        </w:rPr>
        <w:t>» η νέα αυτή σύμβαση και έγραψαν τον όρο αυτό στα παλαιότερα των υποδημάτων τους.</w:t>
      </w:r>
    </w:p>
    <w:p>
      <w:pPr>
        <w:pStyle w:val="Normal"/>
        <w:spacing w:lineRule="auto" w:line="600"/>
        <w:ind w:firstLine="720"/>
        <w:jc w:val="both"/>
        <w:rPr/>
      </w:pPr>
      <w:r>
        <w:rPr>
          <w:rFonts w:cs="Arial" w:ascii="Arial" w:hAnsi="Arial"/>
        </w:rPr>
        <w:t>Το επιχείρημα ότι δίνεται στην «</w:t>
      </w:r>
      <w:r>
        <w:rPr>
          <w:rFonts w:cs="Arial" w:ascii="Arial" w:hAnsi="Arial"/>
          <w:lang w:val="en-US"/>
        </w:rPr>
        <w:t>COSCO</w:t>
      </w:r>
      <w:r>
        <w:rPr>
          <w:rFonts w:cs="Arial" w:ascii="Arial" w:hAnsi="Arial"/>
        </w:rPr>
        <w:t xml:space="preserve">» το νέο έργο με απευθείας ανάθεση χωρίς διαγωνισμό ως αντιστάθμισμα της οικονομικής κρίσης από το 2010 και εντεύθεν, δεν στέκει, διότι το άρθρο 9 της αρχικής σύμβασης, απαγορεύει οποιαδήποτε δραστηριότητα σε ακτίνα διακοσίων χιλιομέτρων. </w:t>
      </w:r>
    </w:p>
    <w:p>
      <w:pPr>
        <w:pStyle w:val="Normal"/>
        <w:spacing w:lineRule="auto" w:line="600"/>
        <w:ind w:firstLine="720"/>
        <w:jc w:val="both"/>
        <w:rPr/>
      </w:pPr>
      <w:r>
        <w:rPr>
          <w:rFonts w:cs="Arial" w:ascii="Arial" w:hAnsi="Arial"/>
        </w:rPr>
        <w:t>Κατά συνέπεια, ήταν διασφαλισμένος ο μονοπωλιακός χαρακτήρας εκμετάλλευσης, αφού σε κανένα άλλο λιμάνι σε ακτίνα διακοσίων χιλιομέτρων δεν θα μπορούσε να υπάρξει η οποιαδήποτε ανταγωνιστική δραστηριότητα ούτε στο Λαύριο ούτε στην Ελευσίνα ούτε στη Ραφήνα, σε αντίθεση μ’ αυτό, με το ν. 4150/2013 και τη σύσταση των τεσσάρων μεγάλων ανώνυμων εταιρειών των λιμενικών δικτύων και εν προκειμένω του λιμενικού δικτύου Αττικής στο οποίο συμπεριλαμβάνονται Πειραιάς, Λαύριο κ.λπ., όπου η ιδιωτικοποίηση του ΟΛΠ προφανώς θα επιφέρει τη συνολική ιδιωτικοποίηση του λιμενικού δικτύου των λιμανιών της Αττικής και άρα θα καταστήσει την «</w:t>
      </w:r>
      <w:r>
        <w:rPr>
          <w:rFonts w:cs="Arial" w:ascii="Arial" w:hAnsi="Arial"/>
          <w:lang w:val="en-US"/>
        </w:rPr>
        <w:t>COSCO</w:t>
      </w:r>
      <w:r>
        <w:rPr>
          <w:rFonts w:cs="Arial" w:ascii="Arial" w:hAnsi="Arial"/>
        </w:rPr>
        <w:t>» κυρίαρχο παίχτη.</w:t>
      </w:r>
    </w:p>
    <w:p>
      <w:pPr>
        <w:pStyle w:val="Normal"/>
        <w:spacing w:lineRule="auto" w:line="600"/>
        <w:ind w:firstLine="720"/>
        <w:jc w:val="both"/>
        <w:rPr>
          <w:rFonts w:ascii="Arial" w:hAnsi="Arial" w:cs="Arial"/>
        </w:rPr>
      </w:pPr>
      <w:r>
        <w:rPr>
          <w:rFonts w:cs="Arial" w:ascii="Arial" w:hAnsi="Arial"/>
        </w:rPr>
        <w:t xml:space="preserve">Επιπλέον, σ’ ό,τι αφορά τον τερματικό σταθμό πετρελαιοειδών, σύμφωνα με την τροπολογία, η «ΣΕΠ Α.Ε.» αναλαμβάνει να κατασκευάσει για λογαριασμό του ΟΛΠ το νέο τερματικό σταθμό πετρελαιοειδών τον οποίον ωστόσο θα αποπληρώσει ο ΟΛΠ. </w:t>
      </w:r>
    </w:p>
    <w:p>
      <w:pPr>
        <w:pStyle w:val="Normal"/>
        <w:spacing w:lineRule="auto" w:line="600"/>
        <w:ind w:firstLine="720"/>
        <w:jc w:val="both"/>
        <w:rPr/>
      </w:pPr>
      <w:r>
        <w:rPr>
          <w:rFonts w:cs="Arial" w:ascii="Arial" w:hAnsi="Arial"/>
        </w:rPr>
        <w:t>Σημειώνεται ότι δεν υπάρχει μελέτη του ΟΛΠ που να αναφέρει ποιο θα είναι το κόστος του νέου σταθμού και κατά συνέπεια, ο ΟΛΠ θα κληθεί να πληρώσει το κόστος που θα του ανακοινώσει η «</w:t>
      </w:r>
      <w:r>
        <w:rPr>
          <w:rFonts w:cs="Arial" w:ascii="Arial" w:hAnsi="Arial"/>
          <w:lang w:val="en-US"/>
        </w:rPr>
        <w:t>COSCO</w:t>
      </w:r>
      <w:r>
        <w:rPr>
          <w:rFonts w:cs="Arial" w:ascii="Arial" w:hAnsi="Arial"/>
        </w:rPr>
        <w:t>». Ωστόσο, αν κανείς διαβάσει το αναλυτικό πρακτικό, θα καταλάβει ότι το έργο δεν χαρίζεται στον ΟΛΠ αλλά θα το αποπληρώσει ο οργανισμός σε είκοσι δύο χρόνια και μάλιστα στο προτεινόμενο από την «</w:t>
      </w:r>
      <w:r>
        <w:rPr>
          <w:rFonts w:cs="Arial" w:ascii="Arial" w:hAnsi="Arial"/>
          <w:lang w:val="en-US"/>
        </w:rPr>
        <w:t>COSCO</w:t>
      </w:r>
      <w:r>
        <w:rPr>
          <w:rFonts w:cs="Arial" w:ascii="Arial" w:hAnsi="Arial"/>
        </w:rPr>
        <w:t xml:space="preserve">» επιτόκιο. </w:t>
      </w:r>
    </w:p>
    <w:p>
      <w:pPr>
        <w:pStyle w:val="Normal"/>
        <w:spacing w:lineRule="auto" w:line="600"/>
        <w:ind w:firstLine="720"/>
        <w:jc w:val="both"/>
        <w:rPr/>
      </w:pPr>
      <w:r>
        <w:rPr>
          <w:rFonts w:cs="Arial" w:ascii="Arial" w:hAnsi="Arial"/>
        </w:rPr>
        <w:t>Εν κατακλείδι, εμείς ως ΣΥΡΙΖΑ δεν έχουμε τίποτα με το κινέζικο κράτος και με την «</w:t>
      </w:r>
      <w:r>
        <w:rPr>
          <w:rFonts w:cs="Arial" w:ascii="Arial" w:hAnsi="Arial"/>
          <w:lang w:val="en-US"/>
        </w:rPr>
        <w:t>COSCO</w:t>
      </w:r>
      <w:r>
        <w:rPr>
          <w:rFonts w:cs="Arial" w:ascii="Arial" w:hAnsi="Arial"/>
        </w:rPr>
        <w:t>» ως κρατική επιχείρηση της Κίνας. Βασίζουμε την κριτική μας και επιχειρηματολογούμε βάσει της υπεράσπισης του δημοσίου συμφέροντος της χώρας. Κατά την άποψή μας τα λιμάνια –και κυρίως το λιμάνι του Πειραιά που είναι το πρώτο λιμάνι της χώρας- αποτελούν κρίσιμο, νευραλγικό κόμβο για την οικονομική και κοινωνική ανάπτυξη της χώρας.</w:t>
      </w:r>
    </w:p>
    <w:p>
      <w:pPr>
        <w:pStyle w:val="Normal"/>
        <w:spacing w:lineRule="auto" w:line="600"/>
        <w:ind w:firstLine="720"/>
        <w:jc w:val="both"/>
        <w:rPr>
          <w:rFonts w:ascii="Arial" w:hAnsi="Arial" w:cs="Arial"/>
        </w:rPr>
      </w:pPr>
      <w:r>
        <w:rPr>
          <w:rFonts w:cs="Arial" w:ascii="Arial" w:hAnsi="Arial"/>
        </w:rPr>
        <w:t>Απ’ αυτήν την άποψη, λοιπόν, είμαστε κατηγορηματικά αντίθετοι με τη νέα σύμβαση η οποία κυρώνεται σήμερα εσπευσμένα στη Βουλή και πιστεύουμε ότι πολύ σύντομα μια νέα κυβέρνηση με «κορμό» το ΣΥΡΙΖΑ θα σταματήσει τη διαδικασία της ιδιωτικοποίησης και θα επαναφέρει το λιμάνι του Πειραιά στο στρατηγικό του ρόλο ως νευραλγικός κόμβος οικονομικής και κοινωνικής ανάπτυξ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Γίνεται γνωστό στο Σώμα ότι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ού.</w:t>
      </w:r>
    </w:p>
    <w:p>
      <w:pPr>
        <w:pStyle w:val="Normal"/>
        <w:spacing w:lineRule="auto" w:line="600"/>
        <w:ind w:firstLine="720"/>
        <w:jc w:val="both"/>
        <w:rPr>
          <w:rFonts w:ascii="Arial" w:hAnsi="Arial" w:cs="Arial"/>
        </w:rPr>
      </w:pPr>
      <w:r>
        <w:rPr>
          <w:rFonts w:cs="Arial" w:ascii="Arial" w:hAnsi="Arial"/>
        </w:rPr>
        <w:t>Τον λόγο έχει ο κ. Μπριάνης.</w:t>
      </w:r>
    </w:p>
    <w:p>
      <w:pPr>
        <w:pStyle w:val="Normal"/>
        <w:spacing w:lineRule="auto" w:line="600"/>
        <w:ind w:firstLine="720"/>
        <w:jc w:val="both"/>
        <w:rPr/>
      </w:pPr>
      <w:r>
        <w:rPr>
          <w:rFonts w:cs="Arial" w:ascii="Arial" w:hAnsi="Arial"/>
          <w:b/>
        </w:rPr>
        <w:t>ΔΗΜΗΤΡΗΣ ΜΠΡΙ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ο σώσατε» σήμερα και με τα δάση αλλά και την τιμή του νομοσχεδίου σώζετε με τις παρεμβάσεις που κάνατε, έστω την ύστατη ώρα, σήμερα το πρωί. Αλλά αφού το κάνατε το καλό, γιατί δεν το ολοκληρώνετ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τ’ αρχάς, θα ήθελα να μας εξειδικεύσετε ποια είναι εκείνα τα έργα μεγάλης εθνικής σημασίας που να δικαιολογούν λατομικές παρεμβάσεις μέσα στα δάση. </w:t>
      </w:r>
    </w:p>
    <w:p>
      <w:pPr>
        <w:pStyle w:val="Normal"/>
        <w:tabs>
          <w:tab w:val="clear" w:pos="720"/>
          <w:tab w:val="left" w:pos="567" w:leader="none"/>
          <w:tab w:val="center" w:pos="4513" w:leader="none"/>
        </w:tabs>
        <w:spacing w:lineRule="auto" w:line="600"/>
        <w:ind w:firstLine="720"/>
        <w:jc w:val="both"/>
        <w:rPr>
          <w:rFonts w:ascii="Arial" w:hAnsi="Arial" w:cs="Arial"/>
        </w:rPr>
      </w:pPr>
      <w:r>
        <w:rPr>
          <w:rFonts w:cs="Arial" w:ascii="Arial" w:hAnsi="Arial"/>
        </w:rPr>
        <w:t xml:space="preserve">Όσον αφορά το θέμα με τις ανθρωπογενείς δράσεις και παρεμβάσεις για σανατόρια, νοσοκομεία μέχρι και φυλακές, σωφρονιστικά ιδρύματα, αθλητικές εγκαταστάσεις μέσα στα δάση, νομίζω ότι επίσης είναι ένα θέμα στο οποίο μπορείτε να παρέμβετε και να το δείτε. Διότι πολλές φορές, όπως ξέρετε καλύτερα από εμάς, οι εξαιρέσεις όχι μόνο καταστρατηγούν τον κανόνα –και ο κανόνας εν προκειμένω είναι η σωτηρία του δάσους και του δασικού περιβάλλοντος- αλλά εξαιρούν και τον ίδιο τον κανόνα. </w:t>
      </w:r>
    </w:p>
    <w:p>
      <w:pPr>
        <w:pStyle w:val="Normal"/>
        <w:tabs>
          <w:tab w:val="clear" w:pos="720"/>
          <w:tab w:val="left" w:pos="567" w:leader="none"/>
          <w:tab w:val="center" w:pos="4513" w:leader="none"/>
        </w:tabs>
        <w:spacing w:lineRule="auto" w:line="600"/>
        <w:ind w:firstLine="720"/>
        <w:jc w:val="both"/>
        <w:rPr/>
      </w:pPr>
      <w:r>
        <w:rPr>
          <w:rFonts w:cs="Arial" w:ascii="Arial" w:hAnsi="Arial"/>
        </w:rPr>
        <w:t xml:space="preserve">Όσον αφορά στο θέμα των καλλιεργητών γης -και αναφέρομαι στις αλλότριες καλλιέργειες, στους αγαθούς ποιμένες της υπαίθρου και στους δενδροτόμους- άκουσα χθες με πολλή προσοχή την εισήγησή σας. Καταλαβαίνω ότι προσπαθείτε να θεραπεύσετε χρόνιες, εγγενείς παθήσεις του πολιτικού συστήματος. Πιστεύω ότι πραγματικά έχετε την καλή βούληση να τις θεραπεύσετε. Γι’ αυτό, τη συγκεκριμένη διάταξη που αφορά τους ποιμένες, τους δενδροτόμους, τους αλλότριους καλλιεργητές, θα την ψηφίσω, γιατί και εγώ προέρχομαι από υπαίθρια περιοχή και γνωρίζω τη βάσανο αυτών των ανθρώπων, μολονότι -όπως είπατε πολύ σωστά χθες- και οι ίδιοι εκχέρσωσαν, παρανόμησαν. Και σήμερα ερχόμαστε, ουσιαστικά, να καλύψουμε τις παρανομίες. </w:t>
      </w:r>
    </w:p>
    <w:p>
      <w:pPr>
        <w:pStyle w:val="Normal"/>
        <w:tabs>
          <w:tab w:val="clear" w:pos="720"/>
          <w:tab w:val="left" w:pos="567" w:leader="none"/>
          <w:tab w:val="center" w:pos="4513" w:leader="none"/>
        </w:tabs>
        <w:spacing w:lineRule="auto" w:line="600"/>
        <w:ind w:firstLine="720"/>
        <w:jc w:val="both"/>
        <w:rPr>
          <w:rFonts w:ascii="Arial" w:hAnsi="Arial" w:cs="Arial"/>
        </w:rPr>
      </w:pPr>
      <w:r>
        <w:rPr>
          <w:rFonts w:cs="Arial" w:ascii="Arial" w:hAnsi="Arial"/>
        </w:rPr>
        <w:t xml:space="preserve">Πολλές φορές αναρωτιόμαστε -και το άκουσα από την αρχή της συζήτησης- αν μέσα σ’ αυτόν τον ιερό χώρο του Κοινοβουλίου πρέπει πραγματικά να τηρούμε το Σύνταγμα ή όχι. Διότι το Σύνταγμα είναι σαφέστατο. Το άρθρο 117 παράγραφος 3, απαγορεύει κάθε παρέμβαση στο δασικό χώρο και κηρύσσονται αυτόματα αναδασωτέες. Όπως είχε πει και ο παλιός πρωθυπουργός, ο Καραμανλής, μετά τις τρομακτικές πυρκαγιές στην Πελοπόννησο, όλες αυτές οι περιοχές κηρύσσονται αυτόματα αναδασωτέες. Και όμως να, λοιπόν, που δεν συμβαίνει αυτό. </w:t>
      </w:r>
    </w:p>
    <w:p>
      <w:pPr>
        <w:pStyle w:val="Normal"/>
        <w:tabs>
          <w:tab w:val="clear" w:pos="720"/>
          <w:tab w:val="left" w:pos="567" w:leader="none"/>
          <w:tab w:val="center" w:pos="4513" w:leader="none"/>
        </w:tabs>
        <w:spacing w:lineRule="auto" w:line="600"/>
        <w:ind w:firstLine="720"/>
        <w:jc w:val="both"/>
        <w:rPr>
          <w:rFonts w:ascii="Arial" w:hAnsi="Arial" w:cs="Arial"/>
        </w:rPr>
      </w:pPr>
      <w:r>
        <w:rPr>
          <w:rFonts w:cs="Arial" w:ascii="Arial" w:hAnsi="Arial"/>
        </w:rPr>
        <w:t xml:space="preserve">Όμως, στην προκειμένη περίπτωση, επειδή θεωρώ ότι έρχεστε να θεραπεύσετε, ως θεράπων, χρόνιες παθήσεις, θα το ψηφίσω με την προϋπόθεση ότι θα τηρηθούν οι αυστηρές προϋποθέσεις, με την προϋπόθεση ότι από εδώ και πέρα θα ισχύσουν οι αεροφωτογραφίσεις του 2007 και δεν θα έχουμε εκ νέου παρεμβάσεις των νόμων. Διότι στην Ελλάδα, το μεγάλο πρόβλημα είναι η πολυνομία. Και η πολυνομία οδηγεί στην ανομία και η ανομία οδηγεί στην αναρχία. Δυστυχώς, έχουμε πολλούς νόμους που δεν εφαρμόζονται. </w:t>
      </w:r>
    </w:p>
    <w:p>
      <w:pPr>
        <w:pStyle w:val="Normal"/>
        <w:tabs>
          <w:tab w:val="clear" w:pos="720"/>
          <w:tab w:val="left" w:pos="567" w:leader="none"/>
          <w:tab w:val="center" w:pos="4513" w:leader="none"/>
        </w:tabs>
        <w:spacing w:lineRule="auto" w:line="600"/>
        <w:ind w:firstLine="720"/>
        <w:jc w:val="both"/>
        <w:rPr>
          <w:rFonts w:ascii="Arial" w:hAnsi="Arial" w:cs="Arial"/>
        </w:rPr>
      </w:pPr>
      <w:r>
        <w:rPr>
          <w:rFonts w:cs="Arial" w:ascii="Arial" w:hAnsi="Arial"/>
        </w:rPr>
        <w:t xml:space="preserve">Όλοι ξέρουμε τι σημαίνει δάσος. Τουλάχιστον εμπειρικά αντιλαμβανόμενοι, δάσος είναι οι πυκνές συστάδες δέντρων θα έλεγα εγώ. Οι δασολόγοι δίνουν επιστημονικούς ορισμούς. Δυστυχώς, όμως, το δάσος δεν το περιποιούμαστε όπως πρέπει. </w:t>
      </w:r>
    </w:p>
    <w:p>
      <w:pPr>
        <w:pStyle w:val="Normal"/>
        <w:tabs>
          <w:tab w:val="clear" w:pos="720"/>
          <w:tab w:val="left" w:pos="567" w:leader="none"/>
          <w:tab w:val="center" w:pos="4513" w:leader="none"/>
        </w:tabs>
        <w:spacing w:lineRule="auto" w:line="600"/>
        <w:ind w:firstLine="720"/>
        <w:jc w:val="both"/>
        <w:rPr>
          <w:rFonts w:ascii="Arial" w:hAnsi="Arial" w:cs="Arial"/>
        </w:rPr>
      </w:pPr>
      <w:r>
        <w:rPr>
          <w:rFonts w:cs="Arial" w:ascii="Arial" w:hAnsi="Arial"/>
        </w:rPr>
        <w:t xml:space="preserve">Ανάλογα προβλήματα αντιμετώπισε η ελληνική κοινωνία, όπως ξέρετε κύριε Υπουργέ, κατά τη δεκαετία του ’50 και του ’60. Σήμερα ζούμε σε μια απάνθρωπη Αθήνα και έχουμε τις πιο άσχημες αστικές πόλεις σε ολόκληρη την Ευρώπη. Τσιμεντοποίηση, μπάζωμα ρεμάτων, μπάζωμα ποταμών. Και όλα αυτά γιατί; Γιατί και τότε έπρεπε να ανταποκριθούμε στην κοινωνική ανάγκη. Τι έλεγε τότε η κοινωνική ανάγκη; Έλεγε ότι πρέπει να βρεθεί φθηνή και γρήγορα κατοικία για να στεγάσει όλους αυτούς τους ανθρώπους που συνέρρεαν στα μεγάλα αστικά κέντρα για να αναζητήσουν μια καλύτερη τύχη. </w:t>
      </w:r>
    </w:p>
    <w:p>
      <w:pPr>
        <w:pStyle w:val="Normal"/>
        <w:tabs>
          <w:tab w:val="clear" w:pos="720"/>
          <w:tab w:val="left" w:pos="567" w:leader="none"/>
          <w:tab w:val="center" w:pos="4513" w:leader="none"/>
        </w:tabs>
        <w:spacing w:lineRule="auto" w:line="600"/>
        <w:ind w:firstLine="720"/>
        <w:jc w:val="both"/>
        <w:rPr>
          <w:rFonts w:ascii="Arial" w:hAnsi="Arial" w:cs="Arial"/>
        </w:rPr>
      </w:pPr>
      <w:r>
        <w:rPr>
          <w:rFonts w:cs="Arial" w:ascii="Arial" w:hAnsi="Arial"/>
        </w:rPr>
        <w:t xml:space="preserve">Η πολιτική ηγεσία εκείνων των εποχών ανταποκρίθηκε στο κοινωνικό αίτημα. Κατ’ άλλους ενέδωσε. </w:t>
      </w:r>
    </w:p>
    <w:p>
      <w:pPr>
        <w:pStyle w:val="Normal"/>
        <w:tabs>
          <w:tab w:val="clear" w:pos="720"/>
          <w:tab w:val="left" w:pos="567" w:leader="none"/>
          <w:tab w:val="center" w:pos="4513" w:leader="none"/>
        </w:tabs>
        <w:spacing w:lineRule="auto" w:line="600"/>
        <w:ind w:firstLine="720"/>
        <w:jc w:val="both"/>
        <w:rPr>
          <w:rFonts w:ascii="Arial" w:hAnsi="Arial" w:cs="Arial"/>
        </w:rPr>
      </w:pPr>
      <w:r>
        <w:rPr>
          <w:rFonts w:cs="Arial" w:ascii="Arial" w:hAnsi="Arial"/>
        </w:rPr>
        <w:t xml:space="preserve">Δεν ξέρω –είναι φιλοσοφικό το ερώτημα- αν πρέπει να ανταποκρίνεται κανείς και να αφουγκράζεται πάντα την κοινωνία για να μην παρεξηγηθεί ότι ενδίδει σε αυτήν, αν πρέπει να προηγείται ο πολιτικός της κοινωνίας ή να την ακολουθεί. Αυτά είναι φιλοσοφικά ερωτήματα και θα τα απαντήσουμε άλλη φορά. </w:t>
      </w:r>
    </w:p>
    <w:p>
      <w:pPr>
        <w:pStyle w:val="Normal"/>
        <w:tabs>
          <w:tab w:val="clear" w:pos="720"/>
          <w:tab w:val="left" w:pos="567" w:leader="none"/>
          <w:tab w:val="center" w:pos="4513" w:leader="none"/>
        </w:tabs>
        <w:spacing w:lineRule="auto" w:line="600"/>
        <w:ind w:firstLine="720"/>
        <w:jc w:val="both"/>
        <w:rPr>
          <w:rFonts w:ascii="Arial" w:hAnsi="Arial" w:cs="Arial"/>
        </w:rPr>
      </w:pPr>
      <w:r>
        <w:rPr>
          <w:rFonts w:cs="Arial" w:ascii="Arial" w:hAnsi="Arial"/>
        </w:rPr>
        <w:t xml:space="preserve">Πάντως, σε ένα μέσο όρο μπορούμε και να εξυπηρετήσουμε ατομικές, πραγματικές ανάγκες ανθρώπων και κοινωνικών ομάδων -γιατί υπάρχουν και οικισμοί μέσα στα δάση- αλλά παράλληλα να προσπαθήσουμε να δείξουμε φροντίδα και οικολογική συνείδηση, γιατί το μεγαλύτερο και πιο πολύτιμο αγαθό σήμερα είναι το δάσος και το περιβάλλον. </w:t>
      </w:r>
    </w:p>
    <w:p>
      <w:pPr>
        <w:pStyle w:val="Normal"/>
        <w:tabs>
          <w:tab w:val="clear" w:pos="720"/>
          <w:tab w:val="left" w:pos="567" w:leader="none"/>
          <w:tab w:val="center" w:pos="4513" w:leader="none"/>
        </w:tabs>
        <w:spacing w:lineRule="auto" w:line="600"/>
        <w:ind w:firstLine="720"/>
        <w:jc w:val="both"/>
        <w:rPr>
          <w:rFonts w:ascii="Arial" w:hAnsi="Arial" w:cs="Arial"/>
        </w:rPr>
      </w:pPr>
      <w:r>
        <w:rPr>
          <w:rFonts w:cs="Arial" w:ascii="Arial" w:hAnsi="Arial"/>
        </w:rPr>
        <w:t xml:space="preserve">Τελειώνοντας, κύριε Υπουργέ, το δάσος χαρίζει και υγεία και αναψυχή. Μας προσφέρει οξυγόνο. Στις χαλεπές, όμως, εποχές που ζούμε, μας προσφέρει και μια ακόμα υπηρεσία. Θα προσφέρει καταφύγιο σε αυτούς τους σαλτιμπάγκους, πολιτικούς ή μη, καταγγέλλοντες ή καταγγελλόμενους, οι οποίοι εκχυδαΐζουν καθημερινά και ευτελίζουν πραγματικά τον κοινοβουλευτικό δημόσιο βίο. </w:t>
      </w:r>
    </w:p>
    <w:p>
      <w:pPr>
        <w:pStyle w:val="Normal"/>
        <w:tabs>
          <w:tab w:val="clear" w:pos="720"/>
          <w:tab w:val="left" w:pos="567" w:leader="none"/>
          <w:tab w:val="center" w:pos="4513" w:leader="none"/>
        </w:tabs>
        <w:spacing w:lineRule="auto" w:line="600"/>
        <w:ind w:firstLine="720"/>
        <w:jc w:val="both"/>
        <w:rPr>
          <w:rFonts w:ascii="Arial" w:hAnsi="Arial" w:cs="Arial"/>
        </w:rPr>
      </w:pPr>
      <w:r>
        <w:rPr>
          <w:rFonts w:cs="Arial" w:ascii="Arial" w:hAnsi="Arial"/>
        </w:rPr>
        <w:t xml:space="preserve">Σας ευχαριστώ πολύ. </w:t>
      </w:r>
    </w:p>
    <w:p>
      <w:pPr>
        <w:pStyle w:val="Normal"/>
        <w:tabs>
          <w:tab w:val="clear" w:pos="720"/>
          <w:tab w:val="left" w:pos="567" w:leader="none"/>
          <w:tab w:val="center" w:pos="4513" w:leader="none"/>
        </w:tabs>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αι εμείς. </w:t>
      </w:r>
    </w:p>
    <w:p>
      <w:pPr>
        <w:pStyle w:val="Normal"/>
        <w:tabs>
          <w:tab w:val="clear" w:pos="720"/>
          <w:tab w:val="left" w:pos="567" w:leader="none"/>
          <w:tab w:val="center" w:pos="4513" w:leader="none"/>
        </w:tabs>
        <w:spacing w:lineRule="auto" w:line="600"/>
        <w:ind w:firstLine="720"/>
        <w:jc w:val="both"/>
        <w:rPr/>
      </w:pPr>
      <w:r>
        <w:rPr>
          <w:rFonts w:cs="Arial" w:ascii="Arial" w:hAnsi="Arial"/>
        </w:rPr>
        <w:t>Τον λόγο έχει ο κ. Δαμαβολίτης.</w:t>
      </w:r>
    </w:p>
    <w:p>
      <w:pPr>
        <w:pStyle w:val="Normal"/>
        <w:tabs>
          <w:tab w:val="clear" w:pos="720"/>
          <w:tab w:val="left" w:pos="567" w:leader="none"/>
          <w:tab w:val="center" w:pos="4513" w:leader="none"/>
        </w:tabs>
        <w:spacing w:lineRule="auto" w:line="600"/>
        <w:ind w:firstLine="720"/>
        <w:jc w:val="both"/>
        <w:rPr>
          <w:rFonts w:ascii="Arial" w:hAnsi="Arial" w:cs="Arial"/>
        </w:rPr>
      </w:pPr>
      <w:r>
        <w:rPr>
          <w:rFonts w:cs="Arial" w:ascii="Arial" w:hAnsi="Arial"/>
        </w:rPr>
        <w:t>Θα παρακαλούσα κι εσάς, κύριε συνάδελφε, να μιλήσετε για έξι λεπτά.</w:t>
      </w:r>
    </w:p>
    <w:p>
      <w:pPr>
        <w:pStyle w:val="Normal"/>
        <w:tabs>
          <w:tab w:val="clear" w:pos="720"/>
          <w:tab w:val="left" w:pos="567" w:leader="none"/>
          <w:tab w:val="center" w:pos="4513" w:leader="none"/>
        </w:tabs>
        <w:spacing w:lineRule="auto" w:line="600"/>
        <w:ind w:firstLine="720"/>
        <w:jc w:val="both"/>
        <w:rPr>
          <w:rFonts w:ascii="Arial" w:hAnsi="Arial" w:cs="Arial"/>
        </w:rPr>
      </w:pPr>
      <w:r>
        <w:rPr>
          <w:rFonts w:cs="Arial" w:ascii="Arial" w:hAnsi="Arial"/>
        </w:rPr>
        <w:t xml:space="preserve">Τον λόγο μετά θα πάρει η κ. Αμανατίδου. </w:t>
      </w:r>
    </w:p>
    <w:p>
      <w:pPr>
        <w:pStyle w:val="Normal"/>
        <w:tabs>
          <w:tab w:val="clear" w:pos="720"/>
          <w:tab w:val="left" w:pos="567" w:leader="none"/>
          <w:tab w:val="center" w:pos="4513" w:leader="none"/>
        </w:tabs>
        <w:spacing w:lineRule="auto" w:line="600"/>
        <w:ind w:firstLine="720"/>
        <w:jc w:val="both"/>
        <w:rPr>
          <w:rFonts w:ascii="Arial" w:hAnsi="Arial" w:cs="Arial"/>
        </w:rPr>
      </w:pPr>
      <w:r>
        <w:rPr>
          <w:rFonts w:cs="Arial" w:ascii="Arial" w:hAnsi="Arial"/>
        </w:rPr>
        <w:t xml:space="preserve">Κύριε Αποστόλου, εσείς δικαιούστε περισσότερο χρόνο. Δεσμεύτηκα χθες εδώ.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Έρχονται κι άλλα.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 xml:space="preserve">Έρχονται συνεχώς. Ανά λεπτό έρχεται και μια τροπολογία. Όχι από εμά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Βουλευτικές; </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Όχι. Υπουργικέ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Δαμαβολίτη, έχετε τον λόγο.</w:t>
      </w:r>
    </w:p>
    <w:p>
      <w:pPr>
        <w:pStyle w:val="Normal"/>
        <w:spacing w:lineRule="auto" w:line="600"/>
        <w:ind w:firstLine="720"/>
        <w:jc w:val="both"/>
        <w:rPr/>
      </w:pPr>
      <w:r>
        <w:rPr>
          <w:rFonts w:cs="Arial" w:ascii="Arial" w:hAnsi="Arial"/>
          <w:b/>
        </w:rPr>
        <w:t xml:space="preserve">ΚΩΝΣΤΑΝΤΙΝΟΣ ΔΑΜΑΒΟΛΙΤΗΣ: </w:t>
      </w:r>
      <w:r>
        <w:rPr>
          <w:rFonts w:cs="Arial" w:ascii="Arial" w:hAnsi="Arial"/>
        </w:rPr>
        <w:t xml:space="preserve">Πριν ξεκινήσω με το νομοσχέδιο, έχω να καταγγείλω κάτι το οποίο κατήγγειλαν όλοι. Όμως κι εγώ με τη σειρά μου πρέπει να το πω για να καταγραφεί στα Πρακτικά. </w:t>
      </w:r>
    </w:p>
    <w:p>
      <w:pPr>
        <w:pStyle w:val="Normal"/>
        <w:spacing w:lineRule="auto" w:line="600"/>
        <w:ind w:firstLine="720"/>
        <w:jc w:val="both"/>
        <w:rPr>
          <w:rFonts w:ascii="Arial" w:hAnsi="Arial" w:cs="Arial"/>
        </w:rPr>
      </w:pPr>
      <w:r>
        <w:rPr>
          <w:rFonts w:cs="Arial" w:ascii="Arial" w:hAnsi="Arial"/>
        </w:rPr>
        <w:t xml:space="preserve">Όπως είπε και η κ. Μανωλάκου πριν, δεν νομίζω ότι είναι ανθρωπίνως δυνατόν, με αυτήν τη ροή που έρχονται οι τροπολογίες, να κάνουμε μια ευσυνείδητη –τονίζω τη λέξη «ευσυνείδητη»- ανάλυση και να έχουμε πλήρη γνώση για να πάμε να ψηφίσουμε. </w:t>
      </w:r>
    </w:p>
    <w:p>
      <w:pPr>
        <w:pStyle w:val="Normal"/>
        <w:spacing w:lineRule="auto" w:line="600"/>
        <w:ind w:firstLine="720"/>
        <w:jc w:val="both"/>
        <w:rPr>
          <w:rFonts w:ascii="Arial" w:hAnsi="Arial" w:cs="Arial"/>
        </w:rPr>
      </w:pPr>
      <w:r>
        <w:rPr>
          <w:rFonts w:cs="Arial" w:ascii="Arial" w:hAnsi="Arial"/>
        </w:rPr>
        <w:t xml:space="preserve">Πριν ο κ. Βαρβιτσιώτης έκανε ανάλυση δέκα λεπτών για μια τροπολογία η οποία ήταν ένα νομοσχέδιο από μόνη της. Και έπρεπε εμείς εντός εικοσιτετραώρου να την αναγνώσουμε -δεν είναι μόνο η ανάγνωση, είναι και η ανάλυση- και μετά να τοποθετηθούμε για ένα τόσο σοβαρό θέμα. Το Ελεγκτικό Συνέδριο έχει κάποιες ενστάσεις. Υπάρχει εικοσιπενταετής δέσμευση κ.ο.κ.. Για τόσο σοβαρά ζητήματα πρέπει να αποφανθούμε εντός εικοσιτετραώρου, με τέτοια πίεση. </w:t>
      </w:r>
    </w:p>
    <w:p>
      <w:pPr>
        <w:pStyle w:val="Normal"/>
        <w:spacing w:lineRule="auto" w:line="600"/>
        <w:ind w:firstLine="720"/>
        <w:jc w:val="both"/>
        <w:rPr>
          <w:rFonts w:ascii="Arial" w:hAnsi="Arial" w:cs="Arial"/>
        </w:rPr>
      </w:pPr>
      <w:r>
        <w:rPr>
          <w:rFonts w:cs="Arial" w:ascii="Arial" w:hAnsi="Arial"/>
        </w:rPr>
        <w:t xml:space="preserve">Να τονίσω και κάτι άλλο. Η τροπολογία που είναι ένα μικρό νομοσχέδιο, έχει μια καλή τεχνική να περάσει πράγματα, διότι δεν περνάει μέσα από επιτροπές. Έρχεται κατ’ ευθείαν στη Βουλή, με τη διαδικασία που γνωρίζουμε όλοι, μέσα σε ένα κλίμα αφόρητης πίεσης. Αυτό, λοιπόν, είναι απαράδεκτο και το καταγγέλλουμε οι Ανεξάρτητοι Έλληνες. </w:t>
      </w:r>
    </w:p>
    <w:p>
      <w:pPr>
        <w:pStyle w:val="Normal"/>
        <w:spacing w:lineRule="auto" w:line="600"/>
        <w:ind w:firstLine="720"/>
        <w:jc w:val="both"/>
        <w:rPr>
          <w:rFonts w:ascii="Arial" w:hAnsi="Arial" w:cs="Arial"/>
        </w:rPr>
      </w:pPr>
      <w:r>
        <w:rPr>
          <w:rFonts w:cs="Arial" w:ascii="Arial" w:hAnsi="Arial"/>
        </w:rPr>
        <w:t xml:space="preserve">Ως προς το νομοσχέδιο. Θα ξεκινήσω, κύριε Υπουργέ, με κάτι που είχα πει στο προηγούμενο νομοσχέδιο πριν από τέσσερις μήνες που ήμασταν μαζί. Είναι μια κρητική παροιμία που λέει «Ίντα να κάμει ένας καλός σε μια κακή πατούλια;». Φιλότιμη προσπάθεια, κύριε Υπουργέ. Πραγματικά φιλότιμη προσπάθεια. Και μετά τις νομοτεχνικές βελτιώσεις που κάνατε στο άρθρο 12 είμαστε σύμφωνοι. Όλα τα σημεία τα οποία τόνισε η ειδική αγορήτρια καλύφθηκαν. </w:t>
      </w:r>
    </w:p>
    <w:p>
      <w:pPr>
        <w:pStyle w:val="Normal"/>
        <w:spacing w:lineRule="auto" w:line="600"/>
        <w:ind w:firstLine="720"/>
        <w:jc w:val="both"/>
        <w:rPr>
          <w:rFonts w:ascii="Arial" w:hAnsi="Arial" w:cs="Arial"/>
        </w:rPr>
      </w:pPr>
      <w:r>
        <w:rPr>
          <w:rFonts w:cs="Arial" w:ascii="Arial" w:hAnsi="Arial"/>
        </w:rPr>
        <w:t xml:space="preserve">Κύριε Υπουργέ, σας επαναλαμβάνω, επειδή είχατε κάποια συζήτηση, ότι με έχετε πείσει για το καλοπροαίρετο της προθέσεώς σας. Όμως η παροιμία, «Ίντα να κάνει ένας καλός σε μια κακή πατούλια» ισχύει. Εσείς προσπαθείτε να δημιουργήσετε ένα θετικό πεδίο. Το αναγνωρίζω αυτό και ενισχύω αυτήν την προσπάθεια που κάνετε. </w:t>
      </w:r>
    </w:p>
    <w:p>
      <w:pPr>
        <w:pStyle w:val="Normal"/>
        <w:spacing w:lineRule="auto" w:line="600"/>
        <w:ind w:firstLine="720"/>
        <w:jc w:val="both"/>
        <w:rPr>
          <w:rFonts w:ascii="Arial" w:hAnsi="Arial" w:cs="Arial"/>
        </w:rPr>
      </w:pPr>
      <w:r>
        <w:rPr>
          <w:rFonts w:cs="Arial" w:ascii="Arial" w:hAnsi="Arial"/>
        </w:rPr>
        <w:t>Από την άλλη, με συναντάει στους διαδρόμους της Βουλής μια κυρία από το διοικητικό συμβούλιο ενός οικοδομικού συνεταιρισμού, η κ. Αμανατίδου, η οποία αυτήν τη στιγμή βιώνει ένα δράμα. Από το 1949 έχει τεμάχιο. Δεν έχει τακτοποιηθεί. Έχει πεθάνει ο πατέρας της. Αυτή έχει βγει στη σύνταξη. Δε θα καταφέρει το παιδί της να το ξεκαθαρίσει. Το χειρότερο, όμως, είναι ότι τους ήρθε ΕΝΦΙΑ 300.000 ευρώ για κάτι που δεν έχουν, που δεν μπορούν να αξιοποιήσουν, δεν τους ανήκει. Γι’ αυτό σας λέω, τι να κάνει ένας καλός μέσα σε μια παρέα κακών. Δυστυχώς.</w:t>
      </w:r>
    </w:p>
    <w:p>
      <w:pPr>
        <w:pStyle w:val="Normal"/>
        <w:spacing w:lineRule="auto" w:line="600"/>
        <w:ind w:firstLine="720"/>
        <w:jc w:val="both"/>
        <w:rPr>
          <w:rFonts w:ascii="Arial" w:hAnsi="Arial" w:cs="Arial"/>
        </w:rPr>
      </w:pPr>
      <w:r>
        <w:rPr>
          <w:rFonts w:cs="Arial" w:ascii="Arial" w:hAnsi="Arial"/>
        </w:rPr>
        <w:t xml:space="preserve">Το νομοσχέδιο δίνει λύσεις σε μη αναστρέψιμες καταστάσεις. Όταν λέμε «μη αναστρέψιμες καταστάσεις» υποχρεούται, όταν υπάρχει οικοδόμηση σε χώρο που δεν επιτρέπεται να λάβει αποφάσεις, ή να το γκρεμίσει ή να το νομιμοποιήσει, ανάλογα με το πλαίσιο το οποίο δημιουργεί είτε σε ανταλλαγή γης είτε σε εισφορά σε χρήμα, μέσα σε λογικό πλαίσιο. </w:t>
      </w:r>
    </w:p>
    <w:p>
      <w:pPr>
        <w:pStyle w:val="Normal"/>
        <w:spacing w:lineRule="auto" w:line="600"/>
        <w:ind w:firstLine="720"/>
        <w:jc w:val="both"/>
        <w:rPr>
          <w:rFonts w:ascii="Arial" w:hAnsi="Arial" w:cs="Arial"/>
        </w:rPr>
      </w:pPr>
      <w:r>
        <w:rPr>
          <w:rFonts w:cs="Arial" w:ascii="Arial" w:hAnsi="Arial"/>
        </w:rPr>
        <w:t xml:space="preserve">Να αναφερθώ και στο κομμάτι που έχει να κάνει με τις γεωργικές εκτάσεις. Θεωρώ ότι για μια έκταση η οποία είναι δασική, καταπατάται, γίνεται αγροτική έκταση, ιδιαιτέρως όταν έχει δενδρώδεις καλλιέργειες, όπως καστανιές -αν πάτε σε ένα δάσος με καστανιές, θα δείτε ότι είναι πολύ ανώτερο από ένα δάσος με πεύκα- ορθώς το νομοσχέδιο προσπαθεί να δημιουργήσει ένα πλαίσιο νομιμότητας, διότι δεν μπορεί να κάνει το αντίθετο.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Δεν μπορεί, δηλαδή, να πάει να τα ξεριζώσει και να ξαναβάλει πεύκα. Αρκεί αυτό να μην είναι προστάδιο για έναν επίδοξο καταπατητή. Το ξυράφι του νόμου, δηλαδή, πρέπει να είναι τόσο κοφτερό σε αυτές τις περιπτώσεις, ώστε να μην αφήνει περιθώρια να κάνει συνειρμούς ο καθένας ότι, «θα προχωρήσω εγώ στην παρανομία και εις βάθος χρόνου θα βρεθεί τρόπος να αξιοποιηθεί».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πίσης, θα ήθελα να κάνω μία τελευταία παρατήρηση σχετικά με το ανέφικτο της πραγματοποίησης αναδάσωσης μετά την πάροδο πενταετίας. Συμφωνούμε ότι είναι στον παλαιότερο νόμο, στον 998. Εδώ γίνεται μια αναδιατύπωση, αλλά η επαναδιατύπωση του λάθους δεν αλλάζει τη φυσιολογία του λάθου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Διαγράφετα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ΩΝΣΤΑΝΤΙΝΟΣ ΔΑΜΑΒΟΛΙΤΗΣ:</w:t>
      </w:r>
      <w:r>
        <w:rPr>
          <w:rFonts w:cs="Arial" w:ascii="Arial" w:hAnsi="Arial"/>
        </w:rPr>
        <w:t xml:space="preserve"> Διαγράφεται; Δεν το προσέξαμε. Οπότε είμαστε εντάξε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Υπερψηφίζουμε το νομοσχέδιο μετά τις βελτιώσεις που έγιναν στο άρθρο 12.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Στις τροπολογίες θα αναφερθεί η ειδική αγορήτριά μας, η κ. Κουντουρ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 πολύ.</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είκοσι εννέα μαθητές και μαθήτριες και τρεις εκπαιδευτικοί συνοδοί τους από το 3</w:t>
      </w:r>
      <w:r>
        <w:rPr>
          <w:rFonts w:cs="Arial" w:ascii="Arial" w:hAnsi="Arial"/>
          <w:vertAlign w:val="superscript"/>
        </w:rPr>
        <w:t>ο</w:t>
      </w:r>
      <w:r>
        <w:rPr>
          <w:rFonts w:cs="Arial" w:ascii="Arial" w:hAnsi="Arial"/>
        </w:rPr>
        <w:t xml:space="preserve"> Γυμνάσιο Κομοτηνής (Β΄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ν λόγο έχει η κ. Αμμανατίδου.</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ΛΙΤΣΑ ΑΜΜΑΝΑΤΙΔΟΥ-ΠΑΣΧΑΛΙΔΟΥ:</w:t>
      </w:r>
      <w:r>
        <w:rPr>
          <w:rFonts w:cs="Arial" w:ascii="Arial" w:hAnsi="Arial"/>
        </w:rPr>
        <w:t xml:space="preserve"> Ευχαριστώ, κύριε Πρόεδρ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Νομίζω ότι ο προηγούμενος συνάδελφος που κατέβηκε από το Βήμα, μιλούσε για κάποια κυρία συνονόματή μου και όχι για μένα, φυσικά.</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ΩΝΣΤΑΝΤΙΝΟΣ ΔΑΜΑΒΟΛΙΤΗΣ:</w:t>
      </w:r>
      <w:r>
        <w:rPr>
          <w:rFonts w:cs="Arial" w:ascii="Arial" w:hAnsi="Arial"/>
        </w:rPr>
        <w:t xml:space="preserve"> Όχι.</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ΛΙΤΣΑ ΑΜΜΑΝΑΤΙΔΟΥ-ΠΑΣΧΑΛΙΔΟΥ:</w:t>
      </w:r>
      <w:r>
        <w:rPr>
          <w:rFonts w:cs="Arial" w:ascii="Arial" w:hAnsi="Arial"/>
        </w:rPr>
        <w:t xml:space="preserve"> Λοιπόν, θα ξεκινήσω με την ίδια επισήμανση που κάναμε και προχθές στη συζήτηση του νομοσχεδίου για το ΕΣΠ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Η Κυβέρνηση αντιλαμβάνεται ότι της μένουν ακόμα λίγες μέρες στην εξουσία και προσπαθεί να σώσει οτιδήποτε κι αν σώζεται, με τα δικά της κριτήρια πάντα, με τα κριτήρια που έφεραν τα μνημόνια, με τα κριτήρια που έφεραν τον ελληνικό λαό στη σημερινή δραματική κατάσταση.</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ι έτσι ερχόμαστε σήμερα στη Βουλή, στη δεύτερη συνεδρίαση, και συζητούμε για ένα άκρως προβληματικό νομοσχέδιο, το οποίο έχουμε καταγγείλει σε όλους τους τόνους από την επιτροπή, με τον εισηγητή μας, με τον Κοινοβουλευτικό Εκπρόσωπο, με τους Βουλευτές μας, όπως και άλλα κόμματα της Αντιπολίτευση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αι, βέβαια, αυτό που θα πρέπει να τονιστεί είναι ότι έρχεται ένα πλήθος, μια σωρεία τροπολογιών. Δεν μπορώ να καταλάβω πόσες είναι. Κάποιες έχουν διανεμηθεί, κάποιες όχι. Αν κάναμε σωστά τον υπολογισμό με τον εισηγητή μας, πρέπει να είναι γύρω στις είκοσι επτά βουλευτικές που έχετε κάνει αποδεκτές, τις οποίες όμως ακόμη δεν τις έχουμε όλες. Αυτό είναι ένα σοβαρότατο ζήτημα το οποίο καταγγέλλουμε. Είναι φωτογραφικές, πελατειακές, όπως θέλετε πείτε τες. Όμως, το ίδιο το νομοσχέδιο, όπως μας είχε διανεμηθεί από την αρχή, ήταν φωτογραφικό, πελατειακό και αντισυνταγματικ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Βεβαίως, προχωρήσατε σε διάφορες νομοτεχνικές βελτιώσεις, ειδικά για το άρθρο 12 που έβγαζε μάτι. Αποσύρατε κάποιες, αλλά το θέμα παραμένει. Και λέω παραμένει, διότι έχουμε έναν νόμο, τον 4280/2014 που ψηφίστηκε πριν από τέσσερις μήνες. Αυτόν τον τροποποιήσατε στο χειρότερό του βαθμό.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τώρα μας λέτε ότι παίρνετε τα κτίσματα πίσω εκτός από τους ναούς. Για το νόμο τον αυθαιρέτων μιλάω. Αυτή τη Ναοδομία ποτέ δεν την έχω καταλάβει. Όσα χρόνια είμαι Βουλευτής ό,τι έρχεται σχετικά με τη Ναοδομία, νομιμοποιείται. Είναι πιο πάνω και από την πολεοδομία. Και ξέρετε τι μου κάνει εντύπωση; Είχαμε στη Μύκονο –αν θυμάμαι καλά- πολλούς ναούς οι οποίοι δίπλα είχαν πισίνες. Μπορείτε να μου το εξηγήσετε; Πώς νομιμοποιούνται όλα αυτά τα κτίσματ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ΔΙΟΝΥΣΙΟΣ ΣΤΑΜΕΝΙΤΗΣ: </w:t>
      </w:r>
      <w:r>
        <w:rPr>
          <w:rFonts w:cs="Arial" w:ascii="Arial" w:hAnsi="Arial"/>
        </w:rPr>
        <w:t xml:space="preserve">Γι’ αυτό άλλαξε ο νόμ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ΛΙΤΣΑ ΑΜΜΑΝΑΤΙΔΟΥ-ΠΑΣΧΑΛΙΔΟΥ:</w:t>
      </w:r>
      <w:r>
        <w:rPr>
          <w:rFonts w:cs="Arial" w:ascii="Arial" w:hAnsi="Arial"/>
        </w:rPr>
        <w:t xml:space="preserve"> Α, μάλιστα. Άλλαξε γι’ αυτές τις πισίνες που είχαν οι ναοί.</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ΔΙΟΝΥΣΙΟΣ ΣΤΑΜΕΝΙΤΗΣ:</w:t>
      </w:r>
      <w:r>
        <w:rPr>
          <w:rFonts w:cs="Arial" w:ascii="Arial" w:hAnsi="Arial"/>
        </w:rPr>
        <w:t xml:space="preserve"> Ακριβώς. Άλλαξε για τα κτήρια συνοδείας. Μιλάμε μόνο για ναούς. Και για τον Προφήτη Ηλία στα βουνά. Σας τα λέω ακριβώς για να καταλάβετ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ΛΙΤΣΑ ΑΜΜΑΝΑΤΙΔΟΥ-ΠΑΣΧΑΛΙΔΟΥ:</w:t>
      </w:r>
      <w:r>
        <w:rPr>
          <w:rFonts w:cs="Arial" w:ascii="Arial" w:hAnsi="Arial"/>
        </w:rPr>
        <w:t xml:space="preserve"> Εντάξει. Νομίζω, όμως, ότι ο κόσμος καταλαβαίνει, κύριε συνάδελφε.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Υπάρχουν και κάποιες τροπολογίες βουλευτικές, οι οποίες μέχρι στιγμής δεν έχουν γίνει δεκτές. Θα μιλήσω για μία από αυτές.</w:t>
      </w:r>
    </w:p>
    <w:p>
      <w:pPr>
        <w:pStyle w:val="Normal"/>
        <w:spacing w:lineRule="auto" w:line="600"/>
        <w:ind w:firstLine="720"/>
        <w:jc w:val="both"/>
        <w:rPr>
          <w:rFonts w:ascii="Arial" w:hAnsi="Arial" w:cs="Arial"/>
        </w:rPr>
      </w:pPr>
      <w:r>
        <w:rPr>
          <w:rFonts w:cs="Arial" w:ascii="Arial" w:hAnsi="Arial"/>
        </w:rPr>
        <w:t xml:space="preserve">Εγώ δεν θα έλεγα για το τι ακριβώς λέει η τροπολογία, όμως αναφέρομαι στην παρωδία που γίνεται. Έχει κατατεθεί μια τροπολογία με γενικό αριθμό 2112 και ειδικό 288 για τους αγρότες. Την έχουν καταθέσει δεκαοκτώ Βουλευτές της Νέας Δημοκρατίας. Εγώ δεν διαφωνώ με το περιεχόμενό της. </w:t>
      </w:r>
    </w:p>
    <w:p>
      <w:pPr>
        <w:pStyle w:val="Normal"/>
        <w:spacing w:lineRule="auto" w:line="600"/>
        <w:ind w:firstLine="720"/>
        <w:jc w:val="both"/>
        <w:rPr>
          <w:rFonts w:ascii="Arial" w:hAnsi="Arial" w:cs="Arial"/>
        </w:rPr>
      </w:pPr>
      <w:r>
        <w:rPr>
          <w:rFonts w:cs="Arial" w:ascii="Arial" w:hAnsi="Arial"/>
        </w:rPr>
        <w:t>Ξέρετε, όμως, ποιο είναι το θέμα; Είναι πολύ σοβαρό. Εδώ κοροϊδευόμαστε. Εδώ όσοι έχουν ψηφίσει τα μνημόνια, τους εφαρμοστικούς νόμους και ό,τι έπεται, οι ίδιοι κατόπιν έρχονται –γι’ αυτό λέω ότι είναι παρωδία και δεν είναι η πρώτη φορά που την φέρνουν αυτήν την τροπολογία- να ζητήσουν να εξαιρεθούν από τη φορολογία εισοδήματος τα ημερομίσθια του αγρότη και των μελών της οικογένειάς του μέχρι του ύψους των 9.000 ευρώ. Αυτό είναι σωστό.</w:t>
      </w:r>
    </w:p>
    <w:p>
      <w:pPr>
        <w:pStyle w:val="Normal"/>
        <w:spacing w:lineRule="auto" w:line="600"/>
        <w:ind w:firstLine="720"/>
        <w:jc w:val="both"/>
        <w:rPr>
          <w:rFonts w:ascii="Arial" w:hAnsi="Arial" w:cs="Arial"/>
        </w:rPr>
      </w:pPr>
      <w:r>
        <w:rPr>
          <w:rFonts w:cs="Arial" w:ascii="Arial" w:hAnsi="Arial"/>
        </w:rPr>
        <w:t>Γιατί, όμως, οι δεκαοκτώ Βουλευτές της Νέας Δημοκρατίας που ήρθαν και ψήφισαν όλο το φορολογικό νομοσχέδιο ζητούν τώρα να εξαιρεθούν από τη φορολογία εισοδήματος τα τεκμήρια διαβίωσης; Γιατί τώρα θέλουν να καταργηθεί το τέλος επιτηδεύματος για τους αγρότες, όταν οι ίδιοι είναι αυτοί που το έχουν ψηφίσει; Γιατί ζητούν τώρα οι κοινοτικές ενισχύσεις να μην φορολογούνται μέχρι το ύψος των 30.000 ευρώ, όταν οι ίδιοι το έχουν ψηφίσει, όταν ζητούν οι κοινοτικές ενισχύσεις να μην παρακρατούνται; Οι ίδιοι το έχουν ψηφίσει, όπως επίσης …</w:t>
      </w:r>
    </w:p>
    <w:p>
      <w:pPr>
        <w:pStyle w:val="Normal"/>
        <w:spacing w:lineRule="auto" w:line="600"/>
        <w:ind w:firstLine="720"/>
        <w:jc w:val="both"/>
        <w:rPr/>
      </w:pPr>
      <w:r>
        <w:rPr>
          <w:rFonts w:cs="Arial" w:ascii="Arial" w:hAnsi="Arial"/>
          <w:b/>
        </w:rPr>
        <w:t>ΔΙΟΝΥΣΙΟΣ ΣΤΑΜΕΝΙΤΗΣ:</w:t>
      </w:r>
      <w:r>
        <w:rPr>
          <w:rFonts w:cs="Arial" w:ascii="Arial" w:hAnsi="Arial"/>
        </w:rPr>
        <w:t xml:space="preserve"> Δεν φορολογούνται, όμως.</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Αυτό συζητώ, την παρωδία συζητώ. Είμαστε παραμονές των εκλογών και κάποιοι δεκαοκτώ Βουλευτές εδώ που έχουν ψηφίσει όλο το φορολογικό νομοσχέδιο, τους νόμους, τα μνημόνια, τους εφαρμοστικούς κοροϊδεύουν τον κόσμο. Ξέρετε τι θα πουν; «Τελικά οι Υπουργοί δεν το έχουν κάνει αποδεκτό». </w:t>
      </w:r>
    </w:p>
    <w:p>
      <w:pPr>
        <w:pStyle w:val="Normal"/>
        <w:spacing w:lineRule="auto" w:line="600"/>
        <w:ind w:firstLine="720"/>
        <w:jc w:val="both"/>
        <w:rPr>
          <w:rFonts w:ascii="Arial" w:hAnsi="Arial" w:cs="Arial"/>
        </w:rPr>
      </w:pPr>
      <w:r>
        <w:rPr>
          <w:rFonts w:cs="Arial" w:ascii="Arial" w:hAnsi="Arial"/>
        </w:rPr>
        <w:t>Θέλω να αναφέρω και κάτι τελευταίο. Οι αγρότες, λέει, εξαιρούνται της υποχρέωσης καταβολής προκαταβολής φόρου. Χαρήκαμε πολύ! Όταν εμείς, ως ΣΥΡΙΖΑ, καταγγέλλαμε όλα αυτά που φέρνατε, εδώ μέσα χλευαζόμασταν από τους ίδιους τους συναδέλφους Βουλευτές.</w:t>
      </w:r>
    </w:p>
    <w:p>
      <w:pPr>
        <w:pStyle w:val="Normal"/>
        <w:spacing w:lineRule="auto" w:line="600"/>
        <w:ind w:firstLine="720"/>
        <w:jc w:val="both"/>
        <w:rPr>
          <w:rFonts w:ascii="Arial" w:hAnsi="Arial" w:cs="Arial"/>
        </w:rPr>
      </w:pPr>
      <w:r>
        <w:rPr>
          <w:rFonts w:cs="Arial" w:ascii="Arial" w:hAnsi="Arial"/>
        </w:rPr>
        <w:t>Αυτή η ιστορία, λοιπόν, πρέπει να τελειώνει. Ευτυχώς, μετά τις 29 του Δεκέμβρη πάμε και σε εκλογές και νομίζω ότι ο κόσμος πλέον δεν μπορεί να συνεχίσει να στηρίζει όλους αυτούς που τόσα χρόνια με μια πελατεία απίστευτη τους στήριζαν και όταν έρχονταν εδώ στη Βουλή, ψήφιζαν ακριβώς το αντίθετο.</w:t>
      </w:r>
    </w:p>
    <w:p>
      <w:pPr>
        <w:pStyle w:val="Normal"/>
        <w:spacing w:lineRule="auto" w:line="600"/>
        <w:ind w:firstLine="720"/>
        <w:jc w:val="both"/>
        <w:rPr>
          <w:rFonts w:ascii="Arial" w:hAnsi="Arial" w:cs="Arial"/>
        </w:rPr>
      </w:pPr>
      <w:r>
        <w:rPr>
          <w:rFonts w:cs="Arial" w:ascii="Arial" w:hAnsi="Arial"/>
        </w:rPr>
        <w:t xml:space="preserve">Τέλος, θέλω να πω ότι την τροπολογία που έχουμε καταθέσει για το ΤΕΑΠΑΣΑ δεν είναι η πρώτη φορά που την καταθέτουμε. Ενώ έχουμε καταγγείλει για όλες τις τροπολογίες που κατατίθενται σε άσχετα νομοσχέδια, την έχουμε καταθέσει και σε σχετικά νομοσχέδια και είναι ένα δίκαιο αίτημα, το έχουν πει και οι συνάδελφοι και ο Δημήτρης ο Τσουκαλάς και ο Δημήτρης ο Στρατούλης. </w:t>
      </w:r>
    </w:p>
    <w:p>
      <w:pPr>
        <w:pStyle w:val="Normal"/>
        <w:spacing w:lineRule="auto" w:line="600"/>
        <w:ind w:firstLine="720"/>
        <w:jc w:val="both"/>
        <w:rPr>
          <w:rFonts w:ascii="Arial" w:hAnsi="Arial" w:cs="Arial"/>
        </w:rPr>
      </w:pPr>
      <w:r>
        <w:rPr>
          <w:rFonts w:cs="Arial" w:ascii="Arial" w:hAnsi="Arial"/>
        </w:rPr>
        <w:t>Νομίζω ότι θα πρέπει αυτή να γίνει αποδεκτή, αλλιώς είστε τελείως άτοποι, όταν όλες τις υπόλοιπες τροπολογίες -είκοσι επτά, είκοσι οκτώ μέχρι στιγμής- τις έχετε κάνει αποδεκτέ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Θέλω να επισημάνω και προς την Κυβέρνηση, κύριε Υπουργέ, αλλά και προς τους Βουλευτές ότι το Προεδρείο δεν είναι σε θέση να ελέγξει κάθε τροπολογία, αλλά είναι ευθύνη όλων μας να τηρήσουμε τον Κανονισμό. </w:t>
      </w:r>
    </w:p>
    <w:p>
      <w:pPr>
        <w:pStyle w:val="Normal"/>
        <w:spacing w:lineRule="auto" w:line="600"/>
        <w:ind w:firstLine="720"/>
        <w:jc w:val="both"/>
        <w:rPr>
          <w:rFonts w:ascii="Arial" w:hAnsi="Arial" w:cs="Arial"/>
          <w:bCs/>
        </w:rPr>
      </w:pPr>
      <w:r>
        <w:rPr>
          <w:rFonts w:cs="Arial" w:ascii="Arial" w:hAnsi="Arial"/>
          <w:bCs/>
        </w:rPr>
        <w:t>Ο Κανονισμός είναι σαφής. Τροπολογίες που συνεπάγονται επιβάρυνση του προϋπολογισμού εισάγονται για συζήτηση μόνο μετά από υποβολή έγκρισης του Γενικού Λογιστηρίου του Κράτους. Εάν παραβιαστεί αυτός ο κανόνας, φοβάμαι ότι θα υπάρξουν συνέπειες. Επομένως, πρέπει να διαφυλάξουμε τον τρόπο νομοθέτησης όσο αυτό είναι δυνατόν.</w:t>
      </w:r>
    </w:p>
    <w:p>
      <w:pPr>
        <w:pStyle w:val="Normal"/>
        <w:spacing w:lineRule="auto" w:line="600"/>
        <w:ind w:firstLine="720"/>
        <w:jc w:val="both"/>
        <w:rPr>
          <w:rFonts w:ascii="Arial" w:hAnsi="Arial" w:cs="Arial"/>
          <w:bCs/>
        </w:rPr>
      </w:pPr>
      <w:r>
        <w:rPr>
          <w:rFonts w:cs="Arial" w:ascii="Arial" w:hAnsi="Arial"/>
          <w:bCs/>
        </w:rPr>
        <w:t>Ακούω ότι αυτήν τη στιγμή έρχονται τροπολογίες. Έχει ελεγχθεί εάν τηρούνται οι απαιτήσεις του Κανονισμού;</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xml:space="preserve"> </w:t>
      </w:r>
      <w:r>
        <w:rPr>
          <w:rFonts w:cs="Arial" w:ascii="Arial" w:hAnsi="Arial"/>
          <w:bCs/>
        </w:rPr>
        <w:t>Δεν τις γνωρίζουμε, κύριε Πρόεδρε.</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Αυτό μας αφορά όλους. </w:t>
      </w:r>
    </w:p>
    <w:p>
      <w:pPr>
        <w:pStyle w:val="Normal"/>
        <w:spacing w:lineRule="auto" w:line="600"/>
        <w:ind w:firstLine="720"/>
        <w:jc w:val="both"/>
        <w:rPr>
          <w:rFonts w:ascii="Arial" w:hAnsi="Arial" w:cs="Arial"/>
          <w:bCs/>
        </w:rPr>
      </w:pPr>
      <w:r>
        <w:rPr>
          <w:rFonts w:cs="Arial" w:ascii="Arial" w:hAnsi="Arial"/>
          <w:bCs/>
        </w:rPr>
        <w:t>Λοιπόν, προχωρούμε. Τον λόγο έχει η κ. Ρεπούση.</w:t>
      </w:r>
    </w:p>
    <w:p>
      <w:pPr>
        <w:pStyle w:val="Normal"/>
        <w:spacing w:lineRule="auto" w:line="600"/>
        <w:ind w:firstLine="720"/>
        <w:jc w:val="both"/>
        <w:rPr/>
      </w:pPr>
      <w:r>
        <w:rPr>
          <w:rFonts w:cs="Arial" w:ascii="Arial" w:hAnsi="Arial"/>
          <w:b/>
          <w:bCs/>
        </w:rPr>
        <w:t xml:space="preserve">ΜΑΡΙΑ ΡΕΠΟΥΣΗ: </w:t>
      </w:r>
      <w:r>
        <w:rPr>
          <w:rFonts w:cs="Arial" w:ascii="Arial" w:hAnsi="Arial"/>
          <w:bCs/>
        </w:rPr>
        <w:t>Ευχαριστώ, κύριε Πρόεδρε.</w:t>
      </w:r>
    </w:p>
    <w:p>
      <w:pPr>
        <w:pStyle w:val="Normal"/>
        <w:spacing w:lineRule="auto" w:line="600"/>
        <w:ind w:firstLine="720"/>
        <w:jc w:val="both"/>
        <w:rPr>
          <w:rFonts w:ascii="Arial" w:hAnsi="Arial" w:cs="Arial"/>
          <w:bCs/>
        </w:rPr>
      </w:pPr>
      <w:r>
        <w:rPr>
          <w:rFonts w:cs="Arial" w:ascii="Arial" w:hAnsi="Arial"/>
          <w:bCs/>
        </w:rPr>
        <w:t>Θα μου επιτρέψετε εισαγωγικά να ενώσω και εγώ τη φωνή μου με όσους διαμαρτύρονται για τα πρόσφατα φαινόμενα αναφορικά με τις απόπειρες δωροδοκίας και τους υπαινιγμούς για δωροδοκίες Βουλευτών κ.λπ..</w:t>
      </w:r>
    </w:p>
    <w:p>
      <w:pPr>
        <w:pStyle w:val="Normal"/>
        <w:spacing w:lineRule="auto" w:line="600"/>
        <w:ind w:firstLine="720"/>
        <w:jc w:val="both"/>
        <w:rPr>
          <w:rFonts w:ascii="Arial" w:hAnsi="Arial" w:cs="Arial"/>
          <w:bCs/>
        </w:rPr>
      </w:pPr>
      <w:r>
        <w:rPr>
          <w:rFonts w:cs="Arial" w:ascii="Arial" w:hAnsi="Arial"/>
          <w:bCs/>
        </w:rPr>
        <w:t>Θέλω να πω ότι όσοι τα συντηρούν, εκτός από το ότι κατά τη γνώμη μου βλάπτουν τον εαυτό τους, βλάπτουν και εμάς τους υπόλοιπους Βουλευτές που δεν έχουμε καμμία σχέση με αυτά και συντηρούν ένα κλίμα που πλήττει το κύρος του ελληνικού Κοινοβουλίου και τελικά πλήττει την ίδια τη δημοκρατία.</w:t>
      </w:r>
    </w:p>
    <w:p>
      <w:pPr>
        <w:pStyle w:val="Normal"/>
        <w:spacing w:lineRule="auto" w:line="600"/>
        <w:ind w:firstLine="720"/>
        <w:jc w:val="both"/>
        <w:rPr>
          <w:rFonts w:ascii="Arial" w:hAnsi="Arial" w:cs="Arial"/>
          <w:b/>
          <w:b/>
          <w:bCs/>
        </w:rPr>
      </w:pPr>
      <w:r>
        <w:rPr>
          <w:rFonts w:cs="Arial" w:ascii="Arial" w:hAnsi="Arial"/>
          <w:bCs/>
        </w:rPr>
        <w:t>Η δικαιοσύνη πρέπει να προχωρήσει πάραυτα στον έλεγχο και από εκεί και πέρα όλοι οι συνάδελφοι θα πρέπει με όρους πολιτικής αντιπαράθεσης και όχι όρους πολιτικού κανιβαλισμού να εκφράζουν τις απόψεις τους.</w:t>
      </w:r>
    </w:p>
    <w:p>
      <w:pPr>
        <w:pStyle w:val="Normal"/>
        <w:spacing w:lineRule="auto" w:line="600"/>
        <w:ind w:firstLine="720"/>
        <w:jc w:val="both"/>
        <w:rPr>
          <w:rFonts w:ascii="Arial" w:hAnsi="Arial" w:cs="Arial"/>
        </w:rPr>
      </w:pPr>
      <w:r>
        <w:rPr>
          <w:rFonts w:cs="Arial" w:ascii="Arial" w:hAnsi="Arial"/>
        </w:rPr>
        <w:t xml:space="preserve">Ξέρετε ότι εγώ η ίδια προσωπικά έχω υποστεί πάρα πολλές φορές τον πολιτικό κανιβαλισμό και ξέρω τι αυτό δημιουργεί στους ανθρώπους και γενικότερα στην πολιτική τους δραστηριότητα. </w:t>
      </w:r>
    </w:p>
    <w:p>
      <w:pPr>
        <w:pStyle w:val="Normal"/>
        <w:spacing w:lineRule="auto" w:line="600"/>
        <w:ind w:firstLine="720"/>
        <w:jc w:val="both"/>
        <w:rPr/>
      </w:pPr>
      <w:r>
        <w:rPr>
          <w:rFonts w:cs="Arial" w:ascii="Arial" w:hAnsi="Arial"/>
        </w:rPr>
        <w:t>Πριν μιλήσω για μια τροπολογία που έχει κατατεθεί από το Υπουργείο Ναυτιλίας και η οποία αφορά τη σύμβαση με την «</w:t>
      </w:r>
      <w:r>
        <w:rPr>
          <w:rFonts w:cs="Arial" w:ascii="Arial" w:hAnsi="Arial"/>
          <w:lang w:val="en-US"/>
        </w:rPr>
        <w:t>COSCO</w:t>
      </w:r>
      <w:r>
        <w:rPr>
          <w:rFonts w:cs="Arial" w:ascii="Arial" w:hAnsi="Arial"/>
        </w:rPr>
        <w:t xml:space="preserve">», θέλω να αναφερθώ σε μια τροπολογία που τη θεωρώ ιδιαίτερα προβληματική. Καλώ τον Υπουργό να μη τη δεχθεί σε καμμία περίπτωση. Είναι η τροπολογία που φέρει τρεις υπογραφές Βουλευτών και έχει κατατεθεί με τον γενικό αριθμό 2131 και τον ειδικό αριθμό 298. </w:t>
      </w:r>
    </w:p>
    <w:p>
      <w:pPr>
        <w:pStyle w:val="Normal"/>
        <w:spacing w:lineRule="auto" w:line="600"/>
        <w:ind w:firstLine="720"/>
        <w:jc w:val="both"/>
        <w:rPr>
          <w:rFonts w:ascii="Arial" w:hAnsi="Arial" w:cs="Arial"/>
        </w:rPr>
      </w:pPr>
      <w:r>
        <w:rPr>
          <w:rFonts w:cs="Arial" w:ascii="Arial" w:hAnsi="Arial"/>
        </w:rPr>
        <w:t xml:space="preserve">Τι αφορά αυτή η τροπολογία; Προσέξτε. Αναστέλλει την εκτέλεση, την είσπραξη των πρωτοκόλλων, καθώς και οποιαδήποτε καταβολή επιβληθέντων προστίμων και εκδοθεισών διοικητικών πράξεων σε όσους έχουν καταπατήσει δασικούς χώρους. Είναι απαράδεκτη αυτή η τροπολογία. Έτσι φτάσαμε μέχρι εδώ. Λέει «μέχρι να εκδοθούν οι δασικοί χάρτες». Πότε; </w:t>
      </w:r>
    </w:p>
    <w:p>
      <w:pPr>
        <w:pStyle w:val="Normal"/>
        <w:spacing w:lineRule="auto" w:line="600"/>
        <w:ind w:firstLine="720"/>
        <w:jc w:val="both"/>
        <w:rPr>
          <w:rFonts w:ascii="Arial" w:hAnsi="Arial" w:cs="Arial"/>
        </w:rPr>
      </w:pPr>
      <w:r>
        <w:rPr>
          <w:rFonts w:cs="Arial" w:ascii="Arial" w:hAnsi="Arial"/>
        </w:rPr>
        <w:t xml:space="preserve">Επίσης, αναστέλλεται η εκτέλεση πρωτοκόλλων διοικητικής αποβολής που τυχόν έχουν εκδοθεί για τις εκτάσεις αυτές, ακόμα και αν έχουν τελεσιδικήσει. </w:t>
      </w:r>
    </w:p>
    <w:p>
      <w:pPr>
        <w:pStyle w:val="Normal"/>
        <w:spacing w:lineRule="auto" w:line="600"/>
        <w:ind w:firstLine="720"/>
        <w:jc w:val="both"/>
        <w:rPr>
          <w:rFonts w:ascii="Arial" w:hAnsi="Arial" w:cs="Arial"/>
        </w:rPr>
      </w:pPr>
      <w:r>
        <w:rPr>
          <w:rFonts w:cs="Arial" w:ascii="Arial" w:hAnsi="Arial"/>
        </w:rPr>
        <w:t xml:space="preserve">Δεν την έχετε μέχρι τώρα αποδεχθεί, αλλά δεν έχετε πει, κύριε Υπουργέ, ότι δεν θα την αποδεχθείτε. Είναι πάρα πολύ σημαντικό αυτό. Δεν μπορείτε «στο παρά πέντε» να εξαιρείτε από την επιβολή προστίμων και από την εκτέλεση πρωτοκόλλων όσους έχουν καταπατήσει δασικές εκτάσεις. Προς Θεού, μην φτάσετε σε αυτό το σημείο. </w:t>
      </w:r>
    </w:p>
    <w:p>
      <w:pPr>
        <w:pStyle w:val="Normal"/>
        <w:spacing w:lineRule="auto" w:line="600"/>
        <w:ind w:firstLine="720"/>
        <w:jc w:val="both"/>
        <w:rPr>
          <w:rFonts w:ascii="Arial" w:hAnsi="Arial" w:cs="Arial"/>
        </w:rPr>
      </w:pPr>
      <w:r>
        <w:rPr>
          <w:rFonts w:cs="Arial" w:ascii="Arial" w:hAnsi="Arial"/>
        </w:rPr>
        <w:t xml:space="preserve">Έρχομαι στην τροπολογία του σχεδίου νόμου που αφορά το ιδιωτικό συμφωνητικό για τη σύμβαση παραχώρησης των λιμενικών εγκαταστάσεων. </w:t>
      </w:r>
    </w:p>
    <w:p>
      <w:pPr>
        <w:pStyle w:val="Normal"/>
        <w:spacing w:lineRule="auto" w:line="600"/>
        <w:ind w:firstLine="720"/>
        <w:jc w:val="both"/>
        <w:rPr/>
      </w:pPr>
      <w:r>
        <w:rPr>
          <w:rFonts w:cs="Arial" w:ascii="Arial" w:hAnsi="Arial"/>
        </w:rPr>
        <w:t>Κύριε Υπουργέ, σας άκουσα με προσοχή, αλλά δεν μας είπατε τίποτα για την «ταμπακιέρα». Θα πω ποια είναι η «ταμπακιέρα» κατά τη γνώμη μας. Μας βγάλατε μια ομιλία γενικά για την ανάγκη της οικονομικής ανάπτυξης μέσα από τις συμβάσεις παραχώρησης του Οργανισμού Λιμένα Πειραιώς και δεν μας είπατε τους όρους με τους οποίους επιχειρείτε να τροποποιήσετε την αρχική σύμβαση παραχώρησης, χωρίς καν να παίρνετε υπ’ όψιν σας τις παρατηρήσεις του Ελεγκτικού Συνεδρίου, παρά συντάσσεται η ελληνική πολιτεία με τα συμφέροντα της «</w:t>
      </w:r>
      <w:r>
        <w:rPr>
          <w:rFonts w:cs="Arial" w:ascii="Arial" w:hAnsi="Arial"/>
          <w:lang w:val="en-US"/>
        </w:rPr>
        <w:t>COSC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μείς, ως Δημοκρατική Αριστερά, πιστεύουμε στις συμπράξεις δημόσιου και ιδιωτικού τομέα για το αμοιβαίο όφελος και με τη διασφάλιση του δημόσιου συμφέροντος. </w:t>
      </w:r>
    </w:p>
    <w:p>
      <w:pPr>
        <w:pStyle w:val="Normal"/>
        <w:spacing w:lineRule="auto" w:line="600"/>
        <w:ind w:firstLine="720"/>
        <w:jc w:val="both"/>
        <w:rPr/>
      </w:pPr>
      <w:r>
        <w:rPr>
          <w:rFonts w:cs="Arial" w:ascii="Arial" w:hAnsi="Arial"/>
        </w:rPr>
        <w:t>Τι κάνετε τώρα εσείς; Και θέλω την απάντησή σας σε αυτό, γιατί γενικά και αόριστα μας απαντήσατε σε κάτι άλλο. Έρχεται ο ΟΛΠ να υπογράψει ένα πρακτικό διαδικασίας φιλικής διευθέτησης τον Αύγουστο του 2013, με το οποίο συμφωνητικό τροποποιεί την αρχική σύμβαση παραχώρησης και συμφωνούν οι δύο πλευρές, μεταξύ άλλων, να αναλάβει η ΣΕΠ, η «</w:t>
      </w:r>
      <w:r>
        <w:rPr>
          <w:rFonts w:cs="Arial" w:ascii="Arial" w:hAnsi="Arial"/>
          <w:lang w:val="en-US"/>
        </w:rPr>
        <w:t>COSCO</w:t>
      </w:r>
      <w:r>
        <w:rPr>
          <w:rFonts w:cs="Arial" w:ascii="Arial" w:hAnsi="Arial"/>
        </w:rPr>
        <w:t xml:space="preserve">» δηλαδή, την κατασκευή του δυτικού τμήματος. Το λέω έτσι για να γίνομαι κατανοητή. </w:t>
      </w:r>
    </w:p>
    <w:p>
      <w:pPr>
        <w:pStyle w:val="Normal"/>
        <w:spacing w:lineRule="auto" w:line="600"/>
        <w:ind w:firstLine="720"/>
        <w:jc w:val="both"/>
        <w:rPr>
          <w:rFonts w:ascii="Arial" w:hAnsi="Arial" w:cs="Arial"/>
        </w:rPr>
      </w:pPr>
      <w:r>
        <w:rPr>
          <w:rFonts w:cs="Arial" w:ascii="Arial" w:hAnsi="Arial"/>
        </w:rPr>
        <w:t xml:space="preserve">Προσέξτε ποιο είναι το αντάλλαγμα, στο οποίο δεν αναφέρθηκε ο κύριος Υπουργός. Εξαιρείται από την καταβολή του εγγυημένου ανταλλάγματος, όχι μέχρι να ολοκληρώσει τα έργα, κάτι που είναι λογικό, αλλά μέχρι το ΑΕΠ της χώρας να ανέλθει στο επίπεδο του 2008 συν δύο. Δηλαδή, όπως λέει και η λαϊκή ρήση: «Φέξε μου και γλίστρησα». </w:t>
      </w:r>
    </w:p>
    <w:p>
      <w:pPr>
        <w:pStyle w:val="Normal"/>
        <w:spacing w:lineRule="auto" w:line="600"/>
        <w:ind w:firstLine="720"/>
        <w:jc w:val="both"/>
        <w:rPr/>
      </w:pPr>
      <w:r>
        <w:rPr>
          <w:rFonts w:cs="Arial" w:ascii="Arial" w:hAnsi="Arial"/>
        </w:rPr>
        <w:t>Έρχεται τώρα το Ζ΄ Κλιμάκιο του Ελεγκτικού Συνεδρίου και λέει ότι κωλύεται η υπογραφή της εν λόγω σύμβασης. Προσφεύγει η «</w:t>
      </w:r>
      <w:r>
        <w:rPr>
          <w:rFonts w:cs="Arial" w:ascii="Arial" w:hAnsi="Arial"/>
          <w:lang w:val="en-US"/>
        </w:rPr>
        <w:t>COSCO</w:t>
      </w:r>
      <w:r>
        <w:rPr>
          <w:rFonts w:cs="Arial" w:ascii="Arial" w:hAnsi="Arial"/>
        </w:rPr>
        <w:t xml:space="preserve">», έρχεται ένα δεύτερο Κλιμάκιο, το ΣΤ’, και θέτει δύο όρους. Γιατί δεν αποδέχεστε τους όρους που σας θέτει το Ελεγκτικό Συνέδριο; </w:t>
      </w:r>
    </w:p>
    <w:p>
      <w:pPr>
        <w:pStyle w:val="Normal"/>
        <w:spacing w:lineRule="auto" w:line="600"/>
        <w:ind w:firstLine="720"/>
        <w:jc w:val="both"/>
        <w:rPr>
          <w:rFonts w:ascii="Arial" w:hAnsi="Arial" w:cs="Arial"/>
        </w:rPr>
      </w:pPr>
      <w:r>
        <w:rPr>
          <w:rFonts w:cs="Arial" w:ascii="Arial" w:hAnsi="Arial"/>
        </w:rPr>
        <w:t xml:space="preserve">Τι λέει, λοιπόν; Ότι η εξαίρεση αυτή της καταβολής του εγγυημένου ανταλλάγματος πρέπει να προσδιοριστεί χρονικά, δηλαδή μέσα σε επτά χρόνια να έχουν ολοκληρωθεί αυτά τα έργα της ανάπτυξης και τότε η εταιρεία να καταβάλει το εγγυημένο αντάλλαγμα που έχει προβλεφθεί στην αρχική σύμβαση παραχώρησης. </w:t>
      </w:r>
    </w:p>
    <w:p>
      <w:pPr>
        <w:pStyle w:val="Normal"/>
        <w:spacing w:lineRule="auto" w:line="600"/>
        <w:ind w:firstLine="720"/>
        <w:jc w:val="both"/>
        <w:rPr>
          <w:rFonts w:ascii="Arial" w:hAnsi="Arial" w:cs="Arial"/>
        </w:rPr>
      </w:pPr>
      <w:r>
        <w:rPr>
          <w:rFonts w:cs="Arial" w:ascii="Arial" w:hAnsi="Arial"/>
        </w:rPr>
        <w:t>Εσείς δεν την ακούτε την παρατήρηση αυτή. Θέλετε ένα φιλικό διακανονισμό και τον φέρνετε να επικυρωθεί στη Βουλή. Να δούμε στην πραγματικότητα τι συνέπειες έχει για το δημόσιο συμφέρον. Είπαμε «ναι» στις συμπράξεις, αλλά να διασφαλίζεται το δημόσιο συμφέρον.</w:t>
      </w:r>
    </w:p>
    <w:p>
      <w:pPr>
        <w:pStyle w:val="Normal"/>
        <w:spacing w:lineRule="auto" w:line="600"/>
        <w:ind w:firstLine="720"/>
        <w:jc w:val="both"/>
        <w:rPr/>
      </w:pPr>
      <w:r>
        <w:rPr>
          <w:rFonts w:cs="Arial" w:ascii="Arial" w:hAnsi="Arial"/>
        </w:rPr>
        <w:t>Το πρώτο που κάνει είναι ότι ο διακανονισμός αυτός συνιστά μία απίστευτα θετική διάκριση υπέρ της εταιρείας αυτής. Η «ΣΕΠ Α.Ε.», η «</w:t>
      </w:r>
      <w:r>
        <w:rPr>
          <w:rFonts w:cs="Arial" w:ascii="Arial" w:hAnsi="Arial"/>
          <w:lang w:val="en-US"/>
        </w:rPr>
        <w:t>COSCO</w:t>
      </w:r>
      <w:r>
        <w:rPr>
          <w:rFonts w:cs="Arial" w:ascii="Arial" w:hAnsi="Arial"/>
        </w:rPr>
        <w:t xml:space="preserve">», πήρε το έργο αυτό γιατί κατέθεσε την πλέον συμφέρουσα προσφορά. Έτσι δεν είναι; Με αυτό που κάνετε εσείς στην ουσία αναιρείτε τον όρο στη βάση του οποίου υπεγράφη η αρχική σύμβαση, αφού της δίνετε το προνόμιο της εξαίρεσης για πάρα πολλά χρόνια, μέχρι να επανέλθει το ΑΕΠ στο επίπεδο του 2008 συν δύο. Άρα, αναιρείτε έναν από τους βασικούς όρους της αρχικής σύμβασης.   </w:t>
      </w:r>
    </w:p>
    <w:p>
      <w:pPr>
        <w:pStyle w:val="Normal"/>
        <w:spacing w:lineRule="auto" w:line="600"/>
        <w:ind w:firstLine="720"/>
        <w:jc w:val="both"/>
        <w:rPr>
          <w:rFonts w:ascii="Arial" w:hAnsi="Arial" w:cs="Arial"/>
        </w:rPr>
      </w:pPr>
      <w:r>
        <w:rPr>
          <w:rFonts w:cs="Arial" w:ascii="Arial" w:hAnsi="Arial"/>
        </w:rPr>
        <w:t xml:space="preserve">Επίσης, με αυτήν την τροπολογία που έχετε φέρει να επικυρωθεί στη Βουλή, η ίδια η τροπολογία, το περιεχόμενο δηλαδή της νέας σύμβασης, δεν αντιστοιχεί σε όρους συνθήκης εμπορικής πράξης που θα είχανε συνάψει μεταξύ τους λογικοί επιχειρηματίες, συναλλασσόμενοι σε μία οικονομία ελεύθερης αγοράς. Και ο ένας θα βάλει χρήματα να αναπτύξει, να επεκτείνει και ο άλλος πρέπει, μόλις ολοκληρωθεί η επένδυση, να μπορεί να εισπράξει αυτά που οφείλει ο πρώτος να πληρώσει. </w:t>
      </w:r>
    </w:p>
    <w:p>
      <w:pPr>
        <w:pStyle w:val="Normal"/>
        <w:spacing w:lineRule="auto" w:line="600"/>
        <w:ind w:firstLine="720"/>
        <w:jc w:val="both"/>
        <w:rPr>
          <w:rFonts w:ascii="Arial" w:hAnsi="Arial" w:cs="Arial"/>
        </w:rPr>
      </w:pPr>
      <w:r>
        <w:rPr>
          <w:rFonts w:cs="Arial" w:ascii="Arial" w:hAnsi="Arial"/>
        </w:rPr>
        <w:t xml:space="preserve">Εμείς την καταψηφίζουμε. Θεωρούμε ότι είναι επιζήμια για το δημόσιο συμφέρον. Μία εναλλακτική, ίσως, μέση λύση από τη δική σας τη μεριά θα ήταν να δεχθείτε τους όρους που θέτει το Ελεγκτικό Συνέδρι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για ποιο σκοπό ζητάτε τον λόγο; </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Για να απαντήσω στους συναδέλφου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πειδή έχετε μιλήσει, γι’ αυτό το ρωτάω. </w:t>
      </w:r>
    </w:p>
    <w:p>
      <w:pPr>
        <w:pStyle w:val="Normal"/>
        <w:spacing w:lineRule="auto" w:line="600"/>
        <w:ind w:firstLine="720"/>
        <w:jc w:val="both"/>
        <w:rPr>
          <w:rFonts w:ascii="Arial" w:hAnsi="Arial" w:cs="Arial"/>
        </w:rPr>
      </w:pPr>
      <w:r>
        <w:rPr>
          <w:rFonts w:cs="Arial" w:ascii="Arial" w:hAnsi="Arial"/>
        </w:rPr>
        <w:t xml:space="preserve">Θέλετε να κάνετε δευτερολογία; Θέλετε να περιμένετε να ολοκληρωθεί ο κατάλογος; Έχουμε ακόμα δύο ομιλητές. </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 xml:space="preserve">Πολύ ευχαρίστως να περιμένω. Επειδή, όμως, ήδη έχει τοποθετηθεί ξεκάθαρα ο ΣΥΡΙΖΑ, δια μέσου του υπευθύνου ναυτιλίας του κ. Συρμαλένιου, όπως και η Δημοκρατική Αριστερά, δια μέσω της κ. Ρεπούση, πάνω στο συγκεκριμένο θέμα, νομίζω ότι οφείλω ορισμένες απαντήσεις και έχουν το χρόνο να αναθεωρήσουν τις απόψεις τους και τους προκαλώ να τις αναθεωρήσουν.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δίνεται ο λόγος. </w:t>
      </w:r>
    </w:p>
    <w:p>
      <w:pPr>
        <w:pStyle w:val="Normal"/>
        <w:spacing w:lineRule="auto" w:line="600"/>
        <w:ind w:firstLine="720"/>
        <w:jc w:val="both"/>
        <w:rPr>
          <w:rFonts w:ascii="Arial" w:hAnsi="Arial" w:cs="Arial"/>
        </w:rPr>
      </w:pPr>
      <w:r>
        <w:rPr>
          <w:rFonts w:cs="Arial" w:ascii="Arial" w:hAnsi="Arial"/>
          <w:b/>
        </w:rPr>
        <w:t xml:space="preserve">ΜΙΛΤΙΑΔΗΣ ΒΑΡΒΙΤΣΙΩΤΗΣ (Υπουργός Ναυτιλίας και Αιγαίου): </w:t>
      </w:r>
      <w:r>
        <w:rPr>
          <w:rFonts w:cs="Arial" w:ascii="Arial" w:hAnsi="Arial"/>
        </w:rPr>
        <w:t>Το 2008 η «</w:t>
      </w:r>
      <w:r>
        <w:rPr>
          <w:rFonts w:cs="Arial" w:ascii="Arial" w:hAnsi="Arial"/>
          <w:lang w:val="en-US"/>
        </w:rPr>
        <w:t>COSCO</w:t>
      </w:r>
      <w:r>
        <w:rPr>
          <w:rFonts w:cs="Arial" w:ascii="Arial" w:hAnsi="Arial"/>
        </w:rPr>
        <w:t>» κέρδισε το διαγωνισμό, έναντι του ανταγωνιστή της, της «</w:t>
      </w:r>
      <w:r>
        <w:rPr>
          <w:rFonts w:cs="Arial" w:ascii="Arial" w:hAnsi="Arial"/>
          <w:lang w:val="en-US"/>
        </w:rPr>
        <w:t>HUTCHISON</w:t>
      </w:r>
      <w:r>
        <w:rPr>
          <w:rFonts w:cs="Arial" w:ascii="Arial" w:hAnsi="Arial"/>
        </w:rPr>
        <w:t xml:space="preserve">», διότι έδωσε το υψηλότερο ποσοστιαίο τίμημα 21% και στη συνέχεια, μετά το 2018, αν δεν κάνω λάθος, 24,5% του τζίρου της. Αυτό ήταν η βάση.  </w:t>
      </w:r>
    </w:p>
    <w:p>
      <w:pPr>
        <w:pStyle w:val="Normal"/>
        <w:spacing w:lineRule="auto" w:line="600"/>
        <w:ind w:firstLine="720"/>
        <w:jc w:val="both"/>
        <w:rPr/>
      </w:pPr>
      <w:r>
        <w:rPr>
          <w:rFonts w:cs="Arial" w:ascii="Arial" w:hAnsi="Arial"/>
        </w:rPr>
        <w:t xml:space="preserve">Εμείς δεν θέλαμε να γίνει διαγωνισμός. Και απαντώ στο πρώτο επιχείρημα του ΣΥΡΙΖΑ ότι θα έπρεπε να γίνει διαγωνισμός γι’ αυτήν τη διαδικασία. Γιατί με την αλλαγή των οικονομικών δεδομένων της χώρας, όπου πλέον τα εμπορευματοκιβώτια δεν κατευθύνονται στην εσωτερική αγορά, όπως το 2008, αλλά αποτελούν έργο μεταφόρτωσης, με πολύ πιο ανταγωνιστικό τιμολόγιο, ανταγωνιζόμενοι την Σμύρνη, το </w:t>
      </w:r>
      <w:r>
        <w:rPr>
          <w:rFonts w:cs="Arial" w:ascii="Arial" w:hAnsi="Arial"/>
          <w:lang w:val="en-US"/>
        </w:rPr>
        <w:t>Port</w:t>
      </w:r>
      <w:r>
        <w:rPr>
          <w:rFonts w:cs="Arial" w:ascii="Arial" w:hAnsi="Arial"/>
        </w:rPr>
        <w:t xml:space="preserve"> </w:t>
      </w:r>
      <w:r>
        <w:rPr>
          <w:rFonts w:cs="Arial" w:ascii="Arial" w:hAnsi="Arial"/>
          <w:lang w:val="en-US"/>
        </w:rPr>
        <w:t>Said</w:t>
      </w:r>
      <w:r>
        <w:rPr>
          <w:rFonts w:cs="Arial" w:ascii="Arial" w:hAnsi="Arial"/>
        </w:rPr>
        <w:t xml:space="preserve">, τη Μάλτα, τη Βαρκελώνη, τη Νάπολη και άλλα λιμάνια στη λεκάνη της Μεσογείου, το μόνο βέβαιο ήταν ότι θέλαμε να διατηρήσουμε ακριβώς αυτόν τον πυρήνα του αρχικού διαγωνισμού, τα ποσοστιαία ανταλλάγματα. Αυτά τα ποσοστιαία ανταλλάγματα είναι αυτά που πληρώνει σήμερα η ΣΕΠ, γιατί έχει ξεπεράσει ο όγκος των εμπορευματοκιβωτίων και ο τζίρος που κάνει το ελάχιστο εγγυημένο.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Για να διασφαλίσουμε το δημόσιο συμφέρον βάλαμε την ελάχιστη εγγυημένη κίνηση εμπορευματοκιβωτίων, τα οποία είναι πολύ περισσότερα απ’ ό,τι είναι η χωρητικότητα του υπάρχοντος σταθμού. Είναι –αν δεν κάνω λάθος- 4.750.000 εμπορευματοκιβώτια, κινήσεις που πρέπει να εκτελεί η ΣΕΠ το 2021 που θα ολοκληρώσει αυτό το έργο. Και αυτό υπερκαλύπτει τους οποιουσδήποτε οικονομικούς στόχους είχαν τεθεί από το ελάχιστο εγγυημένο εισόδημ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Οι παρατηρήσεις του Ελεγκτικού Συνεδρίου έχουν γίνει δεκτές. Η βασική παρατήρησή του ήταν ότι θα έπρεπε και στον καινούργιο προβλήτα -γιατί είναι δύο τα ανταλλάγματα που παίρνουμε, ένα σταθερό ενοίκιο ανά τετραγωνικό μέτρο και ένα ποσοστιαίο πάνω στον τζίρο- και στην καινούργια σύμβαση να υπολογιστεί το «ανά τετραγωνικό μέτρο» και αυξήθηκε το ετήσιο αντάλλαγμα περίπου κατά δύο εκατομμύρια. </w:t>
      </w:r>
    </w:p>
    <w:p>
      <w:pPr>
        <w:pStyle w:val="Normal"/>
        <w:tabs>
          <w:tab w:val="clear" w:pos="720"/>
          <w:tab w:val="left" w:pos="3328" w:leader="none"/>
        </w:tabs>
        <w:spacing w:lineRule="auto" w:line="600"/>
        <w:ind w:firstLine="720"/>
        <w:jc w:val="both"/>
        <w:rPr/>
      </w:pPr>
      <w:r>
        <w:rPr>
          <w:rFonts w:cs="Arial" w:ascii="Arial" w:hAnsi="Arial"/>
          <w:b/>
        </w:rPr>
        <w:t>ΜΑΡΙΑ ΡΕΠΟΥΣΗ:</w:t>
      </w:r>
      <w:r>
        <w:rPr>
          <w:rFonts w:cs="Arial" w:ascii="Arial" w:hAnsi="Arial"/>
        </w:rPr>
        <w:t xml:space="preserve"> …(Δεν ακούστηκε).</w:t>
      </w:r>
    </w:p>
    <w:p>
      <w:pPr>
        <w:pStyle w:val="Normal"/>
        <w:tabs>
          <w:tab w:val="clear" w:pos="720"/>
          <w:tab w:val="left" w:pos="3328" w:leader="none"/>
        </w:tabs>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Μέχρι να κατασκευαστεί, όχι. Βεβαίως, μέχρι να κατασκευαστεί, δεν υπάρχει, κατασκευάζεται. Από τη στιγμή που θα τεθεί σε λειτουργία, από το 2021, θα πληρώνει δύο εκατομμύρια παραπάνω το χρόνο σταθερά.</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πιλέξαμε –γιατί πιστεύουμε ότι είναι πιο ανταγωνιστικός αυτός ο τρόπος- να πάμε στην ελάχιστη εγγυημένη κίνηση.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Και να σας πω κάτι το οποίο μου προκάλεσε εντύπωση. Εμείς προσπαθήσαμε πάρα πολύ να πείσουμε την Ευρωπαϊκή Επιτροπή και την τρόικα, της οποίας την επιχειρηματολογία περίπου άκουσα πριν από λίγο ιδιαίτερα από τον ΣΥΡΙΖΑ, ότι δηλαδή θα έπρεπε να πάμε σε καινούργιο διαγωνισμό.</w:t>
      </w:r>
    </w:p>
    <w:p>
      <w:pPr>
        <w:pStyle w:val="Normal"/>
        <w:tabs>
          <w:tab w:val="clear" w:pos="720"/>
          <w:tab w:val="left" w:pos="3328" w:leader="none"/>
        </w:tabs>
        <w:spacing w:lineRule="auto" w:line="600"/>
        <w:ind w:firstLine="720"/>
        <w:jc w:val="both"/>
        <w:rPr/>
      </w:pPr>
      <w:r>
        <w:rPr>
          <w:rFonts w:cs="Arial" w:ascii="Arial" w:hAnsi="Arial"/>
        </w:rPr>
        <w:t xml:space="preserve">Ο καινούργιος διαγωνισμός θα μας οδηγούσε μαθηματικά σε δύο πράγματα. Πρώτ’ απ’ όλα, καταγγελία από τη πλευρά της «ΣΕΠ», διότι είχε δικαίωμα αρνησικυρίας σε οποιοδήποτε καινούργι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φτιαχνόταν. Δεύτερον, επίσης πολύ βασικό, ήταν ότι θα φτιάχναμε μισό προβλήτα και στον μισό προβλήτα κάποιος θα πλήρωνε ένα ποσοστιαίο αντάλλαγμα χαμηλότερο από το 24,5% και στο διπλανό θα πλήρωνε το 24,5%. </w:t>
      </w:r>
    </w:p>
    <w:p>
      <w:pPr>
        <w:pStyle w:val="Normal"/>
        <w:tabs>
          <w:tab w:val="clear" w:pos="720"/>
          <w:tab w:val="left" w:pos="3328" w:leader="none"/>
        </w:tabs>
        <w:spacing w:lineRule="auto" w:line="600"/>
        <w:ind w:firstLine="720"/>
        <w:jc w:val="both"/>
        <w:rPr/>
      </w:pPr>
      <w:r>
        <w:rPr>
          <w:rFonts w:cs="Arial" w:ascii="Arial" w:hAnsi="Arial"/>
        </w:rPr>
        <w:t>Είναι δε τέτοια η τεχνική φύση του έργου που αναγκαστικά ανταγωνιστικό πλεονέκτημα είχε μόνο η «ΣΕΠ», δηλαδή η «</w:t>
      </w:r>
      <w:r>
        <w:rPr>
          <w:rFonts w:cs="Arial" w:ascii="Arial" w:hAnsi="Arial"/>
          <w:lang w:val="en-US"/>
        </w:rPr>
        <w:t>COSCO</w:t>
      </w:r>
      <w:r>
        <w:rPr>
          <w:rFonts w:cs="Arial" w:ascii="Arial" w:hAnsi="Arial"/>
        </w:rPr>
        <w:t xml:space="preserve">», διότι θα έχτιζε από γη προς τη θάλασσα, ενώ οποιοσδήποτε τρίτος θα έπρεπε αναγκαστικά να χτίσει από τη θάλασσα πολλαπλασιάζοντας το κόστος κατασκευή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Αυτά έλαβε υπ’ όψιν της η Ευρωπαϊκή Επιτροπή μετά από πάρα πολύ σκληρό έλεγχο και έκανε δεκτή αυτή τη σύμβαση έτσι όπως είναι και θεωρεί ότι δεν παραβιάζει κανένα κανόνα ευρωπαϊκό για τις διαγωνιστικές διαδικασίες και τη λειτουργία της αγοράς και έκρινε ότι δεν υπάρχουν και θέματα κρατικών ενισχύσεων.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Γι’ αυτό ζητώ από εσάς -επειδή τα πράγματα αυτά και όλα τα στοιχεία τα έχω πει, τα έχω επαναλάβει, τα έχω δημοσιοποιήσει εδώ και πάρα πολλούς μήνες- να αλλάξετε τη θέση σας, να στηρίξετε αυτή τη μεγάλη επένδυση και να είστε βέβαιοι τουλάχιστον στη ΔΗΜΑΡ –γιατί δεν πιστεύω ότι ο ΣΥΡΙΖΑ θα αλλάξει τη θέση του- ότι θα δικαιωθείτε στο μέλλον.</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νουμε τον κατάλογο των ομιλητών με τον κ. Δρίτσα.</w:t>
      </w:r>
    </w:p>
    <w:p>
      <w:pPr>
        <w:pStyle w:val="Normal"/>
        <w:tabs>
          <w:tab w:val="clear" w:pos="720"/>
          <w:tab w:val="left" w:pos="3328" w:leader="none"/>
        </w:tabs>
        <w:spacing w:lineRule="auto" w:line="600"/>
        <w:ind w:firstLine="720"/>
        <w:jc w:val="both"/>
        <w:rPr/>
      </w:pPr>
      <w:r>
        <w:rPr>
          <w:rFonts w:cs="Arial" w:ascii="Arial" w:hAnsi="Arial"/>
          <w:b/>
        </w:rPr>
        <w:t>ΧΑΡΟΥΛΑ ΚΑΦΑΝΤΑΡΗ:</w:t>
      </w:r>
      <w:r>
        <w:rPr>
          <w:rFonts w:cs="Arial" w:ascii="Arial" w:hAnsi="Arial"/>
        </w:rPr>
        <w:t xml:space="preserve"> Δεν ολοκληρώνεται. Είναι και άλλος ένας, εγώ.</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Έχετε γραφτεί; </w:t>
      </w:r>
    </w:p>
    <w:p>
      <w:pPr>
        <w:pStyle w:val="Normal"/>
        <w:tabs>
          <w:tab w:val="clear" w:pos="720"/>
          <w:tab w:val="left" w:pos="3328" w:leader="none"/>
        </w:tabs>
        <w:spacing w:lineRule="auto" w:line="600"/>
        <w:ind w:firstLine="720"/>
        <w:jc w:val="both"/>
        <w:rPr/>
      </w:pPr>
      <w:r>
        <w:rPr>
          <w:rFonts w:cs="Arial" w:ascii="Arial" w:hAnsi="Arial"/>
          <w:b/>
        </w:rPr>
        <w:t>ΧΑΡΟΥΛΑ ΚΑΦΑΝΤΑΡΗ:</w:t>
      </w:r>
      <w:r>
        <w:rPr>
          <w:rFonts w:cs="Arial" w:ascii="Arial" w:hAnsi="Arial"/>
        </w:rPr>
        <w:t xml:space="preserve"> Βεβαίως, εδώ, νούμερο 19.</w:t>
      </w:r>
    </w:p>
    <w:p>
      <w:pPr>
        <w:pStyle w:val="Normal"/>
        <w:tabs>
          <w:tab w:val="clear" w:pos="720"/>
          <w:tab w:val="left" w:pos="3328" w:leader="none"/>
        </w:tabs>
        <w:spacing w:lineRule="auto" w:line="600"/>
        <w:ind w:firstLine="720"/>
        <w:jc w:val="both"/>
        <w:rPr/>
      </w:pPr>
      <w:r>
        <w:rPr>
          <w:rFonts w:cs="Arial" w:ascii="Arial" w:hAnsi="Arial"/>
          <w:b/>
        </w:rPr>
        <w:t>ΘΕΟΔΩΡΟΣ ΔΡΙΤΣΑΣ:</w:t>
      </w:r>
      <w:r>
        <w:rPr>
          <w:rFonts w:cs="Arial" w:ascii="Arial" w:hAnsi="Arial"/>
        </w:rPr>
        <w:t xml:space="preserve"> Ναι, είναι η κ. Καφαντάρη.</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Τον λόγο έχει ο κ. Δρίτσας.</w:t>
      </w:r>
    </w:p>
    <w:p>
      <w:pPr>
        <w:pStyle w:val="Normal"/>
        <w:tabs>
          <w:tab w:val="clear" w:pos="720"/>
          <w:tab w:val="left" w:pos="3328" w:leader="none"/>
        </w:tabs>
        <w:spacing w:lineRule="auto" w:line="600"/>
        <w:ind w:firstLine="720"/>
        <w:jc w:val="both"/>
        <w:rPr/>
      </w:pPr>
      <w:r>
        <w:rPr>
          <w:rFonts w:cs="Arial" w:ascii="Arial" w:hAnsi="Arial"/>
          <w:b/>
        </w:rPr>
        <w:t>ΘΕΟΔΩΡΟΣ ΔΡΙΤΣΑΣ:</w:t>
      </w:r>
      <w:r>
        <w:rPr>
          <w:rFonts w:cs="Arial" w:ascii="Arial" w:hAnsi="Arial"/>
        </w:rPr>
        <w:t xml:space="preserve"> Κύριε Πρόεδρε, θα ήταν ίσως εντιμότερο και λειτουργικότερο, εάν η Κυβέρνηση σε συνεννόηση με τον Πρόεδρο της Βουλής όριζε μία ημέρα, έστω και αύριο Κυριακή, ως ημέρα τροπολογιών, ώστε να πρωτοκολλώνται σωρηδόν οι τροπολογίες, μια και πάμε σε εκλογές, και να ικανοποιηθούν οι κυβερνητικές επιλογές εξυπηρέτησης των ψηφοφόρων.</w:t>
      </w:r>
    </w:p>
    <w:p>
      <w:pPr>
        <w:pStyle w:val="Normal"/>
        <w:spacing w:lineRule="auto" w:line="600"/>
        <w:ind w:firstLine="720"/>
        <w:jc w:val="both"/>
        <w:rPr>
          <w:rFonts w:ascii="Arial" w:hAnsi="Arial" w:cs="Arial"/>
        </w:rPr>
      </w:pPr>
      <w:r>
        <w:rPr>
          <w:rFonts w:cs="Arial" w:ascii="Arial" w:hAnsi="Arial"/>
        </w:rPr>
        <w:t>Είναι αποδεδειγμένο αυτό, ότι πάμε σε εκλογές, αφού μόλις προ ολίγου, μέσα σε αυτόν τον ορυμαγδό, ήρθε και μία τροπολογία, κύριε Πρόεδρε, με βάση την οποία η Κυβέρνηση καταργεί την προθεσμία των δεκαπέντε ημερών προ των εκλογών για τη διενέργεια των δημοσκοπήσεων.</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Διαφωνείτε; Αν δεν διαφωνείτ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διαφωνούμε επί της ουσίας. Επί της ουσίας συμφωνούμε. Αλλά είναι χαρακτηριστικό ότι αυτή η τροπολογία έχει θέση διατάγματος λήξης των εργασιών της Βουλής. Είναι ολοφάνερο. Και επομένως η προοπτική της εκλογικής ετυμηγορίας του ελληνικού λαού είναι ανοιχτή και εδώ θα κριθούν και τα προγράμματα και οι απόψεις, αλλά προς Θεού, όχι άλλα καταστροφικά τετελεσμένα. </w:t>
      </w:r>
    </w:p>
    <w:p>
      <w:pPr>
        <w:pStyle w:val="Normal"/>
        <w:spacing w:lineRule="auto" w:line="600"/>
        <w:ind w:firstLine="720"/>
        <w:jc w:val="both"/>
        <w:rPr/>
      </w:pPr>
      <w:r>
        <w:rPr>
          <w:rFonts w:cs="Arial" w:ascii="Arial" w:hAnsi="Arial"/>
        </w:rPr>
        <w:t>Προχωρώ τώρα στο θέμα για το οποίο κυρίως πήρα τον λόγο, ακριβώς στην τροπολογία με γενικό αριθμό 2138 και ειδικό 303, η οποία έρχεται ως τροπολογία για να επικυρώσει μια νέα σύμβαση του «φιλικού» -λέει- διακανονισμού -τι όρος κι αυτός!- ανάμεσα στον ΟΛΠ και στη ΣΕΠ, την εταιρεία συμφερόντων της «</w:t>
      </w:r>
      <w:r>
        <w:rPr>
          <w:rFonts w:cs="Arial" w:ascii="Arial" w:hAnsi="Arial"/>
          <w:lang w:val="en-US"/>
        </w:rPr>
        <w:t>COSCO</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Δείτε! Κύριε Υπουργέ, ξέρετε πολύ καλά ότι αυτή η σύμβαση απασχόλησε το ελληνικό Κοινοβούλιο επί πολλές μέρες όταν ψηφίστηκε κι έγινε νόμος του κράτους, και τις επιτροπές και την Ολομέλεια, και συζητήθηκαν πάρα πολλά. Το ίδιο και για την πρώτη τροπολογία εν συνεχεία. Και εσείς το φέρνετε αυτό με το επιχείρημα -λέει- ότι ήταν αναρτημένο στη «ΔΙΑΥΓΕΙΑ» από το Νοέμβριο. Τι σημασία έχει αυτό; Η Βουλή θα διαβουλευθεί; Η Βουλή θα παρέμβει; Ή απλώς θα επικυρώσει όσα όλο αυτό το διάστημα εσείς κάνατε στην κατεύθυνση αυτή; </w:t>
      </w:r>
    </w:p>
    <w:p>
      <w:pPr>
        <w:pStyle w:val="Normal"/>
        <w:spacing w:lineRule="auto" w:line="600"/>
        <w:ind w:firstLine="720"/>
        <w:jc w:val="both"/>
        <w:rPr>
          <w:rFonts w:ascii="Arial" w:hAnsi="Arial" w:cs="Arial"/>
        </w:rPr>
      </w:pPr>
      <w:r>
        <w:rPr>
          <w:rFonts w:cs="Arial" w:ascii="Arial" w:hAnsi="Arial"/>
        </w:rPr>
        <w:t xml:space="preserve">Εγώ δεν θα μπω στα επιμέρους ζητήματα. Και ο Νίκος Συρμαλένιος και η κ. Ρεπούση πολύ καλά έθεσαν τα ζητήματα και πολλά ακόμα μπορούμε να πούμε ως επιχειρήματα, αλλά δεν έχει νόημα, διότι δεν μπορεί να γίνει συζήτηση επί του περιεχομένου της νέας συμβάσεως. Αυτό που έχω να πω, για να μην είστε και τόσο ευτυχής, κύριε Υπουργέ, είναι ότι παραδίδετε και έχετε παραδώσει ήδη από το 2008 μια τεράστιας παραγωγικής ισχύος δραστηριότητα του ελληνικού δημοσίου. </w:t>
      </w:r>
    </w:p>
    <w:p>
      <w:pPr>
        <w:pStyle w:val="Normal"/>
        <w:spacing w:lineRule="auto" w:line="600"/>
        <w:ind w:firstLine="720"/>
        <w:jc w:val="both"/>
        <w:rPr/>
      </w:pPr>
      <w:r>
        <w:rPr>
          <w:rFonts w:cs="Arial" w:ascii="Arial" w:hAnsi="Arial"/>
        </w:rPr>
        <w:t>Πράγματι, δεν χρειάζεται να παρουσιάσετε τις επιτυχίες της «</w:t>
      </w:r>
      <w:r>
        <w:rPr>
          <w:rFonts w:cs="Arial" w:ascii="Arial" w:hAnsi="Arial"/>
          <w:lang w:val="en-US"/>
        </w:rPr>
        <w:t>COSCO</w:t>
      </w:r>
      <w:r>
        <w:rPr>
          <w:rFonts w:cs="Arial" w:ascii="Arial" w:hAnsi="Arial"/>
        </w:rPr>
        <w:t>». Το λιμάνι του Πειραιά είναι κερδοφόρο και ήταν πάντα το εμπορικό λιμάνι του Πειραιά κερδοφόρο και ήταν πάντα φιλέτο, πύλη της Ανατολής προς την Ευρώπη, με τεράστια συγκριτικά πλεονεκτήματα. Να σας θυμίσω, κύριε Υπουργέ, ότι η περίφημη ανάθεση στην «</w:t>
      </w:r>
      <w:r>
        <w:rPr>
          <w:rFonts w:cs="Arial" w:ascii="Arial" w:hAnsi="Arial"/>
          <w:lang w:val="en-US"/>
        </w:rPr>
        <w:t>COSCO</w:t>
      </w:r>
      <w:r>
        <w:rPr>
          <w:rFonts w:cs="Arial" w:ascii="Arial" w:hAnsi="Arial"/>
        </w:rPr>
        <w:t>» έγινε με το ταξίδι του Καραμανλή στην Κίνα, ενώ ο ΟΛΠ είχε έτοιμο το σχέδιο της πενταετούς ανάπτυξης των νέων επενδύσεών του, έτοιμο και χρηματοδοτημένο κατά 75%, ακριβώς γιατί η αναπτυξιακή πορεία του λιμανιού του Πειραιά είναι δυναμική και θα μπορούσε να είναι επ’ ωφελεία του ελληνικού λαού. Στην Κίνα, συνοδευόμενος από εφοπλιστές ο κ. Καραμανλής, έκλεισε τη συμφωνία. Οι εφοπλιστές πήραν εκπτώσεις και δάνεια για να κατασκευάζουν τα πλοία τους στα κινεζικά ναυπηγεία και ο Καραμανλής έδωσε το λιμάνι του Πειραιά στην «</w:t>
      </w:r>
      <w:r>
        <w:rPr>
          <w:rFonts w:cs="Arial" w:ascii="Arial" w:hAnsi="Arial"/>
          <w:lang w:val="en-US"/>
        </w:rPr>
        <w:t>COSCO</w:t>
      </w:r>
      <w:r>
        <w:rPr>
          <w:rFonts w:cs="Arial" w:ascii="Arial" w:hAnsi="Arial"/>
        </w:rPr>
        <w:t xml:space="preserve">». Αυτό είναι! Και ήρθαν εδώ, και μάλιστα απροετοίμαστα, να το περάσουν με απευθείας ανάθεση! Έσπασαν τα μούτρα τους και κηρύχθηκε η διαδικασία του διαγωνισμού. Ωραία! </w:t>
      </w:r>
    </w:p>
    <w:p>
      <w:pPr>
        <w:pStyle w:val="Normal"/>
        <w:spacing w:lineRule="auto" w:line="600"/>
        <w:ind w:firstLine="720"/>
        <w:jc w:val="both"/>
        <w:rPr>
          <w:rFonts w:ascii="Arial" w:hAnsi="Arial" w:cs="Arial"/>
        </w:rPr>
      </w:pPr>
      <w:r>
        <w:rPr>
          <w:rFonts w:cs="Arial" w:ascii="Arial" w:hAnsi="Arial"/>
        </w:rPr>
        <w:t xml:space="preserve">Πού κατέληξε; Το είδαμε όλοι, το ξέρουμε όλοι, το συζήτησε η ελληνική Βουλή. Ένας διαγωνισμός προδιαγεγραμμένου αποτελέσματος! Και ερχόμαστε τώρα, ακριβώς όταν πάλι το τεράστιο άλμα της δυναμικότητας του λιμανιού του Πειραιά οφείλεται σε μία πάλι δημόσια επένδυση, τη σιδηροδρομική γραμμή Ικονίου-Θριασίου, μέσω της οποίας συνδεδεμένα η μεταφορά των εμπορευματοκιβωτίων διά του σιδηροδρομικού δικτύου στην Κεντρική Ευρώπη φέρνει όφελος οκτώ ημερών έναντι της διά θαλάσσης μεταφοράς. </w:t>
      </w:r>
    </w:p>
    <w:p>
      <w:pPr>
        <w:pStyle w:val="Normal"/>
        <w:spacing w:lineRule="auto" w:line="600"/>
        <w:ind w:firstLine="720"/>
        <w:jc w:val="both"/>
        <w:rPr/>
      </w:pPr>
      <w:r>
        <w:rPr>
          <w:rFonts w:cs="Arial" w:ascii="Arial" w:hAnsi="Arial"/>
        </w:rPr>
        <w:t>Οκτώ ημέρες μεταφορική επιτάχυνση μεταφράζεται σε κάποια δισεκατομμύρια. Γι’ αυτό έρχονται οι μεγάλες εταιρείες ως πελάτες της «</w:t>
      </w:r>
      <w:r>
        <w:rPr>
          <w:rFonts w:cs="Arial" w:ascii="Arial" w:hAnsi="Arial"/>
          <w:lang w:val="en-US"/>
        </w:rPr>
        <w:t>COSCO</w:t>
      </w:r>
      <w:r>
        <w:rPr>
          <w:rFonts w:cs="Arial" w:ascii="Arial" w:hAnsi="Arial"/>
        </w:rPr>
        <w:t xml:space="preserve">» για μεταφορά τράνζιτ εμπορευμάτων και όχι εσωτερικού. Αυτό είναι ο μεγάλος πλούτος του ελληνικού λαού, της ελληνικής κοινωνίας, του ελληνικού κράτους και εσείς διαπραγματεύεστε ακόμη και την κατάργηση του ελάχιστου εγγυημένου τιμήματος! Δεν διαπραγματεύεστε καθόλου την κατοχύρωση των εργασιακών δικαιωμάτων που είναι σε συνθήκες Νταχάου, όπως απέδειξε η μεγάλη κινητοποίηση που ξέσπασε ξαφνικά πριν λίγους μήνες. </w:t>
      </w:r>
    </w:p>
    <w:p>
      <w:pPr>
        <w:pStyle w:val="Normal"/>
        <w:spacing w:lineRule="auto" w:line="600"/>
        <w:ind w:firstLine="720"/>
        <w:jc w:val="both"/>
        <w:rPr>
          <w:rFonts w:ascii="Arial" w:hAnsi="Arial" w:cs="Arial"/>
        </w:rPr>
      </w:pPr>
      <w:r>
        <w:rPr>
          <w:rFonts w:cs="Arial" w:ascii="Arial" w:hAnsi="Arial"/>
        </w:rPr>
        <w:t>Βέβαια, θα ήταν ευτυχέστερο –κάνω μία παρένθεση- εάν δεχόσασταν την τροπολογία του Κομμουνιστικού Κόμματος Ελλάδας για τους απολυμένους εργαζόμενους του Αγούδημου που μένουν μετέωροι επί χρόνι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rPr>
        <w:t>Εγώ θα ήθελα να επισημάνω μία ακόμη πρόβλεψη που έχει αυτή η σύμβαση, ότι η διεξαγωγή των σχετικών δικαστικών διαδικασιών που θα προκύψουν σε περίπτωση οποιασδήποτε δικαστικής ή διοικητικής διένεξης, την αναλαμβάνουν η «ΣΕΠ» και η «</w:t>
      </w:r>
      <w:r>
        <w:rPr>
          <w:rFonts w:cs="Arial" w:ascii="Arial" w:hAnsi="Arial"/>
          <w:lang w:val="en-US"/>
        </w:rPr>
        <w:t>COSCO</w:t>
      </w:r>
      <w:r>
        <w:rPr>
          <w:rFonts w:cs="Arial" w:ascii="Arial" w:hAnsi="Arial"/>
        </w:rPr>
        <w:t>». Αυτό καλό είναι, αλλά είναι φανερό ότι είναι επισφαλής αυτή η σύμβαση. Είναι άκρως επισφαλής, γιατί δεν είναι προϊόν διαγωνισμών και μιας πραγματικής κατοχύρωσης των δημόσιων συμφερόντων.</w:t>
      </w:r>
    </w:p>
    <w:p>
      <w:pPr>
        <w:pStyle w:val="Normal"/>
        <w:spacing w:lineRule="auto" w:line="600"/>
        <w:ind w:firstLine="720"/>
        <w:jc w:val="both"/>
        <w:rPr>
          <w:rFonts w:ascii="Arial" w:hAnsi="Arial" w:cs="Arial"/>
        </w:rPr>
      </w:pPr>
      <w:r>
        <w:rPr>
          <w:rFonts w:cs="Arial" w:ascii="Arial" w:hAnsi="Arial"/>
        </w:rPr>
        <w:t xml:space="preserve">Θέλω, επίσης, να επισημάνω ότι ακόμη και η προβλήτα 1, που είναι υπό τον έλεγχο του ΟΛΠ, είναι σε ανοδική δυναμική πορεία. </w:t>
      </w:r>
    </w:p>
    <w:p>
      <w:pPr>
        <w:pStyle w:val="Normal"/>
        <w:spacing w:lineRule="auto" w:line="600"/>
        <w:ind w:firstLine="720"/>
        <w:jc w:val="both"/>
        <w:rPr/>
      </w:pPr>
      <w:r>
        <w:rPr>
          <w:rFonts w:cs="Arial" w:ascii="Arial" w:hAnsi="Arial"/>
        </w:rPr>
        <w:t>Τέλος, κλείνω με δύο τηλεγραφικά σχόλια. Εάν πωληθεί το λιμάνι του Πειραιά, το 67% και το πάρει η «</w:t>
      </w:r>
      <w:r>
        <w:rPr>
          <w:rFonts w:cs="Arial" w:ascii="Arial" w:hAnsi="Arial"/>
          <w:lang w:val="en-US"/>
        </w:rPr>
        <w:t>COSCO</w:t>
      </w:r>
      <w:r>
        <w:rPr>
          <w:rFonts w:cs="Arial" w:ascii="Arial" w:hAnsi="Arial"/>
        </w:rPr>
        <w:t>», που έχει όλες τις προϋποθέσεις πλέον να έχει προνομιακή σχέση, όλη αυτή η σύμβαση πώς θα λειτουργήσει; Πώς ακριβώς θα λειτουργήσει αυτή η σύμβαση με ιδιοκτήτη του λιμανιού την «</w:t>
      </w:r>
      <w:r>
        <w:rPr>
          <w:rFonts w:cs="Arial" w:ascii="Arial" w:hAnsi="Arial"/>
          <w:lang w:val="en-US"/>
        </w:rPr>
        <w:t>COSCO</w:t>
      </w:r>
      <w:r>
        <w:rPr>
          <w:rFonts w:cs="Arial" w:ascii="Arial" w:hAnsi="Arial"/>
        </w:rPr>
        <w:t>»;</w:t>
      </w:r>
    </w:p>
    <w:p>
      <w:pPr>
        <w:pStyle w:val="Normal"/>
        <w:spacing w:lineRule="auto" w:line="600"/>
        <w:ind w:firstLine="720"/>
        <w:jc w:val="both"/>
        <w:rPr>
          <w:rFonts w:ascii="Arial" w:hAnsi="Arial" w:cs="Arial"/>
        </w:rPr>
      </w:pPr>
      <w:r>
        <w:rPr>
          <w:rFonts w:cs="Arial" w:ascii="Arial" w:hAnsi="Arial"/>
        </w:rPr>
        <w:t>Τέλος, θέλω να πω εν κατακλείδι ότι όλη αυτή η κριτική μας δεν έχει να κάνει σε τίποτα με τις αναγκαίες φιλικές σχέσεις που πρέπει η χώρα μας να έχει με την Κίνα και με τον κινεζικό λαό και το κινεζικό κράτος. Οι σχέσεις, όμως, πρέπει να είναι ισότιμες, έστω και αν πρόκειται για ένα γίγαντα και για μία χώρα σαν τη χώρα μας. Δεν γίνεται να εκχωρείται το δημόσιο συμφέρον. Και αυτή είναι η θέση του ΣΥΡΙΖΑ και προς αυτήν την κατεύθυνση πραγματικά μπορούμε να έχουμε αναπτυξιακή διαδικασία σε όφελος του ελληνικού λαού και της ελληνικής κοινωνίας και όχι σε όφελος ολίγ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α δώσω τον λόγο στην κ. Καφαντάρη και αμέσως μετά στον κύριο Πρόεδρο.</w:t>
      </w:r>
    </w:p>
    <w:p>
      <w:pPr>
        <w:pStyle w:val="Normal"/>
        <w:spacing w:lineRule="auto" w:line="600"/>
        <w:ind w:firstLine="720"/>
        <w:jc w:val="both"/>
        <w:rPr>
          <w:rFonts w:ascii="Arial" w:hAnsi="Arial" w:cs="Arial"/>
        </w:rPr>
      </w:pPr>
      <w:r>
        <w:rPr>
          <w:rFonts w:cs="Arial" w:ascii="Arial" w:hAnsi="Arial"/>
        </w:rPr>
        <w:t>Παρακαλώ πολύ όλους τους συναδέλφους να τηρούν το εξάλεπτο.</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Πρόεδρε, παρακαλώ τον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Να μιλήσει πρώτα η κ. Καφαντάρη και μετά.</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Κύριε Υπουργέ, είμαι η τελευταία ομιλήτρια.</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Κύριε Πρόεδρε, ζήτησα τον λόγο για ένα λεπτό.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να σας δώσω τον λόγο, αλλά δείξτε και εσείς μια κατανόηση. Δεν μπορείτε να απαντάτε σε κάθε Βουλευτή ξεχωριστά. Έχουμε μια διαδικασία. Είναι δύσκολη η σημερινή μέρα, κύριε Υπουργέ, για το Κοινοβούλιο.</w:t>
      </w:r>
    </w:p>
    <w:p>
      <w:pPr>
        <w:pStyle w:val="Normal"/>
        <w:spacing w:lineRule="auto" w:line="600"/>
        <w:ind w:firstLine="720"/>
        <w:jc w:val="both"/>
        <w:rPr/>
      </w:pPr>
      <w:r>
        <w:rPr>
          <w:rFonts w:cs="Arial" w:ascii="Arial" w:hAnsi="Arial"/>
          <w:b/>
        </w:rPr>
        <w:t>ΜΙΛΤΙΑΔΗΣ ΒΑΡΒΙΤΣΙΩΤΗΣ (Υπουργός Ναυτιλίας και Αιγαίου):</w:t>
      </w:r>
      <w:r>
        <w:rPr>
          <w:rFonts w:cs="Arial" w:ascii="Arial" w:hAnsi="Arial"/>
        </w:rPr>
        <w:t xml:space="preserve"> Το ξέρω πολύ καλ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ολλά από αυτά που γίνονται εδώ είναι απαράδεκτα.</w:t>
      </w:r>
    </w:p>
    <w:p>
      <w:pPr>
        <w:pStyle w:val="Normal"/>
        <w:spacing w:lineRule="auto" w:line="600"/>
        <w:ind w:firstLine="720"/>
        <w:jc w:val="both"/>
        <w:rPr>
          <w:rFonts w:ascii="Arial" w:hAnsi="Arial" w:cs="Arial"/>
        </w:rPr>
      </w:pPr>
      <w:r>
        <w:rPr>
          <w:rFonts w:cs="Arial" w:ascii="Arial" w:hAnsi="Arial"/>
        </w:rPr>
        <w:t>Τον λόγο έχει η κ. Καφαντάρη για έξι λεπτά και αμέσως μετά θα δώσω τον λόγο στον κύριο Υπουργό.</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Γενικά σχόλια δεν θα κάνω, τα είπα και χθες για τη βροχή τροπολογιών, που στα τελευταία της αυτή η συγκυβέρνηση προσπαθεί να περάσει. Θα αναφερθώ, όμως, συγκεκριμένα σε τέσσερις τροπολογίες. </w:t>
      </w:r>
    </w:p>
    <w:p>
      <w:pPr>
        <w:pStyle w:val="Normal"/>
        <w:spacing w:lineRule="auto" w:line="600"/>
        <w:ind w:firstLine="720"/>
        <w:jc w:val="both"/>
        <w:rPr>
          <w:rFonts w:ascii="Arial" w:hAnsi="Arial" w:cs="Arial"/>
        </w:rPr>
      </w:pPr>
      <w:r>
        <w:rPr>
          <w:rFonts w:cs="Arial" w:ascii="Arial" w:hAnsi="Arial"/>
        </w:rPr>
        <w:t>Θα ξεκινήσω από την τροπολογία με γενικό αριθμό 2227 και ειδικό 348, η οποία αφορά –και χαίρομαι που είναι και ο κ. Δένδιας εδώ- την παραχώρηση από την Πολεμική Αεροπορία έκτασης για εγκατάσταση δημοτικού κοιμητηρίου στο Δήμο Γλυφάδας. Αναφέρεται μέσα στην τροπολογία ότι από το 2008 υπήρχε μια αντίστοιχη πρόταση παραχώρησης από την Αεροπορία, η οποία απερρίφθη για λόγους ακαταλληλότητας εδάφους κ.λπ..</w:t>
      </w:r>
    </w:p>
    <w:p>
      <w:pPr>
        <w:pStyle w:val="Normal"/>
        <w:spacing w:lineRule="auto" w:line="600"/>
        <w:ind w:firstLine="720"/>
        <w:jc w:val="both"/>
        <w:rPr>
          <w:rFonts w:ascii="Arial" w:hAnsi="Arial" w:cs="Arial"/>
        </w:rPr>
      </w:pPr>
      <w:r>
        <w:rPr>
          <w:rFonts w:cs="Arial" w:ascii="Arial" w:hAnsi="Arial"/>
        </w:rPr>
        <w:t>Κύριε Πρόεδρε, έχω εδώ –και εντελώς συμπτωματικά τυχαίνει να είναι δική σας- ερώτηση που είχε κατατεθεί το 2008 στο πλαίσιο του κοινοβουλευτικού ελέγχου για αντίστοιχη περίπτωση.</w:t>
      </w:r>
    </w:p>
    <w:p>
      <w:pPr>
        <w:pStyle w:val="Normal"/>
        <w:spacing w:lineRule="auto" w:line="600"/>
        <w:ind w:firstLine="720"/>
        <w:jc w:val="both"/>
        <w:rPr/>
      </w:pPr>
      <w:r>
        <w:rPr>
          <w:rFonts w:cs="Arial" w:ascii="Arial" w:hAnsi="Arial"/>
          <w:lang w:val="en-US"/>
        </w:rPr>
        <w:t>H</w:t>
      </w:r>
      <w:r>
        <w:rPr>
          <w:rFonts w:cs="Arial" w:ascii="Arial" w:hAnsi="Arial"/>
        </w:rPr>
        <w:t xml:space="preserve"> απάντηση η οποία υπάρχει -και συγκεκριμένα από το ΥΠΕΚΑ, από το τότε Υπουργείο Περιβάλλοντος, Χωροταξίας και Δημοσίων- έλεγε ότι επρόκειτο για περιοχή η οποία είναι εντός της ζώνης προστασίας Υμηττού και προστατεύεται από προεδρικό διάταγμα, κάτι το οποίο ισχύει και αυτήν τη στιγμή. </w:t>
      </w:r>
    </w:p>
    <w:p>
      <w:pPr>
        <w:pStyle w:val="Normal"/>
        <w:spacing w:lineRule="auto" w:line="600"/>
        <w:ind w:firstLine="720"/>
        <w:jc w:val="both"/>
        <w:rPr>
          <w:rFonts w:ascii="Arial" w:hAnsi="Arial" w:cs="Arial"/>
        </w:rPr>
      </w:pPr>
      <w:r>
        <w:rPr>
          <w:rFonts w:cs="Arial" w:ascii="Arial" w:hAnsi="Arial"/>
        </w:rPr>
        <w:t xml:space="preserve">Θα ήθελα, όμως, να πω, κυρίες και κύριοι Βουλευτές, το εξής: Ανατρέχοντας στο ιστολόγιο της «ΕΛΛΗΝΙΚΟΝ Α.Ε.» διαπίστωσα –και θα το καταθέσω στα Πρακτικά- ότι από το ν. 4062/2012 ουσιαστικά έχει χωροθετηθεί χώρος για κοιμητήριο μέσα στο τέως αεροδρόμιο του Ελληνικού. </w:t>
      </w:r>
    </w:p>
    <w:p>
      <w:pPr>
        <w:pStyle w:val="Normal"/>
        <w:spacing w:lineRule="auto" w:line="600"/>
        <w:ind w:firstLine="720"/>
        <w:jc w:val="both"/>
        <w:rPr>
          <w:rFonts w:ascii="Arial" w:hAnsi="Arial" w:cs="Arial"/>
        </w:rPr>
      </w:pPr>
      <w:r>
        <w:rPr>
          <w:rFonts w:cs="Arial" w:ascii="Arial" w:hAnsi="Arial"/>
        </w:rPr>
        <w:t>Θα καταθέσω, επίσης, για τα Πρακτικά την ερώτηση και τις απαντήσεις του τότε Υπουργείου.</w:t>
      </w:r>
    </w:p>
    <w:p>
      <w:pPr>
        <w:pStyle w:val="Normal"/>
        <w:spacing w:lineRule="auto" w:line="600"/>
        <w:ind w:firstLine="720"/>
        <w:jc w:val="both"/>
        <w:rPr/>
      </w:pPr>
      <w:r>
        <w:rPr>
          <w:rFonts w:cs="Arial" w:ascii="Arial" w:hAnsi="Arial"/>
        </w:rPr>
        <w:t>(Στο σημείο αυτό η Βουλευτής κ. Χαρά Καφαντάρ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πό αυτό το πράγμα καταλαβαίνουμε ότι ενώ υπάρχει χώρος για την εξυπηρέτηση των γύρω Δήμων, Ελληνικού τότε, Αργυρούπολης, Γλυφάδας, χωροθετημένος μέσα στο αεροδρόμιο με το ν. 4062, δεν προχωρεί κάτι τέτοιο και αυτήν τη στιγμή εκχωρείται μέσα στην Α’ Ζώνη Υμηττού από την Αεροπορία. </w:t>
      </w:r>
    </w:p>
    <w:p>
      <w:pPr>
        <w:pStyle w:val="Normal"/>
        <w:spacing w:lineRule="auto" w:line="600"/>
        <w:ind w:firstLine="720"/>
        <w:jc w:val="both"/>
        <w:rPr/>
      </w:pPr>
      <w:r>
        <w:rPr>
          <w:rFonts w:cs="Arial" w:ascii="Arial" w:hAnsi="Arial"/>
        </w:rPr>
        <w:t>Εδώ βέβαια, θα ήθελα να κάνω ένα γενικότερο σχόλιο. Όταν αυτή η Κυβέρνηση ουσιαστικά ξεπουλά το χώρο του πρώην Αεροδρομίου του Ελληνικού σε ιδιωτικά συμφέροντα, όταν σέρνονται στα δικαστήρια αγωνιστές δήμαρχοι και καταδικάζονται μάλιστα, γιατί δίνουν στους πολίτες κάποιον χώρο για να μπορέσουν να αθληθούν, παιδικές χαρές, κ.λπ., έρχεται σήμερα και η χωροθέτηση στον ορεινό όγκο του Υμηττού με προσφορά της Αεροπορίας για κοιμητήριο.</w:t>
      </w:r>
    </w:p>
    <w:p>
      <w:pPr>
        <w:pStyle w:val="Normal"/>
        <w:spacing w:lineRule="auto" w:line="600"/>
        <w:ind w:firstLine="720"/>
        <w:jc w:val="both"/>
        <w:rPr>
          <w:rFonts w:ascii="Arial" w:hAnsi="Arial" w:cs="Arial"/>
        </w:rPr>
      </w:pPr>
      <w:r>
        <w:rPr>
          <w:rFonts w:cs="Arial" w:ascii="Arial" w:hAnsi="Arial"/>
        </w:rPr>
        <w:t>Επειδή είναι ο κ. Δένδιας εδώ, θα ήθελα να κάνω τα εξής ερωτήματα που έχουν να κάνουν με την εν λόγω τροπολογία. Η παραχωρούμενη έκταση ανήκει στο Μετοχικό Ταμείο Αεροπορίας. Υπήρξε εισήγηση του ΔΣ του ταμείου με την οποία να συναινεί στην δωρεά παραχώρηση της έκτασης, σε μία εποχή που τα ταμεία των Ενόπλων Δυνάμεων έχουν ανάγκη από όλα τους τα περιουσιακά στοιχεία; Την επιχειρησιακή ευθύνη για την έκταση έχει το Γενικό Επιτελείο Αεροπορίας. Έχει υπάρξει απόφαση του Ανώτατου Αεροπορικού Συμβουλίου με την οποία να συμφωνεί στην αφαίρεση της έκτασης από το μοναδικό εργοστάσιο στρατιωτικών τηλεπικοινωνιών στην Ελλάδ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Ήθελα, επίσης, να πω ότι οι πληροφορίες αναφέρουν ότι η έκταση που παραχωρείται, βρίσκεται μέσα στην προστατευόμενη ζώνη του Υμηττού. Μπορεί να μας διαβεβαιώσει ο κύριος Υπουργός ότι η έκταση στην οποία αφορά η τροπολογία δεν βρίσκεται μέσα εκεί, όπως είπα και πριν;</w:t>
      </w:r>
    </w:p>
    <w:p>
      <w:pPr>
        <w:pStyle w:val="Normal"/>
        <w:spacing w:lineRule="auto" w:line="600"/>
        <w:ind w:firstLine="720"/>
        <w:jc w:val="both"/>
        <w:rPr>
          <w:rFonts w:ascii="Arial" w:hAnsi="Arial" w:cs="Arial"/>
        </w:rPr>
      </w:pPr>
      <w:r>
        <w:rPr>
          <w:rFonts w:cs="Arial" w:ascii="Arial" w:hAnsi="Arial"/>
        </w:rPr>
        <w:t xml:space="preserve">Επειδή δε αναφέρεται στην αιτιολογική έκθεση και επικαλείται υπουργική απόφαση του 1987, ήθελα να πω ότι η εν λόγω υπουργική απόφαση προβλέπει ότι όταν ένα δημόσιο έργο γίνεται σε στρατιωτική εγκατάσταση, τότε την οικοδομική άδεια υποκαθιστά η υπουργική απόφαση με την οποία εγκρίνεται η εκτέλεση του έργου. Στην πράξη, λόγω της τότε υπουργικής απόφασης, πολλά στρατιωτικά έργα γίνονται χωρίς να τηρούνται όροι δόμησης σε περιοχές χωρίς καθορισμένες χρήσεις γης, κλπ. Η μοναδική απόκλιση που προβλέπεται στην τροπολογία είναι ότι τις μελέτες κατασκευής δεν τις εκπονούν τεχνικές υπηρεσίες του ΥΠΕΘΑ, αλλά ο Δήμος Γλυφάδας. </w:t>
      </w:r>
    </w:p>
    <w:p>
      <w:pPr>
        <w:pStyle w:val="Normal"/>
        <w:spacing w:lineRule="auto" w:line="600"/>
        <w:ind w:firstLine="720"/>
        <w:jc w:val="both"/>
        <w:rPr>
          <w:rFonts w:ascii="Arial" w:hAnsi="Arial" w:cs="Arial"/>
        </w:rPr>
      </w:pPr>
      <w:r>
        <w:rPr>
          <w:rFonts w:cs="Arial" w:ascii="Arial" w:hAnsi="Arial"/>
        </w:rPr>
        <w:t>Κατά τα λοιπά η εν λόγω υπουργική απόφαση εφαρμόζεται καθιερώνοντας αντισυνταγματική απόκλιση από την πολεοδομική νομοθεσία, αφού στη συγκεκριμένη περίπτωση δεν πρόκειται για στρατιωτικό έργο, αλλά δημοτικό νεκροταφείο συγκεκριμένου δήμου, το οποίο δεν μπορεί να έχει πολεοδομικό καθεστώς διαφορετικό από τα άλλα των άλλων δήμων. Ως εκ τούτου, με σαφήνεια πλέον φαίνεται ότι την εν λόγω τροπολογία εμείς την καταψηφίζουμε.</w:t>
      </w:r>
    </w:p>
    <w:p>
      <w:pPr>
        <w:pStyle w:val="Normal"/>
        <w:spacing w:lineRule="auto" w:line="600"/>
        <w:ind w:firstLine="720"/>
        <w:jc w:val="both"/>
        <w:rPr>
          <w:rFonts w:ascii="Arial" w:hAnsi="Arial" w:cs="Arial"/>
        </w:rPr>
      </w:pPr>
      <w:r>
        <w:rPr>
          <w:rFonts w:cs="Arial" w:ascii="Arial" w:hAnsi="Arial"/>
        </w:rPr>
        <w:t xml:space="preserve">Έρχομαι τώρα στον κ. Ντινόπουλο, τον Υπουργό Εσωτερικών, ο οποίος μας είπε πολλά σε σχέση με τα απορρίμματα, τη διαχείριση απορριμμάτων κλπ. και ότι δίνεται λύση με τη γενικό αριθμό 2216 και ειδικό 342 τροπολογία. Με την εν λόγω τροπολογία που αφορά τους ΦΟΔΣΑ επιβεβαιώνεται η καταγγελία που έχουμε κάνει για τα ΣΔΙΤ, τη σύμπραξη δημόσιου και ιδιωτικού τομέα, στη διαχείριση των απορριμμάτων. Υποχρεωτική δέσμευση ανταποδοτικών τελών για την κάλυψη του ελάχιστου κόστους που θα ορίσει ο κάθε ανάδοχος της ΣΔΙΤ και κατά προτεραιότητα άμεση είσπραξη από τη ΔΕΗ ή εισπρακτική εταιρεία χωρίς να χρειάζεται καμμία άλλη απόφαση ή υπογραφή. </w:t>
      </w:r>
    </w:p>
    <w:p>
      <w:pPr>
        <w:pStyle w:val="Normal"/>
        <w:spacing w:lineRule="auto" w:line="600"/>
        <w:ind w:firstLine="720"/>
        <w:jc w:val="both"/>
        <w:rPr>
          <w:rFonts w:ascii="Arial" w:hAnsi="Arial" w:cs="Arial"/>
        </w:rPr>
      </w:pPr>
      <w:r>
        <w:rPr>
          <w:rFonts w:cs="Arial" w:ascii="Arial" w:hAnsi="Arial"/>
        </w:rPr>
        <w:t>Η παράγραφος γ΄ του άρθρου 17 του ν. 4071/12 μίλαγε για δυνατότητες εκχώρησης των εσόδων των ΦΟΔΣΑ. Αλλά δεν σας αρκεί αυτό. Καταργείτε κάθε διαδικασία λήψης απόφασης για παρακράτηση εισφορών, είτε των δημοτικών συμβουλίων είτε των ΦΟΔΣΑ είτε των Υπουργών.</w:t>
      </w:r>
    </w:p>
    <w:p>
      <w:pPr>
        <w:pStyle w:val="Normal"/>
        <w:spacing w:lineRule="auto" w:line="600"/>
        <w:ind w:firstLine="720"/>
        <w:jc w:val="both"/>
        <w:rPr>
          <w:rFonts w:ascii="Arial" w:hAnsi="Arial" w:cs="Arial"/>
        </w:rPr>
      </w:pPr>
      <w:r>
        <w:rPr>
          <w:rFonts w:cs="Arial" w:ascii="Arial" w:hAnsi="Arial"/>
        </w:rPr>
        <w:t xml:space="preserve">Αν σκεφτούμε ότι τα έργα θα κάνει η ΣΔΙΤ, η σύμπραξη δημόσιου και ιδιωτικού τομέα, και το κοστολόγιο θα είναι για τριάντα χρόνια, είναι μια συμφωνία ολίγων, χωρίς να ερωτηθεί κανείς, γιατί αν τα απορρίμματα μειώνονται, τότε το κοστολόγιο ανά τόνο απορριμμάτων σαφώς θα μεγαλώνει. </w:t>
      </w:r>
    </w:p>
    <w:p>
      <w:pPr>
        <w:pStyle w:val="Normal"/>
        <w:spacing w:lineRule="auto" w:line="600"/>
        <w:ind w:firstLine="720"/>
        <w:jc w:val="both"/>
        <w:rPr>
          <w:rFonts w:ascii="Arial" w:hAnsi="Arial" w:cs="Arial"/>
        </w:rPr>
      </w:pPr>
      <w:r>
        <w:rPr>
          <w:rFonts w:cs="Arial" w:ascii="Arial" w:hAnsi="Arial"/>
        </w:rPr>
        <w:t>Η συμμετοχή των ΟΤΑ στον ΦΟΔΣΑ είναι υποχρεωτική και τότε το μόνο σίγουρο συμπέρασμα είναι ότι έχουμε μια επιβολή κεφαλικού φόρου μέσω των ΟΤΑ, οι οποίοι γίνονται φοροεισπράκτορες και βέβαια χάνουν τα ανταποδοτικά.</w:t>
      </w:r>
    </w:p>
    <w:p>
      <w:pPr>
        <w:pStyle w:val="Normal"/>
        <w:spacing w:lineRule="auto" w:line="600"/>
        <w:ind w:firstLine="720"/>
        <w:jc w:val="both"/>
        <w:rPr>
          <w:rFonts w:ascii="Arial" w:hAnsi="Arial" w:cs="Arial"/>
        </w:rPr>
      </w:pPr>
      <w:r>
        <w:rPr>
          <w:rFonts w:cs="Arial" w:ascii="Arial" w:hAnsi="Arial"/>
        </w:rPr>
        <w:t>Το επόμενο βήμα, κυρίες και κύριοι Βουλευτές και κύριοι Υπουργοί, είναι η κατάρρευση των ΟΤΑ και η είσπραξη μέσω της εφορ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Κύριε Πρόεδρε, σας ευχαριστώ για το χρόνο. </w:t>
      </w:r>
    </w:p>
    <w:p>
      <w:pPr>
        <w:pStyle w:val="Normal"/>
        <w:spacing w:lineRule="auto" w:line="600"/>
        <w:ind w:firstLine="720"/>
        <w:jc w:val="both"/>
        <w:rPr>
          <w:rFonts w:ascii="Arial" w:hAnsi="Arial" w:cs="Arial"/>
        </w:rPr>
      </w:pPr>
      <w:r>
        <w:rPr>
          <w:rFonts w:cs="Arial" w:ascii="Arial" w:hAnsi="Arial"/>
        </w:rPr>
        <w:t xml:space="preserve">Θα ήθελα να πω δύο κουβέντες για δύο τροπολογίες για το Σικιαρίδιο. Αναφέρθηκε και ο συνάδελφος του ΣΥΡΙΖΑ που μίλησε πριν, λέγοντας ότι πρέπει να δείτε θετικά την τροπολογία Βουλευτών -δεν είναι από το κόμμα μας και από τον χώρο μας- για την λειτουργία του Σικιαριδείου -είμαστε θετικοί σε αυτό- το οποίο έχει σημαντική συνεισφορά στον τομέα των ΑΜΕΑ, στην εκπαίδευση και στην αγωγή. </w:t>
      </w:r>
    </w:p>
    <w:p>
      <w:pPr>
        <w:pStyle w:val="Normal"/>
        <w:spacing w:lineRule="auto" w:line="600"/>
        <w:ind w:firstLine="720"/>
        <w:jc w:val="both"/>
        <w:rPr>
          <w:rFonts w:ascii="Arial" w:hAnsi="Arial" w:cs="Arial"/>
        </w:rPr>
      </w:pPr>
      <w:r>
        <w:rPr>
          <w:rFonts w:cs="Arial" w:ascii="Arial" w:hAnsi="Arial"/>
        </w:rPr>
        <w:t>Θα ήθελα να πω μια ακόμη κουβέντα για την τροπολογία που καταθέσαμε επτά Βουλευτές του ΣΥΡΙΖΑ σε σχέση με το ΤΕΑΠΑΣΑ και το ΤΑΛΣ, δηλαδή τα Ταμεία των Σωμάτων Ασφαλείας, την οποία πρέπει σαφώς να λάβετε υπ’ όψιν σας και να υπερψηφιστεί και η οποία έχει να κάνει με την παράταση για ένα εξάμηνο, ώστε να αποφασίσουν.</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ας παρακαλώ, ολοκληρώσατε.</w:t>
      </w:r>
    </w:p>
    <w:p>
      <w:pPr>
        <w:pStyle w:val="Normal"/>
        <w:spacing w:lineRule="auto" w:line="600"/>
        <w:ind w:firstLine="720"/>
        <w:jc w:val="both"/>
        <w:rPr/>
      </w:pPr>
      <w:r>
        <w:rPr>
          <w:rFonts w:cs="Arial" w:ascii="Arial" w:hAnsi="Arial"/>
          <w:b/>
        </w:rPr>
        <w:t>ΧΑΡΟΥΛΑ ΚΑΦΑΝΤΑΡΗ:</w:t>
      </w:r>
      <w:r>
        <w:rPr>
          <w:rFonts w:cs="Arial" w:ascii="Arial" w:hAnsi="Arial"/>
        </w:rPr>
        <w:t xml:space="preserve"> Κύριε Πρόεδρε, ολοκλήρωσα. </w:t>
      </w:r>
    </w:p>
    <w:p>
      <w:pPr>
        <w:pStyle w:val="Normal"/>
        <w:spacing w:lineRule="auto" w:line="600"/>
        <w:ind w:firstLine="720"/>
        <w:jc w:val="both"/>
        <w:rPr>
          <w:rFonts w:ascii="Arial" w:hAnsi="Arial" w:cs="Arial"/>
        </w:rPr>
      </w:pPr>
      <w:r>
        <w:rPr>
          <w:rFonts w:cs="Arial" w:ascii="Arial" w:hAnsi="Arial"/>
        </w:rPr>
        <w:t>Σας ευχαριστώ για το χρόνο.</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ον λόγο έχει ο Υπουργός κ. Βαρβιτσιώτης για μια σύντομη απάντηση.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ύριε Πρόεδρε, με εμάς τι θα γίνε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Έχει ζητήσει τον λόγο ο πρώην Πρόεδρος της Βουλής, εσείς, κύριε Κουκούτση και ο κ. Ντινόπουλος –με αυτή τη σειρά.</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bCs/>
        </w:rPr>
        <w:t>ΜΙΛΤΙΑΔΗΣ ΒΑΡΒΙΤΣΙΩΤΗΣ (Υπουργός Ναυτιλίας και Αιγαίου):</w:t>
      </w:r>
      <w:r>
        <w:rPr>
          <w:rFonts w:cs="Arial" w:ascii="Arial" w:hAnsi="Arial"/>
        </w:rPr>
        <w:t xml:space="preserve"> Κύριε Πρόεδρε, τρία πράγματα: Πρώτα απ’ όλα, διακρίνω μια αγωνία από το ΣΥΡΙΖΑ καθησυχασμού προς την Κίνα. Δεν έχουμε κανένα πρόβλημα με τους Κινέζους, με τη Λαϊκή Δημοκρατία της Κίνας κ.ο.κ.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ε εσάς έχουμε.</w:t>
      </w:r>
    </w:p>
    <w:p>
      <w:pPr>
        <w:pStyle w:val="Normal"/>
        <w:spacing w:lineRule="auto" w:line="600"/>
        <w:ind w:firstLine="720"/>
        <w:jc w:val="both"/>
        <w:rPr/>
      </w:pPr>
      <w:r>
        <w:rPr>
          <w:rFonts w:cs="Arial" w:ascii="Arial" w:hAnsi="Arial"/>
          <w:b/>
          <w:bCs/>
        </w:rPr>
        <w:t>ΜΙΛΤΙΑΔΗΣ ΒΑΡΒΙΤΣΙΩΤΗΣ (Υπουργός Ναυτιλίας και Αιγαίου):</w:t>
      </w:r>
      <w:r>
        <w:rPr>
          <w:rFonts w:cs="Arial" w:ascii="Arial" w:hAnsi="Arial"/>
        </w:rPr>
        <w:t xml:space="preserve"> Αλλά ήταν στημένη η συμφωνία του Καραμανλή γιατί πήρε από τους Κινέζους χαμηλά τιμολόγια για φίλους του εφοπλιστές, όπως είπε ο κ. Δρίτσας. Ήταν στημένος ο διαγωνισμός και δεν θέλουμε τέλος πάντων να έχουμε τους Κινέζους εδώ γιατί κάνουν Νταχάου. Αποφασίστε με ποια λογική είστ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ε την Ελλάδα.</w:t>
      </w:r>
    </w:p>
    <w:p>
      <w:pPr>
        <w:pStyle w:val="Normal"/>
        <w:spacing w:lineRule="auto" w:line="600"/>
        <w:ind w:firstLine="720"/>
        <w:jc w:val="both"/>
        <w:rPr/>
      </w:pPr>
      <w:r>
        <w:rPr>
          <w:rFonts w:cs="Arial" w:ascii="Arial" w:hAnsi="Arial"/>
          <w:b/>
          <w:bCs/>
        </w:rPr>
        <w:t xml:space="preserve">ΜΙΛΤΙΑΔΗΣ ΒΑΡΒΙΤΣΙΩΤΗΣ (Υπουργός Ναυτιλίας και Αιγαίου): </w:t>
      </w:r>
      <w:r>
        <w:rPr>
          <w:rFonts w:cs="Arial" w:ascii="Arial" w:hAnsi="Arial"/>
          <w:bCs/>
        </w:rPr>
        <w:t>…</w:t>
      </w:r>
      <w:r>
        <w:rPr>
          <w:rFonts w:cs="Arial" w:ascii="Arial" w:hAnsi="Arial"/>
        </w:rPr>
        <w:t xml:space="preserve">διότι ο διαγωνισμός του 2008 κρίθηκε από όλες τις παγκόσμιες αρχές -και της Ευρωπαϊκής Ένωσης- ως νόμιμος. </w:t>
      </w:r>
    </w:p>
    <w:p>
      <w:pPr>
        <w:pStyle w:val="Normal"/>
        <w:spacing w:lineRule="auto" w:line="600"/>
        <w:ind w:firstLine="720"/>
        <w:jc w:val="both"/>
        <w:rPr/>
      </w:pPr>
      <w:r>
        <w:rPr>
          <w:rFonts w:cs="Arial" w:ascii="Arial" w:hAnsi="Arial"/>
          <w:b/>
          <w:bCs/>
        </w:rPr>
        <w:t>ΜΙΛΤΙΑΔΗΣ ΒΑΡΒΙΤΣΙΩΤΗΣ (Υπουργός Ναυτιλίας και Αιγαίου):</w:t>
      </w:r>
      <w:r>
        <w:rPr>
          <w:rFonts w:cs="Arial" w:ascii="Arial" w:hAnsi="Arial"/>
        </w:rPr>
        <w:t xml:space="preserve"> Κανένας από τους αντιπάλους της «</w:t>
      </w:r>
      <w:r>
        <w:rPr>
          <w:rFonts w:cs="Arial" w:ascii="Arial" w:hAnsi="Arial"/>
          <w:lang w:val="en-US"/>
        </w:rPr>
        <w:t>COSCO</w:t>
      </w:r>
      <w:r>
        <w:rPr>
          <w:rFonts w:cs="Arial" w:ascii="Arial" w:hAnsi="Arial"/>
        </w:rPr>
        <w:t xml:space="preserve">» στον συγκεκριμένο διαγωνισμό δεν προέβαλε αυτά τα επιχειρήματα, τα οποία είπατε, ούτε καν οι εφημερίδες της εποχής. Να ξέρουμε τι λέμε! </w:t>
      </w:r>
    </w:p>
    <w:p>
      <w:pPr>
        <w:pStyle w:val="Normal"/>
        <w:spacing w:lineRule="auto" w:line="600"/>
        <w:ind w:firstLine="720"/>
        <w:jc w:val="both"/>
        <w:rPr>
          <w:rFonts w:ascii="Arial" w:hAnsi="Arial" w:cs="Arial"/>
        </w:rPr>
      </w:pPr>
      <w:r>
        <w:rPr>
          <w:rFonts w:cs="Arial" w:ascii="Arial" w:hAnsi="Arial"/>
        </w:rPr>
        <w:t>Το λιμάνι του Πειραιά δεν ήταν κεντρικό λιμάνι στη Μεσόγειο. Μετά βίας διακινούσε ένα εκατομμύριο εμπορευματοκιβώτια. Σήμερα έχει φτάσει πάνω από τα τρία. Πότε έγινε; Τα τελευταία χρόνια! Αυτή είναι η πραγματικότητα! Ποιο φιλέτο; Το απαξιωμένο τότε; Μέσα σε διεθνείς συνεργασίες έγινε.</w:t>
      </w:r>
    </w:p>
    <w:p>
      <w:pPr>
        <w:pStyle w:val="Normal"/>
        <w:spacing w:lineRule="auto" w:line="600"/>
        <w:ind w:firstLine="720"/>
        <w:jc w:val="both"/>
        <w:rPr>
          <w:rFonts w:ascii="Arial" w:hAnsi="Arial" w:cs="Arial"/>
        </w:rPr>
      </w:pPr>
      <w:r>
        <w:rPr>
          <w:rFonts w:cs="Arial" w:ascii="Arial" w:hAnsi="Arial"/>
        </w:rPr>
        <w:t xml:space="preserve">Τέλος πάντων, πρέπει να αποφασίσετε. Δεν θα διαβουλευόμασταν ποτέ για αυτήν τη σύμβαση, διότι η σύμβαση –το ξέρετε, ήσαστε πάρα πολύ έμπειρος κοινοβουλευτικά- έρχεται ως άρθρο 1 και δεν μπορείς να επέμβεις στο περιεχόμενό της. Όσες μέρες κριτική να κάναμε ή τη δεχόσαστε ή την απορρίπτετε. Δεν είναι μια σύμβαση που κάνει το ελληνικό κράτος. Είναι μια σύμβαση, η οποία έρχεται προς κύρωση μεταξύ του ΟΛΠ και της ΣΕΠ. </w:t>
      </w:r>
    </w:p>
    <w:p>
      <w:pPr>
        <w:pStyle w:val="Normal"/>
        <w:spacing w:lineRule="auto" w:line="600"/>
        <w:ind w:firstLine="720"/>
        <w:jc w:val="both"/>
        <w:rPr>
          <w:rFonts w:ascii="Arial" w:hAnsi="Arial" w:cs="Arial"/>
        </w:rPr>
      </w:pPr>
      <w:r>
        <w:rPr>
          <w:rFonts w:cs="Arial" w:ascii="Arial" w:hAnsi="Arial"/>
        </w:rPr>
        <w:t xml:space="preserve">Θα ήθελα να πω άλλη μια τελευταία κουβέντα, κύριε Πρόεδρε, λόγω εντοπιότητας. Συζητάμε χρόνια για το νεκροταφείο της Γλυφάδας. Στην προηγούμενη Βουλή πέρασαν δέκα τροπολογίες για την ανακούφιση των νεκρών της Γλυφάδας. Μια από αυτές ήταν να παραχωρηθεί μέρος του κοιμητηρίου του Ελληνικού για χρήση της Γλυφάδας. Ο κ. Κορτζίδης, δικός σας στέλεχος, ουδέποτε το δέχθηκε. </w:t>
      </w:r>
    </w:p>
    <w:p>
      <w:pPr>
        <w:pStyle w:val="Normal"/>
        <w:spacing w:lineRule="auto" w:line="600"/>
        <w:ind w:firstLine="720"/>
        <w:jc w:val="both"/>
        <w:rPr>
          <w:rFonts w:ascii="Arial" w:hAnsi="Arial" w:cs="Arial"/>
        </w:rPr>
      </w:pPr>
      <w:r>
        <w:rPr>
          <w:rFonts w:cs="Arial" w:ascii="Arial" w:hAnsi="Arial"/>
        </w:rPr>
        <w:t xml:space="preserve">Πάντοτε λέγαμε ότι ο μόνος τρόπος για να προστατεύσουμε και τον Υμηττό χωρίς να αλλάξουμε καμμιά από τις ρυθμίσεις, ήταν αντί να κάνουμε φωτογραφίες άσχετες για ακατάλληλους χώρους, όπως είχε επιλέξει η προηγούμενη δημοτική αρχή, να πάμε μέσα στο στρατόπεδο. </w:t>
      </w:r>
    </w:p>
    <w:p>
      <w:pPr>
        <w:pStyle w:val="Normal"/>
        <w:spacing w:lineRule="auto" w:line="600"/>
        <w:ind w:firstLine="720"/>
        <w:jc w:val="both"/>
        <w:rPr>
          <w:rFonts w:ascii="Arial" w:hAnsi="Arial" w:cs="Arial"/>
        </w:rPr>
      </w:pPr>
      <w:r>
        <w:rPr>
          <w:rFonts w:cs="Arial" w:ascii="Arial" w:hAnsi="Arial"/>
        </w:rPr>
        <w:t xml:space="preserve">Το Υπουργείο Άμυνας λύνοντας αυτό το θέμα, μαζί με το Υπουργείο Περιβάλλοντος σήμερα φέρνουν μια τροπολογία με την οποία επιτέλους ογδόντα χιλιάδες άνθρωποι θα μπορέσουν να βρουν ένα χώρο να θάψουν τους οικείους τους. Αυτοί οι ογδόντα χιλιάδες άνθρωποι έχουν ένα κορεσμένο νεκροταφείο οκτώ στρεμμάτων.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Είναι βαριές οι ευθύνες και του Συμβουλίου της Επικρατείας, που ενώ υπάρχουν τα προεδρικά διατάγματα που συζητήθηκαν για τον Υμηττό αρνήθηκε τη χωροθεσία σε όλα τα κοιμητήρια ακόμη και σε αυτά που λειτουργούν νόμιμα, όπως το νεκροταφείο του Παπάγου, που λειτουργεί από το 1969 με ακριβώς τον ίδιο τρόπο, με παραχωρούμενη στρατιωτική έκταση. </w:t>
      </w:r>
    </w:p>
    <w:p>
      <w:pPr>
        <w:pStyle w:val="Normal"/>
        <w:spacing w:lineRule="auto" w:line="600"/>
        <w:ind w:firstLine="720"/>
        <w:jc w:val="both"/>
        <w:rPr>
          <w:rFonts w:ascii="Arial" w:hAnsi="Arial" w:cs="Arial"/>
        </w:rPr>
      </w:pPr>
      <w:r>
        <w:rPr>
          <w:rFonts w:cs="Arial" w:ascii="Arial" w:hAnsi="Arial"/>
        </w:rPr>
        <w:t>Πρέπει να τελειώνουμε με το θέμα των νεκρών στην Αττική. Πρέπει να τελειώνουμε ομόφωνα και να μην το κάνουμε ούτε θέμα αντιπαραθέσεων ούτε να λέμε ότι πάντοτε θα προστατεύουμε -δεν ξέρω τι περιβάλλον μέσα σε ένα στρατόπεδο- και δεν θα έχουμε το δικαίωμα για την ταφή των οικείων ανθρώπων μας, συμπολιτών μας, συγγενών μας και φίλων μας.</w:t>
      </w:r>
    </w:p>
    <w:p>
      <w:pPr>
        <w:pStyle w:val="Normal"/>
        <w:spacing w:lineRule="auto" w:line="600"/>
        <w:ind w:firstLine="720"/>
        <w:jc w:val="both"/>
        <w:rPr/>
      </w:pPr>
      <w:r>
        <w:rPr>
          <w:rFonts w:eastAsia="UB-Helvetica;MS Mincho" w:cs="Arial" w:ascii="Arial" w:hAnsi="Arial"/>
          <w:b/>
        </w:rPr>
        <w:t>ΠΡΟΕΔΡΕΥΩΝ (Ιωάννης Δραγασάκης):</w:t>
      </w:r>
      <w:r>
        <w:rPr>
          <w:rFonts w:eastAsia="UB-Helvetica;MS Mincho" w:cs="Arial" w:ascii="Arial" w:hAnsi="Arial"/>
        </w:rPr>
        <w:t xml:space="preserve"> Ο κύριος Προέδρος, ο κ. Απόστολος Κακλαμάνης, έχει τον λόγο.</w:t>
      </w:r>
    </w:p>
    <w:p>
      <w:pPr>
        <w:pStyle w:val="Normal"/>
        <w:spacing w:lineRule="auto" w:line="600"/>
        <w:ind w:firstLine="720"/>
        <w:jc w:val="both"/>
        <w:rPr/>
      </w:pPr>
      <w:r>
        <w:rPr>
          <w:rFonts w:eastAsia="UB-Helvetica;MS Mincho" w:cs="Arial" w:ascii="Arial" w:hAnsi="Arial"/>
          <w:b/>
        </w:rPr>
        <w:t>ΑΠΟΣΤΟΛΟΣ ΚΑΚΛΑΜΑΝΗΣ:</w:t>
      </w:r>
      <w:r>
        <w:rPr>
          <w:rFonts w:eastAsia="UB-Helvetica;MS Mincho" w:cs="Arial" w:ascii="Arial" w:hAnsi="Arial"/>
        </w:rPr>
        <w:t xml:space="preserve"> Κυρίες και κύριοι συνάδελφοι, ελπίζω ότι ο κ. Βαρβιτσιώτης ενδιαφέρεται για τους μέλλοντες νεκρούς. Ξέρετε ότι έχετε και κάποιες παλιές αμαρτίες. Κάποτε το 1961, στις εκλογές βίας και νοθείας, ψήφιζαν και οι νεκροί και τα δένδρα. Όμως, αυτό είναι κάτι, όπως είπα και πριν για τη Μακρόνησο, για να σκεφτόμαστε πώς ο τόπος αυτός δεν θα γυρίσει σε εποχές, που είμαι βέβαιος ότι καμμία πλευρά μέσα σ’ αυτήν την Αίθουσα δεν θέλει και δεν πρέπει να θέλει. Χαίρομαι γιατί απεσύρθη η τροπολογία για τη Μακρόνησο. Δάση, δασότοποι υπάρχουν σ’ όλη την Ελλάδα, αρκεί να μη γίνονται τα μαντριά, οικόπεδ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υρίες και κύριοι Βουλευτές, το πιο σημαντικό θέμα που θα έπρεπε να συζητούμε σ’ αυτήν τη Βουλή -δεν ξέρω γιατί προεξοφλούν κάποιοι ότι αυτές είναι οι τελευταίες της μέρες- είναι αυτή η βαθιά οικονομική κρίση που συνεχίζεται. Το είδαμε με τη βιαστική απόπειρα να βγούμε στις αγορές. Το βλέπουμε κάθε μέρα. Βλέπουμε μια ολόκληρη Ρωσία να παίρνει την κατηφόρα, γιατί μετά την οικονομική παγκοσμιοποίηση, δυστυχώς, το χρηματοπιστωτικό πολυεθνικό κεφάλαιο, αναντίστοιχο εντελώς με την πραγματική παγκόσμια οικονομία –περιφερειακή ή εθνική, έχει παντού το πάνω χέρι. </w:t>
      </w:r>
    </w:p>
    <w:p>
      <w:pPr>
        <w:pStyle w:val="Normal"/>
        <w:spacing w:lineRule="auto" w:line="600"/>
        <w:ind w:firstLine="720"/>
        <w:jc w:val="both"/>
        <w:rPr>
          <w:rFonts w:ascii="Arial" w:hAnsi="Arial" w:eastAsia="UB-Helvetica;MS Mincho" w:cs="Arial"/>
        </w:rPr>
      </w:pPr>
      <w:r>
        <w:rPr>
          <w:rFonts w:eastAsia="UB-Helvetica;MS Mincho" w:cs="Arial" w:ascii="Arial" w:hAnsi="Arial"/>
        </w:rPr>
        <w:t>Δεν μπορούμε εμείς να παίζουμε στα ζάρια της μικροπολιτικής τη μοίρα αυτού του τόπου. Η Ιρλανδία σε δύο χρόνια βγήκε από το μνημόνιο, όπως, επίσης και η Πορτογαλί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Τα δύο εκείνα πρώτα χρόνια, που είχαμε ένα εμπροσθοβαρές, πρόγραμμα δημοσιονομικής προσαρμογής, τι έκανε και η Αριστερά –εντός ή εκτός εισαγωγικών, όπως θέλετε βάλτε το- και η Δεξιά, η Νέα Δημοκρατία, η παλιά ΕΡΕ, όπως θέλετε υιοθετείστε το; Τι έκαναν; </w:t>
      </w:r>
    </w:p>
    <w:p>
      <w:pPr>
        <w:pStyle w:val="Normal"/>
        <w:spacing w:lineRule="auto" w:line="600"/>
        <w:ind w:firstLine="720"/>
        <w:jc w:val="both"/>
        <w:rPr>
          <w:rFonts w:ascii="Arial" w:hAnsi="Arial" w:eastAsia="UB-Helvetica;MS Mincho" w:cs="Arial"/>
        </w:rPr>
      </w:pPr>
      <w:r>
        <w:rPr>
          <w:rFonts w:eastAsia="UB-Helvetica;MS Mincho" w:cs="Arial" w:ascii="Arial" w:hAnsi="Arial"/>
        </w:rPr>
        <w:t>Το 1940 με δικτατορία Μεταξά όλη η Ελλάδα πήγε να πολεμήσει. Την άνοιξη του 2010 Δεξιά και Αριστερά αξίωναν να πέσει το ΠΑΣΟΚ, να πέσει ο «Τσολάκογλου». Ποιος ήταν ο «Τσολάκογλου»; Ο νόμιμος πρωθυπουργός της χώρας. Αυτή ήταν η πίστη, κι από τους δύο στη λαϊκή κυριαρχία και την ψήφο του ελληνικού λαού!</w:t>
      </w:r>
    </w:p>
    <w:p>
      <w:pPr>
        <w:pStyle w:val="Normal"/>
        <w:spacing w:lineRule="auto" w:line="600"/>
        <w:ind w:firstLine="720"/>
        <w:jc w:val="both"/>
        <w:rPr/>
      </w:pPr>
      <w:r>
        <w:rPr>
          <w:rFonts w:eastAsia="UB-Helvetica;MS Mincho" w:cs="Arial" w:ascii="Arial" w:hAnsi="Arial"/>
        </w:rPr>
        <w:t>Σωρεύσατε ανέργους στους ανέργους και πρώτα-πρώτα στον τουρισμό, όταν καιγόταν η Αθήνα, όταν στα λιμάνια -που λέμε τώρα για την «</w:t>
      </w:r>
      <w:r>
        <w:rPr>
          <w:rFonts w:eastAsia="UB-Helvetica;MS Mincho" w:cs="Arial" w:ascii="Arial" w:hAnsi="Arial"/>
          <w:lang w:val="en-US"/>
        </w:rPr>
        <w:t>COSCO</w:t>
      </w:r>
      <w:r>
        <w:rPr>
          <w:rFonts w:eastAsia="UB-Helvetica;MS Mincho" w:cs="Arial" w:ascii="Arial" w:hAnsi="Arial"/>
        </w:rPr>
        <w:t xml:space="preserve">»- στον Πειραιά, κάποιοι κατέβαζαν κόσμο να αποκλείσει τους τουρίστες για να μη βγουν και πάνε στην Ακρόπολη. Οι πρόσθετοι άνεργοι, λοιπόν, λόγω της πτώσης κατά 40% του τουρισμού το 2010 δεν ήταν Έλληνες; </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Η μισή Αθήνα από τη Σταδίου και αριστερότερα μέχρι κάτω, την Πλατεία Καραϊσκάκη και άλλες περιοχές της χώρας, καταστράφηκαν. Για ποιο λόγο; Για να πέσει το ΠΑΣΟΚ. Ωραία! Έπεσε το ΠΑΣΟΚ. Και τι έγινε; Πού πάμε; </w:t>
      </w:r>
    </w:p>
    <w:p>
      <w:pPr>
        <w:pStyle w:val="Normal"/>
        <w:spacing w:lineRule="auto" w:line="600"/>
        <w:ind w:firstLine="720"/>
        <w:jc w:val="both"/>
        <w:rPr>
          <w:rFonts w:ascii="Arial" w:hAnsi="Arial" w:cs="Arial"/>
          <w:bCs/>
        </w:rPr>
      </w:pPr>
      <w:r>
        <w:rPr>
          <w:rFonts w:cs="Arial" w:ascii="Arial" w:hAnsi="Arial"/>
          <w:bCs/>
        </w:rPr>
        <w:t>Διότι εδώ, προφανώς, σε πάρα πολλά έδρανα δεν υπάρχει η αντίληψη ότι πάνω από όλους μας – τα κόμματα, τα «κομματίδια», τα κόμματα ευκαιρίας και όσους ευκαιριακά επίσης βρέθηκαν εδώ- υπάρχει ένας λαός που υποφέρει, που πάσχει. Σε αυτό το λαό κάποιοι, αντί ελπίδας, ρίχνουν ξίδι στις πληγές του. Καμμία αισιοδοξία, καμμία ελπίδα!</w:t>
      </w:r>
    </w:p>
    <w:p>
      <w:pPr>
        <w:pStyle w:val="Normal"/>
        <w:spacing w:lineRule="auto" w:line="600"/>
        <w:ind w:firstLine="720"/>
        <w:jc w:val="both"/>
        <w:rPr>
          <w:rFonts w:ascii="Arial" w:hAnsi="Arial" w:cs="Arial"/>
          <w:bCs/>
        </w:rPr>
      </w:pPr>
      <w:r>
        <w:rPr>
          <w:rFonts w:cs="Arial" w:ascii="Arial" w:hAnsi="Arial"/>
          <w:bCs/>
        </w:rPr>
        <w:t xml:space="preserve">Επί πέντε ολόκληρα χρόνια χειραγωγείται ο ελληνικός λαός. Σας τα λέω εδώ συχνά, γιατί εγώ δεν πάω στα κανάλια τους, αλλά κάποιοι εδώ πηγαίνετε και τους δίνετε το κύρος της εμπιστοσύνης που σας έδωσε ο λαός, για να μπορούν να τον χειραγωγούν ή να εκχυδαΐζουν την κοινωνία, τάχα ψυχαγωγώντας την, ή να την αποπροσανατολίζουν, τάχα επιμορφώνοντάς την. </w:t>
      </w:r>
    </w:p>
    <w:p>
      <w:pPr>
        <w:pStyle w:val="Normal"/>
        <w:spacing w:lineRule="auto" w:line="600"/>
        <w:ind w:firstLine="720"/>
        <w:jc w:val="both"/>
        <w:rPr>
          <w:rFonts w:ascii="Arial" w:hAnsi="Arial" w:cs="Arial"/>
          <w:bCs/>
        </w:rPr>
      </w:pPr>
      <w:r>
        <w:rPr>
          <w:rFonts w:cs="Arial" w:ascii="Arial" w:hAnsi="Arial"/>
          <w:bCs/>
        </w:rPr>
        <w:t>Κυρίες και κύριοι Βουλευτές, αυτές τις ημέρες εκτυλίσσονται γεγονότα, τα οποία δεν έχουν δυνατότητα ακόμα και από την πλούσια γλώσσα μας να χαρακτηριστούν.</w:t>
      </w:r>
    </w:p>
    <w:p>
      <w:pPr>
        <w:pStyle w:val="Normal"/>
        <w:spacing w:lineRule="auto" w:line="600"/>
        <w:ind w:firstLine="720"/>
        <w:jc w:val="both"/>
        <w:rPr>
          <w:rFonts w:ascii="Arial" w:hAnsi="Arial" w:cs="Arial"/>
          <w:bCs/>
        </w:rPr>
      </w:pPr>
      <w:r>
        <w:rPr>
          <w:rFonts w:cs="Arial" w:ascii="Arial" w:hAnsi="Arial"/>
          <w:bCs/>
        </w:rPr>
        <w:t>Με ποιο δικαίωμα δίνουν κάποιοι αυτήν τη δυνατότητα σε κάποιους να χειραγωγούν τον ελληνικό λαό; Συνεχώς χθες σε όλα τα κανάλια περνούσε το μήνυμα στα εκατομμύρια των Ελλήνων ότι εδώ δεν βρίσκονται Βουλευτές αλλά διάφοροι απατεώνες, που την ψήφο τους, για την οποία το Σύνταγμα ορίζει ότι πρέπει να είναι κατά συνείδηση, τη βάζουν στο Λόττο, την αποτιμούν. Εγώ αυτό δεν μπορώ να το δεχθώ.</w:t>
      </w:r>
    </w:p>
    <w:p>
      <w:pPr>
        <w:pStyle w:val="Normal"/>
        <w:spacing w:lineRule="auto" w:line="600"/>
        <w:ind w:firstLine="720"/>
        <w:jc w:val="both"/>
        <w:rPr>
          <w:rFonts w:ascii="Arial" w:hAnsi="Arial" w:cs="Arial"/>
          <w:bCs/>
        </w:rPr>
      </w:pPr>
      <w:r>
        <w:rPr>
          <w:rFonts w:cs="Arial" w:ascii="Arial" w:hAnsi="Arial"/>
          <w:bCs/>
        </w:rPr>
        <w:t xml:space="preserve">Μου έκανε δε εντύπωση, αν και πολλές φορές οι θέσεις της σε νομοσχέδια δεν με βρίσκουν σύμφωνο, η δήλωση της πρώην Εισαγγελέως, της κ. Γιαταγάνα. Ήμουν Υπουργός Δικαιοσύνης όταν ήταν νεαρή Εισαγγελέας και άλλαξε πράγματι το καθεστώς που επικρατούσε στις φυλακές, με μια εισβολή κυριολεκτικά. Διότι οι Εισαγγελείς που έπρεπε να εποπτεύουν τις φυλακές, δεν πλησίαζαν. Αυτή μπήκε, έβαλε το δάκτυλο επί τον τύπον των ήλων. </w:t>
      </w:r>
    </w:p>
    <w:p>
      <w:pPr>
        <w:pStyle w:val="Normal"/>
        <w:spacing w:lineRule="auto" w:line="600"/>
        <w:ind w:firstLine="720"/>
        <w:jc w:val="both"/>
        <w:rPr>
          <w:rFonts w:ascii="Arial" w:hAnsi="Arial" w:cs="Arial"/>
          <w:bCs/>
        </w:rPr>
      </w:pPr>
      <w:r>
        <w:rPr>
          <w:rFonts w:cs="Arial" w:ascii="Arial" w:hAnsi="Arial"/>
          <w:bCs/>
        </w:rPr>
        <w:t>Σήμερα, λοιπόν, η κ. Γιαταγάνα έκανε μια δήλωση. Και εγώ θα περίμενα να έρθει εδώ και ο λαλίστατος Πρόεδρος των Ανεξαρτήτων Ελλήνων κ. Καμμένος και ο κ. Χαϊκάλης -καθώς και οποιοσδήποτε άλλος που τρέχει στα κανάλια και υποτιμά έτσι την κρίση του ελληνικού λαού- και να απαντήσουν.</w:t>
      </w:r>
    </w:p>
    <w:p>
      <w:pPr>
        <w:pStyle w:val="Normal"/>
        <w:spacing w:lineRule="auto" w:line="600"/>
        <w:ind w:firstLine="720"/>
        <w:jc w:val="both"/>
        <w:rPr/>
      </w:pPr>
      <w:r>
        <w:rPr>
          <w:rFonts w:cs="Arial" w:ascii="Arial" w:hAnsi="Arial"/>
          <w:bCs/>
        </w:rPr>
        <w:t xml:space="preserve">Η κ. Γιαταγάνα ήταν Βουλευτής των Ανεξαρτήτων Ελλήνων και δήλωσε ότι είναι ακόμα συνεργάτης του κ. Καμμένου ο εν λόγω Αποστολόπουλος. Πήγαν να τον βγάλουν και αυτόν ΠΑΣΟΚ. Βέβαια! ΠΑΣΟΚ και πάσης Ελλάδας, λοιπόν! Να τα ρίξουμε όλα εκεί! Λέει επί λέξει η κ. Γιαταγάνα: «Λέει ψέματα ο Πάνος Καμμένος». Θα ήθελα εδώ, έτσι γενναία όπως έρχεται και διατυπώνει την άποψή του, να απαντήσει και σε αυτό. Αυτό δεν λέγεται στον αέρα, στα οποιαδήποτε κανάλια, στους διαδρόμους και δεν ξέρω πού αλλού, αλλά λέγεται εδώ. </w:t>
      </w:r>
    </w:p>
    <w:p>
      <w:pPr>
        <w:pStyle w:val="Normal"/>
        <w:spacing w:lineRule="auto" w:line="600"/>
        <w:ind w:firstLine="720"/>
        <w:jc w:val="both"/>
        <w:rPr>
          <w:rFonts w:ascii="Arial" w:hAnsi="Arial" w:cs="Arial"/>
          <w:bCs/>
        </w:rPr>
      </w:pPr>
      <w:r>
        <w:rPr>
          <w:rFonts w:cs="Arial" w:ascii="Arial" w:hAnsi="Arial"/>
          <w:bCs/>
        </w:rPr>
        <w:t xml:space="preserve">Γι’ αυτό απαξιώ -και θα έπρεπε όλοι σας να απαξιώνετε- όποιους παντελώς ανεύθυνα μιλούν χωρίς συγκεκριμένα στοιχεία. </w:t>
      </w:r>
    </w:p>
    <w:p>
      <w:pPr>
        <w:pStyle w:val="Normal"/>
        <w:spacing w:lineRule="auto" w:line="600"/>
        <w:ind w:firstLine="720"/>
        <w:jc w:val="both"/>
        <w:rPr>
          <w:rFonts w:ascii="Arial" w:hAnsi="Arial" w:cs="Arial"/>
          <w:bCs/>
        </w:rPr>
      </w:pPr>
      <w:r>
        <w:rPr>
          <w:rFonts w:cs="Arial" w:ascii="Arial" w:hAnsi="Arial"/>
          <w:bCs/>
        </w:rPr>
        <w:t xml:space="preserve">Προσέξτε, κύριοι του ΣΥΡΙΖΑ. Είναι γνωστό ότι γίνονται διαπραγματεύσεις με διάφορα πρόσωπα, διάφορους λιποτάκτες. Την ώρα της κρίσης, ο λαός τούς ψήφισε με το ΠΑΣΟΚ. Μετά βρέθηκαν σε άλλο κόμμα, μετά ήρθαν στο δικό σας, έφυγαν και μετά ήρθαν ως συνεργαζόμενοι. </w:t>
      </w:r>
    </w:p>
    <w:p>
      <w:pPr>
        <w:pStyle w:val="Normal"/>
        <w:spacing w:lineRule="auto" w:line="600"/>
        <w:ind w:firstLine="720"/>
        <w:jc w:val="both"/>
        <w:rPr>
          <w:rFonts w:ascii="Arial" w:hAnsi="Arial" w:eastAsia="UB-Helvetica;MS Mincho" w:cs="Arial"/>
        </w:rPr>
      </w:pPr>
      <w:r>
        <w:rPr>
          <w:rFonts w:cs="Arial" w:ascii="Arial" w:hAnsi="Arial"/>
          <w:bCs/>
        </w:rPr>
        <w:t>Τώρα τι κάνετε; Εσείς, δηλαδή, θέλετε να κυβερνήσετε έτσι, χωρίς καμμία περίσκεψη, για να μην προσθέσω την επόμενη λέξη; Τι θέλετε; Τις πορείες που ζήσαμε, κύριε Πρόεδρε, στο Καστρί το 1964; Αυτό θα ζήσουμε τώρα πορείες στην Κουμουνδούρου;</w:t>
      </w:r>
    </w:p>
    <w:p>
      <w:pPr>
        <w:pStyle w:val="Normal"/>
        <w:spacing w:lineRule="auto" w:line="600"/>
        <w:ind w:firstLine="720"/>
        <w:jc w:val="both"/>
        <w:rPr>
          <w:rFonts w:ascii="Arial" w:hAnsi="Arial" w:cs="Arial"/>
        </w:rPr>
      </w:pPr>
      <w:r>
        <w:rPr>
          <w:rFonts w:cs="Arial" w:ascii="Arial" w:hAnsi="Arial"/>
        </w:rPr>
        <w:t>Είστε προετοιμασμένοι; Ούτε καν κοινοβουλευτικό έλεγχο -Δευτέρα και Παρασκευή επερωτήσεις- δεν κάνετε, για να ακούσει ο λαός τι προτείνετε για αυτά που καυτηριάζετε.</w:t>
      </w:r>
    </w:p>
    <w:p>
      <w:pPr>
        <w:pStyle w:val="Normal"/>
        <w:spacing w:lineRule="auto" w:line="600"/>
        <w:ind w:firstLine="720"/>
        <w:jc w:val="both"/>
        <w:rPr>
          <w:rFonts w:ascii="Arial" w:hAnsi="Arial" w:cs="Arial"/>
        </w:rPr>
      </w:pPr>
      <w:r>
        <w:rPr>
          <w:rFonts w:cs="Arial" w:ascii="Arial" w:hAnsi="Arial"/>
        </w:rPr>
        <w:t xml:space="preserve">Όμως, βλέπω και τη Νέα Δημοκρατία. Είναι φανερό ότι ο κ. Σαμαράς –το έχω πει ξανά αυτό- κάποια στιγμή θα δραπετεύσει. Θέλει εκλογές ο κ. Σαμαράς. Γιατί; Γιατί φαντάζεται -ή κάποιοι φαντάζονται- ότι θα υπάρξει μια αριστερή παρένθεση. Κι όμως προβλέπω ότι θα υπάρξει διάλυση. Θα υπάρξει διχασμό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πευθύνω έκκληση -απευθύνομαι στη συνείδηση καθενός, πέρα από κόμματα- να σκεφθείτε τι συμβαίνει αυτό το διάστημα και τι μέλλει να συμβεί σε αυτόν τον τόπο. </w:t>
      </w:r>
    </w:p>
    <w:p>
      <w:pPr>
        <w:pStyle w:val="Normal"/>
        <w:spacing w:lineRule="auto" w:line="600"/>
        <w:ind w:firstLine="720"/>
        <w:jc w:val="both"/>
        <w:rPr>
          <w:rFonts w:ascii="Arial" w:hAnsi="Arial" w:cs="Arial"/>
        </w:rPr>
      </w:pPr>
      <w:r>
        <w:rPr>
          <w:rFonts w:cs="Arial" w:ascii="Arial" w:hAnsi="Arial"/>
        </w:rPr>
        <w:t xml:space="preserve">Μου άρεσε, κύριε Δρίτσα, που θυμηθήκατε ότι υπήρξε κάποιος Πρωθυπουργός –ο Κώστας Καραμανλής- και κάποια κυβέρνηση –της Νέας Δημοκρατίας-, διότι μέχρι τώρα ο ΣΥΡΙΖΑ –αριστερό κόμμα- δεν έλεγε λέξη για τη Δεξιά. Πρώτη φορά το έζησα εγώ αυτό μέσα σε αυτήν την Αίθουσα. </w:t>
      </w:r>
    </w:p>
    <w:p>
      <w:pPr>
        <w:pStyle w:val="Normal"/>
        <w:spacing w:lineRule="auto" w:line="600"/>
        <w:ind w:firstLine="720"/>
        <w:jc w:val="both"/>
        <w:rPr>
          <w:rFonts w:ascii="Arial" w:hAnsi="Arial" w:cs="Arial"/>
        </w:rPr>
      </w:pPr>
      <w:r>
        <w:rPr>
          <w:rFonts w:cs="Arial" w:ascii="Arial" w:hAnsi="Arial"/>
        </w:rPr>
        <w:t xml:space="preserve">Ο στόχος, βέβαια, αμφοτέρων είναι ό,τι δεν πετύχατε το 1989, όταν θέλατε από κοινού με τη Δεξιά να το διαλύσετε το ΠΑΣΟΚ, όταν θέλατε να παλουκώσετε τον Ανδρέα Παπανδρέου, να επιτευχθεί τώρα. Αυτό ελπίζετε. Δεν θα το καταφέρετε. Το ΠΑΣΟΚ ενωμένο θα σταθεί όρθιο και θα αποκλείσει έτσι τον διχασμό και κίνδυνο που θ’ ακολουθήσει για την πατρίδα. </w:t>
      </w:r>
    </w:p>
    <w:p>
      <w:pPr>
        <w:pStyle w:val="Normal"/>
        <w:spacing w:lineRule="auto" w:line="600"/>
        <w:ind w:firstLine="720"/>
        <w:jc w:val="both"/>
        <w:rPr>
          <w:rFonts w:ascii="Arial" w:hAnsi="Arial" w:cs="Arial"/>
        </w:rPr>
      </w:pPr>
      <w:r>
        <w:rPr>
          <w:rFonts w:cs="Arial" w:ascii="Arial" w:hAnsi="Arial"/>
        </w:rPr>
        <w:t xml:space="preserve">Κύριε Υπουργέ, θέλω να σας πω ότι η παρουσία σας ως Βουλευτή και ως Υπουργού μέχρι τώρα πράγματι είναι αξιοπρεπέστατη και επαινετή –καθαρές κουβέντες!- όμως ο πλούτος αυτής της χώρας, όπως είχα πει και στον Υπουργό κ. Μανιάτη, δεν είναι μόνο ο ορυκτός ή ο υποθαλάσσιος, αλλά είναι κυρίως το περιβάλλον. Είναι αυτός ο μαγεμένος τόπος που έχουμε και πολιτισμός. Δεν είναι ο πολιτισμός του ελληνικού λαού ο πολιτισμός αυτής της παρακμιακής περιόδου. Ο πλούτος αυτής της χώρας είναι, λοιπόν, το περιβάλλον. </w:t>
      </w:r>
    </w:p>
    <w:p>
      <w:pPr>
        <w:pStyle w:val="Normal"/>
        <w:spacing w:lineRule="auto" w:line="600"/>
        <w:ind w:firstLine="720"/>
        <w:jc w:val="both"/>
        <w:rPr>
          <w:rFonts w:ascii="Arial" w:hAnsi="Arial" w:cs="Arial"/>
        </w:rPr>
      </w:pPr>
      <w:r>
        <w:rPr>
          <w:rFonts w:cs="Arial" w:ascii="Arial" w:hAnsi="Arial"/>
        </w:rPr>
        <w:t xml:space="preserve">Δεν έχει νόημα ούτε έχω και τον χρόνο να μπω στο πλήθος αυτών των τροπολογιώ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Πρόεδρε, λυπάμαι, αλλά ο χρόνος τελείωσε και έχουμε ήδη πρόβλημα. Θα σας πω και στη συνέχεια.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Το είπα ήδη. </w:t>
      </w:r>
    </w:p>
    <w:p>
      <w:pPr>
        <w:pStyle w:val="Normal"/>
        <w:spacing w:lineRule="auto" w:line="600"/>
        <w:ind w:firstLine="720"/>
        <w:jc w:val="both"/>
        <w:rPr>
          <w:rFonts w:ascii="Arial" w:hAnsi="Arial" w:cs="Arial"/>
        </w:rPr>
      </w:pPr>
      <w:r>
        <w:rPr>
          <w:rFonts w:cs="Arial" w:ascii="Arial" w:hAnsi="Arial"/>
        </w:rPr>
        <w:t xml:space="preserve">Είπα πριν στον κ. Στρατούλη, τον νέο και πολύ δραστήριο συνάδελφο του ΣΥΡΙΖΑ, να ρωτήσει τη Διεύθυνση Νομοθετικής Εργασίας –αν θέλει- πόσες φορές σαράντα χρόνια που είμαι εδώ μέσα έχω βάλει την υπογραφή μου σε τροπολογίες. Θυμάμαι αυτό που μας έλεγαν οι πατεράδες: «Δεν τη βάζεις όπου να ’ναι την υπογραφή σου». Δεν το λέω προσωπικά για τον συνάδελφο, το λέω για όλους. </w:t>
      </w:r>
    </w:p>
    <w:p>
      <w:pPr>
        <w:pStyle w:val="Normal"/>
        <w:spacing w:lineRule="auto" w:line="600"/>
        <w:ind w:firstLine="720"/>
        <w:jc w:val="both"/>
        <w:rPr>
          <w:rFonts w:ascii="Arial" w:hAnsi="Arial" w:cs="Arial"/>
        </w:rPr>
      </w:pPr>
      <w:r>
        <w:rPr>
          <w:rFonts w:cs="Arial" w:ascii="Arial" w:hAnsi="Arial"/>
        </w:rPr>
        <w:t xml:space="preserve">Τι σημαίνει αυτό το πλήθος των τροπολογιών και όταν μάλιστα κάποιοι πιστεύετε ότι είμαστε παραμονές εκλογών, είτε Υπουργοί είστε είτε Βουλευτές; </w:t>
      </w:r>
    </w:p>
    <w:p>
      <w:pPr>
        <w:pStyle w:val="Normal"/>
        <w:spacing w:lineRule="auto" w:line="600"/>
        <w:ind w:firstLine="720"/>
        <w:jc w:val="both"/>
        <w:rPr>
          <w:rFonts w:ascii="Arial" w:hAnsi="Arial" w:cs="Arial"/>
        </w:rPr>
      </w:pPr>
      <w:r>
        <w:rPr>
          <w:rFonts w:cs="Arial" w:ascii="Arial" w:hAnsi="Arial"/>
        </w:rPr>
        <w:t xml:space="preserve">Όσον αφορά την Πλάκα, κύριε Υπουργέ, πιστεύω ότι θα το κουβεντιάσετε, χωρίς όμως να διαταράξετε την οικονομική λειτουργία και τον τουρισμό εκεί. Βγάλτε αυτό το «στον πρώτο όροφο», αν βάζουν καμμιά κουζίνα κ.λπ. Κουβεντιάστε μετά με τον δήμο πώς θα τα κανονίσετε εκεί αλλά μην καταστρέψετε τους επαγγελματίες. </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 xml:space="preserve">Το βγάλαμε. Είναι έτσι ακριβώς, όπως το λέτε. </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Αυτό βγήκ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Μπράβο, έτσι είμαι και εγώ ικανοποιημένος. </w:t>
      </w:r>
    </w:p>
    <w:p>
      <w:pPr>
        <w:pStyle w:val="Normal"/>
        <w:spacing w:lineRule="auto" w:line="600"/>
        <w:ind w:firstLine="720"/>
        <w:jc w:val="both"/>
        <w:rPr/>
      </w:pPr>
      <w:r>
        <w:rPr>
          <w:rFonts w:cs="Arial" w:ascii="Arial" w:hAnsi="Arial"/>
        </w:rPr>
        <w:t>Θα ήθελα να πω για τους εργαζόμενους της ΣΤΑΣΥ. Το είπα ξανά την άλλη φορά. Ή να πω για τα θύματα του Αγούδημου; Τι νόημα έχει; Εγώ βλέπω ότι περισσότερο νόημα έχει η κουβέντα για την «</w:t>
      </w:r>
      <w:r>
        <w:rPr>
          <w:rFonts w:cs="Arial" w:ascii="Arial" w:hAnsi="Arial"/>
          <w:lang w:val="en-US"/>
        </w:rPr>
        <w:t>COSCO</w:t>
      </w:r>
      <w:r>
        <w:rPr>
          <w:rFonts w:cs="Arial" w:ascii="Arial" w:hAnsi="Arial"/>
        </w:rPr>
        <w:t>». Καλή η «</w:t>
      </w:r>
      <w:r>
        <w:rPr>
          <w:rFonts w:cs="Arial" w:ascii="Arial" w:hAnsi="Arial"/>
          <w:lang w:val="en-US"/>
        </w:rPr>
        <w:t>COSCO</w:t>
      </w:r>
      <w:r>
        <w:rPr>
          <w:rFonts w:cs="Arial" w:ascii="Arial" w:hAnsi="Arial"/>
        </w:rPr>
        <w:t>», αν είναι να συνεργαζόμαστε, αλλά εγώ είμαι παλιό ΠΑΣΟΚ και τότε λέγαμε ότι η Ελλάδα ανήκει στους Έλληνες, δεν ανήκει ούτε στον Βορρά, ούτε στη Δύση, ούτε στον Νότο, ούτε στην Ανατολή. Αυτό λέγαμε και το πιστεύω. Χρειάζεται συνεργασία, φυσικά, αλλ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Πρόεδρε, σας παρακαλώ, συντομεύετ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Όμως, σε σχέση με το λιμάνι, δεν είναι δυνατόν να περάσει στην «</w:t>
      </w:r>
      <w:r>
        <w:rPr>
          <w:rFonts w:cs="Arial" w:ascii="Arial" w:hAnsi="Arial"/>
          <w:lang w:val="en-US"/>
        </w:rPr>
        <w:t>COSCO</w:t>
      </w:r>
      <w:r>
        <w:rPr>
          <w:rFonts w:cs="Arial" w:ascii="Arial" w:hAnsi="Arial"/>
        </w:rPr>
        <w:t xml:space="preserve">». Πώς να το κάνουμε; </w:t>
      </w:r>
    </w:p>
    <w:p>
      <w:pPr>
        <w:pStyle w:val="Normal"/>
        <w:spacing w:lineRule="auto" w:line="600"/>
        <w:ind w:firstLine="720"/>
        <w:jc w:val="both"/>
        <w:rPr>
          <w:rFonts w:ascii="Arial" w:hAnsi="Arial" w:cs="Arial"/>
        </w:rPr>
      </w:pPr>
      <w:r>
        <w:rPr>
          <w:rFonts w:cs="Arial" w:ascii="Arial" w:hAnsi="Arial"/>
        </w:rPr>
        <w:t xml:space="preserve">Ευχαρίστησα ήδη για τη Μακρόνησο και θέλω να ευχαριστήσω και για την τροπολογία που αποσύρατε για τους ραδιοφωνικούς σταθμούς, ώστε να μπορέσουν οι εργαζόμενοι που πήραν άδειες από το Ραδιοτηλεοπτικό Συμβούλιο να τις λειτουργήσου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ώ κι εγώ.</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επειδή υπάρχει ένα πρακτικό πρόβλημα με τη συνέχιση, δηλαδή έχουμε πάρει πολύ περισσότερο χρόνο απ’ ό,τι είχε σχεδιαστεί, η πρότασή μου είναι να μιλήσει ο κ. Ντινόπουλος και ο κ. Κουκούτσης και να διακόψουμε μετά για τη Δευτέρα.</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Ο κ. Κουκούτσης και ο κ. Ντινόπουλος! Αλλά δεν χρειάζεται, κύριε Πρόεδρ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Τι λέτε; Γιατί κάνετε έτσι; Κατά τον Κανονισμό,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Μία ζωή κομμουνιστής έχετε πρόβλημα με εμάς.</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Τι πράγμα;</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Έχετε πρόβλημα με εμά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γώ έχω με εσάς;</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Σαν Κοινοβουλευτικός Εκπρόσωπος περιμένω τόση ώρα εδώ και με γράφετε στα παλαιότερα των υποδημάτων σας! Ντρέπομαι για λογαριασμό σ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Λοιπόν, ηρεμήστε και ακούστε.</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Ντρέπομαι για λογαριασμό σ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Ηρεμήστε και ακούστε. Κατά τον Κανονισμό, ο Υπουργός…</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Ντροπή σ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Θέλετε να ακούσετε;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Ντροπή σ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Δεν θέλετε να ακούσετε. Ο κ. Κουκούτσης δεν θέλει να ακούσει τι προβλέπει ο Κανονισμός.</w:t>
      </w:r>
    </w:p>
    <w:p>
      <w:pPr>
        <w:pStyle w:val="Normal"/>
        <w:spacing w:lineRule="auto" w:line="600"/>
        <w:ind w:firstLine="720"/>
        <w:jc w:val="both"/>
        <w:rPr>
          <w:rFonts w:ascii="Arial" w:hAnsi="Arial" w:cs="Arial"/>
        </w:rPr>
      </w:pPr>
      <w:r>
        <w:rPr>
          <w:rFonts w:cs="Arial" w:ascii="Arial" w:hAnsi="Arial"/>
        </w:rPr>
        <w:t xml:space="preserve">Ο Κανονισμός υποχρεώνει το Προεδρείο να τηρεί κάποιους κανόνες. Ο κανόνας είναι, λοιπόν, εφόσον Υπουργός ζητήσει τον λόγο, τότε δίνεται ο λόγος στον Υπουργό. Και πριν παρακάλεσα τον κ. Βαρβιτσιώτη να προηγηθούν κάποιοι Βουλευτές. Το ίδιο συμβαίνει και για πρώην Πρόεδρο της Βουλής. </w:t>
      </w:r>
    </w:p>
    <w:p>
      <w:pPr>
        <w:pStyle w:val="Normal"/>
        <w:spacing w:lineRule="auto" w:line="600"/>
        <w:ind w:firstLine="720"/>
        <w:jc w:val="both"/>
        <w:rPr>
          <w:rFonts w:ascii="Arial" w:hAnsi="Arial" w:cs="Arial"/>
        </w:rPr>
      </w:pPr>
      <w:r>
        <w:rPr>
          <w:rFonts w:cs="Arial" w:ascii="Arial" w:hAnsi="Arial"/>
        </w:rPr>
        <w:t xml:space="preserve">Επομένως, δεν έχει νόημα αυτό το ξέσπασμα, ας πούμε. </w:t>
      </w:r>
    </w:p>
    <w:p>
      <w:pPr>
        <w:pStyle w:val="Normal"/>
        <w:spacing w:lineRule="auto" w:line="600"/>
        <w:ind w:firstLine="720"/>
        <w:jc w:val="both"/>
        <w:rPr/>
      </w:pPr>
      <w:r>
        <w:rPr>
          <w:rFonts w:cs="Arial" w:ascii="Arial" w:hAnsi="Arial"/>
          <w:b/>
        </w:rPr>
        <w:t>ΝΙΚΟΛΑΟΣ ΔΕΝΔΙΑΣ (Υπουργός Εθνικής Άμυνας):</w:t>
      </w:r>
      <w:r>
        <w:rPr>
          <w:rFonts w:cs="Arial" w:ascii="Arial" w:hAnsi="Arial"/>
        </w:rPr>
        <w:t xml:space="preserve"> Κύριε Πρόεδρε, θα ήθελα να μιλήσω γιατί έχω καταθέσει μία τροπολογ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γγνώμη, μισό λεπτό διότι κάνω μία πρόταση και θα ήθελα τη συναίνεση του Σώματος.</w:t>
      </w:r>
    </w:p>
    <w:p>
      <w:pPr>
        <w:pStyle w:val="Normal"/>
        <w:spacing w:lineRule="auto" w:line="600"/>
        <w:ind w:firstLine="720"/>
        <w:jc w:val="both"/>
        <w:rPr>
          <w:rFonts w:ascii="Arial" w:hAnsi="Arial" w:cs="Arial"/>
        </w:rPr>
      </w:pPr>
      <w:r>
        <w:rPr>
          <w:rFonts w:cs="Arial" w:ascii="Arial" w:hAnsi="Arial"/>
        </w:rPr>
        <w:t>Η πρότασή μου λοιπόν είναι αυτή: Να δώσουμε τον λόγο σε όσους Υπουργούς είναι εδώ και θέλουν για ένα-δύο λεπτά, σύντομα, να δώσουν κάποιες εξηγήσεις για τις τροπολογίες, μετά να διακόψουμε και τη Δευτέρα, με κάποια άνεση χρόνου και μία ώρα νωρίτερα, να ολοκληρώσουμ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Όχι, να τελειώσουμε σήμερα.</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ωστό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Ναι, αλλά πρέπει να βρεθεί ένας τρόπος να λειτουργήσει το Προεδρείο, κύριοι συνάδελφοι.</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ύριε Πρόεδρε, να κάνω μία πρόταση; Αν μειώσετε το χρόνο στο μισό, μήπως έτσι μπορέσουμε να το ολοκληρώσουμε; </w:t>
      </w:r>
    </w:p>
    <w:p>
      <w:pPr>
        <w:pStyle w:val="Normal"/>
        <w:spacing w:lineRule="auto" w:line="600"/>
        <w:ind w:firstLine="720"/>
        <w:jc w:val="both"/>
        <w:rPr>
          <w:rFonts w:ascii="Arial" w:hAnsi="Arial" w:cs="Arial"/>
          <w:bCs/>
        </w:rPr>
      </w:pPr>
      <w:r>
        <w:rPr>
          <w:rFonts w:cs="Arial" w:ascii="Arial" w:hAnsi="Arial"/>
          <w:b/>
        </w:rPr>
        <w:t xml:space="preserve">ΑΡΓΥΡΗΣ ΝΤΙΝΟΠΟΥΛΟΣ (Υπουργός Εσωτερικών): </w:t>
      </w:r>
      <w:r>
        <w:rPr>
          <w:rFonts w:cs="Arial" w:ascii="Arial" w:hAnsi="Arial"/>
        </w:rPr>
        <w:t>Ένα λεπτό θα μιλήσουμ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ούτως ή άλλως θα έχουμε συνεδρίαση τη Δευτέρα. Κατά συνέπεια, να συμφωνήσουμε στις δύο ώρες και να κλείσουμ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 υπολογισμός μου, κύριε Μπούρα, είναι ότι αν μιλήσουν –όπως έχουν όλοι το δικαίωμα να μιλήσουν- και όλοι οι Κοινοβουλευτικοί Εκπρόσωποι και οι Υπουργοί, θέλουμε περίπου μιάμιση ώρα. </w:t>
      </w:r>
    </w:p>
    <w:p>
      <w:pPr>
        <w:pStyle w:val="Normal"/>
        <w:spacing w:lineRule="auto" w:line="600"/>
        <w:ind w:firstLine="720"/>
        <w:jc w:val="both"/>
        <w:rPr/>
      </w:pPr>
      <w:r>
        <w:rPr>
          <w:rFonts w:cs="Arial" w:ascii="Arial" w:hAnsi="Arial"/>
          <w:b/>
        </w:rPr>
        <w:t>ΔΙΟΝΥΣΙΟΣ ΣΤΑΜΕΝΙΤΗΣ:</w:t>
      </w:r>
      <w:r>
        <w:rPr>
          <w:rFonts w:cs="Arial" w:ascii="Arial" w:hAnsi="Arial"/>
        </w:rPr>
        <w:t xml:space="preserve"> Κύριε Πρόεδρε, να παραιτηθούμε από τις δευτερολογίες μας.</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Πρόεδρε, μου επιτρέπετ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Βεβαίως, έχετε τον λόγο.</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Να μας δοθεί και ο χρόνος να μελετήσουμε και τις τροπολογίε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Βεβαίως.</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Να τα βάλουμε σε μία τάξη και να καταθέσουμε τις απόψεις μας, αν τις ψηφίζουμε κι αν δεν τις ψηφίζουμ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Να δούμε και όλο αυτό το πακέτο των τροπολογιών.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Ωραία. Θέλω όμως τη συναίνεση όλων των κομμάτων, ει δυνατόν.</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μείς, κύριε Πρόεδρε, δεν συμφωνούμε. Πρέπει να ολοκληρωθεί η διαδικασία. Κάνουμε μία πρόταση μείωσης του χρόνου όσων πρόκειται να μιλήσουν. Έγινε εκτενής συζήτηση. Εμείς δεν συμφωνούμε.</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Μπούρα, αν έχετε την καλοσύνη, επικοινωνήστε με τον Πρόεδρο της Βουλής. Δεν είναι δική μου μόνο πρόταση αυτή.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Πρόεδρε, κι ένας λόγος παραπάνω, για να μη συνεχιστούν οι τροπολογίε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Θα βρούμε λύση.</w:t>
      </w:r>
    </w:p>
    <w:p>
      <w:pPr>
        <w:pStyle w:val="Normal"/>
        <w:spacing w:lineRule="auto" w:line="600"/>
        <w:ind w:firstLine="720"/>
        <w:jc w:val="both"/>
        <w:rPr/>
      </w:pPr>
      <w:r>
        <w:rPr>
          <w:rFonts w:cs="Arial" w:ascii="Arial" w:hAnsi="Arial"/>
          <w:b/>
        </w:rPr>
        <w:t>ΑΡΓΥΡΗΣ ΝΤΙΝΟΠΟΥΛΟΣ (Υπουργός Εσωτερικών):</w:t>
      </w:r>
      <w:r>
        <w:rPr>
          <w:rFonts w:cs="Arial" w:ascii="Arial" w:hAnsi="Arial"/>
        </w:rPr>
        <w:t xml:space="preserve"> Ένα λεπτό είναι.</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Να έχουμε όμως τη δέσμευση ότι δεν θα κατατεθεί άλλη τροπολογία από σήμερ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Μισό λεπτό, κύριε Αποστόλου. Εγώ μπορώ να παραμείνω μέχρι τις 17.00΄.</w:t>
      </w:r>
    </w:p>
    <w:p>
      <w:pPr>
        <w:pStyle w:val="Normal"/>
        <w:spacing w:lineRule="auto" w:line="600"/>
        <w:ind w:firstLine="720"/>
        <w:jc w:val="both"/>
        <w:rPr>
          <w:rFonts w:ascii="Arial" w:hAnsi="Arial" w:cs="Arial"/>
        </w:rPr>
      </w:pPr>
      <w:r>
        <w:rPr>
          <w:rFonts w:cs="Arial" w:ascii="Arial" w:hAnsi="Arial"/>
        </w:rPr>
        <w:t>Θα τον δώσω τον λόγο στον κ. Ντινόπουλο και στο μεταξύ, παρακαλώ, κύριε Μπούρα, αν θέλετε, επικοινωνήστε με τον Πρόεδρο της Βουλής. Εγώ δεν έχω πρόβλημα, αν χρειαστεί να διακόψουμε και να επανέλθω εγώ ο ίδιος. Εν πάση περιπτώσει, ας αποφασίσουμε όλοι μαζί.</w:t>
      </w:r>
    </w:p>
    <w:p>
      <w:pPr>
        <w:pStyle w:val="Normal"/>
        <w:spacing w:lineRule="auto" w:line="600"/>
        <w:ind w:firstLine="720"/>
        <w:jc w:val="both"/>
        <w:rPr>
          <w:rFonts w:ascii="Arial" w:hAnsi="Arial" w:cs="Arial"/>
        </w:rPr>
      </w:pPr>
      <w:r>
        <w:rPr>
          <w:rFonts w:cs="Arial" w:ascii="Arial" w:hAnsi="Arial"/>
        </w:rPr>
        <w:t>Τον λόγο έχει ο κ. Ντινόπουλος.</w:t>
      </w:r>
    </w:p>
    <w:p>
      <w:pPr>
        <w:pStyle w:val="Normal"/>
        <w:spacing w:lineRule="auto" w:line="600"/>
        <w:ind w:firstLine="720"/>
        <w:jc w:val="both"/>
        <w:rPr/>
      </w:pPr>
      <w:r>
        <w:rPr>
          <w:rFonts w:cs="Arial" w:ascii="Arial" w:hAnsi="Arial"/>
          <w:b/>
        </w:rPr>
        <w:t xml:space="preserve">ΑΡΓΥΡΗΣ ΝΤΙΝΟΠΟΥΛΟΣ (Υπουργός Εσωτερικών): </w:t>
      </w:r>
      <w:r>
        <w:rPr>
          <w:rFonts w:cs="Arial" w:ascii="Arial" w:hAnsi="Arial"/>
        </w:rPr>
        <w:t>Για ένα λεπτό μόνο θα μιλήσω, κύριε Πρόεδρε.</w:t>
      </w:r>
    </w:p>
    <w:p>
      <w:pPr>
        <w:pStyle w:val="Normal"/>
        <w:spacing w:lineRule="auto" w:line="600"/>
        <w:ind w:firstLine="720"/>
        <w:jc w:val="both"/>
        <w:rPr/>
      </w:pPr>
      <w:r>
        <w:rPr>
          <w:rFonts w:cs="Arial" w:ascii="Arial" w:hAnsi="Arial"/>
        </w:rPr>
        <w:t xml:space="preserve">Σχετικά με την υπουργική τροπολογία, επειδή πολλά ακούστηκαν, είναι καθαρά, αν το θέλετε, τυπικού χαρακτήρα. Κάποια απαγόρευση των τελευταίων δυο εβδομάδων, όσον αφορά τις δημοσκοπήσεις, η οποία ήρθη κατά τη διάρκεια των δημοτικών εκλογών, να ισχύσει </w:t>
      </w:r>
      <w:r>
        <w:rPr>
          <w:rFonts w:cs="Arial" w:ascii="Arial" w:hAnsi="Arial"/>
          <w:lang w:val="en-US"/>
        </w:rPr>
        <w:t>mutatis</w:t>
      </w:r>
      <w:r>
        <w:rPr>
          <w:rFonts w:cs="Arial" w:ascii="Arial" w:hAnsi="Arial"/>
        </w:rPr>
        <w:t xml:space="preserve"> </w:t>
      </w:r>
      <w:r>
        <w:rPr>
          <w:rFonts w:cs="Arial" w:ascii="Arial" w:hAnsi="Arial"/>
          <w:lang w:val="en-US"/>
        </w:rPr>
        <w:t>mutandis</w:t>
      </w:r>
      <w:r>
        <w:rPr>
          <w:rFonts w:cs="Arial" w:ascii="Arial" w:hAnsi="Arial"/>
        </w:rPr>
        <w:t xml:space="preserve"> και εις τις βουλευτικές εκλογές οψέποτε γίνουν αυτές. </w:t>
      </w:r>
    </w:p>
    <w:p>
      <w:pPr>
        <w:pStyle w:val="Normal"/>
        <w:spacing w:lineRule="auto" w:line="600"/>
        <w:ind w:firstLine="720"/>
        <w:jc w:val="both"/>
        <w:rPr>
          <w:rFonts w:ascii="Arial" w:hAnsi="Arial" w:cs="Arial"/>
        </w:rPr>
      </w:pPr>
      <w:r>
        <w:rPr>
          <w:rFonts w:cs="Arial" w:ascii="Arial" w:hAnsi="Arial"/>
        </w:rPr>
        <w:t>Μία παρατήρηση-απάντηση στην κ. Καφαντάρη θέλω να κάνω, επειδή αναφερθήκατε στην τροπολογία για τους ΦΟΔΣΑ. Κοιτάξτε να δείτε, αυτήν τη στιγμή υπάρχουν πολλές πόλεις της Πελοποννήσου που έχουν σοβαρότατο πρόβλημα με τα σκουπίδια. Εάν, όμως, αντιτίθεστε και στο να δώσουμε μία διέξοδο εκεί πέρα, με συγχωρείτε, τότε τι να πω;</w:t>
      </w:r>
    </w:p>
    <w:p>
      <w:pPr>
        <w:pStyle w:val="Normal"/>
        <w:spacing w:lineRule="auto" w:line="600"/>
        <w:ind w:firstLine="720"/>
        <w:jc w:val="both"/>
        <w:rPr>
          <w:rFonts w:ascii="Arial" w:hAnsi="Arial" w:cs="Arial"/>
        </w:rPr>
      </w:pPr>
      <w:r>
        <w:rPr>
          <w:rFonts w:cs="Arial" w:ascii="Arial" w:hAnsi="Arial"/>
        </w:rPr>
        <w:t>Μία τελευταία κουβέντα επειδή τέλος πάντων είναι αυτοδιοικητικό το θέμα: Σεβαστείτε επιτέλους τους νεκρούς της Γλυφάδας! Δεν έχουν πού να τους θάψουν οι άνθρωποι! Δηλαδή και αυτό ενοχλεί; Να δοθεί ένας χώρος για νεκροταφεί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ίναι χωροθετημένο στο Ελληνικ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ν λόγο έχει ο κ. Δένδιας.</w:t>
      </w:r>
    </w:p>
    <w:p>
      <w:pPr>
        <w:pStyle w:val="Normal"/>
        <w:spacing w:lineRule="auto" w:line="600"/>
        <w:ind w:firstLine="720"/>
        <w:jc w:val="both"/>
        <w:rPr/>
      </w:pPr>
      <w:r>
        <w:rPr>
          <w:rFonts w:cs="Arial" w:ascii="Arial" w:hAnsi="Arial"/>
          <w:b/>
        </w:rPr>
        <w:t xml:space="preserve">ΝΙΚΟΛΑΟΣ ΔΕΝΔΙΑΣ (Υπουργός Εθνικής Άμυνας): </w:t>
      </w:r>
      <w:r>
        <w:rPr>
          <w:rFonts w:cs="Arial" w:ascii="Arial" w:hAnsi="Arial"/>
        </w:rPr>
        <w:t>Κύριε Πρόεδρε, σας ευχαριστώ.</w:t>
      </w:r>
    </w:p>
    <w:p>
      <w:pPr>
        <w:pStyle w:val="Normal"/>
        <w:spacing w:lineRule="auto" w:line="600"/>
        <w:ind w:firstLine="720"/>
        <w:jc w:val="both"/>
        <w:rPr>
          <w:rFonts w:ascii="Arial" w:hAnsi="Arial" w:cs="Arial"/>
        </w:rPr>
      </w:pPr>
      <w:r>
        <w:rPr>
          <w:rFonts w:cs="Arial" w:ascii="Arial" w:hAnsi="Arial"/>
        </w:rPr>
        <w:t>Θα ήθελα κατ’ αρχάς να μιλήσω για την τροπολογία, την οποία έχω καταθέσει και η οποία αφορά το ζήτημα του κοιμητηρίου Γλυφάδας.</w:t>
      </w:r>
    </w:p>
    <w:p>
      <w:pPr>
        <w:pStyle w:val="Normal"/>
        <w:spacing w:lineRule="auto" w:line="600"/>
        <w:ind w:firstLine="720"/>
        <w:jc w:val="both"/>
        <w:rPr>
          <w:rFonts w:ascii="Arial" w:hAnsi="Arial" w:cs="Arial"/>
        </w:rPr>
      </w:pPr>
      <w:r>
        <w:rPr>
          <w:rFonts w:cs="Arial" w:ascii="Arial" w:hAnsi="Arial"/>
        </w:rPr>
        <w:t>Τα θέματα τα οποία έθιξε η κυρία συνάδελφος, θα μου επιτρέψει να της πω ότι δεν υπάρχουν επί της ουσίας. Ένα είναι το βασικό επιχείρημα το οποίο έθεσε: Υπάρχει χωροταξία στο παλαιό αεροδρόμιο Ελληνικού. Δεν θέλω να χρησιμοποιήσω λαϊκή έκφραση για το τι σημαίνει αυτό για την καθημερινότητα των κατοίκων της παραθαλάσσιας ζώνης. Η πραγματικότητα είναι ότι μία τεράστια περιοχή στερείται νεκροταφε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ώ όταν επήγα στο Υπουργείο προ ολίγων ημερών βρήκα μία προεργασία του προκατόχου μου, ένα τμήμα του περιβόλου μη χρησιμοποιούμενης εκτάσεως, να παραχωρηθεί με ειδικό καθεστώς στο Δήμο Γλυφάδας, εντός του πλαισίου της νομιμότητας, για να υπάρχει η δυνατότητα ταφής και κυρίως για να μην εκθάπτονται. Μου έχουν περιγραφεί από το Μητροπολίτη, από τον Αρχιεπίσκοπο, από το δήμαρχο τραγικές καταστάσεις. </w:t>
      </w:r>
    </w:p>
    <w:p>
      <w:pPr>
        <w:pStyle w:val="Normal"/>
        <w:spacing w:lineRule="auto" w:line="600"/>
        <w:ind w:firstLine="720"/>
        <w:jc w:val="both"/>
        <w:rPr>
          <w:rFonts w:ascii="Arial" w:hAnsi="Arial" w:cs="Arial"/>
        </w:rPr>
      </w:pPr>
      <w:r>
        <w:rPr>
          <w:rFonts w:cs="Arial" w:ascii="Arial" w:hAnsi="Arial"/>
        </w:rPr>
        <w:t>Σας παρακαλώ, λοιπόν, να συνεργαστούμε για να βοηθήσουμε τους συνανθρώπους μας. Εδώ δεν είναι θέμα ούτε πολιτικής ούτε περιβάλλοντος. Παρεμπιπτόντως δε, εάν δείτε την τροπολογία λαμβάνει όλες τις πρόνοιες, παρ’ ότι πρόκειται για περιοχή εντός χαρακτηρισμένης στρατιωτικής εκτάσεως, για την προστασία του περιβάλλοντος.</w:t>
      </w:r>
    </w:p>
    <w:p>
      <w:pPr>
        <w:pStyle w:val="Normal"/>
        <w:spacing w:lineRule="auto" w:line="600"/>
        <w:ind w:firstLine="720"/>
        <w:jc w:val="both"/>
        <w:rPr/>
      </w:pPr>
      <w:r>
        <w:rPr>
          <w:rFonts w:cs="Arial" w:ascii="Arial" w:hAnsi="Arial"/>
        </w:rPr>
        <w:t xml:space="preserve">Έρχομαι τώρα και σε κάτι άλλο που θα ήθελα να πω προς χάριν της νομιμότητας και όχι ως Υπουργός, το λέω υπό την ιδιότητα του νομικού: Άκουσα με έκπληξη σήμερα το πρωί τον αγαπητό κύριο συνάδελφο να αποσύρει την παράγραφο 2 του άρθρου 12 του νομοθετήματος το οποίο εισάγεται. Βρήκα κατά τύχη –γιατί έτυχε να γνωρίζω το θέμα- απόφαση του Συμβουλίου της Επικρατείας στο γραφείο μου -υπάρχουν αποφάσεις σωρηδόν- για το ζήτημα αυτό το οποίο θα κάλυπτε η παράγραφος αυτή. </w:t>
      </w:r>
    </w:p>
    <w:p>
      <w:pPr>
        <w:pStyle w:val="Normal"/>
        <w:spacing w:lineRule="auto" w:line="600"/>
        <w:ind w:firstLine="720"/>
        <w:jc w:val="both"/>
        <w:rPr>
          <w:rFonts w:ascii="Arial" w:hAnsi="Arial" w:cs="Arial"/>
        </w:rPr>
      </w:pPr>
      <w:r>
        <w:rPr>
          <w:rFonts w:cs="Arial" w:ascii="Arial" w:hAnsi="Arial"/>
        </w:rPr>
        <w:t xml:space="preserve">Κύριοι συνάδελφοι, προ της ισχύος του υπάρχοντος νόμου υπάρχει σωρεία χαρακτηρισμών από τους δασάρχες της χώρας. Το να ζητάμε από τον Έλληνα πολίτη να επαναλάβει όλη αυτήν τη διαδικασία ισχυριζόμενοι απλώς ότι η προηγούμενη απόφαση του δασάρχη συνιστά απλή πληροφορία και όχι χαρακτηρισμό, είναι αχαρακτήριστο από την πλευρά μας. Συγγνώμη, δεν σας το λέω ως αρμόδιος Υπουργός. Δεν έχω κανέναν λόγο επί του θέματος. Μπορεί ο αγαπητός κύριος συνάδελφος να μου στερήσει και τον λόγο. </w:t>
      </w:r>
    </w:p>
    <w:p>
      <w:pPr>
        <w:pStyle w:val="Normal"/>
        <w:spacing w:lineRule="auto" w:line="600"/>
        <w:ind w:firstLine="720"/>
        <w:jc w:val="both"/>
        <w:rPr>
          <w:rFonts w:ascii="Arial" w:hAnsi="Arial" w:cs="Arial"/>
        </w:rPr>
      </w:pPr>
      <w:r>
        <w:rPr>
          <w:rFonts w:cs="Arial" w:ascii="Arial" w:hAnsi="Arial"/>
        </w:rPr>
        <w:t>Μίλησα, όμως, για την τάξη του πράγματος με όλους τους Κοινοβουλευτικούς Εκπροσώπους, τους έδωσα την απόφαση του Συμβουλίου της Επικρατείας και σας λέω σοβαρά ότι δεν στεκόμαστε στην κοινωνία, εάν κάνουμε τέτοια πράγματα. Δεν φτάνει ό,τι έχει ο Έλληνας πολίτης, να τον βάζουμε να κάνει από την αρχή μία ολόκληρη διαδικασία την οποία έχει ήδη κάνει;</w:t>
      </w:r>
    </w:p>
    <w:p>
      <w:pPr>
        <w:pStyle w:val="Normal"/>
        <w:spacing w:lineRule="auto" w:line="600"/>
        <w:ind w:firstLine="720"/>
        <w:jc w:val="both"/>
        <w:rPr>
          <w:rFonts w:ascii="Arial" w:hAnsi="Arial" w:cs="Arial"/>
        </w:rPr>
      </w:pPr>
      <w:r>
        <w:rPr>
          <w:rFonts w:cs="Arial" w:ascii="Arial" w:hAnsi="Arial"/>
        </w:rPr>
        <w:t xml:space="preserve">Σας παρακαλώ, κοιτάξτε το. Είναι καθαρά νομικό θέμα. Οποιοσδήποτε ξέρει στοιχειώδη νομικά μπορεί να το βρει. Υπάρχουν δεκάδες αποφάσεις του Συμβουλίου της Επικρατείας. Δεν υπάρχει επ’ αυτού επιστημονικός αντίλογος. Μου ελέχθη μάλιστα προηγουμένως, ερχόμενος στην Αίθουσα, ότι υπήρχε αντίρρηση του ΠΑΣΟΚ. Επικοινώνησα με τους αρμόδιους του ΠΑΣΟΚ. Μου είπαν ότι καμμία αντίρρηση δεν είχαν επ’ αυτού. </w:t>
      </w:r>
    </w:p>
    <w:p>
      <w:pPr>
        <w:pStyle w:val="Normal"/>
        <w:spacing w:lineRule="auto" w:line="600"/>
        <w:ind w:firstLine="720"/>
        <w:jc w:val="both"/>
        <w:rPr>
          <w:rFonts w:ascii="Arial" w:hAnsi="Arial" w:cs="Arial"/>
        </w:rPr>
      </w:pPr>
      <w:r>
        <w:rPr>
          <w:rFonts w:cs="Arial" w:ascii="Arial" w:hAnsi="Arial"/>
        </w:rPr>
        <w:t>Κατόπιν τούτων, κύριε Υπουργέ, σας παρακαλώ, εάν έχετε την καλοσύνη, ως Έλληνας πολίτης και ως δικηγόρος, όχι ως Υπουργός, να επαναφέρετε τη διάταξη και παρακαλώ και τα κόμματα της Βουλής να την ψηφίσουν ομοφώνως. Αυτό είναι το σωστ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ετά την παρέμβαση του κ. Δένδια –εγώ δεν μπαίνω στην ουσία του θέματος- επισημαίνω τον κίνδυνο να νομοθετήσουμε, χωρίς να ξέρουμε τι ακριβώς νομοθετούμε. Έχουμε ογδόντα τροπολογίες απ’ ό,τι ενημερώνομαι.</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Έχουμε ξεπεράσει τις εκατ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Ίσως. Οι υπηρεσίες μού είχαν πει ογδόντα. Επομένως, να έρθει και ο κ. Μπούρας και να δούμε πώς ακριβώς θα προχωρήσουμε για να μην πέσουμε σε άλλα λάθη.</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Πρόεδρε, μου επιτρέπετε; Θα ήθελα τον λόγο επειδή ο κύριος Υπουργός απευθύνθηκε σε εμέν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ε την άδεια του Σώματος, τον λόγο έχει για ένα λεπτό ο κ. Αποστόλου.</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Υπουργέ, αυτό που μας ενδιαφέρει εμάς είναι η ουσία. Και η ουσία είναι να μην αποχαρακτηρίζονται δασικού χαρακτήρα εκτάσεις. Αν, λοιπόν, υπήρχαν τέτοιες περιπτώσεις αποχαρακτηρισμού πράξεων ή αποφάσεων, όπως θέλετε πείτε τα, από πλευράς δασαρχών σε όλη την Ελλάδα, δεν σημαίνει ότι, αν κατά τη διάρκεια της άσκησης των μέσων που οι επιθεωρητές, οι αναπληρωτές, οι προϊστάμενοι δεν τήρησαν αυτές τις διαδικασίες που πρέπει και βγήκε μία τέτοια απόφαση του Συμβουλίου της Επικρατείας, εμείς πρέπει όλα αυτά να τα θεωρήσουμε δεδομένα ότι έγιναν. Καταλαβαίνετε ποια είναι η θέση μας;</w:t>
      </w:r>
    </w:p>
    <w:p>
      <w:pPr>
        <w:pStyle w:val="Normal"/>
        <w:spacing w:lineRule="auto" w:line="600"/>
        <w:ind w:firstLine="720"/>
        <w:jc w:val="both"/>
        <w:rPr/>
      </w:pPr>
      <w:r>
        <w:rPr>
          <w:rFonts w:cs="Arial" w:ascii="Arial" w:hAnsi="Arial"/>
          <w:b/>
        </w:rPr>
        <w:t xml:space="preserve">ΝΙΚΟΛΑΟΣ ΔΕΝΔΙΑΣ (Υπουργός Εθνικής Άμυνας): </w:t>
      </w:r>
      <w:r>
        <w:rPr>
          <w:rFonts w:cs="Arial" w:ascii="Arial" w:hAnsi="Arial"/>
        </w:rPr>
        <w:t>Όχι, δεν καταλαβαίνω τίποτα.</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Εμάς αυτό που μας ενδιαφέρει είναι να μην ξανανοίξουμε τέτοιες πόρτε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Μπαίνουμε στην ουσία του θέματος. Θα δώσω τον λόγο στον κ. Βλάχο. Και μετά με τη διαδικασία των δευτερολογιών όποιος θέλει μπορεί να τοποθετηθεί.</w:t>
      </w:r>
    </w:p>
    <w:p>
      <w:pPr>
        <w:pStyle w:val="Normal"/>
        <w:spacing w:lineRule="auto" w:line="600"/>
        <w:ind w:firstLine="720"/>
        <w:jc w:val="both"/>
        <w:rPr>
          <w:rFonts w:ascii="Arial" w:hAnsi="Arial" w:cs="Arial"/>
        </w:rPr>
      </w:pPr>
      <w:r>
        <w:rPr>
          <w:rFonts w:cs="Arial" w:ascii="Arial" w:hAnsi="Arial"/>
        </w:rPr>
        <w:t>Κύριε Βλάχο, έχετε τον λόγο για έξι λεπτά.</w:t>
      </w:r>
    </w:p>
    <w:p>
      <w:pPr>
        <w:pStyle w:val="Normal"/>
        <w:spacing w:lineRule="auto" w:line="600"/>
        <w:ind w:firstLine="720"/>
        <w:jc w:val="both"/>
        <w:rPr/>
      </w:pPr>
      <w:r>
        <w:rPr>
          <w:rFonts w:cs="Arial" w:ascii="Arial" w:hAnsi="Arial"/>
          <w:b/>
        </w:rPr>
        <w:t xml:space="preserve">ΓΕΩΡΓΙΟΣ ΒΛΑ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υνεχίζω και εγώ από εκεί που σταμάτησε ο κ. Δένδιας και που ανέφερε και ο κ. Αποστόλου. Πραγματικά, εδώ έχουμε καταλάβει τι πάμε να κάνουμε; Πάμε και λέμε σε αυτούς τους ανθρώπους που έκαναν αιτήσεις, που δικαιώθηκαν, που υπάρχουν αποφάσεις ότι τώρα αυτές τις αποφάσεις εμείς θα τις ξαναδούμε πάλι από την αρχή! Εδώ δεν μπορούμε να προχωρήσουμε παρακάτω και εμείς θέλουμε να ξαναδικάσουμε τα δεδικασμένα, δηλαδή πάλι να ταλαιπωρήσουμε τους ανθρώπους. Και από τη μια μεριά θέλουμε πάλι να ταλαιπωρήσουμε τους ανθρώπους και από την άλλη όπου υπάρχουν πρόστιμα, όπου υπάρχουν αποφάσεις, αυτά -αλίμονο!- πρέπει να προχωρήσουν.</w:t>
      </w:r>
    </w:p>
    <w:p>
      <w:pPr>
        <w:pStyle w:val="Normal"/>
        <w:spacing w:lineRule="auto" w:line="600"/>
        <w:ind w:firstLine="720"/>
        <w:jc w:val="both"/>
        <w:rPr>
          <w:rFonts w:ascii="Arial" w:hAnsi="Arial" w:cs="Arial"/>
        </w:rPr>
      </w:pPr>
      <w:r>
        <w:rPr>
          <w:rFonts w:cs="Arial" w:ascii="Arial" w:hAnsi="Arial"/>
        </w:rPr>
        <w:t xml:space="preserve">Προχθές ακούστηκε ότι είμαστε για βραβείο Γκίνες. Ναι, είμαστε για βραβείο Γκίνες, γιατί διεκδικούμε να υλοποιηθεί το αυτονόητο. Ποιο είναι το αυτονόητο; Και επιτέλους να συνεννοηθούμε. Και μην κρυβόμαστε πίσω από διάφορα τερτίπια και δεν ξέρω τι άλλο. </w:t>
      </w:r>
    </w:p>
    <w:p>
      <w:pPr>
        <w:pStyle w:val="Normal"/>
        <w:spacing w:lineRule="auto" w:line="600"/>
        <w:ind w:firstLine="720"/>
        <w:jc w:val="both"/>
        <w:rPr>
          <w:rFonts w:ascii="Arial" w:hAnsi="Arial" w:cs="Arial"/>
        </w:rPr>
      </w:pPr>
      <w:r>
        <w:rPr>
          <w:rFonts w:cs="Arial" w:ascii="Arial" w:hAnsi="Arial"/>
        </w:rPr>
        <w:t xml:space="preserve">Υπάρχουν πρόστιμα 700.000 ευρώ σε απλούς ανθρώπους. Το ξέρετε ή δεν το ξέρετε; Εάν δεν το ξέρετε, ρωτήστε τους συναδέλφους της Αττικής και δείτε που είναι αυτά τα πρόστιμα. Είναι στην Εκάλη; Είναι σε οικισμούς που είναι κατά δεκάδες εκατοντάδες στην Αττική; Αυτά τα πρόστιμα των 700.000 ευρώ θα πληρωθούν ποτέ; Γιατί αυτόν τον άνθρωπο τον βάζουμε στη γωνία και τον πυροβολούμε; </w:t>
      </w:r>
    </w:p>
    <w:p>
      <w:pPr>
        <w:pStyle w:val="Normal"/>
        <w:spacing w:lineRule="auto" w:line="600"/>
        <w:ind w:firstLine="720"/>
        <w:jc w:val="both"/>
        <w:rPr>
          <w:rFonts w:ascii="Arial" w:hAnsi="Arial" w:cs="Arial"/>
        </w:rPr>
      </w:pPr>
      <w:r>
        <w:rPr>
          <w:rFonts w:cs="Arial" w:ascii="Arial" w:hAnsi="Arial"/>
        </w:rPr>
        <w:t xml:space="preserve">Και τι λέμε σε αυτό, το αυτονόητο, για το βραβείο Γκίνες; Για αυτά που έχουν χαρακτηριστεί δασικά, με βάση τις αεροφωτογραφίες της δεκαετίας του ’30, και που σήμερα καλούνται οι άνθρωποι να πληρώσουν αυτά τα υπέρογκα πρόστιμα, τα οποία πολλαπλασιάζονται ραγδαία ή που έχουν βγει πρωτόκολλα κατεδάφισης, είπαμε να παγώσουν, να τελειώσουν οι δασικοί χάρτες κι αν από το δασικό χάρτη προκύπτει σήμερα ότι είναι σε δασικό, συμφωνώ μαζί σας. Εάν δεν είναι, γιατί ταλαιπωρούμε με το πρόστιμο και γιατί να του έχουμε γκρεμίσει το σπίτι; Πείτε μου ποια λογική θέλετε; Αυτό είναι το βραβείο Γκίνες;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Άλλο λέτε τώρα εσείς.</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Βεβαίως, είναι άλλο αυτό. Πήγα στο άλλο εγώ. Προχώρησα παρακάτω. Τι να κάνω τώρα! </w:t>
      </w:r>
    </w:p>
    <w:p>
      <w:pPr>
        <w:pStyle w:val="Normal"/>
        <w:spacing w:lineRule="auto" w:line="600"/>
        <w:ind w:firstLine="720"/>
        <w:jc w:val="both"/>
        <w:rPr>
          <w:rFonts w:ascii="Arial" w:hAnsi="Arial" w:cs="Arial"/>
        </w:rPr>
      </w:pPr>
      <w:r>
        <w:rPr>
          <w:rFonts w:cs="Arial" w:ascii="Arial" w:hAnsi="Arial"/>
        </w:rPr>
        <w:t xml:space="preserve">Πείτε μου πού είναι. Σας είπα και χθες ότι καταλαβαίνω την πολιτική που λέει να κατεδαφίσουμε, να υλοποιηθούν όλα τα πρωτόκολλα. Βγείτε και πείτε το καθαρά, όμως. Πείτε το καθαρά. Δεν γίνεται να υπάρχει διγλωσσία. Δεν γίνεται να γινόμαστε δέκτες…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Κύριε Βλάχο, να μη μπούμε σε αυτήν τη διαδικασ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Δεν μπορεί να γίνει διάλογος τώρα. Θα ολοκληρώσει ο κ. Βλάχος και θα δούμε πως θα προχωρήσουμε.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Όμως, υπάρχει μια νομοθεσία η οποία εφαρμόζεται.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Δεν μπορεί να γίνει έτσι διάλογος.</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Εδώ για τις συγκεκριμένες εκτάσεις υπάρχει κάποια παρανομ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Αποστόλου, δεν μπορεί να γίνει διάλογος.</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Δεν θα τους χαρακτηρίσω εγώ καταπατητές, αλλά υπάρχει κάποια παρανομ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Να ολοκληρώσει ο κ. Βλάχος που μιλάει τώρα. Σας παρακαλώ. </w:t>
      </w:r>
    </w:p>
    <w:p>
      <w:pPr>
        <w:pStyle w:val="Normal"/>
        <w:spacing w:lineRule="auto" w:line="600"/>
        <w:ind w:firstLine="720"/>
        <w:jc w:val="both"/>
        <w:rPr/>
      </w:pPr>
      <w:r>
        <w:rPr>
          <w:rFonts w:cs="Arial" w:ascii="Arial" w:hAnsi="Arial"/>
          <w:b/>
        </w:rPr>
        <w:t xml:space="preserve">ΓΕΩΡΓΙΟΣ ΒΛΑΧΟΣ: </w:t>
      </w:r>
      <w:r>
        <w:rPr>
          <w:rFonts w:cs="Arial" w:ascii="Arial" w:hAnsi="Arial"/>
        </w:rPr>
        <w:t>Εγώ περιμένω, εν πάση περιπτώσει, δεν έχει σημασία.</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Παρακαλώ, κύριε Βλάχο, ολοκληρώστε. </w:t>
      </w:r>
    </w:p>
    <w:p>
      <w:pPr>
        <w:pStyle w:val="Normal"/>
        <w:spacing w:lineRule="auto" w:line="600"/>
        <w:ind w:firstLine="720"/>
        <w:jc w:val="both"/>
        <w:rPr/>
      </w:pPr>
      <w:r>
        <w:rPr>
          <w:rFonts w:cs="Arial" w:ascii="Arial" w:hAnsi="Arial"/>
          <w:b/>
          <w:bCs/>
        </w:rPr>
        <w:t xml:space="preserve">ΓΕΩΡΓΙΟΣ ΒΛΑΧΟΣ: </w:t>
      </w:r>
      <w:r>
        <w:rPr>
          <w:rFonts w:cs="Arial" w:ascii="Arial" w:hAnsi="Arial"/>
        </w:rPr>
        <w:t>Εγώ είπα ότι εάν σε αυτό το οποίο είπαμε εμείς -που δεν διεκδικούμε ότι είναι αλάνθαστο- υπάρχει κάποια άλλη προσέγγιση που να λύνει την ουσία του θέματος, είμαστε εδώ να την ακούσουμε.</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Με αναπροσαρμογή προστίμων, όχι «Τσοβόλα δώστα όλα»!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Η αναπροσαρμογή προστίμων έχει να κάνει… </w:t>
      </w:r>
    </w:p>
    <w:p>
      <w:pPr>
        <w:pStyle w:val="Normal"/>
        <w:spacing w:lineRule="auto" w:line="600"/>
        <w:ind w:firstLine="720"/>
        <w:jc w:val="both"/>
        <w:rPr/>
      </w:pPr>
      <w:r>
        <w:rPr>
          <w:rFonts w:cs="Arial" w:ascii="Arial" w:hAnsi="Arial"/>
          <w:b/>
        </w:rPr>
        <w:t xml:space="preserve">ΝΙΚΗ ΦΟΥΝΤΑ: </w:t>
      </w:r>
      <w:r>
        <w:rPr>
          <w:rFonts w:cs="Arial" w:ascii="Arial" w:hAnsi="Arial"/>
        </w:rPr>
        <w:t>Μα όλα τα πρόστιμα;</w:t>
      </w:r>
    </w:p>
    <w:p>
      <w:pPr>
        <w:pStyle w:val="Normal"/>
        <w:spacing w:lineRule="auto" w:line="600"/>
        <w:ind w:firstLine="720"/>
        <w:jc w:val="both"/>
        <w:rPr/>
      </w:pPr>
      <w:r>
        <w:rPr>
          <w:rFonts w:cs="Arial" w:ascii="Arial" w:hAnsi="Arial"/>
          <w:b/>
        </w:rPr>
        <w:t xml:space="preserve">ΓΕΩΡΓΙΟΣ ΒΛΑΧΟΣ: </w:t>
      </w:r>
      <w:r>
        <w:rPr>
          <w:rFonts w:cs="Arial" w:ascii="Arial" w:hAnsi="Arial"/>
        </w:rPr>
        <w:t>Βεβαίω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Αυτή η συζήτηση έπρεπε να είχε γίνει στην επιτροπή. </w:t>
      </w:r>
    </w:p>
    <w:p>
      <w:pPr>
        <w:pStyle w:val="Normal"/>
        <w:spacing w:lineRule="auto" w:line="600"/>
        <w:ind w:firstLine="720"/>
        <w:jc w:val="both"/>
        <w:rPr/>
      </w:pPr>
      <w:r>
        <w:rPr>
          <w:rFonts w:cs="Arial" w:ascii="Arial" w:hAnsi="Arial"/>
          <w:b/>
        </w:rPr>
        <w:t xml:space="preserve">ΝΙΚΗ ΦΟΥΝΤΑ: </w:t>
      </w:r>
      <w:r>
        <w:rPr>
          <w:rFonts w:cs="Arial" w:ascii="Arial" w:hAnsi="Arial"/>
        </w:rPr>
        <w:t>Συγγνώμη, κύριε Πρόεδρε. Έχει καταθέσει ο κ. Βλάχος αντίθετη τροπολογία από αυτή που λέει τώρα!</w:t>
      </w:r>
    </w:p>
    <w:p>
      <w:pPr>
        <w:pStyle w:val="Normal"/>
        <w:spacing w:lineRule="auto" w:line="600"/>
        <w:ind w:firstLine="720"/>
        <w:jc w:val="both"/>
        <w:rPr/>
      </w:pPr>
      <w:r>
        <w:rPr>
          <w:rFonts w:cs="Arial" w:ascii="Arial" w:hAnsi="Arial"/>
          <w:b/>
        </w:rPr>
        <w:t xml:space="preserve">ΓΕΩΡΓΙΟΣ ΒΛΑΧΟΣ: </w:t>
      </w:r>
      <w:r>
        <w:rPr>
          <w:rFonts w:cs="Arial" w:ascii="Arial" w:hAnsi="Arial"/>
        </w:rPr>
        <w:t>Έγινε, κύριε Πρόεδρε.</w:t>
      </w:r>
    </w:p>
    <w:p>
      <w:pPr>
        <w:pStyle w:val="Normal"/>
        <w:spacing w:lineRule="auto" w:line="600"/>
        <w:ind w:firstLine="720"/>
        <w:jc w:val="both"/>
        <w:rPr>
          <w:rFonts w:ascii="Arial" w:hAnsi="Arial" w:cs="Arial"/>
        </w:rPr>
      </w:pPr>
      <w:r>
        <w:rPr>
          <w:rFonts w:cs="Arial" w:ascii="Arial" w:hAnsi="Arial"/>
        </w:rPr>
        <w:t>Η αναπροσαρμογή προστίμων έχει να κάνει με το αν έχεις τη τελεσίδικη απόφαση, αν έχεις δασικούς χάρτες. Αν δεν ξέρεις πού είναι, για ποιο πρόστιμο του μιλάς του ανθρώπου;</w:t>
      </w:r>
    </w:p>
    <w:p>
      <w:pPr>
        <w:pStyle w:val="Normal"/>
        <w:spacing w:lineRule="auto" w:line="600"/>
        <w:ind w:firstLine="720"/>
        <w:jc w:val="both"/>
        <w:rPr>
          <w:rFonts w:ascii="Arial" w:hAnsi="Arial" w:cs="Arial"/>
        </w:rPr>
      </w:pPr>
      <w:r>
        <w:rPr>
          <w:rFonts w:cs="Arial" w:ascii="Arial" w:hAnsi="Arial"/>
        </w:rPr>
        <w:t>Πάω παρακάτω, όμως. Παρακαλώ δεν έχει νόημα να με διακόπτετε. Εγώ, εν τέλει, την άποψή μου λέω. Ο κόσμος ακούει. Εντάξει, δεν είναι υποχρεωτικό να συμφωνήσουμε.</w:t>
      </w:r>
    </w:p>
    <w:p>
      <w:pPr>
        <w:pStyle w:val="Normal"/>
        <w:spacing w:lineRule="auto" w:line="600"/>
        <w:ind w:firstLine="720"/>
        <w:jc w:val="both"/>
        <w:rPr>
          <w:rFonts w:ascii="Arial" w:hAnsi="Arial" w:cs="Arial"/>
        </w:rPr>
      </w:pPr>
      <w:r>
        <w:rPr>
          <w:rFonts w:cs="Arial" w:ascii="Arial" w:hAnsi="Arial"/>
        </w:rPr>
        <w:t>Επειδή αυτό το νομοσχέδιο ήταν πολύ σημαντικό, πρότεινα στον κύριο Υπουργό και δέχθηκε και ήρθε στην επιτροπή, εκτός διαδικασίας, και είχαμε διάλογο πριν κατατεθεί επίσημα. Ξέραμε από προηγούμενα νομοσχέδια ότι ερχόμενο αυτό το νομοσχέδιο θα δεχθεί πολλές παρατηρήσεις-παρεμβάσεις από τους συναδέλφους όλης της χώρας που θέλουν να δώσουν λύσεις σε υπαρκτά προβλήματα.</w:t>
      </w:r>
    </w:p>
    <w:p>
      <w:pPr>
        <w:pStyle w:val="Normal"/>
        <w:spacing w:lineRule="auto" w:line="600"/>
        <w:ind w:firstLine="720"/>
        <w:jc w:val="both"/>
        <w:rPr>
          <w:rFonts w:ascii="Arial" w:hAnsi="Arial" w:cs="Arial"/>
        </w:rPr>
      </w:pPr>
      <w:r>
        <w:rPr>
          <w:rFonts w:cs="Arial" w:ascii="Arial" w:hAnsi="Arial"/>
        </w:rPr>
        <w:t xml:space="preserve">Έτσι, λοιπόν, βλέπετε ότι υπάρχουν δεκάδες τροπολογίες. Αυτές οι δεκάδες τροπολογίες λοιπόν -που κάποιους ενοχλούν και δεν καταλαβαίνω γιατί- είναι απόρροια της συζήτησης. Κάναμε πέντε συνεδριάσεις στην επιτροπή και δύο στην Ολομέλεια, με τις οποίες λύνονται θέματα, παρεμβαίνουν οι συνάδελφοι και φέρνουν αιτήματα από όλη τη χώρα. Αυτό είναι κακό; Δηλαδή, ένα νομοσχέδιο που ήρθε, έπρεπε να ψηφιστεί και να τελειώσουμε; Να μην πούμε τις απόψεις μας; Να μη μεταφέρουμε τη φωνή της κοινωνίας στην Αίθουσα; Να σιωπήσουμε; Δεν φέρνουμε τροπολογίες, μας λέτε ότι δεν μιλάμε. Φέρνουμε τροπολογίες, λέτε γιατί φέρνουμε τροπολογίες! </w:t>
      </w:r>
    </w:p>
    <w:p>
      <w:pPr>
        <w:pStyle w:val="Normal"/>
        <w:spacing w:lineRule="auto" w:line="600"/>
        <w:ind w:firstLine="720"/>
        <w:jc w:val="both"/>
        <w:rPr>
          <w:rFonts w:ascii="Arial" w:hAnsi="Arial" w:cs="Arial"/>
        </w:rPr>
      </w:pPr>
      <w:r>
        <w:rPr>
          <w:rFonts w:cs="Arial" w:ascii="Arial" w:hAnsi="Arial"/>
        </w:rPr>
        <w:t xml:space="preserve">Εξάλλου, φαντάζομαι ότι δεν θα γίνουν δεκτές όλες οι τροπολογίες που κατατέθηκαν. Όμως, όσες κατατέθηκαν –και είναι τιμητικό για τους συναδέλφους που τις έφεραν- αποτελούν μεταφορά αγωνίας μέρους της κοινωνίας που ο καθένας εκπροσωπεί. </w:t>
      </w:r>
    </w:p>
    <w:p>
      <w:pPr>
        <w:pStyle w:val="Normal"/>
        <w:spacing w:lineRule="auto" w:line="600"/>
        <w:ind w:firstLine="720"/>
        <w:jc w:val="both"/>
        <w:rPr>
          <w:rFonts w:ascii="Arial" w:hAnsi="Arial" w:cs="Arial"/>
        </w:rPr>
      </w:pPr>
      <w:r>
        <w:rPr>
          <w:rFonts w:cs="Arial" w:ascii="Arial" w:hAnsi="Arial"/>
        </w:rPr>
        <w:t xml:space="preserve">Και επειδή ακούστηκε ότι «λίγες μέρες μένουν στην Κυβέρνηση», «λίγες μέρες μένουν στη Βουλή», θα ήθελα να πω ότι εγώ δεν ξέρω πόσες μέρες μένουν σε κανέναν. Αυτό που ξέρω εγώ είναι ότι ένα σημαντικό νομοσχέδιο συνέπεσε να συζητείται σε μία κρίσιμη στιγμή, κατά την οποία έχουμε μπει στη διαδικασία της προεδρικής εκλογής. Επειδή, όμως, είμαστε σε μια κρίσιμη στιγμή στο τέλος του χρόνου ή στη διαδικασία προεδρικής εκλογής, δεν σημαίνει ότι πρέπει να χάσουμε και την ουσία. Γι’ αυτό και συνεχίζουμε τις παρεμβάσεις, γι’ αυτό και είμαστε εδώ και γι’ αυτό προσπαθούμε με πειστικά επιχειρήματα και όχι με υψηλούς τόνους. </w:t>
      </w:r>
    </w:p>
    <w:p>
      <w:pPr>
        <w:pStyle w:val="Normal"/>
        <w:spacing w:lineRule="auto" w:line="600"/>
        <w:ind w:firstLine="720"/>
        <w:jc w:val="both"/>
        <w:rPr>
          <w:rFonts w:ascii="Arial" w:hAnsi="Arial" w:cs="Arial"/>
        </w:rPr>
      </w:pPr>
      <w:r>
        <w:rPr>
          <w:rFonts w:cs="Arial" w:ascii="Arial" w:hAnsi="Arial"/>
        </w:rPr>
        <w:t xml:space="preserve">Εγώ πραγματικά παρακαλώ τους συναδέλφους της Αντιπολίτευσης να συνεννοηθούμε. Και για όσα θέματα μεταφέρω και αφορούν την Αττική, εγώ σας λέω να συνεννοηθείτε με τους συναδέλφους μου της Αττικής του ΣΥΡΙΖΑ και των άλλων κομμάτων. Και αν σας μεταφέρω, όπως είπα μιλώντας και χθες, κάτι παραπλανητικό, τότε μιλήστε για ρουσφέτι. Αν, όμως, σας μεταφέρω την πραγματική εικόνα, επιτέλους να συνεννοηθούμε και ας μην είναι πάνω σ’ αυτό που λέω εγώ, αλλά σε κάτι άλλο που θα πείτε εσείς. Όμως, πείτε κάτι, γιατί η άρνηση δεν οδηγεί πουθενά,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εγώ αυτήν την παρέμβαση ήθελα να κάνω. Έχοντας, λοιπόν, κατανόηση του χρόνου, δεν θα ήθελα να στερήσω περισσότερο χρόνο από τους άλλους συναδέλφου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ας ευχαριστούμε, κύριε Βλάχο. </w:t>
      </w:r>
    </w:p>
    <w:p>
      <w:pPr>
        <w:pStyle w:val="Normal"/>
        <w:spacing w:lineRule="auto" w:line="600"/>
        <w:ind w:firstLine="720"/>
        <w:jc w:val="both"/>
        <w:rPr/>
      </w:pPr>
      <w:r>
        <w:rPr>
          <w:rFonts w:cs="Arial" w:ascii="Arial" w:hAnsi="Arial"/>
        </w:rPr>
        <w:t>Πριν προχωρήσουμε, κυρίες και κύριοι συνάδελφοι, έχω την τιμή να ανακοινώσω στο Σώμα ότι τη συνεδρίασή μας παρακολουθούν από τα άνω δυτικά θεωρεία τριάντα επτά μαθητές και μαθήτριες και δύο εκπαιδευτικοί-συνοδοί τους από το 1</w:t>
      </w:r>
      <w:r>
        <w:rPr>
          <w:rFonts w:cs="Arial" w:ascii="Arial" w:hAnsi="Arial"/>
          <w:vertAlign w:val="superscript"/>
        </w:rPr>
        <w:t>ο</w:t>
      </w:r>
      <w:r>
        <w:rPr>
          <w:rFonts w:cs="Arial" w:ascii="Arial" w:hAnsi="Arial"/>
        </w:rPr>
        <w:t xml:space="preserve"> Γενικό Λύκειο Καβάλας (Α΄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λοκληρώθηκε, λοιπόν, ο κατάλογος των ομιλητών και προχωρούμε στις ομιλίες των Κοινοβουλευτικών Εκπροσώπων.</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Κύριε Πρόεδρε, θα ήθελα τον λόγο για ένα λεπτό.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ρίστε, κύριε Υπουργέ, έχετε τον λόγο για μία διευκρίνιση. </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καταθέσω δύο νομοτεχνικές βελτιώσεις. Πρόκειται για ελάχιστες λέξεις, απλά για διευκρινίσεις.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Να κατατεθούν και να διανεμηθούν στους συναδέλφους. </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Βεβαίως, κύριε Πρόεδρε.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εριβάλλοντος, Ενέργειας και Κλιματικής Αλλαγής κ. Νικόλαος Ταγαρά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τούν οι σελ. 291 – 293)</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ύριε Καραγκούνη, πριν σας δώσω τον λόγο και επειδή δεν ήσασταν στην Αίθουσα, θα ήθελα να σας ενημερώσω ότι έχουμε ένα διαδικαστικό-πρακτικό θέμα. Αφού σας δώσω τον λόγο, θα πρέπει είτε να διακόψουμε για σαράντα λεπτά περίπου και να συνεχίσουμε μετά -εγώ μπορώ να βοηθήσω- είτε να διακόψουμε για τη Δευτέρα ερχόμενοι μία ώρα νωρίτερα, διότι έχουμε και τις ομιλίες των Κοινοβουλευτικών Εκπροσώπων, αλλά και τις δευτερολογίες των εισηγητών.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Ορίστε, κύριε Τριαντάφυλλε, έχετε τον λόγο.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Κύριε Πρόεδρε, επειδή καταλαβαίνω ότι υπάρχουν οι ανθρώπινες αντοχές και από την πλευρά του Προεδρείου, θα έλεγα πριν ξεκινήσουν οι ομιλίες των Κοινοβουλευτικών Εκπροσώπων και των ομιλητών, να γίνει -εάν και εσείς θεωρείται ότι είναι δυνατόν- μία διακοπή μισής ώρας και αν δεν βρεθεί αντικαταστάτης, να έρθετε ο ίδιος να προεδρεύσετε, προκειμένου να τελειώσουμε σήμερα με τη διαδικασία του νομοσχεδίου.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Μπορούμε να κάνουμε ό,τι αποφασίσει το Σώμα. </w:t>
      </w:r>
    </w:p>
    <w:p>
      <w:pPr>
        <w:pStyle w:val="Normal"/>
        <w:spacing w:lineRule="auto" w:line="600"/>
        <w:ind w:firstLine="720"/>
        <w:jc w:val="both"/>
        <w:rPr>
          <w:rFonts w:ascii="Arial" w:hAnsi="Arial" w:cs="Arial"/>
        </w:rPr>
      </w:pPr>
      <w:r>
        <w:rPr>
          <w:rFonts w:cs="Arial" w:ascii="Arial" w:hAnsi="Arial"/>
        </w:rPr>
        <w:t xml:space="preserve">Επειδή, όμως, γίνονται έξω από την Αίθουσα κάποιες επαφές, ας μιλήσει ο κ. Καραγκούνης και μετά συνεχίζουμε. </w:t>
      </w:r>
    </w:p>
    <w:p>
      <w:pPr>
        <w:pStyle w:val="Normal"/>
        <w:spacing w:lineRule="auto" w:line="600"/>
        <w:ind w:firstLine="720"/>
        <w:jc w:val="both"/>
        <w:rPr/>
      </w:pPr>
      <w:r>
        <w:rPr>
          <w:rFonts w:cs="Arial" w:ascii="Arial" w:hAnsi="Arial"/>
          <w:b/>
        </w:rPr>
        <w:t>ΚΩΝΣΤΑΝΤΙΝΟΣ ΤΡΙΑΝΤΑΦΥΛΛΟΣ:</w:t>
      </w:r>
      <w:r>
        <w:rPr>
          <w:rFonts w:cs="Arial" w:ascii="Arial" w:hAnsi="Arial"/>
        </w:rPr>
        <w:t xml:space="preserve"> Αφού, κύριε Πρόεδρε, υπάρχουν επαφές έξω, ας διακόψουμε τώρα.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πειδή είπα στον κ. Μπούρα να επικοινωνήσει με τον Πρόεδρο της Βουλής, ας μιλήσει ο κ. Καραγκούνης μέχρι να έρθει ο κ. Μπούρας.</w:t>
      </w:r>
    </w:p>
    <w:p>
      <w:pPr>
        <w:pStyle w:val="Normal"/>
        <w:spacing w:lineRule="auto" w:line="600"/>
        <w:ind w:firstLine="720"/>
        <w:jc w:val="both"/>
        <w:rPr>
          <w:rFonts w:ascii="Arial" w:hAnsi="Arial" w:cs="Arial"/>
        </w:rPr>
      </w:pPr>
      <w:r>
        <w:rPr>
          <w:rFonts w:cs="Arial" w:ascii="Arial" w:hAnsi="Arial"/>
        </w:rPr>
        <w:t>Κύριε Καραγκούνη, να ενημερώσω ότι ο χρόνος είναι πλέον έξι λεπτά. Ορίστε, έχετε τον λόγο.</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Κανένα πρόβλημα, κύριε Πρόεδρε. Σας ευχαριστώ πολύ. </w:t>
      </w:r>
    </w:p>
    <w:p>
      <w:pPr>
        <w:pStyle w:val="Normal"/>
        <w:spacing w:lineRule="auto" w:line="600"/>
        <w:ind w:firstLine="720"/>
        <w:jc w:val="both"/>
        <w:rPr>
          <w:rFonts w:ascii="Arial" w:hAnsi="Arial" w:cs="Arial"/>
        </w:rPr>
      </w:pPr>
      <w:r>
        <w:rPr>
          <w:rFonts w:cs="Arial" w:ascii="Arial" w:hAnsi="Arial"/>
        </w:rPr>
        <w:t xml:space="preserve">Νομίζω ότι αυτά που συμβαίνουν τις τελευταίες ώρες έχουν ξεπεράσει κάθε λογική. Πλήττουν βάναυσα το Κοινοβούλιο, πλήττουν βάναυσα τη δημοκρατία. Μπορώ να τα χαρακτηρίσω ως ένα τραγικό ολίσθημα που δεν περιποιούν τιμή για τη χώρα μας. Τέτοια γεγονότα –και εκφράζω την προσωπική μου άποψη και αντίληψη- διασύρουν τη χώρα τόσο στο εσωτερικό αλλά κυρίως στο εξωτερικό, ό,τι κι αν σημαίνει αυτό για την αξιοπιστία αυτής της χώρας, ό,τι κι αν σημαίνει αυτό σ’ αυτήν την πολύ δύσκολη και τραγική κατάσταση. </w:t>
      </w:r>
    </w:p>
    <w:p>
      <w:pPr>
        <w:pStyle w:val="Normal"/>
        <w:spacing w:lineRule="auto" w:line="600"/>
        <w:ind w:firstLine="720"/>
        <w:jc w:val="both"/>
        <w:rPr>
          <w:rFonts w:ascii="Arial" w:hAnsi="Arial" w:cs="Arial"/>
        </w:rPr>
      </w:pPr>
      <w:r>
        <w:rPr>
          <w:rFonts w:cs="Arial" w:ascii="Arial" w:hAnsi="Arial"/>
        </w:rPr>
        <w:t>Σ’ αυτό το σημείο που βρισκόμαστε, η χώρα θα πρέπει να αφήσει πίσω ό,τι παλιό είχε, όποιες ελλείψεις και αδυναμίες είχε και να πάμε στο επόμενο βήμα, να βγούμε επιτέλους στο ξέφωτο, όπως λέει ο λαός, να δούμε μια ελπίδα.</w:t>
      </w:r>
    </w:p>
    <w:p>
      <w:pPr>
        <w:pStyle w:val="Normal"/>
        <w:spacing w:lineRule="auto" w:line="600"/>
        <w:ind w:firstLine="720"/>
        <w:jc w:val="both"/>
        <w:rPr>
          <w:rFonts w:ascii="Arial" w:hAnsi="Arial" w:cs="Arial"/>
        </w:rPr>
      </w:pPr>
      <w:r>
        <w:rPr>
          <w:rFonts w:cs="Arial" w:ascii="Arial" w:hAnsi="Arial"/>
        </w:rPr>
        <w:t>Γιατί αυτό διαπραγματευόμαστε τώρα. Βλέπουμε μία προσπάθεια με το χειρότερο τρόπο, με τον ολισθηρότερο τρόπο, πιθανότητα και με τον πιο πολιτικά ανήθικο τρόπο να διακοπεί αυτή η πορεία από ανθρώπους που καταγγέλλουν τα πάντα. Παντού υπάρχουν ύποπτοι, παντού υπάρχουν ένοχοι, ένα κλίμα πραγματικά δύσοσμο. Και θα το επαναλάβω. Γίνεται με μοναδικό στόχο την κατάληψη από κάποιους της εξουσίας ως αυτοσκοπό, μη κοιτώντας ποια είναι τα πραγματικά προβλήματα της χώρας.</w:t>
      </w:r>
    </w:p>
    <w:p>
      <w:pPr>
        <w:pStyle w:val="Normal"/>
        <w:spacing w:lineRule="auto" w:line="600"/>
        <w:ind w:firstLine="720"/>
        <w:jc w:val="both"/>
        <w:rPr>
          <w:rFonts w:ascii="Arial" w:hAnsi="Arial" w:cs="Arial"/>
        </w:rPr>
      </w:pPr>
      <w:r>
        <w:rPr>
          <w:rFonts w:cs="Arial" w:ascii="Arial" w:hAnsi="Arial"/>
        </w:rPr>
        <w:t xml:space="preserve">Έχουμε δει απίθανα πράγματα να καταγγέλλονται τις τελευταίες ώρες. Ανθρώπους που -δεν ξέρω, βρίσκονται σε τρικυμία εν κρανίω- λένε πράγματα τα οποία απέχουν μακριά από την πραγματικότητα, αλλά έχουν και ποινικές συνέπειες. Ακούω το συνάδελφο τον κ. Χαϊκάλη να καταγγέλλει διάφορα πράγματα. Αυτά βεβαίως θα τα δει και θα τα εξετάσει και θα τα διερευνήσει η δικαιοσύνη, οι αρμόδιες δικαστικές αρχές και είμαι σίγουρος -και σε αυτό συμφωνούν όλοι εδώ- ότι θα βρει την αλήθεια, θα εξετάσει τι ακριβώς έχει γίνει, διότι έχουμε εμπιστοσύνη στη δικαιοσύνη και νομίζω ότι σύντομα θα λάμψει η αλήθεια. </w:t>
      </w:r>
    </w:p>
    <w:p>
      <w:pPr>
        <w:pStyle w:val="Normal"/>
        <w:spacing w:lineRule="auto" w:line="600"/>
        <w:ind w:firstLine="720"/>
        <w:jc w:val="both"/>
        <w:rPr>
          <w:rFonts w:ascii="Arial" w:hAnsi="Arial" w:cs="Arial"/>
        </w:rPr>
      </w:pPr>
      <w:r>
        <w:rPr>
          <w:rFonts w:cs="Arial" w:ascii="Arial" w:hAnsi="Arial"/>
        </w:rPr>
        <w:t xml:space="preserve">Αυτό όμως που ξέρω εγώ μέχρι τώρα, διότι αφήνει αυτήν τη δυσοσμία παντού, τη λάσπη στον ανεμιστήρα, κατά την προσωπική μου άποψη, προς εκφοβισμό Βουλευτών με το αρχικό σχέδιο που σας ανέφερα πριν, δηλαδή από κάποιους να καταλάβουν με το έτσι θέλω την εξουσία, είναι ότι λέγονται πράγματα που έχουν ποινικές συνέπειες. </w:t>
      </w:r>
    </w:p>
    <w:p>
      <w:pPr>
        <w:pStyle w:val="Normal"/>
        <w:spacing w:lineRule="auto" w:line="600"/>
        <w:ind w:firstLine="720"/>
        <w:jc w:val="both"/>
        <w:rPr>
          <w:rFonts w:ascii="Arial" w:hAnsi="Arial" w:cs="Arial"/>
        </w:rPr>
      </w:pPr>
      <w:r>
        <w:rPr>
          <w:rFonts w:cs="Arial" w:ascii="Arial" w:hAnsi="Arial"/>
        </w:rPr>
        <w:t xml:space="preserve">Και εγώ θα επανέλθω στον κ. Χαϊκάλη. Αυτήν τη στιγμή -και σας μιλάω ως νομικός, ως άνθρωπος που υπηρέτησε το Υπουργείο Δικαιοσύνης- χωρίς να ξέρω τι θα γίνει και τι θα βγάλει η έρευνα, βλέπω μπροστά μου συγκεκριμένα ποινικά αδικήματα που έχουν διαπραχθεί, χωρίς να ξέρω την περαιτέρω διερεύνηση της υπόθεσης. </w:t>
      </w:r>
    </w:p>
    <w:p>
      <w:pPr>
        <w:pStyle w:val="Normal"/>
        <w:spacing w:lineRule="auto" w:line="600"/>
        <w:ind w:firstLine="720"/>
        <w:jc w:val="both"/>
        <w:rPr>
          <w:rFonts w:ascii="Arial" w:hAnsi="Arial" w:cs="Arial"/>
        </w:rPr>
      </w:pPr>
      <w:r>
        <w:rPr>
          <w:rFonts w:cs="Arial" w:ascii="Arial" w:hAnsi="Arial"/>
        </w:rPr>
        <w:t>Αναφέρομαι βεβαίως πρώτα απ’ όλα στο άρθρο 370 Α΄ του Ποινικού Κώδικα, διότι εδώ έχουμε σαφή παραβίαση του άρθρου αυτού, και αυτό σε καμμία περίπτωση δεν αμφισβητείται. Και μάλιστα είναι παραβίαση σε βαθμό εγκλήματος. Διότι το λέει ξεκάθαρα ο Ποινικός Κώδικας στο άρθρο 370, που συνεκδοχικά οδηγεί ότι δεν είναι επιτρεπτή η αξιοποίηση του συγκεκριμένου αποδεικτικού μέσου. Αυτό είναι το ένα κομμάτι, η μία σταθερά που έχουμε μπροστά μας. Αυτά τα λέω όσον αφορά την αξιοπιστία του καθενός εδώ μέσα και του τι καταγγέλλει και πόσο δηλητηριάζει την πολιτική ζωή και πόσο δηλητηριάζει τη δημοκρατία και το Κοινοβούλιο.</w:t>
      </w:r>
    </w:p>
    <w:p>
      <w:pPr>
        <w:pStyle w:val="Normal"/>
        <w:spacing w:lineRule="auto" w:line="600"/>
        <w:ind w:firstLine="720"/>
        <w:jc w:val="both"/>
        <w:rPr>
          <w:rFonts w:ascii="Arial" w:hAnsi="Arial" w:cs="Arial"/>
        </w:rPr>
      </w:pPr>
      <w:r>
        <w:rPr>
          <w:rFonts w:cs="Arial" w:ascii="Arial" w:hAnsi="Arial"/>
        </w:rPr>
        <w:t>Τον άκουσα να αναφέρει στα δημοσιεύματα που βγαίνουν τις τελευταίες ώρες στον Τύπο ότι έδωσα στον κ. Αποστολόπουλο, λέει, να παίξει για λογαριασμό μου στο χρηματιστήριο. Και γνωρίζετε ότι οι περιορισμοί που είχε θέσει ο ν.2843/2000 για τους Υπουργούς, για τους Πρωθυπουργούς, για τα μέλη δηλαδή της Κυβερνήσεως, επεκτείνονται με το ν.3213 του «πόθεν έσχες» και στους Βουλευτές και στους Ευρωβουλευτές. Δεύτερο αδίκημα, δεύτερο ποινικό αδίκημα από το συγκεκριμένο Βουλευτή. Για να δούμε δηλαδή την αξιοπιστία του καθενός σ’ αυτήν την Αίθουσ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Υπάρχουν και άλλες πληροφορίες που έρχονται στον Τύπο, στις οποίες δεν θέλω να αναφερθώ. Σίγουρα η δικαιοσύνη θα βρει την άκρη, σίγουρα θα χυθεί άπλετο φως, αλλά για την αξιοπιστία του συγκεκριμένου Βουλευτή παραθέτω πράγματα που δεν αμφισβητούνται με δική του ομολογία. </w:t>
      </w:r>
    </w:p>
    <w:p>
      <w:pPr>
        <w:pStyle w:val="Normal"/>
        <w:spacing w:lineRule="auto" w:line="600"/>
        <w:ind w:firstLine="720"/>
        <w:jc w:val="both"/>
        <w:rPr>
          <w:rFonts w:ascii="Arial" w:hAnsi="Arial" w:cs="Arial"/>
        </w:rPr>
      </w:pPr>
      <w:r>
        <w:rPr>
          <w:rFonts w:cs="Arial" w:ascii="Arial" w:hAnsi="Arial"/>
        </w:rPr>
        <w:t>Και γιατί γίνονται όλα αυτά; Απλά για να ρίξουμε λάσπη σε αυτήν την κρίσιμη περίοδο, έχοντας μπροστά μας δύο πολύ κρίσιμες ψηφοφορίες. Δεν αμφισβητούνται, είναι αδικήματα που δεν αμφισβητούνται. Είναι ποινικά αδικήματα, που τα έχει ο ίδιος ομολογήσει, επαναλαμβάνω.</w:t>
      </w:r>
    </w:p>
    <w:p>
      <w:pPr>
        <w:pStyle w:val="Normal"/>
        <w:spacing w:lineRule="auto" w:line="600"/>
        <w:ind w:firstLine="720"/>
        <w:jc w:val="both"/>
        <w:rPr>
          <w:rFonts w:ascii="Arial" w:hAnsi="Arial" w:cs="Arial"/>
        </w:rPr>
      </w:pPr>
      <w:r>
        <w:rPr>
          <w:rFonts w:cs="Arial" w:ascii="Arial" w:hAnsi="Arial"/>
        </w:rPr>
        <w:t>Έχω την εντύπωση, κυρίες και κύριοι συνάδελφοι, ότι εδώ ισχύει το ρητό που είπε κάποτε ο Κωνσταντίνος Καραμανλής: «Η Ελλάδα μετατρέπεται σε ένα απέραντο φρενοκομείο». Πραγματικά, το είπα και πριν, ένοχος ο ένας, ένοχος ο άλλος, ύποπτος ο ένας, ύποπτος ο άλλος, υπάρχει μια δηλητηριασμένη ατμόσφαιρα κατά παραγγελία με μόνο σκοπό, θα το επαναλάβω, την κατάληψη της εξουσίας. Αυτό, σε καμμία περίπτωση, δεν θα περάσει, δεν θα το αφήσει πρώτα απ’ όλα το Κοινοβούλιο να περάσει, γιατί μπροστά μας έχουμε πολύ σημαντικές προκλήσεις: Να βγάλουμε τον τόπο στο ξέφωτο, να αφήσουμε πίσω το παρελθό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pPr>
      <w:r>
        <w:rPr>
          <w:rFonts w:cs="Arial" w:ascii="Arial" w:hAnsi="Arial"/>
        </w:rPr>
        <w:t xml:space="preserve">Δίνω τον λόγο στον κ. Μπούρα, ο οποίος έλειπε πριν για το γνωστό λόγο.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χα φύγει όταν επρόκειτο να μιλήσω, για να μπορέσω να μιλήσω και με τον Πρόεδρο της Βουλής για τα περαιτέρω της συνεδρίασης.</w:t>
      </w:r>
    </w:p>
    <w:p>
      <w:pPr>
        <w:pStyle w:val="Normal"/>
        <w:spacing w:lineRule="auto" w:line="600"/>
        <w:ind w:firstLine="720"/>
        <w:jc w:val="both"/>
        <w:rPr>
          <w:rFonts w:ascii="Arial" w:hAnsi="Arial" w:cs="Arial"/>
        </w:rPr>
      </w:pPr>
      <w:r>
        <w:rPr>
          <w:rFonts w:cs="Arial" w:ascii="Arial" w:hAnsi="Arial"/>
        </w:rPr>
        <w:t>Θέλω να παρακαλέσω τον κύριο Υπουργό να κάνει δεκτή αυτήν την τροπολογία, την οποία έχω καταθέσει μαζί με τους συναδέλφους μου τον κ. Βλάχος και τον κ. Οικονόμου, η οποία τι ακριβώς λέει; Να το δούμε, δηλαδή, γιατί έχουν δημιουργηθεί πολλές παρεξηγήσει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είτε και τον αριθμό, κύριε Μπούρα, για να μπορέσουμε να το παρακολουθήσουμε.</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Ο γενικός αριθμός είναι 2131 και ο ειδικός 298.</w:t>
      </w:r>
    </w:p>
    <w:p>
      <w:pPr>
        <w:pStyle w:val="Normal"/>
        <w:spacing w:lineRule="auto" w:line="600"/>
        <w:ind w:firstLine="720"/>
        <w:jc w:val="both"/>
        <w:rPr>
          <w:rFonts w:ascii="Arial" w:hAnsi="Arial" w:cs="Arial"/>
        </w:rPr>
      </w:pPr>
      <w:r>
        <w:rPr>
          <w:rFonts w:cs="Arial" w:ascii="Arial" w:hAnsi="Arial"/>
        </w:rPr>
        <w:t>Τι ζητάμε; Ζητάμε, μέχρι την κύρωση των δασικών χαρτών, που είναι σε εξέλιξη, να σταματήσουν τα πρωτόκολλα κατεδάφισης και οι εισπράξεις κάποιων επιβληθέντων παράλογων προστίμων για κάποια κτίσματα, τα οποία κάποιοι φτωχοί άνθρωποι σε περιοχές σε όλη την Ελλάδα, αλλά ιδιαίτερα στην Περιφέρεια Αττικής, έχουν κτίσει και για τα οποία πρόστιμα είναι σε μια ομηρία ετών.</w:t>
      </w:r>
    </w:p>
    <w:p>
      <w:pPr>
        <w:pStyle w:val="Normal"/>
        <w:spacing w:lineRule="auto" w:line="600"/>
        <w:ind w:firstLine="720"/>
        <w:jc w:val="both"/>
        <w:rPr>
          <w:rFonts w:ascii="Arial" w:hAnsi="Arial" w:cs="Arial"/>
        </w:rPr>
      </w:pPr>
      <w:r>
        <w:rPr>
          <w:rFonts w:cs="Arial" w:ascii="Arial" w:hAnsi="Arial"/>
        </w:rPr>
        <w:t>Εγώ θα χρησιμοποιήσω μία ρήση: «Καλύτερα να αθωωθεί ένας ένοχος, παρά να καταδικαστεί ένας αθώος». Ακριβώς αυτό το νόημα έχει η τροπολογία, για την οποία μάλιστα μας έχουν χαρακτηρίσει ότι θα πάρουμε και βραβείο Γκίνες για πώς το ανακαλύψαμε. Τι ακριβώς ζητάει; Το αυτονόητο.</w:t>
      </w:r>
    </w:p>
    <w:p>
      <w:pPr>
        <w:pStyle w:val="Normal"/>
        <w:spacing w:lineRule="auto" w:line="600"/>
        <w:ind w:firstLine="720"/>
        <w:jc w:val="both"/>
        <w:rPr>
          <w:rFonts w:ascii="Arial" w:hAnsi="Arial" w:cs="Arial"/>
        </w:rPr>
      </w:pPr>
      <w:r>
        <w:rPr>
          <w:rFonts w:cs="Arial" w:ascii="Arial" w:hAnsi="Arial"/>
        </w:rPr>
        <w:t>Εμείς δεν λέμε να διαγραφούν, δεν λέμε να καταργηθούν, αλλά να ανασταλούν όλες αυτές οι διαδικασίες μέχρι την κύρωση των δασικών χαρτών, όπου πλέον με σύγχρονα μέσα, με χάρτες ακριβείς και όχι με μουτζούρες του 1935 και 1940, να φαίνεται τι είναι δάσος πραγματικά και τι δεν είναι. Αυτό θέλουμε να υπερασπιστούμε με αυτήν την τροπολογία, η οποία είναι μια χρήσιμη τροπολογία και για την πολιτεία και για τους πολίτες.</w:t>
      </w:r>
    </w:p>
    <w:p>
      <w:pPr>
        <w:pStyle w:val="Normal"/>
        <w:spacing w:lineRule="auto" w:line="600"/>
        <w:ind w:firstLine="720"/>
        <w:jc w:val="both"/>
        <w:rPr>
          <w:rFonts w:ascii="Arial" w:hAnsi="Arial" w:cs="Arial"/>
        </w:rPr>
      </w:pPr>
      <w:r>
        <w:rPr>
          <w:rFonts w:cs="Arial" w:ascii="Arial" w:hAnsi="Arial"/>
        </w:rPr>
        <w:t>Θα παρακαλέσουμε τον κύριο Υπουργό, για να μην καταχραστώ χρόνο –εγώ δύο λεπτά ήθελα μόνο, κύριε Πρόεδρε και θα σταματήσω εδώ, ευχαριστώντας γιατί μου δώσατε τον λόγο- να κάνει δεκτή αυτήν την τροπολογία, η οποία είναι απόλυτα δικαιολογημένη και απόλυτα λογική. Είναι για την προστασία του περιβάλλοντος, για το οποίο όλοι έχουμε ευαισθησία και όλοι πρέπει να ενδιαφερόμαστε, έτσι ώστε να υπάρχει αρμονία της ζωής των ανθρώπων με το φυσικό περιβάλλον.</w:t>
      </w:r>
    </w:p>
    <w:p>
      <w:pPr>
        <w:pStyle w:val="Normal"/>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1960" w:leader="none"/>
        </w:tabs>
        <w:spacing w:lineRule="auto" w:line="600"/>
        <w:ind w:firstLine="720"/>
        <w:jc w:val="both"/>
        <w:rPr/>
      </w:pPr>
      <w:r>
        <w:rPr>
          <w:rFonts w:cs="Arial" w:ascii="Arial" w:hAnsi="Arial"/>
          <w:b/>
        </w:rPr>
        <w:t>ΝΙΚΟΛΑΟΣ ΔΕΝΔΙΑΣ (Υπουργός Εθνικής Άμυνας):</w:t>
      </w:r>
      <w:r>
        <w:rPr>
          <w:rFonts w:cs="Arial" w:ascii="Arial" w:hAnsi="Arial"/>
        </w:rPr>
        <w:t xml:space="preserve"> Κύριε Πρόεδρε, μπορώ να κάνω μία δήλωσ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ρίστε, κύριε Υπουργέ.</w:t>
      </w:r>
    </w:p>
    <w:p>
      <w:pPr>
        <w:pStyle w:val="Normal"/>
        <w:spacing w:lineRule="auto" w:line="600"/>
        <w:ind w:firstLine="720"/>
        <w:jc w:val="both"/>
        <w:rPr/>
      </w:pPr>
      <w:r>
        <w:rPr>
          <w:rFonts w:cs="Arial" w:ascii="Arial" w:hAnsi="Arial"/>
          <w:b/>
        </w:rPr>
        <w:t>ΝΙΚΟΛΑΟΣ ΔΕΝΔΙΑΣ (Υπουργός Εθνικής Άμυνας):</w:t>
      </w:r>
      <w:r>
        <w:rPr>
          <w:rFonts w:cs="Arial" w:ascii="Arial" w:hAnsi="Arial"/>
        </w:rPr>
        <w:t xml:space="preserve"> Επειδή προηγουμένως ήταν εδώ η Αναπληρώτρια Υπουργός η κ. Φώφη Γεννηματά, θα ήθελα να αναφερθώ στην αποδοχή της τροπολογίας της κ. Ιακωβίδου, που αφορά πραγματικά διόρθωση όχι αδικίας, αλλά σφάλματος. Υπήρχε ένα κενό ως προς το εφάπαξ και με αυτήν την τροπολογία θεραπεύεται στην πραγματικότητα νομικό σφάλ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ετά και από τις διαβουλεύσεις που έγιναν, θα διακόψουμε τη συνεδρίαση μέχρι τις 18.00΄ και θα επανέλθουμε, είτε με νέο Αντιπρόεδρο είτε με εμένα. Έχουμε τις ομιλίες κάποιων Κοινοβουλευτικών Εκπροσώπων, ακόμα και μετά τις δευτερολογίες και την ψήφιση του νομοσχεδίου.</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Κύριε Πρόεδρε, για να κλείσουμε με το θέμα των τροπολογιών, θα ήθελα να αποσύρω προς το παρόν την τροπολογία με αριθμό 2129. Όμοια είναι και η τροπολογία με αριθμό 2149.</w:t>
      </w:r>
    </w:p>
    <w:p>
      <w:pPr>
        <w:pStyle w:val="Normal"/>
        <w:spacing w:lineRule="auto" w:line="600"/>
        <w:ind w:firstLine="720"/>
        <w:jc w:val="both"/>
        <w:rPr>
          <w:rFonts w:ascii="Arial" w:hAnsi="Arial" w:cs="Arial"/>
        </w:rPr>
      </w:pPr>
      <w:r>
        <w:rPr>
          <w:rFonts w:cs="Arial" w:ascii="Arial" w:hAnsi="Arial"/>
        </w:rPr>
        <w:t>Επίσης, επειδή έγινε διαβούλευση με τους συναδέλφους όλων των πλευρών, από πλευράς του κ. Δένδια, θα επαναφέρω την παράγραφο 2 του άρθρου 12 –την αρχική, στο αρχικό κείμενο- που δίνει λύσεις σε πολλά ζητήματα, όπως αναφέρθηκε πριν. Θα καταθέσω τη σχετική νομοτεχνική βελτίωση.</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Τι διαβούλευση; Συζήτηση έγινε. Το αν συμφωνούμε ή όχι, θα το πούμε τώρα.</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Συμφωνούμε, συμφωνούμε.</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Θα τα πούμε τώρα, κύριε Υπουργέ.</w:t>
      </w:r>
    </w:p>
    <w:p>
      <w:pPr>
        <w:pStyle w:val="Normal"/>
        <w:spacing w:lineRule="auto" w:line="600"/>
        <w:ind w:firstLine="720"/>
        <w:jc w:val="both"/>
        <w:rPr/>
      </w:pPr>
      <w:r>
        <w:rPr>
          <w:rFonts w:cs="Arial" w:ascii="Arial" w:hAnsi="Arial"/>
          <w:b/>
        </w:rPr>
        <w:t xml:space="preserve">ΝΙΚΟΛΑΟΣ ΤΑΓΑΡΑΣ (Αναπληρωτής Υπουργός Περιβάλλοντος, Ενέργειας και Κλιματικής Αλλαγής): </w:t>
      </w:r>
      <w:r>
        <w:rPr>
          <w:rFonts w:cs="Arial" w:ascii="Arial" w:hAnsi="Arial"/>
        </w:rPr>
        <w:t>Έχετε δίκιο, κύριε Αποστόλου.</w:t>
      </w:r>
    </w:p>
    <w:p>
      <w:pPr>
        <w:pStyle w:val="Normal"/>
        <w:spacing w:lineRule="auto" w:line="600"/>
        <w:ind w:firstLine="720"/>
        <w:jc w:val="both"/>
        <w:rPr>
          <w:rFonts w:ascii="Arial" w:hAnsi="Arial" w:cs="Arial"/>
        </w:rPr>
      </w:pPr>
      <w:r>
        <w:rPr>
          <w:rFonts w:cs="Arial" w:ascii="Arial" w:hAnsi="Arial"/>
        </w:rPr>
        <w:t>Έγινε συζήτηση για τις υπ’ αριθμόν 2141/304, 2232/353 τροπολογίες, τις οποίες αποδέχομαι με κάποιες νομοτεχνικές βελτιώσεις που θα καταθέσω, όπως επίσης αποδέχομαι και την υπ’ αριθμόν 2195/330 τροπολογία. Στη διαβούλευση που έγινε μεταξύ των Βουλευτών έγινε αποδεκτό να συζητηθούν.</w:t>
      </w:r>
    </w:p>
    <w:p>
      <w:pPr>
        <w:pStyle w:val="Normal"/>
        <w:spacing w:lineRule="auto" w:line="600"/>
        <w:ind w:firstLine="720"/>
        <w:jc w:val="both"/>
        <w:rPr>
          <w:rFonts w:ascii="Arial" w:hAnsi="Arial" w:cs="Arial"/>
        </w:rPr>
      </w:pPr>
      <w:r>
        <w:rPr>
          <w:rFonts w:cs="Arial" w:ascii="Arial" w:hAnsi="Arial"/>
        </w:rPr>
        <w:t>Καταθέτω τις σχετικές νομοτεχνικές βελτιώσ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εριβάλλοντος, Ενέργειας και Κλιματικής Αλλαγής κ. Νικόλαος Ταγαράς καταθέτει για τα Πρακτικά τις προαναφερθείσες νομοτεχνικές βελτιώσεις, που αφορούν την προσθήκη παραγράφου 2 στο άρθρο 12, καθώς και νομοτεχνικές βελτιώσεις στις τροπολογίες 2141/304 και 2232/353, οι οποίες έχουν ως εξής:</w:t>
      </w:r>
    </w:p>
    <w:p>
      <w:pPr>
        <w:pStyle w:val="Normal"/>
        <w:spacing w:lineRule="auto" w:line="600"/>
        <w:ind w:firstLine="720"/>
        <w:jc w:val="center"/>
        <w:rPr>
          <w:rFonts w:ascii="Arial" w:hAnsi="Arial" w:cs="Arial"/>
        </w:rPr>
      </w:pPr>
      <w:r>
        <w:rPr>
          <w:rFonts w:cs="Arial" w:ascii="Arial" w:hAnsi="Arial"/>
        </w:rPr>
        <w:t>(Να καταχωριστούν οι σελ. 306 και 307)</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Καραθανασόπουλος έχει τον λόγο για έξι λεπτά.</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αλαβαίνουμε την αγωνία και το μπέρδεμα του Υπουργού με τη βροχή, την πλημμυρίδα τροπολογιών. Βεβαίως, η επαναφορά της παραγράφου 2 του άρθρου 12 καθιστά χειρότερο το νομοσχέδιο και επιβεβαιώνει και τις καταγγελίες που κάναμε ως ΚΚΕ γι’ αυτό το αντιλαϊκό νομοσχέδιο, το οποίο καταψηφίζουμε.</w:t>
      </w:r>
    </w:p>
    <w:p>
      <w:pPr>
        <w:pStyle w:val="Normal"/>
        <w:spacing w:lineRule="auto" w:line="600"/>
        <w:ind w:firstLine="720"/>
        <w:jc w:val="both"/>
        <w:rPr>
          <w:rFonts w:ascii="Arial" w:hAnsi="Arial" w:cs="Arial"/>
        </w:rPr>
      </w:pPr>
      <w:r>
        <w:rPr>
          <w:rFonts w:cs="Arial" w:ascii="Arial" w:hAnsi="Arial"/>
        </w:rPr>
        <w:t xml:space="preserve">Κύριε Πρόεδρε, θα ήθελα να κάνω μια δήλωση για τη σημερινή κατάσταση. Το τελευταίο διάστημα παρακολουθούμε να ξεδιπλώνονται διάφορα σενάρια, εκβιασμοί και αθλιότητες σ’ όλο τους το μεγαλείο. Δεν έχουμε καμμία απολύτως αυταπάτη ως ΚΚΕ ότι αυτή η προσπάθεια θα ενταθεί το επόμενο χρονικό διάστημα όσο πλησιάζουμε στην τρίτη ψηφοφορία, αλλά και σε ενδεχόμενες εκλογές. Είναι ένα σκηνικό, το οποίο επιβεβαιώνει τη σήψη και τη δυσωδία του πολιτικού συστήματος. Πρόκειται για μια εκφυλισμένη κατάσταση, που αποδεικνύεται από το απλό γεγονός ότι ο σκοπός αγιάζει τα μέσα. </w:t>
      </w:r>
    </w:p>
    <w:p>
      <w:pPr>
        <w:pStyle w:val="Normal"/>
        <w:spacing w:lineRule="auto" w:line="600"/>
        <w:ind w:firstLine="720"/>
        <w:jc w:val="both"/>
        <w:rPr>
          <w:rFonts w:ascii="Arial" w:hAnsi="Arial" w:cs="Arial"/>
        </w:rPr>
      </w:pPr>
      <w:r>
        <w:rPr>
          <w:rFonts w:cs="Arial" w:ascii="Arial" w:hAnsi="Arial"/>
        </w:rPr>
        <w:t>Είστε συνέταιροι σ’ αυτό το παιχνίδι του αποπροσανατολισμού. Είστε συνέταιροι στις δολοπλοκίες για να εγκλωβιστεί η λαϊκή δυσαρέσκεια στον αντιλαϊκό κορσέ του συστήματος. Η κατάσταση έχει ξεπεράσει κάθε όριο. Η βροχή τροπολογιών και η εξυπηρέτηση μικρότερων ή μεγαλύτερων συμφερόντων το επιβεβαιώνει περίτρανα.</w:t>
      </w:r>
    </w:p>
    <w:p>
      <w:pPr>
        <w:pStyle w:val="Normal"/>
        <w:spacing w:lineRule="auto" w:line="600"/>
        <w:ind w:firstLine="720"/>
        <w:jc w:val="both"/>
        <w:rPr>
          <w:rFonts w:ascii="Arial" w:hAnsi="Arial" w:cs="Arial"/>
        </w:rPr>
      </w:pPr>
      <w:r>
        <w:rPr>
          <w:rFonts w:cs="Arial" w:ascii="Arial" w:hAnsi="Arial"/>
        </w:rPr>
        <w:t>Ως ΚΚΕ φιλοδοξούμε να παρέμβουμε στις εξελίξεις, αποκαλύπτοντας τους σχεδιασμούς που γίνονται, αλλά και στηρίζοντας τις λαϊκές ανάγκες και τα λαϊκά αιτήματα. Συνένοχοι σ’ αυτό το αλισβερίσι δεν πρόκειται να γίνουμε.</w:t>
      </w:r>
    </w:p>
    <w:p>
      <w:pPr>
        <w:pStyle w:val="Normal"/>
        <w:spacing w:lineRule="auto" w:line="600"/>
        <w:ind w:firstLine="720"/>
        <w:jc w:val="both"/>
        <w:rPr>
          <w:rFonts w:ascii="Arial" w:hAnsi="Arial" w:cs="Arial"/>
        </w:rPr>
      </w:pPr>
      <w:r>
        <w:rPr>
          <w:rFonts w:cs="Arial" w:ascii="Arial" w:hAnsi="Arial"/>
        </w:rPr>
        <w:t xml:space="preserve">Τοποθετηθήκαμε στο αντιλαϊκό νομοσχέδιο και το καταψηφίζουμε. Καταγγέλλουμε αυτό το μπαράζ τροπολογιών, που έχει ξεπεράσει κάθε προηγούμενο. </w:t>
      </w:r>
    </w:p>
    <w:p>
      <w:pPr>
        <w:pStyle w:val="Normal"/>
        <w:spacing w:lineRule="auto" w:line="600"/>
        <w:ind w:firstLine="720"/>
        <w:jc w:val="both"/>
        <w:rPr/>
      </w:pPr>
      <w:r>
        <w:rPr>
          <w:rFonts w:cs="Arial" w:ascii="Arial" w:hAnsi="Arial"/>
        </w:rPr>
        <w:t>Γι’ αυτόν τον λόγο ως κόμμα δεν θα συμμετάσχουμε σ’ αυτήν την αθλιότητα. Απέχουμε από τη διαδικασία αυτή, γιατί δεν θέλουμε να τη νομιμοποιήσουμε, κύριε Πρόεδρε. Τα όποια ρουσφέτια εξυπηρέτησης των αναγκών και των συμφερόντων του κεφαλαίου δεν κάνουν τίποτε άλλο παρά να χαλκεύουν τις νέες «αλυσίδες» που θέλετε να διασφαλίσετε κι έχει ετοιμάσει για το λαό. Γι’ αυτόν τον λόγο δεν θα συμμετέχουμε στη διαδικασία της ψήφισης των τροπολογιών.</w:t>
      </w:r>
    </w:p>
    <w:p>
      <w:pPr>
        <w:pStyle w:val="Normal"/>
        <w:spacing w:lineRule="auto" w:line="600"/>
        <w:ind w:firstLine="720"/>
        <w:jc w:val="both"/>
        <w:rPr>
          <w:rFonts w:ascii="Arial" w:hAnsi="Arial" w:cs="Arial"/>
        </w:rPr>
      </w:pPr>
      <w:r>
        <w:rPr>
          <w:rFonts w:cs="Arial" w:ascii="Arial" w:hAnsi="Arial"/>
        </w:rPr>
        <w:t>(Στο σημείο αυτό οι Βουλευτές του ΚΚΕ αποχωρούν από την Αίθουσ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Καραθανασόπουλο.</w:t>
      </w:r>
    </w:p>
    <w:p>
      <w:pPr>
        <w:pStyle w:val="Normal"/>
        <w:spacing w:lineRule="auto" w:line="600"/>
        <w:ind w:firstLine="720"/>
        <w:jc w:val="both"/>
        <w:rPr/>
      </w:pPr>
      <w:r>
        <w:rPr>
          <w:rFonts w:cs="Arial" w:ascii="Arial" w:hAnsi="Arial"/>
        </w:rPr>
        <w:t>Η κ. Ξηροτύρη-Αικατερινάρη έχει τον λόγο.</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κατ’ αρχάς πέρα από το πραγματικά νοσηρό πολιτικό κλίμα, το οποίο συνεχώς πάει από το κακό στο χειρότερο και με τις τελευταίες καταγγελίες, έχουν επισημάνει όλοι οι συνάδελφοι και επισημαίνουμε κι εμείς ότι η δικαιοσύνη πρέπει να κάνει το ταχύτερο δυνατόν το έργο της και επιτέλους να σταματήσει αυτός ο κατήφορος, ο οποίος πραγματικά επηρεάζει όλους μας και κυρίως επηρεάζει τον ελληνικό λαό, ο οποίος κάθε μέρα χάνει την εμπιστοσύνη του απέναντι στο πολιτικό σύστημα. Αυτό είναι το πρώτο θέμα.</w:t>
      </w:r>
    </w:p>
    <w:p>
      <w:pPr>
        <w:pStyle w:val="Normal"/>
        <w:spacing w:lineRule="auto" w:line="600"/>
        <w:ind w:firstLine="720"/>
        <w:jc w:val="both"/>
        <w:rPr/>
      </w:pPr>
      <w:r>
        <w:rPr>
          <w:rFonts w:cs="Arial" w:ascii="Arial" w:hAnsi="Arial"/>
        </w:rPr>
        <w:t>Το δεύτερο θέμα το έθεσε ο συνάδελφος του ΚΚΕ και αποχωρεί γι’ αυτόν τον λόγο. Προειδοποιώ γιατί φοβάμαι ότι τη Δευτέρα θα υπάρξει όχι καταιγίδα, αλλά κατακλυσμός, απ’ ό,τι ακούω. Ήδη έχουμε μια καταιγίδα από την οποία δεν μπορούμε να προφυλαχθούμε. Είναι μια καταιγίδα υπουργικών τροπολογιών. Έχουμε πει ότι ορισμένες απ’ αυτές λύνουν θέματα, αλλά γιατί δεν ήλθαν στην ώρα τους; Τι γίνεται;</w:t>
      </w:r>
    </w:p>
    <w:p>
      <w:pPr>
        <w:pStyle w:val="Normal"/>
        <w:spacing w:lineRule="auto" w:line="600"/>
        <w:ind w:firstLine="720"/>
        <w:jc w:val="both"/>
        <w:rPr/>
      </w:pPr>
      <w:r>
        <w:rPr>
          <w:rFonts w:cs="Arial" w:ascii="Arial" w:hAnsi="Arial"/>
        </w:rPr>
        <w:t xml:space="preserve">Βεβαίως δεν μπορούν να έρχονται μ’ αυτή τη διαδικασία. Κύριε Πρόεδρε, πριν από δύο – τρεις ώρες μάς ήρθε μια τροπολογία. Ανεξάρτητα από το αν συμφωνούμε μ’ αυτή, δεν έπρεπε να έρθει στις 4 η ώρα. Αφορά στα θέματα των δημοσκοπήσεων. Είναι τόσο απλό θέμα το θέμα των δημοσκοπήσεων; Κι αν συμφωνούμε ότι οι δημοσκοπήσεις πρέπει όντως να είναι ελεύθερες και να γίνονται μέχρι την τελευταία μέρα, κάτι που τελικά υιοθετεί και η τροπολογία, είναι αυτό ένα θέμα να έρθει έτσι στις 4 η ώρα που οι περισσότεροι συνάδελφοι από εδώ λείπουν; Μερικοί, ακόμα και εμείς, στελέχη, εισηγητές, κοινοβουλευτικοί εκπρόσωποι κ.λπ., θα μπορούσαμε να είχαμε φύγει. </w:t>
      </w:r>
    </w:p>
    <w:p>
      <w:pPr>
        <w:pStyle w:val="Normal"/>
        <w:spacing w:lineRule="auto" w:line="600"/>
        <w:ind w:firstLine="720"/>
        <w:jc w:val="both"/>
        <w:rPr>
          <w:rFonts w:ascii="Arial" w:hAnsi="Arial" w:cs="Arial"/>
        </w:rPr>
      </w:pPr>
      <w:r>
        <w:rPr>
          <w:rFonts w:cs="Arial" w:ascii="Arial" w:hAnsi="Arial"/>
        </w:rPr>
        <w:t xml:space="preserve">Αν, δε, αναφερθώ στις βουλευτικές τροπολογίες και στο ότι ο κύριος Υπουργός έχει κάνει πάρα πολλές βουλευτικές τροπολογίες δεκτές, προσθέτοντας και πολλές υπουργικές, μπορώ να πω ότι αυτές χαρακτηρίζουν πραγματικά ένα αλισβερίσι αυτή τη στιγμή. Δηλαδή, δίνουν ένα ακόμα χτύπημα στον πολιτικό κόσμο και σε εμάς τους Βουλευτές, δίνοντας την εντύπωση ότι την τελευταία στιγμή και εν όψει πλέον των εκλογών που έρχονται, προσπαθούμε ο καθένας να βολέψει οτιδήποτε. </w:t>
      </w:r>
    </w:p>
    <w:p>
      <w:pPr>
        <w:pStyle w:val="Normal"/>
        <w:spacing w:lineRule="auto" w:line="600"/>
        <w:ind w:firstLine="720"/>
        <w:jc w:val="both"/>
        <w:rPr>
          <w:rFonts w:ascii="Arial" w:hAnsi="Arial" w:cs="Arial"/>
        </w:rPr>
      </w:pPr>
      <w:r>
        <w:rPr>
          <w:rFonts w:cs="Arial" w:ascii="Arial" w:hAnsi="Arial"/>
        </w:rPr>
        <w:t xml:space="preserve">Και να σας πω και κάτι χαρακτηριστικό; Εμείς, από προχθές στο νομοσχέδιο για το ΕΣΠΑ καταθέσαμε τροπολογία, την οποία επανακαταθέτουμε και σήμερα και θα επανακαταθέσουμε, όχι επειδή θα γίνουν εκλογές, αλλά επειδή είναι Δεκέμβριος. Πέρυσι από το καλοκαίρι σάς λέγαμε για την αναστολή για δύο χρόνια στους πλειστηριασμούς. Κάνατε το Δεκέμβριο τέτοια εποχή την αναστολή ενός έτους. Ουδείς μας απαντάει σ’ αυτή την τροπολογία, η οποία αφορά όλους τους πολίτες και κυρίως τα φτωχά νοικοκυριά. Γιατί δεν απαντάτε σ’ αυτή την τροπολογία; Είναι υποχρέωση όλων μας να λύσουμε αυτό το θέμα, να παραταθεί για ένα χρόνο ακόμη. Και όμως κανείς Υπουργός δεν μας έχει απαντήσει σ’ αυτή την τροπολογία. Γιατί σας λέμε ότι δεν καλύπτεται, με τα νομοθετήματα που υπάρχουν μέχρι σήμερα, η πρώτη κατοικία. Οι πλειστηριασμοί θ’ αρχίσουν και δεν θα ξέρει ο κόσμος πώς θα προφυλαχθεί. Ούτε οι ρυθμίσεις για τα κόκκινα δάνεια ούτε ο νόμος Κατσέλη, που είναι υπό τροποποίηση, καλύπτει αυτές τις περιπτώσεις ούτε βέβαια ο κώδικας δεοντολογίας των τραπεζών. Το μεγαλύτερο μέρος των αποφάσεων γι’ αυτή τη διαχείριση εναπόκειται στα τραπεζικά συστήματα, στις τράπεζες. Θα αφήσετε, λοιπόν, τον ελληνικό λαό έτσι αυτή τη στιγμή; </w:t>
      </w:r>
    </w:p>
    <w:p>
      <w:pPr>
        <w:pStyle w:val="Normal"/>
        <w:spacing w:lineRule="auto" w:line="600"/>
        <w:ind w:firstLine="720"/>
        <w:jc w:val="both"/>
        <w:rPr>
          <w:rFonts w:ascii="Arial" w:hAnsi="Arial" w:cs="Arial"/>
        </w:rPr>
      </w:pPr>
      <w:r>
        <w:rPr>
          <w:rFonts w:cs="Arial" w:ascii="Arial" w:hAnsi="Arial"/>
        </w:rPr>
        <w:t xml:space="preserve">Γιατί δεν απαντάτε σ’ αυτή την τροπολογία; Περιμένω να μας απαντήσετε τη Δευτέρα. Εδώ ακούστηκε στην Αίθουσα και από συναδέλφους της Συμπολίτευσης, από τον κ. Βλάχο και από τον Υπουργό τον ίδιο, τον κ. Γιακουμάτο, ότι υπάρχει ανάγκη αυτής της παράτασης. </w:t>
      </w:r>
    </w:p>
    <w:p>
      <w:pPr>
        <w:pStyle w:val="Normal"/>
        <w:spacing w:lineRule="auto" w:line="600"/>
        <w:ind w:firstLine="720"/>
        <w:jc w:val="both"/>
        <w:rPr>
          <w:rFonts w:ascii="Arial" w:hAnsi="Arial" w:cs="Arial"/>
        </w:rPr>
      </w:pPr>
      <w:r>
        <w:rPr>
          <w:rFonts w:cs="Arial" w:ascii="Arial" w:hAnsi="Arial"/>
        </w:rPr>
        <w:t xml:space="preserve">Τώρα έρχομαι επί του προκειμένου. Μπορεί εδώ να ακουστεί το επιχείρημα Και η δική σας τροπολογία βουλευτική είναι. Δεν είναι όμως αυτού του τύπου βουλευτική. Είχαμε πει και την άλλη φορά ότι η τροπολογία που αφορά -ένα μέρος βέβαια, όχι το σύνολο που συζητώ εγώ τώρα- τους εργαζόμενους στην ΕΘΕΛ και τη μετάταξή τους στη ΣΤΑΣΥ, έπρεπε να γίνει αποδεκτή και συμφωνούμε σ’ αυτή. </w:t>
      </w:r>
    </w:p>
    <w:p>
      <w:pPr>
        <w:pStyle w:val="Normal"/>
        <w:spacing w:lineRule="auto" w:line="600"/>
        <w:ind w:firstLine="720"/>
        <w:jc w:val="both"/>
        <w:rPr>
          <w:rFonts w:ascii="Arial" w:hAnsi="Arial" w:cs="Arial"/>
        </w:rPr>
      </w:pPr>
      <w:r>
        <w:rPr>
          <w:rFonts w:cs="Arial" w:ascii="Arial" w:hAnsi="Arial"/>
        </w:rPr>
        <w:t xml:space="preserve">Όσον αφορά τώρα το ίδιο το σχέδιο νόμου, είχαμε πει -το τόνισε πολλές φορές η κ. Φούντα και εγώ χθες στην πρωτολογία μου- ότι το πρώτο μέρος έχει διατάξεις, οι οποίες έπρεπε να υπάρχουν. </w:t>
      </w:r>
    </w:p>
    <w:p>
      <w:pPr>
        <w:pStyle w:val="Normal"/>
        <w:spacing w:lineRule="auto" w:line="600"/>
        <w:ind w:firstLine="720"/>
        <w:jc w:val="both"/>
        <w:rPr>
          <w:rFonts w:ascii="Arial" w:hAnsi="Arial" w:cs="Arial"/>
        </w:rPr>
      </w:pPr>
      <w:r>
        <w:rPr>
          <w:rFonts w:cs="Arial" w:ascii="Arial" w:hAnsi="Arial"/>
        </w:rPr>
        <w:t xml:space="preserve">΄Όσον αφορά στο δεύτερο μέρος, που αφορά στην τροποποίηση του Οικοδομικού Κανονισμού, οι περισσότερες διατάξεις του αφορούν πράγματι ένα περαιτέρω ξήλωμα του όποιου χωροταξικού και πολεοδομικού σχεδιασμού έχουμε. Οι διατάξεις έχουν πελατειακό χαρακτήρα. </w:t>
      </w:r>
    </w:p>
    <w:p>
      <w:pPr>
        <w:pStyle w:val="Normal"/>
        <w:spacing w:lineRule="auto" w:line="600"/>
        <w:ind w:firstLine="720"/>
        <w:jc w:val="both"/>
        <w:rPr>
          <w:rFonts w:ascii="Arial" w:hAnsi="Arial" w:cs="Arial"/>
        </w:rPr>
      </w:pPr>
      <w:r>
        <w:rPr>
          <w:rFonts w:cs="Arial" w:ascii="Arial" w:hAnsi="Arial"/>
        </w:rPr>
        <w:t xml:space="preserve">Για το άρθρο 12 κάναμε τεράστια προσπάθεια. Κάνατε και εσείς προσπάθεια να το διορθώσετε. Διορθώσατε ορισμένα κραυγαλέα, πράγματι, σε σχέση με την αντισυνταγματικότητά τους, ιδιαίτερα το παλιό άρθρο 3 και τα υπόλοιπα άρθρ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αραμένουν όμως προβλήματα, κύριε Υπουργέ, στο νυν άρθρο 4 -δηλαδή στο 7- και τα οποία προβλήματα παραμένουν σε σχέση με τις σαφείς διατάξεις του Συντάγματος. Σας ζητήσαμε, λοιπόν, εδώ να έχουμε μια περαιτέρω τροποποίηση ούτως ώστε να μην έχουμε και αυτήν τη ρύθμιση σήμερα.</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ΩΝ (Ιωάννης Δραγασάκης): </w:t>
      </w:r>
      <w:r>
        <w:rPr>
          <w:rFonts w:cs="Arial" w:ascii="Arial" w:hAnsi="Arial"/>
        </w:rPr>
        <w:t>Παρακαλώ, ολοκληρώνετε, κυρία συνάδελφ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ΑΣΗΜΙΝΑ ΞΗΡΟΤΥΡΗ-ΑΙΚΑΤΕΡΙΝΑΡΗ: </w:t>
      </w:r>
      <w:r>
        <w:rPr>
          <w:rFonts w:cs="Arial" w:ascii="Arial" w:hAnsi="Arial"/>
        </w:rPr>
        <w:t>Τελειώνω,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rPr>
        <w:t>Θέλω, επίσης, να πω κάτι για τις υπουργικές τροπολογίες. Σχετικά με το θέμα της τροπολογίας για την «</w:t>
      </w:r>
      <w:r>
        <w:rPr>
          <w:rFonts w:cs="Arial" w:ascii="Arial" w:hAnsi="Arial"/>
          <w:lang w:val="en-US"/>
        </w:rPr>
        <w:t>COSCO</w:t>
      </w:r>
      <w:r>
        <w:rPr>
          <w:rFonts w:cs="Arial" w:ascii="Arial" w:hAnsi="Arial"/>
        </w:rPr>
        <w:t>» δεν μας έπεισε ο κύριος Υπουργός με τα επιχειρήματα τα οποία μας έδωσε. Αυτά ήταν τα επιχειρήματά του, τα οποία δεν τα άκουσε ούτε το Ελεγκτικό Συνέδριο, που ζητάει, πραγματικά, μια διαφορετική λύση. Τουλάχιστον εφαρμόστε αυτήν. Δεν καταλαβαίνω! Δεν έχετε πείσει τα βασικά όργανα του κράτους ότι αυτή η τροπολογία συμφέρει και είναι υπέρ του δημόσιου συμφέροντ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ΠΡΟΕΔΡΕΥΩΝ (Ιωάννης Δραγασάκης): </w:t>
      </w:r>
      <w:r>
        <w:rPr>
          <w:rFonts w:cs="Arial" w:ascii="Arial" w:hAnsi="Arial"/>
        </w:rPr>
        <w:t>Κυρία Ξηροτύρη, έχει εξαντληθεί ο χρόνος σα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 xml:space="preserve">ΑΣΗΜΙΝΑ ΞΗΡΟΤΥΡΗ-ΑΙΚΑΤΕΡΙΝΑΡΗ: </w:t>
      </w:r>
      <w:r>
        <w:rPr>
          <w:rFonts w:cs="Arial" w:ascii="Arial" w:hAnsi="Arial"/>
        </w:rPr>
        <w:t xml:space="preserve">Σας ευχαριστώ, κύριε Πρόεδρε. Τελείωσ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Θεωρώ, κύριε Πρόεδρε -κι εσείς έχετε ευθύνη και τη Δευτέρα θα έχετε πολύ μεγαλύτερη ευθύνη- ότι δεν μπορούμε να συνεχίσουμε με αυτόν τον τρόπο. Διότι, πραγματικά, θα αναγκαστούμε κι εμείς να αποχωρήσουμε από τη διαδικασία αυ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w:t>
      </w:r>
    </w:p>
    <w:p>
      <w:pPr>
        <w:pStyle w:val="Normal"/>
        <w:spacing w:lineRule="auto" w:line="600"/>
        <w:ind w:firstLine="720"/>
        <w:jc w:val="both"/>
        <w:rPr/>
      </w:pPr>
      <w:r>
        <w:rPr>
          <w:rFonts w:cs="Arial" w:ascii="Arial" w:hAnsi="Arial"/>
        </w:rPr>
        <w:t>έχω την τιμή να ανακοινώσω στο Σώμα ότι τη συνεδρίασή μας παρακολουθούν από τα άνω δυτικά θεωρεία τριάντα έξι μαθητές και μαθήτριες και ένας εκπαιδευτικός συνοδός τους από το 1</w:t>
      </w:r>
      <w:r>
        <w:rPr>
          <w:rFonts w:cs="Arial" w:ascii="Arial" w:hAnsi="Arial"/>
          <w:vertAlign w:val="superscript"/>
        </w:rPr>
        <w:t>ο</w:t>
      </w:r>
      <w:r>
        <w:rPr>
          <w:rFonts w:cs="Arial" w:ascii="Arial" w:hAnsi="Arial"/>
        </w:rPr>
        <w:t xml:space="preserve"> Γενικό Λύκειο Καβάλας, Β΄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υρία Ξηροτύρη, η παρατήρησή σας είναι εύστοχη. Το πρόβλημα είναι υπαρκτό. Εδώ είμαστε όλα τα κόμματα, να δούμε αν υπάρχουν περιθώρια και πώς να αντιμετωπίσουμε αυτόν τον κίνδυνο που επισημάνατε, δηλαδή τη Δευτέρα να έχουμε ακόμα χειρότερη κατάσταση με τις τροπολογί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Εγώ, όπως είπα και προχθές, νομίζω ότι η αντίθεση δεν είναι μεταξύ Βουλευτών και Προεδρείου, αλλά είναι μεταξύ Βουλής και εκτελεστικής εξουσίας. Ανησυχίες, θέλω να πιστεύω, ότι υπάρχουν σε όλα τα κόμματα.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Τον λόγο έχει ο κ. Κωνσταντίνος Τριαντάφυλλο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αι να δούμε, κύριε Μπούρα, μέχρι τη Δευτέρα αν μπορούμε να κάνουμε κάποια συνεννόηση και ό,τι άλλο μπορούμε να κάνουμε γι’ αυτό το θέμα. Είναι κάτι που το θέτουν όλοι οι Βουλευτές απ’ όλα τα κόμματα στον έναν ή στον άλλο βαθμό.</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Ευχαριστώ.</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Ορίστε, κύριε Τριαντάφυλλε, έχετε τον λόγο.</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pPr>
      <w:r>
        <w:rPr>
          <w:rFonts w:cs="Arial" w:ascii="Arial" w:hAnsi="Arial"/>
          <w:b/>
        </w:rPr>
        <w:t>ΚΩΝΣΤΑΝΤΙΝΟΣ ΤΡΙΑΝΤΑΦΥΛΛΟΣ:</w:t>
      </w:r>
      <w:r>
        <w:rPr>
          <w:rFonts w:cs="Arial" w:ascii="Arial" w:hAnsi="Arial"/>
        </w:rPr>
        <w:t xml:space="preserve"> Ευχαριστώ πολύ, κύριε Πρόεδρε.</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Κύριοι Υπουργοί, κυρίες και κύριοι Βουλευτές, να ξεκινήσω από το τελευταίο. Το έχω πει πολλές φορές από το Βήμα: Νομίζω ότι κομβική και πολύ σημαντική για τη λειτουργία του κοινοβουλευτισμού είναι η διαδικασία της βουλευτικής τροπολογίας, δηλαδή η διαδικασία της πρότασης διάταξης, που ξεκινά από τον απλό Βουλευτή ή από τους απλούς Βουλευτές. Για να συνεχίσει, όμως, αυτή να υπάρχει χωρίς να αμαυρώνεται από διάφορες δύσκολες στιγμές ή σκοτεινές σελίδες, πρέπει να μπουν συγκεκριμένοι κανόνες.</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Κύριε Πρόεδρε, καταθέτω σήμερα εδώ την πρόταση κι ενδεχομένως να τύχει επεξεργασίας από τις υπηρεσίες της Βουλής, ούτως ώστε να τη συζητήσετε στη Διάσκεψη των Προέδρων.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 xml:space="preserve">Νομίζω ότι είναι σημαντικό να μπει ένας κανόνας σε σχέση με τις τροπολογίες οι οποίες θα γίνονται δεκτές από τους Υπουργούς. Τροπολογίες οι οποίες πρέπει να έχουν έναν ελάχιστο αριθμό υπογραφών Βουλευτών -κατά την άποψή μου, όχι λιγότερες υπογραφές από δέκα ή δεκαπέντε- και οι οποίοι Βουλευτές θα προέρχονται από τουλάχιστον δύο ή αν θέλετε -κατά την άποψή μου- από ακόμα περισσότερες, τρεις Κοινοβουλευτικές Ομάδες -να υπάρχει αυτό που ο κύριος Πρόεδρος γνωρίζει ότι αντίστοιχα υπάρχει στην Κοινοβουλευτική Συνέλευση του Συμβουλίου της Ευρώπης- ούτως ώστε να μην υπάρχει η δυνατότητα από έναν-δύο Βουλευτές από την ίδια Κοινοβουλευτική Ομάδα να καταθέσουν μια συγκεκριμένη τροπολογία ή διαφορετικά, να προέρχεται από όλη την Κοινοβουλευτική Ομάδα, για να εκπροσωπεί το σύνολο της Κοινοβουλευτικής Ομάδας του συγκεκριμένου κόμματος. </w:t>
      </w:r>
    </w:p>
    <w:p>
      <w:pPr>
        <w:pStyle w:val="Normal"/>
        <w:tabs>
          <w:tab w:val="left" w:pos="720" w:leader="none"/>
          <w:tab w:val="left" w:pos="1440" w:leader="none"/>
          <w:tab w:val="left" w:pos="1749" w:leader="none"/>
          <w:tab w:val="left" w:pos="2160" w:leader="none"/>
          <w:tab w:val="left" w:pos="2880" w:leader="none"/>
          <w:tab w:val="left" w:pos="3600" w:leader="none"/>
          <w:tab w:val="center" w:pos="4753" w:leader="none"/>
        </w:tabs>
        <w:spacing w:lineRule="auto" w:line="600" w:before="0" w:after="0"/>
        <w:ind w:firstLine="720"/>
        <w:contextualSpacing/>
        <w:jc w:val="both"/>
        <w:rPr>
          <w:rFonts w:ascii="Arial" w:hAnsi="Arial" w:cs="Arial"/>
        </w:rPr>
      </w:pPr>
      <w:r>
        <w:rPr>
          <w:rFonts w:cs="Arial" w:ascii="Arial" w:hAnsi="Arial"/>
        </w:rPr>
        <w:t>Πρέπει, όμως, με έναν συγκεκριμένο τρόπο να μπουν συγκεκριμένοι κανόνες, ούτως ώστε και να υπάρχει αυτή η διαδικασία -που τη θεωρώ πολύ χρήσιμη για τη Δημοκρατία- αλλά και από την άλλη μεριά να μην υπάρχει η οποιαδήποτε κατάχρηση που οδηγεί τελικά στο να αποδυναμώνεται αυτός ο θεσμός. Νομίζω ότι αυτό μπορεί να συζητηθεί στη Διάσκεψη και να έρθει με μια τροποποίηση του Κανονισμού.</w:t>
      </w:r>
    </w:p>
    <w:p>
      <w:pPr>
        <w:pStyle w:val="Normal"/>
        <w:spacing w:lineRule="auto" w:line="600"/>
        <w:ind w:firstLine="720"/>
        <w:jc w:val="both"/>
        <w:rPr>
          <w:rFonts w:ascii="Arial" w:hAnsi="Arial" w:cs="Arial"/>
        </w:rPr>
      </w:pPr>
      <w:r>
        <w:rPr>
          <w:rFonts w:cs="Arial" w:ascii="Arial" w:hAnsi="Arial"/>
        </w:rPr>
        <w:t>Κυρίες και κύριοι Βουλευτές, τις τελευταίες ημέρες, τα τελευταία εικοσιτετράωρα, όλοι μας διαπιστώνουμε αυτό το νοσηρό κλίμα και δυστυχώς, αντί να έχουμε πολύ γρήγορες εξελίξεις οι οποίες να οδηγούν στην πλήρη διαλεύκανση των υποθέσεων που βλέπουν το φως της δημοσιότητας, έχουμε δηλώσεις οι οποίες δεν τιμούν το ρόλο των Βουλευτών, έχουμε δηλώσεις οι οποίες ρίχνουν λάσπη στον ανεμιστήρα και προκαλούν τη λογική αντίδραση Βουλευτών, τους οποίους σπιλώνουν.</w:t>
      </w:r>
    </w:p>
    <w:p>
      <w:pPr>
        <w:pStyle w:val="Normal"/>
        <w:spacing w:lineRule="auto" w:line="600"/>
        <w:ind w:firstLine="720"/>
        <w:jc w:val="both"/>
        <w:rPr>
          <w:rFonts w:ascii="Arial" w:hAnsi="Arial" w:cs="Arial"/>
        </w:rPr>
      </w:pPr>
      <w:r>
        <w:rPr>
          <w:rFonts w:cs="Arial" w:ascii="Arial" w:hAnsi="Arial"/>
        </w:rPr>
        <w:t>Θεωρώ ότι είναι αναγκαίο να υπάρχει σαφής, σταθερή και καθαρή άποψη από όλες τις πτέρυγες και το να υπάρχει προς όλες τις κατευθύνσεις η θεσμική αντίδραση, τόσο της Βουλής, όσο και η άμεση θεσμική αντίδραση της δικαιοσύνης είναι επιβεβλημένο. Επίσης, είναι επιβεβλημένο στην παρούσα συγκυρία κάθε κόμμα να αναλάβει τη δική του συλλογική ευθύνη. Δεν είναι δυνατόν σε αυτό το κλίμα να προχωρήσει άλλο η κατάσταση.</w:t>
      </w:r>
    </w:p>
    <w:p>
      <w:pPr>
        <w:pStyle w:val="Normal"/>
        <w:spacing w:lineRule="auto" w:line="600"/>
        <w:ind w:firstLine="720"/>
        <w:jc w:val="both"/>
        <w:rPr>
          <w:rFonts w:ascii="Arial" w:hAnsi="Arial" w:cs="Arial"/>
        </w:rPr>
      </w:pPr>
      <w:r>
        <w:rPr>
          <w:rFonts w:cs="Arial" w:ascii="Arial" w:hAnsi="Arial"/>
        </w:rPr>
        <w:t xml:space="preserve">Βεβαίως, εάν δεν επιτύχουμε να εκλέξουμε Πρόεδρο της Δημοκρατίας και οδηγηθούμε σε εκλογές, το κάθε κόμμα θα κριθεί από τις επιλογές που θα κάνει, σε σχέση με τη συγκρότηση των ψηφοδελτίων του. Εάν ένα κόμμα προχωρήσει σε συγκρότηση ψηφοδελτίου με πρόσωπα τα οποία έπαιξαν ρόλο, και έπαιξαν ρόλο που δεν τους τιμά στην παρούσα συγκυρία, τότε πολύ εύκολα μπορεί να κατηγορηθεί το συγκεκριμένο κόμμα ή τα συγκεκριμένα κόμματα ότι το ψηφοδέλτιο ή τα ψηφοδέλτιά του είναι προϊόν ή προϊόντα συναλλαγών. </w:t>
      </w:r>
    </w:p>
    <w:p>
      <w:pPr>
        <w:pStyle w:val="Normal"/>
        <w:spacing w:lineRule="auto" w:line="600"/>
        <w:ind w:firstLine="720"/>
        <w:jc w:val="both"/>
        <w:rPr>
          <w:rFonts w:ascii="Arial" w:hAnsi="Arial" w:cs="Arial"/>
        </w:rPr>
      </w:pPr>
      <w:r>
        <w:rPr>
          <w:rFonts w:cs="Arial" w:ascii="Arial" w:hAnsi="Arial"/>
        </w:rPr>
        <w:t>Εγώ πιστεύω ότι η δημοκρατία μας δεν έχει προφανώς αδιέξοδα, όμως δεν έχει ανάγκη και από κανέναν ο οποίος επιτελεί αυτή τη στιγμή ένα ρόλο που δεν είναι αντάξιος της στιγμής, της περίστασης και της ευθύνης που του έχει αναθέσει ο ελληνικός λαός. Περιμένω, λοιπόν, από όλες τις πτέρυγες, όλες τις κατευθύνσεις να έχουν την ανάλογη στάση και το επόμενο χρονικό διάστημα.</w:t>
      </w:r>
    </w:p>
    <w:p>
      <w:pPr>
        <w:pStyle w:val="Normal"/>
        <w:spacing w:lineRule="auto" w:line="600"/>
        <w:ind w:firstLine="720"/>
        <w:jc w:val="both"/>
        <w:rPr>
          <w:rFonts w:ascii="Arial" w:hAnsi="Arial" w:cs="Arial"/>
        </w:rPr>
      </w:pPr>
      <w:r>
        <w:rPr>
          <w:rFonts w:cs="Arial" w:ascii="Arial" w:hAnsi="Arial"/>
        </w:rPr>
        <w:t>Και επειδή πολλές φορές εδώ σηκώνουμε τους τόνους και είναι λογικό σε μια τόσο δύσκολη στιγμή, εγώ θα ήθελα σήμερα να πω ένα πολύ μεγάλο ευχαριστώ και να συγχαρώ τις Κοινοβουλευτικές Ομάδες που συνυπέγραψαν τις δύο ρυθμίσεις που βελτιώνουν τη ζωή και βελτιώνουν διατάξεις οι οποίες έκρυβαν παθογένειες ετών. Βεβαίως, θα ήθελα να συγχαρώ και τον Υπουργό που έκανε δεκτή τη συγκεκριμένη τροπολογία.</w:t>
      </w:r>
    </w:p>
    <w:p>
      <w:pPr>
        <w:pStyle w:val="Normal"/>
        <w:spacing w:lineRule="auto" w:line="600"/>
        <w:ind w:firstLine="720"/>
        <w:jc w:val="both"/>
        <w:rPr>
          <w:rFonts w:ascii="Arial" w:hAnsi="Arial" w:cs="Arial"/>
        </w:rPr>
      </w:pPr>
      <w:r>
        <w:rPr>
          <w:rFonts w:cs="Arial" w:ascii="Arial" w:hAnsi="Arial"/>
        </w:rPr>
        <w:t>Θα ήθελα να πω ότι είναι πολύ σημαντικό το γεγονός ότι από την Κοινοβουλευτική Ομάδα της ΔΗΜΑΡ, από την Κοινοβουλευτική Ομάδα των Ανεξάρτητων Ελλήνων, από την Κοινοβουλευτική Ομάδα της Νέας Δημοκρατίας, από την Κοινοβουλευτική Ομάδα προφανώς του ΠΑΣΟΚ, από τους Ανεξάρτητους Βουλευτές και με τη στήριξη ουσιαστικά της Κοινοβουλευτικής Ομάδας του ΣΥΡΙΖΑ έρχεται μια τροποποίηση δύο διατάξεων, που τις ανέφερα χθες από το Βήμα της Βουλής και οι οποίες είναι σε απόλυτα θετική κατεύθυνση, επιλύουν παθογένειες ετών και δημιουργούν ένα νέο πλαίσιο, το οποίο θεωρώ ότι είναι πάρα πολύ σημαντικό, όχι μόνο για τις νησιωτικές περιοχές της χώρας, αλλά και για τους παραλιακούς οικισμούς, αφού επιλύονται ζητήματα σε σχέση με την αυτονόητη επισκευή σπιτιών, την οποία μέχρι τώρα την στερούνταν.</w:t>
      </w:r>
    </w:p>
    <w:p>
      <w:pPr>
        <w:pStyle w:val="Normal"/>
        <w:spacing w:lineRule="auto" w:line="600"/>
        <w:ind w:firstLine="720"/>
        <w:jc w:val="both"/>
        <w:rPr>
          <w:rFonts w:ascii="Arial" w:hAnsi="Arial" w:cs="Arial"/>
        </w:rPr>
      </w:pPr>
      <w:r>
        <w:rPr>
          <w:rFonts w:cs="Arial" w:ascii="Arial" w:hAnsi="Arial"/>
        </w:rPr>
        <w:t xml:space="preserve">Θεωρώ ότι αυτή είναι η μαγεία του κοινοβουλευτισμού. Η μαγεία του κοινοβουλευτισμού είναι ουσιαστικά ο διάλογος, ο διάλογος που ήρθε και στο άρθρο 12, που έφερε αποτελέσματα και στο άρθρο 12. Εκτός από το διάλογο, βέβαια, στο άρθρο 12 είχαμε και τη μαγεία της συμμετοχής των πολιτών, ένα κίνημα, το οποίο ξεκίνησε από τα κάτω, ξεκίνησε ουσιαστικά από το διαδίκτυο και δημιούργησε νέα δεδομένα στον κοινοβουλευτικό διάλογο. Η δημοκρατία μας εμπλουτίζεται όσο συζητούν τα κόμματα και οι πολιτικοί μεταξύ τους και όσο οι πολίτες λαμβάνουν μέρος στο τι συμβαίνει εντός της Αιθούσης. </w:t>
      </w:r>
    </w:p>
    <w:p>
      <w:pPr>
        <w:pStyle w:val="Normal"/>
        <w:spacing w:lineRule="auto" w:line="600"/>
        <w:ind w:firstLine="720"/>
        <w:jc w:val="both"/>
        <w:rPr/>
      </w:pPr>
      <w:r>
        <w:rPr>
          <w:rFonts w:cs="Arial" w:ascii="Arial" w:hAnsi="Arial"/>
        </w:rPr>
        <w:t>Γι’ αυτό τον λόγο θεωρώ πάρα πολύ σημαντικό -και θα κλείσω με αυτό, κύριε Πρόεδρε- το γεγονός ότι στο άρθρο 12 επιτεύχθηκε να έχουμε όλες εκείνες τις διορθώσεις, τις τροποποιήσεις, τις καταργήσεις παραγράφων και να έχουμε ένα άρθρο το οποίο να λειτουργεί τελικά θετικά για το περιβάλλον, με έναν τρόπο ο οποίος να βρίσκει σύμφωνες τις περισσότερες Κοινοβουλευτικές Ομάδες και να μην αφήνει ουσιαστικά σκιές σε καμμία πλευρά ρύθμισης που θέλει να φέρει αποτελέσματα θετικά για τη ζωή των πολιτών και την ταυτόχρονη απαραίτητη και αυτονόητη και συνταγματικά κατοχυρωμένη προστασία του φυσικού περιβάλλοντος της Ελλάδα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Ευχαριστούμε και εμείς.</w:t>
      </w:r>
    </w:p>
    <w:p>
      <w:pPr>
        <w:pStyle w:val="Normal"/>
        <w:spacing w:lineRule="auto" w:line="600"/>
        <w:ind w:firstLine="720"/>
        <w:jc w:val="both"/>
        <w:rPr>
          <w:rFonts w:ascii="Arial" w:hAnsi="Arial" w:cs="Arial"/>
          <w:bCs/>
        </w:rPr>
      </w:pPr>
      <w:r>
        <w:rPr>
          <w:rFonts w:cs="Arial" w:ascii="Arial" w:hAnsi="Arial"/>
          <w:bCs/>
        </w:rPr>
        <w:t>Ολοκληρώθηκε ο κατάλογος των Κοινοβουλευτικών Εκπροσώπων.</w:t>
      </w:r>
    </w:p>
    <w:p>
      <w:pPr>
        <w:pStyle w:val="Normal"/>
        <w:spacing w:lineRule="auto" w:line="600"/>
        <w:ind w:firstLine="720"/>
        <w:jc w:val="both"/>
        <w:rPr>
          <w:rFonts w:ascii="Arial" w:hAnsi="Arial" w:cs="Arial"/>
          <w:bCs/>
        </w:rPr>
      </w:pPr>
      <w:r>
        <w:rPr>
          <w:rFonts w:cs="Arial" w:ascii="Arial" w:hAnsi="Arial"/>
          <w:bCs/>
        </w:rPr>
        <w:t xml:space="preserve">Υπάρχει κάποιος που θα ήθελε να δευτερολογήσει; </w:t>
      </w:r>
    </w:p>
    <w:p>
      <w:pPr>
        <w:pStyle w:val="Normal"/>
        <w:spacing w:lineRule="auto" w:line="600"/>
        <w:ind w:firstLine="720"/>
        <w:jc w:val="both"/>
        <w:rPr>
          <w:rFonts w:ascii="Arial" w:hAnsi="Arial" w:cs="Arial"/>
        </w:rPr>
      </w:pPr>
      <w:r>
        <w:rPr>
          <w:rFonts w:cs="Arial" w:ascii="Arial" w:hAnsi="Arial"/>
          <w:bCs/>
        </w:rPr>
        <w:t>Απ’ ό,τι βλέπω θέλουν η κ. Φούντα, ο κ. Αποστόλου, ο κ. Δρίτσας και ο κ. Γκόκας.</w:t>
      </w:r>
    </w:p>
    <w:p>
      <w:pPr>
        <w:pStyle w:val="Normal"/>
        <w:spacing w:lineRule="auto" w:line="600"/>
        <w:ind w:firstLine="720"/>
        <w:jc w:val="both"/>
        <w:rPr>
          <w:rFonts w:ascii="Arial" w:hAnsi="Arial" w:cs="Arial"/>
        </w:rPr>
      </w:pPr>
      <w:r>
        <w:rPr>
          <w:rFonts w:cs="Arial" w:ascii="Arial" w:hAnsi="Arial"/>
        </w:rPr>
        <w:t xml:space="preserve">Παράκληση να μείνουμε στους χρόνους, για να μην εξαντληθούμε και με τη φυσική έννοια του όρου. </w:t>
      </w:r>
    </w:p>
    <w:p>
      <w:pPr>
        <w:pStyle w:val="Normal"/>
        <w:spacing w:lineRule="auto" w:line="600"/>
        <w:ind w:firstLine="720"/>
        <w:jc w:val="both"/>
        <w:rPr>
          <w:rFonts w:ascii="Arial" w:hAnsi="Arial" w:cs="Arial"/>
        </w:rPr>
      </w:pPr>
      <w:r>
        <w:rPr>
          <w:rFonts w:cs="Arial" w:ascii="Arial" w:hAnsi="Arial"/>
        </w:rPr>
        <w:t xml:space="preserve">Τον λόγο έχει ο κ. Αποστόλου, για τρία λεπτά.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Κύριε Πρόεδρε, η σημερινή ημέρα είναι η πέμπτη μέρα μιας προσπάθειας που έχουμε κάνει όλοι και ιδιαίτερα από τη δική μας πλευρά επιμένοντας, από την πρώτη μέρα μέχρι σήμερα το πρωί, για την απόσυρση του άρθρου 12. </w:t>
      </w:r>
    </w:p>
    <w:p>
      <w:pPr>
        <w:pStyle w:val="Normal"/>
        <w:spacing w:lineRule="auto" w:line="600"/>
        <w:ind w:firstLine="720"/>
        <w:jc w:val="both"/>
        <w:rPr>
          <w:rFonts w:ascii="Arial" w:hAnsi="Arial" w:cs="Arial"/>
        </w:rPr>
      </w:pPr>
      <w:r>
        <w:rPr>
          <w:rFonts w:cs="Arial" w:ascii="Arial" w:hAnsi="Arial"/>
        </w:rPr>
        <w:t xml:space="preserve">Θεωρούμε ότι το άρθρο 12 κατεδαφίζει τα μοναδικά εργαλεία που έμειναν για την υπεράσπιση του φυσικού περιβάλλοντος και ιδιαίτερα του φυσικού οικοσυστήματος της χώρας. Βεβαίως, αναφέρομαι στις πράξεις κήρυξης αναδασωτέων, στη συνταγματική ισχύ των κυρωμένων δασικών χαρτών, στο τεκμήριο κυριότητας του δημοσίου. Είναι και άλλα τα οποία, με τις ρυθμίσεις που αρχικά έφερε το άρθρο 12, ουσιαστικά κατεδαφίζονται. </w:t>
      </w:r>
    </w:p>
    <w:p>
      <w:pPr>
        <w:pStyle w:val="Normal"/>
        <w:spacing w:lineRule="auto" w:line="600"/>
        <w:ind w:firstLine="720"/>
        <w:jc w:val="both"/>
        <w:rPr>
          <w:rFonts w:ascii="Arial" w:hAnsi="Arial" w:cs="Arial"/>
        </w:rPr>
      </w:pPr>
      <w:r>
        <w:rPr>
          <w:rFonts w:cs="Arial" w:ascii="Arial" w:hAnsi="Arial"/>
        </w:rPr>
        <w:t xml:space="preserve">Σήμερα το πρωί ο κύριος Υπουργός έκανε μισό βήμα και αυτό το μισό βήμα μας έδωσε τη δυνατότητα να συνεχίσουμε την προσπάθειά μας, γιατί νομίζω πως δεν μπορεί κανείς να αμφισβητήσει την διάθεσή μας να βοηθήσουμε. Γιατί στο ερώτημα τι προτείνετε και ποια είναι η πραγματικότητα, ήμασταν συγκεκριμένοι και το επαναλαμβάνουμε και τώρα, για να είμαστε ξεκάθαροι μεταξύ μας. </w:t>
      </w:r>
    </w:p>
    <w:p>
      <w:pPr>
        <w:pStyle w:val="Normal"/>
        <w:spacing w:lineRule="auto" w:line="600"/>
        <w:ind w:firstLine="720"/>
        <w:jc w:val="both"/>
        <w:rPr>
          <w:rFonts w:ascii="Arial" w:hAnsi="Arial" w:cs="Arial"/>
        </w:rPr>
      </w:pPr>
      <w:r>
        <w:rPr>
          <w:rFonts w:cs="Arial" w:ascii="Arial" w:hAnsi="Arial"/>
        </w:rPr>
        <w:t xml:space="preserve">Δεν είναι δυνατόν να λύσεις προβλήματα χωρίς να τα έχεις καταγράψει. Και η καταγραφή των προβλημάτων γίνεται μέσα από μία συγκεκριμένη διαδικασία: Κατάρτιση Κτηματολογίου και σύνταξη δασικών χαρτών. </w:t>
      </w:r>
    </w:p>
    <w:p>
      <w:pPr>
        <w:pStyle w:val="Normal"/>
        <w:spacing w:lineRule="auto" w:line="600"/>
        <w:ind w:firstLine="720"/>
        <w:jc w:val="both"/>
        <w:rPr>
          <w:rFonts w:ascii="Arial" w:hAnsi="Arial" w:cs="Arial"/>
          <w:b/>
          <w:b/>
        </w:rPr>
      </w:pPr>
      <w:r>
        <w:rPr>
          <w:rFonts w:cs="Arial" w:ascii="Arial" w:hAnsi="Arial"/>
        </w:rPr>
        <w:t>Αγαπητοί συνάδελφοι, η όλη συζήτηση, ουσιαστικά, αφορά κατά 99% μια συγκεκριμένη περιοχή, που είναι η Αττική.</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 xml:space="preserve">Το επαναλαμβάνετε, αλλά δυστυχώς δεν είναι έτσι! </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Το επαναλαμβάνω διαρκώς για τον απλούστατον λόγο ότι στην Αττική αυτή την ώρα υπάρχουν από το 2010 χάρτες για το σύνολο, σχεδόν, της Ανατολικής Αττικής και οι χάρτες αυτοί δεν αναρτώνται. Αναρτώνται, δεν κυρώνονται. Έχουν υποβληθεί τρείς χιλιάδες ενστάσεις και αυτές δεν αντιμετωπίζονται είτε γιατί υπάρχουν προβλήματα είτε γιατί υπάρχει αδυναμία. </w:t>
      </w:r>
    </w:p>
    <w:p>
      <w:pPr>
        <w:pStyle w:val="Normal"/>
        <w:spacing w:lineRule="auto" w:line="600"/>
        <w:ind w:firstLine="720"/>
        <w:jc w:val="both"/>
        <w:rPr>
          <w:rFonts w:ascii="Arial" w:hAnsi="Arial" w:cs="Arial"/>
        </w:rPr>
      </w:pPr>
      <w:r>
        <w:rPr>
          <w:rFonts w:cs="Arial" w:ascii="Arial" w:hAnsi="Arial"/>
        </w:rPr>
        <w:t xml:space="preserve">Φτάνουμε, μάλιστα, στο σημείο, τη χρονιά που μας πέρασε, παρ’ ότι υπήρχε συγκεκριμένο ποσό, να υπάρχει ένα μεγάλο πρόβλημα έλλειψης χρηματοδότησης για να προχωρήσουν οι συγκεκριμένες εργασίες. Τα κουβεντιάσαμε άλλη μέρα, όταν ήταν ο κ. Μανιάτης και πραγματικά εκπλήσσομαι γιατί επί πέντε ημέρες ο αρμόδιος Υπουργός δεν εμφανίστηκε, ενώ αντίθετα ήρθε, όταν έγινε συζήτηση για το Κτηματολόγιο και τους δασικούς χάρτες, που ουσιαστικά είναι ένα μέρος των θεμάτων που συζητάμε. </w:t>
      </w:r>
    </w:p>
    <w:p>
      <w:pPr>
        <w:pStyle w:val="Normal"/>
        <w:spacing w:lineRule="auto" w:line="600"/>
        <w:ind w:firstLine="720"/>
        <w:jc w:val="both"/>
        <w:rPr>
          <w:rFonts w:ascii="Arial" w:hAnsi="Arial" w:cs="Arial"/>
        </w:rPr>
      </w:pPr>
      <w:r>
        <w:rPr>
          <w:rFonts w:cs="Arial" w:ascii="Arial" w:hAnsi="Arial"/>
        </w:rPr>
        <w:t xml:space="preserve">Άρα, πώς θέλετε εμείς να συμφωνήσουμε γι’ αυτό που επιχειρείτε να κάνετε, το οποίο ουσιαστικά θα κουκουλώσει όλα αυτά τα προβλήματα που υπάρχουν; Και βεβαίως, προσεγγίζοντας οριζόντια τέτοιου είδους ζητήματα, καταλαβαίνετε τι θα γίνει από πλευράς επιβράβευσης καταπατητών. Γιατί είπαν πολλοί: Μα, επιμένεις, ρε Αποστόλου, στους καταπατητ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ας είπα και το πρωί και το επαναλαμβάνω: Είναι παραδοχή της Διαχειριστικής Αρχής της Δημόσιας Περιουσίας. Αναφέρει: «Έχουμε τετρακόσιες τριάντα χιλιάδες στρέμματα». Αυτό το 2012. Αργότερα, σύμφωνα με πληροφορίες που έχουμε, θα είναι τριάμισι χιλιάδες στρέμματα καταπατημένα σε όλη την Ελλάδα. Να μην τα δούμε αυτά; Να μην υπερασπιστούμε, επιτέλους, τη δημόσια περιουσία μέσα από τη διαδικασία που σας είπα προηγουμένω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Είναι ένα θέμα, κύριε Πρόεδρε. Διότι ενώ, όπως είπα, το πρωί έγινε ένα βήμα, ήρθε μετά ο κ. Δένδιας και τελικά φάνηκε ότι δεν μπόρεσε να αποφύγει την πίεση από την πλευρά του κυρίου Αναπληρωτή Υπουργού. </w:t>
      </w:r>
    </w:p>
    <w:p>
      <w:pPr>
        <w:pStyle w:val="Normal"/>
        <w:spacing w:lineRule="auto" w:line="600"/>
        <w:ind w:firstLine="720"/>
        <w:jc w:val="both"/>
        <w:rPr>
          <w:rFonts w:ascii="Arial" w:hAnsi="Arial" w:cs="Arial"/>
        </w:rPr>
      </w:pPr>
      <w:r>
        <w:rPr>
          <w:rFonts w:cs="Arial" w:ascii="Arial" w:hAnsi="Arial"/>
        </w:rPr>
        <w:t>Εγώ, όταν έλεγα εδώ και καιρό ότι πρόκειται για ρουσφετολογικές παρεμβάσεις, ήξερα ότι η συγκεκριμένη παράγραφος αφορούσε ιδιαίτερα την Πεντέλη και την Πάρνηθα και ό,τι έχει γίνει την περίοδο πριν από το 1975, όσον αφορά αυτές τις παραλείψεις και τα πληροφοριακά έγγραφα.</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Το είπατε στην εισήγηση. Δεν μπορούμε να αρχίσουμε από την αρχή. Κάνουμε κλείσιμο της διαδικασίας. </w:t>
      </w:r>
    </w:p>
    <w:p>
      <w:pPr>
        <w:pStyle w:val="Normal"/>
        <w:tabs>
          <w:tab w:val="clear" w:pos="720"/>
          <w:tab w:val="left" w:pos="3328" w:leader="none"/>
        </w:tabs>
        <w:spacing w:lineRule="auto" w:line="600"/>
        <w:ind w:firstLine="720"/>
        <w:jc w:val="both"/>
        <w:rPr/>
      </w:pPr>
      <w:r>
        <w:rPr>
          <w:rFonts w:cs="Arial" w:ascii="Arial" w:hAnsi="Arial"/>
          <w:b/>
        </w:rPr>
        <w:t>ΕΥΑΓΓΕΛΟΣ ΑΠΟΣΤΟΛΟΥ:</w:t>
      </w:r>
      <w:r>
        <w:rPr>
          <w:rFonts w:cs="Arial" w:ascii="Arial" w:hAnsi="Arial"/>
        </w:rPr>
        <w:t xml:space="preserve"> Εμείς, λοιπόν, τα ξεκαθαρίζουμε, κύριε Πρόεδρε, όχι μόνο γι’ αυτό το κομμάτι: Από την ώρα που ουσιαστικά υπάρχει μια πάρα πολύ σοβαρή υπαναχώρηση: σας είπα ότι καλύπτει πάρα πολλά τέτοιου είδους θέματα. Η ίδια η Επιστημονική Επιτροπή λέει: Τι πάει να πει; Γιατί δεν διευκρινίζεται η έννοια «έγγραφα πληροφοριακού χαρακτήρα»;</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Αποστόλου, μπορούμε να συνεννοηθούμε; </w:t>
      </w:r>
    </w:p>
    <w:p>
      <w:pPr>
        <w:pStyle w:val="Normal"/>
        <w:tabs>
          <w:tab w:val="clear" w:pos="720"/>
          <w:tab w:val="left" w:pos="3328" w:leader="none"/>
        </w:tabs>
        <w:spacing w:lineRule="auto" w:line="600"/>
        <w:ind w:firstLine="720"/>
        <w:jc w:val="both"/>
        <w:rPr/>
      </w:pPr>
      <w:r>
        <w:rPr>
          <w:rFonts w:cs="Arial" w:ascii="Arial" w:hAnsi="Arial"/>
          <w:b/>
        </w:rPr>
        <w:t>ΕΥΑΓΓΕΛΟΣ ΑΠΟΣΤΟΛΟΥ:</w:t>
      </w:r>
      <w:r>
        <w:rPr>
          <w:rFonts w:cs="Arial" w:ascii="Arial" w:hAnsi="Arial"/>
        </w:rPr>
        <w:t xml:space="preserve"> Ένα λόγος, λοιπόν, είναι αυτός.</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Μα, έχει τελειώσει ο χρόνος. Για όνομα του Θεού! Βοηθήστε να τελειώσουμε.</w:t>
      </w:r>
    </w:p>
    <w:p>
      <w:pPr>
        <w:pStyle w:val="Normal"/>
        <w:tabs>
          <w:tab w:val="clear" w:pos="720"/>
          <w:tab w:val="left" w:pos="3328" w:leader="none"/>
        </w:tabs>
        <w:spacing w:lineRule="auto" w:line="600"/>
        <w:ind w:firstLine="720"/>
        <w:jc w:val="both"/>
        <w:rPr/>
      </w:pPr>
      <w:r>
        <w:rPr>
          <w:rFonts w:cs="Arial" w:ascii="Arial" w:hAnsi="Arial"/>
          <w:b/>
        </w:rPr>
        <w:t>ΕΥΑΓΓΕΛΟΣ ΑΠΟΣΤΟΛΟΥ:</w:t>
      </w:r>
      <w:r>
        <w:rPr>
          <w:rFonts w:cs="Arial" w:ascii="Arial" w:hAnsi="Arial"/>
        </w:rPr>
        <w:t xml:space="preserve"> Τελειώνω. Κύριε Πρόεδρε. Δεν μίλησα καθόλου σήμερα. </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Αυτή την ώρα δεν μπορώ να... </w:t>
      </w:r>
    </w:p>
    <w:p>
      <w:pPr>
        <w:pStyle w:val="Normal"/>
        <w:tabs>
          <w:tab w:val="clear" w:pos="720"/>
          <w:tab w:val="left" w:pos="3328" w:leader="none"/>
        </w:tabs>
        <w:spacing w:lineRule="auto" w:line="600"/>
        <w:ind w:firstLine="720"/>
        <w:jc w:val="both"/>
        <w:rPr/>
      </w:pPr>
      <w:r>
        <w:rPr>
          <w:rFonts w:cs="Arial" w:ascii="Arial" w:hAnsi="Arial"/>
          <w:b/>
        </w:rPr>
        <w:t>ΕΥΑΓΓΕΛΟΣ ΑΠΟΣΤΟΛΟΥ:</w:t>
      </w:r>
      <w:r>
        <w:rPr>
          <w:rFonts w:cs="Arial" w:ascii="Arial" w:hAnsi="Arial"/>
        </w:rPr>
        <w:t xml:space="preserve"> Το άλλο θέμα είναι με τις τροπολογίε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ύριε Πρόεδρε το είδατε και εσείς: Από το απόγευμα πηγαίνουν τα έγγραφα στον κύριο Υπουργό. Δέχεται ή δεν δέχεται τις τροπολογίες. Τις καταθέτουμε κ.λπ. Είναι μια διαδικασία που μας προσβάλλει. </w:t>
      </w:r>
    </w:p>
    <w:p>
      <w:pPr>
        <w:pStyle w:val="Normal"/>
        <w:tabs>
          <w:tab w:val="clear" w:pos="720"/>
          <w:tab w:val="left" w:pos="3328" w:leader="none"/>
        </w:tabs>
        <w:spacing w:lineRule="auto" w:line="600"/>
        <w:ind w:firstLine="720"/>
        <w:jc w:val="both"/>
        <w:rPr/>
      </w:pPr>
      <w:r>
        <w:rPr>
          <w:rFonts w:cs="Arial" w:ascii="Arial" w:hAnsi="Arial"/>
        </w:rPr>
        <w:t>Εμείς, λοιπόν, και για το ζήτημα που αφορά το συγκεκριμένο άρθρο και τη συγκεκριμένη συμπεριφορά με τις τροπολογίες, αλλά και βέβαια για το μεγάλο κομμάτι της «</w:t>
      </w:r>
      <w:r>
        <w:rPr>
          <w:rFonts w:cs="Arial" w:ascii="Arial" w:hAnsi="Arial"/>
          <w:lang w:val="en-US"/>
        </w:rPr>
        <w:t>COSCO</w:t>
      </w:r>
      <w:r>
        <w:rPr>
          <w:rFonts w:cs="Arial" w:ascii="Arial" w:hAnsi="Arial"/>
        </w:rPr>
        <w:t xml:space="preserve">», που είναι ένα πάρα πολύ σοβαρό ζήτημα για εμάς, αποχωρούμ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Σας αφήνουμε, αγαπητοί κύριε Υπουργοί, και να είστε σίγουροι ότι σε ένα πάρα πολύ σύντομο διάστημα θα κληθούμε να τα αντιμετωπίσουμε, γιατί γνωρίζουμε τα προβλήματα.</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328" w:leader="none"/>
        </w:tabs>
        <w:spacing w:lineRule="auto" w:line="600"/>
        <w:ind w:firstLine="720"/>
        <w:jc w:val="both"/>
        <w:rPr/>
      </w:pPr>
      <w:r>
        <w:rPr>
          <w:rFonts w:cs="Arial" w:ascii="Arial" w:hAnsi="Arial"/>
          <w:b/>
        </w:rPr>
        <w:t xml:space="preserve">ΓΕΩΡΓΙΟΣ ΒΛΑΧΟΣ: </w:t>
      </w:r>
      <w:r>
        <w:rPr>
          <w:rFonts w:cs="Arial" w:ascii="Arial" w:hAnsi="Arial"/>
        </w:rPr>
        <w:t>Τέσσερις ημέρες το σκεφτόσασταν αυτό το πράγμα;</w:t>
      </w:r>
    </w:p>
    <w:p>
      <w:pPr>
        <w:pStyle w:val="Normal"/>
        <w:tabs>
          <w:tab w:val="clear" w:pos="720"/>
          <w:tab w:val="left" w:pos="3328" w:leader="none"/>
        </w:tabs>
        <w:spacing w:lineRule="auto" w:line="600"/>
        <w:ind w:firstLine="720"/>
        <w:jc w:val="both"/>
        <w:rPr/>
      </w:pPr>
      <w:r>
        <w:rPr>
          <w:rFonts w:cs="Arial" w:ascii="Arial" w:hAnsi="Arial"/>
          <w:b/>
        </w:rPr>
        <w:t>ΠΡΟΕΔΡΕΥΩΝ (Ιωάννης Δραγασάκης):</w:t>
      </w:r>
      <w:r>
        <w:rPr>
          <w:rFonts w:cs="Arial" w:ascii="Arial" w:hAnsi="Arial"/>
        </w:rPr>
        <w:t xml:space="preserve"> Τον λόγο έχει ο κ. Γκόκας.</w:t>
      </w:r>
    </w:p>
    <w:p>
      <w:pPr>
        <w:pStyle w:val="Normal"/>
        <w:tabs>
          <w:tab w:val="clear" w:pos="720"/>
          <w:tab w:val="left" w:pos="3328" w:leader="none"/>
        </w:tabs>
        <w:spacing w:lineRule="auto" w:line="600"/>
        <w:ind w:firstLine="720"/>
        <w:jc w:val="both"/>
        <w:rPr/>
      </w:pPr>
      <w:r>
        <w:rPr>
          <w:rFonts w:cs="Arial" w:ascii="Arial" w:hAnsi="Arial"/>
          <w:b/>
        </w:rPr>
        <w:t>ΧΡΗΣΤΟΣ ΓΚΟΚΑΣ:</w:t>
      </w:r>
      <w:r>
        <w:rPr>
          <w:rFonts w:cs="Arial" w:ascii="Arial" w:hAnsi="Arial"/>
        </w:rPr>
        <w:t xml:space="preserve"> Ευχαριστώ, κύριε Πρόεδρε.</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Προφανώς, η αποχώρηση διευκολύνει την Αξιωματική Αντιπολίτευση να αποφύγει τη δοκιμασία της ψηφοφορίας και της τελικής θέσης πάνω σε συγκεκριμένα ζητήματα και του νομοσχεδίου και των τροπολογιών. Όμως, αυτό είναι ένα θέμα που μπορεί να το κρίνει εύκολα ο Έλληνας πολίτης, παρακολουθώντας αυτή τη διαδικασί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υρίες και κύριοι συνάδελφοι, στο θέμα των τροπολογιών, θέλω να πω ότι είναι ένα στοιχείο της κοινοβουλευτικής διαδικασίας. Προφανώς, πρέπει να μας απασχολήσει το θέμα της αλλαγής του Κανονισμού, με τον οποίο διεξάγεται αυτή η συζήτηση και η διαδικασία των τροπολογιών. Βεβαίως, θα πρέπει να το δούμε.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Εδώ, όμως, φαίνεται και αποδεικνύεται ότι κανένας δεν υστερεί σε επιδόσεις κατάθεσης τροπολογιών. Εγώ θα έλεγα: «ο αναμάρτητος πρώτος τον λίθο βαλέτω», γιατί όλοι κάνουμε τροπολογίες. Άλλο είναι το θέμα του Κανονισμού και της διαδικασίας που πρέπει να αλλάξει. Πρέπει να προστατεύσουμε το κύρος των κοινοβουλευτικών διαδικασιών, αλλά ας σταματήσει και η υποκρισί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Σε σχέση με το νομοσχέδιο, θέλω να πω ότι μετά από ένα επίπονο, εξαντλητικό, ουσιαστικό και δύσκολο διάλογο καταφέραμε να έχουμε ένα νομοθετικό αποτέλεσμα που λύνει προβλήματα, αντιμετωπίζοντας την υπαρκτή πραγματικότητα στα πλαίσια και του δημοσίου συμφέροντος και της προστασίας του δασικού πλούτου, που μας απασχόλησε πάρα πολύ, και του περιβάλλοντος.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Υπήρξαν πολλές -και δικές μας- παρεμβάσεις που επέφεραν βελτιώσεις. Θέλουμε να εκφράσουμε την ικανοποίησή μας για την αποδοχή των παρατηρήσεων, των προτάσεών μας σε όλα τα κεφάλαια του νομοσχεδίου. Υπήρξαν, βεβαίως, και προτάσεις, που απέτρεψαν παρεμβάσεις, που ενδεχομένως θα δημιουργούσαν πολλά προβλήματα.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 xml:space="preserve">Κλείνοντας, θα ήταν παράλειψή μου -επειδή σε όλα τα άλλα ζητήματα έχω αναφερθεί αναλυτικά και στις επιτροπές και στις δύο τοποθετήσεις που έκανα στην Ολομέλεια- να μην αναφερθώ σε αυτό το μείζον πολιτικό ζήτημα, που κυριαρχεί τις τελευταίες ώρες στη δημόσια συζήτηση και να κάνω από την πλευρά μου έκκληση να προστατευθεί -έστω την ύστατη στιγμή- η αξιοπιστία του πολιτικού συστήματος. Πρέπει να σταματήσει ο ευτελισμός της δημόσιας ζωής, τη στιγμή που η ελληνική κοινωνία αγωνιά να δει φως στον ορίζοντα και να μπει σε μια νέα εποχή. </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Αρκετά, κυρίες και κύριοι συνάδελφοι, με την εύκολη σπίλωση, την προσβολή και τον εκβιασμό συνειδήσεων! Είναι ευθύνη κυρίως των κομμάτων να απομονώσουν όσους δημιουργούν φαινόμενα σήψης στην πολιτική ζωή. Επιτέλους, σοβαρότητα και υπευθυνότητα από όλους απέναντι στον κόσμο που εκπροσωπούμε! Και φυσικά, η δικαιοσύνη και κάθε αρμόδια αρχή θα πρέπει να παρέμβει αποφασιστικά –είμαι σίγουρος ότι θα παρέμβει- στο πλαίσιο των αρμοδιοτήτων του καθενός, της καθεμίας υπηρεσίας ή αρχής, για να ξεφύγουμε από το ζοφερό πολιτικό κλίμα.</w:t>
      </w:r>
    </w:p>
    <w:p>
      <w:pPr>
        <w:pStyle w:val="Normal"/>
        <w:tabs>
          <w:tab w:val="clear" w:pos="720"/>
          <w:tab w:val="left" w:pos="3328" w:leader="none"/>
        </w:tabs>
        <w:spacing w:lineRule="auto" w:line="600"/>
        <w:ind w:firstLine="720"/>
        <w:jc w:val="both"/>
        <w:rPr>
          <w:rFonts w:ascii="Arial" w:hAnsi="Arial" w:cs="Arial"/>
        </w:rPr>
      </w:pPr>
      <w:r>
        <w:rPr>
          <w:rFonts w:cs="Arial" w:ascii="Arial" w:hAnsi="Arial"/>
        </w:rPr>
        <w:t>Ευχαριστώ, κύριε Πρόεδρε.</w:t>
      </w:r>
    </w:p>
    <w:p>
      <w:pPr>
        <w:pStyle w:val="Normal"/>
        <w:tabs>
          <w:tab w:val="clear" w:pos="720"/>
          <w:tab w:val="left" w:pos="3328"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Κουντουρά, θέλετε τον λόγο;</w:t>
      </w:r>
    </w:p>
    <w:p>
      <w:pPr>
        <w:pStyle w:val="Normal"/>
        <w:spacing w:lineRule="auto" w:line="600"/>
        <w:ind w:firstLine="720"/>
        <w:jc w:val="both"/>
        <w:rPr/>
      </w:pPr>
      <w:r>
        <w:rPr>
          <w:rFonts w:cs="Arial" w:ascii="Arial" w:hAnsi="Arial"/>
          <w:b/>
        </w:rPr>
        <w:t>ΕΛΕΝΑ ΚΟΥΝΤΟΥΡΑ:</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Θέλω κι εγώ να επισημάνω το γεγονός ότι είχαμε πραγματικά μία εξαιρετική συζήτηση γι’ αυτό το νομοσχέδιο και στις επιτροπές, αλλά και ο Υπουργός δέχθηκε πραγματικά όλες τις προτάσεις, τις οποίες κάναμε και ήταν δίκαιες. Πραγματικά, εκφράζουμε την ικανοποίησή μας. </w:t>
      </w:r>
    </w:p>
    <w:p>
      <w:pPr>
        <w:pStyle w:val="Normal"/>
        <w:spacing w:lineRule="auto" w:line="600"/>
        <w:ind w:firstLine="720"/>
        <w:jc w:val="both"/>
        <w:rPr>
          <w:rFonts w:ascii="Arial" w:hAnsi="Arial" w:cs="Arial"/>
        </w:rPr>
      </w:pPr>
      <w:r>
        <w:rPr>
          <w:rFonts w:cs="Arial" w:ascii="Arial" w:hAnsi="Arial"/>
        </w:rPr>
        <w:t xml:space="preserve">Δεν σας κρύβω, όμως, ότι είναι αγανάκτηση αυτές οι τροπολογίες. Έχουν έρθει εκατόν έξι τροπολογίες! Είναι πάρα πολλές αυτές, οι οποίες έπρεπε να μελετήσουμε. Δεν είχαμε τον χρόνο και είναι κάτι το οποίο ενοχλεί πάρα πολύ, γιατί κάποιες όντως έπρεπε να έρθουν, επειδή είναι επείγουσες. Κάποιες άλλες, όμως, δεν έπρεπε να έρθουν ως τροπολογίες. Αυτό θα ήθελα να σταματήσει να συμβαίνει και το αναφέρω απλώς για να γραφτεί στα Πρακτικά. Είναι πάρα πολύ κουραστικό και φοβόμαστε μήπως δεν έχουμε τον χρόνο και να τις διαβάσουμε και να τις αξιολογήσουμε και μήπως αδικήσουμε είτε το «ναι» μας είτε το «όχι» μας.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Τον λόγο έχει ο κ. Σταμενίτης.</w:t>
      </w:r>
    </w:p>
    <w:p>
      <w:pPr>
        <w:pStyle w:val="Normal"/>
        <w:spacing w:lineRule="auto" w:line="600"/>
        <w:ind w:firstLine="720"/>
        <w:jc w:val="both"/>
        <w:rPr/>
      </w:pPr>
      <w:r>
        <w:rPr>
          <w:rFonts w:cs="Arial" w:ascii="Arial" w:hAnsi="Arial"/>
          <w:b/>
        </w:rPr>
        <w:t>ΔΙΟΝΥΣΙΟΣ ΣΤΑΜΕΝΙΤΗΣ:</w:t>
      </w:r>
      <w:r>
        <w:rPr>
          <w:rFonts w:cs="Arial" w:ascii="Arial" w:hAnsi="Arial"/>
        </w:rPr>
        <w:t xml:space="preserve"> Κύριε Πρόεδρε, σήμερα ολοκληρώσαμε μια πραγματικά πολύ μεγάλη πολεοδομική μεταρρύθμιση, μια μεταρρύθμιση που ήρθε ως αποτέλεσμα της ανάγκης για εκσυγχρονισμό και τροποποίηση ενός ισχύοντος νομοθετικού πλαισίου εδώ και τριάντα χρόνια και ταυτόχρονα για την επίλυση οικονομικών και κοινωνικών ζητημάτων, που έχουν άμεση σχέση με τις πράξεις εισφοράς σε γη και σε χρήμα. Ταυτόχρονα, αυτό το νομοθετικό πλαίσιο καλύπτει κενά, ασάφειες και παρερμηνείες, που προέρχονται από το προηγούμενο νομοθετικό πλαίσιο του Οικοδομικού Κανονισμού. </w:t>
      </w:r>
    </w:p>
    <w:p>
      <w:pPr>
        <w:pStyle w:val="Normal"/>
        <w:spacing w:lineRule="auto" w:line="600"/>
        <w:ind w:firstLine="720"/>
        <w:jc w:val="both"/>
        <w:rPr>
          <w:rFonts w:ascii="Arial" w:hAnsi="Arial" w:cs="Arial"/>
        </w:rPr>
      </w:pPr>
      <w:r>
        <w:rPr>
          <w:rFonts w:cs="Arial" w:ascii="Arial" w:hAnsi="Arial"/>
        </w:rPr>
        <w:t xml:space="preserve">Είναι βέβαιο ότι αυτές οι παρεμβάσεις βοηθούν τους πολίτες, κάνοντας πιο ευνοϊκές τις ρυθμίσεις, και ταυτόχρονα προστατεύουν τη βιώσιμη πόλη, το περιβάλλον στο οποίο ζουν οι πολίτες, διατηρώντας στο ακέραιο τους κοινόχρηστους και τους κοινωφελείς χώρους. </w:t>
      </w:r>
    </w:p>
    <w:p>
      <w:pPr>
        <w:pStyle w:val="Normal"/>
        <w:spacing w:lineRule="auto" w:line="600"/>
        <w:ind w:firstLine="720"/>
        <w:jc w:val="both"/>
        <w:rPr>
          <w:rFonts w:ascii="Arial" w:hAnsi="Arial" w:cs="Arial"/>
        </w:rPr>
      </w:pPr>
      <w:r>
        <w:rPr>
          <w:rFonts w:cs="Arial" w:ascii="Arial" w:hAnsi="Arial"/>
        </w:rPr>
        <w:t xml:space="preserve">Επίσης, οι παρεμβάσεις στην πολεοδομική νομοθεσία είναι απαραίτητες, για να μπορέσουν να διορθωθούν προβλήματα που εντοπίστηκαν κατά τα δύο χρόνια υλοποίησης του νομοθετήματος. Επίσης και οι παρεμβάσεις για την προστασία της Πλάκας, όπως τη ζούμε σήμερα, είναι πολύ σημαντικές. Το ίδιο ισχύει και για τις παρεμβάσεις για τη δασική νομοθεσία, όπου βλέπουμε ότι δίνουμε τη δυνατότητα σε κατοίκους των ορεινών περιοχών -και επιμένω σε αυτό- να παραμείνουν εκεί και να είναι προστάτες και των ορεινών χωριών, αλλά και του δάσους. </w:t>
      </w:r>
    </w:p>
    <w:p>
      <w:pPr>
        <w:pStyle w:val="Normal"/>
        <w:spacing w:lineRule="auto" w:line="600"/>
        <w:ind w:firstLine="720"/>
        <w:jc w:val="both"/>
        <w:rPr>
          <w:rFonts w:ascii="Arial" w:hAnsi="Arial" w:cs="Arial"/>
        </w:rPr>
      </w:pPr>
      <w:r>
        <w:rPr>
          <w:rFonts w:cs="Arial" w:ascii="Arial" w:hAnsi="Arial"/>
        </w:rPr>
        <w:t xml:space="preserve">Είναι βέβαιο ότι όλοι εμείς σήμερα οι Βουλευτές που στηρίζουμε αυτές τις δομικές αλλαγές, όπως και αυτή του ΥΠΕΚΑ, αλλά και συνολικά της Κυβέρνησης, συμβάλλουμε στη διαμόρφωση ενός καλύτερου μέλλοντος για τη νέα γενιά. Συμμετέχουμε στη διαμόρφωση ενός σύγχρονου πλαισίου κρατικής λειτουργίας και ενός σχεδίου ανάπτυξης και αξιοποίησης όλων των συγκριτικών πλεονεκτημάτων της χώρας, τα οποία θα συγχρονίζονται και θα απαντούν στις σύγχρονες προκλήσεις και ανάγκες. </w:t>
      </w:r>
    </w:p>
    <w:p>
      <w:pPr>
        <w:pStyle w:val="Normal"/>
        <w:spacing w:lineRule="auto" w:line="600"/>
        <w:ind w:firstLine="720"/>
        <w:jc w:val="both"/>
        <w:rPr>
          <w:rFonts w:ascii="Arial" w:hAnsi="Arial" w:cs="Arial"/>
        </w:rPr>
      </w:pPr>
      <w:r>
        <w:rPr>
          <w:rFonts w:cs="Arial" w:ascii="Arial" w:hAnsi="Arial"/>
        </w:rPr>
        <w:t xml:space="preserve">Όσοι βρίσκονται απέναντι και διαφωνούν με τρόπο ισοπεδωτικό, όπως το είδαμε και σήμερα -ούτε μία εναλλακτική πρόταση σε όλα τα προβλήματα που αντιμετωπίζουν οι Έλληνες πολίτες- είναι βέβαιο ότι δεν θα μας ακολουθήσουν στη νέα εποχή. Νομίζω ότι ξεκινά μια νέα περίοδος μπροστά μας, όπου αυτές οι παρεμβάσεις της Κυβέρνησης έχουν άμεσο θετικό αποτύπωμα στους Έλληνες πολίτ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Θέλετε τον λόγο, κύριε Δρίτσ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Ήδη, ο εισηγητής μας ανακοίνωσε την απόφασή μας να αποχωρήσουμε από τη διαδικασία σε αυτή τη φάση. Δεν είναι δυνατόν να παραμείνουμε και να νομιμοποιήσουμε και διά της συμμετοχής στην ψηφοφορία αυτή την κατάπτωση που σήμερα σε παρόξυνση έζησε το ελληνικό Κοινοβούλιο! Το έχουμε συνηθίσει, βέβαια, αλλά τόσο πολύ δεν έχει ξανασυμβεί. </w:t>
      </w:r>
    </w:p>
    <w:p>
      <w:pPr>
        <w:pStyle w:val="Normal"/>
        <w:spacing w:lineRule="auto" w:line="600"/>
        <w:ind w:firstLine="720"/>
        <w:jc w:val="both"/>
        <w:rPr>
          <w:rFonts w:ascii="Arial" w:hAnsi="Arial" w:cs="Arial"/>
        </w:rPr>
      </w:pPr>
      <w:r>
        <w:rPr>
          <w:rFonts w:cs="Arial" w:ascii="Arial" w:hAnsi="Arial"/>
        </w:rPr>
        <w:t xml:space="preserve">Να αναφέρω μόνο, κύριε Πρόεδρε, πολύ χαρακτηριστικά ότι ο Υπουργός έκανε δεκτή την τροπολογία με γενικό αριθμό 2154 και ειδικό αριθμό 308, που ρυθμίζει τα θέματα της ΠΑΣΕΓΕΣ. Αυτό, έτσι όπως ρυθμίζεται, αφορά τις εκλογές που γίνονται αύριο το πρωί. Πριν πάει στο ΦΕΚ, θα έχουν αυτή τη ρύθμιση για να την εφαρμόσουν πρωθύστερα. </w:t>
      </w:r>
    </w:p>
    <w:p>
      <w:pPr>
        <w:pStyle w:val="Normal"/>
        <w:spacing w:lineRule="auto" w:line="600"/>
        <w:ind w:firstLine="720"/>
        <w:jc w:val="both"/>
        <w:rPr>
          <w:rFonts w:ascii="Arial" w:hAnsi="Arial" w:cs="Arial"/>
        </w:rPr>
      </w:pPr>
      <w:r>
        <w:rPr>
          <w:rFonts w:cs="Arial" w:ascii="Arial" w:hAnsi="Arial"/>
        </w:rPr>
        <w:t>Για να καταλάβετε, λοιπόν, έρχεται ο κ. Δένδιας, ο Υπουργός Άμυνας, και μας φέρνει την παραχώρηση της έκτασης στη Γλυφάδα για τις ανάγκες της ταφής των νεκρών, πολύ σοβαρά, αν και υπάρχει και η καύση και η συζήτηση για όλα αυτά κ.λπ., αλλά κανείς δεν ασχολείται.</w:t>
      </w:r>
    </w:p>
    <w:p>
      <w:pPr>
        <w:pStyle w:val="Normal"/>
        <w:spacing w:lineRule="auto" w:line="600"/>
        <w:ind w:firstLine="720"/>
        <w:jc w:val="both"/>
        <w:rPr/>
      </w:pPr>
      <w:r>
        <w:rPr>
          <w:rFonts w:cs="Arial" w:ascii="Arial" w:hAnsi="Arial"/>
          <w:b/>
        </w:rPr>
        <w:t xml:space="preserve">ΝΙΚΟΛΑΟΣ ΔΕΝΔΙΑΣ (Υπουργός Εθνικής Άμυνας): </w:t>
      </w:r>
      <w:r>
        <w:rPr>
          <w:rFonts w:cs="Arial" w:ascii="Arial" w:hAnsi="Arial"/>
        </w:rPr>
        <w:t>Πείτε το έτσι. Να τους καίμε, δηλαδή, τους ανθρώπου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Προσέξτε, όλα αυτά τα δακρύβρεκτα, όπως το «να σεβαστούμε τους νεκρούς», σε εμάς τα λέτε; Μα λέτε «να σεβαστούμε τους νεκρούς»! Αν είναι δυνατόν! </w:t>
      </w:r>
    </w:p>
    <w:p>
      <w:pPr>
        <w:pStyle w:val="Normal"/>
        <w:spacing w:lineRule="auto" w:line="600"/>
        <w:ind w:firstLine="720"/>
        <w:jc w:val="both"/>
        <w:rPr>
          <w:rFonts w:ascii="Arial" w:hAnsi="Arial" w:cs="Arial"/>
        </w:rPr>
      </w:pPr>
      <w:r>
        <w:rPr>
          <w:rFonts w:cs="Arial" w:ascii="Arial" w:hAnsi="Arial"/>
        </w:rPr>
        <w:t xml:space="preserve">Αυτή η έκταση ανήκει στο Μετοχικό Ταμείο Αεροπορίας. Δεν υπάρχει απόφαση του Διοικητικού του Συμβουλίου, δεν υπάρχει συναίνεση και μάλιστα, είναι δωρεάν. Δηλαδή, ο Υπουργός αποφασίζει να παραχωρεί εκτάσεις, έστω για καλό σκοπό. Τι είναι ο Υπουργός; Ιδιοκτησία του είναι; Το ξέρουμε ότι έχετε λογική ιδιοκτησίας του κράτους. </w:t>
      </w:r>
    </w:p>
    <w:p>
      <w:pPr>
        <w:pStyle w:val="Normal"/>
        <w:spacing w:lineRule="auto" w:line="600"/>
        <w:ind w:firstLine="720"/>
        <w:jc w:val="both"/>
        <w:rPr>
          <w:rFonts w:ascii="Arial" w:hAnsi="Arial" w:cs="Arial"/>
        </w:rPr>
      </w:pPr>
      <w:r>
        <w:rPr>
          <w:rFonts w:cs="Arial" w:ascii="Arial" w:hAnsi="Arial"/>
        </w:rPr>
        <w:t>Από εκεί και πέρα, το Γενικό Επιτελείο Αεροπορίας έχει την επιχειρησιακή ευθύνη. Σας το είπαν προφορικά...</w:t>
      </w:r>
    </w:p>
    <w:p>
      <w:pPr>
        <w:pStyle w:val="Normal"/>
        <w:spacing w:lineRule="auto" w:line="600"/>
        <w:ind w:firstLine="720"/>
        <w:jc w:val="both"/>
        <w:rPr/>
      </w:pPr>
      <w:r>
        <w:rPr>
          <w:rFonts w:cs="Arial" w:ascii="Arial" w:hAnsi="Arial"/>
          <w:b/>
        </w:rPr>
        <w:t xml:space="preserve">ΝΙΚΟΛΑΟΣ ΔΕΝΔΙΑΣ (Υπουργός Εθνικής Άμυνας): </w:t>
      </w:r>
      <w:r>
        <w:rPr>
          <w:rFonts w:cs="Arial" w:ascii="Arial" w:hAnsi="Arial"/>
        </w:rPr>
        <w:t>Το Γενικό Επιτελείο έχει την επιχειρησιακή ευθύνη του Μετοχικού Ταμείου.</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Παρακαλώ. Να ολοκληρώσει ο κ. Δρίτσας και να προχωρήσουμ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ο Γενικό Επιτελείο της Αεροπορίας έχει την επιχειρησιακή ευθύνη αυτής της περιοχής, γιατί εκεί είναι έκταση γύρω από το μοναδικό εργοστάσιο στρατιωτικών τηλεπικοινωνιών στην Ελλάδα, αν το ξέρετε, κύριε Υπουργέ. Γνωρίζετε εάν είναι ή δεν είναι αυτή η έκταση στην προστατευόμενη ζώνη του Υμηττού; Δηλαδή, έτσι νομοθετείτε; Επειδή έρχονται εκλογές;</w:t>
      </w:r>
    </w:p>
    <w:p>
      <w:pPr>
        <w:pStyle w:val="Normal"/>
        <w:spacing w:lineRule="auto" w:line="600"/>
        <w:ind w:firstLine="720"/>
        <w:jc w:val="both"/>
        <w:rPr/>
      </w:pPr>
      <w:r>
        <w:rPr>
          <w:rFonts w:cs="Arial" w:ascii="Arial" w:hAnsi="Arial"/>
          <w:b/>
        </w:rPr>
        <w:t xml:space="preserve">ΝΙΚΟΛΑΟΣ ΔΕΝΔΙΑΣ (Υπουργός Εθνικής Άμυνας): </w:t>
      </w:r>
      <w:r>
        <w:rPr>
          <w:rFonts w:cs="Arial" w:ascii="Arial" w:hAnsi="Arial"/>
        </w:rPr>
        <w:t>Καλά!</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Κύριε Πρόεδρε, εγώ θέλω να κλείσω σε σχέση με όλη αυτή την κατάπτωση, όχι μόνο του Κοινοβουλίου, αλλά και του δημόσιου βίου, λέγοντας ότι ο ΣΥΡΙΖΑ είχε προειδοποιήσει. Δεν πρέπει να εκλέξει αυτή η Βουλή Πρόεδρο, δεν μπορεί να εκλέξει. Το ξέρατε όλες και όλοι. Ο ίδιος ο κ. Τσίπρας ήδη πολύ καιρό πριν, τρεις μήνες πριν, είχε πει ότι θα οδηγηθούμε σε σήψη, εάν επιμείνετε και να τα αποτελέσματα!</w:t>
      </w:r>
    </w:p>
    <w:p>
      <w:pPr>
        <w:pStyle w:val="Normal"/>
        <w:spacing w:lineRule="auto" w:line="600"/>
        <w:ind w:firstLine="720"/>
        <w:jc w:val="both"/>
        <w:rPr/>
      </w:pPr>
      <w:r>
        <w:rPr>
          <w:rFonts w:cs="Arial" w:ascii="Arial" w:hAnsi="Arial"/>
          <w:b/>
        </w:rPr>
        <w:t xml:space="preserve">ΔΙΟΝΥΣΙΟΣ ΣΤΑΜΕΝΙΤΗΣ: </w:t>
      </w:r>
      <w:r>
        <w:rPr>
          <w:rFonts w:cs="Arial" w:ascii="Arial" w:hAnsi="Arial"/>
        </w:rPr>
        <w:t>Να μην κάνουμε τις ψηφοφορίες, δηλαδή;</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Ο ΣΥΡΙΖΑ δεν έχει συμμετάσχει σε καμμία από αυτές τις διαδικασίες, δεν υιοθετεί τίποτε απ’ όλα αυτά τα νοσηρά φαινόμενα και τις νοσηρές συμπεριφορές των ημερών και δεν έχει καμμία σχέση με αυτές. Προς αυτήν την κατεύθυνση ακριβώς…</w:t>
      </w:r>
    </w:p>
    <w:p>
      <w:pPr>
        <w:pStyle w:val="Normal"/>
        <w:spacing w:lineRule="auto" w:line="600"/>
        <w:ind w:firstLine="720"/>
        <w:jc w:val="both"/>
        <w:rPr/>
      </w:pPr>
      <w:r>
        <w:rPr>
          <w:rFonts w:cs="Arial" w:ascii="Arial" w:hAnsi="Arial"/>
          <w:b/>
        </w:rPr>
        <w:t xml:space="preserve">ΓΕΩΡΓΙΟΣ ΒΛΑΧΟΣ: </w:t>
      </w:r>
      <w:r>
        <w:rPr>
          <w:rFonts w:cs="Arial" w:ascii="Arial" w:hAnsi="Arial"/>
        </w:rPr>
        <w:t>Έχετε καταθέσει τροπολογίε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Κύριοι συνάδελφοι, τι κάνουμε τώρα ακριβώς; Τελειώνει ο ομιλητής την ομιλία του και μετά θα προχωρήσουμε τη διαδικασία.</w:t>
      </w:r>
    </w:p>
    <w:p>
      <w:pPr>
        <w:pStyle w:val="Normal"/>
        <w:spacing w:lineRule="auto" w:line="600"/>
        <w:ind w:firstLine="720"/>
        <w:jc w:val="both"/>
        <w:rPr/>
      </w:pPr>
      <w:r>
        <w:rPr>
          <w:rFonts w:cs="Arial" w:ascii="Arial" w:hAnsi="Arial"/>
          <w:b/>
        </w:rPr>
        <w:t xml:space="preserve">ΓΕΩΡΓΙΟΣ ΒΛΑΧΟΣ: </w:t>
      </w:r>
      <w:r>
        <w:rPr>
          <w:rFonts w:cs="Arial" w:ascii="Arial" w:hAnsi="Arial"/>
        </w:rPr>
        <w:t>Μα, έχουν καταθέσει τροπολογίες, κύριε Πρόεδρε! Αυτές τις ακυρώνει;</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 xml:space="preserve">Καταθέτει την άποψή του, όπως κάνατε όλοι. Όλοι οι ομιλητές καταθέτουν απόψει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Μετά και από τη σημερινή κορύφωση του ευτελισμού κάθε θεσμικής και πολιτικής λειτουργίας, πράγματι η μόνη απάντηση είναι ότι, κυρίες και κύριοι της Κυβέρνησης, θα συναντηθούμε στις κάλπες. Γιατί, αφού στη Βουλή δεν μπορεί να λειτουργήσει τίποτε, μόνο ο ελληνικός λαός έχει την αρμοδιότητα να δώσει τη λύση σ’ αυτήν τη νοσηρότητα, σ’ αυτό το αδιέξοδο, σ’ αυτή την κατάπτωση.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rPr>
          <w:rFonts w:ascii="Arial" w:hAnsi="Arial" w:cs="Arial"/>
        </w:rPr>
      </w:pPr>
      <w:r>
        <w:rPr>
          <w:rFonts w:cs="Arial" w:ascii="Arial" w:hAnsi="Arial"/>
        </w:rPr>
        <w:t>(Στο σημείο αυτό αποχωρούν οι Βουλευτές του ΣΥΡΙΖΑ από την Αίθουσ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Τον λόγο έχει ο κ. Καραγκούνης.</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Κύριε Πρόεδρε, παίρνω τον λόγο, γιατί άκουσα τον κ. Δρίτσα ο οποίος μίλησε για τη σήψη που έχει δημιουργηθεί σ’ αυτό το Κοινοβούλιο, σ’ αυτήν την Αίθουσα και τους Βουλευτές οι οποίοι καταγγέλλουν ο ένας τον άλλον. </w:t>
      </w:r>
    </w:p>
    <w:p>
      <w:pPr>
        <w:pStyle w:val="Normal"/>
        <w:spacing w:lineRule="auto" w:line="600"/>
        <w:ind w:firstLine="720"/>
        <w:jc w:val="both"/>
        <w:rPr>
          <w:rFonts w:ascii="Arial" w:hAnsi="Arial" w:cs="Arial"/>
        </w:rPr>
      </w:pPr>
      <w:r>
        <w:rPr>
          <w:rFonts w:cs="Arial" w:ascii="Arial" w:hAnsi="Arial"/>
        </w:rPr>
        <w:t xml:space="preserve">Αναρωτιέμαι: Ποιος βοήθησε να γίνει αυτή η σήψη; Ποιος μας έφερε σε αυτές τις λογικές; Πότε ξεκίνησαν να μιλάνε για κουμπαράδες και για εκβιασμούς; Ποιο κόμμα ξεκίνησε να δημιουργεί αυτήν τη σήψη και το δηλητήριο μέσα σ’ αυτό το Κοινοβούλιο, μέσα σ’ αυτήν την Αίθουσα, αλλά κυρίως στη δημοκρατία και έξω στην κοινωνία; </w:t>
      </w:r>
    </w:p>
    <w:p>
      <w:pPr>
        <w:pStyle w:val="Normal"/>
        <w:spacing w:lineRule="auto" w:line="600"/>
        <w:ind w:firstLine="720"/>
        <w:jc w:val="both"/>
        <w:rPr>
          <w:rFonts w:ascii="Arial" w:hAnsi="Arial" w:cs="Arial"/>
        </w:rPr>
      </w:pPr>
      <w:r>
        <w:rPr>
          <w:rFonts w:cs="Arial" w:ascii="Arial" w:hAnsi="Arial"/>
        </w:rPr>
        <w:t xml:space="preserve">Και αποχωρούν –έτσι λέει ο Εκπρόσωπος του ΣΥΡΙΖΑ- καταγγέλλοντας αυτήν τη σήψη, την οποία οι ίδιοι δημιούργησαν, με απόλυτη ευθύνη. Και καταγγέλλουν τι; Τους κουμπαράδες, που ασχολείται όλη η κοινωνία, όλος ο Τύπος, όλον αυτόν τον καιρό με ευθύνη πραγματικά του ΣΥΡΙΖΑ; </w:t>
      </w:r>
    </w:p>
    <w:p>
      <w:pPr>
        <w:pStyle w:val="Normal"/>
        <w:spacing w:lineRule="auto" w:line="600"/>
        <w:ind w:firstLine="720"/>
        <w:jc w:val="both"/>
        <w:rPr>
          <w:rFonts w:ascii="Arial" w:hAnsi="Arial" w:cs="Arial"/>
        </w:rPr>
      </w:pPr>
      <w:r>
        <w:rPr>
          <w:rFonts w:cs="Arial" w:ascii="Arial" w:hAnsi="Arial"/>
        </w:rPr>
        <w:t>Νομίζω ότι ο κόσμος αντιλαμβάνεται ποιος δημιουργεί αυτήν τη νοσηρή κατάσταση, αυτό το βόρβορο για τη δημοκρατία και το Κοινοβούλιο και οι τελευταίοι που μπορούν να μιλούν γι’ αυτήν την κατάσταση είναι οι Βουλευτές του ΣΥΡΙΖΑ.</w:t>
      </w:r>
    </w:p>
    <w:p>
      <w:pPr>
        <w:pStyle w:val="Normal"/>
        <w:spacing w:lineRule="auto" w:line="600"/>
        <w:ind w:firstLine="720"/>
        <w:jc w:val="both"/>
        <w:rPr>
          <w:rFonts w:ascii="Arial" w:hAnsi="Arial" w:cs="Arial"/>
        </w:rPr>
      </w:pPr>
      <w:r>
        <w:rPr>
          <w:rFonts w:cs="Arial" w:ascii="Arial" w:hAnsi="Arial"/>
        </w:rPr>
        <w:t>Όσον αφορά την αποχώρηση από το νομοσχέδιο, όταν ζητούσαν μέχρι πριν από λίγο να γίνουν δεκτές οι τροπολογίες, αυτό το αφήνω στην κρίση του ελληνικού λα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b/>
        </w:rPr>
        <w:t xml:space="preserve">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ν λόγο έχει η κ. Φούντα, προκειμένου να δευτερολογήσει.</w:t>
      </w:r>
    </w:p>
    <w:p>
      <w:pPr>
        <w:pStyle w:val="Normal"/>
        <w:spacing w:lineRule="auto" w:line="600"/>
        <w:ind w:firstLine="720"/>
        <w:jc w:val="both"/>
        <w:rPr/>
      </w:pPr>
      <w:r>
        <w:rPr>
          <w:rFonts w:cs="Arial" w:ascii="Arial" w:hAnsi="Arial"/>
          <w:b/>
        </w:rPr>
        <w:t>ΝΙΚΗ ΦΟΥΝΤΑ:</w:t>
      </w:r>
      <w:r>
        <w:rPr>
          <w:rFonts w:cs="Arial" w:ascii="Arial" w:hAnsi="Arial"/>
        </w:rPr>
        <w:t xml:space="preserve"> Ευχαριστώ πάρα πολύ.</w:t>
      </w:r>
    </w:p>
    <w:p>
      <w:pPr>
        <w:pStyle w:val="Normal"/>
        <w:spacing w:lineRule="auto" w:line="600"/>
        <w:ind w:firstLine="720"/>
        <w:jc w:val="both"/>
        <w:rPr/>
      </w:pPr>
      <w:r>
        <w:rPr>
          <w:rFonts w:cs="Arial" w:ascii="Arial" w:hAnsi="Arial"/>
          <w:lang w:val="en-US"/>
        </w:rPr>
        <w:t>N</w:t>
      </w:r>
      <w:r>
        <w:rPr>
          <w:rFonts w:cs="Arial" w:ascii="Arial" w:hAnsi="Arial"/>
        </w:rPr>
        <w:t>α επαναλάβω ότι είπαμε και εμείς ότι αν επαναληφθεί ουσιαστικά αυτή η διαδικασία –μάλλον το όνειδος αυτό, αυτή η ντροπή της διαδικασίας- θα αναγκαστούμε να αποχωρίσουμε και εμείς τη Δευτέρα από την Ολομέλεια.</w:t>
      </w:r>
    </w:p>
    <w:p>
      <w:pPr>
        <w:pStyle w:val="Normal"/>
        <w:spacing w:lineRule="auto" w:line="600"/>
        <w:ind w:firstLine="720"/>
        <w:jc w:val="both"/>
        <w:rPr>
          <w:rFonts w:ascii="Arial" w:hAnsi="Arial" w:cs="Arial"/>
        </w:rPr>
      </w:pPr>
      <w:r>
        <w:rPr>
          <w:rFonts w:cs="Arial" w:ascii="Arial" w:hAnsi="Arial"/>
        </w:rPr>
        <w:t xml:space="preserve">Να ξεκινήσω, όμως, με δύο πράγματα που θέλω να πω. Εάν γίνει δεκτή η τροπολογία 2131, πραγματικά θα είναι αιτία καταψήφισης ολόκληρου του νομοσχεδίου. Όλη η δουλειά που έχουμε κάνει για να διορθώσουμε το άρθρο 12 επανέρχεται ουσιαστικά με αυτόν τον διαχωρισμό της επιβράβευσης των παρανομούντων έναντι των νομοταγών πολιτών διαρκώς και για λόγους ψηφοθηρικούς. </w:t>
      </w:r>
    </w:p>
    <w:p>
      <w:pPr>
        <w:pStyle w:val="Normal"/>
        <w:spacing w:lineRule="auto" w:line="600"/>
        <w:ind w:firstLine="720"/>
        <w:jc w:val="both"/>
        <w:rPr>
          <w:rFonts w:ascii="Arial" w:hAnsi="Arial" w:cs="Arial"/>
        </w:rPr>
      </w:pPr>
      <w:r>
        <w:rPr>
          <w:rFonts w:cs="Arial" w:ascii="Arial" w:hAnsi="Arial"/>
        </w:rPr>
        <w:t xml:space="preserve">Εγώ θα είμαι πάρα πολύ σαφής. Αν γίνει δεκτή στα δύο τρία λεπτά που έχουμε ακόμα η τροπολογία υπ’ αριθμό 2131, να ξέρετε ότι εγώ τουλάχιστον θα ζητήσω από τα υπόλοιπα κόμματα –εμείς δεν μπορούμε να κάνουμε ονομαστική ψηφοφορία- να γίνει ονομαστική ψηφοφορία για τη συγκεκριμένη τροπολογία. Δεν γίνεται να ερχόμαστε με μια τροπολογία τριών Βουλευτών και να λέμε ότι τελεσίδικες αποφάσεις που αφορούν ουσιαστικά σε καταπατήσεις δημοσίου συμφέροντος θα ανασταλούν έως ότου κυρωθούν οι δασικοί χάρτες που είπα πολύ καθαρά ότι μέσα σε εκατόν είκοσι χρόνια έχει ολοκληρωθεί το 9% των δασικών χαρτών, άρα ποτέ, και να πληρώσουν αυτοί οι άνθρωποι έναντι των νομοταγών πολιτών. Αυτό το παραμύθι ότι καταστρέφουμε τη χώρα και οι παρανομούντες ξεφεύγουν, τέλος. Τέλος! Δεν γίνεται αυτό το πράγμα. Σας παρακαλώ πάρα πολύ, τελευταία φορά. Αυτή η τροπολογία δεν θα γίνει δεκτή. </w:t>
      </w:r>
    </w:p>
    <w:p>
      <w:pPr>
        <w:pStyle w:val="Normal"/>
        <w:spacing w:lineRule="auto" w:line="600"/>
        <w:ind w:firstLine="720"/>
        <w:jc w:val="both"/>
        <w:rPr>
          <w:rFonts w:ascii="Arial" w:hAnsi="Arial" w:cs="Arial"/>
        </w:rPr>
      </w:pPr>
      <w:r>
        <w:rPr>
          <w:rFonts w:cs="Arial" w:ascii="Arial" w:hAnsi="Arial"/>
        </w:rPr>
        <w:t>Ζητήσαμε εναλλακτικά να κάνουμε οριοθέτηση των οικισμών στους οποίους αναφέρονται κάποιοι συνάδελφοι και υπάρχουν διοικητικές πράξεις γι’ αυτούς που αφορούν αποχέτευση, νερό, ρεύμα. Να τους οριοθετήσουμε, να πούμε αυτοί είναι και να τους νομιμοποιήσουμε, όπως και να γίνει αναπροσαρμογή προστίμων. Να χαριστούν τα πρόστιμα στο διηνεκές σε όλους αυτούς τους παρανομούντες, αλλά σε όλους και όχι μόνο αυτούς που αφορούν, κύριε Πρόεδρε, οι τροποποιήσεις αυτές. Είναι απαράδεκτο πράγμα και δεν μας τιμά ως Κοινοβούλιο.</w:t>
      </w:r>
    </w:p>
    <w:p>
      <w:pPr>
        <w:pStyle w:val="Normal"/>
        <w:spacing w:lineRule="auto" w:line="600"/>
        <w:ind w:firstLine="720"/>
        <w:jc w:val="both"/>
        <w:rPr/>
      </w:pPr>
      <w:r>
        <w:rPr>
          <w:rFonts w:cs="Arial" w:ascii="Arial" w:hAnsi="Arial"/>
        </w:rPr>
        <w:t xml:space="preserve">Συνεχίζω με τις τελευταίες παρατηρήσεις. Άρθρο 1, παράγραφος 4. Δεν αναφερθήκαμε τελικά, κύριε Υπουργέ, και δεν έγινε η τροποποίηση αυτή που είχατε πει στην επιτροπή ότι θα γίνει για τη μεταφορά των αρμοδιοτήτων στους ΟΤΑ. Κάναμε και μια ερώτηση στους φορείς των ΟΤΑ, αν θέλουν να πάρουν αυτό το βάρος. Είπαν, ναι, αλλά δεν έγινε κανένας λόγος για το πώς θα γίνει ουσιαστικά η χρηματοδότηση των ΟΤΑ, για να μπορέσουν να πάρουν όλη αυτή τη διαδικασία, πόσο μάλλον η πλήρωση των θέσεων. </w:t>
      </w:r>
    </w:p>
    <w:p>
      <w:pPr>
        <w:pStyle w:val="Normal"/>
        <w:spacing w:lineRule="auto" w:line="600"/>
        <w:ind w:firstLine="720"/>
        <w:jc w:val="both"/>
        <w:rPr>
          <w:rFonts w:ascii="Arial" w:hAnsi="Arial" w:cs="Arial"/>
        </w:rPr>
      </w:pPr>
      <w:r>
        <w:rPr>
          <w:rFonts w:cs="Arial" w:ascii="Arial" w:hAnsi="Arial"/>
        </w:rPr>
        <w:t>Επειδή προφανώς σήμερα δεν υπάρχει άλλος χρόνος, θα σας παρακαλούσα, τη Δευτέρα, με κάποια νομοθετική βελτίωση να προβλεφθεί κάποιο προσωπικό, ώστε να μπορέσει να καλυφθεί αυτό, γιατί διαφορετικά φοβάμαι ότι θα στραφεί μπούμερανγκ αυτή η διάταξη, δηλαδή δεν θα υπάρχουν άνθρωποι στις ΥΔΟΜ, στις υπηρεσίες δόμησης και στα κατά τόπους γραφεία κτηματολογικά κ.λπ., για να κάνουν αυτή τη μεταφορά.</w:t>
      </w:r>
    </w:p>
    <w:p>
      <w:pPr>
        <w:pStyle w:val="Normal"/>
        <w:spacing w:lineRule="auto" w:line="600"/>
        <w:ind w:firstLine="720"/>
        <w:jc w:val="both"/>
        <w:rPr>
          <w:rFonts w:ascii="Arial" w:hAnsi="Arial" w:cs="Arial"/>
        </w:rPr>
      </w:pPr>
      <w:r>
        <w:rPr>
          <w:rFonts w:cs="Arial" w:ascii="Arial" w:hAnsi="Arial"/>
        </w:rPr>
        <w:t>Ευχαριστούμε που συμπληρώσατε την υπουργική απόφαση, βάζοντας χρονοδιάγραμμα στην παράγραφο 7.</w:t>
      </w:r>
    </w:p>
    <w:p>
      <w:pPr>
        <w:pStyle w:val="Normal"/>
        <w:spacing w:lineRule="auto" w:line="600"/>
        <w:ind w:firstLine="720"/>
        <w:jc w:val="both"/>
        <w:rPr>
          <w:rFonts w:ascii="Arial" w:hAnsi="Arial" w:cs="Arial"/>
        </w:rPr>
      </w:pPr>
      <w:r>
        <w:rPr>
          <w:rFonts w:cs="Arial" w:ascii="Arial" w:hAnsi="Arial"/>
        </w:rPr>
        <w:t>Τα άρθρα 7 και 8, δυστυχώς, θα τα καταψηφίσουμε γιατί σας είπαμε ότι η διαδικασία της αποσπασματικής και πρόχειρης νομοθέτησης δεν μπορεί να συνεχιστεί.</w:t>
      </w:r>
    </w:p>
    <w:p>
      <w:pPr>
        <w:pStyle w:val="Normal"/>
        <w:spacing w:lineRule="auto" w:line="600"/>
        <w:ind w:firstLine="720"/>
        <w:jc w:val="both"/>
        <w:rPr>
          <w:rFonts w:ascii="Arial" w:hAnsi="Arial" w:cs="Arial"/>
        </w:rPr>
      </w:pPr>
      <w:r>
        <w:rPr>
          <w:rFonts w:cs="Arial" w:ascii="Arial" w:hAnsi="Arial"/>
        </w:rPr>
        <w:t>Μια μόνο παρατήρηση στο άρθρο 9. Σας είπαμε ότι χαιρόμαστε για το προεδρικό διάταγμα που συνεχίζει να ισχύει στην Πλάκα, αλλά στου Στρέφη και στα Εξάρχεια δεν απαλείψατε την τελευταία φράση της παραγράφου 2 η οποία λέει: «σε περιπτώσεις συνταξιοδότησης, θανάτου εφόσον λειτουργούν με νόμιμη άδεια.»</w:t>
      </w:r>
    </w:p>
    <w:p>
      <w:pPr>
        <w:pStyle w:val="Normal"/>
        <w:spacing w:lineRule="auto" w:line="600"/>
        <w:ind w:firstLine="720"/>
        <w:jc w:val="both"/>
        <w:rPr>
          <w:rFonts w:ascii="Arial" w:hAnsi="Arial" w:cs="Arial"/>
        </w:rPr>
      </w:pPr>
      <w:r>
        <w:rPr>
          <w:rFonts w:cs="Arial" w:ascii="Arial" w:hAnsi="Arial"/>
        </w:rPr>
        <w:t xml:space="preserve">Νομίζω ότι είχατε πει πως θα απαλειφθεί αυτό και θα μπορεί να γίνει η μεταβίβαση στου Στρέφη και στα Εξάρχεια σε όλα τα καταστήματα. Έτσι είχα καταλάβει. Αν μπορείτε, έστω και την τελευταία στιγμή, κοιτάξτε το για να απαλειφθούν οι δύο προτάσεις. </w:t>
      </w:r>
    </w:p>
    <w:p>
      <w:pPr>
        <w:pStyle w:val="Normal"/>
        <w:spacing w:lineRule="auto" w:line="600"/>
        <w:ind w:firstLine="720"/>
        <w:jc w:val="both"/>
        <w:rPr>
          <w:rFonts w:ascii="Arial" w:hAnsi="Arial" w:cs="Arial"/>
        </w:rPr>
      </w:pPr>
      <w:r>
        <w:rPr>
          <w:rFonts w:cs="Arial" w:ascii="Arial" w:hAnsi="Arial"/>
        </w:rPr>
        <w:t>Θα ολοκληρώσω με το άρθρο 12 και την πρόταση του κ. Δένδια. Εμείς προσπαθήσαμε να το κοιτάξουμε αυτό. Θεωρώ ότι βοηθά τους αποχαρακτηρισμούς αυτό που είπατε. Εν δυνάμει, βέβαια, γιατί δεν κάνουν όλοι σωστά τη δουλειά τους, αλλά σε όλα τα επαγγέλματα δεν κάνουν καλά τη δουλειά τους κάποιοι. Εμείς, όμως, θέλουμε να πιστεύουμε ότι όλοι οι δασολόγοι κάνουν καλά τη δουλειά τους. Η τελευταία πρόταση της παραγράφου 2 του άρθρου 12 που λέει «τυχόν ασκηθείσες προσφυγές στις οικείες επιτροπές του άρθρου 10 του παρόντος νόμου θεωρούνται, εφόσον υποβληθεί αίτηση παραίτησης του προσφεύγοντα, ως μη ασκηθείσες» νομίζω ότι καλύπτει αυτό που είπε και ο κ. Αποστόλου πριν. Άρα, εμείς αυτό θα το υποστηρίξουμε, αλλά θα ζητήσουμε σας παρακαλώ να προστεθεί η φράση «εφόσον υποβληθεί αίτηση παραίτησης του προσφεύγοντα ή κάποιου που έχει έννομο συμφέρον», για να μπορέσουμε να διασφαλίσουμε και κάποιον που ουσιαστικά θεωρεί ότι έχει έννομο συμφέρον σε αυτό -αν οι νομικοί συμφωνούν σε αυτό- για να μπορέσουμε να καλύψουμε κάθε περίπτωσ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υρία Φούντα. </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ΝΙΚΟΛΑΟΣ ΤΑΓΑΡΑΣ (Αναπληρωτής Υπουργός Περιβάλλοντος, Ενέργειας και Κλιματικής Αλλαγή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Θα είμαι συντομότατος. Είναι αλήθεια ότι περνάμε δύσκολες στιγμές. Όμως, μην τις κάνουμε και επικίνδυνες. Νομίζω ότι όλοι μας έχουμε ευθύνη να διαχειριστούμε ψύχραιμα αυτήν την περίοδο που περνάμε και να την ξεπεράσουμε.</w:t>
      </w:r>
    </w:p>
    <w:p>
      <w:pPr>
        <w:pStyle w:val="Normal"/>
        <w:spacing w:lineRule="auto" w:line="600"/>
        <w:ind w:firstLine="720"/>
        <w:jc w:val="both"/>
        <w:rPr>
          <w:rFonts w:ascii="Arial" w:hAnsi="Arial" w:cs="Arial"/>
        </w:rPr>
      </w:pPr>
      <w:r>
        <w:rPr>
          <w:rFonts w:cs="Arial" w:ascii="Arial" w:hAnsi="Arial"/>
        </w:rPr>
        <w:t xml:space="preserve">Σε ό,τι αφορά το νομοσχέδιο, χαίρομαι, γιατί μετά από αρκετές συνεδριάσεις και στην επιτροπή, αλλά και στην Ολομέλεια, διαπιστώνουμε όλοι μας εξ αποτελέσματος ότι όταν θέλουμε, πραγματικά μπορούμε. Και χαίρομαι γιατί έγινε μια συζήτηση δημιουργική. </w:t>
      </w:r>
    </w:p>
    <w:p>
      <w:pPr>
        <w:pStyle w:val="Normal"/>
        <w:spacing w:lineRule="auto" w:line="600"/>
        <w:ind w:firstLine="720"/>
        <w:jc w:val="both"/>
        <w:rPr>
          <w:rFonts w:ascii="Arial" w:hAnsi="Arial" w:cs="Arial"/>
        </w:rPr>
      </w:pPr>
      <w:r>
        <w:rPr>
          <w:rFonts w:cs="Arial" w:ascii="Arial" w:hAnsi="Arial"/>
        </w:rPr>
        <w:t xml:space="preserve">Ακούσαμε με πολλή προσοχή όλες τις παρατηρήσεις, όλων των συναδέλφων. Και όπως όλες τις φορές, έτσι κι αυτή τη φορά, προβήκαμε σε συμπληρωματικές και διορθωτικές κινήσεις, που και απλοποιούν και διευκολύνουν και διασφαλίζουν και διευκρινίζουν όποια ζητήματα ήταν ρευστά και θα μπορούσε ο καθένας να τα εκμεταλλευτεί προς άλλες κατευθύνσεις. </w:t>
      </w:r>
    </w:p>
    <w:p>
      <w:pPr>
        <w:pStyle w:val="Normal"/>
        <w:spacing w:lineRule="auto" w:line="600"/>
        <w:ind w:firstLine="720"/>
        <w:jc w:val="both"/>
        <w:rPr>
          <w:rFonts w:ascii="Arial" w:hAnsi="Arial" w:cs="Arial"/>
        </w:rPr>
      </w:pPr>
      <w:r>
        <w:rPr>
          <w:rFonts w:cs="Arial" w:ascii="Arial" w:hAnsi="Arial"/>
        </w:rPr>
        <w:t xml:space="preserve">Επίσης, χαίρομαι γιατί και σήμερα δόθηκε η δυνατότητα μέσα από το νομοσχέδιο που ολοκληρώνεται η συζήτησή του, να λύσουμε αρκετά και, πιστεύω, σημαντικά προβλήματα που απασχολούν την ελληνική κοινωνία. Υπάρχουν πολλά ακόμη που πρέπει να κάνουμε. Εάν, όμως, μπορέσουμε να ξεπεράσουμε τουλάχιστον αυτά τα οποία όχι μας χωρίζουν -γιατί εγώ πιστεύω ότι αν μπούμε στην ουσία και αν υπάρχει διάθεση για να βρούμε λύση, θα τη βρούμε τελικά όλοι μαζί, όπως βρήκαμε και σήμερα σε πάρα πολλά που φάνηκαν δύσκολα στην αρχή, αλλά εύκολα κατέληξαν στο τέλος- θα συνεννοηθούμε και θα συμπληρώσουμε. </w:t>
      </w:r>
    </w:p>
    <w:p>
      <w:pPr>
        <w:pStyle w:val="Normal"/>
        <w:spacing w:lineRule="auto" w:line="600"/>
        <w:ind w:firstLine="720"/>
        <w:jc w:val="both"/>
        <w:rPr>
          <w:rFonts w:ascii="Arial" w:hAnsi="Arial" w:cs="Arial"/>
        </w:rPr>
      </w:pPr>
      <w:r>
        <w:rPr>
          <w:rFonts w:cs="Arial" w:ascii="Arial" w:hAnsi="Arial"/>
        </w:rPr>
        <w:t xml:space="preserve">Μέσα απ’ αυτές τις διαδικασίες και αποδεχόμενος κι εγώ ότι πράγματι οι τροπολογίες ήταν πολλές και η περίοδος έχει τις ιδιαιτερότητές της -ο κάθε συνάδελφος θέλει να βοηθήσει τον τόπο του, αλλά και στα προβλήματα της κοινωνίας- σίγουρα χρειάζεται να είμαστε αλλιώς. Ελπίζω να τα καταφέρουμε. </w:t>
      </w:r>
    </w:p>
    <w:p>
      <w:pPr>
        <w:pStyle w:val="Normal"/>
        <w:spacing w:lineRule="auto" w:line="600"/>
        <w:ind w:firstLine="720"/>
        <w:jc w:val="both"/>
        <w:rPr>
          <w:rFonts w:ascii="Arial" w:hAnsi="Arial" w:cs="Arial"/>
        </w:rPr>
      </w:pPr>
      <w:r>
        <w:rPr>
          <w:rFonts w:cs="Arial" w:ascii="Arial" w:hAnsi="Arial"/>
        </w:rPr>
        <w:t xml:space="preserve">Σε κάθε περίπτωση, πιστεύω ότι καλοπροαίρετα ο καθένας και η καθεμιά προσπαθούν το καλύτερο για την περιοχή τους, αλλά και για τον τόπο μας. </w:t>
      </w:r>
    </w:p>
    <w:p>
      <w:pPr>
        <w:pStyle w:val="Normal"/>
        <w:spacing w:lineRule="auto" w:line="600"/>
        <w:ind w:firstLine="720"/>
        <w:jc w:val="both"/>
        <w:rPr>
          <w:rFonts w:ascii="Arial" w:hAnsi="Arial" w:cs="Arial"/>
        </w:rPr>
      </w:pPr>
      <w:r>
        <w:rPr>
          <w:rFonts w:cs="Arial" w:ascii="Arial" w:hAnsi="Arial"/>
        </w:rPr>
        <w:t xml:space="preserve">Με αυτές τις παρατηρήσεις, θέλω να ευχαριστήσω όλες και όλους τους συναδέλφους, γιατί πράγματι ήταν μια πολύ δημιουργική συζήτηση. Και ειλικρινά πιστεύω -όπως και όλοι σας- ότι πραγματικά σήμερα δημιουργήσαμε προϋποθέσεις για να λύσουμε κάποια από τα μεγάλα και σημαντικά προβλήματα της κοινωνίας μας. </w:t>
      </w:r>
    </w:p>
    <w:p>
      <w:pPr>
        <w:pStyle w:val="Normal"/>
        <w:spacing w:lineRule="auto" w:line="600"/>
        <w:ind w:firstLine="720"/>
        <w:jc w:val="both"/>
        <w:rPr/>
      </w:pPr>
      <w:r>
        <w:rPr>
          <w:rFonts w:cs="Arial" w:ascii="Arial" w:hAnsi="Arial"/>
        </w:rPr>
        <w:t>Τέλος,</w:t>
      </w:r>
      <w:r>
        <w:rPr>
          <w:rFonts w:cs="Arial" w:ascii="Arial" w:hAnsi="Arial"/>
          <w:b/>
        </w:rPr>
        <w:t xml:space="preserve"> </w:t>
      </w:r>
      <w:r>
        <w:rPr>
          <w:rFonts w:cs="Arial" w:ascii="Arial" w:hAnsi="Arial"/>
        </w:rPr>
        <w:t>πάνω σε αυτό που είπε η κ. Φούντα για την παράγραφο 2 του άρθρου 9, σχετικά με τη φράση «να αναφέρεται εφόσον λειτουργούν με νόμιμες άδειες», έγινε αποδεκτό.</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Περιβάλλοντος, Ενέργειας και Κλιματικής Αλλαγής κ. Νικόλαος Ταγαράς καταθέτει για τα Πρακτικά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καταχωριστεί η σελ. 345)</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Ευχαριστούμε κι εμείς,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ων άρθρων και των τροπολογιών του σχεδίου νόμου του Υπουργείου Περιβάλλοντος, Ενέργειας και Κλιματικής Αλλαγής «Πράξεις Εισφοράς σε γη και σε χρήμα–Ρυμοτομικές απαλλοτριώσεις και άλλες διατάξεις» και η ψήφισή τους θα γίνει χωριστά.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όπως τροποποιήθηκε από τον κύριο Υπουργό;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1 έγινε δεκτό, όπως τροποποιήθηκε από τον κύριο Υπουργό, ομόφων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όπως τροποποιήθηκε από τον κύριο Υπουργό;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2 έγινε δεκτό, όπως τροποποιήθηκε από τον κύριο Υπουργό, ομόφων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όπως τροποποιήθηκε από τον κύριο Υπουργό;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3 έγινε δεκτό, όπως τροποποιήθηκε από τον κύριο Υπουργό, ομόφων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4 έγινε δεκτό ως έχει ομόφων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5 έγινε δεκτό ως έχει ομόφων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6 έγινε δεκτό ως έχει ομόφων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7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όπως τροποποιήθηκε από τον κύριο Υπουργό;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9 έγινε δεκτό, όπως τροποποιήθηκε από τον κύριο Υπουργό, ομόφων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Συνεπώς το άρθρο 1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Η ΦΟΥΝΤΑ: </w:t>
      </w:r>
      <w:r>
        <w:rPr>
          <w:rFonts w:cs="Arial" w:ascii="Arial" w:hAnsi="Arial"/>
        </w:rPr>
        <w:t>Κατά πλειοψηφία.</w:t>
      </w:r>
    </w:p>
    <w:p>
      <w:pPr>
        <w:pStyle w:val="Heading1"/>
        <w:ind w:firstLine="720"/>
        <w:jc w:val="both"/>
        <w:rPr/>
      </w:pPr>
      <w:r>
        <w:rPr>
          <w:rFonts w:cs="Arial"/>
        </w:rPr>
        <w:t xml:space="preserve">ΠΡΟΕΔΡΕΥΩΝ (Ιωάννης Δραγασάκης): </w:t>
      </w:r>
      <w:r>
        <w:rPr>
          <w:rFonts w:cs="Arial"/>
          <w:b w:val="false"/>
          <w:bCs w:val="false"/>
        </w:rPr>
        <w:t>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 </w:t>
      </w:r>
      <w:r>
        <w:rPr>
          <w:rFonts w:cs="Arial" w:ascii="Arial" w:hAnsi="Arial"/>
          <w:bCs/>
        </w:rPr>
        <w:t>όπως τροποποιήθηκε από τον κύριο Υπουργό;</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bCs/>
        </w:rPr>
        <w:t xml:space="preserve">ΝΙΚΗ ΦΟΥΝΤΑ: </w:t>
      </w:r>
      <w:r>
        <w:rPr>
          <w:rFonts w:cs="Arial" w:ascii="Arial" w:hAnsi="Arial"/>
        </w:rPr>
        <w:t>Παρών.</w:t>
      </w:r>
    </w:p>
    <w:p>
      <w:pPr>
        <w:pStyle w:val="Heading1"/>
        <w:ind w:firstLine="720"/>
        <w:jc w:val="both"/>
        <w:rPr/>
      </w:pPr>
      <w:r>
        <w:rPr>
          <w:rFonts w:cs="Arial"/>
        </w:rPr>
        <w:t xml:space="preserve">ΠΡΟΕΔΡΕΥΩΝ (Ιωάννης Δραγασάκης): </w:t>
      </w:r>
      <w:r>
        <w:rPr>
          <w:rFonts w:cs="Arial"/>
          <w:b w:val="false"/>
          <w:bCs w:val="false"/>
        </w:rPr>
        <w:t>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Heading1"/>
        <w:ind w:firstLine="720"/>
        <w:jc w:val="both"/>
        <w:rPr/>
      </w:pPr>
      <w:r>
        <w:rPr>
          <w:rFonts w:cs="Arial"/>
        </w:rPr>
        <w:t xml:space="preserve">ΠΡΟΕΔΡΕΥΩΝ (Ιωάννης Δραγασάκης): </w:t>
      </w:r>
      <w:r>
        <w:rPr>
          <w:rFonts w:cs="Arial"/>
          <w:b w:val="false"/>
          <w:bCs w:val="false"/>
        </w:rPr>
        <w:t>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Δεκτό, δεκτό.</w:t>
      </w:r>
    </w:p>
    <w:p>
      <w:pPr>
        <w:pStyle w:val="Heading1"/>
        <w:ind w:firstLine="720"/>
        <w:jc w:val="both"/>
        <w:rPr/>
      </w:pPr>
      <w:r>
        <w:rPr>
          <w:rFonts w:cs="Arial"/>
        </w:rPr>
        <w:t xml:space="preserve">ΠΡΟΕΔΡΕΥΩΝ (Ιωάννης Δραγασάκης): </w:t>
      </w:r>
      <w:r>
        <w:rPr>
          <w:rFonts w:cs="Arial"/>
          <w:b w:val="false"/>
          <w:bCs w:val="false"/>
        </w:rPr>
        <w:t>Συνεπώς το άρθρο 14 έγινε δεκτό ως έχει ομοφώνως.</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11 και ειδικό 28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ΓΡΗΓΟΡΗΣ ΨΑΡΙ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Συνεπώς</w:t>
      </w:r>
      <w:r>
        <w:rPr>
          <w:rFonts w:cs="Arial" w:ascii="Arial" w:hAnsi="Arial"/>
          <w:b/>
          <w:bCs/>
        </w:rPr>
        <w:t xml:space="preserve"> </w:t>
      </w:r>
      <w:r>
        <w:rPr>
          <w:rFonts w:cs="Arial" w:ascii="Arial" w:hAnsi="Arial"/>
        </w:rPr>
        <w:t>η τροπολογία με γενικό αριθμό 2111 και ειδικό 287 έγινε δεκτή ως έχει κατά πλειοψηφία και εντάσσεται στο νομοσχέδιο ως ίδιο άρθρο</w:t>
      </w:r>
      <w:r>
        <w:rPr>
          <w:rFonts w:cs="Arial" w:ascii="Arial" w:hAnsi="Arial"/>
          <w:bCs/>
        </w:rPr>
        <w:t>.</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18 και ειδικό 291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Συνεπώς</w:t>
      </w:r>
      <w:r>
        <w:rPr>
          <w:rFonts w:cs="Arial" w:ascii="Arial" w:hAnsi="Arial"/>
          <w:b/>
          <w:bCs/>
        </w:rPr>
        <w:t xml:space="preserve"> </w:t>
      </w:r>
      <w:r>
        <w:rPr>
          <w:rFonts w:cs="Arial" w:ascii="Arial" w:hAnsi="Arial"/>
        </w:rPr>
        <w:t>η τροπολογία με γενικό αριθμό 2118 και ειδικό 291 έγινε δεκτή ως έχει κατά πλειοψηφία και εντάσσεται στο νομοσχέδιο ως ίδιο άρθρο</w:t>
      </w:r>
      <w:r>
        <w:rPr>
          <w:rFonts w:cs="Arial" w:ascii="Arial" w:hAnsi="Arial"/>
          <w:bCs/>
        </w:rPr>
        <w:t>.</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38 και ειδικό 30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Συνεπώς</w:t>
      </w:r>
      <w:r>
        <w:rPr>
          <w:rFonts w:cs="Arial" w:ascii="Arial" w:hAnsi="Arial"/>
          <w:b/>
          <w:bCs/>
        </w:rPr>
        <w:t xml:space="preserve"> </w:t>
      </w:r>
      <w:r>
        <w:rPr>
          <w:rFonts w:cs="Arial" w:ascii="Arial" w:hAnsi="Arial"/>
        </w:rPr>
        <w:t>η τροπολογία με γενικό αριθμό 2138 και ειδικό 303 έγινε δεκτή ως έχει κατά πλειοψηφία και εντάσσεται στο νομοσχέδιο ως ίδιο άρθρο</w:t>
      </w:r>
      <w:r>
        <w:rPr>
          <w:rFonts w:cs="Arial" w:ascii="Arial" w:hAnsi="Arial"/>
          <w:bCs/>
        </w:rPr>
        <w:t>.</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66 και ειδικό 31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Συνεπώς</w:t>
      </w:r>
      <w:r>
        <w:rPr>
          <w:rFonts w:cs="Arial" w:ascii="Arial" w:hAnsi="Arial"/>
          <w:b/>
          <w:bCs/>
        </w:rPr>
        <w:t xml:space="preserve"> </w:t>
      </w:r>
      <w:r>
        <w:rPr>
          <w:rFonts w:cs="Arial" w:ascii="Arial" w:hAnsi="Arial"/>
        </w:rPr>
        <w:t>η τροπολογία με γενικό αριθμό 2166 και ειδικό 314 έγινε δεκτή ως έχει κατά πλειοψηφία και εντάσσεται στο νομοσχέδιο ως ίδια άρθρα</w:t>
      </w:r>
      <w:r>
        <w:rPr>
          <w:rFonts w:cs="Arial" w:ascii="Arial" w:hAnsi="Arial"/>
          <w:bCs/>
        </w:rPr>
        <w:t>.</w:t>
      </w:r>
    </w:p>
    <w:p>
      <w:pPr>
        <w:pStyle w:val="Normal"/>
        <w:spacing w:lineRule="auto" w:line="600"/>
        <w:ind w:firstLine="720"/>
        <w:jc w:val="both"/>
        <w:rPr/>
      </w:pPr>
      <w:r>
        <w:rPr>
          <w:rFonts w:cs="Arial" w:ascii="Arial" w:hAnsi="Arial"/>
        </w:rPr>
        <w:t xml:space="preserve">Ερωτάται το Σώμα: Γίνεται δεκτή η τροπολογία με γενικό αριθμό 2172 και ειδικό 316, </w:t>
      </w:r>
      <w:r>
        <w:rPr>
          <w:rFonts w:cs="Arial" w:ascii="Arial" w:hAnsi="Arial"/>
          <w:bCs/>
        </w:rPr>
        <w:t>όπως τροποποιήθηκε από τον κύριο Υπουργό</w:t>
      </w:r>
      <w:r>
        <w:rPr>
          <w:rFonts w:cs="Arial" w:ascii="Arial" w:hAnsi="Arial"/>
        </w:rPr>
        <w:t>;</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Συνεπώς</w:t>
      </w:r>
      <w:r>
        <w:rPr>
          <w:rFonts w:cs="Arial" w:ascii="Arial" w:hAnsi="Arial"/>
          <w:b/>
          <w:bCs/>
        </w:rPr>
        <w:t xml:space="preserve"> </w:t>
      </w:r>
      <w:r>
        <w:rPr>
          <w:rFonts w:cs="Arial" w:ascii="Arial" w:hAnsi="Arial"/>
        </w:rPr>
        <w:t xml:space="preserve">η τροπολογία με γενικό αριθμό 2172 και ειδικό 316 έγινε δεκτή, </w:t>
      </w:r>
      <w:r>
        <w:rPr>
          <w:rFonts w:cs="Arial" w:ascii="Arial" w:hAnsi="Arial"/>
          <w:bCs/>
        </w:rPr>
        <w:t>όπως τροποποιήθηκε από τον κύριο Υπουργό,</w:t>
      </w:r>
      <w:r>
        <w:rPr>
          <w:rFonts w:cs="Arial" w:ascii="Arial" w:hAnsi="Arial"/>
        </w:rPr>
        <w:t xml:space="preserve"> κατά πλειοψηφία και εντάσσεται στο νομοσχέδιο ως ίδιο άρθρο</w:t>
      </w:r>
      <w:r>
        <w:rPr>
          <w:rFonts w:cs="Arial" w:ascii="Arial" w:hAnsi="Arial"/>
          <w:bCs/>
        </w:rPr>
        <w:t>.</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76 και ειδικό 319 ως έχει;</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Συνεπώς</w:t>
      </w:r>
      <w:r>
        <w:rPr>
          <w:rFonts w:cs="Arial" w:ascii="Arial" w:hAnsi="Arial"/>
          <w:b/>
          <w:bCs/>
        </w:rPr>
        <w:t xml:space="preserve"> </w:t>
      </w:r>
      <w:r>
        <w:rPr>
          <w:rFonts w:cs="Arial" w:ascii="Arial" w:hAnsi="Arial"/>
        </w:rPr>
        <w:t>η τροπολογία με γενικό αριθμό 2176 και ειδικό 319 έγινε δεκτή ως έχει ομοφώνως και εντάσσεται στο νομοσχέδιο ως ίδιο άρθρο</w:t>
      </w:r>
      <w:r>
        <w:rPr>
          <w:rFonts w:cs="Arial" w:ascii="Arial" w:hAnsi="Arial"/>
          <w:bCs/>
        </w:rPr>
        <w:t>.</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77 και ειδικό 320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Συνεπώς</w:t>
      </w:r>
      <w:r>
        <w:rPr>
          <w:rFonts w:cs="Arial" w:ascii="Arial" w:hAnsi="Arial"/>
          <w:b/>
          <w:bCs/>
        </w:rPr>
        <w:t xml:space="preserve"> </w:t>
      </w:r>
      <w:r>
        <w:rPr>
          <w:rFonts w:cs="Arial" w:ascii="Arial" w:hAnsi="Arial"/>
        </w:rPr>
        <w:t>η τροπολογία με γενικό αριθμό 2177 και ειδικό 320 έγινε δεκτή ως έχει κατά πλειοψηφία και εντάσσεται στο νομοσχέδιο ως ίδιο άρθρο</w:t>
      </w:r>
      <w:r>
        <w:rPr>
          <w:rFonts w:cs="Arial" w:ascii="Arial" w:hAnsi="Arial"/>
          <w:bCs/>
        </w:rPr>
        <w:t>.</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84 και ειδικό 32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ΓΡΗΓΟΡΗΣ ΨΑΡΙΑΝΟΣ: </w:t>
      </w:r>
      <w:r>
        <w:rPr>
          <w:rFonts w:cs="Arial" w:ascii="Arial" w:hAnsi="Arial"/>
        </w:rPr>
        <w:t>Κατά πλει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Συνεπώς</w:t>
      </w:r>
      <w:r>
        <w:rPr>
          <w:rFonts w:cs="Arial" w:ascii="Arial" w:hAnsi="Arial"/>
          <w:b/>
          <w:bCs/>
        </w:rPr>
        <w:t xml:space="preserve"> </w:t>
      </w:r>
      <w:r>
        <w:rPr>
          <w:rFonts w:cs="Arial" w:ascii="Arial" w:hAnsi="Arial"/>
        </w:rPr>
        <w:t>η τροπολογία με γενικό αριθμό 2184 και ειδικό 324 έγινε δεκτή ως έχει κατά πλειοψηφία και εντάσσεται στο νομοσχέδιο ως ίδιο άρθρο</w:t>
      </w:r>
      <w:r>
        <w:rPr>
          <w:rFonts w:cs="Arial" w:ascii="Arial" w:hAnsi="Arial"/>
          <w:bCs/>
        </w:rPr>
        <w:t>.</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85 και ειδικό 325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Συνεπώς</w:t>
      </w:r>
      <w:r>
        <w:rPr>
          <w:rFonts w:cs="Arial" w:ascii="Arial" w:hAnsi="Arial"/>
          <w:b/>
          <w:bCs/>
        </w:rPr>
        <w:t xml:space="preserve"> </w:t>
      </w:r>
      <w:r>
        <w:rPr>
          <w:rFonts w:cs="Arial" w:ascii="Arial" w:hAnsi="Arial"/>
        </w:rPr>
        <w:t>η τροπολογία με γενικό αριθμό 2185 και ειδικό 325 έγινε δεκτή ως έχει κατά πλειοψηφία και εντάσσεται σε άρθρα του νομοσχεδίου</w:t>
      </w:r>
      <w:r>
        <w:rPr>
          <w:rFonts w:cs="Arial" w:ascii="Arial" w:hAnsi="Arial"/>
          <w:bCs/>
        </w:rPr>
        <w:t>.</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89 και ειδικό 326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Συνεπώς</w:t>
      </w:r>
      <w:r>
        <w:rPr>
          <w:rFonts w:cs="Arial" w:ascii="Arial" w:hAnsi="Arial"/>
          <w:b/>
          <w:bCs/>
        </w:rPr>
        <w:t xml:space="preserve"> </w:t>
      </w:r>
      <w:r>
        <w:rPr>
          <w:rFonts w:cs="Arial" w:ascii="Arial" w:hAnsi="Arial"/>
        </w:rPr>
        <w:t>η τροπολογία με γενικό αριθμό 2189 και ειδικό 326 έγινε δεκτή ως έχει κατά πλειοψηφία και εντάσσεται στο νομοσχέδιο ως ίδιο άρθρο</w:t>
      </w:r>
      <w:r>
        <w:rPr>
          <w:rFonts w:cs="Arial" w:ascii="Arial" w:hAnsi="Arial"/>
          <w:bCs/>
        </w:rPr>
        <w:t>.</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215 και ειδικό 341 ως έχει;</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Συνεπώς</w:t>
      </w:r>
      <w:r>
        <w:rPr>
          <w:rFonts w:cs="Arial" w:ascii="Arial" w:hAnsi="Arial"/>
          <w:b/>
          <w:bCs/>
        </w:rPr>
        <w:t xml:space="preserve"> </w:t>
      </w:r>
      <w:r>
        <w:rPr>
          <w:rFonts w:cs="Arial" w:ascii="Arial" w:hAnsi="Arial"/>
        </w:rPr>
        <w:t>η τροπολογία με γενικό αριθμό 2215 και ειδικό 341 έγινε δεκτή ως έχει ομοφώνως και εντάσσεται στο νομοσχέδιο ως ίδιο άρθρο</w:t>
      </w:r>
      <w:r>
        <w:rPr>
          <w:rFonts w:cs="Arial" w:ascii="Arial" w:hAnsi="Arial"/>
          <w:bCs/>
        </w:rPr>
        <w:t>.</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216 και ειδικό 342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Συνεπώς</w:t>
      </w:r>
      <w:r>
        <w:rPr>
          <w:rFonts w:cs="Arial" w:ascii="Arial" w:hAnsi="Arial"/>
          <w:b/>
          <w:bCs/>
        </w:rPr>
        <w:t xml:space="preserve"> </w:t>
      </w:r>
      <w:r>
        <w:rPr>
          <w:rFonts w:cs="Arial" w:ascii="Arial" w:hAnsi="Arial"/>
        </w:rPr>
        <w:t>η τροπολογία με γενικό αριθμό 2216 και ειδικό 342 έγινε δεκτή ως έχει κατά πλειοψηφία και εντάσσεται στο νομοσχέδιο ως ίδια άρθρα</w:t>
      </w:r>
      <w:r>
        <w:rPr>
          <w:rFonts w:cs="Arial" w:ascii="Arial" w:hAnsi="Arial"/>
          <w:bCs/>
        </w:rPr>
        <w:t>.</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217 και ειδικό 343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Συνεπώς</w:t>
      </w:r>
      <w:r>
        <w:rPr>
          <w:rFonts w:cs="Arial" w:ascii="Arial" w:hAnsi="Arial"/>
          <w:b/>
          <w:bCs/>
        </w:rPr>
        <w:t xml:space="preserve"> </w:t>
      </w:r>
      <w:r>
        <w:rPr>
          <w:rFonts w:cs="Arial" w:ascii="Arial" w:hAnsi="Arial"/>
        </w:rPr>
        <w:t>η τροπολογία με γενικό αριθμό 2217 και ειδικό 343 έγινε δεκτή ως έχει κατά πλειοψηφία και εντάσσεται στο νομοσχέδιο ως ίδιο άρθρο</w:t>
      </w:r>
      <w:r>
        <w:rPr>
          <w:rFonts w:cs="Arial" w:ascii="Arial" w:hAnsi="Arial"/>
          <w:bCs/>
        </w:rPr>
        <w:t>.</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218 και ειδικό 344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Η ΦΟΥΝΤΑ: </w:t>
      </w:r>
      <w:r>
        <w:rPr>
          <w:rFonts w:cs="Arial" w:ascii="Arial" w:hAnsi="Arial"/>
        </w:rPr>
        <w:t>Παρών.</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Συνεπώς</w:t>
      </w:r>
      <w:r>
        <w:rPr>
          <w:rFonts w:cs="Arial" w:ascii="Arial" w:hAnsi="Arial"/>
          <w:b/>
          <w:bCs/>
        </w:rPr>
        <w:t xml:space="preserve"> </w:t>
      </w:r>
      <w:r>
        <w:rPr>
          <w:rFonts w:cs="Arial" w:ascii="Arial" w:hAnsi="Arial"/>
        </w:rPr>
        <w:t>η τροπολογία με γενικό αριθμό 2218 και ειδικό 344 έγινε δεκτή ως έχει κατά πλειοψηφία και εντάσσεται στο νομοσχέδιο ως ίδιο άρθρο</w:t>
      </w:r>
      <w:r>
        <w:rPr>
          <w:rFonts w:cs="Arial" w:ascii="Arial" w:hAnsi="Arial"/>
          <w:bCs/>
        </w:rPr>
        <w:t>.</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227 και ειδικό 348 ως έχει;</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Συνεπώς,</w:t>
      </w:r>
      <w:r>
        <w:rPr>
          <w:rFonts w:cs="Arial" w:ascii="Arial" w:hAnsi="Arial"/>
          <w:b/>
          <w:bCs/>
        </w:rPr>
        <w:t xml:space="preserve"> </w:t>
      </w:r>
      <w:r>
        <w:rPr>
          <w:rFonts w:cs="Arial" w:ascii="Arial" w:hAnsi="Arial"/>
        </w:rPr>
        <w:t>η τροπολογία με γενικό αριθμό 2227 και ειδικό 348 έγινε δεκτή ως έχει ομοφώνως και εντάσσεται στο νομοσχέδιο ως ίδιο άρθρο</w:t>
      </w:r>
      <w:r>
        <w:rPr>
          <w:rFonts w:cs="Arial" w:ascii="Arial" w:hAnsi="Arial"/>
          <w:bCs/>
        </w:rPr>
        <w:t>.</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240 και ειδικό 358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ΝΙΚΗ ΦΟΥΝΤΑ: </w:t>
      </w:r>
      <w:r>
        <w:rPr>
          <w:rFonts w:cs="Arial" w:ascii="Arial" w:hAnsi="Arial"/>
        </w:rPr>
        <w:t>Παρών.</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Συνεπώς</w:t>
      </w:r>
      <w:r>
        <w:rPr>
          <w:rFonts w:cs="Arial" w:ascii="Arial" w:hAnsi="Arial"/>
          <w:b/>
          <w:bCs/>
        </w:rPr>
        <w:t xml:space="preserve"> </w:t>
      </w:r>
      <w:r>
        <w:rPr>
          <w:rFonts w:cs="Arial" w:ascii="Arial" w:hAnsi="Arial"/>
        </w:rPr>
        <w:t>η τροπολογία με γενικό αριθμό 2240 και ειδικό 358 έγινε δεκτή ως έχει κατά πλειοψηφία και εντάσσεται στο νομοσχέδιο ως ίδιο άρθρο</w:t>
      </w:r>
      <w:r>
        <w:rPr>
          <w:rFonts w:cs="Arial" w:ascii="Arial" w:hAnsi="Arial"/>
          <w:bCs/>
        </w:rPr>
        <w:t>.</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30 και ειδικό 297 ως έχει;</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ΛΕΝΑ ΚΟΥΝΤΟΥΡΑ:</w:t>
      </w:r>
      <w:r>
        <w:rPr>
          <w:rFonts w:cs="Arial" w:ascii="Arial" w:hAnsi="Arial"/>
        </w:rPr>
        <w:t xml:space="preserve"> Παρών.</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Συνεπώς</w:t>
      </w:r>
      <w:r>
        <w:rPr>
          <w:rFonts w:cs="Arial" w:ascii="Arial" w:hAnsi="Arial"/>
          <w:b/>
          <w:bCs/>
        </w:rPr>
        <w:t xml:space="preserve"> </w:t>
      </w:r>
      <w:r>
        <w:rPr>
          <w:rFonts w:cs="Arial" w:ascii="Arial" w:hAnsi="Arial"/>
        </w:rPr>
        <w:t>η τροπολογία με γενικό αριθμό 2130 και ειδικό 297 έγινε δεκτή ως έχει κατά πλειοψηφία και εντάσσεται στο νομοσχέδιο ως ίδιο άρθρο</w:t>
      </w:r>
      <w:r>
        <w:rPr>
          <w:rFonts w:cs="Arial" w:ascii="Arial" w:hAnsi="Arial"/>
          <w:bCs/>
        </w:rPr>
        <w:t>.</w:t>
      </w:r>
    </w:p>
    <w:p>
      <w:pPr>
        <w:pStyle w:val="Normal"/>
        <w:spacing w:lineRule="auto" w:line="600"/>
        <w:ind w:firstLine="720"/>
        <w:jc w:val="both"/>
        <w:rPr/>
      </w:pPr>
      <w:r>
        <w:rPr>
          <w:rFonts w:cs="Arial" w:ascii="Arial" w:hAnsi="Arial"/>
        </w:rPr>
        <w:t xml:space="preserve">Ερωτάται το Σώμα: Γίνεται δεκτή η τροπολογία με γενικό αριθμό 2132 και ειδικό 299, </w:t>
      </w:r>
      <w:r>
        <w:rPr>
          <w:rFonts w:cs="Arial" w:ascii="Arial" w:hAnsi="Arial"/>
          <w:bCs/>
        </w:rPr>
        <w:t>όπως τροποποιήθηκε από τον κύριο Υπουργό</w:t>
      </w:r>
      <w:r>
        <w:rPr>
          <w:rFonts w:cs="Arial" w:ascii="Arial" w:hAnsi="Arial"/>
        </w:rPr>
        <w:t>;</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ΝΙΚΗ ΦΟΥΝΤΑ: </w:t>
      </w:r>
      <w:r>
        <w:rPr>
          <w:rFonts w:cs="Arial" w:ascii="Arial" w:hAnsi="Arial"/>
        </w:rPr>
        <w:t>Παρών.</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Συνεπώς</w:t>
      </w:r>
      <w:r>
        <w:rPr>
          <w:rFonts w:cs="Arial" w:ascii="Arial" w:hAnsi="Arial"/>
          <w:b/>
          <w:bCs/>
        </w:rPr>
        <w:t xml:space="preserve"> </w:t>
      </w:r>
      <w:r>
        <w:rPr>
          <w:rFonts w:cs="Arial" w:ascii="Arial" w:hAnsi="Arial"/>
        </w:rPr>
        <w:t xml:space="preserve">η τροπολογία με γενικό αριθμό 2132 και ειδικό 299 έγινε δεκτή, </w:t>
      </w:r>
      <w:r>
        <w:rPr>
          <w:rFonts w:cs="Arial" w:ascii="Arial" w:hAnsi="Arial"/>
          <w:bCs/>
        </w:rPr>
        <w:t>όπως τροποποιήθηκε από τον κύριο Υπουργό,</w:t>
      </w:r>
      <w:r>
        <w:rPr>
          <w:rFonts w:cs="Arial" w:ascii="Arial" w:hAnsi="Arial"/>
        </w:rPr>
        <w:t xml:space="preserve"> κατά πλειοψηφία και εντάσσεται στο νομοσχέδιο ως ίδιο άρθρο</w:t>
      </w:r>
      <w:r>
        <w:rPr>
          <w:rFonts w:cs="Arial" w:ascii="Arial" w:hAnsi="Arial"/>
          <w:bCs/>
        </w:rPr>
        <w:t>.</w:t>
      </w:r>
    </w:p>
    <w:p>
      <w:pPr>
        <w:pStyle w:val="Normal"/>
        <w:spacing w:lineRule="auto" w:line="600"/>
        <w:ind w:firstLine="720"/>
        <w:jc w:val="both"/>
        <w:rPr/>
      </w:pPr>
      <w:r>
        <w:rPr>
          <w:rFonts w:cs="Arial" w:ascii="Arial" w:hAnsi="Arial"/>
        </w:rPr>
        <w:t xml:space="preserve">Ερωτάται το Σώμα: Γίνεται δεκτή η τροπολογία με γενικό αριθμό 2133 και ειδικό 300, </w:t>
      </w:r>
      <w:r>
        <w:rPr>
          <w:rFonts w:cs="Arial" w:ascii="Arial" w:hAnsi="Arial"/>
          <w:bCs/>
        </w:rPr>
        <w:t>όπως τροποποιήθηκε από τον κύριο Υπουργό</w:t>
      </w:r>
      <w:r>
        <w:rPr>
          <w:rFonts w:cs="Arial" w:ascii="Arial" w:hAnsi="Arial"/>
        </w:rPr>
        <w:t>;</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ΕΛΕΝΑ ΚΟΥΝΤΟΥΡΑ:</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Συνεπώς</w:t>
      </w:r>
      <w:r>
        <w:rPr>
          <w:rFonts w:cs="Arial" w:ascii="Arial" w:hAnsi="Arial"/>
          <w:b/>
          <w:bCs/>
        </w:rPr>
        <w:t xml:space="preserve"> </w:t>
      </w:r>
      <w:r>
        <w:rPr>
          <w:rFonts w:cs="Arial" w:ascii="Arial" w:hAnsi="Arial"/>
        </w:rPr>
        <w:t xml:space="preserve">η τροπολογία με γενικό αριθμό 2133 και ειδικό 300 έγινε δεκτή, </w:t>
      </w:r>
      <w:r>
        <w:rPr>
          <w:rFonts w:cs="Arial" w:ascii="Arial" w:hAnsi="Arial"/>
          <w:bCs/>
        </w:rPr>
        <w:t>όπως τροποποιήθηκε από τον κύριο Υπουργό,</w:t>
      </w:r>
      <w:r>
        <w:rPr>
          <w:rFonts w:cs="Arial" w:ascii="Arial" w:hAnsi="Arial"/>
        </w:rPr>
        <w:t xml:space="preserve"> κατά πλειοψηφία και εντάσσεται στο νομοσχέδιο ως ίδιο άρθρο</w:t>
      </w:r>
      <w:r>
        <w:rPr>
          <w:rFonts w:cs="Arial" w:ascii="Arial" w:hAnsi="Arial"/>
          <w:bCs/>
        </w:rPr>
        <w:t>.</w:t>
      </w:r>
    </w:p>
    <w:p>
      <w:pPr>
        <w:pStyle w:val="Normal"/>
        <w:spacing w:lineRule="auto" w:line="600"/>
        <w:ind w:firstLine="720"/>
        <w:jc w:val="both"/>
        <w:rPr/>
      </w:pPr>
      <w:r>
        <w:rPr>
          <w:rFonts w:cs="Arial" w:ascii="Arial" w:hAnsi="Arial"/>
        </w:rPr>
        <w:t xml:space="preserve">Ερωτάται το Σώμα: Γίνεται δεκτή η τροπολογία με γενικό αριθμό 2141 και ειδικό 304, </w:t>
      </w:r>
      <w:r>
        <w:rPr>
          <w:rFonts w:cs="Arial" w:ascii="Arial" w:hAnsi="Arial"/>
          <w:bCs/>
        </w:rPr>
        <w:t>όπως τροποποιήθηκε από τον κύριο Υπουργό</w:t>
      </w:r>
      <w:r>
        <w:rPr>
          <w:rFonts w:cs="Arial" w:ascii="Arial" w:hAnsi="Arial"/>
        </w:rPr>
        <w:t>;</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rFonts w:ascii="Arial" w:hAnsi="Arial" w:eastAsia="UB-Helvetica;MS Mincho" w:cs="Arial"/>
        </w:rPr>
      </w:pPr>
      <w:r>
        <w:rPr>
          <w:rFonts w:cs="Arial" w:ascii="Arial" w:hAnsi="Arial"/>
          <w:b/>
        </w:rPr>
        <w:t xml:space="preserve">ΠΡΟΕΔΡΕΥΩΝ (Ιωάννης Δραγασάκης): </w:t>
      </w:r>
      <w:r>
        <w:rPr>
          <w:rFonts w:cs="Arial" w:ascii="Arial" w:hAnsi="Arial"/>
          <w:bCs/>
        </w:rPr>
        <w:t>Συνεπώς</w:t>
      </w:r>
      <w:r>
        <w:rPr>
          <w:rFonts w:cs="Arial" w:ascii="Arial" w:hAnsi="Arial"/>
          <w:b/>
          <w:bCs/>
        </w:rPr>
        <w:t xml:space="preserve"> </w:t>
      </w:r>
      <w:r>
        <w:rPr>
          <w:rFonts w:cs="Arial" w:ascii="Arial" w:hAnsi="Arial"/>
        </w:rPr>
        <w:t xml:space="preserve">η τροπολογία με γενικό αριθμό 2141 και ειδικό 304 έγινε δεκτή, </w:t>
      </w:r>
      <w:r>
        <w:rPr>
          <w:rFonts w:cs="Arial" w:ascii="Arial" w:hAnsi="Arial"/>
          <w:bCs/>
        </w:rPr>
        <w:t>όπως τροποποιήθηκε από τον κύριο Υπουργό,</w:t>
      </w:r>
      <w:r>
        <w:rPr>
          <w:rFonts w:cs="Arial" w:ascii="Arial" w:hAnsi="Arial"/>
        </w:rPr>
        <w:t xml:space="preserve"> κατά πλειοψηφία και εντάσσεται στο νομοσχέδιο ως ίδιο άρθρο</w:t>
      </w:r>
      <w:r>
        <w:rPr>
          <w:rFonts w:cs="Arial" w:ascii="Arial" w:hAnsi="Arial"/>
          <w:bCs/>
        </w:rPr>
        <w:t>.</w:t>
      </w:r>
    </w:p>
    <w:p>
      <w:pPr>
        <w:pStyle w:val="Normal"/>
        <w:spacing w:lineRule="auto" w:line="600"/>
        <w:ind w:firstLine="720"/>
        <w:jc w:val="center"/>
        <w:rPr/>
      </w:pPr>
      <w:r>
        <w:rPr>
          <w:rFonts w:cs="Arial" w:ascii="Arial" w:hAnsi="Arial"/>
        </w:rPr>
        <w:t>(</w:t>
      </w:r>
      <w:r>
        <w:rPr>
          <w:rFonts w:cs="Arial" w:ascii="Arial" w:hAnsi="Arial"/>
          <w:lang w:val="en-US"/>
        </w:rPr>
        <w:t>AM</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ρωτάται το Σώμα: Γίνεται δεκτή η τροπολογία με γενικό αριθμό 2194 και ειδικό 32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Η ΦΟΥΝΤΑ: </w:t>
      </w:r>
      <w:r>
        <w:rPr>
          <w:rFonts w:cs="Arial" w:ascii="Arial" w:hAnsi="Arial"/>
        </w:rPr>
        <w:t>Παρών.</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194 και ειδικό 329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95 και ειδικό 33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195 και ειδικό 330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96 και ειδικό 33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196 και ειδικό 331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206 και ειδικό 33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206 και ειδικό αριθμό 335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207 και ειδικό 33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Παρών. </w:t>
      </w:r>
    </w:p>
    <w:p>
      <w:pPr>
        <w:pStyle w:val="Normal"/>
        <w:spacing w:lineRule="auto" w:line="600"/>
        <w:ind w:firstLine="720"/>
        <w:jc w:val="both"/>
        <w:rPr/>
      </w:pPr>
      <w:r>
        <w:rPr>
          <w:rFonts w:cs="Arial" w:ascii="Arial" w:hAnsi="Arial"/>
          <w:b/>
        </w:rPr>
        <w:t xml:space="preserve">ΓΡΗΓΟΡΗΣ ΨΑΡΙ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207 και ειδικό 336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209 και ειδικό αριθμό 33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209 και ειδικό 338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211 και ειδικό αριθμό 3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211 και ειδικό 399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226 και ειδικό 34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Παρών. </w:t>
      </w:r>
    </w:p>
    <w:p>
      <w:pPr>
        <w:pStyle w:val="Normal"/>
        <w:spacing w:lineRule="auto" w:line="600"/>
        <w:ind w:firstLine="720"/>
        <w:jc w:val="both"/>
        <w:rPr/>
      </w:pPr>
      <w:r>
        <w:rPr>
          <w:rFonts w:cs="Arial" w:ascii="Arial" w:hAnsi="Arial"/>
          <w:b/>
        </w:rPr>
        <w:t xml:space="preserve">ΓΡΗΓΟΡΗΣ ΨΑΡΙΑΝ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226 και ειδικό 347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230 και ειδικό 35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Παρών. </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230 και ειδικό 351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98 και ειδικό 33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Παρών. </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198 και ειδικό 333 έγινε δεκτή, όπως τροποποιήθηκε από τον κύριο Υπουργό, κατά πλειοψηφία και εντάσσεται στο νομοσχέδιο ως ίδια άρθρα.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229 και ειδικό 35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229 και ειδικό 350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53 και ειδικό 30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Παρών. </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153 και ειδικό 307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54 και ειδικό 30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2154 και ειδικό 308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55 και ειδικό 30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2155 και ειδικό 309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56 και ειδικό αριθμό 3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Η ΦΟΥΝΤΑ: </w:t>
      </w:r>
      <w:r>
        <w:rPr>
          <w:rFonts w:cs="Arial" w:ascii="Arial" w:hAnsi="Arial"/>
        </w:rPr>
        <w:t>Κατά πλειοψηφία.</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2156 και ειδικό 310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47 και ειδικό αριθμό 30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Συνεπώς, η τροπολογία με γενικό αριθμό 2147 και ειδικό 305 έγινε δεκτή ως έχει κατά πλειοψηφία και εντάσσεται στο νομοσχέδιο ως ίδιο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238 και ειδικό 35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238 και ειδικό 356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228 και ειδικό 34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228 και ειδικό 349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04 και ειδικό 28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104 και ειδικό 283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59 και ειδικό 3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Η ΦΟΥΝΤΑ: </w:t>
      </w:r>
      <w:r>
        <w:rPr>
          <w:rFonts w:cs="Arial" w:ascii="Arial" w:hAnsi="Arial"/>
        </w:rPr>
        <w:t>Παρών.</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159 και ειδικό 311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160 και ειδικό 3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ΝΙΚΗ ΦΟΥΝΤΑ: </w:t>
      </w:r>
      <w:r>
        <w:rPr>
          <w:rFonts w:cs="Arial" w:ascii="Arial" w:hAnsi="Arial"/>
        </w:rPr>
        <w:t>Παρών.</w:t>
      </w:r>
    </w:p>
    <w:p>
      <w:pPr>
        <w:pStyle w:val="Normal"/>
        <w:spacing w:lineRule="auto" w:line="600"/>
        <w:ind w:firstLine="720"/>
        <w:jc w:val="both"/>
        <w:rPr/>
      </w:pPr>
      <w:r>
        <w:rPr>
          <w:rFonts w:cs="Arial" w:ascii="Arial" w:hAnsi="Arial"/>
          <w:b/>
        </w:rPr>
        <w:t>ΓΡΗΓΟΡΗΣ ΨΑΡΙΑΝ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160 και ειδικό 312 έγινε δεκτή ως έχει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2232 και ειδικό 353, όπως τροποποιήθηκε από τον κύριο Υπουργό;</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ή, δεκτή.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πώς, η τροπολογία με γενικό αριθμό 2232 και ειδικό 353 έγινε δεκτή, όπως τροποποιήθηκε από τον κύριο Υπουργό, ομοφώνως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 xml:space="preserve">Εισερχόμαστε στην ψήφιση του ακροτελεύτιου άρθρου. </w:t>
      </w:r>
    </w:p>
    <w:p>
      <w:pPr>
        <w:pStyle w:val="Normal"/>
        <w:spacing w:lineRule="auto" w:line="600"/>
        <w:ind w:firstLine="720"/>
        <w:jc w:val="both"/>
        <w:rPr>
          <w:rFonts w:ascii="Arial" w:hAnsi="Arial" w:cs="Arial"/>
          <w:b/>
          <w:b/>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Περιβάλλοντος, Ενέργειας και Κλιματικής Αλλαγής: «Πράξεις εισφοράς σε γη και σε χρήμα - Ρυμοτομικές απαλλοτριώσεις και άλλες διατάξεις» έγινε δεκτό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Ερωτάται το Σώμα: Δέχεστε στο σημείο αυτό να ψηφίσουμε το νομοσχέδιο στο σύνολό τ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νομοσχέδιο έγινε δεκτό στο σύνολο ομοφώνως.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Περιβάλλοντος, Ενέργειας και Κλιματικής Αλλαγής: «Πράξεις εισφοράς σε γη και σε χρήμα-Ρυμοτομικές απαλλοτριώσεις και άλλες διατάξεις» έγινε δεκτό ομοφώνως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369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9.05΄ λύεται η συνεδρίαση για τη Δευτέρα 23 Δεκεμβρίου 2014 και ώρα 11.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2015 11:37: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Δαύρη Ελένη</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0-12-2014</w:t>
      <w:tab/>
      <w:tab/>
      <w:t xml:space="preserve">ΣΕΛ. </w:t>
    </w:r>
    <w:r>
      <w:rPr>
        <w:b/>
      </w:rPr>
      <w:fldChar w:fldCharType="begin"/>
    </w:r>
    <w:r>
      <w:rPr>
        <w:b/>
      </w:rPr>
      <w:instrText xml:space="preserve"> PAGE </w:instrText>
    </w:r>
    <w:r>
      <w:rPr>
        <w:b/>
      </w:rPr>
      <w:fldChar w:fldCharType="separate"/>
    </w:r>
    <w:r>
      <w:rPr>
        <w:b/>
      </w:rPr>
      <w:t>334</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Style13">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1Char">
    <w:name w:val="Επικεφαλίδα 1 Char"/>
    <w:qFormat/>
    <w:rPr>
      <w:rFonts w:ascii="Arial" w:hAnsi="Arial"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4">
    <w:name w:val="Παράγραφος λίστας"/>
    <w:basedOn w:val="Normal"/>
    <w:qFormat/>
    <w:pPr>
      <w:spacing w:before="0" w:after="0"/>
      <w:ind w:left="72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37:00Z</dcterms:created>
  <dc:creator>Production</dc:creator>
  <dc:description/>
  <cp:keywords/>
  <dc:language>en-US</dc:language>
  <cp:lastModifiedBy>Αράπη Κωνσταντίνα</cp:lastModifiedBy>
  <dcterms:modified xsi:type="dcterms:W3CDTF">2015-01-21T11:37:00Z</dcterms:modified>
  <cp:revision>2</cp:revision>
  <dc:subject/>
  <dc:title/>
</cp:coreProperties>
</file>