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Ε΄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Γ΄</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ΝΓ΄</w:t>
      </w:r>
    </w:p>
    <w:p>
      <w:pPr>
        <w:pStyle w:val="Normal"/>
        <w:spacing w:lineRule="auto" w:line="360"/>
        <w:rPr>
          <w:rFonts w:ascii="Arial" w:hAnsi="Arial" w:cs="Arial"/>
        </w:rPr>
      </w:pPr>
      <w:r>
        <w:rPr>
          <w:rFonts w:cs="Arial" w:ascii="Arial" w:hAnsi="Arial"/>
        </w:rPr>
        <w:t>Παρασκευή  19 Δεκεμβρίου 201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Γυμνάσιο  Άνω Τούμπας Θεσσαλονίκης, το 5ο Γυμνάσιο Ξάνθης, το 5ο Δημοτικό Σχολείο Αγίας Βαρβάρας, φοιτητές και φοιτήτριες από το Τμήμα Κοινωνικής και Εκπαιδευτικής Πολιτικής του Πανεπιστημίου Πελοποννήσου, μαθητές από το 1ο Γυμνάσιο Αγίου Ιωάννη Ρέντη και το Γενικό Λύκειο Κυπαρισσίας Μεσσηνίας, σελ. </w:t>
        <w:br/>
        <w:t xml:space="preserve">3. Επί διαδικαστικού θέματος, σελ. </w:t>
        <w:br/>
        <w:t xml:space="preserve">4. Αναφορά στην καταγγελία Βουλευτή των Ανεξάρτητων Ελλήνων, περί απόπειρας χρηματισμού του για την εκλογή Προέδρου της Δημοκρατίας, σελ. </w:t>
        <w:br/>
        <w:t xml:space="preserve">5. Ο Υπουργός Δικαιοσύνης, Διαφάνειας και Ανθρωπίνων Δικαιωμάτων διαβίβασε στη Βουλή, σύμφωνα με το νόμο περί «Ποινικής ευθύνης των Υπουργών», όπως ισχύει, δικογραφίες που αφορούν: α. Στον Υπουργό Οικονομικών κ. Γκίκα Χαρδούβελη β. Στους πρώην Υπουργούς Υγείας κ.κ. Ανδρέα Λοβέρδο, Χρήστο Κίττα και Ανδρέα Λυκουρέντζο και στον πρώην Αναπληρωτή Υπουργό Υγείας κ. Μάριο Σαλμά,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 </w:t>
        <w:br/>
        <w:t xml:space="preserve">Γ. ΝΟΜΟΘΕΤΙΚΗ ΕΡΓΑΣΙΑ </w:t>
        <w:br/>
        <w:t xml:space="preserve">1. Συζήτηση επί της αρχής του σχεδίου νόμου του Υπουργείου Περιβάλλοντος, Ενέργειας και Κλιματικής Αλλαγής: «Πράξεις εισφοράς σε γη και σε χρήμα - Ρυμοτομικές απαλλοτριώσεις και άλλες διατάξεις», σελ. </w:t>
        <w:br/>
        <w:t>2. Κατάθεση Εκθέσεως Διαρκούς Επιτροπής:</w:t>
      </w:r>
    </w:p>
    <w:p>
      <w:pPr>
        <w:pStyle w:val="Normal"/>
        <w:spacing w:lineRule="auto" w:line="360"/>
        <w:rPr>
          <w:rFonts w:ascii="Arial" w:hAnsi="Arial" w:cs="Arial"/>
        </w:rPr>
      </w:pPr>
      <w:r>
        <w:rPr>
          <w:rFonts w:cs="Arial" w:ascii="Arial" w:hAnsi="Arial"/>
        </w:rPr>
        <w:t xml:space="preserve">Η Διαρκής Επιτροπή Δημόσιας Διοίκησης, Δημόσιας Τάξης και Δικαιοσύνης καταθέτει την  Έκθεσή της στο σχέδιο νόμου του Υπουργείου Δικαιοσύνης, Διαφάνειας και Ανθρωπίνων Δικαιωμάτων «Τροποποίηση του ν. 3663/2008 και προσαρμογή του στην απόφαση πλαίσιο του Συμβουλίου της Ευρωπαϊκής  Ένωσης 2009/426/ΔΕΥ της 16ης Δεκεμβρίου 2008 για την ενίσχυση της EUROJUST και την τροποποίηση της απόφασης 2002/187/ΔΕΥ σχετικά με τη σύσταση της EUROJUST προκειμένου να ενισχυθεί η καταπολέμηση των σοβαρών μορφών εγκλήματος», σελ. </w:t>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ΡΟΕΔΡΕΥΟΝΤΕ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ΔΡΑΓΑΣΑΚΗΣ Ι. , σελ.</w:t>
        <w:br/>
        <w:t>ΔΡΙΒΕΛΕΓΚΑΣ Ι. , σελ.</w:t>
        <w:br/>
        <w:t>ΜΑΡΚΟΓΙΑΝΝΑΚΗΣ Χ. , σελ.</w:t>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διαδικαστικού θέματος:</w:t>
        <w:br/>
        <w:t>ΑΝΑΓΝΩΣΤΑΚΗΣ Δ. , σελ.</w:t>
        <w:br/>
        <w:t>ΑΠΟΣΤΟΛΟΥ Ε. , σελ.</w:t>
        <w:br/>
        <w:t>ΔΡΑΓΑΣΑΚΗΣ Ι. , σελ.</w:t>
        <w:br/>
        <w:t>ΔΡΙΒΕΛΕΓΚΑΣ Ι. , σελ.</w:t>
        <w:br/>
        <w:t>ΚΑΚΛΑΜΑΝΗΣ Α. , σελ.</w:t>
        <w:br/>
        <w:t>ΚΑΦΑΝΤΑΡΗ Χ. , σελ.</w:t>
        <w:br/>
        <w:t>ΚΕΓΚΕΡΟΓΛΟΥ Β. , σελ.</w:t>
        <w:br/>
        <w:t>ΚΟΥΡΟΥΜΠΛΗΣ Π. , σελ.</w:t>
        <w:br/>
        <w:t>ΜΑΝΩΛΑΚΟΥ Δ. , σελ.</w:t>
        <w:br/>
        <w:t>ΜΑΡΚΟΓΙΑΝΝΑΚΗΣ Χ. , σελ.</w:t>
        <w:br/>
        <w:t>ΞΗΡΟΤΥΡΗ - ΑΙΚΑΤΕΡΙΝΑΡΗ Α. , σελ.</w:t>
        <w:br/>
        <w:t>ΠΙΠΙΛΗ Φ. , σελ.</w:t>
        <w:br/>
        <w:t>ΣΥΡΜΑΛΕΝΙΟΣ Ν. , σελ.</w:t>
        <w:br/>
        <w:t>ΤΑΓΑΡΑΣ Ν. , σελ.</w:t>
        <w:br/>
        <w:t>ΤΡΙΑΝΤΑΦΥΛΛΟΣ Κ. , σελ.</w:t>
        <w:br/>
        <w:t>ΦΟΥΝΤΑ Ν. , σελ.</w:t>
        <w:br/>
        <w:br/>
        <w:t>Β. Επί της αναφοράς στην καταγγελία Βουλευτή των Ανεξάρτητων Ελλήνων, περί απόπειρας χρηματισμού του:</w:t>
        <w:br/>
        <w:t>ΔΡΙΒΕΛΕΓΚΑΣ Ι. , σελ.</w:t>
        <w:br/>
        <w:t>ΚΑΚΛΑΜΑΝΗΣ Α. , σελ.</w:t>
        <w:br/>
        <w:t>ΚΑΡΑΓΚΟΥΝΗΣ Κ. , σελ.</w:t>
        <w:br/>
        <w:t>ΜΑΡΚΟΓΙΑΝΝΑΚΗΣ Χ. , σελ.</w:t>
        <w:br/>
        <w:t>ΠΙΠΙΛΗ Φ. , σελ.</w:t>
        <w:br/>
        <w:t>ΤΑΜΗΛΟΣ Μ. , σελ.</w:t>
        <w:br/>
        <w:t>ΤΡΙΑΝΤΑΦΥΛΛΟΣ Κ. , σελ.</w:t>
        <w:br/>
        <w:br/>
        <w:t>Γ. Επί του σχεδίου νόμου του Υπουργείου Περιβάλλοντος, Ενέργειας και Κλιματικής Αλλαγής:</w:t>
        <w:br/>
        <w:t>ΑΝΑΓΝΩΣΤΑΚΗΣ Δ. , σελ.</w:t>
        <w:br/>
        <w:t>ΑΠΟΣΤΟΛΟΥ Ε. , σελ.</w:t>
        <w:br/>
        <w:t>ΑΡΒΑΝΙΤΗΣ - ΑΒΡΑΜΗΣ Μ. , σελ.</w:t>
        <w:br/>
        <w:t>ΒΛΑΧΟΣ Γ. , σελ.</w:t>
        <w:br/>
        <w:t>ΓΚΟΚΑΣ Χ. , σελ.</w:t>
        <w:br/>
        <w:t>ΙΓΓΛΕΖΗ Α. , σελ.</w:t>
        <w:br/>
        <w:t>ΚΑΡΑΓΚΟΥΝΗΣ Κ. , σελ.</w:t>
        <w:br/>
        <w:t>ΚΕΓΚΕΡΟΓΛΟΥ Β. , σελ.</w:t>
        <w:br/>
        <w:t>ΚΟΥΝΤΟΥΡΑ  Έ. , σελ.</w:t>
        <w:br/>
        <w:t>ΚΟΥΡΟΥΜΠΛΗΣ Π. , σελ.</w:t>
        <w:br/>
        <w:t>ΜΑΚΡΗ Ρ. , σελ.</w:t>
        <w:br/>
        <w:t>ΜΑΝΩΛΑΚΟΥ Δ. , σελ.</w:t>
        <w:br/>
        <w:t>ΜΟΥΤΣΙΝΑΣ Π. , σελ.</w:t>
        <w:br/>
        <w:t>ΞΗΡΟΤΥΡΗ - ΑΙΚΑΤΕΡΙΝΑΡΗ Α. , σελ.</w:t>
        <w:br/>
        <w:t>ΠΑΝΑΓΙΩΤΑΡΟΣ Η. , σελ.</w:t>
        <w:br/>
        <w:t>ΠΑΤΡΙΑΝΑΚΟΥ Φ. , σελ.</w:t>
        <w:br/>
        <w:t>ΠΙΠΙΛΗ Φ. , σελ.</w:t>
        <w:br/>
        <w:t>ΣΤΑΜΕΝΙΤΗΣ Δ. , σελ.</w:t>
        <w:br/>
        <w:t>ΣΥΡΜΑΛΕΝΙΟΣ Ν. , σελ.</w:t>
        <w:br/>
        <w:t>ΤΑΓΑΡΑΣ Ν. , σελ.</w:t>
        <w:br/>
        <w:t>ΤΑΜΗΛΟΣ Μ. , σελ.</w:t>
        <w:br/>
        <w:t>ΤΡΙΑΝΤΑΦΥΛΛΟΣ Κ. , σελ.</w:t>
        <w:br/>
        <w:t>ΦΟΥΝΤΑ Ν. , σελ.</w:t>
        <w:br/>
        <w:t>ΦΩΤΙΟΥ Θ. , σελ.</w:t>
        <w:br/>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rFonts w:ascii="Arial" w:hAnsi="Arial" w:cs="Arial"/>
        </w:rPr>
      </w:pPr>
      <w:r>
        <w:rPr>
          <w:rFonts w:cs="Arial" w:ascii="Arial" w:hAnsi="Arial"/>
        </w:rPr>
        <w:t>ΣΥΝΕΔΡΙΑΣΗ  ΝΓ΄</w:t>
      </w:r>
    </w:p>
    <w:p>
      <w:pPr>
        <w:pStyle w:val="Normal"/>
        <w:spacing w:lineRule="auto" w:line="600"/>
        <w:ind w:firstLine="720"/>
        <w:jc w:val="center"/>
        <w:rPr>
          <w:rFonts w:ascii="Arial" w:hAnsi="Arial" w:cs="Arial"/>
        </w:rPr>
      </w:pPr>
      <w:r>
        <w:rPr>
          <w:rFonts w:cs="Arial" w:ascii="Arial" w:hAnsi="Arial"/>
        </w:rPr>
        <w:t>Παρασκευή 19 Δεκεμβρίου 2014</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Αθήνα, σήμερα στις 19 Δεκεμβρίου 2014, ημέρα Παρασκευή και ώρα 10.11΄ συνήλθε στην Αίθουσα των συνεδριάσεων του Βουλευτηρίου η Βουλή σε ολομέλεια για να συνεδριάσει υπό την προεδρία του Ε΄ Αντιπροέδρου αυτής κ. </w:t>
      </w:r>
      <w:r>
        <w:rPr>
          <w:rFonts w:cs="Arial" w:ascii="Arial" w:hAnsi="Arial"/>
          <w:b/>
        </w:rPr>
        <w:t>ΙΩΑΝΝΗ ΔΡΙΒΕΛΕΓΚ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υρίες και κύριοι συνάδελφοι, αρχίζει η συνεδρίαση.</w:t>
      </w:r>
    </w:p>
    <w:p>
      <w:pPr>
        <w:pStyle w:val="Normal"/>
        <w:spacing w:lineRule="auto" w:line="600"/>
        <w:ind w:firstLine="720"/>
        <w:jc w:val="both"/>
        <w:rPr/>
      </w:pPr>
      <w:r>
        <w:rPr>
          <w:rFonts w:cs="Arial" w:ascii="Arial" w:hAnsi="Arial"/>
        </w:rPr>
        <w:t>(ΕΠΙΚΥΡΩΣΗ ΠΡΑΚΤΙΚΩΝ: Σύμφωνα με την από 18-12-2014 εξουσιοδότηση του Σώματος επικυρώθηκαν με ευθύνη του Προεδρείου τα Πρακτικά της ΝΒ΄ συνεδριάσεώς του, της Πέμπτης 18 Δεκεμβρίου 2014 σε ό,τι αφορά την ψήφιση στο σύνολο του σχεδίου νόμου: «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w:t>
      </w:r>
      <w:r>
        <w:rPr>
          <w:rFonts w:cs="Arial" w:ascii="Arial" w:hAnsi="Arial"/>
          <w:vertAlign w:val="superscript"/>
        </w:rPr>
        <w:t>ης</w:t>
      </w:r>
      <w:r>
        <w:rPr>
          <w:rFonts w:cs="Arial" w:ascii="Arial" w:hAnsi="Arial"/>
        </w:rPr>
        <w:t xml:space="preserve"> Ιουνίου 2012 (</w:t>
      </w:r>
      <w:r>
        <w:rPr>
          <w:rFonts w:cs="Arial" w:ascii="Arial" w:hAnsi="Arial"/>
          <w:lang w:val="en-US"/>
        </w:rPr>
        <w:t>EE</w:t>
      </w:r>
      <w:r>
        <w:rPr>
          <w:rFonts w:cs="Arial" w:ascii="Arial" w:hAnsi="Arial"/>
        </w:rPr>
        <w:t xml:space="preserve"> </w:t>
      </w:r>
      <w:r>
        <w:rPr>
          <w:rFonts w:cs="Arial" w:ascii="Arial" w:hAnsi="Arial"/>
          <w:lang w:val="en-US"/>
        </w:rPr>
        <w:t>L</w:t>
      </w:r>
      <w:r>
        <w:rPr>
          <w:rFonts w:cs="Arial" w:ascii="Arial" w:hAnsi="Arial"/>
        </w:rPr>
        <w:t xml:space="preserve"> 156/16.6.2012) στο Ελληνικό Δίκαιο, Τροποποίηση του ν. 3419/2005 (Α΄ 297) και άλλες διατάξεις», καθώς και τα Πρακτικά των συνεδριάσεων της Πέμπτης 23 Οκτωβρίου 2014, της Παρασκευής 24 Οκτωβρίου 2014 και της Πέμπτης 30 Οκτωβρίου 2014)</w:t>
      </w:r>
    </w:p>
    <w:p>
      <w:pPr>
        <w:pStyle w:val="Normal"/>
        <w:spacing w:lineRule="auto" w:line="600"/>
        <w:ind w:firstLine="720"/>
        <w:jc w:val="both"/>
        <w:rPr>
          <w:rFonts w:ascii="Arial" w:hAnsi="Arial" w:cs="Arial"/>
        </w:rPr>
      </w:pPr>
      <w:r>
        <w:rPr>
          <w:rFonts w:cs="Arial" w:ascii="Arial" w:hAnsi="Arial"/>
        </w:rPr>
        <w:t>Παρακαλείται ο κύριος Γραμματέας να ανακοινώσει τις αναφορές προς το Σώμα.</w:t>
      </w:r>
    </w:p>
    <w:p>
      <w:pPr>
        <w:pStyle w:val="Normal"/>
        <w:spacing w:lineRule="auto" w:line="600"/>
        <w:ind w:firstLine="720"/>
        <w:jc w:val="both"/>
        <w:rPr>
          <w:rFonts w:ascii="Arial" w:hAnsi="Arial" w:cs="Arial"/>
        </w:rPr>
      </w:pPr>
      <w:r>
        <w:rPr>
          <w:rFonts w:cs="Arial" w:ascii="Arial" w:hAnsi="Arial"/>
        </w:rPr>
        <w:t>(Ανακοινώνονται προς το Σώμα από τον κ. Κωνσταντίνο Δαμαβολίτη, Βουλευτή Ηρακλείου, τα ακόλουθα:</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 Εσωτερικών, Ανάπτυξης και Ανταγωνιστικότητας</w:t>
      </w:r>
    </w:p>
    <w:p>
      <w:pPr>
        <w:pStyle w:val="Normal"/>
        <w:spacing w:lineRule="auto" w:line="600"/>
        <w:ind w:firstLine="720"/>
        <w:jc w:val="both"/>
        <w:rPr>
          <w:rFonts w:ascii="Arial" w:hAnsi="Arial" w:cs="Arial"/>
        </w:rPr>
      </w:pPr>
      <w:r>
        <w:rPr>
          <w:rFonts w:cs="Arial" w:ascii="Arial" w:hAnsi="Arial"/>
        </w:rPr>
        <w:t>2681) Η Βουλευτής Α΄ Θεσσαλονίκης κ. ΑΣΗΜΙΝΑ ΞΗΡΟΤΥΡΗ - ΑΙΚΑΤΕΡΙΝΑΡΗ κατέθεσε αναφορά με την οποία  ο Πανελλήνιος Σύλλογος Εργαζομένων στα Κέντρα Δημιουργικής Απασχόλησης Παιδιών και Παιδιών με αναπηρίες,  καλεί τις αρμόδιες αρχές να προβούν σε κατάλληλες νομοθετικές πρωτοβουλίες, ώστε να γίνει πράξη η ανάγκη για δημόσιες και δωρεάν κοινωνικές δομές με σταθερή χρηματοδότηση και μόνιμο προσωπικό.</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γροτικής Ανάπτυξης και Τροφίμων</w:t>
      </w:r>
    </w:p>
    <w:p>
      <w:pPr>
        <w:pStyle w:val="Normal"/>
        <w:spacing w:lineRule="auto" w:line="600"/>
        <w:ind w:firstLine="720"/>
        <w:jc w:val="both"/>
        <w:rPr>
          <w:rFonts w:ascii="Arial" w:hAnsi="Arial" w:cs="Arial"/>
        </w:rPr>
      </w:pPr>
      <w:r>
        <w:rPr>
          <w:rFonts w:cs="Arial" w:ascii="Arial" w:hAnsi="Arial"/>
        </w:rPr>
        <w:t xml:space="preserve">2682) Η Βουλευτής Σερρών κ. ΜΑΡΙΑ ΚΟΛΛΙΑ - ΤΣΑΡΟΥΧΑ κατέθεσε αναφορά με την οποία ο κυνηγετικός σύλλογος Σιδηρόκαστρου και περιφέρειας «Η Θεά Άρτεμις» του Νομού Σερρών  παραθέτει πρόταση για την επέκταση του άρθρου 1 παρ. 2 του κανονισμού του ΕΛΓΑ, στο οποίο προβλέπεται η κατ’ εξαίρεση ασφαλιστική κάλυψη για ζημιές που προξενούνται στη φυτική παραγωγή από τα αγριογούρουνα.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ξωτερικών</w:t>
      </w:r>
    </w:p>
    <w:p>
      <w:pPr>
        <w:pStyle w:val="Normal"/>
        <w:spacing w:lineRule="auto" w:line="600"/>
        <w:ind w:firstLine="720"/>
        <w:jc w:val="both"/>
        <w:rPr/>
      </w:pPr>
      <w:r>
        <w:rPr>
          <w:rFonts w:cs="Arial" w:ascii="Arial" w:hAnsi="Arial"/>
        </w:rPr>
        <w:t>2683) Ο Βουλευτής Αχαΐας κ. ΝΙΚΟΛΑΟΣ ΝΙΚΟΛΟΠΟΥΛΟΣ κατέθεσε αναφορά με την οποία  η Παμποντιακή Ομοσπονδία Ελλάδας θέτει το ζήτημα της αναγνώρισης της Γενοκτονίας των Ποντίων κατά την επίσκεψη του πρωθυπουργού της Τουρκίας στην Αθήν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2684) Ο Βουλευτής Αχαΐας κ. ΝΙΚΟΛΑΟΣ ΝΙΚΟΛΟΠΟΥΛΟΣ κατέθεσε αναφορά με την οποία  ο Σύλλογος Ιδιοκτητών Κέντρων Ξένων Γλωσσών του Νομού Αχαΐας παραθέτει  τις προτάσεις του σχετικά με την τροπολογία για την επάρκεια προσόντων διδασκαλίας και αιτείται  κοινωνικό διάλογο επί του θέματο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ξωτερικών</w:t>
      </w:r>
    </w:p>
    <w:p>
      <w:pPr>
        <w:pStyle w:val="Normal"/>
        <w:spacing w:lineRule="auto" w:line="600"/>
        <w:ind w:firstLine="720"/>
        <w:jc w:val="both"/>
        <w:rPr>
          <w:rFonts w:ascii="Arial" w:hAnsi="Arial" w:cs="Arial"/>
        </w:rPr>
      </w:pPr>
      <w:r>
        <w:rPr>
          <w:rFonts w:cs="Arial" w:ascii="Arial" w:hAnsi="Arial"/>
        </w:rPr>
        <w:t>2685) Ο Βουλευτής Αχαΐας κ. ΝΙΚΟΛΑΟΣ ΝΙΚΟΛΟΠΟΥΛΟΣ κατέθεσε αναφορά με την οποία  η Διεθνής Συνομοσπονδία Ποντίων Ελλήνων θέτει το ζήτημα της αναγνώρισης της Γενοκτονίας των Ποντίων κατά την επίσκεψη του πρωθυπουργού της Τουρκίας στην Αθήν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pPr>
      <w:r>
        <w:rPr>
          <w:rFonts w:cs="Arial" w:ascii="Arial" w:hAnsi="Arial"/>
        </w:rPr>
        <w:t>2686) Ο Βουλευτής Νομού Αττικής κ. ΓΕΩΡΓΙΟΣ ΠΑΝΤΖΑΣ κατέθεσε αναφορά με την οποία  οι κηδεμόνες του 1</w:t>
      </w:r>
      <w:r>
        <w:rPr>
          <w:rFonts w:cs="Arial" w:ascii="Arial" w:hAnsi="Arial"/>
          <w:vertAlign w:val="superscript"/>
        </w:rPr>
        <w:t>ου</w:t>
      </w:r>
      <w:r>
        <w:rPr>
          <w:rFonts w:cs="Arial" w:ascii="Arial" w:hAnsi="Arial"/>
        </w:rPr>
        <w:t xml:space="preserve"> ολοήμερου τμήματος του Νηπιαγωγείου Πικερμίου του Νομού Αττικής εκφράζουν τη διαμαρτυρία τους για τα λειτουργικά κενά του εν λόγω σχολείου και αιτούνται την άμεση κάλυψή τους με την απαίτηση για τήρηση σειράς χρονικής προτεραιότητας στις προσλήψεις νηπιαγωγών.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2687) Η Βουλευτής Αιτωλοακαρνανίας κ. ΝΙΚΗ ΦΟΥΝΤΑ κατέθεσε αναφορά με την οποία  ο Σύλλογος Φίλων του Κέντρου Υγείας Μύτικα του Δήμου Ξηρομέρου επισημαίνει τα σοβαρά προβλήματα που αντιμετωπίζει το Κέντρο Υγείας Μύτικα και αιτείται την επάνδρωσή του με το απαραίτητο ιατρικό προσωπικό.</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2688) Ο Βουλευτής Αχαΐας κ. ΝΙΚΟΛΑΟΣ ΝΙΚΟΛΟΠΟΥΛΟΣ κατέθεσε αναφορά με την οποία  η Οικολογική Εταιρεία Ανακύκλωσης παραθέτει τις προτάσεις της σχετικά  με το νομοσχέδιο για την ανακύκλωση.</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ημόσιας Τάξης και Προστασίας του Πολίτη, Δικαιοσύνης, Διαφάνειας και Ανθρωπίνων Δικαιωμάτων </w:t>
      </w:r>
    </w:p>
    <w:p>
      <w:pPr>
        <w:pStyle w:val="Normal"/>
        <w:spacing w:lineRule="auto" w:line="600"/>
        <w:ind w:firstLine="720"/>
        <w:jc w:val="both"/>
        <w:rPr>
          <w:rFonts w:ascii="Arial" w:hAnsi="Arial" w:cs="Arial"/>
        </w:rPr>
      </w:pPr>
      <w:r>
        <w:rPr>
          <w:rFonts w:cs="Arial" w:ascii="Arial" w:hAnsi="Arial"/>
        </w:rPr>
        <w:t>2689) Ο Βουλευτής Αχαΐας κ. ΝΙΚΟΛΑΟΣ ΝΙΚΟΛΟΠΟΥΛΟΣ κατέθεσε αναφορά με την οποία  ο κ. Μιχάλης Μπαρμπατσέας διαμαρτύρεται για ζημιές που ο ίδιος υποστηρίζει ότι έχει υποστεί από τη  συμπεριφορά εκπροσώπων φορέων του δημοσί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ημόσιας Τάξης και Προστασίας του Πολίτη </w:t>
      </w:r>
    </w:p>
    <w:p>
      <w:pPr>
        <w:pStyle w:val="Normal"/>
        <w:spacing w:lineRule="auto" w:line="600"/>
        <w:ind w:firstLine="720"/>
        <w:jc w:val="both"/>
        <w:rPr>
          <w:rFonts w:ascii="Arial" w:hAnsi="Arial" w:cs="Arial"/>
        </w:rPr>
      </w:pPr>
      <w:r>
        <w:rPr>
          <w:rFonts w:cs="Arial" w:ascii="Arial" w:hAnsi="Arial"/>
        </w:rPr>
        <w:t xml:space="preserve">2690) Η Βουλευτής Β΄ Θεσσαλονίκης κ. ΣΤΑΥΡΟΥΛΑ ΞΟΥΛΙΔΟΥ κατέθεσε αναφορά με την οποία  η Συνδικαλιστική Κίνηση Αστυνομικών Υπαλλήλων (ΣΚΑΥ)  Θεσσαλονίκης αιτείται την παράταση λήψης της βραχείας και κανονικής άδειας του έτους 2014 θέτοντας ως προτεραιότητα τις ανάγκες και την ιδιαιτερότητα της εργασίας του αστυνομικού σώματο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θνικής Άμυνας</w:t>
      </w:r>
    </w:p>
    <w:p>
      <w:pPr>
        <w:pStyle w:val="Normal"/>
        <w:spacing w:lineRule="auto" w:line="600"/>
        <w:ind w:firstLine="720"/>
        <w:jc w:val="both"/>
        <w:rPr>
          <w:rFonts w:ascii="Arial" w:hAnsi="Arial" w:cs="Arial"/>
        </w:rPr>
      </w:pPr>
      <w:r>
        <w:rPr>
          <w:rFonts w:cs="Arial" w:ascii="Arial" w:hAnsi="Arial"/>
        </w:rPr>
        <w:t>2691) Ο Βουλευτής Αχαΐας κ. ΝΙΚΟΛΑΟΣ ΝΙΚΟΛΟΠΟΥΛΟΣ κατέθεσε αναφορά με την οποία  ο Πανελλήνιος Σύλλογος Αποστράτων Εθελοντών Μακράς Θητείας εκφράζει τη διαμαρτυρία του για την επιλεκτική παρακράτηση ποσοστού 2% από το εφάπαξ τους, από τον Απρίλιο του 2013 και μετά, ενέργεια που συνιστά διάκριση εις βάρος των μελών τ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 xml:space="preserve">2692) Οι Βουλευτές Α΄ Θεσσαλονίκης κ. ΘΕΟΔΟΣΙΟΣ ΚΩΝΣΤΑΝΤΙΝΙΔΗΣ και Β΄ Θεσσαλονίκης κ. ΕΛΕΝΗ ΓΕΡΑΣΙΜΙΔΟΥ κατέθεσαν αναφορά με την οποία  το Δημοτικό Συμβούλιο Θέρμης του Νομού Θεσσαλονίκης αιτείται την άμεση επίλυση των προβλημάτων του Κέντρου Υγείας Θέρμης, προκειμένου να εξασφαλιστεί η εύρυθμη λειτουργία του και η  διαφύλαξη της  δημόσιας υγεία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θνικής Άμυνας</w:t>
      </w:r>
    </w:p>
    <w:p>
      <w:pPr>
        <w:pStyle w:val="Normal"/>
        <w:spacing w:lineRule="auto" w:line="600"/>
        <w:ind w:firstLine="720"/>
        <w:jc w:val="both"/>
        <w:rPr>
          <w:rFonts w:ascii="Arial" w:hAnsi="Arial" w:cs="Arial"/>
        </w:rPr>
      </w:pPr>
      <w:r>
        <w:rPr>
          <w:rFonts w:cs="Arial" w:ascii="Arial" w:hAnsi="Arial"/>
        </w:rPr>
        <w:t>2693) Ο Βουλευτής Αχαΐας κ. ΝΙΚΟΛΑΟΣ ΝΙΚΟΛΟΠΟΥΛΟΣ κατέθεσε αναφορά με την οποία  η Ένωση Στρατιωτικών Περιφέρειας Ηπείρου αιτείται την τήρηση του ωραρίου εβδομαδιαίας εργασίας στις στρατιωτικές μονάδες-υπηρεσίες.</w:t>
      </w:r>
    </w:p>
    <w:p>
      <w:pPr>
        <w:pStyle w:val="Normal"/>
        <w:spacing w:lineRule="auto" w:line="60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Υγείας, Οικονομικών </w:t>
      </w:r>
    </w:p>
    <w:p>
      <w:pPr>
        <w:pStyle w:val="Normal"/>
        <w:spacing w:lineRule="auto" w:line="600"/>
        <w:ind w:firstLine="720"/>
        <w:jc w:val="both"/>
        <w:rPr>
          <w:rFonts w:ascii="Arial" w:hAnsi="Arial" w:cs="Arial"/>
        </w:rPr>
      </w:pPr>
      <w:r>
        <w:rPr>
          <w:rFonts w:cs="Arial" w:ascii="Arial" w:hAnsi="Arial"/>
        </w:rPr>
        <w:t xml:space="preserve">2694) Ο Βουλευτής Αχαΐας κ. ΝΙΚΟΛΑΟΣ ΝΙΚΟΛΟΠΟΥΛΟΣ κατέθεσε αναφορά με την οποία  η Εθνική Ομοσπονδία Τυφλών επισημαίνει τη δυσχερή κατάσταση που έχουν περιέλθει τα άτομα με αναπηρία λόγω του μαρασμού των προνοιακών δομών και παραθέτει τις προτάσεις της διεκδικώντας την αξιοπρεπή διαβίωση των μελών τη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2695) Ο Βουλευτής Ηλείας κ. ΓΕΩΡΓΙΟΣ ΚΟΝΤΟΓΙΑΝΝΗΣ κατέθεσε αναφορά με την οποία  ο Σύλλογος Ανδριτσάνων του Νομού Ηλείας εκφράζει τη διαμαρτυρία του για την έλλειψη καθηγητή ειδικότητας οικονομολόγου-κοινωνιολόγου στο λύκειο της Ανδρίτσαινας και αιτείται την άμεση κάλυψη της εν λόγω θέσης, προκειμένου να εξασφαλιστεί η εύρυθμη λειτουργία του σχολεί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2696) Ο Βουλευτής Αχαΐας κ. ΝΙΚΟΛΑΟΣ ΝΙΚΟΛΟΠΟΥΛΟΣ κατέθεσε αναφορά με την οποία  η Επιτροπή Υπερήλικων Βορειοηπειρωτών εκφράζει τη διαμαρτυρία της για την απόρριψη της απόφασης απονομής συντάξεως στους ανασφάλιστους υπερήλικες από τη Βόρεια Ήπειρο.</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ποδομών, Μεταφορών και Δικτύων</w:t>
      </w:r>
    </w:p>
    <w:p>
      <w:pPr>
        <w:pStyle w:val="Normal"/>
        <w:spacing w:lineRule="auto" w:line="600"/>
        <w:ind w:firstLine="720"/>
        <w:jc w:val="both"/>
        <w:rPr>
          <w:rFonts w:ascii="Arial" w:hAnsi="Arial" w:cs="Arial"/>
        </w:rPr>
      </w:pPr>
      <w:r>
        <w:rPr>
          <w:rFonts w:cs="Arial" w:ascii="Arial" w:hAnsi="Arial"/>
        </w:rPr>
        <w:t>2697) Ο Βουλευτής Αχαΐας κ. ΝΙΚΟΛΑΟΣ ΝΙΚΟΛΟΠΟΥΛΟΣ κατέθεσε αναφορά με την οποία  η Ένωση Δημοτικών Επιχειρήσεων Ύδρευσης και Αποχέτευσης εκφράζει τη διαμαρτυρία του για την ιδιωτικοποίηση των κατά τόπους φορέων ύδρευσης και παραθέτει τις προτάσεις του για το Νομοσχέδιο «Ρυθμίσεις θεμάτων μεταφορών, τηλεπικοινωνιών και δημοσίων έργ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ολιτισμού και Αθλητισμού</w:t>
      </w:r>
    </w:p>
    <w:p>
      <w:pPr>
        <w:pStyle w:val="Normal"/>
        <w:spacing w:lineRule="auto" w:line="600"/>
        <w:ind w:firstLine="720"/>
        <w:jc w:val="both"/>
        <w:rPr>
          <w:rFonts w:ascii="Arial" w:hAnsi="Arial" w:cs="Arial"/>
        </w:rPr>
      </w:pPr>
      <w:r>
        <w:rPr>
          <w:rFonts w:cs="Arial" w:ascii="Arial" w:hAnsi="Arial"/>
        </w:rPr>
        <w:t>2698) Ο Βουλευτής Αχαΐας κ. ΝΙΚΟΛΑΟΣ ΝΙΚΟΛΟΠΟΥΛΟΣ κατέθεσε αναφορά με την οποία  ο Σύλλογος Ελλήνων Αρχαιολόγων παραθέτει τις παρατηρήσεις και ενστάσεις του σχετικά με το νομοσχέδιο «Αρχείο Διαφύλαξης Κινηματογραφικής Κληρονομιάς, ρύθμιση θεμάτων Μουσείων του Υπουργείου Πολιτισμού και Αθλητισμού και άλλες διατάξει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ικαιοσύνης, Διαφάνειας και Ανθρωπίνων Δικαιωμάτων, Πολιτισμού και Αθλητισμού, Οικονομικών </w:t>
      </w:r>
    </w:p>
    <w:p>
      <w:pPr>
        <w:pStyle w:val="Normal"/>
        <w:spacing w:lineRule="auto" w:line="600"/>
        <w:ind w:firstLine="720"/>
        <w:jc w:val="both"/>
        <w:rPr/>
      </w:pPr>
      <w:r>
        <w:rPr>
          <w:rFonts w:cs="Arial" w:ascii="Arial" w:hAnsi="Arial"/>
        </w:rPr>
        <w:t>2699) Ο Βουλευτής Αχαΐας κ. ΝΙΚΟΛΑΟΣ ΝΙΚΟΛΟΠΟΥΛΟΣ κατέθεσε αναφορά με την οποία  οι φίλοι αθλημάτων υγρού στίβου καταγγέλλουν τους υπευθύνους για τη διαχείριση των οικονομικών της Κολυμβητικής Ομοσπονδίας Ελλάδ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2700) Ο Βουλευτής Ηλείας κ. ΓΕΩΡΓΙΟΣ ΚΟΝΤΟΓΙΑΝΝΗΣ κατέθεσε αναφορά με την οποία  ο Πανελλήνιος Σύλλογος Εργαζομένων στα Κέντρα Δημιουργικής Απασχόλησης Παιδιών και Παιδιών με Αναπηρίες,  εκφράζει τη διαμαρτυρία του για τα προβλήματα που ταλανίζουν τις δομές των εν λόγω κέντρων και καλεί τις αρμόδιες αρχές να αναλάβουν τις κατάλληλες νομοθετικές πρωτοβουλίες προκειμένου να εξασφαλιστεί σταθερή χρηματοδότηση και μόνιμο προσωπικό.</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Δικαιοσύνης, Διαφάνειας και Ανθρωπίνων Δικαιωμάτων, Οικονομικών, στον Υφυπουργό στον Πρωθυπουργό</w:t>
      </w:r>
    </w:p>
    <w:p>
      <w:pPr>
        <w:pStyle w:val="Normal"/>
        <w:spacing w:lineRule="auto" w:line="600"/>
        <w:ind w:firstLine="720"/>
        <w:jc w:val="both"/>
        <w:rPr>
          <w:rFonts w:ascii="Arial" w:hAnsi="Arial" w:cs="Arial"/>
        </w:rPr>
      </w:pPr>
      <w:r>
        <w:rPr>
          <w:rFonts w:cs="Arial" w:ascii="Arial" w:hAnsi="Arial"/>
        </w:rPr>
        <w:t>2701) Ο Βουλευτής Αχαΐας κ. ΝΙΚΟΛΑΟΣ ΝΙΚΟΛΟΠΟΥΛΟΣ κατέθεσε αναφορά με την οποία  εκπρόσωπος των εργαζομένων της ΔΕΗ εκφράζει τη διαμαρτυρία του για εικαζόμενη από μέρους του ακραία φοροδιαφυγή τηλεοπτικού σταθμού, αλλά και  ενός μέλους της Κυβέρνησ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ημόσιας Τάξης και Προστασίας του Πολίτη </w:t>
      </w:r>
    </w:p>
    <w:p>
      <w:pPr>
        <w:pStyle w:val="Normal"/>
        <w:spacing w:lineRule="auto" w:line="600"/>
        <w:ind w:firstLine="720"/>
        <w:jc w:val="both"/>
        <w:rPr>
          <w:rFonts w:ascii="Arial" w:hAnsi="Arial" w:cs="Arial"/>
        </w:rPr>
      </w:pPr>
      <w:r>
        <w:rPr>
          <w:rFonts w:cs="Arial" w:ascii="Arial" w:hAnsi="Arial"/>
        </w:rPr>
        <w:t xml:space="preserve">2702) Η Βουλευτής Β΄ Θεσσαλονίκης κ. ΛΙΤΣΑ ΑΜΜΑΝΑΤΙΔΟΥ - ΠΑΣΧΑΛΙΔΟΥ κατέθεσε αναφορά με την οποία  η Συνδικαλιστική Κίνηση Αστυνομικών Υπαλλήλων (ΣΚΑΥ) Θεσσαλονίκης αιτείται την παράταση λήψης της βραχείας και κανονικής άδειας του έτους 2014 θέτοντας ως προτεραιότητα τις ανάγκες και την ιδιαιτερότητα της εργασίας του αστυνομικού σώματο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Εργασίας, Κοινωνικής Ασφάλισης και Πρόνοιας, Δικαιοσύνης, Διαφάνειας και Ανθρωπίνων Δικαιωμάτων </w:t>
      </w:r>
    </w:p>
    <w:p>
      <w:pPr>
        <w:pStyle w:val="Normal"/>
        <w:spacing w:lineRule="auto" w:line="600"/>
        <w:ind w:firstLine="720"/>
        <w:jc w:val="both"/>
        <w:rPr>
          <w:rFonts w:ascii="Arial" w:hAnsi="Arial" w:cs="Arial"/>
        </w:rPr>
      </w:pPr>
      <w:r>
        <w:rPr>
          <w:rFonts w:cs="Arial" w:ascii="Arial" w:hAnsi="Arial"/>
        </w:rPr>
        <w:t>2703) Ο Βουλευτής Αχαΐας κ. ΝΙΚΟΛΑΟΣ ΝΙΚΟΛΟΠΟΥΛΟΣ κατέθεσε αναφορά με την οποία  η κ. Στυλιανία Βοζίνη εκφράζει τη διαμαρτυρία της για πλειστηριασμό που έγινε εις βάρος τ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 Πολιτισμού και Αθλητισμού</w:t>
      </w:r>
    </w:p>
    <w:p>
      <w:pPr>
        <w:pStyle w:val="Normal"/>
        <w:spacing w:lineRule="auto" w:line="600"/>
        <w:ind w:firstLine="720"/>
        <w:jc w:val="both"/>
        <w:rPr>
          <w:rFonts w:ascii="Arial" w:hAnsi="Arial" w:cs="Arial"/>
        </w:rPr>
      </w:pPr>
      <w:r>
        <w:rPr>
          <w:rFonts w:cs="Arial" w:ascii="Arial" w:hAnsi="Arial"/>
        </w:rPr>
        <w:t>2704) Ο Βουλευτής Αχαΐας κ. ΝΙΚΟΛΑΟΣ ΝΙΚΟΛΟΠΟΥΛΟΣ κατέθεσε αναφορά με την οποία  ο Πανελλήνιος Σύλλογος Εργαζομένων στα Κέντρα Δημιουργικής Απασχόλησης Παιδιών και Παιδιών με Αναπηρίες καλεί τις αρμόδιες αρχές να προβούν σε κατάλληλες νομοθετικές πρωτοβουλίες, ώστε να γίνει πράξη η ανάγκη για δημόσιες και δωρεάν κοινωνικές δομές με σταθερή χρηματοδότηση και μόνιμο προσωπικό.</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 xml:space="preserve">2705) Ο Βουλευτής Χίου κ. ΚΩΝΣΤΑΝΤΙΝΟΣ ΤΡΙΑΝΤΑΦΥΛΛΟΣ κατέθεσε αναφορά με την οποία  ο Ιατρικός Σύλλογος Χίου αιτείται την αναμόρφωση του σχεδιασμού και του πλαισίου που αφορά στη στελέχωση των  αγροτικών ιατρείων.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2706) Ο Βουλευτής Β΄ Αθηνών κ. ΔΗΜΗΤΡΙΟΣ ΣΤΡΑΤΟΥΛΗΣ κατέθεσε αναφορά με την οποία  ο Πανελλήνιος Σύλλογος Εργαζομένων στα Κέντρα Δημιουργικής Απασχόλησης Παιδιών και Παιδιών με Αναπηρίες καλεί τις αρμόδιες αρχές να προβούν σε κατάλληλες νομοθετικές πρωτοβουλίες, ώστε να γίνει πράξη η ανάγκη για δημόσιες και δωρεάν κοινωνικές δομές με σταθερή χρηματοδότηση και μόνιμο προσωπικό.</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2707) Ο Βουλευτής Β΄ Αθηνών κ. ΔΗΜΗΤΡΙΟΣ ΣΤΡΑΤΟΥΛΗΣ κατέθεσε αναφορά με την οποία  η Πανελλήνια Ομοσπονδία Σωματείων Επαγγελματιών Πωλητών Λαϊκών Αγορών καταγγέλλει τη διοίκηση του  Ιδρύματος Κοινωνικών Ασφαλίσεων, καθώς τα ασφαλισμένα μέλη της,  ενώ έχουν καταβάλει τις ασφαλιστικές τους εισφορές, φαίνονται ανασφάλιστοι στο σύστημα μηχανογράφησης του ΙΚΑ, με αποτέλεσμα να μην έχουν πρόσβαση σε φάρμακα και άλλες υπηρεσίες υγεί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σωτερικών</w:t>
      </w:r>
    </w:p>
    <w:p>
      <w:pPr>
        <w:pStyle w:val="Normal"/>
        <w:spacing w:lineRule="auto" w:line="600"/>
        <w:ind w:firstLine="720"/>
        <w:jc w:val="both"/>
        <w:rPr>
          <w:rFonts w:ascii="Arial" w:hAnsi="Arial" w:cs="Arial"/>
        </w:rPr>
      </w:pPr>
      <w:r>
        <w:rPr>
          <w:rFonts w:cs="Arial" w:ascii="Arial" w:hAnsi="Arial"/>
        </w:rPr>
        <w:t>2708) Ο Βουλευτής Α΄ Αθηνών κ. ΝΙΚΗΤΑΣ ΚΑΚΛΑΜΑΝΗΣ κατέθεσε αναφορά με την οποία  ο κ. Ηλίας Αποσκίτης διαμαρτύρεται για την καθυστέρηση παραπομπής στο Πειθαρχικό Συμβούλιο ΟΤΑ μελών του Διοικητικού Συμβουλίου του Δήμου Κοντοβάζαινας Γορτυνί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2709) Ο Βουλευτής Ευβοίας κ. ΣΙΜΟΣ ΚΕΔΙΚΟΓΛΟΥ κατέθεσε αναφορά με την οποία  ο κ. Βασίλειος Κομποθανάσης αιτείται τη χορήγηση πλήρους σύνταξης αναδρομικά και όχι σύνταξη αναπηρίας, εφόσον πληροί όλες τις προϋποθέσει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Πολιτισμού και Αθλητισμού, Οικονομικών </w:t>
      </w:r>
    </w:p>
    <w:p>
      <w:pPr>
        <w:pStyle w:val="Normal"/>
        <w:spacing w:lineRule="auto" w:line="600"/>
        <w:ind w:firstLine="720"/>
        <w:jc w:val="both"/>
        <w:rPr/>
      </w:pPr>
      <w:r>
        <w:rPr>
          <w:rFonts w:cs="Arial" w:ascii="Arial" w:hAnsi="Arial"/>
        </w:rPr>
        <w:t>2710) Οι Βουλευτές Β΄ Αθηνών κ. ΙΩΑΝΝΗΣ ΔΗΜΑΡΑΣ και Α΄ Θεσσαλονίκης κ. ΓΑΒΡΙΗΛ ΑΒΡΑΜΙΔΗΣ κατέθεσαν αναφορά με την οποία  οι φίλοι αθλημάτων υγρού στίβου, καταγγέλλουν τους υπευθύνους για τη διαχείριση των οικονομικών της Κολυμβητικής Ομοσπονδίας Ελλάδ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γροτικής Ανάπτυξης και Τροφίμων</w:t>
      </w:r>
    </w:p>
    <w:p>
      <w:pPr>
        <w:pStyle w:val="Normal"/>
        <w:spacing w:lineRule="auto" w:line="600"/>
        <w:ind w:firstLine="720"/>
        <w:jc w:val="both"/>
        <w:rPr>
          <w:rFonts w:ascii="Arial" w:hAnsi="Arial" w:cs="Arial"/>
        </w:rPr>
      </w:pPr>
      <w:r>
        <w:rPr>
          <w:rFonts w:cs="Arial" w:ascii="Arial" w:hAnsi="Arial"/>
        </w:rPr>
        <w:t>2711) Οι Βουλευτές Ηρακλείου κ.κ. ΜΑΡΙΑ ΔΙΑΚΑΚΗ και ΜΙΧΑΗΛ ΚΡΙΤΣΩΤΑΚΗΣ κατέθεσαν αναφορά με την οποία  η Εναλλακτική - Κινηματική Παρέμβαση Πολιτών Βιάννου επισημαίνει τα σοβαρά προβλήματα που αντιμετωπίζουν οι αγρότες της περιοχής και αιτείται τη λήψη άμεσων μέτρων για τη στήριξη του αγροτικού εισοδήματος και την απόσβεση της ζημιάς που έχει συντελεστεί.</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ολιτισμού και Αθλητισμού</w:t>
      </w:r>
    </w:p>
    <w:p>
      <w:pPr>
        <w:pStyle w:val="Normal"/>
        <w:spacing w:lineRule="auto" w:line="600"/>
        <w:ind w:firstLine="720"/>
        <w:jc w:val="both"/>
        <w:rPr>
          <w:rFonts w:ascii="Arial" w:hAnsi="Arial" w:cs="Arial"/>
        </w:rPr>
      </w:pPr>
      <w:r>
        <w:rPr>
          <w:rFonts w:cs="Arial" w:ascii="Arial" w:hAnsi="Arial"/>
        </w:rPr>
        <w:t>2712) Ο Βουλευτής Χανίων κ. ΚΥΡΙΑΚΟΣ ΒΙΡΒΙΔΑΚΗΣ κατέθεσε αναφορά με την οποία  ο Ναυτικός Όμιλος Χανίων  καλεί τις αρμόδιες αρχές να προβούν σε όλες τις απαραίτητες ενέργειες για την εξασφάλιση της αδειοδότησης του κολυμβητηρίου Χανί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Ναυτιλίας και Αιγαίου</w:t>
      </w:r>
    </w:p>
    <w:p>
      <w:pPr>
        <w:pStyle w:val="Normal"/>
        <w:spacing w:lineRule="auto" w:line="600"/>
        <w:ind w:firstLine="720"/>
        <w:jc w:val="both"/>
        <w:rPr>
          <w:rFonts w:ascii="Arial" w:hAnsi="Arial" w:cs="Arial"/>
        </w:rPr>
      </w:pPr>
      <w:r>
        <w:rPr>
          <w:rFonts w:cs="Arial" w:ascii="Arial" w:hAnsi="Arial"/>
        </w:rPr>
        <w:t>2713) Ο Βουλευτής Νομού Αττικής κ. ΓΕΩΡΓΙΟΣ ΠΑΝΤΖΑΣ κατέθεσε αναφορά με την οποία ο Δήμος Μεγαρέων αιτείται την τροποποίηση και τον επανακαθορισμό της χερσαίας ζώνης λιμένος στις περιοχές Νέας Περάμου - Πάχης Μεγάρ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 xml:space="preserve">2714) Η Βουλευτής Β΄ Θεσσαλονίκης κ. ΣΤΑΥΡΟΥΛΑ ΞΟΥΛΙΔΟΥ κατέθεσε αναφορά με την οποία  το Επαγγελματικό Επιμελητήριο Αθηνών επισημαίνει το ζήτημα της βιωσιμότητας των επιμελητηρίων κατόπιν της ψήφισης των διατάξεων του υπό συζήτηση νομοσχεδίου σχετικά με το «ειδικό τέλος ΓΕΜΗ».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 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2715) Ο Βουλευτής Ευβοίας κ. ΔΗΜΗΤΡΙΟΣ ΑΝΑΓΝΩΣΤΑΚΗΣ κατέθεσε αναφορά με την οποία  το Σωματείο Συνταξιούχων ΙΚΑ Ρόδου  επισημαίνει τη συνεχή υποβάθμιση των δημόσιων υπηρεσιών υγείας και αιτείται την άμεση διευθέτηση ζητημάτων που αφορούν τη συνταξιοδότηση  και  την ιατροφαρμακευτική τους περίθαλψη.</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ποδομών, Μεταφορών και Δικτύων</w:t>
      </w:r>
    </w:p>
    <w:p>
      <w:pPr>
        <w:pStyle w:val="Normal"/>
        <w:spacing w:lineRule="auto" w:line="600"/>
        <w:ind w:firstLine="720"/>
        <w:jc w:val="both"/>
        <w:rPr>
          <w:rFonts w:ascii="Arial" w:hAnsi="Arial" w:cs="Arial"/>
        </w:rPr>
      </w:pPr>
      <w:r>
        <w:rPr>
          <w:rFonts w:cs="Arial" w:ascii="Arial" w:hAnsi="Arial"/>
        </w:rPr>
        <w:t xml:space="preserve">2716) Η Βουλευτής Φθιώτιδας κ. ΕΛΕΝΗ ΜΑΚΡΗ-ΘΕΟΔΩΡΟΥ κατέθεσε αναφορά με την οποία   επισημαίνει την ανάγκη  καταβολής του  ποσού  που υπολείπεται για την αναγκαστική απαλλοτρίωση ακινήτου στην περιοχή του Δήμου Λαμίας στο πλαίσιο εκτέλεσης των έργων στον οδικό άξονα ΠΑΘΕ-Τμήμα Νέα Κοίτη Σπερχειού-Τέλος ΑΚ Ροδίτσα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γροτικής Ανάπτυξης και Τροφίμων</w:t>
      </w:r>
    </w:p>
    <w:p>
      <w:pPr>
        <w:pStyle w:val="Normal"/>
        <w:spacing w:lineRule="auto" w:line="600"/>
        <w:ind w:firstLine="720"/>
        <w:jc w:val="both"/>
        <w:rPr>
          <w:rFonts w:ascii="Arial" w:hAnsi="Arial" w:cs="Arial"/>
        </w:rPr>
      </w:pPr>
      <w:r>
        <w:rPr>
          <w:rFonts w:cs="Arial" w:ascii="Arial" w:hAnsi="Arial"/>
        </w:rPr>
        <w:t>2717) Οι Βουλευτές Αιτωλοακαρνανίας κ. ΝΙΚΟΛΑΟΣ ΜΩΡΑΪΤΗΣ και Αχαΐας κ. ΝΙΚΟΛΑΟΣ ΚΑΡΑΘΑΝΑΣΟΠΟΥΛΟΣ κατέθεσαν αναφορά με την οποία  η Τοπική Κοινότητα Βάρνακα του Δήμου Ξηρομέρου επισημαίνει τις σοβαρές καταστροφές που προκλήθηκαν στην περιοχή λόγω των ακραίων καιρικών φαινομένων και αιτείται την άμεση αποκατάσταση του δρόμου που συνδέει το χωριό με την περιοχή του παλιού Βάρνακ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2718) Οι Βουλευτές Αιτωλοακαρνανίας κ. ΝΙΚΟΛΑΟΣ ΜΩΡΑΪΤΗΣ και Αχαΐας κ. ΝΙΚΟΛΑΟΣ ΚΑΡΑΘΑΝΑΣΟΠΟΥΛΟΣ κατέθεσαν αναφορά με την οποία  ο  Σύλλογος Φίλων του Κέντρου Υγείας Μύτικα του Δήμου Ξηρομέρου επισημαίνει τα σοβαρά προβλήματα που αντιμετωπίζει το Κέντρο Υγείας Μύτικα και αιτείται την επάνδρωσή του με το απαραίτητο ιατρικό προσωπικό.</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 Εθνικής Άμυνας</w:t>
      </w:r>
    </w:p>
    <w:p>
      <w:pPr>
        <w:pStyle w:val="Normal"/>
        <w:spacing w:lineRule="auto" w:line="600"/>
        <w:ind w:firstLine="720"/>
        <w:jc w:val="both"/>
        <w:rPr>
          <w:rFonts w:ascii="Arial" w:hAnsi="Arial" w:cs="Arial"/>
        </w:rPr>
      </w:pPr>
      <w:r>
        <w:rPr>
          <w:rFonts w:cs="Arial" w:ascii="Arial" w:hAnsi="Arial"/>
        </w:rPr>
        <w:t>2719) Οι Βουλευτές Α΄ Θεσσαλονίκης κ. ΘΕΟΔΟΣΙΟΣ ΚΩΝΣΤΑΝΤΙΝΙΔΗΣ και Β΄ Θεσσαλονίκης κ. ΕΛΕΝΗ ΓΕΡΑΣΙΜΙΔΟΥ κατέθεσαν αναφορά με την οποία  οι συνταξιούχοι εργαζόμενοι στην «ΕΛΒΟ Α.Β.Ε.» καλούν τις αρμόδιες αρχές να προβούν στις απαραίτητες ενέργειες για την αποπληρωμή της νόμιμης αποζημίωσής τους.</w:t>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2720) Η Βουλευτής Ιωαννίνων κ. ΑΝΝΑ-ΜΙΣΕΛ ΑΣΗΜΑΚΟΠΟΥΛΟΥ κατέθεσε αναφορά με την οποία  η Ένωση Συνταξιούχων Σύμβουλων-Παρέδρων του Παιδαγωγικού Ινστιτούτου αιτείται τον καθορισμό μισθολογικής αντιστοιχίας  για τους συνταξιούχους του Παιδαγωγικού Ινστιτούτ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2721) Ο Βουλευτής Αιτωλοακαρνανίας κ. ΜΑΡΙΟΣ ΣΑΛΜΑΣ κατέθεσε αναφορά με την οποία  η λαϊκή συνέλευση κατοίκων Μύτικα Αιτωλοακαρνανίας επισημαίνει τα σοβαρά προβλήματα που αντιμετωπίζει το Κέντρο Υγείας Μύτικα και αιτείται την επάνδρωσή του με το απαραίτητο ιατρικό προσωπικό.</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2722) Ο Βουλευτής Χανίων κ. ΧΡΗΣΤΟΣ ΜΑΡΚΟΓΙΑΝΝΑΚΗΣ κατέθεσε αναφορά με την οποία  το Δημοτικό Γηροκομείο Χανίων επισημαίνει την ανάγκη να αποδοθούν στο ίδρυμα οι πόροι, οι οποίοι προέρχονται από οφειλές του ΟΓ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Ναυτιλίας και Αιγαίου</w:t>
      </w:r>
    </w:p>
    <w:p>
      <w:pPr>
        <w:pStyle w:val="Normal"/>
        <w:spacing w:lineRule="auto" w:line="600"/>
        <w:ind w:firstLine="720"/>
        <w:jc w:val="both"/>
        <w:rPr>
          <w:rFonts w:ascii="Arial" w:hAnsi="Arial" w:cs="Arial"/>
        </w:rPr>
      </w:pPr>
      <w:r>
        <w:rPr>
          <w:rFonts w:cs="Arial" w:ascii="Arial" w:hAnsi="Arial"/>
        </w:rPr>
        <w:t>2723) Ο Βουλευτής Κυκλάδων κ. ΠΑΝΑΓΙΩΤΗΣ ΡΗΓΑΣ κατέθεσε αναφορά με την οποία  το Δημοτικό Λιμενικό Ταμείο Τήνου-Άνδρου διαμαρτύρεται για τον αποκλεισμό της Τήνου από τα θερινά δρομολόγια του πλοίου «BLUE STAR 2».</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Ναυτιλίας και Αιγαίου</w:t>
      </w:r>
    </w:p>
    <w:p>
      <w:pPr>
        <w:pStyle w:val="Normal"/>
        <w:spacing w:lineRule="auto" w:line="600"/>
        <w:ind w:firstLine="720"/>
        <w:jc w:val="both"/>
        <w:rPr>
          <w:rFonts w:ascii="Arial" w:hAnsi="Arial" w:cs="Arial"/>
        </w:rPr>
      </w:pPr>
      <w:r>
        <w:rPr>
          <w:rFonts w:cs="Arial" w:ascii="Arial" w:hAnsi="Arial"/>
        </w:rPr>
        <w:t xml:space="preserve">2724) Η Βουλευτής Μαγνησίας κ. ΜΑΡΙΝΑ ΧΡΥΣΟΒΕΛΩΝΗ κατέθεσε αναφορά με την οποία  ο Σύλλογος Εργαζομένων Οργανισμού Λιμένος Βόλου  αιτείται την άμεση καταβολή του επιδόματος ανθυγιεινής - επικίνδυνης εργασίας για το α΄ εξάμηνο του έτους 2014.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2725) Η Βουλευτής Μαγνησίας κ. ΜΑΡΙΝΑ ΧΡΥΣΟΒΕΛΩΝΗ κατέθεσε αναφορά με την οποία  ο κ. Δημήτρης Μαμουρέλης  αιτείται τη μεταφορά της θέσης εισαγωγής του από το ΤΕΙ Δυτικής Μακεδονίας στο ΤΕΙ Λάρισας, σύμφωνα με τις διατάξεις του άρθρου 34 του ν. 4186/2013.</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γροτικής Ανάπτυξης και Τροφίμων</w:t>
      </w:r>
    </w:p>
    <w:p>
      <w:pPr>
        <w:pStyle w:val="Normal"/>
        <w:spacing w:lineRule="auto" w:line="600"/>
        <w:ind w:firstLine="720"/>
        <w:jc w:val="both"/>
        <w:rPr>
          <w:rFonts w:ascii="Arial" w:hAnsi="Arial" w:cs="Arial"/>
        </w:rPr>
      </w:pPr>
      <w:r>
        <w:rPr>
          <w:rFonts w:cs="Arial" w:ascii="Arial" w:hAnsi="Arial"/>
        </w:rPr>
        <w:t>2726) Ο Βουλευτής Μαγνησίας κ. ΑΛΕΞΑΝΔΡΟΣ ΜΕΪΚΟΠΟΥΛΟΣ κατέθεσε αναφορά με την οποία  ο Αγροτικός Συνεταιρισμός Πηλίου-Βόρειων Σποράδων επισημαίνει τις δυσλειτουργίες στον εντοπισμό των αγροτεμαχίων στις περιοχές ελέγχου τηλεσκόπησης και αιτείται την παραχώρηση του δικαιώματος της  διόρθωσης στις δηλώσεις καλλιέργει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νάπτυξης και Ανταγωνιστικότητας</w:t>
      </w:r>
    </w:p>
    <w:p>
      <w:pPr>
        <w:pStyle w:val="Normal"/>
        <w:spacing w:lineRule="auto" w:line="600"/>
        <w:ind w:firstLine="720"/>
        <w:jc w:val="both"/>
        <w:rPr>
          <w:rFonts w:ascii="Arial" w:hAnsi="Arial" w:cs="Arial"/>
        </w:rPr>
      </w:pPr>
      <w:r>
        <w:rPr>
          <w:rFonts w:cs="Arial" w:ascii="Arial" w:hAnsi="Arial"/>
        </w:rPr>
        <w:t xml:space="preserve">2727) Ο Βουλευτής Λέσβου κ. ΠΑΥΛΟΣ ΒΟΓΙΑΤΖΗΣ κατέθεσε αναφορά με την οποία  η Ένωση Ξενοδόχων Λέσβου καλεί τις αρμόδιες αρχές να παρέμβουν προκειμένου να εξασφαλιστούν τα απαραίτητα κονδύλια για την επανεργοποίηση του προγράμματος «Εξοικονομώ κατ’ οίκον» στην περιοχή της Λέσβου.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 xml:space="preserve">2728) Ο Βουλευτής Ηρακλείου κ. ΕΛΕΥΘΕΡΙΟΣ ΑΥΓΕΝΑΚΗΣ κατέθεσε αναφορά με την οποία  ο Σύλλογος Ιδιοκτητών Κέντρων Ξένων Γλωσσών επισημαίνει την ανάγκη  άμεσης θεσμοθέτησης των κριτηρίων για τη χορήγηση επάρκειας διδασκαλίας ξένων γλωσσών, καθώς επίσης την εξασφάλιση του ελέγχου  της εξεταστικής διαδικασία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νάπτυξης και Ανταγωνιστικότητας</w:t>
      </w:r>
    </w:p>
    <w:p>
      <w:pPr>
        <w:pStyle w:val="Normal"/>
        <w:spacing w:lineRule="auto" w:line="600"/>
        <w:ind w:firstLine="720"/>
        <w:jc w:val="both"/>
        <w:rPr>
          <w:rFonts w:ascii="Arial" w:hAnsi="Arial" w:cs="Arial"/>
        </w:rPr>
      </w:pPr>
      <w:r>
        <w:rPr>
          <w:rFonts w:cs="Arial" w:ascii="Arial" w:hAnsi="Arial"/>
        </w:rPr>
        <w:t>2729) Ο Βουλευτής Μαγνησίας κ. ΑΛΕΞΑΝΔΡΟΣ ΜΕΪΚΟΠΟΥΛΟΣ κατέθεσε αναφορά με την οποία  η Ένωση Μικροπωλητών Λαϊκών Αγορών, Ειδών Ένδυσης, Υπόδησης και Οικιακής Χρήσης Περιφερειακής Ενότητας Μαγνησίας αιτείται την παράταση των επαγγελματικών αδειών των μικροπωλητών μέχρι το τέλος του 2015, εκφράζοντας την αδυναμία τους  να ενταχθούν στη ρύθμιση των δόσεων για να αποκτήσουν φορολογική ενημερότητ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 xml:space="preserve">2730) Ο Βουλευτής Ηρακλείου κ. ΕΛΕΥΘΕΡΙΟΣ ΑΥΓΕΝΑΚΗΣ κατέθεσε αναφορά με την οποία  το Παγκόσμιο Συμβούλιο Κρητών αιτείται την ανάκληση  της απόφασης της  αναγόρευσης του καθηγητή Χ. Ρίχτερ ως επίτιμου καθηγητή του Πανεπιστημίου Κρήτης, δεδομένης της επικριτικής στάσης του απέναντι σε όσους αγωνίστηκαν στη Μάχη της Κρήτη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2731) Οι Βουλευτές Αιτωλοακαρνανίας κ.κ. ΓΕΩΡΓΙΟΣ ΒΑΡΕΜΕΝΟΣ και ΜΑΡΙΑ ΤΡΙΑΝΤΑΦΥΛΛΟΥ κατέθεσαν αναφορά με την οποία  ο Σύλλογος Φίλων του Κέντρου Υγείας Μύτικα του Δήμου Ξηρομέρου Αιτωλοακαρνανίας επισημαίνει τα σοβαρά προβλήματα που αντιμετωπίζει το Κέντρο Υγείας Μύτικα και αιτείται την επάνδρωσή του με το απαραίτητο ιατρικό προσωπικό.</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γροτικής Ανάπτυξης και Τροφίμων</w:t>
      </w:r>
    </w:p>
    <w:p>
      <w:pPr>
        <w:pStyle w:val="Normal"/>
        <w:spacing w:lineRule="auto" w:line="600"/>
        <w:ind w:firstLine="720"/>
        <w:jc w:val="both"/>
        <w:rPr>
          <w:rFonts w:ascii="Arial" w:hAnsi="Arial" w:cs="Arial"/>
        </w:rPr>
      </w:pPr>
      <w:r>
        <w:rPr>
          <w:rFonts w:cs="Arial" w:ascii="Arial" w:hAnsi="Arial"/>
        </w:rPr>
        <w:t>2732) Η Βουλευτής Μαγνησίας κ. ΜΑΡΙΝΑ ΧΡΥΣΟΒΕΛΩΝΗ κατέθεσε αναφορά με την οποία  ο Αγροτικός Συνεταιρισμός Πηλίου - Βόρειων Σποράδων επισημαίνει τις δυσλειτουργίες στον εντοπισμό των αγροτεμαχίων στις περιοχές ελέγχου τηλεσκόπησης και αιτείται την παραχώρηση του δικαιώματος της  διόρθωσης στις δηλώσεις καλλιέργει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2733) Η Βουλευτής Μαγνησίας κ. ΜΑΡΙΝΑ ΧΡΥΣΟΒΕΛΩΝΗ κατέθεσε αναφορά με την οποία  ο Ιατρικός Σύλλογος Μαγνησίας επισημαίνει τα προβλήματα που δημιουργεί στους ιατρούς  η πρόσφατη ενεργοποίηση  υπουργικής απόφασης του ατομικού ορίου ιατρικών πράξεων ανά πάροχο και παραθέτει τις προτάσεις του για τη βελτίωση της πρωτοβάθμιας φροντίδας υγείας (ΠΦ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ολιτισμού και Αθλητισμού, Παιδείας και Θρησκευμάτων</w:t>
      </w:r>
    </w:p>
    <w:p>
      <w:pPr>
        <w:pStyle w:val="Normal"/>
        <w:spacing w:lineRule="auto" w:line="600"/>
        <w:ind w:firstLine="720"/>
        <w:jc w:val="both"/>
        <w:rPr>
          <w:rFonts w:ascii="Arial" w:hAnsi="Arial" w:cs="Arial"/>
        </w:rPr>
      </w:pPr>
      <w:r>
        <w:rPr>
          <w:rFonts w:cs="Arial" w:ascii="Arial" w:hAnsi="Arial"/>
        </w:rPr>
        <w:t>2734) Οι Βουλευτές Κυκλάδων κ. ΝΙΚΟΛΑΟΣ ΣΥΡΜΑΛΕΝΙΟΣ και Αχαΐας κ. ΜΑΡΙΑ ΚΑΝΕΛΛΟΠΟΥΛΟΥ κατέθεσαν αναφορά με την οποία  η Επιτροπή Αγώνα Σπουδαστών της Σχολής Καλών Τεχνών Πανόρμου της Τήνου παραθέτει σειρά προβλημάτων που αντιμετωπίζουν και αιτείται την επίλυσή του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rFonts w:ascii="Arial" w:hAnsi="Arial" w:cs="Arial"/>
        </w:rPr>
      </w:pPr>
      <w:r>
        <w:rPr>
          <w:rFonts w:cs="Arial" w:ascii="Arial" w:hAnsi="Arial"/>
        </w:rPr>
        <w:t xml:space="preserve">1. </w:t>
      </w:r>
      <w:bookmarkStart w:id="0" w:name="bmText"/>
      <w:bookmarkEnd w:id="0"/>
      <w:r>
        <w:rPr>
          <w:rFonts w:cs="Arial" w:ascii="Arial" w:hAnsi="Arial"/>
        </w:rPr>
        <w:t>Στην με αριθμό 3023/26-09-2014 ερώτηση του Βουλευτή κ. Ζερδελή Ιωάννη δόθηκε με το υπ’ αριθμ. ΓΚΕ 1167552 ΕΞ 2014/1188/19-12-2014 έγγραφο  από τον 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9390" cy="7407275"/>
            <wp:effectExtent l="0" t="0" r="0" b="0"/>
            <wp:docPr id="1" name="9121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21741" descr=""/>
                    <pic:cNvPicPr>
                      <a:picLocks noChangeAspect="1" noChangeArrowheads="1"/>
                    </pic:cNvPicPr>
                  </pic:nvPicPr>
                  <pic:blipFill>
                    <a:blip r:embed="rId2"/>
                    <a:srcRect l="-5" t="-3" r="-5" b="-3"/>
                    <a:stretch>
                      <a:fillRect/>
                    </a:stretch>
                  </pic:blipFill>
                  <pic:spPr bwMode="auto">
                    <a:xfrm>
                      <a:off x="0" y="0"/>
                      <a:ext cx="5279390" cy="7407275"/>
                    </a:xfrm>
                    <a:prstGeom prst="rect">
                      <a:avLst/>
                    </a:prstGeom>
                  </pic:spPr>
                </pic:pic>
              </a:graphicData>
            </a:graphic>
          </wp:inline>
        </w:drawing>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rFonts w:ascii="Arial" w:hAnsi="Arial" w:cs="Arial"/>
        </w:rPr>
      </w:pPr>
      <w:r>
        <w:rPr>
          <w:rFonts w:cs="Arial" w:ascii="Arial" w:hAnsi="Arial"/>
        </w:rPr>
        <w:t>2. Στην με αριθμό 4372/07-11-2014 ερώτηση των Βουλευτών κ.κ. Δημαρά Ιωάννη και Αβραμίδη Γαβριήλ δόθηκε με το υπ’ αριθμ. 207932/Φ1/16-12-2014 έγγραφο από τον Υφυπουργό Παιδείας και Θρησκευ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9390" cy="7407275"/>
            <wp:effectExtent l="0" t="0" r="0" b="0"/>
            <wp:docPr id="2" name="9120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120563" descr=""/>
                    <pic:cNvPicPr>
                      <a:picLocks noChangeAspect="1" noChangeArrowheads="1"/>
                    </pic:cNvPicPr>
                  </pic:nvPicPr>
                  <pic:blipFill>
                    <a:blip r:embed="rId3"/>
                    <a:srcRect l="-5" t="-3" r="-5" b="-3"/>
                    <a:stretch>
                      <a:fillRect/>
                    </a:stretch>
                  </pic:blipFill>
                  <pic:spPr bwMode="auto">
                    <a:xfrm>
                      <a:off x="0" y="0"/>
                      <a:ext cx="5279390" cy="740727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4554/13-11-2014 ερώτηση του Βουλευτή κ. Κεφαλ</w:t>
      </w:r>
      <w:bookmarkStart w:id="1" w:name="_GoBack"/>
      <w:bookmarkEnd w:id="1"/>
      <w:r>
        <w:rPr>
          <w:rFonts w:cs="Arial" w:ascii="Arial" w:hAnsi="Arial"/>
        </w:rPr>
        <w:t>ογιάννη Ιωάννη δόθηκε με το υπ’ αριθμ. 472/19-12-2014 έγγραφο από τον Υπουργό Αγροτικής Ανάπτυξης και Τροφίμ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9390" cy="7407275"/>
            <wp:effectExtent l="0" t="0" r="0" b="0"/>
            <wp:docPr id="3" name="9120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120523" descr=""/>
                    <pic:cNvPicPr>
                      <a:picLocks noChangeAspect="1" noChangeArrowheads="1"/>
                    </pic:cNvPicPr>
                  </pic:nvPicPr>
                  <pic:blipFill>
                    <a:blip r:embed="rId4"/>
                    <a:srcRect l="-5" t="-3" r="-5" b="-3"/>
                    <a:stretch>
                      <a:fillRect/>
                    </a:stretch>
                  </pic:blipFill>
                  <pic:spPr bwMode="auto">
                    <a:xfrm>
                      <a:off x="0" y="0"/>
                      <a:ext cx="527939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4. Στην με αριθμό 4976/26-11-2014 ερώτηση της Βουλευτού κ. Μάρκου Αικατερίνης δόθηκε με το υπ’ αριθμ. 3704β/19-12-2014 έγγραφο από τον 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9390" cy="7407275"/>
            <wp:effectExtent l="0" t="0" r="0" b="0"/>
            <wp:docPr id="4" name="9120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120567" descr=""/>
                    <pic:cNvPicPr>
                      <a:picLocks noChangeAspect="1" noChangeArrowheads="1"/>
                    </pic:cNvPicPr>
                  </pic:nvPicPr>
                  <pic:blipFill>
                    <a:blip r:embed="rId5"/>
                    <a:srcRect l="-5" t="-3" r="-5" b="-3"/>
                    <a:stretch>
                      <a:fillRect/>
                    </a:stretch>
                  </pic:blipFill>
                  <pic:spPr bwMode="auto">
                    <a:xfrm>
                      <a:off x="0" y="0"/>
                      <a:ext cx="5279390" cy="7407275"/>
                    </a:xfrm>
                    <a:prstGeom prst="rect">
                      <a:avLst/>
                    </a:prstGeom>
                  </pic:spPr>
                </pic:pic>
              </a:graphicData>
            </a:graphic>
          </wp:inline>
        </w:drawing>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rFonts w:ascii="Arial" w:hAnsi="Arial" w:cs="Arial"/>
        </w:rPr>
      </w:pPr>
      <w:r>
        <w:rPr>
          <w:rFonts w:cs="Arial" w:ascii="Arial" w:hAnsi="Arial"/>
        </w:rPr>
        <w:t>5. Στην με αριθμό 5087/28-11-2014 ερώτηση του Βουλευτή κ. Καράογλου Θεόδωρου δόθηκε με το υπ’ αριθμ. 3723β/19-12-2014 έγγραφο  από τον 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9390" cy="7407275"/>
            <wp:effectExtent l="0" t="0" r="0" b="0"/>
            <wp:docPr id="5" name="9122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9122481" descr=""/>
                    <pic:cNvPicPr>
                      <a:picLocks noChangeAspect="1" noChangeArrowheads="1"/>
                    </pic:cNvPicPr>
                  </pic:nvPicPr>
                  <pic:blipFill>
                    <a:blip r:embed="rId6"/>
                    <a:srcRect l="-5" t="-3" r="-5" b="-3"/>
                    <a:stretch>
                      <a:fillRect/>
                    </a:stretch>
                  </pic:blipFill>
                  <pic:spPr bwMode="auto">
                    <a:xfrm>
                      <a:off x="0" y="0"/>
                      <a:ext cx="527939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6. Στην με αριθμό 5145/01-12-2014 ερώτηση του Βουλευτή κ. Γκιουλέκα Κωνσταντίνου δόθηκε με το υπ’ αριθμ. 516/19-12-2014 έγγραφο από τον Υπουργό Αγροτικής Ανάπτυξης και Τροφίμ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9390" cy="7407275"/>
            <wp:effectExtent l="0" t="0" r="0" b="0"/>
            <wp:docPr id="6" name="9120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9120532" descr=""/>
                    <pic:cNvPicPr>
                      <a:picLocks noChangeAspect="1" noChangeArrowheads="1"/>
                    </pic:cNvPicPr>
                  </pic:nvPicPr>
                  <pic:blipFill>
                    <a:blip r:embed="rId7"/>
                    <a:srcRect l="-5" t="-3" r="-5" b="-3"/>
                    <a:stretch>
                      <a:fillRect/>
                    </a:stretch>
                  </pic:blipFill>
                  <pic:spPr bwMode="auto">
                    <a:xfrm>
                      <a:off x="0" y="0"/>
                      <a:ext cx="5279390" cy="7407275"/>
                    </a:xfrm>
                    <a:prstGeom prst="rect">
                      <a:avLst/>
                    </a:prstGeom>
                  </pic:spPr>
                </pic:pic>
              </a:graphicData>
            </a:graphic>
          </wp:inline>
        </w:drawing>
      </w:r>
    </w:p>
    <w:p>
      <w:pPr>
        <w:pStyle w:val="Normal"/>
        <w:spacing w:lineRule="auto" w:line="600"/>
        <w:ind w:firstLine="720"/>
        <w:jc w:val="both"/>
        <w:rPr/>
      </w:pPr>
      <w:r>
        <w:rPr>
          <w:rFonts w:cs="Arial" w:ascii="Arial" w:hAnsi="Arial"/>
        </w:rPr>
        <w:t xml:space="preserve">7. Στην με αριθμό 5197/03-12-2014 ερώτηση του Βουλευτή κ. Παππά Χρήστου δόθηκε με το υπ’ αριθμ. </w:t>
      </w:r>
      <w:r>
        <w:rPr>
          <w:rFonts w:cs="Arial" w:ascii="Arial" w:hAnsi="Arial"/>
          <w:lang w:val="en-US"/>
        </w:rPr>
        <w:t>B</w:t>
      </w:r>
      <w:r>
        <w:rPr>
          <w:rFonts w:cs="Arial" w:ascii="Arial" w:hAnsi="Arial"/>
        </w:rPr>
        <w:t>/2286/19-12-2014 έγγραφο από τον Υφυπουργό Υποδομών, Μεταφορών και Δικτύ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9390" cy="7407275"/>
            <wp:effectExtent l="0" t="0" r="0" b="0"/>
            <wp:docPr id="7" name="912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9121755" descr=""/>
                    <pic:cNvPicPr>
                      <a:picLocks noChangeAspect="1" noChangeArrowheads="1"/>
                    </pic:cNvPicPr>
                  </pic:nvPicPr>
                  <pic:blipFill>
                    <a:blip r:embed="rId8"/>
                    <a:srcRect l="-5" t="-3" r="-5" b="-3"/>
                    <a:stretch>
                      <a:fillRect/>
                    </a:stretch>
                  </pic:blipFill>
                  <pic:spPr bwMode="auto">
                    <a:xfrm>
                      <a:off x="0" y="0"/>
                      <a:ext cx="5279390" cy="7407275"/>
                    </a:xfrm>
                    <a:prstGeom prst="rect">
                      <a:avLst/>
                    </a:prstGeom>
                  </pic:spPr>
                </pic:pic>
              </a:graphicData>
            </a:graphic>
          </wp:inline>
        </w:drawing>
      </w:r>
    </w:p>
    <w:p>
      <w:pPr>
        <w:pStyle w:val="Normal"/>
        <w:spacing w:lineRule="auto" w:line="600"/>
        <w:ind w:firstLine="720"/>
        <w:jc w:val="both"/>
        <w:rPr/>
      </w:pPr>
      <w:r>
        <w:rPr>
          <w:rFonts w:cs="Arial" w:ascii="Arial" w:hAnsi="Arial"/>
        </w:rPr>
        <w:t>8. Στην με αριθμό 5268/05-12-2014 ερώτηση του Βουλευτή κ. Μπαρμπαρούση Κωνσταντίνου δόθηκε με το υπ’ αριθμ. 1666/19-12-2014 έγγραφο από τον Υπουργό Υποδομών, Μεταφορών και Δικτύ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9390" cy="7407275"/>
            <wp:effectExtent l="0" t="0" r="0" b="0"/>
            <wp:docPr id="8" name="912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9121657" descr=""/>
                    <pic:cNvPicPr>
                      <a:picLocks noChangeAspect="1" noChangeArrowheads="1"/>
                    </pic:cNvPicPr>
                  </pic:nvPicPr>
                  <pic:blipFill>
                    <a:blip r:embed="rId9"/>
                    <a:srcRect l="-5" t="-3" r="-5" b="-3"/>
                    <a:stretch>
                      <a:fillRect/>
                    </a:stretch>
                  </pic:blipFill>
                  <pic:spPr bwMode="auto">
                    <a:xfrm>
                      <a:off x="0" y="0"/>
                      <a:ext cx="5279390" cy="7407275"/>
                    </a:xfrm>
                    <a:prstGeom prst="rect">
                      <a:avLst/>
                    </a:prstGeom>
                  </pic:spPr>
                </pic:pic>
              </a:graphicData>
            </a:graphic>
          </wp:inline>
        </w:drawing>
      </w:r>
      <w:r>
        <w:rPr>
          <w:rFonts w:cs="Arial" w:ascii="Arial" w:hAnsi="Arial"/>
          <w:lang w:val="en-US"/>
        </w:rPr>
        <w:drawing>
          <wp:inline distT="0" distB="0" distL="0" distR="0">
            <wp:extent cx="5279390" cy="74072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5" t="-3" r="-5" b="-3"/>
                    <a:stretch>
                      <a:fillRect/>
                    </a:stretch>
                  </pic:blipFill>
                  <pic:spPr bwMode="auto">
                    <a:xfrm>
                      <a:off x="0" y="0"/>
                      <a:ext cx="5279390" cy="7407275"/>
                    </a:xfrm>
                    <a:prstGeom prst="rect">
                      <a:avLst/>
                    </a:prstGeom>
                  </pic:spPr>
                </pic:pic>
              </a:graphicData>
            </a:graphic>
          </wp:inline>
        </w:drawing>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w:t>
      </w:r>
      <w:r>
        <w:rPr>
          <w:rFonts w:cs="Arial" w:ascii="Arial" w:hAnsi="Arial"/>
          <w:lang w:val="en-US"/>
        </w:rPr>
        <w:t>K</w:t>
      </w:r>
      <w:r>
        <w:rPr>
          <w:rFonts w:cs="Arial" w:ascii="Arial" w:hAnsi="Arial"/>
        </w:rPr>
        <w:t>υρίες και κύριοι συνάδελφοι, εισερχόμαστε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Περιβάλλοντος, Ενέργειας και Κλιματικής Αλλαγής: «Πράξεις εισφοράς σε γη και σε χρήμα – Ρυμοτομικές απαλλοτριώσεις και άλλες διατάξεις».</w:t>
      </w:r>
    </w:p>
    <w:p>
      <w:pPr>
        <w:pStyle w:val="Normal"/>
        <w:spacing w:lineRule="auto" w:line="600"/>
        <w:ind w:firstLine="720"/>
        <w:jc w:val="both"/>
        <w:rPr>
          <w:rFonts w:ascii="Arial" w:hAnsi="Arial" w:cs="Arial"/>
        </w:rPr>
      </w:pPr>
      <w:r>
        <w:rPr>
          <w:rFonts w:cs="Arial" w:ascii="Arial" w:hAnsi="Arial"/>
        </w:rPr>
        <w:t>Η Διάσκεψη των Προέδρων αποφάσισε στη συνεδρίασή της στις 16-12-2014 τη συζήτηση του νομοσχεδίου σε δύο συνεδριάσεις. Στη σημερινή συνεδρίαση το νομοσχέδιο θα συζητηθεί επί της αρχής. Στην αυριανή συνεδρίαση το νομοσχέδιο θα συζητηθεί επί των άρθρων και των τροπολογιών.</w:t>
      </w:r>
    </w:p>
    <w:p>
      <w:pPr>
        <w:pStyle w:val="Normal"/>
        <w:spacing w:lineRule="auto" w:line="600"/>
        <w:ind w:firstLine="720"/>
        <w:jc w:val="both"/>
        <w:rPr>
          <w:rFonts w:ascii="Arial" w:hAnsi="Arial" w:cs="Arial"/>
        </w:rPr>
      </w:pPr>
      <w:r>
        <w:rPr>
          <w:rFonts w:cs="Arial" w:ascii="Arial" w:hAnsi="Arial"/>
        </w:rPr>
        <w:t>Επίσης, έχουν έλθει επιστολές στο Προεδρείο, σύμφωνα με τις οποίες από το ΠΑΣΟΚ ο κ. Παναγιώτης Ρήγας γνωστοποιεί ότι στο νομοσχέδιο του Υπουργείου Περιβάλλοντος, Ενέργειας και Κλιματικής Αλλαγής ορίζεται ως ειδικός αγορητής ο Βουλευτής κ. Χρήστος Γκόκας.</w:t>
      </w:r>
    </w:p>
    <w:p>
      <w:pPr>
        <w:pStyle w:val="Normal"/>
        <w:spacing w:lineRule="auto" w:line="600"/>
        <w:ind w:firstLine="720"/>
        <w:jc w:val="both"/>
        <w:rPr>
          <w:rFonts w:ascii="Arial" w:hAnsi="Arial" w:cs="Arial"/>
        </w:rPr>
      </w:pPr>
      <w:r>
        <w:rPr>
          <w:rFonts w:cs="Arial" w:ascii="Arial" w:hAnsi="Arial"/>
        </w:rPr>
        <w:t>Από την πλευρά των Ανεξάρτητων Ελλήνων, στη συζήτηση του νομοσχεδίου του Υπουργείου Περιβάλλοντος, Ενέργειας και Κλιματικής Αλλαγής ορίζεται ως ειδική εισηγήτρια η Βουλευτής κ. Έλενα Κουντουρά και ως Κοινοβουλευτικός Εκπρόσωπος ο Βουλευτής κ. Κωνσταντίνος Δαμαβολίτης.</w:t>
      </w:r>
    </w:p>
    <w:p>
      <w:pPr>
        <w:pStyle w:val="Normal"/>
        <w:spacing w:lineRule="auto" w:line="600"/>
        <w:ind w:firstLine="720"/>
        <w:jc w:val="both"/>
        <w:rPr>
          <w:rFonts w:ascii="Arial" w:hAnsi="Arial" w:cs="Arial"/>
        </w:rPr>
      </w:pPr>
      <w:r>
        <w:rPr>
          <w:rFonts w:cs="Arial" w:ascii="Arial" w:hAnsi="Arial"/>
        </w:rPr>
        <w:t>Ο Λαϊκός Σύνδεσμος – Χρυσή Αυγή ορίζει ως ειδικό αγορητή τον Βουλευτή κ. Ηλία Παναγιώταρο και ως Κοινοβουλευτικό Εκπρόσωπο τον Βουλευτή κ. Μιχαήλ Αρβανίτη-Αβράμη.</w:t>
      </w:r>
    </w:p>
    <w:p>
      <w:pPr>
        <w:pStyle w:val="Normal"/>
        <w:spacing w:lineRule="auto" w:line="600"/>
        <w:ind w:firstLine="720"/>
        <w:jc w:val="both"/>
        <w:rPr>
          <w:rFonts w:ascii="Arial" w:hAnsi="Arial" w:cs="Arial"/>
        </w:rPr>
      </w:pPr>
      <w:r>
        <w:rPr>
          <w:rFonts w:cs="Arial" w:ascii="Arial" w:hAnsi="Arial"/>
        </w:rPr>
        <w:t>Η Δημοκρατική Αριστερά ορίζει ως ειδική αγορήτρια τη Βουλευτή Αιτωλοακαρνανίας κ. Νίκη Φούντα και ως Κοινοβουλευτική Εκπρόσωπο τη Βουλευτή Α΄ Θεσσαλονίκης κ. Ασημίνα Ξηροτύρη-Αικατερινάρη.</w:t>
      </w:r>
    </w:p>
    <w:p>
      <w:pPr>
        <w:pStyle w:val="Normal"/>
        <w:spacing w:lineRule="auto" w:line="600"/>
        <w:ind w:firstLine="720"/>
        <w:jc w:val="both"/>
        <w:rPr>
          <w:rFonts w:ascii="Arial" w:hAnsi="Arial" w:cs="Arial"/>
        </w:rPr>
      </w:pPr>
      <w:r>
        <w:rPr>
          <w:rFonts w:cs="Arial" w:ascii="Arial" w:hAnsi="Arial"/>
        </w:rPr>
        <w:t>Τέλος, εκ μέρους των Ανεξάρτητων Δημοκρατικών Βουλευτών ορίζεται ως ειδικός αγορητής ο Βουλευτής Μαγνησίας κ. Παρίσης Μουτσινάς και ως Κοινοβουλευτική Εκπρόσωπος η Βουλευτής Κοζάνης κ. Ραχήλ Μακρή.</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Κύριε Πρόεδρε, θα ήθελα τον λόγο.</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Ορίστε, κύριε Κουρουμπλή, έχετε τον λόγο.</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Θα ήθελα να παρακαλέσω δι’ υμών κατ’ αρχάς ο Υπουργός να μας πει ποιες βουλευτικές τροπολογίες απ’ αυτές που έχουν κατατεθεί θα δεχθεί, για να μπορέσουμε να τις μελετήσουμε εγκαίρως.</w:t>
      </w:r>
    </w:p>
    <w:p>
      <w:pPr>
        <w:pStyle w:val="Normal"/>
        <w:spacing w:lineRule="auto" w:line="600"/>
        <w:ind w:firstLine="720"/>
        <w:jc w:val="both"/>
        <w:rPr/>
      </w:pPr>
      <w:r>
        <w:rPr>
          <w:rFonts w:cs="Arial" w:ascii="Arial" w:hAnsi="Arial"/>
        </w:rPr>
        <w:t>Το δεύτερο που θέλω να παρακαλέσω, πάλι διά του Προεδρείου, είναι να αποσυρθεί η τροπολογία που αφορά στην «</w:t>
      </w:r>
      <w:r>
        <w:rPr>
          <w:rFonts w:cs="Arial" w:ascii="Arial" w:hAnsi="Arial"/>
          <w:lang w:val="en-US"/>
        </w:rPr>
        <w:t>COSCO</w:t>
      </w:r>
      <w:r>
        <w:rPr>
          <w:rFonts w:cs="Arial" w:ascii="Arial" w:hAnsi="Arial"/>
        </w:rPr>
        <w:t xml:space="preserve">», διότι είναι μία λεόντειος σύμβαση, η οποία δεν ήλθε ούτε καν στην επιτροπή. Δεν μπορεί, λοιπόν, να έλθει εκτάκτως μια τέτοια τροπολογία που αφορά ένα τόσο πολύ μεγάλο ζήτημα που δημιουργεί στο δημόσιο…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Αυτό, κύριε Κουρουμπλή, θα το πείτε στην τοποθέτησή σας. Σ’ ό,τι αφορά το πρώτο…</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Να αποσυρθεί αυτή η τροπολογία και να έλθει ως διάταξη εγκαίρως και να συζητηθεί στις επιτροπές, για να μπορέσουμε να την επεξεργαστούμε στον καλύτερο δυνατό βαθμό.</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ΠΡΟΕΔΡΕΥΩΝ (Ιωάννης Δριβελέγκας):</w:t>
      </w:r>
      <w:r>
        <w:rPr>
          <w:rFonts w:cs="Arial" w:ascii="Arial" w:hAnsi="Arial"/>
        </w:rPr>
        <w:t xml:space="preserve"> Ξέρετε καλά ότι στη Διάσκεψη των Προέδρων το Προεδρείο έχει επανειλημμένα εκφράσει την άποψή του για τις τροπολογίες. Σε ό,τι αφορά το πρώτο, ο κύριος Υπουργός είναι εδώ και σας άκουσε.</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Κύριε Υπουργέ, σχετικά με τις νομοτεχνικές βελτιώσεις, τις τροπολογίες, ακούσατε το αίτημα –και βεβαίως το Προεδρείο συνηγορεί- όσο το δυνατόν πιο σύντομα να μας πείτε, κατά τη διάρκεια ή όποτε θέλετε εσείς, έτσι ώστε να είναι ενήμεροι και οι Βουλευτές έγκαιρ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ΔΙΑΜΑΝΤΩ ΜΑΝΩΛΑΚΟΥ:</w:t>
      </w:r>
      <w:r>
        <w:rPr>
          <w:rFonts w:cs="Arial" w:ascii="Arial" w:hAnsi="Arial"/>
        </w:rPr>
        <w:t xml:space="preserve"> Κύριε Πρόεδρε, θέλω να συμπληρώσω το αίτημ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ΠΡΟΕΔΡΕΥΩΝ (Ιωάννης Δριβελέγκας):</w:t>
      </w:r>
      <w:r>
        <w:rPr>
          <w:rFonts w:cs="Arial" w:ascii="Arial" w:hAnsi="Arial"/>
        </w:rPr>
        <w:t xml:space="preserve"> Μισό λεπτό. Πρώτα πρώτα να ανακοινώσω ότι εκ μέρους του κόμματός σας έχετε οριστεί ως ειδική αγορήτρια, κυρία Μανωλάκου.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Ωραία. Τώρα, θέλετε και τον λόγο;</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ΔΙΑΜΑΝΤΩ ΜΑΝΩΛΑΚΟΥ:</w:t>
      </w:r>
      <w:r>
        <w:rPr>
          <w:rFonts w:cs="Arial" w:ascii="Arial" w:hAnsi="Arial"/>
        </w:rPr>
        <w:t xml:space="preserve"> Ναι, θα ήθελα τον λόγο για ένα δευτερόλεπτο.</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ΠΡΟΕΔΡΕΥΩΝ (Ιωάννης Δριβελέγκας):</w:t>
      </w:r>
      <w:r>
        <w:rPr>
          <w:rFonts w:cs="Arial" w:ascii="Arial" w:hAnsi="Arial"/>
        </w:rPr>
        <w:t xml:space="preserve"> Εκτός Κανονισμού, αλλά τον έχετε.</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ΔΙΑΜΑΝΤΩ ΜΑΝΩΛΑΚΟΥ:</w:t>
      </w:r>
      <w:r>
        <w:rPr>
          <w:rFonts w:cs="Arial" w:ascii="Arial" w:hAnsi="Arial"/>
        </w:rPr>
        <w:t xml:space="preserve"> Ευχαριστώ, κύριε Πρόεδρε.</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Θα ήθελα να παρακαλέσω και το Προεδρείο να μη δεχτεί κι άλλες τροπολογίες. Πέραν του ότι ζητάμε κι εμείς να αποσυρθεί αυτή που αφορά την παραχώρηση…</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ΠΡΟΕΔΡΕΥΩΝ (Ιωάννης Δριβελέγκας):</w:t>
      </w:r>
      <w:r>
        <w:rPr>
          <w:rFonts w:cs="Arial" w:ascii="Arial" w:hAnsi="Arial"/>
        </w:rPr>
        <w:t xml:space="preserve"> Απάντησα σε αυτό.</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ΔΙΑΜΑΝΤΩ ΜΑΝΩΛΑΚΟΥ:</w:t>
      </w:r>
      <w:r>
        <w:rPr>
          <w:rFonts w:cs="Arial" w:ascii="Arial" w:hAnsi="Arial"/>
        </w:rPr>
        <w:t xml:space="preserve"> …ζητάμε να μην κατατεθούν άλλες. Υπάρχουν σαράντα επτά τροπολογίες συνολικά, εκ των οποίων οι έντεκα είναι υπουργικές που μερικές είναι ολόκληρα νομοσχέδι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Ευχαριστώ.</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ΠΡΟΕΔΡΕΥΩΝ (Ιωάννης Δριβελέγκας):</w:t>
      </w:r>
      <w:r>
        <w:rPr>
          <w:rFonts w:cs="Arial" w:ascii="Arial" w:hAnsi="Arial"/>
        </w:rPr>
        <w:t xml:space="preserve"> Τον λόγο έχει ο εισηγητής της Νέας Δημοκρατίας κ. Διονύσιος Σταμενίτης για δεκαπέντε λεπτά.</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ΕΥΑΓΓΕΛΟΣ ΑΠΟΣΤΟΛΟΥ:</w:t>
      </w:r>
      <w:r>
        <w:rPr>
          <w:rFonts w:cs="Arial" w:ascii="Arial" w:hAnsi="Arial"/>
        </w:rPr>
        <w:t xml:space="preserve"> Κύριε Πρόεδρε, μπορώ να έχω τον λόγο για ένα λεπτό;</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ΠΡΟΕΔΡΕΥΩΝ (Ιωάννης Δριβελέγκας):</w:t>
      </w:r>
      <w:r>
        <w:rPr>
          <w:rFonts w:cs="Arial" w:ascii="Arial" w:hAnsi="Arial"/>
        </w:rPr>
        <w:t xml:space="preserve"> Όταν θα έχετε τον λόγο, κύριε Αποστόλου. Έχετε Κοινοβουλευτικό Εκπρόσωπο. Δεν δικαιούστε τώρα τον λόγο. Όταν πάρετε τον λόγο ως εισηγητής, μπορείτε να πείτε αυτά που θέλετε.</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Ορίστε, κύριε Σταμενίτη, έχετε τον λόγο.</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ΔΙΟΝΥΣΙΟΣ ΣΤΑΜΕΝΙΤΗΣ:</w:t>
      </w:r>
      <w:r>
        <w:rPr>
          <w:rFonts w:cs="Arial" w:ascii="Arial" w:hAnsi="Arial"/>
        </w:rPr>
        <w:t xml:space="preserve"> Κύριε Πρόεδρε, κυρίες και κύριοι συνάδελφοι, εισερχόμαστε στη συζήτηση του νομοσχεδίου του Υπουργείου Περιβάλλοντος, Ενέργειας  και Κλιματικής Αλλαγής: «Πράξεις εισφοράς σε γη και σε χρήμα - Ρυμοτομικές απαλλοτριώσεις και άλλες διατάξει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Στις συνεδριάσεις των επιτροπών, που προηγήθηκαν, έγινε μια εκτενής ανάλυση και παρουσίαση όλων των λόγων οι οποίοι οδήγησαν ουσιαστικά το Υπουργείο να προχωρήσει στην τροποποίηση της ισχύουσας νομοθεσίας, που αφορά, πρώτον, τις πράξεις εισφοράς σε γη και σε χρήμα και, δεύτερον, τις τροποποιήσεις ρυμοτομικών απαλλοτριώσεων.</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Είναι σημαντικό κι έχει αξία, προτού αναφερθώ στο νομοσχέδιο, να τονιστεί ότι η σημερινή νομοθετική πρωτοβουλία του Υπουργείου είναι μια ακόμη απόδειξη ότι στα θέματα ενέργειας, χωροταξίας και πολεοδομίας της χώρας, αλλά και της προστασίας του περιβάλλοντος, υπάρχει ένας ολοκληρωμένος σχεδιασμός που υλοποιείται με σταθερά βήματα. Αποτελεί μια στρατηγική επιλογή που είναι απαραίτητη στις δύσκολες εποχές που ζει η χώρα μα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Πράγματι, τα τελευταία δύο χρόνια παρατηρούμε ότι η ηγεσία του ΥΠΕΚΑ, εναρμονιζόμενη με τους βασικούς στόχους που έχει θέσει η Κυβέρνηση και ο Πρωθυπουργός για το σύνολο της ασκούμενης πολιτικής, επιδιώκει, αναζητά, προωθεί, δίνει λύσεις οριστικές στα προβλήματα που αντιμετωπίζουν οι Έλληνες πολίτε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Επομένως, κινούμενοι προς αυτήν την κατεύθυνση, επιδιώκοντας την επίτευξη, στόχευση δηλαδή, της οριστικής επίλυσης των προβλημάτων, προχωρούμε σε μια ακόμα πολεοδομική μεταρρύθμιση. Μια μεταρρύθμιση που έρχεται για εκσυγχρονισμό και τροποποίηση ισχύοντος νομοθετικού πλαισίου, ύστερα από τριάντα χρόνια εφαρμογής του, το οποίο διαμορφώθηκε με τον ν. 1337/1983 και ταυτόχρονα για την ανάγκη επίλυσης οικονομικών και κοινωνικών ζητημάτων που έχουν άμεση σχέση με τις πράξεις εισφοράς σε γη και σε χρήμα. Παράλληλα, καλύπτει ασάφειες, κενά, παρερμηνείες, που προέρχονται από τα προηγούμενα νομοθετικά πλαίσι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Με τις διατάξεις του παρόντος νομοσχεδίου ικανοποιείται η ανάγκη που υπάρχει σήμερα για τη διαφύλαξη των συνταγματικών σκοπών, την επιτάχυνση της διαδικασίας ολοκλήρωσης των πράξεων εφαρμογής -διαδικασία η οποία, αν καθυστερήσει, καθιστά αναχρονιστικό κι ανεφάρμοστο τον οποιονδήποτε προηγούμενο σχεδιασμό- τη θέσπιση νέων κριτηρίων για τον υπολογισμό εισφορών σε γη και σε χρήμα, με βάση τους κατευθυντήριους φάρους του άρθρου 24 παράγραφος 3 του Συντάγματος του 1975.</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Κυρίες και κύριοι συνάδελφοι, η συμβολή του νομοσχεδίου που προωθείται από το Υπουργείο εντοπίζεται κυρίως στις μεγάλες παρεμβάσεις που γίνονται και οι οποίες μπορούν να συνοψιστούν στα παρακάτω:</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Στο πρώτο κεφάλαιο, οι κομβικές αλλαγές βρίσκονται στον τρόπο υπολογισμού της εισφοράς σε γη. Η παρέμβαση αυτή έρχεται μέσα από τη ρύθμιση που προσαρμόζει τον τρόπο υπολογισμού και τις διαδικασίες με τις νέες οικονομικές συνθήκες και βέβαια πάντοτε με γνώμονα τη δημιουργία και τη διασφάλιση των απαραίτητων κοινόχρηστων και κοινωφελών χώρων που εξασφαλίζουν τις καλές συνθήκες ζωής των κατοίκων κάθε περιοχής.</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Αυτό είναι ένα σημείο που αποτελεί αδιαπραγμάτευτο στόχο και άλλωστε γίνεται φανερό από το συνολικό πνεύμα των διατάξεων του νομοσχεδίου. </w:t>
        <w:tab/>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Δεύτερον, στον τρόπο υπολογισμού της εισφοράς σε χρήμα. Και σε αυτήν την περίπτωση υπάρχει εναρμονισμός με τις νέες συνθήκες. Δηλαδή ο υπολογισμός, η καταβολή, οι διαδικασίες γίνονται πλέον βάσει των νέων οικονομικών δεδομένων της χώρας και των πολιτών και ο υπολογισμός του εμβαδού της ιδιοκτησίας είναι αυτός που διαμορφώθηκε κατά την πράξη εφαρμογής και την τιμή ζώνης κατά τον χρόνο κύρωσης της πράξης. </w:t>
      </w:r>
    </w:p>
    <w:p>
      <w:pPr>
        <w:pStyle w:val="Normal"/>
        <w:tabs>
          <w:tab w:val="clear" w:pos="720"/>
          <w:tab w:val="left" w:pos="3189" w:leader="none"/>
          <w:tab w:val="center" w:pos="4513" w:leader="none"/>
        </w:tabs>
        <w:spacing w:lineRule="auto" w:line="600"/>
        <w:ind w:firstLine="720"/>
        <w:jc w:val="both"/>
        <w:rPr/>
      </w:pPr>
      <w:r>
        <w:rPr>
          <w:rFonts w:cs="Arial" w:ascii="Arial" w:hAnsi="Arial"/>
        </w:rPr>
        <w:t xml:space="preserve">Τρίτον, στην εναρμόνιση των πράξεων εφαρμογής με τα τηρούμενα στοιχεία του Εθνικού Κτηματολογίου. Ειδικότερα, για πρώτη φορά διασυνδέεται το </w:t>
      </w:r>
      <w:hyperlink r:id="rId11">
        <w:r>
          <w:rPr>
            <w:rStyle w:val="InternetLink"/>
            <w:rFonts w:cs="Arial" w:ascii="Arial" w:hAnsi="Arial"/>
          </w:rPr>
          <w:t>Κτηματολόγιο</w:t>
        </w:r>
      </w:hyperlink>
      <w:r>
        <w:rPr>
          <w:rFonts w:cs="Arial" w:ascii="Arial" w:hAnsi="Arial"/>
        </w:rPr>
        <w:t xml:space="preserve"> κατά τη σύνταξη της πράξης και όχι μεταγενέστερα. Για τις περιοχές που λειτουργεί το κτηματολογικό γραφείο προβλέπεται ότι λαμβάνονται υποχρεωτικά υπ’ όψιν για τη σύνταξη κτηματογραφικών πινάκων και διαγραμμάτων τα τηρούμενα στοιχεία στο Εθνικό Κτηματολόγιο. Για τις  περιοχές όπου συντάσσεται Εθνικό </w:t>
      </w:r>
      <w:hyperlink r:id="rId12">
        <w:r>
          <w:rPr>
            <w:rStyle w:val="InternetLink"/>
            <w:rFonts w:cs="Arial" w:ascii="Arial" w:hAnsi="Arial"/>
          </w:rPr>
          <w:t>Κτηματολόγιο</w:t>
        </w:r>
      </w:hyperlink>
      <w:r>
        <w:rPr>
          <w:rFonts w:cs="Arial" w:ascii="Arial" w:hAnsi="Arial"/>
        </w:rPr>
        <w:t xml:space="preserve"> και έχει πραγματοποιηθεί ανάρτηση κτηματολογικών στοιχείων, με μέριμνα της ΕΚΧΑ διατίθενται τα τηρούμενα στοιχεία στον οικείο δήμο, προκειμένου να ληφθούν υπ’ όψιν για τη σύνταξη της πράξης εφαρμογής.</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Τέταρτον, στην τροποποίηση των εγκεκριμένων ρυμοτομικών σχεδίων μετά από άρση της ρυμοτομικής απαλλοτρίωσης ή δέσμευσης.</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Πέμπτον, στις υποχρεώσεις που αναλαμβάνουν οι ΟΤΑ. Εδώ πρέπει να σημειώσουμε πως είναι σημαντικό ότι με τις σχετικές διατάξεις προβλέπονται οι ΟΤΑ εντός έτους να προχωρήσουν στην ψηφιοποίηση και αποστολή των αρχείων με εγκεκριμένους κοινόχρηστους χώρους, όπου εκκρεμεί η υλοποίησή τους. Επίσης, υποχρεούνται για την κίνηση της διαδικασίας για την τροποποίηση ρυμοτομικών σχεδίων, με σκοπό την απόκτηση των βασικών κοινόχρηστων χώρων.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Σχετικά με τις διατάξεις του δεύτερου κεφαλαίου, οι μεγάλες παρεμβάσεις εντοπίζονται στα παρακάτω σημεία: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Αρχικά περιλαμβάνονται ρυθμίσεις που στοχεύουν στην άρση ασαφειών και την ορθή ερμηνεία και εφαρμογή κανόνων δικαίου από τις αρμόδιες υπηρεσίες στο πλαίσιο εφαρμογής των ισχυουσών διατάξεων του νέου οικοδομικού κανονισμού. Είναι ζητήματα που κατέγραψε η διοίκηση, οι φορείς των μηχανικών και οι ιδιώτες και τα οποία, με σημερινή παρέμβασή του, το ΥΠΕΚΑ συμπληρώνει, ερμηνεύει, διορθώνει και επιλύει προς όφελος των πολιτών και της διοίκηση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Ακολούθως ρυθμίζονται ζητήματα προστασίας πολιτιστικής κληρονομιάς στο κέντρο της Αθήνας και προχωρούν σε ειδικές προβλέψεις για την περιοχή της Πλάκας και των Εξαρχείων, με σκοπό τη διατήρηση των νομίμων υφιστάμενων χρήσεων γη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Επίσης περιλαμβάνονται ρυθμίσεις σχετικά με τη δασική νομοθεσία, οι οποίες αντιμετωπίζουν χρόνια προβλήματα πολιτών και αίρουν αδικίες, στρεβλώσεις και παθογένειες της δημόσιας διοίκησης. Αξίζει να αναφερθούμε ότι και σε αυτήν την περίπτωση το ΥΠΕΚΑ προχωρά στη λύση με οδηγό την εφαρμογή του δικαίου αλλά και την προστασία του φυσικού περιβάλλοντο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Εδώ πραγματικά δεν μπορώ να αντιληφθώ την αντίδραση του ΣΥΡΙΖΑ γι’ αυτό το συγκεκριμένο άρθρο του νομοσχεδίου, που μάλιστα ζητά και την απόσυρσή του συνέχεια. Δεν μπορώ να το αντιληφθώ, γιατί δεν μπορώ να δω αν υπάρχει κάπου η δυνατότητα καταστροφής ενός μέτρου δάσους και εννοώ πραγματικού, υφιστάμενου δάσους, όχι στα χαρτιά.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Επίσης, αναρωτιέμαι εάν θα πρέπει να συνεχιστεί η ομηρία Ελλήνων πολιτών που με νόμιμες πράξεις της διοίκησης προχώρησαν στις σχετικές παρεμβάσεις. Επίσης, ρωτάω εάν θα πρέπει να συνεχιστεί η ομηρία των αγροτών στις ορεινές περιοχές.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ΕΥΑΓΓΕΛΟΣ ΑΠΟΣΤΟΛΟΥ: </w:t>
      </w:r>
      <w:r>
        <w:rPr>
          <w:rFonts w:cs="Arial" w:ascii="Arial" w:hAnsi="Arial"/>
        </w:rPr>
        <w:t xml:space="preserve">Δεν το λύνετε αυτό το πρόβλημα.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ΔΙΟΝΥΣΙΟΣ ΣΤΑΜΕΝΙΤΗΣ: </w:t>
      </w:r>
      <w:r>
        <w:rPr>
          <w:rFonts w:cs="Arial" w:ascii="Arial" w:hAnsi="Arial"/>
        </w:rPr>
        <w:t xml:space="preserve">Θα τα πείτε, θα τα πείτε. </w:t>
      </w:r>
    </w:p>
    <w:p>
      <w:pPr>
        <w:pStyle w:val="Normal"/>
        <w:tabs>
          <w:tab w:val="clear" w:pos="720"/>
          <w:tab w:val="left" w:pos="3189" w:leader="none"/>
          <w:tab w:val="center" w:pos="4513" w:leader="none"/>
        </w:tabs>
        <w:spacing w:lineRule="auto" w:line="600"/>
        <w:ind w:firstLine="720"/>
        <w:jc w:val="both"/>
        <w:rPr/>
      </w:pPr>
      <w:r>
        <w:rPr>
          <w:rFonts w:cs="Arial" w:ascii="Arial" w:hAnsi="Arial"/>
          <w:b/>
          <w:bCs/>
        </w:rPr>
        <w:t>ΠΡΟΕΔΡΕΥΩΝ (Ιωάννης Δριβελέγκας):</w:t>
      </w:r>
      <w:r>
        <w:rPr>
          <w:rFonts w:cs="Arial" w:ascii="Arial" w:hAnsi="Arial"/>
        </w:rPr>
        <w:t xml:space="preserve"> Ποιος σάς έδωσε τον λόγο;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ΔΙΟΝΥΣΙΟΣ ΣΤΑΜΕΝΙΤΗΣ: </w:t>
      </w:r>
      <w:r>
        <w:rPr>
          <w:rFonts w:cs="Arial" w:ascii="Arial" w:hAnsi="Arial"/>
        </w:rPr>
        <w:t xml:space="preserve">Δηλαδή, τι ζητάτε; Να αποξηλώσουμε τις κερασιές, τις μηλιές, τα ελαιόδεντρα ή να αφήσουμε τα βοσκοτόπια να ξαναγίνουν δάση στις ορεινές περιοχές; Δηλαδή, ζητάτε να πούμε στους κατοίκους αυτούς που μένουν σε ορεινές περιοχές να πάνε στις πόλεις; Αυτό ζητάτε; Αυτό λέτε, για παράδειγμα, στους κατοίκους του Νομού Πέλλας, της Αγίας Φωτεινής, του Αρχαγγέλου, της Μαργαρίτας, της Κερασιάς, της Καρυδιάς, της Παναγίτσα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Πραγματικά αναρωτιέμαι εάν οι συνάδελφοί σας, οι οποίοι θέλουν να έρθουν στον ΣΥΡΙΖΑ ή είναι στον ΣΥΡΙΖΑ, ασπάζονται και συμφωνούν με αυτά που λέτε εσείς. Δηλαδή, η κ. Ιγγλέζη στη Χαλκιδική συμφωνεί με αυτό που λέτε, να αποσυρθεί το άρθρο 12; Η κ. Τζάκρη, που θέλει να έρθει στον ΣΥΡΙΖΑ, συμφωνεί με αυτό που λέτε; Τι θέλετε, δηλαδή; Να φύγουν και οι τελευταίοι κάτοικοι των ορεινών περιοχών, οι οποίοι προστατεύουν το περιβάλλον και τα δάση με την παρουσία τους εκεί; </w:t>
      </w:r>
    </w:p>
    <w:p>
      <w:pPr>
        <w:pStyle w:val="Normal"/>
        <w:spacing w:lineRule="auto" w:line="600"/>
        <w:ind w:firstLine="720"/>
        <w:jc w:val="both"/>
        <w:rPr>
          <w:rFonts w:ascii="Arial" w:hAnsi="Arial" w:cs="Arial"/>
        </w:rPr>
      </w:pPr>
      <w:r>
        <w:rPr>
          <w:rFonts w:cs="Arial" w:ascii="Arial" w:hAnsi="Arial"/>
        </w:rPr>
        <w:t xml:space="preserve">Πραγματικά είναι εντελώς αδιανόητη αυτή η τοποθέτησή σας, εκτός αν βρήκατε κάτι, γιατί τα υπόλοιπα θέματα του νομοσχεδίου είναι εξαιρετικά και λύνουν προβλήματα. Ομοίως και το τελευταίο που αναφέρεται στο κεφάλαιο δεύτερο, με το οποίο τροποποιείται το ειδικό ποινικό καθεστώς των μηχανικών. </w:t>
      </w:r>
    </w:p>
    <w:p>
      <w:pPr>
        <w:pStyle w:val="Normal"/>
        <w:spacing w:lineRule="auto" w:line="600"/>
        <w:ind w:firstLine="720"/>
        <w:jc w:val="both"/>
        <w:rPr>
          <w:rFonts w:ascii="Arial" w:hAnsi="Arial" w:cs="Arial"/>
        </w:rPr>
      </w:pPr>
      <w:r>
        <w:rPr>
          <w:rFonts w:cs="Arial" w:ascii="Arial" w:hAnsi="Arial"/>
        </w:rPr>
        <w:t>Εισάγονται νέες ρυθμίσεις, οι οποίες διέπονται από την αρχή της αναλογικότητας, έχοντας όμως πρώτα κατανοήσει τις εξελίξεις στο θεσμικό πλαίσιο αδειοδότησης και κατασκευής των έργων και τις εξελίξεις αντισεισμικής θωράκισης των κτηρίων. Είναι, λοιπόν, φανερό ότι με την εισαγωγή των νέων διατάξεων πραγματοποιείται μια καθοριστική, αναγκαία και εξονυχιστική πολεοδομική μεταρρύθμισ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ει, επίσης, αξία να εξετάσουμε, πέραν των πρακτικών ζητημάτων που θέτει και επιλύει το σχέδιο νόμου, τις συνέπειες που έχει η εφαρμογή των διατάξεών του. Πρώτο και βασικό είναι ότι το προτεινόμενο σχέδιο νόμου στο σύνολό του αναμένεται να ωφελήσει πολλαπλά τη δομή της αγοράς, καθώς προσδιορίζονται αναλυτικά τα δικαιολογητικά, η διαδικασία για την άρση της ρυμοτομικής απαλλοτρίωσης, η δέσμευση του ακινήτου, είτε ενώπιον του δικαστηρίου είτε ενώπιον της δίκης, προσφέροντας με σαφήνεια και ασφάλεια στο έργο των επιχειρήσεων που εκπονούν σχετικές εργασίες. </w:t>
      </w:r>
    </w:p>
    <w:p>
      <w:pPr>
        <w:pStyle w:val="Normal"/>
        <w:spacing w:lineRule="auto" w:line="600"/>
        <w:ind w:firstLine="720"/>
        <w:jc w:val="both"/>
        <w:rPr>
          <w:rFonts w:ascii="Arial" w:hAnsi="Arial" w:cs="Arial"/>
        </w:rPr>
      </w:pPr>
      <w:r>
        <w:rPr>
          <w:rFonts w:cs="Arial" w:ascii="Arial" w:hAnsi="Arial"/>
        </w:rPr>
        <w:t xml:space="preserve">Διευκολύνεται το έργο των επιχειρήσεων ιδιωτών μηχανικών που εκπονούν μελέτες πράξεων εφαρμογής, καθορίζεται εκ νέου η έννοια της ιδιοκτησίας που λαμβάνεται υπ’ όψιν για τον υπολογισμό της εισφοράς σε γη, αλλά επίσης διευκολύνεται και το έργο όλων πάλι των ιδιωτών μηχανικών που ασχολούνται με κτηριακές κατασκευές, γιατί απαλείφονται ασάφειες του ισχύοντος νομοθετικού πλαισίου. Παρέχει τη δυνατότητα συνέχισης της λειτουργίας επιχειρήσεων που στεγάζονται στις περιοχές του ιστορικού κέντρου της Αθήνας και των Εξαρχείων. </w:t>
      </w:r>
    </w:p>
    <w:p>
      <w:pPr>
        <w:pStyle w:val="Normal"/>
        <w:spacing w:lineRule="auto" w:line="600"/>
        <w:ind w:firstLine="720"/>
        <w:jc w:val="both"/>
        <w:rPr>
          <w:rFonts w:ascii="Arial" w:hAnsi="Arial" w:cs="Arial"/>
        </w:rPr>
      </w:pPr>
      <w:r>
        <w:rPr>
          <w:rFonts w:cs="Arial" w:ascii="Arial" w:hAnsi="Arial"/>
        </w:rPr>
        <w:t xml:space="preserve">Το δεύτερο επίσης σημαντικό είναι ότι οι συνέπειες των προτεινομένων ρυθμίσεων στην εθνική οικονομία αναμένεται να είναι μόνο θετικές. Ενδεικτικά αναφέρω ότι έχουμε αύξηση των εσόδων από τους υπόχρεους σε εισφορά σε χρήμα, γιατί παρέχονται επιπλέον διευκολύνσεις και δυνατότητες αποπληρωμής. Έχουμε αύξηση των εσόδων από φόρους και λοιπές κρατήσεις, λόγω αύξησης της επιχειρηματικότητας και του κύκλου εργασιών των πολιτών. Συνέπεια αυτού είναι η αύξηση των θέσεων απασχόλησης και επομένως και των εργοδοτικών εισφορών προς τα ασφαλιστικά ταμεία. Κι αυτό γιατί ξεκαθαρίζεται το τοπίο και γίνεται πιο φιλικό στις επενδύσεις. </w:t>
      </w:r>
    </w:p>
    <w:p>
      <w:pPr>
        <w:pStyle w:val="Normal"/>
        <w:spacing w:lineRule="auto" w:line="600"/>
        <w:ind w:firstLine="720"/>
        <w:jc w:val="both"/>
        <w:rPr>
          <w:rFonts w:ascii="Arial" w:hAnsi="Arial" w:cs="Arial"/>
        </w:rPr>
      </w:pPr>
      <w:r>
        <w:rPr>
          <w:rFonts w:cs="Arial" w:ascii="Arial" w:hAnsi="Arial"/>
        </w:rPr>
        <w:t xml:space="preserve">Είναι δε σημαντικό να επισημάνω ότι αυτό εδώ το νομοσχέδιο, όπως και όλα όσα έχουν προωθηθεί τα τελευταία δυόμισι χρόνια από το Υπουργείο Περιβάλλοντος, Ενέργειας και Κλιματικής Αλλαγής, στοχεύουν και επιτυγχάνουν τη βελτίωση της λειτουργίας και αποδοτικότητας της δημόσιας διοίκησης. Συγκεκριμένα, με τις προτεινόμενες ρυθμίσεις ενισχύονται οι κανόνες και καταγράφονται με σαφήνεια οι αρμοδιότητες των σχετικών υπηρεσιών και καθιερώνεται ασφαλές περιβάλλον στους πολίτες, με σκοπό την αποφυγή δικαστικών παρεμβάσεων και κατ’ επέκταση απαλλαγή από το υψηλό κόστος δικαστικής επίλυσης διαφορώ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νοψίζοντας θέλω να πω ότι το σημερινό σχέδιο νόμου αλλάζει ουσιαστικά τον τρόπο υπολογισμού των εισφορών σε γη και τον τρόπο καταβολών των εισφορών σε χρήμα για όσα ακίνητα εντάσσονται σε σχέδια πόλης, καθώς δίνει τη δυνατότητα αποπληρωμής με πολλές και περισσότερες δόσεις και παράλληλα με τη μείωση των ποσών που καταβάλλονται. Ταυτόχρονα, παρέχονται νέα εργαλεία στους δήμους, ώστε να  μπορέσουν να ολοκληρώσουν τα αναγκαία έργα για τον χωροταξικό σχεδιασμό επιτυγχάνοντας τις διαδικασίες και επιλύοντας προβλήματα που ταλανίζουν τη χώρα μας εδώ και πολλές δεκαετίες, λύνοντας προβλήματα, αξιοποιώντας τεχνολογίες και διευκολύνοντας έτσι την τοπική αυτοδιοίκηση και τους πολίτες ταυτόχρονα. </w:t>
      </w:r>
    </w:p>
    <w:p>
      <w:pPr>
        <w:pStyle w:val="Normal"/>
        <w:spacing w:lineRule="auto" w:line="600"/>
        <w:ind w:firstLine="720"/>
        <w:jc w:val="both"/>
        <w:rPr>
          <w:rFonts w:ascii="Arial" w:hAnsi="Arial" w:cs="Arial"/>
        </w:rPr>
      </w:pPr>
      <w:r>
        <w:rPr>
          <w:rFonts w:cs="Arial" w:ascii="Arial" w:hAnsi="Arial"/>
        </w:rPr>
        <w:t xml:space="preserve">Συνεπώς, σύμφωνα με όλα τα παραπάνω αλλά και λαμβάνοντας υπ’ όψιν όλες τις νομοθετικές πρωτοβουλίες του Υπουργείου Περιβάλλοντος Ενέργειας και Κλιματικής Αλλαγής που έχουμε παρακολουθήσει και στην Ολομέλεια και στις επιτροπές, γίνεται αντιληπτό ότι το παρόν σχέδιο νόμου αποτελεί συνέχεια και κομμάτι ενός ολοκληρωμένου σχεδιασμού που υπάρχει και υλοποιείται βήμα βήμα για την ολοκληρωτική χωροταξική και πολεοδομική μεταρρύθμιση, που είναι επιτέλους αναγκαία, ώστε αυτή η χώρα να διορθώσει όλα τα σφάλματα του παρελθόντος και βήμα βήμα να βγει απ’ αυτή τη μεγάλη κρίση που υπάρχει σήμερα. </w:t>
      </w:r>
    </w:p>
    <w:p>
      <w:pPr>
        <w:pStyle w:val="Normal"/>
        <w:spacing w:lineRule="auto" w:line="600"/>
        <w:ind w:firstLine="720"/>
        <w:jc w:val="both"/>
        <w:rPr>
          <w:rFonts w:ascii="Arial" w:hAnsi="Arial" w:cs="Arial"/>
        </w:rPr>
      </w:pPr>
      <w:r>
        <w:rPr>
          <w:rFonts w:cs="Arial" w:ascii="Arial" w:hAnsi="Arial"/>
        </w:rPr>
        <w:t xml:space="preserve">Σας ευχαριστώ πολύ. Είναι δεδομένο ότι η Νέα Δημοκρατία μια τέτοια μεταρρύθμιση την υπερψηφίζει επί της αρχής.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40"/>
        <w:jc w:val="both"/>
        <w:rPr/>
      </w:pPr>
      <w:r>
        <w:rPr>
          <w:rFonts w:eastAsia="Arial" w:cs="Arial" w:ascii="Arial" w:hAnsi="Arial"/>
        </w:rPr>
        <w:t xml:space="preserve"> </w:t>
      </w:r>
      <w:r>
        <w:rPr>
          <w:rFonts w:cs="Arial" w:ascii="Arial" w:hAnsi="Arial"/>
          <w:b/>
        </w:rPr>
        <w:t xml:space="preserve">ΠΡΟΕΔΡΕΥΩΝ (Ιωάννης Δριβελέγκας): </w:t>
      </w:r>
      <w:r>
        <w:rPr>
          <w:rFonts w:cs="Arial" w:ascii="Arial" w:hAnsi="Arial"/>
        </w:rPr>
        <w:t>Κυρίες και κύριοι συνάδελφοι, έχω την τιμή να ανακοινώσω στο Σώμα ότι από τα άνω δυτικά θεωρεία παρακολουθούν τη συνεδρίασή μα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πέντε μαθήτριες και μαθητές και δυο συνοδοί-εκπαιδευτικοί από το 1</w:t>
      </w:r>
      <w:r>
        <w:rPr>
          <w:rFonts w:cs="Arial" w:ascii="Arial" w:hAnsi="Arial"/>
          <w:vertAlign w:val="superscript"/>
        </w:rPr>
        <w:t>ο</w:t>
      </w:r>
      <w:r>
        <w:rPr>
          <w:rFonts w:cs="Arial" w:ascii="Arial" w:hAnsi="Arial"/>
        </w:rPr>
        <w:t xml:space="preserve"> Γυμνάσιο Άνω Τούμπας Θεσσαλονίκης (Α΄ τμήμα).</w:t>
      </w:r>
    </w:p>
    <w:p>
      <w:pPr>
        <w:pStyle w:val="Normal"/>
        <w:spacing w:lineRule="auto" w:line="600"/>
        <w:ind w:firstLine="540"/>
        <w:jc w:val="both"/>
        <w:rPr>
          <w:rFonts w:ascii="Arial" w:hAnsi="Arial" w:cs="Arial"/>
        </w:rPr>
      </w:pPr>
      <w:r>
        <w:rPr>
          <w:rFonts w:cs="Arial" w:ascii="Arial" w:hAnsi="Arial"/>
        </w:rPr>
        <w:t xml:space="preserve">Σίγουρα θα είστε και παοκτζήδες, έτσι; </w:t>
      </w:r>
    </w:p>
    <w:p>
      <w:pPr>
        <w:pStyle w:val="Normal"/>
        <w:spacing w:lineRule="auto" w:line="600"/>
        <w:ind w:firstLine="540"/>
        <w:jc w:val="both"/>
        <w:rPr>
          <w:rFonts w:ascii="Arial" w:hAnsi="Arial" w:cs="Arial"/>
        </w:rPr>
      </w:pPr>
      <w:r>
        <w:rPr>
          <w:rFonts w:cs="Arial" w:ascii="Arial" w:hAnsi="Arial"/>
        </w:rPr>
        <w:t>Η Βουλή σά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540"/>
        <w:jc w:val="both"/>
        <w:rPr>
          <w:rFonts w:ascii="Arial" w:hAnsi="Arial" w:cs="Arial"/>
        </w:rPr>
      </w:pPr>
      <w:r>
        <w:rPr>
          <w:rFonts w:cs="Arial" w:ascii="Arial" w:hAnsi="Arial"/>
        </w:rPr>
        <w:t xml:space="preserve">Τον λόγο έχει ο εισηγητής του ΣΥΡΙΖΑ, κ. Ευάγγελος Αποστόλου, για δεκαπέντε λεπτά. </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Κύριε Υπουργέ, επαναλαμβάνω την έκκληση του Κοινοβουλευτικού μας Εκπροσώπου, τονίζοντας ότι αυτό που συμβαίνει με τη σωρηδόν κατάθεση τροπολογιών -βεβαίως, το καταλαβαίνουμε όλοι ότι είναι πλέον προεκλογική περίοδος- ευτελίζει την κοινοβουλευτική λειτουργία. Είναι αδιανόητο ότι μέχρι και τώρα κατατίθενται και υπουργικές τροπολογίες. Δεσμευτείτε, τουλάχιστον, μέχρι το μεσημέρι ποιες από τις τροπολογίες των Βουλευτών θα δεχτείτε. Επιπλέον, θα υποχρεώσει το Προεδρείο της Βουλής τους αρμόδιους Υπουργούς να έρθουν εδώ αύριο, για να αιτιολογήσουν τις τροπολογίες που καταθέτουν;</w:t>
      </w:r>
    </w:p>
    <w:p>
      <w:pPr>
        <w:pStyle w:val="Normal"/>
        <w:spacing w:lineRule="auto" w:line="600"/>
        <w:ind w:firstLine="720"/>
        <w:jc w:val="both"/>
        <w:rPr>
          <w:rFonts w:ascii="Arial" w:hAnsi="Arial" w:cs="Arial"/>
        </w:rPr>
      </w:pPr>
      <w:r>
        <w:rPr>
          <w:rFonts w:cs="Arial" w:ascii="Arial" w:hAnsi="Arial"/>
        </w:rPr>
        <w:t>Τέσσερις μήνες μετά την επέλαση στα δάση με τον ν. 4280/14, έρχεστε να εξαφανίσετε και την τελευταία ασπίδα προστασίας που προσφέρουν στο φυσικό περιβάλλον τα άρθρα 24 και 117 του Συντάγματος. Δύο φορές είχε επιχειρηθεί η αναθεώρηση των συγκεκριμένων άρθρων, αλλά η προσπάθεια έμεινε μετέωρη. Και έρχεστε εσείς σήμερα, με ένα άρθρο, να το κάνετε. Η ειρωνεία είναι ότι αυτές τις διατάξεις, που αχρηστεύετε σήμερα, τις έχετε προτείνει και στην Αναθεώρηση του Συντάγματος. Δεν το ξέρατε ή είχατε προβλέψει ότι δεν θα προχωρήσει η Αναθεώρηση, δηλαδή, ουσιαστικά, δεν θα εκλεγεί Πρόεδρος; Διότι κάτι τέτοιο δείχνει το σύνολο του νομοσχεδίου.</w:t>
      </w:r>
    </w:p>
    <w:p>
      <w:pPr>
        <w:pStyle w:val="Normal"/>
        <w:spacing w:lineRule="auto" w:line="600"/>
        <w:ind w:firstLine="720"/>
        <w:jc w:val="both"/>
        <w:rPr>
          <w:rFonts w:ascii="Arial" w:hAnsi="Arial" w:cs="Arial"/>
        </w:rPr>
      </w:pPr>
      <w:r>
        <w:rPr>
          <w:rFonts w:cs="Arial" w:ascii="Arial" w:hAnsi="Arial"/>
        </w:rPr>
        <w:t>Επιμένω, όμως, κύριε Ταγαρά, γιατί έχω αντιληφθεί ότι υπάρχει και μια ρουσφετολογική, προσωπική σας λειτουργία στο συγκεκριμένο νομοσχέδιο - ιδιαίτερα στα ζητήματα που αφορούν τις τροπολογίες- πως πρέπει να ξεκαθαρίσετε και εσείς τη θέση σας.</w:t>
      </w:r>
    </w:p>
    <w:p>
      <w:pPr>
        <w:pStyle w:val="Normal"/>
        <w:spacing w:lineRule="auto" w:line="600"/>
        <w:ind w:firstLine="720"/>
        <w:jc w:val="both"/>
        <w:rPr>
          <w:rFonts w:ascii="Arial" w:hAnsi="Arial" w:cs="Arial"/>
        </w:rPr>
      </w:pPr>
      <w:r>
        <w:rPr>
          <w:rFonts w:cs="Arial" w:ascii="Arial" w:hAnsi="Arial"/>
        </w:rPr>
        <w:t>Αλήθεια, μια και συζητάμε πρότασή σας για την εκλογή Προέδρου, του κ. Δήμα, γνωρίζει -επειδή έχει ασχοληθεί πολύ με τα περιβαλλοντικά ζητήματα- τι εισηγείστε με το άρθρο 12 για τις επεμβάσεις στα δάση;</w:t>
      </w:r>
    </w:p>
    <w:p>
      <w:pPr>
        <w:pStyle w:val="Normal"/>
        <w:spacing w:lineRule="auto" w:line="600"/>
        <w:ind w:firstLine="720"/>
        <w:jc w:val="both"/>
        <w:rPr>
          <w:rFonts w:ascii="Arial" w:hAnsi="Arial" w:cs="Arial"/>
        </w:rPr>
      </w:pPr>
      <w:r>
        <w:rPr>
          <w:rFonts w:cs="Arial" w:ascii="Arial" w:hAnsi="Arial"/>
        </w:rPr>
        <w:t xml:space="preserve">Σας καλώ, λοιπόν, για μια ακόμη φορά να αποσύρετε τη συγκεκριμένη διάταξη, όχι μόνο γιατί θα κριθεί αντισυνταγματική, αλλά κυρίως γιατί ισοπεδώνετε εν όψει των εκλογών ό,τι φιλοπεριβαλλοντικό υπάρχει ιδιαίτερα στο Σύνταγμα του 1975. </w:t>
      </w:r>
    </w:p>
    <w:p>
      <w:pPr>
        <w:pStyle w:val="Normal"/>
        <w:spacing w:lineRule="auto" w:line="600"/>
        <w:ind w:firstLine="720"/>
        <w:jc w:val="both"/>
        <w:rPr>
          <w:rFonts w:ascii="Arial" w:hAnsi="Arial" w:cs="Arial"/>
        </w:rPr>
      </w:pPr>
      <w:r>
        <w:rPr>
          <w:rFonts w:cs="Arial" w:ascii="Arial" w:hAnsi="Arial"/>
        </w:rPr>
        <w:t>Εμείς σας το είπαμε και σας το ξαναλέμε: Δεν θα επιτρέψουμε να εφαρμοστούν όλες αυτές οι περιβαλλοντοκτόνες διατάξεις. Υπάρχουν προβλήματα στον δασικό χώρο. Δεν διαφωνούμε. Όμως, εσείς τα δημιουργήσατε –και κυρίως οι προκάτοχοί σας- τόσα χρόνια. Η πρότασή μας είναι συγκεκριμένη. Θα βοηθήσουμε να λυθούν τα προβλήματα, αλλά μόνο μετά την καταγραφή τους.</w:t>
      </w:r>
    </w:p>
    <w:p>
      <w:pPr>
        <w:pStyle w:val="Normal"/>
        <w:spacing w:lineRule="auto" w:line="600"/>
        <w:ind w:firstLine="720"/>
        <w:jc w:val="both"/>
        <w:rPr>
          <w:rFonts w:ascii="Arial" w:hAnsi="Arial" w:cs="Arial"/>
        </w:rPr>
      </w:pPr>
      <w:r>
        <w:rPr>
          <w:rFonts w:cs="Arial" w:ascii="Arial" w:hAnsi="Arial"/>
        </w:rPr>
        <w:t xml:space="preserve">Κατεδαφίζετε, ειδικά με τη ρύθμιση που αφορά την εισφορά γης, ό,τι μέχρι σήμερα υπήρχε κυρίως ως απόρροια του άρθρου 24 του Συντάγματος. Λέει η παράγραφος 3: «Για να αναγνωριστεί μια περιοχή ως οικιστική και για να ενεργοποιηθεί πολεοδομικά, οι ιδιοκτησίες που περιλαμβάνονται σε αυτή συμμετέχουν υποχρεωτικά, χωρίς αποζημίωση από τον οικείο φορέα, στη διάθεση των εκτάσεων που είναι απαραίτητες για κοινωφελείς γενικά χρήσεις και σκοπούς.». </w:t>
      </w:r>
    </w:p>
    <w:p>
      <w:pPr>
        <w:pStyle w:val="Normal"/>
        <w:spacing w:lineRule="auto" w:line="600"/>
        <w:ind w:firstLine="720"/>
        <w:jc w:val="both"/>
        <w:rPr>
          <w:rFonts w:ascii="Arial" w:hAnsi="Arial" w:cs="Arial"/>
        </w:rPr>
      </w:pPr>
      <w:r>
        <w:rPr>
          <w:rFonts w:cs="Arial" w:ascii="Arial" w:hAnsi="Arial"/>
        </w:rPr>
        <w:t>Ήρθε, βεβαίως, πολύ ορθά ο ν. 1337/83 καθορίζοντας ποσοστά σε γη που θα συνεισφέρει ο κάθε ιδιοκτήτης, ανάλογα με το άθροισμα των ιδιοκτησιών γης ενός και του αυτού ιδιοκτήτη που περιλαμβάνονται στο όριο της προς ένταξη περιοχής. Ως ημερομηνία αναφοράς είχε έναν χρόνο πριν, 10-3-1982, δηλαδή, πριν από την ψήφιση του νόμου.</w:t>
      </w:r>
    </w:p>
    <w:p>
      <w:pPr>
        <w:pStyle w:val="Normal"/>
        <w:spacing w:lineRule="auto" w:line="600"/>
        <w:ind w:firstLine="720"/>
        <w:jc w:val="both"/>
        <w:rPr>
          <w:rFonts w:ascii="Arial" w:hAnsi="Arial" w:cs="Arial"/>
        </w:rPr>
      </w:pPr>
      <w:r>
        <w:rPr>
          <w:rFonts w:cs="Arial" w:ascii="Arial" w:hAnsi="Arial"/>
        </w:rPr>
        <w:t xml:space="preserve">Τι κάνετε τώρα εσείς σήμερα; Ορίζετε την έννοια της ιδιοκτησίας με διαφορετικό τρόπο. Ως ιδιοκτησία νοείτε το αγροτεμάχιο, όπως αυτό ορίζεται από το Εθνικό Κτηματολόγιο, ήτοι η συνεχόμενη έκταση γης που αποτελεί αυτοτελές και ενιαίο ακίνητο. Τι σημαίνει αυτό; Σημαίνει ότι ο υπολογισμός της εισφοράς δεν γίνεται με το άθροισμα των ιδιοκτησιών του ιδιοκτήτη ανά πολεοδομική ενότητα, αλλά σε κάθε γεωτεμάχιο χωριστά. Και ως ημερομηνία, βεβαίως, φέρνετε την ημερομηνία 28-5-14. </w:t>
      </w:r>
    </w:p>
    <w:p>
      <w:pPr>
        <w:pStyle w:val="Normal"/>
        <w:spacing w:lineRule="auto" w:line="600"/>
        <w:ind w:firstLine="720"/>
        <w:jc w:val="both"/>
        <w:rPr>
          <w:rFonts w:ascii="Arial" w:hAnsi="Arial" w:cs="Arial"/>
        </w:rPr>
      </w:pPr>
      <w:r>
        <w:rPr>
          <w:rFonts w:cs="Arial" w:ascii="Arial" w:hAnsi="Arial"/>
        </w:rPr>
        <w:t xml:space="preserve">Υπολογίστε, λοιπόν, από το 1982 μέχρι σήμερα πόσες μεταβιβάσεις και κατατμήσεις έχουν γίνει, υπολογίστε την κερδοσκοπία της γης, την αυθαίρετη δόμηση και τότε θα δείτε πώς προκύπτει η αδυναμία σύνταξης ενός αειφόρου πολεοδομικού σχεδιασμού, που είναι το ζητούμενο, ιδιαίτερα για τους Οργανισμούς Τοπικής Αυτοδιοίκησης. Όπως καταλαβαίνετε, αυτοί που κυρίως επιβραβεύονται με την αλλαγή που προτείνετε είναι οι μεγάλοι ιδιοκτήτες, που έχουν φροντίσει να κάνουν όλες τις κατατμήσεις, τις μεταβιβάσεις σε αυτό το διάστημα. </w:t>
      </w:r>
    </w:p>
    <w:p>
      <w:pPr>
        <w:pStyle w:val="Normal"/>
        <w:spacing w:lineRule="auto" w:line="600"/>
        <w:ind w:firstLine="720"/>
        <w:jc w:val="both"/>
        <w:rPr>
          <w:rFonts w:ascii="Arial" w:hAnsi="Arial" w:cs="Arial"/>
        </w:rPr>
      </w:pPr>
      <w:r>
        <w:rPr>
          <w:rFonts w:cs="Arial" w:ascii="Arial" w:hAnsi="Arial"/>
        </w:rPr>
        <w:t xml:space="preserve">Ουσιαστικά, δηλαδή, αγνοείτε το πνεύμα του νομοθέτη του ν.1337 και μειώνετε τους χώρους που έχει ανάγκη η κοινωνία να διατεθούν για κοινωφελείς δραστηριότητες. </w:t>
      </w:r>
    </w:p>
    <w:p>
      <w:pPr>
        <w:pStyle w:val="Normal"/>
        <w:spacing w:lineRule="auto" w:line="600"/>
        <w:ind w:firstLine="720"/>
        <w:jc w:val="both"/>
        <w:rPr>
          <w:rFonts w:ascii="Arial" w:hAnsi="Arial" w:cs="Arial"/>
        </w:rPr>
      </w:pPr>
      <w:r>
        <w:rPr>
          <w:rFonts w:cs="Arial" w:ascii="Arial" w:hAnsi="Arial"/>
        </w:rPr>
        <w:t xml:space="preserve">Βέβαια, με την κλιμακωτή εισφορά που επιβάλλετε -παρά τη βελτίωση που κάνατε την ύστατη στιγμή για τους μικροϊδιοκτήτες- εξακολουθεί να υπάρχει αυτή η άνιση σχέση μικροϊδιοκτητών με τους μεγαλοϊδιοκτήτες. </w:t>
      </w:r>
    </w:p>
    <w:p>
      <w:pPr>
        <w:pStyle w:val="Normal"/>
        <w:spacing w:lineRule="auto" w:line="600"/>
        <w:ind w:firstLine="720"/>
        <w:jc w:val="both"/>
        <w:rPr>
          <w:rFonts w:ascii="Arial" w:hAnsi="Arial" w:cs="Arial"/>
        </w:rPr>
      </w:pPr>
      <w:r>
        <w:rPr>
          <w:rFonts w:cs="Arial" w:ascii="Arial" w:hAnsi="Arial"/>
        </w:rPr>
        <w:t xml:space="preserve">Θα έρθω πάλι -γιατί λεπτομέρειες θα πούμε στην κατ’ άρθρον συζήτηση- στο μεγάλο πρόβλημα που αφορά το δασικό οικοσύστημα της χώρας μας. </w:t>
      </w:r>
    </w:p>
    <w:p>
      <w:pPr>
        <w:pStyle w:val="Normal"/>
        <w:spacing w:lineRule="auto" w:line="600"/>
        <w:ind w:firstLine="720"/>
        <w:jc w:val="both"/>
        <w:rPr>
          <w:rFonts w:ascii="Arial" w:hAnsi="Arial" w:cs="Arial"/>
        </w:rPr>
      </w:pPr>
      <w:r>
        <w:rPr>
          <w:rFonts w:cs="Arial" w:ascii="Arial" w:hAnsi="Arial"/>
        </w:rPr>
        <w:t xml:space="preserve">Θα σας θυμίσω για μία ακόμα φορά το άρθρο 117 του Συντάγματος παράγραφος 3, που λέει τα εξής: «Δάση και δασικές εκτάσεις που καταστράφηκαν ή καταστρέφονται από πυρκαγιά ή με άλλον τρόπο, αποψιλώθηκαν ή αποψιλώνονται, δεν αποβάλλουν τον χαρακτήρα που είχαν πριν καταστραφούν.». Δηλαδή κηρύσσονται υποχρεωτικά αναδασωτέα και αποκλείεται να διατεθούν για άλλον προορισμό. Συμπληρώνει, λοιπόν, η παράγραφος 6 ότι η παράγραφος 3 -που προανέφερα- εφαρμόζεται και στις οικιστικές περιοχές, αφού αναγνωρίζονται ή αναμορφώνονται, αφότου ισχύουν οι νόμοι που προβλέπονται στις παραγράφους αυτές. </w:t>
      </w:r>
    </w:p>
    <w:p>
      <w:pPr>
        <w:pStyle w:val="Normal"/>
        <w:spacing w:lineRule="auto" w:line="600"/>
        <w:ind w:firstLine="720"/>
        <w:jc w:val="both"/>
        <w:rPr>
          <w:rFonts w:ascii="Arial" w:hAnsi="Arial" w:cs="Arial"/>
        </w:rPr>
      </w:pPr>
      <w:r>
        <w:rPr>
          <w:rFonts w:cs="Arial" w:ascii="Arial" w:hAnsi="Arial"/>
        </w:rPr>
        <w:t>Εσείς όχι μόνο αγνοείτε αυτές τις συνταγματικές διατάξεις, αλλά αγνοείτε και τους αντίστοιχους εφαρμοστικούς νόμους, αλλά κυρίως τη νομολογία του Σ.τ.Ε., η οποία εξακολουθεί και σήμερα να ισχύει. Όσον αφορά στο θέμα της άρσης της αναδάσωσης -επειδή πρόφτασα να διαβάσω, μόλις πριν από λίγο πήρα την έκθεση της Επιστημονικής Υπηρεσίας της Βουλής- αυτή μπορεί να γίνει –αναφέρει, βεβαίως, για το άρθρο 117- μόνο για πολύ σοβαρούς σκοπούς, τους οποίους εξειδικεύει –για να τα ξεκαθαρίσουμε αυτά τα πράγματα- δηλαδή, για εξυπηρέτηση ανάγκης με ιδιαίτερη κοινωνική, εθνική, οικονομική σημασία. Τέτοια έργα είναι αυτά που έχουν σχέση με μεγάλα έργα υποδομής, με αεροδρόμια, τεχνητές λίμνες, υδροηλεκτρικούς σταθμούς, με υποδομή δικτύων μεταφοράς.</w:t>
      </w:r>
    </w:p>
    <w:p>
      <w:pPr>
        <w:pStyle w:val="Normal"/>
        <w:spacing w:lineRule="auto" w:line="600"/>
        <w:ind w:firstLine="720"/>
        <w:jc w:val="both"/>
        <w:rPr>
          <w:rFonts w:ascii="Arial" w:hAnsi="Arial" w:cs="Arial"/>
        </w:rPr>
      </w:pPr>
      <w:r>
        <w:rPr>
          <w:rFonts w:cs="Arial" w:ascii="Arial" w:hAnsi="Arial"/>
        </w:rPr>
        <w:t xml:space="preserve">Βέβαια, κάπου αναφέρει και το θέμα των ανανεώσιμων πηγών ενέργειας, λέγοντας ότι διατηρείται ο προστατευτικός χαρακτήρας της αναδάσωσης και σε αυτές τις περιπτώσεις. Πουθενά αλλού. Είναι συγκεκριμένα. Η Επιστημονική Επιτροπή της Βουλής τεκμηριώνει. </w:t>
      </w:r>
    </w:p>
    <w:p>
      <w:pPr>
        <w:pStyle w:val="Normal"/>
        <w:spacing w:lineRule="auto" w:line="600"/>
        <w:ind w:firstLine="720"/>
        <w:jc w:val="both"/>
        <w:rPr>
          <w:rFonts w:ascii="Arial" w:hAnsi="Arial" w:cs="Arial"/>
        </w:rPr>
      </w:pPr>
      <w:r>
        <w:rPr>
          <w:rFonts w:cs="Arial" w:ascii="Arial" w:hAnsi="Arial"/>
        </w:rPr>
        <w:t xml:space="preserve">Αν το διαβάσετε, κύριε Υπουργέ, θα δείτε ότι το σύνολο των διατάξεων του άρθρου 12 το κρίνει αντισυνταγματικό. Δεν το λέμε μόνο εμείς. </w:t>
      </w:r>
    </w:p>
    <w:p>
      <w:pPr>
        <w:pStyle w:val="Normal"/>
        <w:spacing w:lineRule="auto" w:line="600"/>
        <w:ind w:firstLine="720"/>
        <w:jc w:val="both"/>
        <w:rPr>
          <w:rFonts w:ascii="Arial" w:hAnsi="Arial" w:cs="Arial"/>
        </w:rPr>
      </w:pPr>
      <w:r>
        <w:rPr>
          <w:rFonts w:cs="Arial" w:ascii="Arial" w:hAnsi="Arial"/>
        </w:rPr>
        <w:t xml:space="preserve">Φτάνετε μέχρι το σημείο -γιατί με προκάλεσε ο αγαπητός συνάδελφος προηγουμένως- να επιβραβεύετε καταπατητές που εκχέρσωναν παράνομα δημόσιες δασικές εκτάσεις από το ’75 έως τον Μάρτιο του 2007. Δεν έχει καμμία σχέση η συγκεκριμένη ρύθμιση με τους δασωμένους αγρούς της επαρχίας, της περιφέρειας. </w:t>
      </w:r>
    </w:p>
    <w:p>
      <w:pPr>
        <w:pStyle w:val="Normal"/>
        <w:spacing w:lineRule="auto" w:line="600"/>
        <w:ind w:firstLine="720"/>
        <w:jc w:val="both"/>
        <w:rPr>
          <w:rFonts w:ascii="Arial" w:hAnsi="Arial" w:cs="Arial"/>
          <w:color w:val="000000"/>
        </w:rPr>
      </w:pPr>
      <w:r>
        <w:rPr>
          <w:rFonts w:cs="Arial" w:ascii="Arial" w:hAnsi="Arial"/>
          <w:color w:val="000000"/>
        </w:rPr>
        <w:t xml:space="preserve">Τα προβλήματα που αντιμετωπίζουν οι αγρότες της περιφέρειας -για να το ξεκαθαρίσουμε- είναι ότι, εξαιτίας της εγκατάλειψης, ιδιαίτερα την περίοδο μετά τον Εμφύλιο και ιδιαίτερα της υποχώρησης της αγροτικής δραστηριότητας -η περίφημη περίοδος της αστικοποίησης της Ελλάδας!- εγκατέλειψαν τις αγροτικές τους εκτάσεις και δασώθηκαν. </w:t>
      </w:r>
    </w:p>
    <w:p>
      <w:pPr>
        <w:pStyle w:val="Normal"/>
        <w:spacing w:lineRule="auto" w:line="600"/>
        <w:ind w:firstLine="720"/>
        <w:jc w:val="both"/>
        <w:rPr/>
      </w:pPr>
      <w:r>
        <w:rPr>
          <w:rFonts w:cs="Arial" w:ascii="Arial" w:hAnsi="Arial"/>
          <w:b/>
          <w:color w:val="000000"/>
        </w:rPr>
        <w:t xml:space="preserve">ΔΙΟΝΥΣΙΟΣ ΣΤΑΜΕΝΙΤΗΣ: </w:t>
      </w:r>
      <w:r>
        <w:rPr>
          <w:rFonts w:cs="Arial" w:ascii="Arial" w:hAnsi="Arial"/>
          <w:color w:val="000000"/>
        </w:rPr>
        <w:t>Να πάμε μαζί να τα πείτε εκεί.</w:t>
      </w:r>
      <w:r>
        <w:rPr>
          <w:rFonts w:cs="Arial" w:ascii="Arial" w:hAnsi="Arial"/>
          <w:b/>
          <w:color w:val="000000"/>
        </w:rPr>
        <w:t xml:space="preserve"> </w:t>
      </w:r>
    </w:p>
    <w:p>
      <w:pPr>
        <w:pStyle w:val="Normal"/>
        <w:spacing w:lineRule="auto" w:line="600"/>
        <w:ind w:firstLine="720"/>
        <w:jc w:val="both"/>
        <w:rPr/>
      </w:pPr>
      <w:r>
        <w:rPr>
          <w:rFonts w:cs="Arial" w:ascii="Arial" w:hAnsi="Arial"/>
          <w:b/>
          <w:color w:val="000000"/>
        </w:rPr>
        <w:t xml:space="preserve">ΕΥΑΓΓΕΛΟΣ ΑΠΟΣΤΟΛΟΥ: </w:t>
      </w:r>
      <w:r>
        <w:rPr>
          <w:rFonts w:cs="Arial" w:ascii="Arial" w:hAnsi="Arial"/>
          <w:color w:val="000000"/>
        </w:rPr>
        <w:t xml:space="preserve">Όντως, αγαπητέ συνάδελφε, σήμερα το πρόβλημα δεν είναι το πρόβλημα της επαρχίας όσον αφορά τα δάση, είναι το πρόβλημα των περιαστικών περιοχών, είναι το πρόβλημα της Αττικής. Αυτό δεν μπορείτε να το καταλάβετε. </w:t>
      </w:r>
    </w:p>
    <w:p>
      <w:pPr>
        <w:pStyle w:val="Normal"/>
        <w:spacing w:lineRule="auto" w:line="600"/>
        <w:ind w:firstLine="720"/>
        <w:jc w:val="both"/>
        <w:rPr>
          <w:rFonts w:ascii="Arial" w:hAnsi="Arial" w:cs="Arial"/>
          <w:color w:val="000000"/>
        </w:rPr>
      </w:pPr>
      <w:r>
        <w:rPr>
          <w:rFonts w:cs="Arial" w:ascii="Arial" w:hAnsi="Arial"/>
          <w:color w:val="000000"/>
        </w:rPr>
        <w:t xml:space="preserve">Κι έρχεστε τώρα και τι κάνετε εσείς; Προσέξτε τι κάνετε. Δεν λύνετε το θέμα όλων αυτών των αγροτών, που οι εκτάσεις τους έχουν δασωθεί πριν από το 1975 -είναι ένα τεράστιο πρόβλημα στην επαρχία- και έρχεστε και λύνετε αυτό που αφορά τα έτη από το 1975 μέχρι το 2007. Αν θέλετε, μπορείτε να δείτε την εικόνα, να δείτε τι έχει συμβεί. </w:t>
      </w:r>
    </w:p>
    <w:p>
      <w:pPr>
        <w:pStyle w:val="Normal"/>
        <w:spacing w:lineRule="auto" w:line="600"/>
        <w:ind w:firstLine="720"/>
        <w:jc w:val="both"/>
        <w:rPr/>
      </w:pPr>
      <w:r>
        <w:rPr>
          <w:rFonts w:cs="Arial" w:ascii="Arial" w:hAnsi="Arial"/>
          <w:b/>
          <w:color w:val="000000"/>
        </w:rPr>
        <w:t xml:space="preserve">ΔΙΟΝΥΣΙΟΣ ΣΤΑΜΕΝΙΤΗΣ: </w:t>
      </w:r>
      <w:r>
        <w:rPr>
          <w:rFonts w:cs="Arial" w:ascii="Arial" w:hAnsi="Arial"/>
          <w:color w:val="000000"/>
        </w:rPr>
        <w:t xml:space="preserve">Να πάμε μαζί να τα πείτε στα χωριά αυτά που λέτε. </w:t>
      </w:r>
    </w:p>
    <w:p>
      <w:pPr>
        <w:pStyle w:val="Normal"/>
        <w:spacing w:lineRule="auto" w:line="600"/>
        <w:ind w:firstLine="720"/>
        <w:jc w:val="both"/>
        <w:rPr/>
      </w:pPr>
      <w:r>
        <w:rPr>
          <w:rFonts w:cs="Arial" w:ascii="Arial" w:hAnsi="Arial"/>
          <w:b/>
          <w:color w:val="000000"/>
        </w:rPr>
        <w:t xml:space="preserve">ΕΥΑΓΓΕΛΟΣ ΑΠΟΣΤΟΛΟΥ: </w:t>
      </w:r>
      <w:r>
        <w:rPr>
          <w:rFonts w:cs="Arial" w:ascii="Arial" w:hAnsi="Arial"/>
          <w:color w:val="000000"/>
        </w:rPr>
        <w:t xml:space="preserve">Πολλές από αυτές τις εκτάσεις, που εσείς τώρα έρχεστε και τις αποχαρακτηρίζετε, είχαν παραχωρηθεί το 1920-1921 για την αποκατάσταση των προσφύγων. Και σωστά έγινε αυτό εκείνη την περίοδο. Η ανάγκη αγροτικής γης ήταν πολύ έντονη. Αυτές οι εκτάσεις στη διαδρομή εγκαταλείφθηκαν, δασώθηκαν, γιατί η αγροτική δραστηριότητα εγκαταλείφθηκε. Μη συγχέετε τις σημερινές ανάγκες για απαλλοτριωμένες εκτάσεις με αυτές που υπήρχαν εκείνη την περίοδο. Ήταν πολύ διαφορετικά τα πράγματα. Όταν, όμως, μετά άρχισαν να αποκτούν οικοπεδική αξία -αυτό έχει συμβεί- άρχισαν αυτές οι εκτάσεις να εκχερσώνονται. Δεν τους έφτανε ό,τι είχε συμβεί πριν από το 1975, αλλά συνέχισαν να τις εκχερσώνουν και μετά το 1975 μέχρι το 2007, δήθεν για αγροτική χρήση. </w:t>
      </w:r>
    </w:p>
    <w:p>
      <w:pPr>
        <w:pStyle w:val="Normal"/>
        <w:spacing w:lineRule="auto" w:line="600"/>
        <w:ind w:firstLine="720"/>
        <w:jc w:val="both"/>
        <w:rPr>
          <w:rFonts w:ascii="Arial" w:hAnsi="Arial" w:cs="Arial"/>
          <w:color w:val="000000"/>
        </w:rPr>
      </w:pPr>
      <w:r>
        <w:rPr>
          <w:rFonts w:cs="Arial" w:ascii="Arial" w:hAnsi="Arial"/>
          <w:color w:val="000000"/>
        </w:rPr>
        <w:t xml:space="preserve">Είναι πραγματικά από το Θεό πρόκληση αυτό το πράγμα, όταν υπάρχουν πάρα πολλές και συγκεκριμένες περιπτώσεις τέτοιων εκτάσεων. </w:t>
      </w:r>
    </w:p>
    <w:p>
      <w:pPr>
        <w:pStyle w:val="Normal"/>
        <w:spacing w:lineRule="auto" w:line="600"/>
        <w:ind w:firstLine="720"/>
        <w:jc w:val="both"/>
        <w:rPr>
          <w:rFonts w:ascii="Arial" w:hAnsi="Arial" w:cs="Arial"/>
          <w:color w:val="000000"/>
        </w:rPr>
      </w:pPr>
      <w:r>
        <w:rPr>
          <w:rFonts w:cs="Arial" w:ascii="Arial" w:hAnsi="Arial"/>
          <w:color w:val="000000"/>
        </w:rPr>
        <w:t xml:space="preserve">Κύριε Υπουργέ, όσο και να θέλετε να δεσμεύσετε τη χρήση των αγροτικών εκτάσεων, δεν υπάρχει αυτό το νομικό υπόβαθρο. Από την ώρα που αποχαρακτηρίστηκαν και εντάχθηκαν σε χρήσεις αγροτικές, πόσο εύκολα γίνονται οικόπεδα ούτε μπορείτε να το φανταστείτε. Εδώ δεν μπορούμε να προστατεύσουμε χαρακτηρισμένες εκτάσεις υψηλής παραγωγικότητας και θα προστατεύσουμε αυτές που, στο κάτω κάτω, βρίσκονται σε ορεινά, μη παραγωγικά εδάφη; </w:t>
      </w:r>
    </w:p>
    <w:p>
      <w:pPr>
        <w:pStyle w:val="Normal"/>
        <w:spacing w:lineRule="auto" w:line="600"/>
        <w:ind w:firstLine="720"/>
        <w:jc w:val="both"/>
        <w:rPr>
          <w:rFonts w:ascii="Arial" w:hAnsi="Arial" w:cs="Arial"/>
          <w:color w:val="000000"/>
        </w:rPr>
      </w:pPr>
      <w:r>
        <w:rPr>
          <w:rFonts w:cs="Arial" w:ascii="Arial" w:hAnsi="Arial"/>
          <w:color w:val="000000"/>
        </w:rPr>
        <w:t xml:space="preserve">Το πρόβλημα της Αττικής, δηλαδή, είναι αυτά που εκχερσώθηκαν στην Πεντέλη και στην Πάρνηθα και δεν είναι το ότι ολόκληρες περιοχές, όπως η Παιανία, που ήταν υψηλής παραγωγικότητας, παραδόθηκαν στη δόμηση και την οικοπεδοποίηση; Τι κάνατε για να προστατευτεί η αγροτική γη; Θα πούμε και άλλα πολλά. </w:t>
      </w:r>
    </w:p>
    <w:p>
      <w:pPr>
        <w:pStyle w:val="Normal"/>
        <w:spacing w:lineRule="auto" w:line="600"/>
        <w:ind w:firstLine="720"/>
        <w:jc w:val="both"/>
        <w:rPr>
          <w:rFonts w:ascii="Arial" w:hAnsi="Arial" w:cs="Arial"/>
          <w:color w:val="000000"/>
        </w:rPr>
      </w:pPr>
      <w:r>
        <w:rPr>
          <w:rFonts w:cs="Arial" w:ascii="Arial" w:hAnsi="Arial"/>
          <w:color w:val="000000"/>
        </w:rPr>
        <w:t xml:space="preserve">Επιβραβεύετε καταπατητές στο όνομα της ενίσχυσης του πρωτογενούς τομέα -τους δίνετε την κυριότητα- και ταυτόχρονα, βεβαίως, νομιμοποιείτε και την αλλαγή χρήσης. </w:t>
      </w:r>
    </w:p>
    <w:p>
      <w:pPr>
        <w:pStyle w:val="Normal"/>
        <w:spacing w:lineRule="auto" w:line="600"/>
        <w:ind w:firstLine="720"/>
        <w:jc w:val="both"/>
        <w:rPr>
          <w:rFonts w:ascii="Arial" w:hAnsi="Arial" w:cs="Arial"/>
          <w:color w:val="000000"/>
        </w:rPr>
      </w:pPr>
      <w:r>
        <w:rPr>
          <w:rFonts w:cs="Arial" w:ascii="Arial" w:hAnsi="Arial"/>
          <w:color w:val="000000"/>
        </w:rPr>
        <w:t xml:space="preserve">Ένα άλλο ζήτημα είναι ότι διαγράφετε έτσι απλά τον δασικό χαρακτήρα σε πολλές εκτάσεις πριν από το 1975, που έγιναν, όπως λέτε, παρεμβάσεις της δημόσιας διοίκησης. Ξέρετε ότι πολλές από αυτές τις παρεμβάσεις δεν είχαν την άδεια της αρμόδιας δασικής υπηρεσίας. Φτάνετε, μάλιστα, μέχρι το σημείο να απεμπολείτε το τεκμήριο κυριότητας του δημοσίου, που προκύπτει από τον δασικό χαρακτήρα αυτών των εκτάσεων. </w:t>
      </w:r>
    </w:p>
    <w:p>
      <w:pPr>
        <w:pStyle w:val="Normal"/>
        <w:spacing w:lineRule="auto" w:line="600"/>
        <w:ind w:firstLine="720"/>
        <w:jc w:val="both"/>
        <w:rPr>
          <w:rFonts w:ascii="Arial" w:hAnsi="Arial" w:cs="Arial"/>
          <w:color w:val="000000"/>
        </w:rPr>
      </w:pPr>
      <w:r>
        <w:rPr>
          <w:rFonts w:cs="Arial" w:ascii="Arial" w:hAnsi="Arial"/>
          <w:color w:val="000000"/>
        </w:rPr>
        <w:t xml:space="preserve">Αγαπητοί συνάδελφοι, είναι τεράστιο το πρόβλημα που υπάρχει. Υπάρχει ένα μεγάλο πρόβλημα συνταγματικότητας στη συγκεκριμένη διάταξη. Είναι ένα πρόβλημα που φτάνει μέχρι σημείου αναζήτησης ποινικών ευθυνών. Είναι υποχρεωτική η εγγραφή του δικαιώματος του τεκμηρίου κυριότητας του δημοσίου σε αυτές τις εκτάσεις. Είναι το μόνο εργαλείο που έχει το δημόσιο για να υπερασπιστεί την περιουσία του. </w:t>
      </w:r>
    </w:p>
    <w:p>
      <w:pPr>
        <w:pStyle w:val="Normal"/>
        <w:spacing w:lineRule="auto" w:line="600"/>
        <w:ind w:firstLine="720"/>
        <w:jc w:val="both"/>
        <w:rPr>
          <w:rFonts w:ascii="Arial" w:hAnsi="Arial" w:cs="Arial"/>
          <w:color w:val="000000"/>
        </w:rPr>
      </w:pPr>
      <w:r>
        <w:rPr>
          <w:rFonts w:cs="Arial" w:ascii="Arial" w:hAnsi="Arial"/>
          <w:color w:val="000000"/>
        </w:rPr>
        <w:t xml:space="preserve">Δεν θα τα αφήσουμε αυτά, κύριε Υπουργέ. Είναι αδιανόητο. Είναι τεράστια η δημόσια περιουσία η οποία έχει καταπατηθεί. Και αυτό επιβραβεύεται με τη συγκεκριμένη διαδικασία. </w:t>
      </w:r>
    </w:p>
    <w:p>
      <w:pPr>
        <w:pStyle w:val="Normal"/>
        <w:spacing w:lineRule="auto" w:line="600"/>
        <w:ind w:firstLine="720"/>
        <w:jc w:val="both"/>
        <w:rPr>
          <w:rFonts w:ascii="Arial" w:hAnsi="Arial" w:cs="Arial"/>
          <w:color w:val="000000"/>
        </w:rPr>
      </w:pPr>
      <w:r>
        <w:rPr>
          <w:rFonts w:cs="Arial" w:ascii="Arial" w:hAnsi="Arial"/>
          <w:color w:val="000000"/>
        </w:rPr>
        <w:t xml:space="preserve">Ένα άλλο ζήτημα είναι ότι εισάγετε την τροποποίηση κυρωμένων δασικών χαρτών. Είναι δυνατόν έτσι απλά να τροποποιείτε κυρωμένους δασικούς χάρτες και να ανακαλείτε αναδασωτέες πράξεις; </w:t>
      </w:r>
    </w:p>
    <w:p>
      <w:pPr>
        <w:pStyle w:val="Normal"/>
        <w:spacing w:lineRule="auto" w:line="600"/>
        <w:ind w:firstLine="720"/>
        <w:jc w:val="both"/>
        <w:rPr>
          <w:rFonts w:ascii="Arial" w:hAnsi="Arial" w:cs="Arial"/>
        </w:rPr>
      </w:pPr>
      <w:r>
        <w:rPr>
          <w:rFonts w:cs="Arial" w:ascii="Arial" w:hAnsi="Arial"/>
        </w:rPr>
        <w:t xml:space="preserve">Ειλικρινά, εκπλήσσομαι διότι ξέρετε πως αυτήν την ώρα υπάρχει ένα μεγάλο πρόβλημα με τις κυρώσεις δασικών χαρτών, όπου πραγματικά, λόγω των πολλών ενστάσεων που υπάρχουν, ούτε κυρώνονται και σε πάρα πολλές περιοχές δεν αναρτώνται κα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θα ήθελα λίγο χρόνο.</w:t>
      </w:r>
    </w:p>
    <w:p>
      <w:pPr>
        <w:pStyle w:val="Normal"/>
        <w:spacing w:lineRule="auto" w:line="600"/>
        <w:ind w:firstLine="720"/>
        <w:jc w:val="both"/>
        <w:rPr>
          <w:rFonts w:ascii="Arial" w:hAnsi="Arial" w:cs="Arial"/>
        </w:rPr>
      </w:pPr>
      <w:r>
        <w:rPr>
          <w:rFonts w:cs="Arial" w:ascii="Arial" w:hAnsi="Arial"/>
        </w:rPr>
        <w:t xml:space="preserve">Κύριε Υπουργέ, ολοκληρώνοντας την αναφορά μου στο άρθρο 12, πάρτε πίσω τη συγκεκριμένη σας πρόταση. Διότι και τα υπόλοιπα που φέρνετε, ιδιαίτερα αυτές τις εγκαταστάσεις πολιτιστικού χαρακτήρα, ακόμα και αν έχουν κριθεί –όπως λέει- κατεδαφιστέες τελεσίδικα, είναι τακτοποιήσεις. Μέχρι προχθές συζητούσαμε πάλι με το αρμόδιο Υπουργείο, πάλι με εσάς, ότι υπάρχει μια κόκκινη γραμμή. Για εμάς, τουλάχιστον σε αυτές τις περιπτώσεις που τελεσίδικα και δικαστικά έχουν κριθεί ως αυθαίρετα, δεν υπάρχει καμμία περίπτωση τακτοποίησης. Πριν από έναν, δυο μήνες τα κουβεντιάζαμε. Αυτά είναι τακτοποιήσεις σε όλα αυτά τα ζητήματα.    </w:t>
      </w:r>
    </w:p>
    <w:p>
      <w:pPr>
        <w:pStyle w:val="Normal"/>
        <w:spacing w:lineRule="auto" w:line="600"/>
        <w:ind w:firstLine="720"/>
        <w:jc w:val="both"/>
        <w:rPr>
          <w:rFonts w:ascii="Arial" w:hAnsi="Arial" w:cs="Arial"/>
        </w:rPr>
      </w:pPr>
      <w:r>
        <w:rPr>
          <w:rFonts w:cs="Arial" w:ascii="Arial" w:hAnsi="Arial"/>
        </w:rPr>
        <w:t xml:space="preserve">Θα τα πούμε και για την παρέμβαση που κάνετε στο Ρυθμιστικό της Αθήνας και για το οδικό δίκτυο Βάρης-Κορωπίου και βεβαίως για το πόσο απλά έρχεστε σήμερα και προεδρικά διατάγματα που έχουν συνδεθεί με περιοχές, όπως η Πλάκα, που της έχουν δώσει ένα ιδιαίτερο χρώμα, τα ακυρώνετε, τα παραβιάζετε. Θα πούμε για το πώς αλλάζετε για όγδοη συνεχή φορά τον νέο κανονισμό. </w:t>
      </w:r>
    </w:p>
    <w:p>
      <w:pPr>
        <w:pStyle w:val="Normal"/>
        <w:spacing w:lineRule="auto" w:line="600"/>
        <w:ind w:firstLine="720"/>
        <w:jc w:val="both"/>
        <w:rPr>
          <w:rFonts w:ascii="Arial" w:hAnsi="Arial" w:cs="Arial"/>
        </w:rPr>
      </w:pPr>
      <w:r>
        <w:rPr>
          <w:rFonts w:cs="Arial" w:ascii="Arial" w:hAnsi="Arial"/>
        </w:rPr>
        <w:t xml:space="preserve">Ολοκληρώνω, λέγοντάς σας ότι είναι κρίμα σε μία περίοδο κατά την οποία το πολιτικό ενδιαφέρον, εκ των πραγμάτων, έχει μεταφερθεί σε άλλα επίπεδα, να χρησιμοποιείτε αυτήν την κατάσταση φέρνοντας ρυθμίσεις που καταπατούν, που κατεδαφίζουν ό,τι τουλάχιστον είχε απομείνει, αγαπητοί συνάδελφοι, ιδιαίτερα της Νέας Δημοκρατίας, από ένα Σύνταγμα που ο μέντορας, τουλάχιστον της παράταξής σας, ο Κωνσταντίνος Καραμανλής, είχε θεσπίσει για τη χώρα μας και που πραγματικά περιείχε διατάξεις φιλοπεριβαλλοντικές.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Ολοκληρώστε, κύριε συνάδελφε.</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Ολοκληρώνω, κύριε Πρόεδρε.</w:t>
      </w:r>
    </w:p>
    <w:p>
      <w:pPr>
        <w:pStyle w:val="Normal"/>
        <w:spacing w:lineRule="auto" w:line="600"/>
        <w:ind w:firstLine="720"/>
        <w:jc w:val="both"/>
        <w:rPr>
          <w:rFonts w:ascii="Arial" w:hAnsi="Arial" w:cs="Arial"/>
        </w:rPr>
      </w:pPr>
      <w:r>
        <w:rPr>
          <w:rFonts w:cs="Arial" w:ascii="Arial" w:hAnsi="Arial"/>
        </w:rPr>
        <w:t xml:space="preserve">Καταψηφίζουμε, λοιπόν, το συγκεκριμένο νομοσχέδιο και σας καλούμε για μια ακόμη φορά να αποσύρετε το άρθρο 12.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Η Διαρκής Επιτροπή Δημόσιας Διοίκησης, Δημόσιας Τάξης και Δικαιοσύνης καταθέτει την έκθεσή της στο σχέδιο νόμου του Υπουργείου Δικαιοσύνης, Διαφάνειας και Ανθρωπίνων Δικαιωμάτων: «Τροποποίηση του ν. 3663/2008 και προσαρμογή του στην απόφαση πλαίσιο του Συμβουλίου της Ευρωπαϊκής Ένωσης 2009/426/ΔΕΥ της 16ης Δεκεμβρίου 2008 για την ενίσχυση της EUROJUST και την τροποποίηση της απόφασης 2002/187/ΔΕΥ σχετικά με τη σύσταση της EUROJUST προκειμένου να ενισχυθεί η καταπολέμηση των σοβαρών μορφών εγκλήματος».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τέσσερις μαθητές και μαθήτριες και τέσσερις εκπαιδευτικοί-συνοδοί τους από το 5</w:t>
      </w:r>
      <w:r>
        <w:rPr>
          <w:rFonts w:cs="Arial" w:ascii="Arial" w:hAnsi="Arial"/>
          <w:vertAlign w:val="superscript"/>
        </w:rPr>
        <w:t>ο</w:t>
      </w:r>
      <w:r>
        <w:rPr>
          <w:rFonts w:cs="Arial" w:ascii="Arial" w:hAnsi="Arial"/>
        </w:rPr>
        <w:t xml:space="preserve"> Γυμνάσιο Ξάνθης.</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left="720"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ν λόγο έχει ο Ειδικός Αγορητής του ΠΑΣΟΚ κ. Γκόκας για δεκαπέντε λεπτά.  </w:t>
      </w:r>
    </w:p>
    <w:p>
      <w:pPr>
        <w:pStyle w:val="Normal"/>
        <w:tabs>
          <w:tab w:val="clear" w:pos="720"/>
          <w:tab w:val="left" w:pos="3328" w:leader="none"/>
        </w:tabs>
        <w:spacing w:lineRule="auto" w:line="600"/>
        <w:ind w:firstLine="720"/>
        <w:jc w:val="both"/>
        <w:rPr/>
      </w:pPr>
      <w:r>
        <w:rPr>
          <w:rFonts w:cs="Arial" w:ascii="Arial" w:hAnsi="Arial"/>
          <w:b/>
        </w:rPr>
        <w:t>ΧΡΗΣΤΟΣ ΓΚΟΚΑΣ:</w:t>
      </w:r>
      <w:r>
        <w:rPr>
          <w:rFonts w:cs="Arial" w:ascii="Arial" w:hAnsi="Arial"/>
        </w:rPr>
        <w:t xml:space="preserve"> Ευχαριστώ, κύριε Πρόεδρε.</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Κυρίες και κύριοι συνάδελφοι, η συζήτηση του νομοσχεδίου του ΥΠΕΚΑ για τη βελτίωση του υφισταμένου πλαισίου, που αφορά στις πράξεις εφαρμογής πολεοδομικών σχεδίων και τον καθορισμό της εισφοράς σε γη και σε χρήμα για τη διασφάλιση της δημιουργίας κοινόχρηστων και κοινωφελών χώρων, όπως προβλέπει το Σύνταγμά μας, καθώς και στις διατάξεις ρυμοτομικών απαλλοτριώσεων, όπως και άλλες διατάξεις πολεοδομικής και δασικής νομοθεσίας, κατά τις συνεδριάσεις στην επιτροπή ανέδειξε αφ’ ενός μεν την αναγκαιότητα μιας σειράς ρυθμίσεων που αντιμετωπίζουν υπαρκτά προβλήματα, αφ’ ετέρου δε και τους προβληματισμούς για ορισμένες ρυθμίσεις ειδικότερα στο δεύτερο κεφάλαιο.</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Έτσι διαπιστώσαμε ότι οι φορείς που βρίσκονται κοντά στον πολίτη, όπως η αυτοδιοίκηση ή άλλες οργανώσεις πολιτών, αντιμετωπίζουν θετικά τις ρυθμίσεις εφαρμογής των πολεοδομικών σχεδίων και του καθορισμού της εισφοράς σε γη και σε χρήμα και την ανάγκη να διευκολυνθούν διαδικασίες προς όφελος του πολίτη, των δήμων, του πολεοδομικού σχεδιασμού αλλά και της ίδιας της λειτουργίας της δημόσιας διοίκησης.</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Εννοείται ότι πρέπει να λαμβάνονται υπ’ όψιν όλες οι διαστάσεις που σχετίζονται με την ευρύτητα των επιπτώσεων, όταν καλούμαστε να αντιμετωπίσουμε θέματα με κοινωνική, οικονομική αλλά και περιβαλλοντική διάσταση, όπως και ζητήματα νομικής ή και συνταγματικής φύσεως.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Επίσης, θα ήθελα να αναφέρω ότι η συζήτηση ήταν ουσιαστική και εποικοδομητική, αφού και από την πλευρά του κυρίου Υπουργού υπήρξε και αποδοχή των προτάσεων και παρατηρήσεων. Πολλές υπάρχουν ήδη στις νομοτεχνικές βελτιώσεις. Υπάρχουν, όμως, και άλλες περιπτώσεις για αλλαγές ή διορθώσεις. Πιστεύω ότι θα μπορέσουμε κατά τη συζήτηση στην Ολομέλεια να διαμορφώσουμε και αυτές τις βελτιώσεις.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Με το νομοσχέδιο αυτό επιχειρείται αλλαγή του πλαισίου που βασίζεται στο ν.1337/1983, του γνωστού ως νόμου Τρίτση, ενός καινοτόμου για την εποχή εκείνη νόμου, με τον οποίο θεσμοθετήθηκε για πρώτη φορά η έννοια της εισφοράς σε γη και χρήμα, δίνοντας τη δυνατότητα δημιουργίας κοινόχρηστων χώρων μέσα από την εισφορά της ιδιοκτησίας, που εντασσόταν στο σχέδιο πόλεως, ανάλογα με το μέγεθός της και επί της συνολικής έκτασης, ενώ συγχρόνως, με την εισφορά σε χρήμα, εξασφαλίζεται η απαραίτητη χρηματοδότηση για να αποκτήσουν οι κοινόχρηστοι αυτοί χώροι λειτουργική μορφή.</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Μετά από τριάντα χρόνια εφαρμογής του νόμου αυτού, έχουν προκύψει διάφορα προβλήματα. Υπάρχουν καθυστερήσεις στην εφαρμογή και υλοποίηση σχεδίων, κυρίως γιατί η πολιτεία δεν αντιμετώπισε αυτά τα προβλήματα τη στιγμή που έπρεπε, ενώ είναι γεγονός ότι τα θέματα πολεοδομικής φύσης, που απασχολούν πολύ κόσμο, απαιτούν βελτιώσεις και προσαρμογές, που πολλές φορές προκύπτουν από τη διαφοροποίηση των οικιστικών αναγκών και των απαιτήσεων στις σύγχρονες πόλεις.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Είναι δε απαραίτητο -και επιχειρείται από το παρόν σχέδιο νόμου- να υπάρχει η καλύτερη δυνατή διαχείριση των πράξεων εφαρμογής, ώστε αυτό να έχει θετικά αποτελέσματα και για τον ίδιο τον πολίτη αλλά και για το δημόσιο συμφέρον.</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Επιχειρείται, επίσης, να δοθεί λύση σε πολλές ιδιοκτησίες σε όλη τη χώρα, οι οποίες δεν μπορούν να αξιοποιηθούν είτε από τον πολίτη -ο οποίος δεν μπορεί να ασκήσει τα δικαιώματά του επί της ακίνητης περιουσίας του η οποία είναι δεσμευμένη για λόγους απαλλοτρίωσης- είτε από τον ίδιο τον δήμο, λόγω οικονομικής αδυναμίας του να προχωρήσει στην υλοποίηση των προβλεπόμενων βάσει της πολεοδομικής μελέτης κοινόχρηστων χώρων.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Ειδικότερα στο πρώτο Κεφάλαιο: Οι αλλαγές που φέρνει το σχέδιο νόμου όσον αφορά στο πρώτο κεφάλαιο, δηλαδή στις πράξεις εφαρμογής και την εισφορά σε γη και σε χρήμα, αφορούν ιδιοκτησίες που εντάσσονται σε πολεοδομικό σχέδιο για πρώτη φορά ή εκείνες στις οποίες το πολεοδομικό σχέδιο επεκτείνεται.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Επίσης, προωθούνται ρυθμίσεις για την ταχύτερη εφαρμογή των εγκεκριμένων ρυμοτομικών σχεδίων και την ολοκλήρωση των εκκρεμών διαδικασιών εκπόνησης μελετών πολεοδόμησης. Υπάρχουν και ρυθμίσεις που επιχειρούν να διευθετήσουν θέματα περιοχών για τις οποίες έχουν ήδη εκδοθεί πράξεις εφαρμογής.</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Κατ’ αρχάς αλλάζει ο τρόπος υπολογισμού της εισφοράς σε γη και σε χρήμα και ο τρόπος καταβολής των χρηματικών εισφορών. Βελτιώνεται η διαδικασία αναθεώρησης, τροποποίησης και έγκρισης ρυμοτομικών σχεδίων, η οποία περιλαμβάνει και το γνωστό ζήτημα των απαλλοτριώσεων, ενώ συγχρόνως βελτιώνεται και η διαδικασία κτηματογράφησης κατά τις πράξεις εφαρμογής.</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Ειδικότερα τώρα, η νέα κλίμακα ποσοστού εισφοράς που θεσπίζεται σε συνδυασμό με τη νέα ημερομηνία αναφοράς για τον έλεγχο των ιδιοκτησιών και των εμβαδών, αποτελεί ένα από τα βασικά στοιχεία αλλαγών που εισάγεται.</w:t>
      </w:r>
    </w:p>
    <w:p>
      <w:pPr>
        <w:pStyle w:val="Normal"/>
        <w:spacing w:lineRule="auto" w:line="600"/>
        <w:ind w:firstLine="720"/>
        <w:jc w:val="both"/>
        <w:rPr>
          <w:rFonts w:ascii="Arial" w:hAnsi="Arial" w:cs="Arial"/>
        </w:rPr>
      </w:pPr>
      <w:r>
        <w:rPr>
          <w:rFonts w:cs="Arial" w:ascii="Arial" w:hAnsi="Arial"/>
        </w:rPr>
        <w:t xml:space="preserve">Είναι θετική η τροποποίηση που έγινε, ώστε στη νέα κλίμακα υπολογισμού με μικρότερα ποσοστά συμμετοχής εισφοράς επί των επιφανειών των ιδιοκτησιών σε σχέση με τα προβλεπόμενα στον ν. 1337/1983 το ποσοστό συμμετοχής μικρών ιδιοκτησιών μέχρι διακοσίων πενήντα τετραγωνικών μέτρων παραμένει στο 10%, όπως και εμείς είχαμε προτείνει, και βεβαίως συνολικά και για τις υπόλοιπες επιφάνειες η επιβάρυνση είναι μικρότερη σε σχέση με τα προβλεπόμενα στον νόμο του 1983. </w:t>
      </w:r>
    </w:p>
    <w:p>
      <w:pPr>
        <w:pStyle w:val="Normal"/>
        <w:spacing w:lineRule="auto" w:line="600"/>
        <w:ind w:firstLine="720"/>
        <w:jc w:val="both"/>
        <w:rPr>
          <w:rFonts w:ascii="Arial" w:hAnsi="Arial" w:cs="Arial"/>
        </w:rPr>
      </w:pPr>
      <w:r>
        <w:rPr>
          <w:rFonts w:cs="Arial" w:ascii="Arial" w:hAnsi="Arial"/>
        </w:rPr>
        <w:t xml:space="preserve">Θα πρέπει, όμως, να δούμε αντίστοιχα, στην περίπτωση εισφοράς σε γη, και τη μείωση των ανώτερων ορίων ποσοστών προσαύξησης που προβλέπεται έως 30% με τη ρύθμιση γι’ αυτήν τη δυνατότητα, όταν κατά την εκπόνηση των μελετών προκύπτει έλλειμμα για τους κοινόχρηστους χώρους και πάλι για τις μικρές ιδιοκτησίες. </w:t>
      </w:r>
    </w:p>
    <w:p>
      <w:pPr>
        <w:pStyle w:val="Normal"/>
        <w:spacing w:lineRule="auto" w:line="600"/>
        <w:ind w:firstLine="720"/>
        <w:jc w:val="both"/>
        <w:rPr>
          <w:rFonts w:ascii="Arial" w:hAnsi="Arial" w:cs="Arial"/>
        </w:rPr>
      </w:pPr>
      <w:r>
        <w:rPr>
          <w:rFonts w:cs="Arial" w:ascii="Arial" w:hAnsi="Arial"/>
        </w:rPr>
        <w:t>Είναι θετικές οι προβλέψεις για τις εκπτώσεις επί του αρχικού ποσοστού εισφοράς σε χρήμα ίση με 20% στην περίπτωση που οι πράξεις εκδόθηκαν βάσει  αντικειμενικών αξιών και προτείναμε να αφορά και περιπτώσεις πριν από την 1-1-2009, ενώ είναι θετικές και άλλες εκπτώσεις που προβλέπονται, όπως η χρήση μειωτικού συντελεστή στην τιμή ζώνης ή για εξόφληση εντός ενός έτους, και πρέπει να διευκρινιστεί ποιες απ’ αυτές μπορούν να υπολογιστούν, κύριε Υπουργέ, αθροιστικά.</w:t>
      </w:r>
    </w:p>
    <w:p>
      <w:pPr>
        <w:pStyle w:val="Normal"/>
        <w:spacing w:lineRule="auto" w:line="600"/>
        <w:ind w:firstLine="720"/>
        <w:jc w:val="both"/>
        <w:rPr>
          <w:rFonts w:ascii="Arial" w:hAnsi="Arial" w:cs="Arial"/>
        </w:rPr>
      </w:pPr>
      <w:r>
        <w:rPr>
          <w:rFonts w:cs="Arial" w:ascii="Arial" w:hAnsi="Arial"/>
        </w:rPr>
        <w:t xml:space="preserve">Επίσης, προβλέπεται -και είναι και αυτό σημαντικό- ότι όποιος αδυνατεί να εισφέρει σε χρήμα να μπορεί να συνεισφέρει σε γη τμήμα της ιδιοκτησίας του, ίσης φυσικά αξίας. </w:t>
      </w:r>
    </w:p>
    <w:p>
      <w:pPr>
        <w:pStyle w:val="Normal"/>
        <w:spacing w:lineRule="auto" w:line="600"/>
        <w:ind w:firstLine="720"/>
        <w:jc w:val="both"/>
        <w:rPr>
          <w:rFonts w:ascii="Arial" w:hAnsi="Arial" w:cs="Arial"/>
        </w:rPr>
      </w:pPr>
      <w:r>
        <w:rPr>
          <w:rFonts w:cs="Arial" w:ascii="Arial" w:hAnsi="Arial"/>
        </w:rPr>
        <w:t xml:space="preserve">Αυτή η δυνατότητα παρέχεται υπό προϋποθέσεις, προκειμένου να δημιουργούνται οικόπεδα άρτια και οικοδομήσιμα. Αυτή η πρόβλεψη λειτουργεί θετικά τόσο για τον πολίτη που δεν μπορεί να πληρώσει το χρηματικό τίμημα της εισφοράς που του αναλογεί όσο και για τον δήμο, ο οποίος μπορεί από τη στιγμή που θα το αποκτήσει να το ανταλλάξει με κάποιον άλλο ιδιοκτήτη, την έκταση του οποίου έχει δεσμεύσει και δεν μπορεί να απαλλοτριώσει λόγω οικονομικής του αδυναμίας. Συνεπώς αυτή η πρόβλεψη επιταχύνει διαδικασίες και ξεμπλοκάρει πιθανά κωλύματα. </w:t>
      </w:r>
    </w:p>
    <w:p>
      <w:pPr>
        <w:pStyle w:val="Normal"/>
        <w:spacing w:lineRule="auto" w:line="600"/>
        <w:ind w:firstLine="720"/>
        <w:jc w:val="both"/>
        <w:rPr>
          <w:rFonts w:ascii="Arial" w:hAnsi="Arial" w:cs="Arial"/>
        </w:rPr>
      </w:pPr>
      <w:r>
        <w:rPr>
          <w:rFonts w:cs="Arial" w:ascii="Arial" w:hAnsi="Arial"/>
        </w:rPr>
        <w:t xml:space="preserve">Επίσης, βελτιώνονται η διαδικασία και το πλαίσιο άρσης των απαλλοτριώσεων. Είπαμε στην επιτροπή ότι είναι θετική η τροποποίηση που ορίζει τελικά την αυτοδίκαιη άρση, λόγω παρέλευσης δεκαπέντε χρόνων από την έγκριση του ρυμοτομικού σχεδίου και πέντε χρόνων από την κύρωση της πράξης εφαρμογής ή αναλογισμού. Είναι σημαντική η ρύθμιση, γιατί απαλλάσσει από την πολύχρονη ομηρία πολλούς συμπολίτες μας, που δεν μπορούν να εκμεταλλευθούν την αξία της περιουσίας τους. </w:t>
      </w:r>
    </w:p>
    <w:p>
      <w:pPr>
        <w:pStyle w:val="Normal"/>
        <w:spacing w:lineRule="auto" w:line="600"/>
        <w:ind w:firstLine="720"/>
        <w:jc w:val="both"/>
        <w:rPr>
          <w:rFonts w:ascii="Arial" w:hAnsi="Arial" w:cs="Arial"/>
        </w:rPr>
      </w:pPr>
      <w:r>
        <w:rPr>
          <w:rFonts w:cs="Arial" w:ascii="Arial" w:hAnsi="Arial"/>
        </w:rPr>
        <w:t>Προβλέπεται ακόμη -και έχει τη σημασία του- ότι ο δήμος θα επιβάλλει απαλλοτρίωση μόνο όταν θα έχει τα χρήματα να πληρώσει ή εφόσον έχει αιτηθεί χρήματα από το Πράσινο Ταμείο, ενώ τα χρήματα από εισφορά διατίθενται μόνο για έργα υποδομής και πολεοδομικές μελέτες, πράξεις εφαρμογής ή ρυμοτομικά σχέδια εφαρμογής, ενώ κάθε διάθεση για άλλον σκοπό αποτελεί παράβαση καθήκοντος.</w:t>
      </w:r>
    </w:p>
    <w:p>
      <w:pPr>
        <w:pStyle w:val="Normal"/>
        <w:spacing w:lineRule="auto" w:line="600"/>
        <w:ind w:firstLine="720"/>
        <w:jc w:val="both"/>
        <w:rPr>
          <w:rFonts w:ascii="Arial" w:hAnsi="Arial" w:cs="Arial"/>
        </w:rPr>
      </w:pPr>
      <w:r>
        <w:rPr>
          <w:rFonts w:cs="Arial" w:ascii="Arial" w:hAnsi="Arial"/>
        </w:rPr>
        <w:t xml:space="preserve">Παράλληλα, η δυνατότητα εξόφλησης της εισφοράς σε χρήμα ή σε δόσεις μέχρι εννέα χρόνια διευκολύνει και τους ίδιους αλλά και την υλοποίηση έργων υποδομής για κοινόχρηστους χώρους και κοινωφελείς σκοπούς. </w:t>
      </w:r>
    </w:p>
    <w:p>
      <w:pPr>
        <w:pStyle w:val="Normal"/>
        <w:spacing w:lineRule="auto" w:line="600"/>
        <w:ind w:firstLine="720"/>
        <w:jc w:val="both"/>
        <w:rPr>
          <w:rFonts w:ascii="Arial" w:hAnsi="Arial" w:cs="Arial"/>
        </w:rPr>
      </w:pPr>
      <w:r>
        <w:rPr>
          <w:rFonts w:cs="Arial" w:ascii="Arial" w:hAnsi="Arial"/>
        </w:rPr>
        <w:t>Υπάρχουν, ωστόσο, περιπτώσεις οικισμών που πρέπει να τις ξαναδούμε, για τους οποίους έχουν προκύψει υπέρογκες εισφορές, εξαιτίας τεράστιων χρονικών καθυστερήσεων που έχουν υπάρξει από την έγκριση των σχεδίων πόλεως και την έκδοση πράξης εφαρμογής, μέχρι τον υπολογισμό της εισφοράς σε χρήμα. Εδώ μπορεί να έχουν μεσολαβήσει μέχρι και είκοσι χρόνια, άρα έχουμε διαφορετικές και υψηλότερες τιμές ζώνης.</w:t>
      </w:r>
    </w:p>
    <w:p>
      <w:pPr>
        <w:pStyle w:val="Normal"/>
        <w:spacing w:lineRule="auto" w:line="600"/>
        <w:ind w:firstLine="720"/>
        <w:jc w:val="both"/>
        <w:rPr>
          <w:rFonts w:ascii="Arial" w:hAnsi="Arial" w:cs="Arial"/>
        </w:rPr>
      </w:pPr>
      <w:r>
        <w:rPr>
          <w:rFonts w:cs="Arial" w:ascii="Arial" w:hAnsi="Arial"/>
        </w:rPr>
        <w:t>Άλλες ρυθμίσεις που προωθούνται είναι η διασύνδεση με το Κτηματολόγιο κατά τη σύνταξη της πράξης και όχι μεταγενέστερα, η δυνατότητα μεταβίβασης του ακινήτου ακόμη και αν δεν έχουν εξοφληθεί στο σύνολό τους οι υποχρεώσεις εισφοράς σε χρήμα, ο σαφής καθορισμός της διαδικασίας τροποποίησης συγκεκριμένων ρυμοτομικών σχεδίων μετά από άρση της απαλλοτρίωσης, η πρόβλεψη για τη δυνατότητα χρηματοδότησης δήμων με οικονομική δυσχέρεια μέσα από το Πράσινο Ταμείο –ήδη το προανέφερα- ο επανακαθορισμός των προστατευτικών διατάξεων για το περιβάλλον σε περιπτώσεις τροποποίησης των σχεδίων πόλεως, η δυνατότητα μεταφοράς συντελεστή δόμησης από απαλλοτριωμένα οικόπεδα για την Τράπεζα Γης.</w:t>
      </w:r>
    </w:p>
    <w:p>
      <w:pPr>
        <w:pStyle w:val="Normal"/>
        <w:spacing w:lineRule="auto" w:line="600"/>
        <w:ind w:firstLine="720"/>
        <w:jc w:val="both"/>
        <w:rPr>
          <w:rFonts w:ascii="Arial" w:hAnsi="Arial" w:cs="Arial"/>
        </w:rPr>
      </w:pPr>
      <w:r>
        <w:rPr>
          <w:rFonts w:cs="Arial" w:ascii="Arial" w:hAnsi="Arial"/>
        </w:rPr>
        <w:t xml:space="preserve">Προχωρώ στο δεύτερο κεφάλαιο. Στο δεύτερο κεφάλαιο, κυρίες και κύριοι συνάδελφοι, υπάρχουν διατάξεις πολεοδομικές, διατάξεις που τροποποιούν τον ΝΟΚ, αλλά και διατάξεις που τροποποιούν ή συμπληρώνουν το υφιστάμενο πλαίσιο της δασικής νομοθεσίας. Γίνεται προσπάθεια να αντιμετωπιστούν προβλήματα εφαρμογής του ν. 4067/2012 αλλά και αποσαφηνίσεων για τη διευκόλυνση του έργου της δημόσιας διοίκησης. </w:t>
      </w:r>
    </w:p>
    <w:p>
      <w:pPr>
        <w:pStyle w:val="Normal"/>
        <w:spacing w:lineRule="auto" w:line="600"/>
        <w:ind w:firstLine="720"/>
        <w:jc w:val="both"/>
        <w:rPr>
          <w:rFonts w:ascii="Arial" w:hAnsi="Arial" w:cs="Arial"/>
        </w:rPr>
      </w:pPr>
      <w:r>
        <w:rPr>
          <w:rFonts w:cs="Arial" w:ascii="Arial" w:hAnsi="Arial"/>
        </w:rPr>
        <w:t>Υπάρχουν ρυθμίσεις για τη διασφάλιση της πολιτισμικής κληρονομιάς του ιστορικού κέντρου της Αθήνας, όπως και ρυθμίσεις θεμάτων χρήσεων γης στις περιοχές της Πλάκας και των Εξαρχείων του Δήμου Αθηναίων.</w:t>
      </w:r>
    </w:p>
    <w:p>
      <w:pPr>
        <w:pStyle w:val="Normal"/>
        <w:spacing w:lineRule="auto" w:line="600"/>
        <w:ind w:firstLine="720"/>
        <w:jc w:val="both"/>
        <w:rPr>
          <w:rFonts w:ascii="Arial" w:hAnsi="Arial" w:cs="Arial"/>
        </w:rPr>
      </w:pPr>
      <w:r>
        <w:rPr>
          <w:rFonts w:cs="Arial" w:ascii="Arial" w:hAnsi="Arial"/>
        </w:rPr>
        <w:t xml:space="preserve">Είχαμε ζητήσει κατά τη συζήτηση στην επιτροπή αυτές οι χρήσεις στα διατηρητέα κτήρια να αφορούν υφιστάμενες καταστάσεις και σε υφιστάμενους χώρους, χωρίς επέκταση σε άλλους χώρους, όπως, παραδείγματος χάριν, εγκατάσταση βοηθητικών χρήσεων στον πρώτο όροφο. </w:t>
      </w:r>
    </w:p>
    <w:p>
      <w:pPr>
        <w:pStyle w:val="Normal"/>
        <w:spacing w:lineRule="auto" w:line="600"/>
        <w:ind w:firstLine="720"/>
        <w:jc w:val="both"/>
        <w:rPr>
          <w:rFonts w:ascii="Arial" w:hAnsi="Arial" w:cs="Arial"/>
        </w:rPr>
      </w:pPr>
      <w:r>
        <w:rPr>
          <w:rFonts w:cs="Arial" w:ascii="Arial" w:hAnsi="Arial"/>
        </w:rPr>
        <w:t>Επίσης, έχουμε πληροφορηθεί ότι υπάρχουν σοβαρές ενστάσεις από τον Δήμο Αθηναίων για τις παρεμβάσεις στο ειδικό αυτό καθεστώς των χρήσεων στην περιοχή της Πλάκας. Γι’ αυτό πιστεύουμε ότι πρέπει σε κάθε περίπτωση να διασφαλίσουμε τις προϋποθέσεις για να υπάρχει η καλύτερη δυνατή συνεργασία, ιδιαίτερα στα πλέον επίμαχα σημεία, ώστε να μην υπάρχουν αμφιβολίες για τις επιπτώσεις στην ευαίσθητη αυτή περιοχή από τις ρυθμίσεις που προτείνονται, κάτι που θα δούμε αναλυτικότερα, κύριε Υπουργέ, στην επί των άρθρων συζήτηση αύριο.</w:t>
      </w:r>
    </w:p>
    <w:p>
      <w:pPr>
        <w:pStyle w:val="Normal"/>
        <w:spacing w:lineRule="auto" w:line="600"/>
        <w:ind w:firstLine="720"/>
        <w:jc w:val="both"/>
        <w:rPr>
          <w:rFonts w:ascii="Arial" w:hAnsi="Arial" w:cs="Arial"/>
        </w:rPr>
      </w:pPr>
      <w:r>
        <w:rPr>
          <w:rFonts w:cs="Arial" w:ascii="Arial" w:hAnsi="Arial"/>
        </w:rPr>
        <w:t>Όσον αφορά τις ρυθμίσεις σχετικά με τη δασική νομοθεσία, έγινε πολλή συζήτηση για όλες τις επιμέρους διατάξεις στην επιτροπή -και κατά την ακρόαση φορέων- με πολλές επισημάνσεις και αντιδράσεις. Υπάρχει πάντα -και είναι λογικό- μια ιδιαίτερη ευαισθησία από όλους πάνω στα θέματα των δασών και των δασικών εκτάσεων.</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Από το Σύνταγμα υπάρχει αυτό…</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Μη διακόπτετε, κυρία συνάδελφε.</w:t>
      </w:r>
    </w:p>
    <w:p>
      <w:pPr>
        <w:pStyle w:val="Normal"/>
        <w:spacing w:lineRule="auto" w:line="600"/>
        <w:ind w:firstLine="720"/>
        <w:jc w:val="both"/>
        <w:rPr/>
      </w:pPr>
      <w:r>
        <w:rPr>
          <w:rFonts w:cs="Arial" w:ascii="Arial" w:hAnsi="Arial"/>
          <w:b/>
        </w:rPr>
        <w:t>ΧΡΗΣΤΟΣ ΓΚΟΚΑΣ:</w:t>
      </w:r>
      <w:r>
        <w:rPr>
          <w:rFonts w:cs="Arial" w:ascii="Arial" w:hAnsi="Arial"/>
        </w:rPr>
        <w:t xml:space="preserve"> Η έλλειψη των δασικών χαρτών, οι επεμβάσεις και οι διαμορφωμένες καταστάσεις επί δεκαετίες, όπως και η αντικειμενική, κοινωνική και οικονομική πραγματικότητα δημιουργούν ένα πολύ σύνθετο πρόβλημα, παράλληλα με τα νομικά και συνταγματικά ζητήματα που συνυπάρχουν.</w:t>
      </w:r>
    </w:p>
    <w:p>
      <w:pPr>
        <w:pStyle w:val="Normal"/>
        <w:spacing w:lineRule="auto" w:line="600"/>
        <w:ind w:firstLine="720"/>
        <w:jc w:val="both"/>
        <w:rPr>
          <w:rFonts w:ascii="Arial" w:hAnsi="Arial" w:cs="Arial"/>
        </w:rPr>
      </w:pPr>
      <w:r>
        <w:rPr>
          <w:rFonts w:cs="Arial" w:ascii="Arial" w:hAnsi="Arial"/>
        </w:rPr>
        <w:t>Από την πλευρά μας, παίρνουμε σοβαρά υπ’ όψιν την ιδιαίτερη οικολογική και περιβαλλοντική σημασία που έχουν αυτά τα θέματα ταυτόχρονα με την κοινωνική και αναπτυξιακή διάσταση. Έτσι, λοιπόν, περιμένουμε στους προβληματισμούς που διατυπώσαμε απαντήσεις και διευκρινίσεις από την πλευρά του κυρίου Υπουργού, όπως για τη διάταξη που προβλέπει το τελεσίδικο των αποφάσεων της δασικής υπηρεσίας που έχουν εκδοθεί μετά το 1975 και δεν είχε εκδοθεί η ενδικοφανής προσφυγή του άρθρου 14 του ν. 998/1979.</w:t>
      </w:r>
    </w:p>
    <w:p>
      <w:pPr>
        <w:pStyle w:val="Normal"/>
        <w:spacing w:lineRule="auto" w:line="600"/>
        <w:ind w:firstLine="720"/>
        <w:jc w:val="both"/>
        <w:rPr>
          <w:rFonts w:ascii="Arial" w:hAnsi="Arial" w:cs="Arial"/>
        </w:rPr>
      </w:pPr>
      <w:r>
        <w:rPr>
          <w:rFonts w:cs="Arial" w:ascii="Arial" w:hAnsi="Arial"/>
        </w:rPr>
        <w:t>Τι προβλήματα έχουν καταγραφεί; Ποια στοιχεία έχουμε για τη μέχρι σήμερα διαδικασία από τη λειτουργία της καθώς και τα αποτελέσματα που είχε; Πώς διασφαλίζεται το δημόσιο συμφέρον;</w:t>
      </w:r>
    </w:p>
    <w:p>
      <w:pPr>
        <w:pStyle w:val="Normal"/>
        <w:spacing w:lineRule="auto" w:line="600"/>
        <w:ind w:firstLine="720"/>
        <w:jc w:val="both"/>
        <w:rPr>
          <w:rFonts w:ascii="Arial" w:hAnsi="Arial" w:cs="Arial"/>
        </w:rPr>
      </w:pPr>
      <w:r>
        <w:rPr>
          <w:rFonts w:cs="Arial" w:ascii="Arial" w:hAnsi="Arial"/>
        </w:rPr>
        <w:t>Επίσης, τι έχει ειπωθεί για το πλαίσιο εφαρμογής της διάταξης σχετικά με τη διαδικασία που αποδεικνύει το ανέφικτο της αναδάσωσης, ώστε να μην υπάρχουν περιθώρια για ανεπιθύμητες παρεμβάσει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Έγινε μεγάλη συζήτηση για τη ρύθμιση που αφορά –και γίνεται και σήμερα απ’ ό,τι διαπιστώσαμε- στις παράνομα εκχερσωμένες για γεωργική εκμετάλλευση δασικού χαρακτήρα εκτάσεις από το 1975 ως τον Μάρτιο του 2007. Κατά τη γνώμη μας, είναι μια μέση λύση, που προβλέπει χρηματικό αντάλλαγμα για τη συνέχιση της αγροτικής εκμετάλλευσης –και μόνο για αγροτική εκμετάλλευση, όπως διευκρινίστηκε- και αφορά μόνο χρήση και σε καμμία περίπτωση κυριότητα.</w:t>
      </w:r>
    </w:p>
    <w:p>
      <w:pPr>
        <w:pStyle w:val="Normal"/>
        <w:spacing w:lineRule="auto" w:line="600"/>
        <w:ind w:firstLine="720"/>
        <w:jc w:val="both"/>
        <w:rPr>
          <w:rFonts w:ascii="Arial" w:hAnsi="Arial" w:cs="Arial"/>
        </w:rPr>
      </w:pPr>
      <w:r>
        <w:rPr>
          <w:rFonts w:cs="Arial" w:ascii="Arial" w:hAnsi="Arial"/>
        </w:rPr>
        <w:t>Οι καταλογισμοί που έχουν γίνει μέχρι σήμερα αφορούν τεράστια ποσά, ενώ οι εκμεταλλεύσεις είναι γεωργικές ή δενδρώδεις καλλιέργειες σε πολλές περιπτώσεις που δίνουν εισόδημα σε πολλούς αγρότες.</w:t>
      </w:r>
    </w:p>
    <w:p>
      <w:pPr>
        <w:pStyle w:val="Normal"/>
        <w:spacing w:lineRule="auto" w:line="600"/>
        <w:ind w:firstLine="720"/>
        <w:jc w:val="both"/>
        <w:rPr>
          <w:rFonts w:ascii="Arial" w:hAnsi="Arial" w:cs="Arial"/>
        </w:rPr>
      </w:pPr>
      <w:r>
        <w:rPr>
          <w:rFonts w:cs="Arial" w:ascii="Arial" w:hAnsi="Arial"/>
        </w:rPr>
        <w:t>Από την πλευρά της Αξιωματικής Αντιπολίτευσης -απ’ ό,τι θυμάμαι κατά τη συζήτηση του ν. 4280/2014- είχε αναφερθεί ότι θα αναληφθεί πρωτοβουλία με τροπολογία για αυτές τις περιπτώσει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ι λέτε όταν βρίσκεστε με τους αγρότες στα χωριά που έχουν αυτές τις καλλιέργειες και αυτά τα προβλήματα και ζουν από αυτές; Τι λέτε για τη συγκεκριμένη τουλάχιστον ρύθμιση σήμερα; Να πληρωθούν πρόστιμα, που μάλιστα είναι δεκάδες χιλιάδες, που δεν πρόκειται να πληρωθούν, όπως πολύ καλά ξέρετε; Να ξεριζωθούν τα δένδρα; Να μην υπάρχουν βοσκότοποι και να αναδασωθούν όλα αυτά; </w:t>
      </w:r>
    </w:p>
    <w:p>
      <w:pPr>
        <w:pStyle w:val="Normal"/>
        <w:spacing w:lineRule="auto" w:line="600"/>
        <w:ind w:firstLine="720"/>
        <w:jc w:val="both"/>
        <w:rPr>
          <w:rFonts w:ascii="Arial" w:hAnsi="Arial" w:cs="Arial"/>
        </w:rPr>
      </w:pPr>
      <w:r>
        <w:rPr>
          <w:rFonts w:cs="Arial" w:ascii="Arial" w:hAnsi="Arial"/>
        </w:rPr>
        <w:t>Είναι άλλο θέμα, κυρίες και κύριοι συνάδελφοι, οι δασωμένοι εγκαταλελειμμένοι αγροί και άλλο αυτό που ρυθμίζεται σήμερα. Το κάθε ένα πρόβλημα θέλει τη δική του απάντηση. Εμείς πιστεύουμε ότι μετά τη νομοτεχνική βελτίωση ιδιαίτερα σε αυτό το σημείο έχουμε μια ρεαλιστική λύση. Για τα άλλα θα περιμένουμε τις απαντήσεις και τις διευκρινίσεις από τον κύριο Υπουργό. Όμως, θα πρέπει να υπάρξει ρητή διατύπωση που να μην αφήνει κανένα περιθώριο για εκμεταλλεύσεις μετά το 2007, όπως θα πρέπει να προβλεφθεί και ο τρόπος με τον οποίο θα καθορίζεται το ύψος του χρηματικού ανταλλάγματος που προβλέπεται.</w:t>
      </w:r>
    </w:p>
    <w:p>
      <w:pPr>
        <w:pStyle w:val="Normal"/>
        <w:spacing w:lineRule="auto" w:line="600"/>
        <w:ind w:firstLine="720"/>
        <w:jc w:val="both"/>
        <w:rPr>
          <w:rFonts w:ascii="Arial" w:hAnsi="Arial" w:cs="Arial"/>
        </w:rPr>
      </w:pPr>
      <w:r>
        <w:rPr>
          <w:rFonts w:cs="Arial" w:ascii="Arial" w:hAnsi="Arial"/>
        </w:rPr>
        <w:t>Επίσης, υπάρχουν και άλλα ζητήματα. Τα είχαμε πει στην επιτροπή. Θα αναφερθούμε αναλυτικότερα και στην κατ’ άρθρον συζήτηση. Θα ήθελα μόνο να αναφερθώ στην περίπτωση της αναμόρφωσης των δασικών χαρτών και τον προβληματισμό μας να μην υπάρξει καταστρατήγηση στην πράξη, να μην ανοίξουμε δηλαδή κάποιο παράθυρο στον νόμο ή και στις περιπτώσεις των επιτρεπτέων επεμβάσεων.</w:t>
      </w:r>
    </w:p>
    <w:p>
      <w:pPr>
        <w:pStyle w:val="Normal"/>
        <w:spacing w:lineRule="auto" w:line="600"/>
        <w:ind w:firstLine="720"/>
        <w:jc w:val="both"/>
        <w:rPr>
          <w:rFonts w:ascii="Arial" w:hAnsi="Arial" w:cs="Arial"/>
        </w:rPr>
      </w:pPr>
      <w:r>
        <w:rPr>
          <w:rFonts w:cs="Arial" w:ascii="Arial" w:hAnsi="Arial"/>
        </w:rPr>
        <w:t>Κυρίες και κύριοι συνάδελφοι, από την πλευρά μας ψηφίζουμε επί της αρχής την παρούσα νομοθετική πρωτοβουλία, με την οποία επιδιώκεται η βελτίωση της νομοθεσίας που αφορά τις πράξεις εφαρμογής και τις ρυμοτομικές απαλλοτριώσεις, παρέχοντας πιο ευνοϊκούς όρους στους πολίτες και διασφαλίζοντας ταυτόχρονα ανθρώπινες πόλεις με κοινόχρηστους χώρους, επιδιώκοντας και την τροποποίηση και συμπλήρωση της νομοθεσίας επί πολεοδομικών θεμάτων και θεμάτων δασικής νομοθεσίας για την αντιμετώπιση διαφόρων ζητημάτων που έχουν προκύψει κατά το διάστημα εφαρμογής τους.</w:t>
      </w:r>
    </w:p>
    <w:p>
      <w:pPr>
        <w:pStyle w:val="Normal"/>
        <w:spacing w:lineRule="auto" w:line="600"/>
        <w:ind w:firstLine="720"/>
        <w:jc w:val="both"/>
        <w:rPr>
          <w:rFonts w:ascii="Arial" w:hAnsi="Arial" w:cs="Arial"/>
        </w:rPr>
      </w:pPr>
      <w:r>
        <w:rPr>
          <w:rFonts w:cs="Arial" w:ascii="Arial" w:hAnsi="Arial"/>
        </w:rPr>
        <w:t xml:space="preserve">Περιμένουμε, όμως, την κατ’ άρθρον συζήτηση για να αποσαφηνιστούν τα σημεία που έχουμε ζητήσει και να γίνουν βελτιώσεις σε σχέση και με τους προβληματισμούς και τις παρατηρήσεις που διατυπώσαμε. </w:t>
      </w:r>
    </w:p>
    <w:p>
      <w:pPr>
        <w:pStyle w:val="Normal"/>
        <w:spacing w:lineRule="auto" w:line="600"/>
        <w:ind w:firstLine="720"/>
        <w:jc w:val="both"/>
        <w:rPr>
          <w:rFonts w:ascii="Arial" w:hAnsi="Arial" w:cs="Arial"/>
        </w:rPr>
      </w:pPr>
      <w:r>
        <w:rPr>
          <w:rFonts w:cs="Arial" w:ascii="Arial" w:hAnsi="Arial"/>
        </w:rPr>
        <w:t xml:space="preserve">Πρέπει να παίρνουμε πρωτοβουλίες για θέματα που λιμνάζουν, όπως και για την υπέρβαση αδιεξόδων που δημιουργούνται από παγιωμένες καταστάσεις, πάντα, όμως, κυρίες και κύριοι συνάδελφοι, στο πλαίσιο του κοινού περί δικαίου αισθήματος, της λογικής και της διασφάλισης του δημόσιου συμφέροντος και μέσα σε νόμιμο πλαίσιο. Με αυτό πάντα το σκεπτικό δεν συμφωνούμε με τη μη λύση, αλλά με ρεαλιστικά εφαρμόσιμες λύσεις. </w:t>
      </w:r>
    </w:p>
    <w:p>
      <w:pPr>
        <w:pStyle w:val="Normal"/>
        <w:spacing w:lineRule="auto" w:line="600"/>
        <w:ind w:firstLine="720"/>
        <w:jc w:val="both"/>
        <w:rPr>
          <w:rFonts w:ascii="Arial" w:hAnsi="Arial" w:cs="Arial"/>
        </w:rPr>
      </w:pPr>
      <w:r>
        <w:rPr>
          <w:rFonts w:cs="Arial" w:ascii="Arial" w:hAnsi="Arial"/>
        </w:rPr>
        <w:t xml:space="preserve">Για μία ακόμη φορά θέλω να τονίσω πως, αν είχαμε ολοκληρώσει τα απαραίτητα εργαλεία γι’ αυτά τα νομοθετήματα, όπως τους δασικούς χάρτες, το Κτηματολόγιο ή την πρόσφατα θεσμοθετημένη Τράπεζα Γης, δεν θα είχαμε ίσως αυτήν την ανάγκη για τόσο συχνές -και ίσως αποσπασματικές καμμιά φορά, παρ’ ότι χρήσιμες- νομοθετικές ρυθμίσεις. </w:t>
      </w:r>
    </w:p>
    <w:p>
      <w:pPr>
        <w:pStyle w:val="Normal"/>
        <w:spacing w:lineRule="auto" w:line="600"/>
        <w:ind w:firstLine="720"/>
        <w:jc w:val="both"/>
        <w:rPr>
          <w:rFonts w:ascii="Arial" w:hAnsi="Arial" w:cs="Arial"/>
        </w:rPr>
      </w:pPr>
      <w:r>
        <w:rPr>
          <w:rFonts w:cs="Arial" w:ascii="Arial" w:hAnsi="Arial"/>
        </w:rPr>
        <w:t xml:space="preserve">Ευχαριστώ πολύ και για την ανοχή σας,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ι εμείς ευχαριστούμε τον κ. Γκόκα. </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συμμετείχαν στο εκπαιδευτικό πρόγραμμα «Εργαστήρι Δημοκρατίας» που οργανώνει το Ίδρυμα της Βουλής, είκοσι έξι μαθήτριες και μαθητές και δύο εκπαιδευτικοί από το 5ο Δημοτικό Σχολείο Αγίας Βαρβάρας.</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ν λόγο έχει η ειδική αγορήτρια των Ανεξάρτητων Ελλήνων κ. Έλενα Κουντουρά για δεκαπέντε λεπτά. </w:t>
      </w:r>
    </w:p>
    <w:p>
      <w:pPr>
        <w:pStyle w:val="Normal"/>
        <w:spacing w:lineRule="auto" w:line="600"/>
        <w:ind w:firstLine="720"/>
        <w:jc w:val="both"/>
        <w:rPr/>
      </w:pPr>
      <w:r>
        <w:rPr>
          <w:rFonts w:cs="Arial" w:ascii="Arial" w:hAnsi="Arial"/>
          <w:b/>
        </w:rPr>
        <w:t xml:space="preserve">ΕΛΕΝΑ ΚΟΥΝΤΟΥΡΑ: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οι συνάδελφοι, το πρώτο θέμα που θα ήθελα να πω για να καταγραφεί στα Πρακτικά και που είναι πάρα πολύ σπουδαίο και σημαντικό είναι ότι έχουμε έναν καταιγισμό τροπολογιών για άλλη μία φορά σε ένα νομοσχέδιο, το οποίο έχει να κάνει με χωροταξικές και πολεοδομικές μεταρρυθμίσεις, χρήση εδάφους. Οι τροπολογίες αυτές είναι από όλα τα Υπουργεία, εμπρόθεσμες και εκπρόθεσμες, τις οποίες δεν έχουμε καταφέρει ακόμα να δούμε, να εξετάσουμε και να κάνουμε τις παρατηρήσεις μας. Δεν μας έχει πει ο Υπουργός ποιες θα κάνει δεκτές και ποιες όχι. Θα περιμένουμε την αυριανή ημέρα για να δούμε τις εκπλήξεις. </w:t>
      </w:r>
    </w:p>
    <w:p>
      <w:pPr>
        <w:pStyle w:val="Normal"/>
        <w:spacing w:lineRule="auto" w:line="600"/>
        <w:ind w:firstLine="720"/>
        <w:jc w:val="both"/>
        <w:rPr>
          <w:rFonts w:ascii="Arial" w:hAnsi="Arial" w:cs="Arial"/>
        </w:rPr>
      </w:pPr>
      <w:r>
        <w:rPr>
          <w:rFonts w:cs="Arial" w:ascii="Arial" w:hAnsi="Arial"/>
        </w:rPr>
        <w:t xml:space="preserve">Το δεύτερο που θα ήθελα να πω είναι ότι σε αυτό το νομοσχέδιο που συζητάμε το δεύτερο κεφάλαιο -είναι πολύ σημαντικό να ακουστεί- δεν πέρασε ποτέ από διαβούλευση. Έτσι λοιπόν, δεν υπάρχουν οι γνώμες των φορέων, οι παρατηρήσεις τους, οι ενστάσεις τους αλλά και οι συμβουλές τους ή οι βελτιωτικές τους παρατηρήσεις. </w:t>
      </w:r>
    </w:p>
    <w:p>
      <w:pPr>
        <w:pStyle w:val="Normal"/>
        <w:spacing w:lineRule="auto" w:line="600"/>
        <w:ind w:firstLine="720"/>
        <w:jc w:val="both"/>
        <w:rPr>
          <w:rFonts w:ascii="Arial" w:hAnsi="Arial" w:cs="Arial"/>
        </w:rPr>
      </w:pPr>
      <w:r>
        <w:rPr>
          <w:rFonts w:cs="Arial" w:ascii="Arial" w:hAnsi="Arial"/>
        </w:rPr>
        <w:t xml:space="preserve">Αυτό λοιπόν το νομοσχέδιο που καλούμαστε να ψηφίσουμε αποτελείται από δύο κεφάλαια, συνολικά δεκαπέντε άρθρα, τα οποία στοχεύουν σε χωροταξικές και πολεοδομικές μεταρρυθμίσεις. Το νομοσχέδιο περιλαμβάνει διατάξεις που προτάθηκαν από διαβουλεύσεις σχεδίων νόμου του Υπουργείου και από εξειδικευμένα αιτήματα πολιτών και υπηρεσιών, ειδικά της τοπικής αυτοδιοίκησης, όσον αφορά το πρώτο κεφάλαιο. </w:t>
      </w:r>
    </w:p>
    <w:p>
      <w:pPr>
        <w:pStyle w:val="Normal"/>
        <w:spacing w:lineRule="auto" w:line="600"/>
        <w:ind w:firstLine="720"/>
        <w:jc w:val="both"/>
        <w:rPr>
          <w:rFonts w:ascii="Arial" w:hAnsi="Arial" w:cs="Arial"/>
        </w:rPr>
      </w:pPr>
      <w:r>
        <w:rPr>
          <w:rFonts w:cs="Arial" w:ascii="Arial" w:hAnsi="Arial"/>
        </w:rPr>
        <w:t xml:space="preserve">Έγιναν πλήρως αντιληπτές και από την ακρόαση των φορέων στην επιτροπή οι επιθυμίες τους, αλλά και η αντίδραση τους για το δεύτερο κεφάλαιο και τα άρθρα για τα οποία δεν ενημερώθηκαν ποτέ και κατατέθηκαν υπομνήματα φορέων και ιδιωτών. </w:t>
      </w:r>
    </w:p>
    <w:p>
      <w:pPr>
        <w:pStyle w:val="Normal"/>
        <w:spacing w:lineRule="auto" w:line="600"/>
        <w:ind w:firstLine="720"/>
        <w:jc w:val="both"/>
        <w:rPr>
          <w:rFonts w:ascii="Arial" w:hAnsi="Arial" w:cs="Arial"/>
        </w:rPr>
      </w:pPr>
      <w:r>
        <w:rPr>
          <w:rFonts w:cs="Arial" w:ascii="Arial" w:hAnsi="Arial"/>
        </w:rPr>
        <w:t xml:space="preserve">Η κατοχή γης θεωρείται διαχρονικά ένα ισχυρό περιουσιακό στοιχείο και βέβαια προκαλεί σε πολλές περιπτώσεις αντικρουόμενα, δυστυχώς, συμφέροντα μεταξύ πολιτών, αλλά και μεταξύ ιδιωτών και φορέων δημοσίου συμφέροντος. </w:t>
      </w:r>
    </w:p>
    <w:p>
      <w:pPr>
        <w:pStyle w:val="Normal"/>
        <w:spacing w:lineRule="auto" w:line="600"/>
        <w:ind w:firstLine="720"/>
        <w:jc w:val="both"/>
        <w:rPr>
          <w:rFonts w:ascii="Arial" w:hAnsi="Arial" w:cs="Arial"/>
        </w:rPr>
      </w:pPr>
      <w:r>
        <w:rPr>
          <w:rFonts w:cs="Arial" w:ascii="Arial" w:hAnsi="Arial"/>
        </w:rPr>
        <w:t xml:space="preserve">Διακρίναμε τη διάθεση του Υπουργού ώστε να προχωρήσει το νομοθέτημα με τη μέγιστη δυνατή αποδοχή. Πραγματικά, έφερε νομοτεχνικές βελτιώσεις, έδωσε λύση άμεση στις επιτροπές για κάποια αιτήματα, τα οποία θεώρησε ότι μπορεί να ικανοποιήσει αμέσως. Επίσης ο Υπουργός προσπάθησε να ικανοποιήσει και διαχρονικά προβλήματα και εκκρεμότητες που ταλαιπωρούσαν πολίτες και συντηρούσαν μια διαμάχη με το δημόσιο. Αυτό, πραγματικά, το κρίνουμε πολύ θετικά. </w:t>
      </w:r>
    </w:p>
    <w:p>
      <w:pPr>
        <w:pStyle w:val="Normal"/>
        <w:spacing w:lineRule="auto" w:line="600"/>
        <w:ind w:firstLine="720"/>
        <w:jc w:val="both"/>
        <w:rPr>
          <w:rFonts w:ascii="Arial" w:hAnsi="Arial" w:cs="Arial"/>
        </w:rPr>
      </w:pPr>
      <w:r>
        <w:rPr>
          <w:rFonts w:cs="Arial" w:ascii="Arial" w:hAnsi="Arial"/>
        </w:rPr>
        <w:t xml:space="preserve">Στο πρώτο Κεφάλαιο, λοιπόν, γίνονται τροποποιήσεις στην ισχύουσα νομοθεσία, σχετικά με την αντιμετώπιση της ιδιοκτησίας για τον υπολογισμό εισφοράς σε γη και χρήμα καθώς επίσης και την τροποποίηση συγκεκριμένων ρυμοτομικών σχεδίων. </w:t>
      </w:r>
    </w:p>
    <w:p>
      <w:pPr>
        <w:pStyle w:val="Normal"/>
        <w:spacing w:lineRule="auto" w:line="600"/>
        <w:ind w:firstLine="720"/>
        <w:jc w:val="both"/>
        <w:rPr>
          <w:rFonts w:ascii="Arial" w:hAnsi="Arial" w:cs="Arial"/>
        </w:rPr>
      </w:pPr>
      <w:r>
        <w:rPr>
          <w:rFonts w:cs="Arial" w:ascii="Arial" w:hAnsi="Arial"/>
        </w:rPr>
        <w:t>Όπως δηλώνει και ο τίτλος του, η φιλοσοφία του νομοθετήματος πρέπει να είναι η εισφορά γης με σκοπό τη δημιουργία κοινοχρήστων και κοινωφελών χώρων, καθώς αναπτύσσεται η δόμηση και όχι η είσπραξη χρημάτων. Εδώ προβλέπεται οριζόντια μείωση των εισφορών σε χρήμα για όσα ακίνητα εντάσσονται στο σχέδιο πόλης, αύξηση των δόσεων, καθώς και η δυνατότητα μεταβίβασης του ακινήτου, ακόμα κι αν δεν έχουν εξοφληθεί στο σύνολό τους.</w:t>
      </w:r>
    </w:p>
    <w:p>
      <w:pPr>
        <w:pStyle w:val="Normal"/>
        <w:spacing w:lineRule="auto" w:line="600"/>
        <w:ind w:firstLine="720"/>
        <w:jc w:val="both"/>
        <w:rPr>
          <w:rFonts w:ascii="Arial" w:hAnsi="Arial" w:cs="Arial"/>
        </w:rPr>
      </w:pPr>
      <w:r>
        <w:rPr>
          <w:rFonts w:cs="Arial" w:ascii="Arial" w:hAnsi="Arial"/>
        </w:rPr>
        <w:t xml:space="preserve">Οφείλω, λοιπόν, να παραδεχθώ, κύριε Υπουργέ, ότι αυτές οι νομοτεχνικές βελτιώσεις που φέρατε διόρθωσαν λίγο την αρχική μορφή του νομοσχεδίου, σχετικά με την κλιμάκωση εισφοράς. Δεν είδαμε, όμως, έναν σαφή διαχωρισμό σε αραιοδομημένες και πυκνοδομημένες ούτε μια ειδική πρόβλεψη για τις τουριστικές περιοχές ούτε κάποια ειδική μεταχείριση για την πρώτη κατοικία. </w:t>
      </w:r>
    </w:p>
    <w:p>
      <w:pPr>
        <w:pStyle w:val="Normal"/>
        <w:spacing w:lineRule="auto" w:line="600"/>
        <w:ind w:firstLine="720"/>
        <w:jc w:val="both"/>
        <w:rPr>
          <w:rFonts w:ascii="Arial" w:hAnsi="Arial" w:cs="Arial"/>
        </w:rPr>
      </w:pPr>
      <w:r>
        <w:rPr>
          <w:rFonts w:cs="Arial" w:ascii="Arial" w:hAnsi="Arial"/>
        </w:rPr>
        <w:t xml:space="preserve">Είναι ανάγκη, λοιπόν, πριν προχωρήσουν οι πράξεις εφαρμογής, να μειωθούν γενναία οι αντικειμενικές αξίες, πράγμα το οποίο έχουμε ζητήσει εμείς οι Ανεξάρτητοι Έλληνες, το έχει ζητήσει όλη η Αντιπολίτευση, αλλά και Βουλευτές δικοί σας, της Κυβέρνησης. Είναι κάτι που έχει ταλαιπωρήσει όλα αυτά τα χρόνια τους Έλληνες, ιδιαίτερα από τη στιγμή που ξέσπασε η κρίση. </w:t>
      </w:r>
    </w:p>
    <w:p>
      <w:pPr>
        <w:pStyle w:val="Normal"/>
        <w:spacing w:lineRule="auto" w:line="600"/>
        <w:ind w:firstLine="720"/>
        <w:jc w:val="both"/>
        <w:rPr/>
      </w:pPr>
      <w:r>
        <w:rPr>
          <w:rFonts w:cs="Arial" w:ascii="Arial" w:hAnsi="Arial"/>
        </w:rPr>
        <w:t xml:space="preserve">Όπου έχει γίνει κύρωση πράξης, να μπορούν οι δήμοι με αποφάσεις να μετατρέπουν την εισφορά γης, καθορίζοντας τιμή μικρότερη της αντικειμενικής. Επίσης, στις περιπτώσεις που έχουν ήδη γίνει έργα υποδομής σε μεγάλο ποσοστό, να καθορίζεται από τους δήμους η εισφορά γης με την αρχή της αναλογικότητας και όχι μόνο με εισπρακτικό χαρακτήρα. Θα πρέπει επίσης να συμπεριληφθούν και οι ληξιπρόθεσμες οφειλές, αλλά και κάποιες θετικές προβλέψεις που υπάρχουν, όπως η έκπτωση κατά 20% στις εισφορές σε χρήμα. </w:t>
      </w:r>
      <w:r>
        <w:rPr>
          <w:rFonts w:cs="Arial" w:ascii="Arial" w:hAnsi="Arial"/>
          <w:lang w:val="en-US"/>
        </w:rPr>
        <w:t>O</w:t>
      </w:r>
      <w:r>
        <w:rPr>
          <w:rFonts w:cs="Arial" w:ascii="Arial" w:hAnsi="Arial"/>
        </w:rPr>
        <w:t xml:space="preserve">ι διευκολύνσεις που παρέχονται μέσω των δόσεων να βελτιωθούν κι άλλο. </w:t>
      </w:r>
    </w:p>
    <w:p>
      <w:pPr>
        <w:pStyle w:val="Normal"/>
        <w:spacing w:lineRule="auto" w:line="600"/>
        <w:ind w:firstLine="720"/>
        <w:jc w:val="both"/>
        <w:rPr>
          <w:rFonts w:ascii="Arial" w:hAnsi="Arial" w:cs="Arial"/>
        </w:rPr>
      </w:pPr>
      <w:r>
        <w:rPr>
          <w:rFonts w:cs="Arial" w:ascii="Arial" w:hAnsi="Arial"/>
        </w:rPr>
        <w:t xml:space="preserve">Αυτό θα πρέπει να διορθωθεί, γιατί στην οικονομική κρίση που βρισκόμαστε θα εξαναγκαστούν οι πολίτες να αποποιούνται τελικά τις ιδιοκτησίες τους ή να τις απαξιώνουν. Όσον αφορά τα άρθρα 1 έως 6 του πρώτου κεφαλαίου, θα αναφερθώ αναλυτικότερα στην αυριανή μου ομιλία. Γενικά, όμως, βρισκόμαστε προς θετική κατεύθυνση. </w:t>
      </w:r>
    </w:p>
    <w:p>
      <w:pPr>
        <w:pStyle w:val="Normal"/>
        <w:spacing w:lineRule="auto" w:line="600"/>
        <w:ind w:firstLine="720"/>
        <w:jc w:val="both"/>
        <w:rPr>
          <w:rFonts w:ascii="Arial" w:hAnsi="Arial" w:cs="Arial"/>
        </w:rPr>
      </w:pPr>
      <w:r>
        <w:rPr>
          <w:rFonts w:cs="Arial" w:ascii="Arial" w:hAnsi="Arial"/>
        </w:rPr>
        <w:t xml:space="preserve">Τα άρθρα του δεύτερου κεφαλαίου, τα οποία δεν τέθηκαν σε δημόσια διαβούλευση, έχουν δημιουργήσει αρκετές αντιδράσεις, αντιθέσεις και στους φορείς και στους συναδέλφους και στην επιτροπή και γενικότερα έχουμε έναν καταιγισμό παραπόνων. Ο κύριος Υπουργός έφερε κάποιες βελτιώσεις που συμπληρώνουν τον κανονισμό, καθώς και πολεοδομικές διατάξεις, οι οποίες θεωρούμε πως είναι προς τη σωστή κατεύθυνση. </w:t>
      </w:r>
    </w:p>
    <w:p>
      <w:pPr>
        <w:pStyle w:val="Normal"/>
        <w:spacing w:lineRule="auto" w:line="600"/>
        <w:ind w:firstLine="720"/>
        <w:jc w:val="both"/>
        <w:rPr>
          <w:rFonts w:ascii="Arial" w:hAnsi="Arial" w:cs="Arial"/>
        </w:rPr>
      </w:pPr>
      <w:r>
        <w:rPr>
          <w:rFonts w:cs="Arial" w:ascii="Arial" w:hAnsi="Arial"/>
        </w:rPr>
        <w:t xml:space="preserve">Στα περισσότερα άρθρα του δεύτερου κεφαλαίου, με τις βελτιώσεις που ήρθαν, βλέπουμε ότι πρέπει να λυθούν πάρα πολλές εκκρεμότητες. Νομοθετούμε βέβαια για να απαλειφθούν όλες οι εκκρεμότητες που ταλαιπωρούν τους πολίτες, να σταματήσουν οι προστριβές μεταξύ κατόχων ιδιωτικής και δημόσιας γης και πάνω απ’ όλα να προστατεύσουμε το ελληνικό περιβάλλον, αλλά δεν έχουμε καθορίσει ακριβώς τι σημαίνει δημόσια γη και τι δάσος. </w:t>
      </w:r>
    </w:p>
    <w:p>
      <w:pPr>
        <w:pStyle w:val="Normal"/>
        <w:spacing w:lineRule="auto" w:line="600"/>
        <w:ind w:firstLine="720"/>
        <w:jc w:val="both"/>
        <w:rPr>
          <w:rFonts w:ascii="Arial" w:hAnsi="Arial" w:cs="Arial"/>
        </w:rPr>
      </w:pPr>
      <w:r>
        <w:rPr>
          <w:rFonts w:cs="Arial" w:ascii="Arial" w:hAnsi="Arial"/>
        </w:rPr>
        <w:t xml:space="preserve">Είπα και στην επιτροπή ότι δεν έχουμε δασικούς χάρτες, δεν έχουμε στοιχεία, δεν υπάρχει μελέτη. Δεν θα μιλήσω βέβαια και για το Κτηματολόγιο, που είναι μια πονεμένη ιστορία. Αφήνουμε περιθώρια σε βλέψεις καταπατητών, αφού δίνουμε την εντύπωση ότι με διορθωτικές διατάξεις ανά χρονικά διαστήματα θα νομιμοποιήσουμε τελικά τις αυθαιρεσίες. Αυτό δεν είναι έντιμο απέναντι στον τίμιο Έλληνα πολίτη που πληρώνει και είναι νόμιμος. </w:t>
      </w:r>
    </w:p>
    <w:p>
      <w:pPr>
        <w:pStyle w:val="Normal"/>
        <w:spacing w:lineRule="auto" w:line="600"/>
        <w:ind w:firstLine="720"/>
        <w:jc w:val="both"/>
        <w:rPr>
          <w:rFonts w:ascii="Arial" w:hAnsi="Arial" w:cs="Arial"/>
        </w:rPr>
      </w:pPr>
      <w:r>
        <w:rPr>
          <w:rFonts w:cs="Arial" w:ascii="Arial" w:hAnsi="Arial"/>
        </w:rPr>
        <w:t xml:space="preserve">Έτσι νομίζω ότι είναι απαραίτητο να ολοκληρωθούν οι διαδικασίες για το Κτηματολόγιο και τους οριστικούς δασικούς χάρτες. Αλλιώς, ό,τι κι αν νομοθετούμε στην πράξη, θα αφήνει περιθώρια και παρερμηνείας και παρεμβάσεων αλλά και, τελικά, παραβάσεων. </w:t>
      </w:r>
    </w:p>
    <w:p>
      <w:pPr>
        <w:pStyle w:val="Normal"/>
        <w:spacing w:lineRule="auto" w:line="600"/>
        <w:ind w:firstLine="720"/>
        <w:jc w:val="both"/>
        <w:rPr>
          <w:rFonts w:ascii="Arial" w:hAnsi="Arial" w:cs="Arial"/>
        </w:rPr>
      </w:pPr>
      <w:r>
        <w:rPr>
          <w:rFonts w:cs="Arial" w:ascii="Arial" w:hAnsi="Arial"/>
        </w:rPr>
        <w:t xml:space="preserve">Όσον αφορά το άρθρο 12, υπάρχει ένα πάρα πολύ μεγάλο πρόβλημα. Έχει φέρει απίστευτες αντιδράσεις. Εμείς στην αρχή ζητήσαμε την απόσυρσή του. Παρ’ όλα αυτά, μας υποσχεθήκατε ότι θα φέρετε βελτιώσεις. Θα περιμένουμε να δούμε αυτές τις βελτιώσεις. Βέβαια, δεν μπορούμε να αγνοήσουμε ούτε τις παρατηρήσεις ούτε τα σχετικά επιχειρήματα για τον κίνδυνο απώλειας δασικών εκτάσεων και δημόσιας περιουσίας. Δεν μπορούμε να αγνοήσουμε ούτε τους δασολόγους ούτε τις περιβαλλοντικές οργανώσεις. </w:t>
      </w:r>
    </w:p>
    <w:p>
      <w:pPr>
        <w:pStyle w:val="Normal"/>
        <w:spacing w:lineRule="auto" w:line="600"/>
        <w:jc w:val="both"/>
        <w:rPr>
          <w:rFonts w:ascii="Arial" w:hAnsi="Arial" w:cs="Arial"/>
        </w:rPr>
      </w:pPr>
      <w:r>
        <w:rPr>
          <w:rFonts w:cs="Arial" w:ascii="Arial" w:hAnsi="Arial"/>
        </w:rPr>
        <w:t xml:space="preserve">Πρέπει όμως να δούμε και τι συμβαίνει με τους πολίτες και πώς μπορούμε να βοηθήσουμε κάποιους στους οικισμούς και κάποιους οι οποίοι είναι εκτός οικισμών. </w:t>
      </w:r>
    </w:p>
    <w:p>
      <w:pPr>
        <w:pStyle w:val="Normal"/>
        <w:spacing w:lineRule="auto" w:line="600"/>
        <w:ind w:firstLine="720"/>
        <w:jc w:val="both"/>
        <w:rPr/>
      </w:pPr>
      <w:r>
        <w:rPr>
          <w:rFonts w:cs="Arial" w:ascii="Arial" w:hAnsi="Arial"/>
        </w:rPr>
        <w:t xml:space="preserve">Θέλω, </w:t>
      </w:r>
      <w:r>
        <w:rPr>
          <w:rStyle w:val="Appleconvertedspace"/>
          <w:rFonts w:cs="Arial" w:ascii="Arial" w:hAnsi="Arial"/>
          <w:bCs/>
          <w:shd w:fill="FFFFFF" w:val="clear"/>
        </w:rPr>
        <w:t xml:space="preserve">λοιπόν, </w:t>
      </w:r>
      <w:r>
        <w:rPr>
          <w:rFonts w:cs="Arial" w:ascii="Arial" w:hAnsi="Arial"/>
        </w:rPr>
        <w:t xml:space="preserve">να δούμε τις αλλαγές στο άρθρο 12 και, αν δεν αλλάξει δραστικά, ή θα πρέπει να το αποσύρετε ή εμείς θα το καταψηφίσουμε. </w:t>
      </w:r>
    </w:p>
    <w:p>
      <w:pPr>
        <w:pStyle w:val="Normal"/>
        <w:spacing w:lineRule="auto" w:line="600"/>
        <w:ind w:firstLine="720"/>
        <w:jc w:val="both"/>
        <w:rPr>
          <w:rFonts w:ascii="Arial" w:hAnsi="Arial" w:cs="Arial"/>
        </w:rPr>
      </w:pPr>
      <w:r>
        <w:rPr>
          <w:rFonts w:cs="Arial" w:ascii="Arial" w:hAnsi="Arial"/>
        </w:rPr>
        <w:t xml:space="preserve">Αυτό το λέμε, γιατί πρέπει αφ’ ενός να εξασφαλιστεί επαρκώς η προστασία και η ανάπτυξη του δασικού πλούτου της χώρας μας και αφ’ ετέρου να λυθούν πραγματικά τα προβλήματα που ταλαιπωρούν ομάδες πολιτών και όχι να διευκολύνουμε επίδοξους καταπατητές. </w:t>
      </w:r>
    </w:p>
    <w:p>
      <w:pPr>
        <w:pStyle w:val="Normal"/>
        <w:spacing w:lineRule="auto" w:line="600"/>
        <w:ind w:firstLine="720"/>
        <w:jc w:val="both"/>
        <w:rPr/>
      </w:pPr>
      <w:r>
        <w:rPr>
          <w:rFonts w:cs="Arial" w:ascii="Arial" w:hAnsi="Arial"/>
        </w:rPr>
        <w:t xml:space="preserve">Επιφυλασσόμαστε, </w:t>
      </w:r>
      <w:r>
        <w:rPr>
          <w:rStyle w:val="Appleconvertedspace"/>
          <w:rFonts w:cs="Arial" w:ascii="Arial" w:hAnsi="Arial"/>
          <w:bCs/>
          <w:shd w:fill="FFFFFF" w:val="clear"/>
        </w:rPr>
        <w:t xml:space="preserve">λοιπόν, </w:t>
      </w:r>
      <w:r>
        <w:rPr>
          <w:rFonts w:cs="Arial" w:ascii="Arial" w:hAnsi="Arial"/>
        </w:rPr>
        <w:t xml:space="preserve">και αύριο στην ομιλία μας επί των άρθρων, αφού δούμε τις βελτιώσεις και αφού διαβάσουμε τις τροπολογίες -τον καταιγισμό τροπολογιών, που ελπίζω να μη φέρετε και άλλες- θα τοποθετηθούμε ξανά. </w:t>
      </w:r>
    </w:p>
    <w:p>
      <w:pPr>
        <w:pStyle w:val="Normal"/>
        <w:spacing w:lineRule="auto" w:line="600"/>
        <w:ind w:firstLine="720"/>
        <w:jc w:val="both"/>
        <w:rPr>
          <w:rFonts w:ascii="Arial" w:hAnsi="Arial" w:cs="Arial"/>
        </w:rPr>
      </w:pPr>
      <w:r>
        <w:rPr>
          <w:rFonts w:cs="Arial" w:ascii="Arial" w:hAnsi="Arial"/>
        </w:rPr>
        <w:t xml:space="preserve">Ευχαριστώ πάρα πολύ.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Ευχαριστούμε και εμείς την κ. Κουντουρά. </w:t>
      </w:r>
    </w:p>
    <w:p>
      <w:pPr>
        <w:pStyle w:val="Normal"/>
        <w:spacing w:lineRule="auto" w:line="600"/>
        <w:ind w:firstLine="720"/>
        <w:jc w:val="both"/>
        <w:rPr>
          <w:rFonts w:ascii="Arial" w:hAnsi="Arial" w:cs="Arial"/>
        </w:rPr>
      </w:pPr>
      <w:r>
        <w:rPr>
          <w:rFonts w:cs="Arial" w:ascii="Arial" w:hAnsi="Arial"/>
        </w:rPr>
        <w:t>Τον λόγο έχει ο ειδικός αγορητής του Λαϊκού Συνδέσμου-Χρυσή Αυγή για δεκαπέντε λεπτά.</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Βλέπουμε, βιώνουμε, ζούμε στιγμές μιας κοινωνίας, η οποία είναι ηθικά -και όχι μόνο- καταβαραθρωμένη, που η «ανεξάρτητη» δικαιοσύνη έβγαλε απορριπτικό βούλευμα για την αίτηση αποφυλακίσεως των δύο αδίκως προφυλακισμένων Βουλευτών της Χρυσής Αυγής, Ηλιόπουλου και Γερμενή, ενώ ο τρίτος ο οποίος είχε προφυλακιστεί μαζί τους, ο κ. Μπούκουρας, απεφυλακίσθη. Και απεφυλακίσθη διότι πολύ απλά -δεν έχει κάνει καμμία αξιόποινη πράξη κανείς εξ αυτών, είναι πολιτική η δίωξη- ο ένας εκ των τριών κιότεψε, έφυγε, δήλωσε μεταμέλεια.</w:t>
      </w:r>
    </w:p>
    <w:p>
      <w:pPr>
        <w:pStyle w:val="Normal"/>
        <w:spacing w:lineRule="auto" w:line="600"/>
        <w:ind w:firstLine="720"/>
        <w:jc w:val="both"/>
        <w:rPr/>
      </w:pPr>
      <w:r>
        <w:rPr>
          <w:rFonts w:cs="Arial" w:ascii="Arial" w:hAnsi="Arial"/>
        </w:rPr>
        <w:t xml:space="preserve">Την ίδια ώρα είχαμε το ηχητικό ντοκουμέντο της προηγούμενης εβδομάδας, στο οποίο ο </w:t>
      </w:r>
      <w:r>
        <w:rPr>
          <w:rStyle w:val="Appleconvertedspace"/>
          <w:rFonts w:cs="Arial" w:ascii="Arial" w:hAnsi="Arial"/>
          <w:bCs/>
          <w:shd w:fill="FFFFFF" w:val="clear"/>
        </w:rPr>
        <w:t xml:space="preserve">Πρωθυπουργός αναφερόμενος σε αυτούς τους τρεις Βουλευτές του ελληνικού Κοινοβουλίου έλεγε σε δικαστικό να πει σε άλλον δικαστικό που έχει αναλάβει την υπόθεση όταν θα πάνε στον ανακριτή να τους «θωπεύσει» -να το πούμε πιο ευγενικά. Αυτή είναι η «ανεξάρτητη» δικαιοσύνη που τόσο πολύ πιπιλίζετε. </w:t>
      </w:r>
    </w:p>
    <w:p>
      <w:pPr>
        <w:pStyle w:val="Normal"/>
        <w:spacing w:lineRule="auto" w:line="600"/>
        <w:ind w:firstLine="720"/>
        <w:jc w:val="both"/>
        <w:rPr/>
      </w:pPr>
      <w:r>
        <w:rPr>
          <w:rStyle w:val="Appleconvertedspace"/>
          <w:rFonts w:cs="Arial" w:ascii="Arial" w:hAnsi="Arial"/>
          <w:bCs/>
          <w:shd w:fill="FFFFFF" w:val="clear"/>
        </w:rPr>
        <w:t>Την ίδια ώρα κάποιοι άλλοι Βουλευτές του ελληνικού Κοινοβουλίου δεν θέλουν να καταλάβουν με τίποτα ότι η Χρυσή Αυγή είναι πεντακάθαρη σαν διαμάντι κι ότι στις διάφορες δηλώσεις, αιτιάσεις, σχόλια που έχουν κάνει τους έχουμε απαντήσει και εγγράφως και με στοιχεία.</w:t>
      </w:r>
    </w:p>
    <w:p>
      <w:pPr>
        <w:pStyle w:val="Normal"/>
        <w:spacing w:lineRule="auto" w:line="600"/>
        <w:ind w:firstLine="720"/>
        <w:jc w:val="both"/>
        <w:rPr/>
      </w:pPr>
      <w:r>
        <w:rPr>
          <w:rStyle w:val="Appleconvertedspace"/>
          <w:rFonts w:cs="Arial" w:ascii="Arial" w:hAnsi="Arial"/>
          <w:bCs/>
          <w:shd w:fill="FFFFFF" w:val="clear"/>
        </w:rPr>
        <w:t xml:space="preserve">Πάνω από όλα όμως έχει έρθει το ίδιο το ΣΔΟΕ, το οποίο έκανε φύλλο και φτερό τη Χρυσή Αυγή, το ίδρυμά της, τους Βουλευτές, τα στελέχη της. Τα έκανε όλα στην κυριολεξία φύλλο και φτερό και βγήκε ένα πόρισμα, το οποίο λέει ότι είμαστε πεντακάθαροι. </w:t>
      </w:r>
    </w:p>
    <w:p>
      <w:pPr>
        <w:pStyle w:val="Normal"/>
        <w:spacing w:lineRule="auto" w:line="600"/>
        <w:ind w:firstLine="720"/>
        <w:jc w:val="both"/>
        <w:rPr/>
      </w:pPr>
      <w:r>
        <w:rPr>
          <w:rStyle w:val="Appleconvertedspace"/>
          <w:rFonts w:cs="Arial" w:ascii="Arial" w:hAnsi="Arial"/>
          <w:bCs/>
          <w:shd w:fill="FFFFFF" w:val="clear"/>
        </w:rPr>
        <w:t xml:space="preserve">Οπότε, θα παρακαλούσαμε τους Βουλευτές του ελληνικού Κοινοβουλίου, οι οποίοι ασχολούνται συνεχώς με τη Χρυσή Αυγή, να δουν πρώτα τα στοιχεία -τους τα έχουμε στείλει εξάλλου για να μην έχουν κανένα θέμα- και να μην επαναλαμβάνουν συνεχώς την ίδια καραμέλα. Δεν ξέρουμε αν το κάνουν για προεκλογικούς λόγους στην τοπική τους κοινωνία και αν νομίζουν ότι έτσι θα επανεκλεγούν. Ας βρουν άλλους τρόπους. </w:t>
      </w:r>
    </w:p>
    <w:p>
      <w:pPr>
        <w:pStyle w:val="Normal"/>
        <w:spacing w:lineRule="auto" w:line="600"/>
        <w:ind w:firstLine="720"/>
        <w:jc w:val="both"/>
        <w:rPr/>
      </w:pPr>
      <w:r>
        <w:rPr>
          <w:rStyle w:val="Appleconvertedspace"/>
          <w:rFonts w:cs="Arial" w:ascii="Arial" w:hAnsi="Arial"/>
          <w:bCs/>
          <w:shd w:fill="FFFFFF" w:val="clear"/>
        </w:rPr>
        <w:t xml:space="preserve">Βλέπουμε ότι στα τελευταία της αυτή η συγκυβέρνηση προσπαθεί να περάσει ρουσφετολογικά νομοσχέδια και «ντροπολογίες». Στην κυριολεξία είναι «ντροπολογίες». Πρόκειται για τροπολογίες άσχετες με τα νομοσχέδια, χάρες σε φίλους, σε γνωστούς, σε εν δυνάμει ψηφοφόρους και δεν ξέρει κανείς τι άλλο. Βλέπουμε ότι έρχονται και πράξεις νομοθετικού περιεχομένου -πολύ συνηθισμένη πρακτική για εσάς. Είναι μια τακτική που σας βολεύει πάρα πολύ. Με λίγα λόγια «γίνεται της εκδιδομένης γυναικός το σιδερένιο κιγκλίδωμα». </w:t>
      </w:r>
    </w:p>
    <w:p>
      <w:pPr>
        <w:pStyle w:val="Normal"/>
        <w:spacing w:lineRule="auto" w:line="600"/>
        <w:ind w:firstLine="720"/>
        <w:jc w:val="both"/>
        <w:rPr/>
      </w:pPr>
      <w:r>
        <w:rPr>
          <w:rStyle w:val="Appleconvertedspace"/>
          <w:rFonts w:cs="Arial" w:ascii="Arial" w:hAnsi="Arial"/>
          <w:bCs/>
          <w:shd w:fill="FFFFFF" w:val="clear"/>
        </w:rPr>
        <w:t xml:space="preserve">Σας έχουμε όμως και μία λύση, αν θέλετε τόσο πολύ να παρατείνετε τον βίο σας στη συγκυβέρνηση ή ακόμα και εσαεί. Θα μπορούσατε να καταργήσετε τον θεσμό του Προέδρου της Δημοκρατίας και την ψηφοφορία, έτσι ώστε να μην έχετε ανάγκη από διακόσιους ή εκατόν ογδόντα βουλευτές, και να εκλέγεται ή να μην εκλέγεται και καθόλου, ώστε </w:t>
      </w:r>
      <w:r>
        <w:rPr>
          <w:rFonts w:cs="Arial" w:ascii="Arial" w:hAnsi="Arial"/>
        </w:rPr>
        <w:t>να βρίσκεστε εδώ σε αυτά τα έδρανα που τόσο πολύ σας αρέσουν.</w:t>
      </w:r>
    </w:p>
    <w:p>
      <w:pPr>
        <w:pStyle w:val="Normal"/>
        <w:spacing w:lineRule="auto" w:line="600"/>
        <w:ind w:firstLine="720"/>
        <w:jc w:val="both"/>
        <w:rPr>
          <w:rFonts w:ascii="Arial" w:hAnsi="Arial" w:cs="Arial"/>
          <w:bCs/>
          <w:shd w:fill="FFFFFF" w:val="clear"/>
        </w:rPr>
      </w:pPr>
      <w:r>
        <w:rPr>
          <w:rFonts w:cs="Arial" w:ascii="Arial" w:hAnsi="Arial"/>
        </w:rPr>
        <w:t>Όμως, υπάρ</w:t>
      </w:r>
      <w:r>
        <w:rPr>
          <w:rStyle w:val="Appleconvertedspace"/>
          <w:rFonts w:cs="Arial" w:ascii="Arial" w:hAnsi="Arial"/>
          <w:bCs/>
          <w:shd w:fill="FFFFFF" w:val="clear"/>
        </w:rPr>
        <w:t>χει</w:t>
      </w:r>
      <w:r>
        <w:rPr>
          <w:rFonts w:cs="Arial" w:ascii="Arial" w:hAnsi="Arial"/>
        </w:rPr>
        <w:t xml:space="preserve"> και μία ακόμα καλύτερη λύση. Θα μπορούσατε να καταργήσετε τις εκλογές αυτές καθαυτές, γιατί, όπως βλέπουμε και ακούμε τις τελευταίες μέρες σε ραδιόφωνα και τηλεοράσεις, επειδή έρχονται οι εκλογές, θα επέλθει η καταστροφή. Έτσι ορίζει ο νόμος, το Σύνταγμα, το οποίο εσείς έχετε ψηφίσει. Είναι το Σύνταγμα του κράτους των Ελλήνων και λέει ότι σε συγκεκριμένες περιπτώσεις γίνονται και εκλογές. Όμως εσείς επιμένετε ότι, αν γίνουν εκλογές, θα είναι καταστροφή. </w:t>
      </w:r>
    </w:p>
    <w:p>
      <w:pPr>
        <w:pStyle w:val="Normal"/>
        <w:spacing w:lineRule="auto" w:line="600"/>
        <w:ind w:firstLine="720"/>
        <w:jc w:val="both"/>
        <w:rPr>
          <w:rFonts w:ascii="Arial" w:hAnsi="Arial" w:cs="Arial"/>
        </w:rPr>
      </w:pPr>
      <w:r>
        <w:rPr>
          <w:rFonts w:cs="Arial" w:ascii="Arial" w:hAnsi="Arial"/>
        </w:rPr>
        <w:t>Όχι. Είναι και αυτό μέσα στα συνταγματικά δικαιώματα και δεν μπορείτε α λά καρτ, όποτε σας κάνει κέφι, να τα επικαλείστε, όπως έκανε ο Πρωθυπουργός, όντας στην αξιωματική αντιπολίτευση το 2011 και τώρα που είναι Πρωθυπουργός να λέει και να πράττει τα εντελώς αντίθετα.</w:t>
      </w:r>
    </w:p>
    <w:p>
      <w:pPr>
        <w:pStyle w:val="Normal"/>
        <w:spacing w:lineRule="auto" w:line="600"/>
        <w:ind w:firstLine="720"/>
        <w:jc w:val="both"/>
        <w:rPr>
          <w:rFonts w:ascii="Arial" w:hAnsi="Arial" w:cs="Arial"/>
        </w:rPr>
      </w:pPr>
      <w:r>
        <w:rPr>
          <w:rFonts w:cs="Arial" w:ascii="Arial" w:hAnsi="Arial"/>
        </w:rPr>
        <w:t>Όσο για το εν λόγω νομοσχέδιο: «Πράξεις εισφοράς σε γη και σε χρήμα - Ρυμοτομικές απαλλοτριώσεις και άλλες διατάξεις», ένα νομοσχέδιο μέσω της ψήφισης του οποίου -αν και εφόσον γίνει στα τελευταία σας- φαίνεται ότι προσπαθείτε να βρείτε νέους ψηφοφόρους, αφού θα κάνετε χάρες, από ό,τι δείχνουν τα πράγματα, γιατί μόνο χάρες βρίσκει κανείς σε αυτό το νομοσχέδιο, έχουμε να πούμε τα εξής:</w:t>
      </w:r>
    </w:p>
    <w:p>
      <w:pPr>
        <w:pStyle w:val="Normal"/>
        <w:spacing w:lineRule="auto" w:line="600"/>
        <w:ind w:firstLine="720"/>
        <w:jc w:val="both"/>
        <w:rPr>
          <w:rFonts w:ascii="Arial" w:hAnsi="Arial" w:cs="Arial"/>
        </w:rPr>
      </w:pPr>
      <w:r>
        <w:rPr>
          <w:rFonts w:cs="Arial" w:ascii="Arial" w:hAnsi="Arial"/>
        </w:rPr>
        <w:t>Με τον τίτλο: «Πράξεις εισφοράς σε γη και σε χρήμα-Ρυμοτομικές απαλλοτριώσεις και άλλες διατάξεις» τακτοποιούνται διάφορα αιτήματα, από τις επιτρεπόμενες χρήσεις σε Πλάκα και Εξάρχεια, μέχρι τον ολοκληρωτικό αφανισμό των δασών και δασικών εκτάσεων μέσα από την ικανοποίηση των εδώ και χρόνια καταπατητών και καταστροφέων και την εξαφάνιση των δασικών υπηρεσιών. Με νέο νομοσχέδιο και πληθώρα άσχετων μεταξύ τους διατάξεων επιχειρείται για ακόμα μια φορά η εξυπηρέτηση συμφερόντων.</w:t>
      </w:r>
    </w:p>
    <w:p>
      <w:pPr>
        <w:pStyle w:val="Normal"/>
        <w:spacing w:lineRule="auto" w:line="600"/>
        <w:ind w:firstLine="720"/>
        <w:jc w:val="both"/>
        <w:rPr>
          <w:rFonts w:ascii="Arial" w:hAnsi="Arial" w:cs="Arial"/>
        </w:rPr>
      </w:pPr>
      <w:r>
        <w:rPr>
          <w:rFonts w:cs="Arial" w:ascii="Arial" w:hAnsi="Arial"/>
        </w:rPr>
        <w:t>Με μια πρώτη ματιά αλλάζουν τα πάντα, ακόμη και ο αντιδασικός νόμος που ψηφίστηκε τον Αύγουστο, ενώ τροποποιούνται για πολλοστή φορά παράγραφοι και εδάφια του Νέου Οικοδομικού Κανονισμού, νόμου που ψηφίστηκε το 2012.</w:t>
      </w:r>
    </w:p>
    <w:p>
      <w:pPr>
        <w:pStyle w:val="Normal"/>
        <w:spacing w:lineRule="auto" w:line="600"/>
        <w:ind w:firstLine="720"/>
        <w:jc w:val="both"/>
        <w:rPr>
          <w:rFonts w:ascii="Arial" w:hAnsi="Arial" w:cs="Arial"/>
        </w:rPr>
      </w:pPr>
      <w:r>
        <w:rPr>
          <w:rFonts w:cs="Arial" w:ascii="Arial" w:hAnsi="Arial"/>
        </w:rPr>
        <w:t>Νομιμοποίηση καταπατημένων εκτάσεων, άρση του αναδασωτέου χαρακτήρα καμένων εκτάσεων, αποχαρακτηρισμοί δασικών εκτάσεων και ένταξή τους στον χωροταξικό σχεδιασμό, δασικοί χάρτες άνευ νοήματος, καθώς θα βρίσκονται πλέον υπό αμφισβήτηση, είναι μερικές από τις επίμαχες διατάξεις της ήδη περιπλεγμένης δασικής νομοθεσίας.</w:t>
      </w:r>
    </w:p>
    <w:p>
      <w:pPr>
        <w:pStyle w:val="Normal"/>
        <w:spacing w:lineRule="auto" w:line="600"/>
        <w:ind w:firstLine="720"/>
        <w:jc w:val="both"/>
        <w:rPr>
          <w:rFonts w:ascii="Arial" w:hAnsi="Arial" w:cs="Arial"/>
        </w:rPr>
      </w:pPr>
      <w:r>
        <w:rPr>
          <w:rFonts w:cs="Arial" w:ascii="Arial" w:hAnsi="Arial"/>
        </w:rPr>
        <w:t>Το σχέδιο νόμου, βέβαια, έχει και διατάξεις που λειτουργούν σε θετική κατεύθυνση, αλλά μόνο στάχτη στα μάτια μπορούν να θεωρηθούν μέσα στο γενικότερο πνεύμα. Έτσι, δεν λείπουν και προβλέψεις για οριζόντια μείωση των εισφορών σε χρήμα για όσα ακίνητα εντάσσονται στο σχέδιο πόλης, με την αποπληρωμή τους σε εννέα χρόνια, καθώς και η δυνατότητα μετάβασης του ακινήτου, ακόμα και αν δεν έχουν εξοφληθεί στο σύνολό τους οι υποχρεώσεις εισφοράς σε χρήμα.</w:t>
      </w:r>
    </w:p>
    <w:p>
      <w:pPr>
        <w:pStyle w:val="Normal"/>
        <w:spacing w:lineRule="auto" w:line="600"/>
        <w:ind w:firstLine="720"/>
        <w:jc w:val="both"/>
        <w:rPr>
          <w:rFonts w:ascii="Arial" w:hAnsi="Arial" w:cs="Arial"/>
        </w:rPr>
      </w:pPr>
      <w:r>
        <w:rPr>
          <w:rFonts w:cs="Arial" w:ascii="Arial" w:hAnsi="Arial"/>
        </w:rPr>
        <w:t>Ως πλέον αρνητική εξέλιξη θεωρείται το άρθρο 12, που έρχεται σαν επιστέγασμα του προσφάτως ψηφισθέντος δασοκτόνου νόμου του καλοκαιριού. Έτσι, ενδεικτικά αναφέρουμε: Αίρεται η αναδάσωση μετά από πέντε χρόνια, εάν αποδεικνύεται ότι η έκταση είναι ανέφικτο να αναδασωθεί. Να σημειωθεί ότι στον νόμο περί δασών η πρόβλεψη αυτή υπήρχε μόνο για δημοσίας εκτάσεως, η οποία δεν αποτελεί δάσος ή δασική έκταση. Δίνεται έτσι κίνητρο για καταπάτηση, οικοδόμηση, επανειλημμένους εμπρησμούς, εκχέρσωση και εκτεταμένες επεμβάσεις σε κατεστραμμένα δάση και δασικές εκτάσεις, καθώς τότε διευκολύνεται η απόδειξη αυτή.</w:t>
      </w:r>
    </w:p>
    <w:p>
      <w:pPr>
        <w:pStyle w:val="Normal"/>
        <w:spacing w:lineRule="auto" w:line="600"/>
        <w:ind w:firstLine="720"/>
        <w:jc w:val="both"/>
        <w:rPr>
          <w:rFonts w:ascii="Arial" w:hAnsi="Arial" w:cs="Arial"/>
        </w:rPr>
      </w:pPr>
      <w:r>
        <w:rPr>
          <w:rFonts w:cs="Arial" w:ascii="Arial" w:hAnsi="Arial"/>
        </w:rPr>
        <w:t>Επιπλέον, στο νέο νομοσχέδιο προτείνεται ρύθμιση για εκτάσεις οι οποίες απώλεσαν τον δασικό τους χαρακτήρα πριν από το 1975 λόγω επεμβάσεων που στηρίχθηκαν σε διοικητική πράξη η οποία καλύπτεται από το τεκμήριο νομιμότητας. Για τις εκτάσεις αυτές το δημόσιο δεν θα προβάλλει δικαίωμα κυριότητας. Διευκολύνονται οι αποχαρακτηρισμοί δασών και δασικών εκτάσεων και, μάλιστα, με αναδρομική ισχύ βάσει αδημοσίευτων εγγράφων που κατά την ημερομηνία σύνταξής τους είχαν μόνο πληροφοριακό χαρακτήρα. Επιτρέπεται η επέκταση των λειτουργούντων λατομείων αδρανών υλικών σε όμορες δασικές εκτάσεις και αναδασωτέες εκτάσεις, όπου εκτελούνται έργα μεγάλης εθνικής σημασίας έως την ολοκλήρωσή στους. Επιτρέπεται σαρωτικά και δίχως ελάχιστες προστατευτικές εγγυήσεις, η επέκταση λατομείων, ακόμα και σε αναδασωτέες εκτάσεις, σε περιφέρειες όπου εκτελούνται μεγάλα έργα και δεν έχουν καθοριστεί λατομικές ζώνες. Επιτρέπεται η εγκατάσταση φυλακών και σε δάση, εφόσον δεν βρεθούν διαθέσιμες δημόσιες εκτάσεις.</w:t>
      </w:r>
    </w:p>
    <w:p>
      <w:pPr>
        <w:pStyle w:val="Normal"/>
        <w:spacing w:lineRule="auto" w:line="600"/>
        <w:ind w:firstLine="720"/>
        <w:jc w:val="both"/>
        <w:rPr>
          <w:rFonts w:ascii="Arial" w:hAnsi="Arial" w:cs="Arial"/>
        </w:rPr>
      </w:pPr>
      <w:r>
        <w:rPr>
          <w:rFonts w:cs="Arial" w:ascii="Arial" w:hAnsi="Arial"/>
        </w:rPr>
        <w:t>Σύμφωνα με όσα αναφέρει το άρθρο 12, οι κτηνοτροφικές εγκαταστάσεις που εγκαταστάθηκαν χωρίς άδεια της δασικής υπηρεσίας σε δάση συνεχίζουν τη λειτουργία τους για μια τριετία, εντός της οποίας οφείλουν να λάβουν την έγκριση επέμβασης. Στο ίδιο άρθρο τονίζεται, επίσης, ότι κατά τη διάρκεια της προθεσμίας των τριών ετών αναστέλλεται η ισχύς των διοικητικών πράξεων αποβολής, επιβολής προστίμων ή κατεδάφισης που τυχόν έχουν εκδοθεί και, εφόσον εκδοθούν όλες οι απαιτούμενες διοικητικές πράξεις και κρίσεις, οι πράξεις αυτές ανακαλούνται από τη δασική υπηρεσία.</w:t>
      </w:r>
    </w:p>
    <w:p>
      <w:pPr>
        <w:pStyle w:val="Normal"/>
        <w:spacing w:lineRule="auto" w:line="600"/>
        <w:ind w:firstLine="720"/>
        <w:jc w:val="both"/>
        <w:rPr>
          <w:rFonts w:ascii="Arial" w:hAnsi="Arial" w:cs="Arial"/>
        </w:rPr>
      </w:pPr>
      <w:r>
        <w:rPr>
          <w:rFonts w:cs="Arial" w:ascii="Arial" w:hAnsi="Arial"/>
        </w:rPr>
        <w:t>Ειδικότερα, για τις δασικές εκτάσεις που έχουν εκχερσωθεί χωρίς άδεια και γεωργική εκμετάλλευση από το 1975 έως και τις 7 Μαρτίου 2007 -τότε ξεκίνησε η αεροφωτογράφιση του συνόλου της χώρας- προβλέπεται η συνέχιση της εκμετάλλευσης, υπό την προϋπόθεση ότι οι κάτοχοί τους τις χρησιμοποιούν μόνο για γεωργικές καλλιέργειες, και θα καταβάλλεται οικονομικό τίμημα που κυμαίνεται από 700 ευρώ έως 1.000 ευρώ το στρέμμα. Διευκρινίζεται ότι για τις εκτάσεις αυτές μεταβιβάζεται η χρήση και όχι η κυριότητα και, όπως λένε από το ΥΠΕΚΑ, αν χρησιμοποιηθούν για άλλον λόγο πέραν της γεωργίας, τότε περιέρχονται στο δημόσιο.</w:t>
      </w:r>
    </w:p>
    <w:p>
      <w:pPr>
        <w:pStyle w:val="Normal"/>
        <w:spacing w:lineRule="auto" w:line="600"/>
        <w:ind w:firstLine="720"/>
        <w:jc w:val="both"/>
        <w:rPr>
          <w:rFonts w:ascii="Arial" w:hAnsi="Arial" w:cs="Arial"/>
        </w:rPr>
      </w:pPr>
      <w:r>
        <w:rPr>
          <w:rFonts w:cs="Arial" w:ascii="Arial" w:hAnsi="Arial"/>
        </w:rPr>
        <w:t>Σημειώνεται ότι για τις εκτάσεις που έχουν εκχερσωθεί πριν από το 1975 με διοικητική πράξη, υπάρχει ήδη νομοθετική ρύθμιση, σύμφωνα με την οποία με την καταβολή προστίμου -κυμαίνεται και εδώ από 700 ευρώ έως 1.000 ευρώ το στρέμμα- μεταβιβάζεται η κυριότητά τους στους καταπατητές, αφού δικαιούνται με την καταβολή χρηματικού ανταλλάγματος πέραν από το γεγονός ότι είναι λάθος η μεταβίβαση κατά κυριότητα εκτάσεων του δημοσίου, είναι και τελείως λάθος η εξίσωση της τιμής ανά στρέμμα, ανεξάρτητα από την περιοχή στην οποία βρίσκεται. Υπάρχει σοβαρότατο ενδεχόμενο οικοπεδοποίησης μετά τη μεταβίβαση εκτάσεων που υποτίθεται ότι προορίζονταν αποκλειστικά για γεωργική χρήση και, μάλιστα, σε εξευτελιστική τιμή. Και σε αυτή την περίπτωση ισχύει ο περιορισμός της γεωργικής εκμετάλλευσης.</w:t>
      </w:r>
    </w:p>
    <w:p>
      <w:pPr>
        <w:pStyle w:val="Normal"/>
        <w:spacing w:lineRule="auto" w:line="600"/>
        <w:ind w:firstLine="720"/>
        <w:jc w:val="both"/>
        <w:rPr>
          <w:rFonts w:ascii="Arial" w:hAnsi="Arial" w:cs="Arial"/>
        </w:rPr>
      </w:pPr>
      <w:r>
        <w:rPr>
          <w:rFonts w:cs="Arial" w:ascii="Arial" w:hAnsi="Arial"/>
        </w:rPr>
        <w:t xml:space="preserve">Τέλος, νομιμοποιούνται και αυθαίρετες εγκαταστάσεις κέντρων περιβαλλοντικής ενημέρωσης, ναοί και εγκαταστάσεις πολιτιστικού χαρακτήρα. Ο όρος «πολιτιστικού χαρακτήρα» ξέρετε τι άλλο χαρακτήρα μπορεί να εκλάβει. </w:t>
      </w:r>
    </w:p>
    <w:p>
      <w:pPr>
        <w:pStyle w:val="Normal"/>
        <w:spacing w:lineRule="auto" w:line="600"/>
        <w:ind w:firstLine="720"/>
        <w:jc w:val="both"/>
        <w:rPr>
          <w:rFonts w:ascii="Arial" w:hAnsi="Arial" w:cs="Arial"/>
        </w:rPr>
      </w:pPr>
      <w:r>
        <w:rPr>
          <w:rFonts w:cs="Arial" w:ascii="Arial" w:hAnsi="Arial"/>
        </w:rPr>
        <w:t xml:space="preserve">Θεωρούμε ότι τα αλλεπάλληλα νομοθετήματα, τα οποία προωθεί η Κυβέρνηση τα τελευταία χρόνια, επιχειρούν προκλητικά να άρουν τα μέτρα προστασίας της δημόσιας περιουσίας. </w:t>
      </w:r>
    </w:p>
    <w:p>
      <w:pPr>
        <w:pStyle w:val="Normal"/>
        <w:spacing w:lineRule="auto" w:line="600"/>
        <w:ind w:firstLine="720"/>
        <w:jc w:val="both"/>
        <w:rPr>
          <w:rFonts w:ascii="Arial" w:hAnsi="Arial" w:cs="Arial"/>
        </w:rPr>
      </w:pPr>
      <w:r>
        <w:rPr>
          <w:rFonts w:cs="Arial" w:ascii="Arial" w:hAnsi="Arial"/>
        </w:rPr>
        <w:t xml:space="preserve">Οι κυβερνητικοί χειρισμοί με τη συνεχή δικαιολογία των μνημονιακών υποχρεώσεων, αλλά και της δήθεν επίλυσης χρόνιων εκκρεμών ζητημάτων τα τελευταία χρόνια, παράγουν σκόπιμα νομοθεσία που αντί να στηρίζει την αειφόρο ανάπτυξη, διαμορφώνει ένα ελαστικό πλαίσιο που, νομιμοποιεί την κάθε είδους καταπάτηση, αυθαιρεσία, παρανομία με αποδέκτες αυτούς που επιδίδονται στην πρακτική της αρπαχτής, με μόνο κέρδος το οικονομικό αντάλλαγμα των καταπατήσεων. Η μεθόδευση αυτή προοιωνίζει την πορεία προς μια στρεβλή, μη αειφορική ανάπτυξη, που επαναφέρει τη χωροταξική πολεοδομική και περιβαλλοντική πολιτική της χώρας πολλές δεκαετίας πίσω στον χρόνο. </w:t>
      </w:r>
    </w:p>
    <w:p>
      <w:pPr>
        <w:pStyle w:val="Normal"/>
        <w:spacing w:lineRule="auto" w:line="600"/>
        <w:ind w:firstLine="720"/>
        <w:jc w:val="both"/>
        <w:rPr>
          <w:rFonts w:ascii="Arial" w:hAnsi="Arial" w:cs="Arial"/>
        </w:rPr>
      </w:pPr>
      <w:r>
        <w:rPr>
          <w:rFonts w:cs="Arial" w:ascii="Arial" w:hAnsi="Arial"/>
        </w:rPr>
        <w:t xml:space="preserve">Ο φυσικός πλούτος της χώρας απειλείται από την κυβερνητική πολιτική, με συνέπεια την περαιτέρω υποβάθμιση της ζωής των πολιτών. Το περιβάλλον πρέπει να αντιμετωπίζεται ως κεφάλαιο για διατήρηση και ως πεδίο ανάπτυξης μιας πραγματικά βιώσιμης οικονομίας και όχι ως αναλώσιμος πόρος. </w:t>
      </w:r>
    </w:p>
    <w:p>
      <w:pPr>
        <w:pStyle w:val="Normal"/>
        <w:spacing w:lineRule="auto" w:line="600"/>
        <w:ind w:firstLine="720"/>
        <w:jc w:val="both"/>
        <w:rPr>
          <w:rFonts w:ascii="Arial" w:hAnsi="Arial" w:cs="Arial"/>
        </w:rPr>
      </w:pPr>
      <w:r>
        <w:rPr>
          <w:rFonts w:cs="Arial" w:ascii="Arial" w:hAnsi="Arial"/>
        </w:rPr>
        <w:t xml:space="preserve">Η ύπαρξη δασικών χαρτών αποτελεί βασική προϋπόθεση για τη κτηματογράφηση μιας περιοχής, επειδή βάζει τέρμα στο καθεστώς αμφισβήτησης που επικρατεί σήμερα σε πολλές περιοχές της Ελλάδας, σχετικά με το τι είναι δάσος και τι όχι. </w:t>
      </w:r>
    </w:p>
    <w:p>
      <w:pPr>
        <w:pStyle w:val="Normal"/>
        <w:spacing w:lineRule="auto" w:line="600"/>
        <w:ind w:firstLine="720"/>
        <w:jc w:val="both"/>
        <w:rPr>
          <w:rFonts w:ascii="Arial" w:hAnsi="Arial" w:cs="Arial"/>
        </w:rPr>
      </w:pPr>
      <w:r>
        <w:rPr>
          <w:rFonts w:cs="Arial" w:ascii="Arial" w:hAnsi="Arial"/>
        </w:rPr>
        <w:t xml:space="preserve">Η κατάρτιση των δασικών χαρτών πρέπει να έχει τελειώσει πριν από την ολοκλήρωση της κτηματογράφησης, καθώς έτσι θα έχουμε καλύτερη υπεράσπιση της περιουσίας του δημοσίου, πολύ λιγότερα τεχνικά προβλήματα και σημαντική μείωση του κόστους τόσο της σύνταξης των δασικών χαρτών όσο και της σύνταξης των βασικών μελετών κτηματογράφησης. </w:t>
      </w:r>
    </w:p>
    <w:p>
      <w:pPr>
        <w:pStyle w:val="Normal"/>
        <w:spacing w:lineRule="auto" w:line="600"/>
        <w:ind w:firstLine="720"/>
        <w:jc w:val="both"/>
        <w:rPr>
          <w:rFonts w:ascii="Arial" w:hAnsi="Arial" w:cs="Arial"/>
        </w:rPr>
      </w:pPr>
      <w:r>
        <w:rPr>
          <w:rFonts w:cs="Arial" w:ascii="Arial" w:hAnsi="Arial"/>
        </w:rPr>
        <w:t>Όμως, η εικόνα που υπάρχει σήμερα είναι αποκαρδιωτική. Γεννάται, δε, το ερώτημα: Πώς θα κυρωθούν οι δασικοί χάρτες όταν προωθούνται συνεχώς σημαντικές αλλαγές στις όποιες περιοχές καλύπτονται από τη δασική νομοθεσία;</w:t>
      </w:r>
    </w:p>
    <w:p>
      <w:pPr>
        <w:pStyle w:val="Normal"/>
        <w:spacing w:lineRule="auto" w:line="600"/>
        <w:ind w:firstLine="720"/>
        <w:jc w:val="both"/>
        <w:rPr>
          <w:rFonts w:ascii="Arial" w:hAnsi="Arial" w:cs="Arial"/>
        </w:rPr>
      </w:pPr>
      <w:r>
        <w:rPr>
          <w:rFonts w:cs="Arial" w:ascii="Arial" w:hAnsi="Arial"/>
        </w:rPr>
        <w:t xml:space="preserve">Οι δασικοί χάρτες είναι το αποτελεσματικότερο εργαλείο που διαθέτουμε για την ανάδειξη, την προστασία αλλά και τη μελλοντική διαχείριση των δασικών και χορτολιβαδικών εκτάσεων της χώρας μας. Εκτός από την περιβαλλοντική τους σημασία, είναι ταυτόχρονα και το αποτελεσματικότερο εργαλείο για την ανάδειξη και την προστασία της δημόσιας περιουσίας. Η σύνταξή τους αποτελεί συνταγματική επιταγή. Ήδη το Συμβούλιο της Επικρατείας έχει θέσει δύο φορές θέμα προστίμου κατά του ελληνικού δημοσίου για την καθυστέρηση της ολοκλήρωσής τους. </w:t>
      </w:r>
    </w:p>
    <w:p>
      <w:pPr>
        <w:pStyle w:val="Normal"/>
        <w:spacing w:lineRule="auto" w:line="600"/>
        <w:ind w:firstLine="720"/>
        <w:jc w:val="both"/>
        <w:rPr>
          <w:rFonts w:ascii="Arial" w:hAnsi="Arial" w:cs="Arial"/>
        </w:rPr>
      </w:pPr>
      <w:r>
        <w:rPr>
          <w:rFonts w:cs="Arial" w:ascii="Arial" w:hAnsi="Arial"/>
        </w:rPr>
        <w:t>Το ίδιο συμβαίνει και με το αμαρτωλό Εθνικό Κτηματολόγιο, που ενώ αρκετές δεκαετίες τώρα ήταν απαραίτητη προϋπόθεση για την κατοχύρωση της δημόσιας γης, τόσο από πραγματικούς ή επίδοξους καταπατητές όσο και για τον οποιονδήποτε χωροταξικό και πολεοδομικό σχεδιασμό, δείχνει να τελματώνει.</w:t>
      </w:r>
    </w:p>
    <w:p>
      <w:pPr>
        <w:pStyle w:val="Normal"/>
        <w:spacing w:lineRule="auto" w:line="600"/>
        <w:ind w:firstLine="720"/>
        <w:jc w:val="both"/>
        <w:rPr>
          <w:rFonts w:ascii="Arial" w:hAnsi="Arial" w:cs="Arial"/>
        </w:rPr>
      </w:pPr>
      <w:r>
        <w:rPr>
          <w:rFonts w:cs="Arial" w:ascii="Arial" w:hAnsi="Arial"/>
        </w:rPr>
        <w:t xml:space="preserve">Τότε, γιατί δεν έχουμε μέχρι σήμερα Εθνικό Κτηματολόγιο; Γιατί δεν έχουμε Δασολόγιο; Γιατί δεν έχουμε δασικούς χάρτες; Επειδή δεν υπάρχει χωροταξικός σχεδιασμός. </w:t>
      </w:r>
    </w:p>
    <w:p>
      <w:pPr>
        <w:pStyle w:val="Normal"/>
        <w:spacing w:lineRule="auto" w:line="600"/>
        <w:ind w:firstLine="720"/>
        <w:jc w:val="both"/>
        <w:rPr>
          <w:rFonts w:ascii="Arial" w:hAnsi="Arial" w:cs="Arial"/>
        </w:rPr>
      </w:pPr>
      <w:r>
        <w:rPr>
          <w:rFonts w:cs="Arial" w:ascii="Arial" w:hAnsi="Arial"/>
        </w:rPr>
        <w:t xml:space="preserve">Ο λόγος είναι γνωστός και πρέπει να τον διατυπώσουμε ξεκάθαρα. Κάποιοι εμπόδισαν όλα αυτά τα χρόνια τη σύνταξη Κτηματολογίου, Δασολογίου κ.λπ., γιατί έτσι θα καταγραφόταν το μεγαλύτερο μέρος των δασικών εκτάσεων ως δημόσια γη, εφόσον ισχύει το τεκμήριο κυριότητας του δημοσίου. Και για να περάσουν τα σχέδιά τους, δηλαδή να καταγραφεί δημόσια γη ως ιδιωτική, θα πρέπει πρώτα να χάσει τα δασικά της χαρακτηριστικά, μέσω παράνομων αποψιλώσεων, εμπρησμών και άλλων μεθόδων και στη συνέχεια να αποχαρακτηριστεί από δασική. </w:t>
      </w:r>
    </w:p>
    <w:p>
      <w:pPr>
        <w:pStyle w:val="Normal"/>
        <w:spacing w:lineRule="auto" w:line="600"/>
        <w:ind w:firstLine="720"/>
        <w:jc w:val="both"/>
        <w:rPr>
          <w:rFonts w:ascii="Arial" w:hAnsi="Arial" w:cs="Arial"/>
        </w:rPr>
      </w:pPr>
      <w:r>
        <w:rPr>
          <w:rFonts w:cs="Arial" w:ascii="Arial" w:hAnsi="Arial"/>
        </w:rPr>
        <w:t xml:space="preserve">Είναι σαφές ότι το κύκλωμα των συμφερόντων που επιβάλλουν την άναρχη δόμηση, την έλλειψη σχεδιασμού είναι εξαιρετικά ευρύ και οι πελατειακές σχέσεις που διατηρεί με την εκάστοτε κεντρική ή τοπική εξουσία, του επιτρέπει να διαπραγματεύεται μαζί της από ευνοϊκή γι’ αυτό θέση. </w:t>
      </w:r>
    </w:p>
    <w:p>
      <w:pPr>
        <w:pStyle w:val="Normal"/>
        <w:spacing w:lineRule="auto" w:line="600"/>
        <w:ind w:firstLine="720"/>
        <w:jc w:val="both"/>
        <w:rPr>
          <w:rFonts w:ascii="Arial" w:hAnsi="Arial" w:cs="Arial"/>
        </w:rPr>
      </w:pPr>
      <w:r>
        <w:rPr>
          <w:rFonts w:cs="Arial" w:ascii="Arial" w:hAnsi="Arial"/>
        </w:rPr>
        <w:t>Αξίζει να επισημάνουμε εδώ τον ρόλο ενός σημαντικού τμήματος της τοπικής αυτοδιοίκησης, το οποίο όχι μόνο δεν αντιδρά στην πραγματικότητα της αυθαίρετης δόμησης και της καταπάτησης δημόσιας δασικής γης, αλλά πιέζει και απαιτεί συνεχείς επεκτάσεις του σχεδίου πόλεως, αποχαρακτηρισμούς δασικών περιοχών και ούτω καθεξής.</w:t>
      </w:r>
    </w:p>
    <w:p>
      <w:pPr>
        <w:pStyle w:val="Normal"/>
        <w:spacing w:lineRule="auto" w:line="600"/>
        <w:ind w:firstLine="720"/>
        <w:jc w:val="both"/>
        <w:rPr>
          <w:rFonts w:ascii="Arial" w:hAnsi="Arial" w:cs="Arial"/>
        </w:rPr>
      </w:pPr>
      <w:r>
        <w:rPr>
          <w:rFonts w:cs="Arial" w:ascii="Arial" w:hAnsi="Arial"/>
        </w:rPr>
        <w:t xml:space="preserve">Αποτέλεσμα όλων αυτών είναι ο δημόσιος χώρος της πόλης, ο περιαστικός χώρος, οι ορεινοί όγκοι, οι δασικές εκτάσεις, οι ελεύθερες παραλίες να συρρικνώνονται ραγδαία, να χάνουν την αξία γης και να αποκτούν ανταλλακτική αξία για λίγους. </w:t>
      </w:r>
    </w:p>
    <w:p>
      <w:pPr>
        <w:pStyle w:val="Normal"/>
        <w:spacing w:lineRule="auto" w:line="600"/>
        <w:ind w:firstLine="720"/>
        <w:jc w:val="both"/>
        <w:rPr>
          <w:rFonts w:ascii="Arial" w:hAnsi="Arial" w:cs="Arial"/>
        </w:rPr>
      </w:pPr>
      <w:r>
        <w:rPr>
          <w:rFonts w:cs="Arial" w:ascii="Arial" w:hAnsi="Arial"/>
        </w:rPr>
        <w:t xml:space="preserve">Ο χωροταξικός σχεδιασμός, όπως δηλώνει ο όρος, βάζει τάξη στον χώρο, δηλαδή επιδιώκει την ολοκληρωμένη και ισόρροπη κατανομή των ανθρώπινων δραστηριοτήτων, με στόχο την οικονομική ανάπτυξη, την κοινωνική συνοχή και την προστασία του περιβάλλοντος, των φυσικών πόρων και της πολιτιστικής κληρονομιάς. </w:t>
      </w:r>
    </w:p>
    <w:p>
      <w:pPr>
        <w:pStyle w:val="Normal"/>
        <w:spacing w:lineRule="auto" w:line="600"/>
        <w:ind w:firstLine="720"/>
        <w:jc w:val="both"/>
        <w:rPr>
          <w:rFonts w:ascii="Arial" w:hAnsi="Arial" w:cs="Arial"/>
        </w:rPr>
      </w:pPr>
      <w:r>
        <w:rPr>
          <w:rFonts w:cs="Arial" w:ascii="Arial" w:hAnsi="Arial"/>
        </w:rPr>
        <w:t xml:space="preserve">Σε μια χώρα, όπως η Ελλάδα, που χαρακτηρίζεται από έντονες γεωγραφικές και κοινωνικές ανισότητες, η έλλειψη κεντρικού χωροταξικού σχεδιασμού, εγκεκριμένου και εφαρμοζόμενου, προκαλεί υποβάθμιση σημαντικών φυσικών και πολιτιστικών χώρων, άνιση πρόσβαση στα δίκτυα μεταφορών και επικοινωνιών, εγκατάλειψη και απομόνωση της υπαίθρου, συσσώρευση κοινωνικών και περιβαλλοντικών προβλημάτων, αλλά και υπονομεύει την ανταγωνιστικότητα της χώρας, καθώς δεν υπάρχει εγγύηση ασφάλειας για τις επενδύσεις. </w:t>
      </w:r>
    </w:p>
    <w:p>
      <w:pPr>
        <w:pStyle w:val="Normal"/>
        <w:spacing w:lineRule="auto" w:line="600"/>
        <w:ind w:firstLine="720"/>
        <w:jc w:val="both"/>
        <w:rPr>
          <w:rFonts w:ascii="Arial" w:hAnsi="Arial" w:cs="Arial"/>
        </w:rPr>
      </w:pPr>
      <w:r>
        <w:rPr>
          <w:rFonts w:cs="Arial" w:ascii="Arial" w:hAnsi="Arial"/>
        </w:rPr>
        <w:t xml:space="preserve">Πρόκειται, λοιπόν, για τον κύριο πυλώνα κάθε ολοκληρωμένης εθνικής αναπτυξιακής στρατηγικής, με στόχο την επίτευξη βιώσιμης και ισόρροπης ανάπτυξης, της κοινωνικής συνοχής και της αποτελεσματικής προστασίας του περιβάλλοντος και των φυσικών πόρων. Η ύπαρξη εθνικής χωροταξικής πολιτικής αποτελεί εγγύηση ασφάλειας για τις αναπτυξιακές επενδύσεις.  </w:t>
      </w:r>
    </w:p>
    <w:p>
      <w:pPr>
        <w:pStyle w:val="Normal"/>
        <w:spacing w:lineRule="auto" w:line="600"/>
        <w:ind w:firstLine="720"/>
        <w:jc w:val="both"/>
        <w:rPr>
          <w:rFonts w:ascii="Arial" w:hAnsi="Arial" w:cs="Arial"/>
        </w:rPr>
      </w:pPr>
      <w:r>
        <w:rPr>
          <w:rFonts w:cs="Arial" w:ascii="Arial" w:hAnsi="Arial"/>
        </w:rPr>
        <w:t xml:space="preserve">Η απόκτηση κράτους δικαίου, χωρίς φωτογραφικές τακτοποιήσεις, αδιαφάνεια και δαιδαλώδη πολύπλοκη νομοθεσία προς εξυπηρέτηση «ημετέρων», δεν είναι ευχολόγιο για εμάς, είναι εθνική αναγκαιότητα. </w:t>
      </w:r>
    </w:p>
    <w:p>
      <w:pPr>
        <w:pStyle w:val="Normal"/>
        <w:spacing w:lineRule="auto" w:line="600"/>
        <w:ind w:firstLine="720"/>
        <w:jc w:val="both"/>
        <w:rPr>
          <w:rFonts w:ascii="Arial" w:hAnsi="Arial" w:cs="Arial"/>
        </w:rPr>
      </w:pPr>
      <w:r>
        <w:rPr>
          <w:rFonts w:cs="Arial" w:ascii="Arial" w:hAnsi="Arial"/>
        </w:rPr>
        <w:t xml:space="preserve">Καταψηφίζουμε το εν λόγω νομοσχέδιο επί της αρχής. Θα τοποθετηθούμε αύριο και στα άρθρα του νομοσχεδίου. Είμαστε βέβαιοι ότι δυστυχώς θα το υπερψηφίσετε στα τελευταία σας, προκειμένου να κάνετε τις όποιες ρουσφετολογικές χάρες σε εν δυνάμει ψηφοφόρους σας. </w:t>
      </w:r>
    </w:p>
    <w:p>
      <w:pPr>
        <w:pStyle w:val="Normal"/>
        <w:spacing w:lineRule="auto" w:line="600"/>
        <w:ind w:firstLine="720"/>
        <w:jc w:val="both"/>
        <w:rPr>
          <w:rFonts w:ascii="Arial" w:hAnsi="Arial" w:cs="Arial"/>
        </w:rPr>
      </w:pPr>
      <w:r>
        <w:rPr>
          <w:rFonts w:cs="Arial" w:ascii="Arial" w:hAnsi="Arial"/>
        </w:rPr>
        <w:t>Ευχαριστούμε.</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Ο κ. Τριαντάφυλλος έχει τον λόγο.</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 xml:space="preserve">Κύριε Πρόεδρε, λαμβάνω τον λόγο ως Κοινοβουλευτικός Εκπρόσωπος του ΠΑΣΟΚ. Η ατμόσφαιρα από σήμερα το πρωί, αλλά και με ευθύνη πολλών τις τελευταίες εβδομάδες, όζει. </w:t>
      </w:r>
    </w:p>
    <w:p>
      <w:pPr>
        <w:pStyle w:val="Normal"/>
        <w:spacing w:lineRule="auto" w:line="600"/>
        <w:ind w:firstLine="720"/>
        <w:jc w:val="both"/>
        <w:rPr>
          <w:rFonts w:ascii="Arial" w:hAnsi="Arial" w:cs="Arial"/>
        </w:rPr>
      </w:pPr>
      <w:r>
        <w:rPr>
          <w:rFonts w:cs="Arial" w:ascii="Arial" w:hAnsi="Arial"/>
        </w:rPr>
        <w:t>Η πολιτική ατμόσφαιρα είναι επιβαρυμένη. Καταγγελίες που βλέπουν το φως της δημοσιότητας και οι οποίες πρέπει να τυγχάνουν άμεσης, καθαρής διαλεύκανσης και διερεύνησης από τις αρμόδιες ανακριτικές και δικαστικές αρχές, δεν μπορούν πλέον να επιβαρύνουν την ελληνική κοινωνία και τον ελληνικό πολιτικό κόσμο.</w:t>
      </w:r>
    </w:p>
    <w:p>
      <w:pPr>
        <w:pStyle w:val="Normal"/>
        <w:spacing w:lineRule="auto" w:line="600"/>
        <w:ind w:firstLine="720"/>
        <w:jc w:val="both"/>
        <w:rPr>
          <w:rFonts w:ascii="Arial" w:hAnsi="Arial" w:cs="Arial"/>
        </w:rPr>
      </w:pPr>
      <w:r>
        <w:rPr>
          <w:rFonts w:cs="Arial" w:ascii="Arial" w:hAnsi="Arial"/>
        </w:rPr>
        <w:t xml:space="preserve">Όλοι εμείς που έχουμε σηκώσει το μεγαλύτερο βάρος της κρίσης, απαιτούμε από όλους όχι θεάματα και όχι διαδικασίες, οι οποίες δεν φέρνουν στο φως τα πάντα. Καμμία ανοχή σε οποιαδήποτε φημολογία που επιβαρύνει αυτήν τη στιγμή τη δοκιμαζόμενη ελληνική κοινωνία και που υποκρύπτει πολλές φορές και μικροκομματικές κοντόφθαλμες σκοπιμότητες. </w:t>
      </w:r>
    </w:p>
    <w:p>
      <w:pPr>
        <w:pStyle w:val="Normal"/>
        <w:spacing w:lineRule="auto" w:line="600"/>
        <w:ind w:firstLine="720"/>
        <w:jc w:val="both"/>
        <w:rPr>
          <w:rFonts w:ascii="Arial" w:hAnsi="Arial" w:cs="Arial"/>
        </w:rPr>
      </w:pPr>
      <w:r>
        <w:rPr>
          <w:rFonts w:cs="Arial" w:ascii="Arial" w:hAnsi="Arial"/>
        </w:rPr>
        <w:t xml:space="preserve">Τα ζητήματα τα οποία αυτή τη στιγμή παρουσιάζονται στη δημοσιότητα, είναι πάρα πολύ σοβαρά. Δεν είναι δυνατόν κανείς, μα κανείς, να σκέπτεται μικροπολιτικά ή μικροκομματικά! </w:t>
      </w:r>
    </w:p>
    <w:p>
      <w:pPr>
        <w:pStyle w:val="Normal"/>
        <w:spacing w:lineRule="auto" w:line="600"/>
        <w:ind w:firstLine="720"/>
        <w:jc w:val="both"/>
        <w:rPr>
          <w:rFonts w:ascii="Arial" w:hAnsi="Arial" w:cs="Arial"/>
        </w:rPr>
      </w:pPr>
      <w:r>
        <w:rPr>
          <w:rFonts w:cs="Arial" w:ascii="Arial" w:hAnsi="Arial"/>
        </w:rPr>
        <w:t>Απευθυνόμαστε προς πάσα κατεύθυνση και προς τις δικαστικές και ανακριτικές αρχές αλλά και προς όλα τα κόμματα της Βουλής και τον Πρόεδρο της Βουλής. Δεν είναι δυνατόν να υπάρχει οποιαδήποτε, η παραμικρή ανοχή, σε τέτοια φαινόμενα!</w:t>
      </w:r>
    </w:p>
    <w:p>
      <w:pPr>
        <w:pStyle w:val="Normal"/>
        <w:spacing w:lineRule="auto" w:line="600"/>
        <w:ind w:firstLine="720"/>
        <w:jc w:val="both"/>
        <w:rPr>
          <w:rFonts w:ascii="Arial" w:hAnsi="Arial" w:cs="Arial"/>
        </w:rPr>
      </w:pPr>
      <w:r>
        <w:rPr>
          <w:rFonts w:cs="Arial" w:ascii="Arial" w:hAnsi="Arial"/>
        </w:rPr>
        <w:t>Πιστεύουμε ότι απευθείας σήμερα, άμεσα πρέπει να δοθούν όλες οι απαντήσεις, να ληφθούν όλες εκείνες οι πρωτοβουλίες, να πραγματοποιηθούν όλες εκείνες οι ενέργειες, ούτως ώστε να λυθεί το συγκεκριμένο ζήτημα. Η πολιτική ζωή του τόπου, η ελληνική κοινωνία απαιτεί εδώ και τώρα να δοθούν οι κατάλληλες απαντήσεις και να αναληφθούν οι συγκεκριμένες ενέργειες, οι οποίες χρειάζονται, προκειμένου να διερευνηθούν πλήρως τα συγκεκριμένα ζητήματα τα οποία βλέπουν το φως της δημοσιότητας από το πρωί.</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Όχι μόνο συνυπογράφω αλλά και συνηγορώ με αυτά που λέει ο κ. Τριαντάφυλλος. Βεβαίως και τα καταδικάζουμε, διότι κάνει κακό, όπως επανειλημμένα έχει τονίσει ο κ. Κακλαμάνης, όλη αυτή η συμπεριφορά στο ίδιο το Κοινοβούλιο. Σε κάθε περίπτωση, επιτέλους να επικρατήσει και κάποια λογική. Φτάνουν τα </w:t>
      </w:r>
      <w:r>
        <w:rPr>
          <w:rFonts w:cs="Arial" w:ascii="Arial" w:hAnsi="Arial"/>
          <w:lang w:val="en-US"/>
        </w:rPr>
        <w:t>show</w:t>
      </w:r>
      <w:r>
        <w:rPr>
          <w:rFonts w:cs="Arial" w:ascii="Arial" w:hAnsi="Arial"/>
        </w:rPr>
        <w:t>. Δεν είναι εδώ ούτε τηλεόραση ούτε θέατρο. Επιτέλους, έχει σοβαρά προβλήματα η χώρα.</w:t>
      </w:r>
    </w:p>
    <w:p>
      <w:pPr>
        <w:pStyle w:val="Normal"/>
        <w:spacing w:lineRule="auto" w:line="600"/>
        <w:ind w:firstLine="720"/>
        <w:jc w:val="both"/>
        <w:rPr>
          <w:rFonts w:ascii="Arial" w:hAnsi="Arial" w:cs="Arial"/>
        </w:rPr>
      </w:pPr>
      <w:r>
        <w:rPr>
          <w:rFonts w:cs="Arial" w:ascii="Arial" w:hAnsi="Arial"/>
        </w:rPr>
        <w:t>Κι εγώ, κύριε Τριαντάφυλλε, λέω και διά μέσου του Προεδρείου ότι ήδη έπρεπε ο εισαγγελέας –δεν ξέρω εάν το έχει κάνει- να τους καλέσει κι όχι απλά να διερευνήσει την υπόθεση. Κάποια στιγμή πρέπει να τιμωρούνται αυτοί οι οποίοι διαδίδουν, λένε, συμπεριφέρονται έτσι και προσβάλλουν κυρίως τους θεσμούς του Κοινοβουλίου και της Δημοκρατίας.</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ρόεδρε, θα ήθελα τον λόγο.</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Ορίστε, κύριε Πρόεδρε, έχετε τον λόγο.</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Ζητώ συγγνώμη, αλλά πιστεύω ότι όλοι πρέπει να πάρουμε θέση ξεκάθαρη για το πώς αντιλαμβανόμαστε τον ρόλο του Κοινοβουλίου και τον ρόλο κάθε ενός εδώ. </w:t>
      </w:r>
    </w:p>
    <w:p>
      <w:pPr>
        <w:pStyle w:val="Normal"/>
        <w:spacing w:lineRule="auto" w:line="600"/>
        <w:ind w:firstLine="720"/>
        <w:jc w:val="both"/>
        <w:rPr>
          <w:rFonts w:ascii="Arial" w:hAnsi="Arial" w:cs="Arial"/>
        </w:rPr>
      </w:pPr>
      <w:r>
        <w:rPr>
          <w:rFonts w:cs="Arial" w:ascii="Arial" w:hAnsi="Arial"/>
        </w:rPr>
        <w:t>Δυστυχώς, τα τελευταία χρόνια, χρόνο με τον χρόνο διαπιστώνει κανείς ότι ενώ η συντριπτική πλειονότητα των εκπροσώπων του λαού έχουν αίσθηση του καθήκοντος, ο τρόπος με τον οποίο προστίθενται στην πορεία αυτών των ετών πρόσωπα εντός του ιερού αυτού χώρου, δεν είναι εκείνος που ο απλός πολίτης με πλήρη αίσθηση της προσωπικότητας, των ιδεών, της διαδρομής καθενός, κρίνει.</w:t>
      </w:r>
    </w:p>
    <w:p>
      <w:pPr>
        <w:pStyle w:val="Normal"/>
        <w:spacing w:lineRule="auto" w:line="600"/>
        <w:ind w:firstLine="720"/>
        <w:jc w:val="both"/>
        <w:rPr>
          <w:rFonts w:ascii="Arial" w:hAnsi="Arial" w:cs="Arial"/>
        </w:rPr>
      </w:pPr>
      <w:r>
        <w:rPr>
          <w:rFonts w:cs="Arial" w:ascii="Arial" w:hAnsi="Arial"/>
        </w:rPr>
        <w:t xml:space="preserve">Δεν είναι δυνατόν –επαναλαμβάνω- η συντριπτική πλειονότητα των εκπροσώπων του λαού να ανεχθεί αυτή την ουσιαστική κατάλυση του κύρους του κοινοβουλευτικού θεσμού, που σημαίνει κατάλυση της δημοκρατίας στην πράξη, να υπάρχει, δηλαδή, κατά τύπους και όχι στην ουσία της. </w:t>
      </w:r>
    </w:p>
    <w:p>
      <w:pPr>
        <w:pStyle w:val="Normal"/>
        <w:spacing w:lineRule="auto" w:line="600"/>
        <w:ind w:firstLine="720"/>
        <w:jc w:val="both"/>
        <w:rPr>
          <w:rFonts w:ascii="Arial" w:hAnsi="Arial" w:cs="Arial"/>
        </w:rPr>
      </w:pPr>
      <w:r>
        <w:rPr>
          <w:rFonts w:cs="Arial" w:ascii="Arial" w:hAnsi="Arial"/>
        </w:rPr>
        <w:t xml:space="preserve">Η σιωπή όσων δεν έχουν λόγο να σιωπούν –και το επαναλαμβάνω- της συντριπτικής πλειονότητας των εκπροσώπων του λαού σε αυτή την Αίθουσα, όπως τους εγνώρισα και τους γνωρίζω από το 1974 μέχρι σήμερα, δεν δικαιολογείται. Είναι υποχώρηση μπροστά σε ελάχιστους, που έχουν κάθε λόγο μέσα στη γενική απαξίωση να καλύπτεται η δική τους ηθική μη ακεραιότητα. </w:t>
      </w:r>
    </w:p>
    <w:p>
      <w:pPr>
        <w:pStyle w:val="Normal"/>
        <w:spacing w:lineRule="auto" w:line="600"/>
        <w:ind w:firstLine="720"/>
        <w:jc w:val="both"/>
        <w:rPr>
          <w:rFonts w:ascii="Arial" w:hAnsi="Arial" w:cs="Arial"/>
        </w:rPr>
      </w:pPr>
      <w:r>
        <w:rPr>
          <w:rFonts w:cs="Arial" w:ascii="Arial" w:hAnsi="Arial"/>
        </w:rPr>
        <w:t xml:space="preserve">Γι’ αυτό και σήμερα αποστέλλω στον Πρόεδρο της Βουλής επιστολή με την οποία ζητώ να παραταθεί –είναι πρόκληση και για τη σημερινή Κυβέρνηση και για ολόκληρο το Κοινοβούλιο- η θητεία που λήγει στις 31 Δεκεμβρίου 2014 της επιτροπής για τον αναδρομικό έλεγχο όσων διετέλεσαν Πρωθυπουργοί, Υπουργοί και Αρχηγοί κομμάτων από το 1974 έως και το 2012, η οποία επιτροπή αφού καρκινοβατούσε επί δύο χρόνια, καταλήγει σε δύο ουσιαστικά αποφάσεις μηδενικά. </w:t>
      </w:r>
    </w:p>
    <w:p>
      <w:pPr>
        <w:pStyle w:val="Normal"/>
        <w:spacing w:lineRule="auto" w:line="600"/>
        <w:ind w:firstLine="720"/>
        <w:jc w:val="both"/>
        <w:rPr>
          <w:rFonts w:ascii="Arial" w:hAnsi="Arial" w:cs="Arial"/>
        </w:rPr>
      </w:pPr>
      <w:r>
        <w:rPr>
          <w:rFonts w:cs="Arial" w:ascii="Arial" w:hAnsi="Arial"/>
        </w:rPr>
        <w:t xml:space="preserve">Αυτά είναι που τροφοδοτούν τον υπόγειο πόλεμο εναντίον του κοινοβουλευτισμού και εναντίον όλων όσων έρχονται εδώ με αίσθηση καθήκοντος, όσων έρχονται υπερήφανοι και απέρχονται, εάν ο λαός το αποφασίσει, επίσης υπερήφανοι.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
        </w:rPr>
        <w:t xml:space="preserve"> </w:t>
      </w:r>
      <w:r>
        <w:rPr>
          <w:rFonts w:cs="Arial" w:ascii="Arial" w:hAnsi="Arial"/>
        </w:rPr>
        <w:t xml:space="preserve">Κύριε Πρόεδρε, τα είπα και εγώ προηγουμένως.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Δύο χρόνια δεν βρήκαν κανέναν! Αυτά τροφοδοτούν την απαξίωση.</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
        </w:rPr>
        <w:t xml:space="preserve"> </w:t>
      </w:r>
      <w:r>
        <w:rPr>
          <w:rFonts w:cs="Arial" w:ascii="Arial" w:hAnsi="Arial"/>
        </w:rPr>
        <w:t>Και βεβαίως, συνηγορώ και συνυπογράφω.</w:t>
      </w:r>
    </w:p>
    <w:p>
      <w:pPr>
        <w:pStyle w:val="Normal"/>
        <w:spacing w:lineRule="auto" w:line="600"/>
        <w:ind w:firstLine="720"/>
        <w:jc w:val="both"/>
        <w:rPr>
          <w:rFonts w:ascii="Arial" w:hAnsi="Arial" w:cs="Arial"/>
        </w:rPr>
      </w:pPr>
      <w:r>
        <w:rPr>
          <w:rFonts w:cs="Arial" w:ascii="Arial" w:hAnsi="Arial"/>
        </w:rPr>
        <w:t xml:space="preserve">Πέραν του ότι, όπως πολύ σωστά λέτε, πρέπει να καταδικάσουν όλα τα κόμματα τέτοιες συμπεριφορές, εγώ θα προχωρήσω και ένα βήμα παραπέρα. Ας κρίνει και ο λαός ποιους θέλει στη Βουλή, με τι είδους συμπεριφορές, το πώς να συμπεριφέρονται. Γι’ αυτούς, λοιπόν, κάποια στιγμή να αναλάβει και τις ευθύνες του ο λαός. </w:t>
      </w:r>
    </w:p>
    <w:p>
      <w:pPr>
        <w:pStyle w:val="Normal"/>
        <w:spacing w:lineRule="auto" w:line="600"/>
        <w:ind w:firstLine="720"/>
        <w:jc w:val="both"/>
        <w:rPr>
          <w:rFonts w:ascii="Arial" w:hAnsi="Arial" w:cs="Arial"/>
        </w:rPr>
      </w:pPr>
      <w:r>
        <w:rPr>
          <w:rFonts w:cs="Arial" w:ascii="Arial" w:hAnsi="Arial"/>
        </w:rPr>
        <w:t>Ορίστε, κυρία Φούντα, έχετε τον λόγο για δεκαπέντε λεπτά.</w:t>
      </w:r>
    </w:p>
    <w:p>
      <w:pPr>
        <w:pStyle w:val="Normal"/>
        <w:spacing w:lineRule="auto" w:line="600"/>
        <w:ind w:firstLine="720"/>
        <w:jc w:val="both"/>
        <w:rPr/>
      </w:pPr>
      <w:r>
        <w:rPr>
          <w:rFonts w:cs="Arial" w:ascii="Arial" w:hAnsi="Arial"/>
          <w:b/>
        </w:rPr>
        <w:t xml:space="preserve">ΝΙΚΗ ΦΟΥΝΤΑ: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νομίζω πως όποιος έχει παρακολουθήσει τις εισηγήσεις μας μέσα σε αυτή την Αίθουσα, ξέρει ότι οι Βουλευτές της Δημοκρατικής Αριστεράς και εγώ προσωπικά έχουμε προσπαθήσει να είμαστε πάρα-πάρα πολύ προσεκτικοί στους χαρακτηρισμούς που χρησιμοποιούμε. Επί δυόμισι χρόνια, λοιπόν, έχουμε αποφύγει οποιαδήποτε λέξη δεν αρμόζει μέσα σε αυτή την Αίθουσα. </w:t>
      </w:r>
    </w:p>
    <w:p>
      <w:pPr>
        <w:pStyle w:val="Normal"/>
        <w:spacing w:lineRule="auto" w:line="600"/>
        <w:ind w:firstLine="720"/>
        <w:jc w:val="both"/>
        <w:rPr>
          <w:rFonts w:ascii="Arial" w:hAnsi="Arial" w:cs="Arial"/>
        </w:rPr>
      </w:pPr>
      <w:r>
        <w:rPr>
          <w:rFonts w:cs="Arial" w:ascii="Arial" w:hAnsi="Arial"/>
        </w:rPr>
        <w:t xml:space="preserve">Σήμερα, όμως, οφείλω να χαρακτηρίσω αυτό που συμβαίνει και το άρθρο 12 αυτού του νομοσχεδίου «ντροπή». Εκτός από αυτό το άρθρο και αυτή τη λέξη, «ντροπή» πρέπει να χαρακτηρίσω και ολόκληρη τη διαδικασία. Είναι ντροπή, λοιπόν, το άρθρο 12 και όνειδος που κάποιοι συνάδελφοι επέλεξαν να βάλουν την υπογραφή τους σε απαράδεκτες τροπολογίες. Απαράδεκτες! </w:t>
      </w:r>
    </w:p>
    <w:p>
      <w:pPr>
        <w:pStyle w:val="Normal"/>
        <w:spacing w:lineRule="auto" w:line="600"/>
        <w:ind w:firstLine="720"/>
        <w:jc w:val="both"/>
        <w:rPr>
          <w:rFonts w:ascii="Arial" w:hAnsi="Arial" w:cs="Arial"/>
        </w:rPr>
      </w:pPr>
      <w:r>
        <w:rPr>
          <w:rFonts w:cs="Arial" w:ascii="Arial" w:hAnsi="Arial"/>
        </w:rPr>
        <w:t xml:space="preserve">Ενδεικτικά θα αναφερθώ στην τροπολογία τριών συναδέλφων με αριθμό 2131, που ζητούν την αναστολή όλων των προστίμων και των κατεδαφίσεων τελεσίδικων αποφάσεων, έως την κύρωση των δασικών χαρτών. Να πω στον κόσμο, για να μάθει, ότι η κύρωση των δασικών χαρτών -υποτίθεται η κατάρτιση των χαρτών- γίνεται από το 1896, εάν θυμάμαι καλά, εκατόν είκοσι χρόνια τώρα, και έχει ολοκληρωθεί το 9% αυτών των χαρτών. Πόση απαξίωση πια στη δικαιοσύνη; Πόση απαξίωση πια στο Σύνταγμα; </w:t>
      </w:r>
    </w:p>
    <w:p>
      <w:pPr>
        <w:pStyle w:val="Normal"/>
        <w:spacing w:lineRule="auto" w:line="600"/>
        <w:ind w:firstLine="720"/>
        <w:jc w:val="both"/>
        <w:rPr>
          <w:rFonts w:ascii="Arial" w:hAnsi="Arial" w:cs="Arial"/>
        </w:rPr>
      </w:pPr>
      <w:r>
        <w:rPr>
          <w:rFonts w:cs="Arial" w:ascii="Arial" w:hAnsi="Arial"/>
        </w:rPr>
        <w:t xml:space="preserve">Θα κάνω μία ερώτηση που δεν μας τιμά: Σε πόσες ψήφους μεταφράζονται, τέτοιου είδους τροπολογίες; Η συγκεκριμένη τροπολογία –αναρωτιέμαι- τους νομοταγείς πολίτες τους έχει λάβει υπ’ όψιν της; Από ποιον εκπροσωπούνται, λοιπόν, οι νόμιμοι πολίτες μέσα σε αυτή την Αίθουσα; Και ως πότε θα επιβραβεύονται οι παράνομοι; </w:t>
      </w:r>
    </w:p>
    <w:p>
      <w:pPr>
        <w:pStyle w:val="Normal"/>
        <w:spacing w:lineRule="auto" w:line="600"/>
        <w:ind w:firstLine="720"/>
        <w:jc w:val="both"/>
        <w:rPr>
          <w:rFonts w:ascii="Arial" w:hAnsi="Arial" w:cs="Arial"/>
        </w:rPr>
      </w:pPr>
      <w:r>
        <w:rPr>
          <w:rFonts w:cs="Arial" w:ascii="Arial" w:hAnsi="Arial"/>
        </w:rPr>
        <w:t>Σας παρακαλώ πάρα πολύ, κύριε Υπουργέ, τέτοιου είδους τροπολογίες να καταστήσετε απολύτως σαφές από σήμερα ότι δεν θα τις κάνετε δεκτές. Και σας παρακαλώ και προσωπικά –τελευταία φορά, γιατί σας παρακάλεσα από την ενημέρωση που κάνατε στις τρεις από τις τέσσερις επιτροπές, στη μία δεν μίλησα- να αποσύρετε τώρα το άρθρο 12. Δεν γίνεται, δεν μας τιμά αυτό το άρθρο.</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Φοβάμαι ότι ιστορικά είναι μια πολύ κακή ημέρα, καταστροφική για τις φυσικές ομορφιές αυτού του τόπου.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Θέλω να πιστεύω πως όλοι μας αντιλαμβανόμαστε ότι δεν είναι μια μανία που έχουμε με τα δάση και το περιβάλλον. Τα δάση μας είναι αναπτυξιακό εργαλείο και συγκριτικό αποτέλεσμα για τον τουρισμό μας, για την καθημερινή αισθητική και περιβαλλοντική πολιτισμική μας αναβάθμιση. Δεν γίνεται όλα πια σ’ αυτήν τη χώρα να ισοπεδώνονται. Αρκετά!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Μιλάτε για μια διαμορφωμένη πραγματικότητα που την έχετε δημιουργήσει τα τελευταία σαράντα χρόνια που κυβερνάτε αυτόν τον τόπο και έρχεστε να τη νομιμοποιήσετε, έτσι, με ένα άρθρο, επειδή απλά «θέλουμε να ξεπεράσουμε το πρόβλημα». Ποιο είναι το ακριβές πρόβλημα;</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Το πρόβλημα είναι ότι υπάρχουν οικισμοί οι οποίοι είναι οριοθετημένοι και έχουν γίνει διοικητικές πράξεις γι’ αυτούς και έχουμε δώσει αποχέτευση, νερό, ρεύμα, τα πάντα; Μιλάει κανείς για αυτούς; Γιατί δεν φέρνετε ένα άρθρο που να μιλάει μόνο γι’ αυτό; Γιατί δεν φέρνετε ένα άρθρο που να το λέει αυτό; Όπου υπάρχουν οικισμοί που γι’ αυτούς υπάρχουν διοικητικές πράξεις, άρα σύννομες πράξεις του ίδιου του κράτους που λειτουργούσε πελατειακά τόσα χρόνια, να νομιμοποιηθούν ουσιαστικά με υπουργικές αποφάσεις και σύμπραξη των δασολόγων και των δασαρχείων. Να καθίσουμε να το συζητήσουμε και να πούμε τι είναι όλα αυτά που φέρνετε εδώ.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Λέει, κύριοι συνάδελφοι, ότι δύναται να είναι εφικτό να μη γίνει αναδάσωση σε μια περιοχή η οποία έχει κριθεί αναδασωτέα. Ποιος θα το κρίνει αυτό το ανέφικτο της αναδάσωσης; Ποιος; Το άρθρο επιμελώς επίσης δεν λέει και από ποιον θα γίνει αυτό.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Δηλώσαμε κατηγορηματικά ότι είναι άλλο πράγμα η οριοθέτηση και η αναγνώριση της πραγματικότητας για τους οικισμούς και όχι για τους διάσπαρτους παρανομούντες και άλλο πράγμα οι διοικητικές πράξεις, οι οποίες νομιμοποιούν την ανομία. Αυτό κάνει το άρθρο 12.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Υπάρχουν και νομοταγείς πολίτες και αυτό θέλω να έχουν στο μυαλό τους αυτοί που θα ψηφίσουν το άρθρο 12. Η Δημοκρατική Αριστερά είναι γνωστό ότι δεν μπορεί να καταθέσει αίτηση για ονομαστική ψηφοφορία. Εγώ ζητάω από εκείνους που μπορούν, να καταθέσουν αίτημα ονομαστικής ψηφοφορίας γι’ αυτό το άρθρο, όπως και για όλες τις τροπολογίες που θα έρθουν με τέτοιο περιεχόμενο, όπως αυτό που περιέγραψα πριν.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Οι νομοταγείς πολίτες αυτής της χώρας ταλαιπωρούνται στις πολεοδομίες να βγάλουν τις άδειες. Είμαι αρχιτέκτονας μηχανικός και ξέρω πώς ταλαιπωρείται ο πολίτης. Πληρώνουν άδειες, χτίζουν με συγκεκριμένους όρους και φορολογούνται γι’ αυτές. Τι λέμε σ’ όλους αυτούς σήμερα; Ότι είστε αφελείς που ήσασταν σωστοί απέναντι στον νόμο; Αυτό λέμε;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Λυπάμαι, κύριε Υπουργέ, πραγματικά γιατί δεν περίμενα ποτέ να έρθει ένα τέτοιο νομοσχέδιο από το ΥΠΕΚΑ. Να ερχόταν από το Υπουργείο Οικονομικών και να κάναμε μια συζήτηση, να ζητούσαμε την απόσυρσή του, το καταλαβαίνω.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Υπενθυμίζω ότι σύμφωνα με την επίσημη σελίδα του Υπουργείου Περιβάλλοντος, έχει αποστολή τη διατήρηση και βελτίωση της ποιότητας του περιβάλλοντος, συν κάποια άλλα. Αυτή είναι, όμως, η βασική του αρχή. Αυτό κάνουμε σήμερα; Αυτό γίνεται σήμερα, κύριε Υπουργέ;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Είναι πραγματικά λυπηρό. Αν ο κ. Ταγαράς δεν ανακαλέσει αυτό το άρθρο, παρακαλώ και καλώ να έρθει ο κ. Μανιάτης να τοποθετηθεί επί αυτού του άρθρου. Γιατί μετά απ’ αυτό το άρθρο η καταστροφή θα έχει ονοματεπώνυμο. Και το ονοματεπώνυμο θα είναι όλων αυτών που ψήφισαν αυτό το άρθρο. Τέρμα τα παιχνίδια πια! Δεν υπάρχει ανευθυνότητα, υπάρχουν σαφείς, σαφέστατες ευθύνε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Και επειδή μπορεί εγώ να έχω κάποιες οικολογικές εμμονές, συνεχίζω με την Επιστημονική Επιτροπή της Βουλής και την εισήγησή της, που φαντάζομαι δεν εκπροσωπεί την οικολογική Αριστερά. Έτσι φαντάζομαι. Τι λέει, λοιπόν, η Επιστημονική Επιτροπή της Βουλής; Ότι η εξαίρεση από την υποχρέωση αναδάσωσης, όσον αφορά εκτάσεις παρανόμων χρησιμοποιηθείσες από το ’75 και μετά κατά τρόπο που να καθίσταται αδύνατη η ανατροπή της δημιουργηθείσας πραγματικής κατάστασης, έχει κριθεί ως αντίθετη στην παράγραφο 3 του Συντάγματος, το γνωστό ως άρθρο 117.</w:t>
      </w:r>
    </w:p>
    <w:p>
      <w:pPr>
        <w:pStyle w:val="Normal"/>
        <w:spacing w:lineRule="auto" w:line="600"/>
        <w:ind w:firstLine="720"/>
        <w:jc w:val="both"/>
        <w:rPr>
          <w:rFonts w:ascii="Arial" w:hAnsi="Arial" w:cs="Arial"/>
        </w:rPr>
      </w:pPr>
      <w:r>
        <w:rPr>
          <w:rFonts w:cs="Arial" w:ascii="Arial" w:hAnsi="Arial"/>
        </w:rPr>
        <w:t xml:space="preserve">Το συγκεκριμένο άρθρο έχει πολλές σελίδες, νομίζω γύρω στις επτά. Συνεχίζει και αναφέρεται φυσικά στο άρθρο 24 του Συντάγματος και λέει: «Συνεπώς, τυχόν αποφάσεις, με τις οποίες ορισμένες εκτάσεις κηρύσσονται αναδασωτέες, μπορούν κατά το Σύνταγμα να ανακληθούν μόνο για πλάνη περί τα πράγματα ως προς τον δασικό χαρακτήρα, η οποία πρέπει να καλύπτει ολόκληρο το χρονικό διάστημα από την κήρυξη της αναδάσωσης και εφεξής και να αποδεικνύεται συγκεκριμένα κ.λπ.». </w:t>
      </w:r>
    </w:p>
    <w:p>
      <w:pPr>
        <w:pStyle w:val="Normal"/>
        <w:spacing w:lineRule="auto" w:line="600"/>
        <w:ind w:firstLine="720"/>
        <w:jc w:val="both"/>
        <w:rPr>
          <w:rFonts w:ascii="Arial" w:hAnsi="Arial" w:cs="Arial"/>
        </w:rPr>
      </w:pPr>
      <w:r>
        <w:rPr>
          <w:rFonts w:cs="Arial" w:ascii="Arial" w:hAnsi="Arial"/>
        </w:rPr>
        <w:t xml:space="preserve">Δεν μπορώ να διαβάσω, δυστυχώς, ολόκληρη την εισήγηση. Θα αναφερθώ μόνο στην παράγραφο 3 του άρθρου 12 που καταλήγει: «Η προτεινόμενη ρύθμιση δεν αναφέρεται στην προσωρινή δυνατότητα επέμβασης σε αναδασωτέες περιοχές για άσκηση συγκεκριμένης δραστηριότητας, αλλά συνάγεται μεταβολή του νομικού χαρακτήρα των εν λόγω εκτάσεων διά της άρσης αναδάσωσης, χωρίς περαιτέρω να προσδιορίζεται αν αφορά εκτάσεις, των οποίων η μορφή έχει μεταβληθεί νομίμως, σε χρόνο κατά τον οποίο δεν είχε επέλθει, γεγονός που συνεπάγεται υποχρέωση της διοίκησης να τις κηρύξει ως αναδασωτέες και κατά τη γενικότητά της έρχεται σε αντίθεση με τα συνταγματικώς προβλεπόμενα, ως προς την προστασία των αναδασωτέων εκτάσεων». Αυτά από την Επιστημονική Επιτροπή της Βουλής, η οποία κατακεραυνώνει το Υπουργείο και λέει πόσο αντισυνταγματικές είναι όλες οι διατάξεις του άρθρου 12. </w:t>
      </w:r>
    </w:p>
    <w:p>
      <w:pPr>
        <w:pStyle w:val="Normal"/>
        <w:spacing w:lineRule="auto" w:line="600"/>
        <w:ind w:firstLine="720"/>
        <w:jc w:val="both"/>
        <w:rPr>
          <w:rFonts w:ascii="Arial" w:hAnsi="Arial" w:cs="Arial"/>
        </w:rPr>
      </w:pPr>
      <w:r>
        <w:rPr>
          <w:rFonts w:cs="Arial" w:ascii="Arial" w:hAnsi="Arial"/>
        </w:rPr>
        <w:t xml:space="preserve">Άρα το νομοσχέδιο που συζητάμε πρέπει να καταστεί σαφές ότι είναι άλλη μια εκδοχή πολύ κακής πρακτικής νομοθέτησης εκ μέρους της Κυβέρνησης. </w:t>
      </w:r>
    </w:p>
    <w:p>
      <w:pPr>
        <w:pStyle w:val="Normal"/>
        <w:spacing w:lineRule="auto" w:line="600"/>
        <w:ind w:firstLine="720"/>
        <w:jc w:val="both"/>
        <w:rPr>
          <w:rFonts w:ascii="Arial" w:hAnsi="Arial" w:cs="Arial"/>
        </w:rPr>
      </w:pPr>
      <w:r>
        <w:rPr>
          <w:rFonts w:cs="Arial" w:ascii="Arial" w:hAnsi="Arial"/>
        </w:rPr>
        <w:t xml:space="preserve">Πρώτον, όλα αυτά τα άρθρα θέλω να πω ότι δεν υπήρξαν καν στη διαβούλευση. Τα άρθρα της διαβούλευσης ήταν το πρώτο κεφάλαιο που αφορά σε εισφορά, σε γη και χρήμα. Αυτά τα άρθρα δεν υπήρξαν ποτέ σε διαβούλευση. Και έχει άπειρες τροποποιήσεις επί τροποποιήσεων, σε νόμους πολύ πρόσφατα ψηφισμένους. </w:t>
      </w:r>
    </w:p>
    <w:p>
      <w:pPr>
        <w:pStyle w:val="Normal"/>
        <w:spacing w:lineRule="auto" w:line="600"/>
        <w:ind w:firstLine="720"/>
        <w:jc w:val="both"/>
        <w:rPr>
          <w:rFonts w:ascii="Arial" w:hAnsi="Arial" w:cs="Arial"/>
        </w:rPr>
      </w:pPr>
      <w:r>
        <w:rPr>
          <w:rFonts w:cs="Arial" w:ascii="Arial" w:hAnsi="Arial"/>
        </w:rPr>
        <w:t xml:space="preserve">Ο κατακερματισμός, λοιπόν, της νομοθεσίας για πολεοδομικά και δασικά ζητήματα δεν θα μπορούσε πια να είναι μεγαλύτερος. Έχουμε φθάσει σε ένα σημείο που -να το πω πολύ απλά- έχουμε χάσει τον μπούσουλα! Σε κάθε νομοσχέδιο έρχεται και κάτι που τροποποιεί το προηγούμενο. Ειδικά για τις διατάξεις που αναφέρονται στην πολεοδομική διαδικασία και νομοθεσία, οι συνάδελφοι μηχανικοί λένε ότι δεν ξέρουν πια τι ισχύει και τι όχι. Αυτό κάνουμε εδώ μέσα; Αυτή είναι η νομοθετική διαδικασία που μας τιμά; </w:t>
      </w:r>
    </w:p>
    <w:p>
      <w:pPr>
        <w:pStyle w:val="Normal"/>
        <w:spacing w:lineRule="auto" w:line="600"/>
        <w:ind w:firstLine="720"/>
        <w:jc w:val="both"/>
        <w:rPr>
          <w:rFonts w:ascii="Arial" w:hAnsi="Arial" w:cs="Arial"/>
        </w:rPr>
      </w:pPr>
      <w:r>
        <w:rPr>
          <w:rFonts w:cs="Arial" w:ascii="Arial" w:hAnsi="Arial"/>
        </w:rPr>
        <w:t xml:space="preserve">Ζητήσαμε και ζητάμε την απόσυρση του άρθρου 12. Το Υπουργείο περιορίστηκε σε κάποιες αλλαγές και όχι βελτιώσεις. Εμμένουμε φυσικά στην τοποθέτησή μας και ελπίζουμε μέχρι την ύστατη στιγμή να εισακουστούμε.  </w:t>
      </w:r>
    </w:p>
    <w:p>
      <w:pPr>
        <w:pStyle w:val="Normal"/>
        <w:spacing w:lineRule="auto" w:line="600"/>
        <w:ind w:firstLine="720"/>
        <w:jc w:val="both"/>
        <w:rPr>
          <w:rFonts w:ascii="Arial" w:hAnsi="Arial" w:cs="Arial"/>
        </w:rPr>
      </w:pPr>
      <w:r>
        <w:rPr>
          <w:rFonts w:cs="Arial" w:ascii="Arial" w:hAnsi="Arial"/>
        </w:rPr>
        <w:t xml:space="preserve">Θα αναδείξω τα τρία πρώτα θέματα που αφορούν στο άρθρο 12 και θα προσπαθήσω να γίνω πιο συγκεκριμένη. Εκτός του ότι διαπιστώνουμε την πάγια επιβράδυνση της αυθαιρεσίας, προχωρούμε για να εμπεδώσουμε και την ανάγκη να διευκολυνθούν οι αποχαρακτηρισμοί καθ’ εαυτό. </w:t>
      </w:r>
    </w:p>
    <w:p>
      <w:pPr>
        <w:pStyle w:val="Normal"/>
        <w:spacing w:lineRule="auto" w:line="600"/>
        <w:ind w:firstLine="720"/>
        <w:jc w:val="both"/>
        <w:rPr>
          <w:rFonts w:ascii="Arial" w:hAnsi="Arial" w:cs="Arial"/>
        </w:rPr>
      </w:pPr>
      <w:r>
        <w:rPr>
          <w:rFonts w:cs="Arial" w:ascii="Arial" w:hAnsi="Arial"/>
        </w:rPr>
        <w:t xml:space="preserve">Πρώτο μεγάλο θέμα, λοιπόν, είναι η διάταξη που προβλέπει ότι επιτρέπεται αναμόρφωση του δασικού χάρτη με τη διαγραφή εκτάσεων. Εισάγεται, δηλαδή, ευθέως η οριστική ακύρωση των δασικών χαρτών. Δεν είναι μια τυχαία υπονόμευση μιας εξαιρετικά θετικής υποχρέωσης της χώρας μας. Οι δασικοί χάρτες μαζί με το Κτηματολόγιο είναι αναπτυξιακά εργαλεία. Η Κυβέρνηση τα έχει σαμποτάρει λυσσαλέα όλον αυτό τον καιρό, όλα τα χρόνια της Μεταπολίτευσης. Οι δασικοί χάρτες, ακόμα και αυτοί που είναι έτοιμοι, σύμφωνα και με κάποιες εισηγήσεις και ενημερώσεις που έγιναν από το Κτηματολόγιο, δεν κυρώνονται και δεν δημοσιεύονται. Η κατάρτισή τους στο υπόλοιπο της χώρας γίνεται με ρυθμό χελώνας. Οι συμβάσεις για υλοποιήσεις έργων δεν υπογράφονται. Το πελατειακό κράτος λειτουργεί, λοιπόν, εξαιρετικά καλά και κόντρα στις διεθνείς υποχρεώσεις, όταν αυτό βολεύει. </w:t>
      </w:r>
    </w:p>
    <w:p>
      <w:pPr>
        <w:pStyle w:val="Normal"/>
        <w:spacing w:lineRule="auto" w:line="600"/>
        <w:ind w:firstLine="720"/>
        <w:jc w:val="both"/>
        <w:rPr>
          <w:rFonts w:ascii="Arial" w:hAnsi="Arial" w:cs="Arial"/>
        </w:rPr>
      </w:pPr>
      <w:r>
        <w:rPr>
          <w:rFonts w:cs="Arial" w:ascii="Arial" w:hAnsi="Arial"/>
        </w:rPr>
        <w:t>Δεύτερο μεγάλο θέμα: Όσοι έχουν καταπατήσει δασικές εκτάσεις στο διάστημα 1975-2007 -να υπενθυμίσω ότι το 2007 ξεκίνησε η αεροφωτογράφιση της χώρας με επίσημα στοιχεία- και τις έχουν μετατρέψει σε γεωργικές γαίες, μπορούν να συνεχίσουν να τις εκμεταλλεύονται καταβάλλοντας χρηματικό ποσό ανά στρέμμα. Είναι κατάφωρα, λοιπόν, αντισυνταγματική η διάταξη αυτή, η οποία φυσικά δεν είναι δυνατόν να σταθεί στο Σ.τ.Ε..</w:t>
      </w:r>
    </w:p>
    <w:p>
      <w:pPr>
        <w:pStyle w:val="Normal"/>
        <w:spacing w:lineRule="auto" w:line="600"/>
        <w:ind w:firstLine="720"/>
        <w:jc w:val="both"/>
        <w:rPr>
          <w:rFonts w:ascii="Arial" w:hAnsi="Arial" w:cs="Arial"/>
        </w:rPr>
      </w:pPr>
      <w:r>
        <w:rPr>
          <w:rFonts w:cs="Arial" w:ascii="Arial" w:hAnsi="Arial"/>
        </w:rPr>
        <w:t>Θα αναφέρω τι λέει ρητά το άρθρο 117 της παραγράφου 3 του Συντάγματος. Λέει ότι δημόσια ή ιδιωτικά δάση και δασικές εκτάσεις που καταστράφηκαν ή καταστρέφονται από πυρκαγιά ή που με άλλον τρόπο αποψιλώθηκαν ή αποψιλώνονται, δεν αποβάλλουν για τον λόγο αυτόν τον χαρακτήρα που είχαν πριν καταστραφούν και κηρύσσονται υποχρεωτικά αναδασωτέες και αποκλείεται να διατεθούν για άλλον σκοπό και άλλον προορισμό.</w:t>
      </w:r>
    </w:p>
    <w:p>
      <w:pPr>
        <w:pStyle w:val="Normal"/>
        <w:spacing w:lineRule="auto" w:line="600"/>
        <w:ind w:firstLine="720"/>
        <w:jc w:val="both"/>
        <w:rPr>
          <w:rFonts w:ascii="Arial" w:hAnsi="Arial" w:cs="Arial"/>
        </w:rPr>
      </w:pPr>
      <w:r>
        <w:rPr>
          <w:rFonts w:cs="Arial" w:ascii="Arial" w:hAnsi="Arial"/>
        </w:rPr>
        <w:t xml:space="preserve">Θέμα τρίτο: Επιτρέπεται η άρση της αναδάσωσης εκτάσεων εφόσον μετά την πάροδο πενταετίας από της κηρύξεως αυτής, αποδεικνύεται το ανέφικτο της πραγματοποίησης αναδάσωσης. </w:t>
      </w:r>
    </w:p>
    <w:p>
      <w:pPr>
        <w:pStyle w:val="Normal"/>
        <w:spacing w:lineRule="auto" w:line="600"/>
        <w:ind w:firstLine="720"/>
        <w:jc w:val="both"/>
        <w:rPr>
          <w:rFonts w:ascii="Arial" w:hAnsi="Arial" w:cs="Arial"/>
        </w:rPr>
      </w:pPr>
      <w:r>
        <w:rPr>
          <w:rFonts w:cs="Arial" w:ascii="Arial" w:hAnsi="Arial"/>
        </w:rPr>
        <w:t>Είναι δυνατόν; Αν αυτό δεν είναι κίνητρο για καταπατήσεις και για εμπρησμούς, τότε ποιο είναι άραγε; Δεν θα επεκταθώ περαιτέρω. Απομένουν μόνο δύο λεπτά για να αναφερθώ σ’ όλα τα άλλα. Είναι  κατάφωρα αντισυνταγματικό και κακό αυτό το άρθρο.</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Θα έχετε τον λόγο και αύριο επί των άρθρων, κυρία συνάδελφε.</w:t>
      </w:r>
    </w:p>
    <w:p>
      <w:pPr>
        <w:pStyle w:val="Normal"/>
        <w:spacing w:lineRule="auto" w:line="600"/>
        <w:ind w:firstLine="720"/>
        <w:jc w:val="both"/>
        <w:rPr/>
      </w:pPr>
      <w:r>
        <w:rPr>
          <w:rFonts w:cs="Arial" w:ascii="Arial" w:hAnsi="Arial"/>
          <w:b/>
        </w:rPr>
        <w:t>ΝΙΚΗ ΦΟΥΝΤΑ:</w:t>
      </w:r>
      <w:r>
        <w:rPr>
          <w:rFonts w:cs="Arial" w:ascii="Arial" w:hAnsi="Arial"/>
        </w:rPr>
        <w:t xml:space="preserve"> Τα υπόλοιπα θα τα πω αύριο.</w:t>
      </w:r>
    </w:p>
    <w:p>
      <w:pPr>
        <w:pStyle w:val="Normal"/>
        <w:spacing w:lineRule="auto" w:line="600"/>
        <w:ind w:firstLine="720"/>
        <w:jc w:val="both"/>
        <w:rPr>
          <w:rFonts w:ascii="Arial" w:hAnsi="Arial" w:cs="Arial"/>
        </w:rPr>
      </w:pPr>
      <w:r>
        <w:rPr>
          <w:rFonts w:cs="Arial" w:ascii="Arial" w:hAnsi="Arial"/>
        </w:rPr>
        <w:t xml:space="preserve">Περνάω μόνο σε δύο-τρία άρθρα μήπως γίνουν κάποιες βελτιώσεις. </w:t>
      </w:r>
    </w:p>
    <w:p>
      <w:pPr>
        <w:pStyle w:val="Normal"/>
        <w:spacing w:lineRule="auto" w:line="600"/>
        <w:ind w:firstLine="720"/>
        <w:jc w:val="both"/>
        <w:rPr>
          <w:rFonts w:ascii="Arial" w:hAnsi="Arial" w:cs="Arial"/>
        </w:rPr>
      </w:pPr>
      <w:r>
        <w:rPr>
          <w:rFonts w:cs="Arial" w:ascii="Arial" w:hAnsi="Arial"/>
        </w:rPr>
        <w:t xml:space="preserve">Το άρθρο 7 είναι ένα πολυσέλιδο άρθρο μετά από τις προσθήκες που έγιναν στη δεύτερη ανάγνωση. Το τι συμβαίνει στην πολεοδομική νομοθεσία τα τελευταία χρόνια παραμένει μάλλον μια «μαύρη τρύπα», όπως είπα και πριν. Έχουν γίνει τόσες πολλές και τόσο διάσπαρτες αλλαγές, για τις οποίες ούτε καν ο τεχνικός κόσμος δεν μπορεί να βγάλει άκρη. Το ΥΠΕΚΑ νομίζω ότι έχει υποτιμήσει απολύτως τους αρμόδιους φορείς και εταίρους όσον αφορά αυτό, γιατί ακούστηκαν πολλές φωνές που ζητούν επιτέλους κωδικοποίηση αυτής της νομοθεσίας. </w:t>
      </w:r>
    </w:p>
    <w:p>
      <w:pPr>
        <w:pStyle w:val="Normal"/>
        <w:spacing w:lineRule="auto" w:line="600"/>
        <w:ind w:firstLine="720"/>
        <w:jc w:val="both"/>
        <w:rPr>
          <w:rFonts w:ascii="Arial" w:hAnsi="Arial" w:cs="Arial"/>
        </w:rPr>
      </w:pPr>
      <w:r>
        <w:rPr>
          <w:rFonts w:cs="Arial" w:ascii="Arial" w:hAnsi="Arial"/>
        </w:rPr>
        <w:t>Δυστυχώς, προχωράμε κατά βούληση συγκυριακές αναθεωρήσεις που βολεύουν όποιον έχει πρόσβαση. Ο ΝΟΚ καταργείται ως βασικό εργαλείο διαμόρφωσης και παραγωγής του δομημένου περιβάλλοντος μακροπρόθεσμα. Οι μικρομεταβολές και οι προσθαφαιρέσεις που προτείνονται, δυστυχώς, δεν είναι πάντα βελτιωτικές. Οι παρεκκλίσεις τείνουν να γίνουν ο κανόνας.</w:t>
      </w:r>
    </w:p>
    <w:p>
      <w:pPr>
        <w:pStyle w:val="Normal"/>
        <w:spacing w:lineRule="auto" w:line="600"/>
        <w:ind w:firstLine="720"/>
        <w:jc w:val="both"/>
        <w:rPr>
          <w:rFonts w:ascii="Arial" w:hAnsi="Arial" w:cs="Arial"/>
        </w:rPr>
      </w:pPr>
      <w:r>
        <w:rPr>
          <w:rFonts w:cs="Arial" w:ascii="Arial" w:hAnsi="Arial"/>
        </w:rPr>
        <w:t xml:space="preserve">Εμείς ζητήσαμε στην επιτροπή να γίνει μια ενημερωτική επιτροπή, να καταθέσουμε όλοι τις προτάσεις μας, να γίνει μια ουσιαστική προεργασία από το Υπουργείο, να γίνει μια τύποις κωδικοποίηση της νομοθεσίας και από εκεί και πέρα να καταθέσουμε όλοι τις προτάσεις μας και να προχωρήσουμε. Έτσι δεν μπορεί να προχωρήσει η νομοθεσία. </w:t>
      </w:r>
    </w:p>
    <w:p>
      <w:pPr>
        <w:pStyle w:val="Normal"/>
        <w:spacing w:lineRule="auto" w:line="600"/>
        <w:ind w:firstLine="720"/>
        <w:jc w:val="both"/>
        <w:rPr>
          <w:rFonts w:ascii="Arial" w:hAnsi="Arial" w:cs="Arial"/>
        </w:rPr>
      </w:pPr>
      <w:r>
        <w:rPr>
          <w:rFonts w:cs="Arial" w:ascii="Arial" w:hAnsi="Arial"/>
        </w:rPr>
        <w:t xml:space="preserve">Θα πω μια λέξη για το πρώτο κεφάλαιο, τα άρθρα 1 έως 6. Είναι το κεφάλαιο που βρισκόταν σε διαβούλευση και που φυσικά περιέχει κάποιες θετικές διατάξεις, γιατί λύνει πραγματικά προβλήματα που για κάποια χρόνια καταστρατηγούσαν ουσιαστικά την ύπαρξη του ΓΠΣ και όλων των πολεοδομικών εργαλείων. Δυστυχώς, όμως, αδικείται απ’ όλο το υπόλοιπο περιεχόμενο του νομοσχεδίου. Εμείς έχουμε προτείνει επιμέρους βελτιώσεις, έχουμε καταθέσει σχετικό υπόμνημα στον Υπουργό. </w:t>
      </w:r>
    </w:p>
    <w:p>
      <w:pPr>
        <w:pStyle w:val="Normal"/>
        <w:spacing w:lineRule="auto" w:line="600"/>
        <w:ind w:firstLine="720"/>
        <w:jc w:val="both"/>
        <w:rPr>
          <w:rFonts w:ascii="Arial" w:hAnsi="Arial" w:cs="Arial"/>
        </w:rPr>
      </w:pPr>
      <w:r>
        <w:rPr>
          <w:rFonts w:cs="Arial" w:ascii="Arial" w:hAnsi="Arial"/>
        </w:rPr>
        <w:t>Θα μιλήσω επί των άρθρων για συγκεκριμένες βελτιώσεις που έχουμε προτείνει και ελπίζουμε να γίνουν δεκτές. Θα ψηφίσουμε επιμέρους άρθρα που θεωρούμε θετικά. Είναι λίγα και αφορούν μόνο το Κεφάλαιο Α΄.</w:t>
      </w:r>
    </w:p>
    <w:p>
      <w:pPr>
        <w:pStyle w:val="Normal"/>
        <w:spacing w:lineRule="auto" w:line="600"/>
        <w:ind w:firstLine="720"/>
        <w:jc w:val="both"/>
        <w:rPr>
          <w:rFonts w:ascii="Arial" w:hAnsi="Arial" w:cs="Arial"/>
        </w:rPr>
      </w:pPr>
      <w:r>
        <w:rPr>
          <w:rFonts w:cs="Arial" w:ascii="Arial" w:hAnsi="Arial"/>
        </w:rPr>
        <w:t xml:space="preserve">Αύριο θα κάνω και μια τοποθέτηση σε σχέση με το ιστορικό κέντρο, τα Εξάρχεια, τη Νεάπολη και την Πλάκα. </w:t>
      </w:r>
    </w:p>
    <w:p>
      <w:pPr>
        <w:pStyle w:val="Normal"/>
        <w:spacing w:lineRule="auto" w:line="600"/>
        <w:ind w:firstLine="720"/>
        <w:jc w:val="both"/>
        <w:rPr>
          <w:rFonts w:ascii="Arial" w:hAnsi="Arial" w:cs="Arial"/>
        </w:rPr>
      </w:pPr>
      <w:r>
        <w:rPr>
          <w:rFonts w:cs="Arial" w:ascii="Arial" w:hAnsi="Arial"/>
        </w:rPr>
        <w:t xml:space="preserve">Κύριε Υπουργέ, είναι άρθρα που και ο ίδιος ο Δήμαρχος κ. Καμίνης, ζήτησε να αποσυρθούν. Θα θέλαμε, όμως, να σκεφτείτε ότι σήμερα πρέπει να τοποθετηθείτε για το ποιες βουλευτικές τροπολογίες κάνετε δεκτές και να σκεφτείτε για τελευταία φορά το ενδεχόμενο να αποσυρθεί το άρθρο 12. </w:t>
      </w:r>
    </w:p>
    <w:p>
      <w:pPr>
        <w:pStyle w:val="Normal"/>
        <w:spacing w:lineRule="auto" w:line="600"/>
        <w:ind w:firstLine="720"/>
        <w:jc w:val="both"/>
        <w:rPr>
          <w:rFonts w:ascii="Arial" w:hAnsi="Arial" w:cs="Arial"/>
        </w:rPr>
      </w:pPr>
      <w:r>
        <w:rPr>
          <w:rFonts w:cs="Arial" w:ascii="Arial" w:hAnsi="Arial"/>
        </w:rPr>
        <w:t>Καταψηφίζουμε επί της αρχής αυτό το νομοσχέδιο, γιατί δεν μπορούμε να νομοθετούμε άλλο με τέτοιον τρόπο. Όλοι θα πρέπει να αναλάβουμε τις ευθύνες μ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Κυρίες και κύριοι συνάδελφοι, γίνεται γνωστό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 της Βουλής, σαράντα φοιτήτριες και φοιτητές και μία συνοδός εκπαιδευτικός από το Τμήμα Κοινωνικής και Εκπαιδευτικής Πολιτικής του Πανεπιστημίου Πελοποννήσου.</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Θα ήθελα να επαναλάβω αυτό που είπα και πριν σε σχέση με τις τροπολογίες, για να ξεκαθαρίζουμε τα πράγματα.</w:t>
      </w:r>
    </w:p>
    <w:p>
      <w:pPr>
        <w:pStyle w:val="Normal"/>
        <w:spacing w:lineRule="auto" w:line="600"/>
        <w:ind w:firstLine="720"/>
        <w:jc w:val="both"/>
        <w:rPr>
          <w:rFonts w:ascii="Arial" w:hAnsi="Arial" w:cs="Arial"/>
        </w:rPr>
      </w:pPr>
      <w:r>
        <w:rPr>
          <w:rFonts w:cs="Arial" w:ascii="Arial" w:hAnsi="Arial"/>
        </w:rPr>
        <w:t>Κύριε Υπουργέ, το Προεδρείο έχει επανειλημμένα εκφράσει τη δυσαρέσκειά του για τον τρόπο κατάθεσης των τροπολογιών.</w:t>
      </w:r>
    </w:p>
    <w:p>
      <w:pPr>
        <w:pStyle w:val="Normal"/>
        <w:spacing w:lineRule="auto" w:line="600" w:before="0" w:after="0"/>
        <w:ind w:firstLine="720"/>
        <w:contextualSpacing/>
        <w:jc w:val="both"/>
        <w:rPr>
          <w:rFonts w:ascii="Arial" w:hAnsi="Arial" w:cs="Arial"/>
        </w:rPr>
      </w:pPr>
      <w:r>
        <w:rPr>
          <w:rFonts w:cs="Arial" w:ascii="Arial" w:hAnsi="Arial"/>
        </w:rPr>
        <w:t xml:space="preserve">Θέλω όμως να ξεκαθαρίσουμε το εξής. Άλλο είναι οι τροπολογίες των Βουλευτών. Ο καθένας έχει το δικαίωμα να καταθέτει έστω και τροπολογίες που δεν είναι επίκαιρες. Για τις τροπολογίες της Κυβέρνησης θα παρακαλούσα, κύριε Υπουργέ, να πηγαίνουν στον Γενικό Γραμματέα της Κυβέρνησης και να αναλάβει την ευθύνη η Κυβέρνηση. Δεν μπορεί η Βουλή να αναλαμβάνει αυτή την ευθύνη. </w:t>
      </w:r>
    </w:p>
    <w:p>
      <w:pPr>
        <w:pStyle w:val="Normal"/>
        <w:spacing w:lineRule="auto" w:line="600" w:before="0" w:after="0"/>
        <w:ind w:firstLine="720"/>
        <w:contextualSpacing/>
        <w:jc w:val="both"/>
        <w:rPr>
          <w:rFonts w:ascii="Arial" w:hAnsi="Arial" w:cs="Arial"/>
        </w:rPr>
      </w:pPr>
      <w:r>
        <w:rPr>
          <w:rFonts w:cs="Arial" w:ascii="Arial" w:hAnsi="Arial"/>
        </w:rPr>
        <w:t xml:space="preserve">Η κ. Μανωλάκου, ειδική αγορήτρια του Κομμουνιστικού Κόμματος Ελλάδας, έχει τον λόγο για δεκαπέντε λεπτά. </w:t>
      </w:r>
    </w:p>
    <w:p>
      <w:pPr>
        <w:pStyle w:val="Normal"/>
        <w:spacing w:lineRule="auto" w:line="600" w:before="0" w:after="0"/>
        <w:ind w:firstLine="720"/>
        <w:contextualSpacing/>
        <w:jc w:val="both"/>
        <w:rPr/>
      </w:pPr>
      <w:r>
        <w:rPr>
          <w:rFonts w:cs="Arial" w:ascii="Arial" w:hAnsi="Arial"/>
          <w:b/>
        </w:rPr>
        <w:t xml:space="preserve">ΔΙΑΜΑΝΤΩ ΜΑΝΩΛΑΚΟΥ: </w:t>
      </w:r>
      <w:r>
        <w:rPr>
          <w:rFonts w:cs="Arial" w:ascii="Arial" w:hAnsi="Arial"/>
        </w:rPr>
        <w:t>Ευχαριστώ.</w:t>
      </w:r>
    </w:p>
    <w:p>
      <w:pPr>
        <w:pStyle w:val="Normal"/>
        <w:spacing w:lineRule="auto" w:line="600" w:before="0" w:after="0"/>
        <w:ind w:firstLine="720"/>
        <w:contextualSpacing/>
        <w:jc w:val="both"/>
        <w:rPr>
          <w:rFonts w:ascii="Arial" w:hAnsi="Arial" w:cs="Arial"/>
        </w:rPr>
      </w:pPr>
      <w:r>
        <w:rPr>
          <w:rFonts w:cs="Arial" w:ascii="Arial" w:hAnsi="Arial"/>
        </w:rPr>
        <w:t xml:space="preserve">Το νομοσχέδιο είναι στο πνεύμα και το γράμμα της αντιδραστικής πολιτικής της συγκυβέρνησης. Είναι όμως και στο κλίμα της προεκλογικής περιόδου. Ωστόσο είναι πολύ χειρότερο και από την αρχική μορφή που είχε στην επιτροπή κι αυτό οφείλεται στα παρελκόμενα, στις τροπολογίες που αγγίζουν τις πενήντα. Βεβαίως, είναι κάτω από την επίδραση της προεκλογικής περιόδου που διανύουμε. </w:t>
      </w:r>
    </w:p>
    <w:p>
      <w:pPr>
        <w:pStyle w:val="Normal"/>
        <w:spacing w:lineRule="auto" w:line="600" w:before="0" w:after="0"/>
        <w:ind w:firstLine="720"/>
        <w:contextualSpacing/>
        <w:jc w:val="both"/>
        <w:rPr/>
      </w:pPr>
      <w:r>
        <w:rPr>
          <w:rFonts w:cs="Arial" w:ascii="Arial" w:hAnsi="Arial"/>
        </w:rPr>
        <w:t>Ικανοποιείτε άμεσα και με συνοπτικές διαδικασίες επιχειρηματικά συμφέροντα και όχι λαϊκά συμφέροντα μικροϊδιοκτητών. Θέλετε να παρουσιάζετε ότι τους σώζετε από τα προβλήματα που οι κυβερνήσεις σας δημιούργησαν, δηλαδή τα κόμματα που είστε και σήμερα. Ουσιαστικά, τις καπιταλιστικές αναδιαρθρώσεις προωθείτε, δηλαδή την ευρωκοινοτική πολιτική των ιδιωτικοποιήσεων και στις μεταφορές και στις κρατικές υποδομές, όπως είναι η σύμβαση παραχώρησης του προβλήτα 3 από τον Οργανισμό Λιμένος Πειραιώς, δηλαδή στην Κυβέρνηση, στην «</w:t>
      </w:r>
      <w:r>
        <w:rPr>
          <w:rFonts w:cs="Arial" w:ascii="Arial" w:hAnsi="Arial"/>
          <w:lang w:val="en-US"/>
        </w:rPr>
        <w:t>COSCO</w:t>
      </w:r>
      <w:r>
        <w:rPr>
          <w:rFonts w:cs="Arial" w:ascii="Arial" w:hAnsi="Arial"/>
        </w:rPr>
        <w:t xml:space="preserve">» που είναι γνωστή ως «φιλικός διακανονισμός». Είναι κι αυτή μια μορφή ιδιωτικοποίησης με άλλο όνομα κι έχει τις ευλογίες της Ευρωπαϊκής Ένωσης. Μάλιστα το φέρνετε με τη μορφή τροπολογίας που σημαίνει ότι ούτε καν συζήτηση μπορεί να γίνει, για να ακουστούν διαφορετικές απόψεις. </w:t>
      </w:r>
    </w:p>
    <w:p>
      <w:pPr>
        <w:pStyle w:val="Normal"/>
        <w:spacing w:lineRule="auto" w:line="600" w:before="0" w:after="0"/>
        <w:ind w:firstLine="720"/>
        <w:contextualSpacing/>
        <w:jc w:val="both"/>
        <w:rPr>
          <w:rFonts w:ascii="Arial" w:hAnsi="Arial" w:cs="Arial"/>
        </w:rPr>
      </w:pPr>
      <w:r>
        <w:rPr>
          <w:rFonts w:cs="Arial" w:ascii="Arial" w:hAnsi="Arial"/>
        </w:rPr>
        <w:t xml:space="preserve">Η παράδοση των λιμανιών στους επιχειρηματικούς ομίλους υλοποιεί βεβαίως, τους ευρωκοινοτικούς κανονισμούς, με τους οποίους συμφωνούν τα κόμματα του ευρωμονόδρομου. Βεβαίως, έχουν τη στήριξη και την επιλογή της άρχουσας τάξης για  αναβάθμιση του ρόλου της στον μονοπωλιακό ανταγωνισμό, για στήριξη της κερδοφορίας και της καπιταλιστικής ανάκαμψης. </w:t>
      </w:r>
    </w:p>
    <w:p>
      <w:pPr>
        <w:pStyle w:val="Normal"/>
        <w:spacing w:lineRule="auto" w:line="600" w:before="0" w:after="0"/>
        <w:ind w:firstLine="720"/>
        <w:contextualSpacing/>
        <w:jc w:val="both"/>
        <w:rPr>
          <w:rFonts w:ascii="Arial" w:hAnsi="Arial" w:cs="Arial"/>
        </w:rPr>
      </w:pPr>
      <w:r>
        <w:rPr>
          <w:rFonts w:cs="Arial" w:ascii="Arial" w:hAnsi="Arial"/>
        </w:rPr>
        <w:t xml:space="preserve">Πρόκειται για εξέλιξη την οποία, ανεξάρτητα από τη μορφή ιδιωτικοποίησης, την υποστηρίζει και η Αξιωματική Αντιπολίτευση του ΣΥΡΙΖΑ, με άλλο όνομα, με άλλα επιχειρηματικά συμφέροντα. Όμως θα έχει δυσμενέστατα αποτελέσματα, όπως μαζικές απολύσεις, ενίσχυση της εκμετάλλευσης των εργαζομένων που θα απομείνουν στα λιμάνια, με μισθούς πείνας, ωράρια «λάστιχο», ανατροπή στα εργασιακά και ασφαλιστικά δικαιώματα. Θα συντρίψει τους αυτοαπασχολούμενους που σχετίζονται και εργάζονται στα λιμάνια. </w:t>
      </w:r>
    </w:p>
    <w:p>
      <w:pPr>
        <w:pStyle w:val="Normal"/>
        <w:spacing w:lineRule="auto" w:line="600" w:before="0" w:after="0"/>
        <w:ind w:firstLine="720"/>
        <w:contextualSpacing/>
        <w:jc w:val="both"/>
        <w:rPr>
          <w:rFonts w:ascii="Arial" w:hAnsi="Arial" w:cs="Arial"/>
        </w:rPr>
      </w:pPr>
      <w:r>
        <w:rPr>
          <w:rFonts w:cs="Arial" w:ascii="Arial" w:hAnsi="Arial"/>
        </w:rPr>
        <w:t xml:space="preserve">Σας ζητάμε να την αποσύρετε σήμερα. Να συζητηθεί μόνο του και ξεχωριστά. Ενώνουμε τη φωνή μας με τους διαδηλωτές εργαζόμενους από το λιμάνι του Πειραιά, που είναι σε απεργία και συγκέντρωση στην πλατεία Κλαυθμώνος διεκδικώντας λιμάνι κρατικό, που θα ικανοποιεί και θα εξυπηρετεί τις λαϊκές ανάγκες για φθηνές και ασφαλείς μεταφορές και όχι για τα κέρδη των μονοπωλίων. </w:t>
      </w:r>
    </w:p>
    <w:p>
      <w:pPr>
        <w:pStyle w:val="Normal"/>
        <w:spacing w:lineRule="auto" w:line="600" w:before="0" w:after="0"/>
        <w:ind w:firstLine="720"/>
        <w:contextualSpacing/>
        <w:jc w:val="both"/>
        <w:rPr>
          <w:rFonts w:ascii="Arial" w:hAnsi="Arial" w:cs="Arial"/>
        </w:rPr>
      </w:pPr>
      <w:r>
        <w:rPr>
          <w:rFonts w:cs="Arial" w:ascii="Arial" w:hAnsi="Arial"/>
        </w:rPr>
        <w:t xml:space="preserve">Θα πάω τώρα στο κυρίως θέμα του νομοσχεδίου και το περιεχόμενό του που αφορά στον χωροταξικό και πολεοδομικό σχεδιασμό με την πολιτική γης και την περαιτέρω άρση της όποιας προστασίας έχει απομείνει στα δάση. Ουσιαστικά, πρόκειται για την αλλαγή χρήσης γης που είναι βασικό στοιχείο της ευρωκοινοτικής πολιτικής για τη νέα κερδοφορία των επιχειρηματικών ομίλων και όχι για τις ανάγκες των λαών. Με αυτή την έννοια και ο χωροταξικός σχεδιασμός δεν είναι στενά τεχνοκρατικό αλλά είναι κυρίως πολιτικό ζήτημα. </w:t>
      </w:r>
    </w:p>
    <w:p>
      <w:pPr>
        <w:pStyle w:val="Normal"/>
        <w:spacing w:lineRule="auto" w:line="600" w:before="0" w:after="0"/>
        <w:ind w:firstLine="720"/>
        <w:contextualSpacing/>
        <w:jc w:val="both"/>
        <w:rPr>
          <w:rFonts w:ascii="Arial" w:hAnsi="Arial" w:cs="Arial"/>
        </w:rPr>
      </w:pPr>
      <w:r>
        <w:rPr>
          <w:rFonts w:cs="Arial" w:ascii="Arial" w:hAnsi="Arial"/>
        </w:rPr>
        <w:t xml:space="preserve">Στο πλαίσιο των καπιταλιστικών σχέσεων παραγωγής ο χωροταξικός πολεοδομικός σχεδιασμός εντάσσεται και υποτάσσεται αντικειμενικά στους νόμους της αγοράς και της κερδοφορίας του κεφαλαίου και των επιχειρηματικών ομίλων. Είναι, λοιπόν, δεμένος γενικότερα με την τάση εμπορευματοποίησης της γης, των καπιταλιστικών αναδιαρθρώσεων και ιδιωτικοποιήσεων που προωθούνται και στο πλαίσιο της Ευρωπαϊκής Ένωσης. </w:t>
      </w:r>
    </w:p>
    <w:p>
      <w:pPr>
        <w:pStyle w:val="Normal"/>
        <w:spacing w:lineRule="auto" w:line="600" w:before="0" w:after="0"/>
        <w:ind w:firstLine="720"/>
        <w:contextualSpacing/>
        <w:jc w:val="both"/>
        <w:rPr>
          <w:rFonts w:ascii="Arial" w:hAnsi="Arial" w:cs="Arial"/>
        </w:rPr>
      </w:pPr>
      <w:r>
        <w:rPr>
          <w:rFonts w:cs="Arial" w:ascii="Arial" w:hAnsi="Arial"/>
        </w:rPr>
        <w:t xml:space="preserve">Στις σημερινές συνθήκες υπάρχει ανάγκη για το μονοπωλιακό κεφάλαιο και σε επίπεδο χώρας και σε επίπεδο Ευρωπαϊκής Ένωσης να αναζητήσουν νέους τομείς επιχειρηματικής δράσης με καινούργια κερδοφορία.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Γι’ αυτό επιβάλλουν την κατάργηση του όποιου πλαισίου υπάρχει για την προστασία του περιβάλλοντος και την αλλαγή χρήσεων γης, καταπατώντας και το Σύνταγμα. Γιατί το κάνουν αυτό; Επειδή δεν είναι συμβατές με την επιχειρηματικότητα και ας βάζετε σαν ασπίδα μικροϊδιοκτήτες που τους ληστεύετε τη γη.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Αυτό κάνει η συγκυβέρνηση με μια σειρά νόμων, νομοσχεδίων, όπως βεβαίως και με το παρόν. Υπάρχουν προβλήματα. Υπάρχουν περιοχές που έχουν απωλέσει τον δασικό τους χαρακτήρα και είναι πόλεις πλέον, για παράδειγμα Ανθούπολη, Άγιος Στέφανος, Καματερό, Πετρούπολη και άλλες, οι οποίες φαίνονται στα χαρτιά ως αναδασωτέες. Πρέπει να γίνουν οι υποδομές και να αναγνωριστούν ως οικιστικές, ώστε να μην εκβιάζονται κάθε φορά οι άνθρωποι οικονομικά και πολιτικά και να μην κρατιούνται σε ομηρία.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Η λύση, όμως, που δίνετε είναι γενική και οριζόντια. Δηλαδή, δεν εξετάζετε την κάθε περιοχή χωριστά, που αν θέλατε σε τέτοιες περιπτώσεις, θα μπορούσατε να βρείτε συμφωνίες και από άλλους, όπως κι εμείς θα μπορούσαμε να συμφωνήσουμε γιατί ξέρουμε την κατάσταση. Όμως, τι προωθείτε; Προωθείτε λύσεις, που όχι μόνο δεν ικανοποιούν τις λαϊκές και κοινωνικές ανάγκες αλλά εξυπηρετούν το κέρδος των λίγων κι ευνοούν τη συγκέντρωση της γη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Έχετε ως εργαλείο την εισφορά σε γη ή σε χρήμα, τώρα, μετά από τριάντα χρόνια σχεδόν, που αυτά τα οικόπεδα έχουν κατατμηθεί σε μικροϊδιοκτησίες και όχι τότε που ανήκαν σε μεγαλοϊδιοκτήτες. Έρχονται τώρα, λοιπόν, να πληρώσουν το μάρμαρο οι νέοι μικροϊδιοκτήτες με επιβάρυνση εισφορών και αυτό το προωθείτε πολύ πιο γρήγορα, πολύ πιο έντονα και το ονομάζετε και «εξυπηρέτηση», επειδή στραγγίζετε λαϊκά εισοδήματα για ακόμη μία φορά κι επειδή θα υποχρεωθούν να πληρώσουν και νέο χαράτσι.</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Την ίδια στιγμή η μεγάλη ιδιοκτησία ελαφρύνεται, καθώς η αντίστοιχη εισφορά σε γη για το τμήμα επιφάνειας πάνω από δέκα στρέμματα μειώνεται από 60% στο 50%. Και το σημαντικότερο είναι ότι σε συνδυασμό με το εργαλείο των αλλαγών χρήσης γης, μπορούν να παρακάμπτονται ακόμα κι αυτές οι εισφορές σε γη ή σε χρήμα, εφόσον κάτι τέτοιο προβλέπεται στα ειδικά χωροταξικά που υπάρχουν. Έτσι, για παράδειγμα, αφήνεται η δυνατότητα σε περιοχές ειδικών χρήσεων, όπως στα βιομηχανικά πάρκα, να εφαρμόζονται άλλες διατάξεις, οι οποίες υπερισχύουν των γενικών.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rPr>
        <w:t xml:space="preserve">Η αλλαγή της ημερομηνίας, βάσει υπολογισμού της οφειλόμενης εισφοράς σε γη, από τις 30 του Μάρτη του 1982 στις 28 Μάη του 2014, με το πρόσχημα της επίσπευσης εφαρμογής του μέτρου και της ελαχιστοποίησης του γραφειοκρατικού φόρτου των υπηρεσιών, οδηγεί πρακτικά στην </w:t>
      </w:r>
      <w:r>
        <w:rPr>
          <w:rFonts w:cs="Arial" w:ascii="Arial" w:hAnsi="Arial"/>
          <w:lang w:val="en-US"/>
        </w:rPr>
        <w:t>de</w:t>
      </w:r>
      <w:r>
        <w:rPr>
          <w:rFonts w:cs="Arial" w:ascii="Arial" w:hAnsi="Arial"/>
        </w:rPr>
        <w:t xml:space="preserve"> </w:t>
      </w:r>
      <w:r>
        <w:rPr>
          <w:rFonts w:cs="Arial" w:ascii="Arial" w:hAnsi="Arial"/>
          <w:lang w:val="en-US"/>
        </w:rPr>
        <w:t>facto</w:t>
      </w:r>
      <w:r>
        <w:rPr>
          <w:rFonts w:cs="Arial" w:ascii="Arial" w:hAnsi="Arial"/>
        </w:rPr>
        <w:t xml:space="preserve"> τακτοποίηση των καταπατήσεων γης που έγιναν σε αυτό το μεσοδιάστημα, δηλαδή στα τριάντα δύο χρόνια που έχουν μεσολαβήσει.</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Είναι, λοιπόν, ένα νομοσχέδιο ρουσφετολογικό, φοροεισπρακτικό, αντιδασικό, χωρίς δασική περιουσία που νομιμοποιεί παράνομες ενέργειες, εντείνει την εμπορευματοποίηση της γης, αδυνατίζει την προστασία των αρχαιολογικών χώρων. Περιέχει ρυθμίσεις για το ιστορικό κέντρο που διευκολύνουν την επιχειρηματική δράση σε βάρος της πολιτιστικής μορφής και κληρονομιάς. Ενισχύονται οι αγοραπωλησίες, εντείνεται η εμπορευματοποίηση. Σε ορισμένες περιπτώσεις οι διαδικασίες απαλλοτρίωσης, που δεν έχουν γίνει, τερματίζονται, αλλά σε όφελος των ιδιοκτητών και σε βάρος των όποιων δημοσίων έργων.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Επιπλέον, τακτοποιούνται περιπτώσεις που, με βάση τις μέχρι τώρα πολεοδομικές και ρυμοτομικές ρυθμίσεις μέσα από νόμους, δεν μπορούσαν να οικοδομήσουν ή να νομιμοποιήσουν παρανομίες και δεν μπορούσαν να εξασφαλίσουν τις αγοραπωλησίες για να χτίσουν. Τώρα όλα αυτά μπορούν να γίνουν και μάλιστα στο όνομα της κρίσης.</w:t>
      </w:r>
    </w:p>
    <w:p>
      <w:pPr>
        <w:pStyle w:val="Normal"/>
        <w:spacing w:lineRule="auto" w:line="600"/>
        <w:ind w:firstLine="720"/>
        <w:jc w:val="both"/>
        <w:rPr>
          <w:rFonts w:ascii="Arial" w:hAnsi="Arial" w:cs="Arial"/>
        </w:rPr>
      </w:pPr>
      <w:r>
        <w:rPr>
          <w:rFonts w:cs="Arial" w:ascii="Arial" w:hAnsi="Arial"/>
          <w:color w:val="000000"/>
        </w:rPr>
        <w:t xml:space="preserve">(Στο σημείο αυτό την Προεδρική Έδρα καταλαμβάνει ο Γ’ Αντιπρόεδρος της Βουλής κ. </w:t>
      </w:r>
      <w:r>
        <w:rPr>
          <w:rFonts w:cs="Arial" w:ascii="Arial" w:hAnsi="Arial"/>
          <w:b/>
          <w:color w:val="000000"/>
        </w:rPr>
        <w:t>ΧΡΗΣΤΟΣ ΜΑΡΚΟΓΙΑΝΝΑΚΗΣ</w:t>
      </w:r>
      <w:r>
        <w:rPr>
          <w:rFonts w:cs="Arial" w:ascii="Arial" w:hAnsi="Arial"/>
          <w:color w:val="000000"/>
        </w:rPr>
        <w:t>)</w:t>
      </w:r>
    </w:p>
    <w:p>
      <w:pPr>
        <w:pStyle w:val="Normal"/>
        <w:spacing w:lineRule="auto" w:line="600"/>
        <w:ind w:firstLine="720"/>
        <w:jc w:val="both"/>
        <w:rPr>
          <w:rFonts w:ascii="Arial" w:hAnsi="Arial" w:cs="Arial"/>
        </w:rPr>
      </w:pPr>
      <w:r>
        <w:rPr>
          <w:rFonts w:cs="Arial" w:ascii="Arial" w:hAnsi="Arial"/>
        </w:rPr>
        <w:t>Στις περιοχές Εξάρχεια, Μουσείο, Στρέφη, Πλάκα κ.λπ., επιτρέπεται η λειτουργία νέων εμπορικών καταστημάτων, καφενείων, ταβερνών, λες κι αυτά που υπάρχουν σήμερα είναι ασφυκτικά γεμάτα και χρειάζεται και άλλος χώρος.</w:t>
      </w:r>
    </w:p>
    <w:p>
      <w:pPr>
        <w:pStyle w:val="Normal"/>
        <w:spacing w:lineRule="auto" w:line="600"/>
        <w:ind w:firstLine="720"/>
        <w:jc w:val="both"/>
        <w:rPr>
          <w:rFonts w:ascii="Arial" w:hAnsi="Arial" w:cs="Arial"/>
        </w:rPr>
      </w:pPr>
      <w:r>
        <w:rPr>
          <w:rFonts w:cs="Arial" w:ascii="Arial" w:hAnsi="Arial"/>
        </w:rPr>
        <w:t xml:space="preserve">Το κυριότερο είναι ότι το άρθρο 12 αίρει την κήρυξη αναδασωτέων εκτάσεων, διευκολύνοντας τον αποχαρακτηρισμό, αφού εάν σε πέντε χρόνια δεν έχουν γίνει οι αναδασώσεις επέρχεται αποχαρακτηρισμός. Άρα επιβραβεύονται οι καταπατητές και οι εμπρηστές. Απεμπολείται οριστικά το τεκμήριο της κυριότητας που προκύπτει από τον δασικό χαρακτήρα αυτών των εκτάσεων. </w:t>
      </w:r>
    </w:p>
    <w:p>
      <w:pPr>
        <w:pStyle w:val="Normal"/>
        <w:spacing w:lineRule="auto" w:line="600"/>
        <w:ind w:firstLine="720"/>
        <w:jc w:val="both"/>
        <w:rPr>
          <w:rFonts w:ascii="Arial" w:hAnsi="Arial" w:cs="Arial"/>
        </w:rPr>
      </w:pPr>
      <w:r>
        <w:rPr>
          <w:rFonts w:cs="Arial" w:ascii="Arial" w:hAnsi="Arial"/>
        </w:rPr>
        <w:t xml:space="preserve">Δίνετε, λοιπόν, τη δυνατότητα -και αυτό είναι το κυριότερο- να αλλάξουν και οι οριστικοί δασικοί χάρτες. Μάλιστα, όταν γίνονταν οριστικοί αυτοί οι χάρτες, δεν μπορούσε κάποιος να έρθει σε έκταση που είχε χαρακτηριστεί δάσος ή δασική έκταση και να αλλάξει τον χαρακτήρα της. </w:t>
      </w:r>
    </w:p>
    <w:p>
      <w:pPr>
        <w:pStyle w:val="Normal"/>
        <w:spacing w:lineRule="auto" w:line="600"/>
        <w:ind w:firstLine="720"/>
        <w:jc w:val="both"/>
        <w:rPr>
          <w:rFonts w:ascii="Arial" w:hAnsi="Arial" w:cs="Arial"/>
        </w:rPr>
      </w:pPr>
      <w:r>
        <w:rPr>
          <w:rFonts w:cs="Arial" w:ascii="Arial" w:hAnsi="Arial"/>
        </w:rPr>
        <w:t xml:space="preserve">Τώρα μέσα σε αυτό το νομοσχέδιο δεν είναι απλώς ότι μπορεί να αλλάξει, αλλά διευκολύνεται και αυτό όχι για κοινωνικές ανάγκες, αλλά για την κερδοφορία των επιχειρηματιών. Αυτούς διευκολύνετε, γι’ αυτό όποτε θέλετε κουρελιάζετε το Σύνταγμα και όποτε θέλετε, βέβαια, παριστάνετε τον μέγα θεματοφύλακα, πυροβολείτε όποιον το αμφισβητεί. Υποκρισία σε όλο της το μεγαλείο! </w:t>
      </w:r>
    </w:p>
    <w:p>
      <w:pPr>
        <w:pStyle w:val="Normal"/>
        <w:spacing w:lineRule="auto" w:line="600"/>
        <w:ind w:firstLine="720"/>
        <w:jc w:val="both"/>
        <w:rPr>
          <w:rFonts w:ascii="Arial" w:hAnsi="Arial" w:cs="Arial"/>
        </w:rPr>
      </w:pPr>
      <w:r>
        <w:rPr>
          <w:rFonts w:cs="Arial" w:ascii="Arial" w:hAnsi="Arial"/>
        </w:rPr>
        <w:t>Είναι προκλητικό, λοιπόν, όσες δασικές εκτάσεις ή δάση ακόμα και με παράνομες διοικητικές πράξεις απώλεσαν τον δασικό χαρακτήρα και μέχρι σήμερα δασαρχεία έκαναν μηνύσεις και πρωτόκολλα αποβολής και καταπάτησης, εκχέρσωσης κ.λπ., τώρα όσα έγιναν πριν το 1975 να νομιμοποιούνται.</w:t>
      </w:r>
    </w:p>
    <w:p>
      <w:pPr>
        <w:pStyle w:val="Normal"/>
        <w:spacing w:lineRule="auto" w:line="600"/>
        <w:ind w:firstLine="720"/>
        <w:jc w:val="both"/>
        <w:rPr>
          <w:rFonts w:ascii="Arial" w:hAnsi="Arial" w:cs="Arial"/>
        </w:rPr>
      </w:pPr>
      <w:r>
        <w:rPr>
          <w:rFonts w:cs="Arial" w:ascii="Arial" w:hAnsi="Arial"/>
        </w:rPr>
        <w:t>Είναι, λοιπόν, σαφέστατα δασοκτόνες ρυθμίσεις σε έναν νόμο που θα μείνει στην ιστορία σαν τους προηγούμενους νόμους που πέρασαν και αποχαρακτήριζαν εκατομμύρια εκτάσεων. Αυτή είναι η πολιτική σας: η κερδοφορία των επιχειρηματικών ομίλων που ενισχύεται και μέσα από τον χωροταξικό σχεδιασμό και την πολιτική γης.</w:t>
      </w:r>
    </w:p>
    <w:p>
      <w:pPr>
        <w:pStyle w:val="Normal"/>
        <w:spacing w:lineRule="auto" w:line="600"/>
        <w:ind w:firstLine="720"/>
        <w:jc w:val="both"/>
        <w:rPr>
          <w:rFonts w:ascii="Arial" w:hAnsi="Arial" w:cs="Arial"/>
        </w:rPr>
      </w:pPr>
      <w:r>
        <w:rPr>
          <w:rFonts w:cs="Arial" w:ascii="Arial" w:hAnsi="Arial"/>
        </w:rPr>
        <w:t>Εμείς λέμε ότι με την πολιτική αυτή διευρύνεται η ατομική ιδιοκτησία στη γη, παράλληλα όμως με τη συγκέντρωση στους λίγους, στις μεγάλες καπιταλιστικές εκμεταλλεύσεις. Προωθείται η εμπορευματοποίηση και εκείνου του τμήματος της γης που ανήκε άμεσα ή έμμεσα στο δημόσιο, αλλά και μια σειρά εγκαταστάσεων υποδομής και παραγωγής από λιμάνια, αεροδρόμια μέχρι επιχειρήσεις ύδρευσης.</w:t>
      </w:r>
    </w:p>
    <w:p>
      <w:pPr>
        <w:pStyle w:val="Normal"/>
        <w:spacing w:lineRule="auto" w:line="600"/>
        <w:ind w:firstLine="720"/>
        <w:jc w:val="both"/>
        <w:rPr>
          <w:rFonts w:ascii="Arial" w:hAnsi="Arial" w:cs="Arial"/>
        </w:rPr>
      </w:pPr>
      <w:r>
        <w:rPr>
          <w:rFonts w:cs="Arial" w:ascii="Arial" w:hAnsi="Arial"/>
        </w:rPr>
        <w:t xml:space="preserve">Ταυτόχρονα, καταργούνται οι όποιοι περιορισμοί υπήρχαν στις αλλαγές χρήσεων γης και είναι άμεση η συνάρτησή τους με τα επενδυτικά σχέδια των μονοπωλιακών ομίλων. Βεβαίως, όλα αυτά πηγαίνουν αγκαλιά με την προώθηση της συνολικής επίθεσης στα δικαιώματα της εργατικής τάξης και των λαϊκών στρωμάτων, με τη μείωση της αμοιβής της εργατικής δύναμης και τη συρρίκνωση όποιων κατακτήσεων έγιναν με αγώνες και αίμα. Τσακίζετε τη ζωή των λαϊκών οικογενειών και παριστάνετε ότι τους σώζετε. </w:t>
      </w:r>
    </w:p>
    <w:p>
      <w:pPr>
        <w:pStyle w:val="Normal"/>
        <w:spacing w:lineRule="auto" w:line="600"/>
        <w:ind w:firstLine="720"/>
        <w:jc w:val="both"/>
        <w:rPr>
          <w:rFonts w:ascii="Arial" w:hAnsi="Arial" w:cs="Arial"/>
        </w:rPr>
      </w:pPr>
      <w:r>
        <w:rPr>
          <w:rFonts w:cs="Arial" w:ascii="Arial" w:hAnsi="Arial"/>
        </w:rPr>
        <w:t>Ακόμα και οι ρυθμίσεις στην κατοικία και την ιδιοκτησία γης που διαχρονικά έκαναν οι κυβερνήσεις και επεδίωκαν να συντηρήσουν, να διευρύνουν μια συμμαχία με μεσαία στρώματα, πάντα όμως με σχέση εξάρτησης και πολιτικής ομηρίας, δεν νομιμοποιούσαν τη μικροϊδιοκτησία, δεν έφτιαχναν υποδομές όταν έδιναν δυνατότητα για κατοικία και λειτουργούσαν παράνομα ή ημιπαράνομα ακόμα και για τα στοιχειώδη, όπως είναι φως, νερό, αποχέτευση κ.λπ., δημιουργώντας ενοχές, εκβιασμούς, ρουσφέτια, εκλογική πελατεία που συνεχίζεται και σήμερα δεκαετίες μετά.</w:t>
      </w:r>
    </w:p>
    <w:p>
      <w:pPr>
        <w:pStyle w:val="Normal"/>
        <w:spacing w:lineRule="auto" w:line="600"/>
        <w:ind w:firstLine="720"/>
        <w:jc w:val="both"/>
        <w:rPr>
          <w:rFonts w:ascii="Arial" w:hAnsi="Arial" w:cs="Arial"/>
        </w:rPr>
      </w:pPr>
      <w:r>
        <w:rPr>
          <w:rFonts w:cs="Arial" w:ascii="Arial" w:hAnsi="Arial"/>
        </w:rPr>
        <w:t>Σήμερα που έχουν δημιουργηθεί πραγματικά σε ορισμένες δασικές εκτάσεις πόλεις, είναι περιοχές οικοδομημένες -τις ανέφερα, θα μπορούσα να πω και άλλες πολλές- δεν μπορεί να λέμε να καταστραφούν και να αναδασωθούν. Ωστόσο, ρουσφετολογικά και αδαπάνως έχετε τακτοποιήσει περιπτώσεις μεγαλοξενοδόχων και άλλων επιχειρηματικών συμφερόντων.</w:t>
      </w:r>
    </w:p>
    <w:p>
      <w:pPr>
        <w:pStyle w:val="Normal"/>
        <w:spacing w:lineRule="auto" w:line="600"/>
        <w:ind w:firstLine="720"/>
        <w:jc w:val="both"/>
        <w:rPr>
          <w:rFonts w:ascii="Arial" w:hAnsi="Arial" w:cs="Arial"/>
        </w:rPr>
      </w:pPr>
      <w:r>
        <w:rPr>
          <w:rFonts w:cs="Arial" w:ascii="Arial" w:hAnsi="Arial"/>
        </w:rPr>
        <w:t xml:space="preserve">Συνεπώς αυτή η πραγματικότητα των λαϊκών αναγκών πρέπει να αντιμετωπιστεί και να δοθούν λύσεις που να ικανοποιούν ανάγκες και όχι οριζόντιες λύσεις, όπως κάνει το νομοσχέδιο. Δηλαδή, εμείς λέμε ότι η κατάσταση αυτή θα διαιωνιστεί, δεν θα διορθωθεί και δεν θα μας κάνει εντύπωση να δούμε και μαζικούς πλειστηριασμούς μικροϊδιοκτησιών. Γι’ αυτό καταψηφίζουμε επί της αρχής, ζητάμε την απόσυρση. Όμως, λέμε καθαρά ότι η γη και η χρήση της είναι κοινωνικό αγαθό. </w:t>
      </w:r>
    </w:p>
    <w:p>
      <w:pPr>
        <w:pStyle w:val="Normal"/>
        <w:spacing w:lineRule="auto" w:line="600"/>
        <w:ind w:firstLine="720"/>
        <w:jc w:val="both"/>
        <w:rPr/>
      </w:pPr>
      <w:r>
        <w:rPr>
          <w:rFonts w:cs="Arial" w:ascii="Arial" w:hAnsi="Arial"/>
        </w:rPr>
        <w:t xml:space="preserve">Στόχος και κριτήριο για την οργάνωση του κοινωνικού χώρου για το Κομμουνιστικό Κόμμα Ελλάδας είναι η ικανοποίηση των λαϊκών αναγκών και η κοινωνική αξιοποίηση της γης και του χώρου γενικότερα. Μιλάμε για διαχωρισμό στη γη, για αγροτική παραγωγή, για τουρισμό, για εξασφάλιση ποιοτικής λαϊκής στέγης και υποδομών κοινωνικών υπηρεσιών, για τη βιομηχανική παραγωγή, την προστασία του περιβάλλοντος κ.λπ.. Όλα αυτά, όμως, προϋποθέτουν την κοινωνική ιδιοκτησία στη γη και τον κεντρικό σχεδιασμό της οικονομίας και φυσικά με αποδέσμευση από την Ευρωπαϊκή Ένωση και άλλη εξουσία, την εξουσία πραγματικά του λαού που εμείς ονομάζουμε λαϊκή εξουσία. </w:t>
      </w:r>
    </w:p>
    <w:p>
      <w:pPr>
        <w:pStyle w:val="Normal"/>
        <w:tabs>
          <w:tab w:val="clear" w:pos="720"/>
          <w:tab w:val="left" w:pos="7557" w:leader="none"/>
        </w:tabs>
        <w:spacing w:lineRule="auto" w:line="600"/>
        <w:ind w:firstLine="720"/>
        <w:jc w:val="both"/>
        <w:rPr>
          <w:rFonts w:ascii="Arial" w:hAnsi="Arial" w:cs="Arial"/>
        </w:rPr>
      </w:pPr>
      <w:r>
        <w:rPr>
          <w:rFonts w:cs="Arial" w:ascii="Arial" w:hAnsi="Arial"/>
        </w:rPr>
        <w:t>Έτσι θα απαλλαγεί ο λαός από τα ποικίλα και πολύμορφα δεσμά και θα έχει δικαίωμα για καλή ποιοτική σύγχρονη κατοικία, για ανάπαυση και ξεκούραση, για μόνιμη και σταθερή δουλειά, με μισθό που θα δίνει αξιοπρέπεια, με δημόσια και δωρεάν υγεία και παιδεία για τη μόρφωση των νέων, με παιδικούς σταθμούς και φροντίδα των παιδιών.</w:t>
      </w:r>
    </w:p>
    <w:p>
      <w:pPr>
        <w:pStyle w:val="Normal"/>
        <w:tabs>
          <w:tab w:val="clear" w:pos="720"/>
          <w:tab w:val="left" w:pos="7557" w:leader="none"/>
        </w:tabs>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Τώρα τι σχέση έχει αυτό που λέτε με το νομοσχέδιο; Σας παρακαλώ τελειώνετε. </w:t>
      </w:r>
    </w:p>
    <w:p>
      <w:pPr>
        <w:pStyle w:val="Normal"/>
        <w:tabs>
          <w:tab w:val="clear" w:pos="720"/>
          <w:tab w:val="left" w:pos="7557" w:leader="none"/>
        </w:tabs>
        <w:spacing w:lineRule="auto" w:line="600"/>
        <w:ind w:firstLine="720"/>
        <w:jc w:val="both"/>
        <w:rPr/>
      </w:pPr>
      <w:r>
        <w:rPr>
          <w:rFonts w:cs="Arial" w:ascii="Arial" w:hAnsi="Arial"/>
          <w:b/>
        </w:rPr>
        <w:t>ΔΙΑΜΑΝΤΩ ΜΑΝΩΛΑΚΟΥ:</w:t>
      </w:r>
      <w:r>
        <w:rPr>
          <w:rFonts w:cs="Arial" w:ascii="Arial" w:hAnsi="Arial"/>
        </w:rPr>
        <w:t xml:space="preserve"> Με αθλητικά και πολιτισμικά κέντρα, με υποδομές, αντισεισμικό και αντιπλημμυρικό σχεδιασμό.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ας Βουλευτού) </w:t>
      </w:r>
    </w:p>
    <w:p>
      <w:pPr>
        <w:pStyle w:val="Normal"/>
        <w:tabs>
          <w:tab w:val="clear" w:pos="720"/>
          <w:tab w:val="left" w:pos="7557" w:leader="none"/>
        </w:tabs>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w:t>
      </w:r>
    </w:p>
    <w:p>
      <w:pPr>
        <w:pStyle w:val="Normal"/>
        <w:tabs>
          <w:tab w:val="clear" w:pos="720"/>
          <w:tab w:val="left" w:pos="7557" w:leader="none"/>
        </w:tabs>
        <w:spacing w:lineRule="auto" w:line="600"/>
        <w:ind w:firstLine="720"/>
        <w:jc w:val="both"/>
        <w:rPr/>
      </w:pPr>
      <w:r>
        <w:rPr>
          <w:rFonts w:cs="Arial" w:ascii="Arial" w:hAnsi="Arial"/>
          <w:b/>
        </w:rPr>
        <w:t>ΔΙΑΜΑΝΤΩ ΜΑΝΩΛΑΚΟΥ:</w:t>
      </w:r>
      <w:r>
        <w:rPr>
          <w:rFonts w:cs="Arial" w:ascii="Arial" w:hAnsi="Arial"/>
        </w:rPr>
        <w:t xml:space="preserve"> Εμείς για μία τέτοια κοινωνία παλεύουμε και όχι στον κορσέ της Ευρωπαϊκής Ένωσης και του ΝΑΤΟ, την αντιδραστική πολιτική των οποίων υλοποιεί η συγκυβέρνηση. Όμως, είναι και κοροϊδία και αυταπάτη και για τον ΣΥΡΙΖΑ να λέει ότι θα προστατευτούν τα δασικά οικοσυστήματα, όταν στις προτεραιότητες της Ευρωπαϊκής Ένωσης είναι η αλλαγή χρήσης γης και η δασική της πολιτική εντάσσεται στην Ευρώπη 2020.</w:t>
      </w:r>
    </w:p>
    <w:p>
      <w:pPr>
        <w:pStyle w:val="Normal"/>
        <w:tabs>
          <w:tab w:val="clear" w:pos="720"/>
          <w:tab w:val="left" w:pos="7557" w:leader="none"/>
        </w:tabs>
        <w:spacing w:lineRule="auto" w:line="600"/>
        <w:ind w:firstLine="720"/>
        <w:jc w:val="both"/>
        <w:rPr>
          <w:rFonts w:ascii="Arial" w:hAnsi="Arial" w:cs="Arial"/>
        </w:rPr>
      </w:pPr>
      <w:r>
        <w:rPr>
          <w:rFonts w:cs="Arial" w:ascii="Arial" w:hAnsi="Arial"/>
        </w:rPr>
        <w:t xml:space="preserve">Καταψηφίζουμε επί της αρχής. </w:t>
      </w:r>
    </w:p>
    <w:p>
      <w:pPr>
        <w:pStyle w:val="Normal"/>
        <w:tabs>
          <w:tab w:val="clear" w:pos="720"/>
          <w:tab w:val="left" w:pos="7557" w:leader="none"/>
        </w:tabs>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ενημερώθηκαν για την ιστορία του κτηρίου και τον τρόπο οργάνωσης και λειτουργίας της Βουλής και ξεναγήθηκαν στην έκθεση της αίθουσας «ΕΛΕΥΘΕΡΙΟΣ ΒΕΝΙΖΕΛΟΣ» σαράντα τέσσερις μαθητές και μαθήτριες και τρεις εκπαιδευτικοί συνοδοί τους από το 1</w:t>
      </w:r>
      <w:r>
        <w:rPr>
          <w:rFonts w:cs="Arial" w:ascii="Arial" w:hAnsi="Arial"/>
          <w:vertAlign w:val="superscript"/>
        </w:rPr>
        <w:t>ο</w:t>
      </w:r>
      <w:r>
        <w:rPr>
          <w:rFonts w:cs="Arial" w:ascii="Arial" w:hAnsi="Arial"/>
        </w:rPr>
        <w:t xml:space="preserve"> Γυμνάσιο Άνω Τούμπας Θεσσαλονίκης (Β’ τμήμα). </w:t>
      </w:r>
    </w:p>
    <w:p>
      <w:pPr>
        <w:pStyle w:val="Normal"/>
        <w:spacing w:lineRule="auto" w:line="600"/>
        <w:ind w:left="360" w:firstLine="360"/>
        <w:jc w:val="both"/>
        <w:rPr>
          <w:rFonts w:ascii="Arial" w:hAnsi="Arial" w:cs="Arial"/>
        </w:rPr>
      </w:pPr>
      <w:r>
        <w:rPr>
          <w:rFonts w:cs="Arial" w:ascii="Arial" w:hAnsi="Arial"/>
        </w:rPr>
        <w:t xml:space="preserve">Η Βουλή σας καλωσορίζει και σας εύχεται καλή πρόοδο. </w:t>
      </w:r>
    </w:p>
    <w:p>
      <w:pPr>
        <w:pStyle w:val="Normal"/>
        <w:spacing w:lineRule="auto" w:line="600"/>
        <w:ind w:left="360" w:hanging="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ν λόγο έχει ο κ. Πάρις Μουτσινάς, ειδικός αγορητής των Ανεξαρτήτων Δημοκρατικών Βουλευτών. </w:t>
      </w:r>
    </w:p>
    <w:p>
      <w:pPr>
        <w:pStyle w:val="Normal"/>
        <w:tabs>
          <w:tab w:val="clear" w:pos="720"/>
          <w:tab w:val="left" w:pos="7557" w:leader="none"/>
        </w:tabs>
        <w:spacing w:lineRule="auto" w:line="600"/>
        <w:ind w:firstLine="720"/>
        <w:jc w:val="both"/>
        <w:rPr/>
      </w:pPr>
      <w:r>
        <w:rPr>
          <w:rFonts w:cs="Arial" w:ascii="Arial" w:hAnsi="Arial"/>
          <w:b/>
        </w:rPr>
        <w:t xml:space="preserve">ΠΑΡΙΣΗΣ ΜΟΥΤΣΙΝΑΣ: </w:t>
      </w:r>
      <w:r>
        <w:rPr>
          <w:rFonts w:cs="Arial" w:ascii="Arial" w:hAnsi="Arial"/>
        </w:rPr>
        <w:t>Ευχαριστώ, κύριε Πρόεδρε.</w:t>
      </w:r>
    </w:p>
    <w:p>
      <w:pPr>
        <w:pStyle w:val="Normal"/>
        <w:tabs>
          <w:tab w:val="clear" w:pos="720"/>
          <w:tab w:val="left" w:pos="7557" w:leader="none"/>
        </w:tabs>
        <w:spacing w:lineRule="auto" w:line="600"/>
        <w:ind w:firstLine="720"/>
        <w:jc w:val="both"/>
        <w:rPr>
          <w:rFonts w:ascii="Arial" w:hAnsi="Arial" w:cs="Arial"/>
        </w:rPr>
      </w:pPr>
      <w:r>
        <w:rPr>
          <w:rFonts w:cs="Arial" w:ascii="Arial" w:hAnsi="Arial"/>
        </w:rPr>
        <w:t xml:space="preserve">Σήμερα συζητάμε ένα σωρό νομοσχέδια που έχουν σχέση με πράξεις εφαρμογής πολεοδομικής νομοθεσίας, εισφορά σε γη και σε χρήμα - ρυμοτομικές απαλλοτριώσεις και άλλες διατάξεις. Είναι αλήθεια ότι ο ν.1337/83 έχει πια μία ζωή τριάντα ενός χρόνων και οφείλαμε εδώ και πολύ καιρό να τον έχουμε προσαρμόσει στα σημερινά δεδομένα και ανάγκες της κοινωνίας σε θέματα χωροταξικής και πολεοδομικής προσαρμογής. </w:t>
      </w:r>
    </w:p>
    <w:p>
      <w:pPr>
        <w:pStyle w:val="Normal"/>
        <w:tabs>
          <w:tab w:val="clear" w:pos="720"/>
          <w:tab w:val="left" w:pos="7557" w:leader="none"/>
        </w:tabs>
        <w:spacing w:lineRule="auto" w:line="600"/>
        <w:ind w:firstLine="720"/>
        <w:jc w:val="both"/>
        <w:rPr>
          <w:rFonts w:ascii="Arial" w:hAnsi="Arial" w:cs="Arial"/>
        </w:rPr>
      </w:pPr>
      <w:r>
        <w:rPr>
          <w:rFonts w:cs="Arial" w:ascii="Arial" w:hAnsi="Arial"/>
        </w:rPr>
        <w:t>Θα περιμέναμε, βέβαια, έναν νόμο ο οποίος θα μπορούσε να αποτελέσει σήμερα μία πραγματική μεταρρύθμιση στον χώρο της χωροταξίας και της πολεοδομικής νομοθεσίας, κύριε Υπουργέ. Είχαμε πολύ μεγάλες προσδοκίες και από εσάς και από τη νομοθετική αυτή προσπάθεια, μία προσπάθεια που θα μπορούσε πραγματικά να έχει στόχο τη διαφύλαξη των συνταγματικών ρυθμίσεων και σκοπών, την επιτάχυνση της διαδικασίας της ολοκλήρωσης των πράξεων εφαρμογής της πολεοδομικής νομοθεσίας, των ρυμοτομικών σχεδίων. Πραγματικά είχαμε μεγάλες καθυστερήσεις και πολλά προβλήματα στην εξέλιξη αυτή. Επίσης, θα μπορούσε να έχει στόχο τη θέσπιση νέων κριτηρίων για τον απολογισμό εισφορών σε γη και σε χρήμα, όπου πραγματικά υπάρχουν βελτιώσεις και με βάση το άρθρο 24 του Συντάγματος –βελτιώσατε αυτό το θέμα στο νομοσχέδιο- τη βελτίωση του πλαισίου διαδικασίας κατάρτισης κτηματογραφήσεων.</w:t>
      </w:r>
    </w:p>
    <w:p>
      <w:pPr>
        <w:pStyle w:val="Normal"/>
        <w:spacing w:lineRule="auto" w:line="600"/>
        <w:jc w:val="both"/>
        <w:rPr>
          <w:rFonts w:ascii="Arial" w:hAnsi="Arial" w:cs="Arial"/>
        </w:rPr>
      </w:pPr>
      <w:r>
        <w:rPr>
          <w:rFonts w:cs="Arial" w:ascii="Arial" w:hAnsi="Arial"/>
        </w:rPr>
        <w:t xml:space="preserve">Το ρυμοτικό σχέδιο να γίνεται με το βλέμμα στην πράξη εφαρμογής και η πράξη εφαρμογής να ανταποκρίνεται στο σχέδιο αυτό. Αυτό θέλει μια πάρα πολύ σοβαρή δουλειά και γνώση της σημερινής πραγματικότητας. </w:t>
      </w:r>
    </w:p>
    <w:p>
      <w:pPr>
        <w:pStyle w:val="Normal"/>
        <w:spacing w:lineRule="auto" w:line="600"/>
        <w:ind w:firstLine="720"/>
        <w:jc w:val="both"/>
        <w:rPr>
          <w:rFonts w:ascii="Arial" w:hAnsi="Arial" w:cs="Arial"/>
        </w:rPr>
      </w:pPr>
      <w:r>
        <w:rPr>
          <w:rFonts w:cs="Arial" w:ascii="Arial" w:hAnsi="Arial"/>
        </w:rPr>
        <w:t xml:space="preserve">Κατά συνέπεια ο νόμος θα μπορούσε να αποτελέσει μια πραγματική μεταρρύθμιση. Δεν είναι, όμως, αυτός που θα θέλαμε να είναι. Κυρίως το Κεφάλαιο Β’ δεν ανταποκρίνεται στις απαιτήσεις των καιρών, τουναντίον εξυπηρετεί προεκλογικές σκοπιμότητες, αφού έχει να κάνει με πάρα πολύ σοβαρά προβλήματα, τα οποία αντιμετωπίζονται πρόχειρα και χωρίς καμμία κοινωνική διαβούλευση. Μάλιστα, αυτό το κεφάλαιο δεν μπήκε σε καμμία κοινωνική διαβούλευση. Έχει απέναντί του σοβαρούς φορείς και θεσμούς, όπως είναι το Τεχνικό Επιμελητήριο, οι σύλλογοι των δασολόγων, το ΓΕΩΤΕΕ και άλλους. </w:t>
      </w:r>
    </w:p>
    <w:p>
      <w:pPr>
        <w:pStyle w:val="Normal"/>
        <w:spacing w:lineRule="auto" w:line="600"/>
        <w:ind w:firstLine="720"/>
        <w:jc w:val="both"/>
        <w:rPr>
          <w:rFonts w:ascii="Arial" w:hAnsi="Arial" w:cs="Arial"/>
        </w:rPr>
      </w:pPr>
      <w:r>
        <w:rPr>
          <w:rFonts w:cs="Arial" w:ascii="Arial" w:hAnsi="Arial"/>
        </w:rPr>
        <w:t xml:space="preserve">Επίσης, το κεφάλαιο αυτό αφορά σε πολύ σημαντικά ζητήματα, όπως είναι η συμπλήρωση του οικοδομικού κανονισμού, η προστασία της πολιτιστικής κληρονομιάς του κέντρου της Αθήνας, ειδικές ρυθμίσεις για την Πλάκα, τα Εξάρχεια κ.λπ.. </w:t>
      </w:r>
    </w:p>
    <w:p>
      <w:pPr>
        <w:pStyle w:val="Normal"/>
        <w:spacing w:lineRule="auto" w:line="600"/>
        <w:ind w:firstLine="720"/>
        <w:jc w:val="both"/>
        <w:rPr>
          <w:rFonts w:ascii="Arial" w:hAnsi="Arial" w:cs="Arial"/>
        </w:rPr>
      </w:pPr>
      <w:r>
        <w:rPr>
          <w:rFonts w:cs="Arial" w:ascii="Arial" w:hAnsi="Arial"/>
        </w:rPr>
        <w:t xml:space="preserve">Επίσης, ρυθμίζονται οι συμπληρώσεις της δασικής νομοθεσίας στο άρθρο 12, το οποίο αποτελεί και τον κόλαφο του νομοσχεδίου. Το άρθρο 12 συγκεκριμένα θα δημιουργήσει, κύριε Υπουργέ, σειρά προβλημάτων και στρεβλώσεων στο μέλλον και νομίζω ότι τελικά θα επιλύσει ελάχιστα σε σχέση με αυτά που θα δημιουργήσει. Αυτή η αίσθηση μου έχει δημιουργηθεί διαβάζοντας και ξαναδιαβάζοντας το άρθρο αυτό και τις τροπολογίες που έχετε φέρει. Ήδη νομιμοποιούνται οι καταπατήσεις από το Σύνταγμα του 1975 μέχρι το 2007, που είναι οι πρώτες αποτυπώσεις του ΕΚΧΑ. </w:t>
      </w:r>
    </w:p>
    <w:p>
      <w:pPr>
        <w:pStyle w:val="Normal"/>
        <w:spacing w:lineRule="auto" w:line="600"/>
        <w:ind w:firstLine="720"/>
        <w:jc w:val="both"/>
        <w:rPr>
          <w:rFonts w:ascii="Arial" w:hAnsi="Arial" w:cs="Arial"/>
        </w:rPr>
      </w:pPr>
      <w:r>
        <w:rPr>
          <w:rFonts w:cs="Arial" w:ascii="Arial" w:hAnsi="Arial"/>
        </w:rPr>
        <w:t xml:space="preserve">Επίσης, δεν πρόκειται εδώ για αναδασωθείσες εκτάσεις, αγροτικές εκτάσεις, γεωργικές εκτάσεις, για τις οποίες δεν θα διαφωνούσαμε να ρυθμιστούν με έναν εύρυθμο και σοβαρό τρόπο, αλλά αφορά καταπατήσεις, οι οποίες έγιναν με έναν εντελώς παράνομο τρόπο. Πρόκειται για εκχερσώσεις δασών κ.λπ., τις οποίες τώρα με αυτό το νομοσχέδιο πάμε να καταπατήσουμε, χωρίς καν τη συμμετοχή της Δασικής Υπηρεσίας. Μάλιστα, εδώ το άρθρο 12 συνιστά ακόμα και τροποποιήσεις των δασικών χαρτών, οι οποίοι έχουν κυρωθεί. </w:t>
      </w:r>
    </w:p>
    <w:p>
      <w:pPr>
        <w:pStyle w:val="Normal"/>
        <w:spacing w:lineRule="auto" w:line="600"/>
        <w:ind w:firstLine="720"/>
        <w:jc w:val="both"/>
        <w:rPr>
          <w:rFonts w:ascii="Arial" w:hAnsi="Arial" w:cs="Arial"/>
        </w:rPr>
      </w:pPr>
      <w:r>
        <w:rPr>
          <w:rFonts w:cs="Arial" w:ascii="Arial" w:hAnsi="Arial"/>
        </w:rPr>
        <w:t xml:space="preserve">Κατά συνέπεια είναι αυτό που λέγαμε, ότι αν, κύριε Υπουργέ, δεν προχωρήσουμε στην κατάρτιση των δασικών χαρτών και την κύρωσή τους, δεν μπορούμε να μιλάμε για μια σοβαρή νομοθεσία σε τέτοια ευαίσθητα οικοσυστήματα. </w:t>
      </w:r>
    </w:p>
    <w:p>
      <w:pPr>
        <w:pStyle w:val="Normal"/>
        <w:spacing w:lineRule="auto" w:line="600"/>
        <w:ind w:firstLine="720"/>
        <w:jc w:val="both"/>
        <w:rPr>
          <w:rFonts w:ascii="Arial" w:hAnsi="Arial" w:cs="Arial"/>
        </w:rPr>
      </w:pPr>
      <w:r>
        <w:rPr>
          <w:rFonts w:cs="Arial" w:ascii="Arial" w:hAnsi="Arial"/>
        </w:rPr>
        <w:t xml:space="preserve">Θα έπρεπε πραγματικά η Βουλή να είναι σύσσωμη,, γιατί, όπως έχουμε πει από τότε που συζητάμε για το Κτηματολόγιο και τους δασικούς χάρτες, θα μπορούσαν να αποτελέσουν πραγματικά το υπόβαθρο για να στηρίξουμε μια νέα πολιτική, μια διαφανή πολιτική, μια πολιτική αξιοποίησης των δασών και προστασίας αυτού του σημαντικού οικοσυστήματος. Τουναντίον, σήμερα βλέπουμε ότι υπάρχουν -και αρχίζω από αυτό για να το τονίσω, γιατί ζητήσαμε και εμείς την απόσυρσή του, για να μπορέσουμε να ψηφίσουμε το νομοσχέδιο επί της αρχής- παραδείγματος χάριν, πλέον αυτών που ανέφερα, και παράγραφοι στο άρθρο αυτό, όπως η 4.6, η οποία αφορά την ένταξη αποθηκών επεξεργασίας κ.λπ. υγρών αποβλήτων, χώρων αποθήκευσης καυσίμων κ.λπ.. </w:t>
      </w:r>
    </w:p>
    <w:p>
      <w:pPr>
        <w:pStyle w:val="Normal"/>
        <w:spacing w:lineRule="auto" w:line="600"/>
        <w:ind w:firstLine="720"/>
        <w:jc w:val="both"/>
        <w:rPr>
          <w:rFonts w:ascii="Arial" w:hAnsi="Arial" w:cs="Arial"/>
        </w:rPr>
      </w:pPr>
      <w:r>
        <w:rPr>
          <w:rFonts w:cs="Arial" w:ascii="Arial" w:hAnsi="Arial"/>
        </w:rPr>
        <w:t xml:space="preserve">Επίσης, η παράγραφος 4.8 αφορά διάφορες εγκαταστάσεις πολιτιστικού χαρακτήρα. Αυτό βέβαια μπορεί να ξεχειλώσει και να δούμε μέσα στα δάση πράγματα τα οποία δεν θα θέλαμε ποτέ να δούμε. </w:t>
      </w:r>
    </w:p>
    <w:p>
      <w:pPr>
        <w:pStyle w:val="Normal"/>
        <w:spacing w:lineRule="auto" w:line="600"/>
        <w:ind w:firstLine="720"/>
        <w:jc w:val="both"/>
        <w:rPr>
          <w:rFonts w:ascii="Arial" w:hAnsi="Arial" w:cs="Arial"/>
        </w:rPr>
      </w:pPr>
      <w:r>
        <w:rPr>
          <w:rFonts w:cs="Arial" w:ascii="Arial" w:hAnsi="Arial"/>
        </w:rPr>
        <w:t xml:space="preserve">Επιπλέον, η παράγραφος 4.10 έχει διάταξη η οποία είναι θολή και μπορεί να περιλαμβάνει πολλές παρανομίες. </w:t>
      </w:r>
    </w:p>
    <w:p>
      <w:pPr>
        <w:pStyle w:val="Normal"/>
        <w:spacing w:lineRule="auto" w:line="600"/>
        <w:ind w:firstLine="720"/>
        <w:jc w:val="both"/>
        <w:rPr>
          <w:rFonts w:ascii="Arial" w:hAnsi="Arial" w:cs="Arial"/>
        </w:rPr>
      </w:pPr>
      <w:r>
        <w:rPr>
          <w:rFonts w:cs="Arial" w:ascii="Arial" w:hAnsi="Arial"/>
        </w:rPr>
        <w:t xml:space="preserve">Εμείς, οι Ανεξάρτητοι Δημοκρατικοί Βουλευτές, θεωρούμε τελικά ότι το άρθρο αυτό θα έπρεπε να έχει αποσυρθεί, για να μας διευκολύνει να συζητήσουμε όλες τις άλλες διατάξεις με πνεύμα δημιουργικό και συμπληρωματικό. </w:t>
      </w:r>
    </w:p>
    <w:p>
      <w:pPr>
        <w:pStyle w:val="Normal"/>
        <w:spacing w:lineRule="auto" w:line="600"/>
        <w:ind w:firstLine="720"/>
        <w:jc w:val="both"/>
        <w:rPr>
          <w:rFonts w:ascii="Arial" w:hAnsi="Arial" w:cs="Arial"/>
        </w:rPr>
      </w:pPr>
      <w:r>
        <w:rPr>
          <w:rFonts w:cs="Arial" w:ascii="Arial" w:hAnsi="Arial"/>
        </w:rPr>
        <w:t xml:space="preserve">Θα περάσω τώρα στο Κεφάλαιο Α’, το οποίο έχει δεχθεί μια κοινωνική διαβούλευση για λίγες ημέρες, που και αυτές όμως αποδεικνύεται ότι δεν επαρκούσαν, γιατί ήρθατε πάλι με τροπολογία και με κάποιες νομοτεχνικές ρυθμίσεις και συμπληρώσεις, που σημαίνει τελικά ότι δεν έχετε δει όλη τη διάσταση αυτών των θεμάτων που αντιμετωπίζει το κεφάλαιο αυτό. </w:t>
      </w:r>
    </w:p>
    <w:p>
      <w:pPr>
        <w:pStyle w:val="Normal"/>
        <w:spacing w:lineRule="auto" w:line="600"/>
        <w:ind w:firstLine="720"/>
        <w:jc w:val="both"/>
        <w:rPr>
          <w:rFonts w:ascii="Arial" w:hAnsi="Arial" w:cs="Arial"/>
        </w:rPr>
      </w:pPr>
      <w:r>
        <w:rPr>
          <w:rFonts w:cs="Arial" w:ascii="Arial" w:hAnsi="Arial"/>
        </w:rPr>
        <w:t>Ωστόσο, όμως, θεωρώ ότι αντιμετωπίζει σοβαρά ζητήματα εισφορών σε γη και σε χρήμα. Στην εισφορά σε γη γίνεται πραγματικά μια προσπάθεια οριζόντιας μείωσης της εισφοράς σε γη, αν και αυτό επιχειρείται σε βάρος των μικρών ιδιοκτησιών, ενώ αφήνει περιθώριο στις μεγάλες ιδιοκτησίες.</w:t>
      </w:r>
    </w:p>
    <w:p>
      <w:pPr>
        <w:pStyle w:val="Normal"/>
        <w:spacing w:lineRule="auto" w:line="600"/>
        <w:jc w:val="both"/>
        <w:rPr>
          <w:rFonts w:ascii="Arial" w:hAnsi="Arial" w:cs="Arial"/>
        </w:rPr>
      </w:pPr>
      <w:r>
        <w:rPr>
          <w:rFonts w:cs="Arial" w:ascii="Arial" w:hAnsi="Arial"/>
        </w:rPr>
        <w:t>Θα μπορούσαμε να δούμε μια άλλη ρύθμιση. Αυτά θα τα πούμε και επί των άρθρων, το επισημαίνουμε, όμως, για δείξουμε την ποιοτική διαφοροποίηση που έχουμε εμείς όσον αφορά το θέμα αυτό.</w:t>
      </w:r>
    </w:p>
    <w:p>
      <w:pPr>
        <w:pStyle w:val="Normal"/>
        <w:spacing w:lineRule="auto" w:line="600"/>
        <w:ind w:firstLine="720"/>
        <w:jc w:val="both"/>
        <w:rPr>
          <w:rFonts w:ascii="Arial" w:hAnsi="Arial" w:cs="Arial"/>
        </w:rPr>
      </w:pPr>
      <w:r>
        <w:rPr>
          <w:rFonts w:cs="Arial" w:ascii="Arial" w:hAnsi="Arial"/>
        </w:rPr>
        <w:t xml:space="preserve">Επίσης, δίνει τη δυνατότητα μεταφοράς συντελεστή δόμησης, δημιουργία τράπεζας γης κ.λπ., που είναι ιδιαίτερα σημαντικό και λύνει πολλά προβλήματα. Το κυριότερο είναι ότι λυτρώνει τους ιδιοκτήτες των οποίων τα οικόπεδα ήταν δεσμευμένα από τα ρυμοτομικά σχέδια των δήμων, τα οποία ουδέποτε υλοποιούνταν και δεν προχωρούσαν οι απαλλοτριώσεις, με αποτέλεσμα να μην μπορούν να αξιοποιήσουν τα οικόπεδά τους και να μην μπορούν να παίρνουν τις αποζημιώσεις τους. </w:t>
      </w:r>
    </w:p>
    <w:p>
      <w:pPr>
        <w:pStyle w:val="Normal"/>
        <w:spacing w:lineRule="auto" w:line="600"/>
        <w:ind w:firstLine="720"/>
        <w:jc w:val="both"/>
        <w:rPr>
          <w:rFonts w:ascii="Arial" w:hAnsi="Arial" w:cs="Arial"/>
        </w:rPr>
      </w:pPr>
      <w:r>
        <w:rPr>
          <w:rFonts w:cs="Arial" w:ascii="Arial" w:hAnsi="Arial"/>
        </w:rPr>
        <w:t xml:space="preserve">Νομίζω ότι και εκεί δίνει μία λύση και μπορεί πραγματικά μετά από κάποια χρόνια -νομίζω ότι υπήρχε μια εκλογίκευση στα χρόνια αυτά- να μπορεί ο ιδιοκτήτης να έχει πάλι το οικόπεδό του, εφόσον δεν έχει αξιοποιηθεί και ο δήμος να έχει τη δυνατότητα, εφόσον δεν το αξιοποιήσει ο ιδιοκτήτης να επανέλθει και να το ρυμοτομήσει, αρκεί να είναι έτοιμος να πληρώσει τις υποχρεώσεις του με βάση τον νόμο και τις διατάξεις. </w:t>
      </w:r>
    </w:p>
    <w:p>
      <w:pPr>
        <w:pStyle w:val="Normal"/>
        <w:spacing w:lineRule="auto" w:line="600"/>
        <w:ind w:firstLine="720"/>
        <w:jc w:val="both"/>
        <w:rPr>
          <w:rFonts w:ascii="Arial" w:hAnsi="Arial" w:cs="Arial"/>
        </w:rPr>
      </w:pPr>
      <w:r>
        <w:rPr>
          <w:rFonts w:cs="Arial" w:ascii="Arial" w:hAnsi="Arial"/>
        </w:rPr>
        <w:t xml:space="preserve">Όσον αφορά την εισφορά σε χρήμα, πραγματικά γίνεται μία προσπάθεια να αντιμετωπίσει το σοβαρό θέμα της οικονομικής κρίσης, με βάση την οποία δεν μπορεί ο κάθε ιδιοκτήτης να πληρώσει την εισφορά σε χρήμα. Δίνει τη δυνατότητα να τη ρυθμίσει σε εκατόν οκτώ δόσεις ή αντίστοιχα εξάμηνα ή τρίμηνα, για να μπορεί να προχωρήσει αυτή η διαδικασία χωρίς κώλυμα. Εκεί, βέβαια, πρέπει να συμπεριληφθεί και το εισόδημα των παλαιοτέρων χρόνων για να μπορέσουμε να έχουμε μια ολοκληρωμένη ρύθμιση. </w:t>
      </w:r>
    </w:p>
    <w:p>
      <w:pPr>
        <w:pStyle w:val="Normal"/>
        <w:spacing w:lineRule="auto" w:line="600"/>
        <w:ind w:firstLine="720"/>
        <w:jc w:val="both"/>
        <w:rPr>
          <w:rFonts w:ascii="Arial" w:hAnsi="Arial" w:cs="Arial"/>
        </w:rPr>
      </w:pPr>
      <w:r>
        <w:rPr>
          <w:rFonts w:cs="Arial" w:ascii="Arial" w:hAnsi="Arial"/>
        </w:rPr>
        <w:t xml:space="preserve">Επίσης, δίνει τη δυνατότητα μετατροπής της εισφοράς σε χρήμα σε εισφορά σε γη. Εφόσον έχει ένα άλλο οικόπεδο, μπορεί να το προσφέρει για κοινωφελή σκοπό. Διευκολύνει και αυτό περιπτώσεις που ο ιδιοκτήτης δεν έχει τη δυνατότητα να αναλάβει αυτήν την υποχρέωση. </w:t>
      </w:r>
    </w:p>
    <w:p>
      <w:pPr>
        <w:pStyle w:val="Normal"/>
        <w:spacing w:lineRule="auto" w:line="600"/>
        <w:ind w:firstLine="720"/>
        <w:jc w:val="both"/>
        <w:rPr>
          <w:rFonts w:ascii="Arial" w:hAnsi="Arial" w:cs="Arial"/>
        </w:rPr>
      </w:pPr>
      <w:r>
        <w:rPr>
          <w:rFonts w:cs="Arial" w:ascii="Arial" w:hAnsi="Arial"/>
        </w:rPr>
        <w:t xml:space="preserve">Εκείνο το οποίο θα ήθελα να πω, κύριε Υπουργέ, είναι ότι σε μία περίοδο κρίσης που αντιμετωπίζουμε σήμερα, νομίζω ότι αυτό το νομοσχέδιο θα μπορούσε πραγματικά να αποτελέσει την απαρχή μιας σοβαρής πολεοδομικής μεταρρύθμισης, αν δεν είχε σήμερα –το τονίζω πάλι- τα σοβαρά θέματα που ανέφερα στο κεφάλαιο Β΄ και τα οποία δεν έχουν δεχθεί μια σοβαρή διαβούλευση από τους φορείς και από την κοινωνία. </w:t>
      </w:r>
    </w:p>
    <w:p>
      <w:pPr>
        <w:pStyle w:val="Normal"/>
        <w:spacing w:lineRule="auto" w:line="600"/>
        <w:ind w:firstLine="720"/>
        <w:jc w:val="both"/>
        <w:rPr>
          <w:rFonts w:ascii="Arial" w:hAnsi="Arial" w:cs="Arial"/>
        </w:rPr>
      </w:pPr>
      <w:r>
        <w:rPr>
          <w:rFonts w:cs="Arial" w:ascii="Arial" w:hAnsi="Arial"/>
        </w:rPr>
        <w:t xml:space="preserve">Θα μπορούσαν να έχουν βελτιωθεί πολλά, αλλά τελικά θεωρώ ότι εκεί έρχεστε να εξυπηρετήσετε τις περιπτώσεις ανομίας. Στην ουσία, πολλές φορές νομοθετούμε για τους παράνομους σε αυτή τη Βουλή και, βέβαια, δεν υπολογίζουμε αυτούς που χρόνια τώρα είναι νόμιμοι πολίτες, είναι οι πολίτες οι οποίοι σέβονται το νόμο και ακολουθούν τις διατάξεις του κράτους. Εκεί, λοιπόν, θα πρέπει πραγματικά να το δούμε, γιατί είναι ιδιαίτερα σημαντικό αν ικανοποιήσουμε το περί δικαίου αίσθημα στους πολίτες και να αντιμετωπίσουμε αυτό το θέμα με ολοκληρωμένη διάσταση. </w:t>
      </w:r>
    </w:p>
    <w:p>
      <w:pPr>
        <w:pStyle w:val="Normal"/>
        <w:spacing w:lineRule="auto" w:line="600"/>
        <w:ind w:firstLine="720"/>
        <w:jc w:val="both"/>
        <w:rPr>
          <w:rFonts w:ascii="Arial" w:hAnsi="Arial" w:cs="Arial"/>
        </w:rPr>
      </w:pPr>
      <w:r>
        <w:rPr>
          <w:rFonts w:cs="Arial" w:ascii="Arial" w:hAnsi="Arial"/>
        </w:rPr>
        <w:t xml:space="preserve">Να προχωρήσει, λοιπόν, το κτηματολόγιο, να προχωρήσει το δασολόγιο και οι δασικοί χάρτες, κύριε Υπουργέ, και να φέρετε έναν ολοκληρωμένο νόμο για την αξιοποίηση των δασών συνολικά, για να μπορέσει να έχει βάση. Να δούμε εκεί και τους οικισμούς, οι οποίοι είναι μέσα σε δάση σαν ολοκληρωμένες συλλογικότητες και να τις αντιμετωπίσουμε συνολικά, όπως και τις πλατείες ολόκληρων πόλεων που είναι δασικές περιοχές. </w:t>
      </w:r>
    </w:p>
    <w:p>
      <w:pPr>
        <w:pStyle w:val="Normal"/>
        <w:spacing w:lineRule="auto" w:line="600"/>
        <w:ind w:firstLine="720"/>
        <w:jc w:val="both"/>
        <w:rPr>
          <w:rFonts w:ascii="Arial" w:hAnsi="Arial" w:cs="Arial"/>
        </w:rPr>
      </w:pPr>
      <w:r>
        <w:rPr>
          <w:rFonts w:cs="Arial" w:ascii="Arial" w:hAnsi="Arial"/>
        </w:rPr>
        <w:t xml:space="preserve">Πρέπει, όμως, να δούμε ξεχωριστά κάποιες περιπτώσεις που έχουν καταπατήσει μεμονωμένα κομμάτια δασών και έχουν χτιστεί βίλες ή άλλα οικοδομήματα με έναν εντελώς αντικανονικό τρόπο. </w:t>
      </w:r>
    </w:p>
    <w:p>
      <w:pPr>
        <w:pStyle w:val="Normal"/>
        <w:spacing w:lineRule="auto" w:line="600"/>
        <w:ind w:firstLine="720"/>
        <w:jc w:val="both"/>
        <w:rPr>
          <w:rFonts w:ascii="Arial" w:hAnsi="Arial" w:cs="Arial"/>
        </w:rPr>
      </w:pPr>
      <w:r>
        <w:rPr>
          <w:rFonts w:cs="Arial" w:ascii="Arial" w:hAnsi="Arial"/>
        </w:rPr>
        <w:t>Επίσης, πρέπει να αντιμετωπίσουμε ξεχωριστά και τη γεωργική έκταση η οποία έχει αναδασωθεί, όπου μπορούμε και σήμερα και με τους ισχύοντες νόμους να δώσουμε μία λύση σε αυτό το ζήτημα και να παραχωρούνται αυτές οι εκτάσεις σε αγρότες. Αν πραγματικά η επόμενη γενιά του ιδιοκτήτη δεν είναι αγρότες, μπορεί το κράτος να επαναφέρει στην ιδιοκτησία του τις εκτάσεις αυτές και να τις παραχωρήσει σε άλλον αγρότη, για να μπορεί να επιτελέσει και αυτό το σοβαρό καθήκον και τη χρήση και τον ρόλο αυτής της έκτασης. Γιατί αν δεν δοθούν σε αγρότες αυτές οι εκτάσεις, θα έχουμε στο μέλλον, με τον γνωστό τρόπο που γίνεται στο ελληνικό δημόσιο, μετατροπή αυτών των εκτάσεων σε οικοδομικές εκτάσεις και κατά συρροή παρανομίες και παραβατικότητες.</w:t>
      </w:r>
    </w:p>
    <w:p>
      <w:pPr>
        <w:pStyle w:val="Normal"/>
        <w:spacing w:lineRule="auto" w:line="600"/>
        <w:ind w:firstLine="720"/>
        <w:jc w:val="both"/>
        <w:rPr>
          <w:rFonts w:ascii="Arial" w:hAnsi="Arial" w:cs="Arial"/>
        </w:rPr>
      </w:pPr>
      <w:r>
        <w:rPr>
          <w:rFonts w:cs="Arial" w:ascii="Arial" w:hAnsi="Arial"/>
        </w:rPr>
        <w:t>Τελειώνοντας θα ήθελα να πω ότι τελικά από όλα αυτά και αύριο επί των άρθρων θα απαντήσουμε αναλυτικά σε κάθε άρθρο και θα δώσουμε και κάποιες προτάσεις. Με τον νόμο αυτό, όπως και με άλλους νόμους, αναδεικνύεται ότι υπάρχει ανάγκη κωδικοποίησης της νομοθεσίας, κύριε Υπουργέ. Πρέπει να συμμαζέψουμε και το ΥΠΕΚΑ, καθώς έχει μία πλειάδα νόμων που είναι διάσπαρτοι και πραγματικά ο πολίτης δεν διευκολύνεται.</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Χρειάζεται μια κωδικοποίηση, μια απλοποίηση της νομοθεσίας. Χρειάζεται να εφαρμοστεί η ηλεκτρονική διακυβέρνηση και στον τομέα αυτό για να μπορεί κάθε πολίτης να έχει πρόσβαση σε μια εύκολη, κωδικοποιημένη νομοθεσία και να μπορεί πραγματικά να την υπηρετεί.</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Παρέλειψα μόνο να πω –και να κλείσω με αυτό- ότι δεν είδα ακόμα να προβλέψετε τον διαχωρισμό μεταξύ πυκνοδομημένων και αραιοδομημένων οικισμών στο θέμα, κύριε Υπουργέ, της εισφοράς σε γη και σε χρήμα. Θα ήθελα ειλικρινά να συμπεριλάβετε στα ρυμοτομικά σχέδια τη διάκριση αυτή μεταξύ των πυκνοδομημένων και αραιοδομημένων οικισμών, κυρίως στους παραδοσιακούς οικισμούς, για να μπορούν πραγματικά να ρυμοτομήσουν και να εφαρμόσουν διατάξεις οι οποίες αρμόζουν στην πολιτιστική αξία αυτών των οικισμών και να διατηρήσουν το πολιτισμικό περιβάλλον και την αρχιτεκτονική των χωριών της υπαίθρου που είναι ιδιαίτερα σημαντικά και αξίζουν τον κόπο να τα διαφυλάξουμε.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Τελειώνοντας ήθελα να πω ότι εμείς καταψηφίζουμε -εφόσον δεν αποσύρεται το άρθρο 12- επί της αρχής το νομοσχέδιο και θα αναφερθούμε αναλυτικά επί των άρθρων.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Ευχαριστώ πολύ.</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Χειροκροτήματα από την πτέρυγα των Ανεξάρτητων Δημοκρατικών Βουλευτών)</w:t>
      </w:r>
    </w:p>
    <w:p>
      <w:pPr>
        <w:pStyle w:val="Normal"/>
        <w:tabs>
          <w:tab w:val="clear" w:pos="720"/>
          <w:tab w:val="left" w:pos="3328" w:leader="none"/>
        </w:tabs>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οι συνάδελφοι, τελείωσαν οι εισηγητές και οι ειδικοί αγορητές επί της αρχής και εισερχόμεθα στον κατάλογο επί των αγορητών επί της αρχής.</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Τον λόγο έχει η κ. Πιπιλή.</w:t>
      </w:r>
    </w:p>
    <w:p>
      <w:pPr>
        <w:pStyle w:val="Normal"/>
        <w:tabs>
          <w:tab w:val="clear" w:pos="720"/>
          <w:tab w:val="left" w:pos="3328" w:leader="none"/>
        </w:tabs>
        <w:spacing w:lineRule="auto" w:line="600"/>
        <w:ind w:firstLine="720"/>
        <w:jc w:val="both"/>
        <w:rPr/>
      </w:pPr>
      <w:r>
        <w:rPr>
          <w:rFonts w:cs="Arial" w:ascii="Arial" w:hAnsi="Arial"/>
          <w:b/>
        </w:rPr>
        <w:t>ΦΩΤΕΙΝΗ ΠΙΠΙΛΗ:</w:t>
      </w:r>
      <w:r>
        <w:rPr>
          <w:rFonts w:cs="Arial" w:ascii="Arial" w:hAnsi="Arial"/>
        </w:rPr>
        <w:t xml:space="preserve"> Κυρίες και κύριοι συνάδελφοι, θέλω πρώτ’ απ’ όλα να εκφράσω ως πολίτης, αλλά και ως μέλος του ελληνικού Κοινοβουλίου την προσωπική μου οργή αναφορικά με αυτό το αίσχος που υπάρχει στη δημοσιότητα από το πρωί με αφορμή την καταγγελία ενός μέλους του ελληνικού Κοινοβουλίου περί απόπειρας χρηματισμού.</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Δεν πρόκειται να μπω στην ουσία της ιστορίας, γιατί είναι ακόμη σε εξέλιξη. Δηλώνω, όμως, κατηγορηματικά ότι είναι ντροπή, είναι όνειδος για τον κοινοβουλευτισμό, τη δημοκρατία αλλά και για την αξιοπρέπεια του Έλληνα πολίτη να ευτελίζονται έτσι όλοι οι θεσμοί με έναν τρόπο σκοταδιστικό, ενώ η οποιαδήποτε καταγγελία πρέπει να γίνεται με ξεκάθαρο, διαφανή τρόπο.</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Επαναλαμβάνω ότι δεν θα μπω στην ουσία. Θα περιμένω, από τη στιγμή που έχει μεσολαβήσει η εισαγγελία. Ζητώ, όμως, από τη δικαιοσύνη πάραυτα να καταλήξει στην καταγγελία του Παύλου Χαϊκάλη και του Λάκη Λαζόπουλου –δεν είναι μέλος του Κοινοβουλίου, αλλά είναι δημόσιο πρόσωπο και επηρεάζει μεγάλο μέρος της κοινωνίας-  και να διαλευκάνει την ιστορία. Αλλά αμέσως μετά η δικαιοσύνη να κάνει ό,τι έχει υποχρέωση.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Δηλαδή, να αναλάβει τη νομική και δικαστική της εξουσία και να εξαντλήσει κάθε νόμο, ώστε σε τέτοιου είδους καταγγελίες -που σε μια τόσο κρίσιμη στιγμή της χώρας διακυβεύεται η αξιοπρέπεια του έθνους και των πολιτών- να υποστούν πάραυτα τις νόμιμες συνέπειες και τα μέλη του ελληνικού Κοινοβουλίου, που μας εξευτελίζουν με τέτοια ευκολία, όπως τις προηγούμενες ημέρες, και να εξαντληθεί όλο το οπλοστάσιο της δικαιοσύνης για τέτοιου είδους καταγγελίες εάν αυτές αποδεικνύονται ως ανυπόστατες.</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Απαιτώ, λοιπόν, από τη δικαιοσύνη να με σεβαστεί ως πολίτη και να μας σεβαστεί όλους εδώ μέσα και να τιμωρήσει στην περίπτωση που δεν αποδειχτούν οι καταγγελίες, όλους όσους, και όλες όσες έχουν μεθοδεύσει τέτοιου είδους κατασκευάσματα για να καταστρέφεται η σχέση του πολίτη με το Κοινοβούλιο.</w:t>
      </w:r>
    </w:p>
    <w:p>
      <w:pPr>
        <w:pStyle w:val="Normal"/>
        <w:spacing w:lineRule="auto" w:line="600"/>
        <w:ind w:firstLine="720"/>
        <w:jc w:val="both"/>
        <w:rPr>
          <w:rFonts w:ascii="Arial" w:hAnsi="Arial" w:cs="Arial"/>
        </w:rPr>
      </w:pPr>
      <w:r>
        <w:rPr>
          <w:rFonts w:cs="Arial" w:ascii="Arial" w:hAnsi="Arial"/>
        </w:rPr>
        <w:t>Κύριε Πρόεδρε, με συγχωρείτε για την παρέμβαση.</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Είναι επίκαιρο το θέμα και είναι επιτρεπτή.</w:t>
      </w:r>
    </w:p>
    <w:p>
      <w:pPr>
        <w:pStyle w:val="Normal"/>
        <w:spacing w:lineRule="auto" w:line="600"/>
        <w:ind w:firstLine="720"/>
        <w:jc w:val="both"/>
        <w:rPr/>
      </w:pPr>
      <w:r>
        <w:rPr>
          <w:rFonts w:cs="Arial" w:ascii="Arial" w:hAnsi="Arial"/>
          <w:b/>
        </w:rPr>
        <w:t>ΦΩΤΕΙΝΗ ΠΙΠΙΛΗ:</w:t>
      </w:r>
      <w:r>
        <w:rPr>
          <w:rFonts w:cs="Arial" w:ascii="Arial" w:hAnsi="Arial"/>
        </w:rPr>
        <w:t xml:space="preserve"> Ευχαριστώ.</w:t>
      </w:r>
    </w:p>
    <w:p>
      <w:pPr>
        <w:pStyle w:val="Normal"/>
        <w:spacing w:lineRule="auto" w:line="600"/>
        <w:ind w:firstLine="720"/>
        <w:jc w:val="both"/>
        <w:rPr>
          <w:rFonts w:ascii="Arial" w:hAnsi="Arial" w:cs="Arial"/>
        </w:rPr>
      </w:pPr>
      <w:r>
        <w:rPr>
          <w:rFonts w:cs="Arial" w:ascii="Arial" w:hAnsi="Arial"/>
        </w:rPr>
        <w:t>Θέλω να πω με δυο λόγια ότι έχω, δυστυχώς, την αίσθηση, λόγω της επικαιρότητας, πως ό,τι και να πούμε δεν θα πολυακουστεί.</w:t>
      </w:r>
    </w:p>
    <w:p>
      <w:pPr>
        <w:pStyle w:val="Normal"/>
        <w:spacing w:lineRule="auto" w:line="600"/>
        <w:ind w:firstLine="720"/>
        <w:jc w:val="both"/>
        <w:rPr>
          <w:rFonts w:ascii="Arial" w:hAnsi="Arial" w:cs="Arial"/>
        </w:rPr>
      </w:pPr>
      <w:r>
        <w:rPr>
          <w:rFonts w:cs="Arial" w:ascii="Arial" w:hAnsi="Arial"/>
        </w:rPr>
        <w:t xml:space="preserve">Όπως είπα και στην επιτροπή, απευθυνόμενη προς τον Υπουργό, κατανοώ πλήρως την προσπάθεια του Υπουργείου και του ίδιου να βάλουν σε μία τάξη και σειρά με το παρόν νομοσχέδιο αυτό το μπάχαλο που λεγόταν έως πρότινος «ελληνικό κράτος». Κατανοώ ότι υπάρχουν καθυστερήσεις από το παρελθόν, ειδικότερα για ομάδες πολιτών που, ενώ το ένα κράτος, η πολεοδομία, τους έδινε άδεια, το άλλο κράτος, το δασαρχείο, τους έβγαζε αυθαίρετες τις κατοικίες ή τους οικισμούς. Και εδώ πρέπει να θυμηθούμε και τις καταγγελίες του κ. Ρακιντζή για το τι χρηματισμός και μίζα υπήρξε ειδικά σε αυτές τις δύο συγκεκριμένες κρατικές υπηρεσίες. </w:t>
      </w:r>
    </w:p>
    <w:p>
      <w:pPr>
        <w:pStyle w:val="Normal"/>
        <w:spacing w:lineRule="auto" w:line="600"/>
        <w:ind w:firstLine="720"/>
        <w:jc w:val="both"/>
        <w:rPr>
          <w:rFonts w:ascii="Arial" w:hAnsi="Arial" w:cs="Arial"/>
        </w:rPr>
      </w:pPr>
      <w:r>
        <w:rPr>
          <w:rFonts w:cs="Arial" w:ascii="Arial" w:hAnsi="Arial"/>
        </w:rPr>
        <w:t xml:space="preserve">Η Ελλάδα έχει ανάγκη να κάτσει και να κουβεντιάσει με ψυχραιμία όλα αυτά τα ζητήματα, που αφορούν κυρίως στην έννοια «δάσος». Εξέφρασα την αντίρρησή μου για το Σύνταγμα και για το περίφημο άρθρο 24 -αλλά δεν είναι της παρούσης να τα ξαναπώ- εμμένοντας ότι πρέπει να έρθει επιτέλους στη Βουλή ένα νομοσχέδιο και όχι κάθε φορά διατάξεις που εμπεριέχονται σε άλλα νομοσχέδια, αναφορικά με το πώς θα προστατεύσουμε και ταυτόχρονα θα αξιοποιήσουμε τα ελληνικά δάση, τα πολλά που είναι στην περιφέρεια, με δεδομένο ότι το καλύτερο σχολείο είναι οι παλιοί άνθρωποι της υπαίθρου, οι ηλικιωμένοι, είναι τα λαογραφικά μουσεία, είναι τα λαογραφικά βιβλία, που αποδεικνύουν ότι μέχρι να γίνει αυτό το ελεεινό κράτος που φτιάξαμε όλοι μαζί -πολίτες και κυβερνήσεις- οι αγρότες, οι κτηνοτρόφοι, οι καλλιεργητές διαχρονικά στην Ελλάδα μεγαλούργησαν, προστατεύοντας ταυτόχρονα και τα δάση, μέσα στο δάσος, που ήταν ο πυρήνας της ζωής και να μάθουμε ότι όσο υπήρχε η ανθρώπινη, αγροτική κυρίως και κτηνοτροφική δραστηριότητα, σημαντική για την οικονομία μας, τα δάση δεν καίγονταν, γιατί οι ίδιοι οι άνθρωποι τα προστάτευαν. Αυτό πρέπει να το καταλάβουν και μερικοί «γραβατωμένοι» άσχετοι, δήθεν οικολόγοι, που έχουν βάλει τώρα όλο αυτό το μαγαζί που λέγεται «κράτος» ή να μιζάρεται ή να αφήνει στο έλεος των καταπατητών και των εμπρηστών τα δάση. </w:t>
      </w:r>
    </w:p>
    <w:p>
      <w:pPr>
        <w:pStyle w:val="Normal"/>
        <w:spacing w:lineRule="auto" w:line="600"/>
        <w:ind w:firstLine="720"/>
        <w:jc w:val="both"/>
        <w:rPr>
          <w:rFonts w:ascii="Arial" w:hAnsi="Arial" w:cs="Arial"/>
        </w:rPr>
      </w:pPr>
      <w:r>
        <w:rPr>
          <w:rFonts w:cs="Arial" w:ascii="Arial" w:hAnsi="Arial"/>
        </w:rPr>
        <w:t>Διευκρινίζω ότι για τα δάση ζητώ, κύριε Υπουργέ, να αποσύρετε το άρθρο 12 ειδικά, διότι εμπεριέχει μία διάταξη που οδηγεί με μαθηματική ακρίβεια στο να καίγονται δύο και τρεις φορές τα δάση, ώστε μετά να μην αναδασώνονται ποτέ.</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Δεν προλαβαίνω, σεβόμενη τον χώρο και τον χρόνο, να πω κάτι άλλο. </w:t>
      </w:r>
    </w:p>
    <w:p>
      <w:pPr>
        <w:pStyle w:val="Normal"/>
        <w:spacing w:lineRule="auto" w:line="600"/>
        <w:ind w:firstLine="720"/>
        <w:jc w:val="both"/>
        <w:rPr>
          <w:rFonts w:ascii="Arial" w:hAnsi="Arial" w:cs="Arial"/>
        </w:rPr>
      </w:pPr>
      <w:r>
        <w:rPr>
          <w:rFonts w:cs="Arial" w:ascii="Arial" w:hAnsi="Arial"/>
        </w:rPr>
        <w:t>Επαναλαμβάνω, να αποσύρετε γενικότερα την ιστορία με τα δάση. Προσπαθείτε να τακτοποιήσετε εκκρεμότητες, όπως, παραδείγματος χάριν στο λεκανοπέδιο Αττικής, που τις ξέρετε και έχουν δίκιο οι άνθρωποι, αλλά εγώ δεν μπορώ να το ψηφίσω.</w:t>
      </w:r>
    </w:p>
    <w:p>
      <w:pPr>
        <w:pStyle w:val="Normal"/>
        <w:spacing w:lineRule="auto" w:line="600"/>
        <w:ind w:firstLine="720"/>
        <w:jc w:val="both"/>
        <w:rPr>
          <w:rFonts w:ascii="Arial" w:hAnsi="Arial" w:cs="Arial"/>
        </w:rPr>
      </w:pPr>
      <w:r>
        <w:rPr>
          <w:rFonts w:cs="Arial" w:ascii="Arial" w:hAnsi="Arial"/>
        </w:rPr>
        <w:t>Όσο για την Πλάκα, χαίρομαι που ο Υπουργός άκουσε τις φωνές και τις δικές μου και άλλων συναδέλφων, που τα βρήκατε και με τους κατοίκους και να πω πως ό,τι έχει πετύχει διαχρονικά, όπως οι πράξεις του αείμνηστου Αντώνη Τρίτση, δεν πρέπει να αλλάξει. Πρέπει να έχουμε αυτόν τον οραματιστή Αντώνη Τρίτση σε αυτά τα θέματα ως ένα ιερό πρόσωπο, που πρέπει να τον αφήσουμε στην αιωνιότητα να χαίρεται, διότι η Πλάκα σώθηκε και δεν καταστράφηκε.</w:t>
      </w:r>
    </w:p>
    <w:p>
      <w:pPr>
        <w:pStyle w:val="Normal"/>
        <w:spacing w:lineRule="auto" w:line="600"/>
        <w:ind w:firstLine="720"/>
        <w:jc w:val="both"/>
        <w:rPr>
          <w:rFonts w:ascii="Arial" w:hAnsi="Arial" w:cs="Arial"/>
        </w:rPr>
      </w:pPr>
      <w:r>
        <w:rPr>
          <w:rFonts w:cs="Arial" w:ascii="Arial" w:hAnsi="Arial"/>
        </w:rPr>
        <w:t>Επαναλαμβάνω, δεν ψηφίζω αν δεν αποσύρετε το άρθρο για τα δάσ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bCs/>
        </w:rPr>
        <w:t>ΠΡΟΕΔΡΕΥΩΝ (Χρήστος Μαρκογιαννάκης):</w:t>
      </w:r>
      <w:r>
        <w:rPr>
          <w:rFonts w:cs="Arial" w:ascii="Arial" w:hAnsi="Arial"/>
        </w:rPr>
        <w:t xml:space="preserve"> Κυρίες και κύριοι συνάδελφοι, με την ιδιότητά μου ως Προέδρου της Επιτροπής Δεοντολογίας θα πρέπει να σας πω ότι πριν από μερικές μέρες συνήλθε η επιτροπή μας σε συνεδρίαση με αντικείμενο το φαινόμενο των γραφομένων και λεγομένων σχετικά με δωροδοκίες Βουλευτών εν όψει της προεδρικής εκλογής. </w:t>
      </w:r>
    </w:p>
    <w:p>
      <w:pPr>
        <w:pStyle w:val="Normal"/>
        <w:spacing w:lineRule="auto" w:line="600"/>
        <w:ind w:firstLine="720"/>
        <w:jc w:val="both"/>
        <w:rPr>
          <w:rFonts w:ascii="Arial" w:hAnsi="Arial" w:cs="Arial"/>
        </w:rPr>
      </w:pPr>
      <w:r>
        <w:rPr>
          <w:rFonts w:cs="Arial" w:ascii="Arial" w:hAnsi="Arial"/>
        </w:rPr>
        <w:t xml:space="preserve">Αποτυπώσαμε, λοιπόν, στην απόφασή μας την εξής σκέψη: Όλα αυτά πλήττουν ανεπανόρθωτα τη δημοκρατία μας, το πολιτικό σύστημά μας, αλλά και τον κοινοβουλευτισμό. Ιδιαίτερα, δε, πλήττουν και το κύρος του Προέδρου της Δημοκρατίας, που είναι ενδεχόμενο να εκλεγεί από αυτή εδώ τη Βουλή, ο οποίος εκ των προτέρων θα εμφανίζεται ότι είναι ένας Πρόεδρος που εξελέγη με πληρωμένες ψήφους. </w:t>
      </w:r>
    </w:p>
    <w:p>
      <w:pPr>
        <w:pStyle w:val="Normal"/>
        <w:spacing w:lineRule="auto" w:line="600"/>
        <w:ind w:firstLine="720"/>
        <w:jc w:val="both"/>
        <w:rPr>
          <w:rFonts w:ascii="Arial" w:hAnsi="Arial" w:cs="Arial"/>
        </w:rPr>
      </w:pPr>
      <w:r>
        <w:rPr>
          <w:rFonts w:cs="Arial" w:ascii="Arial" w:hAnsi="Arial"/>
        </w:rPr>
        <w:t xml:space="preserve">Επισημάναμε, λοιπόν, ότι θα πρέπει στο μέλλον τέτοιες καταγγελίες να γίνονται με πολύ μεγάλη προσοχή, να είναι τεκμηριωμένες, να αποδεικνύονται αυτά τα οποία λέμε και καταγγέλλουμε, διότι διαφορετικά θα υπάρξει το πρόβλημα, το οποίο προανέφερα. </w:t>
      </w:r>
    </w:p>
    <w:p>
      <w:pPr>
        <w:pStyle w:val="Normal"/>
        <w:spacing w:lineRule="auto" w:line="600"/>
        <w:ind w:firstLine="720"/>
        <w:jc w:val="both"/>
        <w:rPr>
          <w:rFonts w:ascii="Arial" w:hAnsi="Arial" w:cs="Arial"/>
        </w:rPr>
      </w:pPr>
      <w:r>
        <w:rPr>
          <w:rFonts w:cs="Arial" w:ascii="Arial" w:hAnsi="Arial"/>
        </w:rPr>
        <w:t xml:space="preserve">Η ιδιότητα μου ως Προεδρεύοντος και ως Προέδρου της Επιτροπής Δεοντολογίας, δεν μου επιτρέπει να κάνω χαρακτηρισμούς για τα σημερινά γεγονότα. Όμως, παρακαλώ πάρα πολύ από τη θέση αυτή την εισαγγελέα του Αρείου Πάγου να δώσει εντολή, να γίνει έρευνα άμεσα και σε βάθος, ούτως ώστε εάν μεν οι καταγγελίες είναι αληθινές, αυτός ο οποίος επιχείρησε αυτό το οποίο καταγγέλθηκε, να υποστεί τα επιχείρια των πράξεών του, εάν όμως είναι ψευδείς, επιτέλους αυτεπάγγελτα ο αρμόδιος εισαγγελέας να ασκήσει ποινική δίωξη εναντίον εκείνου, ο οποίος μηχανεύεται τέτοιου είδους καταγγελίες για ψευδή καταμήνυση ή για παράβαση του άρθρου 230 του Ποινικού Κώδικα, όπως προβλέπουν οι σχετικές διατάξεις. </w:t>
      </w:r>
    </w:p>
    <w:p>
      <w:pPr>
        <w:pStyle w:val="Normal"/>
        <w:spacing w:lineRule="auto" w:line="600"/>
        <w:ind w:firstLine="720"/>
        <w:jc w:val="center"/>
        <w:rPr>
          <w:rFonts w:ascii="Arial" w:hAnsi="Arial" w:cs="Arial"/>
          <w:bCs/>
        </w:rPr>
      </w:pPr>
      <w:r>
        <w:rPr>
          <w:rFonts w:cs="Arial" w:ascii="Arial" w:hAnsi="Arial"/>
          <w:bCs/>
        </w:rPr>
        <w:t>(Χειροκροτήματα από τις πτέρυγες της Νέας Δημοκρατίας και του ΠΑΣΟΚ)</w:t>
      </w:r>
    </w:p>
    <w:p>
      <w:pPr>
        <w:pStyle w:val="Normal"/>
        <w:spacing w:lineRule="auto" w:line="600"/>
        <w:ind w:firstLine="720"/>
        <w:jc w:val="both"/>
        <w:rPr>
          <w:rFonts w:ascii="Arial" w:hAnsi="Arial" w:cs="Arial"/>
        </w:rPr>
      </w:pPr>
      <w:r>
        <w:rPr>
          <w:rFonts w:cs="Arial" w:ascii="Arial" w:hAnsi="Arial"/>
        </w:rPr>
        <w:t>Άλλως υποθάλπονται τέτοιου είδους συμπεριφορές, οι οποίες θα ταλανίζουν και στο μέλλον την πολιτική ζωή του τόπου.</w:t>
      </w:r>
    </w:p>
    <w:p>
      <w:pPr>
        <w:pStyle w:val="Normal"/>
        <w:spacing w:lineRule="auto" w:line="600"/>
        <w:ind w:firstLine="720"/>
        <w:rPr>
          <w:rFonts w:ascii="Arial" w:hAnsi="Arial" w:cs="Arial"/>
        </w:rPr>
      </w:pPr>
      <w:r>
        <w:rPr>
          <w:rFonts w:cs="Arial" w:ascii="Arial" w:hAnsi="Arial"/>
        </w:rPr>
        <w:t>Τον λόγο έχει η συνάδελφος κ. Καφαντάρη.</w:t>
      </w:r>
    </w:p>
    <w:p>
      <w:pPr>
        <w:pStyle w:val="Normal"/>
        <w:spacing w:lineRule="auto" w:line="600"/>
        <w:ind w:firstLine="720"/>
        <w:rPr/>
      </w:pPr>
      <w:r>
        <w:rPr>
          <w:rFonts w:cs="Arial" w:ascii="Arial" w:hAnsi="Arial"/>
          <w:b/>
        </w:rPr>
        <w:t xml:space="preserve">ΧΑΡΟΥΛΑ ΚΑΦΑΝΤΑΡ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Βουλευτές, έχουμε μία Κυβέρνηση που ουσιαστικά παραπαίει, μία Κυβέρνηση χωρίς πολιτική και λαϊκή νομιμοποίηση πλέον, η οποία έχει καταλάβει το τέλος της και προσπαθεί το τελευταίο χρονικό διάστημα να περάσει ό,τι μπορεί, είτε με τροπολογίες είτε εσπευσμένα με σχέδια νόμου, ενώ προετοιμάζεται, χωρίς τη συμμετοχή του ΣΥΡΙΖΑ βέβαια, για Αναθεώρηση του Συντάγματος, έχοντας σαν στόχαστρο τα άρθρα 24 και 117, που αφορούν τα δάση και την προστασία τους.</w:t>
      </w:r>
    </w:p>
    <w:p>
      <w:pPr>
        <w:pStyle w:val="Normal"/>
        <w:spacing w:lineRule="auto" w:line="600"/>
        <w:ind w:firstLine="720"/>
        <w:jc w:val="both"/>
        <w:rPr>
          <w:rFonts w:ascii="Arial" w:hAnsi="Arial" w:cs="Arial"/>
        </w:rPr>
      </w:pPr>
      <w:r>
        <w:rPr>
          <w:rFonts w:cs="Arial" w:ascii="Arial" w:hAnsi="Arial"/>
        </w:rPr>
        <w:t xml:space="preserve">Φαίνεται ότι ζούμε τις «τελευταίες μέρες τις Πομπηίας» αυτής της Κυβέρνησης. Δεν υπάρχει άλλη λογική από αυτό που ανέφερα πριν. Ογδόντα έξι τροπολογίες –μέχρι στιγμής- σε δύο νομοσχέδια, στο σημερινό και στο του Υγείας που θα συζητηθεί τη Δευτέρα. Στο εν λόγω νομοσχέδιο οι τροπολογίες είναι πενήντα δύο. Επιχειρεί, δηλαδή, αυτή τη στιγμή θρασύτατα να καταπατήσει το Σύνταγμα και να λεηλατήσει, με τη νομοθέτηση του συγκεκριμένου νόμου, τον φυσικό πλούτο της χώρας. </w:t>
      </w:r>
    </w:p>
    <w:p>
      <w:pPr>
        <w:pStyle w:val="Normal"/>
        <w:spacing w:lineRule="auto" w:line="600"/>
        <w:ind w:firstLine="720"/>
        <w:jc w:val="both"/>
        <w:rPr>
          <w:rFonts w:ascii="Arial" w:hAnsi="Arial" w:cs="Arial"/>
        </w:rPr>
      </w:pPr>
      <w:r>
        <w:rPr>
          <w:rFonts w:cs="Arial" w:ascii="Arial" w:hAnsi="Arial"/>
        </w:rPr>
        <w:t>Το σχέδιο νόμου με τον τίτλο «Πράξεις εισφοράς σε γη και σε χρήμα - Ρυμοτομικές απαλλοτριώσεις και άλλες διατάξεις» έρχεται τέσσερις μόλις μήνες μετά την ψήφιση του δασοκτόνου νόμου 4280/2014 για την ιδιωτική πολεοδόμηση και τη δασική γη. Δεν προλάβατε να αποτελειώσετε τα δάση και έρχεστε σήμερα με το εν λόγω σχέδιο νόμου.</w:t>
      </w:r>
    </w:p>
    <w:p>
      <w:pPr>
        <w:pStyle w:val="Normal"/>
        <w:spacing w:lineRule="auto" w:line="600"/>
        <w:ind w:firstLine="720"/>
        <w:jc w:val="both"/>
        <w:rPr>
          <w:rFonts w:ascii="Arial" w:hAnsi="Arial" w:cs="Arial"/>
        </w:rPr>
      </w:pPr>
      <w:r>
        <w:rPr>
          <w:rFonts w:cs="Arial" w:ascii="Arial" w:hAnsi="Arial"/>
        </w:rPr>
        <w:t xml:space="preserve">Με το νομοσχέδιο αυτό η ηγεσία του ΥΠΕΚΑ ολοκληρώνει την κακοποίηση του δασικού πλούτου και κατεδαφίζει κάθε έννοια σχεδιασμού. Ειδικότερα, το άρθρο 12 είναι ένα μνημείο αντισυνταγματικότητας. Κάθε σχετική παράγραφός του αν εφαρμοστεί, θα έχει ολέθριες συνέπειες για τα δάση. </w:t>
      </w:r>
    </w:p>
    <w:p>
      <w:pPr>
        <w:pStyle w:val="Normal"/>
        <w:spacing w:lineRule="auto" w:line="600"/>
        <w:ind w:firstLine="720"/>
        <w:jc w:val="both"/>
        <w:rPr>
          <w:rFonts w:ascii="Arial" w:hAnsi="Arial" w:cs="Arial"/>
        </w:rPr>
      </w:pPr>
      <w:r>
        <w:rPr>
          <w:rFonts w:cs="Arial" w:ascii="Arial" w:hAnsi="Arial"/>
        </w:rPr>
        <w:t xml:space="preserve">Συγκεκριμένα καταργείται η υποχρέωση αναδάσωσης καμένου ή κατεστραμμένου δάσους και δασικής έκτασης, στις οποίες πριν το 1975 έγιναν επεμβάσεις με πράξη της διοίκησης ερήμην της αρμόδιας δασικής υπηρεσίας, ενώ το δημόσιο απεμπολεί ολοσχερώς τα δικαιώματά του, το τεκμήριο κυριότητας, το οποίο εδράζεται στον δασικό χαρακτήρα αυτών των εκτάσεων. </w:t>
      </w:r>
    </w:p>
    <w:p>
      <w:pPr>
        <w:pStyle w:val="Normal"/>
        <w:spacing w:lineRule="auto" w:line="600"/>
        <w:ind w:firstLine="720"/>
        <w:jc w:val="both"/>
        <w:rPr>
          <w:rFonts w:ascii="Arial" w:hAnsi="Arial" w:cs="Arial"/>
        </w:rPr>
      </w:pPr>
      <w:r>
        <w:rPr>
          <w:rFonts w:cs="Arial" w:ascii="Arial" w:hAnsi="Arial"/>
        </w:rPr>
        <w:t xml:space="preserve">Νομιμοποιούνται εκχερσώσεις φρυγανικών και άλλων δασικών εκτάσεων μέχρι το 2007 έναντι ανταλλάγματος, που το ΥΠΕΚΑ επέλεξε να ονομάσει «περιβαλλοντικό ισοζύγιο» με την ανάκληση των πρωτοκόλλων διοικητικής αποβολής, ακόμη και αν έχουν τελεσιδικήσει, καταργώντας αυτό το αντικείμενο των δασικών υπηρεσιών και δικαιώνοντας τους καταπατητές δασικών εκτάσεων. </w:t>
      </w:r>
    </w:p>
    <w:p>
      <w:pPr>
        <w:pStyle w:val="Normal"/>
        <w:spacing w:lineRule="auto" w:line="600"/>
        <w:ind w:firstLine="720"/>
        <w:jc w:val="both"/>
        <w:rPr>
          <w:rFonts w:ascii="Arial" w:hAnsi="Arial" w:cs="Arial"/>
        </w:rPr>
      </w:pPr>
      <w:r>
        <w:rPr>
          <w:rFonts w:cs="Arial" w:ascii="Arial" w:hAnsi="Arial"/>
        </w:rPr>
        <w:t>Νομιμοποιούνται αυθαίρετες εγκαταστάσεις κέντρων περιβαλλοντικής ενημέρωσης, ναοί, εγκαταστάσεις πολιτιστικού χαρακτήρα, ακόμη και αν έχουν κριθεί κατεδαφιστέοι ή έχουν εγκριθεί πράξεις αποβολής ή επιβολής προστίμων ή βρίσκονται σε αναδασωτέες εκτάσεις.</w:t>
      </w:r>
    </w:p>
    <w:p>
      <w:pPr>
        <w:pStyle w:val="Normal"/>
        <w:spacing w:lineRule="auto" w:line="600"/>
        <w:ind w:firstLine="720"/>
        <w:jc w:val="both"/>
        <w:rPr>
          <w:rFonts w:ascii="Arial" w:hAnsi="Arial" w:cs="Arial"/>
        </w:rPr>
      </w:pPr>
      <w:r>
        <w:rPr>
          <w:rFonts w:cs="Arial" w:ascii="Arial" w:hAnsi="Arial"/>
        </w:rPr>
        <w:t xml:space="preserve">Αποχαρακτηρίζονται εκτάσεις που απώλεσαν τον δασικό τους χαρακτήρα πριν από το 1975 και προσφέρεται η δυνατότητα απόκτησης της κυριότητας αυτών από ιδιώτες με υποτυπωδώς νομικοφανείς διαδικασίες, ακόμα και αν είναι δυνατή η αναδάσωσή τους. </w:t>
      </w:r>
    </w:p>
    <w:p>
      <w:pPr>
        <w:pStyle w:val="Normal"/>
        <w:spacing w:lineRule="auto" w:line="600"/>
        <w:ind w:firstLine="720"/>
        <w:jc w:val="both"/>
        <w:rPr>
          <w:rFonts w:ascii="Arial" w:hAnsi="Arial" w:cs="Arial"/>
        </w:rPr>
      </w:pPr>
      <w:r>
        <w:rPr>
          <w:rFonts w:cs="Arial" w:ascii="Arial" w:hAnsi="Arial"/>
        </w:rPr>
        <w:t>Καταστρατηγείται πλήρως η διαδικασία κύρωσης δασικών χαρτών του ν.3889/2010 και ο ρόλος των δασικών χαρτών σαν μέσο προστασίας και οριστικής αποτύπωσης της δασικής γης. Επιτρέπεται, όμως, η αναμόρφωση του δασικού χάρτη με τη διαγραφή εκτάσεων, οι οποίες, συνεπεία πράξεων αρμοδίων οργάνων, δεν υπάγονται ή θα πάψουν να υπάγονται στη δασική νομοθεσία και εκτάσεων που εσφαλμένα αποτυπώθηκαν και συμπεριελήφθησαν σε αυτόν κατά την κατάρτισή του.</w:t>
      </w:r>
    </w:p>
    <w:p>
      <w:pPr>
        <w:pStyle w:val="Normal"/>
        <w:spacing w:lineRule="auto" w:line="600"/>
        <w:ind w:firstLine="720"/>
        <w:jc w:val="both"/>
        <w:rPr/>
      </w:pPr>
      <w:r>
        <w:rPr>
          <w:rFonts w:cs="Arial" w:ascii="Arial" w:hAnsi="Arial"/>
        </w:rPr>
        <w:t xml:space="preserve">Εδώ δεν μπορώ να μην πω ότι επιχειρείται -και έχουμε καταθέσει σχετικό ερώτημα κοινοβουλευτικά- και η κατάργηση του Δασαρχείου Υμηττού, το οποίο ναι μεν δεν έχει λειτουργήσει, αλλά </w:t>
      </w:r>
      <w:r>
        <w:rPr>
          <w:rStyle w:val="Appleconvertedspace"/>
          <w:rFonts w:cs="Arial" w:ascii="Arial" w:hAnsi="Arial"/>
          <w:bCs/>
          <w:shd w:fill="FFFFFF" w:val="clear"/>
        </w:rPr>
        <w:t>υπάρχει</w:t>
      </w:r>
      <w:r>
        <w:rPr>
          <w:rFonts w:cs="Arial" w:ascii="Arial" w:hAnsi="Arial"/>
        </w:rPr>
        <w:t xml:space="preserve"> αυτή τη στιγμή από το π.δ 135/2010 και πρέπει να λειτουργήσει και να στελεχωθεί με προσωπικό. Το ερώτημα είναι το εξής: Θα λειτουργήσει ή ο στόχος είναι, με βάση αυτά τα οποία αναφέρονται για την αναδιάρθρωση των Δασικών Υπηρεσιών στην Αποκεντρωμένη Διοίκηση Αττικής, να καταργηθεί με τον νόμο; </w:t>
      </w:r>
    </w:p>
    <w:p>
      <w:pPr>
        <w:pStyle w:val="Normal"/>
        <w:spacing w:lineRule="auto" w:line="600"/>
        <w:ind w:firstLine="720"/>
        <w:jc w:val="both"/>
        <w:rPr/>
      </w:pPr>
      <w:r>
        <w:rPr>
          <w:rFonts w:cs="Arial" w:ascii="Arial" w:hAnsi="Arial"/>
        </w:rPr>
        <w:t>Εδώ, όμως, θα ήθελα να πω και για μία τροπολογία που εισάγεται, κ</w:t>
      </w:r>
      <w:r>
        <w:rPr>
          <w:rStyle w:val="Appleconvertedspace"/>
          <w:rFonts w:cs="Arial" w:ascii="Arial" w:hAnsi="Arial"/>
          <w:bCs/>
          <w:shd w:fill="FFFFFF" w:val="clear"/>
        </w:rPr>
        <w:t xml:space="preserve">υρίες και κύριοι Βουλευτές, </w:t>
      </w:r>
      <w:r>
        <w:rPr>
          <w:rFonts w:cs="Arial" w:ascii="Arial" w:hAnsi="Arial"/>
        </w:rPr>
        <w:t xml:space="preserve">με την οποία υποβαθμίζονται ακόμα περισσότερο οι ελεγκτικοί μηχανισμοί. Αναφέρομαι στο Σώμα επιθεωρητών περιβάλλοντος. Με το νέο οργανόγραμμα του ΥΠΕΚΑ, κύριε Υπουργέ, έχει καταργηθεί η Ειδική Γραμματεία Επιθεωρητών. Ουσιαστικά, ο Υπουργός θα αποφασίζει, πριν την έκδοση, </w:t>
      </w:r>
      <w:r>
        <w:rPr>
          <w:rStyle w:val="Appleconvertedspace"/>
          <w:rFonts w:cs="Arial" w:ascii="Arial" w:hAnsi="Arial"/>
          <w:bCs/>
          <w:shd w:fill="FFFFFF" w:val="clear"/>
        </w:rPr>
        <w:t>βεβαίως,</w:t>
      </w:r>
      <w:r>
        <w:rPr>
          <w:rFonts w:cs="Arial" w:ascii="Arial" w:hAnsi="Arial"/>
        </w:rPr>
        <w:t xml:space="preserve"> της παράβασης, για την επιβολή προστίμων κλπ., ενώ  μέχρι σήμερα οι Επιθεωρητές Περιβάλλοντος εισηγούντο στον Υπουργό την επιβολή των προστίμων. Δηλαδή, μιλάμε για περαιτέρω χαλάρωση των ελεγκτικών μηχανισμών του δημοσίου και σε αυτό τον τομέα. </w:t>
      </w:r>
    </w:p>
    <w:p>
      <w:pPr>
        <w:pStyle w:val="Normal"/>
        <w:spacing w:lineRule="auto" w:line="600"/>
        <w:ind w:firstLine="720"/>
        <w:jc w:val="both"/>
        <w:rPr>
          <w:rFonts w:ascii="Arial" w:hAnsi="Arial" w:cs="Arial"/>
        </w:rPr>
      </w:pPr>
      <w:r>
        <w:rPr>
          <w:rFonts w:cs="Arial" w:ascii="Arial" w:hAnsi="Arial"/>
        </w:rPr>
        <w:t>Για όλα τα παραπάνω, κύκλοι του ΥΠΕΚΑ, μέσω ανώνυμων πληροφοριών, που έδωσαν χθες το πρωί σε ιστοσελίδα στο διαδίκτυο, ψέλλισαν κάποιες αοριστίες και άσχετες απαντήσεις, οι οποίες προκάλεσαν το κοινό αίσθημα, επιμένοντας στις καταστροφικές για τον φυσικό πλούτο της χώρας ψηφοθηρικές επιλογές τους.</w:t>
      </w:r>
    </w:p>
    <w:p>
      <w:pPr>
        <w:pStyle w:val="Normal"/>
        <w:spacing w:lineRule="auto" w:line="600"/>
        <w:ind w:firstLine="720"/>
        <w:jc w:val="both"/>
        <w:rPr>
          <w:rFonts w:ascii="Arial" w:hAnsi="Arial" w:cs="Arial"/>
        </w:rPr>
      </w:pPr>
      <w:r>
        <w:rPr>
          <w:rFonts w:cs="Arial" w:ascii="Arial" w:hAnsi="Arial"/>
        </w:rPr>
        <w:t xml:space="preserve">Εξάλλου, σαν να μην έφταναν οι δασοκτόνες διατάξεις που περιέχει αυτό το σχέδιο νόμου, το υπόλοιπο κομμάτι του Β’ Κεφαλαίου έρχεται για να κατεδαφιστεί κάθε έννοια σχεδιασμού με την τροποποίηση, για μία ακόμη φορά, είκοσι πέντε τουλάχιστον παραγράφων και εδαφίων του Νέου Οικοδομικού Κανονισμού, νόμου που έλαβε ΦΕΚ τον Απρίλιο του 2012, με την άρση της αυστηρής εφαρμογής των προεδρικών διαταγμάτων για την τουριστική περιοχή της Πλάκας, εισάγοντας τη δυνατότητα χωροθέτησης νέων εμπορικών ζωνών με το πρόσχημα της επίλυσης του χρονίου προβλήματος μεταβίβασης τίτλων και αδειών εγκατάστασης, βοηθητικών χώρων. </w:t>
      </w:r>
    </w:p>
    <w:p>
      <w:pPr>
        <w:pStyle w:val="Normal"/>
        <w:spacing w:lineRule="auto" w:line="600"/>
        <w:ind w:firstLine="720"/>
        <w:jc w:val="both"/>
        <w:rPr>
          <w:rFonts w:ascii="Arial" w:hAnsi="Arial" w:cs="Arial"/>
        </w:rPr>
      </w:pPr>
      <w:r>
        <w:rPr>
          <w:rFonts w:cs="Arial" w:ascii="Arial" w:hAnsi="Arial"/>
        </w:rPr>
        <w:t xml:space="preserve">Το πνεύμα του νομοθέτη του προεδρικού διατάγματος υπονομεύεται ακόμα περισσότερο από το γεγονός ότι παρέχεται επίσης η δυνατότητα να εγκατασταθούν βοηθητικοί χώροι στον πρώτο όροφο, υπό τον όρο η κύρια χρήση να είναι το ισόγειο. </w:t>
      </w:r>
    </w:p>
    <w:p>
      <w:pPr>
        <w:pStyle w:val="Normal"/>
        <w:spacing w:lineRule="auto" w:line="600"/>
        <w:ind w:firstLine="720"/>
        <w:jc w:val="both"/>
        <w:rPr>
          <w:rFonts w:ascii="Arial" w:hAnsi="Arial" w:cs="Arial"/>
        </w:rPr>
      </w:pPr>
      <w:r>
        <w:rPr>
          <w:rFonts w:cs="Arial" w:ascii="Arial" w:hAnsi="Arial"/>
        </w:rPr>
        <w:t xml:space="preserve">Η δυνατότητα εκμετάλλευσης για εμπορική χρήση των ορόφων μεγιστοποιεί την αξία τους και υπονομεύει οριστικά την προοπτική απόδοσή τους σε χρήση κατοικίας. Συνολικά δε, εναπόκειται στις διαθέσεις και αντιστάσεις της αρμόδιας Υπηρεσίας του ΥΠΕΚΑ, που θα εγκρίνει τις αιτούμενες άδειες λειτουργίας, να επιβάλει όρους και προϋποθέσεις για την προσαρμογή της ζητούμενης λειτουργίας στο άμεσο περιβάλλον. </w:t>
      </w:r>
    </w:p>
    <w:p>
      <w:pPr>
        <w:pStyle w:val="Normal"/>
        <w:spacing w:lineRule="auto" w:line="600"/>
        <w:ind w:firstLine="720"/>
        <w:jc w:val="both"/>
        <w:rPr/>
      </w:pPr>
      <w:r>
        <w:rPr>
          <w:rFonts w:cs="Arial" w:ascii="Arial" w:hAnsi="Arial"/>
        </w:rPr>
        <w:t>Το παρόν σχέδιο νόμου, κ</w:t>
      </w:r>
      <w:r>
        <w:rPr>
          <w:rStyle w:val="Appleconvertedspace"/>
          <w:rFonts w:cs="Arial" w:ascii="Arial" w:hAnsi="Arial"/>
          <w:bCs/>
          <w:shd w:fill="FFFFFF" w:val="clear"/>
        </w:rPr>
        <w:t xml:space="preserve">υρίες και κύριοι Βουλευτές, </w:t>
      </w:r>
      <w:r>
        <w:rPr>
          <w:rFonts w:cs="Arial" w:ascii="Arial" w:hAnsi="Arial"/>
        </w:rPr>
        <w:t xml:space="preserve"> μεταφέρει κάθε έννοια περιβαλλοντικού και χωροταξικού πολιτισμού πίσω από το 1983, όταν θεσμοθετήθηκε ο οικιστικός νόμος Τρίτση, που εισήγαγε σημαντικούς θεσμούς στο ελληνικό πολεοδομικό δίκαιο. </w:t>
      </w:r>
    </w:p>
    <w:p>
      <w:pPr>
        <w:pStyle w:val="Normal"/>
        <w:spacing w:lineRule="auto" w:line="600"/>
        <w:ind w:firstLine="720"/>
        <w:jc w:val="both"/>
        <w:rPr>
          <w:rStyle w:val="Appleconvertedspace"/>
          <w:rFonts w:ascii="Arial" w:hAnsi="Arial" w:cs="Arial"/>
          <w:bCs/>
          <w:shd w:fill="FFFFFF" w:val="clear"/>
        </w:rPr>
      </w:pPr>
      <w:r>
        <w:rPr>
          <w:rFonts w:cs="Arial" w:ascii="Arial" w:hAnsi="Arial"/>
        </w:rPr>
        <w:t xml:space="preserve">Όπως είναι προφανές, </w:t>
      </w:r>
      <w:r>
        <w:rPr>
          <w:rStyle w:val="Appleconvertedspace"/>
          <w:rFonts w:cs="Arial" w:ascii="Arial" w:hAnsi="Arial"/>
          <w:bCs/>
          <w:shd w:fill="FFFFFF" w:val="clear"/>
        </w:rPr>
        <w:t xml:space="preserve">λοιπόν, </w:t>
      </w:r>
      <w:r>
        <w:rPr>
          <w:rFonts w:cs="Arial" w:ascii="Arial" w:hAnsi="Arial"/>
        </w:rPr>
        <w:t>εξαιτίας του πελατειακού, φωτογραφικού, αντισυνταγματικού και χονδροειδούς, θα λέγαμε, Κεφαλαίου Β’ και μολονότι το νομοσχέδιο αυτό στο υπόλοιπο κομμάτι του δείχνει σε ορισμένα σημεία να προσπαθεί να απαντήσει σε κάποια πραγματικά προβλήματα -πολεοδομικά, κοινωνικά, αντινομίες της διοίκησης και άλλα- και να θέσει σε κίνηση παγωμένες διαδικασίες του παρελθόντος, όπως την υλοποίηση πολεοδομικών μελετών, τελικά θα προστεθεί στη λίστα των νομοθετημάτων αποδιάρθρωσης του όποιου περιβαλλοντικού ή πολεοδομικού χωροταξικού δικαίου και κεκτημένου σωζόταν σε λειτουργία και ισχύ μέχρι σήμερα.</w:t>
      </w:r>
    </w:p>
    <w:p>
      <w:pPr>
        <w:pStyle w:val="Normal"/>
        <w:spacing w:lineRule="auto" w:line="600"/>
        <w:ind w:firstLine="720"/>
        <w:jc w:val="both"/>
        <w:rPr/>
      </w:pPr>
      <w:r>
        <w:rPr>
          <w:rFonts w:cs="Arial" w:ascii="Arial" w:hAnsi="Arial"/>
        </w:rPr>
        <w:t xml:space="preserve">Είναι, λοιπόν, ξεκάθαρο πως δεν υπάρχει περίπτωση να το υπερψηφίσουμε. </w:t>
      </w:r>
    </w:p>
    <w:p>
      <w:pPr>
        <w:pStyle w:val="Normal"/>
        <w:spacing w:lineRule="auto" w:line="600"/>
        <w:ind w:firstLine="720"/>
        <w:jc w:val="both"/>
        <w:rPr>
          <w:rFonts w:ascii="Arial" w:hAnsi="Arial" w:cs="Arial"/>
        </w:rPr>
      </w:pPr>
      <w:r>
        <w:rPr>
          <w:rFonts w:cs="Arial" w:ascii="Arial" w:hAnsi="Arial"/>
        </w:rPr>
        <w:t xml:space="preserve">Καλούμε, δε, τον αρμόδιο Υπουργό κ. Μανιάτη, καθώς και τον Υφυπουργό κ. Ταγαρά, αν μη τι άλλο, τουλάχιστον να αποσύρουν, έστω και την τελευταία στιγμή, το εκτρωματικό και αντισυνταγματικό άρθρο 12.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ο την πτέρυγα του ΣΥΡΙΖ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ν λόγο έχει η κυρία Θεανώ Φωτίου. </w:t>
      </w:r>
    </w:p>
    <w:p>
      <w:pPr>
        <w:pStyle w:val="Normal"/>
        <w:spacing w:lineRule="auto" w:line="600"/>
        <w:ind w:firstLine="720"/>
        <w:jc w:val="both"/>
        <w:rPr/>
      </w:pPr>
      <w:r>
        <w:rPr>
          <w:rFonts w:cs="Arial" w:ascii="Arial" w:hAnsi="Arial"/>
          <w:b/>
        </w:rPr>
        <w:t xml:space="preserve">ΘΕΑΝΩ ΦΩΤΙΟΥ: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Παίρνω τον λόγο για να μιλήσω κυρίως για το πρόβλημα που δημιουργείται μέσα από τα άρθρα 8 και 9, σε συνέχεια, δηλαδή, της μεγάλης καταστροφής που θα προκαλέσει το άρθρο 12. Εδώ πλήττεται το πολιτιστικό περιβάλλον και τα παραδοσιακά κέντρα των πόλεων, με αποτέλεσμα περιοχές, οι οποίες σήμερα είναι κοσμήματα από όλες τις απόψεις, όπως η Πλάκα -και για ιστορικούς και για πολιτιστικούς λόγους κ.λπ.- που πραγματικά δίνουν όλο το πνεύμα της περιοχής χωρίς να το υπονομεύουν, να κινδυνεύουν. Μετά από τόσα πολλά χρόνια που έχει γίνει μια δουλειά τεραστίων διαστάσεων, ερχόμαστε ξανά για την περίπτωση της Πλάκας στο καθεστώς προ του ’67.</w:t>
      </w:r>
    </w:p>
    <w:p>
      <w:pPr>
        <w:pStyle w:val="Normal"/>
        <w:spacing w:lineRule="auto" w:line="600"/>
        <w:ind w:firstLine="720"/>
        <w:jc w:val="both"/>
        <w:rPr/>
      </w:pPr>
      <w:r>
        <w:rPr>
          <w:rFonts w:cs="Arial" w:ascii="Arial" w:hAnsi="Arial"/>
        </w:rPr>
        <w:t xml:space="preserve">Δεν μπορώ να φανταστώ, τελευταίες μέρες που κλείνει η Βουλή –και θα κλείσει η Βουλή προφανώς και θα προκηρυχθούν εκλογές, τα πράγματα είναι πια νομοτελειακά- με ποια κριτήρια και με ποιες αντοχές φέρνετε ένα τέτοιο ζήτημα που θα υπονομεύσει ένα τεράστιο έργο που έχει γίνει στην Πλάκα, το οποίο είναι διεθνώς αναγνωρισμένο με χιλιάδες βραβεία και αποτελεί πρότυπο. Σήμερα, σε όλα τα επιστημονικά </w:t>
      </w:r>
      <w:r>
        <w:rPr>
          <w:rFonts w:cs="Arial" w:ascii="Arial" w:hAnsi="Arial"/>
          <w:lang w:val="en-US"/>
        </w:rPr>
        <w:t>fora</w:t>
      </w:r>
      <w:r>
        <w:rPr>
          <w:rFonts w:cs="Arial" w:ascii="Arial" w:hAnsi="Arial"/>
        </w:rPr>
        <w:t xml:space="preserve"> είναι το παράδειγμα με το οποίο νομοθετούν όλες οι χώρες για τα αντίστοιχα παραδοσιακά πολιτιστικά τους κέντρα. Με ποια, λοιπόν, τεράστια ανευθυνότητα –επιτρέψτε μου να πω- φέρνετε ειδικά αυτό το άρθρο 9;</w:t>
      </w:r>
    </w:p>
    <w:p>
      <w:pPr>
        <w:pStyle w:val="Normal"/>
        <w:spacing w:lineRule="auto" w:line="600"/>
        <w:ind w:firstLine="720"/>
        <w:jc w:val="both"/>
        <w:rPr>
          <w:rFonts w:ascii="Arial" w:hAnsi="Arial" w:cs="Arial"/>
        </w:rPr>
      </w:pPr>
      <w:r>
        <w:rPr>
          <w:rFonts w:cs="Arial" w:ascii="Arial" w:hAnsi="Arial"/>
        </w:rPr>
        <w:t xml:space="preserve">Τι λέει το άρθρο 9; Λέει ότι επιτρέπονται πλέον χρήσεις εμπορικές υγειονομικού ενδιαφέροντος –γενικώς, δηλαδή, χρήσεις, πλην κατοικίας- εφόσον αυτές υπήρχαν πριν από το ’82, σε ήδη χαρακτηρισμένα διατηρητέα κτήρια. Δηλαδή, επιτρέπεται να υπάρχουν από τούδε και στο εξής, ενώ έχει λήξει η περίοδος μέσα στην οποία μπορούσαν να γίνονται αυτές οι χρήσεις κι ενώ η ίδια η λογική του νομοθέτη ήταν ακριβώς σιγά-σιγά αυτές οι χρήσεις να εκλείψουν, δηλαδή, μόλις τελειώνει η άδεια, από εκεί και ύστερα να μην μπορεί να ανανεωθεί. Εδώ, εσείς προβλέπετε να μεταβιβαστεί η άδεια σε νέο πρόσωπο. </w:t>
      </w:r>
    </w:p>
    <w:p>
      <w:pPr>
        <w:pStyle w:val="Normal"/>
        <w:spacing w:lineRule="auto" w:line="600"/>
        <w:ind w:firstLine="720"/>
        <w:jc w:val="both"/>
        <w:rPr>
          <w:rFonts w:ascii="Arial" w:hAnsi="Arial" w:cs="Arial"/>
        </w:rPr>
      </w:pPr>
      <w:r>
        <w:rPr>
          <w:rFonts w:cs="Arial" w:ascii="Arial" w:hAnsi="Arial"/>
        </w:rPr>
        <w:t xml:space="preserve">Για τι μιλάμε; Μιλάμε για τα εστιατόρια, για τις καφετέριες, για τα κέντρα, τα οποία έχουν μπουζούκια και παίζουν τραγούδια κ.λπ.. Επιτρέπει, δηλαδή, σε αυτά να επεκτείνουν τις δραστηριότητές τους ως βοηθητικές μόνο χρήσεις στον πρώτο όροφο. Έχουμε, λοιπόν, περαιτέρω υπονόμευση του πνεύματος που επιθυμούσαμε για την Πλάκα, να έχει μεικτές χρήσεις και κυρίως κατοικίας. Διότι ένα πράγμα δεν μπορούμε να το δείχνουμε στους ξένους, δεν μπορεί να είναι επί της ουσίας τουριστικό προϊόν, αν δεν λειτουργεί με τους όρους του παρελθόντος. </w:t>
      </w:r>
    </w:p>
    <w:p>
      <w:pPr>
        <w:pStyle w:val="Normal"/>
        <w:spacing w:lineRule="auto" w:line="600"/>
        <w:ind w:firstLine="720"/>
        <w:jc w:val="both"/>
        <w:rPr>
          <w:rFonts w:ascii="Arial" w:hAnsi="Arial" w:cs="Arial"/>
        </w:rPr>
      </w:pPr>
      <w:r>
        <w:rPr>
          <w:rFonts w:cs="Arial" w:ascii="Arial" w:hAnsi="Arial"/>
        </w:rPr>
        <w:t>Εσείς, κύριε Υπουργέ, μπορεί να είστε μικρός. Δεν ξέρω αν ζήσατε όλη εκείνη την καταστροφή, όλα εκείνα τα μπουζουξίδικα, τον πλήρη ευτελισμό της Πλάκας. Δεν ξέρω αν θυμάστε τι γινόταν το ’67 στην Πλάκα.</w:t>
      </w:r>
    </w:p>
    <w:p>
      <w:pPr>
        <w:pStyle w:val="Normal"/>
        <w:spacing w:lineRule="auto" w:line="600"/>
        <w:ind w:firstLine="720"/>
        <w:jc w:val="both"/>
        <w:rPr/>
      </w:pPr>
      <w:r>
        <w:rPr>
          <w:rFonts w:cs="Arial" w:ascii="Arial" w:hAnsi="Arial"/>
        </w:rPr>
        <w:t xml:space="preserve">Θέλω σήμερα εδώ να σας θυμίσω λίγο την ιστορία -για να γραφτεί στα Πρακτικά έστω αυτές τις τελευταίες μέρες- όπως την εκθέτει η Ελένη Μαΐστρου, κοσμήτωρ της Σχολής Αρχιτεκτόνων σε διάβημα που κάνει σε εσάς. Εκεί λέει: «Η πρώτη σχετική μελέτη ανατέθηκε το 1973 μετά από επανειλημμένες αντιδράσεις του ελληνικού και ξένου Τύπου για την υποβάθμιση της ιστορικής αυτής περιοχής, αλλά και μετά από αναφορά εμπειρογνωμόνων της </w:t>
      </w:r>
      <w:r>
        <w:rPr>
          <w:rFonts w:cs="Arial" w:ascii="Arial" w:hAnsi="Arial"/>
          <w:lang w:val="en-US"/>
        </w:rPr>
        <w:t>UNESCO</w:t>
      </w:r>
      <w:r>
        <w:rPr>
          <w:rFonts w:cs="Arial" w:ascii="Arial" w:hAnsi="Arial"/>
        </w:rPr>
        <w:t xml:space="preserve"> σε έκθεση της περιόδου 1968-1969 για τον κίνδυνο που διατρέχει η περιοχή από την εξάπλωση του τουριστικού εμπορίου και της αναψυχής».</w:t>
      </w:r>
    </w:p>
    <w:p>
      <w:pPr>
        <w:pStyle w:val="Normal"/>
        <w:spacing w:lineRule="auto" w:line="600"/>
        <w:ind w:firstLine="720"/>
        <w:jc w:val="both"/>
        <w:rPr>
          <w:rFonts w:ascii="Arial" w:hAnsi="Arial" w:cs="Arial"/>
        </w:rPr>
      </w:pPr>
      <w:r>
        <w:rPr>
          <w:rFonts w:cs="Arial" w:ascii="Arial" w:hAnsi="Arial"/>
        </w:rPr>
        <w:t>Το δίτομο βιβλίο, που βραβεύτηκε από την Ακαδημία Αθηνών, «Πλάκα 1973-2003» αναλύει αυτό το ιστορικό χρονικό, τι έγινε μέσα σε αυτά τα χρόνια, πόσες μελέτες έγιναν, ποιες νομοθετικές πράξεις όφειλαν να ψηφιστούν και να γίνουν ισχυρές, ώστε να αποτελέσει η Πλάκα έναν ανυπέρβλητο τόπο -πραγματικό όχι εικονογραφημένο- μιας καθημερινής ζωής. Γι’ αυτό απαιτείται η κατοικία. Η Πλάκα αν δεν έχει κατοικία, δεν μπορεί να ζήσει με τους όρους του παρελθόντος –καταλαβαίνετε ότι γίνεται μια σκηνογραφία- άρα υποβαθμίζεται το τουριστικό προϊόν, πέρα από την όχληση, πέρα από την υπόλοιπη αθλιότητα.</w:t>
      </w:r>
    </w:p>
    <w:p>
      <w:pPr>
        <w:pStyle w:val="Normal"/>
        <w:spacing w:lineRule="auto" w:line="600"/>
        <w:ind w:firstLine="720"/>
        <w:jc w:val="both"/>
        <w:rPr>
          <w:rFonts w:ascii="Arial" w:hAnsi="Arial" w:cs="Arial"/>
        </w:rPr>
      </w:pPr>
      <w:r>
        <w:rPr>
          <w:rFonts w:cs="Arial" w:ascii="Arial" w:hAnsi="Arial"/>
        </w:rPr>
        <w:t>Κυρίες και κύριοι συνάδελφοι, σας παρακαλώ όλους να το υποστηρίξετε. Είναι έγκλημα. Πάλι σκοτώνουμε την κότα με τα χρυσά αυγά. Το κάνουμε πάλι για να υπακούσουμε στα συμφέροντα κάποιων επιχειρηματιών μέσα στην Πλάκα.</w:t>
      </w:r>
    </w:p>
    <w:p>
      <w:pPr>
        <w:pStyle w:val="Normal"/>
        <w:spacing w:lineRule="auto" w:line="600"/>
        <w:ind w:firstLine="720"/>
        <w:jc w:val="both"/>
        <w:rPr/>
      </w:pPr>
      <w:r>
        <w:rPr>
          <w:rFonts w:cs="Arial" w:ascii="Arial" w:hAnsi="Arial"/>
        </w:rPr>
        <w:t xml:space="preserve">Ακούστε και παρακάτω τι λέει: «Η παρέμβαση διάσωσης της Πλάκας βραβεύτηκε από την </w:t>
      </w:r>
      <w:r>
        <w:rPr>
          <w:rFonts w:cs="Arial" w:ascii="Arial" w:hAnsi="Arial"/>
          <w:lang w:val="en-US"/>
        </w:rPr>
        <w:t>EUROPA</w:t>
      </w:r>
      <w:r>
        <w:rPr>
          <w:rFonts w:cs="Arial" w:ascii="Arial" w:hAnsi="Arial"/>
        </w:rPr>
        <w:t xml:space="preserve"> </w:t>
      </w:r>
      <w:r>
        <w:rPr>
          <w:rFonts w:cs="Arial" w:ascii="Arial" w:hAnsi="Arial"/>
          <w:lang w:val="en-US"/>
        </w:rPr>
        <w:t>NOSTRA</w:t>
      </w:r>
      <w:r>
        <w:rPr>
          <w:rFonts w:cs="Arial" w:ascii="Arial" w:hAnsi="Arial"/>
        </w:rPr>
        <w:t xml:space="preserve"> το 1983», για να καταλάβετε πόσο μεγάλο έργο είναι αυτό που πάτε να καταστρέψετε με ένα άρθρο. Προβλήθηκε από το σύλλογο των Γάλλων αρχιτεκτόνων στο Παρίσι το 1980 και στην έκθεση «Τα προβλήματα των ιστορικών κέντρων Ρώμης και Αθήνας» το 1976. Αποτέλεσε αντικείμενο συζήτησης σε όλες τις χώρες της Ευρωπαϊκής Ένωσης. Είναι υπόδειγμα για την εκπόνηση παρόμοιων μελετών στον ελληνικό χώρο, αλλά και τον ευρωπαϊκό.</w:t>
      </w:r>
    </w:p>
    <w:p>
      <w:pPr>
        <w:pStyle w:val="Normal"/>
        <w:spacing w:lineRule="auto" w:line="600"/>
        <w:ind w:firstLine="720"/>
        <w:jc w:val="both"/>
        <w:rPr>
          <w:rFonts w:ascii="Arial" w:hAnsi="Arial" w:cs="Arial"/>
        </w:rPr>
      </w:pPr>
      <w:r>
        <w:rPr>
          <w:rFonts w:cs="Arial" w:ascii="Arial" w:hAnsi="Arial"/>
        </w:rPr>
        <w:t>Θεσπίστηκαν νομοθετικά μέτρα για την προστασία της ιστορικής αυτής γειτονιάς. Έγιναν απόλυτα σεβαστά από το 1978 έως σήμερα. Εσείς είστε ο Υπουργός που θα το διαλύσει αυτό; Είναι δυνατόν να παίρνετε αυτή την ιστορική ευθύνη έναντι του μέλλοντός μας και των παιδιών μας; Πώς παίρνετε αυτή την ευθύνη; Αυτό με αφήνει κατάπληκτη.</w:t>
      </w:r>
    </w:p>
    <w:p>
      <w:pPr>
        <w:pStyle w:val="Normal"/>
        <w:spacing w:lineRule="auto" w:line="600"/>
        <w:ind w:firstLine="720"/>
        <w:jc w:val="both"/>
        <w:rPr>
          <w:rFonts w:ascii="Arial" w:hAnsi="Arial" w:cs="Arial"/>
        </w:rPr>
      </w:pPr>
      <w:r>
        <w:rPr>
          <w:rFonts w:cs="Arial" w:ascii="Arial" w:hAnsi="Arial"/>
        </w:rPr>
        <w:t>Η μελέτη το 2001 που ανατέθηκε στο ΕΑΧΑ απέδειξε ότι όλη αυτή η προσπάθεια που είχε γίνει, είχε αποφέρει καρπούς, ήταν εξαιρετική και έπρεπε να προχωρήσει.</w:t>
      </w:r>
    </w:p>
    <w:p>
      <w:pPr>
        <w:pStyle w:val="Normal"/>
        <w:tabs>
          <w:tab w:val="clear" w:pos="720"/>
          <w:tab w:val="left" w:pos="1134" w:leader="none"/>
        </w:tabs>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ελειώνω, κύριε Πρόεδρε. Θα ήθελα λίγο την ανοχή σας.</w:t>
      </w:r>
    </w:p>
    <w:p>
      <w:pPr>
        <w:pStyle w:val="Normal"/>
        <w:spacing w:lineRule="auto" w:line="600"/>
        <w:ind w:firstLine="720"/>
        <w:jc w:val="both"/>
        <w:rPr>
          <w:rFonts w:ascii="Arial" w:hAnsi="Arial" w:cs="Arial"/>
        </w:rPr>
      </w:pPr>
      <w:r>
        <w:rPr>
          <w:rFonts w:cs="Arial" w:ascii="Arial" w:hAnsi="Arial"/>
        </w:rPr>
        <w:t>Αυτό επομένως το ισχύον διάταγμα χρήσεων γης είναι εξέχον. Έχει στόχο ακριβώς τη διατήρηση και ενίσχυση των παραδοσιακών λειτουργιών και της κατοικίας στην ιστορική πόλη. Αν αλλάξει η λειτουργία, αυτό που φαίνεται στους Έλληνες και στους τουρίστες είναι ψευδές.</w:t>
      </w:r>
    </w:p>
    <w:p>
      <w:pPr>
        <w:pStyle w:val="Normal"/>
        <w:spacing w:lineRule="auto" w:line="600"/>
        <w:ind w:firstLine="720"/>
        <w:jc w:val="both"/>
        <w:rPr/>
      </w:pPr>
      <w:r>
        <w:rPr>
          <w:rFonts w:cs="Arial" w:ascii="Arial" w:hAnsi="Arial"/>
        </w:rPr>
        <w:t xml:space="preserve">Οι ιστορικές πόλεις, οι οικισμοί και οι αστικές περιοχές διατρέχουν τον κίνδυνο να γίνουν ένα προϊόν μαζικού τουρισμού και κατανάλωσης, το οποίο </w:t>
      </w:r>
      <w:r>
        <w:rPr>
          <w:rFonts w:cs="Arial" w:ascii="Arial" w:hAnsi="Arial"/>
          <w:lang w:val="en-US"/>
        </w:rPr>
        <w:t>de</w:t>
      </w:r>
      <w:r>
        <w:rPr>
          <w:rFonts w:cs="Arial" w:ascii="Arial" w:hAnsi="Arial"/>
        </w:rPr>
        <w:t xml:space="preserve"> </w:t>
      </w:r>
      <w:r>
        <w:rPr>
          <w:rFonts w:cs="Arial" w:ascii="Arial" w:hAnsi="Arial"/>
          <w:lang w:val="en-US"/>
        </w:rPr>
        <w:t>facto</w:t>
      </w:r>
      <w:r>
        <w:rPr>
          <w:rFonts w:cs="Arial" w:ascii="Arial" w:hAnsi="Arial"/>
        </w:rPr>
        <w:t xml:space="preserve"> τις φτωχαίνει, χάνουν την αυθεντικότητά τους και άρα θα γίνουν αυτά τα άθλια μέρη που βλέπετε που γίνονται στα νησιά μας. Είναι τόποι βίας και συγκρούσεων, αχαλίνωτου και άθλιου ψυχαγωγικού δήθεν προϊόντος των ελληνικών καλοκαιριών.</w:t>
      </w:r>
    </w:p>
    <w:p>
      <w:pPr>
        <w:pStyle w:val="Normal"/>
        <w:spacing w:lineRule="auto" w:line="600"/>
        <w:ind w:firstLine="720"/>
        <w:jc w:val="both"/>
        <w:rPr>
          <w:rFonts w:ascii="Arial" w:hAnsi="Arial" w:cs="Arial"/>
        </w:rPr>
      </w:pPr>
      <w:r>
        <w:rPr>
          <w:rFonts w:cs="Arial" w:ascii="Arial" w:hAnsi="Arial"/>
        </w:rPr>
        <w:t>Άρα, η προστασία των ιστορικών πόλεων αποτελεί έργο δημόσιας ωφέλειας, προς χάριν της οποίας περιορίζεται η κυριότητα του καθενός ως κοινωνικό δικαίωμα και επιβάλλονται περιορισμοί.</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τομεύετε, κυρία συνάδελφε.</w:t>
      </w:r>
    </w:p>
    <w:p>
      <w:pPr>
        <w:pStyle w:val="Normal"/>
        <w:spacing w:lineRule="auto" w:line="600"/>
        <w:ind w:firstLine="720"/>
        <w:jc w:val="both"/>
        <w:rPr/>
      </w:pPr>
      <w:r>
        <w:rPr>
          <w:rFonts w:cs="Arial" w:ascii="Arial" w:hAnsi="Arial"/>
          <w:b/>
        </w:rPr>
        <w:t>ΘΕΑΝΩ ΦΩΤΙΟΥ:</w:t>
      </w:r>
      <w:r>
        <w:rPr>
          <w:rFonts w:cs="Arial" w:ascii="Arial" w:hAnsi="Arial"/>
        </w:rPr>
        <w:t xml:space="preserve"> Ξέρω ότι θα ακούσετε αυτό που λέω. Το ακούν και οι συνάδελφοι που βλέπω εδώ. Σας καλώ να αποσύρετε το άρθρο 9. Πραγματικά, είναι εγκληματικό. Εμείς θα το καταργήσουμε αμέσως…</w:t>
      </w:r>
    </w:p>
    <w:p>
      <w:pPr>
        <w:pStyle w:val="Normal"/>
        <w:spacing w:lineRule="auto" w:line="600"/>
        <w:ind w:firstLine="720"/>
        <w:jc w:val="both"/>
        <w:rPr/>
      </w:pPr>
      <w:r>
        <w:rPr>
          <w:rFonts w:cs="Arial" w:ascii="Arial" w:hAnsi="Arial"/>
          <w:b/>
        </w:rPr>
        <w:t>ΔΗΜΗΤΡΙΟΣ ΣΤΑΜΕΝΙΤΗΣ:</w:t>
      </w:r>
      <w:r>
        <w:rPr>
          <w:rFonts w:cs="Arial" w:ascii="Arial" w:hAnsi="Arial"/>
        </w:rPr>
        <w:t xml:space="preserve"> Όταν θα έλθετε.</w:t>
      </w:r>
    </w:p>
    <w:p>
      <w:pPr>
        <w:pStyle w:val="Normal"/>
        <w:spacing w:lineRule="auto" w:line="600"/>
        <w:ind w:firstLine="720"/>
        <w:jc w:val="both"/>
        <w:rPr/>
      </w:pPr>
      <w:r>
        <w:rPr>
          <w:rFonts w:cs="Arial" w:ascii="Arial" w:hAnsi="Arial"/>
          <w:b/>
        </w:rPr>
        <w:t>ΘΕΑΝΩ ΦΩΤΙΟΥ:</w:t>
      </w:r>
      <w:r>
        <w:rPr>
          <w:rFonts w:cs="Arial" w:ascii="Arial" w:hAnsi="Arial"/>
        </w:rPr>
        <w:t xml:space="preserve"> Εμείς θα το καταργήσουμε αμέσως αλλά να μην ισχύσει ούτε για μια μέρ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Ευχαριστούμε πολύ.</w:t>
      </w:r>
    </w:p>
    <w:p>
      <w:pPr>
        <w:pStyle w:val="Normal"/>
        <w:spacing w:lineRule="auto" w:line="600"/>
        <w:ind w:firstLine="720"/>
        <w:jc w:val="both"/>
        <w:rPr>
          <w:rFonts w:ascii="Arial" w:hAnsi="Arial" w:cs="Arial"/>
        </w:rPr>
      </w:pPr>
      <w:r>
        <w:rPr>
          <w:rFonts w:cs="Arial" w:ascii="Arial" w:hAnsi="Arial"/>
        </w:rPr>
        <w:t>Τον λόγο έχει ζητήσει ο Αναπληρωτής Υπουργός Περιβάλλοντος, Ενέργειας και Κλιματικής Αλλαγής κ. Ταγαράς.</w:t>
      </w:r>
    </w:p>
    <w:p>
      <w:pPr>
        <w:pStyle w:val="Normal"/>
        <w:spacing w:lineRule="auto" w:line="600"/>
        <w:ind w:firstLine="720"/>
        <w:jc w:val="both"/>
        <w:rPr>
          <w:rFonts w:ascii="Arial" w:hAnsi="Arial" w:cs="Arial"/>
        </w:rPr>
      </w:pPr>
      <w:r>
        <w:rPr>
          <w:rFonts w:cs="Arial" w:ascii="Arial" w:hAnsi="Arial"/>
        </w:rPr>
        <w:t>Ορίστε, κύριε Υπουργέ, έχετε τον λόγο.</w:t>
      </w:r>
    </w:p>
    <w:p>
      <w:pPr>
        <w:pStyle w:val="Normal"/>
        <w:spacing w:lineRule="auto" w:line="600"/>
        <w:ind w:firstLine="720"/>
        <w:jc w:val="both"/>
        <w:rPr/>
      </w:pPr>
      <w:r>
        <w:rPr>
          <w:rFonts w:cs="Arial" w:ascii="Arial" w:hAnsi="Arial"/>
          <w:b/>
        </w:rPr>
        <w:t>ΝΙΚΟΛΑΟΣ ΤΑΓΑΡΑΣ (Αναπληρωτής Υπουργός Περιβάλλοντος, Ενέργειας και Κλιματικής Αλλαγή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Δεν είναι πολλοί οι ομιλητές που απομένουν αλλά πήρα τον λόγο γιατί έχω ακούσει τόσα, μα τόσα πολλά! Θα πρέπει να ξεκαθαρίσουμε κάποια πράγματα, γιατί εδώ θα τρελαθούμε στο τέλος!</w:t>
      </w:r>
    </w:p>
    <w:p>
      <w:pPr>
        <w:pStyle w:val="Normal"/>
        <w:spacing w:lineRule="auto" w:line="600"/>
        <w:ind w:firstLine="720"/>
        <w:jc w:val="both"/>
        <w:rPr>
          <w:rFonts w:ascii="Arial" w:hAnsi="Arial" w:cs="Arial"/>
        </w:rPr>
      </w:pPr>
      <w:r>
        <w:rPr>
          <w:rFonts w:cs="Arial" w:ascii="Arial" w:hAnsi="Arial"/>
        </w:rPr>
        <w:t>Θα ξεκινήσω από τα τελευταία, από την Πλάκα, για να ξέρουμε για τι συζητάμε. Σέβομαι την Πλάκα. Δεν είμαι κάτοικος, αλλά σέβομαι την περιοχή, ξέρω την ιστορία της, τιμώ την ιστορία της. Ακούω κι εγώ πολλά και διάφορα για καταστροφές, όπως και στα υπόλοιπα, όμως πρέπει να βάλουμε τα πράγματα σε τάξη.</w:t>
      </w:r>
    </w:p>
    <w:p>
      <w:pPr>
        <w:pStyle w:val="Normal"/>
        <w:spacing w:lineRule="auto" w:line="600"/>
        <w:ind w:firstLine="720"/>
        <w:jc w:val="both"/>
        <w:rPr>
          <w:rFonts w:ascii="Arial" w:hAnsi="Arial" w:cs="Arial"/>
        </w:rPr>
      </w:pPr>
      <w:r>
        <w:rPr>
          <w:rFonts w:cs="Arial" w:ascii="Arial" w:hAnsi="Arial"/>
        </w:rPr>
        <w:t>Είπα και στην επιτροπή ότι θέμα να επεκταθούν βοηθητικοί χώροι στον όροφο δεν ισχύει. Τέλος! Είπα στην επιτροπή ότι οποιεσδήποτε διευκρινίσεις χρειάζονται, θα δοθούν για να ξεκαθαριστεί ότι δεν θέλουμε να κάνουμε κέντρα παντός είδους ή να προσθέσουμε καινούργια, λειτουργίες και χρήσεις. Τέλος! Είδαμε όλες τις επιτροπές, όλους τους φορείς. Προσωπικά τους είδα όλους. Και εκπροσώπους κατοίκων και καταστηματαρχών και αυτούς που ήταν κατ’ αρχάς θετικοί ή αυτούς που ήταν αρνητικοί. Έγινε άριστη συζήτηση και καταλήξαμε στο εξής απλό και μόνο. Ό,τι χρήσεις υπάρχουν σήμερα, όσες έχουν απομείνει -και είναι ελάχιστες- και που ήσαν και πριν το 1982, μόνο αυτές οι χρήσεις να μπορούν να μεταβιβάζονται. Δεν είπαμε να δημιουργηθούν νέες χρήσεις ούτε τα κέντρα διασκέδασης και τα μπαρ και οποιαδήποτε άλλη λειτουργία υπήρχε το 1967 ή το 1950. Όμως, μην τα διαλύσουμε και όλα. Τι θα κάνουμε, δηλαδή, την Πλάκα στο τέλος; Ησυχαστήριο; Κάποια βασικά χαρακτηριστικά που έζησαν, που δημιουργήθηκαν, που έχουν απομείνει ελάχιστα σήμερα, που χαρακτηρίζουν την ίδια την περιοχή, να τα σφραγίσουμε και αυτά; Μόνο αυτά λέμε και δεν εννοούμε τίποτα παραπέρα. Διότι ακούω τόσες καταστροφές. Επιτέλους, για κάποια πράγματα, τουλάχιστον μεταξύ μας εδώ μέσα, πρέπει να συνεννοηθούμε.</w:t>
      </w:r>
    </w:p>
    <w:p>
      <w:pPr>
        <w:pStyle w:val="Normal"/>
        <w:spacing w:lineRule="auto" w:line="600"/>
        <w:ind w:firstLine="720"/>
        <w:jc w:val="both"/>
        <w:rPr>
          <w:rFonts w:ascii="Arial" w:hAnsi="Arial" w:cs="Arial"/>
        </w:rPr>
      </w:pPr>
      <w:r>
        <w:rPr>
          <w:rFonts w:cs="Arial" w:ascii="Arial" w:hAnsi="Arial"/>
        </w:rPr>
        <w:t>Δεύτερη παρατήρηση. Άκουσα αφορισμούς, χαρακτηρισμούς και τι δεν άκουσα για το άρθρο 12. Καταστρέφουμε, καίμε, τα διαλύουμε όλα. Δηλαδή, με αυτό που πάμε να κάνουμε, δημιουργούμε πρόβλημα. Αν αποσύρω το άρθρο 12, δεν θα υπάρχει πρόβλημα;</w:t>
      </w:r>
    </w:p>
    <w:p>
      <w:pPr>
        <w:pStyle w:val="Normal"/>
        <w:spacing w:lineRule="auto" w:line="600"/>
        <w:ind w:firstLine="720"/>
        <w:jc w:val="both"/>
        <w:rPr>
          <w:rFonts w:ascii="Arial" w:hAnsi="Arial" w:cs="Arial"/>
        </w:rPr>
      </w:pPr>
      <w:r>
        <w:rPr>
          <w:rFonts w:cs="Arial" w:ascii="Arial" w:hAnsi="Arial"/>
        </w:rPr>
        <w:t>Επαναλαμβάνω για δεύτερη φορά, για να μην τρελαθούμε δηλαδή, ότι το πρόβλημα υπάρχει.</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Γιατί δεν το λύνετε σωστά.</w:t>
      </w:r>
    </w:p>
    <w:p>
      <w:pPr>
        <w:pStyle w:val="Normal"/>
        <w:spacing w:lineRule="auto" w:line="600"/>
        <w:ind w:firstLine="720"/>
        <w:jc w:val="both"/>
        <w:rPr/>
      </w:pPr>
      <w:r>
        <w:rPr>
          <w:rFonts w:cs="Arial" w:ascii="Arial" w:hAnsi="Arial"/>
          <w:b/>
        </w:rPr>
        <w:t>ΝΙΚΟΛΑΟΣ ΤΑΓΑΡΑΣ (Αναπληρωτής Υπουργός Περιβάλλοντος, Ενέργειας και Κλιματικής Αλλαγής):</w:t>
      </w:r>
      <w:r>
        <w:rPr>
          <w:rFonts w:cs="Arial" w:ascii="Arial" w:hAnsi="Arial"/>
        </w:rPr>
        <w:t xml:space="preserve"> Επιτρέψτε μου. Λέω ότι το πρόβλημα υπάρχει. Κατ’ αρχάς, θα το περιγράψω και επί της περιγραφής θέλω τοποθέτηση, όχι αφορισμούς.</w:t>
      </w:r>
    </w:p>
    <w:p>
      <w:pPr>
        <w:pStyle w:val="Normal"/>
        <w:spacing w:lineRule="auto" w:line="600"/>
        <w:ind w:firstLine="720"/>
        <w:jc w:val="both"/>
        <w:rPr>
          <w:rFonts w:ascii="Arial" w:hAnsi="Arial" w:cs="Arial"/>
        </w:rPr>
      </w:pPr>
      <w:r>
        <w:rPr>
          <w:rFonts w:cs="Arial" w:ascii="Arial" w:hAnsi="Arial"/>
        </w:rPr>
        <w:t>Ποια είναι η περιγραφή του προβλήματος και τι λέμε εμείς; Το πρόβλημα είναι ότι υπάρχουν εκτάσεις που έχουν εκχερσωθεί. Κακώς; Κακώς. Έχουν εκχερσωθεί, λοιπόν, για αγροτική χρήση από το 1975 μέχρι το 2007. Δεν λέμε να πάμε να εκχερσώσουν και άλλα, δεν λέμε να πάνε να το κάνουν και αύριο ούτε λέμε να το κάνουν ό,τι θέλουν. Αυτό είναι μια πραγματικότητα που υπάρχει. Μπορεί να μην την συζητάμε, μπορεί να μην την αγγίζουμε τόσα χρόνια, αλλά αυτή υπάρχει ως πραγματικότητα.</w:t>
      </w:r>
    </w:p>
    <w:p>
      <w:pPr>
        <w:pStyle w:val="Normal"/>
        <w:spacing w:lineRule="auto" w:line="600"/>
        <w:ind w:firstLine="720"/>
        <w:jc w:val="both"/>
        <w:rPr>
          <w:rFonts w:ascii="Arial" w:hAnsi="Arial" w:cs="Arial"/>
        </w:rPr>
      </w:pPr>
      <w:r>
        <w:rPr>
          <w:rFonts w:cs="Arial" w:ascii="Arial" w:hAnsi="Arial"/>
        </w:rPr>
        <w:t>Υπάρχουν και δέντρα, όπως είπε ο συνάδελφος και εισηγητής, στη βόρεια Ελλάδα, σε ορεινές περιοχές είτε καστανιές είτε μηλιές. Υπάρχουν. Υπάρχουν σε άλλες περιοχές αμπέλια, υπάρχουν σουλτανίνες, υπάρχουν διάφορες καλλιέργειες. Υπάρχουν. Γι’ αυτές ποια είναι η θέση μας;</w:t>
      </w:r>
    </w:p>
    <w:p>
      <w:pPr>
        <w:pStyle w:val="Normal"/>
        <w:spacing w:lineRule="auto" w:line="600"/>
        <w:ind w:firstLine="720"/>
        <w:jc w:val="both"/>
        <w:rPr>
          <w:rFonts w:ascii="Arial" w:hAnsi="Arial" w:cs="Arial"/>
        </w:rPr>
      </w:pPr>
      <w:r>
        <w:rPr>
          <w:rFonts w:cs="Arial" w:ascii="Arial" w:hAnsi="Arial"/>
        </w:rPr>
        <w:t>Δυο είναι οι απαντήσεις. Η μία είναι ή συμφωνούμε και ρυθμίζουμε, όπως εμείς προτείνουμε, για αγροτική χρήση και μόνο, αγροτική καλλιέργεια και παραχώρηση μόνο κατά χρήση, όχι κατά κυριότητα, χωρίς να αλλάζει ο δασικός χαρακτήρας -διότι άκουσα και αυτό-  αλλά η μορφή και έναντι ενός τιμήματος που θα χρησιμοποιηθεί για να φυτευτούν δάση και δασικές εκτάσεις στην περιοχή που θα υποδείξει ο οικείος δασάρχης. Αυτή είναι η μία θέση.</w:t>
      </w:r>
    </w:p>
    <w:p>
      <w:pPr>
        <w:pStyle w:val="Normal"/>
        <w:spacing w:lineRule="auto" w:line="600"/>
        <w:ind w:firstLine="720"/>
        <w:jc w:val="both"/>
        <w:rPr>
          <w:rFonts w:ascii="Arial" w:hAnsi="Arial" w:cs="Arial"/>
        </w:rPr>
      </w:pPr>
      <w:r>
        <w:rPr>
          <w:rFonts w:cs="Arial" w:ascii="Arial" w:hAnsi="Arial"/>
        </w:rPr>
        <w:t>Η άλλη θέση είναι για πρόβλημα που περιέγραψα -και να ακούσω αν υπάρχει, και είναι σεβαστή- ότι ξηλώνουμε τα δέντρα, ξηλώνουμε τα αμπέλια και φυτεύουμε δάσος. Αυτή είναι η απάντηση επί της ουσίας και του προβλήματος που συζητάμε, όχι όλα τα άλλα, οι κατηγορίες και οι αφορισμοί και «θα τα κάψουμε όλα». Ποια να κάψουμε; Τα καμένα; Και τόσα χρόνια που προστατεύαμε και είμασταν μια χαρά, γιατί καταστράφηκαν όλα και κάηκα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πιτέλους, εγώ θέλω να ακούσω επί της ουσίας και για το πρόβλημα που περιγράφω. Δεν εννοώ ούτε υπονοώ οτιδήποτε άλλο. Όποια διασφάλιση, αν θεωρείτε ότι υπάρχει κενό, χρειάζεται για να μην υπονοούμε ή εννοούμε ότι αύριο θα έρθουν κάποιοι να εκμεταλλευτούν αυτό που συζητάμε, δεν είμαι έτοιμος να το ακούσω, το προσυπογράφω εκ των προτέρων. Καταθέστε το. Και δεν εννοώ ούτε υπονοώ για να δημιουργηθεί νέα κατάσταση από οποιονδήποτε στο πίσω μέρος του μυαλού του ήθελε ή νομίζει ότι μπορεί να κάνει ό,τι θέλει. Αυτά τελειώσανε! Αλλά δεν μπορούμε να κλείνουμε και τα μάτια γι’ αυτά που υπάρχουν. </w:t>
      </w:r>
    </w:p>
    <w:p>
      <w:pPr>
        <w:pStyle w:val="Normal"/>
        <w:spacing w:lineRule="auto" w:line="600"/>
        <w:ind w:firstLine="720"/>
        <w:jc w:val="both"/>
        <w:rPr>
          <w:rFonts w:ascii="Arial" w:hAnsi="Arial" w:cs="Arial"/>
        </w:rPr>
      </w:pPr>
      <w:r>
        <w:rPr>
          <w:rFonts w:cs="Arial" w:ascii="Arial" w:hAnsi="Arial"/>
        </w:rPr>
        <w:t xml:space="preserve">Άκουσα για την πενταετία που βάζουμε. Άκουσα για τα αναδασωτέα. Άκουσα για τη μη δυνατότητα δάσωσης, το ανέφικτο. Το είπα και στην επιτροπή. Την πενταετία δεν τη βάζουμε σήμερα. Υπάρχει με το ν.998/79 άρθρο 44 παράγραφος 2. Και το ανέφικτο υπάρχει από τότε. Άκουσα να ρωτάτε το πως ορίζεται. Ορίζεται με επιστημονικό τρόπο από τον δασάρχη, ο οποίος εισηγείται προς τον αποκεντρωμένο περιφερειάρχη και βγαίνει η απόφαση. </w:t>
      </w:r>
    </w:p>
    <w:p>
      <w:pPr>
        <w:pStyle w:val="Normal"/>
        <w:spacing w:lineRule="auto" w:line="600"/>
        <w:ind w:firstLine="720"/>
        <w:jc w:val="both"/>
        <w:rPr>
          <w:rFonts w:ascii="Arial" w:hAnsi="Arial" w:cs="Arial"/>
        </w:rPr>
      </w:pPr>
      <w:r>
        <w:rPr>
          <w:rFonts w:cs="Arial" w:ascii="Arial" w:hAnsi="Arial"/>
        </w:rPr>
        <w:t xml:space="preserve">Τα πράγματα με τα δασαρχεία -και δεν είναι, νομίζω, χωρίς γνώση όλων μας εδώ, αλλά και όλης της κοινωνίας- είναι ότι όχι μόνο από δασαρχείο σε δασαρχείο αποφάσιζαν διαφορετικά αλλά μέσα στο ίδιο δασαρχείο διαφορετικοί υπάλληλοι αποφάσιζαν με διαφορετικό τρόπο. Και ήταν όλα καλά; Και ήταν όλα ξεκάθαρα; </w:t>
      </w:r>
    </w:p>
    <w:p>
      <w:pPr>
        <w:pStyle w:val="Normal"/>
        <w:spacing w:lineRule="auto" w:line="600"/>
        <w:ind w:firstLine="720"/>
        <w:jc w:val="both"/>
        <w:rPr>
          <w:rFonts w:ascii="Arial" w:hAnsi="Arial" w:cs="Arial"/>
        </w:rPr>
      </w:pPr>
      <w:r>
        <w:rPr>
          <w:rFonts w:cs="Arial" w:ascii="Arial" w:hAnsi="Arial"/>
        </w:rPr>
        <w:t>Λέμε για το δημόσιο. Βεβαίως, να προστατεύσουμε το δημόσιο συμφέρον. Αλλά εν ονόματι του δημοσίου συμφέροντος, τι θα κάνουμε; Θα αλλάξουμε τα φώτα στην ιδιωτική περιουσία; Ή είμαστε υποχρεωμένοι ως κράτος και ως δημόσιο να βάλουμε κανόνες και πλαίσια στο ποιος έχει, πώς το έχει και να τα ξεκαθαρίσουμε; Τα έχουμε όλα καλά αυτά; Και ερχόμαστε και τα θίγουμε τώρα και δημιουργούμε πρόβλημα και καταστρέφουμε; Γιατί δεν λέμε την αλήθεια, ότι πολλά θέματα θέλουν ξεκαθάρισμα από αυτά που έχουν υπάρξει;</w:t>
      </w:r>
    </w:p>
    <w:p>
      <w:pPr>
        <w:pStyle w:val="Normal"/>
        <w:spacing w:lineRule="auto" w:line="600"/>
        <w:ind w:firstLine="720"/>
        <w:jc w:val="both"/>
        <w:rPr>
          <w:rFonts w:ascii="Arial" w:hAnsi="Arial" w:cs="Arial"/>
        </w:rPr>
      </w:pPr>
      <w:r>
        <w:rPr>
          <w:rFonts w:cs="Arial" w:ascii="Arial" w:hAnsi="Arial"/>
        </w:rPr>
        <w:t>Επίσης, άκουσα –γιατί εδώ δεν μιλάμε σήμερα- να λένε για οικισμούς αυθαιρέτων σε δασικές εκτάσεις που υπάρχουν εδώ και πολλές δεκαετίες, που δεν τα έχει αγγίξει κανείς και όταν πάει να μιλήσει κάποιος, επίθεση από παντού και από αυτούς που θέλουν να το παίζουν περισσότερο οικολόγοι από τους υπόλοιπους, επειδή έχουν τους μηχανισμούς να πολλαπλασιάζουν μηνύματα. Αλλά αυτά τελειώσανε. Τα μηνύματα που πολλαπλασιάζονται για να μπορούν να επηρεάζουν θέσεις και απόψεις τελειώσανε. Μόνο θέσεις επί της ουσίας πρέπει να ακούγονται. Τέτοιες θέσεις θέλω να ακούσω και είμαι έτοιμος να αποδεχθώ, όχι με αφορισμούς όμω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άκουσα, λοιπόν, για τους οικισμούς αυθαιρέτων που υπάρχουν. Υπάρχουν οικισμοί αυθαίρετοι με τετρακόσια σπίτια, με οκτακόσια σπίτια. Μη μου πείτε πάλι ότι «πάω να κάψω», «πάω να καταστρέψω» και «δασοκτόνοι» και δεν ξέρω και οτιδήποτε. </w:t>
      </w:r>
    </w:p>
    <w:p>
      <w:pPr>
        <w:pStyle w:val="Normal"/>
        <w:spacing w:lineRule="auto" w:line="600"/>
        <w:ind w:firstLine="720"/>
        <w:jc w:val="both"/>
        <w:rPr>
          <w:rFonts w:ascii="Arial" w:hAnsi="Arial" w:cs="Arial"/>
        </w:rPr>
      </w:pPr>
      <w:r>
        <w:rPr>
          <w:rFonts w:cs="Arial" w:ascii="Arial" w:hAnsi="Arial"/>
        </w:rPr>
        <w:t xml:space="preserve">Άκουσα και για ονομαστικές ευθύνες. Προφανώς! Και εγώ έχω ονοματεπώνυμο και υπογραφή σε αυτά που λέω και σε αυτά που υπογράφω. Και τα υπογράφω πρώτος και αναλαμβάνω και την ευθύνη. </w:t>
      </w:r>
    </w:p>
    <w:p>
      <w:pPr>
        <w:pStyle w:val="Normal"/>
        <w:spacing w:lineRule="auto" w:line="600"/>
        <w:ind w:firstLine="720"/>
        <w:jc w:val="both"/>
        <w:rPr>
          <w:rFonts w:ascii="Arial" w:hAnsi="Arial" w:cs="Arial"/>
        </w:rPr>
      </w:pPr>
      <w:r>
        <w:rPr>
          <w:rFonts w:cs="Arial" w:ascii="Arial" w:hAnsi="Arial"/>
        </w:rPr>
        <w:t xml:space="preserve">Γιατί άκουσα κάποια πράγματα και για «ντροπή» και τα υπόλοιπα. Ντροπή είναι αυτό που υπάρχει. Ντροπή είναι ότι υπάρχει πρόβλημα και δεν το αντιμετωπίζουμε είτε γιατί φοβόμαστε είτε γιατί ντρεπόμαστε είτε γιατί δεν θα ξαναεκλεγούμε εκεί που θα μας ψηφίσουν, επειδή θα μας κατηγορήσει κάποιος. Αυτό είναι ντροπή. </w:t>
      </w:r>
    </w:p>
    <w:p>
      <w:pPr>
        <w:pStyle w:val="Normal"/>
        <w:spacing w:lineRule="auto" w:line="600"/>
        <w:ind w:firstLine="720"/>
        <w:jc w:val="both"/>
        <w:rPr>
          <w:rFonts w:ascii="Arial" w:hAnsi="Arial" w:cs="Arial"/>
        </w:rPr>
      </w:pPr>
      <w:r>
        <w:rPr>
          <w:rFonts w:cs="Arial" w:ascii="Arial" w:hAnsi="Arial"/>
        </w:rPr>
        <w:t xml:space="preserve">Άκουσα επίσης για τα θέματα των εισφορών. Ξεφεύγω λίγο από αυτό. Εμείς είμαστε διατεθειμένοι και προσωπικά δεν φοβάμαι πρόβλημα που υπάρχει σε όλη τη διάστασή του να το αναδείξω και να το αναδείξουμε και επί της ουσίας να τοποθετηθούμε. Μιλάω για πρόβλημα που υπάρχει, όχι για πρόβλημα που πάμε να δημιουργήσουμε. Δημιουργούμε πρόβλημα όταν δεν αντιμετωπίζουμε το πρόβλημα που υπάρχει και το αφήνουμε να εξελίσσεται μεγαλώνοντας το πρόβλημα. Αυτή είναι η πραγματικότητα. Επί της ουσίας, λοιπόν, εγώ θέλω να ακούσω προτάσεις. </w:t>
      </w:r>
    </w:p>
    <w:p>
      <w:pPr>
        <w:pStyle w:val="Normal"/>
        <w:spacing w:lineRule="auto" w:line="600"/>
        <w:ind w:firstLine="720"/>
        <w:jc w:val="both"/>
        <w:rPr>
          <w:rFonts w:ascii="Arial" w:hAnsi="Arial" w:cs="Arial"/>
        </w:rPr>
      </w:pPr>
      <w:r>
        <w:rPr>
          <w:rFonts w:cs="Arial" w:ascii="Arial" w:hAnsi="Arial"/>
        </w:rPr>
        <w:t xml:space="preserve">Άκουσα επίσης για το θέμα των εισφορών ότι μεταφέρουμε, λέει, το χρόνο αναφοράς από το Μάρτιο του 1982 στο 2014 και κάνουμε έγκλημα ή εξυπηρετούμε κάποιους. Μα, οι ίδιοι οι τεχνικοί φορείς που ήταν στην επιτροπή μας το επικρότησαν αυτό. Για ποιο λόγο; Ξέραμε εμείς πριν από τριάντα τρία χρόνια; Ακόμη και από το ν. 1337, το νόμο του αείμνηστου Τρίτση, που έκανε τομή σε θέματα σχεδίων πόλεων με την εισφορά σε γη και χρήμα, έχουν περάσει τριάντα ένα χρόνια. Δεν χρειάζεται επικαιροποίηση; </w:t>
      </w:r>
    </w:p>
    <w:p>
      <w:pPr>
        <w:pStyle w:val="Normal"/>
        <w:spacing w:lineRule="auto" w:line="600"/>
        <w:ind w:firstLine="720"/>
        <w:jc w:val="both"/>
        <w:rPr>
          <w:rFonts w:ascii="Arial" w:hAnsi="Arial" w:cs="Arial"/>
        </w:rPr>
      </w:pPr>
      <w:r>
        <w:rPr>
          <w:rFonts w:cs="Arial" w:ascii="Arial" w:hAnsi="Arial"/>
        </w:rPr>
        <w:t xml:space="preserve">Δηλαδή, σήμερα που πάμε να κάνουμε εμείς ένα σχέδιο πόλης σε μα περιοχή, θα πρέπει να ψάχνουμε συμβόλαια στα υποθηκοφυλακεία τριάντα δύο χρόνια πριν με δικηγόρους, με αντίγραφα, με υποθηκοφυλακεία, με τοπογραφικά, για να πετύχουμε τι; Στην ουσία; Τίποτα! Απλά, για να δημιουργούμε γραφειοκρατία, για να ταλαιπωρούμε τον κόσμο και να κάνουμε τριάντα χρόνια να γίνουν τα σχέδια πόλης. </w:t>
      </w:r>
    </w:p>
    <w:p>
      <w:pPr>
        <w:pStyle w:val="Normal"/>
        <w:spacing w:lineRule="auto" w:line="600"/>
        <w:ind w:firstLine="720"/>
        <w:jc w:val="both"/>
        <w:rPr>
          <w:rFonts w:ascii="Arial" w:hAnsi="Arial" w:cs="Arial"/>
        </w:rPr>
      </w:pPr>
      <w:r>
        <w:rPr>
          <w:rFonts w:cs="Arial" w:ascii="Arial" w:hAnsi="Arial"/>
        </w:rPr>
        <w:t xml:space="preserve">Και σήμερα λέμε ότι επικαιροποιούμε και απλοποιούμε και επιταχύνουμε διαδικασίες χωρίς να θίγουμε κανέναν. Άκουσα ότι «κάποιοι θα επωφεληθούν». Αυτοί οι «κάποιοι» ποιοι είναι; Τους ξέρει κανείς; Γιατί εγώ δεν ξέρω κανέναν. Και δεν ξέρω κανέναν, διότι χωρίς να ξέρω, όπως δεν ξέρει και κανείς, ποια περιοχή θα μπει σε σχέδιο πόλης, πώς θα μπορούσα να ξέρω ποιον εγώ ωφελώ; </w:t>
      </w:r>
    </w:p>
    <w:p>
      <w:pPr>
        <w:pStyle w:val="Normal"/>
        <w:spacing w:lineRule="auto" w:line="600"/>
        <w:ind w:firstLine="720"/>
        <w:jc w:val="both"/>
        <w:rPr>
          <w:rFonts w:ascii="Arial" w:hAnsi="Arial" w:cs="Arial"/>
        </w:rPr>
      </w:pPr>
      <w:r>
        <w:rPr>
          <w:rFonts w:cs="Arial" w:ascii="Arial" w:hAnsi="Arial"/>
        </w:rPr>
        <w:t xml:space="preserve">Εξυπηρετούμε, λοιπόν, επιταχύνουμε και απλοποιούμε διαδικασίες, για να λύσουμε προβλήματα και να μπορούμε, όταν σχεδιάζουμε σε ένα βάθος χρόνου, αυτός ο σχεδιασμός να έχει νόημα. Γιατί, όταν σχεδιάζουμε μια ζωή χωρίς να εφαρμόζουμε ποτέ, τότε όχι μόνο δεν λύνουμε προβλήματα αλλά δημιουργούμε τεράστια κενά. Και ερχόμαστε εκ των υστέρων να αντιμετωπίσουμε πληγές με τον καλύτερο δυνατό τρόπο. </w:t>
      </w:r>
    </w:p>
    <w:p>
      <w:pPr>
        <w:pStyle w:val="Normal"/>
        <w:spacing w:lineRule="auto" w:line="600"/>
        <w:ind w:firstLine="720"/>
        <w:jc w:val="both"/>
        <w:rPr>
          <w:rFonts w:ascii="Arial" w:hAnsi="Arial" w:cs="Arial"/>
        </w:rPr>
      </w:pPr>
      <w:r>
        <w:rPr>
          <w:rFonts w:cs="Arial" w:ascii="Arial" w:hAnsi="Arial"/>
        </w:rPr>
        <w:t xml:space="preserve">Είμαστε αποφασισμένοι οποιαδήποτε αυθαιρεσία υπάρχει παντού, ως πραγματική κατάσταση να την αντιμετωπίσουμε. Δεν λέω τη λέξη «λύσουμε»- αυτό θα είναι με τα συγκεκριμένα χαρακτηριστικά σε κάθε περιοχή, η απόφαση. Αλλά να το αντιμετωπίσουμε και να βάλουμε έναν ορίζοντα σχεδιασμού σε έναν ορίζοντα καθαρό, χωρίς να έχουμε εμπόδια και χωρίς να στερούμαστε της δυνατότητας να το υλοποιήσουμε. </w:t>
      </w:r>
    </w:p>
    <w:p>
      <w:pPr>
        <w:pStyle w:val="Normal"/>
        <w:spacing w:lineRule="auto" w:line="600"/>
        <w:ind w:firstLine="720"/>
        <w:jc w:val="both"/>
        <w:rPr>
          <w:rFonts w:ascii="Arial" w:hAnsi="Arial" w:cs="Arial"/>
        </w:rPr>
      </w:pPr>
      <w:r>
        <w:rPr>
          <w:rFonts w:cs="Arial" w:ascii="Arial" w:hAnsi="Arial"/>
        </w:rPr>
        <w:t>Κυρίες και κύριοι συνάδελφοι, είπα ότι μπορεί να βρισκόμαστε σε μια περίοδο δύσκολη για όλους μας και για την κοινωνία μας. Μπορεί –και είναι αλήθεια- να μην έχουμε κάνει τα αυτονόητα για πάρα πολλά χρόνια. Μπορεί –και είναι αλήθεια- να κλείνουμε τα μάτια σε μια σκληρή πραγματικότητα που διαμορφώθηκε με την ενοχή, τη συνενοχή, τη συμμετοχή, με όποιο τρόπο διαμορφώθηκε όμως για πολλές δεκαετίες. Αν θέλουμε κάτι χρήσιμο να κάνουμε όλοι μας, αντί να αφορίζει ο ένας τον άλλον, αντί να βάζει ταμπέλες ο ένας στον άλλον, αντί να εξορκίζει ο ένας τον άλλον και αποφεύγοντας τις κατηγορίες, είναι προτιμότερο να συνθέσουμε απόψεις και να καταλήξουμε σε λύσεις που θα δίνουν απάντηση και διέξοδο, σε όλα αυτά τα αδιέξοδα που μέχρι σήμερα όλοι μας έχουμε δημιουργήσει.</w:t>
      </w:r>
    </w:p>
    <w:p>
      <w:pPr>
        <w:pStyle w:val="Normal"/>
        <w:spacing w:lineRule="auto" w:line="600"/>
        <w:ind w:firstLine="720"/>
        <w:jc w:val="both"/>
        <w:rPr>
          <w:rFonts w:ascii="Arial" w:hAnsi="Arial" w:cs="Arial"/>
        </w:rPr>
      </w:pPr>
      <w:r>
        <w:rPr>
          <w:rFonts w:cs="Arial" w:ascii="Arial" w:hAnsi="Arial"/>
        </w:rPr>
        <w:t>Νομίζω ότι το καλύτερο που χρειάζεται και αυτό που ζητάει κατ’ ελάχιστο ο κόσμος είναι, αν δεν μπορούμε να του δώσουμε χρήματα σήμερα, να του λύσουμε τουλάχιστον προβλήματα σήμερα, για να ξεφύγει από ομηρίες του παρελθόντος που έχουν δημιουργηθεί.</w:t>
      </w:r>
    </w:p>
    <w:p>
      <w:pPr>
        <w:pStyle w:val="Normal"/>
        <w:spacing w:lineRule="auto" w:line="600"/>
        <w:ind w:firstLine="720"/>
        <w:jc w:val="both"/>
        <w:rPr>
          <w:rFonts w:ascii="Arial" w:hAnsi="Arial" w:cs="Arial"/>
        </w:rPr>
      </w:pPr>
      <w:r>
        <w:rPr>
          <w:rFonts w:cs="Arial" w:ascii="Arial" w:hAnsi="Arial"/>
        </w:rPr>
        <w:t>Με αυτές τις παρατηρήσεις, θα κλείσω την παρέμβασή μου κι αν χρειαστεί, κύριε Πρόεδρε, θα επανέλθω.</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ερνάμε στον κατάλογο τον ομιλητών.</w:t>
      </w:r>
    </w:p>
    <w:p>
      <w:pPr>
        <w:pStyle w:val="Normal"/>
        <w:spacing w:lineRule="auto" w:line="600"/>
        <w:ind w:firstLine="720"/>
        <w:jc w:val="both"/>
        <w:rPr>
          <w:rFonts w:ascii="Arial" w:hAnsi="Arial" w:cs="Arial"/>
        </w:rPr>
      </w:pPr>
      <w:r>
        <w:rPr>
          <w:rFonts w:cs="Arial" w:ascii="Arial" w:hAnsi="Arial"/>
        </w:rPr>
        <w:t>Τον λόγο έχει η κ. Ιγγλέζη.</w:t>
      </w:r>
    </w:p>
    <w:p>
      <w:pPr>
        <w:pStyle w:val="Normal"/>
        <w:spacing w:lineRule="auto" w:line="600"/>
        <w:ind w:firstLine="720"/>
        <w:jc w:val="both"/>
        <w:rPr/>
      </w:pPr>
      <w:r>
        <w:rPr>
          <w:rFonts w:cs="Arial" w:ascii="Arial" w:hAnsi="Arial"/>
          <w:b/>
        </w:rPr>
        <w:t>ΑΙΚΑΤΕΡΙΝΗ ΙΓΓΛΕΖ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σήμερα μια μέρα μετά το ναυάγιο για τη μνημονιακή συγκυβέρνηση ΝΔ-ΠΑΣΟΚ της πρώτης ψηφοφορίας για την εκλογή Προέδρου της Δημοκρατίας, το κοινωνικό και πολιτικό καθήκον άμεσης ανατροπής των πολιτικών λεηλασίας των εργαζομένων, της νεολαίας, των πλατιών λαϊκών στρωμάτων και του συνόλου των δημόσιων κοινωνικών και κοινών αγαθών προβάλλει πιο επιτακτικό παρά ποτέ. </w:t>
      </w:r>
    </w:p>
    <w:p>
      <w:pPr>
        <w:pStyle w:val="Normal"/>
        <w:spacing w:lineRule="auto" w:line="600"/>
        <w:ind w:firstLine="720"/>
        <w:jc w:val="both"/>
        <w:rPr>
          <w:rFonts w:ascii="Arial" w:hAnsi="Arial" w:cs="Arial"/>
        </w:rPr>
      </w:pPr>
      <w:r>
        <w:rPr>
          <w:rFonts w:cs="Arial" w:ascii="Arial" w:hAnsi="Arial"/>
        </w:rPr>
        <w:t xml:space="preserve">Μια Κυβέρνηση που ήδη καταρρέει, φέρνει άρον άρον στη Βουλή προς ψήφιση την τελευταία στιγμή ακόμη ένα καταστροφικό για τα δάση σχέδιο νόμου, για να ολοκληρώσει τη δασοκτόνο πολιτική του ν. 4280/2014, που ψηφίστηκε τέσσερις μόλις μήνες πριν. Είναι ένα σχέδιο νόμου, στο πλαίσιο των πολιτικών αξιοποίησης της κρίσης ως ευκαιρία για την εξυπηρέτηση και διευθέτηση κάθε είδους ιδιωτικών συμφερόντων, ένα σχέδιο νόμου, ενάντια στο δημόσιο συμφέρον και τα συμφέροντα της μεγάλης κοινωνικής πλειοψηφίας, στο οποίο ανάγλυφα αποτυπώνονται οι πολιτικές κατεδάφισης του όποιου θεσμικού πλαισίου των ελεγκτικών μηχανισμών και των υπηρεσιών προστασίας των δημοσίων αγαθών. </w:t>
      </w:r>
    </w:p>
    <w:p>
      <w:pPr>
        <w:pStyle w:val="Normal"/>
        <w:spacing w:lineRule="auto" w:line="600"/>
        <w:ind w:firstLine="720"/>
        <w:jc w:val="both"/>
        <w:rPr>
          <w:rFonts w:ascii="Arial" w:hAnsi="Arial" w:cs="Arial"/>
        </w:rPr>
      </w:pPr>
      <w:r>
        <w:rPr>
          <w:rFonts w:cs="Arial" w:ascii="Arial" w:hAnsi="Arial"/>
        </w:rPr>
        <w:t>Ταυτόχρονα με τη ραγδαία υποβάθμιση των υπηρεσιών για την προστασία του περιβάλλοντος, με τη διαρκή περικοπή δαπανών για μισθούς και συντάξεις και στο φετινό προϋπολογισμό, με την αποδόμηση και υποβάθμιση των δασικών υπηρεσιών, τις απολύσεις και τις διαθεσιμότητες εργαζόμενων, Κυβέρνηση και ΥΠΕΚΑ, βάλλουν για ακόμη μια φορά ενάντια στη συνταγματική προστασία των δασών, συνεχίζοντας το καταστροφικό τους έργο.</w:t>
      </w:r>
    </w:p>
    <w:p>
      <w:pPr>
        <w:pStyle w:val="Normal"/>
        <w:spacing w:lineRule="auto" w:line="600"/>
        <w:ind w:firstLine="720"/>
        <w:jc w:val="both"/>
        <w:rPr>
          <w:rFonts w:ascii="Arial" w:hAnsi="Arial" w:cs="Arial"/>
        </w:rPr>
      </w:pPr>
      <w:r>
        <w:rPr>
          <w:rFonts w:cs="Arial" w:ascii="Arial" w:hAnsi="Arial"/>
        </w:rPr>
        <w:t>Με φωτογραφικές, απαράδεκτες και αμφιβόλου συνταγματικότητας, έως ευθέως αντισυνταγματικές διατάξεις, Κυβέρνηση και ΥΠΕΚΑ, προχωρούν σε περαιτέρω νομιμοποίηση καταπατημένων εκτάσεων, σε αποχαρακτηρισμούς δασικών οικοσυστημάτων, στην άρση του αναδασωτέου χαρακτήρα καμένων εκτάσεων εντός πενταετίας, στην ουσιαστική ακύρωση των δασικών χαρτών, ενώ παράλληλα προωθούν την πραγματοποίηση κάθε είδους εγκαταστάσεων και δραστηριοτήτων εντός δασικών οικοσυστημάτων, πλήρως ασύμβατων με το χαρακτήρα του δάσους.</w:t>
      </w:r>
    </w:p>
    <w:p>
      <w:pPr>
        <w:pStyle w:val="Normal"/>
        <w:spacing w:lineRule="auto" w:line="600"/>
        <w:ind w:firstLine="720"/>
        <w:jc w:val="both"/>
        <w:rPr>
          <w:rFonts w:ascii="Arial" w:hAnsi="Arial" w:cs="Arial"/>
        </w:rPr>
      </w:pPr>
      <w:r>
        <w:rPr>
          <w:rFonts w:cs="Arial" w:ascii="Arial" w:hAnsi="Arial"/>
        </w:rPr>
        <w:t>Ιδιαίτερα στο Κεφάλαιο Β΄, στα άρθρα 11 και 12 που αφορούν τη δασική νομοθεσία, συναθροίζεται σειρά εξωφρενικών διατάξεων και προβλέψεων που αποτελούν επί της ουσίας προεκλογικά δώρα σε καταπατητές, ενώ ταυτόχρονα ανοίγουν το δρόμο για νέα κύματα καταπατήσεων.</w:t>
      </w:r>
    </w:p>
    <w:p>
      <w:pPr>
        <w:pStyle w:val="Normal"/>
        <w:spacing w:lineRule="auto" w:line="600"/>
        <w:ind w:firstLine="720"/>
        <w:jc w:val="both"/>
        <w:rPr>
          <w:rFonts w:ascii="Arial" w:hAnsi="Arial" w:cs="Arial"/>
        </w:rPr>
      </w:pPr>
      <w:r>
        <w:rPr>
          <w:rFonts w:cs="Arial" w:ascii="Arial" w:hAnsi="Arial"/>
        </w:rPr>
        <w:t xml:space="preserve">Συγκεκριμένα, στην παράγραφο 7 του άρθρου 11, τροποποιείτε διάταξη του πρόσφατου ν. 4280 για την έγκριση επεμβάσεων σε δασικές και προστατευόμενες εκτάσεις οικοδομικών συνεταιρισμών, προβλέποντας ότι χορηγείται έγκριση από το Γενικό Γραμματέα Αποκεντρωμένης, εφόσον όχι δεν υπάρχουν κατάλληλες δημόσιες εκτάσεις μη υπαγόμενες σε προστασία αλλά όμορες δημόσιες εκτάσεις μη υπαγόμενες σε προστατευτικές διατάξεις, με άλλα λόγια χωρίς καν απομάκρυνση από την επιλεγμένη θέση. </w:t>
      </w:r>
    </w:p>
    <w:p>
      <w:pPr>
        <w:pStyle w:val="Normal"/>
        <w:spacing w:lineRule="auto" w:line="600"/>
        <w:ind w:firstLine="720"/>
        <w:jc w:val="both"/>
        <w:rPr>
          <w:rFonts w:ascii="Arial" w:hAnsi="Arial" w:cs="Arial"/>
        </w:rPr>
      </w:pPr>
      <w:r>
        <w:rPr>
          <w:rFonts w:cs="Arial" w:ascii="Arial" w:hAnsi="Arial"/>
        </w:rPr>
        <w:t>Και οι εξυπηρετήσεις συνεχίζονται. Στην παράγραφο 9 του άρθρου 11, δίνεται τρίμηνη παράταση στους οικοδομικούς συνεταιρισμούς που δεν πρόλαβαν τόσα χρόνια να συμμορφωθούν και να τροποποιήσουν τα καταστατικά τους. Άραγε, ποιοι συγκεκριμένα είναι αυτοί;</w:t>
      </w:r>
    </w:p>
    <w:p>
      <w:pPr>
        <w:pStyle w:val="Normal"/>
        <w:spacing w:lineRule="auto" w:line="600"/>
        <w:ind w:firstLine="720"/>
        <w:jc w:val="both"/>
        <w:rPr>
          <w:rFonts w:ascii="Arial" w:hAnsi="Arial" w:cs="Arial"/>
        </w:rPr>
      </w:pPr>
      <w:r>
        <w:rPr>
          <w:rFonts w:cs="Arial" w:ascii="Arial" w:hAnsi="Arial"/>
        </w:rPr>
        <w:t xml:space="preserve">Στο άρθρο 12, τα πράγματα λαμβάνουν δραματική διάσταση. Κάθε διάταξη είναι πιο προκλητική από την προηγούμενη. Σταχυολογώντας τα κυριότερα σημεία. Με την παράγραφο 2, προωθούνται αποχαρακτηρισμοί δασών και δασικών εκτάσεων με αναδρομική ισχύ. Ορίζεται ότι αποχαρακτηρισμοί με αδημοσίευτα έγγραφα πληροφοριακού χαρακτήρα, χωρίς την απαραίτητη τεκμηρίωση και έλεγχο, είχαν εκδοθεί από τον αρμόδιο δασάρχη ή τη Διεύθυνση Δασών από τον Ιούνιο του 1975, για τα οποία μάλιστα δεν είχε ακολουθηθεί η προβλεπόμενη ενδικοφανής διαδικασία που όριζε ο νόμος, θεωρούνται τελεσίδικοι και δεν επανεξετάζονται. </w:t>
      </w:r>
    </w:p>
    <w:p>
      <w:pPr>
        <w:pStyle w:val="Normal"/>
        <w:spacing w:lineRule="auto" w:line="600"/>
        <w:jc w:val="both"/>
        <w:rPr>
          <w:rFonts w:ascii="Arial" w:hAnsi="Arial" w:cs="Arial"/>
        </w:rPr>
      </w:pPr>
      <w:r>
        <w:rPr>
          <w:rFonts w:cs="Arial" w:ascii="Arial" w:hAnsi="Arial"/>
        </w:rPr>
        <w:t xml:space="preserve">Ταυτόχρονα, τονίζεται ότι προσφυγές που έχουν κατατεθεί βάσει του άρθρου 10 του ν. 998/1979, θεωρούνται ως μη γενόμενες. Πρόκειται για ακραία, προκλητική και αντισυνταγματική διάταξη, που προσκρούει σε δύο τουλάχιστον αποφάσεις του Συμβουλίου της Επικρατείας, με την οποία αποχαρακτηρίζονται σωρηδόν δασικά οικοσυστήματα. </w:t>
      </w:r>
    </w:p>
    <w:p>
      <w:pPr>
        <w:pStyle w:val="Normal"/>
        <w:spacing w:lineRule="auto" w:line="600"/>
        <w:ind w:firstLine="720"/>
        <w:jc w:val="both"/>
        <w:rPr>
          <w:rFonts w:ascii="Arial" w:hAnsi="Arial" w:cs="Arial"/>
        </w:rPr>
      </w:pPr>
      <w:r>
        <w:rPr>
          <w:rFonts w:cs="Arial" w:ascii="Arial" w:hAnsi="Arial"/>
        </w:rPr>
        <w:t xml:space="preserve">Στην παράγραφο 3, προβλέπεται αποχαρακτηρισμός ιδιωτικών και δημοσίων δασικών εκτάσεων, που έχουν κηρυχθεί αναδασωτέες, εφόσον μετά από μια πενταετία αποδεικνύεται το αόριστο και έωλο κριτήριο του ανέφικτου της αναδασώσεως.  Με αυτόν τον τρόπο αίρεται γενικά η υποχρέωση αναδάσωσης καμένων ή κατεστραμμένων δασών, ενώ ταυτόχρονα εξ’ αντικειμένου παρέχεται κίνητρο στους καταπατητές για δασικές διαρκείς επεμβάσεις και καταστροφές, μέχρι να τεκμηριωθεί το ανέφικτο της αναδασώσεως. Προστίθενται πλήθος αδιανόητων δραστηριοτήτων επιτρεπόμενων χρήσεων και επεμβάσεων σε δασικές εκτάσεις, επεκτείνοντας τον ήδη μακρύ κατάλογο του ν. 4280/2014. </w:t>
      </w:r>
    </w:p>
    <w:p>
      <w:pPr>
        <w:pStyle w:val="Normal"/>
        <w:spacing w:lineRule="auto" w:line="600"/>
        <w:ind w:firstLine="720"/>
        <w:jc w:val="both"/>
        <w:rPr>
          <w:rFonts w:ascii="Arial" w:hAnsi="Arial" w:cs="Arial"/>
        </w:rPr>
      </w:pPr>
      <w:r>
        <w:rPr>
          <w:rFonts w:cs="Arial" w:ascii="Arial" w:hAnsi="Arial"/>
        </w:rPr>
        <w:t xml:space="preserve">Ειδικότερα, για τα σωφρονιστικά καταστήματα προβλέπεται ακόμη και η επέμβαση σε δάση. Ακόμα προβλέπεται, όπου δεν υπάρχουν καθορισμένες ατομικές περιοχές, η επέκταση λατομείων σε όμορες δασικές και αναδασωτέες εκτάσεις, ακόμα και αν δεν έχει εκδοθεί άρση αναδάσωσης των εκτάσεων αυτών. Νομιμοποιούνται αυθαίρετες εγκαταστάσεις χωρίς άδεια σε δάση, δασικές εκτάσεις και δημόσιες εκτάσεις, πέραν του πρωτογενούς τομέα και ναών, εγκαταστάσεων πολιτιστικού χαρακτήρα και κέντρων περιβαλλοντικής ενημέρωσης για μια τριετία. Ταυτόχρονα αναστέλλεται η ισχύς πράξεων κατεδάφισης, επιβολής προστίμων, κήρυξής τους ως αναδασωτέων κ.λπ., μέχρι να αποκτήσουν εκ των υστέρων τις απαιτούμενες άδειες. </w:t>
      </w:r>
    </w:p>
    <w:p>
      <w:pPr>
        <w:pStyle w:val="Normal"/>
        <w:spacing w:lineRule="auto" w:line="600"/>
        <w:ind w:firstLine="720"/>
        <w:jc w:val="both"/>
        <w:rPr>
          <w:rFonts w:ascii="Arial" w:hAnsi="Arial" w:cs="Arial"/>
        </w:rPr>
      </w:pPr>
      <w:r>
        <w:rPr>
          <w:rFonts w:cs="Arial" w:ascii="Arial" w:hAnsi="Arial"/>
        </w:rPr>
        <w:t>Η πλήρης αποδιάρθρωση κάθε προστατευτικού πλαισίου για τα δασικά οικοσυστήματα με το παρόν σχέδιο νόμου αποδεικνύεται πέραν όλων των άλλων και από την κατάργηση της ουσίας και του ρόλου των δασικών χαρτών, ως βασικού εργαλείου προστασίας και αποτύπωσης δασικής γης. Αναφέρθηκε πολύ εκτενώς ο εισηγητής μας σε αυτό.</w:t>
      </w:r>
    </w:p>
    <w:p>
      <w:pPr>
        <w:pStyle w:val="Normal"/>
        <w:spacing w:lineRule="auto" w:line="600"/>
        <w:ind w:firstLine="720"/>
        <w:jc w:val="both"/>
        <w:rPr>
          <w:rFonts w:ascii="Arial" w:hAnsi="Arial" w:cs="Arial"/>
        </w:rPr>
      </w:pPr>
      <w:r>
        <w:rPr>
          <w:rFonts w:cs="Arial" w:ascii="Arial" w:hAnsi="Arial"/>
        </w:rPr>
        <w:t xml:space="preserve">Οι προκλητικές διατάξεις δεν σταματούν εδώ. Το σχέδιο νόμου, καταργεί το δικαίωμα του δημοσίου να προβάλλει δικαιώματα κυριότητας βάσει του προγενέστερου δασικού τους χαρακτήρα σε εκτάσεις πριν από το 1975. Λόγω νόμιμων ή νομιμοφανών επεμβάσεων έχουν χάσει το δασικό τους χαρακτήρα και επομένως δεν χαρακτηρίζονται πλέον ως δάση ή δασικές εκτάσεις και δεν κηρύσσονται αναδασωτέες. Η φωτογραφική σχέση της συγκεκριμένης διάταξης με την εξυπηρέτηση καταπατητών και οικοπεδοφάγων, ιδιαίτερα στην περιοχή της Αττικής, είναι εξόφθαλμη. </w:t>
      </w:r>
    </w:p>
    <w:p>
      <w:pPr>
        <w:pStyle w:val="Normal"/>
        <w:spacing w:lineRule="auto" w:line="600"/>
        <w:ind w:firstLine="720"/>
        <w:jc w:val="both"/>
        <w:rPr/>
      </w:pPr>
      <w:r>
        <w:rPr>
          <w:rFonts w:cs="Arial" w:ascii="Arial" w:hAnsi="Arial"/>
        </w:rPr>
        <w:t>Τέλος, θα ήθελα να σημειώσω ότι ακόμη και σε ένα υπαρκτό πρόβλημα, που αφορά συγκεκριμένες -και απαντώ στον κ. Ταγαρά για την προηγούμενη τοποθέτησή του- και τοπικά προσδιορισμένες ανάγκες, μεταξύ αυτών και συντοπίτες μου στο Νομό Χαλκιδικής, θα μπορούσε να δοθεί μια πραγματική λύση σύμφωνη με το Σύνταγμα. Η ρύθμιση που προτείνεται χρησιμοποιεί το πρόβλημα ως πρόσχημα, προκειμένου η οριζόντια εφαρμογή της να γίνει αντικείμενο εκμετάλλευσης από ομάδες και ιδιώτες για τους οποίους δεν προκύπτει καμμιά τεκμηριωμένη ανάγκη, ώστε να προβούν σε παράνομη εκχέρσωση. Αναφέρομαι στις εκτάσεις που έχασαν το δασικό τους χαρακτήρα μετά την 11</w:t>
      </w:r>
      <w:r>
        <w:rPr>
          <w:rFonts w:cs="Arial" w:ascii="Arial" w:hAnsi="Arial"/>
          <w:vertAlign w:val="superscript"/>
        </w:rPr>
        <w:t>η</w:t>
      </w:r>
      <w:r>
        <w:rPr>
          <w:rFonts w:cs="Arial" w:ascii="Arial" w:hAnsi="Arial"/>
        </w:rPr>
        <w:t xml:space="preserve"> Ιουνίου του 1975, λόγω επεμβάσεων εκχέρσωσης για γεωργική χρήσ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Στη ρύθμιση που προτείνετε, νομιμοποιούνται πρόσφατες επεμβάσεις μέχρι το 2007, τριάντα δύο χρόνια μετά το Σύνταγμα του 1975. Θα μπορούσε όμως να είναι ως το 1993, όπου αυτές οι εκτάσεις χαρτογραφήθηκαν στον ΟΣΔΕ. Συμφωνούν οι αγρότες σε αυτό. Το έχω συζητήσει εκτεταμένα με τους αγρότες το θέμα αυτό. Δεν διασφαλίζεται το γεγονός ότι οι εκτάσεις δεν χάνουν επ’ ουδενί το δασικό τους χαρακτήρα. Δεν το διασφαλίζετε, κύριε Υπουργέ, ό,τι και να λέτε. «Αλλά αυτός αναστέλλεται μόνο κατά τη διάρκεια της παραχώρησης». Θα μπορούσε να υπάρχει ρητώς ότι δεν αίρεται το αναδασωτέο της έκτασης αλλά αναστέλλεται, όπου έχουν κηρυχθεί αναδασωτέες. </w:t>
      </w:r>
    </w:p>
    <w:p>
      <w:pPr>
        <w:pStyle w:val="Normal"/>
        <w:spacing w:lineRule="auto" w:line="600"/>
        <w:ind w:firstLine="720"/>
        <w:jc w:val="both"/>
        <w:rPr>
          <w:rFonts w:ascii="Arial" w:hAnsi="Arial" w:cs="Arial"/>
        </w:rPr>
      </w:pPr>
      <w:r>
        <w:rPr>
          <w:rFonts w:cs="Arial" w:ascii="Arial" w:hAnsi="Arial"/>
        </w:rPr>
        <w:t xml:space="preserve">Έπρεπε να υπάρχουν αυστηροί όροι για κτίσματα μέσα σε αυτές τις εκτάσεις. Εκτάσεις, δηλαδή, οι οποίες έχουν μέσα κτίσματα να μη συμπεριληφθούν στη διάταξη. Εκτάσεις στις οποίες θα παρατηρηθεί ότι γίνεται ένα κτίσμα να χάνουν αμέσως το δικαίωμα της παραχώρησης. Αποδείξεις ότι χρησιμοποιούνται για γεωργικές καλλιέργειες, όπως τιμολόγια, δηλώσεις στον ΟΣΔΕ, να αφορούν αποκλειστικά αγρότες και μόνιμους κατοίκους της περιοχής. </w:t>
      </w:r>
    </w:p>
    <w:p>
      <w:pPr>
        <w:pStyle w:val="Normal"/>
        <w:spacing w:lineRule="auto" w:line="600"/>
        <w:jc w:val="both"/>
        <w:rPr>
          <w:rFonts w:ascii="Arial" w:hAnsi="Arial" w:cs="Arial"/>
        </w:rPr>
      </w:pPr>
      <w:r>
        <w:rPr>
          <w:rFonts w:cs="Arial" w:ascii="Arial" w:hAnsi="Arial"/>
        </w:rPr>
        <w:t xml:space="preserve">Επίσης, να είναι κατάλληλα για γεωργική καλλιέργεια. </w:t>
      </w:r>
    </w:p>
    <w:p>
      <w:pPr>
        <w:pStyle w:val="Normal"/>
        <w:spacing w:lineRule="auto" w:line="600"/>
        <w:ind w:firstLine="720"/>
        <w:jc w:val="both"/>
        <w:rPr>
          <w:rFonts w:ascii="Arial" w:hAnsi="Arial" w:cs="Arial"/>
        </w:rPr>
      </w:pPr>
      <w:r>
        <w:rPr>
          <w:rFonts w:cs="Arial" w:ascii="Arial" w:hAnsi="Arial"/>
        </w:rPr>
        <w:t>Μόνο έτσι θα μπορούσατε να πείτε ότι πραγματικά πρόκειται για μια διευθέτηση του προβλήματος. Διαφορετικά, πρόκειται για προεκλογική «φούσκα», που δυστυχώς για τους ταλαίπωρους αγρότες θα καταπέσει συνταγματικά, αφήνοντας τους για άλλη μια φορά στο αδιέξοδο.</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τομεύετε, παρακαλώ.</w:t>
      </w:r>
    </w:p>
    <w:p>
      <w:pPr>
        <w:pStyle w:val="Normal"/>
        <w:spacing w:lineRule="auto" w:line="600"/>
        <w:ind w:firstLine="720"/>
        <w:jc w:val="both"/>
        <w:rPr/>
      </w:pPr>
      <w:r>
        <w:rPr>
          <w:rFonts w:cs="Arial" w:ascii="Arial" w:hAnsi="Arial"/>
          <w:b/>
        </w:rPr>
        <w:t>ΑΙΚΑΤΕΡΙΝΗ ΙΓΓΛΕΖΗ:</w:t>
      </w:r>
      <w:r>
        <w:rPr>
          <w:rFonts w:cs="Arial" w:ascii="Arial" w:hAnsi="Arial"/>
        </w:rPr>
        <w:t xml:space="preserve"> Ευτυχώς η ανατροπή σας είναι προ των πυλών. Θα είναι σύντομα στα χέρια του λαού, στα χέρια της μεγάλης κοινωνικής πλειοψηφίας, που υφίσταται το κόστος των πολιτικών σας για την εξυπηρέτηση της εγχώριας ελίτ και των συμμάχων της.</w:t>
      </w:r>
    </w:p>
    <w:p>
      <w:pPr>
        <w:pStyle w:val="Normal"/>
        <w:spacing w:lineRule="auto" w:line="600"/>
        <w:ind w:firstLine="720"/>
        <w:jc w:val="both"/>
        <w:rPr>
          <w:rFonts w:ascii="Arial" w:hAnsi="Arial" w:cs="Arial"/>
        </w:rPr>
      </w:pPr>
      <w:r>
        <w:rPr>
          <w:rFonts w:cs="Arial" w:ascii="Arial" w:hAnsi="Arial"/>
        </w:rPr>
        <w:t>Η αυριανή κυβέρνηση της Αριστεράς θα έχει στην προμετωπίδα της την ανάκτηση, την προστασία και το δημοκρατικό κοινωνικό έλεγχο των δημόσιων κοινωνικών αγαθών, του συνόλου των φυσικών διαθέσιμων που αποτελούν την υλική βάση για την ικανοποίηση των συλλογικών κοινωνικών αναγκών, τη διεκδίκηση του παρόντος και του μέλλοντος των κοινωνιών…</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ης κυρίας Βουλευτού)</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ώρα κάνετε κατάχρηση της ανοχής.</w:t>
      </w:r>
    </w:p>
    <w:p>
      <w:pPr>
        <w:pStyle w:val="Normal"/>
        <w:spacing w:lineRule="auto" w:line="600"/>
        <w:ind w:firstLine="720"/>
        <w:jc w:val="both"/>
        <w:rPr/>
      </w:pPr>
      <w:r>
        <w:rPr>
          <w:rFonts w:cs="Arial" w:ascii="Arial" w:hAnsi="Arial"/>
          <w:b/>
        </w:rPr>
        <w:t>ΑΙΚΑΤΕΡΙΝΗ ΙΓΓΛΕΖΗ:</w:t>
      </w:r>
      <w:r>
        <w:rPr>
          <w:rFonts w:cs="Arial" w:ascii="Arial" w:hAnsi="Arial"/>
        </w:rPr>
        <w:t xml:space="preserve"> … ένα μέλλον που οι κοινωνικοί αγώνες κερδίζουν σήμερ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ν λόγο έχει ο κ. Ταμήλος.</w:t>
      </w:r>
    </w:p>
    <w:p>
      <w:pPr>
        <w:pStyle w:val="Normal"/>
        <w:spacing w:lineRule="auto" w:line="600"/>
        <w:ind w:firstLine="720"/>
        <w:jc w:val="both"/>
        <w:rPr/>
      </w:pPr>
      <w:r>
        <w:rPr>
          <w:rFonts w:cs="Arial" w:ascii="Arial" w:hAnsi="Arial"/>
          <w:b/>
        </w:rPr>
        <w:t xml:space="preserve">ΜΙΧΑΗΛ ΤΑΜΗΛΟΣ: </w:t>
      </w:r>
      <w:r>
        <w:rPr>
          <w:rFonts w:cs="Arial" w:ascii="Arial" w:hAnsi="Arial"/>
        </w:rPr>
        <w:t xml:space="preserve">Κύριε Πρόεδρε, κύριε Υπουργέ, αγαπητοί συνάδελφοι, δεν μπορώ στην αρχή της ομιλίας μου, να μην αναφερθώ στο ζήτημα της εκλογής Προέδρου της Δημοκρατίας και των προσπαθειών υπονόμευσης του κύρους της διαδικασίας την οποία θεωρώ ότι πρέπει να διαφυλάξουμε μ’ όλους τους τρόπους. </w:t>
      </w:r>
    </w:p>
    <w:p>
      <w:pPr>
        <w:pStyle w:val="Normal"/>
        <w:spacing w:lineRule="auto" w:line="600"/>
        <w:ind w:firstLine="720"/>
        <w:jc w:val="both"/>
        <w:rPr/>
      </w:pPr>
      <w:r>
        <w:rPr>
          <w:rFonts w:cs="Arial" w:ascii="Arial" w:hAnsi="Arial"/>
        </w:rPr>
        <w:t xml:space="preserve">Το κόμμα των Ανεξάρτητων Ελλήνων, το οποίο απουσιάζει σήμερα από την Αίθουσα, αυτήν τη στιγμή θα κάνει ανακοινώσεις για θέματα που απασχόλησαν το πρωί τα ραδιόφωνα. Θέλω να καταγγείλω ότι σέρνει το χορό της λάσπης, με τα στελέχη του να διακινούν αστείες απόπειρες δωροδοκίας. Η κ. Ξουλίδου, θεώρησε σοβαρή τη συζήτηση στο </w:t>
      </w:r>
      <w:r>
        <w:rPr>
          <w:rFonts w:cs="Arial" w:ascii="Arial" w:hAnsi="Arial"/>
          <w:lang w:val="en-US"/>
        </w:rPr>
        <w:t>facebook</w:t>
      </w:r>
      <w:r>
        <w:rPr>
          <w:rFonts w:cs="Arial" w:ascii="Arial" w:hAnsi="Arial"/>
        </w:rPr>
        <w:t xml:space="preserve"> με μειωμένης φερεγγυότητας Βορειοηπειρώτη. Ο κ. Χαϊκάλης, σε ρόλο μάλλον κωμικού ηθοποιού και όχι Βουλευτή, καταγγέλλει προσπάθεια προσέγγισής του με θορυβώδεις, μη αξιόπιστες τηλεφωνικές επικοινωνίες με στόχο –λέει- ανταλλάγματα από διαφημίσεις. Υπεύθυνος και ενορχηστρωτής των μεθοδεύσεων αυτών είναι ο Πρόεδρος των Ανεξάρτητων Ελλήνων κ. Καμμένος, που κάθε μέρα και πιο πολύ βουλιάζει στο βούρκο του άκρατου λαϊκισμού. </w:t>
      </w:r>
    </w:p>
    <w:p>
      <w:pPr>
        <w:pStyle w:val="Normal"/>
        <w:spacing w:lineRule="auto" w:line="600"/>
        <w:ind w:firstLine="720"/>
        <w:jc w:val="both"/>
        <w:rPr>
          <w:rFonts w:ascii="Arial" w:hAnsi="Arial" w:cs="Arial"/>
        </w:rPr>
      </w:pPr>
      <w:r>
        <w:rPr>
          <w:rFonts w:cs="Arial" w:ascii="Arial" w:hAnsi="Arial"/>
        </w:rPr>
        <w:t>Θεωρώ ότι όσοι ψήφισαν Ανεξάρτητους Έλληνες το 2012 σίγουρα το έχουν μετανιώσει. Δεν χρειάζεται τέτοιους πολιτικούς η Ελλάδα σ’ αυτήν την κρίσιμη περίοδο που ζούμε. Νομίζω ότι είναι καιρός να διορθωθούν πολλά από τα προβλήματα που έχουν δημιουργηθεί στο Κοινοβούλιο.</w:t>
      </w:r>
    </w:p>
    <w:p>
      <w:pPr>
        <w:pStyle w:val="Normal"/>
        <w:spacing w:lineRule="auto" w:line="600"/>
        <w:ind w:firstLine="720"/>
        <w:jc w:val="both"/>
        <w:rPr>
          <w:rFonts w:ascii="Arial" w:hAnsi="Arial" w:cs="Arial"/>
        </w:rPr>
      </w:pPr>
      <w:r>
        <w:rPr>
          <w:rFonts w:cs="Arial" w:ascii="Arial" w:hAnsi="Arial"/>
        </w:rPr>
        <w:t xml:space="preserve">Σ’ ό,τι αφορά το νομοσχέδιο, θα είμαι σύντομος. Το νομοσχέδιο κάνει σημαντικές τομές τις οποίες έχει ανάγκη η κοινωνία μας σ’ ό,τι αφορά τις εισφορές σε γη και χρήμα. </w:t>
      </w:r>
    </w:p>
    <w:p>
      <w:pPr>
        <w:pStyle w:val="Normal"/>
        <w:spacing w:lineRule="auto" w:line="600"/>
        <w:ind w:firstLine="720"/>
        <w:jc w:val="both"/>
        <w:rPr>
          <w:rFonts w:ascii="Arial" w:hAnsi="Arial" w:cs="Arial"/>
        </w:rPr>
      </w:pPr>
      <w:r>
        <w:rPr>
          <w:rFonts w:cs="Arial" w:ascii="Arial" w:hAnsi="Arial"/>
        </w:rPr>
        <w:t xml:space="preserve">Αγαπητοί συνάδελφοι, ξέρουμε πολύ καλά ότι η ανάπτυξη που περιγράφουμε με ωραία λόγια, πρέπει να εφαρμοστεί κατά τόπους. Η τοπική ανάπτυξη που γίνεται σε κάθε πόλη, γίνεται με βάση τα σχέδια πόλεως και όπως αυτά αναθεωρούνται, όπως επικαιροποιούνται κατά διαστήματα, προσπαθώντας να εφαρμόσουν σύγχρονες μεθόδους, έτσι ώστε να επιτραπεί η επιχειρηματική δραστηριότητα και να βελτιωθεί η ποιότητα ζωής στις πόλεις μας. </w:t>
      </w:r>
    </w:p>
    <w:p>
      <w:pPr>
        <w:pStyle w:val="Normal"/>
        <w:spacing w:lineRule="auto" w:line="600"/>
        <w:ind w:firstLine="720"/>
        <w:jc w:val="both"/>
        <w:rPr>
          <w:rFonts w:ascii="Arial" w:hAnsi="Arial" w:cs="Arial"/>
        </w:rPr>
      </w:pPr>
      <w:r>
        <w:rPr>
          <w:rFonts w:cs="Arial" w:ascii="Arial" w:hAnsi="Arial"/>
        </w:rPr>
        <w:t>Δυστυχώς, όμως, ενώ από το 1983 μέχρι τώρα, πετύχαμε να περιορίσουμε σε πολύ μεγάλο βαθμό την αυθαίρετη δόμηση στο μεγαλύτερο μέρος της Ελλάδας, κάτι που ήταν και ο βασικός στόχος του αείμνηστου Τρίτση, στα υπόλοιπα θέματα της ταχύτητας υλοποίησης και της χρηματοδότησης των σχεδίων πόλεως αποτύχαμε, διότι το αρχικό προβλεπόμενο σχέδιο χρηματοδότησης που προέβλεπε τότε κατά το 1/3 χρηματοδότηση από το κράτος, κατά το 1/3 από τις τότε νομαρχίες και κατά το 1/3 από τους δήμους, δεν «περπάτησε» ποτέ. Άρα, λοιπόν, έχουμε σήμερα σχέδια πόλεως που καθυστερούν πάρα πολλά χρόνια.</w:t>
      </w:r>
    </w:p>
    <w:p>
      <w:pPr>
        <w:pStyle w:val="Normal"/>
        <w:spacing w:lineRule="auto" w:line="600"/>
        <w:ind w:firstLine="720"/>
        <w:jc w:val="both"/>
        <w:rPr>
          <w:rFonts w:ascii="Arial" w:hAnsi="Arial" w:cs="Arial"/>
        </w:rPr>
      </w:pPr>
      <w:r>
        <w:rPr>
          <w:rFonts w:cs="Arial" w:ascii="Arial" w:hAnsi="Arial"/>
        </w:rPr>
        <w:t xml:space="preserve">Έχουμε αναφέρει και στην επιτροπή ότι στα Τρίκαλα υπάρχει πράξη εφαρμογής που έχει ανατεθεί το 1989 και δεν έχει ακόμα τελειώσει διότι άλλαξαν οι μελετητές, απεβίωσε ο πρώτος, μπήκε ο δεύτερος κ.ο.κ.. </w:t>
      </w:r>
    </w:p>
    <w:p>
      <w:pPr>
        <w:pStyle w:val="Normal"/>
        <w:spacing w:lineRule="auto" w:line="600"/>
        <w:ind w:firstLine="720"/>
        <w:jc w:val="both"/>
        <w:rPr>
          <w:rFonts w:ascii="Arial" w:hAnsi="Arial" w:cs="Arial"/>
        </w:rPr>
      </w:pPr>
      <w:r>
        <w:rPr>
          <w:rFonts w:cs="Arial" w:ascii="Arial" w:hAnsi="Arial"/>
        </w:rPr>
        <w:t>Είπαμε, κύριε Υπουργέ, ότι κάποια στιγμή αυτά πρέπει να τελειώνουν, με κάποιο νόμο να δοθεί ένα εξάμηνο προθεσμία και εκεί που έχουν φτάσει σήμερα να ολοκληρώνονται και να κάνουμε ένα καινούργιο ξεκίνημα.</w:t>
      </w:r>
    </w:p>
    <w:p>
      <w:pPr>
        <w:pStyle w:val="Normal"/>
        <w:spacing w:lineRule="auto" w:line="600"/>
        <w:ind w:firstLine="720"/>
        <w:jc w:val="both"/>
        <w:rPr>
          <w:rFonts w:ascii="Arial" w:hAnsi="Arial" w:cs="Arial"/>
        </w:rPr>
      </w:pPr>
      <w:r>
        <w:rPr>
          <w:rFonts w:cs="Arial" w:ascii="Arial" w:hAnsi="Arial"/>
        </w:rPr>
        <w:t>Γιατί, λοιπόν, δεν προχωρούν οι πράξεις εφαρμογής; Πρώτον, διότι οι αρχικές εισφορές που επιβλήθηκαν ήταν πολύ μεγάλες. Εδώ έρχεται το νομοσχέδιο και σωστά μειώνει τη συνεισφορά σε γη των μεγάλων ιδιοκτησιών, διότι πρέπει να καταλάβουμε, αγαπητοί συνάδελφοι, ότι οι πόλεις πρέπει να εντάξουν μεγάλες εκτάσεις για να εξασφαλίσουν τους κοινόχρηστους χώρους. Όταν, όμως, οι εισφορές φτάνουν στο 50% για τέσσερα στρέμματα, νομίζω ότι αυτό είναι άδικο. Άρα, διορθώνονται αδικίες.</w:t>
      </w:r>
    </w:p>
    <w:p>
      <w:pPr>
        <w:pStyle w:val="Normal"/>
        <w:spacing w:lineRule="auto" w:line="600"/>
        <w:ind w:firstLine="720"/>
        <w:jc w:val="both"/>
        <w:rPr>
          <w:rFonts w:ascii="Arial" w:hAnsi="Arial" w:cs="Arial"/>
        </w:rPr>
      </w:pPr>
      <w:r>
        <w:rPr>
          <w:rFonts w:cs="Arial" w:ascii="Arial" w:hAnsi="Arial"/>
        </w:rPr>
        <w:t>Δεύτερον, προσπαθούμε να ξεπεραστούν οι αδυναμίες στη διαχείριση των μελετών. Εδώ έχουν προβλεφθεί τα εργαλεία για τη χρηματοδότηση των μελετών μέσω του Πράσινου Ταμείου και του ΕΣΠΑ.</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Για τη χρηματοδότηση των έργων, κύριε Υπουργέ, όπως είπα και στην επιτροπή, πρέπει να λύσουμε αυτό το πρόβλημα που το έχει λύσει η υπόλοιπη Ευρώπη. Όταν εγκριθεί ένα σχέδιο, πρώτα γίνονται οι δρόμοι και μπαίνουν οι ρυμοτομικές γραμμές και μετά χτίζονται τα σπίτια και δεν παρατηρείται το φαινόμενο πρώτα να χτίζονται τα σπίτια και όταν πάνε να εφαρμοστούν τα κράσπεδα να είναι τα σπίτια πιο ψηλά ή πιο χαμηλά από το δρόμο. Πώς θα γίνει αυτό;</w:t>
      </w:r>
    </w:p>
    <w:p>
      <w:pPr>
        <w:pStyle w:val="Normal"/>
        <w:tabs>
          <w:tab w:val="clear" w:pos="720"/>
          <w:tab w:val="left" w:pos="3189" w:leader="none"/>
          <w:tab w:val="center" w:pos="4513" w:leader="none"/>
        </w:tabs>
        <w:spacing w:lineRule="auto" w:line="600"/>
        <w:ind w:firstLine="720"/>
        <w:jc w:val="both"/>
        <w:rPr/>
      </w:pPr>
      <w:r>
        <w:rPr>
          <w:rFonts w:cs="Arial" w:ascii="Arial" w:hAnsi="Arial"/>
        </w:rPr>
        <w:t xml:space="preserve">Χθες μου δόθηκε η δυνατότητα να βρίσκομαι σε κεντρικό ξενοδοχείο της Αθήνας, όπου έγινε μια ημερίδα της Κεντρικής Ένωσης Δήμων Ελλάδας μαζί με το Ταμείο Παρακαταθηκών και Δανείων για τη χρηματοδότηση διαφόρων μελετών των δήμων. Το Ταμείο Παρακαταθηκών και Δανείων, υιοθετεί μια πιθανή ρύθμιση που πρέπει να γίνει, η οποία θα επιτρέπει να μπορούν οι δήμοι να εκχωρούν προς το Ταμείο Παρακαταθηκών και Δανείων τις εισφορές των πολιτών για τα σχέδια πόλεως, προκειμένου να πάρουν χρηματοδότηση για να υλοποιήσουν τα έργα εφαρμογής. Δηλαδή με το που τελειώνει μια πράξη εφαρμογής, να μπαίνει το ποσό που είναι να εισπράξει ο δήμος από το Ταμείο Παρακαταθηκών ως εγγύηση και να παίρνει ένα ποσό 50% του συνολικού ποσού ο δήμος και να εφαρμόζει τη ρυμοτομία. Μόνο έτσι θα έχουμε σύγχρονες πόλεις, όπως καμαρώνουμε και βλέπουμε στην Ευρώπη όπου πηγαίνουμε.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Επίσης, ένα άλλο θέμα –γιατί δεν έχω πολύ χρόνο- είναι το ζήτημα της ρύθμισης των οφειλών σε εισφορές των πολιτών, που είναι ληξιπρόθεσμες. Με τον πρόσφατο νόμο με τον οποίο ρυθμίσαμε τα χρέη των πολιτών προς τους δήμους, δεν επιτρεπόταν να ρυθμίζονται οι οφειλές για εισφορές σε χρήμα. Κι αυτό αφαιρεί από τους δήμους το δικαίωμα να εισπράξουν χρήματα που έχουν αδυναμία οι πολίτες στη σημερινή συγκυρία να καταβάλουν. Θεωρώ ότι πρέπει να το ρυθμίσουμε και να το βάλουμε κι αυτό μέσα στις επόμενες πρωτοβουλίε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Επίσης, να πω και δυο λόγια για το άρθρο 12. Έγινε πολύς θόρυβος και νομίζω άνευ λόγου. Ποιο είναι το πρόβλημά μας; Να μη σταματάει μια αναδάσωση. Μα, ξέρουμε πολύ καλά ότι μόνο οι ίδιοι οι δασικοί θα πουν αν μπορεί να γίνει ή όχι αναδάσωση. Ποτέ δεν μπήκε θέμα οικονομικής αδυναμίας για να γίνει αναδάσωση. Είναι ασήμαντο το ποσό της αναδάσωσης, προκειμένου να αναδασωθεί μια περιοχή.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Πρόσφατα θα σας πω για μια δημοπρασία στην περιοχή των Γρεβενών, στη Σαμαρίνα και στο Περιβόλι, όπου δασώθηκαν δεκαπέντε χιλιάδες στρέμματα. Ενώ η αρχική μελέτη ήταν 3 εκατομμύρια ευρώ, χτυπήθηκε 75%. Έγινε, δηλαδή, με 500.000 ευρώ και με αυτά τα χρήματα αναδασώθηκαν δεκαπέντε χιλιάδες στρέμματα. Άρα, το κόστος είναι ασήμαντο.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Επομένως, ποιο είναι το θέμα; Είναι στα τουριστικά μέρη όπου εκεί κάποιες περιοχές εκχερσώθηκαν. Νομίζω, όμως, ότι εκεί η ευθύνη ανήκει όχι τόσο στο Υπουργείο αλλά στους δήμους της περιοχής, στην περιφέρεια της περιοχής, οι οποίοι έχουν τους τρόπους, τη δυνατότητα και μπορούν να δουν που υπάρχει υπερεκμετάλευση και καταχρηστική εφαρμογή των νόμων. Οι περιφερειάρχες που έχουν την πλήρη εξουσιοδότηση από το λαό της περιοχής και οι δήμαρχοι, μπορούν να σταματήσουν μια απόπειρα που καταγγέλλεται.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Άρα, ο νόμος καλά κάνει και δίνει τις δυνατότητες αξιοποίησης των αγροτικών περιοχών. Και εδώ πρέπει να αναλάβουν τις ευθύνες τους οι δήμαρχοι και οι περιφερειάρχες. Να κάνουν σωστή χρήση της εφαρμογής του νόμου και όχι κατάχρηση.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συμμετείχαν στο εκπαιδευτικό πρόγραμμα «1974, η αποκατάσταση της Δημοκρατίας» που οργανώνει το Ίδρυμα της Βουλής, είκοσι ένας μαθητές και μαθήτριες και δύο εκπαιδευτικοί-συνοδοί τους από το 1</w:t>
      </w:r>
      <w:r>
        <w:rPr>
          <w:rFonts w:cs="Arial" w:ascii="Arial" w:hAnsi="Arial"/>
          <w:vertAlign w:val="superscript"/>
        </w:rPr>
        <w:t>ο</w:t>
      </w:r>
      <w:r>
        <w:rPr>
          <w:rFonts w:cs="Arial" w:ascii="Arial" w:hAnsi="Arial"/>
        </w:rPr>
        <w:t xml:space="preserve"> Γυμνάσιο Αγίου Ιωάννη Ρέντη. </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ν λόγο έχει ο κ. Βλάχος. </w:t>
      </w:r>
    </w:p>
    <w:p>
      <w:pPr>
        <w:pStyle w:val="Normal"/>
        <w:spacing w:lineRule="auto" w:line="600"/>
        <w:ind w:firstLine="720"/>
        <w:jc w:val="both"/>
        <w:rPr/>
      </w:pPr>
      <w:r>
        <w:rPr>
          <w:rFonts w:cs="Arial" w:ascii="Arial" w:hAnsi="Arial"/>
          <w:b/>
        </w:rPr>
        <w:t xml:space="preserve">ΓΕΩΡΓΙΟΣ ΒΛΑΧ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συζητάμε ένα πολύ σημαντικό νομοσχέδιο, θα έλεγα ιδιαίτερης αξίας. Αυτή η σημαντική αξία την οποία επισημαίνω, πού έγκειται; Στο ότι έρχεται πραγματικά να αντιμετωπίσει υπαρκτά προβλήματα στην Περιφέρεια Αττικής κατά κύριο λόγο αλλά και σε όλη τη χώρα. </w:t>
      </w:r>
    </w:p>
    <w:p>
      <w:pPr>
        <w:pStyle w:val="Normal"/>
        <w:spacing w:lineRule="auto" w:line="600"/>
        <w:ind w:firstLine="720"/>
        <w:jc w:val="both"/>
        <w:rPr>
          <w:rFonts w:ascii="Arial" w:hAnsi="Arial" w:cs="Arial"/>
        </w:rPr>
      </w:pPr>
      <w:r>
        <w:rPr>
          <w:rFonts w:cs="Arial" w:ascii="Arial" w:hAnsi="Arial"/>
        </w:rPr>
        <w:t xml:space="preserve">Οι προσεγγίσεις των συναδέλφων που ξορκίζουν, αφορίζουν τα προβλήματα χωρίς να κάνουν καμμία πρόταση, δεν οδηγούν πουθενά. </w:t>
      </w:r>
    </w:p>
    <w:p>
      <w:pPr>
        <w:pStyle w:val="Normal"/>
        <w:spacing w:lineRule="auto" w:line="600"/>
        <w:ind w:firstLine="720"/>
        <w:jc w:val="both"/>
        <w:rPr>
          <w:rFonts w:ascii="Arial" w:hAnsi="Arial" w:cs="Arial"/>
        </w:rPr>
      </w:pPr>
      <w:r>
        <w:rPr>
          <w:rFonts w:cs="Arial" w:ascii="Arial" w:hAnsi="Arial"/>
        </w:rPr>
        <w:t xml:space="preserve">Θα έλεγα δε ότι πολλοί χρησιμοποιούν και διγλωσσία, γιατί άλλα λένε στο ελληνικό Κοινοβούλιο κι άλλα στις περιοχές που περιοδεύουν και επικοινωνούν με τους πολιτικούς τους φίλους. Αυτό πρέπει να τελειώσει. </w:t>
      </w:r>
    </w:p>
    <w:p>
      <w:pPr>
        <w:pStyle w:val="Normal"/>
        <w:spacing w:lineRule="auto" w:line="600"/>
        <w:ind w:firstLine="720"/>
        <w:jc w:val="both"/>
        <w:rPr>
          <w:rFonts w:ascii="Arial" w:hAnsi="Arial" w:cs="Arial"/>
        </w:rPr>
      </w:pPr>
      <w:r>
        <w:rPr>
          <w:rFonts w:cs="Arial" w:ascii="Arial" w:hAnsi="Arial"/>
        </w:rPr>
        <w:t>Κύριε Υπουργέ, αποδειχθήκατε πολιτικά πολύ τολμηρός. Θελήσατε να αγγίξετε προβλήματα που χρονίζουν. Γι’ αυτό και από την πρώτη στιγμή είχατε και έχετε τη στήριξή μας. Συνεννοηθήκαμε στα αυτονόητα, σ’ αυτά που λέγαμε για πολλά χρόνια και που κάποιοι ήθελα να τα κρύβουν κάτω από το χαλί.</w:t>
      </w:r>
    </w:p>
    <w:p>
      <w:pPr>
        <w:pStyle w:val="Normal"/>
        <w:spacing w:lineRule="auto" w:line="600"/>
        <w:ind w:firstLine="720"/>
        <w:jc w:val="both"/>
        <w:rPr>
          <w:rFonts w:ascii="Arial" w:hAnsi="Arial" w:cs="Arial"/>
        </w:rPr>
      </w:pPr>
      <w:r>
        <w:rPr>
          <w:rFonts w:cs="Arial" w:ascii="Arial" w:hAnsi="Arial"/>
        </w:rPr>
        <w:t xml:space="preserve">Αν σήμερα, όπως είπε και ο Υπουργός, όλο αυτό το νομοσχέδιο έφευγε, δεν το συζητάγαμε, σταματάγαμε εδώ, θα ήταν όλα καλά; Δεν θα υπήρχαν προβλήματα; Θα διαφυλάσσαμε το περιβάλλον; Θα διαφυλάσσαμε τα δάση; Οι οικισμοί που υπάρχουν, όπου υπάρχουν, θα εξαφανίζονταν; Προφανώς όχι. Όμως στα πλαίσια μιας –επιτρέψτε μου να το πω, ξέρετε ότι εγώ δεν ανεβάζω τους τόνους- στείρας αντιπολίτευσης δεν θέλετε να δείτε την πραγματικότητα ή δεν θέλετε να το παραδεχθείτε δημόσια. </w:t>
      </w:r>
    </w:p>
    <w:p>
      <w:pPr>
        <w:pStyle w:val="Normal"/>
        <w:spacing w:lineRule="auto" w:line="600"/>
        <w:ind w:firstLine="720"/>
        <w:jc w:val="both"/>
        <w:rPr>
          <w:rFonts w:ascii="Arial" w:hAnsi="Arial" w:cs="Arial"/>
        </w:rPr>
      </w:pPr>
      <w:r>
        <w:rPr>
          <w:rFonts w:cs="Arial" w:ascii="Arial" w:hAnsi="Arial"/>
        </w:rPr>
        <w:t xml:space="preserve">Τι ήρθαμε να πούμε εδώ; Ήρθαμε να πούμε ότι υπάρχουν εκχερσωμένες εκτάσεις που χρησιμοποιούνται για καλλιέργειες. Είναι υπαρκτό; Προφανώς είναι. Ήρθαμε να πούμε ότι υπάρχουν δεκάδες, εκατοντάδες οικισμοί και στην Αττική και σε όλη την Ελλάδα χτισμένοι σε γεωργικές περιοχές αλλά και σε δασικές. Είναι υπαρκτό το πρόβλημα ναι ή όχι; Είναι υπαρκτό. </w:t>
      </w:r>
    </w:p>
    <w:p>
      <w:pPr>
        <w:pStyle w:val="Normal"/>
        <w:spacing w:lineRule="auto" w:line="600"/>
        <w:ind w:firstLine="720"/>
        <w:jc w:val="both"/>
        <w:rPr>
          <w:rFonts w:ascii="Arial" w:hAnsi="Arial" w:cs="Arial"/>
        </w:rPr>
      </w:pPr>
      <w:r>
        <w:rPr>
          <w:rFonts w:cs="Arial" w:ascii="Arial" w:hAnsi="Arial"/>
        </w:rPr>
        <w:t xml:space="preserve">Τι αντιπροτείνετε όσοι μας προτείνετε να μην το δούμε, να το ξορκίσουμε; Να πάμε να γκρεμίσουμε αυτά τα σπίτια όπου είναι χτισμένα; Αν είχατε αυτήν την προσέγγιση, έστω και αν διαφωνώ, θα έλεγα ότι προτείνετε κάτι. Αλλά δεν μπορείτε να πηγαίνετε στις περιοχές εκείνες και να λέτε «φτωχοί άνθρωποι», να μας κατηγορείτε για κοινωνικά ανάλγητους. Δεν μπορείτε να έρχεστε εδώ και να διαρρηγνύετε τα ιμάτιά σας για τον πλειστηριασμό πρώτης κατοικίας και ξαφνικά μέσα στο Κοινοβούλιο να μας λέτε ότι δεν ξέρετε και δεν ακούσατε. Είναι καταπατητές. </w:t>
      </w:r>
    </w:p>
    <w:p>
      <w:pPr>
        <w:pStyle w:val="Normal"/>
        <w:spacing w:lineRule="auto" w:line="600"/>
        <w:ind w:firstLine="720"/>
        <w:jc w:val="both"/>
        <w:rPr/>
      </w:pPr>
      <w:r>
        <w:rPr>
          <w:rFonts w:cs="Arial" w:ascii="Arial" w:hAnsi="Arial"/>
        </w:rPr>
        <w:t xml:space="preserve">Μας είπε η συνάδελφος από την Χαλκιδική -έμαθε και την Αττική- για τους οικοπεδοφάγους της Αττικής. Εγώ δεν ξέρω τι γίνεται στις άλλες περιοχές και δεν θα μιλήσω για τις άλλες. Ξέρω πολύ καλά την Αττική. Θα μιλήσω γι’ αυτήν και δεν θα με τρομάξει κανείς όσες καταγγελίες κι αν κάνει. Τα κυκλώματα που στέλνουν τα </w:t>
      </w:r>
      <w:r>
        <w:rPr>
          <w:rFonts w:cs="Arial" w:ascii="Arial" w:hAnsi="Arial"/>
          <w:lang w:val="en-US"/>
        </w:rPr>
        <w:t>sms</w:t>
      </w:r>
      <w:r>
        <w:rPr>
          <w:rFonts w:cs="Arial" w:ascii="Arial" w:hAnsi="Arial"/>
        </w:rPr>
        <w:t xml:space="preserve">, να τα στέλνουν σε εκείνους που φοβούνται. Σε μας, όχι. Έχουμε το δίκιο με το μέρος μας, έχουμε επιχειρήματα και θα συνεχίσουμε έτσι. </w:t>
      </w:r>
    </w:p>
    <w:p>
      <w:pPr>
        <w:pStyle w:val="Normal"/>
        <w:spacing w:lineRule="auto" w:line="600"/>
        <w:ind w:firstLine="720"/>
        <w:jc w:val="both"/>
        <w:rPr>
          <w:rFonts w:ascii="Arial" w:hAnsi="Arial" w:cs="Arial"/>
        </w:rPr>
      </w:pPr>
      <w:r>
        <w:rPr>
          <w:rFonts w:cs="Arial" w:ascii="Arial" w:hAnsi="Arial"/>
        </w:rPr>
        <w:t xml:space="preserve">Δεν μίλησα και δεν θα μιλήσω για την Πλάκα. Αλλά δεν θα αφήσω και την Περιφέρεια Αττικής να γίνει «της πλάκας», επειδή κάποιοι δεν θέλουν να ακούσουν, δεν θέλουν να συνεννοηθούν, δε θέλουν να καταλάβουν. Δικαίωμά τους. Αλλά επιτρέψτε μας να αποφασίζουμε εμείς πως θα εκπροσωπήσουμε τα συμφέροντα των πολιτών που ζουν στην Αττική, δηλαδή εκεί που ζούμε κι εμείς. Γιατί γνωρίζουμε πολύ καλά. Γιατί επιλέξαμε να ζήσουμε εκεί. Γιατί υπάρχει αυτό το περιβάλλον, γιατί υπάρχουν αυτές οι συνθήκες. Και αυτές θέλουμε να διαφυλάξουμε. </w:t>
      </w:r>
    </w:p>
    <w:p>
      <w:pPr>
        <w:pStyle w:val="Normal"/>
        <w:spacing w:lineRule="auto" w:line="600"/>
        <w:ind w:firstLine="720"/>
        <w:jc w:val="both"/>
        <w:rPr>
          <w:rFonts w:ascii="Arial" w:hAnsi="Arial" w:cs="Arial"/>
        </w:rPr>
      </w:pPr>
      <w:r>
        <w:rPr>
          <w:rFonts w:cs="Arial" w:ascii="Arial" w:hAnsi="Arial"/>
        </w:rPr>
        <w:t xml:space="preserve">Τι θέλουμε ακριβώς να διαφυλάξουμε; Να καταγράψουμε την πραγματικότητα, να την αντιμετωπίσουμε με λύσεις. Μακάρι να ακουστούν περισσότερες προτάσεις απ’ αυτές που φέρνει το Υπουργείο, απ’ αυτές που λέμε εμείς. Φέρτε και εναλλακτικές προτάσεις. Να οριοθετήσουμε το πρόβλημα και να βάλουμε τάξη. Τι σημαίνει τάξη; Σημαίνει ότι όλοι τραβάμε μια κόκκινη γραμμή και δεσμευόμαστε από εδώ και πέρα να διαφυλάξουμε αυτό που συμφωνήσαμε. Και ποιοι είμαστε εμείς; Είναι η πολιτεία, είναι η αυτοδιοίκηση, είναι οι αστυνομικές αρχές, είναι οι υπηρεσίες του κράτους. </w:t>
      </w:r>
    </w:p>
    <w:p>
      <w:pPr>
        <w:pStyle w:val="Normal"/>
        <w:spacing w:lineRule="auto" w:line="600"/>
        <w:ind w:firstLine="720"/>
        <w:jc w:val="both"/>
        <w:rPr>
          <w:rFonts w:ascii="Arial" w:hAnsi="Arial" w:cs="Arial"/>
        </w:rPr>
      </w:pPr>
      <w:r>
        <w:rPr>
          <w:rFonts w:cs="Arial" w:ascii="Arial" w:hAnsi="Arial"/>
        </w:rPr>
        <w:t xml:space="preserve">Τι είναι εκείνο που αλλάζει και είναι πειστικό ότι θα το κάνουμε σήμερα και δεν το κάναμε χθες; Είναι γιατί σήμερα υπάρχουν αξιόπιστες αεροφωτογραφίες που καταγράφουν τα πάντα και δεν μπορεί κανείς πια να παρανομήσει, ει μη μόνο αν οι υπόλοιποι κάνουμε ότι δεν βλέπουμε. </w:t>
      </w:r>
    </w:p>
    <w:p>
      <w:pPr>
        <w:pStyle w:val="Normal"/>
        <w:spacing w:lineRule="auto" w:line="600"/>
        <w:ind w:firstLine="720"/>
        <w:jc w:val="both"/>
        <w:rPr>
          <w:rFonts w:ascii="Arial" w:hAnsi="Arial" w:cs="Arial"/>
        </w:rPr>
      </w:pPr>
      <w:r>
        <w:rPr>
          <w:rFonts w:cs="Arial" w:ascii="Arial" w:hAnsi="Arial"/>
        </w:rPr>
        <w:t>Εδώ, λοιπόν, κυρίες και κύριοι συνάδελφοι, θα πρέπει νομίζω αυτήν την ύστατη ώρα να συνεννοηθούμε, διότι οι προσεγγίσεις που κάνετε είναι εκτός πραγματικότητ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κούστηκε εδώ ότι καταργείται το τεκμήριο του δημοσίου. </w:t>
      </w:r>
    </w:p>
    <w:p>
      <w:pPr>
        <w:pStyle w:val="Normal"/>
        <w:spacing w:lineRule="auto" w:line="600"/>
        <w:ind w:firstLine="720"/>
        <w:jc w:val="both"/>
        <w:rPr>
          <w:rFonts w:ascii="Arial" w:hAnsi="Arial" w:cs="Arial"/>
        </w:rPr>
      </w:pPr>
      <w:r>
        <w:rPr>
          <w:rFonts w:cs="Arial" w:ascii="Arial" w:hAnsi="Arial"/>
        </w:rPr>
        <w:t xml:space="preserve">Ξέρετε, μέχρι τώρα υπήρχε το εξής: Όπου υπήρχε δάσος, ήταν και δημόσιο.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Κατ’ αρχάς, υπάρχουν ιδιωτικές εκτάσεις που ήταν δάση κι έχουν δασικό χαρακτήρα και σήμερα. Λογγόθηκαν, αναδασώθηκαν από μόνες τους -φυσική αναδάσωση- μέσα στην πορεία των δεκαετιών. Αλλά, εάν ερχόμαστε και λέμε ότι ό,τι είναι δασικό είναι και δημόσιο, αυτό σημαίνει ότι οι υπηρεσίες μπορούν να δουν ό,τι θέλουν. Και να πουν ότι είναι δάσος και να πούμε ότι οι οικισμοί είναι στο δάσος, για πότε μιλάμε; Για τον προ-προηγούμενο αιώνα μιλάμε ή για το σήμερα και τις τελευταίες δεκαετίε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Εμείς λέμε να δούμε την πραγματικότητα που διαμορφώθηκε τις τελευταίες δεκαετίες και να προστατεύσουμε αυτό που έχει απομείνει και –βεβαίως- με πρωτοβουλίες αναδάσωσης να το επεκτείνουμε. Εάν πάμε σε λογικές παρελθόντων αιώνων -και όχι δεκαετιών- για να δούμε τι ήταν, προφανώς, δεν θα συμφωνήσουμε. Προφανώς δεν θα συμφωνήσουμε! Διότι τότε, όταν η Αττική είχε έναν εκατομμύριο πληθυσμό, η κατάσταση ήταν διαφορετική. Σήμερα η Αττική έχει τέσσερα με πέντε εκατομμύρια πληθυσμό. Η κατάσταση είναι διαφορετική, είναι διαμορφωμένη και δεν μπορεί να αναστραφεί. Αυτό ας το συμφωνήσουμε.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Ακούστηκε και γράφτηκε αυτές τις μέρες ότι κάναμε ρουσφέτι. Σε ποιον; Εγώ πολιτεύομαι στην Αττική. Ας βγει κάποιος από την Αττική -αν οι υπόλοιποι δεν ξέρετε- να με καταγγείλει επωνύμως, με ονόματα, να πει σε ποιους κάναμε ρουσφέτι. Για να συνεννοηθούμε επιτέλους! Ας σταματήσουν οι καταγγελίες εκ τους ασφαλούς, από τα γραφεία, όπως η σημερινή. Ο καθένας ας αναλάβει την ευθύνη των λόγων και των πράξεών του. Ας βγει, λοιπόν, κάποιος να πει σε ποιον κάναμε χάρη, ει μη μόνο να δίνουμε λύση σε υπαρκτά προβλήματα.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Ακούστηκε, επίσης, ότι καταργούνται οι δασικοί χάρτες. Ποιοι δασικοί χάρτες; Αυτοί οι δασικοί χάρτες που φτιάχνονται και θα φτιάχνονται για πολλά χρόνια και όταν αναρτηθούν –να θυμάστε σας το είπα και προχθές- θα έχουμε χιλιάδες ενστάσεις κι επί άλλα τόσα χρόνια θα συζητάμε για ενστάσεις επί ενστάσεων; Και αυτό γιατί; Επειδή ξεκινήσαμε λάθο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Το πρόβλημα δεν είναι το τι είναι δάσος. Το τι είναι δάσος, λίγο εύκολα ή λίγο πιο δύσκολα, θα το συμφωνήσουμε. Εκείνο που πρέπει να συμφωνήσουμε είναι για ποια χρονολογία μιλάμε. Πότε ήταν αυτό το δάσος; Εάν μιλάμε με αεροφωτογραφίες της δεκαετίας του 1930, προφανώς, πολλά από αυτά ήταν δάση. Μεσολάβησε πόλεμος, κατοχή, ανάγκες, αστυφιλία. Αυτά δεν θα τα δούμε; Πείτε να γυρίσουμε όλοι στα χωριά μας. Είναι και αυτή μια λύση. Εάν όμως είμαστε εδώ και θέλετε να παραμείνουμε εδώ, ελάτε να συνεννοηθούμε. Είναι εύκολο να συνεννοηθούμε.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Και πού έγκειται η συνεννόηση, κύριοι συνάδελφοι; Στο να δούμε όλοι την πραγματικότητα κατάματα. Να αναλάβουμε όλοι λάθη και αδυναμίες που έγιναν στο παρελθόν. </w:t>
      </w:r>
    </w:p>
    <w:p>
      <w:pPr>
        <w:pStyle w:val="Normal"/>
        <w:spacing w:lineRule="auto" w:line="600"/>
        <w:ind w:left="720" w:hanging="0"/>
        <w:jc w:val="both"/>
        <w:rPr>
          <w:rFonts w:ascii="Arial" w:hAnsi="Arial" w:cs="Arial"/>
        </w:rPr>
      </w:pPr>
      <w:r>
        <w:rPr>
          <w:rFonts w:cs="Arial" w:ascii="Arial" w:hAnsi="Arial"/>
        </w:rPr>
        <w:t xml:space="preserve">(Στο σημείο αυτό κτυπάει το κουδούνι λήξεως του χρόνου ομιλίας του </w:t>
      </w:r>
    </w:p>
    <w:p>
      <w:pPr>
        <w:pStyle w:val="Normal"/>
        <w:spacing w:lineRule="auto" w:line="600"/>
        <w:jc w:val="both"/>
        <w:rPr>
          <w:rFonts w:ascii="Arial" w:hAnsi="Arial" w:cs="Arial"/>
        </w:rPr>
      </w:pPr>
      <w:r>
        <w:rPr>
          <w:rFonts w:cs="Arial" w:ascii="Arial" w:hAnsi="Arial"/>
        </w:rPr>
        <w:t>κυρίου Βουλευτή)</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Τελειώνω κύριε Πρόεδρε.</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Να πούμε και να δεσμευτούμε ότι αυτό δεν θα προχωρήσει άλλο. Σε αυτά λέμε «ναι», αλλά δεν μπορούμε να αφήνουμε την αυθαιρεσία να οργιάζει. Δεν μπορούμε εμείς να κάνουμε πως δεν βλέπουμε, να αφήνουμε κοινωνίες και περιβάλλον χωρίς κανόνες. Και χωρίς κανόνες σημαίνει χωρίς τάξη και στο τέλος και χωρίς ευθύνες. Αυτή είναι η ουσία και αυτό πρέπει να παραδεχτούμε.</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Σας ευχαριστώ πολύ, κύριε Πρόεδρε.</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center"/>
        <w:rPr>
          <w:rFonts w:ascii="Arial" w:hAnsi="Arial" w:cs="Arial"/>
        </w:rPr>
      </w:pPr>
      <w:r>
        <w:rPr>
          <w:rFonts w:cs="Arial" w:ascii="Arial" w:hAnsi="Arial"/>
        </w:rPr>
        <w:t>(Χειροκροτήματ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ΠΡΟΕΔΡΕΥΩΝ (Χρήστος Μαρκογιαννάκης):</w:t>
      </w:r>
      <w:r>
        <w:rPr>
          <w:rFonts w:cs="Arial" w:ascii="Arial" w:hAnsi="Arial"/>
        </w:rPr>
        <w:t xml:space="preserve"> Τον λόγο έχει ο κ. Συρμαλένιο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 xml:space="preserve">ΝΙΚΟΛΑΟΣ ΣΥΡΜΑΛΕΝΙΟΣ: </w:t>
      </w:r>
      <w:r>
        <w:rPr>
          <w:rFonts w:cs="Arial" w:ascii="Arial" w:hAnsi="Arial"/>
        </w:rPr>
        <w:t>Ευχαριστώ, κύριε Πρόεδρε.</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rPr>
        <w:t>Εγώ θα κάνω χρήση του χρόνου μου, όχι για να μιλήσω για το νομοσχέδιο. Λυπάμαι, κύριε Υπουργέ, που θα σας ταλαιπωρήσω με άλλο θέμα αλλά δυστυχώς έτσι όπως κατεβαίνουν οι τροπολογίες βροχή –ογδόντα έξι τροπολογίες ήταν, μπορεί να έχουν έρθει και καμιά δεκαριά ακόμα και δεν το ξέρω- είναι φανερό ότι πρέπει να μιλήσουμε και για τα άλλα θέματα και η αυριανή μέρα δεν φτάνει. Γι’ αυτό, λοιπόν, πήρα την ευκαιρία -επειδή μου δίνεται η δυνατότητα να μιλήσω και σήμερα- να μιλήσω γι’ αυτήν την τροπολογία των ενενήντα έξι σελίδων, που αναφέρεται στον περίφημο φιλικό διακανονισμό μεταξύ ΟΛΠ και «</w:t>
      </w:r>
      <w:r>
        <w:rPr>
          <w:rFonts w:cs="Arial" w:ascii="Arial" w:hAnsi="Arial"/>
          <w:lang w:val="en-US"/>
        </w:rPr>
        <w:t>COSCO</w:t>
      </w:r>
      <w:r>
        <w:rPr>
          <w:rFonts w:cs="Arial" w:ascii="Arial" w:hAnsi="Arial"/>
        </w:rPr>
        <w:t>», γιατί αυτά είναι τα θέματα, κυρίως, στα οποία ασχολούμαι εγώ και που εσείς δεν τα ξέρετε ή τα ξέρετε λίγο εν πάση περιπτώσει αλλά τουλάχιστον θα ακουστούν, απευθυνόμενος στον ελληνικό λαό, και στη Βουλή και θα κατατεθεί η άποψή μας.</w:t>
      </w:r>
    </w:p>
    <w:p>
      <w:pPr>
        <w:pStyle w:val="Normal"/>
        <w:spacing w:lineRule="auto" w:line="600"/>
        <w:ind w:firstLine="720"/>
        <w:jc w:val="both"/>
        <w:rPr/>
      </w:pPr>
      <w:r>
        <w:rPr>
          <w:rFonts w:cs="Arial" w:ascii="Arial" w:hAnsi="Arial"/>
        </w:rPr>
        <w:t>Με αυτήν την τροπολογία των ενενήντα έξι σελίδων που προσπαθεί τελευταίες ώρες, τελευταίες μέρες αυτής της Βουλής, να κυρώσει ένα λεγόμενο «φιλικό διακανονισμό» μεταξύ του ΟΛΠ και της «</w:t>
      </w:r>
      <w:r>
        <w:rPr>
          <w:rFonts w:cs="Arial" w:ascii="Arial" w:hAnsi="Arial"/>
          <w:lang w:val="en-US"/>
        </w:rPr>
        <w:t>COSCO</w:t>
      </w:r>
      <w:r>
        <w:rPr>
          <w:rFonts w:cs="Arial" w:ascii="Arial" w:hAnsi="Arial"/>
        </w:rPr>
        <w:t>», είναι φανερό ότι η Κυβέρνηση προσπαθεί εσπευσμένα, όπως-όπως, κυριολεκτικά την τελευταία στιγμή, να δεσμεύσει τη χώρα, να δεσμεύσει την οικονομία, να δεσμεύσει την κοινωνία σε αποφάσεις σοβαρές για την αναπτυξιακή πορεία της χώρας.</w:t>
      </w:r>
    </w:p>
    <w:p>
      <w:pPr>
        <w:pStyle w:val="Normal"/>
        <w:spacing w:lineRule="auto" w:line="600"/>
        <w:ind w:firstLine="720"/>
        <w:jc w:val="both"/>
        <w:rPr>
          <w:rFonts w:ascii="Arial" w:hAnsi="Arial" w:cs="Arial"/>
        </w:rPr>
      </w:pPr>
      <w:r>
        <w:rPr>
          <w:rFonts w:cs="Arial" w:ascii="Arial" w:hAnsi="Arial"/>
        </w:rPr>
        <w:t xml:space="preserve">Κατά συνέπεια, αυτό και μόνο σαν διαδικασία το θεωρούμε ανεπίτρεπτο, διότι εάν σας πω με λίγα λόγια -θα μιλήσω και αύριο για αυτό το θέμα- πως φτάσαμε σε αυτόν το φιλικό διακανονισμό, θα καταλάβετε ότι και οι διαδικασίες αυτού καθαυτού του φιλικού διακανονισμού ήταν διαδικασίες παράτυπες, προκλητικές πολλές φορές, σε σχέση με τον τρόπο με τον οποίο έγιναν. </w:t>
      </w:r>
    </w:p>
    <w:p>
      <w:pPr>
        <w:pStyle w:val="Normal"/>
        <w:spacing w:lineRule="auto" w:line="600"/>
        <w:ind w:firstLine="720"/>
        <w:jc w:val="both"/>
        <w:rPr>
          <w:rFonts w:ascii="Arial" w:hAnsi="Arial" w:cs="Arial"/>
        </w:rPr>
      </w:pPr>
      <w:r>
        <w:rPr>
          <w:rFonts w:cs="Arial" w:ascii="Arial" w:hAnsi="Arial"/>
        </w:rPr>
        <w:t>Γιατί; Γιατί το Σεπτέμβριο του 2014, στις 4 ή στις 5 Σεπτεμβρίου, αν θυμάμαι καλά, το Ζ΄ Τμήμα του Ελεγκτικού Συνεδρίου έβγαλε δύο όρους, σύμφωνα με τους οποίους, αυτή η σύμβαση αποτελεί τροποποίηση της αρχικής σύμβασης αλλά με τέτοιο τρόπο που δεν αποτελεί συνέχιση της ίδιας σύμβασης. Ποιοι είναι αυτοί οι όροι που δεν επέτρεπαν να προχωρήσει αυτή η σύμβαση;</w:t>
      </w:r>
    </w:p>
    <w:p>
      <w:pPr>
        <w:pStyle w:val="Normal"/>
        <w:spacing w:lineRule="auto" w:line="600"/>
        <w:ind w:firstLine="720"/>
        <w:jc w:val="both"/>
        <w:rPr>
          <w:rFonts w:ascii="Arial" w:hAnsi="Arial" w:cs="Arial"/>
        </w:rPr>
      </w:pPr>
      <w:r>
        <w:rPr>
          <w:rFonts w:cs="Arial" w:ascii="Arial" w:hAnsi="Arial"/>
        </w:rPr>
        <w:t>Ο πρώτος όρος είναι ότι δεν αποτελεί συνέχιση της αρχικής σύμβασης, διότι εδώ γίνεται μια νέα επένδυση στο δυτικό τμήμα του προβλήτα 3 στον Πειραιά, που δεν είχε προβλεφθεί από την αρχή. Επομένως, όπως λέει το Ελεγκτικό Συνέδριο, δεν μπορεί να νοηθεί συνέχιση της ίδιας σύμβασης, όταν αλλάζουν οι όροι του περιεχομένου αυτής της σύμβασης και όταν οι διαγωνιζόμενοι, οι υποψήφιοι ανάδοχοι, δεν έχουν υπ’ όψιν τους ότι θα συμβούν αυτές οι αλλαγές στο βάθος χρόνου, άρα δεν έχουν πάει με όλα τα όπλα τους οι διαγωνιζόμενοι για να ξέρουν ακριβώς τι έχουν να αντιμετωπίσουν. Επομένως, δεν μιλάμε για συνέχιση της ίδιας σύμβασης. Μιλάμε για νέα σύμβαση, άρα χρειάζεται διαγωνισμός.</w:t>
      </w:r>
    </w:p>
    <w:p>
      <w:pPr>
        <w:pStyle w:val="Normal"/>
        <w:spacing w:lineRule="auto" w:line="600"/>
        <w:ind w:firstLine="720"/>
        <w:jc w:val="both"/>
        <w:rPr>
          <w:rFonts w:ascii="Arial" w:hAnsi="Arial" w:cs="Arial"/>
        </w:rPr>
      </w:pPr>
      <w:r>
        <w:rPr>
          <w:rFonts w:cs="Arial" w:ascii="Arial" w:hAnsi="Arial"/>
        </w:rPr>
        <w:t>Εδώ τι γίνεται; Γίνεται για τεχνικούς και οικονομικούς λόγους απευθείας ανάθεση. Άκουσον, άκουσον! Για επένδυση 230 εκατομμυρίων ευρώ απευθείας ανάθεση! Που ξανακούστηκε αυτό; Σε ποια χρονικά, ποιας χώρας, ποιας «Μπανανίας», ακούστηκε να γίνεται επένδυση 230 εκατομμυρίων ευρώ απευθείας;</w:t>
      </w:r>
    </w:p>
    <w:p>
      <w:pPr>
        <w:pStyle w:val="Normal"/>
        <w:spacing w:lineRule="auto" w:line="600"/>
        <w:ind w:firstLine="720"/>
        <w:jc w:val="both"/>
        <w:rPr>
          <w:rFonts w:ascii="Arial" w:hAnsi="Arial" w:cs="Arial"/>
        </w:rPr>
      </w:pPr>
      <w:r>
        <w:rPr>
          <w:rFonts w:cs="Arial" w:ascii="Arial" w:hAnsi="Arial"/>
        </w:rPr>
        <w:t xml:space="preserve">Ο δεύτερος όρος που έβαζε το Ζ΄ Κλιμάκιο, ήταν το εγγυημένο τίμημα προς τον ΟΛΠ να δοθεί μετά το 2021, μετά την ολοκλήρωση της κατασκευής του προβλήτα 3 κ.λπ.., αλλά ποια ήταν ή προϋπόθεση; </w:t>
      </w:r>
    </w:p>
    <w:p>
      <w:pPr>
        <w:pStyle w:val="Normal"/>
        <w:spacing w:lineRule="auto" w:line="600"/>
        <w:ind w:firstLine="720"/>
        <w:jc w:val="both"/>
        <w:rPr>
          <w:rFonts w:ascii="Arial" w:hAnsi="Arial" w:cs="Arial"/>
        </w:rPr>
      </w:pPr>
      <w:r>
        <w:rPr>
          <w:rFonts w:cs="Arial" w:ascii="Arial" w:hAnsi="Arial"/>
        </w:rPr>
        <w:t xml:space="preserve">Η προϋπόθεση είναι να φτάσει το ΑΕΠ της χώρας στα επίπεδα του 2008 με τιμές του 2005 συν 2%. Δηλαδή το 2008 είχαμε μαζί με το 2% χονδρικά 220 δισεκατομμύρια, τώρα η χώρα έχει 180 δισεκατομμύρια, έχει χάσει 25% με 30% του ΑΕΠ και λέει ότι θα πάρει αντάλλαγμα ο ΟΛΠ όταν θα φτάσει η χώρα σε αυτό το επίπεδο. </w:t>
      </w:r>
    </w:p>
    <w:p>
      <w:pPr>
        <w:pStyle w:val="Normal"/>
        <w:spacing w:lineRule="auto" w:line="600"/>
        <w:ind w:firstLine="720"/>
        <w:jc w:val="both"/>
        <w:rPr/>
      </w:pPr>
      <w:r>
        <w:rPr>
          <w:rFonts w:cs="Arial" w:ascii="Arial" w:hAnsi="Arial"/>
        </w:rPr>
        <w:t>Μα, η χώρα θα φτάσει σε αυτό το επίπεδο τουλάχιστον σε είκοσι πέντε χρόνια. Άρα, ξεχνάμε και το εγγυημένο αντάλλαγμα, το οποίο θα έπρεπε να δώσει η «</w:t>
      </w:r>
      <w:r>
        <w:rPr>
          <w:rFonts w:cs="Arial" w:ascii="Arial" w:hAnsi="Arial"/>
          <w:lang w:val="en-US"/>
        </w:rPr>
        <w:t>COSCO</w:t>
      </w:r>
      <w:r>
        <w:rPr>
          <w:rFonts w:cs="Arial" w:ascii="Arial" w:hAnsi="Arial"/>
        </w:rPr>
        <w:t>» στον ΟΛΠ.</w:t>
      </w:r>
    </w:p>
    <w:p>
      <w:pPr>
        <w:pStyle w:val="Normal"/>
        <w:spacing w:lineRule="auto" w:line="600"/>
        <w:ind w:firstLine="720"/>
        <w:jc w:val="both"/>
        <w:rPr>
          <w:rFonts w:ascii="Arial" w:hAnsi="Arial" w:cs="Arial"/>
        </w:rPr>
      </w:pPr>
      <w:r>
        <w:rPr>
          <w:rFonts w:cs="Arial" w:ascii="Arial" w:hAnsi="Arial"/>
        </w:rPr>
        <w:t xml:space="preserve">Γίνεται, λοιπόν, νύχτα στην κυριολεξία. Παραπέμπετε την απόφαση του Ζ΄ Τμήματος του Ελεγκτικού Συνεδρίου σε άλλο τμήμα του Ελεγκτικού Συνεδρίου με ταχύτητα φωτός, με ταχύτητα που δεν έχει υπάρξει ξανά σε δικαστικά χρονικά την ίδια μέρα, την ίδια νύχτα. Και βγαίνει η απόφαση του Ζ΄ Τμήματος του Ελεγκτικού Συνεδρίου που ξεχνάει τον πρώτο όρο, ότι είναι νέα σύμβαση και βάζει μόνο το δεύτερο όρο, δηλαδή του ελάχιστου εγγυημένου ανταλλάγματος προς τον ΟΛΠ, ο οποίος ούτε και αυτός γίνεται δεκτός από την απόφαση – σύμβαση που έχει προταθεί αυτήν τη στιγμή από το Διοικητικό Συμβούλιο του ΟΛΠ. Δηλαδή και αυτός ο όρος καταπατάται. </w:t>
      </w:r>
    </w:p>
    <w:p>
      <w:pPr>
        <w:pStyle w:val="Normal"/>
        <w:spacing w:lineRule="auto" w:line="600"/>
        <w:ind w:firstLine="720"/>
        <w:jc w:val="both"/>
        <w:rPr/>
      </w:pPr>
      <w:r>
        <w:rPr>
          <w:rFonts w:cs="Arial" w:ascii="Arial" w:hAnsi="Arial"/>
        </w:rPr>
        <w:t>Εν πάση περιπτώσει, επειδή θα μιλήσω και αύριο και θα πω και άλλες λεπτομέρειες, θέλω να πω ότι αυτό το οποίο διατείνεται η διοίκηση του ΟΛΠ, δηλαδή ότι ο φιλικός διακανονισμός που ουσιαστικά έγινε με αποκλειστικό συμφέρον της «</w:t>
      </w:r>
      <w:r>
        <w:rPr>
          <w:rFonts w:cs="Arial" w:ascii="Arial" w:hAnsi="Arial"/>
          <w:lang w:val="en-US"/>
        </w:rPr>
        <w:t>COSCO</w:t>
      </w:r>
      <w:r>
        <w:rPr>
          <w:rFonts w:cs="Arial" w:ascii="Arial" w:hAnsi="Arial"/>
        </w:rPr>
        <w:t>» και όχι του ελληνικού δημοσίου και του ΟΛΠ, δεν αποτελεί προπομπό ιδιωτικοποίησης, είναι μία πλάνη, θα έλεγα, για να μην πω τη λέξη «ψέμα». Διότι ποια εταιρεία θα μπορούσε να έρθει εκτός από την «</w:t>
      </w:r>
      <w:r>
        <w:rPr>
          <w:rFonts w:cs="Arial" w:ascii="Arial" w:hAnsi="Arial"/>
          <w:lang w:val="en-US"/>
        </w:rPr>
        <w:t>COSCO</w:t>
      </w:r>
      <w:r>
        <w:rPr>
          <w:rFonts w:cs="Arial" w:ascii="Arial" w:hAnsi="Arial"/>
        </w:rPr>
        <w:t>», η οποία θα έχει ένα προβάδισμα, έχοντας τις προβλήτες 2 και 3 και με συγκεκριμένες υποδομές θα ερχόταν άλλη εταιρεία να διεκδικήσει το 67% του ΤΑΙΠΕΔ; Κάτι για το οποίο βεβαίως είμαστε αντίθετοι. Τι να πάρει; Να πάρει την ακτοπλοΐα ή την κρουαζιέρα που οικονομικά είναι σε μειονεκτική θέση; Καμμία εταιρεία δεν θα ενδιαφερθεί. Άρα, ουσιαστικά η «</w:t>
      </w:r>
      <w:r>
        <w:rPr>
          <w:rFonts w:cs="Arial" w:ascii="Arial" w:hAnsi="Arial"/>
          <w:lang w:val="en-US"/>
        </w:rPr>
        <w:t>COSCO</w:t>
      </w:r>
      <w:r>
        <w:rPr>
          <w:rFonts w:cs="Arial" w:ascii="Arial" w:hAnsi="Arial"/>
        </w:rPr>
        <w:t xml:space="preserve">» έχει παραλάβει με αυτήν την κύρωση της σύμβασης και το λιμάνι του Πειραιά.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υρίες και κύριοι συνάδελφοι, γίνεται γνωστό στο Σώμα ότι από τα άνω δυτικά θεωρεία παρακολουθούν τη συνεδρίασή μας, αφού ενημερώθηκαν για την ιστορία του κτηρίου και τον τρόπο οργάνωσης και λειτουργίας της Βουλής και ξεναγήθηκαν στην έκθεση της αίθουσας «ΕΛΕΥΘΕΡΙΟΣ ΒΕΝΙΖΕΛΟΣ», τριάντα έξι μαθητές και μαθήτριες και τέσσερις εκπαιδευτικοί συνοδοί τους από το Γενικό Λύκειο Κυπαρισσίας Μεσσηνίας Α΄ Τμήμ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Βουλή σάς καλωσορίζει και σας εύχεται καλή πρόοδο.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Δύο ομιλητές έχουν μείνει ακόμη για να μιλήσουν.</w:t>
      </w:r>
    </w:p>
    <w:p>
      <w:pPr>
        <w:pStyle w:val="Normal"/>
        <w:spacing w:lineRule="auto" w:line="600"/>
        <w:ind w:firstLine="720"/>
        <w:jc w:val="both"/>
        <w:rPr>
          <w:rFonts w:ascii="Arial" w:hAnsi="Arial" w:cs="Arial"/>
        </w:rPr>
      </w:pPr>
      <w:r>
        <w:rPr>
          <w:rFonts w:cs="Arial" w:ascii="Arial" w:hAnsi="Arial"/>
        </w:rPr>
        <w:t xml:space="preserve">Κύριε Αρβανίτη, έχετε ζητήσει τον λόγο. Θα κάνετε χρήση του δικαιώματός σας τώρα;  </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Μάλιστα, κύριε Πρόεδρε.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Ορίστε, κύριε συνάδελφε, έχετε τον λόγο. </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Μία γενική επισκόπηση θα κάνω, που προέκυψε από την καθ’ όλη μελέτη του υπό κρίση νομοσχεδίου. Ποια είναι τα κίνητρα; Ποιοι είναι οι λόγοι; Ασφαλώς, είναι καταφανές ότι οι λόγοι είναι εισπρακτικοί, οι λόγοι είναι ψηφοθηρικοί και προκύπτουν οι εξής συνέπειες: </w:t>
      </w:r>
    </w:p>
    <w:p>
      <w:pPr>
        <w:pStyle w:val="Normal"/>
        <w:spacing w:lineRule="auto" w:line="600"/>
        <w:ind w:firstLine="720"/>
        <w:jc w:val="both"/>
        <w:rPr>
          <w:rFonts w:ascii="Arial" w:hAnsi="Arial" w:cs="Arial"/>
        </w:rPr>
      </w:pPr>
      <w:r>
        <w:rPr>
          <w:rFonts w:cs="Arial" w:ascii="Arial" w:hAnsi="Arial"/>
        </w:rPr>
        <w:t xml:space="preserve">Νομιμοποιούνται σωρεία παρανομιών εις βάρος των δημοσίων εκτάσεων, οι οποίες καταπατήθηκαν με την ανοχή των εκάστοτε κυβερνήσεων. Δικαιώνονται εγκλήματα, τα οποία πραγματώθηκαν υπό τον ασυνειδήτων και αδιστάκτων εμπρηστών κατά των ελληνικών δασών -γενική επισκόπηση κάνω, δεν θα αναφερθώ ειδικά. Αυτό προκύπτει μετά από μελέτη. Επίσης, δασικές εκτάσεις καμένες δεν κρίνονται αναδασωτέες, λόγω ακαταλληλότητας του εδάφους. </w:t>
      </w:r>
    </w:p>
    <w:p>
      <w:pPr>
        <w:pStyle w:val="Normal"/>
        <w:spacing w:lineRule="auto" w:line="600"/>
        <w:ind w:firstLine="720"/>
        <w:jc w:val="both"/>
        <w:rPr>
          <w:rFonts w:ascii="Arial" w:hAnsi="Arial" w:cs="Arial"/>
        </w:rPr>
      </w:pPr>
      <w:r>
        <w:rPr>
          <w:rFonts w:cs="Arial" w:ascii="Arial" w:hAnsi="Arial"/>
        </w:rPr>
        <w:t xml:space="preserve">Εδώ διερωτώμαι το εξής. Πώς είναι δυνατόν να κρίνεται ακατάλληλο το έδαφος, όταν εκεί πρώτα είχαν αναπτυχθεί δέντρα και θάμνοι; Αυτό τουλάχιστον είναι κόντρα σε κάθε απλή λογική. </w:t>
      </w:r>
    </w:p>
    <w:p>
      <w:pPr>
        <w:pStyle w:val="Normal"/>
        <w:spacing w:lineRule="auto" w:line="600"/>
        <w:ind w:firstLine="720"/>
        <w:jc w:val="both"/>
        <w:rPr>
          <w:rFonts w:ascii="Arial" w:hAnsi="Arial" w:cs="Arial"/>
        </w:rPr>
      </w:pPr>
      <w:r>
        <w:rPr>
          <w:rFonts w:cs="Arial" w:ascii="Arial" w:hAnsi="Arial"/>
        </w:rPr>
        <w:t xml:space="preserve">Επίσης, διευκολύνονται οι αποχαρακτηρισμοί των δασών, καταργείται η υποχρέωση αναδάσωσης αν σε πέντε χρόνια αποδεικνύεται το ανέφικτο της αναδασώσεως. Είναι άλλη διατύπωση και δεν μπορώ να καταλάβω πως είναι δυνατόν να υπάρχει ανέφικτο αναδασώσεως. Το ίδιο έδαφος είναι. </w:t>
      </w:r>
    </w:p>
    <w:p>
      <w:pPr>
        <w:pStyle w:val="Normal"/>
        <w:spacing w:lineRule="auto" w:line="600"/>
        <w:jc w:val="both"/>
        <w:rPr>
          <w:rFonts w:ascii="Arial" w:hAnsi="Arial" w:cs="Arial"/>
        </w:rPr>
      </w:pPr>
      <w:r>
        <w:rPr>
          <w:rFonts w:cs="Arial" w:ascii="Arial" w:hAnsi="Arial"/>
        </w:rPr>
        <w:t xml:space="preserve">Στα ευλογημένα ελληνικά δάση και σε πέτρα πάνω να κάνεις αναδάσωση, θα γίνει αναδάσωση. Φαίνεται, όμως, ότι έχουμε κηρύξει πόλεμο κατά των δασών. </w:t>
      </w:r>
    </w:p>
    <w:p>
      <w:pPr>
        <w:pStyle w:val="Normal"/>
        <w:spacing w:lineRule="auto" w:line="600"/>
        <w:ind w:firstLine="720"/>
        <w:jc w:val="both"/>
        <w:rPr>
          <w:rFonts w:ascii="Arial" w:hAnsi="Arial" w:cs="Arial"/>
        </w:rPr>
      </w:pPr>
      <w:r>
        <w:rPr>
          <w:rFonts w:cs="Arial" w:ascii="Arial" w:hAnsi="Arial"/>
        </w:rPr>
        <w:t xml:space="preserve">Καταργείται η υποχρέωση αναδάσωσης, αν σε πέντε χρόνια αποδεικνύεται το ανέφικτο της αναδάσωσης. Νομιμοποιούνται πρόσφατες, έως το 2007, παράνομες εκχερσώσεις δασικών εκτάσεων για γεωργική χρήση, έναντι ελαχίστων χρημάτων. Νομιμοποιούνται οριστικά εκτάσεις που απώλεσαν το δασικό τους χαρακτήρα πριν από 1975 με διοικητικές πράξεις. </w:t>
      </w:r>
    </w:p>
    <w:p>
      <w:pPr>
        <w:pStyle w:val="Normal"/>
        <w:spacing w:lineRule="auto" w:line="600"/>
        <w:ind w:firstLine="720"/>
        <w:jc w:val="both"/>
        <w:rPr>
          <w:rFonts w:ascii="Arial" w:hAnsi="Arial" w:cs="Arial"/>
        </w:rPr>
      </w:pPr>
      <w:r>
        <w:rPr>
          <w:rFonts w:cs="Arial" w:ascii="Arial" w:hAnsi="Arial"/>
        </w:rPr>
        <w:t xml:space="preserve">Το συμπέρασμα είναι ότι καταργείται στην ουσία ο ρόλος των δασικών χαρτών ως μέσο προστασίας και οριστικής αποτύπωσης της δασικής γης, καθώς πλέον επιτρέπεται η αναμόρφωση του δασικού χάρτη με τη διαγραφή εκτάσεων, οι οποίες συνεπεία πράξεων αρμοδίων οργάνων δεν υπάγονται ή θα πάψουν να υπάγονται στη δασική νομοθεσία, και των εκτάσεων που εσφαλμένα αποτυπώθηκαν και συμπεριελήφθησαν σε αυτόν κατά την κατάθεσή του. Έτσι, έχουμε αποδυνάμωση της προστασίας των δασών. </w:t>
      </w:r>
    </w:p>
    <w:p>
      <w:pPr>
        <w:pStyle w:val="Normal"/>
        <w:spacing w:lineRule="auto" w:line="600"/>
        <w:ind w:firstLine="720"/>
        <w:jc w:val="both"/>
        <w:rPr/>
      </w:pPr>
      <w:r>
        <w:rPr>
          <w:rFonts w:cs="Arial" w:ascii="Arial" w:hAnsi="Arial"/>
        </w:rPr>
        <w:t>Έχουν γίνει πάνω από δέκα υπουργικές αποφάσεις και πάνω από περίπου εξήντα τροπολογίες. Μάλιστα, κάποιες από αυτές θα μπορούσαν να είναι ολόκληρο νομοσχέδιο, όπως είναι η κύρωση της συμβάσεως με την «</w:t>
      </w:r>
      <w:r>
        <w:rPr>
          <w:rFonts w:cs="Arial" w:ascii="Arial" w:hAnsi="Arial"/>
          <w:lang w:val="en-US"/>
        </w:rPr>
        <w:t>COSCO</w:t>
      </w:r>
      <w:r>
        <w:rPr>
          <w:rFonts w:cs="Arial" w:ascii="Arial" w:hAnsi="Arial"/>
        </w:rPr>
        <w:t xml:space="preserve">». Αυτά τα γενικά είχα να πω, όσον αφορά το νομοσχέδιο. </w:t>
      </w:r>
    </w:p>
    <w:p>
      <w:pPr>
        <w:pStyle w:val="Normal"/>
        <w:spacing w:lineRule="auto" w:line="600"/>
        <w:ind w:firstLine="720"/>
        <w:jc w:val="both"/>
        <w:rPr>
          <w:rFonts w:ascii="Arial" w:hAnsi="Arial" w:cs="Arial"/>
        </w:rPr>
      </w:pPr>
      <w:r>
        <w:rPr>
          <w:rFonts w:cs="Arial" w:ascii="Arial" w:hAnsi="Arial"/>
        </w:rPr>
        <w:t xml:space="preserve">Δράττομαι, όμως, της ευκαιρίας, που έχω την τιμή να απευθύνομαι ενώπιον υμών, αξιότιμε κύριε Πρόεδρε, να επισημάνω το γεγονός ότι για μία ακόμα φορά η Χρυσή Αυγή εδέχθη ύπουλα, δηλητηριώδη, συκοφαντικά βέλη και αυτά εξηκοντήσθησαν, εξετοξεύθησαν -για να χρησιμοποιήσω τον ακριβή όρο- από την Κοινοβουλευτική Εκπρόσωπο των λεγομένων «Ανεξαρτήτων Ελλήνων», η οποία όλως αβασανίστως, επί μίαν ολόκληρον εβδομάδα και στα μέσα ενημερώσεως και εδώ από του Βήματος τούτου, ουδέν άλλο έπραξε παρά μόνο να συκοφαντεί τη Χρυσή Αυγή. </w:t>
      </w:r>
    </w:p>
    <w:p>
      <w:pPr>
        <w:pStyle w:val="Normal"/>
        <w:spacing w:lineRule="auto" w:line="600"/>
        <w:ind w:firstLine="720"/>
        <w:jc w:val="both"/>
        <w:rPr>
          <w:rFonts w:ascii="Arial" w:hAnsi="Arial" w:cs="Arial"/>
        </w:rPr>
      </w:pPr>
      <w:r>
        <w:rPr>
          <w:rFonts w:cs="Arial" w:ascii="Arial" w:hAnsi="Arial"/>
        </w:rPr>
        <w:t xml:space="preserve">Είπε ότι αυτή η ένωσις προσώπων που έχει η Χρυσή Αυγή και η οποία έχει αναπτύξει δραστηριότητα με έκδοση βιβλίων, με σεμινάρια επιμορφωτικά, πάντοτε με γνώμονα το εθνικό συμφέρον, την εθνική παιδεία, την ορθοδοξία, επεδοτήθη από το δημόσιο παρανόμως. Είπε ότι έψαξε από το 1971, για να βρει η κυρία Κοινοβουλευτική Εκπρόσωπος πού είμαστε καταγεγραμμένοι -χωρίς να έχουμε υποχρέωση- και δεν το βρήκε πουθενά το πού είμαστε καταγεγραμμένοι. </w:t>
      </w:r>
    </w:p>
    <w:p>
      <w:pPr>
        <w:pStyle w:val="Normal"/>
        <w:spacing w:lineRule="auto" w:line="600"/>
        <w:ind w:firstLine="720"/>
        <w:jc w:val="both"/>
        <w:rPr>
          <w:rFonts w:ascii="Arial" w:hAnsi="Arial" w:cs="Arial"/>
        </w:rPr>
      </w:pPr>
      <w:r>
        <w:rPr>
          <w:rFonts w:cs="Arial" w:ascii="Arial" w:hAnsi="Arial"/>
        </w:rPr>
        <w:t xml:space="preserve">Το κράτος, όμως, το οποίο έδωσε την επιδότηση στην «ΑΙΓΗΙΔΑ» την έδωσε έτσι επειδή μας αγαπάει πολύ; Μας έχει στερήσει επιδοτήσεις που παίρνουν όλα τα άλλα κόμματα. Γιατί να μας δώσει για την «ΑΙΓΗΙΔΑ»; </w:t>
      </w:r>
    </w:p>
    <w:p>
      <w:pPr>
        <w:pStyle w:val="Normal"/>
        <w:spacing w:lineRule="auto" w:line="600"/>
        <w:ind w:firstLine="720"/>
        <w:jc w:val="both"/>
        <w:rPr>
          <w:rFonts w:ascii="Arial" w:hAnsi="Arial" w:cs="Arial"/>
        </w:rPr>
      </w:pPr>
      <w:r>
        <w:rPr>
          <w:rFonts w:cs="Arial" w:ascii="Arial" w:hAnsi="Arial"/>
        </w:rPr>
        <w:t xml:space="preserve">Άρα, ηλέχθη η δραστηριότητα της «ΑΙΓΗΙΔΟΣ», ευρέθη νόμιμος, ευρέθη ότι συγκεντρώνει όλας εκείνας τας προϋποθέσεις, προκειμένου να επιδοτηθεί με αυτό το ποσό των περίπου 150.000 ευρώ, εδώ που μας έχουν κόψει τα πάντα, δεν μας δίνουν τίποτα, εδώ που οι μισοί είμαστε στη φυλακή και οι άλλοι μισοί έχουμε περιοριστικούς όρους, δεν μπορούμε να μιλήσουμε, δεν μπορούμε να βγούμε έξω από τα σπίτια μας. </w:t>
      </w:r>
    </w:p>
    <w:p>
      <w:pPr>
        <w:pStyle w:val="Normal"/>
        <w:spacing w:lineRule="auto" w:line="600"/>
        <w:ind w:firstLine="720"/>
        <w:jc w:val="both"/>
        <w:rPr>
          <w:rFonts w:ascii="Arial" w:hAnsi="Arial" w:cs="Arial"/>
        </w:rPr>
      </w:pPr>
      <w:r>
        <w:rPr>
          <w:rFonts w:cs="Arial" w:ascii="Arial" w:hAnsi="Arial"/>
        </w:rPr>
        <w:t xml:space="preserve">Αυτή είναι η ελευθερία του λόγου του άρθρου 14 παράγραφος 1; Αυτή είναι η συνέπεια στις συνταγματικές διατάξεις, τις οποίες έχετε κατακρεουργήσει κυριολεκτικά; </w:t>
      </w:r>
    </w:p>
    <w:p>
      <w:pPr>
        <w:pStyle w:val="Normal"/>
        <w:spacing w:lineRule="auto" w:line="600"/>
        <w:ind w:firstLine="720"/>
        <w:jc w:val="both"/>
        <w:rPr/>
      </w:pPr>
      <w:r>
        <w:rPr>
          <w:rFonts w:cs="Arial" w:ascii="Arial" w:hAnsi="Arial"/>
          <w:color w:val="000000"/>
        </w:rPr>
        <w:t>(Στο σημείο αυτό την Προεδρική Έδρα καταλαμβάνει ο Δ’ Αντιπρόεδρος της Βουλής κ.</w:t>
      </w:r>
      <w:r>
        <w:rPr>
          <w:rFonts w:cs="Arial" w:ascii="Arial" w:hAnsi="Arial"/>
          <w:b/>
          <w:color w:val="000000"/>
        </w:rPr>
        <w:t xml:space="preserve"> ΙΩΑΝΝΗΣ ΔΡΑΓΑΣΑΚΗΣ</w:t>
      </w:r>
      <w:r>
        <w:rPr>
          <w:rFonts w:cs="Arial" w:ascii="Arial" w:hAnsi="Arial"/>
          <w:color w:val="000000"/>
        </w:rPr>
        <w:t xml:space="preserve">) </w:t>
      </w:r>
    </w:p>
    <w:p>
      <w:pPr>
        <w:pStyle w:val="Normal"/>
        <w:spacing w:lineRule="auto" w:line="600"/>
        <w:ind w:firstLine="720"/>
        <w:jc w:val="both"/>
        <w:rPr>
          <w:rFonts w:ascii="Arial" w:hAnsi="Arial" w:cs="Arial"/>
          <w:color w:val="000000"/>
        </w:rPr>
      </w:pPr>
      <w:r>
        <w:rPr>
          <w:rFonts w:cs="Arial" w:ascii="Arial" w:hAnsi="Arial"/>
          <w:color w:val="000000"/>
        </w:rPr>
        <w:t xml:space="preserve">Από το 1971, λοιπόν, έκανε η κυρία Κοινοβουλευτική Εκπρόσωπος των Ανεξαρτήτων Ελλήνων έρευνα. «Ανεξάρτητοι», αλήθεια από πού; Από τους πάντες εξαρτώνται. Το έδειξε τελευταία και ο Αρχηγός τους, ο κ. Καμμένος. Από τους πάντες εξαρτώνται! Από το 1971, έψαξε τα πρωτοδικεία, τα ειρηνοδικεία, τα πάντα και δεν βρήκε τίποτα. Δεν χρειαζόταν, άλλωστε, να βρει και τίποτα και είναι και δικηγόρος. </w:t>
      </w:r>
    </w:p>
    <w:p>
      <w:pPr>
        <w:pStyle w:val="Normal"/>
        <w:spacing w:lineRule="auto" w:line="600"/>
        <w:ind w:firstLine="720"/>
        <w:jc w:val="both"/>
        <w:rPr/>
      </w:pPr>
      <w:r>
        <w:rPr>
          <w:rFonts w:cs="Arial" w:ascii="Arial" w:hAnsi="Arial"/>
          <w:color w:val="000000"/>
        </w:rPr>
        <w:t xml:space="preserve">Ερωτάται: Γιατί δεν έψαξε από το 1821 και για τον Κολοκοτρώνη, ο οποίος και αυτός υπήρξε χρυσαυγίτης και είχε δίπλα του Κωλέττηδες και Μαυροκορδάτους που υπενόμευαν το έδαφός του, αυτός ο ελευθερωτής της Ελλάδας; Να ψάξει, λοιπόν, από τότε, για να βρει και του Κολοκοτρώνη τα κιτάπια, αν τυχόν παρανόμως του έγινε από κάθε Κωλέττη και κάθε Μαυροκορδάτο κάποια επιδότηση παράνομος, κατά την κ. Χρυσοβελώνη. </w:t>
      </w:r>
    </w:p>
    <w:p>
      <w:pPr>
        <w:pStyle w:val="Normal"/>
        <w:spacing w:lineRule="auto" w:line="600"/>
        <w:ind w:firstLine="720"/>
        <w:jc w:val="both"/>
        <w:rPr>
          <w:rFonts w:ascii="Arial" w:hAnsi="Arial" w:cs="Arial"/>
          <w:color w:val="000000"/>
        </w:rPr>
      </w:pPr>
      <w:r>
        <w:rPr>
          <w:rFonts w:cs="Arial" w:ascii="Arial" w:hAnsi="Arial"/>
          <w:color w:val="000000"/>
        </w:rPr>
        <w:t xml:space="preserve">Ελπίζω ότι θα έχει τη στοιχειώδη αξιοπρέπεια να μην επανέλθει. Ήδη έχει πληγεί βαναύσως, υπούλως, παρανόμως και αδίκως η Χρυσή Αυγή. Αδίκως! </w:t>
      </w:r>
    </w:p>
    <w:p>
      <w:pPr>
        <w:pStyle w:val="Normal"/>
        <w:spacing w:lineRule="auto" w:line="600"/>
        <w:ind w:firstLine="720"/>
        <w:jc w:val="both"/>
        <w:rPr>
          <w:rFonts w:ascii="Arial" w:hAnsi="Arial" w:cs="Arial"/>
        </w:rPr>
      </w:pPr>
      <w:r>
        <w:rPr>
          <w:rFonts w:cs="Arial" w:ascii="Arial" w:hAnsi="Arial"/>
        </w:rPr>
        <w:t>Είπαν ότι έχουμε όπλα. Γράφει στην πρόταση του ο ανεκδιήγητος Εισαγγελεύς Ντογιάκος: «απεδείχθη από ευρήματα». Και καταλήγει στη ιδίαν παράγραφο: «Δεν ευρέθησαν, όμως, παρά τις σχολαστικές έρευνες, όπλα». Κατά τα άλλα έχουμε όπλα!</w:t>
      </w:r>
    </w:p>
    <w:p>
      <w:pPr>
        <w:pStyle w:val="Normal"/>
        <w:spacing w:lineRule="auto" w:line="600"/>
        <w:ind w:firstLine="720"/>
        <w:jc w:val="both"/>
        <w:rPr>
          <w:rFonts w:ascii="Arial" w:hAnsi="Arial" w:cs="Arial"/>
        </w:rPr>
      </w:pPr>
      <w:r>
        <w:rPr>
          <w:rFonts w:cs="Arial" w:ascii="Arial" w:hAnsi="Arial"/>
        </w:rPr>
        <w:t>Είπαν για «μαύρα» ταμεία. Έγιναν εξονυχιστικοί έλεγχοι από το ΣΔΟΕ, παρουσία εισαγγελέα, αιφνιδιαστικοί δε πολλάκις. Δεν ευρέθη ούτε 1 ευρώ το οποίο να είναι παράνομο!</w:t>
      </w:r>
    </w:p>
    <w:p>
      <w:pPr>
        <w:pStyle w:val="Normal"/>
        <w:spacing w:lineRule="auto" w:line="600"/>
        <w:ind w:firstLine="720"/>
        <w:jc w:val="both"/>
        <w:rPr>
          <w:rFonts w:ascii="Arial" w:hAnsi="Arial" w:cs="Arial"/>
        </w:rPr>
      </w:pPr>
      <w:r>
        <w:rPr>
          <w:rFonts w:cs="Arial" w:ascii="Arial" w:hAnsi="Arial"/>
        </w:rPr>
        <w:t xml:space="preserve">Εμείς, όμως, είμαστε εγκληματική οργάνωση, έτσι αβασάνιστα! Επειδή το θέλουν. Γιατί, όμως, το θέλουν; Όλοι, όλα τα κόμματα από την πρώτη στιγμή μας επολέμησαν. Γιατί; Ποιοι είναι αυτοί οι οποίοι μας επολέμησαν, μας πολεμούν και μας συκοφαντούν ακόμη; Είναι αυτοί οι οποίοι έφεραν την Ελλάδα, την πατρίδα μας τη βασανισμένη, σε αυτό το κατάντημα, εκχωρώντας την εθνική κυριαρχία και εξαθλιώνοντας το λαό μας. Αυτοί είναι! </w:t>
      </w:r>
    </w:p>
    <w:p>
      <w:pPr>
        <w:pStyle w:val="Normal"/>
        <w:spacing w:lineRule="auto" w:line="600"/>
        <w:ind w:firstLine="720"/>
        <w:jc w:val="both"/>
        <w:rPr>
          <w:rFonts w:ascii="Arial" w:hAnsi="Arial" w:cs="Arial"/>
        </w:rPr>
      </w:pPr>
      <w:r>
        <w:rPr>
          <w:rFonts w:cs="Arial" w:ascii="Arial" w:hAnsi="Arial"/>
        </w:rPr>
        <w:t>Άρα, λοιπόν, ένα ολικό συμπέρασμα βγαίνει και μόνο, ότι για να εναντιωθούν και να εναντιώνονται με αυτόν τον απαράδεκτο και ανήθικο τρόπο όλοι αυτοί καθ’ ημών, σημαίνει ότι εμείς στη Χρυσή Αυγή είμαστε εμπόδια εις τα εθνοκτόνα σχέδιά των!</w:t>
      </w:r>
    </w:p>
    <w:p>
      <w:pPr>
        <w:pStyle w:val="Normal"/>
        <w:spacing w:lineRule="auto" w:line="600"/>
        <w:ind w:firstLine="720"/>
        <w:jc w:val="both"/>
        <w:rPr>
          <w:rFonts w:ascii="Arial" w:hAnsi="Arial" w:cs="Arial"/>
        </w:rPr>
      </w:pPr>
      <w:r>
        <w:rPr>
          <w:rFonts w:cs="Arial" w:ascii="Arial" w:hAnsi="Arial"/>
        </w:rPr>
        <w:t xml:space="preserve">Επίστευσαν αρχικά ότι με το να κλείσουν τον Αρχηγό μας, εμπνευστή μας και οδηγό μας, Νικόλαο Μιχαλολιάκο και τους λοιπούς συναγωνιστάς μας Βουλευτάς, θα γονατίσει η Χρυσή Αυγή. Έκαναν, όμως, μεγάλο λάθος. Γιατί ούτε ψυχολογία ξέρουν ούτε τι σημαίνει Έλληνας εθνικιστής. Αντιθέτως, δυναμώσαμε. Γιατί βλέπουμε ότι οσημέραι η πατρίδα μας βυθίζεται. Να ξέρουν, λοιπόν, ότι είτε στη φυλακή είτε εκτός φυλακής είτε στα σπίτια μας είτε εκτός των σπιτιών μας, πως δεν μου απαγορεύσατε να πηγαίνω και στο καφενείο να πίνω καφέ, ακόμα και στην εκκλησία να εκκλησιάζομαι! </w:t>
      </w:r>
    </w:p>
    <w:p>
      <w:pPr>
        <w:pStyle w:val="Normal"/>
        <w:spacing w:lineRule="auto" w:line="600"/>
        <w:ind w:firstLine="720"/>
        <w:jc w:val="both"/>
        <w:rPr>
          <w:rFonts w:ascii="Arial" w:hAnsi="Arial" w:cs="Arial"/>
        </w:rPr>
      </w:pPr>
      <w:r>
        <w:rPr>
          <w:rFonts w:cs="Arial" w:ascii="Arial" w:hAnsi="Arial"/>
        </w:rPr>
        <w:t xml:space="preserve">Γιατί τώρα χτυπούν και τον εκκλησιασμό, παρακαλώ, με το χθεσινό κατεπείγον νομοσχέδιο, να καταντήσουμε τη Κυριακή αργία. Γιατί να την καταργήσουμε; Εμείς οι Έλληνες Ορθόδοξοι, αιώνες τώρα, την Κυριακή πάμε και εκκλησιαζόμαστε –κάνω και το σταυρό μου. Να την καταργήσουμε επειδή το θέλουν τα αφεντικά τους οι Εβραιοσιωνιστές τραπεζίτες; Αυτοί εκτός από το ρόλο του ρουφιάνου, είχαν και άλλο ρόλο. Κρέμασαν τον Κοσμά τον Αιτωλό δίνοντας 20.000 χρυσά στον Κουρτ Πασά της Λαρίσης! Αυτό θέλουν; </w:t>
      </w:r>
    </w:p>
    <w:p>
      <w:pPr>
        <w:pStyle w:val="Normal"/>
        <w:spacing w:lineRule="auto" w:line="600"/>
        <w:ind w:firstLine="720"/>
        <w:jc w:val="both"/>
        <w:rPr>
          <w:rFonts w:ascii="Arial" w:hAnsi="Arial" w:cs="Arial"/>
        </w:rPr>
      </w:pPr>
      <w:r>
        <w:rPr>
          <w:rFonts w:cs="Arial" w:ascii="Arial" w:hAnsi="Arial"/>
        </w:rPr>
        <w:t xml:space="preserve">Δεν είδαμε, όμως, την επίσημη Εκκλησία να αντιδράσει, εκτός από ορισμένους πατριώτας ιεράρχας, ορθοδόξους, Έλληνας, όπως εμείς και ο Αμβρόσιος Καλαβρύτων και Αιγιαλείας και άλλοι. Δεν είδα τον ηγέτη της Εκκλησίας, τον πνευματικό ηγέτη της πατρίδας μας να υψώσει φωνή, να κάνει πορεία ολόκληρη, όπως ο μακαριστός Χριστόδουλος, να κάνει συγκέντρωση στο Σύνταγμα. Μας έκοψε το «Χ.Ο.» από τις ταυτότητες, με τον σαϊεντολόγο Σταθόπουλο, ο εβραιογενής Σημίτης. Στο τέλος θα μας πούνε «μην είστε Χριστιανοί Ορθόδοξοι»! Θα φτάσουν μέχρι εκεί. Θα το επιτρέψουμε; </w:t>
      </w:r>
    </w:p>
    <w:p>
      <w:pPr>
        <w:pStyle w:val="Normal"/>
        <w:spacing w:lineRule="auto" w:line="600"/>
        <w:ind w:firstLine="720"/>
        <w:jc w:val="both"/>
        <w:rPr>
          <w:rFonts w:ascii="Arial" w:hAnsi="Arial" w:cs="Arial"/>
        </w:rPr>
      </w:pPr>
      <w:r>
        <w:rPr>
          <w:rFonts w:cs="Arial" w:ascii="Arial" w:hAnsi="Arial"/>
        </w:rPr>
        <w:t xml:space="preserve">Εγώ σας διαβεβαιώ ότι δεν θα το επιτρέψουμε! Γιατί εμείς, επειδή πιστεύουμε ότι υπερασπιζόμεθα το απάντων δικαιότερον, που λέγεται πατρίδα ελληνική, που λέγεται ελληνικό γένος, να ξέρουν ότι εμείς δεν θα το επιτρέψουμε και θα αντισταθούμε, έστω και αν πέσουμε μέχρις ενός.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μείς. </w:t>
      </w:r>
    </w:p>
    <w:p>
      <w:pPr>
        <w:pStyle w:val="Normal"/>
        <w:spacing w:lineRule="auto" w:line="600"/>
        <w:ind w:firstLine="720"/>
        <w:jc w:val="both"/>
        <w:rPr>
          <w:rFonts w:ascii="Arial" w:hAnsi="Arial" w:cs="Arial"/>
        </w:rPr>
      </w:pPr>
      <w:r>
        <w:rPr>
          <w:rFonts w:cs="Arial" w:ascii="Arial" w:hAnsi="Arial"/>
        </w:rPr>
        <w:t xml:space="preserve">Τον λόγο έχει η κ. Πατριανάκου. </w:t>
      </w:r>
    </w:p>
    <w:p>
      <w:pPr>
        <w:pStyle w:val="Normal"/>
        <w:spacing w:lineRule="auto" w:line="600"/>
        <w:ind w:firstLine="720"/>
        <w:jc w:val="both"/>
        <w:rPr/>
      </w:pPr>
      <w:r>
        <w:rPr>
          <w:rFonts w:cs="Arial" w:ascii="Arial" w:hAnsi="Arial"/>
          <w:b/>
        </w:rPr>
        <w:t>ΦΕΒΡΩΝΙΑ ΠΑΤΡΙΑΝΑΚΟΥ:</w:t>
      </w:r>
      <w:r>
        <w:rPr>
          <w:rFonts w:cs="Arial" w:ascii="Arial" w:hAnsi="Arial"/>
        </w:rPr>
        <w:t xml:space="preserve"> Κύριε Πρόεδρε, το συζητούμενο νομοσχέδιο κάτω από το γενικό τίτλο: «Πράξεις εισφοράς σε γη και σε χρήμα - Ρυμοτομικές απαλλοτριώσεις και άλλες διατάξεις», προβλέπει μία σειρά θετικότατων διατάξεων, επ’ ωφελεία των πολιτών, λύνοντας χρονίζοντα προβλήματα. </w:t>
      </w:r>
    </w:p>
    <w:p>
      <w:pPr>
        <w:pStyle w:val="Normal"/>
        <w:spacing w:lineRule="auto" w:line="600"/>
        <w:ind w:firstLine="720"/>
        <w:jc w:val="both"/>
        <w:rPr>
          <w:rFonts w:ascii="Arial" w:hAnsi="Arial" w:cs="Arial"/>
        </w:rPr>
      </w:pPr>
      <w:r>
        <w:rPr>
          <w:rFonts w:cs="Arial" w:ascii="Arial" w:hAnsi="Arial"/>
        </w:rPr>
        <w:t xml:space="preserve">Το νομοσχέδιο, προσεγγίζει μία καθημερινότητα στην οποία όταν επιλύεις πρόβληματα, εγκαλείσαι από την Αντιπολίτευση ότι ψηφοθηρείς και όταν δεν επιλύεις προβλήματα, τότε κατηγορείσαι ότι διατηρείς στρεβλώσεις για τις οποίες είσαι πολιτικά υπόλογος και βεβαίως, ορθώς.      </w:t>
      </w:r>
    </w:p>
    <w:p>
      <w:pPr>
        <w:pStyle w:val="Normal"/>
        <w:spacing w:lineRule="auto" w:line="600"/>
        <w:ind w:firstLine="720"/>
        <w:jc w:val="both"/>
        <w:rPr>
          <w:rFonts w:ascii="Arial" w:hAnsi="Arial" w:cs="Arial"/>
        </w:rPr>
      </w:pPr>
      <w:r>
        <w:rPr>
          <w:rFonts w:cs="Arial" w:ascii="Arial" w:hAnsi="Arial"/>
        </w:rPr>
        <w:t xml:space="preserve">Το νομοσχέδιο, κύριε Υπουργέ, δέχθηκε πολλές και άδικες επιθέσεις. Κακώς! Διότι εσείς, ως μηχανικός, είστε ορθολογιστής και πρακτικός άνθρωπος και στις διατάξεις αυτού του νομοσχεδίου αυτό αποτυπώνεται. </w:t>
      </w:r>
    </w:p>
    <w:p>
      <w:pPr>
        <w:pStyle w:val="Normal"/>
        <w:spacing w:lineRule="auto" w:line="600"/>
        <w:ind w:firstLine="720"/>
        <w:jc w:val="both"/>
        <w:rPr>
          <w:rFonts w:ascii="Arial" w:hAnsi="Arial" w:cs="Arial"/>
        </w:rPr>
      </w:pPr>
      <w:r>
        <w:rPr>
          <w:rFonts w:cs="Arial" w:ascii="Arial" w:hAnsi="Arial"/>
        </w:rPr>
        <w:t xml:space="preserve">Δυστυχώς, ο περιορισμένος χρόνος της δικής μου ομιλίας και ειδικά το γεγονός ότι δεν ήμουν μέλος της Επιτροπής Παραγωγής και Εμπορίου, δεν μου επιτρέπει να αναφερθώ αναλυτικά σε μία σειρά επωφελείς για τους πολίτες διατάξεις που περιλαμβάνει το συζητούμενο νομοσχέδιο. </w:t>
      </w:r>
    </w:p>
    <w:p>
      <w:pPr>
        <w:pStyle w:val="Normal"/>
        <w:spacing w:lineRule="auto" w:line="600"/>
        <w:ind w:firstLine="720"/>
        <w:jc w:val="both"/>
        <w:rPr>
          <w:rFonts w:ascii="Arial" w:hAnsi="Arial" w:cs="Arial"/>
        </w:rPr>
      </w:pPr>
      <w:r>
        <w:rPr>
          <w:rFonts w:cs="Arial" w:ascii="Arial" w:hAnsi="Arial"/>
        </w:rPr>
        <w:t xml:space="preserve">Θα ήθελα, όμως, να επικεντρωθώ σε διατάξεις ή σε προσθήκες που μπορούν να βελτιώσουν το περιβάλλον, το οποίο εσείς διαχειρίζεστε.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Στο άρθρο 3, παράγραφος 7 προβλέπεται η διαδικασία τροποποίησης των ρυμοτομικών σχεδίων μετά από άρση της ρυμοτομικής απαλλοτρίωσης ή δέσμευσης που έχει επιβληθεί στις ιδιοκτησίες.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Η επίμαχη παράγραφος 7 ορίζει ότι σε περίπτωση που αρθεί η ρυμοτομική απαλλοτρίωση σε συγκεκριμένη ιδιοκτησία, η οποία όμως, δεν μπορεί να ενταχθεί σε συγκεκριμένο οικοδομικό τετράγωνο λόγω υφισταμένων απαγορεύσεων στην περιοχή, τότε τίθεται εκτός ρυμοτομικού σχεδίου και ορίζονται σε αυτήν ειδικοί όροι χρήσης και δόμησης. Αν πρόκειται, όμως, σύμφωνα με το κατατεθέν νομοσχέδιο για χώρους που προστατεύονται από τις διατάξεις περί αρχαιοτήτων, τότε αυτές τίθενται υποχρεωτικά εκτός σχεδίου.</w:t>
      </w:r>
    </w:p>
    <w:p>
      <w:pPr>
        <w:pStyle w:val="Normal"/>
        <w:tabs>
          <w:tab w:val="clear" w:pos="720"/>
          <w:tab w:val="left" w:pos="3328"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δώ, λοιπόν, χρειαζόταν μία διευκρίνιση στο ποιες είναι ακριβώς αυτές οι προστατευμένες περιοχές, οι οποίες με βάση την αρχαιολογική νομοθεσία ορίζονται σαφώς ως ζώνες Α΄ και ζώνες Β΄. Οι ζώνες Α΄ είναι της απολύτου προστασίας. Στις ζώνες Β΄ η προστασία, προκύπτει κατόπιν ανασκαφικής έρευνας, που μπορεί να είναι απόλυτη ή μπορεί να είναι μερική.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Στο σημείο αυτό κάνατε νομοτεχνική βελτίωση, στην οποία εισάγετε τη φράση, «απολύτου προστασίας αρχαιολογικοί χώροι». Όμως, με αυτήν τη φράση -σύμφωνα και με αυτούς που ασχολούνται με τη συγκεκριμένη νομοθεσία- δεν προκύπτει σαφώς το όριο προστασίας. Μόνο στον δικό μου νομό είναι δέκα περιοχές που αφορούν προστατευμένες περιοχές και είναι στα όρια μεταξύ ζώνης Α΄ και ζώνης Β΄. Είναι δηλαδή, σε ένα καθεστώς, που πρέπει να διευκρινιστεί από πλευρά σας εάν αφορούν αυτές τις συγκεκριμένες περιοχές. Και είναι πάνω από δέκα –δεκατέσσερις μέτρησα εγώ- οι νομοί της χώρας που μπορεί να έχουν πρόβλημα με την παρούσα διατύπωση.</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Θα ήθελα, λοιπόν, εάν το κρίνετε σκόπιμο –το κρίνω σκόπιμο όπως και πάρα πολλοί συνάδελφοι και ειδικοί που μίλησα- να προσδιοριστεί σαφώς ότι μιλάμε για τις περιοχές ζώνης Α΄. Οπότε επιλύονται όλα τα προβλήματα. Θεωρώ ότι είναι εύλογο και επιλύεται ένα ζήτημα αρκετά σημαντικό, γιατί θα δημιουργούσαμε πρόβλημα χωρίς να υφίσταται.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Το δεύτερο θέμα που θα ήθελα να θίξω, είναι μία τροπολογία που κατέθεσα, η με γενικό αριθμό 2133 και ειδικό αριθμό 300. Αφορά την αναβάθμιση, επέκταση ορειβατικών καταφυγίων. Και επειδή μιλώ για την περιοχή μου, μιλώ για τους δύο ορεινούς όγκους, τον Πάρνωνα και τον Ταΰγετο.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Εμείς προσπαθούμε να αναβαθμίσουμε τον ορειβατικό τουρισμό. Έχουν γίνει τεράστιες προσπάθειες και από πλευράς των ορειβατικών συλλόγων που δρουν στη συγκεκριμένη περιοχή. Ο Ορειβατικός Σύλλογος Σπάρτης, έχει διανοίξει πάνω από διακόσια χιλιόμετρα σημασμένα ορειβατικά μονοπάτια και τα ορειβατικά μας καταφύγια στον Πάρνωνα και τον Ταΰγετο, χρειάζονται ενεργειακή αναβάθμιση και επέκταση, προκειμένου να μπορέσουν να ικανοποιήσουν τις ανάγκες των χρηστών τους.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Σε αυτό το πλαίσιο, οι ισχύουσες διατάξεις επιτρέπουν παρεμβάσεις σε δάση και δασικές εκτάσεις, εφόσον αυτές προβλέπονται από το ειδικό καθεστώς προστασίας. Εισάγεται μία αδικαιολόγητη εξαίρεση για τα ορειβατικά καταφύγια σε επόμενη παράγραφο των προβλεπομένων, όπου εμπλέκονται με τους εθνικούς δρυμούς που χρειάζονται διαχειριστικά σχέδια.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Εκεί, λοιπόν, δημιουργείται πρόβλημα στις επεκτάσεις των ορειβατικών καταφυγίων. Γιατί υπάρχουν ορειβατικά καταφύγια τα οποία θέλουν επεκτάσεις και αναβάθμιση χωρίς να ανήκουν σε εθνικό δρυμό, απλώς είναι σε προστατευμένες περιοχές. Εκεί, λοιπόν, ζητώ μια αναδιατύπωση του άρθρου της ισχύουσας διάταξης, όπου να ισχύει για τα ορειβατικά καταφύγια ό,τι ισχύει και για όλες τις άλλες δράσεις στις προστατευμένες περιοχές του ν. 1650/1986. Είναι μία απλή αναδιατύπωση για την οποία πιστεύω ότι εύλογα οι υπηρεσίες σας δεν θα έχουν πρόβλημα.</w:t>
      </w:r>
    </w:p>
    <w:p>
      <w:pPr>
        <w:pStyle w:val="Normal"/>
        <w:tabs>
          <w:tab w:val="clear" w:pos="720"/>
          <w:tab w:val="left" w:pos="3328"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Το δεύτερο, αφορά τις εκτάσεις για τις οποίες χορηγείται η από το νόμο έγκριση επέμβασης για εγκατάσταση ορειβατικού καταφυγίου. Να θεωρούνται ως ενιαίες με τις όμορες εκτάσεις που έχουν μεταβιβαστεί ή παραχωρηθεί για την ίδια χρήση σε προγενέστερο στάδιο.</w:t>
      </w:r>
    </w:p>
    <w:p>
      <w:pPr>
        <w:pStyle w:val="Normal"/>
        <w:spacing w:lineRule="auto" w:line="600"/>
        <w:ind w:firstLine="720"/>
        <w:jc w:val="both"/>
        <w:rPr>
          <w:rFonts w:ascii="Arial" w:hAnsi="Arial" w:cs="Arial"/>
        </w:rPr>
      </w:pPr>
      <w:r>
        <w:rPr>
          <w:rFonts w:cs="Arial" w:ascii="Arial" w:hAnsi="Arial"/>
        </w:rPr>
        <w:t xml:space="preserve">Με αυτόν τον τρόπο, είναι ωφέλιμο και περιβαλλοντικά για την περιοχή, γιατί μιλάμε για επέκταση του κτηρίου. </w:t>
      </w:r>
    </w:p>
    <w:p>
      <w:pPr>
        <w:pStyle w:val="Normal"/>
        <w:spacing w:lineRule="auto" w:line="600"/>
        <w:ind w:firstLine="720"/>
        <w:jc w:val="both"/>
        <w:rPr>
          <w:rFonts w:ascii="Arial" w:hAnsi="Arial" w:cs="Arial"/>
        </w:rPr>
      </w:pPr>
      <w:r>
        <w:rPr>
          <w:rFonts w:cs="Arial" w:ascii="Arial" w:hAnsi="Arial"/>
        </w:rPr>
        <w:t xml:space="preserve">Επίσης, με αυτόν τον τρόπο δίνεται μία σπάνια ευκαιρία για ένταξη στο ΕΣΠΑ το έργο αναβάθμισης των καταφυγίων μας και σας το ζητώ, διότι κατ’ αυτόν τον τρόπο θα αναδειχθεί το τουριστικό προϊόν της Λακωνίας, όσον αφορά τον ορειβατικό και χειμερινό τουρισμό, μίας περιοχής με σπάνια ομορφιά, με δύο καταπληκτικούς ορεινούς όγκους.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bCs/>
        </w:rPr>
      </w:pPr>
      <w:r>
        <w:rPr>
          <w:rFonts w:cs="Arial" w:ascii="Arial" w:hAnsi="Arial"/>
          <w:bCs/>
        </w:rPr>
        <w:t>Κύριε Πρόεδρε, ζητώ ένα λεπτό ακόμη, για να αναφερθώ στη δεύτερη τροπολογία, επειδή αύριο δεν θα είμαι εδώ.</w:t>
      </w:r>
    </w:p>
    <w:p>
      <w:pPr>
        <w:pStyle w:val="Normal"/>
        <w:spacing w:lineRule="auto" w:line="600"/>
        <w:ind w:firstLine="720"/>
        <w:jc w:val="both"/>
        <w:rPr>
          <w:rFonts w:ascii="Arial" w:hAnsi="Arial" w:cs="Arial"/>
          <w:bCs/>
        </w:rPr>
      </w:pPr>
      <w:r>
        <w:rPr>
          <w:rFonts w:cs="Arial" w:ascii="Arial" w:hAnsi="Arial"/>
          <w:bCs/>
        </w:rPr>
        <w:t xml:space="preserve">Η με γενικό αριθμό 2149 και ειδικό 306 επανακατατεθείσα τροπολογία από Βουλευτές της Νέας Δημοκρατίας, αφορά πολίτες που έχουν καταστεί σε ομηρία. Είναι οι πρώην εργαζόμενοι της ΑΜΕΛ. Έχουν δικαιωθεί σε όλες τις δικαστικές αποφάσεις μέχρι σήμερα, είναι εκπαιδευμένοι, η πολιτεία τους έχει ανάγκη και οι αγκυλώσεις της διοίκησης δεν τους το επιτρέπουν. Καλύπτουν υπηρεσιακές ανάγκες, διότι έχουμε δεκαεπτά νέους συρμούς, επεκτάσεις στις γραμμές 2 και 3 και κενές οργανικές θέσεις. Άρα, λοιπόν, καλύπτουν πάγιες υπηρεσιακές ανάγκες. </w:t>
      </w:r>
    </w:p>
    <w:p>
      <w:pPr>
        <w:pStyle w:val="Normal"/>
        <w:spacing w:lineRule="auto" w:line="600"/>
        <w:ind w:firstLine="720"/>
        <w:jc w:val="both"/>
        <w:rPr>
          <w:rFonts w:ascii="Arial" w:hAnsi="Arial" w:cs="Arial"/>
          <w:bCs/>
        </w:rPr>
      </w:pPr>
      <w:r>
        <w:rPr>
          <w:rFonts w:cs="Arial" w:ascii="Arial" w:hAnsi="Arial"/>
          <w:bCs/>
        </w:rPr>
        <w:t xml:space="preserve">Δεύτερον, αυτοί οι άνθρωποι είναι εκπαιδευμένοι, έχουν εργασιακή εμπειρία και έχει επενδύσει η πολιτεία πάνω τους μακροχρόνια. </w:t>
      </w:r>
    </w:p>
    <w:p>
      <w:pPr>
        <w:pStyle w:val="Normal"/>
        <w:spacing w:lineRule="auto" w:line="600"/>
        <w:ind w:firstLine="720"/>
        <w:jc w:val="both"/>
        <w:rPr>
          <w:rFonts w:ascii="Arial" w:hAnsi="Arial" w:cs="Arial"/>
          <w:bCs/>
        </w:rPr>
      </w:pPr>
      <w:r>
        <w:rPr>
          <w:rFonts w:cs="Arial" w:ascii="Arial" w:hAnsi="Arial"/>
          <w:bCs/>
        </w:rPr>
        <w:t xml:space="preserve">Τρίτον, στο ερώτημα εάν επιβαρύνουν μισθολογικά τη γενική κυβέρνηση, η απάντηση είναι κατηγορηματικά όχι, διότι η ΣΤΑΣΥ δεν ανήκει στους φορείς γενικής κυβέρνησης. </w:t>
      </w:r>
    </w:p>
    <w:p>
      <w:pPr>
        <w:pStyle w:val="Normal"/>
        <w:spacing w:lineRule="auto" w:line="600"/>
        <w:ind w:firstLine="720"/>
        <w:jc w:val="both"/>
        <w:rPr>
          <w:rFonts w:ascii="Arial" w:hAnsi="Arial" w:cs="Arial"/>
          <w:bCs/>
        </w:rPr>
      </w:pPr>
      <w:r>
        <w:rPr>
          <w:rFonts w:cs="Arial" w:ascii="Arial" w:hAnsi="Arial"/>
          <w:bCs/>
        </w:rPr>
        <w:t xml:space="preserve">Κατά συνέπεια, δεν υπάρχουν δικαιολογίες για την παράταση της εκκρεμότητας. Καλούμε, λοιπόν, τον Υπουργό να κάνει αποδεκτή –προφανώς δεν εννοώ εσάς, κύριε Υπουργέ, αλλά τον αρμόδιο Υπουργό- την τροπολογία και να ξέρει ότι από τη στιγμή που όλο το φάσμα των κομμάτων επιθυμεί την αποκατάσταση αυτών των εργαζομένων, θα την επανακαταθέτουμε μέχρι να γίνει αποδεκτή. </w:t>
      </w:r>
    </w:p>
    <w:p>
      <w:pPr>
        <w:pStyle w:val="Normal"/>
        <w:spacing w:lineRule="auto" w:line="600"/>
        <w:ind w:firstLine="720"/>
        <w:jc w:val="both"/>
        <w:rPr>
          <w:rFonts w:ascii="Arial" w:hAnsi="Arial" w:cs="Arial"/>
          <w:bCs/>
        </w:rPr>
      </w:pPr>
      <w:r>
        <w:rPr>
          <w:rFonts w:cs="Arial" w:ascii="Arial" w:hAnsi="Arial"/>
          <w:bCs/>
        </w:rPr>
        <w:t>Τελειώνοντας, κύριε Πρόεδρε, ήθελα να πω ότι δεχθήκαμε οι Βουλευτές της Νέας Δημοκρατίας μία παράλογη και άδικη επίθεση. Θα ζητήσω από τους Βουλευτές της Αξιωματικής Αντιπολίτευσης, να αποκαταστήσουν την τιμή και την υπόληψη των συναδέλφων τους που κατέθεσαν τροπολογίες, οι οποίες τροπολογίες, είχαν ως μοναδικό σκοπό να λύσουν ζητήματα τα οποία αφορούν στο γραφειοκρατικό, ανορθολογικό και αντιαναπτυξιακό κράτος.</w:t>
      </w:r>
    </w:p>
    <w:p>
      <w:pPr>
        <w:pStyle w:val="Normal"/>
        <w:spacing w:lineRule="auto" w:line="600"/>
        <w:ind w:firstLine="720"/>
        <w:jc w:val="both"/>
        <w:rPr>
          <w:rFonts w:ascii="Arial" w:hAnsi="Arial" w:cs="Arial"/>
          <w:bCs/>
        </w:rPr>
      </w:pPr>
      <w:r>
        <w:rPr>
          <w:rFonts w:cs="Arial" w:ascii="Arial" w:hAnsi="Arial"/>
          <w:bCs/>
        </w:rPr>
        <w:t>Δεχθήκαμε, κύριε Πρόεδρε, μία παράλογη επίθεση από το κομματικό όργανο, την «ΑΥΓΗ», ως υπηρέτες συμφερόντων. Σας λέω, λοιπόν, ρητά και κατηγορηματικά ότι ναι, υπηρετώ τα συμφέροντα του Νομού Λακωνίας και όλων των πολιτών που αισθάνονται ένα κράτος άδικο να τους θίγει και να επιτίθεται στην καθημερινότητά τους. Και, εν πάση περιπτώσει, θα πρέπει να επιλέξετε, κυρίες και κύριοι συνάδελφοι, εάν θα είστε οι διασκεδαστές των αγορών ή θα επιλύετε τα ζητήματα των Ελλήνων πολιτών.</w:t>
      </w:r>
    </w:p>
    <w:p>
      <w:pPr>
        <w:pStyle w:val="Normal"/>
        <w:spacing w:lineRule="auto" w:line="600"/>
        <w:ind w:firstLine="720"/>
        <w:jc w:val="both"/>
        <w:rPr>
          <w:rFonts w:ascii="Arial" w:hAnsi="Arial" w:cs="Arial"/>
          <w:bCs/>
        </w:rPr>
      </w:pPr>
      <w:r>
        <w:rPr>
          <w:rFonts w:cs="Arial" w:ascii="Arial" w:hAnsi="Arial"/>
          <w:bCs/>
        </w:rPr>
        <w:t>Ευχαριστώ.</w:t>
      </w:r>
    </w:p>
    <w:p>
      <w:pPr>
        <w:pStyle w:val="Normal"/>
        <w:spacing w:lineRule="auto" w:line="600"/>
        <w:ind w:firstLine="720"/>
        <w:jc w:val="both"/>
        <w:rPr/>
      </w:pPr>
      <w:r>
        <w:rPr>
          <w:rFonts w:cs="Arial" w:ascii="Arial" w:hAnsi="Arial"/>
          <w:b/>
          <w:bCs/>
        </w:rPr>
        <w:t xml:space="preserve">ΠΡΟΕΔΡΕΥΩΝ (Ιωάννης Δραγασάκης): </w:t>
      </w:r>
      <w:r>
        <w:rPr>
          <w:rFonts w:cs="Arial" w:ascii="Arial" w:hAnsi="Arial"/>
          <w:bCs/>
        </w:rPr>
        <w:t>Ευχαριστούμε.</w:t>
      </w:r>
    </w:p>
    <w:p>
      <w:pPr>
        <w:pStyle w:val="Normal"/>
        <w:spacing w:lineRule="auto" w:line="600"/>
        <w:ind w:firstLine="720"/>
        <w:jc w:val="both"/>
        <w:rPr>
          <w:rFonts w:ascii="Arial" w:hAnsi="Arial" w:cs="Arial"/>
          <w:bCs/>
        </w:rPr>
      </w:pPr>
      <w:r>
        <w:rPr>
          <w:rFonts w:cs="Arial" w:ascii="Arial" w:hAnsi="Arial"/>
          <w:bCs/>
        </w:rPr>
        <w:t>Τον λόγο έχει ο κ. Αναγνωστάκης.</w:t>
      </w:r>
    </w:p>
    <w:p>
      <w:pPr>
        <w:pStyle w:val="Normal"/>
        <w:spacing w:lineRule="auto" w:line="600"/>
        <w:ind w:firstLine="720"/>
        <w:jc w:val="both"/>
        <w:rPr/>
      </w:pPr>
      <w:r>
        <w:rPr>
          <w:rFonts w:cs="Arial" w:ascii="Arial" w:hAnsi="Arial"/>
          <w:b/>
          <w:bCs/>
        </w:rPr>
        <w:t xml:space="preserve">ΔΗΜΗΤΡΙΟΣ ΑΝΑΓΝΩΣΤΑΚΗΣ: </w:t>
      </w:r>
      <w:r>
        <w:rPr>
          <w:rFonts w:cs="Arial" w:ascii="Arial" w:hAnsi="Arial"/>
          <w:bCs/>
        </w:rPr>
        <w:t>Ευχαριστώ πολύ, κύριε Πρόεδρε.</w:t>
      </w:r>
    </w:p>
    <w:p>
      <w:pPr>
        <w:pStyle w:val="Normal"/>
        <w:spacing w:lineRule="auto" w:line="600"/>
        <w:ind w:firstLine="720"/>
        <w:jc w:val="both"/>
        <w:rPr>
          <w:rFonts w:ascii="Arial" w:hAnsi="Arial" w:cs="Arial"/>
          <w:bCs/>
        </w:rPr>
      </w:pPr>
      <w:r>
        <w:rPr>
          <w:rFonts w:cs="Arial" w:ascii="Arial" w:hAnsi="Arial"/>
          <w:bCs/>
        </w:rPr>
        <w:t>Κύριε Υπουργέ, κυρίες και κύριοι συνάδελφοι, η εμπεριστατωμένη και θέλω να πιστεύω, ολοκληρωμένη προσέγγιση της Δημοκρατικής Αριστεράς μέσω της ειδικής αγορήτριας, της κ. Φούντα, έχει ξεκαθαρίσει τη θέση μας. Όμως, είναι προφανές όσον αφορά το συγκεκριμένο νομοσχέδιο, που ήρθε μόλις τέσσερις μήνες μετά το ν.4280/2014, που είχε εγείρει θύελλα αντιδράσεων, ότι ερχόμαστε σήμερα και αύριο στην Ολομέλεια να συζητήσουμε ένα νομοσχέδιο, από το οποίο το δεύτερο κεφάλαιό του, όπως ειπώθηκε, δεν είχε μπει στη διαβούλευση.</w:t>
      </w:r>
    </w:p>
    <w:p>
      <w:pPr>
        <w:pStyle w:val="Normal"/>
        <w:spacing w:lineRule="auto" w:line="600"/>
        <w:ind w:firstLine="720"/>
        <w:jc w:val="both"/>
        <w:rPr>
          <w:rFonts w:ascii="Arial" w:hAnsi="Arial" w:cs="Arial"/>
          <w:bCs/>
        </w:rPr>
      </w:pPr>
      <w:r>
        <w:rPr>
          <w:rFonts w:cs="Arial" w:ascii="Arial" w:hAnsi="Arial"/>
          <w:bCs/>
        </w:rPr>
        <w:t>Βεβαίως, κύριε Πρόεδρε, νομίζω ότι είναι σημαντική και σημαδιακή η παρέμβαση όλων των περιβαλλοντικών οργανώσεων, οι οποίες διατυπώνουν σφόδρα αντίθεση ιδιαίτερα με το άρθρο 12 και βεβαίως υιοθετείται και η άποψη της Επιστημονικής Επιτροπής, η οποία ούτε λίγο ούτε πολύ αναδεικνύει και καταδεικνύει σε ένα πολύ μεγάλο βαθμό την αντισυνταγματικότητα αυτής της διάταξης.</w:t>
      </w:r>
    </w:p>
    <w:p>
      <w:pPr>
        <w:pStyle w:val="Normal"/>
        <w:spacing w:lineRule="auto" w:line="600"/>
        <w:ind w:firstLine="720"/>
        <w:jc w:val="both"/>
        <w:rPr>
          <w:rFonts w:ascii="Arial" w:hAnsi="Arial" w:cs="Arial"/>
        </w:rPr>
      </w:pPr>
      <w:r>
        <w:rPr>
          <w:rFonts w:cs="Arial" w:ascii="Arial" w:hAnsi="Arial"/>
        </w:rPr>
        <w:t xml:space="preserve">Είναι γεγονός ότι συνήθως το βασικό επιχείρημα που χρησιμοποιείται -και αξιοποιείται- από την πλευρά της κυβερνητικής πλειοψηφίας είναι ότι με τέτοιου είδους νομοθετικές πρωτοβουλίες τακτοποιούνται διάφορα ζητήματα χιλιάδων –δήθεν- συμπολιτών μας, οι οποίοι βρίσκονται σε εκκρεμότητα και τίθεται ευλόγως το ερώτημα. Τα άλλα εκατομμύρια των συμπολιτών μας που ήταν συνεπείς που δεν παρανόμησαν, αυτοί είναι τελικά που «θα πληρώσουν το μάρμαρο»; Είναι αυτοί που θα χάσουν το φυσικό αγαθό όπως είναι το δάσος; </w:t>
      </w:r>
    </w:p>
    <w:p>
      <w:pPr>
        <w:pStyle w:val="Normal"/>
        <w:spacing w:lineRule="auto" w:line="600"/>
        <w:ind w:firstLine="720"/>
        <w:jc w:val="both"/>
        <w:rPr>
          <w:rFonts w:ascii="Arial" w:hAnsi="Arial" w:cs="Arial"/>
        </w:rPr>
      </w:pPr>
      <w:r>
        <w:rPr>
          <w:rFonts w:cs="Arial" w:ascii="Arial" w:hAnsi="Arial"/>
        </w:rPr>
        <w:t>Γιατί ενώ υπήρχε, κύριε Υπουργέ, η δυνατότητα σε αυτήν την εξαιρετικά κρίσιμη περίοδο που βιώνει η χώρα και η οικονομία, η κρίση να γίνει αφετηρία για να δημιουργηθεί ένα νέο μοντέλο, ένα νέο πρότυπο ανάπτυξης, εσείς δυστυχώς κινείστε στην πεπατημένη, σε αυτό το στρεβλό μοντέλο ανάπτυξης που είχε η χώρα τις προηγούμενες δεκαετίες και οδήγησε εδώ που οδήγησε.</w:t>
      </w:r>
    </w:p>
    <w:p>
      <w:pPr>
        <w:pStyle w:val="Normal"/>
        <w:spacing w:lineRule="auto" w:line="600"/>
        <w:ind w:firstLine="720"/>
        <w:jc w:val="both"/>
        <w:rPr>
          <w:rFonts w:ascii="Arial" w:hAnsi="Arial" w:cs="Arial"/>
        </w:rPr>
      </w:pPr>
      <w:r>
        <w:rPr>
          <w:rFonts w:cs="Arial" w:ascii="Arial" w:hAnsi="Arial"/>
        </w:rPr>
        <w:t xml:space="preserve">Είναι τραγικό και ιστορικό λάθος το γεγονός ότι η κρίση δεν αντιμετωπίστηκε ως ευκαιρία και ως δυνατότητα επαναπροσανατολισμού της χώρας σε μια νέα πορεία. </w:t>
      </w:r>
    </w:p>
    <w:p>
      <w:pPr>
        <w:pStyle w:val="Normal"/>
        <w:spacing w:lineRule="auto" w:line="600"/>
        <w:ind w:firstLine="720"/>
        <w:jc w:val="both"/>
        <w:rPr>
          <w:rFonts w:ascii="Arial" w:hAnsi="Arial" w:cs="Arial"/>
        </w:rPr>
      </w:pPr>
      <w:r>
        <w:rPr>
          <w:rFonts w:cs="Arial" w:ascii="Arial" w:hAnsi="Arial"/>
        </w:rPr>
        <w:t>Θέλω δε να θυμίσω, κύριε Πρόεδρε, για όση αξία έχει ότι ακόμη αναμένουμε την κατάθεση του εθνικού σχεδίου ανάπτυξης που θα έδινε τη δυνατότητα να πορευθεί η χώρα στην μετά μνημόνιο εποχή. Δυστυχώς, οι κυβερνητικοί εταίροι τόσο η Νέα Δημοκρατία όσο και το ΠΑΣΟΚ, μέχρι στιγμής αδυνατούν να παρουσιάσουν στην ελληνική κοινωνία ένα ολοκληρωμένο, συγκροτημένο και αποτελεσματικό σχέδιο που θα μπορούσε να μας βγάλει από το αδιέξοδο. Αντ’ αυτού έχουμε αυτά τα περίφημα «προεκλογικά δωράκια».</w:t>
      </w:r>
    </w:p>
    <w:p>
      <w:pPr>
        <w:pStyle w:val="Normal"/>
        <w:spacing w:lineRule="auto" w:line="600"/>
        <w:ind w:firstLine="720"/>
        <w:jc w:val="both"/>
        <w:rPr>
          <w:rFonts w:ascii="Arial" w:hAnsi="Arial" w:cs="Arial"/>
        </w:rPr>
      </w:pPr>
      <w:r>
        <w:rPr>
          <w:rFonts w:cs="Arial" w:ascii="Arial" w:hAnsi="Arial"/>
        </w:rPr>
        <w:t>Θέλω να αντικρούσω την επιχειρηματολογία της προηγούμενης ομιλήτριας της κ. Πατριανάκου, που δήθεν αδίκως στηλιτεύεται αυτή η σωρεία τροπολογιών που κατατέθηκαν σε αυτό το συγκεκριμένο νομοσχέδιο. Βεβαίως, αναγνωρίζουμε όλοι ότι διανύουμε προεκλογική περίοδο πλέον αλλά αυτή η συμπεριφορά είναι άνευ προηγουμένου και δεν τιμά ούτε την Κυβέρνηση αλλά και ούτε όλους εκείνους τους Βουλευτές που αναγνωρίζοντας ότι η Βουλή βαίνει προς διάλυση, προσπαθούν να τακτοποιήσουν διάφορα ζητήματα των εκλογικών τους περιφερειώ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προφανές ότι η Δημοκρατική Αριστερά έχει τη διάθεση να προσεγγίσει πάντα με καλή προαίρεση και με καλή διάθεση την όποια πρωτοβουλία. </w:t>
      </w:r>
    </w:p>
    <w:p>
      <w:pPr>
        <w:pStyle w:val="Normal"/>
        <w:spacing w:lineRule="auto" w:line="600"/>
        <w:ind w:firstLine="720"/>
        <w:jc w:val="both"/>
        <w:rPr/>
      </w:pPr>
      <w:r>
        <w:rPr>
          <w:rFonts w:cs="Arial" w:ascii="Arial" w:hAnsi="Arial"/>
        </w:rPr>
        <w:t xml:space="preserve">Ειπώθηκε από την ειδική αγορήτριά μας ότι το Κεφάλαιο Α’, δηλαδή τα πρώτα έξι άρθρα έχουν και θετικές διατάξεις. Όμως, αυτές επισκιάζονται από τις άλλες διατάξεις του Β΄ Κεφαλαίου, οι οποίες δίνουν τη δυνατότητα να νομιμοποιηθούν πρόσφατες –μέχρι το 2007- παράνομες εκχερσώσεις φρυγανικών και άλλων δασικών εκτάσεων έναντι ενός ανταλλάγματος, που το ΥΠΕΚΑ επέλεξε να το ονομάσει με τον πολύ όμορφο τίτλο «περιβαλλοντικό ισοζύγιο». Νομιμοποιούνται και αυθαίρετες εγκαταστάσεις κέντρων περιβαλλοντικής ενημέρωσης -«ναούς» τους ονομάζει η </w:t>
      </w:r>
      <w:r>
        <w:rPr>
          <w:rFonts w:cs="Arial" w:ascii="Arial" w:hAnsi="Arial"/>
          <w:lang w:val="en-US"/>
        </w:rPr>
        <w:t>WWF</w:t>
      </w:r>
      <w:r>
        <w:rPr>
          <w:rFonts w:cs="Arial" w:ascii="Arial" w:hAnsi="Arial"/>
        </w:rPr>
        <w:t xml:space="preserve">- και εγκαταστάσεις πολιτιστικού χαρακτήρα. </w:t>
      </w:r>
    </w:p>
    <w:p>
      <w:pPr>
        <w:pStyle w:val="Normal"/>
        <w:spacing w:lineRule="auto" w:line="600"/>
        <w:ind w:firstLine="720"/>
        <w:jc w:val="both"/>
        <w:rPr>
          <w:rFonts w:ascii="Arial" w:hAnsi="Arial" w:cs="Arial"/>
        </w:rPr>
      </w:pPr>
      <w:r>
        <w:rPr>
          <w:rFonts w:cs="Arial" w:ascii="Arial" w:hAnsi="Arial"/>
        </w:rPr>
        <w:t xml:space="preserve">Επιτρέπεται σαρωτικά και δίχως αυτές τις μικρές ελάχιστες προστατευτικές εγγυήσεις η επέκταση λατομείων, ακόμη και σε αναδασωτέες εκτάσεις σε περιφέρειες όπου εκτελούνται μεγάλα έργα και δεν έχουν καθοριστεί λατομικές ζώνες. </w:t>
      </w:r>
    </w:p>
    <w:p>
      <w:pPr>
        <w:pStyle w:val="Normal"/>
        <w:spacing w:lineRule="auto" w:line="600"/>
        <w:ind w:firstLine="720"/>
        <w:jc w:val="both"/>
        <w:rPr>
          <w:rFonts w:ascii="Arial" w:hAnsi="Arial" w:cs="Arial"/>
        </w:rPr>
      </w:pPr>
      <w:r>
        <w:rPr>
          <w:rFonts w:cs="Arial" w:ascii="Arial" w:hAnsi="Arial"/>
        </w:rPr>
        <w:t>Αποχαρακτηρίζονται οριστικά και διευκολύνεται η παραχώρηση της κυριότητας εκτάσεων που απώλεσαν το δασικό τους χαρακτήρα πριν το 1975 με υποτυπωδώς νομιμοφανείς –επαναλαμβάνω- διαδικασίες ακόμη και αν είναι δυνατή η αναδάσωσή τους.</w:t>
      </w:r>
    </w:p>
    <w:p>
      <w:pPr>
        <w:pStyle w:val="Normal"/>
        <w:spacing w:lineRule="auto" w:line="600"/>
        <w:ind w:firstLine="720"/>
        <w:jc w:val="both"/>
        <w:rPr>
          <w:rFonts w:ascii="Arial" w:hAnsi="Arial" w:cs="Arial"/>
        </w:rPr>
      </w:pPr>
      <w:r>
        <w:rPr>
          <w:rFonts w:cs="Arial" w:ascii="Arial" w:hAnsi="Arial"/>
        </w:rPr>
        <w:t>Βεβαίως, διευκολύνονται οι αποχαρακτηρισμοί δασών και δασικών εκτάσεων και μάλιστα με αναδρομική ισχύ, κυρίες και κύριοι συνάδελφοι, βάσει αδημοσίευτων εγγράφων που κατά την ημερομηνία σύνταξής τους είχαν μόνο πληροφοριακό χαρακτήρα.</w:t>
      </w:r>
    </w:p>
    <w:p>
      <w:pPr>
        <w:pStyle w:val="Normal"/>
        <w:spacing w:lineRule="auto" w:line="600"/>
        <w:ind w:firstLine="720"/>
        <w:jc w:val="both"/>
        <w:rPr/>
      </w:pPr>
      <w:r>
        <w:rPr>
          <w:rStyle w:val="Appleconvertedspace"/>
          <w:rFonts w:cs="Arial" w:ascii="Arial" w:hAnsi="Arial"/>
          <w:bCs/>
          <w:shd w:fill="FFFFFF" w:val="clear"/>
        </w:rPr>
        <w:t xml:space="preserve">Κυρίες και κύριοι συνάδελφοι, </w:t>
      </w:r>
      <w:r>
        <w:rPr>
          <w:rFonts w:cs="Arial" w:ascii="Arial" w:hAnsi="Arial"/>
        </w:rPr>
        <w:t xml:space="preserve">θεωρώ ότι είναι υποχρέωση της Ολομέλειας στο σύνολό της, η Βουλή να αντιταχθεί σε αυτή την προσπάθεια που καταβάλλει την ύστατη στιγμή η κυβερνητική πλειοψηφία να καταστρατηγήσει συνταγματικές </w:t>
      </w:r>
      <w:r>
        <w:rPr>
          <w:rStyle w:val="Appleconvertedspace"/>
          <w:rFonts w:cs="Arial" w:ascii="Arial" w:hAnsi="Arial"/>
          <w:bCs/>
          <w:shd w:fill="FFFFFF" w:val="clear"/>
        </w:rPr>
        <w:t>διατάξεις</w:t>
      </w:r>
      <w:r>
        <w:rPr>
          <w:rFonts w:cs="Arial" w:ascii="Arial" w:hAnsi="Arial"/>
        </w:rPr>
        <w:t xml:space="preserve"> και να δώσει βορά στους εμπρηστές -το επαναλαμβάνω με όση δύναμη έχει η φωνή μου- στους εμπρηστές, στους καταπατητές, το δημόσιο πλούτο που είναι τα δάση μας. </w:t>
      </w:r>
    </w:p>
    <w:p>
      <w:pPr>
        <w:pStyle w:val="Normal"/>
        <w:spacing w:lineRule="auto" w:line="600"/>
        <w:ind w:firstLine="720"/>
        <w:jc w:val="both"/>
        <w:rPr>
          <w:rFonts w:ascii="Arial" w:hAnsi="Arial" w:cs="Arial"/>
        </w:rPr>
      </w:pPr>
      <w:r>
        <w:rPr>
          <w:rFonts w:cs="Arial" w:ascii="Arial" w:hAnsi="Arial"/>
        </w:rPr>
        <w:t xml:space="preserve">Έστω και την τελευταία στιγμή, κύριε Υπουργέ, αποσύρετε το άρθρο 12. </w:t>
      </w:r>
    </w:p>
    <w:p>
      <w:pPr>
        <w:pStyle w:val="Normal"/>
        <w:spacing w:lineRule="auto" w:line="600"/>
        <w:ind w:firstLine="720"/>
        <w:jc w:val="both"/>
        <w:rPr>
          <w:rFonts w:ascii="Arial" w:hAnsi="Arial" w:cs="Arial"/>
        </w:rPr>
      </w:pPr>
      <w:r>
        <w:rPr>
          <w:rFonts w:cs="Arial" w:ascii="Arial" w:hAnsi="Arial"/>
        </w:rPr>
        <w:t xml:space="preserve">Σας ευχαριστώ, κύριε Πρόεδρε. </w:t>
      </w:r>
    </w:p>
    <w:p>
      <w:pPr>
        <w:pStyle w:val="Normal"/>
        <w:spacing w:lineRule="auto" w:line="600"/>
        <w:ind w:left="720" w:hanging="0"/>
        <w:jc w:val="both"/>
        <w:rPr/>
      </w:pPr>
      <w:r>
        <w:rPr>
          <w:rFonts w:cs="Arial" w:ascii="Arial" w:hAnsi="Arial"/>
          <w:b/>
          <w:bCs/>
        </w:rPr>
        <w:t>ΠΡΟΕΔΡΕΥΩΝ (Ιωάννης Δραγασάκης):</w:t>
      </w:r>
      <w:r>
        <w:rPr>
          <w:rFonts w:cs="Arial" w:ascii="Arial" w:hAnsi="Arial"/>
        </w:rPr>
        <w:t xml:space="preserve"> Σας ευχαριστώ κι εγώ. Ολοκληρώθηκε ο κατάλογος των ομιλητών.</w:t>
      </w:r>
    </w:p>
    <w:p>
      <w:pPr>
        <w:pStyle w:val="Normal"/>
        <w:spacing w:lineRule="auto" w:line="600"/>
        <w:ind w:firstLine="720"/>
        <w:jc w:val="both"/>
        <w:rPr/>
      </w:pPr>
      <w:r>
        <w:rPr>
          <w:rFonts w:cs="Arial" w:ascii="Arial" w:hAnsi="Arial"/>
          <w:b/>
        </w:rPr>
        <w:t>ΝΙΚΟΛΑΟΣ ΤΑΓΑΡΑΣ (Αναπληρωτής Υπουργός Περιβάλλοντος, Ενέργειας και Κλιματικής Αλλαγής):</w:t>
      </w:r>
      <w:r>
        <w:rPr>
          <w:rFonts w:cs="Arial" w:ascii="Arial" w:hAnsi="Arial"/>
        </w:rPr>
        <w:t xml:space="preserve"> </w:t>
      </w:r>
      <w:r>
        <w:rPr>
          <w:rStyle w:val="Appleconvertedspace"/>
          <w:rFonts w:cs="Arial" w:ascii="Arial" w:hAnsi="Arial"/>
          <w:shd w:fill="FFFFFF" w:val="clear"/>
        </w:rPr>
        <w:t xml:space="preserve">Κύριε Πρόεδρε, </w:t>
      </w:r>
      <w:r>
        <w:rPr>
          <w:rFonts w:cs="Arial" w:ascii="Arial" w:hAnsi="Arial"/>
        </w:rPr>
        <w:t xml:space="preserve"> μπορώ να έχω τον λόγο;</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Παρακαλώ, κύριε Υπουργέ, έχετε τον λόγο.</w:t>
      </w:r>
    </w:p>
    <w:p>
      <w:pPr>
        <w:pStyle w:val="Normal"/>
        <w:spacing w:lineRule="auto" w:line="600"/>
        <w:ind w:firstLine="720"/>
        <w:jc w:val="both"/>
        <w:rPr/>
      </w:pPr>
      <w:r>
        <w:rPr>
          <w:rFonts w:cs="Arial" w:ascii="Arial" w:hAnsi="Arial"/>
          <w:b/>
        </w:rPr>
        <w:t>ΝΙΚΟΛΑΟΣ ΤΑΓΑΡΑΣ (Αναπληρωτής Υπουργός Περιβάλλοντος, Ενέργειας και Κλιματικής Αλλαγής):</w:t>
      </w:r>
      <w:r>
        <w:rPr>
          <w:rFonts w:cs="Arial" w:ascii="Arial" w:hAnsi="Arial"/>
        </w:rPr>
        <w:t xml:space="preserve"> Κ</w:t>
      </w:r>
      <w:r>
        <w:rPr>
          <w:rStyle w:val="Appleconvertedspace"/>
          <w:rFonts w:cs="Arial" w:ascii="Arial" w:hAnsi="Arial"/>
          <w:shd w:fill="FFFFFF" w:val="clear"/>
        </w:rPr>
        <w:t xml:space="preserve">ύριε Πρόεδρε,  θα ήθελα να καταθέσω μία νομοτεχνική βελτίωση για την Πλάκα, για να λήξει το θέμα -και τυπικά και ουσιαστικά- γραπτώς. Καταθέτω τη νομοτεχνική βελτίωση, που είναι σύμφωνη με την παρατήρηση που έκανα πριν, κύριε Πρόεδρε. </w:t>
      </w:r>
    </w:p>
    <w:p>
      <w:pPr>
        <w:pStyle w:val="Normal"/>
        <w:spacing w:lineRule="auto" w:line="600"/>
        <w:ind w:firstLine="720"/>
        <w:jc w:val="both"/>
        <w:rPr/>
      </w:pPr>
      <w:r>
        <w:rPr>
          <w:rStyle w:val="Appleconvertedspace"/>
          <w:rFonts w:cs="Arial" w:ascii="Arial" w:hAnsi="Arial"/>
          <w:b/>
          <w:bCs/>
          <w:shd w:fill="FFFFFF" w:val="clear"/>
        </w:rPr>
        <w:t>ΠΡΟΕΔΡΕΥΩΝ (Ιωάννης Δραγασάκης):</w:t>
      </w:r>
      <w:r>
        <w:rPr>
          <w:rStyle w:val="Appleconvertedspace"/>
          <w:rFonts w:cs="Arial" w:ascii="Arial" w:hAnsi="Arial"/>
          <w:shd w:fill="FFFFFF" w:val="clear"/>
        </w:rPr>
        <w:t xml:space="preserve"> Πολύ ωραία. </w:t>
      </w:r>
    </w:p>
    <w:p>
      <w:pPr>
        <w:pStyle w:val="Normal"/>
        <w:spacing w:lineRule="auto" w:line="600"/>
        <w:ind w:firstLine="720"/>
        <w:jc w:val="both"/>
        <w:rPr/>
      </w:pPr>
      <w:r>
        <w:rPr>
          <w:rFonts w:cs="Arial" w:ascii="Arial" w:hAnsi="Arial"/>
        </w:rPr>
        <w:t>(Στο σημείο αυτό ο Αναπληρωτής Υπουργός Περιβάλλοντος, Ενέργειας και Κλιματικής Αλλαγής κ. Νικόλαος Ταγαράς καταθέτει για τα Πρακτικά την προαναφερθείσα νομοτεχνική βελτίωση, η οποία έχει ως εξής:</w:t>
      </w:r>
    </w:p>
    <w:p>
      <w:pPr>
        <w:pStyle w:val="Normal"/>
        <w:spacing w:lineRule="auto" w:line="600"/>
        <w:ind w:firstLine="720"/>
        <w:jc w:val="center"/>
        <w:rPr>
          <w:rFonts w:ascii="Arial" w:hAnsi="Arial" w:cs="Arial"/>
        </w:rPr>
      </w:pPr>
      <w:r>
        <w:rPr>
          <w:rFonts w:cs="Arial" w:ascii="Arial" w:hAnsi="Arial"/>
        </w:rPr>
        <w:t>(Να μπουν οι σελ. 188-189)</w:t>
      </w:r>
    </w:p>
    <w:p>
      <w:pPr>
        <w:pStyle w:val="Normal"/>
        <w:spacing w:lineRule="auto" w:line="600"/>
        <w:ind w:firstLine="720"/>
        <w:jc w:val="both"/>
        <w:rPr/>
      </w:pPr>
      <w:r>
        <w:rPr>
          <w:rFonts w:cs="Arial" w:ascii="Arial" w:hAnsi="Arial"/>
          <w:b/>
          <w:bCs/>
        </w:rPr>
        <w:t>ΒΑΣΙΛΕΙΟΣ ΚΕΓΚΕΡΟΓΛΟΥ (Υφυπουργός Εργασίας, Κοινωνικής Ασφάλισης και Πρόνοιας):</w:t>
      </w:r>
      <w:r>
        <w:rPr>
          <w:rFonts w:cs="Arial" w:ascii="Arial" w:hAnsi="Arial"/>
          <w:bCs/>
        </w:rPr>
        <w:t xml:space="preserve"> </w:t>
      </w:r>
      <w:r>
        <w:rPr>
          <w:rStyle w:val="Appleconvertedspace"/>
          <w:rFonts w:cs="Arial" w:ascii="Arial" w:hAnsi="Arial"/>
          <w:bCs/>
          <w:shd w:fill="FFFFFF" w:val="clear"/>
        </w:rPr>
        <w:t xml:space="preserve">Κύριε Πρόεδρε, </w:t>
      </w:r>
      <w:r>
        <w:rPr>
          <w:rFonts w:cs="Arial" w:ascii="Arial" w:hAnsi="Arial"/>
          <w:bCs/>
        </w:rPr>
        <w:t xml:space="preserve"> μπορώ να έχω τον λόγο; Θα χρειαστώ μόνο ένα λεπτό.</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bCs/>
        </w:rPr>
        <w:t xml:space="preserve"> Πείτε μου μόνο για ποιο θέμα ζητάτε τον λόγο, κύριε Υφυπουργέ. </w:t>
      </w:r>
      <w:r>
        <w:rPr>
          <w:rStyle w:val="Appleconvertedspace"/>
          <w:rFonts w:cs="Arial" w:ascii="Arial" w:hAnsi="Arial"/>
          <w:bCs/>
          <w:shd w:fill="FFFFFF" w:val="clear"/>
        </w:rPr>
        <w:t xml:space="preserve">Αν είναι για θέμα τροπολογίας, τις συζητάμε αύριο. </w:t>
      </w:r>
    </w:p>
    <w:p>
      <w:pPr>
        <w:pStyle w:val="Normal"/>
        <w:spacing w:lineRule="auto" w:line="600"/>
        <w:ind w:firstLine="720"/>
        <w:jc w:val="both"/>
        <w:rPr/>
      </w:pPr>
      <w:r>
        <w:rPr>
          <w:rStyle w:val="Appleconvertedspace"/>
          <w:rFonts w:cs="Arial" w:ascii="Arial" w:hAnsi="Arial"/>
          <w:b/>
          <w:bCs/>
          <w:shd w:fill="FFFFFF" w:val="clear"/>
        </w:rPr>
        <w:t>ΒΑΣΙΛΕΙΟΣ ΚΕΓΚΕΡΟΓΛΟΥ (Υφυπουργός Εργασίας, Κοινωνικής Ασφάλισης και Πρόνοιας):</w:t>
      </w:r>
      <w:r>
        <w:rPr>
          <w:rStyle w:val="Appleconvertedspace"/>
          <w:rFonts w:cs="Arial" w:ascii="Arial" w:hAnsi="Arial"/>
          <w:bCs/>
          <w:shd w:fill="FFFFFF" w:val="clear"/>
        </w:rPr>
        <w:t xml:space="preserve"> Ναι, αλλά θα ζητήσω με πολύ σεβασμό από το Προεδρείο, να μου δώσει κατ’ εξαίρεσιν την άδεια να μιλήσω για ένα λεπτό για μία τροπολογία.</w:t>
      </w:r>
    </w:p>
    <w:p>
      <w:pPr>
        <w:pStyle w:val="Normal"/>
        <w:spacing w:lineRule="auto" w:line="600"/>
        <w:ind w:firstLine="720"/>
        <w:jc w:val="both"/>
        <w:rPr/>
      </w:pPr>
      <w:r>
        <w:rPr>
          <w:rStyle w:val="Appleconvertedspace"/>
          <w:rFonts w:cs="Arial" w:ascii="Arial" w:hAnsi="Arial"/>
          <w:b/>
          <w:bCs/>
          <w:shd w:fill="FFFFFF" w:val="clear"/>
        </w:rPr>
        <w:t>ΠΡΟΕΔΡΕΥΩΝ (Ιωάννης Δραγασάκης):</w:t>
      </w:r>
      <w:r>
        <w:rPr>
          <w:rStyle w:val="Appleconvertedspace"/>
          <w:rFonts w:cs="Arial" w:ascii="Arial" w:hAnsi="Arial"/>
          <w:bCs/>
          <w:shd w:fill="FFFFFF" w:val="clear"/>
        </w:rPr>
        <w:t xml:space="preserve"> Μπορείτε να έχετε τον λόγο με την άδεια του Σώματος. </w:t>
      </w:r>
    </w:p>
    <w:p>
      <w:pPr>
        <w:pStyle w:val="Normal"/>
        <w:spacing w:lineRule="auto" w:line="600"/>
        <w:ind w:firstLine="720"/>
        <w:jc w:val="both"/>
        <w:rPr/>
      </w:pPr>
      <w:r>
        <w:rPr>
          <w:rStyle w:val="Appleconvertedspace"/>
          <w:rFonts w:cs="Arial" w:ascii="Arial" w:hAnsi="Arial"/>
          <w:bCs/>
          <w:shd w:fill="FFFFFF" w:val="clear"/>
        </w:rPr>
        <w:t xml:space="preserve">Η Βουλή εγκρίνει; </w:t>
      </w:r>
    </w:p>
    <w:p>
      <w:pPr>
        <w:pStyle w:val="Normal"/>
        <w:spacing w:lineRule="auto" w:line="600"/>
        <w:ind w:firstLine="720"/>
        <w:jc w:val="both"/>
        <w:rPr/>
      </w:pPr>
      <w:r>
        <w:rPr>
          <w:rStyle w:val="Appleconvertedspace"/>
          <w:rFonts w:cs="Arial" w:ascii="Arial" w:hAnsi="Arial"/>
          <w:b/>
          <w:bCs/>
          <w:shd w:fill="FFFFFF" w:val="clear"/>
        </w:rPr>
        <w:t>ΟΛΟΙ ΟΙ ΒΟΥΛΕΥΤΕΣ:</w:t>
      </w:r>
      <w:r>
        <w:rPr>
          <w:rStyle w:val="Appleconvertedspace"/>
          <w:rFonts w:cs="Arial" w:ascii="Arial" w:hAnsi="Arial"/>
          <w:bCs/>
          <w:shd w:fill="FFFFFF" w:val="clear"/>
        </w:rPr>
        <w:t xml:space="preserve"> Μάλιστα, μάλιστα.</w:t>
      </w:r>
    </w:p>
    <w:p>
      <w:pPr>
        <w:pStyle w:val="Normal"/>
        <w:spacing w:lineRule="auto" w:line="600"/>
        <w:ind w:firstLine="720"/>
        <w:jc w:val="both"/>
        <w:rPr/>
      </w:pPr>
      <w:r>
        <w:rPr>
          <w:rStyle w:val="Appleconvertedspace"/>
          <w:rFonts w:cs="Arial" w:ascii="Arial" w:hAnsi="Arial"/>
          <w:b/>
          <w:bCs/>
          <w:shd w:fill="FFFFFF" w:val="clear"/>
        </w:rPr>
        <w:t>ΠΡΟΕΔΡΕΥΩΝ (Ιωάννης Δραγασάκης):</w:t>
      </w:r>
      <w:r>
        <w:rPr>
          <w:rStyle w:val="Appleconvertedspace"/>
          <w:rFonts w:cs="Arial" w:ascii="Arial" w:hAnsi="Arial"/>
          <w:bCs/>
          <w:shd w:fill="FFFFFF" w:val="clear"/>
        </w:rPr>
        <w:t xml:space="preserve"> Η Βουλή ενέκρινε τη ζητηθείσα άδεια. </w:t>
      </w:r>
    </w:p>
    <w:p>
      <w:pPr>
        <w:pStyle w:val="Normal"/>
        <w:spacing w:lineRule="auto" w:line="600"/>
        <w:ind w:firstLine="720"/>
        <w:jc w:val="both"/>
        <w:rPr/>
      </w:pPr>
      <w:r>
        <w:rPr>
          <w:rStyle w:val="Appleconvertedspace"/>
          <w:rFonts w:cs="Arial" w:ascii="Arial" w:hAnsi="Arial"/>
          <w:bCs/>
          <w:shd w:fill="FFFFFF" w:val="clear"/>
        </w:rPr>
        <w:t>Συνεπώς, κύριε Υφυπουργέ, έχετε τον λόγο.</w:t>
      </w:r>
    </w:p>
    <w:p>
      <w:pPr>
        <w:pStyle w:val="Normal"/>
        <w:spacing w:lineRule="auto" w:line="600"/>
        <w:ind w:firstLine="720"/>
        <w:jc w:val="both"/>
        <w:rPr/>
      </w:pPr>
      <w:r>
        <w:rPr>
          <w:rStyle w:val="Appleconvertedspace"/>
          <w:rFonts w:cs="Arial" w:ascii="Arial" w:hAnsi="Arial"/>
          <w:b/>
          <w:bCs/>
          <w:shd w:fill="FFFFFF" w:val="clear"/>
        </w:rPr>
        <w:t>ΒΑΣΙΛΕΙΟΣ ΚΕΓΚΕΡΟΓΛΟΥ (Υφυπουργός Εργασίας, Κοινωνικής Ασφάλισης και Πρόνοιας):</w:t>
      </w:r>
      <w:r>
        <w:rPr>
          <w:rStyle w:val="Appleconvertedspace"/>
          <w:rFonts w:cs="Arial" w:ascii="Arial" w:hAnsi="Arial"/>
          <w:bCs/>
          <w:shd w:fill="FFFFFF" w:val="clear"/>
        </w:rPr>
        <w:t xml:space="preserve"> Η τροπολογία, κύριε Πρόεδρε, μας απασχόλησε και την προηγούμενη Πέμπτη αλλά δεν κατέστην δυνατόν να συμπεριληφθεί για διάφορους λόγους. </w:t>
      </w:r>
    </w:p>
    <w:p>
      <w:pPr>
        <w:pStyle w:val="Normal"/>
        <w:spacing w:lineRule="auto" w:line="600"/>
        <w:ind w:firstLine="720"/>
        <w:jc w:val="both"/>
        <w:rPr/>
      </w:pPr>
      <w:r>
        <w:rPr>
          <w:rStyle w:val="Appleconvertedspace"/>
          <w:rFonts w:cs="Arial" w:ascii="Arial" w:hAnsi="Arial"/>
          <w:bCs/>
          <w:shd w:fill="FFFFFF" w:val="clear"/>
        </w:rPr>
        <w:t xml:space="preserve">Τι συμβαίνει; Οι υπηρεσίες του Υπουργείου Οικονομικών, οι γνωστές ΥΔΕ, για λόγους που δεν χρειάζεται να τους αναλύσουμε, αρχίζουν να εφαρμόζουν ένα νόμο με ένα καινούργιο σύστημα που αφορά την κατάσχεση για οφειλές δήμων των επιδομάτων ή των αποζημιώσεων πολιτών. Αφορά δηλαδή πολίτες, όπως αυτοί που ήταν τις προηγούμενες μέρες πλημμυροπαθείς. </w:t>
      </w:r>
    </w:p>
    <w:p>
      <w:pPr>
        <w:pStyle w:val="Normal"/>
        <w:spacing w:lineRule="auto" w:line="600"/>
        <w:ind w:firstLine="720"/>
        <w:jc w:val="both"/>
        <w:rPr/>
      </w:pPr>
      <w:r>
        <w:rPr>
          <w:rStyle w:val="Appleconvertedspace"/>
          <w:rFonts w:cs="Arial" w:ascii="Arial" w:hAnsi="Arial"/>
          <w:bCs/>
          <w:shd w:fill="FFFFFF" w:val="clear"/>
        </w:rPr>
        <w:t xml:space="preserve">Επειδή έχω στείλει ως Υπουργείο Εργασίας τα εντάλματα για τους πλημμυροπαθείς στους αντίστοιχους δήμους αλλά ορισμένοι από τους δήμους οφείλουν, οι υπηρεσίες λένε ότι σύμφωνα με το γράμμα του νόμου, θα πρέπει να συμψηφιστούν τα ποσά. Έγινε μία προσπάθεια να λυθεί το πρόβλημα με ΚΥΑ. Όμως θεωρήθηκε ότι δεν υπάρχει η νομοθετική εξουσιοδοτική βάση. Γι’ αυτό, θεωρώ ότι πρέπει να αποδεχτούμε την τροπολογία με αριθμό 2196/331 που έχει κατατεθεί γι’ αυτά τα ζητήματα. </w:t>
      </w:r>
    </w:p>
    <w:p>
      <w:pPr>
        <w:pStyle w:val="Normal"/>
        <w:spacing w:lineRule="auto" w:line="600"/>
        <w:ind w:firstLine="720"/>
        <w:jc w:val="both"/>
        <w:rPr/>
      </w:pPr>
      <w:r>
        <w:rPr>
          <w:rStyle w:val="Appleconvertedspace"/>
          <w:rFonts w:cs="Arial" w:ascii="Arial" w:hAnsi="Arial"/>
          <w:bCs/>
          <w:shd w:fill="FFFFFF" w:val="clear"/>
        </w:rPr>
        <w:t xml:space="preserve">Όπως θα δείτε όλοι οι εισηγητές και οι εκπρόσωποι των κομμάτων, είναι κάτι επείγον. Γιατί είναι επείγον και γιατί αυτό ήθελα να τοποθετηθώ σήμερα; Γιατί σήμερα είναι να κάνουν αυτούς τους συμψηφισμούς και τελευταία μέρα να πληρώσουν τους ανθρώπους που περιμένουν να κάνουν Χριστούγεννα. Μιλάμε για δέκα χιλιάδες, για παράδειγμα, στην κατηγορία της ένδειας -που σημαίνει ότι είναι πάμφτωχοι- και τους πλημμυροπαθείς και σεισμοπαθείς του Αιγίου. Αν καθυστερήσουμε, δεν θα μπορέσουν να κατατεθούν πριν τα Χριστούγεννα τα χρήματα. </w:t>
      </w:r>
    </w:p>
    <w:p>
      <w:pPr>
        <w:pStyle w:val="Normal"/>
        <w:spacing w:lineRule="auto" w:line="600"/>
        <w:ind w:firstLine="720"/>
        <w:jc w:val="both"/>
        <w:rPr/>
      </w:pPr>
      <w:r>
        <w:rPr>
          <w:rStyle w:val="Appleconvertedspace"/>
          <w:rFonts w:cs="Arial" w:ascii="Arial" w:hAnsi="Arial"/>
          <w:bCs/>
          <w:shd w:fill="FFFFFF" w:val="clear"/>
        </w:rPr>
        <w:t xml:space="preserve">Γι’ αυτό σας ευχαριστώ πάρα πολύ που μου επιτρέψατε να αναπτύξω την τροπολογία, προκειμένου να γίνει από σήμερα γνωστό εάν γίνεται δεκτή ή όχι για να μπορέσουμε να ενημερώσουμε -έστω άτυπα- τις υπηρεσίες του Υπουργείου ώστε να μην προχωρήσουν στους συμψηφισμούς. </w:t>
      </w:r>
    </w:p>
    <w:p>
      <w:pPr>
        <w:pStyle w:val="Normal"/>
        <w:spacing w:lineRule="auto" w:line="600"/>
        <w:ind w:firstLine="720"/>
        <w:jc w:val="both"/>
        <w:rPr/>
      </w:pPr>
      <w:r>
        <w:rPr>
          <w:rStyle w:val="Appleconvertedspace"/>
          <w:rFonts w:cs="Arial" w:ascii="Arial" w:hAnsi="Arial"/>
          <w:bCs/>
          <w:shd w:fill="FFFFFF" w:val="clear"/>
        </w:rPr>
        <w:t xml:space="preserve">Σας ευχαριστώ πάρα πολύ. </w:t>
      </w:r>
    </w:p>
    <w:p>
      <w:pPr>
        <w:pStyle w:val="Normal"/>
        <w:spacing w:lineRule="auto" w:line="600"/>
        <w:ind w:firstLine="720"/>
        <w:jc w:val="both"/>
        <w:rPr>
          <w:rStyle w:val="Appleconvertedspace"/>
          <w:rFonts w:ascii="Arial" w:hAnsi="Arial" w:cs="Arial"/>
          <w:bCs/>
          <w:shd w:fill="FFFFFF" w:val="clear"/>
        </w:rPr>
      </w:pPr>
      <w:r>
        <w:rPr>
          <w:rFonts w:cs="Arial" w:ascii="Arial" w:hAnsi="Arial"/>
          <w:b/>
          <w:bCs/>
        </w:rPr>
        <w:t>ΠΡΟΕΔΡΕΥΩΝ (Ιωάννης Δραγασάκης):</w:t>
      </w:r>
      <w:r>
        <w:rPr>
          <w:rFonts w:cs="Arial" w:ascii="Arial" w:hAnsi="Arial"/>
          <w:b/>
        </w:rPr>
        <w:t xml:space="preserve"> </w:t>
      </w:r>
      <w:r>
        <w:rPr>
          <w:rFonts w:cs="Arial" w:ascii="Arial" w:hAnsi="Arial"/>
        </w:rPr>
        <w:t>Κύριε Υπουργέ, έχετε τον λόγο να απαντήσετε.</w:t>
      </w:r>
    </w:p>
    <w:p>
      <w:pPr>
        <w:pStyle w:val="Normal"/>
        <w:spacing w:lineRule="auto" w:line="600"/>
        <w:ind w:firstLine="720"/>
        <w:jc w:val="both"/>
        <w:rPr/>
      </w:pPr>
      <w:r>
        <w:rPr>
          <w:rFonts w:cs="Arial" w:ascii="Arial" w:hAnsi="Arial"/>
          <w:b/>
        </w:rPr>
        <w:t>ΝΙΚΟΛΑΟΣ ΤΑΓΑΡΑΣ (Αναπληρωτής Υπουργός Περιβάλλοντος, Ενέργειας και Κλιματικής Αλλαγής):</w:t>
      </w:r>
      <w:r>
        <w:rPr>
          <w:rFonts w:cs="Arial" w:ascii="Arial" w:hAnsi="Arial"/>
        </w:rPr>
        <w:t xml:space="preserve"> </w:t>
      </w:r>
      <w:r>
        <w:rPr>
          <w:rStyle w:val="Appleconvertedspace"/>
          <w:rFonts w:cs="Arial" w:ascii="Arial" w:hAnsi="Arial"/>
          <w:shd w:fill="FFFFFF" w:val="clear"/>
        </w:rPr>
        <w:t xml:space="preserve">Είναι προφανές ότι η απάντησή μου είναι θετική, κύριε Πρόεδρε, σε ένα τόσο σημαντικό ζήτημα. </w:t>
      </w:r>
    </w:p>
    <w:p>
      <w:pPr>
        <w:pStyle w:val="Normal"/>
        <w:spacing w:lineRule="auto" w:line="600"/>
        <w:ind w:firstLine="720"/>
        <w:jc w:val="both"/>
        <w:rPr>
          <w:rFonts w:ascii="Arial" w:hAnsi="Arial" w:cs="Arial"/>
          <w:bCs/>
        </w:rPr>
      </w:pPr>
      <w:r>
        <w:rPr>
          <w:rFonts w:cs="Arial" w:ascii="Arial" w:hAnsi="Arial"/>
          <w:b/>
          <w:bCs/>
        </w:rPr>
        <w:t>ΝΙΚΗ ΦΟΥΝΤΑ:</w:t>
      </w:r>
      <w:r>
        <w:rPr>
          <w:rFonts w:cs="Arial" w:ascii="Arial" w:hAnsi="Arial"/>
          <w:bCs/>
        </w:rPr>
        <w:t xml:space="preserve"> </w:t>
      </w:r>
      <w:r>
        <w:rPr>
          <w:rStyle w:val="Appleconvertedspace"/>
          <w:rFonts w:cs="Arial" w:ascii="Arial" w:hAnsi="Arial"/>
          <w:bCs/>
          <w:shd w:fill="FFFFFF" w:val="clear"/>
        </w:rPr>
        <w:t>Συμφωνούμε.</w:t>
      </w:r>
    </w:p>
    <w:p>
      <w:pPr>
        <w:pStyle w:val="Normal"/>
        <w:spacing w:lineRule="auto" w:line="600"/>
        <w:ind w:firstLine="720"/>
        <w:jc w:val="both"/>
        <w:rPr>
          <w:rFonts w:ascii="Arial" w:hAnsi="Arial" w:cs="Arial"/>
          <w:bCs/>
        </w:rPr>
      </w:pPr>
      <w:r>
        <w:rPr>
          <w:rFonts w:cs="Arial" w:ascii="Arial" w:hAnsi="Arial"/>
          <w:b/>
          <w:bCs/>
        </w:rPr>
        <w:t>ΔΙΑΜΑΝΤΩ ΜΑΝΩΛΑΚΟΥ:</w:t>
      </w:r>
      <w:r>
        <w:rPr>
          <w:rFonts w:cs="Arial" w:ascii="Arial" w:hAnsi="Arial"/>
          <w:bCs/>
        </w:rPr>
        <w:t xml:space="preserve"> </w:t>
      </w:r>
      <w:r>
        <w:rPr>
          <w:rStyle w:val="Appleconvertedspace"/>
          <w:rFonts w:cs="Arial" w:ascii="Arial" w:hAnsi="Arial"/>
          <w:bCs/>
          <w:shd w:fill="FFFFFF" w:val="clear"/>
        </w:rPr>
        <w:t>Όλοι συμφωνούμε.</w:t>
      </w:r>
    </w:p>
    <w:p>
      <w:pPr>
        <w:pStyle w:val="Normal"/>
        <w:spacing w:lineRule="auto" w:line="600"/>
        <w:ind w:firstLine="720"/>
        <w:jc w:val="both"/>
        <w:rPr>
          <w:rFonts w:ascii="Arial" w:hAnsi="Arial" w:cs="Arial"/>
          <w:bCs/>
        </w:rPr>
      </w:pPr>
      <w:r>
        <w:rPr>
          <w:rFonts w:cs="Arial" w:ascii="Arial" w:hAnsi="Arial"/>
          <w:b/>
          <w:bCs/>
        </w:rPr>
        <w:t>ΡΑΧΗΛ ΜΑΚΡΗ:</w:t>
      </w:r>
      <w:r>
        <w:rPr>
          <w:rFonts w:cs="Arial" w:ascii="Arial" w:hAnsi="Arial"/>
          <w:bCs/>
        </w:rPr>
        <w:t xml:space="preserve"> </w:t>
      </w:r>
      <w:r>
        <w:rPr>
          <w:rStyle w:val="Appleconvertedspace"/>
          <w:rFonts w:cs="Arial" w:ascii="Arial" w:hAnsi="Arial"/>
          <w:bCs/>
          <w:shd w:fill="FFFFFF" w:val="clear"/>
        </w:rPr>
        <w:t>Θα τοποθετηθούμε αύριο άλλωστε.</w:t>
      </w:r>
    </w:p>
    <w:p>
      <w:pPr>
        <w:pStyle w:val="Normal"/>
        <w:spacing w:lineRule="auto" w:line="600"/>
        <w:ind w:firstLine="720"/>
        <w:jc w:val="both"/>
        <w:rPr/>
      </w:pPr>
      <w:r>
        <w:rPr>
          <w:rFonts w:cs="Arial" w:ascii="Arial" w:hAnsi="Arial"/>
          <w:b/>
          <w:bCs/>
        </w:rPr>
        <w:t>ΕΥΑΓΓΕΛΟΣ ΑΠΟΣΤΟΛΟΥ:</w:t>
      </w:r>
      <w:r>
        <w:rPr>
          <w:rFonts w:cs="Arial" w:ascii="Arial" w:hAnsi="Arial"/>
          <w:bCs/>
        </w:rPr>
        <w:t xml:space="preserve"> </w:t>
      </w:r>
      <w:r>
        <w:rPr>
          <w:rStyle w:val="Appleconvertedspace"/>
          <w:rFonts w:cs="Arial" w:ascii="Arial" w:hAnsi="Arial"/>
          <w:bCs/>
          <w:shd w:fill="FFFFFF" w:val="clear"/>
        </w:rPr>
        <w:t xml:space="preserve">Συμφωνούμε όλοι, κύριε Πρόεδρε. </w:t>
      </w:r>
    </w:p>
    <w:p>
      <w:pPr>
        <w:pStyle w:val="Normal"/>
        <w:spacing w:lineRule="auto" w:line="600"/>
        <w:ind w:firstLine="720"/>
        <w:jc w:val="both"/>
        <w:rPr/>
      </w:pPr>
      <w:r>
        <w:rPr>
          <w:rStyle w:val="Appleconvertedspace"/>
          <w:rFonts w:cs="Arial" w:ascii="Arial" w:hAnsi="Arial"/>
          <w:b/>
          <w:bCs/>
          <w:shd w:fill="FFFFFF" w:val="clear"/>
        </w:rPr>
        <w:t>ΠΡΟΕΔΡΕΥΩΝ (Ιωάννης Δραγασάκης):</w:t>
      </w:r>
      <w:r>
        <w:rPr>
          <w:rStyle w:val="Appleconvertedspace"/>
          <w:rFonts w:cs="Arial" w:ascii="Arial" w:hAnsi="Arial"/>
          <w:bCs/>
          <w:shd w:fill="FFFFFF" w:val="clear"/>
        </w:rPr>
        <w:t xml:space="preserve"> Εντάξει, θα μιλήσετε αργότερα στη δευτερολογία σας, αν θέλετε, επ’ αυτού.</w:t>
      </w:r>
    </w:p>
    <w:p>
      <w:pPr>
        <w:pStyle w:val="Normal"/>
        <w:spacing w:lineRule="auto" w:line="600"/>
        <w:ind w:firstLine="720"/>
        <w:jc w:val="both"/>
        <w:rPr/>
      </w:pPr>
      <w:r>
        <w:rPr>
          <w:rFonts w:cs="Arial" w:ascii="Arial" w:hAnsi="Arial"/>
          <w:b/>
          <w:bCs/>
        </w:rPr>
        <w:t>ΔΙΑΜΑΝΤΩ ΜΑΝΩΛΑΚΟΥ:</w:t>
      </w:r>
      <w:r>
        <w:rPr>
          <w:rFonts w:cs="Arial" w:ascii="Arial" w:hAnsi="Arial"/>
          <w:bCs/>
        </w:rPr>
        <w:t xml:space="preserve"> </w:t>
      </w:r>
      <w:r>
        <w:rPr>
          <w:rStyle w:val="Appleconvertedspace"/>
          <w:rFonts w:cs="Arial" w:ascii="Arial" w:hAnsi="Arial"/>
          <w:bCs/>
          <w:shd w:fill="FFFFFF" w:val="clear"/>
        </w:rPr>
        <w:t>Κύριε Πρόεδρε,  μπορώ να έχω τον λόγο σας παρακαλώ;</w:t>
      </w:r>
    </w:p>
    <w:p>
      <w:pPr>
        <w:pStyle w:val="Normal"/>
        <w:spacing w:lineRule="auto" w:line="600"/>
        <w:ind w:firstLine="720"/>
        <w:jc w:val="both"/>
        <w:rPr/>
      </w:pPr>
      <w:r>
        <w:rPr>
          <w:rStyle w:val="Appleconvertedspace"/>
          <w:rFonts w:cs="Arial" w:ascii="Arial" w:hAnsi="Arial"/>
          <w:b/>
          <w:bCs/>
          <w:shd w:fill="FFFFFF" w:val="clear"/>
        </w:rPr>
        <w:t>ΠΡΟΕΔΡΕΥΩΝ (Ιωάννης Δραγασάκης):</w:t>
      </w:r>
      <w:r>
        <w:rPr>
          <w:rStyle w:val="Appleconvertedspace"/>
          <w:rFonts w:cs="Arial" w:ascii="Arial" w:hAnsi="Arial"/>
          <w:bCs/>
          <w:shd w:fill="FFFFFF" w:val="clear"/>
        </w:rPr>
        <w:t xml:space="preserve"> Παρακαλώ, κυρία Μανωλάκου.</w:t>
      </w:r>
    </w:p>
    <w:p>
      <w:pPr>
        <w:pStyle w:val="Normal"/>
        <w:spacing w:lineRule="auto" w:line="600"/>
        <w:ind w:firstLine="720"/>
        <w:jc w:val="both"/>
        <w:rPr/>
      </w:pPr>
      <w:r>
        <w:rPr>
          <w:rFonts w:cs="Arial" w:ascii="Arial" w:hAnsi="Arial"/>
          <w:b/>
          <w:bCs/>
        </w:rPr>
        <w:t>ΔΙΑΜΑΝΤΩ ΜΑΝΩΛΑΚΟΥ:</w:t>
      </w:r>
      <w:r>
        <w:rPr>
          <w:rFonts w:cs="Arial" w:ascii="Arial" w:hAnsi="Arial"/>
          <w:bCs/>
        </w:rPr>
        <w:t xml:space="preserve"> </w:t>
      </w:r>
      <w:r>
        <w:rPr>
          <w:rStyle w:val="Appleconvertedspace"/>
          <w:rFonts w:cs="Arial" w:ascii="Arial" w:hAnsi="Arial"/>
          <w:bCs/>
          <w:shd w:fill="FFFFFF" w:val="clear"/>
        </w:rPr>
        <w:t>Θα ήθελα να ζητήσω δυο πράγματα. Πρώτον, αύριο στις υπουργικές τροπολογίες να παραστούν οι Υπουργοί. Διαφορετικά, ζητάω από την έδρα να αποσυρθούν οι υπουργικές τροπολογίες, αν δεν εμφανιστούν οι αρμόδιοι Υπουργοί.</w:t>
      </w:r>
    </w:p>
    <w:p>
      <w:pPr>
        <w:pStyle w:val="Normal"/>
        <w:spacing w:lineRule="auto" w:line="600"/>
        <w:ind w:firstLine="720"/>
        <w:jc w:val="both"/>
        <w:rPr/>
      </w:pPr>
      <w:r>
        <w:rPr>
          <w:rStyle w:val="Appleconvertedspace"/>
          <w:rFonts w:cs="Arial" w:ascii="Arial" w:hAnsi="Arial"/>
          <w:b/>
          <w:bCs/>
          <w:shd w:fill="FFFFFF" w:val="clear"/>
        </w:rPr>
        <w:t>ΠΡΟΕΔΡΕΥΩΝ (Ιωάννης Δραγασάκης):</w:t>
      </w:r>
      <w:r>
        <w:rPr>
          <w:rStyle w:val="Appleconvertedspace"/>
          <w:rFonts w:cs="Arial" w:ascii="Arial" w:hAnsi="Arial"/>
          <w:bCs/>
          <w:shd w:fill="FFFFFF" w:val="clear"/>
        </w:rPr>
        <w:t xml:space="preserve"> Ωραία. Το άκουσε η Κυβέρνηση.</w:t>
      </w:r>
    </w:p>
    <w:p>
      <w:pPr>
        <w:pStyle w:val="Normal"/>
        <w:spacing w:lineRule="auto" w:line="600"/>
        <w:ind w:firstLine="720"/>
        <w:jc w:val="both"/>
        <w:rPr/>
      </w:pPr>
      <w:r>
        <w:rPr>
          <w:rFonts w:cs="Arial" w:ascii="Arial" w:hAnsi="Arial"/>
          <w:b/>
          <w:bCs/>
        </w:rPr>
        <w:t>ΔΙΑΜΑΝΤΩ ΜΑΝΩΛΑΚΟΥ:</w:t>
      </w:r>
      <w:r>
        <w:rPr>
          <w:rFonts w:cs="Arial" w:ascii="Arial" w:hAnsi="Arial"/>
          <w:bCs/>
        </w:rPr>
        <w:t xml:space="preserve"> </w:t>
      </w:r>
      <w:r>
        <w:rPr>
          <w:rStyle w:val="Appleconvertedspace"/>
          <w:rFonts w:cs="Arial" w:ascii="Arial" w:hAnsi="Arial"/>
          <w:bCs/>
          <w:shd w:fill="FFFFFF" w:val="clear"/>
        </w:rPr>
        <w:t xml:space="preserve">Και υπάρχει κι ένα δεύτερο αίτημα, αν είναι δυνατόν από τον κύριο Υπουργό να μας πει ποιες από τις βουλευτικές τροπολογίες αποδέχεται, προκειμένου να είμαστε και εμείς καλύτερα προετοιμασμένοι. </w:t>
      </w:r>
    </w:p>
    <w:p>
      <w:pPr>
        <w:pStyle w:val="Normal"/>
        <w:spacing w:lineRule="auto" w:line="600"/>
        <w:ind w:firstLine="720"/>
        <w:jc w:val="both"/>
        <w:rPr/>
      </w:pPr>
      <w:r>
        <w:rPr>
          <w:rStyle w:val="Appleconvertedspace"/>
          <w:rFonts w:cs="Arial" w:ascii="Arial" w:hAnsi="Arial"/>
          <w:b/>
          <w:bCs/>
          <w:shd w:fill="FFFFFF" w:val="clear"/>
        </w:rPr>
        <w:t>ΠΡΟΕΔΡΕΥΩΝ (Ιωάννης Δραγασάκης):</w:t>
      </w:r>
      <w:r>
        <w:rPr>
          <w:rStyle w:val="Appleconvertedspace"/>
          <w:rFonts w:cs="Arial" w:ascii="Arial" w:hAnsi="Arial"/>
          <w:bCs/>
          <w:shd w:fill="FFFFFF" w:val="clear"/>
        </w:rPr>
        <w:t xml:space="preserve"> Μπορείτε να μας πείτε σήμερα, κύριε Υπουργέ, ή αύριο;</w:t>
      </w:r>
    </w:p>
    <w:p>
      <w:pPr>
        <w:pStyle w:val="Normal"/>
        <w:spacing w:lineRule="auto" w:line="600"/>
        <w:ind w:firstLine="720"/>
        <w:jc w:val="both"/>
        <w:rPr/>
      </w:pPr>
      <w:r>
        <w:rPr>
          <w:rFonts w:cs="Arial" w:ascii="Arial" w:hAnsi="Arial"/>
          <w:b/>
        </w:rPr>
        <w:t>ΝΙΚΟΛΑΟΣ ΤΑΓΑΡΑΣ (Αναπληρωτής Υπουργός Περιβάλλοντος, Ενέργειας και Κλιματικής Αλλαγής):</w:t>
      </w:r>
      <w:r>
        <w:rPr>
          <w:rFonts w:cs="Arial" w:ascii="Arial" w:hAnsi="Arial"/>
        </w:rPr>
        <w:t xml:space="preserve"> </w:t>
      </w:r>
      <w:r>
        <w:rPr>
          <w:rStyle w:val="Appleconvertedspace"/>
          <w:rFonts w:cs="Arial" w:ascii="Arial" w:hAnsi="Arial"/>
          <w:shd w:fill="FFFFFF" w:val="clear"/>
        </w:rPr>
        <w:t>Ναι, κύριε Πρόεδρε, μπορώ.</w:t>
      </w:r>
    </w:p>
    <w:p>
      <w:pPr>
        <w:pStyle w:val="Normal"/>
        <w:spacing w:lineRule="auto" w:line="600"/>
        <w:ind w:firstLine="720"/>
        <w:jc w:val="both"/>
        <w:rPr/>
      </w:pPr>
      <w:r>
        <w:rPr>
          <w:rStyle w:val="Appleconvertedspace"/>
          <w:rFonts w:cs="Arial" w:ascii="Arial" w:hAnsi="Arial"/>
          <w:b/>
          <w:bCs/>
          <w:shd w:fill="FFFFFF" w:val="clear"/>
        </w:rPr>
        <w:t>ΠΡΟΕΔΡΕΥΩΝ (Ιωάννης Δραγασάκης):</w:t>
      </w:r>
      <w:r>
        <w:rPr>
          <w:rStyle w:val="Appleconvertedspace"/>
          <w:rFonts w:cs="Arial" w:ascii="Arial" w:hAnsi="Arial"/>
          <w:shd w:fill="FFFFFF" w:val="clear"/>
        </w:rPr>
        <w:t xml:space="preserve"> Ωραία, </w:t>
      </w:r>
      <w:r>
        <w:rPr>
          <w:rStyle w:val="Appleconvertedspace"/>
          <w:rFonts w:cs="Arial" w:ascii="Arial" w:hAnsi="Arial"/>
          <w:bCs/>
          <w:shd w:fill="FFFFFF" w:val="clear"/>
        </w:rPr>
        <w:t xml:space="preserve">λοιπόν, </w:t>
      </w:r>
      <w:r>
        <w:rPr>
          <w:rStyle w:val="Appleconvertedspace"/>
          <w:rFonts w:cs="Arial" w:ascii="Arial" w:hAnsi="Arial"/>
          <w:shd w:fill="FFFFFF" w:val="clear"/>
        </w:rPr>
        <w:t xml:space="preserve">η διαδικασία μας είναι γνωστή. Θα περάσουμε στους Κοινοβουλευτικούς Εκπροσώπους και θα μιλήσουν όσοι επιθυμούν από όσους είναι εδώ. Μετά θα μιλήσουν όσοι από τους εισηγητές εκφράσουν ενδιαφέρον για δευτερολογία. </w:t>
      </w:r>
    </w:p>
    <w:p>
      <w:pPr>
        <w:pStyle w:val="Normal"/>
        <w:spacing w:lineRule="auto" w:line="600"/>
        <w:ind w:firstLine="720"/>
        <w:jc w:val="both"/>
        <w:rPr/>
      </w:pPr>
      <w:r>
        <w:rPr>
          <w:rStyle w:val="Appleconvertedspace"/>
          <w:rFonts w:cs="Arial" w:ascii="Arial" w:hAnsi="Arial"/>
          <w:shd w:fill="FFFFFF" w:val="clear"/>
        </w:rPr>
        <w:t xml:space="preserve">Κύριε Κουρουμπλή, θέλετε να τοποθετηθείτε πρώτος; </w:t>
      </w:r>
    </w:p>
    <w:p>
      <w:pPr>
        <w:pStyle w:val="Normal"/>
        <w:spacing w:lineRule="auto" w:line="600"/>
        <w:ind w:firstLine="720"/>
        <w:jc w:val="both"/>
        <w:rPr/>
      </w:pPr>
      <w:r>
        <w:rPr>
          <w:rStyle w:val="Appleconvertedspace"/>
          <w:rFonts w:cs="Arial" w:ascii="Arial" w:hAnsi="Arial"/>
          <w:b/>
          <w:shd w:fill="FFFFFF" w:val="clear"/>
        </w:rPr>
        <w:t>ΠΑΝΑΓΙΩΤΗΣ ΚΟΥΡΟΥΜΠΛΗΣ:</w:t>
      </w:r>
      <w:r>
        <w:rPr>
          <w:rStyle w:val="Appleconvertedspace"/>
          <w:rFonts w:cs="Arial" w:ascii="Arial" w:hAnsi="Arial"/>
          <w:shd w:fill="FFFFFF" w:val="clear"/>
        </w:rPr>
        <w:t xml:space="preserve"> Μάλιστα, κύριε Πρόεδρε.</w:t>
      </w:r>
    </w:p>
    <w:p>
      <w:pPr>
        <w:pStyle w:val="Normal"/>
        <w:spacing w:lineRule="auto" w:line="600"/>
        <w:ind w:firstLine="720"/>
        <w:jc w:val="both"/>
        <w:rPr/>
      </w:pPr>
      <w:r>
        <w:rPr>
          <w:rStyle w:val="Appleconvertedspace"/>
          <w:rFonts w:cs="Arial" w:ascii="Arial" w:hAnsi="Arial"/>
          <w:b/>
          <w:bCs/>
          <w:shd w:fill="FFFFFF" w:val="clear"/>
        </w:rPr>
        <w:t>ΠΡΟΕΔΡΕΥΩΝ (Ιωάννης Δραγασάκης):</w:t>
      </w:r>
      <w:r>
        <w:rPr>
          <w:rStyle w:val="Appleconvertedspace"/>
          <w:rFonts w:cs="Arial" w:ascii="Arial" w:hAnsi="Arial"/>
          <w:shd w:fill="FFFFFF" w:val="clear"/>
        </w:rPr>
        <w:t xml:space="preserve"> Έχετε τον λόγο για δώδεκα λεπτά. </w:t>
      </w:r>
    </w:p>
    <w:p>
      <w:pPr>
        <w:pStyle w:val="Normal"/>
        <w:spacing w:lineRule="auto" w:line="600"/>
        <w:ind w:firstLine="720"/>
        <w:jc w:val="both"/>
        <w:rPr>
          <w:rFonts w:ascii="Arial" w:hAnsi="Arial" w:cs="Arial"/>
        </w:rPr>
      </w:pPr>
      <w:r>
        <w:rPr>
          <w:rStyle w:val="Appleconvertedspace"/>
          <w:rFonts w:cs="Arial" w:ascii="Arial" w:hAnsi="Arial"/>
          <w:b/>
          <w:shd w:fill="FFFFFF" w:val="clear"/>
        </w:rPr>
        <w:t>ΠΑΝΑΓΙΩΤΗΣ ΚΟΥΡΟΥΜΠΛΗΣ:</w:t>
      </w:r>
      <w:r>
        <w:rPr>
          <w:rStyle w:val="Appleconvertedspace"/>
          <w:rFonts w:cs="Arial" w:ascii="Arial" w:hAnsi="Arial"/>
          <w:shd w:fill="FFFFFF" w:val="clear"/>
        </w:rPr>
        <w:t xml:space="preserve"> Κύριε Πρόεδρε, ζούμε πραγματικά το τέλος μία περιόδου, όπου ο </w:t>
      </w:r>
      <w:r>
        <w:rPr>
          <w:rStyle w:val="Appleconvertedspace"/>
          <w:rFonts w:cs="Arial" w:ascii="Arial" w:hAnsi="Arial"/>
          <w:bCs/>
          <w:shd w:fill="FFFFFF" w:val="clear"/>
        </w:rPr>
        <w:t>Κανονισμός της Βουλής</w:t>
      </w:r>
      <w:r>
        <w:rPr>
          <w:rStyle w:val="Appleconvertedspace"/>
          <w:rFonts w:cs="Arial" w:ascii="Arial" w:hAnsi="Arial"/>
          <w:shd w:fill="FFFFFF" w:val="clear"/>
        </w:rPr>
        <w:t xml:space="preserve"> παραβιάστηκε με τον πιο προκλητικό τρόπο. </w:t>
      </w:r>
    </w:p>
    <w:p>
      <w:pPr>
        <w:pStyle w:val="Normal"/>
        <w:spacing w:lineRule="auto" w:line="600"/>
        <w:ind w:firstLine="720"/>
        <w:jc w:val="both"/>
        <w:rPr>
          <w:rFonts w:ascii="Arial" w:hAnsi="Arial" w:cs="Arial"/>
        </w:rPr>
      </w:pPr>
      <w:r>
        <w:rPr>
          <w:rFonts w:cs="Arial" w:ascii="Arial" w:hAnsi="Arial"/>
        </w:rPr>
        <w:t xml:space="preserve">Όταν, κύριε Πρόεδρε, κατατίθενται τροπολογίες που δεν έχουν καμμία σχέση με το συγκεκριμένο νομοσχέδιο, όταν υπάρχει τροπολογία ενενήντα πέντε σελίδων που αφορά ένα πολύ κρίσιμο ζήτημα -μία σύμβαση που έχει να κάνει με συμφέροντα του ελληνικού δημοσίου- και δεν έχει συζητηθεί, τουλάχιστον, στην αρμόδια επιτροπή, αλλά έρχεται να συζητηθεί στην Ολομέλεια και παρά την έκκλησή μας προς το Προεδρείο της Βουλής για παρέμβαση και απόσυρση μίας τέτοιας τροπολογίας η οποία είναι ένα νομοσχέδιο ολόκληρο, η φωνή μας είναι φωνή βοώντος εν τη ερήμω, θεωρώ τότε με όλο το σεβασμό, κύριε Πρόεδρε, ότι και το Προεδρείο της Βουλής έχει ευθύνη γι’ αυτό το κατάντημα του Κοινοβουλίου. Αν αυτό που λέω έχει μέσα του το στοιχείο του παραλογισμού, θα ήθελα μετά την ομιλία μου να τοποθετηθείτε. </w:t>
      </w:r>
    </w:p>
    <w:p>
      <w:pPr>
        <w:pStyle w:val="Normal"/>
        <w:spacing w:lineRule="auto" w:line="600"/>
        <w:ind w:firstLine="720"/>
        <w:jc w:val="both"/>
        <w:rPr>
          <w:rFonts w:ascii="Arial" w:hAnsi="Arial" w:cs="Arial"/>
        </w:rPr>
      </w:pPr>
      <w:r>
        <w:rPr>
          <w:rFonts w:cs="Arial" w:ascii="Arial" w:hAnsi="Arial"/>
        </w:rPr>
        <w:t xml:space="preserve">Αποφασίσατε ομόφωνα το Προεδρείο και η Διάσκεψη των Προέδρων ότι δεν θα έρθουν τέτοιες τροπολογίες στο Κοινοβούλιο, ότι δεν θα έρθουν πολυσέλιδες τροπολογίες που κυρίως δεν έχουν σχέση με το συζητούμενο νομοσχέδιο. Αυτό ή η Κυβέρνηση το αγνοεί ή εσείς το ανέχεστε. </w:t>
      </w:r>
    </w:p>
    <w:p>
      <w:pPr>
        <w:pStyle w:val="Normal"/>
        <w:spacing w:lineRule="auto" w:line="600"/>
        <w:ind w:firstLine="720"/>
        <w:jc w:val="both"/>
        <w:rPr>
          <w:rFonts w:ascii="Arial" w:hAnsi="Arial" w:cs="Arial"/>
        </w:rPr>
      </w:pPr>
      <w:r>
        <w:rPr>
          <w:rFonts w:cs="Arial" w:ascii="Arial" w:hAnsi="Arial"/>
        </w:rPr>
        <w:t xml:space="preserve">Κύριε Πρόεδρε, η καταρρέουσα Κυβέρνηση μέσα από τα λάθη της, μέσα από τις λανθασμένες της πολιτικές βρίσκεται προ αδιεξόδων. Ως εκ τούτου, θεωρώ ότι αυτό το νομοσχέδιο που συζητάμε είναι το προτελευταίο. Η χώρα θα πάει σε εκλογές με όλα αυτά που συμβαίνουν για να κρίνει ο ελληνικός λαός ποια θα πρέπει να είναι η κυβέρνηση που θα αναλάβει τις ευθύνες της χώρας. </w:t>
      </w:r>
    </w:p>
    <w:p>
      <w:pPr>
        <w:pStyle w:val="Normal"/>
        <w:spacing w:lineRule="auto" w:line="600"/>
        <w:ind w:firstLine="720"/>
        <w:jc w:val="both"/>
        <w:rPr>
          <w:rFonts w:ascii="Arial" w:hAnsi="Arial" w:cs="Arial"/>
        </w:rPr>
      </w:pPr>
      <w:r>
        <w:rPr>
          <w:rFonts w:cs="Arial" w:ascii="Arial" w:hAnsi="Arial"/>
        </w:rPr>
        <w:t>Ωστόσο, όμως, παρακαλέσαμε και πάλι το Προεδρείο, κύριε Πρόεδρε, για αυτές τις δεκάδες Βουλευτικές τροπολογίες που έχουν κατατεθεί, να μας ενημερώσει ο κύριος Υπουργός -και νομίζω ότι αυτό έχει μια λογική- προκειμένου οι Βουλευτές όλων των κομμάτων να γνωρίζουν ποιες θα κάνει δεκτές για να μελετηθούν. Ούτε αυτό το αίτημα έγινε δεκτό. Δεν εισακουστήκαμε. Όλα αυτά δείχνουν μία παρακμή, η οποία υποβαθμίζει τον κοινοβουλευτισμό σε μία περίοδο που όλοι, ανεξαρτήτως πολιτικής και ιδεολογικής τοποθέτησης, έχουμε υποχρέωση να τον προστατεύουμε με μέτρο, με συνεννοήσεις εκεί που μπορούν να γίνουν, με νηφάλιο λόγ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ταν όμως προκαλείται κάποιος, όταν κατ’ εξακολούθηση και κατά συρροή συμβαίνουν, κύριε Πρόεδρε και κυρίες και κύριοι συνάδελφοι, τέτοιου είδους εκτροπές –ας μου επιτραπεί η έκφραση- δεν μπορεί κανείς να είναι αδιάφορος. Διότι όταν είσαι αδιάφορος, καθίστασαι συνένοχος. Οφείλουμε, λοιπόν, να τα τονίσουμε αυτά, προκειμένου ο καθένας να αναλάβει τις ευθύνες του στις δύσκολες στιγμές που διέρχεται ο τόπος. </w:t>
      </w:r>
    </w:p>
    <w:p>
      <w:pPr>
        <w:pStyle w:val="Normal"/>
        <w:spacing w:lineRule="auto" w:line="600"/>
        <w:ind w:firstLine="720"/>
        <w:jc w:val="both"/>
        <w:rPr>
          <w:rFonts w:ascii="Arial" w:hAnsi="Arial" w:cs="Arial"/>
        </w:rPr>
      </w:pPr>
      <w:r>
        <w:rPr>
          <w:rFonts w:cs="Arial" w:ascii="Arial" w:hAnsi="Arial"/>
        </w:rPr>
        <w:t xml:space="preserve">Κύριε Υπουργέ, το καλοκαίρι κατά σύμπτωση συμμετείχα και μάλιστα ως Κοινοβουλευτικός Εκπρόσωπος σε εκείνο το Τμήμα, όπου μας φέρατε το νομοσχέδιο, που έγινε ο ν. 4280 του κράτους. Εκεί λοιπόν, με πολύκροτο τρόπο μας είπατε ότι αδίκως διαμαρτυρόμεθα, διότι φέρατε ένα νόμο, ο οποίος πραγματικά επιχειρούσε να απαντήσει σε κρίσιμα ζητήματα που έπρεπε να επιλυθούν. </w:t>
      </w:r>
    </w:p>
    <w:p>
      <w:pPr>
        <w:pStyle w:val="Normal"/>
        <w:spacing w:lineRule="auto" w:line="600"/>
        <w:ind w:firstLine="720"/>
        <w:jc w:val="both"/>
        <w:rPr>
          <w:rFonts w:ascii="Arial" w:hAnsi="Arial" w:cs="Arial"/>
        </w:rPr>
      </w:pPr>
      <w:r>
        <w:rPr>
          <w:rFonts w:cs="Arial" w:ascii="Arial" w:hAnsi="Arial"/>
        </w:rPr>
        <w:t>Σας είπαμε ότι οφείλατε προηγουμένως να προχωρήσετε και να ολοκληρώσετε τους δασικούς χάρτες, να προχωρήσετε και να ολοκληρώσετε μια σειρά ζητημάτων που έχουν να κάνουν με τα σχέδια πόλεων, που και εκεί υπάρχει μεγάλη καθυστέρηση, καθυστέρηση δεκαετιών. Σας είπαμε εκεί και για το περίφημο Κτηματολόγιο.</w:t>
      </w:r>
    </w:p>
    <w:p>
      <w:pPr>
        <w:pStyle w:val="Normal"/>
        <w:spacing w:lineRule="auto" w:line="600"/>
        <w:ind w:firstLine="720"/>
        <w:jc w:val="both"/>
        <w:rPr>
          <w:rFonts w:ascii="Arial" w:hAnsi="Arial" w:cs="Arial"/>
        </w:rPr>
      </w:pPr>
      <w:r>
        <w:rPr>
          <w:rFonts w:cs="Arial" w:ascii="Arial" w:hAnsi="Arial"/>
        </w:rPr>
        <w:t>Θα ήθελα στην τοποθέτησή σας, σήμερα ή αύριο, να μας πείτε αν έχει προχωρήσει ο διαγωνισμός για το Κτηματολόγιο με τα 580 εκατομμύρια. Θα θέλαμε να μας πείτε εάν έχουν εξασφαλιστεί οι πιστώσεις, διότι φοβούμαι ότι παίζεται και εδώ άλλο ένα παιχνίδι. Θα προχωρήσετε το διαγωνισμό, θα κάνετε ανάθεση και αφού δεν θα έχετε τα λεφτά, θα αρχίσουν αγωγές όλων των αναδόχων εναντίον του δημοσίου. Θέλαμε λοιπόν μία εξήγηση και γι’ αυτό το θέμα.</w:t>
      </w:r>
    </w:p>
    <w:p>
      <w:pPr>
        <w:pStyle w:val="Normal"/>
        <w:spacing w:lineRule="auto" w:line="600"/>
        <w:ind w:firstLine="720"/>
        <w:jc w:val="both"/>
        <w:rPr>
          <w:rFonts w:ascii="Arial" w:hAnsi="Arial" w:cs="Arial"/>
        </w:rPr>
      </w:pPr>
      <w:r>
        <w:rPr>
          <w:rFonts w:cs="Arial" w:ascii="Arial" w:hAnsi="Arial"/>
        </w:rPr>
        <w:t xml:space="preserve">Ακούω λαλίστατους συναδέλφους της κυβερνητικής παράταξης -ωσάν μόνο οι καλοί συνάδελφοι να νοιάζονται γι’ αυτόν τον τόπο- να μας εγκαλούν για διάφορα. Δεν άκουσα κανέναν να αναλάβει την πολιτική ευθύνη γιατί δεν έχουν προχωρήσει οι δασικοί χάρτες. Να μας πει κάποιος γιατί δεν έχουν ολοκληρωθεί όλα αυτά στα οποία αναφέρθηκα προηγουμένως. Αφού ολοκληρωθούν και διαπιστώσουμε ότι υπάρχουν προβλήματα, να καθίσουμε κάτω όλοι μαζί και σε μία καλόπιστη διαβούλευση να τα αντιμετωπίσουμε. Έτσι λειτουργεί μία σύγχρονη χώρα. </w:t>
      </w:r>
    </w:p>
    <w:p>
      <w:pPr>
        <w:pStyle w:val="Normal"/>
        <w:spacing w:lineRule="auto" w:line="600"/>
        <w:ind w:firstLine="720"/>
        <w:jc w:val="both"/>
        <w:rPr>
          <w:rFonts w:ascii="Arial" w:hAnsi="Arial" w:cs="Arial"/>
        </w:rPr>
      </w:pPr>
      <w:r>
        <w:rPr>
          <w:rFonts w:cs="Arial" w:ascii="Arial" w:hAnsi="Arial"/>
        </w:rPr>
        <w:t xml:space="preserve">Φέρνετε εδώ ένα νομοσχέδιο, που στην αρχή ουσιαστικά ήταν το μισό στη διαβούλευση. Το υπόλοιπο μισό ήρθε χωρίς να περάσει από τη διαβούλευση. Έρχονται δεκάδες τροπολογίες. Πώς πρέπει να τοποθετηθεί κάποιος για να είναι ο λόγος του ευπρεπής, να μην θίγει, να μην ενοχλεί, να μην προσβάλλει; Κανείς δεν το θέλει αυτό. Όλοι θέλουμε εδώ, με ένα λόγο συναινετικό, δημιουργικό, συμπληρωματικό, να βοηθήσουμε. Εδώ όμως συντελούνται άρρητα ρήματα. Περί αυτού πρόκειται. </w:t>
      </w:r>
    </w:p>
    <w:p>
      <w:pPr>
        <w:pStyle w:val="Normal"/>
        <w:spacing w:lineRule="auto" w:line="600"/>
        <w:ind w:firstLine="720"/>
        <w:jc w:val="both"/>
        <w:rPr>
          <w:rFonts w:ascii="Arial" w:hAnsi="Arial" w:cs="Arial"/>
        </w:rPr>
      </w:pPr>
      <w:r>
        <w:rPr>
          <w:rFonts w:cs="Arial" w:ascii="Arial" w:hAnsi="Arial"/>
        </w:rPr>
        <w:t xml:space="preserve">Κύριε Υπουργέ, ήθελα να ρωτήσω το εξής: Θα αποσύρετε το άρθρο 12, για το οποίο άκουσα και φωνές από την κυβερνητική παράταξη, που είχαν ουσιαστικές και τεκμηριωμένες ενστάσεις; Είναι δυνατόν να μας λέτε να φέρουμε προτάσεις και την ίδια στιγμή με το άρθρο 12 να θεσπίζονται διατάξεις που ουσιαστικά υποκινούν τους εμπρηστές στο άθλιο και εγκληματικό τους έργο; </w:t>
      </w:r>
    </w:p>
    <w:p>
      <w:pPr>
        <w:pStyle w:val="Normal"/>
        <w:spacing w:lineRule="auto" w:line="600"/>
        <w:ind w:firstLine="720"/>
        <w:jc w:val="both"/>
        <w:rPr>
          <w:rFonts w:ascii="Arial" w:hAnsi="Arial" w:cs="Arial"/>
        </w:rPr>
      </w:pPr>
      <w:r>
        <w:rPr>
          <w:rFonts w:cs="Arial" w:ascii="Arial" w:hAnsi="Arial"/>
        </w:rPr>
        <w:t xml:space="preserve">Είναι δυνατόν, παρά τις δύο αποφάσεις του Συμβουλίου της Επικρατείας, παρά τη διάταξη του άρθρου 14 του ν. 958/79, να υιοθετείτε αδημοσίευτα έγγραφα πληροφοριών ως επίσημα έγγραφα αποχαρακτηρισμών και να μας εγκαλείτε κιόλας; Τι πρέπει να σας πούμε, μπράβο; Να σας συγχαρούμε γι’ αυτά; </w:t>
      </w:r>
    </w:p>
    <w:p>
      <w:pPr>
        <w:pStyle w:val="Normal"/>
        <w:spacing w:lineRule="auto" w:line="600"/>
        <w:ind w:firstLine="720"/>
        <w:jc w:val="both"/>
        <w:rPr>
          <w:rFonts w:ascii="Arial" w:hAnsi="Arial" w:cs="Arial"/>
        </w:rPr>
      </w:pPr>
      <w:r>
        <w:rPr>
          <w:rFonts w:cs="Arial" w:ascii="Arial" w:hAnsi="Arial"/>
        </w:rPr>
        <w:t xml:space="preserve">Και μόνο αυτά τα δύο ζητήματα, στα οποία αναφέρθηκα, ακυρώνουν όλη την προσπάθεια που θέλετε να κάνετε και προδίδουν προθέσεις. Λυπούμαι που το λέω, αλλά προδίδουν προθέσεις. Θα δούμε και τι άλλο θα έχει έρθει μέχρι το τέλος και τι θα υιοθετηθεί. </w:t>
      </w:r>
    </w:p>
    <w:p>
      <w:pPr>
        <w:pStyle w:val="Normal"/>
        <w:spacing w:lineRule="auto" w:line="600"/>
        <w:ind w:firstLine="720"/>
        <w:jc w:val="both"/>
        <w:rPr>
          <w:rFonts w:ascii="Arial" w:hAnsi="Arial" w:cs="Arial"/>
        </w:rPr>
      </w:pPr>
      <w:r>
        <w:rPr>
          <w:rFonts w:cs="Arial" w:ascii="Arial" w:hAnsi="Arial"/>
        </w:rPr>
        <w:t>Νομίζω, λοιπόν, ότι, έστω και τώρα, την τελευταία στιγμή, κύριε Πρόεδρε και η τροπολογία που αφορά τη σύμβαση στο λιμάνι του Πειραιά και το άρθρο 12 θα ήταν χρήσιμο να παρθούν πίσω. Θα βοηθούσε και το κλίμα αυτών των ημερών, όπου πρέπει όλοι, ο καθένας από την πλευρά του, να το κρατήσει σε ένα επίπεδο, να προστατεύσουμε τη δημοκρατία.</w:t>
      </w:r>
    </w:p>
    <w:p>
      <w:pPr>
        <w:pStyle w:val="Normal"/>
        <w:spacing w:lineRule="auto" w:line="600"/>
        <w:ind w:firstLine="720"/>
        <w:jc w:val="both"/>
        <w:rPr>
          <w:rFonts w:ascii="Arial" w:hAnsi="Arial" w:cs="Arial"/>
        </w:rPr>
      </w:pPr>
      <w:r>
        <w:rPr>
          <w:rFonts w:cs="Arial" w:ascii="Arial" w:hAnsi="Arial"/>
        </w:rPr>
        <w:t>Διότι, κυρίες και κύριοι συνάδελφοι, δημοκρατία δεν σημαίνει ότι μόνο μία πλευρά μπορεί να κυβερνά και όταν αυτή η πλευρά απειλείται από τη δυναμική των πραγμάτων να βρεθεί στην Αντιπολίτευση, να θεωρεί ότι οι υπόλοιποι είναι οι καταστροφείς της χώρας.</w:t>
      </w:r>
    </w:p>
    <w:p>
      <w:pPr>
        <w:pStyle w:val="Normal"/>
        <w:spacing w:lineRule="auto" w:line="600"/>
        <w:ind w:firstLine="720"/>
        <w:jc w:val="both"/>
        <w:rPr>
          <w:rFonts w:ascii="Arial" w:hAnsi="Arial" w:cs="Arial"/>
        </w:rPr>
      </w:pPr>
      <w:r>
        <w:rPr>
          <w:rFonts w:cs="Arial" w:ascii="Arial" w:hAnsi="Arial"/>
        </w:rPr>
        <w:t>Είμαστε και εμείς πατριώτες όσο είστε και εσείς. Είμαστε και εμείς οικογενειάρχες, έχουμε και εμείς ευθύνη για αυτόν τον τόπο. Ως εκ τούτου, δεν δικαιούσθε να έχετε αυτόν τον ακραίο λόγο, με τοποθετήσεις οι οποίες πραγματικά πλήττουν την ηρεμία του τόπου. Από τη μία μεριά, μας λέτε ότι ο τόπος θέλει ηρεμία και από την άλλη, μας λέτε ότι, αν ο λαός ψηφίσει κάτι άλλο, θα καταλυθεί το σύμπαν. Λέτε ότι με αυτόν τον τρόπο εξυπηρετείται το δημόσιο συμφέρον και η οικονομία της χώρας. Δεν το πιστεύω και νομίζω ότι δεν το πιστεύει κανένας πολίτης.</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λείνω, κύριε Πρόεδρε.</w:t>
      </w:r>
    </w:p>
    <w:p>
      <w:pPr>
        <w:pStyle w:val="Normal"/>
        <w:spacing w:lineRule="auto" w:line="600"/>
        <w:ind w:firstLine="720"/>
        <w:jc w:val="both"/>
        <w:rPr>
          <w:rFonts w:ascii="Arial" w:hAnsi="Arial" w:cs="Arial"/>
        </w:rPr>
      </w:pPr>
      <w:r>
        <w:rPr>
          <w:rFonts w:cs="Arial" w:ascii="Arial" w:hAnsi="Arial"/>
        </w:rPr>
        <w:t>Στην Ιαπωνία πριν από λίγες μέρες έγιναν εκλογές και η Κυβέρνηση διέκοψε τη θητεία της μόνη της, επειδή αντιμετώπισε ένα μεγάλο οικονομικό πρόβλημα και ζήτησε την ανανέωση της λαϊκής εντολής. Εμείς εδώ ενοχοποιούμε τη δημοκρατία, ενοχοποιούμε το δικαίωμα του λαού για αλλαγή και εναλλαγή στην εξουσία και από την άλλη, λέμε ότι υπερασπιζόμαστε τον κοινοβουλευτισμό.</w:t>
      </w:r>
    </w:p>
    <w:p>
      <w:pPr>
        <w:pStyle w:val="Normal"/>
        <w:spacing w:lineRule="auto" w:line="600"/>
        <w:ind w:firstLine="720"/>
        <w:jc w:val="both"/>
        <w:rPr>
          <w:rFonts w:ascii="Arial" w:hAnsi="Arial" w:cs="Arial"/>
        </w:rPr>
      </w:pPr>
      <w:r>
        <w:rPr>
          <w:rFonts w:cs="Arial" w:ascii="Arial" w:hAnsi="Arial"/>
        </w:rPr>
        <w:t>Δηλαδή, κύριε Πρόεδρε, αν έληγε η θητεία αυτής της Κυβέρνησης τώρα λόγω αυτών των οικονομικών προβλημάτων, φαντάζομαι ότι θα ισχυριζόταν ότι δεν πρέπει να γίνουν εκλογές. Διότι δεν έχει άλλη εξήγηση η όλη λογική που διακατέχει τον πολιτικό και δημόσιο λόγο της Κυβέρνησης.</w:t>
      </w:r>
    </w:p>
    <w:p>
      <w:pPr>
        <w:pStyle w:val="Normal"/>
        <w:spacing w:lineRule="auto" w:line="600"/>
        <w:ind w:firstLine="720"/>
        <w:jc w:val="both"/>
        <w:rPr/>
      </w:pPr>
      <w:r>
        <w:rPr>
          <w:rFonts w:cs="Arial" w:ascii="Arial" w:hAnsi="Arial"/>
        </w:rPr>
        <w:t>Κλείνοντας, λοιπόν, κύριε Πρόεδρε, λέγοντας ότι εμείς ζητούμε και το Προεδρείο να παρέμβει σε ό,τι αφορά την τροπολογία της «</w:t>
      </w:r>
      <w:r>
        <w:rPr>
          <w:rFonts w:cs="Arial" w:ascii="Arial" w:hAnsi="Arial"/>
          <w:lang w:val="en-US"/>
        </w:rPr>
        <w:t>COSCO</w:t>
      </w:r>
      <w:r>
        <w:rPr>
          <w:rFonts w:cs="Arial" w:ascii="Arial" w:hAnsi="Arial"/>
        </w:rPr>
        <w:t>». Προσβάλλει κατάφωρα τον Κανονισμό και την απόφαση της Διάσκεψης των Προέδρων. Είναι μία τροπολογία ολόκληρο νομοσχέδιο.</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Θα μιλήσουμε γι’ αυτά αύριο.</w:t>
      </w:r>
    </w:p>
    <w:p>
      <w:pPr>
        <w:pStyle w:val="Normal"/>
        <w:spacing w:lineRule="auto" w:line="600"/>
        <w:ind w:firstLine="720"/>
        <w:jc w:val="both"/>
        <w:rPr>
          <w:rFonts w:ascii="Arial" w:hAnsi="Arial" w:cs="Arial"/>
        </w:rPr>
      </w:pPr>
      <w:r>
        <w:rPr>
          <w:rFonts w:cs="Arial" w:ascii="Arial" w:hAnsi="Arial"/>
        </w:rPr>
        <w:t>Κύριε Κουρουμπλή, αν έχετε την καλοσύνη, κλείστε. Ακούστηκε η πρότασή σας.</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Θα μιλήσουμε αύριο, αλλά, κύριε Πρόεδρε, πρέπει να τα πούμε σήμερα, για να μπορέσει και το Προεδρείο να τοποθετηθεί.</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bCs/>
        </w:rPr>
        <w:t xml:space="preserve"> </w:t>
      </w:r>
      <w:r>
        <w:rPr>
          <w:rFonts w:cs="Arial" w:ascii="Arial" w:hAnsi="Arial"/>
        </w:rPr>
        <w:t>Ακούστηκε η πρότασή σας. Θα σχολιάσει το Προεδρείο κάποια από αυτά που είπατε.</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Δεν θέλουμε εμείς να εγκαλούμε το Προεδρείο, αλλά πρέπει και το Προεδρείο να μας προστατεύσει. Επικαλούμεθα, λοιπόν, τον Κανονισμό και θα πρέπει επιτέλους, έστω σε αυτά τα δύο τελευταία νομοσχέδια προ της εξέλιξης των εκλογών, να υπάρξει η τήρηση του Κανονισμού.</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bCs/>
        </w:rPr>
        <w:t xml:space="preserve"> </w:t>
      </w:r>
      <w:r>
        <w:rPr>
          <w:rFonts w:cs="Arial" w:ascii="Arial" w:hAnsi="Arial"/>
        </w:rPr>
        <w:t>Ευχαριστούμε και εμείς.</w:t>
      </w:r>
    </w:p>
    <w:p>
      <w:pPr>
        <w:pStyle w:val="Normal"/>
        <w:spacing w:lineRule="auto" w:line="600"/>
        <w:ind w:firstLine="720"/>
        <w:jc w:val="both"/>
        <w:rPr>
          <w:rFonts w:ascii="Arial" w:hAnsi="Arial" w:cs="Arial"/>
        </w:rPr>
      </w:pPr>
      <w:r>
        <w:rPr>
          <w:rFonts w:cs="Arial" w:ascii="Arial" w:hAnsi="Arial"/>
        </w:rPr>
        <w:t>Επειδή αναφέρθηκε ο κ. Κουρουμπλής στο Προεδρείο, θέλω να μεταφέρω την απόφαση της Διάσκεψης των Προέδρων, η οποία είναι αντίθετη με τις τροπολογίες, όταν αυτές είναι άσχετες. Είναι αντίθετη η Διάσκεψη των Προέδρων με το φαινόμενο ένα νομοσχέδιο να συνοδεύεται από ένα μεγάλο αριθμό τροπολογιών, γεγονός που, ακόμα και αν είναι σχετικές, δεν επιτρέπει τη συζήτησή τους.</w:t>
      </w:r>
    </w:p>
    <w:p>
      <w:pPr>
        <w:pStyle w:val="Normal"/>
        <w:spacing w:lineRule="auto" w:line="600"/>
        <w:ind w:firstLine="720"/>
        <w:jc w:val="both"/>
        <w:rPr>
          <w:rFonts w:ascii="Arial" w:hAnsi="Arial" w:cs="Arial"/>
        </w:rPr>
      </w:pPr>
      <w:r>
        <w:rPr>
          <w:rFonts w:cs="Arial" w:ascii="Arial" w:hAnsi="Arial"/>
        </w:rPr>
        <w:t>Θέλω να μεταφέρω και τη δυσαρέσκεια του Προέδρου του Σώματος, ο οποίος και με ενημέρωσε, ειδικά σε αυτήν την περίοδο ότι υπήρξαν ισχυρές πιέσεις για σειρά νομοσχεδίων και τροπολογιών.</w:t>
      </w:r>
    </w:p>
    <w:p>
      <w:pPr>
        <w:pStyle w:val="Normal"/>
        <w:spacing w:lineRule="auto" w:line="600"/>
        <w:ind w:firstLine="720"/>
        <w:jc w:val="both"/>
        <w:rPr>
          <w:rFonts w:ascii="Arial" w:hAnsi="Arial" w:cs="Arial"/>
        </w:rPr>
      </w:pPr>
      <w:r>
        <w:rPr>
          <w:rFonts w:cs="Arial" w:ascii="Arial" w:hAnsi="Arial"/>
        </w:rPr>
        <w:t>Από εκεί και πέρα, κυρίες και κύριοι συνάδελφοι, όλα τα κόμματα εκπροσωπούνται στη Διάσκεψη των Προέδρων και όταν τα πράγματα είναι οριακά, η μετάβαση σε ένα άλλο επίπεδο αντίδρασης απαιτεί προβληματισμό από όλους. Όντως, είναι οριακή η κατάσταση που ζούμε και επομένως, δεν νομίζω ότι είναι μια αντίθεση Βουλευτών και Προεδρείου, αλλά είναι ένα πρόβλημα σχέσεων της νομοθετικής και της εκτελεστικής εξουσίας.</w:t>
      </w:r>
    </w:p>
    <w:p>
      <w:pPr>
        <w:pStyle w:val="Normal"/>
        <w:spacing w:lineRule="auto" w:line="600"/>
        <w:ind w:firstLine="720"/>
        <w:jc w:val="both"/>
        <w:rPr>
          <w:rFonts w:ascii="Arial" w:hAnsi="Arial" w:cs="Arial"/>
        </w:rPr>
      </w:pPr>
      <w:r>
        <w:rPr>
          <w:rFonts w:cs="Arial" w:ascii="Arial" w:hAnsi="Arial"/>
        </w:rPr>
        <w:t xml:space="preserve">Τον λόγο έχει η κυρία Ξηροτύρη. Μετά είναι η κυρία Μακρή. Και μετά είναι ο κ. Καραγκούνης. </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Κύριε Πρόεδρε, εγώ πότε θα μιλήσω;</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Συγγνώμη, δεν σας είδα, κύριε Τριαντάφυλλε. Θα πάμε με τη σειρά, κανονικά.</w:t>
      </w:r>
    </w:p>
    <w:p>
      <w:pPr>
        <w:pStyle w:val="Normal"/>
        <w:spacing w:lineRule="auto" w:line="600"/>
        <w:ind w:firstLine="720"/>
        <w:jc w:val="both"/>
        <w:rPr/>
      </w:pPr>
      <w:r>
        <w:rPr>
          <w:rFonts w:cs="Arial" w:ascii="Arial" w:hAnsi="Arial"/>
          <w:b/>
        </w:rPr>
        <w:t xml:space="preserve">ΑΣΗΜΙΝΑ ΞΗΡΟΤΥΡΗ - ΑΙΚΑΤΕΡΙΝΑΡΗ: </w:t>
      </w:r>
      <w:r>
        <w:rPr>
          <w:rFonts w:cs="Arial" w:ascii="Arial" w:hAnsi="Arial"/>
        </w:rPr>
        <w:t>Εγώ έχω τώρα τον λόγο, κύριε Πρόεδρε;</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Έχετε τον λόγο κυρία Ξηροτύρη.</w:t>
      </w:r>
    </w:p>
    <w:p>
      <w:pPr>
        <w:pStyle w:val="Normal"/>
        <w:spacing w:lineRule="auto" w:line="600"/>
        <w:ind w:firstLine="720"/>
        <w:jc w:val="both"/>
        <w:rPr/>
      </w:pPr>
      <w:r>
        <w:rPr>
          <w:rFonts w:cs="Arial" w:ascii="Arial" w:hAnsi="Arial"/>
          <w:b/>
        </w:rPr>
        <w:t xml:space="preserve">ΑΣΗΜΙΝΑ ΞΗΡΟΤΥΡΗ - ΑΙΚΑΤΕΡΙΝΑΡΗ: </w:t>
      </w:r>
      <w:r>
        <w:rPr>
          <w:rFonts w:cs="Arial" w:ascii="Arial" w:hAnsi="Arial"/>
        </w:rPr>
        <w:t>Κύριε Πρόεδρε, κύριε Υπουργέ, κύριοι συνάδελφοι, πραγματικά, τελικά, είναι πολύ δύσκολο να συνεννοηθούμε σε αυτή την Αίθουσα. Είναι δύσκολο ακόμη να συνεννοηθούμε και για θέματα τα οποία μας επιβάλλει το συμφέρον της χώρας και το Σύνταγμά μας. Και για αυτό ακόμη δεν μπορούμε να συνεννοηθούμε. Είναι απαράδεκτη η κατάσταση.</w:t>
      </w:r>
    </w:p>
    <w:p>
      <w:pPr>
        <w:pStyle w:val="Normal"/>
        <w:spacing w:lineRule="auto" w:line="600"/>
        <w:ind w:firstLine="720"/>
        <w:jc w:val="both"/>
        <w:rPr>
          <w:rFonts w:ascii="Arial" w:hAnsi="Arial" w:cs="Arial"/>
        </w:rPr>
      </w:pPr>
      <w:r>
        <w:rPr>
          <w:rFonts w:cs="Arial" w:ascii="Arial" w:hAnsi="Arial"/>
        </w:rPr>
        <w:t xml:space="preserve">Τέθηκε, λοιπόν, στη διαβούλευση ένα σχέδιο νόμου που στην αρχή είχε τέσσερα, πέντε άρθρα, τα οποία αφορούσαν την εισφορά σε γη και χρήμα, καθώς και τις ρυμοτομικές απαλλοτριώσεις και στα οποία υπάρχουν πολλές θετικές ρυθμίσεις. Υπήρχαν και προβλήματα που έπρεπε να είχαν προ πολλού ρυθμιστεί. </w:t>
      </w:r>
    </w:p>
    <w:p>
      <w:pPr>
        <w:pStyle w:val="Normal"/>
        <w:spacing w:lineRule="auto" w:line="600"/>
        <w:ind w:firstLine="720"/>
        <w:jc w:val="both"/>
        <w:rPr>
          <w:rFonts w:ascii="Arial" w:hAnsi="Arial" w:cs="Arial"/>
        </w:rPr>
      </w:pPr>
      <w:r>
        <w:rPr>
          <w:rFonts w:cs="Arial" w:ascii="Arial" w:hAnsi="Arial"/>
        </w:rPr>
        <w:t>Χωρίς διαβούλευση, χωρίς συζήτηση και τα λοιπά, χωρίς να καταγράφεται κάποια αναγκαιότητα, προστέθηκε και το δεύτερο μέρος, αυτό που αφορά τις τροποποιήσεις στο Νέο Οικοδομικό Κανονισμό και κυρίως τα θέματα της δασικής νομοθεσίας, αυτά που πυροδότησαν και πυροδοτούν τις εντονότερες αντιδράσεις.</w:t>
      </w:r>
    </w:p>
    <w:p>
      <w:pPr>
        <w:pStyle w:val="Normal"/>
        <w:spacing w:lineRule="auto" w:line="600"/>
        <w:ind w:firstLine="720"/>
        <w:jc w:val="both"/>
        <w:rPr>
          <w:rFonts w:ascii="Arial" w:hAnsi="Arial" w:cs="Arial"/>
        </w:rPr>
      </w:pPr>
      <w:r>
        <w:rPr>
          <w:rFonts w:cs="Arial" w:ascii="Arial" w:hAnsi="Arial"/>
        </w:rPr>
        <w:t xml:space="preserve">Δυστυχώς, είμαστε και πάλι μπροστά στο φαινόμενο των συνεχών τροποποιήσεων νόμων που αφορούν την πολεοδομική νομοθεσία. Αυτές οι τροποποιήσεις έχουν καταστήσει ιδιαίτερα δαιδαλώδη αυτήν τη νομοθεσία, ακριβώς γιατί -είναι επιλογή των κυβερνήσεων του τόπου-, για να μπορεί να ερμηνεύεται και να τροποποιείται υπέρ του πελατειακού και όχι υπέρ του δημόσιου συμφέροντος και της προστασίας του φυσικού πλούτου και του περιβάλλοντος της χώρας μας. </w:t>
      </w:r>
    </w:p>
    <w:p>
      <w:pPr>
        <w:pStyle w:val="Normal"/>
        <w:spacing w:lineRule="auto" w:line="600"/>
        <w:ind w:firstLine="720"/>
        <w:jc w:val="both"/>
        <w:rPr>
          <w:rFonts w:ascii="Arial" w:hAnsi="Arial" w:cs="Arial"/>
        </w:rPr>
      </w:pPr>
      <w:r>
        <w:rPr>
          <w:rFonts w:cs="Arial" w:ascii="Arial" w:hAnsi="Arial"/>
        </w:rPr>
        <w:t xml:space="preserve">Η συγκεκριμένη –επαναλαμβάνω- πρακτική έχει αρνητικές επιπτώσεις στο σύνολο των πολιτών για το δημόσιο συμφέρον -γιατί εδώ μιλάμε για το σύνολο των πολιτών και όχι για αυτούς που πρέπει να βολέψουμε ή για αυτούς που παρανόμησαν πρώτα και τώρα πρέπει να νομιμοποιήσουμε την παρανομία-. Η συγκεκριμένη πρακτική αποτελεί τροχοπέδη για μία ολοκληρωμένη –πόσες φορές θα το λέμε σε αυτήν την Αίθουσα;- και βιώσιμη –εγώ τώρα πλέον, παρ’ όλο που είμαι τεχνοκράτης, προσθέτω και τη λέξη, η οποία δεν είναι αφηρημένη για την εποχή μας- και δίκαιη ανάπτυξη. Νομίζω ότι μόνο αυτό το επίθετο θα κρατήσω πλέον για την ανάπτυξη της χώρας, πραγματικά. </w:t>
      </w:r>
    </w:p>
    <w:p>
      <w:pPr>
        <w:pStyle w:val="Normal"/>
        <w:spacing w:lineRule="auto" w:line="600"/>
        <w:ind w:firstLine="720"/>
        <w:jc w:val="both"/>
        <w:rPr>
          <w:rFonts w:ascii="Arial" w:hAnsi="Arial" w:cs="Arial"/>
        </w:rPr>
      </w:pPr>
      <w:r>
        <w:rPr>
          <w:rFonts w:cs="Arial" w:ascii="Arial" w:hAnsi="Arial"/>
        </w:rPr>
        <w:t xml:space="preserve">Πρέπει να ακολουθηθεί μία ορθή διαδικασία που μεταξύ των άλλων κύριο εργαλείο είναι ένας ολοκληρωμένος χωροταξικός σχεδιασμός και οι επιμέρους ρυθμίσεις που απορρέουν από αυτόν. Μετά από διακόσια χρόνια συστάσεως του ελληνικού κράτους έγινε ένας πρώτος σχεδιασμός, ο οποίος έχει μακρύ δρόμο ακόμη δυστυχώς για να συμπληρωθεί, και έχουμε αρχίσει από τότε που έγιναν τα πρώτα βήματα, αντί να το συμπληρώνουμε και να το βελτιώνουμε, να τον ξηλώνουμε παντελώς. Μα, παντελώς! Να μην μπορεί πλέον η χώρα να έχει τίποτα. Και μάλιστα, αυτό συμβαίνει όταν έχουμε ένα Σύνταγμα που στο άρθρο 24 και στο 117 είναι σαφέστατες οι εντολές και οι υποχρεώσεις που δημιουργεί σε όλους εμάς τους πολίτες, στη νομοθετική εξουσία, σε όλους, για τα θέματα της προστασίας του φυσικού πλούτου της χώρας και του περιβάλλοντος. Είναι σαφέστατα όλα αυτά τα πράγματα, όπως και τρομερές είναι οι πιέσεις. </w:t>
      </w:r>
    </w:p>
    <w:p>
      <w:pPr>
        <w:pStyle w:val="Normal"/>
        <w:spacing w:lineRule="auto" w:line="600"/>
        <w:ind w:firstLine="720"/>
        <w:jc w:val="both"/>
        <w:rPr>
          <w:rFonts w:ascii="Arial" w:hAnsi="Arial" w:cs="Arial"/>
        </w:rPr>
      </w:pPr>
      <w:r>
        <w:rPr>
          <w:rFonts w:cs="Arial" w:ascii="Arial" w:hAnsi="Arial"/>
        </w:rPr>
        <w:t>Ήμουν Βουλευτής στη συζήτηση για την Αναθεώρηση του Συντάγματος, όπου έγιναν τεράστιες πιέσεις για να αλλάξει το άρθρο 24. Και όμως άντεξε. Και αντέχει. Και το θέλουν, τελικά, όλοι οι πολίτες. Γιατί, λοιπόν, αυτήν τη στιγμή όλη αυτή η προσπάθεια να καταστρατηγηθεί;</w:t>
      </w:r>
    </w:p>
    <w:p>
      <w:pPr>
        <w:pStyle w:val="Normal"/>
        <w:spacing w:lineRule="auto" w:line="600"/>
        <w:ind w:firstLine="720"/>
        <w:jc w:val="both"/>
        <w:rPr>
          <w:rFonts w:ascii="Arial" w:hAnsi="Arial" w:cs="Arial"/>
        </w:rPr>
      </w:pPr>
      <w:r>
        <w:rPr>
          <w:rFonts w:cs="Arial" w:ascii="Arial" w:hAnsi="Arial"/>
        </w:rPr>
        <w:t xml:space="preserve">Ερχόμαστε, καταρχάς, στις τροποποιήσεις για το Νέο Οικοδομικό Κανονισμό. Θεσμοθετήθηκε το 2012 λίγο πριν τις εκλογές. Ήταν απαίτηση να υπάρχει ένας Νέος Οικοδομικός Κανονισμός, να τακτοποιηθούν ορισμένα πράγματα, να κωδικοποιηθούν κλπ.. Ήταν, όμως, κύρια απαίτηση αυτός ο Νέος Οικοδομικός Κανονισμός να ενσωματώνει τις κατασκευές, τις δράσεις του, σε ένα περιβάλλον αναπτυξιακό μεν, με κυρίαρχη, όμως, την περιβαλλοντολογική διάσταση. Τελικά δεν τα κατάφερε. Και σήμερα τροποποιείτε αυτό τον Οικοδομικό Κανονισμό, πλήττοντας ακόμα περισσότερο αυτήν τη διάσταση που θέλουμε να έχει εμείς, την ουσιαστική, αναπτυξιακή και περιβαλλοντολογική μαζί. </w:t>
      </w:r>
    </w:p>
    <w:p>
      <w:pPr>
        <w:pStyle w:val="Normal"/>
        <w:spacing w:lineRule="auto" w:line="600"/>
        <w:ind w:firstLine="720"/>
        <w:jc w:val="both"/>
        <w:rPr>
          <w:rFonts w:ascii="Arial" w:hAnsi="Arial" w:cs="Arial"/>
        </w:rPr>
      </w:pPr>
      <w:r>
        <w:rPr>
          <w:rFonts w:cs="Arial" w:ascii="Arial" w:hAnsi="Arial"/>
        </w:rPr>
        <w:t xml:space="preserve">Από την άλλη πλευρά, υπάρχει το άρθρο 8 για τα θέματα του ιστορικού κέντρου και κυρίως το άρθρο 9 για το προεδρικό διάταγμα Πλάκας και Στρεφίου Εξαρχείων. Τι γίνεται με αυτό το προεδρικό διάταγμα; Έχει εφαρμοστεί; </w:t>
      </w:r>
    </w:p>
    <w:p>
      <w:pPr>
        <w:pStyle w:val="Normal"/>
        <w:spacing w:lineRule="auto" w:line="600"/>
        <w:ind w:firstLine="720"/>
        <w:jc w:val="both"/>
        <w:rPr>
          <w:rFonts w:ascii="Arial" w:hAnsi="Arial" w:cs="Arial"/>
        </w:rPr>
      </w:pPr>
      <w:r>
        <w:rPr>
          <w:rFonts w:cs="Arial" w:ascii="Arial" w:hAnsi="Arial"/>
        </w:rPr>
        <w:t>Τελικά, συνεχώς, μα συνεχώς, υπάρχουν τεράστιες αποκλίσεις και παραβιάσεις. Η διατήρηση του μέτρου στην περιοχή και η ανάγκη να μην υποκύπτουμε θεσμικά σε πιέσεις οικονομικές και τουριστικές που θα την καταστρέψουν μακροπρόθεσμα -αλλά και μεσοπρόθεσμα,- πρέπει να είναι μέριμνα όλων μας. Και το άρθρο 9 δεν διασφαλίζει αυτά τα θέματα.</w:t>
      </w:r>
    </w:p>
    <w:p>
      <w:pPr>
        <w:pStyle w:val="Normal"/>
        <w:spacing w:lineRule="auto" w:line="600"/>
        <w:ind w:firstLine="720"/>
        <w:jc w:val="both"/>
        <w:rPr>
          <w:rFonts w:ascii="Arial" w:hAnsi="Arial" w:cs="Arial"/>
        </w:rPr>
      </w:pPr>
      <w:r>
        <w:rPr>
          <w:rFonts w:cs="Arial" w:ascii="Arial" w:hAnsi="Arial"/>
        </w:rPr>
        <w:t xml:space="preserve">Καλά, το άρθρο 10 για τις διατάξεις, θα το πούμε στα άρθρα πολεοδομικού χαρακτήρα. </w:t>
      </w:r>
    </w:p>
    <w:p>
      <w:pPr>
        <w:pStyle w:val="Normal"/>
        <w:spacing w:lineRule="auto" w:line="600"/>
        <w:ind w:firstLine="720"/>
        <w:jc w:val="both"/>
        <w:rPr/>
      </w:pPr>
      <w:r>
        <w:rPr>
          <w:rFonts w:cs="Arial" w:ascii="Arial" w:hAnsi="Arial"/>
        </w:rPr>
        <w:t xml:space="preserve">Τελικά, ποια είναι η έννοια της εκτός σχεδίου δόμησης ότι απαγορεύεται ακριβώς για να μη δομούμε τίποτε σε αυτές εκτός από τα άκρως απαραίτητα; Και εάν, θα είναι για το δημόσιο συμφέρον και για σοβαρούς ειδικούς λόγους επιτρέπουμε κάτι. Εδώ έρχεστε για όλες τις χρήσεις, ανέγερση υπεραγορών, πολυκαταστημάτων κ.λπ., δεν ξέρω τι άλλο, σταθμών -το συζητήσαμε και την άλλη φορά, με τα </w:t>
      </w:r>
      <w:r>
        <w:rPr>
          <w:rFonts w:cs="Arial" w:ascii="Arial" w:hAnsi="Arial"/>
          <w:lang w:val="en-US"/>
        </w:rPr>
        <w:t>logistics</w:t>
      </w:r>
      <w:r>
        <w:rPr>
          <w:rFonts w:cs="Arial" w:ascii="Arial" w:hAnsi="Arial"/>
        </w:rPr>
        <w:t xml:space="preserve"> κι όλα αυτά- να τα πάτε στην εκτός σχεδίου δόμηση. Εμείς, δηλαδή, θα ξεχάσουμε και τις βασικές αρχές που τουλάχιστον, σαν μηχανικοί, κύριε Υπουργέ, είχαμε μάθει. Η εκτός σχεδίου δόμηση, είναι εκτός σχεδίου δόμηση. Δεν επιδέχεται οποιεσδήποτε χρήσεις και πολύ περισσότερο αυτές που προτείνονται. </w:t>
      </w:r>
    </w:p>
    <w:p>
      <w:pPr>
        <w:pStyle w:val="Normal"/>
        <w:spacing w:lineRule="auto" w:line="600"/>
        <w:ind w:firstLine="720"/>
        <w:jc w:val="both"/>
        <w:rPr>
          <w:rFonts w:ascii="Arial" w:hAnsi="Arial" w:cs="Arial"/>
        </w:rPr>
      </w:pPr>
      <w:r>
        <w:rPr>
          <w:rFonts w:cs="Arial" w:ascii="Arial" w:hAnsi="Arial"/>
        </w:rPr>
        <w:t xml:space="preserve">Τώρα, λοιπόν, όσον αφορά το άρθρο 12. Πραγματικά κάνουμε και τώρα έκκληση να αποσυρθεί το άρθρο 12, κύριε Υπουργέ, γιατί αποτελεί πρόκληση και σαφή απαξίωση και καταστρατήγηση των συνταγματικών μας υποχρεώσεων. </w:t>
      </w:r>
    </w:p>
    <w:p>
      <w:pPr>
        <w:pStyle w:val="Normal"/>
        <w:spacing w:lineRule="auto" w:line="600"/>
        <w:ind w:firstLine="720"/>
        <w:jc w:val="both"/>
        <w:rPr>
          <w:rFonts w:ascii="Arial" w:hAnsi="Arial" w:cs="Arial"/>
        </w:rPr>
      </w:pPr>
      <w:r>
        <w:rPr>
          <w:rFonts w:cs="Arial" w:ascii="Arial" w:hAnsi="Arial"/>
        </w:rPr>
        <w:t xml:space="preserve">Ας πάμε κατ’ αρχάς στους χάρτες. Όπως είναι γνωστό, μια από τις βασικές υποχρεώσεις της χώρας μας είναι η ολοκλήρωση του Εθνικού Κτηματολογίου μέχρι το 2020. Τι λέει, όμως, το Σύνταγμά μας; Λέει  ότι θα πρέπει να κυρωθούν οι δασικοί χάρτες. Πάρα πολύ καλά το έχει σκεφθεί. </w:t>
      </w:r>
    </w:p>
    <w:p>
      <w:pPr>
        <w:pStyle w:val="Normal"/>
        <w:spacing w:lineRule="auto" w:line="600"/>
        <w:ind w:firstLine="720"/>
        <w:jc w:val="both"/>
        <w:rPr>
          <w:rFonts w:ascii="Arial" w:hAnsi="Arial" w:cs="Arial"/>
        </w:rPr>
      </w:pPr>
      <w:r>
        <w:rPr>
          <w:rFonts w:cs="Arial" w:ascii="Arial" w:hAnsi="Arial"/>
        </w:rPr>
        <w:t xml:space="preserve">Τώρα, λοιπόν, που σας λέμε πως μόνο το 9% των δασικών χαρτών έχει κυρωθεί, μας λέτε ότι αφού δεν γίνεται αυτό, ας κόψουμε το κεφάλι και να μην διατηρήσουμε τη βάση, ούτε το Σύνταγμα, ούτε την άμεση ανάγκη των δασικών χαρτών. Εμείς φταίμε; </w:t>
      </w:r>
    </w:p>
    <w:p>
      <w:pPr>
        <w:pStyle w:val="Normal"/>
        <w:spacing w:lineRule="auto" w:line="600"/>
        <w:ind w:firstLine="720"/>
        <w:jc w:val="both"/>
        <w:rPr>
          <w:rFonts w:ascii="Arial" w:hAnsi="Arial" w:cs="Arial"/>
        </w:rPr>
      </w:pPr>
      <w:r>
        <w:rPr>
          <w:rFonts w:cs="Arial" w:ascii="Arial" w:hAnsi="Arial"/>
        </w:rPr>
        <w:t xml:space="preserve">Εγώ θέλω να θυμίσω σ’ αυτήν την Αίθουσα ότι το 2003 –αν θυμάμαι καλά- που συζητούσαμε ένα ολοκληρωμένο σχέδιο για το Εθνικό Κτηματολόγιο, είχα κάνει τότε μια τροπολογία ως Βουλευτής του Συνασπισμού και έλεγα ότι το Κτηματολόγιο πρέπει να προχωράει κατά 50% στις δομημένες αστικές περιοχές και κατά 50% στα δάση κ.λπ. και τις λοιπές δημόσιες εκτάσεις. Θα ήταν πιο σωστή; Θα είχαμε προχωρήσει σήμερα; Εγώ, το 50%-50% σας έχω βάλει, γιατί το πρώτο ήταν το 100%. Βεβαίως, εκεί υπάρχουν τεράστια θέματα για τις αστικές και δομημένες περιοχές. Όμως, να προστατεύσουμε και το δημόσιο συμφέρον. Τελικά δεν κάνουμε ούτε Κτηματολόγιο ούτε προστατεύουμε τη δημόσια περιουσία και τη δημόσια κτήση. </w:t>
      </w:r>
    </w:p>
    <w:p>
      <w:pPr>
        <w:pStyle w:val="Normal"/>
        <w:spacing w:lineRule="auto" w:line="600"/>
        <w:ind w:firstLine="720"/>
        <w:jc w:val="both"/>
        <w:rPr>
          <w:rFonts w:ascii="Arial" w:hAnsi="Arial" w:cs="Arial"/>
        </w:rPr>
      </w:pPr>
      <w:r>
        <w:rPr>
          <w:rFonts w:cs="Arial" w:ascii="Arial" w:hAnsi="Arial"/>
        </w:rPr>
        <w:t xml:space="preserve">Πραγματικά έγιναν πάρα πολλές προτάσεις, μεγάλος αγώνας γι’ αυτήν την κύρωση και την ολοκλήρωση του θέματος των δασικών χαρτών. </w:t>
      </w:r>
    </w:p>
    <w:p>
      <w:pPr>
        <w:pStyle w:val="Normal"/>
        <w:spacing w:lineRule="auto" w:line="600"/>
        <w:ind w:firstLine="720"/>
        <w:jc w:val="both"/>
        <w:rPr>
          <w:rFonts w:ascii="Arial" w:hAnsi="Arial" w:cs="Arial"/>
        </w:rPr>
      </w:pPr>
      <w:r>
        <w:rPr>
          <w:rFonts w:cs="Arial" w:ascii="Arial" w:hAnsi="Arial"/>
        </w:rPr>
        <w:t>Βεβαίως, η χώρα μας έχει πάρα πολλά προβλήματα. Πέρασε Κατοχή, είχε ανάγκες κλπ.. Μη μου λέτε, όμως, τώρα ότι η ανάγκη του απλού λαού είναι να ανεχθεί τον αποχαρακτηρισμό και την καταπάτηση των δασών.</w:t>
      </w:r>
    </w:p>
    <w:p>
      <w:pPr>
        <w:pStyle w:val="Normal"/>
        <w:spacing w:lineRule="auto" w:line="600"/>
        <w:ind w:firstLine="720"/>
        <w:jc w:val="both"/>
        <w:rPr>
          <w:rFonts w:ascii="Arial" w:hAnsi="Arial" w:cs="Arial"/>
        </w:rPr>
      </w:pPr>
      <w:r>
        <w:rPr>
          <w:rFonts w:cs="Arial" w:ascii="Arial" w:hAnsi="Arial"/>
        </w:rPr>
        <w:t xml:space="preserve">Εγώ έχω μεγαλώσει σε ορεινές περιοχές και θυμάμαι από μικρό παιδί ότι όταν κτυπούσε η καμπάνα του χωριού σε μια πυρκαγιά στο δάσος, σύσσωμοι οι πολίτες πηγαίναμε να σώσουμε το δάσος. </w:t>
      </w:r>
    </w:p>
    <w:p>
      <w:pPr>
        <w:pStyle w:val="Normal"/>
        <w:tabs>
          <w:tab w:val="clear" w:pos="720"/>
          <w:tab w:val="left" w:pos="2710" w:leader="none"/>
        </w:tabs>
        <w:spacing w:lineRule="auto" w:line="600"/>
        <w:jc w:val="both"/>
        <w:rPr>
          <w:rFonts w:ascii="Arial" w:hAnsi="Arial" w:cs="Arial"/>
        </w:rPr>
      </w:pPr>
      <w:r>
        <w:rPr>
          <w:rFonts w:cs="Arial" w:ascii="Arial" w:hAnsi="Arial"/>
        </w:rPr>
        <w:t>Οι άνθρωποι που θέλουν να σώσουν το δάσος, δεν πάνε να κάνουν αυθαίρετα μέσα στο δάσος, ούτε κατασκευές. Κάθονται στα χωριά τους και προστατεύουν το δάσος, γιατί ξέρουν ότι είναι ο πνεύμονας και το αναπτυξιακό εργαλείο της χώρας.</w:t>
      </w:r>
    </w:p>
    <w:p>
      <w:pPr>
        <w:pStyle w:val="Normal"/>
        <w:tabs>
          <w:tab w:val="clear" w:pos="720"/>
          <w:tab w:val="left" w:pos="2710" w:leader="none"/>
        </w:tabs>
        <w:spacing w:lineRule="auto" w:line="600"/>
        <w:ind w:firstLine="720"/>
        <w:jc w:val="both"/>
        <w:rPr>
          <w:rFonts w:ascii="Arial" w:hAnsi="Arial" w:cs="Arial"/>
        </w:rPr>
      </w:pPr>
      <w:r>
        <w:rPr>
          <w:rFonts w:cs="Arial" w:ascii="Arial" w:hAnsi="Arial"/>
        </w:rPr>
        <w:t>Η χώρα μας -το έχω πει πάρα πολλές φορές- είναι ένα γωνιακό οικόπεδο. Η φύση μας το έδωσε; Ο Θεός μας το έδωσε; Πάρτε το όπως θέλετε. Αυτό, λοιπόν, το γωνιακό οικόπεδο έχει τις ακρογιαλιές του, έχει τα δάση, το φυσικό πλούτο. Αυτά είναι τα αναπτυξιακά μας εργαλεία και αν δεν το διαφυλάξουμε εμείς και για τις επόμενες γενιές, ανάπτυξη βιώσιμη και δίκαιη η χώρα μας δεν θα έχει.</w:t>
      </w:r>
    </w:p>
    <w:p>
      <w:pPr>
        <w:pStyle w:val="Normal"/>
        <w:tabs>
          <w:tab w:val="clear" w:pos="720"/>
          <w:tab w:val="left" w:pos="2710" w:leader="none"/>
        </w:tabs>
        <w:spacing w:lineRule="auto" w:line="600"/>
        <w:ind w:firstLine="720"/>
        <w:jc w:val="both"/>
        <w:rPr>
          <w:rFonts w:ascii="Arial" w:hAnsi="Arial" w:cs="Arial"/>
        </w:rPr>
      </w:pPr>
      <w:r>
        <w:rPr>
          <w:rFonts w:cs="Arial" w:ascii="Arial" w:hAnsi="Arial"/>
        </w:rPr>
        <w:t>Τι κάνετε, λοιπόν εσείς τώρα εδώ; Να πω τι λένε όλες οι οργανώσεις, οι οικολογικές κ.λπ. δεν μας παίρνει ο χρόνος; Εδώ θα σας πω τι λέω εγώ και τι λέει τελικά και η Επιστημονική Επιτροπή. Είναι δυνατόν να ευσταθεί αυτό που λέτε στην παράγραφο 3 του άρθρου 12, ότι εάν σε πέντε χρόνια διαπιστωθεί ότι είναι ανέφικτη η αναδάσωση, ο δασικός χαρακτήρας, τελικά δεν είναι αναδασωτέα -όπως επιβάλλει το Σύνταγμα- αυτή η περιοχή; Καλά, πώς είναι δυνατόν να λεχθεί αυτό; Ποιος κρίνει; Και εάν τελικά αυτή η περιοχή καεί μία φορά, καεί ξανά και ξανά στην πενταετία, βέβαια και είναι ανέφικτη η αναδάσωσή της. Αντί, όμως, να τιμωρήσουμε αυτούς που το κάνουν, θα βοηθήσουμε τελικά να πετύχουμε το σκοπό τους;</w:t>
      </w:r>
    </w:p>
    <w:p>
      <w:pPr>
        <w:pStyle w:val="Normal"/>
        <w:tabs>
          <w:tab w:val="clear" w:pos="720"/>
          <w:tab w:val="left" w:pos="2710" w:leader="none"/>
        </w:tabs>
        <w:spacing w:lineRule="auto" w:line="600"/>
        <w:ind w:firstLine="720"/>
        <w:jc w:val="both"/>
        <w:rPr>
          <w:rFonts w:ascii="Arial" w:hAnsi="Arial" w:cs="Arial"/>
        </w:rPr>
      </w:pPr>
      <w:r>
        <w:rPr>
          <w:rFonts w:cs="Arial" w:ascii="Arial" w:hAnsi="Arial"/>
        </w:rPr>
        <w:t>Εγώ δεν λαϊκίζω ούτε θέλω να καταστροφολογώ. Αυτό, όμως, το άρθρο είναι καταστροφικό. Θα πυροδοτήσει πραγματικά ακόμη περισσότερο όλους αυτούς τους εμπρησμούς που γίνονται για αυτόν τον λόγο στη χώρα.</w:t>
      </w:r>
    </w:p>
    <w:p>
      <w:pPr>
        <w:pStyle w:val="Normal"/>
        <w:tabs>
          <w:tab w:val="clear" w:pos="720"/>
          <w:tab w:val="left" w:pos="2710" w:leader="none"/>
        </w:tabs>
        <w:spacing w:lineRule="auto" w:line="600"/>
        <w:ind w:firstLine="720"/>
        <w:jc w:val="both"/>
        <w:rPr>
          <w:rFonts w:ascii="Arial" w:hAnsi="Arial" w:cs="Arial"/>
        </w:rPr>
      </w:pPr>
      <w:r>
        <w:rPr>
          <w:rFonts w:cs="Arial" w:ascii="Arial" w:hAnsi="Arial"/>
        </w:rPr>
        <w:t xml:space="preserve">Πράγματι, η προσπάθεια που κάνει η Επιστημονική Επιτροπή στη σελίδα 10 για αυτήν εδώ την παράγραφο είναι πολύ αξιέπαινη και πολύ αναλυτική.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tabs>
          <w:tab w:val="clear" w:pos="720"/>
          <w:tab w:val="left" w:pos="2710" w:leader="none"/>
        </w:tabs>
        <w:spacing w:lineRule="auto" w:line="600"/>
        <w:ind w:firstLine="720"/>
        <w:jc w:val="both"/>
        <w:rPr>
          <w:rFonts w:ascii="Arial" w:hAnsi="Arial" w:cs="Arial"/>
        </w:rPr>
      </w:pPr>
      <w:r>
        <w:rPr>
          <w:rFonts w:cs="Arial" w:ascii="Arial" w:hAnsi="Arial"/>
        </w:rPr>
        <w:t>Ένα λεπτό ακόμη, κύριε Πρόεδρε.</w:t>
      </w:r>
    </w:p>
    <w:p>
      <w:pPr>
        <w:pStyle w:val="Normal"/>
        <w:tabs>
          <w:tab w:val="clear" w:pos="720"/>
          <w:tab w:val="left" w:pos="2710" w:leader="none"/>
        </w:tabs>
        <w:spacing w:lineRule="auto" w:line="600"/>
        <w:ind w:firstLine="720"/>
        <w:jc w:val="both"/>
        <w:rPr>
          <w:rFonts w:ascii="Arial" w:hAnsi="Arial" w:cs="Arial"/>
        </w:rPr>
      </w:pPr>
      <w:r>
        <w:rPr>
          <w:rFonts w:cs="Arial" w:ascii="Arial" w:hAnsi="Arial"/>
        </w:rPr>
        <w:t>Θέλει να εξηγήσει τι παρεκκλίσεις μπορεί να δώσει το Σύνταγμα παραδείγματος χάριν για εγκαταστάσεις ΑΠΕ για την εξυπηρέτηση του δημόσιου συμφέροντος και πώς επιβάλλεται να δικαιολογηθεί -με περιβαλλοντική μελέτη, με τα πάντα- η εγκατάσταση αυτών στο δάσος ή πώς να αποχαρακτηριστούν -αν χρειαστεί- για τέτοιους λόγους. Όμως, σε καμμία περίπτωση -όπως λέει πράγματι στο τέλος η επιτροπή- η προτεινόμενη ρύθμιση δεν αναφέρεται στην προσωρινή δυνατότητα επέμβασης σε αναδασωτέες περιοχές για άσκηση συγκεκριμένης δραστηριότητας. Αυτό συνεπάγεται μεταβολή του νομικού χαρακτήρα των εν λόγω εκτάσεων δια της άρσης της αναδάσωσης, χωρίς περαιτέρω να προσδιορίζεται εάν αφορά εκτάσεις των οποίων η μορφή έχει μεταβληθεί νομίμως, σε χρόνο κατά τον οποίο δεν έχει επέλθει γεγονός που συνεπάγεται υποχρεώσεις της διοίκησης, να τις κηρύξει ως αναδασωτέες και κατά τη γενικότητά της έρχεται σε αντίθεση με τα συνταγματικώς προβλεπόμενα ως προς την προστασία των αναδασωτέων εκτάσεων.</w:t>
      </w:r>
    </w:p>
    <w:p>
      <w:pPr>
        <w:pStyle w:val="Normal"/>
        <w:tabs>
          <w:tab w:val="clear" w:pos="720"/>
          <w:tab w:val="left" w:pos="2710" w:leader="none"/>
        </w:tabs>
        <w:spacing w:lineRule="auto" w:line="600"/>
        <w:ind w:firstLine="720"/>
        <w:jc w:val="both"/>
        <w:rPr/>
      </w:pPr>
      <w:r>
        <w:rPr>
          <w:rFonts w:cs="Arial" w:ascii="Arial" w:hAnsi="Arial"/>
        </w:rPr>
        <w:t xml:space="preserve">Τα ίδια μας λέει και για τα θέματα της δυνατότητας που δίνεται έγκριση για γεωργική εκμετάλλευση σε εκτάσεις δασικού χαρακτήρα. Το Σύνταγμα είναι σαφές και η νομολογία και οι αποφάσεις του Συμβουλίου της Επικρατείας: Αυτές οι εκμεταλλεύσεις όταν δίνονται για υπέρτατον λόγο κλπ., πρέπει με βάση περιβαλλοντική μελέτη, με βάση ειδικές μελέτες, να αποδεικνύεται ότι σε καμμία περίπτωση δεν αλλοιώνουν την πανίδα και το δασικό χαρακτήρα αυτής της περιοχής. </w:t>
      </w:r>
    </w:p>
    <w:p>
      <w:pPr>
        <w:pStyle w:val="Normal"/>
        <w:tabs>
          <w:tab w:val="clear" w:pos="720"/>
          <w:tab w:val="left" w:pos="2710" w:leader="none"/>
        </w:tabs>
        <w:spacing w:lineRule="auto" w:line="600"/>
        <w:ind w:firstLine="720"/>
        <w:jc w:val="both"/>
        <w:rPr>
          <w:rFonts w:ascii="Arial" w:hAnsi="Arial" w:cs="Arial"/>
        </w:rPr>
      </w:pPr>
      <w:r>
        <w:rPr>
          <w:rFonts w:cs="Arial" w:ascii="Arial" w:hAnsi="Arial"/>
        </w:rPr>
        <w:t>Με αυτήν τη ρύθμιση που κάνετε εσείς, εξασφαλίζετε όλα αυτό που αποδεικνύουν ότι δεν αλλοιώνεται το δασικός χαρακτήρας; Μη μας λέτε, κύριε Υπουργέ, εδώ πέρα ότι πάτε να τακτοποιήσετε θέματα. Όχι. Πάτε τελικά εκεί που πονάει το κεφάλι να το κόψετε και έτσι να έχουμε μια λευκή εξουσιοδότηση. Μα, δεν μας τη δίνει το Σύνταγμα αυτήν την εξουσιοδότηση. Και θα διεκδικήσουμε να μην περάσει, κύριε Πρόεδρ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Παρακαλώ, ολοκληρώστε.</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Υπάρχουν, βέβαια, οι τροπολογίες για τις οποίες θα μιλήσουμε αύριο, που είναι πάρα πολλές. </w:t>
      </w:r>
    </w:p>
    <w:p>
      <w:pPr>
        <w:pStyle w:val="Normal"/>
        <w:spacing w:lineRule="auto" w:line="600"/>
        <w:ind w:firstLine="720"/>
        <w:jc w:val="both"/>
        <w:rPr>
          <w:rFonts w:ascii="Arial" w:hAnsi="Arial" w:cs="Arial"/>
        </w:rPr>
      </w:pPr>
      <w:r>
        <w:rPr>
          <w:rFonts w:cs="Arial" w:ascii="Arial" w:hAnsi="Arial"/>
        </w:rPr>
        <w:t>Ενδεχομένως, ορισμένες έπρεπε να έχουν έλθει στην ώρα τους και να περάσουν. Υπάρχουν, όμως, και κάποιες άλλες, όπως για τον Οργανισμό Λιμένα Πειραιώς, οι οποίες έρχονται ακριβώς για να εκπληρώσουν, τελευταίες μέρες προ των εκλογών, όλη αυτήν τη διαδικασία του πελατειακού κράτου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Τον λόγο έχει η κυρία Ραχήλ Μακρή.</w:t>
      </w:r>
    </w:p>
    <w:p>
      <w:pPr>
        <w:pStyle w:val="Normal"/>
        <w:spacing w:lineRule="auto" w:line="600"/>
        <w:ind w:firstLine="720"/>
        <w:jc w:val="both"/>
        <w:rPr/>
      </w:pPr>
      <w:r>
        <w:rPr>
          <w:rFonts w:cs="Arial" w:ascii="Arial" w:hAnsi="Arial"/>
          <w:b/>
        </w:rPr>
        <w:t xml:space="preserve">ΡΑΧΗΛ ΜΑΚΡ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Το νομοσχέδιο «Πράξεις εισφοράς σε γη και σε χρήμα – Ρυμοτομικές απαλλοτριώσεις και άλλες διατάξεις» καλείται να αντιμετωπίσει, μεταξύ άλλων, ένα από τα σοβαρότερα προβλήματα της σύγχρονης ελληνικής κοινωνίας. Η κάλυψη της ανάγκης πολεοδόμησης από τη μια και η αυτονόητη προστασία του φυσικού περιβάλλοντος από την άλλη, ποτέ δεν βρέθηκαν, δυστυχώς, σε ισορροπία. Όχι γιατί οι Έλληνες έχουμε καμμία φυσικά τάση προς την άναρχη πολεοδόμηση. Την ίδια προδιάθεση έχουμε με όλους τους άλλους λαούς. Σε ποιον δεν θα άρεσε να μένει σε ένα σπίτι μέσα στο δάσος, με θέα στη θάλασσα; </w:t>
      </w:r>
    </w:p>
    <w:p>
      <w:pPr>
        <w:pStyle w:val="Normal"/>
        <w:spacing w:lineRule="auto" w:line="600"/>
        <w:ind w:firstLine="720"/>
        <w:jc w:val="both"/>
        <w:rPr>
          <w:rFonts w:ascii="Arial" w:hAnsi="Arial" w:cs="Arial"/>
        </w:rPr>
      </w:pPr>
      <w:r>
        <w:rPr>
          <w:rFonts w:cs="Arial" w:ascii="Arial" w:hAnsi="Arial"/>
        </w:rPr>
        <w:t xml:space="preserve">Η ειδοποιός διαφορά της κοινωνίας μας είναι η πολιτική κουτοπονηριά ορισμένων πολιτικάντηδων, οι οποίοι, προκειμένου να κερδίσουν ορισμένες ψήφους, χαϊδεύουν τα αφτιά των καταπατητών και εμποδίζουν το κράτος να επιτελέσει τη συνταγματική του υποχρέωση με τροπολογίες και άλλα τερτίπια. </w:t>
      </w:r>
    </w:p>
    <w:p>
      <w:pPr>
        <w:pStyle w:val="Normal"/>
        <w:spacing w:lineRule="auto" w:line="600"/>
        <w:ind w:firstLine="720"/>
        <w:jc w:val="both"/>
        <w:rPr>
          <w:rFonts w:ascii="Arial" w:hAnsi="Arial" w:cs="Arial"/>
        </w:rPr>
      </w:pPr>
      <w:r>
        <w:rPr>
          <w:rFonts w:cs="Arial" w:ascii="Arial" w:hAnsi="Arial"/>
        </w:rPr>
        <w:t xml:space="preserve">Σχεδόν όλες οι περιοχές της χώρας, διαθέτουν καταπατημένες δασικές εκτάσεις και πονηρούς πολιτικάντηδες. Όμως, το κακό της Αττικής δεν υπάρχει πουθενά σε όλη την ελληνική επικράτεια. Γι’ αυτό θα πρέπει όλοι να είμαστε ιδιαίτερα προσεκτικοί στο τι υπογράφουμε, έστω κι αν οι εκλογές είναι κοντά. </w:t>
      </w:r>
    </w:p>
    <w:p>
      <w:pPr>
        <w:pStyle w:val="Normal"/>
        <w:spacing w:lineRule="auto" w:line="600"/>
        <w:ind w:firstLine="720"/>
        <w:jc w:val="both"/>
        <w:rPr>
          <w:rFonts w:ascii="Arial" w:hAnsi="Arial" w:cs="Arial"/>
        </w:rPr>
      </w:pPr>
      <w:r>
        <w:rPr>
          <w:rFonts w:cs="Arial" w:ascii="Arial" w:hAnsi="Arial"/>
        </w:rPr>
        <w:t xml:space="preserve">Πιστεύουμε ότι ο κ. Ταγαράς να μην κάνει δεκτές ρυθμίσεις που εκθέτουν ολόκληρο το πολιτικό σύστημα. </w:t>
      </w:r>
    </w:p>
    <w:p>
      <w:pPr>
        <w:pStyle w:val="Normal"/>
        <w:spacing w:lineRule="auto" w:line="600"/>
        <w:ind w:firstLine="720"/>
        <w:jc w:val="both"/>
        <w:rPr>
          <w:rFonts w:ascii="Arial" w:hAnsi="Arial" w:cs="Arial"/>
        </w:rPr>
      </w:pPr>
      <w:r>
        <w:rPr>
          <w:rFonts w:cs="Arial" w:ascii="Arial" w:hAnsi="Arial"/>
        </w:rPr>
        <w:t xml:space="preserve">Πιστεύουμε ακόμη ότι ο κ. Ταγαράς αποτελεί δείγμα αξιοπρεπούς, νοήμονα και ηθικού πολιτικού, κάτι πολύ σπάνιο στη συγκεκριμένη συγκυβέρνηση. </w:t>
      </w:r>
    </w:p>
    <w:p>
      <w:pPr>
        <w:pStyle w:val="Normal"/>
        <w:spacing w:lineRule="auto" w:line="600"/>
        <w:ind w:firstLine="720"/>
        <w:jc w:val="both"/>
        <w:rPr>
          <w:rFonts w:ascii="Arial" w:hAnsi="Arial" w:cs="Arial"/>
        </w:rPr>
      </w:pPr>
      <w:r>
        <w:rPr>
          <w:rFonts w:cs="Arial" w:ascii="Arial" w:hAnsi="Arial"/>
        </w:rPr>
        <w:t xml:space="preserve">Έχοντας, λοιπόν, τα χαρακτηριστικά αυτά, αντιλαμβανόμαστε την ειλικρινή αγωνία του για διασφάλιση αποφυγής μελλοντικών καταπατήσεων και την εξεύρεση δίκαιης λύσης για τα ήδη υπάρχοντα κρούσματα καταπάτησης δασικών εκτάσεων. Είμαστε διατεθειμένοι να συμβάλουμε στην προσπάθειά του, αν αποσύρει το άρθρο 12, καθώς θεωρούμε ότι αν περάσει το συγκεκριμένο άρθρο, θα επιβραβεύσει την καταπάτηση. Δεν θα υπάρχει νόημα μελλοντικής προστασίας, γιατί απλά δεν θα έχουμε τίποτα για να προστατεύσουμε. </w:t>
      </w:r>
    </w:p>
    <w:p>
      <w:pPr>
        <w:pStyle w:val="Normal"/>
        <w:spacing w:lineRule="auto" w:line="600"/>
        <w:ind w:firstLine="720"/>
        <w:jc w:val="both"/>
        <w:rPr>
          <w:rFonts w:ascii="Arial" w:hAnsi="Arial" w:cs="Arial"/>
        </w:rPr>
      </w:pPr>
      <w:r>
        <w:rPr>
          <w:rFonts w:cs="Arial" w:ascii="Arial" w:hAnsi="Arial"/>
        </w:rPr>
        <w:t xml:space="preserve">Χωρίς καμμία υπερβολή στους χαρακτηρισμούς, η συγκεκριμένη ρύθμιση είναι δασοκτόνα, όπως, άλλωστε, έχει ακουστεί από σχεδόν όλες τις πτέρυγες της Βουλής. Γιατί; Ας αρχίσουμε με τα έγγραφα πληροφοριακού χαρακτήρα; </w:t>
      </w:r>
    </w:p>
    <w:p>
      <w:pPr>
        <w:pStyle w:val="Normal"/>
        <w:spacing w:lineRule="auto" w:line="600"/>
        <w:ind w:firstLine="720"/>
        <w:jc w:val="both"/>
        <w:rPr>
          <w:rFonts w:ascii="Arial" w:hAnsi="Arial" w:cs="Arial"/>
        </w:rPr>
      </w:pPr>
      <w:r>
        <w:rPr>
          <w:rFonts w:cs="Arial" w:ascii="Arial" w:hAnsi="Arial"/>
        </w:rPr>
        <w:t xml:space="preserve">Χωρίς δασικούς χάρτες πώς ο δασάρχης ή ο διευθυντής των δασών ήξεραν το δασικό ή μη χαρακτήρα μιας περιοχής; Δεν το ήξεραν. Απλά είκαζαν στην καλύτερη περίπτωση ή έβγαζαν αποφάσεις ως προϊόν διαπλοκής στη χειρότερη. Πήγαινε κάποιος, δηλαδή, καταπατούσε το δάσος, έβγαζε άδεια με τη μέθοδο του «λαδοτενεκέ» από την πολεοδομία και ύστερα πήγαινε στο δασαρχείο. Εάν του το χαρακτήριζαν «δασικό», έκανε ένσταση και μετά μια αίτηση στο δασάρχη, ο οποίος έκρινε με πληροφοριακά στοιχεία, δηλαδή ο Θεός και η ψυχή του. Δεν νομίζετε, λοιπόν, ότι ήλθε ο καιρός να κάνουμε σωστά τα πράγματα; </w:t>
      </w:r>
    </w:p>
    <w:p>
      <w:pPr>
        <w:pStyle w:val="Normal"/>
        <w:spacing w:lineRule="auto" w:line="600"/>
        <w:ind w:firstLine="720"/>
        <w:jc w:val="both"/>
        <w:rPr>
          <w:rFonts w:ascii="Arial" w:hAnsi="Arial" w:cs="Arial"/>
        </w:rPr>
      </w:pPr>
      <w:r>
        <w:rPr>
          <w:rFonts w:cs="Arial" w:ascii="Arial" w:hAnsi="Arial"/>
        </w:rPr>
        <w:t xml:space="preserve">Ας αρχίσουμε, λοιπόν, από την κύρωση των δασικών χαρτών. Αυτοί δεν θα μας δείξουν μόνο ό,τι δεν ξέρουμε, αλλά θα αποτελέσουν την αντικειμενική βάση της συζήτησής μας. Ύστερα, αφού έχουν κυρωθεί οι δασικοί χάρτες, θα επιλύσουμε το πρόβλημα των κατοικιών που υπάρχουν στις δασικές εκτάσεις με τρόπο κοινωνικά δίκαιο. Δεν είναι ανάγκη να ανακαλύψουμε τον τροχό ξανά. </w:t>
      </w:r>
    </w:p>
    <w:p>
      <w:pPr>
        <w:pStyle w:val="Normal"/>
        <w:spacing w:lineRule="auto" w:line="600"/>
        <w:ind w:firstLine="720"/>
        <w:jc w:val="both"/>
        <w:rPr>
          <w:rFonts w:ascii="Arial" w:hAnsi="Arial" w:cs="Arial"/>
        </w:rPr>
      </w:pPr>
      <w:r>
        <w:rPr>
          <w:rFonts w:cs="Arial" w:ascii="Arial" w:hAnsi="Arial"/>
        </w:rPr>
        <w:t>Υπάρχει ο Γενικός Οικοδομικός Κανονισμός του 1985, του αείμνηστου Αντώνη Τρίτση, ο οποίος προσδιορίζει με τρόπο ολοκληρωμένο την οικογενειακή στέγη και την αναλύει τόσο στη διάταξη όσο και στην καταπληκτική αιτιολογική έκθεση, η οποία είναι ολοκληρωμένη και όχι σαν αυτές οι οποίες κατατίθενται σήμερα που πολλές φορές αντιγράφεται η διάταξη. Η οικογενειακή στέγη προσδιορίζεται ως η μόνη κατοικία της οικογένειας στην περιφέρεια. Έτσι, σταματούν τα κόλπα με τη μεταβίβαση των λοιπών ακινήτων στα τέκνα.</w:t>
      </w:r>
    </w:p>
    <w:p>
      <w:pPr>
        <w:pStyle w:val="Normal"/>
        <w:spacing w:lineRule="auto" w:line="600"/>
        <w:ind w:firstLine="720"/>
        <w:jc w:val="both"/>
        <w:rPr>
          <w:rFonts w:ascii="Arial" w:hAnsi="Arial" w:cs="Arial"/>
        </w:rPr>
      </w:pPr>
      <w:r>
        <w:rPr>
          <w:rFonts w:cs="Arial" w:ascii="Arial" w:hAnsi="Arial"/>
        </w:rPr>
        <w:t xml:space="preserve">Επίσης, για να μη νομιμοποιούμε βίλες αλλά σπίτια ανθρώπων που πραγματικά έχουν ανάγκη, θα προσδιορίσουμε έναν αριθμό τετραγωνικών ανά μέλος της οικογένειας, για παράδειγμα σαράντα τετραγωνικά. Με τον τρόπο αυτόν αποκλείουμε περιπτώσεις ενός ή δύο ατόμων που έχουν χτίσει πεντακόσια τετραγωνικά και έχουν πισίνες άλλα πεντακόσια τετραγωνικά και κρύβονται πίσω από τις διατάξεις για την πρώτη κατοικία. </w:t>
      </w:r>
    </w:p>
    <w:p>
      <w:pPr>
        <w:pStyle w:val="Normal"/>
        <w:spacing w:lineRule="auto" w:line="600"/>
        <w:ind w:firstLine="720"/>
        <w:jc w:val="both"/>
        <w:rPr>
          <w:rFonts w:ascii="Arial" w:hAnsi="Arial" w:cs="Arial"/>
        </w:rPr>
      </w:pPr>
      <w:r>
        <w:rPr>
          <w:rFonts w:cs="Arial" w:ascii="Arial" w:hAnsi="Arial"/>
        </w:rPr>
        <w:t>Φυσικά θα μπουν και κριτήρια διαβίωσης, θα διερευνηθούν οι τρόποι κτήσης των αδειών και θα υπάρξει μια συνολική και μόνιμη λύση. Όχι τροπολογίες και ιδίως για τσιμεντοποίηση του υπολοίπου Αττικής και για παροχή ανοχής επ’ αόριστον με διαρκείς αναβολές σ’ όσους έχουν καταπατήσει δάση και δεν θέλουν να ακυρωθούν οι σχετικοί χάρτες γιατί το μπλε της πισίνας ξεχωρίζει στην έγχρωμη αεροφωτογραφία.</w:t>
      </w:r>
    </w:p>
    <w:p>
      <w:pPr>
        <w:pStyle w:val="Normal"/>
        <w:spacing w:lineRule="auto" w:line="600"/>
        <w:ind w:firstLine="720"/>
        <w:jc w:val="both"/>
        <w:rPr>
          <w:rFonts w:ascii="Arial" w:hAnsi="Arial" w:cs="Arial"/>
        </w:rPr>
      </w:pPr>
      <w:r>
        <w:rPr>
          <w:rFonts w:cs="Arial" w:ascii="Arial" w:hAnsi="Arial"/>
        </w:rPr>
        <w:t xml:space="preserve">Η μόνη τροπολογία που διαθέτει επείγοντα και ουσιαστικό χαρακτήρα είναι αυτή για την αποκατάσταση της αδικίας των ανθρώπων που απολύθηκαν από την «ΑΤΤΙΚΟ ΜΕΤΡΟ» εταιρεία λειτουργίας. Οι εργαζόμενοι αυτοί έχουν εκπαιδευτεί με χρήματα των φορολογουμένων και η επαναπρόσληψή τους θα μειώσει τα έξοδα της εταιρείας. Δεν ζητούν ρουσφέτι, δεν ζητούν εξυπηρέτηση. Το μόνο που ζητούν είναι η ευκαιρία να δουλέψουν στο αντικείμενο στο οποίο εκπαιδεύτηκαν. Εάν δεν είναι άξιοι και αποτελεσματικοί, απολύστε τους, αλλά διορθώστε το λάθος της απόλυσής τους, γιατί έτυχαν αντιμετώπισης μνημονιακής υποχρέωσης μείωσης αριθμών και δεν αντιμετωπίστηκαν δυνάμει της αξίας τους. Η συγκεκριμένη τροπολογία έχει κατατεθεί από πολλούς συναδέλφους και διαθέτει τη συναίνεση σχεδόν όλων των πτερύγων του Κοινοβουλίου. </w:t>
      </w:r>
    </w:p>
    <w:p>
      <w:pPr>
        <w:pStyle w:val="Normal"/>
        <w:spacing w:lineRule="auto" w:line="600"/>
        <w:ind w:firstLine="720"/>
        <w:jc w:val="both"/>
        <w:rPr>
          <w:rFonts w:ascii="Arial" w:hAnsi="Arial" w:cs="Arial"/>
        </w:rPr>
      </w:pPr>
      <w:r>
        <w:rPr>
          <w:rFonts w:cs="Arial" w:ascii="Arial" w:hAnsi="Arial"/>
        </w:rPr>
        <w:t xml:space="preserve">Για τις υπόλοιπες τροπολογίες -πέρα απ’ αυτήν που μας ανέλυσε ο κ. Κεγκέρογλου και με την οποία είμαστε σύμφωνοι και θα στηρίξουμε- ιδίως όμως για τις υπουργικές τροπολογίες, τι να πούμε; Μόνο μία φράση ταιριάζει, ότι πρόκειται ξεκάθαρα για προεκλογικά ρουσφέτια, από περιφερειακούς ραδιοφωνικούς σταθμούς μέχρι διεύθυνση υδάτων και δυνατότητα μετατάξεων. Μόνο ένα γεγονός καταμαρτυρούν: Έχετε παραδεχθεί την ιδέα των εκλογών και προσπαθείτε να σώσετε ό,τι μπορείτε. </w:t>
      </w:r>
    </w:p>
    <w:p>
      <w:pPr>
        <w:pStyle w:val="Normal"/>
        <w:spacing w:lineRule="auto" w:line="600"/>
        <w:ind w:firstLine="720"/>
        <w:jc w:val="both"/>
        <w:rPr>
          <w:rFonts w:ascii="Arial" w:hAnsi="Arial" w:cs="Arial"/>
        </w:rPr>
      </w:pPr>
      <w:r>
        <w:rPr>
          <w:rFonts w:cs="Arial" w:ascii="Arial" w:hAnsi="Arial"/>
        </w:rPr>
        <w:t xml:space="preserve">Όπως είπαμε, επί του νομοσχεδίου θα ήμασταν θετικοί εάν δεν υπήρχε το άρθρο 12. Ζητάμε να αποσύρετε το συγκεκριμένο άρθρο, να κυρώσετε τους δασικούς χάρτες και ύστερα πιστεύω ότι όλοι οι συνάδελφοι θα είμαστε στη διάθεσή σας για να βρούμε μια λύση βάσει της προϋπάρχουσας εμπειρίας και αξιοποιώντας τη σύγχρονη τεχνολογία αποτύπωσης του οικιστικού χάρτη της χώρας. </w:t>
      </w:r>
    </w:p>
    <w:p>
      <w:pPr>
        <w:pStyle w:val="Normal"/>
        <w:spacing w:lineRule="auto" w:line="600"/>
        <w:ind w:firstLine="720"/>
        <w:jc w:val="both"/>
        <w:rPr>
          <w:rFonts w:ascii="Arial" w:hAnsi="Arial" w:cs="Arial"/>
        </w:rPr>
      </w:pPr>
      <w:r>
        <w:rPr>
          <w:rFonts w:cs="Arial" w:ascii="Arial" w:hAnsi="Arial"/>
        </w:rPr>
        <w:t>Μην ενδίδετε σε προεκλογικές παροχές που ούτως ή άλλως θα καταπέσουν στο Συμβούλιο της Επικρατείας. Εάν δεν θέλετε να ακούσετε εμάς, τουλάχιστον ακούστε την Επιστημονική Επιτροπή της Βουλής. Δεν είναι δυνατό να κάνουν όλοι λάθος. Μην παραβιάζετε το Σύνταγμα και μην ενθαρρύνετε την καταπάτηση. Άλλωστε, στη χώρα δεν έχουν απομείνει πολλά δάση. Εάν ψηφιστεί το παρόν άρθρο, θα επιβραβευτούν αυτοί που τα καταπάτησαν από τη συγκυβέρνηση, η οποία στερείται πλέον δημοκρατικής νομιμοποίησης. Όπως φαίνεται, είναι βέβαιο ότι οδεύουμε προς εκλογές προκειμένου ο ελληνικός λαός να αποφασίσει από ποιους και με ποιον τρόπο θέλει να κυβερνηθεί.</w:t>
      </w:r>
    </w:p>
    <w:p>
      <w:pPr>
        <w:pStyle w:val="Normal"/>
        <w:spacing w:lineRule="auto" w:line="600"/>
        <w:ind w:firstLine="720"/>
        <w:jc w:val="both"/>
        <w:rPr>
          <w:rFonts w:ascii="Arial" w:hAnsi="Arial" w:cs="Arial"/>
        </w:rPr>
      </w:pPr>
      <w:r>
        <w:rPr>
          <w:rFonts w:cs="Arial" w:ascii="Arial" w:hAnsi="Arial"/>
        </w:rPr>
        <w:t>Ωστόσο, θα ήθελα να πω ότι αποτελεί ντροπή για ορισμένα κόμματα της Αντιπολίτευσης το να «θολώνουν τα νερά» και να εμπαίζουν τη δικαιοσύνη και τους Έλληνες πολίτες. Η έλλειψη σοβαρών πολιτικών θέσεων και η ανυπαρξία τους στη Βουλή δεν μπορεί να αναπληρώνεται με θεωρίες συνωμοσίας. Περιμένουμε, λοιπόν, από τη δικαιοσύνη να αποδώσει τις ευθύνες απ’ όπου κι αν προέρχονται και να προστατέψει τη δημοκρατί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Τον λόγο έχει ο κ. Τριαντάφυλλος.</w:t>
      </w:r>
    </w:p>
    <w:p>
      <w:pPr>
        <w:pStyle w:val="Normal"/>
        <w:spacing w:lineRule="auto" w:line="600"/>
        <w:ind w:firstLine="720"/>
        <w:jc w:val="both"/>
        <w:rPr/>
      </w:pPr>
      <w:r>
        <w:rPr>
          <w:rFonts w:cs="Arial" w:ascii="Arial" w:hAnsi="Arial"/>
          <w:b/>
        </w:rPr>
        <w:t>ΚΩΝΣΤΑΝΤΙΝΟΣ ΤΡΙΑΝΤΑΦΥΛΛΟ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Βουλευτές, συζητάμε σήμερα ένα νομοσχέδιο, ένα μεγάλο κομμάτι του οποίου επιλύει σημαντικά ζητήματα που έχουν να κάνουν με τις ζωές πολλών συμπολιτών μας. </w:t>
      </w:r>
    </w:p>
    <w:p>
      <w:pPr>
        <w:pStyle w:val="Normal"/>
        <w:spacing w:lineRule="auto" w:line="600"/>
        <w:ind w:firstLine="720"/>
        <w:jc w:val="both"/>
        <w:rPr>
          <w:rFonts w:ascii="Arial" w:hAnsi="Arial" w:cs="Arial"/>
        </w:rPr>
      </w:pPr>
      <w:r>
        <w:rPr>
          <w:rFonts w:cs="Arial" w:ascii="Arial" w:hAnsi="Arial"/>
        </w:rPr>
        <w:t>Αυτό βεβαίως δεν σχετίζεται σε καμμία περίπτωση με την πολιτική συγκυρία των ημερών.</w:t>
      </w:r>
    </w:p>
    <w:p>
      <w:pPr>
        <w:pStyle w:val="Normal"/>
        <w:tabs>
          <w:tab w:val="clear" w:pos="720"/>
          <w:tab w:val="left" w:pos="3189" w:leader="none"/>
          <w:tab w:val="center" w:pos="4513" w:leader="none"/>
        </w:tabs>
        <w:spacing w:lineRule="auto" w:line="600"/>
        <w:jc w:val="both"/>
        <w:rPr>
          <w:rFonts w:ascii="Arial" w:hAnsi="Arial" w:cs="Arial"/>
        </w:rPr>
      </w:pPr>
      <w:r>
        <w:rPr>
          <w:rFonts w:cs="Arial" w:ascii="Arial" w:hAnsi="Arial"/>
        </w:rPr>
        <w:t xml:space="preserve">Πρόκειται για μία νομοθετική πρωτοβουλία που σε ένα μεγάλο της κομμάτι έχει ξεκινήσει εδώ και αρκετά χρόνια η επεξεργασία της. Βεβαίως, έπρεπε η Κυβέρνηση να τη φέρει πολύ νωρίτερα. Εμείς ως ΠΑΣΟΚ, όμως, θεωρούμε σημαντικό το ότι έρχεται έστω και τώρα προκειμένου να συζητηθεί εδώ στη Βουλή των Ελλήνων.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Κυρίες και κύριοι Βουλευτές, συζητούμε σήμερα υπό το φως ή –θα έλεγα- υπό τη σκιά συγκεκριμένων γεγονότων, που, όπως είπα και προηγουμένως, βαρύνουν και δημιουργούν μια δυσοσμία στην πολιτική ατμόσφαιρα. Βαρύνουν την ελληνική κοινωνία η οποία δεν μπορεί πλέον να ανέχεται ούτε μικροκομματικές λογικές άνευ προηγουμένου, ούτε, όμως, και οποιαδήποτε σκιά σε οτιδήποτε έχει να κάνει με την εκλογή του ανώτατου άρχοντα της χώρας, του Προέδρου της Δημοκρατία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Εδώ, λοιπόν, όλοι εμείς οι Βουλευτές που έχουμε σηκώσει το μεγαλύτερο βάρος για να βγει η χώρα από την κρίση, δεν είναι δυνατόν να ανεχτούμε ούτε να υπάρχουν σκιές ούτε μικροκομματικές σκοπιμότητες σε ένα τόσο σημαντικό θέμα. Είναι προφανές ότι η δικαιοσύνη πρέπει να λειτουργήσει προς πάσα κατεύθυνση άμεσα. Ταυτόχρονα, όμως, πρέπει και η Βουλή, μέσα από τον Κανονισμό της, να λειτουργήσει προς κάθε κατεύθυνση, ούτως ώστε να ριχτεί άπλετο φως στη συγκεκριμένη υπόθεση.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Κυρίες και κύριες Βουλευτές, είναι πολύ σημαντικό το γεγονός ότι σήμερα συζητούμε ένα νομοσχέδιο το οποίο έχει να κάνει με το πώς ζουν οι Έλληνες πολίτες, με την πραγματικότητα της κάθε ελληνικής οικογένειας, έχει να κάνει με το πώς ρυθμίζονται θέματα τα οποία ταλανίζουν τον Έλληνα πολίτη εδώ και δεκαετίες. Και είναι ίσως πολύ κρίσιμο να στέλνουμε κάθε φορά μέσα από εδώ ένα σταθερό μήνυμα, ότι τα προβλήματα δεν είναι άλυτα, ότι οι λύσεις μπορούν να έρχονται μέσα από τις δημοκρατικές διαδικασίες, ότι οι λύσεις και τα αποτελέσματα είναι ταυτισμένα με τη δημοκρατία, με τον κοινοβουλευτισμό και ότι η δημοκρατία μας δεν έχει αδιέξοδα.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Επομένως, θεωρώ πολύ σημαντικά τα νομοσχέδια τα οποία έρχονται και με αυτόν τον τρόπο συμβάλλουν στην επίλυση προβλημάτων.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Όπως, επίσης, θεωρώ πολύ σημαντικό το να έχει ο κάθε Βουλευτής την ευθύνη που του έχει αναθέσει ο συμπολίτης και η συμπολίτισσά του, προκειμένου σε κάθε στιγμή, μέσα από τις ρυθμίσεις που προτείνει, να επιλύει ζητήματα πολύ σημαντικά. Και αυτό διότι δεν είναι όλες οι ρυθμίσεις που προτείνονται από τους Βουλευτές «πελατειακές», όπως, όμως, δεν είναι κι όλες οι ρυθμίσεις που προτείνονται από τις κυβερνήσεις, από τους Υπουργούς, ρυθμίσεις οι οποίες έχουν συγκεκριμένες στοχεύσεις. Πολλές από τις δεύτερες είναι πολλές φορές άστοχες και πολλές από τις πρώτες έχουν πολλές φορές σημαντικό, ουσιαστικό στόχο που υπηρετούν.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Επομένως, θεωρώ πολύ σημαντικό -αν θέλετε- το θεσμό της βουλευτικής τροπολογίας. Γι’ αυτόν τον λόγο εμείς οι ίδιοι οι Βουλευτές, κάτω απ’ την πολλή μεγάλη πίεση που δεχόμαστε πολλές φορές, πρέπει να προστατεύσουμε αυτόν το θεσμό και ίσως -αν θέλετε- να τον εξελίξουμε. Πρέπει να δημιουργήσουμε, δηλαδή, τις προϋποθέσεις προκειμένου ο θεσμός της βουλευτικής τροπολογίας να έχει και ουσιαστικό περιεχόμενο αλλά και ασφαλιστικές δικλίδες και, ταυτόχρονα, να μην εξαρτάται κάθε φορά από την βούληση του εκάστοτε Υπουργού.</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Όταν ο παριστάμενος Υπουργός επιδεικνύει μία διάθεση για συζήτηση, αυτό είναι πολύ σημαντικό. Και αυτό όχι μόνο διότι η νομοθετική πρωτοβουλία, όπως αυτή ασκείται από τον Υπουργό, πρέπει να τυγχάνει του ελέγχου των τροπολογιών, των τροποποιήσεων ή ακόμα και των διαγραφών διατάξεων μέσα από την κοινοβουλευτική διαδικασία όπως αυτή έρχεται από τις επιτροπές, αλλά κυρίως γιατί όταν ο Υπουργός έχει τη διάθεση να συζητήσει τα νομοσχέδιά του, να προσθέσει ή να βελτιώσει ή να διαγράψει διατάξεις, αυτή η διαδικασία είναι πάρα πολύ δημιουργική και θα έλεγα αναζωογονητική για τη δημοκρατία μας και τον κοινοβουλευτισμό μα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Επομένως, θεωρώ πολύ σημαντική τη συζήτηση η οποία γίνεται.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Και στο σημείο αυτό να έρθω στο κύριο ζήτημα που αφορά το συγκεκριμένο νομοσχέδιο.</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Κύριε Υπουργέ, νομίζω ότι έχετε λάβει γνώση ενός πολύ μεγάλου κοινωνικού –αν θέλετε- κινήματος που αναπτύχθηκε τις τελευταίες ημέρες στη χώρα μας και αφορά βεβαίως την προστασία του δασικού κυρίως περιβάλλοντο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Κύριε Υπουργέ, το δάσος δεν το έχουμε δανειστεί από τις προηγούμενες γενιές, το έχουμε δανειστεί από τις επόμενες -βλέπω εδώ ένα σχολείο το οποίο έχει έρθει ήδη στα θεωρεία- το έχουμε δανειστεί από τα παιδιά μας. Η προστασία του φυσικού περιβάλλοντος δεν έχει να κάνει μόνο με την ποιότητα ζωής του Έλληνα πολίτη που σήμερα είναι δραστήριος, έχει γεννηθεί και κατοικεί στη χώρα μας, αλλά έχει να κάνει με το κατά πόσο αντιλαμβανόμαστε τη διαγενεακή δικαιοσύνη ως κομβική αρχή της δημοκρατίας μα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Το φυσικό περιβάλλον δεν είναι μόνο ο λόγος για τον οποίο πολλές φορές πολλοί τουρίστες από πολλές χώρες του κόσμου έρχονται στη χώρα μας, δεν είναι μόνο η φυσική ομορφιά που πρέπει να προστατεύσουμε για να διατηρήσουμε τη βιώσιμη ανάπτυξη, αλλά είναι ο λόγος για τον οποίο θα λογοδοτήσουμε στις επόμενες γενιέ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Επομένως, με αυτήν την έννοια πρέπει να είμαστε πολύ προσεκτικοί σε ρυθμίσεις οι οποίες επηρεάζουν το ρυθμιστικό πλαίσιο προστασίας του φυσικού περιβάλλοντος και πρέπει να είμαστε πολύ προσεκτικοί στον τρόπο με τον οποίο νομοθετούμε σε σχέση με τα δάση και τις δασικές μας εκτάσεις. Γνωρίζετε καλά ότι πολλές φορές αυτές οι ρυθμίσεις όσο πιο αυστηρές είναι, τόσο λιγότερα αποτελέσματα έχουν στην πραγματική ζωή.</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Γι’ αυτόν τον λόγο χρειαζόμαστε ρυθμίσεις που αφ’ ενός θα δίνουν αποτελέσματα -δηλαδή θα έχουν πραγματικά, πρακτικά αποτελέσματα στην καθημερινή ζωή των πολιτών- αφ’ ετέρου όμως δεν θα μειώνουν την προστασία του φυσικού περιβάλλοντος και δεν θα μειώνουν καθόλου το φυσικό, δασικό μας περιβάλλον, όπως το έχουμε κληρονομήσει και ευελπιστούμε να το παραδώσουμε σε ακόμα καλύτερη κατάσταση στις επόμενες γενιέ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Θεωρώ, λοιπόν, ότι το άρθρο 12, όπως έχει αναδειχθεί, πρέπει να το δούμε πολύ προσεκτικά σε κάθε παράγραφό του, προκειμένου να επιλύσουμε τους όποιους ενδεχομένως προβληματισμούς υπάρχουν.</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Έχουν διατυπωθεί από τους προηγούμενους ομιλητές, έχουν διατυπωθεί στη δημόσια σφαίρα και πρέπει να τα δούμε τα ζητήματα ένα προς ένα, γιατί δεν θεωρώ ότι όλο το άρθρο 12 είναι κάτι το οποίο πρέπει να το πετάξουμε ή να το αποσύρει ο Υπουργός. Θεωρώ όμως ότι σε συγκεκριμένες παραγράφους υπάρχουν ζητήματα τα οποία πρέπει να συζητηθούν αναλυτικά στην αυριανή επί των άρθρων συζήτηση και βεβαίως ο Υπουργός να δώσει από τη δική του την πλευρά τις κατάλληλες λύσεις και τις κατάλληλες διεξόδους εκεί όπου σήμερα αντιμετωπίζονται τα κύρια προβλήματα επί του συγκεκριμένου άρθρου.</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Θεωρώ ότι ο στόχος της προστασίας του δασικού περιβάλλοντος πρέπει να παραμείνει αναλλοίωτος, να επιληφθούν ζητήματα στο μέτρο του εφικτού και να μην υπάρξει καμμία υπαναχώρηση, υποχώρηση στο ζήτημα το οποίο έχει να κάνει με την προστασία του δάσους ή της δασικής εκτάσεως. Δεν πρέπει να υπάρχει καμμία σκιά, όχι μόνο γιατί όλοι κρινόμαστε, αλλά γιατί σε αυτά τα ζητήματα, εάν θέλουμε να συνομιλούμε ανοιχτά με την κοινωνία, πρέπει να υπάρχει καθαρή εκπεφρασμένη βούληση από περισσότερα της κοινοβουλευτικής πλειοψηφίας κόμματα.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Και εδώ, βέβαια, πρέπει ο καθένας να στέκεται με την ευθύνη της προτάσεώς του, της πολιτικής του θέσης και της πολιτικής του δραστηριοποίησης ενώπιον του ελληνικού λαού, του Έλληνα πολίτη, ο οποίος επιδιώκει κάθε φορά να βρίσκει λύσεις στα προβλήματά του.</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Επομένως, να δούμε τα δύο, τρία ζητήματα τα οποία υπάρχουν στο συγκεκριμένο άρθρο, να συζητηθούν αυτά και ευελπιστώ αύριο να βρούμε και λύσεις οι οποίες θα είναι εφικτέ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Τέλος, θα ήθελα να πω -επειδή έχω κάνει μια πρόταση στο Υπουργείο και έχω συζητήσει ήδη με έναν, δύο συναδέλφους εκτός της Κοινοβουλευτικής Ομάδας στην οποία ανήκω- ότι υπάρχουν δύο ζητήματα που έχουν να κάνουν με το συγκεκριμένο αντικείμενο του νομοσχεδίου. Είναι δύο ζητήματα που αφορούν τις νησιωτικές περιοχές.</w:t>
      </w:r>
    </w:p>
    <w:p>
      <w:pPr>
        <w:pStyle w:val="Normal"/>
        <w:spacing w:lineRule="auto" w:line="600"/>
        <w:ind w:firstLine="720"/>
        <w:jc w:val="both"/>
        <w:rPr>
          <w:rFonts w:ascii="Arial" w:hAnsi="Arial" w:cs="Arial"/>
        </w:rPr>
      </w:pPr>
      <w:r>
        <w:rPr>
          <w:rFonts w:cs="Arial" w:ascii="Arial" w:hAnsi="Arial"/>
        </w:rPr>
        <w:t xml:space="preserve">Ευελπιστούσα βέβαια ότι θα είχαμε τη δυνατότητα να τα συζητήσουμε αυτά το Σεπτέμβρη που είχατε, κύριε Υπουργέ, την πρόθεση να φέρετε το συγκεκριμένο νομοσχέδιο. Ωστόσο, λόγω των διαφόρων εξελίξεων, φτάσαμε τώρα την τελευταία στιγμή να συζητούμε πάνω σε αυτά τα θέματα. </w:t>
      </w:r>
    </w:p>
    <w:p>
      <w:pPr>
        <w:pStyle w:val="Normal"/>
        <w:spacing w:lineRule="auto" w:line="600"/>
        <w:ind w:firstLine="720"/>
        <w:jc w:val="both"/>
        <w:rPr>
          <w:rFonts w:ascii="Arial" w:hAnsi="Arial" w:cs="Arial"/>
        </w:rPr>
      </w:pPr>
      <w:r>
        <w:rPr>
          <w:rFonts w:cs="Arial" w:ascii="Arial" w:hAnsi="Arial"/>
        </w:rPr>
        <w:t xml:space="preserve">Υπάρχει μια διάταξη που ψηφίστηκε πέρσι το καλοκαίρι και η οποία έχει δημιουργήσει ένα πολύ μεγάλο όγκο τόσο υποθέσεων όσο όμως και μια πολύ μεγάλη γραφειοκρατική καθυστέρηση σε σχέση με τα Συμβούλια Αρχιτεκτονικής στις νησιωτικές περιοχές της χώρας. Αυτή η υπαγωγή όλων των οικοδομικών δραστηριοτήτων των νησιών στη γνωμοδοτική αρμοδιότητα των Συμβουλίων Αρχιτεκτονικής έχει δημιουργήσει μια υπερβολική καθυστέρηση. </w:t>
      </w:r>
    </w:p>
    <w:p>
      <w:pPr>
        <w:pStyle w:val="Normal"/>
        <w:spacing w:lineRule="auto" w:line="600"/>
        <w:ind w:firstLine="720"/>
        <w:jc w:val="both"/>
        <w:rPr>
          <w:rFonts w:ascii="Arial" w:hAnsi="Arial" w:cs="Arial"/>
        </w:rPr>
      </w:pPr>
      <w:r>
        <w:rPr>
          <w:rFonts w:cs="Arial" w:ascii="Arial" w:hAnsi="Arial"/>
        </w:rPr>
        <w:t>Αν λάβετε υπ’ όψιν ότι η διάταξη αυτή ισχύει για περίπου ένα χρόνο και από την άλλη μεριά δεν υπάρχει ουσιαστικά μεγάλη οικοδομική δραστηριότητα αυτήν την εποχή λόγω οικονομικής κρίσης -σας επισημαίνω ότι ήδη έχουν δημιουργηθεί καθυστερήσεις έξι και επτά μηνών στην έκδοση απλών ή μικρής επισκευής ή μικρής κλίμακας αδειών- αντιλαμβάνεστε πόσο μεγάλο θα είναι το πρόβλημα τον επόμενο ή τον μεθεπόμενο χρόνο εάν δεν διορθωθεί αυτή η διάταξη και προκειμένου να προστατευθεί η νησιωτικότητα να υπάγουμε στην αρμοδιότητα των Συμβουλίων Αρχιτεκτονικής, εκτός του γενικού πλαισίου αρμοδιότητας που ισχύει για όλη την Ελλάδα, τις κατοικίες ή τα κτήρια τα οποία βρίσκονται σε απόσταση εκατό μέτρων από τον αιγιαλό και τις εκτός σχεδίου κατοικίε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θα χρειαστώ ένα λεπτό ακόμη.</w:t>
      </w:r>
    </w:p>
    <w:p>
      <w:pPr>
        <w:pStyle w:val="Normal"/>
        <w:spacing w:lineRule="auto" w:line="600"/>
        <w:ind w:firstLine="720"/>
        <w:jc w:val="both"/>
        <w:rPr>
          <w:rFonts w:ascii="Arial" w:hAnsi="Arial" w:cs="Arial"/>
        </w:rPr>
      </w:pPr>
      <w:r>
        <w:rPr>
          <w:rFonts w:cs="Arial" w:ascii="Arial" w:hAnsi="Arial"/>
        </w:rPr>
        <w:t>Με αυτόν τον τρόπο ουσιαστικά θα έχουμε προστασία της νησιωτικότητας, αλλά ταυτόχρονα θα περιορίσουμε κατά πάρα πολύ μεγάλο τρόπο τη γραφειοκρατία.</w:t>
      </w:r>
    </w:p>
    <w:p>
      <w:pPr>
        <w:pStyle w:val="Normal"/>
        <w:spacing w:lineRule="auto" w:line="600"/>
        <w:ind w:firstLine="720"/>
        <w:jc w:val="both"/>
        <w:rPr>
          <w:rFonts w:ascii="Arial" w:hAnsi="Arial" w:cs="Arial"/>
        </w:rPr>
      </w:pPr>
      <w:r>
        <w:rPr>
          <w:rFonts w:cs="Arial" w:ascii="Arial" w:hAnsi="Arial"/>
        </w:rPr>
        <w:t>Δεύτερον, που επίσης σχετίζεται με την πολεοδομία, γνωρίζετε ότι στους παραλιακούς μας οικισμούς, που είναι η βιτρίνα της χώρας μας, που είναι ουσιαστικά η φωτογραφία που κυκλοφορεί σε όλον τον πλανήτη από τη χώρα επί πολλές δεκαετίες τα κτήρια τα οποία βρίσκονται εκτός αιγιαλού, αλλά όχι εντός οικοδομικής γραμμής δεν επιτρέπεται ουσιαστικά να επισκευαστούν. Δεν επιτρέπεται δηλαδή παρά μόνο για λόγους ασφάλειας και υγιεινής να επιδιορθωθούν, ούτε καν ουσιαστικά να επιβαφτούν. Αντιλαμβάνεστε ότι αυτό ούτε προστατεύει τους παραλιακούς μας οικισμούς ούτε δημιουργεί ένα πλαίσιο να διατηρήσουμε τη βιτρίνα της χώρας μας, αλλά ούτε ταυτόχρονα προστατεύει και οτιδήποτε άλλο, οποιοδήποτε άλλο έννομο αγαθό.</w:t>
      </w:r>
    </w:p>
    <w:p>
      <w:pPr>
        <w:pStyle w:val="Normal"/>
        <w:spacing w:lineRule="auto" w:line="600"/>
        <w:ind w:firstLine="720"/>
        <w:jc w:val="both"/>
        <w:rPr>
          <w:rFonts w:ascii="Arial" w:hAnsi="Arial" w:cs="Arial"/>
        </w:rPr>
      </w:pPr>
      <w:r>
        <w:rPr>
          <w:rFonts w:cs="Arial" w:ascii="Arial" w:hAnsi="Arial"/>
        </w:rPr>
        <w:t xml:space="preserve">Προτείνουμε, λοιπόν, να υπάρξει η δυνατότητα επισκευής αυτών των σπιτιών, αλλά ταυτόχρονα να υπάρχει ρητώς στη διάταξη ότι αυτά τα σπίτια -μιλάμε για τα νομίμως υφιστάμενα, όχι αυθαίρετα, κλπ.- να μην έχουν δικαίωμα στην επέκταση. Δηλαδή να μην μπορεί κάποιος μέσα από μια άδεια επισκευής να επεκτείνει ή να μεγαλώσει ή καθέτως ή οριζοντίως την κατοικία αυτή, παρά μόνο να την ενισχύσει, να τη βελτιώσει στον τρόπο με τον οποίο βιώνει ο καθένας την κατοικία του και με αυτόν τον τρόπο να την καταστήσει κατάλληλη προς κατοίκιση. </w:t>
      </w:r>
    </w:p>
    <w:p>
      <w:pPr>
        <w:pStyle w:val="Normal"/>
        <w:spacing w:lineRule="auto" w:line="600"/>
        <w:ind w:firstLine="720"/>
        <w:jc w:val="both"/>
        <w:rPr>
          <w:rFonts w:ascii="Arial" w:hAnsi="Arial" w:cs="Arial"/>
        </w:rPr>
      </w:pPr>
      <w:r>
        <w:rPr>
          <w:rFonts w:cs="Arial" w:ascii="Arial" w:hAnsi="Arial"/>
        </w:rPr>
        <w:t>Αυτό βελτιώνει την εικόνα της χώρας και ταυτόχρονα δημιουργεί άλλες προϋποθέσεις για την ποιότητα ζωής του κάθε ενός κατοίκου, όχι μόνο στα νησιά αλλά στο σύνολο των παραλιακών οικισμών της χώρας. Είναι κάτι το οποίο δεν θίγει τον αιγιαλό, δεν θίγει την παραλία, δεν θίγει το φυσικό περιβάλλον και έχει να κάνει μόνο ενδεχομένως με ολιγωρία επίλυσης προβλημάτων των πολιτών, τα οποία μέχρι τώρα δεν τα είχαμε φέρει να τα συζητήσουμε στη Βουλή.</w:t>
      </w:r>
    </w:p>
    <w:p>
      <w:pPr>
        <w:pStyle w:val="Normal"/>
        <w:spacing w:lineRule="auto" w:line="600"/>
        <w:ind w:firstLine="720"/>
        <w:jc w:val="both"/>
        <w:rPr>
          <w:rFonts w:ascii="Arial" w:hAnsi="Arial" w:cs="Arial"/>
        </w:rPr>
      </w:pPr>
      <w:r>
        <w:rPr>
          <w:rFonts w:cs="Arial" w:ascii="Arial" w:hAnsi="Arial"/>
        </w:rPr>
        <w:t>Ξαναλέω όμως ότι λόγω της συγκυρίας, λόγω του ότι θεωρώ ότι πρέπει να προστατεύσουμε πρώτα από όλα το Κοινοβούλιο και τον κοινοβουλευτισμό δεν θα καταθέσω τις συγκεκριμένες ρυθμίσεις παρά μόνο εάν αυτές τύχουν υποστήριξης από τις Κοινοβουλευτικές Ομάδες που δεν ανήκουν στην κοινοβουλευτική Πλειοψηφία μόνο σε αυτήν την περίπτωση. Σας ξαναλέω, κυρίες και κύριοι Βουλευτές, ότι αναφέρομαι σε δύο ρυθμίσεις που έχουν να κάνουν με το αντικείμενο του συγκεκριμένου νομοσχεδίου.</w:t>
      </w:r>
    </w:p>
    <w:p>
      <w:pPr>
        <w:pStyle w:val="Normal"/>
        <w:spacing w:lineRule="auto" w:line="600"/>
        <w:ind w:firstLine="720"/>
        <w:jc w:val="both"/>
        <w:rPr>
          <w:rFonts w:ascii="Arial" w:hAnsi="Arial" w:cs="Arial"/>
        </w:rPr>
      </w:pPr>
      <w:r>
        <w:rPr>
          <w:rFonts w:cs="Arial" w:ascii="Arial" w:hAnsi="Arial"/>
        </w:rPr>
        <w:t>Σας 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b/>
          <w:b/>
        </w:rPr>
      </w:pPr>
      <w:r>
        <w:rPr>
          <w:rFonts w:cs="Arial" w:ascii="Arial" w:hAnsi="Arial"/>
          <w:b/>
        </w:rPr>
        <w:t xml:space="preserve">ΠΡΟΕΔΡΕΥΩΝ (Ιωάννης Δραγασάκης): </w:t>
      </w:r>
      <w:r>
        <w:rPr>
          <w:rFonts w:cs="Arial" w:ascii="Arial" w:hAnsi="Arial"/>
        </w:rPr>
        <w:t>Ευχαριστούμε και εμείς.</w:t>
      </w:r>
    </w:p>
    <w:p>
      <w:pPr>
        <w:pStyle w:val="Normal"/>
        <w:spacing w:lineRule="auto" w:line="600"/>
        <w:ind w:firstLine="720"/>
        <w:jc w:val="both"/>
        <w:rPr>
          <w:rFonts w:ascii="Arial" w:hAnsi="Arial" w:cs="Arial"/>
        </w:rPr>
      </w:pPr>
      <w:r>
        <w:rPr>
          <w:rFonts w:cs="Arial" w:ascii="Arial" w:hAnsi="Arial"/>
        </w:rPr>
        <w:t>Έχω την τιμή να ανακοινώσω στο Σώμα ότι ο Υπουργός Δικαιοσύνης, Διαφάνειας και Ανθρωπίνων Δικαιωμάτων διαβίβασε στη Βουλή, σύμφωνα με το άρθρο 86 του Συντάγματος και το ν.3126/2003 «Ποινική ευθύνη των Υπουργών», όπως ισχύει, δικογραφίες που αφορούν:</w:t>
      </w:r>
    </w:p>
    <w:p>
      <w:pPr>
        <w:pStyle w:val="Normal"/>
        <w:spacing w:lineRule="auto" w:line="600"/>
        <w:ind w:left="1080" w:hanging="0"/>
        <w:jc w:val="both"/>
        <w:rPr>
          <w:rFonts w:ascii="Arial" w:hAnsi="Arial" w:cs="Arial"/>
        </w:rPr>
      </w:pPr>
      <w:r>
        <w:rPr>
          <w:rFonts w:cs="Arial" w:ascii="Arial" w:hAnsi="Arial"/>
        </w:rPr>
        <w:t>1.Στον Υπουργό Οικονομικών κ. Γκίκα Χαρδούβελη</w:t>
      </w:r>
    </w:p>
    <w:p>
      <w:pPr>
        <w:pStyle w:val="Normal"/>
        <w:spacing w:lineRule="auto" w:line="600"/>
        <w:ind w:left="1080" w:hanging="0"/>
        <w:jc w:val="both"/>
        <w:rPr>
          <w:rFonts w:ascii="Arial" w:hAnsi="Arial" w:cs="Arial"/>
        </w:rPr>
      </w:pPr>
      <w:r>
        <w:rPr>
          <w:rFonts w:cs="Arial" w:ascii="Arial" w:hAnsi="Arial"/>
        </w:rPr>
        <w:t>2.Στους πρώην Υπουργούς Υγείας κυρίους Ανδρέα Λοβέρδο, Χρήστο Κίττα και Ανδρέα Λυκουρέντζο και στον πρώην Αναπληρωτή Υπουργό Υγείας κ. Μάριο Σαλμά.</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πέντε μαθητές και μαθήτριες και τρεις εκπαιδευτικοί -συνοδοί τους από το Γενικό Λύκειο Κυπαρισσίας, Μεσσηνίας, Β΄ Τμήμα. </w:t>
      </w:r>
    </w:p>
    <w:p>
      <w:pPr>
        <w:pStyle w:val="Normal"/>
        <w:spacing w:lineRule="auto" w:line="600"/>
        <w:ind w:left="360" w:firstLine="720"/>
        <w:jc w:val="both"/>
        <w:rPr>
          <w:rFonts w:ascii="Arial" w:hAnsi="Arial" w:cs="Arial"/>
        </w:rPr>
      </w:pPr>
      <w:r>
        <w:rPr>
          <w:rFonts w:cs="Arial" w:ascii="Arial" w:hAnsi="Arial"/>
        </w:rPr>
        <w:t xml:space="preserve">Η Βουλή τούς καλωσορίζει. </w:t>
      </w:r>
    </w:p>
    <w:p>
      <w:pPr>
        <w:pStyle w:val="Normal"/>
        <w:spacing w:lineRule="auto" w:line="600"/>
        <w:ind w:left="360"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left="360" w:firstLine="720"/>
        <w:jc w:val="both"/>
        <w:rPr>
          <w:rFonts w:ascii="Arial" w:hAnsi="Arial" w:cs="Arial"/>
        </w:rPr>
      </w:pPr>
      <w:r>
        <w:rPr>
          <w:rFonts w:cs="Arial" w:ascii="Arial" w:hAnsi="Arial"/>
        </w:rPr>
        <w:t>Τον λόγο έχει ο κ. Καραγκούνης.</w:t>
      </w:r>
    </w:p>
    <w:p>
      <w:pPr>
        <w:pStyle w:val="Normal"/>
        <w:spacing w:lineRule="auto" w:line="600"/>
        <w:ind w:firstLine="720"/>
        <w:jc w:val="both"/>
        <w:rPr/>
      </w:pPr>
      <w:r>
        <w:rPr>
          <w:rFonts w:cs="Arial" w:ascii="Arial" w:hAnsi="Arial"/>
          <w:b/>
        </w:rPr>
        <w:t>ΚΩΝΣΤΑΝΤΙΝΟΣ ΚΑΡΑΓΚΟΥΝΗΣ:</w:t>
      </w:r>
      <w:r>
        <w:rPr>
          <w:rFonts w:cs="Arial" w:ascii="Arial" w:hAnsi="Arial"/>
        </w:rPr>
        <w:t xml:space="preserve"> Ευχαριστώ πολύ, κύριε Πρόεδρε. Δυστυχώς, μετά λύπης μας και το Κοινοβούλιο, αλλά πρώτα απ’ όλα η ελληνική κοινωνία αντιλαμβάνεται μία ακόμα προσπάθεια στην ουσία προσβολής του κοινοβουλευτισμού, προσβολής της δημοκρατίας, προσβολής των αξιών. Διότι, όπως όλοι αντιλαμβανόμαστε, οι κουμπαράδες επέστρεψαν, οι εκβιασμοί επέστρεψαν, το γαϊτανάκι των καταγγελιών που ξεκίνησε ο ΣΥΡΙΖΑ έρχεται και συνεχίζει με αμείωτο ρυθμό ο άλλος εταίρος, ο άλλος συνεταίρος, ο οιονεί συνεταίρος, οι Ανεξάρτητοι Έλληνες. </w:t>
      </w:r>
    </w:p>
    <w:p>
      <w:pPr>
        <w:pStyle w:val="Normal"/>
        <w:spacing w:lineRule="auto" w:line="600"/>
        <w:ind w:firstLine="720"/>
        <w:jc w:val="both"/>
        <w:rPr>
          <w:rFonts w:ascii="Arial" w:hAnsi="Arial" w:cs="Arial"/>
        </w:rPr>
      </w:pPr>
      <w:r>
        <w:rPr>
          <w:rFonts w:cs="Arial" w:ascii="Arial" w:hAnsi="Arial"/>
        </w:rPr>
        <w:t xml:space="preserve">Είναι ένα ζήτημα που πραγματικά οφείλει να μας απασχολήσει όλους, διότι αυτή η λάσπη στον ανεμιστήρα, το να προσβάλλουν με τόσο βάναυσο τρόπο τη δημοκρατία και τον κοινοβουλευτισμό δεν έχει προηγούμενο. Βεβαίως, στις πρώτες καταγγελίες που έγιναν για τον κουμπαρά εκλήθησαν οι συγκεκριμένοι καταγγέλλοντες να το αποδείξουν στη δικαιοσύνη. Καμμία κουβέντα, κανένα στοιχείο και η υπόθεση τέθηκε στο αρχείο. Απλά να αφήσουμε τη λάσπη, για να αποδείξουμε ότι υπάρχει κουμπαράς ή υπάρχουν εκβιασμοί. Έτσι κι αλλιώς, στόχος είναι η κατάληψη της εξουσίας με κάθε τρόπο. </w:t>
      </w:r>
    </w:p>
    <w:p>
      <w:pPr>
        <w:pStyle w:val="Normal"/>
        <w:spacing w:lineRule="auto" w:line="600"/>
        <w:ind w:firstLine="720"/>
        <w:jc w:val="both"/>
        <w:rPr>
          <w:rFonts w:ascii="Arial" w:hAnsi="Arial" w:cs="Arial"/>
        </w:rPr>
      </w:pPr>
      <w:r>
        <w:rPr>
          <w:rFonts w:cs="Arial" w:ascii="Arial" w:hAnsi="Arial"/>
        </w:rPr>
        <w:t xml:space="preserve">Έρχεται Βουλευτής των Ανεξαρτήτων Ελλήνων και λέει ότι «εμένα στην ουσία με έναν τρόπο εκβίαζαν να μην ψηφίσω Πρόεδρο». Καταγγελίες. Διότι, ξέρετε, αυτά επιστρέφουν και τώρα υπάρχει εισαγγελική έρευνα, όπου εκεί θα κληθούν να αποδείξουν αυτά που λένε. </w:t>
      </w:r>
    </w:p>
    <w:p>
      <w:pPr>
        <w:pStyle w:val="Normal"/>
        <w:spacing w:lineRule="auto" w:line="600"/>
        <w:ind w:firstLine="720"/>
        <w:jc w:val="both"/>
        <w:rPr>
          <w:rFonts w:ascii="Arial" w:hAnsi="Arial" w:cs="Arial"/>
        </w:rPr>
      </w:pPr>
      <w:r>
        <w:rPr>
          <w:rFonts w:cs="Arial" w:ascii="Arial" w:hAnsi="Arial"/>
        </w:rPr>
        <w:t xml:space="preserve">Όμως, στην ουσία τι μένει; Μένει αυτή η κηλίδα στον κοινοβουλευτισμό, απλά για να πετύχουμε το στόχο μας. Άκουγα πριν τον Κοινοβουλευτικό Εκπρόσωπο του ΣΥΡΙΖΑ να λέει ότι πρέπει να πάμε γρήγορα σε εκλογές, γιατί αυτό απαιτεί το καλό του τόπου. Εμείς το φωνάζουμε σε όλους τους τόνους ότι η χώρα δεν έχει ανάγκη από εκλογές. Η πλειοψηφία του κόσμου φωνάζει ότι δεν έχουμε ανάγκη από εκλογές και ότι πρέπει να ολοκληρωθεί η τετραετία. Βγαίνουν δημοσκοπήσεις που λένε ότι η πλειοψηφία των ανθρώπων που στηρίζουν το ΣΥΡΙΖΑ δεν θέλουν εκλογές, αλλά εμείς βεβαίως συζητάμε πώς θα ανακοπεί αυτή η κυβερνητική πορεία για να οδηγήσουμε τη χώρα σε εκλογές για μικροκομματικά οφέλη, χωρίς να κοιτάμε τη χώρα, χωρίς να κοιτάμε το εθνικό συμφέρον, αλλά μόνο το παραταξιακό συμφέρον. </w:t>
      </w:r>
    </w:p>
    <w:p>
      <w:pPr>
        <w:pStyle w:val="Normal"/>
        <w:spacing w:lineRule="auto" w:line="600"/>
        <w:ind w:firstLine="720"/>
        <w:jc w:val="both"/>
        <w:rPr>
          <w:rFonts w:ascii="Arial" w:hAnsi="Arial" w:cs="Arial"/>
        </w:rPr>
      </w:pPr>
      <w:r>
        <w:rPr>
          <w:rFonts w:cs="Arial" w:ascii="Arial" w:hAnsi="Arial"/>
        </w:rPr>
        <w:t xml:space="preserve">Γιατί το να ζητάς να κυβερνήσεις, όταν δεν έχεις μια εναλλακτική πρόταση, εγώ δεν μπορώ να το καταλάβω. Το φωνάζουμε και το λέμε. Τι θα γίνει όταν θα ολοκληρωθεί αυτή η συμφωνία στη δίμηνη παράταση που έχει ήδη αποφασιστεί; Γιατί η λογική ποια είναι; Να έχουμε μια συμφωνημένη πιστοληπτική γραμμή για να μπορέσουμε να βγούμε στις αγορές, για να μην πάμε σε καινούργιο μνημόνιο, για να πληρώσουμε τις υποχρεώσεις μας. </w:t>
      </w:r>
    </w:p>
    <w:p>
      <w:pPr>
        <w:pStyle w:val="Normal"/>
        <w:spacing w:lineRule="auto" w:line="600"/>
        <w:ind w:firstLine="720"/>
        <w:jc w:val="both"/>
        <w:rPr>
          <w:rFonts w:ascii="Arial" w:hAnsi="Arial" w:cs="Arial"/>
        </w:rPr>
      </w:pPr>
      <w:r>
        <w:rPr>
          <w:rFonts w:cs="Arial" w:ascii="Arial" w:hAnsi="Arial"/>
        </w:rPr>
        <w:t xml:space="preserve">Ποια είναι εναλλακτική που παρουσιάζεται και βεβαίως με επιτακτικό τρόπο, ώστε να ανακοπεί αυτή η κυβερνητική πορεία, στο ενδεχόμενο που ο ΣΥΡΙΖΑ αναλάβει τη διακυβέρνηση του τόπου; Το πρόγραμμα της Θεσσαλονίκης. </w:t>
      </w:r>
    </w:p>
    <w:p>
      <w:pPr>
        <w:pStyle w:val="Normal"/>
        <w:spacing w:lineRule="auto" w:line="600"/>
        <w:ind w:firstLine="720"/>
        <w:jc w:val="both"/>
        <w:rPr>
          <w:rFonts w:ascii="Arial" w:hAnsi="Arial" w:cs="Arial"/>
        </w:rPr>
      </w:pPr>
      <w:r>
        <w:rPr>
          <w:rFonts w:cs="Arial" w:ascii="Arial" w:hAnsi="Arial"/>
        </w:rPr>
        <w:t>Γίνεται μάχη όλο αυτόν τον καιρό στη διαπραγμάτευση να βρούμε τα 2,5 δισεκατομμύρια ευρώ ισοδύναμα για να μπορέσουμε να κλείσουμε τη συμφωνία. Έχουμε μπροστά μας υποχρεώσεις που τρέχουν 7,5 δισεκατομμύρια ευρώ μέχρι τον Αύγουστο και η εναλλακτική σε όλες αυτές τις υποχρεώσεις που έχουμε να καλύψουμε ως χώρα είναι τα 12,5 δισεκατομμύρια ευρώ του προγράμματος της Θεσσαλονίκης. Δηλαδή πρέπει να βρούμε 20 δισεκατομμύρια ευρώ και είναι εναλλακτική πρόταση. Γι’ αυτό, λοιπόν, η χώρα πρέπει να οδηγηθεί σε εκλογές.</w:t>
      </w:r>
    </w:p>
    <w:p>
      <w:pPr>
        <w:pStyle w:val="Normal"/>
        <w:spacing w:lineRule="auto" w:line="600"/>
        <w:ind w:firstLine="720"/>
        <w:jc w:val="both"/>
        <w:rPr>
          <w:rFonts w:ascii="Arial" w:hAnsi="Arial" w:cs="Arial"/>
        </w:rPr>
      </w:pPr>
      <w:r>
        <w:rPr>
          <w:rFonts w:cs="Arial" w:ascii="Arial" w:hAnsi="Arial"/>
        </w:rPr>
        <w:t xml:space="preserve">Μα, γι’ αυτό οι πολίτες δεν θέλουν εκλογές. Γιατί αντιλαμβάνονται ποια είναι η κατάσταση. Βλέπουν ότι δεν υπάρχει εναλλακτική. Αλλά εμείς και ρίχνοντας λάσπη στον ανεμιστήρα και προσβάλλοντας το Κοινοβούλιο και προσβάλλοντας τη δημοκρατία προσπαθούμε με κάθε τρόπο να κάνουμε κατάληψη της εξουσίας! </w:t>
      </w:r>
    </w:p>
    <w:p>
      <w:pPr>
        <w:pStyle w:val="Normal"/>
        <w:spacing w:lineRule="auto" w:line="600"/>
        <w:ind w:firstLine="720"/>
        <w:jc w:val="both"/>
        <w:rPr>
          <w:rFonts w:ascii="Arial" w:hAnsi="Arial" w:cs="Arial"/>
        </w:rPr>
      </w:pPr>
      <w:r>
        <w:rPr>
          <w:rFonts w:cs="Arial" w:ascii="Arial" w:hAnsi="Arial"/>
        </w:rPr>
        <w:t xml:space="preserve">Εμείς δεν φοβόμαστε τη λαϊκή ετυμηγορία. Δεν φοβόμαστε να πάμε σε εκλογές, γιατί ξέρουμε ποιος θα έρθει πρώτο κόμμα. Η Νέα Δημοκρατία θα έρθει και πάλι πρώτο κόμμα. Αλλά εμείς δεν θέλουμε εκλογές, γιατί πρώτα απ’ όλα προτάσσουμε το εθνικό συμφέρον. Τα υπόλοιπα βεβαίως θα κριθούν από εδώ και πέρα στις δύο πολύ κρίσιμες ψηφοφορίες που έχουμε μπροστά μας και θα κληθούν όλοι να αναλάβουν τις προσωπικές τους ευθύνες. </w:t>
      </w:r>
    </w:p>
    <w:p>
      <w:pPr>
        <w:pStyle w:val="Normal"/>
        <w:spacing w:lineRule="auto" w:line="600"/>
        <w:ind w:firstLine="720"/>
        <w:jc w:val="both"/>
        <w:rPr>
          <w:rFonts w:ascii="Arial" w:hAnsi="Arial" w:cs="Arial"/>
        </w:rPr>
      </w:pPr>
      <w:r>
        <w:rPr>
          <w:rFonts w:cs="Arial" w:ascii="Arial" w:hAnsi="Arial"/>
        </w:rPr>
        <w:t xml:space="preserve">Γυρνώντας πίσω στο νομοσχέδιο, το οποίο πραγματικά είναι πολύ ουσιαστικό και πολύ σημαντικό, έχω την εντύπωση, κύριε Υπουργέ, ότι ξαναζούμε την προηγούμενη νομοθετική ρύθμιση που φέρατε, με την οποία είχατε πραγματικά επιλύσει πολλά ζητήματα που αφορούσαν εκατοντάδες χιλιάδες κόσμου, για τις πολεοδομικές διατάξεις, για τους οικοδομικούς συνεταιρισμούς, για την ιδιωτική πολεοδόμηση, όπου στην ουσία δίνατε λύση σε εκατοντάδες χιλιάδες ανθρώπους που ήταν όμηροι σε μια κατάσταση. Δώσατε λύση σε αυτά τα μεγάλα προβλήματα. </w:t>
      </w:r>
    </w:p>
    <w:p>
      <w:pPr>
        <w:pStyle w:val="Normal"/>
        <w:spacing w:lineRule="auto" w:line="600"/>
        <w:ind w:firstLine="720"/>
        <w:jc w:val="both"/>
        <w:rPr>
          <w:rFonts w:ascii="Arial" w:hAnsi="Arial" w:cs="Arial"/>
        </w:rPr>
      </w:pPr>
      <w:r>
        <w:rPr>
          <w:rFonts w:cs="Arial" w:ascii="Arial" w:hAnsi="Arial"/>
        </w:rPr>
        <w:t xml:space="preserve">Αισθάνομαι ότι επαναλαμβάνετε ακριβώς το ίδιο έργο. Έρχεστε με τον κοινό νου να ρυθμίσετε ζητήματα, τα οποία αφορούν χιλιάδες κόσμου που βρίσκονται πάλι σε ομηρία, ενώ έχουμε μια Αντιπολίτευση που αντιδρά ακόμη και στα αυτονόητα. </w:t>
      </w:r>
    </w:p>
    <w:p>
      <w:pPr>
        <w:pStyle w:val="Normal"/>
        <w:spacing w:lineRule="auto" w:line="600"/>
        <w:ind w:firstLine="720"/>
        <w:jc w:val="both"/>
        <w:rPr>
          <w:rFonts w:ascii="Arial" w:hAnsi="Arial" w:cs="Arial"/>
        </w:rPr>
      </w:pPr>
      <w:r>
        <w:rPr>
          <w:rFonts w:cs="Arial" w:ascii="Arial" w:hAnsi="Arial"/>
        </w:rPr>
        <w:t xml:space="preserve">Βλέπω τον πολύ μεγάλο θόρυβο που έγινε για το άρθρο 12. Τι λέει ο νόμος, τι λέει το άρθρο αυτό; Ότι σε όσους έχουν προχωρήσει σε εκχερσώσεις από το 1975 μέχρι το 2007 τους δίδετε, κύριε Υπουργέ, το δικαίωμα χρήσης να μπορούν να συνεχίσουν να καλλιεργούν τη συγκεκριμένη γαία, αλλά με πολύ αυστηρές προϋποθέσεις: Δεν μπορεί να αλλάξει τη χρήση. Πρέπει να πληρώσει συγκεκριμένο πρόστιμο, που πηγαίνει στο Πράσινο Ταμείο για αναδάσωση. Στην ουσία, βγάζετε από την ομηρία όλους αυτούς τους καλλιεργητές. </w:t>
      </w:r>
    </w:p>
    <w:p>
      <w:pPr>
        <w:pStyle w:val="Normal"/>
        <w:spacing w:lineRule="auto" w:line="600"/>
        <w:ind w:firstLine="720"/>
        <w:jc w:val="both"/>
        <w:rPr>
          <w:rFonts w:ascii="Arial" w:hAnsi="Arial" w:cs="Arial"/>
        </w:rPr>
      </w:pPr>
      <w:r>
        <w:rPr>
          <w:rFonts w:cs="Arial" w:ascii="Arial" w:hAnsi="Arial"/>
        </w:rPr>
        <w:t xml:space="preserve">Έχει γίνει βλάβη με την εκχέρσωση; Βεβαίως και έχει γίνει βλάβη. Είναι πραγματικότητα. Δεν την αναιρούμε. Ούτε το Σύνταγμα δεν την αναιρεί. Γιατί το Σύνταγμα τι προτάσσει; Το δημόσιο συμφέρον. Και εκεί εξαιρείται -το λέει και η Επιστημονική Έκθεση της Βουλής- η διάταξη που φέρνετε. Γιατί ποια είναι η λογική σας; Να δώσετε λύση στο πρόβλημα που έχουν οι χιλιάδες πολίτες και όχι να τους πείτε ότι «όχι, εγώ δεν σου λύνω το ζήτημα, θα βρεθείς σε αδιέξοδο και δεν θα μπορείς ούτε να χρησιμοποιείς τη γαία σου», με αποτέλεσμα να χάνει και το κράτος και ο πολίτης και τελικά να μην υπάρχει καμμία λύση. </w:t>
      </w:r>
    </w:p>
    <w:p>
      <w:pPr>
        <w:pStyle w:val="Normal"/>
        <w:spacing w:lineRule="auto" w:line="600"/>
        <w:ind w:firstLine="720"/>
        <w:jc w:val="both"/>
        <w:rPr>
          <w:rFonts w:ascii="Arial" w:hAnsi="Arial" w:cs="Arial"/>
        </w:rPr>
      </w:pPr>
      <w:r>
        <w:rPr>
          <w:rFonts w:cs="Arial" w:ascii="Arial" w:hAnsi="Arial"/>
        </w:rPr>
        <w:t xml:space="preserve">Είναι πολύ σημαντικό, κύριε Υπουργέ, γιατί -για να καταλάβει και ο κόσμος τη διάσταση του προβλήματος- αν δεν κάνω λάθος, υπήρχαν πρόστιμα, τα οποία έπεφταν στους καλλιεργητές αυτούς. Μέχρι το 2010 υπήρχε αναστολή των προστίμων αυτών και έρχονται τώρα πρόστιμα στους καλλιεργητές, που φτάνουν τα 27.000 ευρώ το στρέμμα. </w:t>
      </w:r>
    </w:p>
    <w:p>
      <w:pPr>
        <w:pStyle w:val="Normal"/>
        <w:spacing w:lineRule="auto" w:line="600"/>
        <w:ind w:firstLine="720"/>
        <w:jc w:val="both"/>
        <w:rPr>
          <w:rFonts w:ascii="Arial" w:hAnsi="Arial" w:cs="Arial"/>
        </w:rPr>
      </w:pPr>
      <w:r>
        <w:rPr>
          <w:rFonts w:cs="Arial" w:ascii="Arial" w:hAnsi="Arial"/>
        </w:rPr>
        <w:t xml:space="preserve">Υπήρχε καλλιεργητής -και είναι και πολλοί άλλοι- που του ήρθε πρόστιμο 800.000 ευρώ για έναν αγρό και μόλις πήρε το μπιλιέτο, το λογαριασμό,  απεβίωσε. Απεβίωσε! Έπαθε καρδιακή προσβολή. Έπαθε εγκεφαλικό μόλις το είδε και απεβίωσε. </w:t>
      </w:r>
    </w:p>
    <w:p>
      <w:pPr>
        <w:pStyle w:val="Normal"/>
        <w:spacing w:lineRule="auto" w:line="600"/>
        <w:ind w:firstLine="720"/>
        <w:jc w:val="both"/>
        <w:rPr>
          <w:rFonts w:ascii="Arial" w:hAnsi="Arial" w:cs="Arial"/>
        </w:rPr>
      </w:pPr>
      <w:r>
        <w:rPr>
          <w:rFonts w:cs="Arial" w:ascii="Arial" w:hAnsi="Arial"/>
        </w:rPr>
        <w:t xml:space="preserve">Τι ερχόμαστε, λοιπόν, και λέμε; «Όχι, εδώ πρέπει να το ρυθμίσουμε το ζήτημα αυτό». Και τι λέμε ως Αντιπολίτευση; Ότι δεν πρέπει να ρυθμιστεί, δεν μπορούμε να δώσουμε λύση ούτε στα αυτονόητα και ας αφήνουμε τον κόσμο να παθαίνει εγκεφαλικά, να παθαίνει καρδιακές προσβολές. </w:t>
      </w:r>
    </w:p>
    <w:p>
      <w:pPr>
        <w:pStyle w:val="Normal"/>
        <w:spacing w:lineRule="auto" w:line="600"/>
        <w:ind w:firstLine="720"/>
        <w:jc w:val="both"/>
        <w:rPr>
          <w:rFonts w:ascii="Arial" w:hAnsi="Arial" w:cs="Arial"/>
        </w:rPr>
      </w:pPr>
      <w:r>
        <w:rPr>
          <w:rFonts w:cs="Arial" w:ascii="Arial" w:hAnsi="Arial"/>
        </w:rPr>
        <w:t xml:space="preserve">Τι πετυχαίνουμε, δηλαδή, αν δεν φέρουμε αυτή τη ρύθμιση; Θα πετύχουμε κάτι; Απλά θα βγάζουμε τα φυτά, τις φράουλες, τις καλλιέργειες και θα μένουν όλα στον αέρα. Αλλάζει η χρήση; Δεν αλλάζει η χρήση. Απαγορεύεται να αλλάξει η χρήση. Και αν αλλάξει η χρήση, αμέσως επιστρέφεται πίσω στο κράτος. Χρειάζεται απλά κοινός νους, να δώσουμε λύση σε προβλήματα και δεν μπορώ να καταλάβω την Αντιπολίτευση, που δεν μπορούμε να βρούμε συνεννόηση σε πολύ απλά πράγματα. </w:t>
      </w:r>
    </w:p>
    <w:p>
      <w:pPr>
        <w:pStyle w:val="Normal"/>
        <w:spacing w:lineRule="auto" w:line="600"/>
        <w:ind w:firstLine="720"/>
        <w:jc w:val="both"/>
        <w:rPr>
          <w:rFonts w:ascii="Arial" w:hAnsi="Arial" w:cs="Arial"/>
        </w:rPr>
      </w:pPr>
      <w:r>
        <w:rPr>
          <w:rFonts w:cs="Arial" w:ascii="Arial" w:hAnsi="Arial"/>
        </w:rPr>
        <w:t xml:space="preserve">Έγινε αναφορά για το άρθρο 12 παράγραφος 3, το λεγόμενο «ανέφικτο». Τι λέει η παράγραφος αυτή; Στην ουσία, απλά αποσαφηνίζετε το νόμο του 1979. Η πενταετία υπήρχε ως προϋπόθεση και στο νόμο του 1979. Και τι έρχεστε και αποσαφηνίζετε, κύριε Υπουργέ; Αποσαφηνίζετε ότι μετά την πενταετία, που ήδη προβλέπεται, ο αρμόδιος δασάρχης μπορεί να εισηγηθεί ότι είναι ανέφικτη η αναδάσωση -γιατί είναι βραχώδης η περιοχή, γιατί έγινε μία κατολίσθηση, να το πούμε απλά στον κόσμο, να το καταλάβει- και δεν μπορεί να είναι πια αναδασωτέα. </w:t>
      </w:r>
    </w:p>
    <w:p>
      <w:pPr>
        <w:pStyle w:val="Normal"/>
        <w:spacing w:lineRule="auto" w:line="600"/>
        <w:ind w:firstLine="720"/>
        <w:jc w:val="both"/>
        <w:rPr>
          <w:rFonts w:ascii="Arial" w:hAnsi="Arial" w:cs="Arial"/>
        </w:rPr>
      </w:pPr>
      <w:r>
        <w:rPr>
          <w:rFonts w:cs="Arial" w:ascii="Arial" w:hAnsi="Arial"/>
        </w:rPr>
        <w:t xml:space="preserve">Και τι κάνετε; Δίνετε τη δυνατότητα, από τη στιγμή που θα διαπιστωθεί κάτι τέτοιο, να προχωρήσει και να μπορεί να γίνει άρση. Τι πιο απλό; Τι πιο λογικό; Προς τι όλη αυτή η τρομολαγνεία; Δηλαδή, να κρατήσουμε πάλι ολόκληρη αυτήν την περιοχή στον αέρα, έωλη, γιατί δεν μπορούμε να δούμε τα προφανή.   </w:t>
      </w:r>
    </w:p>
    <w:p>
      <w:pPr>
        <w:pStyle w:val="Normal"/>
        <w:spacing w:lineRule="auto" w:line="600"/>
        <w:ind w:firstLine="720"/>
        <w:jc w:val="both"/>
        <w:rPr>
          <w:rFonts w:ascii="Arial" w:hAnsi="Arial" w:cs="Arial"/>
        </w:rPr>
      </w:pPr>
      <w:r>
        <w:rPr>
          <w:rFonts w:cs="Arial" w:ascii="Arial" w:hAnsi="Arial"/>
        </w:rPr>
        <w:t xml:space="preserve">Το ίδιο κάνετε και με τα έγγραφα πληροφοριακού χαρακτήρα. Τι λέει πάλι ο νόμος; Μιλάει για όσα έγγραφα έχουν τέτοιο χαρακτήρα, από το 1975 έως το 1981. Και γιατί το 1981; Γιατί τότε έφυγε εγκύκλιος από τη Γραμματεία Δασών για το πώς συμπληρώνεται η πράξη χαρακτηρισμού που προέβλεπε ο νόμος του 1979. Και τι κάνατε; Αυτά τα έγγραφα τα θεωρείτε ως πράξη χαρακτηρισμού. Για ποιο λόγο τα κάνετε αυτά; Πάλι για να καταλάβουν όσοι μας παρακολουθούν, τα κάνατε για να μην μπαίνει ο πολίτης στη διαδικασία να αποδείξει ξανά το χαρακτήρα της έκθεσης. Τόσο απλό! Να βάλουμε πάλι τον πολίτη να αποδεικνύει τον ίδιο χαρακτήρα; Προβλήματα λύνουμε. Τον κόσμο εξυπηρετούμε. Όχι με παράνομο τρόπο. Δεν κάνουμε παρανομίες. Εξυπηρετούμε τον πολίτη. Γιατί φωνάζουμε όλοι ότι δεν εξυπηρετείται ποτέ ο πολίτης και ότι έχει μπλέξει στην γραφειοκρατία. Τα πολύ προφανή κάνουμε. </w:t>
      </w:r>
    </w:p>
    <w:p>
      <w:pPr>
        <w:pStyle w:val="Normal"/>
        <w:spacing w:lineRule="auto" w:line="600"/>
        <w:ind w:firstLine="720"/>
        <w:jc w:val="both"/>
        <w:rPr>
          <w:rFonts w:ascii="Arial" w:hAnsi="Arial" w:cs="Arial"/>
        </w:rPr>
      </w:pPr>
      <w:r>
        <w:rPr>
          <w:rFonts w:cs="Arial" w:ascii="Arial" w:hAnsi="Arial"/>
        </w:rPr>
        <w:t xml:space="preserve">Πάμε τώρα στη διάταξη της απόλυτης τρέλας και του απόλυτου παραλογισμού. Και αυτό έχει πραγματικά πολύ μεγάλο ενδιαφέρον να το ακούσει ο κόσμος. Πάμε σε αυτήν τη περιβόητη διάταξη για την Πλάκα, η οποία πραγματικά έχει πολλή πλάκα. Τι ίσχυε μέχρι τώρα; Ο κάτοχος άδειας καταστήματος στην Πλάκα είχε την άδεια όσο ζούσε. Ήταν, δηλαδή, μια άδεια προσωποπαγής. Και τι είχε αυτό ως αποτέλεσμα; Είχε ως αποτέλεσμα όσο ζούσε να μη μπορεί να τη μεταβιβάσει και να μη μπορεί να κάνει κάτι άλλο. </w:t>
      </w:r>
    </w:p>
    <w:p>
      <w:pPr>
        <w:pStyle w:val="Normal"/>
        <w:spacing w:lineRule="auto" w:line="600"/>
        <w:ind w:firstLine="720"/>
        <w:jc w:val="both"/>
        <w:rPr>
          <w:rFonts w:ascii="Arial" w:hAnsi="Arial" w:cs="Arial"/>
        </w:rPr>
      </w:pPr>
      <w:r>
        <w:rPr>
          <w:rFonts w:cs="Arial" w:ascii="Arial" w:hAnsi="Arial"/>
        </w:rPr>
        <w:t xml:space="preserve">Τι έρχεστε και λέτε; Τι λέει η Αντιπολίτευση; Πραγματικά είναι πέρα από κάθε λογική. Λέτε να μην αλλάξει τίποτα, να ισχύσει η φιλοσοφία του προεδρικού διατάγματος που έλεγε ότι όταν αποβιώσουν οι κάτοχοι αυτών των αδειών να επιστρέψει ο χαρακτήρας όχι πλέον ως κατάστημα –γιατί έχει ένα κατάστημα στην Πλάκα- αλλά να γίνει οικία. Δηλαδή –προσέξτε- αν πεθάνουν όλοι οι αδειούχοι αυτών των καταστημάτων, όλα αυτά τα καταστήματα θα μετατραπούν σε οικίες. Μέσα στην Πλάκα, στο ιστορικό κέντρο της Αθήνας, να μην υπάρχουν καταστήματα! Δηλαδή, σε δέκα, είκοσι, τριάντα χρόνια δεν θα υπάρχουν άλλα καταστήματα, θα υπάρχουν μόνο οικίες. </w:t>
      </w:r>
    </w:p>
    <w:p>
      <w:pPr>
        <w:pStyle w:val="Normal"/>
        <w:spacing w:lineRule="auto" w:line="600"/>
        <w:ind w:firstLine="720"/>
        <w:jc w:val="both"/>
        <w:rPr>
          <w:rFonts w:ascii="Arial" w:hAnsi="Arial" w:cs="Arial"/>
        </w:rPr>
      </w:pPr>
      <w:r>
        <w:rPr>
          <w:rFonts w:cs="Arial" w:ascii="Arial" w:hAnsi="Arial"/>
        </w:rPr>
        <w:t xml:space="preserve">Αντιλαμβάνεστε τι λένε; Λένε ότι δεν μπορούν στο ιστορικό κέντρο της πόλης αυτής, ενός τουριστικού μέρους, αυτό που ισχύει παντού στην Ευρώπη, σε όλες τις τριτοκοσμικές πόλεις, να έχουν το δικαίωμα και τη δυνατότητα να υπάρχουν καταστήματα. </w:t>
      </w:r>
    </w:p>
    <w:p>
      <w:pPr>
        <w:pStyle w:val="Normal"/>
        <w:spacing w:lineRule="auto" w:line="600"/>
        <w:ind w:firstLine="720"/>
        <w:jc w:val="both"/>
        <w:rPr>
          <w:rFonts w:ascii="Arial" w:hAnsi="Arial" w:cs="Arial"/>
        </w:rPr>
      </w:pPr>
      <w:r>
        <w:rPr>
          <w:rFonts w:cs="Arial" w:ascii="Arial" w:hAnsi="Arial"/>
        </w:rPr>
        <w:t xml:space="preserve">Αυτό, κύριε Υπουργέ, δεν περίμενα να το ακούσω ποτέ. Έχω ακούσει πάρα πολλά από την Αντιπολίτευση σε αυτήν εδώ την Αίθουσα, αλλά ότι η Πλάκα δεν θα έχει καταστήματα και εστιατόρια και μαγαζιά δεν περίμενα ότι θα το ακούσω ποτέ. Για να αντιληφθούμε περί τίνος πρόκειται. </w:t>
      </w:r>
    </w:p>
    <w:p>
      <w:pPr>
        <w:pStyle w:val="Normal"/>
        <w:spacing w:lineRule="auto" w:line="600"/>
        <w:ind w:firstLine="720"/>
        <w:jc w:val="both"/>
        <w:rPr>
          <w:rFonts w:ascii="Arial" w:hAnsi="Arial" w:cs="Arial"/>
        </w:rPr>
      </w:pPr>
      <w:r>
        <w:rPr>
          <w:rFonts w:cs="Arial" w:ascii="Arial" w:hAnsi="Arial"/>
        </w:rPr>
        <w:t xml:space="preserve">Τελειώνοντας, θέλω να σας δώσω συγχαρητήρια, κύριε Υπουργέ, γι’ αυτήν τη νομοθετική πρωτοβουλία. Τα πολύ απλά επιλύετε, αλλά τελικά φαίνεται πως η Αντιπολίτευση δεν μπορεί να τα κατανοήσει ούτε τα πολύ απλά.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ούμε κι εμείς. </w:t>
      </w:r>
    </w:p>
    <w:p>
      <w:pPr>
        <w:pStyle w:val="Normal"/>
        <w:spacing w:lineRule="auto" w:line="600"/>
        <w:ind w:firstLine="720"/>
        <w:jc w:val="both"/>
        <w:rPr>
          <w:rFonts w:ascii="Arial" w:hAnsi="Arial" w:cs="Arial"/>
        </w:rPr>
      </w:pPr>
      <w:r>
        <w:rPr>
          <w:rFonts w:cs="Arial" w:ascii="Arial" w:hAnsi="Arial"/>
        </w:rPr>
        <w:t>Τον λόγο έχει η κ. Φούντα για να δευτερολογήσει.</w:t>
      </w:r>
    </w:p>
    <w:p>
      <w:pPr>
        <w:pStyle w:val="Normal"/>
        <w:spacing w:lineRule="auto" w:line="600"/>
        <w:ind w:firstLine="720"/>
        <w:jc w:val="both"/>
        <w:rPr/>
      </w:pPr>
      <w:r>
        <w:rPr>
          <w:rFonts w:cs="Arial" w:ascii="Arial" w:hAnsi="Arial"/>
          <w:b/>
        </w:rPr>
        <w:t>ΝΙΚΗ ΦΟΥΝΤΑ:</w:t>
      </w:r>
      <w:r>
        <w:rPr>
          <w:rFonts w:cs="Arial" w:ascii="Arial" w:hAnsi="Arial"/>
        </w:rPr>
        <w:t xml:space="preserve"> Σας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πέραν της προσωπικής εκτίμησης που χαίρετε λόγω και του χειρισμού των προηγούμενων νομοσχεδίων που έχετε φέρει στην επιτροπή, με εκφράσεις που χρησιμοποιήσατε σήμερα στην εισήγησή σας όπως: «Για να προασπίσουμε το δημόσιο συμφέρον πρέπει «να αλλάξουμε τα φώτα» στην ιδιωτική περιουσία», θα θέλατε να μας πείτε τι ακριβώς εννοείτε; Γιατί αυτοί, οι ίδιοι άνθρωποι στους οποίους αναφέρεστε ως ιδιωτική περιουσία είναι αυτοί που τους αναγνωρίζετε ως καταπατητές στο άρθρο 2 και τους υποχρεώνετε, όπως λέτε, «για καταβολή χρηματικού ανταλλάγματος για την απώλεια του φυσικού αγαθού». Για αυτούς μιλάμε εδώ σήμερα. </w:t>
      </w:r>
    </w:p>
    <w:p>
      <w:pPr>
        <w:pStyle w:val="Normal"/>
        <w:spacing w:lineRule="auto" w:line="600"/>
        <w:ind w:firstLine="720"/>
        <w:jc w:val="both"/>
        <w:rPr>
          <w:rFonts w:ascii="Arial" w:hAnsi="Arial" w:cs="Arial"/>
        </w:rPr>
      </w:pPr>
      <w:r>
        <w:rPr>
          <w:rFonts w:cs="Arial" w:ascii="Arial" w:hAnsi="Arial"/>
        </w:rPr>
        <w:t>Και έχετε έρθει όλοι εδώ σήμερα της συγκυβέρνησης και λέτε ότι για αυτούς εδώ τους ανθρώπους είναι η ιδιωτική τους περιουσία. Είναι άλλο πράγμα ο καταπατητής και άλλο αυτός που έχει ιδιωτική περιουσία. Τα έχουμε ισοπεδώσει όλα νομίζω σε αυτήν την Αίθουσα σήμερα.</w:t>
      </w:r>
    </w:p>
    <w:p>
      <w:pPr>
        <w:pStyle w:val="Normal"/>
        <w:spacing w:lineRule="auto" w:line="600"/>
        <w:ind w:firstLine="720"/>
        <w:jc w:val="both"/>
        <w:rPr>
          <w:rFonts w:ascii="Arial" w:hAnsi="Arial" w:cs="Arial"/>
        </w:rPr>
      </w:pPr>
      <w:r>
        <w:rPr>
          <w:rFonts w:cs="Arial" w:ascii="Arial" w:hAnsi="Arial"/>
        </w:rPr>
        <w:t xml:space="preserve">Επίσης, λέει τώρα ο κ. Καραγκούνης ότι «έχει πλάκα» -επειδή αναφέρεται στην Πλάκα και κάνει αυτή τη χαριτολογία-  ότι μιλάμε για κατάργηση ρυθμίσεων του Προεδρικού Διατάγματος. Και είστε και νομικός. </w:t>
      </w:r>
    </w:p>
    <w:p>
      <w:pPr>
        <w:pStyle w:val="Normal"/>
        <w:spacing w:lineRule="auto" w:line="600"/>
        <w:ind w:firstLine="720"/>
        <w:jc w:val="both"/>
        <w:rPr>
          <w:rFonts w:ascii="Arial" w:hAnsi="Arial" w:cs="Arial"/>
        </w:rPr>
      </w:pPr>
      <w:r>
        <w:rPr>
          <w:rFonts w:cs="Arial" w:ascii="Arial" w:hAnsi="Arial"/>
        </w:rPr>
        <w:t xml:space="preserve">Λυπάμαι, αλλά δεν έχει καθόλου πλάκα. Στην Ιταλία –μπορώ να σας πω ότι λυπάμαι που το κάνω κάθε φορά, αλλά το φέρνω ως παράδειγμα επειδή έχω ζήσει εκεί- οι περιορισμοί είναι διπλάσιοι, μιας και κάνατε αναφορά σε ευνομούμενα κράτη ευρωπαϊκά, από αυτούς που έχουμε στην Πλάκα. Και είναι διπλάσιοι, γιατί εκεί λειτουργούν τα πράγματα, γιατί εκεί οι χρήσεις είναι πάρα πολύ συγκεκριμένες. </w:t>
      </w:r>
    </w:p>
    <w:p>
      <w:pPr>
        <w:pStyle w:val="Normal"/>
        <w:spacing w:lineRule="auto" w:line="600"/>
        <w:ind w:firstLine="720"/>
        <w:jc w:val="both"/>
        <w:rPr>
          <w:rFonts w:ascii="Arial" w:hAnsi="Arial" w:cs="Arial"/>
        </w:rPr>
      </w:pPr>
      <w:r>
        <w:rPr>
          <w:rFonts w:cs="Arial" w:ascii="Arial" w:hAnsi="Arial"/>
        </w:rPr>
        <w:t xml:space="preserve">Και αυτό που προβλέπεται σε αυτό το άρθρο, στο άρθρο 9 είναι ισοπεδωτικό, γιατί ξαφνικά επιτρέπονται τα πάντα. </w:t>
      </w:r>
    </w:p>
    <w:p>
      <w:pPr>
        <w:pStyle w:val="Normal"/>
        <w:spacing w:lineRule="auto" w:line="600"/>
        <w:ind w:firstLine="720"/>
        <w:jc w:val="both"/>
        <w:rPr>
          <w:rFonts w:ascii="Arial" w:hAnsi="Arial" w:cs="Arial"/>
        </w:rPr>
      </w:pPr>
      <w:r>
        <w:rPr>
          <w:rFonts w:cs="Arial" w:ascii="Arial" w:hAnsi="Arial"/>
        </w:rPr>
        <w:t>Μια περιοχή ζητήσαμε …</w:t>
      </w:r>
    </w:p>
    <w:p>
      <w:pPr>
        <w:pStyle w:val="Normal"/>
        <w:spacing w:lineRule="auto" w:line="600"/>
        <w:ind w:firstLine="720"/>
        <w:jc w:val="both"/>
        <w:rPr/>
      </w:pPr>
      <w:r>
        <w:rPr>
          <w:rFonts w:cs="Arial" w:ascii="Arial" w:hAnsi="Arial"/>
          <w:b/>
        </w:rPr>
        <w:t>ΝΙΚΟΛΑΟΣ ΤΑΓΑΡΑΣ (Αναπληρωτής Υπουργός Περιβάλλοντος, Ενέργειας και Κλιματικής Αλλαγής):</w:t>
      </w:r>
      <w:r>
        <w:rPr>
          <w:rFonts w:cs="Arial" w:ascii="Arial" w:hAnsi="Arial"/>
        </w:rPr>
        <w:t xml:space="preserve"> Κυρία Φούντα…</w:t>
      </w:r>
    </w:p>
    <w:p>
      <w:pPr>
        <w:pStyle w:val="Normal"/>
        <w:spacing w:lineRule="auto" w:line="600"/>
        <w:ind w:firstLine="720"/>
        <w:jc w:val="both"/>
        <w:rPr/>
      </w:pPr>
      <w:r>
        <w:rPr>
          <w:rFonts w:cs="Arial" w:ascii="Arial" w:hAnsi="Arial"/>
          <w:b/>
        </w:rPr>
        <w:t>ΝΙΚΗ ΦΟΥΝΤΑ:</w:t>
      </w:r>
      <w:r>
        <w:rPr>
          <w:rFonts w:cs="Arial" w:ascii="Arial" w:hAnsi="Arial"/>
        </w:rPr>
        <w:t xml:space="preserve"> Όχι, κύριε Υπουργέ! Μια περιοχή πρέπει ουσιαστικά να προστατεύσουμε ως κόρην οφθαλμού στην Αθήνα. Αυτή είναι η Πλάκα και το Θησείο. Αυτές τις δύο περιοχές πρέπει να προστατεύσουμε. Θα μου απαντήσετε, εάν έχετε την καλοσύνη μετά. Εγώ σας έκανα τη διάκριση μεταξύ των Εξαρχείων, της Νεάπολης, της Πλάκας και του Θησείου. Δεν είναι το ίδιο πράγμα. Αλλά δεν μπορούμε να λέμε ότι το ιστορικό κέντρο, που θα έπρεπε να είναι το μορφολογικό διαμάντι, δεν οφείλουμε να το προστατεύσουμε και μπορούμε να βάλουμε οποιαδήποτε χρήση γίνεται εκεί πέρα! Γιατί; </w:t>
      </w:r>
    </w:p>
    <w:p>
      <w:pPr>
        <w:pStyle w:val="Normal"/>
        <w:spacing w:lineRule="auto" w:line="600"/>
        <w:ind w:firstLine="720"/>
        <w:jc w:val="both"/>
        <w:rPr>
          <w:rFonts w:ascii="Arial" w:hAnsi="Arial" w:cs="Arial"/>
        </w:rPr>
      </w:pPr>
      <w:r>
        <w:rPr>
          <w:rFonts w:cs="Arial" w:ascii="Arial" w:hAnsi="Arial"/>
        </w:rPr>
        <w:t xml:space="preserve">Δεν μίλησε κανένας, κύριε Καραγκούνη, ούτε για φαγάδικα ούτε για ήπιας διασκέδασης καταστήματα. Μιλήσαμε για νυχτερινής διασκέδασης καινούργιες χρήσεις. Είναι πολύ απλό. </w:t>
      </w:r>
    </w:p>
    <w:p>
      <w:pPr>
        <w:pStyle w:val="Normal"/>
        <w:spacing w:lineRule="auto" w:line="600"/>
        <w:ind w:firstLine="720"/>
        <w:jc w:val="both"/>
        <w:rPr/>
      </w:pPr>
      <w:r>
        <w:rPr>
          <w:rFonts w:cs="Arial" w:ascii="Arial" w:hAnsi="Arial"/>
          <w:b/>
        </w:rPr>
        <w:t>ΚΩΝΣΤΑΝΤΙΝΟΣ ΚΑΡΑΓΚΟΥΝΗΣ:</w:t>
      </w:r>
      <w:r>
        <w:rPr>
          <w:rFonts w:cs="Arial" w:ascii="Arial" w:hAnsi="Arial"/>
        </w:rPr>
        <w:t xml:space="preserve"> Μα, δεν υπάρχουν αυτά που λέτε.</w:t>
      </w:r>
    </w:p>
    <w:p>
      <w:pPr>
        <w:pStyle w:val="Normal"/>
        <w:spacing w:lineRule="auto" w:line="600"/>
        <w:ind w:firstLine="720"/>
        <w:jc w:val="both"/>
        <w:rPr/>
      </w:pPr>
      <w:r>
        <w:rPr>
          <w:rFonts w:cs="Arial" w:ascii="Arial" w:hAnsi="Arial"/>
          <w:b/>
        </w:rPr>
        <w:t>ΝΙΚΗ ΦΟΥΝΤΑ:</w:t>
      </w:r>
      <w:r>
        <w:rPr>
          <w:rFonts w:cs="Arial" w:ascii="Arial" w:hAnsi="Arial"/>
        </w:rPr>
        <w:t xml:space="preserve"> Μπορώ να σας διαβάσω …</w:t>
      </w:r>
    </w:p>
    <w:p>
      <w:pPr>
        <w:pStyle w:val="Normal"/>
        <w:spacing w:lineRule="auto" w:line="600"/>
        <w:ind w:firstLine="720"/>
        <w:jc w:val="both"/>
        <w:rPr/>
      </w:pPr>
      <w:r>
        <w:rPr>
          <w:rFonts w:cs="Arial" w:ascii="Arial" w:hAnsi="Arial"/>
          <w:b/>
        </w:rPr>
        <w:t>ΔΙΟΝΥΣΙΟΣ ΣΤΑΜΕΝΙΤΗΣ:</w:t>
      </w:r>
      <w:r>
        <w:rPr>
          <w:rFonts w:cs="Arial" w:ascii="Arial" w:hAnsi="Arial"/>
        </w:rPr>
        <w:t xml:space="preserve"> Μα, αυτό που λέτε δεν υπάρχει. Προφανώς, θα πρέπει να διαβάσετε το νόμο!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Παρακαλώ, κύριοι συνάδελφοι, να ολοκληρώσει η κ. Φούντα και μετά έχετε τη δυνατότητα, όποιος θέλει, να απαντήσει.</w:t>
      </w:r>
    </w:p>
    <w:p>
      <w:pPr>
        <w:pStyle w:val="Normal"/>
        <w:spacing w:lineRule="auto" w:line="600"/>
        <w:ind w:firstLine="720"/>
        <w:jc w:val="both"/>
        <w:rPr>
          <w:rFonts w:ascii="Arial" w:hAnsi="Arial" w:cs="Arial"/>
        </w:rPr>
      </w:pPr>
      <w:r>
        <w:rPr>
          <w:rFonts w:cs="Arial" w:ascii="Arial" w:hAnsi="Arial"/>
        </w:rPr>
        <w:t xml:space="preserve">Ολοκληρώστε, κύρια Φούντα. </w:t>
      </w:r>
    </w:p>
    <w:p>
      <w:pPr>
        <w:pStyle w:val="Normal"/>
        <w:spacing w:lineRule="auto" w:line="600"/>
        <w:ind w:firstLine="720"/>
        <w:jc w:val="both"/>
        <w:rPr/>
      </w:pPr>
      <w:r>
        <w:rPr>
          <w:rFonts w:cs="Arial" w:ascii="Arial" w:hAnsi="Arial"/>
          <w:b/>
        </w:rPr>
        <w:t>ΝΙΚΗ ΦΟΥΝΤΑ:</w:t>
      </w:r>
      <w:r>
        <w:rPr>
          <w:rFonts w:cs="Arial" w:ascii="Arial" w:hAnsi="Arial"/>
        </w:rPr>
        <w:t xml:space="preserve"> Μάλιστα. </w:t>
      </w:r>
    </w:p>
    <w:p>
      <w:pPr>
        <w:pStyle w:val="Normal"/>
        <w:spacing w:lineRule="auto" w:line="600"/>
        <w:ind w:firstLine="720"/>
        <w:jc w:val="both"/>
        <w:rPr>
          <w:rFonts w:ascii="Arial" w:hAnsi="Arial" w:cs="Arial"/>
        </w:rPr>
      </w:pPr>
      <w:r>
        <w:rPr>
          <w:rFonts w:cs="Arial" w:ascii="Arial" w:hAnsi="Arial"/>
        </w:rPr>
        <w:t>Μέχρι να βρω ακριβώς το σημείο -γιατί θέλετε να μάθετε πού το λέει- και επειδή μιλήσατε -και πολύ σωστά- για σύνθεση απόψεων, εγώ θα σας κάνω τις προτεινόμενες βελτιώσεις για το άρθρο 12, τις οποίες έκανα και στην επιτροπή, διότι ήταν λίγο αφοριστικό και εκ μέρους σας να πείτε ότι εμείς δεν προτείναμε τίποτα, γιατί προτείναμε κάποια πράγματα.</w:t>
      </w:r>
    </w:p>
    <w:p>
      <w:pPr>
        <w:pStyle w:val="Normal"/>
        <w:spacing w:lineRule="auto" w:line="600"/>
        <w:ind w:firstLine="720"/>
        <w:jc w:val="both"/>
        <w:rPr>
          <w:rFonts w:ascii="Arial" w:hAnsi="Arial" w:cs="Arial"/>
        </w:rPr>
      </w:pPr>
      <w:r>
        <w:rPr>
          <w:rFonts w:cs="Arial" w:ascii="Arial" w:hAnsi="Arial"/>
        </w:rPr>
        <w:t>Ξεκινάω με την πλήρη απαλοιφή της παραγράφου 3 -εάν θέλετε να κρατήσετε το υπόλοιπο του άρθρου- η οποία αναφέρεται στο γνωστό θέμα των διοικητικών πράξεων. Αναστολή δηλαδή των διοικητικών πράξεων στις τελεσίδικες διοικητικές πράξεις –όλοι οι νομικοί μπορούν να το πουν- δεν μπορούμε να κάνουμε με ανάκληση ενός άρθρου ενός νόμου. Καταστρατηγείται το Σύνταγμα. Δεν γίνεται να συμβεί τέτοιο πράγμα.</w:t>
      </w:r>
    </w:p>
    <w:p>
      <w:pPr>
        <w:pStyle w:val="Normal"/>
        <w:spacing w:lineRule="auto" w:line="600"/>
        <w:ind w:firstLine="720"/>
        <w:jc w:val="both"/>
        <w:rPr>
          <w:rFonts w:ascii="Arial" w:hAnsi="Arial" w:cs="Arial"/>
        </w:rPr>
      </w:pPr>
      <w:r>
        <w:rPr>
          <w:rFonts w:cs="Arial" w:ascii="Arial" w:hAnsi="Arial"/>
        </w:rPr>
        <w:t xml:space="preserve">Πάμε στην παράγραφο 9 που μιλάει για τη διαγραφή αυτών των εκτάσεων. Εγώ θα ήθελα, κύριε Υπουργέ, να μου πείτε για τη διαγραφή εκτάσεων, οι οποίες προφανώς δεν είναι πλέον γεωργικές γαίες. Και μιλάτε για μια διαμορφωμένη πραγματικότητα. Σας προτείναμε στην επιτροπή αυτές οι εκτάσεις να οριοθετηθούν και να πούμε ποιες είναι; Δηλαδή σας προτείναμε αντί «για διαγραφή εκτάσεων», να γίνει «εκτάσεις που αφορούν σε παράνομους οικισμούς, όπου υπάρχει όμως, οργανωμένη δόμηση που ακολουθείται από διοικητικές πράξεις»; Γιατί δεν το βάλατε για να διασφαλίσουμε ότι δεν εννοούμε οποιονδήποτε έχει κάνει παράβαση; Αυτό είναι και η ουσία όλης της παραγράφου 9, για να λέμε και ένα-ένα τα πράγματα, όπως τα είπαμε. </w:t>
      </w:r>
    </w:p>
    <w:p>
      <w:pPr>
        <w:pStyle w:val="Normal"/>
        <w:spacing w:lineRule="auto" w:line="600"/>
        <w:ind w:firstLine="720"/>
        <w:jc w:val="both"/>
        <w:rPr>
          <w:rFonts w:ascii="Arial" w:hAnsi="Arial" w:cs="Arial"/>
        </w:rPr>
      </w:pPr>
      <w:r>
        <w:rPr>
          <w:rFonts w:cs="Arial" w:ascii="Arial" w:hAnsi="Arial"/>
        </w:rPr>
        <w:t xml:space="preserve">Επίσης, όσον αφορά την παράγραφο 9, μίλησε και η κ. Ξηροτύρη και είπε ότι είμαστε το μόνο κράτος που ισχύει η εκτός σχεδίου δόμηση στην Ευρώπη. Αυτό το πράγμα δεν μας τιμά. </w:t>
      </w:r>
    </w:p>
    <w:p>
      <w:pPr>
        <w:pStyle w:val="Normal"/>
        <w:spacing w:lineRule="auto" w:line="600"/>
        <w:ind w:firstLine="720"/>
        <w:jc w:val="both"/>
        <w:rPr>
          <w:rFonts w:ascii="Arial" w:hAnsi="Arial" w:cs="Arial"/>
        </w:rPr>
      </w:pPr>
      <w:r>
        <w:rPr>
          <w:rFonts w:cs="Arial" w:ascii="Arial" w:hAnsi="Arial"/>
        </w:rPr>
        <w:t xml:space="preserve">Αντί όμως, να προσπαθήσουμε να δημιουργήσουμε τις συνθήκες ώστε να μην γίνονται και καταπατήσεις, αλλά να μην παραχωρούμε νέες χρήσεις στις εκτός σχεδίου δόμησης περιοχές, φτάνουμε εδώ και λέμε ότι επιτρέπεται και αυτό και εκείνο και το άλλο.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Δεν μπορούμε να συνεχίσουμε έτσι. Είναι άλλο πράγμα η διαμορφωμένη πραγματικότητα που όλοι οφείλουμε να σεβαστούμε και να ορίσουμε και άλλο πράγμα η χειροτέρευση δυνητικά αυτής της διαμορφωμένης πραγματικότητας. Γι’ αυτό μιλούσαμε επάνω όλοι.</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Να συνεχίσω για το ιστορικό κέντρο. Εάν μου επιτρέπετε, κύριε Πρόεδρε, επειδή έχω άλλα δύο λεπτά, να βρω ακριβώς το εδάφιο.</w:t>
      </w:r>
    </w:p>
    <w:p>
      <w:pPr>
        <w:pStyle w:val="Normal"/>
        <w:tabs>
          <w:tab w:val="clear" w:pos="720"/>
          <w:tab w:val="left" w:pos="3328" w:leader="none"/>
        </w:tabs>
        <w:spacing w:lineRule="auto" w:line="600"/>
        <w:ind w:firstLine="720"/>
        <w:jc w:val="both"/>
        <w:rPr/>
      </w:pPr>
      <w:r>
        <w:rPr>
          <w:rFonts w:cs="Arial" w:ascii="Arial" w:hAnsi="Arial"/>
          <w:b/>
        </w:rPr>
        <w:t>ΠΡΟΕΔΡΕΥΩΝ (Ιωάννης Δραγασάκης):</w:t>
      </w:r>
      <w:r>
        <w:rPr>
          <w:rFonts w:cs="Arial" w:ascii="Arial" w:hAnsi="Arial"/>
        </w:rPr>
        <w:t xml:space="preserve"> Εδώ είμαστε.</w:t>
      </w:r>
    </w:p>
    <w:p>
      <w:pPr>
        <w:pStyle w:val="Normal"/>
        <w:tabs>
          <w:tab w:val="clear" w:pos="720"/>
          <w:tab w:val="left" w:pos="3328" w:leader="none"/>
        </w:tabs>
        <w:spacing w:lineRule="auto" w:line="600"/>
        <w:ind w:firstLine="720"/>
        <w:jc w:val="both"/>
        <w:rPr/>
      </w:pPr>
      <w:r>
        <w:rPr>
          <w:rFonts w:cs="Arial" w:ascii="Arial" w:hAnsi="Arial"/>
          <w:b/>
        </w:rPr>
        <w:t>ΝΙΚΗ ΦΟΥΝΤΑ:</w:t>
      </w:r>
      <w:r>
        <w:rPr>
          <w:rFonts w:cs="Arial" w:ascii="Arial" w:hAnsi="Arial"/>
        </w:rPr>
        <w:t xml:space="preserve"> Πάντως το αναφέρει ρητά. Το είπα και κατά την πρωτομιλία μου. Ζήτησε και ο κ. Καμίνης την απόσυρση. </w:t>
      </w:r>
    </w:p>
    <w:p>
      <w:pPr>
        <w:pStyle w:val="Normal"/>
        <w:tabs>
          <w:tab w:val="clear" w:pos="720"/>
          <w:tab w:val="left" w:pos="3328" w:leader="none"/>
        </w:tabs>
        <w:spacing w:lineRule="auto" w:line="600"/>
        <w:ind w:firstLine="720"/>
        <w:jc w:val="both"/>
        <w:rPr/>
      </w:pPr>
      <w:r>
        <w:rPr>
          <w:rFonts w:cs="Arial" w:ascii="Arial" w:hAnsi="Arial"/>
          <w:b/>
        </w:rPr>
        <w:t>ΠΡΟΕΔΡΕΥΩΝ (Ιωάννης Δραγασάκης):</w:t>
      </w:r>
      <w:r>
        <w:rPr>
          <w:rFonts w:cs="Arial" w:ascii="Arial" w:hAnsi="Arial"/>
        </w:rPr>
        <w:t xml:space="preserve"> Συγγνώμη. Άλλωστε αύριο θα έχουμε χρόνο κάθε άρθρο να το συζητάμε ξεχωριστά.</w:t>
      </w:r>
    </w:p>
    <w:p>
      <w:pPr>
        <w:pStyle w:val="Normal"/>
        <w:tabs>
          <w:tab w:val="clear" w:pos="720"/>
          <w:tab w:val="left" w:pos="3328" w:leader="none"/>
        </w:tabs>
        <w:spacing w:lineRule="auto" w:line="600"/>
        <w:ind w:firstLine="720"/>
        <w:jc w:val="both"/>
        <w:rPr/>
      </w:pPr>
      <w:r>
        <w:rPr>
          <w:rFonts w:cs="Arial" w:ascii="Arial" w:hAnsi="Arial"/>
          <w:b/>
        </w:rPr>
        <w:t>ΔΙΟΝΥΣΙΟΣ ΣΤΑΜΕΝΙΤΗΣ:</w:t>
      </w:r>
      <w:r>
        <w:rPr>
          <w:rFonts w:cs="Arial" w:ascii="Arial" w:hAnsi="Arial"/>
        </w:rPr>
        <w:t xml:space="preserve"> Θα τα διαβάσουμε και αύριο.</w:t>
      </w:r>
    </w:p>
    <w:p>
      <w:pPr>
        <w:pStyle w:val="Normal"/>
        <w:tabs>
          <w:tab w:val="clear" w:pos="720"/>
          <w:tab w:val="left" w:pos="3328" w:leader="none"/>
        </w:tabs>
        <w:spacing w:lineRule="auto" w:line="600"/>
        <w:ind w:firstLine="720"/>
        <w:jc w:val="both"/>
        <w:rPr/>
      </w:pPr>
      <w:r>
        <w:rPr>
          <w:rFonts w:cs="Arial" w:ascii="Arial" w:hAnsi="Arial"/>
          <w:b/>
        </w:rPr>
        <w:t>ΠΡΟΕΔΡΕΥΩΝ (Ιωάννης Δραγασάκης):</w:t>
      </w:r>
      <w:r>
        <w:rPr>
          <w:rFonts w:cs="Arial" w:ascii="Arial" w:hAnsi="Arial"/>
        </w:rPr>
        <w:t xml:space="preserve"> Αν θέλετε και εσείς, κυρίες και κύριοι συνάδελφοι, βοηθήσετε να ολοκληρώσουμε.</w:t>
      </w:r>
    </w:p>
    <w:p>
      <w:pPr>
        <w:pStyle w:val="Normal"/>
        <w:tabs>
          <w:tab w:val="clear" w:pos="720"/>
          <w:tab w:val="left" w:pos="3328" w:leader="none"/>
        </w:tabs>
        <w:spacing w:lineRule="auto" w:line="600"/>
        <w:ind w:firstLine="720"/>
        <w:jc w:val="both"/>
        <w:rPr/>
      </w:pPr>
      <w:r>
        <w:rPr>
          <w:rFonts w:cs="Arial" w:ascii="Arial" w:hAnsi="Arial"/>
          <w:b/>
        </w:rPr>
        <w:t>ΝΙΚΗ ΦΟΥΝΤΑ:</w:t>
      </w:r>
      <w:r>
        <w:rPr>
          <w:rFonts w:cs="Arial" w:ascii="Arial" w:hAnsi="Arial"/>
        </w:rPr>
        <w:t xml:space="preserve"> Λέω για το συγκεκριμένο σημείο.</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Κύριε Πρόεδρε -όπως γνωρίζετε- οφείλω και εγώ από μικροφώνου να πω, ότι υπάρχουν τεράστιες ευθύνες από το Προεδρείο. Έχουν έρθει –αν δεν απατώμαι- ογδόντα πέντε τροπολογίες. Τι θα πρωτοσυζητήσουμε αύριο στα οχτώ λεπτά που θα έχουμε;</w:t>
      </w:r>
    </w:p>
    <w:p>
      <w:pPr>
        <w:pStyle w:val="Normal"/>
        <w:tabs>
          <w:tab w:val="clear" w:pos="720"/>
          <w:tab w:val="left" w:pos="3328" w:leader="none"/>
        </w:tabs>
        <w:spacing w:lineRule="auto" w:line="600"/>
        <w:ind w:firstLine="720"/>
        <w:jc w:val="both"/>
        <w:rPr/>
      </w:pPr>
      <w:r>
        <w:rPr>
          <w:rFonts w:cs="Arial" w:ascii="Arial" w:hAnsi="Arial"/>
          <w:b/>
        </w:rPr>
        <w:t>ΠΡΟΕΔΡΕΥΩΝ (Ιωάννης Δραγασάκης):</w:t>
      </w:r>
      <w:r>
        <w:rPr>
          <w:rFonts w:cs="Arial" w:ascii="Arial" w:hAnsi="Arial"/>
        </w:rPr>
        <w:t xml:space="preserve"> Έχετε απόλυτο δίκιο. Και δεν αποτελεί επιχείρημα ότι θα μπορούσε να είναι και διακόσιες ογδόντα πέντε. </w:t>
      </w:r>
    </w:p>
    <w:p>
      <w:pPr>
        <w:pStyle w:val="Normal"/>
        <w:tabs>
          <w:tab w:val="clear" w:pos="720"/>
          <w:tab w:val="left" w:pos="3328" w:leader="none"/>
        </w:tabs>
        <w:spacing w:lineRule="auto" w:line="600"/>
        <w:ind w:firstLine="720"/>
        <w:jc w:val="both"/>
        <w:rPr/>
      </w:pPr>
      <w:r>
        <w:rPr>
          <w:rFonts w:cs="Arial" w:ascii="Arial" w:hAnsi="Arial"/>
          <w:b/>
        </w:rPr>
        <w:t>ΝΙΚΗ ΦΟΥΝΤΑ:</w:t>
      </w:r>
      <w:r>
        <w:rPr>
          <w:rFonts w:cs="Arial" w:ascii="Arial" w:hAnsi="Arial"/>
        </w:rPr>
        <w:t xml:space="preserve"> Γι’ αυτό μίλησα για ντροπή. Δεν μίλησα για ντροπή του νομοθέτη, είναι ντροπή για τη διαδικασία αυτή. Ογδόντα πέντε τροπολογίες; Ο κοινοβουλευτισμός θίγεται ανεπανόρθωτα. Επειδή κάποιοι θεωρούν –και ίσως δικαίως- ότι μπορεί να πάμε σε εκλογές, μπορούν να φέρνουν ό,τι θέλουν, άσχετες τροπολογίες σε άσχετα νομοσχέδια;</w:t>
      </w:r>
    </w:p>
    <w:p>
      <w:pPr>
        <w:pStyle w:val="Normal"/>
        <w:tabs>
          <w:tab w:val="clear" w:pos="720"/>
          <w:tab w:val="left" w:pos="3328" w:leader="none"/>
        </w:tabs>
        <w:spacing w:lineRule="auto" w:line="600"/>
        <w:ind w:firstLine="720"/>
        <w:jc w:val="both"/>
        <w:rPr/>
      </w:pPr>
      <w:r>
        <w:rPr>
          <w:rFonts w:cs="Arial" w:ascii="Arial" w:hAnsi="Arial"/>
          <w:b/>
        </w:rPr>
        <w:t>ΔΙΟΝΥΣΙΟΣ ΣΤΑΜΕΝΙΤΗΣ:</w:t>
      </w:r>
      <w:r>
        <w:rPr>
          <w:rFonts w:cs="Arial" w:ascii="Arial" w:hAnsi="Arial"/>
        </w:rPr>
        <w:t xml:space="preserve"> Βουλευτές τις κατέθεσαν. Η Κοινοβουλευτική Ομάδα του ΚΚΕ, εγώ, ο κ. Καραγκούνης.</w:t>
      </w:r>
    </w:p>
    <w:p>
      <w:pPr>
        <w:pStyle w:val="Normal"/>
        <w:tabs>
          <w:tab w:val="clear" w:pos="720"/>
          <w:tab w:val="left" w:pos="3328" w:leader="none"/>
        </w:tabs>
        <w:spacing w:lineRule="auto" w:line="600"/>
        <w:ind w:firstLine="720"/>
        <w:jc w:val="both"/>
        <w:rPr/>
      </w:pPr>
      <w:r>
        <w:rPr>
          <w:rFonts w:cs="Arial" w:ascii="Arial" w:hAnsi="Arial"/>
          <w:b/>
        </w:rPr>
        <w:t>ΝΙΚΗ ΦΟΥΝΤΑ:</w:t>
      </w:r>
      <w:r>
        <w:rPr>
          <w:rFonts w:cs="Arial" w:ascii="Arial" w:hAnsi="Arial"/>
        </w:rPr>
        <w:t xml:space="preserve"> Εγώ δεν μίλησα για το Υπουργείο. Οι έντεκα υπουργικές τροπολογίες, όμως, δεν είναι και λίγο πράγμα, κύριε Σταμενίτη. Και ειδικά η τροπολογία του Υπουργείου Ναυτιλίας να είναι δυνάμει νομοθετικό έργο, σχέδιο νόμου, δεν είναι πάρα πολύ απλό πράγμα.</w:t>
      </w:r>
    </w:p>
    <w:p>
      <w:pPr>
        <w:pStyle w:val="Normal"/>
        <w:tabs>
          <w:tab w:val="clear" w:pos="720"/>
          <w:tab w:val="left" w:pos="3328" w:leader="none"/>
        </w:tabs>
        <w:spacing w:lineRule="auto" w:line="600"/>
        <w:ind w:firstLine="720"/>
        <w:jc w:val="both"/>
        <w:rPr/>
      </w:pPr>
      <w:r>
        <w:rPr>
          <w:rFonts w:cs="Arial" w:ascii="Arial" w:hAnsi="Arial"/>
          <w:b/>
        </w:rPr>
        <w:t>ΔΙΟΝΥΣΙΟΣ ΣΤΑΜΕΝΙΤΗΣ:</w:t>
      </w:r>
      <w:r>
        <w:rPr>
          <w:rFonts w:cs="Arial" w:ascii="Arial" w:hAnsi="Arial"/>
        </w:rPr>
        <w:t xml:space="preserve"> Μία από τις ογδόντα επτά είναι. Δεν νομοθετεί μόνο η Κυβέρνηση εδώ μέσα, αλλά και η Βουλή.</w:t>
      </w:r>
    </w:p>
    <w:p>
      <w:pPr>
        <w:pStyle w:val="Normal"/>
        <w:tabs>
          <w:tab w:val="clear" w:pos="720"/>
          <w:tab w:val="left" w:pos="3328" w:leader="none"/>
        </w:tabs>
        <w:spacing w:lineRule="auto" w:line="600"/>
        <w:ind w:firstLine="720"/>
        <w:jc w:val="both"/>
        <w:rPr/>
      </w:pPr>
      <w:r>
        <w:rPr>
          <w:rFonts w:cs="Arial" w:ascii="Arial" w:hAnsi="Arial"/>
          <w:b/>
        </w:rPr>
        <w:t>ΝΙΚΗ ΦΟΥΝΤΑ:</w:t>
      </w:r>
      <w:r>
        <w:rPr>
          <w:rFonts w:cs="Arial" w:ascii="Arial" w:hAnsi="Arial"/>
        </w:rPr>
        <w:t xml:space="preserve"> Οι περιστάσεις, λοιπόν, απαιτούν σοβαρότητα την οποία νομίζω ότι δεν έχουμε. Δεν υπάρχει μέσα σε αυτήν την Αίθουσα σοβαρότητα σήμερα, γιατί όλοι προσπαθούμε να αρπάξουμε και να καταλάβουμε τι μπορεί να λέει μία από τις ογδόντα πέντε τροπολογίες, μη γίνει κανένα λάθο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Ολοκληρώνω.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Κύριε Πρόεδρε -δεσμεύτηκε ο κύριος Υπουργός και νομίζω ότι θα το κάνει, όταν δεσμεύεται για κάτι, το κάνει- σας παρακαλώ πάρα πολύ, με το που θα ξεκινήσει η αυριανή συνεδρίαση ο κύριος Υπουργός να πει ποιες βουλευτικές τροπολογίες κάνει δεκτές, για να μπορέσουμε και εμείς να τοποθετηθούμε.</w:t>
      </w:r>
    </w:p>
    <w:p>
      <w:pPr>
        <w:pStyle w:val="Normal"/>
        <w:tabs>
          <w:tab w:val="clear" w:pos="720"/>
          <w:tab w:val="left" w:pos="3328" w:leader="none"/>
        </w:tabs>
        <w:spacing w:lineRule="auto" w:line="600"/>
        <w:ind w:firstLine="720"/>
        <w:jc w:val="both"/>
        <w:rPr/>
      </w:pPr>
      <w:r>
        <w:rPr>
          <w:rFonts w:cs="Arial" w:ascii="Arial" w:hAnsi="Arial"/>
          <w:b/>
        </w:rPr>
        <w:t>ΠΡΟΕΔΡΕΥΩΝ (Ιωάννης Δραγασάκης):</w:t>
      </w:r>
      <w:r>
        <w:rPr>
          <w:rFonts w:cs="Arial" w:ascii="Arial" w:hAnsi="Arial"/>
        </w:rPr>
        <w:t xml:space="preserve"> Αυτά είναι από τα πρώτα που μπορούμε να λύσουμε. Τα άλλα είναι τα δύσκολα!</w:t>
      </w:r>
    </w:p>
    <w:p>
      <w:pPr>
        <w:pStyle w:val="Normal"/>
        <w:tabs>
          <w:tab w:val="clear" w:pos="720"/>
          <w:tab w:val="left" w:pos="3328" w:leader="none"/>
        </w:tabs>
        <w:spacing w:lineRule="auto" w:line="600"/>
        <w:ind w:firstLine="720"/>
        <w:jc w:val="both"/>
        <w:rPr/>
      </w:pPr>
      <w:r>
        <w:rPr>
          <w:rFonts w:cs="Arial" w:ascii="Arial" w:hAnsi="Arial"/>
          <w:b/>
        </w:rPr>
        <w:t>ΝΙΚΗ ΦΟΥΝΤΑ:</w:t>
      </w:r>
      <w:r>
        <w:rPr>
          <w:rFonts w:cs="Arial" w:ascii="Arial" w:hAnsi="Arial"/>
        </w:rPr>
        <w:t xml:space="preserve"> Δεν λύνονται, κύριε Δραγασάκη, όμως. Μπορούν, δυνητικά.</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Ευχαριστώ πολύ.</w:t>
      </w:r>
    </w:p>
    <w:p>
      <w:pPr>
        <w:pStyle w:val="Normal"/>
        <w:tabs>
          <w:tab w:val="clear" w:pos="720"/>
          <w:tab w:val="left" w:pos="3328" w:leader="none"/>
        </w:tabs>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την κ. Φούντα.</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Τον λόγο έχει η κ. Κουντουρά.</w:t>
      </w:r>
    </w:p>
    <w:p>
      <w:pPr>
        <w:pStyle w:val="Normal"/>
        <w:tabs>
          <w:tab w:val="clear" w:pos="720"/>
          <w:tab w:val="left" w:pos="3328" w:leader="none"/>
        </w:tabs>
        <w:spacing w:lineRule="auto" w:line="600"/>
        <w:ind w:firstLine="720"/>
        <w:jc w:val="both"/>
        <w:rPr/>
      </w:pPr>
      <w:r>
        <w:rPr>
          <w:rFonts w:cs="Arial" w:ascii="Arial" w:hAnsi="Arial"/>
          <w:b/>
        </w:rPr>
        <w:t>ΕΛΕΝΑ ΚΟΥΝΤΟΥΡΑ:</w:t>
      </w:r>
      <w:r>
        <w:rPr>
          <w:rFonts w:cs="Arial" w:ascii="Arial" w:hAnsi="Arial"/>
        </w:rPr>
        <w:t xml:space="preserve"> Ευχαριστώ πολύ, κύριε Πρόεδρε.</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Και εγώ θα επισημάνω αυτό το θέμα με τις τροπολογίες. Ποιες κάνετε δεκτές; Είναι πάρα πολλές οι τροπολογίες. Πρέπει να τις μελετήσουμε. Μην καθόμαστε και τις μελετάμε όλες. Τουλάχιστον να δούμε ποιες κάνετε δεκτές και να επικεντρωθούμε σε αυτές.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Και να μας πείτε εάν έχετε κάνει κάποιες άλλες νομοτεχνικές βελτιώσεις εκτός από αυτές που είπατε στην πορεία της συζήτησης, για να δούμε και εμείς πού βρισκόμαστε.</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Και όσον αφορά το άρθρο 12, να μας ξεκαθαρίσετε λίγο το τοπίο.</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Ευχαριστώ πολύ.</w:t>
      </w:r>
    </w:p>
    <w:p>
      <w:pPr>
        <w:pStyle w:val="Normal"/>
        <w:tabs>
          <w:tab w:val="clear" w:pos="720"/>
          <w:tab w:val="left" w:pos="3328" w:leader="none"/>
        </w:tabs>
        <w:spacing w:lineRule="auto" w:line="600"/>
        <w:ind w:firstLine="720"/>
        <w:jc w:val="both"/>
        <w:rPr/>
      </w:pPr>
      <w:r>
        <w:rPr>
          <w:rFonts w:cs="Arial" w:ascii="Arial" w:hAnsi="Arial"/>
          <w:b/>
        </w:rPr>
        <w:t>ΠΡΟΕΔΡΕΥΩΝ (Ιωάννης Δραγασάκης):</w:t>
      </w:r>
      <w:r>
        <w:rPr>
          <w:rFonts w:cs="Arial" w:ascii="Arial" w:hAnsi="Arial"/>
        </w:rPr>
        <w:t xml:space="preserve"> Και εμείς ευχαριστούμε.</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Τον λόγο έχει η κ. Μανωλάκου.</w:t>
      </w:r>
    </w:p>
    <w:p>
      <w:pPr>
        <w:pStyle w:val="Normal"/>
        <w:tabs>
          <w:tab w:val="clear" w:pos="720"/>
          <w:tab w:val="left" w:pos="3328" w:leader="none"/>
        </w:tabs>
        <w:spacing w:lineRule="auto" w:line="600"/>
        <w:ind w:firstLine="720"/>
        <w:jc w:val="both"/>
        <w:rPr/>
      </w:pPr>
      <w:r>
        <w:rPr>
          <w:rFonts w:cs="Arial" w:ascii="Arial" w:hAnsi="Arial"/>
          <w:b/>
        </w:rPr>
        <w:t>ΔΙΑΜΑΝΤΩ ΜΑΝΩΛΑΚΟΥ:</w:t>
      </w:r>
      <w:r>
        <w:rPr>
          <w:rFonts w:cs="Arial" w:ascii="Arial" w:hAnsi="Arial"/>
        </w:rPr>
        <w:t xml:space="preserve"> Δίκαια απασχόλησε τη Διάσκεψη των Προέδρων το όργιο των τροπολογιών. Δεν πάρθηκαν, όμως, μέτρα λύσης. Το λέω σαν διαπίστωση. Δυστυχώς, ακούστηκε και από κοινοβουλευτικούς της συγκυβέρνησης ότι δεν είναι ρουσφετολογικές, αλλά είναι για λύσεις.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Να σας ρωτήσω, όμως: Για ποιες λύσεις μιλάτε, όταν έρχονται τροπολογίες που είναι σαν ξεχωριστά άρθρα και δεν προλαβαίνει κανείς να τις μελετήσει; Μπορεί κανείς να πει ότι είναι σωστή διαδικασία; Ή τι να πει κανείς για την ιδιωτικοποίηση του μεγαλύτερου λιμανιού της χώρας; Δεν είναι αυτό ζήτημα; Εγώ σας ρωτάω: Και εσείς οι ίδιοι δεν θα θέλατε να κάνουμε και αντιπαράθεση;</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Να πω ακόμα και για τη μικρή παράγραφο σε τροπολογία του Υπουργείου Αγροτικής Ανάπτυξης; Τι κάνει; Επιτρέπει στον ιστορικό τόπο της Μακρονήσου και ειδικά σε μια συγκεκριμένη ζώνη που προστατεύεται -όπου είναι το θεατράκι και τα στρατόπεδα των εξόριστων, που έχουν ιστορικό, πολιτιστικό χαρακτήρα και έχουν χαρακτηριστεί διατηρητέα μνημεία- την ελεύθερη βόσκηση, ενώ ήταν απαγορευμένη ζώνη. Επιτρεπόταν και επιτρέπεται στο υπόλοιπο νησί η βόσκηση, αλλά σε αυτό το συγκεκριμένο κομμάτι, όχι.</w:t>
      </w:r>
    </w:p>
    <w:p>
      <w:pPr>
        <w:pStyle w:val="Normal"/>
        <w:spacing w:lineRule="auto" w:line="600"/>
        <w:ind w:firstLine="720"/>
        <w:jc w:val="both"/>
        <w:rPr>
          <w:rFonts w:ascii="Arial" w:hAnsi="Arial" w:cs="Arial"/>
        </w:rPr>
      </w:pPr>
      <w:r>
        <w:rPr>
          <w:rFonts w:cs="Arial" w:ascii="Arial" w:hAnsi="Arial"/>
        </w:rPr>
        <w:t>Τροποποιεί, λοιπόν, το προεδρικό διάταγμα για τη Μακρόνησο και απαγορεύει μεν την ίδρυση των εντατικών κτηνοτροφικών μονάδων, αλλά επιτρέπει την εκτατική, δηλαδή την ελεύθερη βόσκηση, λες και όλη η ανάπτυξη της κτηνοτροφίας βασίζεται στον ιστορικό και μαρτυρικό τόπο της Μακρονήσου!</w:t>
      </w:r>
    </w:p>
    <w:p>
      <w:pPr>
        <w:pStyle w:val="Normal"/>
        <w:spacing w:lineRule="auto" w:line="600"/>
        <w:ind w:firstLine="720"/>
        <w:jc w:val="both"/>
        <w:rPr>
          <w:rFonts w:ascii="Arial" w:hAnsi="Arial" w:cs="Arial"/>
        </w:rPr>
      </w:pPr>
      <w:r>
        <w:rPr>
          <w:rFonts w:cs="Arial" w:ascii="Arial" w:hAnsi="Arial"/>
        </w:rPr>
        <w:t xml:space="preserve">Εμείς σας καλούμε να την αποσύρετε. Η συγκεκριμένη ζώνη πρέπει να μείνει προστατευόμενη και αύριο στον Υπουργό θα το ξαναθέσουμε, αλλά ζητούμε από τώρα να είναι έτοιμη η απόσυρσή της. </w:t>
      </w:r>
    </w:p>
    <w:p>
      <w:pPr>
        <w:pStyle w:val="Normal"/>
        <w:spacing w:lineRule="auto" w:line="600"/>
        <w:ind w:firstLine="720"/>
        <w:jc w:val="both"/>
        <w:rPr>
          <w:rFonts w:ascii="Arial" w:hAnsi="Arial" w:cs="Arial"/>
        </w:rPr>
      </w:pPr>
      <w:r>
        <w:rPr>
          <w:rFonts w:cs="Arial" w:ascii="Arial" w:hAnsi="Arial"/>
        </w:rPr>
        <w:t xml:space="preserve">Κύριε Υπουργέ, άκουσα την ομιλία σας. Υποστηρίξατε ότι πρέπει να υπάρχει ορίζοντας σχεδιασμού. Και όμως, ο σχεδιασμός βασίζεται σε αντιδραστικά νομοθετήματα που εξυπηρετούν επιχειρηματικά οφέλη και συμφέροντα. </w:t>
      </w:r>
    </w:p>
    <w:p>
      <w:pPr>
        <w:pStyle w:val="Normal"/>
        <w:spacing w:lineRule="auto" w:line="600"/>
        <w:ind w:firstLine="720"/>
        <w:jc w:val="both"/>
        <w:rPr>
          <w:rFonts w:ascii="Arial" w:hAnsi="Arial" w:cs="Arial"/>
        </w:rPr>
      </w:pPr>
      <w:r>
        <w:rPr>
          <w:rFonts w:cs="Arial" w:ascii="Arial" w:hAnsi="Arial"/>
        </w:rPr>
        <w:t>Υπερασπιστήκατε το άρθρο 12, που ουσιαστικά δεν προστατεύει τα δασικά οικοσυστήματα και αλλάζει τη χρήση γης και όποιο σχεδιασμό μπορεί κανείς να βάλει. Ευνοεί τον καθένα σήμερα να βάλει φωτιά, να εξαφανίσει το τεκμήριο των δέντρων και αν σε μία πενταετία δεν αναδασωθεί η συγκεκριμένη έκταση, τότε γίνεται γεωργική ή μπορεί να γίνει οικιστική ή βιομηχανική. Τα λατομεία τα ευνοείτε κ.ο.κ..</w:t>
      </w:r>
    </w:p>
    <w:p>
      <w:pPr>
        <w:pStyle w:val="Normal"/>
        <w:spacing w:lineRule="auto" w:line="600"/>
        <w:ind w:firstLine="720"/>
        <w:jc w:val="both"/>
        <w:rPr>
          <w:rFonts w:ascii="Arial" w:hAnsi="Arial" w:cs="Arial"/>
        </w:rPr>
      </w:pPr>
      <w:r>
        <w:rPr>
          <w:rFonts w:cs="Arial" w:ascii="Arial" w:hAnsi="Arial"/>
        </w:rPr>
        <w:t>Συνεπώς το ερώτημα είναι: Ο σχεδιασμός, που βεβαίως πρέπει να υπάρχει σχεδιασμός σε κάθε πολιτική περίοδο, σε κάθε σύστημα, θα σας έλεγα, είτε είναι καπιταλιστικό είτε είναι σοσιαλιστικό, ποιον θα εξυπηρετεί; Το κοινωνικό σύνολο ή το κέρδος αυτού που έχει καταστρέψει στην προκειμένη περίπτωση και το δάσος;</w:t>
      </w:r>
    </w:p>
    <w:p>
      <w:pPr>
        <w:pStyle w:val="Normal"/>
        <w:spacing w:lineRule="auto" w:line="600"/>
        <w:ind w:firstLine="720"/>
        <w:jc w:val="both"/>
        <w:rPr>
          <w:rFonts w:ascii="Arial" w:hAnsi="Arial" w:cs="Arial"/>
        </w:rPr>
      </w:pPr>
      <w:r>
        <w:rPr>
          <w:rFonts w:cs="Arial" w:ascii="Arial" w:hAnsi="Arial"/>
        </w:rPr>
        <w:t xml:space="preserve">Δικαιολογηθήκατε ότι υπάρχουν διαφορετικές αποφάσεις για τις ίδιες καταστάσεις, όχι μόνο μεταξύ δασαρχείων αλλά και υπαλλήλων της ίδιας υπηρεσίας. Είναι γνωστό ότι οι δασολόγοι τραβιούνται σε δικαστήρια, γιατί εφαρμόζουν το νόμο, γιατί κάνουν σωστά τη δουλειά τους. Είναι, επίσης, γνωστό ότι υπήρξαν στο παρελθόν εξαιρέσεις με φωτογραφικές διατάξεις και άρθρα που ευνοούσαν συγκεκριμένα συμφέροντα. </w:t>
      </w:r>
    </w:p>
    <w:p>
      <w:pPr>
        <w:pStyle w:val="Normal"/>
        <w:spacing w:lineRule="auto" w:line="600"/>
        <w:ind w:firstLine="720"/>
        <w:jc w:val="both"/>
        <w:rPr/>
      </w:pPr>
      <w:r>
        <w:rPr>
          <w:rFonts w:cs="Arial" w:ascii="Arial" w:hAnsi="Arial"/>
        </w:rPr>
        <w:t>Μετά, ρωτάτε αν θα προστατευθούν ή όχι. Ξέρετε –αν θέλετε, να το ψάξετε και να το συζητήσουμε- ότι μετά από μεγάλες φωτιές, όχι μόνο σε δάση, αλλά και σε περιοχές «</w:t>
      </w:r>
      <w:r>
        <w:rPr>
          <w:rFonts w:cs="Arial" w:ascii="Arial" w:hAnsi="Arial"/>
          <w:lang w:val="en-US"/>
        </w:rPr>
        <w:t>NATURA</w:t>
      </w:r>
      <w:r>
        <w:rPr>
          <w:rFonts w:cs="Arial" w:ascii="Arial" w:hAnsi="Arial"/>
        </w:rPr>
        <w:t>» ότι γιγαντώθηκαν οι ΑΠΕ; Δείτε, δηλαδή, ότι οι εμπρησμοί είχαν συγκεκριμένη κατεύθυνση. Υπάρχουν ακόμη μαρτυρίες ανθρώπων που πήγαιναν εθελοντικά να κατασβέσουν και τι έβλεπαν; Έβλεπαν σημαδεμένες εκτάσεις. Ε, λοιπόν, το άρθρο 12 θα τις ενισχύσει και σ’ αυτές που έχουμε και δεν πρέπει να περάσει.</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Κυρίες και κύριοι συνάδελφοι, ο κ. Αποστόλου ήθελε να μιλήσει, αλλά είναι στην Επιτροπή Δεοντολογίας. Προτείνω να ολοκληρώσουμε με τον Υπουργό, εάν θέλει να δώσει κάποιες εξηγήσεις και το Προεδρείο αύριο δεσμεύεται και προς τον κ. Αποστόλου και προς όποιον άλλον θέλει να έχει αυξημένο χρόνο, για να καλυφθούν τα όποια θέματα.</w:t>
      </w:r>
    </w:p>
    <w:p>
      <w:pPr>
        <w:pStyle w:val="Normal"/>
        <w:spacing w:lineRule="auto" w:line="600"/>
        <w:ind w:firstLine="720"/>
        <w:jc w:val="both"/>
        <w:rPr>
          <w:rFonts w:ascii="Arial" w:hAnsi="Arial" w:cs="Arial"/>
        </w:rPr>
      </w:pPr>
      <w:r>
        <w:rPr>
          <w:rFonts w:cs="Arial" w:ascii="Arial" w:hAnsi="Arial"/>
        </w:rPr>
        <w:t>Κύριε Υπουργέ, έχετε τον λόγο.</w:t>
      </w:r>
    </w:p>
    <w:p>
      <w:pPr>
        <w:pStyle w:val="Normal"/>
        <w:spacing w:lineRule="auto" w:line="600"/>
        <w:ind w:firstLine="720"/>
        <w:jc w:val="both"/>
        <w:rPr/>
      </w:pPr>
      <w:r>
        <w:rPr>
          <w:rFonts w:cs="Arial" w:ascii="Arial" w:hAnsi="Arial"/>
          <w:b/>
        </w:rPr>
        <w:t>ΝΙΚΟΛΑΟΣ ΤΑΓΑΡΑΣ (Αναπληρωτής Υπουργός Περιβάλλοντος, Ενέργειας και Κλιματικής Αλλαγής):</w:t>
      </w:r>
      <w:r>
        <w:rPr>
          <w:rFonts w:cs="Arial" w:ascii="Arial" w:hAnsi="Arial"/>
        </w:rPr>
        <w:t xml:space="preserve"> Ευχαριστώ πολύ, κύριε Πρόεδρε. Θα είμαι σύντομος.</w:t>
      </w:r>
    </w:p>
    <w:p>
      <w:pPr>
        <w:pStyle w:val="Normal"/>
        <w:spacing w:lineRule="auto" w:line="600"/>
        <w:ind w:firstLine="720"/>
        <w:jc w:val="both"/>
        <w:rPr>
          <w:rFonts w:ascii="Arial" w:hAnsi="Arial" w:cs="Arial"/>
        </w:rPr>
      </w:pPr>
      <w:r>
        <w:rPr>
          <w:rFonts w:cs="Arial" w:ascii="Arial" w:hAnsi="Arial"/>
        </w:rPr>
        <w:t>Κατ’ αρχάς, σε ό,τι αφορά την Πλάκα, επειδή ειπώθηκαν συμπληρωματικά στοιχεία από τους συναδέλφους, μετά από τις νομοτεχνικές βελτιώσεις που έχω κάνει νομίζω ότι φαίνεται ξεκάθαρα ότι δεν συζητούμε για καμμία νέα χρήση. Φαίνεται στη νομοτεχνική βελτίωση και θα παρακαλέσω, εάν δεν την έχετε πάρει, να τη δείτε. Την έχω ήδη καταθέσει στο Προεδρείο.</w:t>
      </w:r>
    </w:p>
    <w:p>
      <w:pPr>
        <w:pStyle w:val="Normal"/>
        <w:spacing w:lineRule="auto" w:line="600"/>
        <w:ind w:firstLine="720"/>
        <w:jc w:val="both"/>
        <w:rPr>
          <w:rFonts w:ascii="Arial" w:hAnsi="Arial" w:cs="Arial"/>
        </w:rPr>
      </w:pPr>
      <w:r>
        <w:rPr>
          <w:rFonts w:cs="Arial" w:ascii="Arial" w:hAnsi="Arial"/>
        </w:rPr>
        <w:t xml:space="preserve">Από την άλλη πλευρά, για το μόνο που δίνουμε τη δυνατότητα είναι για χρήσεις, όσες έχουν απομείνει απ’ αυτές που υπήρχαν πριν από το 1982 και υπάρχουν μέχρι σήμερα, γι’ αυτές τις λίγες που έχουν παραμείνει, μόνο γι’ αυτές και αποκλειστικά γι’ αυτές να δίνεται η δυνατότητα της μεταφοράς και της νέας αδειοδότησης για την ίδια χρήση. Τίποτα παραπάνω, τίποτα παρακάτω. Για να μπορεί και η Πλάκα να έχει στοιχειώδεις λειτουργίες και δραστηριότητες και προστατεύοντάς την, να εξακολουθεί να υπάρχει στο πλαίσιο που όλοι γνωρίζουμε και σεβόμαστε, όπως και εγώ. </w:t>
      </w:r>
    </w:p>
    <w:p>
      <w:pPr>
        <w:pStyle w:val="Normal"/>
        <w:spacing w:lineRule="auto" w:line="600"/>
        <w:ind w:firstLine="720"/>
        <w:jc w:val="both"/>
        <w:rPr>
          <w:rFonts w:ascii="Arial" w:hAnsi="Arial" w:cs="Arial"/>
        </w:rPr>
      </w:pPr>
      <w:r>
        <w:rPr>
          <w:rFonts w:cs="Arial" w:ascii="Arial" w:hAnsi="Arial"/>
        </w:rPr>
        <w:t>Σε ό,τι αφορά τα υπόλοιπα είπα ότι δεν εννοούμε απλά, αλλά αναφέρουμε μόνο για υπάρχοντα δημιουργημένα προβλήματα και για το άρθρο 12 αλλά και για τα προηγούμενα, όπου γίνεται αναφορά μόνο για υπάρχουσες καταστάσεις που έχουν αναδειχθεί ως χρόνια προβλήματα. Δεν εννοούμε ούτε υπονοούμε μέσα από καμμία διάταξη αυτά να τα συνεχίσουμε και αύριο ή να δώσουμε εφόδια σε οποιονδήποτε σκέπτεται διαφορετικά να το παρερμηνεύσει.</w:t>
      </w:r>
    </w:p>
    <w:p>
      <w:pPr>
        <w:pStyle w:val="Normal"/>
        <w:spacing w:lineRule="auto" w:line="600"/>
        <w:ind w:firstLine="720"/>
        <w:jc w:val="both"/>
        <w:rPr>
          <w:rFonts w:ascii="Arial" w:hAnsi="Arial" w:cs="Arial"/>
        </w:rPr>
      </w:pPr>
      <w:r>
        <w:rPr>
          <w:rFonts w:cs="Arial" w:ascii="Arial" w:hAnsi="Arial"/>
        </w:rPr>
        <w:t>Στη λογική αυτή οποιαδήποτε παρατήρηση διασφαλίζει περαιτέρω -αν υπάρχει- το ότι δεν εννοούμε να συνεχιστεί αυτή η κατάσταση είναι αποδεκτή. Δεν λέω ότι θα το συζητήσω, λέω εκ των προτέρων ότι θα το αποδεχθώ για να μην μείνει καμμία αμφιβολία ότι δεν εννοούμε καμμία περαιτέρω εξέλιξη προβληματικών καταστάσεων για πολλές δεκαετίες που έχουν διαμορφωθεί.</w:t>
      </w:r>
    </w:p>
    <w:p>
      <w:pPr>
        <w:pStyle w:val="Normal"/>
        <w:spacing w:lineRule="auto" w:line="600"/>
        <w:ind w:firstLine="720"/>
        <w:jc w:val="both"/>
        <w:rPr>
          <w:rFonts w:ascii="Arial" w:hAnsi="Arial" w:cs="Arial"/>
        </w:rPr>
      </w:pPr>
      <w:r>
        <w:rPr>
          <w:rFonts w:cs="Arial" w:ascii="Arial" w:hAnsi="Arial"/>
        </w:rPr>
        <w:t>Άρα, με την έννοια αυτή οποιαδήποτε παρατήρηση-πρόταση θα είναι αποδεκτή. Καλό θα ήταν να την έχουμε σήμερα γιατί αύριο είναι τελευταία μέρα. Ξαναλέω ότι δεσμεύομαι για οποιαδήποτε τέτοια παρατήρηση, που δεν θα αφήνει κανένα περιθώριο σε κανέναν να εννοήσει άλλα πράγματα από εκείνα που συζητήσαμε στην επιτροπή μας και στην Ολομέλειά μας.</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Νομίζω ότι μετά και την δήλωση του κυρίου Υπουργού αύριο θα μπορούμε να έχουμε μια όσο γίνεται πιο παραγωγική συνεδρίαση.</w:t>
      </w:r>
    </w:p>
    <w:p>
      <w:pPr>
        <w:pStyle w:val="Normal"/>
        <w:spacing w:lineRule="auto" w:line="600"/>
        <w:ind w:firstLine="720"/>
        <w:jc w:val="both"/>
        <w:rPr>
          <w:rFonts w:ascii="Arial" w:hAnsi="Arial" w:cs="Arial"/>
        </w:rPr>
      </w:pPr>
      <w:r>
        <w:rPr>
          <w:rFonts w:cs="Arial" w:ascii="Arial" w:hAnsi="Arial"/>
        </w:rPr>
        <w:t>Κυρίες και κύριοι συνάδελφοι, κηρύσσεται περαιωμένη η συζήτηση επί της αρχής του σχεδίου νόμου του Υπουργείου Περιβάλλοντος, Ενέργειας και Κλιματικής Αλλαγής: «Πράξεις εισφοράς σε γη και σε χρήμα-Ρυμοτομικές απαλλοτριώσεις και άλλες διατάξεις».</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επί της αρχής;</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υνεπώς το νομοσχέδιο του Υπουργείου Περιβάλλοντος, Ενέργειας και Κλιματικής Αλλαγής: «Πράξεις εισφοράς σε γη και σε χρήμα-Ρυμοτομικές απαλλοτριώσεις και άλλες διατάξεις» έγινε δεκτό επί της αρχής κατά πλειοψηφία.</w:t>
      </w:r>
    </w:p>
    <w:p>
      <w:pPr>
        <w:pStyle w:val="Normal"/>
        <w:spacing w:lineRule="auto" w:line="600"/>
        <w:ind w:firstLine="54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540"/>
        <w:jc w:val="both"/>
        <w:rPr/>
      </w:pPr>
      <w:r>
        <w:rPr>
          <w:rFonts w:cs="Arial" w:ascii="Arial" w:hAnsi="Arial"/>
        </w:rPr>
        <w:t xml:space="preserve">Με τη συναίνεση του Σώματος και ώρα 15.50΄ λύεται η συνεδρίαση για αύριο ημέρα Σάββατο 20 Δεκεμβρίου 2014 και ώρα 11.00΄, με αντικείμενο εργασιών του Σώματος: α) κοινοβουλευτικό έλεγχο, συμπληρωματική ειδική ημερήσια διάταξη της Ολιομέλειας της Βουλής. </w:t>
      </w:r>
      <w:r>
        <w:rPr>
          <w:rStyle w:val="Emphasis"/>
          <w:rFonts w:cs="Arial" w:ascii="Arial" w:hAnsi="Arial"/>
          <w:bCs/>
          <w:i w:val="false"/>
        </w:rPr>
        <w:t>Κλήρωση ενώπιον της Ολομέλειας της Βουλής, από τον Πρόεδρό της, μεταξύ των μελών του Αρείου Πάγου, της Εισαγγελίας του Αρείου Πάγου</w:t>
      </w:r>
      <w:r>
        <w:rPr>
          <w:rFonts w:cs="Arial" w:ascii="Arial" w:hAnsi="Arial"/>
          <w:i/>
        </w:rPr>
        <w:t xml:space="preserve"> </w:t>
      </w:r>
      <w:r>
        <w:rPr>
          <w:rStyle w:val="Emphasis"/>
          <w:rFonts w:cs="Arial" w:ascii="Arial" w:hAnsi="Arial"/>
          <w:bCs/>
          <w:i w:val="false"/>
        </w:rPr>
        <w:t>και του Συμβουλίου της Επικρατείας, για την ανάδειξη δεκατριών τακτικών και έξι αναπληρωματικών μελών του αρμοδίου Ειδικού Δικαστηρίου, καθώς και του ασκούντος καθήκοντα εισαγγελέα και του αναπληρωτή του, σύμφωνα με τα άρθρα 86 παρ.4 του Συντάγματος, 158 παρ. 1 και 2 του Κανονισμού της Βουλής και 12 του Ν. 3126/2003 «Ποινική Ευθύνη των Υπουργών» όπως ισχύει, μετά από την έκδοση του με αριθμό 3/11-12-2014 Βουλεύματος του Δικαστικού Συμβουλίου του άρθρου 86, παράγραφος 4, του Συντάγματος, σύμφωνα με το οποίο παραπέμπεται σε δίκη ο πρώην Υπουργός κ. Γεώργιος Παπακωνσταντίνου ενώπιον του Ειδικού Δικαστηρίου, για αξιόποινες πράξεις σχετικά με την υπόθεση του ψηφιακού δίσκου ηλεκτρονικών αρχείων της Τράπεζας HSBC</w:t>
      </w:r>
      <w:r>
        <w:rPr>
          <w:rFonts w:cs="Arial" w:ascii="Arial" w:hAnsi="Arial"/>
        </w:rPr>
        <w:t xml:space="preserve"> και β) νομοθετική εργασία: συνέχιση της συζήτησης επί του σχεδίου νόμου του Υπουργείου Περιβάλλοντος, Ενέργειας και Κλιματικής Αλλαγής: «Πράξεις εισφοράς σε γη και σε χρήμα-Ρυμοτομικές απαλλοτριώσεις και άλλες διατάξεις».</w:t>
      </w:r>
    </w:p>
    <w:p>
      <w:pPr>
        <w:pStyle w:val="Normal"/>
        <w:spacing w:lineRule="auto" w:line="600"/>
        <w:ind w:firstLine="720"/>
        <w:jc w:val="both"/>
        <w:rPr>
          <w:rFonts w:ascii="Arial" w:hAnsi="Arial" w:cs="Arial"/>
          <w:b/>
          <w:b/>
          <w:bCs/>
        </w:rPr>
      </w:pPr>
      <w:r>
        <w:rPr>
          <w:rFonts w:cs="Arial" w:ascii="Arial" w:hAnsi="Arial"/>
          <w:b/>
          <w:bCs/>
        </w:rPr>
        <w:t>Ο ΠΡΟΕΔΡΟΣ                                                        ΟΙ ΓΡΑΜΜΑΤΕΙΣ</w:t>
      </w:r>
    </w:p>
    <w:sectPr>
      <w:headerReference w:type="default" r:id="rId13"/>
      <w:footerReference w:type="default" r:id="rId14"/>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1/1/2015 9:05: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marin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1/1/2015 10:47: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8</w:t>
    </w:r>
    <w:r>
      <w:rPr/>
      <w:fldChar w:fldCharType="end"/>
    </w:r>
  </w:p>
  <w:p>
    <w:pPr>
      <w:pStyle w:val="Header"/>
      <w:rPr/>
    </w:pPr>
    <w:r>
      <w:rPr/>
      <w:t>ΣΥΝΕΔΡΙΑΣΗ 19/12/20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qFormat/>
    <w:rPr>
      <w:rFonts w:ascii="Arial" w:hAnsi="Arial" w:cs="Arial"/>
      <w:sz w:val="24"/>
      <w:szCs w:val="24"/>
    </w:rPr>
  </w:style>
  <w:style w:type="character" w:styleId="Char1">
    <w:name w:val="Υποσέλιδο Char"/>
    <w:qFormat/>
    <w:rPr>
      <w:rFonts w:ascii="Arial" w:hAnsi="Arial" w:cs="Arial"/>
      <w:sz w:val="24"/>
      <w:szCs w:val="24"/>
    </w:rPr>
  </w:style>
  <w:style w:type="character" w:styleId="PageNumber">
    <w:name w:val="Page Number"/>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buildnet.gr/hyperlinkContent.asp?id=1" TargetMode="External"/><Relationship Id="rId12" Type="http://schemas.openxmlformats.org/officeDocument/2006/relationships/hyperlink" Target="http://www.buildnet.gr/hyperlinkContent.asp?id=1"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9:05:00Z</dcterms:created>
  <dc:creator>Production</dc:creator>
  <dc:description/>
  <cp:keywords/>
  <dc:language>en-US</dc:language>
  <cp:lastModifiedBy>Μαρίνη Αθανασία</cp:lastModifiedBy>
  <cp:lastPrinted>2015-01-21T10:47:00Z</cp:lastPrinted>
  <dcterms:modified xsi:type="dcterms:W3CDTF">2015-01-21T09:05:00Z</dcterms:modified>
  <cp:revision>2</cp:revision>
  <dc:subject/>
  <dc:title/>
</cp:coreProperties>
</file>