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Β΄</w:t>
      </w:r>
    </w:p>
    <w:p>
      <w:pPr>
        <w:pStyle w:val="Normal"/>
        <w:spacing w:lineRule="auto" w:line="600"/>
        <w:ind w:firstLine="720"/>
        <w:rPr>
          <w:rFonts w:ascii="Arial" w:hAnsi="Arial" w:cs="Arial"/>
        </w:rPr>
      </w:pPr>
      <w:r>
        <w:rPr>
          <w:rFonts w:cs="Arial" w:ascii="Arial" w:hAnsi="Arial"/>
        </w:rPr>
        <w:t>Πέμπτη  18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Αλίμου, το 1ο Γυμνάσιο Γαλατσίου, το 4ο Δημοτικό Σχολείο Ραφήνας, το Γυμνάσιο Καστρατσίου Αχαΐας και το 1ο Γυμνάσιο Τρίπολης, σελ. </w:t>
        <w:br/>
        <w:t xml:space="preserve">3. Επί διαδικαστικού θέματος, σελ. </w:t>
        <w:br/>
        <w:t xml:space="preserve">4.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τέως Υπουργό Εθνικής Άμυνας κ. Δημήτριο Αβραμόπουλο, σελ. </w:t>
        <w:br/>
        <w:t xml:space="preserve">5. Πολιτικό μνημόσυνο εις μνήμην του Ιωάννη Χαραλαμπόπουλου, πρώην Υπουργού και Αντιπροέδρου Κυβερνήσεως και Βουλευτή και τήρηση ενός λεπτού σιγής, σελ. </w:t>
        <w:br/>
        <w:t xml:space="preserve">6. Ανακοινώνεται ότι από τις θέσεις των επισήμων και το Προεδρικό Θεωρείο παρακολουθούν τη συνεδρίαση η κόρη του εκλιπόντος  Ιωάννη Χαραλαμπόπουλου κυρία C. Davis και τα εγγόνια του Αντινέα, Φίλιππος και Γιάννης Χαραλαμπόπουλος, λοιποί συγγενείς και φίλοι του εκλιπόντος, σελ. </w:t>
        <w:br/>
        <w:t xml:space="preserve">7. Επί προσωπικού θέματος, σελ. </w:t>
        <w:br/>
        <w:t xml:space="preserve"> </w:t>
        <w:br/>
        <w:t xml:space="preserve">Β. ΝΟΜΟΘΕΤΙΚΗ ΕΡΓΑΣΙΑ </w:t>
        <w:br/>
        <w:t>1. Κατάθεση Εκθέσεων Διαρκών Επιτροπών:</w:t>
        <w:br/>
        <w:t xml:space="preserve">    α) Η Διαρκής Επιτροπή Παραγωγής και Εμπορίου καταθέτει την  Έκθεσή της στο σχέδιο νόμου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σελ. </w:t>
        <w:br/>
        <w:t xml:space="preserve">    β) Η Διαρκής Επιτροπή Κοινωνικών Υποθέσεων καταθέτει τις  Εκθέσεις της στο σχέδιο νόμου του Υπουργείου Υγείας: </w:t>
      </w:r>
    </w:p>
    <w:p>
      <w:pPr>
        <w:pStyle w:val="Normal"/>
        <w:spacing w:lineRule="auto" w:line="600"/>
        <w:ind w:firstLine="720"/>
        <w:rPr/>
      </w:pPr>
      <w:r>
        <w:rPr>
          <w:rFonts w:eastAsia="Arial" w:cs="Arial" w:ascii="Arial" w:hAnsi="Arial"/>
        </w:rPr>
        <w:t xml:space="preserve">        </w:t>
      </w:r>
      <w:r>
        <w:rPr>
          <w:rFonts w:cs="Arial" w:ascii="Arial" w:hAnsi="Arial"/>
          <w:lang w:val="en-US"/>
        </w:rPr>
        <w:t>i</w:t>
      </w:r>
      <w:r>
        <w:rPr>
          <w:rFonts w:cs="Arial" w:ascii="Arial" w:hAnsi="Arial"/>
        </w:rPr>
        <w:t xml:space="preserve">. « Ίδρυση Παρατηρητηρίου  Άνοιας, βελτίωση περιγεννητικής φροντίδας και ρυθμίσεις θεμάτων αρμοδιότητας Υπουργείου Υγείας», σελ. </w:t>
        <w:br/>
        <w:t xml:space="preserve">        i</w:t>
      </w:r>
      <w:r>
        <w:rPr>
          <w:rFonts w:cs="Arial" w:ascii="Arial" w:hAnsi="Arial"/>
          <w:lang w:val="en-US"/>
        </w:rPr>
        <w:t>i</w:t>
      </w:r>
      <w:r>
        <w:rPr>
          <w:rFonts w:cs="Arial" w:ascii="Arial" w:hAnsi="Arial"/>
        </w:rPr>
        <w:t xml:space="preserve">. «Κύρωση του Πρωτοκόλλου μεταξύ της Κυβέρνησης της Ελληνικής Δημοκρατίας και της Κυβέρνησης της Δημοκρατίας της Τουρκίας για τα μεταδοτικά νοσήματα», σελ. </w:t>
        <w:br/>
        <w:t xml:space="preserve">        ii</w:t>
      </w:r>
      <w:r>
        <w:rPr>
          <w:rFonts w:cs="Arial" w:ascii="Arial" w:hAnsi="Arial"/>
          <w:lang w:val="en-US"/>
        </w:rPr>
        <w:t>i</w:t>
      </w:r>
      <w:r>
        <w:rPr>
          <w:rFonts w:cs="Arial" w:ascii="Arial" w:hAnsi="Arial"/>
        </w:rPr>
        <w:t xml:space="preserve">.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 σελ. </w:t>
        <w:br/>
        <w:t xml:space="preserve">        iv.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σελ. </w:t>
        <w:br/>
        <w:t xml:space="preserve">2. Συζήτηση επί της αρχής των άρθρων, των άρθρων και των τροπολογιών και ψήφιση στο σύνολο του σχεδίου νόμου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ΟΛΛΙΑ – ΤΣΑΡΟΥΧΑ Μ. , σελ.</w:t>
      </w:r>
    </w:p>
    <w:p>
      <w:pPr>
        <w:pStyle w:val="Normal"/>
        <w:spacing w:lineRule="auto" w:line="600"/>
        <w:ind w:firstLine="720"/>
        <w:rPr>
          <w:rFonts w:ascii="Arial" w:hAnsi="Arial" w:cs="Arial"/>
        </w:rPr>
      </w:pPr>
      <w:r>
        <w:rPr>
          <w:rFonts w:cs="Arial" w:ascii="Arial" w:hAnsi="Arial"/>
        </w:rP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ΜΑΝΑΤΙΔΟΥ-ΠΑΣΧΑΛΙΔΟΥ Ε. , σελ.</w:t>
        <w:br/>
        <w:t>ΑΡΒΑΝΙΤΗΣ - ΑΒΡΑΜΗΣ Μ. , σελ.</w:t>
        <w:br/>
        <w:t>ΒΛΑΧΟΣ Γ. , σελ.</w:t>
        <w:br/>
        <w:t>ΔΡΑΓΑΣΑΚΗΣ Ι. , σελ.</w:t>
        <w:br/>
        <w:t>ΔΡΙΒΕΛΕΓΚΑΣ Ι. , σελ.</w:t>
        <w:br/>
        <w:t>ΚΑΣΣΗΣ Μ. , σελ.</w:t>
        <w:br/>
        <w:t>ΜΑΡΚΟΓΙΑΝΝΑΚΗΣ Χ. , σελ.</w:t>
        <w:br/>
        <w:t>ΤΡΙΑΝΤΑΦΥΛΛΟΣ Κ. , σελ.</w:t>
        <w:br/>
        <w:br/>
        <w:t>Β. Επί του πολιτικού μνημοσύνου:</w:t>
        <w:br/>
        <w:t>ΑΝΔΡΟΥΛΑΚΗΣ Δ. , σελ.</w:t>
        <w:br/>
        <w:t>ΔΗΜΑΡΑΣ Ι. , σελ.</w:t>
        <w:br/>
        <w:t>ΔΡΙΒΕΛΕΓΚΑΣ Ι. , σελ.</w:t>
        <w:br/>
        <w:t>ΚΑΚΛΑΜΑΝΗΣ Α. , σελ.</w:t>
        <w:br/>
        <w:t>ΚΟΥΡΟΥΜΠΛΗΣ Π. , σελ.</w:t>
        <w:br/>
        <w:t>ΜΑΝΙΑΤΗΣ Ι. , σελ.</w:t>
        <w:br/>
        <w:t>ΞΗΡΟΤΥΡΗ - ΑΙΚΑΤΕΡΙΝΑΡΗ Α. , σελ.</w:t>
        <w:br/>
        <w:t>ΠΑΥΛΟΠΟΥΛΟΣ Π. , σελ.</w:t>
        <w:br/>
        <w:br/>
        <w:t>Γ. Επί προσωπικού θέματος:</w:t>
        <w:br/>
        <w:t>ΔΡΑΓΑΣΑΚΗΣ Ι. , σελ.</w:t>
        <w:br/>
        <w:t>ΧΡΥΣΟΒΕΛΩΝΗ Μ. , σελ.</w:t>
        <w:br/>
        <w:br/>
        <w:t>Δ. Επί του σχεδίου νόμου του Υπουργείου Ανάπτυξης και Ανταγωνιστικότητας:</w:t>
        <w:br/>
        <w:t>ΑΜΜΑΝΑΤΙΔΟΥ-ΠΑΣΧΑΛΙΔΟΥ Ε. , σελ.</w:t>
        <w:br/>
        <w:t>ΑΡΒΑΝΙΤΗΣ - ΑΒΡΑΜΗΣ Μ. , σελ.</w:t>
        <w:br/>
        <w:t>ΒΛΑΧΟΣ Γ. , σελ.</w:t>
        <w:br/>
        <w:t>ΓΙΑΚΟΥΜΑΤΟΣ Γ. , σελ.</w:t>
        <w:br/>
        <w:t>ΔΑΜΑΒΟΛΙΤΗΣ Κ. , σελ.</w:t>
        <w:br/>
        <w:t>ΘΕΟΠΕΦΤΑΤΟΥ Α. , σελ.</w:t>
        <w:br/>
        <w:t>ΙΑΤΡΙΔΗ Τ. , σελ.</w:t>
        <w:br/>
        <w:t>ΚΑΡΑΓΚΟΥΝΗΣ Κ. , σελ.</w:t>
        <w:br/>
        <w:t>ΚΑΡΑΘΑΝΑΣΟΠΟΥΛΟΣ Ν. , σελ.</w:t>
        <w:br/>
        <w:t>ΚΑΣΣΗΣ Μ. , σελ.</w:t>
        <w:br/>
        <w:t>ΚΟΔΕΛΑΣ Δ. , σελ.</w:t>
        <w:br/>
        <w:t>ΚΟΥΝΤΟΥΡΑ  Έ. , σελ.</w:t>
        <w:br/>
        <w:t>ΚΩΝΣΤΑΝΤΙΝΟΠΟΥΛΟΣ Ο. , σελ.</w:t>
        <w:br/>
        <w:t>ΜΑΚΡΗ Ρ. , σελ.</w:t>
        <w:br/>
        <w:t>ΜΑΚΡΗ - ΘΕΟΔΩΡΟΥ Ε. , σελ.</w:t>
        <w:br/>
        <w:t>ΜΗΤΑΡΑΚΗΣ Π. , σελ.</w:t>
        <w:br/>
        <w:t>ΜΩΡΑΪΤΗΣ Α. , σελ.</w:t>
        <w:br/>
        <w:t>ΞΗΡΟΤΥΡΗ - ΑΙΚΑΤΕΡΙΝΑΡΗ Α. , σελ.</w:t>
        <w:br/>
        <w:t>ΟΥΖΟΥΝΙΔΟΥ Ε. , σελ.</w:t>
        <w:br/>
        <w:t>ΠΑΝΑΓΙΩΤΑΡΟΣ Η. , σελ.</w:t>
        <w:br/>
        <w:t>ΣΚΟΝΔΡΑ Α. , σελ.</w:t>
        <w:br/>
        <w:t>ΤΡΙΑΝΤΑΦΥΛΛΟΣ Κ. , σελ.</w:t>
        <w:br/>
        <w:t>ΦΟΥΝΤΑ Ν. , σελ.</w:t>
        <w:br/>
        <w:t>ΧΡΥΣΟΒΕΛΩΝΗ Μ.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Β΄</w:t>
      </w:r>
    </w:p>
    <w:p>
      <w:pPr>
        <w:pStyle w:val="Normal"/>
        <w:spacing w:lineRule="auto" w:line="600"/>
        <w:ind w:firstLine="720"/>
        <w:jc w:val="center"/>
        <w:rPr>
          <w:rFonts w:ascii="Arial" w:hAnsi="Arial" w:cs="Arial"/>
        </w:rPr>
      </w:pPr>
      <w:r>
        <w:rPr>
          <w:rFonts w:cs="Arial" w:ascii="Arial" w:hAnsi="Arial"/>
        </w:rPr>
        <w:t>Πέμπτη 18 Δεκ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18 Δεκεμβρίου 2014, ημέρα Πέμπτη και ώρα 9.4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12-2014 εξουσιοδότηση του Σώματος επικυρώθηκαν με ευθύνη του Προεδρείου τα Πρακτικά της ΝΑ΄ συνεδριάσεώς του, της Τετάρτης 17 Δεκεμβρίου 2014, σε ό,τι αφορά τη φανερή ονομαστική ψηφοφορία για την εκλογή Προέδρου της Δημοκρατία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spacing w:lineRule="auto" w:line="600"/>
        <w:ind w:firstLine="720"/>
        <w:jc w:val="both"/>
        <w:rPr>
          <w:rFonts w:ascii="Arial" w:hAnsi="Arial" w:cs="Arial"/>
        </w:rPr>
      </w:pPr>
      <w:r>
        <w:rPr>
          <w:rFonts w:cs="Arial" w:ascii="Arial" w:hAnsi="Arial"/>
        </w:rPr>
        <w:t xml:space="preserve">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ήθελα να υπενθυμίσω ότι, σύμφωνα με τη διαδικασία αυτή, η συζήτηση ολοκληρώνεται επί της αρχής και επί των άρθρων σε μία συνεδρίαση που διαρκεί κατ’ ανώτατο όριο δέκα ώρες. </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1/2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οτείνω να λάβουν τον λόγο δύο ομιλητές από τη Νέα Δημοκρατία, δύο ομιλητές ορισμένοι από το ΣΥΡΙΖΑ, ένας ομιλητής ορισμένος από το ΠΑΣΟΚ, ένας ομιλητής ορισμένος από τους Ανεξάρτητους Έλληνες, ένας ομιλητής ορισμένος από τον Λαϊκό Σύνδεσμο-Χρυσή Αυγή, ένας ομιλητής ορισμένος από τη Δημοκρατική Αριστερά, ένας ομιλητής ορισμένος από το Κομμουνιστικό Κόμμα Ελλάδος κι ένας ομιλητής ορισμένος από τους Ανεξάρτητους Δημοκρατικούς Βουλευτές. </w:t>
      </w:r>
    </w:p>
    <w:p>
      <w:pPr>
        <w:pStyle w:val="Normal"/>
        <w:spacing w:lineRule="auto" w:line="600"/>
        <w:ind w:firstLine="720"/>
        <w:jc w:val="both"/>
        <w:rPr>
          <w:rFonts w:ascii="Arial" w:hAnsi="Arial" w:cs="Arial"/>
        </w:rPr>
      </w:pPr>
      <w:r>
        <w:rPr>
          <w:rFonts w:cs="Arial" w:ascii="Arial" w:hAnsi="Arial"/>
        </w:rPr>
        <w:t xml:space="preserve">Επίσης, προτείνω η συζήτηση επί της αρχής και επί των άρθρων να είναι ενιαία. Προτείνω, ακόμη, οι εισηγητές και οι ειδικοί αγορητές να έχουν ομιλία δώδεκα λεπτά, ο αρμόδιος Υπουργός δεκαπέντε λεπτά, οι συναρμόδιοι Υπουργοί δέκα λεπτά, ο Πρωθυπουργός και Πρόεδρος της Κοινοβουλευτικής Ομάδας της Νέας Δημοκρατίας καθώς και ο Πρόεδρος της Κοινοβουλευτικής Ομάδας του ΣΥΡΙΖΑ δεκαπέντε λεπτά, οι Πρόεδροι των υπολοίπων Κοινοβουλευτικών Ομάδων δώδεκα λεπτά, οι Κοινοβουλευτικοί Εκπρόσωποι δώδεκα λεπτά και οι ορισθέντες από τα κόμματα ομιλητές έξι λεπτά. Η δευτερολογία περιορίζεται στο μισό του χρόνου της πρωτολογίας. Τέλος, σύμφωνα με το άρθρο 109 η συνεδρίαση πρέπει να έχει ολοκληρωθεί κατ’ ανώτατο όριο εντός δέκα ωρών.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θα ήθελα τον λόγο επί της διαδικασ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συνάδελφε, έχετε τον λόγο. </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 αρχάς, θέλουμε να εκφράσουμε τη διαφωνία μας με τον τρόπο που ήρθε στην Ολομέλεια το συγκεκριμένο νομοσχέδιο. Δεν είχε κανένα λόγο να έρθει ως κατεπείγον τη στιγμή που θα έπρεπε να μιλήσουν οι συνάδελφοι. Έπρεπε να είχε γίνει μία σοβαρή διαβούλευση όσον αφορά το νέο ΕΣΠΑ και εκφράζουμε την έντονη διαφωνία μας με όλα αυτά που συμβαίνουν. Έρχονται νομοσχέδια στο «και πέντε» γιατί λήγει ο χρόνος της Κυβέρνησης και εμείς δεν είμαστε διατεθειμένοι να συνεχίσουμε αυτήν την κατάσ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θα πρέπει να το λάβετε, κύριε Πρόεδρε, πολύ σοβαρά υπ’ όψιν. Ήρθαν στην επιτροπή προχθές να μας πουν ότι αποφασίστηκε να έρθει με τη διαδικασία του κατεπείγοντος, που αυτό σημαίνει ότι δεν δίνεται η δυνατότητα της πραγματικής συζήτησης που έπρεπε να κάνουμε εμείς εδ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τέτοιο νομοσχέδιο, κύριε Πρόεδρε, δεν διανοούμαστε ότι μπορεί να έρθει έτσι. Κανονικά θα έπρεπε να έχει παρθεί πίσω και να έρθει με την κανονική διαδικασία, για να μπορέσουν να εκφράσουν την άποψή τους όλοι οι Βουλευτές, όσοι θέλουν να βάλουν την κάρτα τους και να εγγραφούν. Σήμερα δεν δίνεται αυτή η δυνατότητα. Υπάρχουν Βουλευτές οι οποίοι θέλουν να μιλήσουν για την περιφέρειά τους. Είναι ένα πολύ σοβαρό νομοσχέδιο που όμως δυστυχώς έρχεται για άλλη μια φορά με μία τέτοια διαδικασία και είναι τελικά ένα νομοσχέδιο-«σκούπα», όπως καταλαβαίνουμε όλ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το λάβετε αυτό πολύ σοβαρά υπ’ όψιν, διότι δεν μπορούμε να συνεχίζουμε με τέτοιες διαδικασίες, όπως αύριο και μεθαύριο Σάββατο, προκειμένου να τελειώσουμε επειδή πάμε σε εθνικές εκλογές.</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έχω μία απόφαση της Διαρκούς Επιτροπής εδώ πέρα με την οποία εισάγεται κατ’ αυτόν τον τρόπο το νομοσχέδιο. Δεν ξέρω τι θέση πήρατε στη Διαρκή Επιτροπή όταν εσυζητείτο το θέμα.</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Αντίθετη.</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 πάση περιπτώσει, το Σώμα συνεφώνησε, έστω κα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η Διαρκής Επιτροπή Κοινωνικών Υποθέσεων καταθέτει την Έκθεσή της στο σχέδιο νόμου του Υπουργείου Υγείας «Ίδρυση Παρατηρητηρίου Άνοιας, βελτίωση περιγεννητικής φροντίδας και ρυθμίσεις θεμάτων αρμοδιότητας Υπουργείου Υγε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 Νέα Δημοκρατία απεστάλη επιστολή προς το Προεδρείο, με την οποία μας γνωστοποιούν ότι στη συνεδρίαση στις 18 Δεκεμβρίου 2014 κατά τη συζήτηση του σχεδίου νόμου του Υπουργείου Ανάπτυξης ομιλητές ορίζονται από τη Νέα Δημοκρατία οι Βουλευτές κ. Γεώργιος Βλάχος και κ. Ελένη Μακρή-Θεοδώρ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ο ΣΥΡΙΖΑ μας απεστάλη επιστολή με την οποία μας γνωστοποιείται ότι για τη σημερινή διαδικασία Κοινοβουλευτική Εκπρόσωπος ορίζεται η Βουλευτής κ. Λίτσα Αμμανατίδου-Πασχαλίδου, εισηγήτρια η Βουλευτής κ. Αφροδίτη Θεοπεφτάτου και ομιλητές οι Βουλευτές κ.κ. Δημήτριος Κοδέλας και Ευγενία Ουζουνίδ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μοίως, μας απεστάλη επιστολή από την Κοινοβουλευτική Ομάδα του ΠΑΣΟΚ, με την οποία μας γνωστοποιείται ότι ο Βουλευτής κ. Αθανάσιος Μωραΐτης ορίζεται Κοινοβουλευτικός Εκπρόσωπος και ομιλητής ο Βουλευτής κ. Μιχαήλ Κασσ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Χρυσή Αυγή μας γνωστοποιούν, επίσης, ότι στη σημερινή διαδικασία ειδικός αγορητής ορίζεται ο Βουλευτής Β΄ Αθηνών κ. Ηλίας Παναγιώταρος, Κοινοβουλευτικός Εκπρόσωπος ο Βουλευτής Αχαΐας κ. Μιχαήλ Αρβανίτης και ομιλητής ο Βουλευτής Μεσσηνίας κ. Δημήτριος Κουκούτ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 Δημοκρατική Αριστερά με επιστολή μάς γνωστοποιείται ότι ειδικός αγορητής στη σημερινή διαδικασία ορίζεται ο Βουλευτής Λάρισας κ. Θωμάς Ψύρρας, Κοινοβουλευτική Εκπρόσωπος η Βουλευτής Α΄ Θεσσαλονίκης κ. Ασημίνα Ξηροτύρη και ομιλήτρια η Βουλευτής Αιτωλοακαρνανίας κ. Νίκη Φού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με επιστολή που λάβαμε από τους Ανεξάρτητους Έλληνες μάς γνωστοποιείται ότι στη σημερινή συζήτηση Κοινοβουλευτική Εκπρόσωπος ορίζεται η Βουλευτής κ. Μαρίνα Χρυσοβελώνη, ομιλητής ο κ. Τέρενς Κουίκ και ειδικός αγορητής ο Βουλευτής κ. Κωνσταντίνος Δαμαβολίτης.</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από τους Ανεξάρτητους Δημοκρατικούς Βουλευτές μάς εστάλη επιστολή, με την οποία μας γνωστοποιείται ότι ειδική αγορήτρια στη σημερινή συζήτηση ορίζεται η κ. Ραχήλ Μακρή, Κοινοβουλευτικός Εκπρόσωπος ο Βουλευτής Μαγνησίας κ. Πάρις Μουτσινάς, και ομιλήτρια η Βουλευτής Δωδεκανήσου κ. Τσαμπίκα (Μίκα) Ιατρίδ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Σκόνδρα, εισηγήτρια της Νέας Δημοκρατίας, για δώδεκα λεπτά.</w:t>
      </w:r>
    </w:p>
    <w:p>
      <w:pPr>
        <w:pStyle w:val="Normal"/>
        <w:spacing w:lineRule="auto" w:line="600"/>
        <w:ind w:firstLine="720"/>
        <w:jc w:val="both"/>
        <w:rPr/>
      </w:pPr>
      <w:r>
        <w:rPr>
          <w:rFonts w:eastAsia="UB-Helvetica;MS Mincho" w:cs="Arial" w:ascii="Arial" w:hAnsi="Arial"/>
          <w:b/>
        </w:rPr>
        <w:t>ΑΣΗΜΙΝΑ ΣΚΟΝΔΡΑ:</w:t>
      </w:r>
      <w:r>
        <w:rPr>
          <w:rFonts w:eastAsia="UB-Helvetica;MS Mincho" w:cs="Arial" w:ascii="Arial" w:hAnsi="Arial"/>
        </w:rPr>
        <w:t xml:space="preserve"> Ευχαριστώ, κύριε Πρόεδρε.</w:t>
      </w:r>
    </w:p>
    <w:p>
      <w:pPr>
        <w:pStyle w:val="Normal"/>
        <w:spacing w:lineRule="auto" w:line="600"/>
        <w:ind w:firstLine="720"/>
        <w:jc w:val="both"/>
        <w:rPr/>
      </w:pPr>
      <w:r>
        <w:rPr>
          <w:rFonts w:eastAsia="UB-Helvetica;MS Mincho" w:cs="Arial" w:ascii="Arial" w:hAnsi="Arial"/>
        </w:rPr>
        <w:t>Κυρίες και κύριοι συνάδελφοι, κύριοι Υπουργοί, έχω την τιμή να εισηγούμαι σήμερα εκ μέρους της κοινοβουλευτικής Πλειοψηφίας για το Κόμμα της Νέας Δημοκρατίας, το νομοσχέδιο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τον νέο νόμο ΕΣΠΑ, δηλαδή, όπως, επίσης, την «…Β) Ενσωμάτωση της Οδηγίας 2012∕17 του Ευρωπαϊκού Κοινοβουλίου και του Συμβουλίου</w:t>
      </w:r>
      <w:r>
        <w:rPr>
          <w:rFonts w:cs="Arial" w:ascii="Arial" w:hAnsi="Arial"/>
        </w:rPr>
        <w:t xml:space="preserve"> της 13ης Ιουνίου 2012 (ΕΕ L 156/16.6.2012) στο Ελληνικό Δίκαιο</w:t>
      </w:r>
      <w:r>
        <w:rPr>
          <w:rFonts w:eastAsia="UB-Helvetica;MS Mincho" w:cs="Arial" w:ascii="Arial" w:hAnsi="Arial"/>
        </w:rPr>
        <w:t>, την τροποποίηση του νόμου 3419 ∕2005 (Α΄ 297) και άλλες δια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λαίσιο λειτουργίας του συστήματος των αναπτυξιακών παρεμβάσεων μέσω των ευρωπαϊκών διαρθρωτικών και επενδυτικών ταμείων έχει ως στόχο την πολιτική, κοινωνική, οικονομική και εδαφική συνοχή.</w:t>
      </w:r>
    </w:p>
    <w:p>
      <w:pPr>
        <w:pStyle w:val="Normal"/>
        <w:spacing w:lineRule="auto" w:line="600"/>
        <w:ind w:firstLine="720"/>
        <w:jc w:val="both"/>
        <w:rPr>
          <w:rFonts w:ascii="Arial" w:hAnsi="Arial" w:eastAsia="UB-Helvetica;MS Mincho" w:cs="Arial"/>
        </w:rPr>
      </w:pPr>
      <w:r>
        <w:rPr>
          <w:rFonts w:eastAsia="UB-Helvetica;MS Mincho" w:cs="Arial" w:ascii="Arial" w:hAnsi="Arial"/>
        </w:rPr>
        <w:t>Συνολικά για την περίοδο 2014-2020 θα διατεθούν πανευρωπαϊκά 325 δισεκατομμύρια ευρώ για επενδύσεις στις περιφέρειες της πόλης και την πραγματική οικονομία. Πρόκειται για το βασικότερο επενδυτικό εργαλείο της Ένωσης για την επίτευξη των στόχων της στρατηγικής «Ευρώπη 2020», μια στρατηγική που στοχεύει στην ανάπτυξη, στη δημιουργία θέσεων απασχόλησης, στην αντιμετώπιση της κλιματικής αλλαγής και της ενεργειακής εξάρτησης και στη μείωση της φτώχειας και του κοινωνικού αποκλεισμού, μια στρατηγική που επίσης στοχεύει στη μείωση των διαφορών μεταξύ των ευρωπαϊκών περιφερειών, όπως αυτή διατυπώνεται στο νέο σχέδιο της συνθήκης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Ελλάδα από τις δεκατρείς περιφέρειες, με παλαιά στοιχεία του ΑΕΠ του 2007 έως 2009, πέντε περιφέρειες ανήκαν στις λιγότερο ανεπτυγμένες και οχτώ στις περιφέρειες μετάβασης. Δυστυχώς, μετά την παρατεταμένη οικονομική ύφεση και με τα πρώτα στοιχεία του 2011 έως 2013 οι λιγότερο ανεπτυγμένες περιφέρειες, όπου δηλαδή το ΑΕΠ είναι μικρότερο από 75% του μέσου όρου της Ένωσης, από πέντε έγιναν δέκα.</w:t>
      </w:r>
    </w:p>
    <w:p>
      <w:pPr>
        <w:pStyle w:val="Normal"/>
        <w:spacing w:lineRule="auto" w:line="600"/>
        <w:ind w:firstLine="720"/>
        <w:jc w:val="both"/>
        <w:rPr>
          <w:rFonts w:ascii="Arial" w:hAnsi="Arial" w:eastAsia="UB-Helvetica;MS Mincho" w:cs="Arial"/>
        </w:rPr>
      </w:pPr>
      <w:r>
        <w:rPr>
          <w:rFonts w:eastAsia="UB-Helvetica;MS Mincho" w:cs="Arial" w:ascii="Arial" w:hAnsi="Arial"/>
        </w:rPr>
        <w:t>Αντιλαμβανόμαστε, λοιπόν, όλοι πολύ καλά την τεράστια σημασία που θα παίξουν οι ευρωπαϊκοί πόροι για την πατρίδα μας. Πρόκειται σε μεγάλο βαθμό για τους μοναδικά διαθέσιμους πόρους για την παροχή κινήτρων αναπτυξιακών επενδύσεων, που θα βοηθήσουν στην ανάκαμψη της πληγωμένης εθνικής μας οικονομία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οι προτεραιότητες του νέου ΕΣΠΑ επικεντρώνονται στην ενίσχυση της ανταγωνιστικότητας και της εξωστρέφειας των επιχειρήσεων του πρωτογενή, δευτερογενή και τριτογενή τομέα, στην ανάπτυξη και αξιοποίηση του ανθρώπινου δυναμικού, στην προστασία του περιβάλλοντος, στον εκσυγχρονισμό των υποδομών πρόσβασης και, τέλος, στη βελτίωση του τρόπου λειτουργίας και της αποτελεσματικότητας της δημόσιας διοίκησης και της τοπικής αυτοδιοίκ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παρόν νομοσχέδιο μετράει συνολικά εκατόν επτά άρθρα και χωρίζεται σε τρία μέρη. Για τα πρώτα δύο μέρη, τα άρθρα 1 έως 72, οφείλω να τονίσω συνοπτικά τα παρακάτω σημαντικά στοιχεία. Αφορούν στη διαχείριση, την εφαρμογή και τον έλεγχο των πόρων 26 δισεκατομμυρίων ευρώ για την προγραμματική περίοδο 2014-2020. </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βασίζεται στο σύμφωνο εταιρικής σχέσης, που αποφασίστηκε από κοινού με την Ευρωπαϊκή Επιτροπή και στην εμπειρία που έχει αποκτηθεί μέχρι σήμερα από τα τέσσερα προηγούμενα προγράμματα, διασφαλίζει την ομαλή μετάβαση από την τέταρτη στην πέμπτη προγραμματική περίοδο και ενισχύει τη διοικητική ικανότητα Υπουργείων και φορέων υλοποίησης. Προβλέπει μέτρα ελαχιστοποίησης της επιβάρυνσης των εθνικών πόρων και μέτρα απλούστευσης και επιτάχυνσης της υλοποίησης των έργων. Αποτελείται από δεκατρία περιφερειακά προγράμματα, που διαχειρίζονται το 35% των πόρων και επτά τομεακά, που διαχειρίζονται το υπόλοιπο 65%.</w:t>
      </w:r>
    </w:p>
    <w:p>
      <w:pPr>
        <w:pStyle w:val="Normal"/>
        <w:spacing w:lineRule="auto" w:line="600"/>
        <w:ind w:firstLine="720"/>
        <w:jc w:val="both"/>
        <w:rPr>
          <w:rFonts w:ascii="Arial" w:hAnsi="Arial" w:cs="Arial"/>
        </w:rPr>
      </w:pPr>
      <w:r>
        <w:rPr>
          <w:rFonts w:cs="Arial" w:ascii="Arial" w:hAnsi="Arial"/>
        </w:rPr>
        <w:t>Γενικότερα, με το νόμο αυτό δημιουργούνται οικονομίες κλίμακας, αφού συγχωνεύονται τα τέσσερα μεγαλύτερα τομεακά επιχειρησιακά προγράμματα της τρέχουσας περιόδου σε δύο: Περιβάλλον με μεταφορές και εκπαίδευση με απασχόληση. Η δε προβλεπόμενη λειτουργία των επιτελικών δομών στα Υπουργεία εξασφαλίζει την εφαρμογή των τομεακών πολιτικών κατά την έγκριση και ένταξη έργων στα επιχειρησιακά προγράμματα του ΕΣΠΑ.</w:t>
      </w:r>
    </w:p>
    <w:p>
      <w:pPr>
        <w:pStyle w:val="Normal"/>
        <w:spacing w:lineRule="auto" w:line="600"/>
        <w:ind w:firstLine="720"/>
        <w:jc w:val="both"/>
        <w:rPr>
          <w:rFonts w:ascii="Arial" w:hAnsi="Arial" w:cs="Arial"/>
        </w:rPr>
      </w:pPr>
      <w:r>
        <w:rPr>
          <w:rFonts w:cs="Arial" w:ascii="Arial" w:hAnsi="Arial"/>
        </w:rPr>
        <w:t xml:space="preserve">Επίσης, συγχωνεύονται σε μια επιτελική δομή ανά Υπουργείο και από δεκαέξι σε έντεκα οι υπάρχουσες σήμερα ειδικές υπηρεσίες εφαρμογής και συντονισμού. </w:t>
      </w:r>
    </w:p>
    <w:p>
      <w:pPr>
        <w:pStyle w:val="Normal"/>
        <w:spacing w:lineRule="auto" w:line="600"/>
        <w:ind w:firstLine="720"/>
        <w:jc w:val="both"/>
        <w:rPr>
          <w:rFonts w:ascii="Arial" w:hAnsi="Arial" w:cs="Arial"/>
        </w:rPr>
      </w:pPr>
      <w:r>
        <w:rPr>
          <w:rFonts w:cs="Arial" w:ascii="Arial" w:hAnsi="Arial"/>
        </w:rPr>
        <w:t xml:space="preserve">Με το υπό συζήτηση νομοσχέδιο ικανοποιείται η απαίτηση περί σαφούς διαχωρισμού των επιπέδων λήψεως αποφάσεων. Τίθεται ανελαστικό ανώτατο όριο υπερδεσμεύσεων και αυστηρό χρονοδιάγραμμα για την ένταξη και υλοποίηση των έργων. Πραγματοποιείται, δηλαδή, ένα γενικότερο νοικοκύρεμα. </w:t>
      </w:r>
    </w:p>
    <w:p>
      <w:pPr>
        <w:pStyle w:val="Normal"/>
        <w:spacing w:lineRule="auto" w:line="600"/>
        <w:ind w:firstLine="720"/>
        <w:jc w:val="both"/>
        <w:rPr>
          <w:rFonts w:ascii="Arial" w:hAnsi="Arial" w:cs="Arial"/>
        </w:rPr>
      </w:pPr>
      <w:r>
        <w:rPr>
          <w:rFonts w:cs="Arial" w:ascii="Arial" w:hAnsi="Arial"/>
        </w:rPr>
        <w:t xml:space="preserve">Εξασφαλίζεται η αυτοδίκαιη μετάβαση του συνόλου του προσωπικού στις νέες δομές και η ομαλή λειτουργία τους, η συνέχιση της λειτουργίας των Ειδικών Υπηρεσιών Εφαρμογής και Συντονισμού, ως επιτελικές δομές των Υπουργείων, και η συνέχιση της Επιτροπής Δημοσιονομικού Ελέγχου, ως ενιαίας αρχής ελέγχου και όλα τα επιχειρησιακά προγράμματα της νέας προγραμματικής περιόδου. </w:t>
      </w:r>
    </w:p>
    <w:p>
      <w:pPr>
        <w:pStyle w:val="Normal"/>
        <w:spacing w:lineRule="auto" w:line="600"/>
        <w:ind w:firstLine="720"/>
        <w:jc w:val="both"/>
        <w:rPr>
          <w:rFonts w:ascii="Arial" w:hAnsi="Arial" w:cs="Arial"/>
        </w:rPr>
      </w:pPr>
      <w:r>
        <w:rPr>
          <w:rFonts w:cs="Arial" w:ascii="Arial" w:hAnsi="Arial"/>
        </w:rPr>
        <w:t xml:space="preserve">Τέλος, σε εφαρμογή της στρατηγικής για την καταπολέμηση της απάτης στα ταμεία της Ευρωπαϊκής Ένωσης εντάσσεται σειρά ρυθμίσεων, τόσο για την πρόληψη όσο και για την καταπολέμηση της απάτης. </w:t>
      </w:r>
    </w:p>
    <w:p>
      <w:pPr>
        <w:pStyle w:val="Normal"/>
        <w:spacing w:lineRule="auto" w:line="600"/>
        <w:ind w:firstLine="720"/>
        <w:jc w:val="both"/>
        <w:rPr/>
      </w:pPr>
      <w:r>
        <w:rPr>
          <w:rFonts w:cs="Arial" w:ascii="Arial" w:hAnsi="Arial"/>
        </w:rPr>
        <w:t xml:space="preserve">Σε ό,τι αφορά στα άρθρα, θα ήθελα να τονίσω ότι το Μέρος </w:t>
      </w:r>
      <w:r>
        <w:rPr>
          <w:rFonts w:cs="Arial" w:ascii="Arial" w:hAnsi="Arial"/>
          <w:lang w:val="en-US"/>
        </w:rPr>
        <w:t>I</w:t>
      </w:r>
      <w:r>
        <w:rPr>
          <w:rFonts w:cs="Arial" w:ascii="Arial" w:hAnsi="Arial"/>
        </w:rPr>
        <w:t xml:space="preserve"> καθορίζει τις δομές και τις βασικές λειτουργίες του συστήματος διαχείρισης και ελέγχου και την υλοποίηση των επιχειρησιακών προγραμμάτων και εισάγει ρυθμίσεις και ειδικά θέματα που σχετίζονται με την εφαρμογή τους. </w:t>
      </w:r>
    </w:p>
    <w:p>
      <w:pPr>
        <w:pStyle w:val="Normal"/>
        <w:spacing w:lineRule="auto" w:line="600"/>
        <w:ind w:firstLine="720"/>
        <w:jc w:val="both"/>
        <w:rPr>
          <w:rFonts w:ascii="Arial" w:hAnsi="Arial" w:cs="Arial"/>
        </w:rPr>
      </w:pPr>
      <w:r>
        <w:rPr>
          <w:rFonts w:cs="Arial" w:ascii="Arial" w:hAnsi="Arial"/>
        </w:rPr>
        <w:t xml:space="preserve">Υπάρχει ειδικότερη μέριμνα στην επιτάχυνση και την απλούστευση διαδικασιών υλοποίησης των έργων καθώς και στον περιορισμό επιβάρυνσης των εθνικών πόρων. </w:t>
      </w:r>
    </w:p>
    <w:p>
      <w:pPr>
        <w:pStyle w:val="Normal"/>
        <w:spacing w:lineRule="auto" w:line="600"/>
        <w:ind w:firstLine="720"/>
        <w:jc w:val="both"/>
        <w:rPr>
          <w:rFonts w:ascii="Arial" w:hAnsi="Arial" w:cs="Arial"/>
        </w:rPr>
      </w:pPr>
      <w:r>
        <w:rPr>
          <w:rFonts w:cs="Arial" w:ascii="Arial" w:hAnsi="Arial"/>
        </w:rPr>
        <w:t xml:space="preserve">Στο Κεφάλαιο Α΄ τα άρθρα 1 έως 3 αφορούν στο αντικείμενο, στο πεδίο εφαρμογής και στους ορισμούς. </w:t>
      </w:r>
    </w:p>
    <w:p>
      <w:pPr>
        <w:pStyle w:val="Normal"/>
        <w:spacing w:lineRule="auto" w:line="600"/>
        <w:ind w:firstLine="720"/>
        <w:jc w:val="both"/>
        <w:rPr>
          <w:rFonts w:ascii="Arial" w:hAnsi="Arial" w:cs="Arial"/>
        </w:rPr>
      </w:pPr>
      <w:r>
        <w:rPr>
          <w:rFonts w:cs="Arial" w:ascii="Arial" w:hAnsi="Arial"/>
        </w:rPr>
        <w:t xml:space="preserve">Στο Κεφάλαιο Β΄ στα άρθρα 4 έως 13 ορίζονται οι αρμόδιες αρχές αφ’ ενός για τη διαχείριση και τον έλεγχο και αφ’ ετέρου για το συντονισμό και την εφαρμογή των επιχειρησιακών προγραμμάτων και προβλέπεται η σύσταση Ειδικών Γραμματειών Διαχείρισης Τομεακών Επιχειρησιακών Προγραμμάτων. Επίσης, γίνεται η κατανομή των αρμοδιοτήτων των διαχειριστικών αρχών. Τέλος, ορίζονται η αρχή πιστοποίησης και εξακρίβωσης και η αρχή ελέγχου. </w:t>
      </w:r>
    </w:p>
    <w:p>
      <w:pPr>
        <w:pStyle w:val="Normal"/>
        <w:spacing w:lineRule="auto" w:line="600"/>
        <w:ind w:firstLine="720"/>
        <w:jc w:val="both"/>
        <w:rPr>
          <w:rFonts w:ascii="Arial" w:hAnsi="Arial" w:cs="Arial"/>
        </w:rPr>
      </w:pPr>
      <w:r>
        <w:rPr>
          <w:rFonts w:cs="Arial" w:ascii="Arial" w:hAnsi="Arial"/>
        </w:rPr>
        <w:t>Στο Κεφάλαιο Γ΄ τα άρθρα 14 έως 18 αφορούν τις Επιτελικές Δομές των Υπουργείων, την Οργανωτική Δομή των Ειδικών Υπηρεσιών της ΕΑΣ και την Εθνική Αρχή Συντονισμού.</w:t>
      </w:r>
    </w:p>
    <w:p>
      <w:pPr>
        <w:pStyle w:val="Normal"/>
        <w:spacing w:lineRule="auto" w:line="600"/>
        <w:ind w:firstLine="720"/>
        <w:jc w:val="both"/>
        <w:rPr>
          <w:rFonts w:ascii="Arial" w:hAnsi="Arial" w:cs="Arial"/>
        </w:rPr>
      </w:pPr>
      <w:r>
        <w:rPr>
          <w:rFonts w:cs="Arial" w:ascii="Arial" w:hAnsi="Arial"/>
        </w:rPr>
        <w:t xml:space="preserve">Στο Κεφάλαιο Δ΄ τα άρθρα 19 έως 22 αφορούν στις διαδικασίες διαχείρισης και ελέγχου. Γίνεται εξειδίκευση του εκάστοτε επιχειρησιακού προγράμματος, περιγράφονται τα στάδια που απαιτούνται για την ένταξη μιας πράξης και ορίζεται η ευθύνη των αρχών διαχείρισης και ελέγχου, η διερεύνηση των παρατυπιών και η επιβολή των αναγκαίων δημοσιονομικών διορθώσεων. </w:t>
      </w:r>
    </w:p>
    <w:p>
      <w:pPr>
        <w:pStyle w:val="Normal"/>
        <w:spacing w:lineRule="auto" w:line="600"/>
        <w:ind w:firstLine="720"/>
        <w:jc w:val="both"/>
        <w:rPr>
          <w:rFonts w:ascii="Arial" w:hAnsi="Arial" w:cs="Arial"/>
        </w:rPr>
      </w:pPr>
      <w:r>
        <w:rPr>
          <w:rFonts w:cs="Arial" w:ascii="Arial" w:hAnsi="Arial"/>
        </w:rPr>
        <w:t xml:space="preserve">Στο Κεφάλαιο Ε΄ τα άρθρα 23 έως 26 αφορούν το συντονισμό και την παρακολούθηση του ΕΣΠΑ και των επιχειρησιακών προγραμμάτων από αντίστοιχες επιτροπές. </w:t>
      </w:r>
    </w:p>
    <w:p>
      <w:pPr>
        <w:pStyle w:val="Normal"/>
        <w:spacing w:lineRule="auto" w:line="600"/>
        <w:ind w:firstLine="720"/>
        <w:jc w:val="both"/>
        <w:rPr>
          <w:rFonts w:ascii="Arial" w:hAnsi="Arial" w:cs="Arial"/>
        </w:rPr>
      </w:pPr>
      <w:r>
        <w:rPr>
          <w:rFonts w:cs="Arial" w:ascii="Arial" w:hAnsi="Arial"/>
        </w:rPr>
        <w:t xml:space="preserve">Στο Κεφάλαιο ΣΤ΄ το άρθρο 27 ρυθμίζει θέματα χρηματοδοτήσεων και πληρωμών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Στο Κεφάλαιο Ζ΄ στα άρθρα 28 έως 32 προβλέπονται μέτρα που επιτρέπουν την ταχύτερη υλοποίηση συγχρηματοδούμενων πράξεων. Επίσης, αντιμετωπίζονται θέματα που έχει διαπιστωθεί ότι προκαλούν καθυστερήσεις και εμπλοκές, ρυθμίζονται ζητήματα στις συμβάσεις μίσθωσης έργου και συγχρηματοδούμενες πράξεις, γίνεται τροποποίηση των διατάξεων του Κώδικα Αναγκαστικών Απαλλοτριώσεων Ακινήτων και ρυθμίζονται οι πληρωμές στους δικαιούχους. </w:t>
      </w:r>
    </w:p>
    <w:p>
      <w:pPr>
        <w:pStyle w:val="Normal"/>
        <w:spacing w:lineRule="auto" w:line="600"/>
        <w:ind w:firstLine="720"/>
        <w:jc w:val="both"/>
        <w:rPr>
          <w:rFonts w:ascii="Arial" w:hAnsi="Arial" w:cs="Arial"/>
        </w:rPr>
      </w:pPr>
      <w:r>
        <w:rPr>
          <w:rFonts w:cs="Arial" w:ascii="Arial" w:hAnsi="Arial"/>
        </w:rPr>
        <w:t xml:space="preserve">Στο Κεφάλαιο Η΄ το άρθρο 33 προβλέπει μέτρα περιορισμού της επιβάρυνσης των εθνικών πόρων στην υλοποίηση συγχρηματοδούμενων έργων. </w:t>
      </w:r>
    </w:p>
    <w:p>
      <w:pPr>
        <w:pStyle w:val="Normal"/>
        <w:spacing w:lineRule="auto" w:line="600"/>
        <w:ind w:firstLine="720"/>
        <w:jc w:val="both"/>
        <w:rPr>
          <w:rFonts w:ascii="Arial" w:hAnsi="Arial" w:cs="Arial"/>
        </w:rPr>
      </w:pPr>
      <w:r>
        <w:rPr>
          <w:rFonts w:cs="Arial" w:ascii="Arial" w:hAnsi="Arial"/>
        </w:rPr>
        <w:t>Στο Κεφάλαιο Θ΄ τα άρθρα 34 έως 41 ρυθμίζουν θέματα προσωπικού των Ειδικών Υπηρεσιών ΕΣΠΑ και της ΜΟΔ Α.Ε.</w:t>
      </w:r>
    </w:p>
    <w:p>
      <w:pPr>
        <w:pStyle w:val="Normal"/>
        <w:spacing w:lineRule="auto" w:line="600"/>
        <w:ind w:firstLine="720"/>
        <w:jc w:val="both"/>
        <w:rPr>
          <w:rFonts w:ascii="Arial" w:hAnsi="Arial" w:cs="Arial"/>
        </w:rPr>
      </w:pPr>
      <w:r>
        <w:rPr>
          <w:rFonts w:cs="Arial" w:ascii="Arial" w:hAnsi="Arial"/>
        </w:rPr>
        <w:t>Στα άρθρα 42 έως 54 του Κεφαλαίου Ι΄ ρυθμίζονται ειδικά θέματα, όπως μεταξύ των άλλων η διαχείριση του Μηχανισμού «Διευκόλυνση Συνδέοντας την Ευρώπη» και του Ταμείου Αλληλεγγύης, η διαχείριση των επιχειρησιακών προγραμμάτων στο πλαίσιο του στόχου «Ευρωπαϊκή Εδαφική Συνεργασία», που παρουσιάζουν ορισμένες ιδιαιτερότητες, η διαχείριση του Ταμείου Ευρωπαϊκής Βοήθειας για τους απόρους, τα δικαιώματα και οι υποχρεώσεις των δικαιούχων, η εφαρμογή κρατικών ενισχύσεων, τα μέσα χρηματοδοτικής τεχνικής, τα μέτρα πρόληψης και καταπολέμησης της απάτης στις διαρθρωτικές δράσεις, η αναδιάρθρωση ειδικών υπηρεσιών και η συγχώνευση μονάδων ειδικών υπηρεσιών και το ενιαίο σύστημα παρακολούθησης δεικτών.</w:t>
      </w:r>
    </w:p>
    <w:p>
      <w:pPr>
        <w:pStyle w:val="Normal"/>
        <w:spacing w:lineRule="auto" w:line="600"/>
        <w:ind w:firstLine="720"/>
        <w:jc w:val="both"/>
        <w:rPr>
          <w:rFonts w:ascii="Arial" w:hAnsi="Arial" w:cs="Arial"/>
        </w:rPr>
      </w:pPr>
      <w:r>
        <w:rPr>
          <w:rFonts w:cs="Arial" w:ascii="Arial" w:hAnsi="Arial"/>
        </w:rPr>
        <w:t xml:space="preserve">Το Κεφάλαιο ΙΑ΄ στα άρθρα 55 έως 57 αφορά στα πληροφοριακά συστήματα Προγράμματος Δημοσίων Επενδύσεων και διαχείρισης κρατικών ενισχύσεων. </w:t>
      </w:r>
    </w:p>
    <w:p>
      <w:pPr>
        <w:pStyle w:val="Normal"/>
        <w:spacing w:lineRule="auto" w:line="600"/>
        <w:ind w:firstLine="720"/>
        <w:jc w:val="both"/>
        <w:rPr>
          <w:rFonts w:ascii="Arial" w:hAnsi="Arial" w:cs="Arial"/>
        </w:rPr>
      </w:pPr>
      <w:r>
        <w:rPr>
          <w:rFonts w:cs="Arial" w:ascii="Arial" w:hAnsi="Arial"/>
        </w:rPr>
        <w:t xml:space="preserve">Οι τελικές διατάξεις βρίσκονται στο Κεφάλαιο ΙΒ΄ στα άρθρα 58 έως 60. </w:t>
      </w:r>
    </w:p>
    <w:p>
      <w:pPr>
        <w:pStyle w:val="Normal"/>
        <w:spacing w:lineRule="auto" w:line="600"/>
        <w:ind w:firstLine="720"/>
        <w:jc w:val="both"/>
        <w:rPr/>
      </w:pPr>
      <w:r>
        <w:rPr>
          <w:rFonts w:cs="Arial" w:ascii="Arial" w:hAnsi="Arial"/>
        </w:rPr>
        <w:t xml:space="preserve">Το Μέρος </w:t>
      </w:r>
      <w:r>
        <w:rPr>
          <w:rFonts w:cs="Arial" w:ascii="Arial" w:hAnsi="Arial"/>
          <w:lang w:val="en-US"/>
        </w:rPr>
        <w:t>II</w:t>
      </w:r>
      <w:r>
        <w:rPr>
          <w:rFonts w:cs="Arial" w:ascii="Arial" w:hAnsi="Arial"/>
        </w:rPr>
        <w:t xml:space="preserve">, τα άρθρα 61 έως 72 καθορίζουν τις δράσεις και τις βασικές λειτουργίες του Συστήματος Διαχείρισης και Ελέγχου του Προγράμματος Αγροτικής Ανάπτυξης και του Επιχειρησιακού Προγράμματος Αλιείας και Θάλασσας αντίστοιχα. </w:t>
      </w:r>
    </w:p>
    <w:p>
      <w:pPr>
        <w:pStyle w:val="Normal"/>
        <w:spacing w:lineRule="auto" w:line="600"/>
        <w:ind w:firstLine="720"/>
        <w:jc w:val="both"/>
        <w:rPr>
          <w:rFonts w:ascii="Arial" w:hAnsi="Arial" w:cs="Arial"/>
        </w:rPr>
      </w:pPr>
      <w:r>
        <w:rPr>
          <w:rFonts w:cs="Arial" w:ascii="Arial" w:hAnsi="Arial"/>
        </w:rPr>
        <w:t xml:space="preserve">Συγκεκριμένα, οι διατάξεις του νομοσχεδίου διασφαλίζουν τόσο την αποτελεσματική διαχείριση των κοινοτικών πόρων όσο και την ορθή και δίκαιη κατανομή τους μέσω της εισαγωγής συστήματος επαληθευσιμότητας και ελεγξιμότητας των πράξεων. </w:t>
      </w:r>
    </w:p>
    <w:p>
      <w:pPr>
        <w:pStyle w:val="Normal"/>
        <w:spacing w:lineRule="auto" w:line="600"/>
        <w:ind w:firstLine="720"/>
        <w:jc w:val="both"/>
        <w:rPr>
          <w:rFonts w:ascii="Arial" w:hAnsi="Arial" w:cs="Arial"/>
        </w:rPr>
      </w:pPr>
      <w:r>
        <w:rPr>
          <w:rFonts w:cs="Arial" w:ascii="Arial" w:hAnsi="Arial"/>
        </w:rPr>
        <w:t xml:space="preserve">Ειδικότερα, στο Πρόγραμμα Αγροτικής Ανάπτυξης, όπου εκχωρείται το 30% του συνόλου των πόρων στις περιφέρειες, υπάρχει πρόβλεψη για στενή συνεργασία με τις διαχειριστικές αρχές των περιφερειών. Είναι σημαντικό να αναφέρουμε ότι αυτό αποτελεί μια καινοτομία, αφού μέχρι σήμερα η διαχείριση του προγράμματος ανήκε εξ’ ολοκλήρου στο κέντρο. </w:t>
      </w:r>
    </w:p>
    <w:p>
      <w:pPr>
        <w:pStyle w:val="Normal"/>
        <w:spacing w:lineRule="auto" w:line="600"/>
        <w:ind w:firstLine="720"/>
        <w:jc w:val="both"/>
        <w:rPr>
          <w:rFonts w:ascii="Arial" w:hAnsi="Arial" w:cs="Arial"/>
        </w:rPr>
      </w:pPr>
      <w:r>
        <w:rPr>
          <w:rFonts w:cs="Arial" w:ascii="Arial" w:hAnsi="Arial"/>
        </w:rPr>
        <w:t xml:space="preserve">Επίσης, στο Επιχειρησιακό Πρόγραμμα Αλιείας, το οποίο είναι αμιγώς τομεακό, είναι αξιοσημείωτο ότι ουσιαστικά διπλασιάζονται οι πόροι που κατευθύνονται σε αυτό και από 209 εκατομμύρια ευρώ στην τρέχουσα περίοδο φθάνουμε στα 388 εκατομμύρια ευρώ κοινοτικής συνδρομής. </w:t>
      </w:r>
    </w:p>
    <w:p>
      <w:pPr>
        <w:pStyle w:val="Normal"/>
        <w:spacing w:lineRule="auto" w:line="600"/>
        <w:ind w:firstLine="720"/>
        <w:jc w:val="both"/>
        <w:rPr>
          <w:rFonts w:ascii="Arial" w:hAnsi="Arial" w:cs="Arial"/>
        </w:rPr>
      </w:pPr>
      <w:r>
        <w:rPr>
          <w:rFonts w:cs="Arial" w:ascii="Arial" w:hAnsi="Arial"/>
        </w:rPr>
        <w:t xml:space="preserve">Στο Πρόγραμμα Αγροτικής Ανάπτυξης, αντίστοιχα, οι κοινοτικοί πόροι ανέρχονται σε 4,2 δισεκατομμύρια ευρώ. Σε αυτό περιλαμβάνονται κοινοτικές διατάξεις για όλα τα διαρθρωτικά μέσα της πολιτικής συνοχής και πολιτικής αγροτικής ανάπτυξης και της πολιτικής για τις θάλασσες (υποθέσεις για την αλι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δώστε μου, σας παρακαλώ, ένα-δύο λεπτά ακόμα, γιατί είναι όλα μαζί και είναι πολλά τα άρθ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νωρίζατε εκ των προτέρων ότι ο χρόνος ομιλίας σας είναι δώδεκα λεπτά και είναι δεκάωρη η συνεδρίαση.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Το ξέρω, αλλά είναι τόσο μεγάλο το νομοσχέδιο, είναι εκατόν επτά άρθ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περιορίσετε τον χρόνο σας. Θα σας δώσω ένα δίλεπτο, αλλά όχι παραπάνω.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ρατηγικός στόχος του νέου προγράμματος είναι η μετάβαση της ελληνικής αγροτικής οικονομίας σε ένα ισχυρό και βιώσιμο αγροτοδιατροφικό μοντέλο με ταυτόχρονη αύξηση της προστιθέμενης αξίας των εγχώριων αγροτικών προϊόντων. Στο νέο πρόγραμμα αποτυπώνεται η βούληση για πλήρη αξιοποίηση των κοινοτικών πόρων, ώστε να αυξηθεί η ανταγωνιστικότητα των προϊόντων του αγροτικού μας τομέα. </w:t>
      </w:r>
    </w:p>
    <w:p>
      <w:pPr>
        <w:pStyle w:val="Normal"/>
        <w:spacing w:lineRule="auto" w:line="600"/>
        <w:ind w:firstLine="720"/>
        <w:jc w:val="both"/>
        <w:rPr>
          <w:rFonts w:ascii="Arial" w:hAnsi="Arial" w:cs="Arial"/>
        </w:rPr>
      </w:pPr>
      <w:r>
        <w:rPr>
          <w:rFonts w:cs="Arial" w:ascii="Arial" w:hAnsi="Arial"/>
        </w:rPr>
        <w:t xml:space="preserve">Μέσα στο έντονο ανταγωνιστικό και δύσκολο οικονομικό περιβάλλον, όπως έχει διαμορφωθεί, μέσα σε ένα περιβάλλον ραγδαίων κλιματικών αλλαγών και αυξήσεων των τιμών των εισροών, ο αγροτικός τομέας καλείται να κερδίσει το στοίχημα της ποιότητας και της ανταγωνιστικότητας. </w:t>
      </w:r>
    </w:p>
    <w:p>
      <w:pPr>
        <w:pStyle w:val="Normal"/>
        <w:spacing w:lineRule="auto" w:line="600"/>
        <w:ind w:firstLine="720"/>
        <w:jc w:val="both"/>
        <w:rPr>
          <w:rFonts w:ascii="Arial" w:hAnsi="Arial" w:cs="Arial"/>
        </w:rPr>
      </w:pPr>
      <w:r>
        <w:rPr>
          <w:rFonts w:cs="Arial" w:ascii="Arial" w:hAnsi="Arial"/>
        </w:rPr>
        <w:t xml:space="preserve">Το νομοσχέδιο προσπαθεί να θέσει τις βάσεις για την απλούστευση των διαδικασιών έγκρισης και ένταξης των πράξεων στο Πρόγραμμα Αγροτικής Ανάπτυξης, ώστε να γίνει καλύτερη και αποδοτικότερη η αξιοποίηση των κοινοτικών πόρων. </w:t>
      </w:r>
    </w:p>
    <w:p>
      <w:pPr>
        <w:pStyle w:val="Normal"/>
        <w:spacing w:lineRule="auto" w:line="600"/>
        <w:ind w:firstLine="720"/>
        <w:jc w:val="both"/>
        <w:rPr>
          <w:rFonts w:ascii="Arial" w:hAnsi="Arial" w:cs="Arial"/>
        </w:rPr>
      </w:pPr>
      <w:r>
        <w:rPr>
          <w:rFonts w:cs="Arial" w:ascii="Arial" w:hAnsi="Arial"/>
        </w:rPr>
        <w:t>Δημιουργείται το πλαίσιο που θα προωθήσει τον αποτελεσματικό συντονισμό των δράσεων σε όλα τα επίπεδα μέσω μιας κατάλληλα οργανωμένης επιτελικής και ελεγκτικής λειτουργίας του Υπουργείου Αγροτικής Ανάπτυξης.</w:t>
      </w:r>
    </w:p>
    <w:p>
      <w:pPr>
        <w:pStyle w:val="Normal"/>
        <w:spacing w:lineRule="auto" w:line="600"/>
        <w:ind w:firstLine="720"/>
        <w:jc w:val="both"/>
        <w:rPr>
          <w:rFonts w:ascii="Arial" w:hAnsi="Arial" w:cs="Arial"/>
        </w:rPr>
      </w:pPr>
      <w:r>
        <w:rPr>
          <w:rFonts w:cs="Arial" w:ascii="Arial" w:hAnsi="Arial"/>
        </w:rPr>
        <w:t xml:space="preserve">Το νομοσχέδιο προχωρά στην αξιοποίηση των δυνατοτήτων συνεργασίας με τις αιρετές περιφέρειες της χώρας, τις αποκεντρωμένες διοικήσεις, καθώς και τους δημόσιους και τους ιδιωτικούς φορείς που δύνανται να συνεισφέρουν στην κοινή προσπάθεια. Έρχεται να υλοποιήσει τη δέσμευση της Κυβέρνησης για αποκέντρωση τμήματος των πόρων του προγράμματος, προβλέποντας ότι οι περιφέρειες δύνανται να αποτελέσουν, με απόφαση του Υπουργού Αγροτικής Ανάπτυξης και Τροφίμων, ενδιάμεσους φορείς διαχείρισης πράξεων. </w:t>
      </w:r>
    </w:p>
    <w:p>
      <w:pPr>
        <w:pStyle w:val="Normal"/>
        <w:spacing w:lineRule="auto" w:line="600"/>
        <w:ind w:firstLine="720"/>
        <w:jc w:val="both"/>
        <w:rPr>
          <w:rFonts w:ascii="Arial" w:hAnsi="Arial" w:cs="Arial"/>
        </w:rPr>
      </w:pPr>
      <w:r>
        <w:rPr>
          <w:rFonts w:cs="Arial" w:ascii="Arial" w:hAnsi="Arial"/>
        </w:rPr>
        <w:t>Οι περιφέρειες καλούνται μέσα από ένα σύνολο αναπτυξιακών παρεμβάσεων να υλοποιήσουν τις στρατηγικές τους επιλογές για τον αγροτοδιατροφικό τομέα, όπως αυτές προέκυψαν από τις αντίστοιχες περιφερειακές μελέτες έξυπνης εξειδίκευσης που εκπόνησαν.</w:t>
      </w:r>
    </w:p>
    <w:p>
      <w:pPr>
        <w:pStyle w:val="Normal"/>
        <w:spacing w:lineRule="auto" w:line="600"/>
        <w:ind w:firstLine="720"/>
        <w:jc w:val="both"/>
        <w:rPr>
          <w:rFonts w:ascii="Arial" w:hAnsi="Arial" w:cs="Arial"/>
        </w:rPr>
      </w:pPr>
      <w:r>
        <w:rPr>
          <w:rFonts w:cs="Arial" w:ascii="Arial" w:hAnsi="Arial"/>
        </w:rPr>
        <w:t>Στο Μέρος ΙΙΙ, τα άρθρα 73 έως 107 αφορούν στην ενσωμάτωση της ευρωπαϊκής οδηγίας 2012/17 στο Εθνικό μας Δίκαιο και στην τροποποίηση του ν. 3419/2005.</w:t>
      </w:r>
    </w:p>
    <w:p>
      <w:pPr>
        <w:pStyle w:val="Normal"/>
        <w:spacing w:lineRule="auto" w:line="600"/>
        <w:ind w:firstLine="720"/>
        <w:jc w:val="both"/>
        <w:rPr>
          <w:rFonts w:ascii="Arial" w:hAnsi="Arial" w:cs="Arial"/>
        </w:rPr>
      </w:pPr>
      <w:r>
        <w:rPr>
          <w:rFonts w:cs="Arial" w:ascii="Arial" w:hAnsi="Arial"/>
        </w:rPr>
        <w:t>Σημειώνω ότι στα άρθρα 73 έως 82 ρυθμίζεται η διασύνδεση των κεντρικών και εμπορικών μητρώων των κρατών-μελών και των μητρώων εταιρειών. Δημιουργείται, δηλαδή, μία κεντρική ευρωπαϊκή πλατφόρμα. Η Ελλάδα στο σύστημα αυτό θα συμμετάσχει με το εθνικό της μητρώο, το ΓΕΜΗ. Τα έξοδα θα επιβαρύνουν τον προϋπολογισμό του Υπουργείου Ανάπτυξης και Ανταγωνιστικότητας, ενώ τα έξοδα συντήρησης και λειτουργίας θα βαρύνουν το διαχειριστή του συστήματο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α άρθρα 83 έως 91 πραγματοποιείται η ρύθμιση θεμάτων των καταργούμενων Οργανισμών Λαϊκών Αγορών. Με τον πρόσφατο νόμο προβλέφθηκε η κατάργηση των Οργανισμών Λαϊκών Αγορών Αττικής και Θεσσαλονίκης και η μεταφορά των αρμοδιοτήτων τους σε νεοσύστατες Διευθύνσεις Λαϊκών Αγορών στις Περιφέρειες Αττικής και Κεντρικής Μακεδονίας αντίστοιχα. Υπήρχε πρόβλεψη να εκδοθεί το προεδρικό διάταγμα. Ωστόσο μεσολάβησαν οι αυτοδιοικητικές εκλογές και οι εν λόγω προθεσμίες δεν τηρήθηκ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παρακαλώ.</w:t>
      </w:r>
    </w:p>
    <w:p>
      <w:pPr>
        <w:pStyle w:val="Normal"/>
        <w:spacing w:lineRule="auto" w:line="600"/>
        <w:ind w:firstLine="720"/>
        <w:jc w:val="both"/>
        <w:rPr/>
      </w:pPr>
      <w:r>
        <w:rPr>
          <w:rFonts w:cs="Arial" w:ascii="Arial" w:hAnsi="Arial"/>
          <w:b/>
        </w:rPr>
        <w:t xml:space="preserve">ΑΣΗΜΙΝΑ ΣΚΟΝΔΡΑ: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ντί, λοιπόν, για προεδρικό διάταγμα, τα θέματα αυτά ρυθμίζονται με νόμο, προκειμένου να γίνει ομαλά η μετάβασή τους.</w:t>
      </w:r>
    </w:p>
    <w:p>
      <w:pPr>
        <w:pStyle w:val="Normal"/>
        <w:spacing w:lineRule="auto" w:line="600"/>
        <w:ind w:firstLine="720"/>
        <w:jc w:val="both"/>
        <w:rPr>
          <w:rFonts w:ascii="Arial" w:hAnsi="Arial" w:cs="Arial"/>
        </w:rPr>
      </w:pPr>
      <w:r>
        <w:rPr>
          <w:rFonts w:cs="Arial" w:ascii="Arial" w:hAnsi="Arial"/>
        </w:rPr>
        <w:t>Τα άρθρα 92 και 93 ρυθμίζουν θέματα υπαίθριου εμπορίου. Ορισμένες βελτιώσεις και τροποποιήσεις γίνονται στην επιμελητηριακή νομοθεσία, στα άρθρα 94 έως 100, που αποσκοπούν στον εκσυγχρονισμό και την αναβάθμιση του ρόλου των επιμελητηρίων. Ρυθμίζονται, επίσης, λοιπά θέματα του Υπουργείου Ανάπτυξης, όπως, για παράδειγμα, το ύψος προστίμου για τη γνωστοποίηση στο Υπουργείο Ανάπτυξης και βελτιώσεις στη λειτουργία του Εθνικού Συμβουλίου Καταναλωτή.</w:t>
      </w:r>
    </w:p>
    <w:p>
      <w:pPr>
        <w:pStyle w:val="Normal"/>
        <w:spacing w:lineRule="auto" w:line="600"/>
        <w:ind w:firstLine="720"/>
        <w:jc w:val="both"/>
        <w:rPr>
          <w:rFonts w:ascii="Arial" w:hAnsi="Arial" w:cs="Arial"/>
        </w:rPr>
      </w:pPr>
      <w:r>
        <w:rPr>
          <w:rFonts w:cs="Arial" w:ascii="Arial" w:hAnsi="Arial"/>
        </w:rPr>
        <w:t>Αγαπητοί συνάδελφοι, πρόκειται για ένα νομοσχέδιο αρκετά τεχνικό. Στόχος του αρμόδιου Υπουργείου είναι η θέσπιση μέτρων, που με διαφάνεια και με ουσιαστική μείωση της γραφειοκρατίας θα απλουστεύσουν τις διαδικασίες, ώστε να επιτευχθεί μία βέλτιστη αξιοποίηση των αναπτυξιακών πόρων που θα διατεθούν στη χώρα μας από τα ευρωπαϊκά, διαρθρωτικά και περιφερειακά ταμεία.</w:t>
      </w:r>
    </w:p>
    <w:p>
      <w:pPr>
        <w:pStyle w:val="Normal"/>
        <w:spacing w:lineRule="auto" w:line="600"/>
        <w:ind w:firstLine="720"/>
        <w:jc w:val="both"/>
        <w:rPr>
          <w:rFonts w:ascii="Arial" w:hAnsi="Arial" w:cs="Arial"/>
        </w:rPr>
      </w:pPr>
      <w:r>
        <w:rPr>
          <w:rFonts w:cs="Arial" w:ascii="Arial" w:hAnsi="Arial"/>
        </w:rPr>
        <w:t>Σας καλώ όλους να στηρίξετε και να υπερψηφίσετε το παρόν νομοσχέδιο, διότι η πατρίδα μας στη συγκεκριμένη χρονική στιγμή έχει εξαιρετική ανάγκη αυτά τα χρή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ήθελα να επισημάνω ότι υπάρχουν και δευτερολογίες. Ως εκ τούτου, όσο είναι δυνατόν, να τηρούμε το χρόνο των δώδεκα λεπτών. Η κυρία συνάδελφος υπερέβη κατά τριάμισι λεπτά το χρόνο της, οπότε δημιουργήθηκε ένα κακό προηγούμενο.</w:t>
      </w:r>
    </w:p>
    <w:p>
      <w:pPr>
        <w:pStyle w:val="Normal"/>
        <w:spacing w:lineRule="auto" w:line="600"/>
        <w:ind w:firstLine="720"/>
        <w:jc w:val="both"/>
        <w:rPr>
          <w:rFonts w:ascii="Arial" w:hAnsi="Arial" w:cs="Arial"/>
        </w:rPr>
      </w:pPr>
      <w:r>
        <w:rPr>
          <w:rFonts w:cs="Arial" w:ascii="Arial" w:hAnsi="Arial"/>
        </w:rPr>
        <w:t>Ορίστε, κυρία Θεοπεφτάτου, έχετε τον λόγο.</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ένα άλλο νομοσχέδιο εκατόν επτά άρθρων, που είναι σαν όλα τα άλλα –πάρα πολλά- που έχουν έρθει αυτά τα τελευταία δυόμισι χρόνια. </w:t>
      </w:r>
    </w:p>
    <w:p>
      <w:pPr>
        <w:pStyle w:val="Normal"/>
        <w:spacing w:lineRule="auto" w:line="600"/>
        <w:ind w:firstLine="720"/>
        <w:jc w:val="both"/>
        <w:rPr>
          <w:rFonts w:ascii="Arial" w:hAnsi="Arial" w:cs="Arial"/>
        </w:rPr>
      </w:pPr>
      <w:r>
        <w:rPr>
          <w:rFonts w:cs="Arial" w:ascii="Arial" w:hAnsi="Arial"/>
        </w:rPr>
        <w:t xml:space="preserve">Βλέποντας, αγαπητοί συνάδελφοι της συγκυβέρνησης, να τελειώνει αυτή η θητεία, όπως είπε και η Κοινοβουλευτική μας Εκπρόσωπος, με τη διαδικασία του κατεπείγοντος, φέρνετε τα πάντα, ώστε να μην ολοκληρώνεται ποτέ ο διάλογος, να μην γνωμοδοτούν οι φορείς. Μοιραία είναι σίγουρο ότι σε λίγους μήνες φέρνετε πάλι τροπολογίες. </w:t>
      </w:r>
    </w:p>
    <w:p>
      <w:pPr>
        <w:pStyle w:val="Normal"/>
        <w:spacing w:lineRule="auto" w:line="600"/>
        <w:ind w:firstLine="720"/>
        <w:jc w:val="both"/>
        <w:rPr>
          <w:rFonts w:ascii="Arial" w:hAnsi="Arial" w:cs="Arial"/>
        </w:rPr>
      </w:pPr>
      <w:r>
        <w:rPr>
          <w:rFonts w:cs="Arial" w:ascii="Arial" w:hAnsi="Arial"/>
        </w:rPr>
        <w:t xml:space="preserve">Αυτό νομίζω ήταν το πιο επικίνδυνο στη διάρκεια αυτής της θητείας: το έλλειμμα δημοκρατίας, οι πράξεις νομοθετικού περιεχομένου, οι διαδικασίες του κατεπείγοντος, η συνεχής άρνησή σας στο διάλογο, η άρνησή σας να ακούτε αυτούς που τους αφορούν οι ρυθμίσεις που ψηφίζονται, που αφορούν εν τέλει τη ζωή τους. Αυτή η προχειρότητα, αυτή η ταχύτητα, αυτή η έλλειψη διαλόγου δημιουργεί και τις δαιδαλώδεις γραφειοκρατικές διαδικασίες, με πληθώρα αλληλοεπικαλυπτόμενων νόμων και την έλλειψη συντονισμού μεταξύ των Υπουργείων. </w:t>
      </w:r>
    </w:p>
    <w:p>
      <w:pPr>
        <w:pStyle w:val="Normal"/>
        <w:spacing w:lineRule="auto" w:line="600"/>
        <w:ind w:firstLine="720"/>
        <w:jc w:val="both"/>
        <w:rPr>
          <w:rFonts w:ascii="Arial" w:hAnsi="Arial" w:cs="Arial"/>
        </w:rPr>
      </w:pPr>
      <w:r>
        <w:rPr>
          <w:rFonts w:cs="Arial" w:ascii="Arial" w:hAnsi="Arial"/>
        </w:rPr>
        <w:t>Έχουμε εδώ ένα νομοσχέδιο για το ΕΣΠΑ, από το οποίο πραγματικά εξαρτάται η ανάπτυξη της χώρας την τρέχουσα επταετία, η δυνατότητα των τοπικών κοινωνιών να σταθούν στα πόδια τους μετά την πεντάχρονη οικονομική και ανθρωπιστική κρί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καιούται, λοιπόν, αυτό ειδικά το νομοσχέδιο περισσότερο χρόνο, την ακρόαση των εργαζόμενων, των κοινωνικών και επαγγελματικών φορέων, ώστε να συμβάλουμε στη βελτίωσή του για να αποτελέσει ένα λειτουργικό και βιώσιμο σύστημα διαχείρισης.</w:t>
      </w:r>
    </w:p>
    <w:p>
      <w:pPr>
        <w:pStyle w:val="Normal"/>
        <w:spacing w:lineRule="auto" w:line="600"/>
        <w:ind w:firstLine="720"/>
        <w:jc w:val="both"/>
        <w:rPr>
          <w:rFonts w:ascii="Arial" w:hAnsi="Arial" w:cs="Arial"/>
        </w:rPr>
      </w:pPr>
      <w:r>
        <w:rPr>
          <w:rFonts w:cs="Arial" w:ascii="Arial" w:hAnsi="Arial"/>
        </w:rPr>
        <w:t>Εμείς, ενώ καταψηφίζουμε επί της αρχής, θα δείτε ότι σε ορισμένα επιμέρους άρθρα του νομοσχεδίου για τη διαχείριση του ΕΣΠΑ συμφωνούμε και αυτό, γιατί αναγνωρίζουμε ότι κάποια θέματα είναι προς τη σωστή κατεύθυνση και προσπαθούν να βελτιώσουν τα κακώς κείμενα του παρελθόντος. Το καταψηφίζουμε επί της αρχής, γιατί η δομή του συστήματος διαχείρισης που στήνεται είναι λάθος.</w:t>
      </w:r>
    </w:p>
    <w:p>
      <w:pPr>
        <w:pStyle w:val="Normal"/>
        <w:spacing w:lineRule="auto" w:line="600"/>
        <w:ind w:firstLine="720"/>
        <w:jc w:val="both"/>
        <w:rPr>
          <w:rFonts w:ascii="Arial" w:hAnsi="Arial" w:cs="Arial"/>
        </w:rPr>
      </w:pPr>
      <w:r>
        <w:rPr>
          <w:rFonts w:cs="Arial" w:ascii="Arial" w:hAnsi="Arial"/>
        </w:rPr>
        <w:t>Πριν σχολιάσω τη δομή αυτού του συστήματος που προτείνεται και που, κατά την άποψή μας, είναι λάθος, θα ήθελα να επισημάνω ότι για να λειτουργήσει οποιαδήποτε δομή, ειδικότερα για ένα τόσο σημαντικό θέμα, θα πρέπει αυτή να εντάσσεται σε μια οργανωμένη και επαρκώς στελεχωμένη δημόσια διοίκηση, με συνεχή κατάρτιση και επιμόρφωση υπαλλήλων. Με τις εφεδρείες, τις διαθεσιμότητες, τις κινητικότητες, τις υποχρεωτικές συνταξιοδοτήσεις, αλλά και καταργήσεις φορέων έχουν οδηγήσει στην αποψίλωση και υποβάθμιση τη δημόσια διοίκηση. Πώς θα λειτουργήσουν οι υπηρεσίες και ιδιαίτερα οι περιφερειακές, που λειτουργούν σήμερα με ένα και δύο άτομα;</w:t>
      </w:r>
    </w:p>
    <w:p>
      <w:pPr>
        <w:pStyle w:val="Normal"/>
        <w:spacing w:lineRule="auto" w:line="600"/>
        <w:ind w:firstLine="720"/>
        <w:jc w:val="both"/>
        <w:rPr>
          <w:rFonts w:ascii="Arial" w:hAnsi="Arial" w:cs="Arial"/>
        </w:rPr>
      </w:pPr>
      <w:r>
        <w:rPr>
          <w:rFonts w:cs="Arial" w:ascii="Arial" w:hAnsi="Arial"/>
        </w:rPr>
        <w:t>Επαναλαμβάνουμε μια πάγια κριτική μας, ότι δεν κάνετε τίποτα για το σύνολο της δημόσιας διοίκησης, καταγραφή των αναγκών και κάλυψη των αναγκών αυτών. Σε μια πληθώρα νομοσχεδίων που έχετε φέρει προς ψήφιση δημιουργούνται υπερυπηρεσίες, όπως αυτή πάλι του Υπουργείου Ανάπτυξης για την έκδοση των πολυαδειών σε ενάμιση μήνα, των οποίων πάλι η στελέχωση προβλέπεται να γίνεται με αποσπάσεις και μετακινήσεις προσωπικού, χωρίς ποτέ να λέτε από πού δύναται να προέλθουν αυτοί οι υπάλληλοι και πώς αυτές οι υπηρεσίες από όπου προέρχονται θα λειτουργήσουν.</w:t>
      </w:r>
    </w:p>
    <w:p>
      <w:pPr>
        <w:pStyle w:val="Normal"/>
        <w:spacing w:lineRule="auto" w:line="600"/>
        <w:ind w:firstLine="720"/>
        <w:jc w:val="both"/>
        <w:rPr>
          <w:rFonts w:ascii="Arial" w:hAnsi="Arial" w:cs="Arial"/>
        </w:rPr>
      </w:pPr>
      <w:r>
        <w:rPr>
          <w:rFonts w:cs="Arial" w:ascii="Arial" w:hAnsi="Arial"/>
        </w:rPr>
        <w:t>Στήνεται, λοιπόν, εδώ για το ΕΣΠΑ ένα υπερυπουργείο, το Υπουργείο Ανάπτυξης, που παίρνει ζωτικές αρμοδιότητες χάραξης και υλοποίησης τομεακής πολιτικής από τα υπόλοιπα Υπουργεία πλην του Υπουργείου Αγροτικής Ανάπτυξης και Τροφίμων. Δημιουργείτε στο Υπουργείο Ανάπτυξης μια ενιαία Εθνική Αρχή Συντονισμού, υπαγόμενη στο Γενικό Γραμματέα ΕΣΠΑ και ορθώς πράττετε. Μόνο που αυτή η ενιαία Εθνική Αρχή Συντονισμού αποτελείται από έξι διακριτές υπηρεσίες επιπέδου Διεύθυνσης Υπουργείου και αναρωτιόμαστε πραγματικά για τη λειτουργικότητα αυτού του οργάνου, όταν αυτή η νέα υπηρεσία αναπαράγει αρμοδιότητες που ήδη ανήκουν στο Υπουργείο Οικονομικών, δηλαδή πρόκειται για κρατικές ενισχύσεις.</w:t>
      </w:r>
    </w:p>
    <w:p>
      <w:pPr>
        <w:pStyle w:val="Normal"/>
        <w:spacing w:lineRule="auto" w:line="600"/>
        <w:ind w:firstLine="720"/>
        <w:jc w:val="both"/>
        <w:rPr>
          <w:rFonts w:ascii="Arial" w:hAnsi="Arial" w:cs="Arial"/>
        </w:rPr>
      </w:pPr>
      <w:r>
        <w:rPr>
          <w:rFonts w:cs="Arial" w:ascii="Arial" w:hAnsi="Arial"/>
        </w:rPr>
        <w:t>Κάτω από δύο νέες ειδικές γραμματείες μεταφέρονται οι Διαχειριστικές Αρχές των Τομεακών Επιχειρησιακών Προγραμμάτων, τα οποία επιχειρησιακά προγράμματα έχουν προκύψει με τη συγχώνευση τομεακών πολιτικών διαφόρων Υπουργείων, δηλαδή Ειδική Υπηρεσία Υποδομών, Μεταφορών, Περιβάλλοντος και Αειφόρου Ανάπτυξης, Ειδική Υπηρεσία Ανταγωνιστικότητας, Επιχειρηματικότητας και Καινοτομίας -που ήδη ήταν στο Ανάπτυξης- Ειδική Υπηρεσία Ανθρώπινου Δυναμικού και Εκπαίδευσης, δηλαδή θέματα Υπουργείου Εργασίας και Παιδείας και Ειδική Υπηρεσία Μεταρρύθμισης του Κράτους.</w:t>
      </w:r>
    </w:p>
    <w:p>
      <w:pPr>
        <w:pStyle w:val="Normal"/>
        <w:spacing w:lineRule="auto" w:line="600"/>
        <w:ind w:firstLine="720"/>
        <w:jc w:val="both"/>
        <w:rPr>
          <w:rFonts w:ascii="Arial" w:hAnsi="Arial" w:cs="Arial"/>
        </w:rPr>
      </w:pPr>
      <w:r>
        <w:rPr>
          <w:rFonts w:cs="Arial" w:ascii="Arial" w:hAnsi="Arial"/>
        </w:rPr>
        <w:t>Χθες, στην επιτροπή, κύριε Υπουργέ, αναφερθήκατε στη σπουδαιότητα των επιτελικών δομών ανά Υπουργείο, οι οποίες θα υπάγονται κατευθείαν στον Υπουργό ή στο γενικό γραμματέα. Εδώ γεννάται το ερώτημα: Ποιος θα είναι ο ρόλος αυτών των επιτελικών δομών σε σχέση με τις διαχειριστικές αρχές του Υπουργείου Ανάπτυξης; Ποιος θα καθορίζει τελικά την πολιτική του Υπουργείου Παιδείας ή Περιβάλλοντος, για παράδειγμα; Το Υπουργείο Ανάπτυξης μέσω της Διαχειριστικής Αρχής;</w:t>
      </w:r>
    </w:p>
    <w:p>
      <w:pPr>
        <w:pStyle w:val="Normal"/>
        <w:spacing w:lineRule="auto" w:line="600"/>
        <w:ind w:firstLine="720"/>
        <w:jc w:val="both"/>
        <w:rPr>
          <w:rFonts w:ascii="Arial" w:hAnsi="Arial" w:cs="Arial"/>
        </w:rPr>
      </w:pPr>
      <w:r>
        <w:rPr>
          <w:rFonts w:cs="Arial" w:ascii="Arial" w:hAnsi="Arial"/>
        </w:rPr>
        <w:t>Λέτε ότι συμμετέχουν στη διαμόρφωση των προκηρύξεων των κριτηρίων ένταξης των έργων κ.λπ.. Σε περίπτωση διαφωνίας μάλλον το πάνω χέρι έχει το Υπουργείο Ανάπτυξης, που έχει την αρμοδιότητα για το επιχειρησιακό πρόγραμμα.</w:t>
      </w:r>
    </w:p>
    <w:p>
      <w:pPr>
        <w:pStyle w:val="Normal"/>
        <w:spacing w:lineRule="auto" w:line="600"/>
        <w:ind w:firstLine="720"/>
        <w:jc w:val="both"/>
        <w:rPr>
          <w:rFonts w:ascii="Arial" w:hAnsi="Arial" w:cs="Arial"/>
        </w:rPr>
      </w:pPr>
      <w:r>
        <w:rPr>
          <w:rFonts w:cs="Arial" w:ascii="Arial" w:hAnsi="Arial"/>
        </w:rPr>
        <w:t>Μιλάμε τόσα χρόνια για τις αντιφατικές διατάξεις των Υπουργείων και εσείς στήνετε ένα ολόκληρο σύστημα διαχείρισης πάνω σε αυτό. Αυτή η σύγχυση μόνο καθυστερήσεις και επιπλέον γραφειοκρατία θα δημιουργήσει. Παράλληλα, λέτε ότι όλες οι χρηματοδοτήσεις από το Πρόγραμμα Δημοσίων Επενδύσεων θα γίνονται από μια συλλογική απόφαση έργου ανά επιχειρησιακό πρόγραμμα. Άλλη μια συγκέντρωση αρμοδιοτήτων.</w:t>
      </w:r>
    </w:p>
    <w:p>
      <w:pPr>
        <w:pStyle w:val="Normal"/>
        <w:spacing w:lineRule="auto" w:line="600"/>
        <w:ind w:firstLine="720"/>
        <w:jc w:val="both"/>
        <w:rPr>
          <w:rFonts w:ascii="Arial" w:hAnsi="Arial" w:cs="Arial"/>
        </w:rPr>
      </w:pPr>
      <w:r>
        <w:rPr>
          <w:rFonts w:cs="Arial" w:ascii="Arial" w:hAnsi="Arial"/>
        </w:rPr>
        <w:t>Αναρωτιόμαστε πώς θα λειτουργήσει αυτό το σύστημα και πρωτίστως, τι εξυπηρετεί αυτή η ρύθμιση.</w:t>
      </w:r>
    </w:p>
    <w:p>
      <w:pPr>
        <w:pStyle w:val="Normal"/>
        <w:spacing w:lineRule="auto" w:line="600"/>
        <w:ind w:firstLine="720"/>
        <w:jc w:val="both"/>
        <w:rPr>
          <w:rFonts w:ascii="Arial" w:hAnsi="Arial" w:cs="Arial"/>
        </w:rPr>
      </w:pPr>
      <w:r>
        <w:rPr>
          <w:rFonts w:cs="Arial" w:ascii="Arial" w:hAnsi="Arial"/>
        </w:rPr>
        <w:t>Αναφέρουμε εκ νέου τη θετική μας άποψη για τη ρύθμιση για την αποκέντρωση της διαχείρισης των περιφερειακών επιχειρησιακών προγραμμάτων στις περιφέρειες.</w:t>
      </w:r>
    </w:p>
    <w:p>
      <w:pPr>
        <w:pStyle w:val="Normal"/>
        <w:spacing w:lineRule="auto" w:line="600"/>
        <w:ind w:firstLine="720"/>
        <w:jc w:val="both"/>
        <w:rPr>
          <w:rFonts w:ascii="Arial" w:hAnsi="Arial" w:cs="Arial"/>
        </w:rPr>
      </w:pPr>
      <w:r>
        <w:rPr>
          <w:rFonts w:cs="Arial" w:ascii="Arial" w:hAnsi="Arial"/>
        </w:rPr>
        <w:t xml:space="preserve">Επαναλαμβάνω τη θέση μας. Για εμάς το Υπουργείο Ανάπτυξης καλείται μεν να παίξει το συντονιστικό και επιτελικό ρόλο σε ένα σύστημα όπου διατηρείται η διάκριση κάθε επιχειρησιακού από κάθε Υπουργείο, όμως ο σχεδιασμός, η παρακολούθηση και η αποτίμηση των τομεακών πολιτικών, που είναι πολύ σημαντικό, πρέπει να γίνεται από κάθε Υπουργείο με υπηρεσίες επαρκώς στελεχωμένες και καταρτισμένες και με υπηρεσίες εντός των οργανογραμμάτων των Υπουργείων. </w:t>
      </w:r>
    </w:p>
    <w:p>
      <w:pPr>
        <w:pStyle w:val="Normal"/>
        <w:spacing w:lineRule="auto" w:line="600"/>
        <w:ind w:firstLine="720"/>
        <w:jc w:val="both"/>
        <w:rPr>
          <w:rFonts w:ascii="Arial" w:hAnsi="Arial" w:cs="Arial"/>
        </w:rPr>
      </w:pPr>
      <w:r>
        <w:rPr>
          <w:rFonts w:cs="Arial" w:ascii="Arial" w:hAnsi="Arial"/>
        </w:rPr>
        <w:t>Βεβαίως, η πιο θετική ρύθμιση είναι αυτή που προείπαμε για την επαναφορά της διαχείρισης των περιφερειακών προγραμμάτων στις καθ’ ύλην αρμόδιες, τις περιφέρειες.</w:t>
      </w:r>
    </w:p>
    <w:p>
      <w:pPr>
        <w:pStyle w:val="Normal"/>
        <w:spacing w:lineRule="auto" w:line="600"/>
        <w:ind w:firstLine="720"/>
        <w:jc w:val="both"/>
        <w:rPr>
          <w:rFonts w:ascii="Arial" w:hAnsi="Arial" w:cs="Arial"/>
        </w:rPr>
      </w:pPr>
      <w:r>
        <w:rPr>
          <w:rFonts w:cs="Arial" w:ascii="Arial" w:hAnsi="Arial"/>
        </w:rPr>
        <w:t>Ως προς την αποτίμηση που αναφέραμε παραπάνω, αλήθεια θα ήθελα να ρωτήσω αν έχει γίνει μια συνολική αποτίμηση των μέχρι σήμερα δράσεων μέσα από αυτά τα προγράμματα. Πόσο συνέβαλαν στην ανάπτυξη των περιφερειών, στην ποιότητα ζωής των κατοίκων και το όφελος για τους πολίτες, σε σχέση με το κόστος που σπαταλήθηκε; Και αν ναι, είναι τα συμπεράσματα διαθέσιμα στους πολίτες;</w:t>
      </w:r>
    </w:p>
    <w:p>
      <w:pPr>
        <w:pStyle w:val="Normal"/>
        <w:spacing w:lineRule="auto" w:line="600"/>
        <w:ind w:firstLine="720"/>
        <w:jc w:val="both"/>
        <w:rPr>
          <w:rFonts w:ascii="Arial" w:hAnsi="Arial" w:cs="Arial"/>
        </w:rPr>
      </w:pPr>
      <w:r>
        <w:rPr>
          <w:rFonts w:cs="Arial" w:ascii="Arial" w:hAnsi="Arial"/>
        </w:rPr>
        <w:t xml:space="preserve">Μιλάμε για απλοποίηση. Με την πολυνομία, τη γραφειοκρατία και το έλλειμμα συντονισμού που έχει δημιουργηθεί -κατά την άποψή μας, είναι πολιτική επιλογή, συνειδητή- το σύστημα δεν απλοποιείται και οι διαδικασίες δεν γίνονται γρηγορότερες όσα χρονοδιαγράμματα και αν μπουν σε ένα σύστημα περί διαχείρισης. </w:t>
      </w:r>
    </w:p>
    <w:p>
      <w:pPr>
        <w:pStyle w:val="Normal"/>
        <w:spacing w:lineRule="auto" w:line="600"/>
        <w:ind w:firstLine="720"/>
        <w:jc w:val="both"/>
        <w:rPr>
          <w:rFonts w:ascii="Arial" w:hAnsi="Arial" w:cs="Arial"/>
        </w:rPr>
      </w:pPr>
      <w:r>
        <w:rPr>
          <w:rFonts w:cs="Arial" w:ascii="Arial" w:hAnsi="Arial"/>
        </w:rPr>
        <w:t>Θεωρείται απλοποίηση και επιτάχυνση των διαδικασιών η ανάθεση σε ιδιώτες βασικών λειτουργιών του κράτους, όπως κάνετε και στο νομοσχέδιο αυτό με την πρόβλεψη ιδιωτών ελεγκτών, αλλά και ελεγκτικών εταιρειών στους ελέγχους της Επιτροπής Δημοσιονομικού Ελέγχου, αλλά και στην επίβλεψη των υλοποιούμενων έργων του νέου ΕΣΠΑ.</w:t>
      </w:r>
    </w:p>
    <w:p>
      <w:pPr>
        <w:pStyle w:val="Normal"/>
        <w:spacing w:lineRule="auto" w:line="600"/>
        <w:ind w:firstLine="720"/>
        <w:jc w:val="both"/>
        <w:rPr>
          <w:rFonts w:ascii="Arial" w:hAnsi="Arial" w:cs="Arial"/>
        </w:rPr>
      </w:pPr>
      <w:r>
        <w:rPr>
          <w:rFonts w:cs="Arial" w:ascii="Arial" w:hAnsi="Arial"/>
        </w:rPr>
        <w:t xml:space="preserve">Η δικιά μας άποψη είναι ότι η προάσπιση του δημόσιου συμφέροντος αποτελεί βασική δημόσια λειτουργία. Προβλέπεται η σύσταση επιτροπών με κοινή υπουργική απόφαση για την κωδικοποίηση και απλοποίηση της νομοθεσίας, χωρίς όμως εδώ να μπαίνουν χρονοδιαγράμματα, όπως γίνεται και με την περίπτωση της ένταξης έργων από το Πρόγραμμα Δημοσίων Επενδύσεων στο άρθρο 28. </w:t>
      </w:r>
    </w:p>
    <w:p>
      <w:pPr>
        <w:pStyle w:val="Normal"/>
        <w:spacing w:lineRule="auto" w:line="600"/>
        <w:ind w:firstLine="720"/>
        <w:jc w:val="both"/>
        <w:rPr>
          <w:rFonts w:ascii="Arial" w:hAnsi="Arial" w:cs="Arial"/>
        </w:rPr>
      </w:pPr>
      <w:r>
        <w:rPr>
          <w:rFonts w:cs="Arial" w:ascii="Arial" w:hAnsi="Arial"/>
        </w:rPr>
        <w:t xml:space="preserve">Αναρωτιόμαστε πότε προβλέπεται να γίνει αυτή η κωδικοποίηση και πότε θα είναι διαθέσιμη στους δικαιούχους και στους πολίτες; </w:t>
      </w:r>
    </w:p>
    <w:p>
      <w:pPr>
        <w:pStyle w:val="Normal"/>
        <w:spacing w:lineRule="auto" w:line="600"/>
        <w:ind w:firstLine="720"/>
        <w:jc w:val="both"/>
        <w:rPr>
          <w:rFonts w:ascii="Arial" w:hAnsi="Arial" w:cs="Arial"/>
        </w:rPr>
      </w:pPr>
      <w:r>
        <w:rPr>
          <w:rFonts w:cs="Arial" w:ascii="Arial" w:hAnsi="Arial"/>
        </w:rPr>
        <w:t xml:space="preserve">Όμως, επαναλαμβάνουμε ότι αν δεν λυθούν τα βασικά προβλήματα στο επίπεδο υλοποίησης του ΕΣΠΑ, όπως είναι, πρώτον, η συνολική αναβάθμιση της δημόσιας διοίκησης και στήριξης των φορεών υλοποίησης, δεύτερον, η απλοποίηση και κωδικοποίηση του συστήματος παραγωγής των έργων και τρίτον, η διάθεση πόρων για την ωρίμανση των έργων και των πολιτικών, κανένα σύστημα διαχείρισης δεν θα μπορέσει να αποδώσει. </w:t>
      </w:r>
    </w:p>
    <w:p>
      <w:pPr>
        <w:pStyle w:val="Normal"/>
        <w:spacing w:lineRule="auto" w:line="600"/>
        <w:ind w:firstLine="720"/>
        <w:jc w:val="both"/>
        <w:rPr>
          <w:rFonts w:ascii="Arial" w:hAnsi="Arial" w:cs="Arial"/>
        </w:rPr>
      </w:pPr>
      <w:r>
        <w:rPr>
          <w:rFonts w:cs="Arial" w:ascii="Arial" w:hAnsi="Arial"/>
        </w:rPr>
        <w:t xml:space="preserve">Εδώ θα ήθελα να ρωτήσω αν έγιναν οι απαραίτητες αλλαγές, ώστε να συνεχίζουν να δουλεύουν οι εργαζόμενοι στις κοινές τεχνικές γραμματείες. </w:t>
      </w:r>
    </w:p>
    <w:p>
      <w:pPr>
        <w:pStyle w:val="Normal"/>
        <w:spacing w:lineRule="auto" w:line="600"/>
        <w:ind w:firstLine="720"/>
        <w:jc w:val="both"/>
        <w:rPr>
          <w:rFonts w:ascii="Arial" w:hAnsi="Arial" w:cs="Arial"/>
        </w:rPr>
      </w:pPr>
      <w:r>
        <w:rPr>
          <w:rFonts w:cs="Arial" w:ascii="Arial" w:hAnsi="Arial"/>
        </w:rPr>
        <w:t>Καταψηφίζουμε τις ρυθμίσεις και για τα επιμελητήρια, καθώς εκτιμούμε –και δικαίως- ότι θα δημιουργήσουν σημαντικά προβλήματα στη βιωσιμότητά τους. Περιμένουμε και τυχόν αλλαγές.</w:t>
      </w:r>
    </w:p>
    <w:p>
      <w:pPr>
        <w:pStyle w:val="Normal"/>
        <w:spacing w:lineRule="auto" w:line="600"/>
        <w:ind w:firstLine="720"/>
        <w:jc w:val="both"/>
        <w:rPr>
          <w:rFonts w:ascii="Arial" w:hAnsi="Arial" w:cs="Arial"/>
        </w:rPr>
      </w:pPr>
      <w:r>
        <w:rPr>
          <w:rFonts w:cs="Arial" w:ascii="Arial" w:hAnsi="Arial"/>
        </w:rPr>
        <w:t>Εδώ θα ήθελα να αναφερθώ και σε ένα σκανδαλώδες άρθρο, το άρθρο 101, με το οποίο διαγράφονται ουσιαστικά τα πρόστιμα των ιδιωτικών εκπαιδευτηρίων. Πρόκειται για ακόμη μια προκλητική παραχώρηση προς τους ιδιοκτήτες εκπαιδευτηρίων. Δεν έφτανε η ανεξέλεγκτη λειτουργία αυτών των σχολείων χωρίς κρατική εποπτεία σε βάρος κάθε έννοιας ισότητας και εκπαιδευτικών ευκαιριών των μαθητών! Δεν έφτανε η δραματική συρρίκνωση των αποζημιώσεων! Κυρίως, στερείτε αυτά τα χρήματα που θα χρησιμοποιούνταν στη δημόσια εκπαίδευση.</w:t>
      </w:r>
    </w:p>
    <w:p>
      <w:pPr>
        <w:pStyle w:val="Normal"/>
        <w:spacing w:lineRule="auto" w:line="600"/>
        <w:ind w:firstLine="720"/>
        <w:jc w:val="both"/>
        <w:rPr>
          <w:rFonts w:ascii="Arial" w:hAnsi="Arial" w:cs="Arial"/>
        </w:rPr>
      </w:pPr>
      <w:r>
        <w:rPr>
          <w:rFonts w:cs="Arial" w:ascii="Arial" w:hAnsi="Arial"/>
        </w:rPr>
        <w:t>Ως προς την Πανελλήνια Έκθεση Λαμίας στο άρθρο 105, είχαμε προτείνει χθες συγκεκριμένες αλλαγές για τη σύνθεση του δημοτικού συμβουλίου. Δεν βλέπουμε να φέρνετε κάτι. Εμείς θεωρούμε σημαντική τη λειτουργία της Πανελλήνιας Έκθεσης Λαμία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πορώ να έχω ένα λεπτό,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τύπησε το προειδοποιητικό κουδούνι.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αναφερθώ στην τροπολογία που έχουμε καταθέσει για το Εθνικό Ινστιτούτο Εργασίας Ανθρώπινου Δυναμικού. Ζητάμε με τη συγκεκριμένη τροπολογία να οριστεί το Εθνικό Ινστιτούτο Εργασίας και Ανθρώπινου Δυναμικού ως φορέας που θα αναλάβει ένα αναγκαίο έργο, όπως αυτό του ολοκληρωμένου μηχανισμού πρόβλεψης και διάγνωσης αναγκών της αγοράς εργασίας, ειδικότερα στους τομείς της κατάρτισης, εκπαίδευσης και απασχόλησης. </w:t>
      </w:r>
    </w:p>
    <w:p>
      <w:pPr>
        <w:pStyle w:val="Normal"/>
        <w:spacing w:lineRule="auto" w:line="600"/>
        <w:ind w:firstLine="720"/>
        <w:jc w:val="both"/>
        <w:rPr>
          <w:rFonts w:ascii="Arial" w:hAnsi="Arial" w:cs="Arial"/>
        </w:rPr>
      </w:pPr>
      <w:r>
        <w:rPr>
          <w:rFonts w:cs="Arial" w:ascii="Arial" w:hAnsi="Arial"/>
        </w:rPr>
        <w:t>Επισημαίνουμε ότι η διάγνωση και πρόβλεψη των προαναφερόμενων αναγκών δεν μπορεί να γίνεται αποσπασματικά, αλλά θα πρέπει να αποτελεί μια συνεχή λειτουργία του κράτους, ώστε να μπορεί έγκαιρα και αποτελεσματικά να προγραμματίζει και να παρεμβαίνει όπου είναι αναγκαίο.</w:t>
      </w:r>
    </w:p>
    <w:p>
      <w:pPr>
        <w:pStyle w:val="Normal"/>
        <w:spacing w:lineRule="auto" w:line="600"/>
        <w:ind w:firstLine="720"/>
        <w:jc w:val="both"/>
        <w:rPr>
          <w:rFonts w:ascii="Arial" w:hAnsi="Arial" w:cs="Arial"/>
        </w:rPr>
      </w:pPr>
      <w:r>
        <w:rPr>
          <w:rFonts w:cs="Arial" w:ascii="Arial" w:hAnsi="Arial"/>
        </w:rPr>
        <w:t>Για τον λόγο αυτό παρακαλούμε και τους λοιπούς συναδέλφους να στηρίξουν αυτή την τροπολογ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Δεν θα ψηφίσουμε την τροπολογία που καταθέτετε για την τελευταία Κυριακή του έτους, παρ’ ότι γνωρίζουμε ότι παραδοσιακά η τελευταία Κυριακή του έτους είναι εργάσιμη. Πλην, όμως φέρνετε συνεχείς τροπολογίες και αλλαγές ως προς τα εργασιακά δικαιώματα. Μιλάμε για τετράωρες συμβάσεις, ενώ δεν είναι ποτέ τετράωρη η εργασία, δεν προστατεύεται η εργασία των εργαζομένων. Όταν όμως, είναι για παραπάνω εργασία βεβαίως, είμαστε πάρα πολύ αποτελεσματικοί. Και βεβαίως, δεν θέλουμε να καθιερωθεί η Κυριακή σαν εργάσιμη. Οι εργαζόμενοι δικαιούνται την αργία τους.</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Χρήστος Μαρκογιαννάκης):</w:t>
      </w:r>
      <w:r>
        <w:rPr>
          <w:rFonts w:cs="Arial" w:ascii="Arial" w:hAnsi="Arial"/>
          <w:bCs/>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συνοδοί τους από το 1ο Γυμνάσιο Αλίμου. </w:t>
      </w:r>
    </w:p>
    <w:p>
      <w:pPr>
        <w:pStyle w:val="Normal"/>
        <w:spacing w:lineRule="auto" w:line="600"/>
        <w:ind w:firstLine="720"/>
        <w:jc w:val="both"/>
        <w:rPr>
          <w:rFonts w:ascii="Arial" w:hAnsi="Arial" w:cs="Arial"/>
        </w:rPr>
      </w:pPr>
      <w:r>
        <w:rPr>
          <w:rFonts w:cs="Arial" w:ascii="Arial" w:hAnsi="Arial"/>
        </w:rPr>
        <w:t>Η Βουλή τούς καλωσορίζει. 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ειδικός αγορητής του ΠΑΣΟΚ ο κ. Μωραΐτης.</w:t>
      </w:r>
    </w:p>
    <w:p>
      <w:pPr>
        <w:pStyle w:val="Normal"/>
        <w:spacing w:lineRule="auto" w:line="600"/>
        <w:ind w:firstLine="720"/>
        <w:jc w:val="both"/>
        <w:rPr/>
      </w:pPr>
      <w:r>
        <w:rPr>
          <w:rFonts w:cs="Arial" w:ascii="Arial" w:hAnsi="Arial"/>
          <w:b/>
        </w:rPr>
        <w:t xml:space="preserve">ΑΘΑΝΑΣΙΟΣ(ΘΑΝ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ίγο πριν το τέλος του έτους έρχεται μία κοινοβουλευτική κύρωση, ένα σημαντικό νομοθέτημα, που αφορά βεβαίως τη νέα προγραμματική περίοδο του ΕΣΠΑ. </w:t>
      </w:r>
    </w:p>
    <w:p>
      <w:pPr>
        <w:pStyle w:val="Normal"/>
        <w:spacing w:lineRule="auto" w:line="600"/>
        <w:ind w:firstLine="720"/>
        <w:jc w:val="both"/>
        <w:rPr>
          <w:rFonts w:ascii="Arial" w:hAnsi="Arial" w:cs="Arial"/>
        </w:rPr>
      </w:pPr>
      <w:r>
        <w:rPr>
          <w:rFonts w:cs="Arial" w:ascii="Arial" w:hAnsi="Arial"/>
        </w:rPr>
        <w:t xml:space="preserve">Είχα την τιμή να περάσω από τη θέση του Υφυπουργού του Υπουργείου Ανάπτυξης μαζί με τον κ. Μιχάλη Χρυσοχοΐδη, την κ. Γεωργία Ζεμπιλιάδου ως ειδική γραμματέα και ένα στελεχιακό δυναμικό, όχι απλά άξιο, αλλά που έδωσε όλες του τις δυνάμεις εκείνη την περίοδο. Καταφέραμε πραγματικά να διαχειριστούμε μία πάρα πολύ κρίσιμη περίοδο του ΕΣΠΑ. Πιστεύω ότι τότε με τολμηρές αποφάσεις, ανατάξαμε μία πορεία ενός ΕΣΠΑ που θα οδηγούσε, εάν δεν γινόταν αυτές οι κινήσεις, σε σημαντική απώλεια πόρων. Και επειδή είχαμε ένα στοίχημα τότε να φτάσουμε στο κοινοτικό μέσο όρο απορρόφησης, ήταν αποτέλεσμα μίας συστηματικής και σκληρής δουλειάς και μίας στοχοθεσίας που στηρίχτηκε στην απλοποίηση του συστήματος, σε γενναίες απεντάξεις έργων, σε εντάξεις έργων προτεραιότητας και βέβαια, στην ενίσχυση των δήμων, στην ενίσχυση των φορέων υλοποίησης. Η απλοποίηση των διαδικασιών που προχωρήσαμε δεν είχε βέβαια αμέσως μετά την ανάλογη συνέχεια και υπήρξαν και στιγμές που υπήρξε μεγάλος κίνδυνος να έχουμε μεγάλη απώλεια χρημάτων. </w:t>
      </w:r>
    </w:p>
    <w:p>
      <w:pPr>
        <w:pStyle w:val="Normal"/>
        <w:spacing w:lineRule="auto" w:line="600"/>
        <w:ind w:firstLine="720"/>
        <w:jc w:val="both"/>
        <w:rPr>
          <w:rFonts w:ascii="Arial" w:hAnsi="Arial" w:cs="Arial"/>
        </w:rPr>
      </w:pPr>
      <w:r>
        <w:rPr>
          <w:rFonts w:cs="Arial" w:ascii="Arial" w:hAnsi="Arial"/>
        </w:rPr>
        <w:t xml:space="preserve">Η αποτίμηση του ΕΣΠΑ της περιόδου που ολοκληρώνεται είναι ένα σημαντικό θέμα με την έννοια ότι μπορούμε να δούμε τα λάθη μας, να δούμε τις παραλείψεις που έγιναν, αλλά και τα θετικά παραδείγματα και να μπορέσουμε να σχεδιάσουμε το μέλλον καλύτερα. </w:t>
      </w:r>
    </w:p>
    <w:p>
      <w:pPr>
        <w:pStyle w:val="Normal"/>
        <w:spacing w:lineRule="auto" w:line="600"/>
        <w:ind w:firstLine="720"/>
        <w:jc w:val="both"/>
        <w:rPr>
          <w:rFonts w:ascii="Arial" w:hAnsi="Arial" w:cs="Arial"/>
        </w:rPr>
      </w:pPr>
      <w:r>
        <w:rPr>
          <w:rFonts w:cs="Arial" w:ascii="Arial" w:hAnsi="Arial"/>
        </w:rPr>
        <w:t>Τη δεδομένη χρονική στιγμή το νέο ΕΣΠΑ αποτελεί τη σημαντικότερη πηγή εισροής πόρων με στόχο να χρησιμοποιηθούν οι αναπτυξιακές δράσεις με πολλαπλασιαστικά αποτελέσματα. Λαμβάνοντας υπ’ όψιν τη χρονική, πολιτική και οικονομική συγκυρία είναι δεδομένο ότι αυτά τα 20 δισεκατομμύρια είναι επί της ουσίας ένας από τους πιο βασικούς μοχλούς που θα μπορούσε να δώσει την ώθηση για ν’ αρχίσει η πραγματική ανάπτυξη στη χώρα μας.</w:t>
      </w:r>
    </w:p>
    <w:p>
      <w:pPr>
        <w:pStyle w:val="Normal"/>
        <w:spacing w:lineRule="auto" w:line="600"/>
        <w:ind w:firstLine="720"/>
        <w:jc w:val="both"/>
        <w:rPr>
          <w:rFonts w:ascii="Arial" w:hAnsi="Arial" w:cs="Arial"/>
        </w:rPr>
      </w:pPr>
      <w:r>
        <w:rPr>
          <w:rFonts w:cs="Arial" w:ascii="Arial" w:hAnsi="Arial"/>
        </w:rPr>
        <w:t>Η εκκίνηση του διαλόγου για τη νέα προγραμματική περίοδο έγινε με μία εγκύκλιο τον Απρίλιο του 2012 την οποία είχα την τιμή να υπογράψω. Τότε ξεκίνησε η ενημέρωση των αρμόδιων φορέων σχεδιασμού και η έναρξη προετοιμασίας του για τη διαμόρφωση και τη διατύπωση των προτάσεων στρατηγικής και προτεραιοτήτων σε εθνικό, τομεακό αλλά και περιφερειακό επίπεδο.</w:t>
      </w:r>
    </w:p>
    <w:p>
      <w:pPr>
        <w:pStyle w:val="Normal"/>
        <w:spacing w:lineRule="auto" w:line="600"/>
        <w:ind w:firstLine="720"/>
        <w:jc w:val="both"/>
        <w:rPr>
          <w:rFonts w:ascii="Arial" w:hAnsi="Arial" w:cs="Arial"/>
        </w:rPr>
      </w:pPr>
      <w:r>
        <w:rPr>
          <w:rFonts w:cs="Arial" w:ascii="Arial" w:hAnsi="Arial"/>
        </w:rPr>
        <w:t xml:space="preserve">Είχαμε μιλήσει από τότε για την ανάγκη της μεγάλης στροφής προς την επιχειρηματικότητα, την εξωστρέφεια και την ανταγωνιστικότητα, την ανάγκη να υπάρξει, επιτέλους, ένα ξεκάθαρο αναπτυξιακό αποτύπωμα στη στρατηγική του ΕΣΠΑ, ενός ΕΣΠΑ που είχε διαφανεί στα τελευταία χρόνια ότι είχε σχεδιαστεί για άλλες εποχές, με άλλες ανάγκες και άλλους στόχους. </w:t>
      </w:r>
    </w:p>
    <w:p>
      <w:pPr>
        <w:pStyle w:val="Normal"/>
        <w:spacing w:lineRule="auto" w:line="600"/>
        <w:ind w:firstLine="720"/>
        <w:jc w:val="both"/>
        <w:rPr>
          <w:rFonts w:ascii="Arial" w:hAnsi="Arial" w:cs="Arial"/>
        </w:rPr>
      </w:pPr>
      <w:r>
        <w:rPr>
          <w:rFonts w:cs="Arial" w:ascii="Arial" w:hAnsi="Arial"/>
        </w:rPr>
        <w:t>Κλείνω αυτόν τον πρόλογο λέγοντας μία κουβέντα για τα στελέχη του Υπουργείου Ανάπτυξης, τα στελέχη της ΜΟΔ, τα στελέχη στις περιφέρειες. Θα είχατε την ευκαιρία, κύριε Υπουργέ, κύριε Υφυπουργέ, που έχετε χειριστεί αυτά τα θέματα και είστε εδώ, να δείτε και εσείς το υψηλό επίπεδο τεχνογνωσίας, αλλά και το πάθος αυτών των ανθρώπων  να κάνουν το κάτι παραπάνω. Και όλα αυτά σε μία πάρα πολύ δύσκολη περίοδο και για τη χώρα, αλλά ειδικά για τη δημόσια διοίκηση.</w:t>
      </w:r>
    </w:p>
    <w:p>
      <w:pPr>
        <w:pStyle w:val="Normal"/>
        <w:spacing w:lineRule="auto" w:line="600"/>
        <w:ind w:firstLine="720"/>
        <w:jc w:val="both"/>
        <w:rPr>
          <w:rFonts w:ascii="Arial" w:hAnsi="Arial" w:cs="Arial"/>
        </w:rPr>
      </w:pPr>
      <w:r>
        <w:rPr>
          <w:rFonts w:cs="Arial" w:ascii="Arial" w:hAnsi="Arial"/>
        </w:rPr>
        <w:t>Το ΕΣΠΑ δεν θα μπορούσε να κάνει ούτε ένα βήμα, δεν θα μπορούσαμε τα προηγούμενα χρόνια να έχουμε τα αποτελέσματα τα οποία έχουμε, εάν η προσφορά των στελεχών, που είναι η αφρόκρεμα της δημόσιας διοίκησης δεν ήταν αυτή που ήτα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κύριε Πρόεδρε, θα μου επιτρέψετε να πω ότι ο κύριος Υπουργός σήμερα έπρεπε να ήταν εδώ, γιατί αυτό το οποίο θα πω θα έπρεπε να το ακούσει ο ίδιος. Μιλώντας για αυτά τα στελέχη, λοιπόν, για τους ανθρώπους που βάζουν πλάτη με την τεχνογνωσία τους και το πάθος τους για να υπάρχει ΕΣΠΑ θέλω να πω ότι εδώ το Υπουργείο όχι απλά δεν έκανε καλά τη δουλειά του αλλά εκτιμώ ότι αυτούς τους ανθρώπους που έχουν δώσει τη ψυχή τους, τους αγνόησε τελείως. Και μιλώ για τα στελέχη της ΜΟΔ, για τα στελέχη της περιφέρειας, για τα στελέχη του Υπουργείου που έχουν δώσει τη μεγαλύτερη μάχη προς την υλοποίηση αυτών των μεγάλων προγραμμάτ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να νομοσχέδιο που θα μπορούσε να είναι μεγάλη ευκαιρία, τελικά κατέληξε ένα κείμενο με προχειρότητα, θα έλεγα σε κάποια σημεία, με φωτογραφικές διατάξεις και βέβαια δεν μπολιάζει σε καμμιά περίπτωση όλα αυτά που έχουμε μάθει από την εμπειρία διαχείρισης και λαθών πάνω στο ΕΣΠ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Φοβάμαι ότι πάμε πάλι σε παλιά λάθη. Φοβάμαι ότι πάλι τεχνοκράτες χωρίς καμμία αίσθηση διαχείρισης πραγματικών συνθηκών, έκαναν ζημιά σε ένα πολύ κρίσιμο νομοσχέδ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έκανα κάποιες παρατηρήσεις και στις δύο επιτροπές. Μίλησα στον κύριο Υπουργό. Κατέθεσα μια συγκεκριμένη δέσμη προτάσεων που πιστεύω ότι ακόμη και τώρα θα πρέπει να δει αυτές τις προτάσεις και να προχωρήσει σε αλλαγ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ο παρόν νομοσχέδιο θεσπίζεται το σύστημα διαχείρισης των πόρων της νέας προγραμματικής περιόδου με γνώμονα, όπως αναφέρει και η αιτιολογική έκθεση, την απλούστευση των διαδικασιών και την κατάργηση βημάτων όπου αυτό ήταν εφικτό προκειμένου να επιταχυνθεί η υλοποίηση του προγράμ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ισάγεται ο θεσμός των Επιτελικών Δομών ΕΣΠΑ σε κάθε Υπουργείο, ορίζονται οι αρμοδιότητες των Διαχειριστικών Αρχών των Τομεακών και Περιφερειακών Επιχειρησιακών Προγραμμάτων, των Αρχών Ελέγχου, των Επιτροπών Παρακολούθησης και αναβαθμίζεται ο ρόλος της Εθνικής Αρχής Συντονισμ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ιταχύνεται η εγγραφή πράξεων του ΕΣΠΑ στο Πρόγραμμα Δημοσίων Επενδύσεων και η έναρξη χρηματοδότησής τους απ’ αυτό. Τίθενται, παράλληλα, χρονοδιαγράμματα ολοκλήρωσης των προπαρασκευαστικών ενεργειών -όπως μελέτες, έρευνες, απαλλοτριώσεις- η μη τήρηση των οποίων συνεπάγεται αυτόματη απένταξη του έργου από το ΕΣΠΑ. Είναι κάτι που είναι μονόδρομος αν θέλουμε να λέμε ότι πρέπει να σταματήσει αυτός ο φαύλος κύκλος των έργων που κολλάνε και μπορεί να δημιουργήσουν μια νέα γενιά νεκρών έργ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ρίζονται διαδικασίες επιτήρησης και επιβολής διορθωτικών μέτρων για περιπτώσεις καθυστέρησης υλοποίησης των συγχρηματοδοτούμενων έργων. Προβλέπεται ρητά ότι σε διάστημα το πολύ δύο ετών από την απόφαση ένταξης, αν δεν έχει αναληφθεί νομική δέσμευση το έργο θα απεντάσσε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ίθεται όριο στον προϋπολογισμό των πράξεων που μπορεί να εντάξει κάθε διαχειριστική αρχή στο επιχειρησιακό πρόγραμμα που διαχειρίζεται, προκειμένου να αποφεύγεται η επιβάρυνση του Προγράμματος Δημοσίων Επενδύ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εσπίζονται μέτρα πρόληψης και καταπολέμησης της απάτης με τη διαμόρφωση της εθνικής στρατηγικής του σχεδίου δράσης κατά της απάτης και στις διαρθρωτικές δράσεις. Περιλαμβάνονται ρυθμίσεις που όντως διασφαλίζουν περισσότερη διαφάνεια και προστασία από περιπτώσεις απάτη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ιστεύω ότι το νομοσχέδιο σε ειδικούς άξονες κινείται στις κατευθύνσεις των κανονισμών αλλά και της αναπτυξιακής πολιτικής της χώρ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εωρούμε θετικό σημείο τα δεκατρία περιφερειακά επιχειρησιακά προγράμματα που στην ουσία διορθώνουν μια λάθος προσέγγιση του παλιού νόμου που είχε μια υπηρεσία διαχείρισης στο Υπουργεί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κφράζω τις επιφυλάξεις μου για το ότι μεταφέρεται όλη η διαχείριση των τομεακών προγραμμάτων στο Υπουργείο Ανάπτυξης και Ανταγωνιστικότητας. Είναι κάτι που θα μπορούσε να αποτελέσει τροχοπέδη –το έχω πει και στις επιτροπές, το είπα και στον Υπουργό- στην αποτελεσματική υλοποίηση του προγράμ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Ως προς την Εθνική Αρχή Συντονισμού, δημιουργούνται έξι υπηρεσίες. Πιστεύω ότι με μια πιο ορθολογική διαχείριση θα μπορούσαν να ήταν λιγότερες αυτές οι υπηρεσίες. Με λίγα λόγια δεν μπορούμε να έχουμε δεκατρία περιφερειακά, τέσσερα τομεακά και έξι υπηρεσίες να συντονίζουν όλα αυτά τα πράγ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οι συνάδελφοι, είναι θετικός ο περιορισμός των ενδιάμεσων φορέων διαχείρισης, αλλά δεν αντιλαμβανόμαστε γιατί στο νομοσχέδιο είναι τόσο περιοριστική η διατύπωση, με αποτέλεσμα εάν προκύψει κάποια ανάγκη να χρειάζεται να υπάρξει νομοθετική αλλαγή για να προχωρήσει ένας ενδιάμεσος φορέ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αντιλαμβάνομαι γιατί ενώ είναι διακηρυγμένη η πολιτική του Υπουργείου για την ενίσχυση μέσω της ΜΟΔ, δεν αναφέρεται πουθενά ως ενδιάμεσος φορέας. Πιστεύουμε ότι σε αυτήν την προγραμματική περίοδο πρέπει να υποστηριχθούν οι φορείς υλοποίησης εάν θέλουμε να έχουν ένα ουσιαστικό αποτέλεσμα. Αντίθετα, στα εξήντα άρθρα του νόμου έχουν προβλεφθεί μόνο δύο άρθρα για τους δικαιούχ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α θετικά του νομοσχεδίου μπορώ να αναφέρω και τις ρυθμίσεις για το Πρόγραμμα Δημοσίων Επενδύσεων, όπως την υιοθέτηση μιας συλλογικής απόφασης έργων ανά επιχειρησιακό πρόγραμμα από το 2017.</w:t>
      </w:r>
    </w:p>
    <w:p>
      <w:pPr>
        <w:pStyle w:val="Normal"/>
        <w:spacing w:lineRule="auto" w:line="600"/>
        <w:ind w:firstLine="720"/>
        <w:jc w:val="both"/>
        <w:rPr>
          <w:rFonts w:ascii="Arial" w:hAnsi="Arial" w:cs="Arial"/>
        </w:rPr>
      </w:pPr>
      <w:r>
        <w:rPr>
          <w:rFonts w:cs="Arial" w:ascii="Arial" w:hAnsi="Arial"/>
        </w:rPr>
        <w:t xml:space="preserve">Είναι μια πρόβλεψη που υποστηρίζει τη διαφάνεια και τη χρηστή δημοσιονομική διαχείριση. </w:t>
      </w:r>
    </w:p>
    <w:p>
      <w:pPr>
        <w:pStyle w:val="Normal"/>
        <w:spacing w:lineRule="auto" w:line="600"/>
        <w:ind w:firstLine="720"/>
        <w:jc w:val="both"/>
        <w:rPr>
          <w:rFonts w:ascii="Arial" w:hAnsi="Arial" w:cs="Arial"/>
        </w:rPr>
      </w:pPr>
      <w:r>
        <w:rPr>
          <w:rFonts w:cs="Arial" w:ascii="Arial" w:hAnsi="Arial"/>
        </w:rPr>
        <w:t xml:space="preserve">Ήθελα να κάνω ακόμα μια επισήμανση. Η δυνατότητα δημιουργίας επιτελικών δομών, πέραν αυτών που ρητά αναφέρονται στο παρόν νομοσχέδιο, θα οδηγήσει και σε αύξηση του αριθμού των δομών αντιβαίνοντας στη δεδομένη προσπάθεια μείωσής τους. Συνεπώς, κρίνεται σκόπιμο οι αναφερόμενες στο εν λόγω κείμενο δομές να είναι οι μόνες οι οποίες θα συσταθούν. </w:t>
      </w:r>
    </w:p>
    <w:p>
      <w:pPr>
        <w:pStyle w:val="Normal"/>
        <w:spacing w:lineRule="auto" w:line="600"/>
        <w:ind w:firstLine="720"/>
        <w:jc w:val="both"/>
        <w:rPr>
          <w:rFonts w:ascii="Arial" w:hAnsi="Arial" w:cs="Arial"/>
        </w:rPr>
      </w:pPr>
      <w:r>
        <w:rPr>
          <w:rFonts w:cs="Arial" w:ascii="Arial" w:hAnsi="Arial"/>
        </w:rPr>
        <w:t xml:space="preserve">Για τις διαδικασίες επιτάχυνσης του άρθρου 28 τα μέτρα απλούστευσης κρίνονται θετικά, αλλά πρέπει να υπάρξει επιπλέον μια διερεύνηση τόσο για τις επιπτώσεις που θα έχει η παρέκκλιση από τις αναφερόμενες διατάξεις, όσο και για το ρόλο της Ενιαίας Αρχής Δημοσίων Συμβάσεων. </w:t>
      </w:r>
    </w:p>
    <w:p>
      <w:pPr>
        <w:pStyle w:val="Normal"/>
        <w:spacing w:lineRule="auto" w:line="600"/>
        <w:ind w:firstLine="720"/>
        <w:jc w:val="both"/>
        <w:rPr>
          <w:rFonts w:ascii="Arial" w:hAnsi="Arial" w:cs="Arial"/>
        </w:rPr>
      </w:pPr>
      <w:r>
        <w:rPr>
          <w:rFonts w:cs="Arial" w:ascii="Arial" w:hAnsi="Arial"/>
        </w:rPr>
        <w:t xml:space="preserve">Για τις προβλέψεις αναφορικά με τις αναγκαστικές απαλλοτριώσεις, εκφράζω κάποιες αμφιβολίες για τη συνταγματική νομιμότητα. Δεν είμαι νομικός, αλλά μεταφέρω κάποιες ανησυχίες που μου έχουν εκφραστεί και με τις οποίες συμφωνώ. Καλό θα ήταν το Υπουργείο να το δει, ώστε να μην έχουμε δυσάρεστες εκπλήξεις το επόμενο διάστημα. </w:t>
      </w:r>
    </w:p>
    <w:p>
      <w:pPr>
        <w:pStyle w:val="Normal"/>
        <w:spacing w:lineRule="auto" w:line="600"/>
        <w:ind w:firstLine="720"/>
        <w:jc w:val="both"/>
        <w:rPr>
          <w:rFonts w:ascii="Arial" w:hAnsi="Arial" w:cs="Arial"/>
        </w:rPr>
      </w:pPr>
      <w:r>
        <w:rPr>
          <w:rFonts w:cs="Arial" w:ascii="Arial" w:hAnsi="Arial"/>
        </w:rPr>
        <w:t xml:space="preserve">Αναφορικά με τα θέματα προσωπικού θα ήθελα να κάνω ακόμη μια γενική παρατήρηση. Θεωρώ ότι δεν πρέπει να πάμε σε ένα μισθολογικό μοντέλο με υπαλλήλους πολλών ταχυτήτων, ειδικά όταν οι πόροι προέρχονται από την Ευρωπαϊκή Ένωση. Πιστεύω, ότι πρέπει να υπάρξει μια τροποποίηση του άρθρου 36, με στόχο να βελτιωθεί ομοιόμορφα η μισθολογική κατάσταση του συνόλου των εργαζομένων στη διαχείριση των κοινοτικών πόρων. Σε κάθε περίπτωση, πρέπει στο άρθρο για τα μισθολογικά να υπάρξει ένας σαφής χρονικός προσδιορισμός της διάρκειας της ρύθμισης ως το τέλος της προγραμματικής περιόδου. </w:t>
      </w:r>
    </w:p>
    <w:p>
      <w:pPr>
        <w:pStyle w:val="Normal"/>
        <w:spacing w:lineRule="auto" w:line="600"/>
        <w:ind w:firstLine="720"/>
        <w:jc w:val="both"/>
        <w:rPr>
          <w:rFonts w:ascii="Arial" w:hAnsi="Arial" w:cs="Arial"/>
        </w:rPr>
      </w:pPr>
      <w:r>
        <w:rPr>
          <w:rFonts w:cs="Arial" w:ascii="Arial" w:hAnsi="Arial"/>
        </w:rPr>
        <w:t xml:space="preserve">Όσον αφορά τώρα στο Γενικό Εμπορικό Μητρώο: Ρυθμίζονται θέματα διασύνδεσης του ελληνικού μητρώου με τα μητρώα των λοιπών κρατών-μελών, με εφαρμογή της σχετικής κοινοτικής οδηγίας. Στο πλαίσιο του συστήματος διασύνδεσης των μητρώων το ΓΕΜΗ θα επικοινωνεί ηλεκτρονικά με τα άλλα εθνικά μητρώα των κρατών-μελών. </w:t>
      </w:r>
    </w:p>
    <w:p>
      <w:pPr>
        <w:pStyle w:val="Normal"/>
        <w:spacing w:lineRule="auto" w:line="600"/>
        <w:ind w:firstLine="720"/>
        <w:jc w:val="both"/>
        <w:rPr>
          <w:rFonts w:ascii="Arial" w:hAnsi="Arial" w:cs="Arial"/>
        </w:rPr>
      </w:pPr>
      <w:r>
        <w:rPr>
          <w:rFonts w:cs="Arial" w:ascii="Arial" w:hAnsi="Arial"/>
        </w:rPr>
        <w:t xml:space="preserve">Δεν μπορώ να μην σχολιάσω -το έκανα στις επιτροπές, το κάνω και σήμερα- τη ρύθμιση που εισάγει αυτό το νομοσχέδιο ουσιαστικά για το προαιρετικό ζύγισμα στο ψωμί. Να θυμίσω σε όλους τους συναδέλφους ότι ορθά έρχεται προς ψήφιση, μιας και η προηγούμενη ρύθμιση ήταν εντελώς αναποτελεσματική. Θέλω, όμως, να θυμηθούμε όλοι αυτό το μεγάλο σύννεφο μεταρρυθμίσεων που θα έφερνε ρήξεις και συγκρούσεις, θα ανέτρεπε τα πάντα, θα έφερνε μεγάλα αποτελέσματα βάσει της έκθεσης του ΟΑΣΑ, θα έριχνε τιμές κ.λπ.. Καλό είναι κάποιοι να μαθαίνουν από τα λάθη, στα οποία μπορεί να τους συμπαρασύρουν οι εμμονές. Χαίρομαι, κύριε Υπουργέ, που ακόμα και τώρα προβαίνετε σε αυτήν την αλλαγή. </w:t>
      </w:r>
    </w:p>
    <w:p>
      <w:pPr>
        <w:pStyle w:val="Normal"/>
        <w:spacing w:lineRule="auto" w:line="600"/>
        <w:ind w:firstLine="720"/>
        <w:jc w:val="both"/>
        <w:rPr>
          <w:rFonts w:ascii="Arial" w:hAnsi="Arial" w:cs="Arial"/>
        </w:rPr>
      </w:pPr>
      <w:r>
        <w:rPr>
          <w:rFonts w:cs="Arial" w:ascii="Arial" w:hAnsi="Arial"/>
        </w:rPr>
        <w:t xml:space="preserve">Στο κεφάλαιο των λαϊκών αγορών, ρυθμίζονται εκκρεμότητες που σχετίζονται με την κατάργηση των Οργανισμών Λαϊκών Αγορών Αττικής και Θεσσαλονίκης. Ως προς τη μεταφορά των Οργανισμών Λαϊκών Αγορών στις περιφέρειες, το Υπουργείο ανταποκρίθηκε σε όσα ζητήσαμε σχετικά με τους εργαζόμενους και την ομαλή μετάβαση στη νέα υπηρεσία. Έχουμε κάνει κουβέντα, κύριε Υπουργέ, και πιστεύω ότι σήμερα θα καταθέσετε νομοτεχνικές βελτιώσεις και αλλαγές. </w:t>
      </w:r>
    </w:p>
    <w:p>
      <w:pPr>
        <w:pStyle w:val="Normal"/>
        <w:spacing w:lineRule="auto" w:line="600"/>
        <w:ind w:firstLine="720"/>
        <w:jc w:val="both"/>
        <w:rPr>
          <w:rFonts w:ascii="Arial" w:hAnsi="Arial" w:cs="Arial"/>
        </w:rPr>
      </w:pPr>
      <w:r>
        <w:rPr>
          <w:rFonts w:cs="Arial" w:ascii="Arial" w:hAnsi="Arial"/>
        </w:rPr>
        <w:t xml:space="preserve">Προβλέπεται, επίσης, η ίδρυση κεντρικού συντονιστικού οργάνου λαϊκών αγορών. Η άποψή μας είναι ότι θα έπρεπε να δημιουργηθεί το ανωτέρω κεντρικό όργανο όχι μόνο για τις λαϊκές, αλλά και για το σύνολο του υπαιθρίου εμπορίου. </w:t>
      </w:r>
    </w:p>
    <w:p>
      <w:pPr>
        <w:pStyle w:val="Normal"/>
        <w:spacing w:lineRule="auto" w:line="600"/>
        <w:ind w:firstLine="720"/>
        <w:jc w:val="both"/>
        <w:rPr>
          <w:rFonts w:ascii="Arial" w:hAnsi="Arial" w:cs="Arial"/>
        </w:rPr>
      </w:pPr>
      <w:r>
        <w:rPr>
          <w:rFonts w:cs="Arial" w:ascii="Arial" w:hAnsi="Arial"/>
        </w:rPr>
        <w:t xml:space="preserve">Έχουμε καταθέσει δυο προτάσεις για το άρθρο 85 και 92 για τη σύσταση επιτροπών στις περιφέρειες και το κεντρικό συντονιστικό όργανο των λαϊκών αγορών. </w:t>
      </w:r>
    </w:p>
    <w:p>
      <w:pPr>
        <w:pStyle w:val="Normal"/>
        <w:spacing w:lineRule="auto" w:line="600"/>
        <w:ind w:firstLine="720"/>
        <w:jc w:val="both"/>
        <w:rPr>
          <w:rFonts w:ascii="Arial" w:hAnsi="Arial" w:cs="Arial"/>
        </w:rPr>
      </w:pPr>
      <w:r>
        <w:rPr>
          <w:rFonts w:cs="Arial" w:ascii="Arial" w:hAnsi="Arial"/>
        </w:rPr>
        <w:t>Ως προς τα επιμελητήρια, υπάρχουν σοβαρά θέματα, τα οποία πρέπει το Υπουργείο να δει. Είναι ξεκάθαρο ότι η κατάργηση της υποχρεωτικής συνδρομής των επιχειρήσεων υπέρ των επιμελητηρίων, θα δημιουργήσει προβλήματα στη βιωσιμότητά τους. Πιστεύω ότι θα στηρίζαμε τα επιμελητήρια σε αυτήν τη φάση, αν το τέλος τήρησης της μερίδας ΓΕΜΗ έμπαινε σε ετήσια βάση, κύριε Υπουργέ. Διαφορετικά, δεν θα υπάρξουν πόροι ούτε για τη μισθοδοσία των υπαλλήλων. Είναι κάτι το οποίο το προτείνουμε, είναι κάτι το οποίο έχουμε συζητήσει αρκετά και δεν μπορούμε να προχωρήσουμε στη ψήφιση αυτού του άρθρου ή του συνόλου -αν θέλετε- της πολιτικής που μας καταθέτετε σήμερα για τα επιμελητήρια, αν δεν δούμε ότι τα επιμελητήρια της χώρας θα έχουν επόμενη μέρα.</w:t>
      </w:r>
    </w:p>
    <w:p>
      <w:pPr>
        <w:pStyle w:val="Normal"/>
        <w:spacing w:lineRule="auto" w:line="600"/>
        <w:ind w:firstLine="720"/>
        <w:jc w:val="both"/>
        <w:rPr>
          <w:rFonts w:ascii="Arial" w:hAnsi="Arial" w:cs="Arial"/>
        </w:rPr>
      </w:pPr>
      <w:r>
        <w:rPr>
          <w:rFonts w:cs="Arial" w:ascii="Arial" w:hAnsi="Arial"/>
        </w:rPr>
        <w:t xml:space="preserve">Ένα άλλο θέμα είναι η διασύνδεση μητρώων να μην περιορίζεται στις κεφαλαιουχικές εταιρείες, αλλά και στις προσωπικές και τις ατομικές, όπως ήταν και η πρόταση της Κεντρικής Ένωσης. Ποιοι έχουν σήμερα την ανάγκη των επιμελητηρίων; Ποιοι βοηθιούνται πραγματικά από τα επιμελητήρια; Νομίζετε ότι οι είκοσι, τριάντα, σαράντα μεγάλες εταιρείες της χώρας είναι αυτές οι οποίες σήμερα έχουν μια συνεργασία με τα επιμελητήρια; Όχι βέβαια. Οι μικρές, ατομικές και προσωπικές επιχειρήσεις έχουν πιο πολύ ανάγκη τα επιμελητήρια. </w:t>
      </w:r>
    </w:p>
    <w:p>
      <w:pPr>
        <w:pStyle w:val="Normal"/>
        <w:spacing w:lineRule="auto" w:line="600"/>
        <w:ind w:firstLine="720"/>
        <w:jc w:val="both"/>
        <w:rPr>
          <w:rFonts w:ascii="Arial" w:hAnsi="Arial" w:cs="Arial"/>
        </w:rPr>
      </w:pPr>
      <w:r>
        <w:rPr>
          <w:rFonts w:cs="Arial" w:ascii="Arial" w:hAnsi="Arial"/>
        </w:rPr>
        <w:t xml:space="preserve">Μια άλλη πρότασή μας που διατύπωσα και στην επιτροπή είναι να είναι ρητή η αυτοδίκαιη κτήση της ιδιότητας του μέλους του επιμελητηρίου με την εγγραφή στο ΓΕΜΗ. </w:t>
      </w:r>
    </w:p>
    <w:p>
      <w:pPr>
        <w:pStyle w:val="Normal"/>
        <w:spacing w:lineRule="auto" w:line="600"/>
        <w:ind w:firstLine="720"/>
        <w:jc w:val="both"/>
        <w:rPr>
          <w:rFonts w:ascii="Arial" w:hAnsi="Arial" w:cs="Arial"/>
        </w:rPr>
      </w:pPr>
      <w:r>
        <w:rPr>
          <w:rFonts w:cs="Arial" w:ascii="Arial" w:hAnsi="Arial"/>
        </w:rPr>
        <w:t xml:space="preserve">Ένα άλλο –κατά τη γνώμη μας- προβληματικό σημείο είναι ότι προσθέτει δυσβάσταχτο κόστος στα μικρά επιμελητήρια με έλεγχο δύο ορκωτών λογιστών. Δηλαδή, τώρα θα πάτε εσείς σε μικρά περιφερειακά επιμελητήρια να τους βάλετε αυτό το κόστος από πάνω. Θα είναι σα να τους λέτε «κλείστε». Αυτό το μήνυμα τους στέλνουμε. Άρα, λοιπόν, εκτιμώ ότι και τώρα, την τελευταία στιγμή, αυτό είναι κάτι που πρέπει να δείτε. Σας έχουμε κάνει μια πρόταση. </w:t>
      </w:r>
    </w:p>
    <w:p>
      <w:pPr>
        <w:pStyle w:val="Normal"/>
        <w:spacing w:lineRule="auto" w:line="600"/>
        <w:ind w:firstLine="720"/>
        <w:jc w:val="both"/>
        <w:rPr>
          <w:rFonts w:ascii="Arial" w:hAnsi="Arial" w:cs="Arial"/>
        </w:rPr>
      </w:pPr>
      <w:r>
        <w:rPr>
          <w:rFonts w:cs="Arial" w:ascii="Arial" w:hAnsi="Arial"/>
        </w:rPr>
        <w:t>Το ερώτημα είναι πού θα βρεθούν τα έσοδα για να μπορέσουν να κρατηθούν όρθια αυτά τα επιμελητήρια. Σε κάθε περίπτωση, η ρύθμιση είναι μια αποσπασματική προσπάθεια αντιμετώπισης του ζητήματος των επιμελητηρίων και δεν αγγίζει ζητήματα ποιοτικής αναβάθμισης και ριζικής μεταρρύθμισής τους. Αναφέρομαι σε θέματα όπως είναι η δημοκρατική λειτουργία τους και η καλύτερη οργάνωσή τους.</w:t>
      </w:r>
    </w:p>
    <w:p>
      <w:pPr>
        <w:pStyle w:val="Normal"/>
        <w:spacing w:lineRule="auto" w:line="600"/>
        <w:ind w:firstLine="720"/>
        <w:jc w:val="both"/>
        <w:rPr>
          <w:rFonts w:ascii="Arial" w:hAnsi="Arial" w:cs="Arial"/>
        </w:rPr>
      </w:pPr>
      <w:r>
        <w:rPr>
          <w:rFonts w:cs="Arial" w:ascii="Arial" w:hAnsi="Arial"/>
        </w:rPr>
        <w:t xml:space="preserve">Είναι απορίας άξιο το ότι δεν ελήφθη υπ’ όψιν η σχετική πρόταση της Κεντρικής Ένωσης Επιμελητηρίων, ενώ ακυρώθηκε στην ουσία το έργο της σχετικής νομοπαρασκευαστικής επιτροπής. </w:t>
      </w:r>
    </w:p>
    <w:p>
      <w:pPr>
        <w:pStyle w:val="Normal"/>
        <w:spacing w:lineRule="auto" w:line="600"/>
        <w:ind w:firstLine="720"/>
        <w:jc w:val="both"/>
        <w:rPr>
          <w:rFonts w:ascii="Arial" w:hAnsi="Arial" w:cs="Arial"/>
        </w:rPr>
      </w:pPr>
      <w:r>
        <w:rPr>
          <w:rFonts w:cs="Arial" w:ascii="Arial" w:hAnsi="Arial"/>
        </w:rPr>
        <w:t>Το ΠΑΣΟΚ υπερψηφίζει το παρόν νομοσχέδιο. Θέλω να κρατήσετε, όμως, κύριε Υπουργέ, τις αντιρρήσεις μου, αλλά και τις ενστάσεις μου στα ζητήματα του ΕΣΠΑ, αλλά και ειδικά στο θέμα των επιμελητηρίων. Εμείς πιστεύουμε ότι μπορεί να γίνει ένας μοχλός στήριξης της πραγματικής οικονομίας το ΕΣΠΑ και όλο αυτό το οποίο ξεκινάμε και να υλοποιήσει το στόχο που εξαρχής έχουμε θέσει.</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lang w:val="en-US"/>
        </w:rPr>
        <w:t>To</w:t>
      </w:r>
      <w:r>
        <w:rPr>
          <w:rFonts w:cs="Arial" w:ascii="Arial" w:hAnsi="Arial"/>
        </w:rPr>
        <w:t>ν λόγο έχει ο ειδικός αγορητής των Ανεξάρτητων Ελλήνων κ. Δαμαβολίτης.</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έχουμε εδώ ένα ογκοδέστατο νομοσχέδιο. Όλες οι πλευρές της Αντιπολίτευσης τόνισαν ότι με πέντε μέρες μόνο διαβούλευση και με τη διαδικασία του κατεπείγοντος, τόσο σοβαρά θέματα τα οποία αναφέρονται στο νομοσχέδιο δεν μπορούν να αναλυθούν με λεπτομέρεια, να περάσουν από ψιλά φίλτρα, ώστε να έχουμε ολοκληρωμένη κρίση για το τι θα αποφασίσουμε. </w:t>
      </w:r>
    </w:p>
    <w:p>
      <w:pPr>
        <w:pStyle w:val="Normal"/>
        <w:spacing w:lineRule="auto" w:line="600"/>
        <w:ind w:firstLine="720"/>
        <w:jc w:val="both"/>
        <w:rPr>
          <w:rFonts w:ascii="Arial" w:hAnsi="Arial" w:cs="Arial"/>
        </w:rPr>
      </w:pPr>
      <w:r>
        <w:rPr>
          <w:rFonts w:cs="Arial" w:ascii="Arial" w:hAnsi="Arial"/>
        </w:rPr>
        <w:t>Εν πάση περιπτώσει, έχουμε τέσσερις θεματικές ενότητες. Θεωρώ ότι η πιο μεγάλη και η πιο σπουδαία είναι αυτή που αναφέρεται στο ΕΣΠΑ. Η δεύτερη είναι αυτή που αναφέρεται στα ΓΕΜΗ και στην επιμελητηριακή νομοθεσία. Η τρίτη αναφέρεται στις λαϊκές αγορές και η τέταρτη αναφέρεται στο θέμα του ζυγίσματος του ψωμιού.</w:t>
      </w:r>
    </w:p>
    <w:p>
      <w:pPr>
        <w:pStyle w:val="Normal"/>
        <w:spacing w:lineRule="auto" w:line="600"/>
        <w:ind w:firstLine="720"/>
        <w:jc w:val="both"/>
        <w:rPr>
          <w:rFonts w:ascii="Arial" w:hAnsi="Arial" w:cs="Arial"/>
        </w:rPr>
      </w:pPr>
      <w:r>
        <w:rPr>
          <w:rFonts w:cs="Arial" w:ascii="Arial" w:hAnsi="Arial"/>
        </w:rPr>
        <w:t>Θέλω να ξεκινήσω από τα θετικά. Το ότι όλες αυτές οι διάσπαρτες υπηρεσίες έρχονται και συγκεντρώνονται σε πέντε τομεακά προγράμματα είναι κάτι θετικό. Αυτή η εναρμόνιση, αυτή η διαβάθμιση του μηχανισμού βοηθάει πάρα πολύ στη λειτουργία του συστήματος. Υπάρχουν, όμως, κάποια ζητήματα κομβικής σημασίας που, ενώ αναβαθμίζεται ο βαθμός απορρόφησης, δημιουργούν μεγάλη αγκύλωση, την αγκύλωση της απένταξης. Θα αναφερθώ σ’ αυτό στη συνέχεια.</w:t>
      </w:r>
    </w:p>
    <w:p>
      <w:pPr>
        <w:pStyle w:val="Normal"/>
        <w:spacing w:lineRule="auto" w:line="600"/>
        <w:ind w:firstLine="720"/>
        <w:jc w:val="both"/>
        <w:rPr>
          <w:rFonts w:ascii="Arial" w:hAnsi="Arial" w:cs="Arial"/>
        </w:rPr>
      </w:pPr>
      <w:r>
        <w:rPr>
          <w:rFonts w:cs="Arial" w:ascii="Arial" w:hAnsi="Arial"/>
        </w:rPr>
        <w:t>Είναι θετικό το ότι στο άρθρο 13 οι περιφέρειες αναλαμβάνουν ενεργό ρόλο και αναλαμβάνουν τη διαχείριση των προγραμμάτων που έχουν να κάνουν με τη γεωργία.</w:t>
      </w:r>
    </w:p>
    <w:p>
      <w:pPr>
        <w:pStyle w:val="Normal"/>
        <w:spacing w:lineRule="auto" w:line="600"/>
        <w:ind w:firstLine="720"/>
        <w:jc w:val="both"/>
        <w:rPr>
          <w:rFonts w:ascii="Arial" w:hAnsi="Arial" w:cs="Arial"/>
        </w:rPr>
      </w:pPr>
      <w:r>
        <w:rPr>
          <w:rFonts w:cs="Arial" w:ascii="Arial" w:hAnsi="Arial"/>
        </w:rPr>
        <w:t>Στο άρθρο 20 υπάρχει ένα θετικό στοιχείο. Κρίνεται θετικά η προθεσμία των εξήντα ημερών, ενώ πιο μπροστά ήταν τριάντα μέρες, για τον έλεγχο της πληρότητας και την ολοκλήρωση της αξιολόγησης της πρότασης του δικαιούχου για τη διαχειριστική αρχή. Αυτό είναι κάτι πολύ σημαντικό, όμως έρχεται σε ευθεία αντίθεση με το άρθρο 19 στο οποίο στενεύει το περιθώριο για την ένταξη.</w:t>
      </w:r>
    </w:p>
    <w:p>
      <w:pPr>
        <w:pStyle w:val="Normal"/>
        <w:spacing w:lineRule="auto" w:line="600"/>
        <w:ind w:firstLine="720"/>
        <w:jc w:val="both"/>
        <w:rPr>
          <w:rFonts w:ascii="Arial" w:hAnsi="Arial" w:cs="Arial"/>
        </w:rPr>
      </w:pPr>
      <w:r>
        <w:rPr>
          <w:rFonts w:cs="Arial" w:ascii="Arial" w:hAnsi="Arial"/>
        </w:rPr>
        <w:t>Επίσης, στο άρθρο 24 κρίνεται η αποστολή και η σύσταση των επιτροπών παρακολούθησης επιχειρησιακών προγραμμάτων, καθώς περιλαμβάνονται όλα τα πλέγματα της κοινωνίας. Αυτό είναι πολύ σημαντικό, διότι όταν ο τρόπος ελέγχου έχει στοιχεία απ’ όλο το πλέγμα της κοινωνίας, είναι αντικειμενικός.</w:t>
      </w:r>
    </w:p>
    <w:p>
      <w:pPr>
        <w:pStyle w:val="Normal"/>
        <w:spacing w:lineRule="auto" w:line="600"/>
        <w:ind w:firstLine="720"/>
        <w:jc w:val="both"/>
        <w:rPr>
          <w:rFonts w:ascii="Arial" w:hAnsi="Arial" w:cs="Arial"/>
        </w:rPr>
      </w:pPr>
      <w:r>
        <w:rPr>
          <w:rFonts w:cs="Arial" w:ascii="Arial" w:hAnsi="Arial"/>
        </w:rPr>
        <w:t xml:space="preserve">Επίσης, με το άρθρο 28 μπαίνουν σε τάξη οι υπηρεσίες. Αυτό το άρθρο έχει αρκετά διορθωτικά μέτρα όσον αφορά στο χρόνο ένταξης. </w:t>
      </w:r>
    </w:p>
    <w:p>
      <w:pPr>
        <w:pStyle w:val="Normal"/>
        <w:spacing w:lineRule="auto" w:line="600"/>
        <w:ind w:firstLine="720"/>
        <w:jc w:val="both"/>
        <w:rPr>
          <w:rFonts w:ascii="Arial" w:hAnsi="Arial" w:cs="Arial"/>
        </w:rPr>
      </w:pPr>
      <w:r>
        <w:rPr>
          <w:rFonts w:cs="Arial" w:ascii="Arial" w:hAnsi="Arial"/>
        </w:rPr>
        <w:t>Τέλος, στο άρθρο 31 κρίνεται θετικά η τροποποίηση των διατάξεων στον κώδικα των αναγκαστικών απαλλοτριώσεων με τη δυνατότητα της απευθείας εξαγοράς ακινήτων, να γίνονται δηλαδή σύλλογοι και ό,τι είναι για απαλλοτρίωση να μπαίνει σ’ ένα πλαίσιο εξαγοράς. Αυτό είναι πολύ θετικ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άμε τώρα στην ανάλυση του νομοσχεδ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ν πρώτη θεματική ενότητα, από το άρθρο 1 έως και το 18, έχουμε την ανάλυση για το αντικείμενο της αρχής διαχείρισης του ελέγχου, τις αρμοδιότητες της διαχειριστικής αρχής και τους ελέγχους για την αρχή ελέγχου και τα λοιπά διαχειριστικά προγράμ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φτάνουμε στο άρθρο 19. Είναι τρία άρθρα για τα οποία ζητήσαμε από τον κύριο Υπουργό, χθες, μία διευκρίνιση για το αν αλλάξει τίποτα. Σήμερα, όμως, δεν πήραμε νομοτεχνικές βελτιώσεις γι’ αυτά τα θέματα. Αυτά τα τρία άρθρα –ενώ όλα τα υπόλοιπα τα βρίσκουμε θετικά- θα είναι η αιτία για να καταψηφίσουμε το νομοσχέδ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ο άρθρο 19 μπαίνει χρονικό περιθώριο –μάλιστα, όχι από την Ευρωπαϊκή Ένωση, αλλά από το Υπουργείο- μέχρι το 2016. Είδα ότι το βελτιώσατε τώρα αυτό στην τροπολογία και παρατείνεται μέχρι το 2017. Όμως, το περιθώριο που δίνει η Ευρωπαϊκή Ένωση είναι μέχρι το 2018.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 υπολογίσουμε την αγκύλωση που έχει αυτήν τη στιγμή ο κρατικός μηχανισμός -και το βραδυκίνητο που έχει- είναι σίγουρο ότι πολλά από αυτά τα προγράμματα θα μείνουν έξω, ότι δεν υπάρχει περίπτωση να ολοκληρωθούν εντός του χρονικού ορίου. Και θυμίζω ξανά ότι αυτό το χρονικό όριο το βάζει το Υπουργείο. Η Ευρωπαϊκή Ένωση δίνει χρονικό περιθώριο μέχρι το 2018. Δεν υπάρχει περίπτωση, λοιπόν, να μην έχουμε απένταξη των έργ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έλω να αναφερθώ στο άρθρο 27, το οποίο είναι παρεμφερές κι έχει να κάνει με τις απαλλοτριώσεις. Το άρθρο 27 και συγκεκριμένα η παράγραφος 4, όπου περιγράφονται όλες οι προπαρασκευαστικές ενέργειες, οι μελέτες και οι απαλλοτριώσεις, είναι συνδεδεμένο με το άρθρο 19. Εδώ φαίνεται ότι τα νομικά κωλύματα τα οποία θα αντιμετωπίσουμε στις απαλλοτριώσεις για να γίνουν τα έργα, θα είναι τέτοια που θα υπερβούν το χρονικό όριο. Παίρνουμε, δηλαδή, μια φωτογραφία από το ευρωπαϊκό μοντέλο και πάμε να την προσαρμόσουμε στο ελληνικό. Το ελληνικό, όμως, έχει έναν κρατικό μηχανισμό ο οποίος δεν είναι ίδιος με τον ευρωπαϊκό, οπότε, αυτό θα έχει σαν αποτέλεσμα να απενταχθούν τα έργ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δώ, λοιπόν, θεωρώ ότι θα έπρεπε να μπει ένα ειδικό καθεστώς, όπως αυτό που είχαμε την περίοδο των Ολυμπιακών Αγώνων, και οι απαλλοτριώσεις να γίνονται με ταχύρρυθμες διαδικασ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τα άρθρα 28 έως 34, με κάποιες ρυθμίσεις, μπαίνει πλέον τάξη στο χρόνο και υπάρχει συνεννόηση μεταξύ των υπηρεσι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θα αναφερθώ στα άλλα τρία επίμαχα άρθρα, 35, 36 και 59, παράγραφος 10, που έχουν να κάνουν με την αντιμετώπιση των υπαλλήλων που δουλεύουν για τη διαχειριστική αρχή. Έχουμε χίλιους πεντακόσιους υπαλλήλους εκ των οποίων οι χίλιοι διακόσιοι είναι στη ΜΟΔ Α.Ε. και οι υπόλοιποι είναι αποσπασμένοι υπάλληλ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λοιπόν, έχουμε έναν επιλεκτικό τρόπο αντιμετώπισης των υπαλλήλων, με αποτέλεσμα να έχουμε υπαλλήλους δύο ταχυτήτων. Υπάρχει ίδιο καθεστώς αξιολόγησης, αλλά διαφορετικό καθεστώς ελέγχου. Σύμφωνα με το άρθρο 36, από την ψήφιση του νομοσχεδίου κι εντεύθεν, ο υπάλληλος ο οποίος πληρώνεται με το επίδομα του προϊσταμένου στη διαχειριστική αρχή -ο αποσπασμένος υπάλληλος- από δω και μπρος θα πληρώνεται σύμφωνα με το βαθμό που έχει στην υπηρεσία του, ως απλός υπάλληλος δηλαδή, όχι ως προϊστάμεν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ή, ίσως, είναι μια τακτική υποβάθμισης. Και είπαμε, κύριε Υπουργέ, ότι κι εδώ θα είχαμε κάποιες διαφοροποιήσεις. Μέχρι στιγμής, όμως, δεν έχουν έρθει νομοτεχνικές βελτιώσεις. Θα έρθουν αργότερα; Αυτό το γεγονός, λοιπόν, έρχεται να ενισχύσει αρκετά σενάρια, τα οποία κατά καιρούς είδαμε στις εφημερίδες, που μιλάνε για την υποβάθμιση της ΜΟΔ.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έπει να γνωρίζετε, κύριοι συνάδελφοι, ότι στο καταστατικό της ΜΟΔ υπάρχει άρθρο για την ιδιωτικοποίηση της, το οποίο δεν είναι ενεργό, το οποίο λέει ότι μπορεί να ιδιωτικοποιηθεί μέχρι το 60%.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ήπως, λοιπόν, αυτή είναι μια τακτική υποβάθμισης; Γιατί αυτό το οποίο μας είπανε, σε τοπικό επίπεδο, οι άνθρωποι οι οποίοι ασχολούνται με τα ΕΣΠΑ, είναι ότι «εμείς θα κατεβάσουμε τα μολύβια».</w:t>
      </w:r>
    </w:p>
    <w:p>
      <w:pPr>
        <w:pStyle w:val="Normal"/>
        <w:spacing w:lineRule="auto" w:line="600"/>
        <w:ind w:firstLine="720"/>
        <w:jc w:val="both"/>
        <w:rPr/>
      </w:pPr>
      <w:r>
        <w:rPr>
          <w:rFonts w:cs="Arial" w:ascii="Arial" w:hAnsi="Arial"/>
        </w:rPr>
        <w:t xml:space="preserve">«Αν τυχόν και μας κόψουν αυτό το </w:t>
      </w:r>
      <w:r>
        <w:rPr>
          <w:rFonts w:cs="Arial" w:ascii="Arial" w:hAnsi="Arial"/>
          <w:lang w:val="en-US"/>
        </w:rPr>
        <w:t>bonus</w:t>
      </w:r>
      <w:r>
        <w:rPr>
          <w:rFonts w:cs="Arial" w:ascii="Arial" w:hAnsi="Arial"/>
        </w:rPr>
        <w:t xml:space="preserve">, που το δικαιούμαστε, γιατί είμαστε μέρα – νύχτα εδώ πέρα, τα μολύβια θα τα κατεβάσουμε.» Μήπως, λοιπόν, αυτό έρχεται να συνδεθεί με τα δημοσιεύματα που κατά καιρούς βλέπουμε, τα οποία μιλάνε για υποβάθμιση και εν συνεχεία πώληση της ΜΟΔ; </w:t>
      </w:r>
    </w:p>
    <w:p>
      <w:pPr>
        <w:pStyle w:val="Normal"/>
        <w:spacing w:lineRule="auto" w:line="600"/>
        <w:ind w:firstLine="720"/>
        <w:jc w:val="both"/>
        <w:rPr>
          <w:rFonts w:ascii="Arial" w:hAnsi="Arial" w:cs="Arial"/>
        </w:rPr>
      </w:pPr>
      <w:r>
        <w:rPr>
          <w:rFonts w:cs="Arial" w:ascii="Arial" w:hAnsi="Arial"/>
        </w:rPr>
        <w:t>Ένα δημοσίευμα είναι αυτό με τίτλο: «Η ΜΟΔ στο στόχαστρο τραπεζών και ΣΕΒ: Οι εργαζόμενοι κινητοποιούνται». Αυτό το λέω για να καταγραφεί.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Δαμαβολ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α άρθρα 37 έως 60 γίνεται ανάλυση για τα πληροφοριακά συστήματα, τις εφαρμογές των κρατικών ενισχύσεων και την τεχνική βοήθεια.</w:t>
      </w:r>
    </w:p>
    <w:p>
      <w:pPr>
        <w:pStyle w:val="Normal"/>
        <w:spacing w:lineRule="auto" w:line="600"/>
        <w:ind w:firstLine="720"/>
        <w:jc w:val="both"/>
        <w:rPr>
          <w:rFonts w:ascii="Arial" w:hAnsi="Arial" w:cs="Arial"/>
        </w:rPr>
      </w:pPr>
      <w:r>
        <w:rPr>
          <w:rFonts w:cs="Arial" w:ascii="Arial" w:hAnsi="Arial"/>
        </w:rPr>
        <w:t>Στα άρθρα 61 έως 72 αναλύεται το επιχειρησιακό πρόγραμμα που μιλάει για την αλιεία και τη θάλασσα.</w:t>
      </w:r>
    </w:p>
    <w:p>
      <w:pPr>
        <w:pStyle w:val="Normal"/>
        <w:spacing w:lineRule="auto" w:line="600"/>
        <w:ind w:firstLine="720"/>
        <w:jc w:val="both"/>
        <w:rPr>
          <w:rFonts w:ascii="Arial" w:hAnsi="Arial" w:cs="Arial"/>
        </w:rPr>
      </w:pPr>
      <w:r>
        <w:rPr>
          <w:rFonts w:cs="Arial" w:ascii="Arial" w:hAnsi="Arial"/>
        </w:rPr>
        <w:t xml:space="preserve">Μπαίνουμε στη δεύτερη θεματική ενότητα που έχει να κάνει με το ΓΕΜΗ, το οποίο εναρμονίζεται με την Ευρωπαϊκή Οδηγία του 2012 - 2017. </w:t>
      </w:r>
    </w:p>
    <w:p>
      <w:pPr>
        <w:pStyle w:val="Normal"/>
        <w:spacing w:lineRule="auto" w:line="600"/>
        <w:ind w:firstLine="720"/>
        <w:jc w:val="both"/>
        <w:rPr>
          <w:rFonts w:ascii="Arial" w:hAnsi="Arial" w:cs="Arial"/>
        </w:rPr>
      </w:pPr>
      <w:r>
        <w:rPr>
          <w:rFonts w:cs="Arial" w:ascii="Arial" w:hAnsi="Arial"/>
        </w:rPr>
        <w:t>Το άρθρο 81 έχει να κάνει με το τέλος ΓΕΜΗ, μέρος του οποίου θα πηγαίνει στα επιμελητήρια. Αυτό, λοιπόν, θα βοηθήσει στη βιωσιμότητά τους από τη στιγμή που κόπηκε η υποχρεωτικότητα της συνδρομής. Ούτε γι’ αυτό είδαμε κάποια νομοτεχνική βελτίωση. Δεν διευκρινίζετε αν το τέλος ΓΕΜΗ είναι ετήσιο, με αποτέλεσμα να μην γνωρίζουμε αν θα εξακολουθήσει να υπάρχει όραμα για τη βιωσιμότητα των επιμελητηρίων. Αν και εδώ δεν υπάρξει μια διευκρίνιση και το τέλος είναι εφάπαξ, τα επιμελητήρια δεν θα μπορέσουν να συνεχίσουν.</w:t>
      </w:r>
    </w:p>
    <w:p>
      <w:pPr>
        <w:pStyle w:val="Normal"/>
        <w:spacing w:lineRule="auto" w:line="600"/>
        <w:ind w:firstLine="720"/>
        <w:jc w:val="both"/>
        <w:rPr>
          <w:rFonts w:ascii="Arial" w:hAnsi="Arial" w:cs="Arial"/>
        </w:rPr>
      </w:pPr>
      <w:r>
        <w:rPr>
          <w:rFonts w:cs="Arial" w:ascii="Arial" w:hAnsi="Arial"/>
        </w:rPr>
        <w:t xml:space="preserve">Πάμε στην τρίτη θεματική ενότητα που έχει να κάνει με τις λαϊκές αγορές στις Περιφέρειες Κεντρικής Μακεδονίας και Αττικής. </w:t>
      </w:r>
    </w:p>
    <w:p>
      <w:pPr>
        <w:pStyle w:val="Normal"/>
        <w:spacing w:lineRule="auto" w:line="600"/>
        <w:ind w:firstLine="720"/>
        <w:jc w:val="both"/>
        <w:rPr>
          <w:rFonts w:ascii="Arial" w:hAnsi="Arial" w:cs="Arial"/>
        </w:rPr>
      </w:pPr>
      <w:r>
        <w:rPr>
          <w:rFonts w:cs="Arial" w:ascii="Arial" w:hAnsi="Arial"/>
        </w:rPr>
        <w:t>Στα άρθρα 83 έως 92 έχουμε τη σύσταση της Διεύθυνσης Λαϊκών Αγορών. Είναι σημαντικό, γιατί ο οργανωτικός ρόλος πάει στην περιφέρεια. Γίνεται αποκέντρωση σε αυτό το σημείο.</w:t>
      </w:r>
    </w:p>
    <w:p>
      <w:pPr>
        <w:pStyle w:val="Normal"/>
        <w:spacing w:lineRule="auto" w:line="600"/>
        <w:ind w:firstLine="720"/>
        <w:jc w:val="both"/>
        <w:rPr>
          <w:rFonts w:ascii="Arial" w:hAnsi="Arial" w:cs="Arial"/>
        </w:rPr>
      </w:pPr>
      <w:r>
        <w:rPr>
          <w:rFonts w:cs="Arial" w:ascii="Arial" w:hAnsi="Arial"/>
        </w:rPr>
        <w:t>Στο άρθρο 85 έχουμε τη σύσταση των επιτροπών λαϊκών αγορών. Εδώ, λοιπόν, αυτό το οποίο εντοπίσαμε είναι ότι λείπει αντιπρόσωπος ενός πολύ σημαντικού φορέα που είναι οι βιοκαλλιεργητές. Τα είπαμε και με τον κύριο Υφυπουργό, ο οποίος δεσμεύτηκε ότι θα δει το θέμα και θα τους δεχτεί. Δεν μπορεί, όμως, μέσα στο μηχανισμό που θα δίνει τις άδειες για τις λαϊκές αγορές, να μην υπάρχει αντιπρόσωπος των βιοκαλλιεργητών.</w:t>
      </w:r>
    </w:p>
    <w:p>
      <w:pPr>
        <w:pStyle w:val="Normal"/>
        <w:spacing w:lineRule="auto" w:line="600"/>
        <w:ind w:firstLine="720"/>
        <w:jc w:val="both"/>
        <w:rPr>
          <w:rFonts w:ascii="Arial" w:hAnsi="Arial" w:cs="Arial"/>
        </w:rPr>
      </w:pPr>
      <w:r>
        <w:rPr>
          <w:rFonts w:cs="Arial" w:ascii="Arial" w:hAnsi="Arial"/>
        </w:rPr>
        <w:t>Για τις μετακινήσεις των ενενήντα τεσσάρων υπαλλήλων, οι οποίοι μεταφέρονται από το Υπουργείο στην περιφέρεια, είχαμε δέσμευση στις επιτροπές. Δεν θέλω να επιμείνω. Μας είπαν ότι θα τους τακτοποιήσουν όλους. Είναι ογδόντα τρείς στην Περιφέρεια Αττικής και έντεκα στην Περιφέρεια Κεντρικής Μακεδο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 κύριε Πρόεδρε.</w:t>
      </w:r>
    </w:p>
    <w:p>
      <w:pPr>
        <w:pStyle w:val="Normal"/>
        <w:spacing w:lineRule="auto" w:line="600"/>
        <w:ind w:firstLine="720"/>
        <w:jc w:val="both"/>
        <w:rPr>
          <w:rFonts w:ascii="Arial" w:hAnsi="Arial" w:cs="Arial"/>
        </w:rPr>
      </w:pPr>
      <w:r>
        <w:rPr>
          <w:rFonts w:cs="Arial" w:ascii="Arial" w:hAnsi="Arial"/>
        </w:rPr>
        <w:t xml:space="preserve">Τέλος, ερχόμαστε στο ζύγισμα του ψωμιού. Είναι θετικότατο να ζυγίζεται το ψωμί, όπως και όλα τα προϊόντα. Ο Σύλλογος Αρτοποιών είναι θετικός σε αυτό. Αυτό το οποίο, όμως, εντόπισα και στην επιτροπή είναι το εξής: Αυτήν τη στιγμή μόνο με το να αναγράφεται η τιμή κιλού στα ράφια του σούπερ μάρκετ, δεν προασπίζεται το εγχώριο προϊόν -και εννοώ το εγχώριο προϊόν από την παραγωγή μέχρι την κατανάλωση- γιατί αυτήν τη στιγμή, όπως ξέρουμε, το ψωμί είναι στα ράφια των πολυεθνικών. Γνωρίζουμε, όμως, ότι οι πολυεθνικές ήδη στις ασιατικές χώρες έχουν κάνει εγκαταστάσεις και έχουν τελείως διαφορετικό κόστος παραγωγής. Αυτήν τη στιγμή στην Ινδία το μηνιάτικο είναι 10 ευρώ και το καθεστώς φορολόγησης είναι τελείως διαφορετικό. Οι πολυεθνικές, λοιπόν, κάνουν εκεί την προπαρασκευή, προψήνουν τα σκευάσματα και τα φέρνουν εδώ. Όταν, λοιπόν, ο καταναλωτής μπει σε μια τέτοια αγορά και βλέπει 1 ευρώ την τιμή του κιλού στο σούπερ μάρκετ της πολυεθνικής και 2,5 ευρώ στο πρατήριο άρτου, καταλαβαίνετε ότι δεν θα έχει το περιθώριο κρίσης. </w:t>
      </w:r>
    </w:p>
    <w:p>
      <w:pPr>
        <w:pStyle w:val="Normal"/>
        <w:spacing w:lineRule="auto" w:line="600"/>
        <w:ind w:firstLine="720"/>
        <w:jc w:val="both"/>
        <w:rPr>
          <w:rFonts w:ascii="Arial" w:hAnsi="Arial" w:cs="Arial"/>
        </w:rPr>
      </w:pPr>
      <w:r>
        <w:rPr>
          <w:rFonts w:cs="Arial" w:ascii="Arial" w:hAnsi="Arial"/>
        </w:rPr>
        <w:t>Αυτό, λοιπόν, το μέτρο με το ζύγισμα θα έπρεπε να το προεκτείνει το Υπουργείο και με ποιότητα διαβάθμισης, δηλαδή από πού είναι το προϊόν -που έχει να κάνει άμεσα με την τοπική παραγωγή- πώς μεταποιήθηκε το προϊόν -πού αλέστηκε δηλαδή, σε τι φούρνους, πετρόμυλους ή βιομηχανικούς φούρνους- τι συντηρητικά έχουν μπει -τον τρόπο παρασκευής- ούτως ώστε ο καταναλωτής να μπορεί να το αξιολογήσει.</w:t>
      </w:r>
    </w:p>
    <w:p>
      <w:pPr>
        <w:pStyle w:val="Normal"/>
        <w:spacing w:lineRule="auto" w:line="600"/>
        <w:ind w:firstLine="720"/>
        <w:jc w:val="both"/>
        <w:rPr>
          <w:rFonts w:ascii="Arial" w:hAnsi="Arial" w:cs="Arial"/>
        </w:rPr>
      </w:pPr>
      <w:r>
        <w:rPr>
          <w:rFonts w:cs="Arial" w:ascii="Arial" w:hAnsi="Arial"/>
        </w:rPr>
        <w:t xml:space="preserve">Ολοκληρώνοντας, θα ήθελα να πω το εξής: Αν δεν υπάρξουν νομοτεχνικές βελτιώσεις στα άρθρα 19, 35, 36 και 59, εμείς θα καταψηφίσουμε το νομοσχέδιο. Συμφωνούμε, όμως, με το υπόλοιπο, διότι θεωρούμε ότι είναι πολύ σωσ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γίνεται γνωστό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 είκοσι οχτώ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υμνάσιο Γαλατσίου, πρώτο τμήμα.</w:t>
      </w:r>
    </w:p>
    <w:p>
      <w:pPr>
        <w:pStyle w:val="Normal"/>
        <w:spacing w:lineRule="auto" w:line="600"/>
        <w:ind w:firstLine="720"/>
        <w:jc w:val="both"/>
        <w:rPr>
          <w:rFonts w:ascii="Arial" w:hAnsi="Arial" w:cs="Arial"/>
        </w:rPr>
      </w:pPr>
      <w:r>
        <w:rPr>
          <w:rFonts w:cs="Arial" w:ascii="Arial" w:hAnsi="Arial"/>
        </w:rPr>
        <w:t>Η Βουλή σάς καλωσορίζει και σα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ολλή βιασύνη. Μέσα σε λίγες ημέρες θέλετε να περάσετε νομοσχέδια που υπό άλλες συνθήκες θα τα περνούσατε μέσα σε κάποιους μήνες. Πολλή πρεμούρα. Μάλλον έχετε αντιληφθεί κι εσείς, η συγκυβέρνηση, ότι καταρρέετε, αν κρίνουμε και από τα χθεσινά αποτελέσματα κατά τη διάρκεια της προεδρικής εκλογής, όπου επαληθεύθηκε ότι η καταρρέουσα συγκυβέρνηση δεν έχει καμμία απολύτως τύχη. Όσο κι αν προσπαθήσουν, όσα τηλέφωνα κι αν πάρουν, όσους κι αν εκβιάσουν, ό,τι κι αν πράξουν, όσους κι αν αποφυλακίσουν όπως τους αποφυλακίσουν, αποτέλεσμα θετικό δεν θα έχουν. Διότι πολύ απλά, όλοι οι αριθμοί, όλα τα νούμερα, τα πάντα δείχνουν ότι δεν υπήρχε κανένα απολύτω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λλά μάλλον ένα </w:t>
      </w:r>
      <w:r>
        <w:rPr>
          <w:rFonts w:cs="Arial" w:ascii="Arial" w:hAnsi="Arial"/>
          <w:lang w:val="en-US"/>
        </w:rPr>
        <w:t>suck</w:t>
      </w:r>
      <w:r>
        <w:rPr>
          <w:rFonts w:cs="Arial" w:ascii="Arial" w:hAnsi="Arial"/>
        </w:rPr>
        <w:t xml:space="preserve"> </w:t>
      </w:r>
      <w:r>
        <w:rPr>
          <w:rFonts w:cs="Arial" w:ascii="Arial" w:hAnsi="Arial"/>
          <w:lang w:val="en-US"/>
        </w:rPr>
        <w:t>story</w:t>
      </w:r>
      <w:r>
        <w:rPr>
          <w:rFonts w:cs="Arial" w:ascii="Arial" w:hAnsi="Arial"/>
        </w:rPr>
        <w:t xml:space="preserve"> και η κατάσταση, δυστυχώς, είναι τραγική. </w:t>
      </w:r>
    </w:p>
    <w:p>
      <w:pPr>
        <w:pStyle w:val="Normal"/>
        <w:spacing w:lineRule="auto" w:line="600"/>
        <w:ind w:firstLine="720"/>
        <w:jc w:val="both"/>
        <w:rPr/>
      </w:pPr>
      <w:r>
        <w:rPr>
          <w:rFonts w:cs="Arial" w:ascii="Arial" w:hAnsi="Arial"/>
        </w:rPr>
        <w:t xml:space="preserve">Διαβάσαμε τα τελευταία νέ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τι το τρίμηνο Σεπτεμβρίου - Νοεμβρίου χάθηκαν ενενήντα μία χιλιάδες θέσεις εργασίας, ενώ ο προϋπολογισμός, που μόλις πριν από λίγες ημέρες τον υπερψήφισε η συγκυβέρνηση, απ’ ό,τι φαίνεται και όπως ήταν αναμενόμενο και σίγουρο, δεν είχε καμμιά επαφή με την πραγματικότητα, αφού βρέθηκαν πάνω από 1,2 δισεκατομμύριο μαύρες τρύπες, οι οποίες θα πρέπει να καλυφθούν. Κι όλα αυτά θα γίνουν από την 1</w:t>
      </w:r>
      <w:r>
        <w:rPr>
          <w:rFonts w:cs="Arial" w:ascii="Arial" w:hAnsi="Arial"/>
          <w:vertAlign w:val="superscript"/>
        </w:rPr>
        <w:t>η</w:t>
      </w:r>
      <w:r>
        <w:rPr>
          <w:rFonts w:cs="Arial" w:ascii="Arial" w:hAnsi="Arial"/>
        </w:rPr>
        <w:t xml:space="preserve"> του έτους, γι’ αυτό και βιαστήκατε για την προεδρική εκλογή μήπως είχατε κάποια τύχη, γιατί μετά την 1</w:t>
      </w:r>
      <w:r>
        <w:rPr>
          <w:rFonts w:cs="Arial" w:ascii="Arial" w:hAnsi="Arial"/>
          <w:vertAlign w:val="superscript"/>
        </w:rPr>
        <w:t>η</w:t>
      </w:r>
      <w:r>
        <w:rPr>
          <w:rFonts w:cs="Arial" w:ascii="Arial" w:hAnsi="Arial"/>
        </w:rPr>
        <w:t xml:space="preserve"> του έτους δεν θα είχατε καμμία απολύτως τύχη. </w:t>
      </w:r>
    </w:p>
    <w:p>
      <w:pPr>
        <w:pStyle w:val="Normal"/>
        <w:spacing w:lineRule="auto" w:line="600"/>
        <w:ind w:firstLine="720"/>
        <w:jc w:val="both"/>
        <w:rPr/>
      </w:pPr>
      <w:r>
        <w:rPr>
          <w:rFonts w:cs="Arial" w:ascii="Arial" w:hAnsi="Arial"/>
        </w:rPr>
        <w:t xml:space="preserve">Αφού, όμως, μιλάτε συνεχώς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να σας πούμε κάποια νούμερα των τελευταίων ετών, τα οποία επιβεβαιώνουν την ανικανότητά σας σε όλους τους τομείς: Έρχονται επιπλέον δεκαπέντε χιλιάδες λουκέτα και σαράντα δυόμισι χιλιάδες άνεργοι μέσα στο 2014. </w:t>
      </w:r>
    </w:p>
    <w:p>
      <w:pPr>
        <w:pStyle w:val="Normal"/>
        <w:spacing w:lineRule="auto" w:line="600"/>
        <w:ind w:firstLine="720"/>
        <w:jc w:val="both"/>
        <w:rPr>
          <w:rFonts w:ascii="Arial" w:hAnsi="Arial" w:cs="Arial"/>
        </w:rPr>
      </w:pPr>
      <w:r>
        <w:rPr>
          <w:rFonts w:cs="Arial" w:ascii="Arial" w:hAnsi="Arial"/>
        </w:rPr>
        <w:t xml:space="preserve">Όσο για την αγοραστική ικανότητα; Βλέπουμε όλοι τους τζίρους των καταστημάτων μέσα στην εορταστική περίοδο, που συνήθως είναι η περίοδος που πολλοί προσπαθούν να καλύψουν τρύπες όλου του έτους. Απλώς και μόνο να καλύψουν κάποιες τρύπες! Και δεν είναι ο φόβος και η εκλογολογία, αλλά η πραγματική, δραματική, δεινή θέση των πολιτών -οι οποίοι είναι οι εν δυνάμει πελάτες των καταστημάτων- εξαιτίας της οποίας δεν μπορούν να κάνουν τίποτα απολύτως. Δεν μπορούν να αγοράσουν, γιατί πολύ απλά δεν έχουν. Τους έχετε φορτώσει με ένα σκασμό φόρους, έξοδα, χρέη και δεν μπορούν να αντιμετωπίσουν τίποτα απολύτως. </w:t>
      </w:r>
    </w:p>
    <w:p>
      <w:pPr>
        <w:pStyle w:val="Normal"/>
        <w:spacing w:lineRule="auto" w:line="600"/>
        <w:ind w:firstLine="720"/>
        <w:jc w:val="both"/>
        <w:rPr/>
      </w:pPr>
      <w:r>
        <w:rPr>
          <w:rFonts w:cs="Arial" w:ascii="Arial" w:hAnsi="Arial"/>
        </w:rPr>
        <w:t>Από εκεί και πέρα, ο ίδιος ο Πρωθυπουργός της χώρας όταν το 2011 βρισκόταν στην αντιπολίτευση, έλεγε εντελώς διαφορετικά πράγματα. Οπότε το «</w:t>
      </w:r>
      <w:r>
        <w:rPr>
          <w:rFonts w:cs="Arial" w:ascii="Arial" w:hAnsi="Arial"/>
          <w:lang w:val="en-US"/>
        </w:rPr>
        <w:t>grexit</w:t>
      </w:r>
      <w:r>
        <w:rPr>
          <w:rFonts w:cs="Arial" w:ascii="Arial" w:hAnsi="Arial"/>
        </w:rPr>
        <w:t xml:space="preserve">», το οποίο επικαλείστε συνεχώς τα τελευταία δυόμισι χρόνια, είναι κάτι το οποίο και ο ίδιος ο Σαμαράς το χρησιμοποιούσε, το επικαλείτο, όταν ήταν στην αντιπολίτευση. Διάφορα ωραία βίντεο από ομιλίες του έχουν βγει στο διαδίκτυο, κυκλοφορούν ομιλίες του εντός του ελληνικού Κοινοβουλίου, γιατί, όπως ξέρετε, υπάρχουν και άλλες συνομιλίες του. Θα αναφερθούμε πιο κάτω. </w:t>
      </w:r>
    </w:p>
    <w:p>
      <w:pPr>
        <w:pStyle w:val="Normal"/>
        <w:spacing w:lineRule="auto" w:line="600"/>
        <w:ind w:firstLine="720"/>
        <w:jc w:val="both"/>
        <w:rPr>
          <w:rFonts w:ascii="Arial" w:hAnsi="Arial" w:cs="Arial"/>
        </w:rPr>
      </w:pPr>
      <w:r>
        <w:rPr>
          <w:rFonts w:cs="Arial" w:ascii="Arial" w:hAnsi="Arial"/>
        </w:rPr>
        <w:t xml:space="preserve">Τότε, ο Αρχηγός της Αξιωματικής Αντιπολίτευσης πίεζε για προκήρυξη πρόωρων εκλογών και τον απειλούσαν ότι θα χρεοκοπήσει η χώρα εάν εκλέγονταν Πρωθυπουργός και εφάρμοζε την τότε πολιτική αντιλιτότητας που διακήρυττε ότι θα ακολουθούσε. </w:t>
      </w:r>
    </w:p>
    <w:p>
      <w:pPr>
        <w:pStyle w:val="Normal"/>
        <w:spacing w:lineRule="auto" w:line="600"/>
        <w:ind w:firstLine="720"/>
        <w:jc w:val="both"/>
        <w:rPr>
          <w:rFonts w:ascii="Arial" w:hAnsi="Arial" w:cs="Arial"/>
        </w:rPr>
      </w:pPr>
      <w:r>
        <w:rPr>
          <w:rFonts w:cs="Arial" w:ascii="Arial" w:hAnsi="Arial"/>
        </w:rPr>
        <w:t xml:space="preserve">Σε ένα βίντεο στις 28 Ιουνίου του 2011, ο νυν Πρωθυπουργός αναρωτιέται στη Βουλή για το δίλημμα «μεσοπρόθεσμο ή χρεοκοπία». Και απαντά ο ίδιος στον εαυτό του: «η πολιτική λιτότητας είναι η χρεοκοπία». Και προσθέτει: «όπως αποδείχθηκε, το μνημόνιο μας έφερε πιο κοντά στη χρεοκοπία». Λίγο πιο κάτω αναφέρει: «κάποιοι μας απείλησαν με το «μεσοπρόθεσμο ή δραχμή». Πρόκειται για προπαγανδιστική εκστρατεία φόβου»». </w:t>
      </w:r>
    </w:p>
    <w:p>
      <w:pPr>
        <w:pStyle w:val="Normal"/>
        <w:spacing w:lineRule="auto" w:line="600"/>
        <w:ind w:firstLine="720"/>
        <w:jc w:val="both"/>
        <w:rPr/>
      </w:pPr>
      <w:r>
        <w:rPr>
          <w:rFonts w:cs="Arial" w:ascii="Arial" w:hAnsi="Arial"/>
        </w:rPr>
        <w:t xml:space="preserve">Μήπως σας θυμίζει κάτι αυτό; Οποιαδήποτε ομοιότητα με το σήμερα είναι καθαρή σύμπτωση. Γιατί για τα ίδια κατηγορεί, συλλήβδην, όλη την Αντιπολίτευση, την Αξιωματική και την λοιπή Αντιπολίτευση, ότι θα έρθει το τέλος, θα έρθουν </w:t>
      </w:r>
      <w:r>
        <w:rPr>
          <w:rFonts w:cs="Arial" w:ascii="Arial" w:hAnsi="Arial"/>
          <w:lang w:val="en-US"/>
        </w:rPr>
        <w:t>alien</w:t>
      </w:r>
      <w:r>
        <w:rPr>
          <w:rFonts w:cs="Arial" w:ascii="Arial" w:hAnsi="Arial"/>
        </w:rPr>
        <w:t xml:space="preserve">, θα έρθουν τα </w:t>
      </w:r>
      <w:r>
        <w:rPr>
          <w:rFonts w:cs="Arial" w:ascii="Arial" w:hAnsi="Arial"/>
          <w:lang w:val="en-US"/>
        </w:rPr>
        <w:t>gremlin</w:t>
      </w:r>
      <w:r>
        <w:rPr>
          <w:rFonts w:cs="Arial" w:ascii="Arial" w:hAnsi="Arial"/>
        </w:rPr>
        <w:t xml:space="preserve">, θα μας κατασπαράξουν όλους, εάν και εφόσον πέσει αυτή η Κυβέρνηση της συμφοράς. </w:t>
      </w:r>
    </w:p>
    <w:p>
      <w:pPr>
        <w:pStyle w:val="Normal"/>
        <w:spacing w:lineRule="auto" w:line="600"/>
        <w:ind w:firstLine="720"/>
        <w:jc w:val="both"/>
        <w:rPr>
          <w:rFonts w:ascii="Arial" w:hAnsi="Arial" w:cs="Arial"/>
        </w:rPr>
      </w:pPr>
      <w:r>
        <w:rPr>
          <w:rFonts w:cs="Arial" w:ascii="Arial" w:hAnsi="Arial"/>
        </w:rPr>
        <w:t xml:space="preserve">Και συνεχίζει: «κάθε φορά που ακούγονταν τέτοιες ανοησίες, υπάρχει φυγή κεφαλαίων από τις τράπεζες και είναι τεράστια η ευθύνη της Κυβέρνησης». Αυτά τα λέει ο Αντώνης Σαμαράς, δεν τα λέει κάποιος άλλος. Για να καταλάβετε το χάσμα που υπάρχει στην Κυβέρνηση για το τι έλεγαν, τι λένε, τι πράττουν, τι δεν μπορούν να πράξουν, στο άμεσο μέλλον. Και καταλήγει στο τέλος: «ο λαός δεν εκβιάζεται απλά. Η αγορά κακοποιείται. Γι’ αυτό ας σταματήσουν τα πυροτεχνήματα». Αυτά τα λέει ο Σαμαράς, δεν τα λέει κάποιος άλλος. </w:t>
      </w:r>
    </w:p>
    <w:p>
      <w:pPr>
        <w:pStyle w:val="Normal"/>
        <w:spacing w:lineRule="auto" w:line="600"/>
        <w:ind w:firstLine="720"/>
        <w:jc w:val="both"/>
        <w:rPr>
          <w:rFonts w:ascii="Arial" w:hAnsi="Arial" w:cs="Arial"/>
        </w:rPr>
      </w:pPr>
      <w:r>
        <w:rPr>
          <w:rFonts w:cs="Arial" w:ascii="Arial" w:hAnsi="Arial"/>
        </w:rPr>
        <w:t>Επίσης, υπάρχει χειραγώγηση της δικαιοσύνης, που είναι αποδεδειγμένη πλέον μετά από άλλα βίντεο, όπως το βίντεο Μπαλτάκου ή άλλα ηχητικά ντοκουμέντα όπου ο Σαμαράς τηλεφωνεί σε κάποιο δικαστικό λειτουργό και του λέει τι να κάνει με τους Βουλευτές της Χρυσής Αυγής που θα πάνε για ανάκριση. Τα γνωρίζετε πολύ καλά, με τις προφυλακίσεις των Βουλευτών της Χρυσής Αυ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δεν έφεραν καθόλου το επιθυμητό αποτέλεσμα για την εν λόγω συγκυβέρνηση της συμφοράς. Δεν σας σώζει τίποτα. Ούτε η Αναθεώρηση του Συντάγματος, που εντελώς υποκριτικά προσπαθείτε να πράξετε τη στιγμή που καταρρέετε, ενώ είχατε άφθονο χρόνο να κάνετε μια πολύ σωστή προπαρασκευή για να υπάρξει μια σωστή, ορθολογική Αναθεώρηση του Συντάγματος. </w:t>
      </w:r>
    </w:p>
    <w:p>
      <w:pPr>
        <w:pStyle w:val="Normal"/>
        <w:spacing w:lineRule="auto" w:line="600"/>
        <w:ind w:firstLine="720"/>
        <w:jc w:val="both"/>
        <w:rPr>
          <w:rFonts w:ascii="Arial" w:hAnsi="Arial" w:cs="Arial"/>
        </w:rPr>
      </w:pPr>
      <w:r>
        <w:rPr>
          <w:rFonts w:cs="Arial" w:ascii="Arial" w:hAnsi="Arial"/>
        </w:rPr>
        <w:t>Ούτε η πλήρης χειραγώγηση των ΜΜΕ, που επειδή βάζετε τους ανθρώπους σας –αυτούς που παίρνουν τα ΕΣΠΑ, θα τα πούμε σε λίγο- να λένε ό,τι θέλετε εσείς, νομίζετε ότι πείθετε τον κόσμο. Ακριβώς τα αντίθετα αποτελέσματα. Τα ΜΜΕ της διαπλοκής, με όλα όσα λένε, φέρνουν το ακριβώς αντίθετο αποτέλεσμα και τα ευχαριστούμε γι’ αυτό, που δεν μας καλούνε καθόλου, που μας λοιδορούν, που μας συκοφαντούν και βρωμίζουν συνεχώς το στόμα τους για εμάς.</w:t>
      </w:r>
    </w:p>
    <w:p>
      <w:pPr>
        <w:pStyle w:val="Normal"/>
        <w:spacing w:lineRule="auto" w:line="600"/>
        <w:ind w:firstLine="720"/>
        <w:jc w:val="both"/>
        <w:rPr>
          <w:rFonts w:ascii="Arial" w:hAnsi="Arial" w:cs="Arial"/>
        </w:rPr>
      </w:pPr>
      <w:r>
        <w:rPr>
          <w:rFonts w:cs="Arial" w:ascii="Arial" w:hAnsi="Arial"/>
        </w:rPr>
        <w:t xml:space="preserve">Τέλος, θα ήθελα να κάνω και ένα σχόλιο, πριν προχωρήσω παρακάτω, για τη συνεχιζόμενη λάσπη κατά της Χρυσής Αυγής από την καταρρέουσα συγκυβέρνηση, που προσπαθεί με διάφορους χαζούς τρόπους να μας συκοφαντήσει και να πει στους Έλληνες πολίτες ότι είμαστε κι εμείς σαν τα μούτρα της. Ε, λοιπόν, δεν είναι έτσ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Ήταν ανάγκη τώρα να πείτε «σαν τα μούτρα σας»; Δεν μπορείτε να χρησιμοποιήσετε μια άλλη έκφραση;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Να πω «σαν το πρόσωπο»; Βάλτε το όπως θέλετε. Δεν έχουμε κανένα πρόβλημα. Χρησιμοποιήστε μια πιο ευγενική έκφραση. </w:t>
      </w:r>
    </w:p>
    <w:p>
      <w:pPr>
        <w:pStyle w:val="Normal"/>
        <w:spacing w:lineRule="auto" w:line="600"/>
        <w:ind w:firstLine="720"/>
        <w:jc w:val="both"/>
        <w:rPr/>
      </w:pPr>
      <w:r>
        <w:rPr>
          <w:rFonts w:cs="Arial" w:ascii="Arial" w:hAnsi="Arial"/>
          <w:b/>
        </w:rPr>
        <w:t>ΕΛΕΝΗ ΖΑΡΟΥΛΙΑ:</w:t>
      </w:r>
      <w:r>
        <w:rPr>
          <w:rFonts w:cs="Arial" w:ascii="Arial" w:hAnsi="Arial"/>
        </w:rPr>
        <w:t xml:space="preserve"> Εξ ιδίων τα αλλότρι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γώ θα διαβάσω μια ανακοίνωση του «ΑΙΓΙΣ», για οποιονδήποτε ενδιαφερόμενο: </w:t>
      </w:r>
    </w:p>
    <w:p>
      <w:pPr>
        <w:pStyle w:val="Normal"/>
        <w:spacing w:lineRule="auto" w:line="600"/>
        <w:ind w:firstLine="720"/>
        <w:jc w:val="both"/>
        <w:rPr>
          <w:rFonts w:ascii="Arial" w:hAnsi="Arial" w:cs="Arial"/>
        </w:rPr>
      </w:pPr>
      <w:r>
        <w:rPr>
          <w:rFonts w:cs="Arial" w:ascii="Arial" w:hAnsi="Arial"/>
        </w:rPr>
        <w:t xml:space="preserve">Μετά την εκφορά διαφόρων δημοσιευμάτων στον ηλεκτρονικό και έντυπο Τύπο, καθώς και μετά από ερώτηση Βουλευτού σχετικά με τις δραστηριότητες, την υφή και τη λειτουργία του ανεξάρτητου μη κερδοσκοπικού ιδρύματος γεωπολιτικών και ιστορικών σπουδών «ΑΙΓΙΣ», θέλουμε να ενημερώσουμε για τα εξής: </w:t>
      </w:r>
    </w:p>
    <w:p>
      <w:pPr>
        <w:pStyle w:val="Normal"/>
        <w:spacing w:lineRule="auto" w:line="600"/>
        <w:ind w:firstLine="720"/>
        <w:jc w:val="both"/>
        <w:rPr>
          <w:rFonts w:ascii="Arial" w:hAnsi="Arial" w:cs="Arial"/>
        </w:rPr>
      </w:pPr>
      <w:r>
        <w:rPr>
          <w:rFonts w:cs="Arial" w:ascii="Arial" w:hAnsi="Arial"/>
        </w:rPr>
        <w:t xml:space="preserve">Πρώτον, το ίδρυμα λειτουργεί ως αστική μη κερδοσκοπική εταιρεία, οπότε δεν  καταχωρείται στο πρωτοδικείο, καθώς εποπτεύεται από το Υπουργείο Ανάπτυξης. </w:t>
      </w:r>
    </w:p>
    <w:p>
      <w:pPr>
        <w:pStyle w:val="Normal"/>
        <w:spacing w:lineRule="auto" w:line="600"/>
        <w:ind w:firstLine="720"/>
        <w:jc w:val="both"/>
        <w:rPr>
          <w:rFonts w:ascii="Arial" w:hAnsi="Arial" w:cs="Arial"/>
        </w:rPr>
      </w:pPr>
      <w:r>
        <w:rPr>
          <w:rFonts w:cs="Arial" w:ascii="Arial" w:hAnsi="Arial"/>
        </w:rPr>
        <w:t xml:space="preserve">Δεύτερον, ως αστική μη κερδοσκοπική εταιρεία έχει τηρήσει κάθε νόμιμη διαδικασία, έναρξης, έδρας κ.λπ., λαμβάνοντας όλα τα απαραίτητα νομιμοποιητικά έγγραφα. </w:t>
      </w:r>
    </w:p>
    <w:p>
      <w:pPr>
        <w:pStyle w:val="Normal"/>
        <w:spacing w:lineRule="auto" w:line="600"/>
        <w:ind w:firstLine="720"/>
        <w:jc w:val="both"/>
        <w:rPr>
          <w:rFonts w:ascii="Arial" w:hAnsi="Arial" w:cs="Arial"/>
        </w:rPr>
      </w:pPr>
      <w:r>
        <w:rPr>
          <w:rFonts w:cs="Arial" w:ascii="Arial" w:hAnsi="Arial"/>
        </w:rPr>
        <w:t>Τρίτον, αγνοούν μήπως οι, για ποικίλους λόγους, ανησυχούντες και ευαισθητοποιημένοι γύρω από τη λειτουργία του «ΑΙΓΙΣ» ότι οι επιδοτήσεις των πολιτιστικών φορέων των κομμάτων αποδίδονται μαζί με τη συνολική κρατική επιχορήγησή τους;</w:t>
      </w:r>
    </w:p>
    <w:p>
      <w:pPr>
        <w:pStyle w:val="Normal"/>
        <w:spacing w:lineRule="auto" w:line="600"/>
        <w:ind w:firstLine="720"/>
        <w:jc w:val="both"/>
        <w:rPr>
          <w:rFonts w:ascii="Arial" w:hAnsi="Arial" w:cs="Arial"/>
        </w:rPr>
      </w:pPr>
      <w:r>
        <w:rPr>
          <w:rFonts w:cs="Arial" w:ascii="Arial" w:hAnsi="Arial"/>
        </w:rPr>
        <w:t xml:space="preserve">Τέταρτον, σύμφωνα με το έγγραφο του ΥΠΕΣ της 12 Μαρτίου 2013, με αριθμό 3739 παράγραφος 13Β, η οικονομική ενίσχυση για ερευνητικούς και επιμορφωτικούς σκοπούς του Λαϊκού Συνδέσμου ανερχόταν σε 77.656 ευρώ, ποσοστό 50% της ετήσιας εγκεκριμένης. </w:t>
      </w:r>
    </w:p>
    <w:p>
      <w:pPr>
        <w:pStyle w:val="Normal"/>
        <w:spacing w:lineRule="auto" w:line="600"/>
        <w:ind w:firstLine="720"/>
        <w:jc w:val="both"/>
        <w:rPr>
          <w:rFonts w:ascii="Arial" w:hAnsi="Arial" w:cs="Arial"/>
        </w:rPr>
      </w:pPr>
      <w:r>
        <w:rPr>
          <w:rFonts w:cs="Arial" w:ascii="Arial" w:hAnsi="Arial"/>
        </w:rPr>
        <w:t xml:space="preserve">Μήπως, όμως, σας διαφεύγει ότι οποιαδήποτε επιδότηση-επιχορήγηση προς της Χρυσή Αυγή έχει σταματήσει, γιατί έτσι ψήφισε σύσσωμο το «συνταγματικό τόξο» και δεν υπάρχει απολύτως καμμία οικονομική ενίσχυση προς τη Χρυσή Αυγή, προς το ίδρυμά της ή οπουδήποτε αλλού; </w:t>
      </w:r>
    </w:p>
    <w:p>
      <w:pPr>
        <w:pStyle w:val="Normal"/>
        <w:spacing w:lineRule="auto" w:line="600"/>
        <w:ind w:firstLine="720"/>
        <w:jc w:val="both"/>
        <w:rPr>
          <w:rFonts w:ascii="Arial" w:hAnsi="Arial" w:cs="Arial"/>
        </w:rPr>
      </w:pPr>
      <w:r>
        <w:rPr>
          <w:rFonts w:cs="Arial" w:ascii="Arial" w:hAnsi="Arial"/>
        </w:rPr>
        <w:t xml:space="preserve">Όλες αυτές οι προαναφερθείσες αποφάσεις έχουν καταχωρηθεί στα ΦΕΚ 2209/2013 και 3275/2013. Είναι προϊόν άγνοιας ή αποκύημα κάποιας δαιμονολογικής διάθεσης και καταστολής διακίνησης των ιδεών η αποσιώπηση του έργου του Ιδρύματος; Μάλλον είναι και το μοναδικό ίδρυμα πολιτικού κόμματος το οποίο έχει δεκάδες εκδόσεις, εκδηλώσεις, τα πάντα. Υπάρχουν όλα. Μπορείτε να τα πάρετε, να τα διαβάσετε, να τα αγοράσετε, να τα προμηθευτείτε και έχουν και πολύ ενδιαφέρο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έλος, όσον αφορά τη χρήση απαξιωτικών επιθετικών προσδιορισμών και ειρωνικών λεκτικών σχημάτων γύρω από τη σύννομη και ορθή χρήση των χρημάτων, τις σχετικές απαντήσεις έδωσε το ΣΔΟΕ, το οποίο μαζί με τις άδικες πολιτικές διώξεις σε βάρος της Χρυσής Αυγής μάς έκανε φύλλο και φτερό στην κυριολεξία σαν κόμμα, σαν Βουλευτές, σαν στελέχη, τα πάντα και έχει βγάλει και πόρισμα το οποίο λέει ότι είμαστε απολύτως πεντακάθαρο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πότε μην ανησυχείτε, η Χρυσή Αυγή είναι το μοναδικό κόμμα στην Ελλάδα που χρησιμοποιεί τα λεφτά κατά τον καλύτερο δυνατό τρόπο αποδεδειγμέν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νησυχούμε, βέβαια, για τους συντρόφους του ΠΑΣΟΚ, οι οποίοι θα έπρεπε να δώσουν κάποια στιγμή λόγο μετά τα πορίσματα ορκωτών λογιστών οι οποίοι έβγαλαν ότι στο κόμμα λείπουν γύρω στα εκατό -και παραπάνω- εκατομμύρια ευρώ, βρέθηκαν κάτι αποδείξεις πάνω σε χαρτοπετσέτες και διάφορα άλλα τέτοια γραφικά. Και είναι ιστορίες για τις οποίες κάποια στιγμή θα πρέπει να δώσουν –και θα δώσουν- εξηγή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ήθελα να καταθέσω στα Πρακτικά την απάντηση του «ΑΙΓ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συνηθισμένο φαινόμενο, ειδικά όταν έχουμε μαζική κατάθεση νομοσχεδίων, όταν μία κυβέρνηση καταρρέει, να έρχονται διάφορες «ντροπολογίες», όπως και μία τροπολογία επιπλέον, ένα ρουσφετάκι για τους μπαταχτσήδες καναλάρχες, οι οποίοι μπορεί να αφήνουν απλήρωτο το προσωπικό τους, αλλά παρ’ όλα αυτά να συνεχίζουν να λειτουργούν νόμιμα και να μην τρέχει απολύτως μ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σο για το κατεπείγον του νομοσχεδίου, γιατί;  Είναι ωραίος ο τίτλος «Για τη διαχείριση, τον έλεγχο και την εφαρμογή αναπτυξιακών παρεμβάσεων για την προγραμματική περίοδο 2014-2020». Μιλάμε περίπου για 20 δισεκατομμύρια ευρώ, πολλά λεφτά. Είναι τεράστια ποσά τα οποία έχουν δοθεί στην Ελλάδα τις τελευταίες δεκαετίες και που μάλλον δεν κατέληξαν εκεί που θα έπρεπε να καταλήξουν ούτε με τον τρόπο ούτε για τον σκοπό ούτε για τίποτε απολύτω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ήθελα να ρωτήσω. Εσείς δεν δικαιούστε να τα διαχειριστείτε καθ’ οιονδήποτε τρόπο. Πρώτον, γιατί καταρρέετε. Αυτό είναι αποδεδειγμένο. Το παραδέχεστε πλέον και εσείς οι ίδιοι στα πηγαδάκια που κάνετε αναμεταξύ σας εδώ στη Βουλή και οπουδήποτε αλλού.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ύτερον, εκ του αποτελέσματος –είναι κάτι πολύ σημαντικό, καθώς εκ του αποτελέσματος κρινόμεθα όλοι- είστε ο ορισμός της αποτυχίας, είτε από τα νούμερα τα οποία σας έχουμε αναφέρει είτε άμα ψάξουμε στο παρελθόν τα διάφορα ΕΣΠΑ, τα διάφορα προγράμματα για το πού πήγαν, πόσο κόστισαν, ποιοι τα πήρα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τί έχουμε και ένα άλλο φαινόμενο. Ας αναζητήσουμε πόσοι Βουλευτές – όχι όλοι, αλλά πολύ μεγάλο μέρος των κοινοβουλευτικών, για να μην τους βάζουμε όλους στην ίδια μοίρα- του ελληνικού Κοινοβουλίου έχουν πάρει προγράμματα ΕΣΠΑ κατά το παρελθόν -αυτοί ή συγγενικά τους πρόσωπα, πρώτου, δευτέρου, τρίτου ή άλλου βαθμού- για επιχειρήσεις. Τα κατάφεραν τέλεια, πολύ καλές επιχειρηματικές δραστηριότητες! Όταν έχεις τα μέσα, μπορείς να καταφέρεις τα πάντα. Την ίδια στιγμή, βέβαια, απλοί Έλληνες πολίτες μικροεπιχειρηματίες, βιοτέχνες, αγρότες παλεύουν να πάρουν ένα κονδύλι, προκειμένου να αναβαθμίσουν την επιχείρησή τους, να μπορέσουν να γίνουν ανταγωνιστικοί. Αλλά βλέπετε, δεν γίνεται. Βρίσκουν συνεχώς τείχη. Διότι τα έπαιρναν και τα παίρνουν πάντοτε οι «ημέτεροι», οι φίλοι, οι μεγάλοι και οι μικροί της πρωτογενούς παραγωγής, η ραχοκοκαλιά της οικονομίας δεν παίρνει απολύτως τίπο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σο για την κακοδιαχείριση, αυτό είναι ένα άλλο φαινόμενο. Τώρα ψάχνετε -αλλά πού να βρείτε να βγάλετε άκρη- διάφορα κονδύλια που έχουν δοθεί, τα οποία βλέπουμε ότι ήταν υπερκοστολογημένα, ότι υπήρχε διασπάθιση δημοσίου χρήματος. Ένα χαρακτηριστικό παράδειγμα θα πω. Στη Μονή Εσφιγμένου που της έχετε κόψει όλα τα κονδύλια τα τελευταία χρόνια -γιατί έτσι έχουν αποφασίσει κάποιοι- μας έδειξαν κάποια στιγμή: «Βλέπετε αυτό το κτήριο; Αυτό το κτήριο είχε προϋπολογιστεί από το ΕΣΠΑ με 4,5 εκατομμύρια ευρώ. Δεν μας έδωσαν τα λεφτά. Το φτιάξαμε μόνοι μας με λιγότερο από το 1/5 των χρημάτων και όπως βλέπετε είναι τέλειο με πολύ καλά υλικ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ώστε μου και εμένα μία πολύ μικρή ανοχή.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τσι λειτουργείτε, λειτουργούσατε και σίγουρα θα ξαναλειτουργήσετε, γιατί είστε οι ίδιοι που διαλύσατε αυτόν τον τόπο. Οπότε οποιαδήποτε παρέμβασή σας θα είναι καταστροφική για την πατρίδα, για τα όποια χρήματα έρχονται καθ’ οιονδήποτε τρόπο στην πατρίδα μ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σας είπα για τους «ημέτερους» οι οποίοι μια ζωή είχαν πολλές ευκολίες και μπορούσαν να ικανοποιήσουν τις επιχειρηματικές τους διαθέσεις εις βάρος των υπολοίπων Ελλήνων πολιτών. Επαναλαμβάνουμε –και είναι βασική αρχή της Χρυσής Αυγής- ότι επιδοτήσεις θα έπρεπε να δίνονται κυρίως σχεδόν κατά αποκλειστικότητα στην πρωτογενή παραγωγή, έτσι ώστε να μπορεί να υπάρχει στην ουσία και στην πραγματικότητα ανάπτυξη η οποία θα βοηθούσε και όλους τους υπόλοιπους τομείς. Εσείς κάνετε το εντελώς αντίθετο: παρεμπιπτόντως δίνετε σε κάποιους χρήμα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ο ρόλο των τραπεζών τι να πούμε; Πλέον με τους νόμους που έχετε ψηφίσει τα τελευταία χρόνια όλες οι οικονομικές δραστηριότητες και οικονομικές δραστηριότητες που δεν έχουν να κάνουν με κάποια τράπεζα είναι μέσω τραπέζης. Δεν θα έπρεπε να επιδοτείται κάποιος μέσω τραπέζης. Αλλά το έχετε κάνει έτσι ώστε και αν ακόμα μπορεί να πάρει μία επιδότηση, να επιχορηγηθεί όταν θα έχει ανοιχτούς λογαριασμούς με την τράπεζα -που πλέον έχει η συντριπτική πλειοψηφία των πολιτών- και να μην μπορεί να τα ρυθμίσει. Όλα για τις τράπεζες και μόνο γι’ αυτές και για κανέναν άλλον. </w:t>
      </w:r>
    </w:p>
    <w:p>
      <w:pPr>
        <w:pStyle w:val="Normal"/>
        <w:spacing w:lineRule="auto" w:line="600"/>
        <w:ind w:firstLine="720"/>
        <w:jc w:val="center"/>
        <w:rPr/>
      </w:pPr>
      <w:r>
        <w:rPr>
          <w:rFonts w:cs="Arial" w:ascii="Arial" w:hAnsi="Arial"/>
        </w:rPr>
        <w:t>(</w:t>
      </w:r>
      <w:r>
        <w:rPr>
          <w:rFonts w:cs="Arial" w:ascii="Arial" w:hAnsi="Arial"/>
          <w:lang w:val="en-US"/>
        </w:rPr>
        <w:t>SM</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Θα ήθελα να σχολιάσω λίγο και ένα σημείο της τοποθέτησης του ειδικού αγορητή του ΠΑΣΟΚ, ο οποίος στην ομιλία του μίλησε για διαφάνεια και προστασία από την απάτη. Είναι να γελάει κάποιος, αν σκεφτεί τους δεκάδες Υπουργούς του ΠΑΣΟΚ -γατί έχουν ξεπεράσει τους δέκα πλέον- που κατηγορούνται για κακουργήματα, για κλοπές. Γιατί αυτοί ήταν πραγματικοί ληστές. Είναι αυτοί που έπαιρναν τα βαλιτσάκια για τις μίζες και έδιναν τα ΕΣΠΑ από εδώ από εκεί. Και μιλάνε τώρα για διαφάνεια και καταπολέμηση της απάτης; Ποιοι; Αυτοί, οι αρχιερείς της απάτης και της διαπλοκής! </w:t>
      </w:r>
    </w:p>
    <w:p>
      <w:pPr>
        <w:pStyle w:val="Normal"/>
        <w:spacing w:lineRule="auto" w:line="600"/>
        <w:ind w:firstLine="720"/>
        <w:jc w:val="both"/>
        <w:rPr/>
      </w:pPr>
      <w:r>
        <w:rPr>
          <w:rStyle w:val="Appleconvertedspace"/>
          <w:rFonts w:cs="Arial" w:ascii="Arial" w:hAnsi="Arial"/>
          <w:bCs/>
          <w:shd w:fill="FFFFFF" w:val="clear"/>
        </w:rPr>
        <w:t xml:space="preserve">Μίλησε κάπου και για συνταγματική νομιμότητα ο ειδικός αγορητής του ΠΑΣΟΚ. Και αυτό είναι βέβαια για γέλια με όσα έχουν συμβεί στην τελευταία Βουλή στην οποία βρισκόμαστε όλοι εδώ -ή μάλλον δεν είμαστε όλοι, γιατί κάποιοι Βουλευτές είναι προφυλακισμένοι, επειδή η συνταγματική νομιμότητα λειτουργεί πολύ «σωστά». </w:t>
      </w:r>
    </w:p>
    <w:p>
      <w:pPr>
        <w:pStyle w:val="Normal"/>
        <w:spacing w:lineRule="auto" w:line="600"/>
        <w:ind w:firstLine="720"/>
        <w:jc w:val="both"/>
        <w:rPr/>
      </w:pPr>
      <w:r>
        <w:rPr>
          <w:rStyle w:val="Appleconvertedspace"/>
          <w:rFonts w:cs="Arial" w:ascii="Arial" w:hAnsi="Arial"/>
          <w:bCs/>
          <w:shd w:fill="FFFFFF" w:val="clear"/>
        </w:rPr>
        <w:t xml:space="preserve">Όπως και να έχει, καταψηφίζουμε το εν λόγω νομοσχέδιο επί της αρχής. </w:t>
      </w:r>
    </w:p>
    <w:p>
      <w:pPr>
        <w:pStyle w:val="Normal"/>
        <w:spacing w:lineRule="auto" w:line="600"/>
        <w:ind w:firstLine="720"/>
        <w:jc w:val="both"/>
        <w:rPr/>
      </w:pPr>
      <w:r>
        <w:rPr>
          <w:rStyle w:val="Appleconvertedspace"/>
          <w:rFonts w:cs="Arial" w:ascii="Arial" w:hAnsi="Arial"/>
          <w:bCs/>
          <w:shd w:fill="FFFFFF" w:val="clear"/>
        </w:rPr>
        <w:t>Για τα άρθρα και τις τροπολογίες θα τοποθετηθεί και ο Κοινοβουλευτικός μας Εκπρόσωπος, γιατί υπάρχουν και κάποια άρθρα, τα οποία θα υπερψηφίσουμε.</w:t>
      </w:r>
    </w:p>
    <w:p>
      <w:pPr>
        <w:pStyle w:val="Normal"/>
        <w:spacing w:lineRule="auto" w:line="600"/>
        <w:ind w:firstLine="720"/>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έα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Δημοτικό Σχολείο Ραφήνας. </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Ψύρρας, ειδικός αγορητής της Δημοκρατικής Αριστερά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Έρχομαι στο πρώτο μέρος του νομοσχεδίου που αφορά το ΕΣΠΑ. </w:t>
      </w:r>
      <w:r>
        <w:rPr>
          <w:rStyle w:val="Appleconvertedspace"/>
          <w:rFonts w:cs="Arial" w:ascii="Arial" w:hAnsi="Arial"/>
          <w:bCs/>
          <w:shd w:fill="FFFFFF" w:val="clear"/>
        </w:rPr>
        <w:t xml:space="preserve">Κύριοι συνάδελφοι, </w:t>
      </w:r>
      <w:r>
        <w:rPr>
          <w:rFonts w:cs="Arial" w:ascii="Arial" w:hAnsi="Arial"/>
        </w:rPr>
        <w:t xml:space="preserve">ζητούμενο πρέπει να είναι η βέλτιστη διαχείριση των πόρων του προγράμματος, διότι σκεφτείτε ότι ο προϋπολογισμός μας ουσιαστικά στηρίζεται σχεδόν αποκλειστικά στο ΕΣΠΑ για την ανάκαμψη. </w:t>
      </w:r>
    </w:p>
    <w:p>
      <w:pPr>
        <w:pStyle w:val="Normal"/>
        <w:spacing w:lineRule="auto" w:line="600"/>
        <w:ind w:firstLine="720"/>
        <w:jc w:val="both"/>
        <w:rPr>
          <w:rFonts w:ascii="Arial" w:hAnsi="Arial" w:cs="Arial"/>
        </w:rPr>
      </w:pPr>
      <w:r>
        <w:rPr>
          <w:rFonts w:cs="Arial" w:ascii="Arial" w:hAnsi="Arial"/>
        </w:rPr>
        <w:t>Ζητήσαμε πολύ έγκαιρα να κωδικοποιηθούν οι παθογένειες των συστημάτων διαχείρισης όλων των προγραμματικών περιόδων για να αποφευχθούν τα ίδια λάθη. Το ερώτημα είναι: Διδαχτήκαμε από τα λάθη του παρελθόντος σχετικά με τη διαχείριση των προγραμμάτων του ΕΣΠΑ;</w:t>
      </w:r>
    </w:p>
    <w:p>
      <w:pPr>
        <w:pStyle w:val="Normal"/>
        <w:spacing w:lineRule="auto" w:line="600"/>
        <w:ind w:firstLine="720"/>
        <w:jc w:val="both"/>
        <w:rPr>
          <w:rFonts w:ascii="Arial" w:hAnsi="Arial" w:cs="Arial"/>
        </w:rPr>
      </w:pPr>
      <w:r>
        <w:rPr>
          <w:rFonts w:cs="Arial" w:ascii="Arial" w:hAnsi="Arial"/>
        </w:rPr>
        <w:t xml:space="preserve">Σύμφωνα με το Υπουργείο Ανάπτυξης και Ανταγωνιστικότητας, το προηγούμενο διάστημα εκπονήθηκε υπό την εποπτεία του μία σειρά μελετών για αυτό το συγκεκριμένο θέμα, για να εντοπιστούν τα σημεία που προκαλούσαν την αναποτελεσματικότητα στην υλοποίηση των δράσεων. </w:t>
      </w:r>
    </w:p>
    <w:p>
      <w:pPr>
        <w:pStyle w:val="Normal"/>
        <w:spacing w:lineRule="auto" w:line="600"/>
        <w:ind w:firstLine="720"/>
        <w:jc w:val="both"/>
        <w:rPr/>
      </w:pPr>
      <w:r>
        <w:rPr>
          <w:rFonts w:cs="Arial" w:ascii="Arial" w:hAnsi="Arial"/>
        </w:rPr>
        <w:t xml:space="preserve">Διαπιστώθηκαν, </w:t>
      </w:r>
      <w:r>
        <w:rPr>
          <w:rStyle w:val="Appleconvertedspace"/>
          <w:rFonts w:cs="Arial" w:ascii="Arial" w:hAnsi="Arial"/>
          <w:bCs/>
          <w:shd w:fill="FFFFFF" w:val="clear"/>
        </w:rPr>
        <w:t xml:space="preserve">λοιπόν, </w:t>
      </w:r>
      <w:r>
        <w:rPr>
          <w:rFonts w:cs="Arial" w:ascii="Arial" w:hAnsi="Arial"/>
        </w:rPr>
        <w:t xml:space="preserve">τα εξής: η ανεπαρκής ενημέρωση των δικαιούχων κατά την προετοιμασία των προτάσεων, οι χρονοβόρες διαδικασίες έγκρισης, οι χρονικές καθυστερήσεις στο στάδιο της διαγνωστικής διαδικασίας, οι καθυστερήσεις στο στάδιο της συμβασιοποίησης, οι εμπλοκές κατά το στάδιο της υλοποίησης που σχετίζονται με την ποιότητα των μελετών, της επίβλεψης και της διαχείρισης των έργων αλλά και οι χρονοβόρες διαδικασίες για την κήρυξη των απαλλοτριώσεων. </w:t>
      </w:r>
    </w:p>
    <w:p>
      <w:pPr>
        <w:pStyle w:val="Normal"/>
        <w:spacing w:lineRule="auto" w:line="600"/>
        <w:ind w:firstLine="720"/>
        <w:jc w:val="both"/>
        <w:rPr/>
      </w:pPr>
      <w:r>
        <w:rPr>
          <w:rFonts w:cs="Arial" w:ascii="Arial" w:hAnsi="Arial"/>
        </w:rPr>
        <w:t xml:space="preserve">Κατά τη </w:t>
      </w:r>
      <w:r>
        <w:rPr>
          <w:rStyle w:val="Appleconvertedspace"/>
          <w:rFonts w:cs="Arial" w:ascii="Arial" w:hAnsi="Arial"/>
          <w:shd w:fill="FFFFFF" w:val="clear"/>
        </w:rPr>
        <w:t>συζήτηση</w:t>
      </w:r>
      <w:r>
        <w:rPr>
          <w:rFonts w:cs="Arial" w:ascii="Arial" w:hAnsi="Arial"/>
        </w:rPr>
        <w:t xml:space="preserve"> στην επιτροπή, </w:t>
      </w:r>
      <w:r>
        <w:rPr>
          <w:rStyle w:val="Appleconvertedspace"/>
          <w:rFonts w:cs="Arial" w:ascii="Arial" w:hAnsi="Arial"/>
          <w:bCs/>
          <w:shd w:fill="FFFFFF" w:val="clear"/>
        </w:rPr>
        <w:t xml:space="preserve">κύριοι συνάδελφοι, </w:t>
      </w:r>
      <w:r>
        <w:rPr>
          <w:rFonts w:cs="Arial" w:ascii="Arial" w:hAnsi="Arial"/>
        </w:rPr>
        <w:t xml:space="preserve">έδωσα ένα χαρακτηριστικό παράδειγμα του πώς ταλαιπωρείται η τοπική αυτοδιοίκηση, που αποτυπώνει και το μέγεθος του προβλήματος. Η διοικητική διαδικασία που κάθε δήμος ήταν υποχρεωμένος να ακολουθήσει, προκειμένου να εντάξει και να υλοποιήσει έργα και δράσεις μέσω του ΕΣΠΑ, περιελάμβανε κατ’ ελάχιστον τριάντα τέσσερα διοικητικά βήματα, γεγονός που στην καλύτερη περίπτωση συνεπάγεται διοικητικό χρόνο δώδεκα έως και δεκαοκτώ μήνες. </w:t>
      </w:r>
    </w:p>
    <w:p>
      <w:pPr>
        <w:pStyle w:val="Normal"/>
        <w:spacing w:lineRule="auto" w:line="600"/>
        <w:ind w:firstLine="720"/>
        <w:jc w:val="both"/>
        <w:rPr/>
      </w:pPr>
      <w:r>
        <w:rPr>
          <w:rFonts w:cs="Arial" w:ascii="Arial" w:hAnsi="Arial"/>
        </w:rPr>
        <w:t xml:space="preserve">Αντιλαμβάνεστε ότι αυτό σημαίνει πως ακόμα και αν </w:t>
      </w:r>
      <w:r>
        <w:rPr>
          <w:rStyle w:val="Appleconvertedspace"/>
          <w:rFonts w:cs="Arial" w:ascii="Arial" w:hAnsi="Arial"/>
          <w:bCs/>
          <w:shd w:fill="FFFFFF" w:val="clear"/>
        </w:rPr>
        <w:t>υπάρχουν</w:t>
      </w:r>
      <w:r>
        <w:rPr>
          <w:rFonts w:cs="Arial" w:ascii="Arial" w:hAnsi="Arial"/>
        </w:rPr>
        <w:t xml:space="preserve"> ώριμες μελέτες που να αναφέρουν ότι δεν απαιτούνται ειδικές εγκρίσεις, αδειοδοτήσεις, ότι δεν </w:t>
      </w:r>
      <w:r>
        <w:rPr>
          <w:rStyle w:val="Appleconvertedspace"/>
          <w:rFonts w:cs="Arial" w:ascii="Arial" w:hAnsi="Arial"/>
          <w:bCs/>
          <w:shd w:fill="FFFFFF" w:val="clear"/>
        </w:rPr>
        <w:t>υπάρχουν</w:t>
      </w:r>
      <w:r>
        <w:rPr>
          <w:rFonts w:cs="Arial" w:ascii="Arial" w:hAnsi="Arial"/>
        </w:rPr>
        <w:t xml:space="preserve"> δικαστικές εμπλοκές και απαλλοτριώσεις, ότι δεν εκκρεμούν διάφορες ενστάσεις, ο χρόνος είναι υπερβολικά μεγάλος.</w:t>
      </w:r>
    </w:p>
    <w:p>
      <w:pPr>
        <w:pStyle w:val="Normal"/>
        <w:spacing w:lineRule="auto" w:line="600"/>
        <w:ind w:firstLine="720"/>
        <w:jc w:val="both"/>
        <w:rPr>
          <w:rStyle w:val="Appleconvertedspace"/>
          <w:rFonts w:ascii="Arial" w:hAnsi="Arial" w:cs="Arial"/>
        </w:rPr>
      </w:pPr>
      <w:r>
        <w:rPr>
          <w:rFonts w:cs="Arial" w:ascii="Arial" w:hAnsi="Arial"/>
        </w:rPr>
        <w:t xml:space="preserve">Βασικοί στόχοι, </w:t>
      </w:r>
      <w:r>
        <w:rPr>
          <w:rStyle w:val="Appleconvertedspace"/>
          <w:rFonts w:cs="Arial" w:ascii="Arial" w:hAnsi="Arial"/>
          <w:bCs/>
          <w:shd w:fill="FFFFFF" w:val="clear"/>
        </w:rPr>
        <w:t xml:space="preserve">λοιπόν, </w:t>
      </w:r>
      <w:r>
        <w:rPr>
          <w:rFonts w:cs="Arial" w:ascii="Arial" w:hAnsi="Arial"/>
        </w:rPr>
        <w:t xml:space="preserve">του νομοσχεδίου πρέπει να είναι η διασφάλιση ενιαίου συστήματος διοίκησης, η ανεξαρτησία των υπηρεσιών από πολιτικές παρεμβάσεις, η απλοποίηση του συστήματος, ώστε αυτό να γίνει πιο ευέλικτο και πιο λειτουργικό, καθώς και η ενίσχυση της διαφάνειας αλλά και της λογοδοσίας. </w:t>
      </w:r>
    </w:p>
    <w:p>
      <w:pPr>
        <w:pStyle w:val="Normal"/>
        <w:spacing w:lineRule="auto" w:line="600"/>
        <w:ind w:firstLine="720"/>
        <w:jc w:val="both"/>
        <w:rPr/>
      </w:pPr>
      <w:r>
        <w:rPr>
          <w:rFonts w:cs="Arial" w:ascii="Arial" w:hAnsi="Arial"/>
        </w:rPr>
        <w:t xml:space="preserve">Όμως, το σχέδιο νόμου, όπως κατατέθηκε, περιέχει μεν αλλαγές που εξυπηρετούν τους παραπάνω στόχους, αλλά αναπαράγει σε ένα μεγάλο βαθμό το σημερινό μοντέλο διαχείρισης. Επιπλέον, έρχεται να συζητηθεί με τη διαδικασία του κατεπείγοντος, βιαστικά, την τελευταία στιγμή και αυτό είναι ένα από τα πολύ σημαντικά μείον, μέσω της διαδικασίας για το ίδιο το πρόγραμμα. </w:t>
      </w:r>
    </w:p>
    <w:p>
      <w:pPr>
        <w:pStyle w:val="Normal"/>
        <w:spacing w:lineRule="auto" w:line="600"/>
        <w:ind w:firstLine="720"/>
        <w:jc w:val="both"/>
        <w:rPr>
          <w:rFonts w:ascii="Arial" w:hAnsi="Arial" w:cs="Arial"/>
        </w:rPr>
      </w:pPr>
      <w:r>
        <w:rPr>
          <w:rFonts w:cs="Arial" w:ascii="Arial" w:hAnsi="Arial"/>
        </w:rPr>
        <w:t xml:space="preserve">Βεβαίως, υπάρχουν κάποια σημεία τα οποία πρέπει να σχολιάσουμε και ήδη το κάναμε στην επιτροπή. Για παράδειγμα, στο άρθρο 8, που αφορά τις αρμοδιότητες της διαχειριστικής αρχής, εκεί δηλαδή που περιγράφονται αναλυτικά οι αρμοδιότητες των διαχειριστικών αρχών, δεν αντιμετωπίζεται το θέμα του επιχειρησιακού σχεδιασμού. </w:t>
      </w:r>
    </w:p>
    <w:p>
      <w:pPr>
        <w:pStyle w:val="Normal"/>
        <w:spacing w:lineRule="auto" w:line="600"/>
        <w:ind w:firstLine="720"/>
        <w:jc w:val="both"/>
        <w:rPr>
          <w:rFonts w:ascii="Arial" w:hAnsi="Arial" w:cs="Arial"/>
        </w:rPr>
      </w:pPr>
      <w:r>
        <w:rPr>
          <w:rFonts w:cs="Arial" w:ascii="Arial" w:hAnsi="Arial"/>
        </w:rPr>
        <w:t xml:space="preserve">Επιμένουμε ότι πρέπει να προστεθεί μια διάταξη που να ορίζει ότι οι διαχειριστικές αρχές έχουν την αρμοδιότητα της σύνταξης του επιχειρησιακού προγράμματος που καταρτίζεται στο πλαίσιο των ευρωπαϊκών διαρθρωτικών και επενδυτικών ταμείων. </w:t>
      </w:r>
    </w:p>
    <w:p>
      <w:pPr>
        <w:pStyle w:val="Normal"/>
        <w:spacing w:lineRule="auto" w:line="600"/>
        <w:ind w:firstLine="720"/>
        <w:jc w:val="both"/>
        <w:rPr>
          <w:rFonts w:ascii="Arial" w:hAnsi="Arial" w:cs="Arial"/>
        </w:rPr>
      </w:pPr>
      <w:r>
        <w:rPr>
          <w:rFonts w:cs="Arial" w:ascii="Arial" w:hAnsi="Arial"/>
        </w:rPr>
        <w:t xml:space="preserve">Στο άρθρο 9, στην κατανομή αρμοδιοτήτων των διαχειριστικών αρχών, δυστυχώς βασικές αρμοδιότητες συνεχίζουν να παραμένουν στο εποπτεύον όργανο των ειδικών υπηρεσιών, δηλαδή στον γενικό γραμματέα ή τον περιφερειάρχη. </w:t>
      </w:r>
    </w:p>
    <w:p>
      <w:pPr>
        <w:pStyle w:val="Normal"/>
        <w:spacing w:lineRule="auto" w:line="600"/>
        <w:ind w:firstLine="720"/>
        <w:jc w:val="both"/>
        <w:rPr>
          <w:rFonts w:ascii="Arial" w:hAnsi="Arial" w:cs="Arial"/>
        </w:rPr>
      </w:pPr>
      <w:r>
        <w:rPr>
          <w:rFonts w:cs="Arial" w:ascii="Arial" w:hAnsi="Arial"/>
        </w:rPr>
        <w:t xml:space="preserve">Ο ρόλος των πολιτικών προϊσταμένων, κύριοι συνάδελφοι, θα πρέπει να σταματά στην εξειδίκευση των αναπτυξιακών προτεραιοτήτων κατά την ενεργοποίηση του επιχειρησιακού προγράμματος. Δηλαδή, με την έκδοση των προσκλήσεων, οι οποίες από το περιεχόμενό τους αποτελούν δέσμευση εφαρμογής των πολιτικών και διάθεσης των αντίστοιχων πόρων για την υλοποίηση των έργων, η υλοποίηση των πολιτικών θα πρέπει να είναι ευθύνη μόνο των διαχειριστικών αρχών. </w:t>
      </w:r>
    </w:p>
    <w:p>
      <w:pPr>
        <w:pStyle w:val="Normal"/>
        <w:spacing w:lineRule="auto" w:line="600"/>
        <w:ind w:firstLine="720"/>
        <w:jc w:val="both"/>
        <w:rPr>
          <w:rFonts w:ascii="Arial" w:hAnsi="Arial" w:cs="Arial"/>
        </w:rPr>
      </w:pPr>
      <w:r>
        <w:rPr>
          <w:rFonts w:cs="Arial" w:ascii="Arial" w:hAnsi="Arial"/>
        </w:rPr>
        <w:t xml:space="preserve">Στο άρθρο 14, που αφορά την Εθνική Αρχή Συντονισμού και τις αρμοδιότητές της, βεβαίως η συγκρότηση των επιτελικών δομών ανά Υπουργείο αποτελεί μια σημαντική καινοτομία, αφού οι υπηρεσίες αυτές θα αποτελέσουν τους στρατηγικούς μηχανισμούς εκπόνησης και συντονισμού. Δεν είναι, όμως, κατανοητό, γιατί δεν είναι στο νομοσχέδιο υποχρεωτική η δημιουργία τους. </w:t>
      </w:r>
    </w:p>
    <w:p>
      <w:pPr>
        <w:pStyle w:val="Normal"/>
        <w:spacing w:lineRule="auto" w:line="600"/>
        <w:ind w:firstLine="720"/>
        <w:jc w:val="both"/>
        <w:rPr>
          <w:rFonts w:ascii="Arial" w:hAnsi="Arial" w:cs="Arial"/>
        </w:rPr>
      </w:pPr>
      <w:r>
        <w:rPr>
          <w:rFonts w:cs="Arial" w:ascii="Arial" w:hAnsi="Arial"/>
        </w:rPr>
        <w:t xml:space="preserve">Στο νομοσχέδιο λέει ότι «δύναται να είναι». Αυτό το πράγμα πρέπει να αλλάξει. Διότι αντίστοιχες δομές στις περιφέρειες δεν προβλέπονται -και καλώς- γιατί εκεί πέρα υπάρχουν υπηρεσίες προγραμματισμού και σχεδιασμού που κάνουν την ίδια δουλειά. </w:t>
      </w:r>
    </w:p>
    <w:p>
      <w:pPr>
        <w:pStyle w:val="Normal"/>
        <w:spacing w:lineRule="auto" w:line="600"/>
        <w:ind w:firstLine="720"/>
        <w:jc w:val="both"/>
        <w:rPr>
          <w:rFonts w:ascii="Arial" w:hAnsi="Arial" w:cs="Arial"/>
        </w:rPr>
      </w:pPr>
      <w:r>
        <w:rPr>
          <w:rFonts w:cs="Arial" w:ascii="Arial" w:hAnsi="Arial"/>
        </w:rPr>
        <w:t xml:space="preserve">Στο άρθρο 19, το οποίο αφορά την εξειδίκευση των επιχειρησιακών προγραμμάτων, λέει πως μέσα σε ένα χρόνο πρέπει να έχεις εντάξει το 50% των έργων, κάτι το οποίο είναι αδιανόητο με τις σημερινές συνθήκες γραφειοκρατίας, πολυνομίας και πολλαπλών απαιτούμενων διαδικαστικών βημάτων. Μόνο οι απαλλοτριώσεις και τα νομικά κωλύματα που υπάρχουν, αν τα καλοσκεφτούμε, θα απεντάξουν ένα μεγάλο μέρος του έργου. </w:t>
      </w:r>
    </w:p>
    <w:p>
      <w:pPr>
        <w:pStyle w:val="Normal"/>
        <w:spacing w:lineRule="auto" w:line="600"/>
        <w:ind w:firstLine="720"/>
        <w:jc w:val="both"/>
        <w:rPr>
          <w:rFonts w:ascii="Arial" w:hAnsi="Arial" w:cs="Arial"/>
        </w:rPr>
      </w:pPr>
      <w:r>
        <w:rPr>
          <w:rFonts w:cs="Arial" w:ascii="Arial" w:hAnsi="Arial"/>
        </w:rPr>
        <w:t xml:space="preserve">Στο άρθρο 39 πρέπει στο πλαίσιο διασφάλισης της διαφάνειας και της ανεξαρτησίας του συστήματος να προβλέπονται ανοιχτές διαδικασίες προκήρυξης για όλες τις θέσεις ευθύνης των δομών του ΕΣΠΑ, καθώς και της ΜΟΔ. Για τη διαδικασία αξιολόγησης πρέπει να προβλέπεται γραπτή διαγωνιστική διαδικασία και στη συνέχεια προφορική συνέντευξη, στα πρότυπα μιας θεσμοθετημένης διαγωνιστικής διαδικασίας της ΜΟΔ για την πρόσληψη του προσωπικού, με δημοσίευση των αποτελεσμάτων σε κάθε στάδιο υπό την επίβλεψη του ΑΣΕΠ. </w:t>
      </w:r>
    </w:p>
    <w:p>
      <w:pPr>
        <w:pStyle w:val="Normal"/>
        <w:spacing w:lineRule="auto" w:line="600"/>
        <w:ind w:firstLine="720"/>
        <w:jc w:val="both"/>
        <w:rPr>
          <w:rFonts w:ascii="Arial" w:hAnsi="Arial" w:cs="Arial"/>
        </w:rPr>
      </w:pPr>
      <w:r>
        <w:rPr>
          <w:rFonts w:cs="Arial" w:ascii="Arial" w:hAnsi="Arial"/>
        </w:rPr>
        <w:t xml:space="preserve">Στο άρθρο 40 υπάρχει ένα κρίσιμο ζήτημα, το οποίο αφορά τη νομική προστασία των υπαλλήλων. Έτσι όπως διατυπώνεται στο νομοσχέδιο το σχετικό άρθρο, οι υπάλληλοι θα διώκονται, ενώ μένουν χωρίς νομική προστασία για πράξεις που επιβάλλονται από τη δουλειά τους. Προτείνουμε να επανέλθει η συγκεκριμένη διάταξη όπως ήταν αρχικά στη διαβούλευση. </w:t>
      </w:r>
    </w:p>
    <w:p>
      <w:pPr>
        <w:pStyle w:val="Normal"/>
        <w:spacing w:lineRule="auto" w:line="600"/>
        <w:ind w:firstLine="720"/>
        <w:jc w:val="both"/>
        <w:rPr>
          <w:rFonts w:ascii="Arial" w:hAnsi="Arial" w:cs="Arial"/>
        </w:rPr>
      </w:pPr>
      <w:r>
        <w:rPr>
          <w:rFonts w:cs="Arial" w:ascii="Arial" w:hAnsi="Arial"/>
        </w:rPr>
        <w:t>Για την ενσωμάτωση της οδηγίας 2012/17 έχουμε να πούμε τα εξής: Η οδηγία αυτή αφορά τη διασύνδεση των Κεντρικών Μητρώων, των Εμπορικών Μητρώων και των Μητρώων Εταιρειών, με στόχο τη διασυνοριακή πρόσβαση σε επιχειρηματικές πληροφορίες. Ουσιαστικά, πρόκειται για μια μεγάλη ευρωπαϊκή ηλεκτρονική πλατφόρμα για το Ευρωπαϊκό Σύστημα Διασύνδεσης των Μητρώων. Αυτό έχει δρομολογηθεί.</w:t>
      </w:r>
    </w:p>
    <w:p>
      <w:pPr>
        <w:pStyle w:val="Normal"/>
        <w:spacing w:lineRule="auto" w:line="600"/>
        <w:ind w:firstLine="720"/>
        <w:jc w:val="both"/>
        <w:rPr>
          <w:rFonts w:ascii="Arial" w:hAnsi="Arial" w:cs="Arial"/>
        </w:rPr>
      </w:pPr>
      <w:r>
        <w:rPr>
          <w:rFonts w:cs="Arial" w:ascii="Arial" w:hAnsi="Arial"/>
        </w:rPr>
        <w:t xml:space="preserve">Στο νομοσχέδιο υπάρχουν τροποποιήσεις του υφιστάμενου ν. 3419. Αν λειτουργήσει ουσιαστικά, δηλαδή αν υπάρχουν ασφαλιστικές δικλίδες, είναι γεγονός ότι θα ενθαρρύνει την επιχειρηματικότητα, θα μειώσει το διοικητικό βάρος των διασυνοριακών εμπορικών συναλλαγών και ίσως θα αυξήσει την ανταγωνιστικότητα των εταιρειών. Από πλευράς υποδομής είναι σαφές ότι είναι πολύ καλό να υπάρχει μια τέτοιου είδους πλατφόρμα με μia τόσο μεγάλη βάση δεδομένων. </w:t>
      </w:r>
    </w:p>
    <w:p>
      <w:pPr>
        <w:pStyle w:val="Normal"/>
        <w:spacing w:lineRule="auto" w:line="600"/>
        <w:ind w:firstLine="720"/>
        <w:jc w:val="both"/>
        <w:rPr>
          <w:rFonts w:ascii="Arial" w:hAnsi="Arial" w:cs="Arial"/>
        </w:rPr>
      </w:pPr>
      <w:r>
        <w:rPr>
          <w:rFonts w:cs="Arial" w:ascii="Arial" w:hAnsi="Arial"/>
        </w:rPr>
        <w:t xml:space="preserve">Το ζήτημα είναι -και το επισήμανα και την προηγούμενη φορά- αν η τροφοδότηση της συγκεκριμένης βάσης δεδομένων γίνεται με έναν τρόπο ακαριαίο, έτσι ώστε, για παράδειγμα, ένας Έλληνας επιχειρηματίας ο οποίος είναι γραμμένος στον «ΤΕΙΡΕΣΙΑ» και έχει εκπληρώσει τις υποχρεώσεις του να μη συνεχίζει να είναι «μουτζουρωμένος» μέσα στη συγκεκριμένη βάση δεδομένων. Παλαιότερα, είχαν υπάρξει σε πολλές περιπτώσεις τέτοιες αδικίες. </w:t>
      </w:r>
    </w:p>
    <w:p>
      <w:pPr>
        <w:pStyle w:val="Normal"/>
        <w:spacing w:lineRule="auto" w:line="600"/>
        <w:ind w:firstLine="720"/>
        <w:jc w:val="both"/>
        <w:rPr>
          <w:rFonts w:ascii="Arial" w:hAnsi="Arial" w:cs="Arial"/>
        </w:rPr>
      </w:pPr>
      <w:r>
        <w:rPr>
          <w:rFonts w:cs="Arial" w:ascii="Arial" w:hAnsi="Arial"/>
        </w:rPr>
        <w:t xml:space="preserve">Όσον αφορά τις λαϊκές αγορές, με το άρθρο 21 του ν. 4264/2014 προβλεπόταν η κατάργηση του Οργανισμού Λαϊκών Αγορών Αττικής και Θεσσαλονίκης και η μεταφορά των αρμοδιοτήτων τους σε αντίστοιχες Περιφέρειες της Αττικής και της Κεντρικής Μακεδονίας. </w:t>
      </w:r>
    </w:p>
    <w:p>
      <w:pPr>
        <w:pStyle w:val="Normal"/>
        <w:spacing w:lineRule="auto" w:line="600"/>
        <w:ind w:firstLine="720"/>
        <w:jc w:val="both"/>
        <w:rPr>
          <w:rFonts w:ascii="Arial" w:hAnsi="Arial" w:cs="Arial"/>
        </w:rPr>
      </w:pPr>
      <w:r>
        <w:rPr>
          <w:rFonts w:cs="Arial" w:ascii="Arial" w:hAnsi="Arial"/>
        </w:rPr>
        <w:t xml:space="preserve">Η κατάργηση θα πραγματοποιούνταν με προεδρικό διάταγμα το οποίο θα έπρεπε να εκδοθεί μέχρι τις 31 Οκτωβρίου 2014. Επειδή έγιναν οι αυτοδιοικητικές εκλογές, δηλαδή για ένα λόγο που δεν ευθύνονται οι ίδιοι οι υπάλληλοι, δεν εκδόθηκε τότε το προεδρικό διάταγμα και οι υπάλληλοι βρέθηκαν για ένα διάστημα μεγαλύτερο του μηνός χωρίς αμοιβή και χωρίς πρόβλεψη για τη μεταφορά της θέσης τους. Αν δεν ψηφιστεί άμεσα η σύσταση των θέσεων του προσωπικού, θα βρεθούν ογδόντα τρεις οικογένειες μέσα στις γιορτές των Χριστουγέννων χωρίς εισόδημα και από την 1 Ιανουαρίου 2015 και χωρίς αντικείμενο και θέση εργασίας.  Αυτό το ζήτημα πρέπει να λυθεί. </w:t>
      </w:r>
    </w:p>
    <w:p>
      <w:pPr>
        <w:pStyle w:val="Normal"/>
        <w:spacing w:lineRule="auto" w:line="600"/>
        <w:ind w:firstLine="720"/>
        <w:jc w:val="both"/>
        <w:rPr>
          <w:rFonts w:ascii="Arial" w:hAnsi="Arial" w:cs="Arial"/>
        </w:rPr>
      </w:pPr>
      <w:r>
        <w:rPr>
          <w:rFonts w:cs="Arial" w:ascii="Arial" w:hAnsi="Arial"/>
        </w:rPr>
        <w:t xml:space="preserve">Όσον αφορά το υπαίθριο εμπόριο που περιλαμβάνεται στα άρθρα 92 και 93 του νομοσχεδίου και αφορά τα θέματα υπαίθριου εμπορίου, θα ήθελα να επισημάνω ότι κατά την ψήφιση του ν. 4264 είχα εκφράσει –γιατί ήμουν εγώ τότε εισηγητής- έντονες αντιρρήσεις. Είχα τονίσει τότε ότι χρειαζόμαστε ένα νόμο πλαίσιο για την εμπορία των αγροτικών προϊόντων στον οποίο θα εντάσσονται και οι λαϊκές αγορές, το στάσιμο και το πλανόδιο εμπόριο, αλλά και όλες οι άλλες, οι νέες μορφές εμπορίου που εν τω μεταξύ δημιουργούνται, όπως, παραδείγματος χάριν, το ηλεκτρονικό εμπόριο. </w:t>
      </w:r>
    </w:p>
    <w:p>
      <w:pPr>
        <w:pStyle w:val="Normal"/>
        <w:spacing w:lineRule="auto" w:line="600"/>
        <w:ind w:firstLine="720"/>
        <w:jc w:val="both"/>
        <w:rPr>
          <w:rFonts w:ascii="Arial" w:hAnsi="Arial" w:cs="Arial"/>
        </w:rPr>
      </w:pPr>
      <w:r>
        <w:rPr>
          <w:rFonts w:cs="Arial" w:ascii="Arial" w:hAnsi="Arial"/>
        </w:rPr>
        <w:t xml:space="preserve">Ο νόμος που τελικά ψηφίστηκε –κι αν θυμάστε, είχε ψηφιστεί με λογής περιπέτειες μέσα στην Αίθουσα- δεν έχει σαφή στόχευση και δεν έλαβε υπ’ όψιν τη συνθετότητα και την πολυπλοκότητα της φύσης των λαϊκών αγορών, ούτε καν τις απόψεις των καταναλωτών. Απόδειξη αυτού είναι ότι κάποιους μήνες μετά άρχισαν να έρχονται σιγά-σιγά και να αραδιάζονται λογής τροποποιήσεις. </w:t>
      </w:r>
    </w:p>
    <w:p>
      <w:pPr>
        <w:pStyle w:val="Normal"/>
        <w:spacing w:lineRule="auto" w:line="600"/>
        <w:ind w:firstLine="720"/>
        <w:jc w:val="both"/>
        <w:rPr>
          <w:rFonts w:ascii="Arial" w:hAnsi="Arial" w:cs="Arial"/>
        </w:rPr>
      </w:pPr>
      <w:r>
        <w:rPr>
          <w:rFonts w:cs="Arial" w:ascii="Arial" w:hAnsi="Arial"/>
        </w:rPr>
        <w:t xml:space="preserve">Οι σχετικές τροποποιήσεις που επιχειρούνται κινούνται σε βελτιωτική κατεύθυνση, είναι όμως μικροπαρεμβάσεις. Όντως είναι βελτιωτικές -το ξανατονίζω- αλλά πάλι δεν λύνουν το πρόβλημα. Σύντομα θα χρειαστούμε ένα νέο νόμ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ειδή δεν θέλω να καταχραστώ, κύριε Πρόεδρε, το χρόνο, θέλω να επιμείνω σε μια τροπολογία που έχουμε καταθέσει. Έχουμε καταθέσει μια τροπολογία για την αναστολή των πλειστηριασμών κύριας κατοικίας. Σας παρακαλούμε, κύριε Υπουργέ, να την κάνετε δεκτή. Πρόκειται για ένα ζήτημα το οποίο καίει πάρα πολλές οικογένειες. Οι λόγοι για τους οποίους έχει θεσμοθετηθεί η αναστολή πλειστηριασμών της κύριας κατοικίας έως τις 31 Δεκεμβρίου 2014, όχι μόνο δεν έχουν εκλείψει, αλλά έχουν αντιθέτως αυξηθεί. Εκτιμάται έτσι ότι είναι αναγκαία μία νέα παράταση τουλάχιστον ενός έτους της αναστολής των πλειστηριασμών με δεδομένο ότι το άνοιγμα των πλειστηριασμών θα προκαλέσει ντόμινο αντιδράσεων στην αγορά και ότι το υφιστάμενο θεσμικό πλαίσιο, το οποίο περιλαμβάνει τον Κώδικα Δεοντολογίας και το νόμο Κατσέλη, δεν είναι επαρκές υπό τις παρούσες συνθήκες. Στο μεν νόμο Κατσέλη, ο οποίος τελεί υπό τροποποίηση, δεν μπορούν να προσφύγουν όλοι οι πολίτες. Ο δε Κώδικας Δεοντολογίας των τραπεζών δεν αφορά οφειλές που έχουν καταγγελθεί και κινδυνεύουν να οδηγήσουν σε αναγκαστική εκτέλεση. Προσέξτε, αφορά οφειλές που πρόκειται ή μόλις έχουν βρεθεί σε καθυστέρηση. </w:t>
      </w:r>
    </w:p>
    <w:p>
      <w:pPr>
        <w:pStyle w:val="Normal"/>
        <w:spacing w:lineRule="auto" w:line="600"/>
        <w:ind w:firstLine="720"/>
        <w:jc w:val="both"/>
        <w:rPr>
          <w:rFonts w:ascii="Arial" w:hAnsi="Arial" w:cs="Arial"/>
        </w:rPr>
      </w:pPr>
      <w:r>
        <w:rPr>
          <w:rFonts w:cs="Arial" w:ascii="Arial" w:hAnsi="Arial"/>
        </w:rPr>
        <w:t xml:space="preserve">Επίσης, η πλήρης απελευθέρωση των πλειστηριασμών και η ρύθμιση της διαδικασίας των πλειστηριασμών δεν αποτελεί απόρροια μνημονιακής υποχρέωσης της χώρας, αλλά είναι ένα ζήτημα το οποίο πρέπει να λυθεί εδ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αράταση της αναστολής, επίσης, των πλειστηριασμών αποτελεί μέτρο ελάχιστης κοινωνικής πρόνοιας στο πλαίσιο ενός κράτους δικα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ειώνοντας θέλω να πω ότι εμείς επί της αρχής θα πούμε στο συγκεκριμένο νομοσχέδιο συνολικά «όχι» για έναν απλό λόγο: Έπρεπε να μην έρθει με τη διαδικασία του κατεπείγοντος, έπρεπε να συζητηθεί, έπρεπε αυτά τα στοιχεία τα οποία περιλαμβάνει να αναπτυχθούν με ιδιαίτερη επιμονή, έτσι ώστε τελικά να παραχθεί ένα θετικό νομοθετικό αποτέλεσμα. Έχουμε την εντύπωση ότι βιαστικά βήματα δεν οδηγούν σε θετικά αποτελέσ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υρία Ραχήλ Μακρή, ειδική αγορήτρια των Ανεξάρτητων Δημοκρατικών Βουλευτών.</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ισάγεται σήμερα στη Βουλή με τη διαδικασία του κατεπείγοντος η παραδοχή αποτυχίας της Κυβέρνησής σας. Το νομοσχέδιο περιέχει περισσότερα από εκατό άρθρα. Σε αυτά εμπεριέχονται ρυθμίσεις που ακυρώνουν το μέχρι σήμερα έργο της προηγούμενης πολιτικής ηγεσίας της ίδιας Κυβέρνησης και το ερώτημα είναι: Γιατί; Γιατί ακριβώς είναι ανεφάρμοστα. Γιατί εμπεριέχουν μία πολιτικά βλακώδη αγκύλωση στη νεοφιλελεύθερη ουτοπ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πάρουμε για παράδειγμα τα επιμελητήρια. Από το Μάιο του 2014 είχαμε τονίσει ότι στερώντας τους τους πόρους δεν θα μπορούν να λειτουργήσουν. Συγκεκριμένα στις 7 Μαΐου 2014 είχα τονίσει σε αυτήν την Αίθουσα: «Κύριε Υπουργέ, σας υπενθυμίζουμε ότι τα επιμελητήρια έχουν οικονομική αυτοτέλεια και τα έσοδά τους προέρχονται αποκλειστικά και μόνο από τα αντίστοιχα τέλη παροχής υπηρεσιών που καταβάλλονται από τα μέλη, τους επιχειρηματίες και επιχειρηματικούς φορείς, κατά ρητή διάταξη του ν. 2081/1992. Χωρίς να υπάρχουν προσφορές σε αυτές, τα επιμελητήρια θα κλείσουν και δεν θα μπορούν να επιτελέσουν το ρόλο τον οποίο τους αναθέτετε με αυτό ακριβώς τ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απαντούσαν τότε οι κύριοι Υπουργοί Ανάπτυξης και Οικονομικών; Τίποτα. Γιατί; Γιατί απλά δεν είχαν τίποτα να απαντήσουν. Τη μία επικαλούνταν μία μνημονιακή υποχρέωση, την άλλη την υποτιθέμενη ανάγκη διαρθρωτικών αλλαγών, την τρίτη την αυτορρύθμιση της αγοράς και την ελάφρυνση των επιχειρήσεων για να έρθει η ανάπτυ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έβαια, η πολυπόθητη ανάπτυξη που είχε εξαγγείλει και ο Πρωθυπουργός δεν ήρθε, ούτε καν πέρασε και βέβαια γνωρίζετε πολύ καλά τον λόγο. Εάν απορρυθμίσεις μία αγορά και εάν μηδενίσεις την ενεργό ζήτηση, εάν δεν υπάρχει ρευστότητα, με ευθύνη της Κυβέρνησης ανάπτυξη δεν θα δούμε, όχι μόνο μέχρι το 2020 αλλά τον αιώνα τον άπα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εστε σήμερα και μας λέτε ότι θα ενισχύσετε τα επιμελητήρια με τρία νέα τέλη για το Γενικό Εμπορικό Μητρώο, για να δουλέψει το ΓΕΜΗ και να μην κλείσουν τα επιμελητήρια που κάνουν τόσο καλή δουλειά. Αυτά μας λέτε και μάλιστα φτάνετε στο σημείο να κατηγορείτε την Αντιπολίτευση, όσους δηλαδή από την Αντιπολίτευση πέφτουν στην παγίδα της ανακόλουθης πολιτικής σας, ότι φάσκουν και αντιφάσκ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ρώτημα είναι: Εσείς τι ακριβώς κάνετε; Όταν το Μάιο του 2014 σάς καταθέταμε τροπολογίες για την οικονομική επιβίωση των επιμελητηρίων, εσείς δεν τις κάνατε δεκτές. Σήμερα, υπό το βάρος των επικείμενων εκλογών, αντικρούετε πλώρας και βάζετε την οικονομική ενίσχυση από το παράθυρο. Αυτή, βέβαια, δεν είναι σοβαρή αναπτυξιακή πολιτική. Αυτή είναι η παραδοσιακή πολιτική των κομμάτων της Νέας Δημοκρατίας και του ΠΑΣΟΚ, που νομοθετούν πέρα και έξω από τις κοινωνικές ανάγκες. Δημιουργούν προβλήματα χωρίς αιτία ή με αιτίες, που δεν συνάδουν με τη νομιμότητα ή τη δημοκρατία και λίγο πριν τις εκλογές υποτίθεται ότι λύνουν τα προβλήματα που οι ίδιοι, βέβαια, δημιούργησαν για να κρατάνε σε πολιτική ομηρία ολόκληρες κοινωνικές και επαγγελματικές ομάδες. Ακόμη, βέβαια, και εσείς κατανοείτε το μέγεθος της γελοιότητας του επιχειρήματος ότι η συγκυβέρνηση σώζει οικονομικά τα επιμελητήρια από το θάνατο που η ίδια καταδίκασε.</w:t>
      </w:r>
    </w:p>
    <w:p>
      <w:pPr>
        <w:pStyle w:val="Normal"/>
        <w:spacing w:lineRule="auto" w:line="600"/>
        <w:ind w:firstLine="720"/>
        <w:jc w:val="both"/>
        <w:rPr>
          <w:rFonts w:ascii="Arial" w:hAnsi="Arial" w:cs="Arial"/>
        </w:rPr>
      </w:pPr>
      <w:r>
        <w:rPr>
          <w:rFonts w:cs="Arial" w:ascii="Arial" w:hAnsi="Arial"/>
        </w:rPr>
        <w:t xml:space="preserve">Μελετώντας, βέβαια, τα συγκεκριμένα άρθρα που αφορούν τα επιμελητήρια, παρατηρεί κανείς ότι δεν προβλέπεται ετήσιο τέλος τήρησης του ΓΕΜΗ, που σημαίνει ότι υπάρχει πρόβλημα επιβίωσης του ΓΕΜΗ. Παρατηρούμε, επίσης, ότι εισάγεται η έννοια του ελέγχου μέσω των ορκωτών λογιστών, τη στιγμή όμως που καταργούνται οι πόροι των επιμελητηρίων, προσθέτοντας ένα ακόμα οικονομικό βάρος την ίδια ώρα που αφαιρούν έσοδα. </w:t>
      </w:r>
    </w:p>
    <w:p>
      <w:pPr>
        <w:pStyle w:val="Normal"/>
        <w:spacing w:lineRule="auto" w:line="600"/>
        <w:ind w:firstLine="720"/>
        <w:jc w:val="both"/>
        <w:rPr>
          <w:rFonts w:ascii="Arial" w:hAnsi="Arial" w:cs="Arial"/>
        </w:rPr>
      </w:pPr>
      <w:r>
        <w:rPr>
          <w:rFonts w:cs="Arial" w:ascii="Arial" w:hAnsi="Arial"/>
        </w:rPr>
        <w:t xml:space="preserve">Επίσης, δεν υπάρχει η λέξη «αυτοδίκαια» σε όσους εγγράφονται στο ΓΕΜΗ για να αποτελούν ταυτόχρονα και μέλη των επιμελητηρίων. Εάν, λοιπόν, δεν μπει η λέξη «αυτοδίκαια», σας ζητούμε να αποσύρετε όλο το κεφάλαιο 4, γιατί ουσιαστικά καταργεί τα επιμελητήρια. </w:t>
      </w:r>
    </w:p>
    <w:p>
      <w:pPr>
        <w:pStyle w:val="Normal"/>
        <w:spacing w:lineRule="auto" w:line="600"/>
        <w:ind w:firstLine="720"/>
        <w:jc w:val="both"/>
        <w:rPr>
          <w:rFonts w:ascii="Arial" w:hAnsi="Arial" w:cs="Arial"/>
        </w:rPr>
      </w:pPr>
      <w:r>
        <w:rPr>
          <w:rFonts w:cs="Arial" w:ascii="Arial" w:hAnsi="Arial"/>
        </w:rPr>
        <w:t xml:space="preserve">Ας περάσουμε τώρα σε ένα δεύτερο θέμα, αυτό των λαϊκών αγορών και του υπαίθριου εμπορίου, την οικονομική δραστηριότητα που είχε στοχοποιήσει με τόση μανία ο κ. Χατζηδάκης και πολλοί βέβαια από τα κόμματά σας. </w:t>
      </w:r>
    </w:p>
    <w:p>
      <w:pPr>
        <w:pStyle w:val="Normal"/>
        <w:spacing w:lineRule="auto" w:line="600"/>
        <w:ind w:firstLine="720"/>
        <w:jc w:val="both"/>
        <w:rPr>
          <w:rFonts w:ascii="Arial" w:hAnsi="Arial" w:cs="Arial"/>
        </w:rPr>
      </w:pPr>
      <w:r>
        <w:rPr>
          <w:rFonts w:cs="Arial" w:ascii="Arial" w:hAnsi="Arial"/>
        </w:rPr>
        <w:t xml:space="preserve">Τυχαία και το τελευταίο νομοσχέδιο για την οικονομική δραστηριότητα εκτός καταστήματος συζητούνταν το Μάιο του 2014. Εκεί και αν είχαμε ακούσει τα πάντα! Σας λέγαμε να μην καταδικάσετε σε μαρασμό το θεσμό που προσφέρει οικονομικά αλλά ποιοτικά προϊόντα στην ελληνική οικογένεια και τότε μας κατηγορούσατε για λαϊκισμό. Σας τονίζαμε ότι το μεροκάματο της λαϊκής βγαίνει με κόπο και ιδρώτα, σε αντίξοες πολλές φορές συνθήκες και μας συμβουλεύατε να μην συντασσόμαστε, όπως λέγατε, με τη μαφία. </w:t>
      </w:r>
    </w:p>
    <w:p>
      <w:pPr>
        <w:pStyle w:val="Normal"/>
        <w:spacing w:lineRule="auto" w:line="600"/>
        <w:ind w:firstLine="720"/>
        <w:jc w:val="both"/>
        <w:rPr>
          <w:rFonts w:ascii="Arial" w:hAnsi="Arial" w:cs="Arial"/>
        </w:rPr>
      </w:pPr>
      <w:r>
        <w:rPr>
          <w:rFonts w:cs="Arial" w:ascii="Arial" w:hAnsi="Arial"/>
        </w:rPr>
        <w:t xml:space="preserve">Αποδεικνύεται, βέβαια, ότι οι άνθρωποι του μεροκάματου δεν είναι μαφία, ούτε εγκληματική οργάνωση. Η μόνη οργάνωση παραγωγής πολιτικών και οικονομικών εγκλημάτων κατά της ευημερίας των Ελλήνων πολιτών είναι η συγκυβέρνησή σας και τα νομοσχέδια τα οποία καταθέτει. </w:t>
      </w:r>
    </w:p>
    <w:p>
      <w:pPr>
        <w:pStyle w:val="Normal"/>
        <w:spacing w:lineRule="auto" w:line="600"/>
        <w:ind w:firstLine="720"/>
        <w:jc w:val="both"/>
        <w:rPr>
          <w:rFonts w:ascii="Arial" w:hAnsi="Arial" w:cs="Arial"/>
        </w:rPr>
      </w:pPr>
      <w:r>
        <w:rPr>
          <w:rFonts w:cs="Arial" w:ascii="Arial" w:hAnsi="Arial"/>
        </w:rPr>
        <w:t>Τότε, παρουσιάζατε πλήρη άρνηση στην αλήθεια. Σήμερα, βέβαια, προσπαθείτε να μαζέψετε τα αμάζευτα. Ακούσαμε τον Υφυπουργό να υποστηρίζει το κατεπείγον του νομοσχεδίου, λέγοντας ότι δεν χρειάζεται να ακούσουμε τους φορείς και ότι αυτοί είναι σύμφωνοι με τις ρυθμίσεις σας.</w:t>
      </w:r>
    </w:p>
    <w:p>
      <w:pPr>
        <w:pStyle w:val="Normal"/>
        <w:spacing w:lineRule="auto" w:line="600"/>
        <w:ind w:firstLine="720"/>
        <w:jc w:val="both"/>
        <w:rPr>
          <w:rFonts w:ascii="Arial" w:hAnsi="Arial" w:cs="Arial"/>
        </w:rPr>
      </w:pPr>
      <w:r>
        <w:rPr>
          <w:rFonts w:cs="Arial" w:ascii="Arial" w:hAnsi="Arial"/>
        </w:rPr>
        <w:t xml:space="preserve">Ας δούμε, όμως, τι λένε οι ίδιοι. Με το με αριθμό πρωτοκόλλου 5063 η Πανελλήνια Ομοσπονδία Σωματείων Επαγγελματιών Πωλητών Λαϊκών Αγορών αναφέρει τα εξής: «και το νέο νομοσχέδιο είναι αποτέλεσμα της γενικότερης λογικής και φιλοσοφίας της σημερινής Κυβέρνησης. Διαφαίνεται για άλλη μία φορά πως στόχος είναι η σταδιακή συρρίκνωση της λαϊκής αγοράς και το πέρασμα σε ένα σύντομο βάθος χρόνου όλου του όγκου της διακίνησης των αγροτικών προϊόντων στις μεγάλες αλυσίδες διακίνησης τροφίμων. Έτσι, για άλλη μία φορά, δεν αντιμετωπίζονται μεγάλα προβλήματα που είναι μόνιμοι διεκδικητικοί στόχοι του κλάδου, όπως για παράδειγμα ο διαχωρισμός των πωλητών που προβλέπεται στο ν.4264/2014, η κατάθεση φορολογικής και ασφαλιστικής ενημερότητας ως δικαιολογητικών για την ανανέωση των αδειών με κίνδυνο χιλιάδες εργαζόμενοι στις λαϊκές αγορές αργά ή γρήγορα να βρεθούν εκτός επαγγέλματος, τα σοβαρά εμπόδια που μπαίνουν στο ν.4264 για τη μεταβίβαση της άδειας του επαγγελματία πωλητή σε συγγενείς πρώτου βαθμού, ώστε να μην υπάρχει διάδοχη κατάσταση, η αποχώρηση των συνταξιούχων πωλητών από το επάγγελμα, η αφαίρεση της άδειας ακόμη και για τέσσερις μικροπαραβάσεις σε διάστημα τριών ετών κ.λπ.. </w:t>
      </w:r>
    </w:p>
    <w:p>
      <w:pPr>
        <w:pStyle w:val="Normal"/>
        <w:spacing w:lineRule="auto" w:line="600"/>
        <w:ind w:firstLine="720"/>
        <w:jc w:val="both"/>
        <w:rPr>
          <w:rFonts w:ascii="Arial" w:hAnsi="Arial" w:cs="Arial"/>
        </w:rPr>
      </w:pPr>
      <w:r>
        <w:rPr>
          <w:rFonts w:cs="Arial" w:ascii="Arial" w:hAnsi="Arial"/>
        </w:rPr>
        <w:t>Τέλος, διαφωνούμε με τη σύνθεση του ΚΣΟΛΑΕ και κύρια με την εκπροσώπηση των συνδικαλιστικών οργανώσεων. Αυτή θεωρούμε ότι σε καμμία περίπτωση δεν είναι αντιπροσωπευτική.</w:t>
      </w:r>
    </w:p>
    <w:p>
      <w:pPr>
        <w:pStyle w:val="Normal"/>
        <w:spacing w:lineRule="auto" w:line="600"/>
        <w:ind w:firstLine="720"/>
        <w:jc w:val="both"/>
        <w:rPr>
          <w:rFonts w:ascii="Arial" w:hAnsi="Arial" w:cs="Arial"/>
        </w:rPr>
      </w:pPr>
      <w:r>
        <w:rPr>
          <w:rFonts w:cs="Arial" w:ascii="Arial" w:hAnsi="Arial"/>
        </w:rPr>
        <w:t xml:space="preserve">Ακόμη, σε ό,τι έχει να κάνει με το έργο και τις αρμοδιότητες του ΚΣΟΛΑΕ προσδοκούμε να μετεξελιχθεί σε ένα πανελλαδικό όργανο, όπου μέσα από αυτό να επιτευχθεί η πάγια θέση του συνδικαλιστικού κινήματος του χώρου μας για ενιαίο θεσμικό πλαίσιο λειτουργίας των λαϊκών αγορών σε πανελλαδικό επίπεδο. </w:t>
      </w:r>
    </w:p>
    <w:p>
      <w:pPr>
        <w:pStyle w:val="Normal"/>
        <w:spacing w:lineRule="auto" w:line="600"/>
        <w:ind w:firstLine="720"/>
        <w:jc w:val="both"/>
        <w:rPr>
          <w:rFonts w:ascii="Arial" w:hAnsi="Arial" w:cs="Arial"/>
        </w:rPr>
      </w:pPr>
      <w:r>
        <w:rPr>
          <w:rFonts w:cs="Arial" w:ascii="Arial" w:hAnsi="Arial"/>
        </w:rPr>
        <w:t xml:space="preserve">Ακόμη, διαφωνούμε με τη σύνθεση των επιτροπών του άρθρου 85. Είναι αδιανόητο ο φορέας που καλείται να ασκήσει την όποια αρμοδιότητα να μην έχει και την πλειοψηφία στη σύνθεση των αντίστοιχων επιτροπών». Και προβαίνει σε μια σειρά προτεινόμενων νομοτεχνικών βελτιώσεων, τις οποίες σας παρακαλούμε να λάβετε σοβαρά υπ’ όψιν. </w:t>
      </w:r>
    </w:p>
    <w:p>
      <w:pPr>
        <w:pStyle w:val="Normal"/>
        <w:spacing w:lineRule="auto" w:line="600"/>
        <w:ind w:firstLine="720"/>
        <w:jc w:val="both"/>
        <w:rPr>
          <w:rFonts w:ascii="Arial" w:hAnsi="Arial" w:cs="Arial"/>
        </w:rPr>
      </w:pPr>
      <w:r>
        <w:rPr>
          <w:rFonts w:cs="Arial" w:ascii="Arial" w:hAnsi="Arial"/>
        </w:rPr>
        <w:t>Έχουμε ακόμη το θέμα των αξιολογητών συγχρηματοδοτούμενων προγραμμάτων. Προσωπικό υψηλής εξειδίκευσης, ενώ έπραξε την υποχρέωσή του προς την «Κοινωνία της Πληροφορίας» για αξιολόγηση προτάσεων, την τελευταία στιγμή, για να μη χαθεί η χρηματοδότηση, βρίσκεται απλήρωτο από το 2013. Γιατί; Γιατί το κράτος θυμάται υποχρεώσεις που το ίδιο δεν τήρησε και ταλαιπωρεί τον πολίτη.</w:t>
      </w:r>
    </w:p>
    <w:p>
      <w:pPr>
        <w:pStyle w:val="Normal"/>
        <w:spacing w:lineRule="auto" w:line="600"/>
        <w:ind w:firstLine="720"/>
        <w:jc w:val="both"/>
        <w:rPr>
          <w:rFonts w:ascii="Arial" w:hAnsi="Arial" w:cs="Arial"/>
        </w:rPr>
      </w:pPr>
      <w:r>
        <w:rPr>
          <w:rFonts w:cs="Arial" w:ascii="Arial" w:hAnsi="Arial"/>
        </w:rPr>
        <w:t>Το κράτος δεν είναι απρόσωπο. Για τις αστοχίες του ευθύνεται αυτός που έχει αναλάβει τη διακυβέρνησή του, δηλαδή, εσείς οι οποίοι έχετε αφήσει απλήρωτους εργαζόμενους από το 2013. Ποιο είναι, όμως, το αποτέλεσμα αυτής σας της πράξης; Ότι κανένας αξιολογητής πλέον δεν αναλαμβάνει έργο της «Κοινωνία της Πληροφορίας», γιατί δεν θέλει να μπλέξει με την αναξιοπιστία σας και αποτέλεσμα έχει να κινδυνεύουν να γυρίσουν πίσω εκατομμύρια ευρώ συγχρηματοδοτούμενων προγραμμάτων. Ερχόμαστε, λοιπόν, και σας ζητούμε προτείνοντάς σας μία λύση, όπως κάνουμε πάντα, να κάνετε μία προσθήκη.</w:t>
      </w:r>
    </w:p>
    <w:p>
      <w:pPr>
        <w:pStyle w:val="Normal"/>
        <w:spacing w:lineRule="auto" w:line="600"/>
        <w:ind w:firstLine="720"/>
        <w:jc w:val="both"/>
        <w:rPr>
          <w:rFonts w:ascii="Arial" w:hAnsi="Arial" w:cs="Arial"/>
        </w:rPr>
      </w:pPr>
      <w:r>
        <w:rPr>
          <w:rFonts w:cs="Arial" w:ascii="Arial" w:hAnsi="Arial"/>
        </w:rPr>
        <w:t xml:space="preserve">Στο άρθρο 28 η παρούσα παράγραφος 5 «οι δαπάνες για αμοιβές, χωρίς θεσμικό πλαίσιο», να γίνει 5α και να προστεθεί υποπαράγραφος 5β ως ακολούθως: 5β) «Οι αποζημιώσεις των αξιολογητών που αναφέρονται στον πίνακα 1α του παραρτήματος Α του υπ’ αριθμόν 10200/12-6-2014 εγγράφου της «Κοινωνίας της Πληροφορίας Α.Ε.» καταβάλλονται από τον αρμόδιο φορέα κατά παρέκκλιση των κείμενων διατάξεων. </w:t>
      </w:r>
    </w:p>
    <w:p>
      <w:pPr>
        <w:pStyle w:val="Normal"/>
        <w:spacing w:lineRule="auto" w:line="600"/>
        <w:ind w:firstLine="720"/>
        <w:jc w:val="both"/>
        <w:rPr>
          <w:rFonts w:ascii="Arial" w:hAnsi="Arial" w:cs="Arial"/>
        </w:rPr>
      </w:pPr>
      <w:r>
        <w:rPr>
          <w:rFonts w:cs="Arial" w:ascii="Arial" w:hAnsi="Arial"/>
        </w:rPr>
        <w:t xml:space="preserve">Για τις τροπολογίες τι να σχολιάσουμε; Ανοίγετε για ακόμη μία Κυριακή τα καταστήματα για να πουλήσουν βέβαια τα πολυκαταστήματα και να μην μπορέσουν να αντεπεξέλθουν οι μικρομεσαίοι. Καταφέρνετε να βάζετε, βέβαια, όλο και περισσότερα λουκέτα στην αγορά. Αυτά είναι τα πραγματικά αποτελέσματα της πολιτικής σας. Τα υπόλοιπα είναι λόγια και χαρτιά χωρίς ουσία. </w:t>
      </w:r>
    </w:p>
    <w:p>
      <w:pPr>
        <w:pStyle w:val="Normal"/>
        <w:spacing w:lineRule="auto" w:line="600"/>
        <w:ind w:firstLine="720"/>
        <w:jc w:val="both"/>
        <w:rPr>
          <w:rFonts w:ascii="Arial" w:hAnsi="Arial" w:cs="Arial"/>
        </w:rPr>
      </w:pPr>
      <w:r>
        <w:rPr>
          <w:rFonts w:cs="Arial" w:ascii="Arial" w:hAnsi="Arial"/>
        </w:rPr>
        <w:t>Ευτυχώς βέβαια η χθεσινή ψηφοφορία για την εκλογή του Προέδρου της Δημοκρατίας μάς έδειξε ότι είναι κοντά το τέλος της επικίνδυνης για τον τόπο διακυβέρνησή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φυπουργός Ανάπτυξης και Ανταγωνιστικότητας κ. Κωνσταντινόπουλος, έχει τον λόγο για δώδεκα λεπτά.</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ώτα από όλα θέλω να ευχαριστήσω τους συνεργάτες μας –τους γενικούς γραμματείς, τα στελέχη της ΜΟΔ, τους δημοσίους υπαλλήλους- που εδώ και έξι μήνες, από τη στιγμή που πήγαμε στο Υπουργείο συνεργάστηκαν για να ολοκληρώσουμε το σημερινό νομοσχέδιο.</w:t>
      </w:r>
    </w:p>
    <w:p>
      <w:pPr>
        <w:pStyle w:val="Normal"/>
        <w:spacing w:lineRule="auto" w:line="600"/>
        <w:ind w:firstLine="720"/>
        <w:jc w:val="both"/>
        <w:rPr>
          <w:rFonts w:ascii="Arial" w:hAnsi="Arial" w:cs="Arial"/>
        </w:rPr>
      </w:pPr>
      <w:r>
        <w:rPr>
          <w:rFonts w:cs="Arial" w:ascii="Arial" w:hAnsi="Arial"/>
        </w:rPr>
        <w:t>Θέλω να ευχαριστήσω και τους εισηγητές, οι οποίοι βρήκαν πολλά θετικά και μας βοήθησαν στο να μπορέσουμε να αλλάξουμε κάποιες λεπτομέρειες, οι οποίες θα βοηθήσουν τη χώρα ώστε να πάει καλύτερο το επόμενο χρονικό διάστημα.</w:t>
      </w:r>
    </w:p>
    <w:p>
      <w:pPr>
        <w:pStyle w:val="Normal"/>
        <w:spacing w:lineRule="auto" w:line="600"/>
        <w:ind w:firstLine="720"/>
        <w:jc w:val="both"/>
        <w:rPr>
          <w:rFonts w:ascii="Arial" w:hAnsi="Arial" w:cs="Arial"/>
        </w:rPr>
      </w:pPr>
      <w:r>
        <w:rPr>
          <w:rFonts w:cs="Arial" w:ascii="Arial" w:hAnsi="Arial"/>
        </w:rPr>
        <w:t xml:space="preserve">Εγώ νομίζω ότι αυτό που πρέπει να συμφωνήσουμε σήμερα είναι ότι θέλουμε το νέο ΕΣΠΑ, το ΣΕΣ που λέμε όλοι, να έχει όχι απλά απορρόφηση, αλλά να έχει αποτελεσματική απορρόφηση. Απορρόφηση είχαμε και τα προηγούμενα χρόνια, αλλά δεν είχαμε αποτελεσματική απορρόφηση με προστιθέμενη αξία. Για μένα, αυτή η προσπάθεια που έγινε τους έξι μήνες, είναι μια πολύ σημαντική προσπάθεια στο νομοσχέδιο και θέλω να σας πω ότι κι εγώ δεν θα ήθελα να έρθει ως κατεπείγον. Νομίζω ότι από το Υπουργείο μας κανένας δεν θα ήθελε να έρθει ως κατεπείγον.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ότε γιατί το φέρνετε;</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 xml:space="preserve">Σας το λέω με απόλυτη ειλικρίνεια, γιατί είναι ένα νομοσχέδιο το οποίο από αυτά που ακούστηκαν από την Αντιπολίτευση, θα βοηθούσε πάρα πολύ και θα αναδεικνυόταν πραγματικά η δουλειά που κάναμε, η μεγάλη προσπάθεια και η δουλειά που έχουμε κάνει έξι μήνες με όλους αυτούς που σας είπα πρι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θέλω να σας παρουσιάσω αναλυτικά τα στοιχεία για την απορρόφηση. Θα καταθέσω έναν κατάλογο, ο οποίος είναι αναλυτικός μέχρι τις 15 Δεκεμβρίου, όπου δείχνει την απορρόφηση στο 85% και νομίζω ότι θα πάμε πάρα πολύ καλά και δεν θα έχουμε κανένα πρόβλημα το επόμενο χρονικό διάστημα. Είναι αναλυτικός ο κατάλογος για όλα τα τομεακά, τα περιφερειακά προγράμματα και θα σας βοηθήσει κι εσάς. </w:t>
      </w:r>
    </w:p>
    <w:p>
      <w:pPr>
        <w:pStyle w:val="Normal"/>
        <w:spacing w:lineRule="auto" w:line="600"/>
        <w:ind w:firstLine="720"/>
        <w:jc w:val="both"/>
        <w:rPr>
          <w:rFonts w:ascii="Arial" w:hAnsi="Arial" w:cs="Arial"/>
        </w:rPr>
      </w:pPr>
      <w:r>
        <w:rPr>
          <w:rFonts w:cs="Arial" w:ascii="Arial" w:hAnsi="Arial"/>
        </w:rPr>
        <w:t>(Στο σημείο ο Υφυπουργός Ανάπτυξης και Ανταγωνιστικότητας κ. Οδυσσέας Κωνσταντινόπουλος καταθέτει για τα Πρακτικά τον προαναφερθέντα κατάλογ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όμως, να σας πω -και νομίζω ότι το γνωρίζετε όλοι- ότι τα χρήματα αυτά, τα 20 δισεκατομμύρια ευρώ, είναι κοινοτικά χρήματα, ευρωπαϊκά χρήματα και, όπως καταλαβαίνετε, όταν κατατέθηκε το ΣΕΣ υπήρξαν δεσμεύσεις, γιατί υπήρξε μία συνεννόηση -εγώ θα το έλεγα- και όχι διαπραγμάτευση μεταξύ των κοινοτικών εταίρων, μεταξύ της Ευρωπαϊκής Επιτροπής και της κάθε χώρας για το πώς πρέπει να λειτουργήσουν το επόμενο χρονικό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δεν είναι ο νέος νόμος απλά ένα πολιτικό κείμενο, γιατί με αυτόν τον νόμο προσπαθούμε πραγματικά να ξεφύγουμε από αυτές τις διαδικασίες που μας πήγαν πίσω. Δηλαδή με τον νόμο αυτόν αντιδρούμε στην ύφεση, διεκδικούμε τη δημιουργία συνθηκών ανάπτυξης, καινοτομίας, εξωστρέφειας της χώρας με απασχόληση. Γι’ αυτό και το ΠΑΣΟΚ, που εγώ εκπροσωπώ στην Κυβέρνηση, κατέθεσε την πρόταση για τη ρήτρα απασχόλ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ι είναι οι στόχοι, που τους είπατε κι εσείς και νομίζω ότι επιτυγχάνονται σ’ έναν πολύ μεγάλο βαθμό; Απλοποίηση των διαδικασιών, επιτάχυνση της υλοποίησης των επενδύσεων και περιορισμός της επιβάρυνσης του κρατικού προϋπολογ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ρα, με το νομοσχέδιο αυτό θεσπίζουμε το σύστημα διαχείρισης των πόρων της νέας προγραμματικής περιόδου με γνώμονα την πραγματική απλούστευση των διαδικασιών, ώστε να επιταχυνθεί η υλοποίηση των προγραμμάτων, εισάγουμε τον νέο θεσμό για τις επιτελικές δομές, ορίζουμε τις αρμοδιότητες των διαχειριστικών αρχών των τομεακών και περιφερειακών επιχειρησιακών προγραμμάτων και αναβαθμίζουμε τον ρόλο της Εθνικής Αρχής Συντονισμού.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λέω ότι είναι άδικο  να μας καταλογίζετε ότι θέλουμε να τα φέρουμε όλα στο Υπουργείο Ανάπτυξης για να τα χρησιμοποιήσουμε προς όφελός μας, την ίδια ώρα που η Αξιωματική Αντιπολίτευση λέει ότι σε λίγο θα έχουμε εκλογές και θα έλθει ένας άλλος Υπουργός Ανάπτυξης. Θέλω, επειδή εργαστήκαμε πάρα πολλές ώρες και δουλέψαμε πάρα πολύ, να ξέρετε ότι στο μυαλό μας δεν είχαμε κάτι τέτοιο. Προσπαθήσαμε σε συνεννόηση με την Ευρωπαϊκή Επιτροπή, σε συνεννόηση με όλα τα επιτελικά στελέχη,  με τις περιφέρειες, να κάνουμε μία τέτοια δουλειά, ώστε να μπορέσουμε να δούμε τα λάθη που έγιναν την προηγούμενη προγραμματική περίοδο και να τα διορθώ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θετικό, όπως είπατε και οι περισσότεροι, ότι επιταχύνουμε την εγγραφή πράξεων του ΕΣΠΑ στο Πρόγραμμα Δημοσίων Επενδύσεων. Θέτουμε χρονοδιαγράμματα ολοκλήρωσης των σχετικών ενεργειών ωρίμανσης, δημοπράτησης και υλοποίησης. Όποιος δεν τα τηρεί συνεπάγεται ότι έχει μέχρι και απένταξη του έργου του ΕΣΠΑ.</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εσείς οι ίδιοι λέτε για τα προβλήματα που είχαμε μέχρι τώρα, που φτάναμε μέχρι και την τελευταία ημέρα και σκεφτόμασταν αν θα απεντάξουμε ένα έργο ή όχι. Για σκεφθείτε ότι για όποιο έργο δεν ολοκληρώνεται στην περίοδο αυτή τα χρήματα αυτά θα χρειαστεί να τα βάλουμε από το Πρόγραμμα Δημοσίων Επενδύσεων, ένα Πρόγραμμα Δημοσίων Επενδύσεων το οποίο έχει συγκεκριμένες δυνατότητε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μείς δεν πρέπει να προβλέψουμε; Εσείς δεν θέλετε αύριο ή οποιοσδήποτε να μη χρειάζεται να βάζουμε χρήματα και να τηρούμε τα χρονοδιαγράμματα προς όφελος του Έλληνα πολίτ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ότι λέμε ότι οι διαχειριστικές αρχές δεν πρέπει να υπερβαίνουν σε ένταξη έργων πάνω από το 110% δεν είναι στη σωστή κατεύθυνση, έτσι ώστε να μη δημιουργούνται μεγάλες ανάγκες και προκλητή ζήτηση από οποιονδήποτε είτε λέγεται πολιτικός στο κέντρο είτε στην περιφέρεια και στο επόμενο χρονικό διάστημα να μπαίνουμε στη διαδικασία απένταξης; Άρα, είναι προς τη σωστή κατεύθυνση. </w:t>
      </w:r>
    </w:p>
    <w:p>
      <w:pPr>
        <w:pStyle w:val="Normal"/>
        <w:spacing w:lineRule="auto" w:line="600"/>
        <w:ind w:firstLine="720"/>
        <w:jc w:val="both"/>
        <w:rPr>
          <w:rFonts w:ascii="Arial" w:hAnsi="Arial" w:eastAsia="UB-Helvetica;MS Mincho" w:cs="Arial"/>
        </w:rPr>
      </w:pPr>
      <w:r>
        <w:rPr>
          <w:rFonts w:eastAsia="UB-Helvetica;MS Mincho" w:cs="Arial" w:ascii="Arial" w:hAnsi="Arial"/>
        </w:rPr>
        <w:t>Θεσπίζουμε μέτρα πρόληψης και καταπολέμησης της απάτης με τη διαμόρφωση της εθνικής στρατηγικής και σχεδίου δράσης κατά της απάτης σε διαφορετικές δράσεις. Το είπατε κι εσείς ότι είναι ένα από τα θετικά του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Όλοι αναλύουμε -και χαίρομαι πάρα πολύ που το αναλύουμε συνέχεια από τις πτέρυγες του δημοκρατικού τόξου, τουλάχιστον- ότι ο μοχλός ανάπτυξης τα επόμενα χρόνια θα είναι το ΕΣΠΑ, δηλαδή τα 27 δισεκατομμύρια που θα έλθουν στη χώρα. Σ’ αυτό δεν πρέπει να διαχωρίσουμε την πολιτική από τη διαχείριση;</w:t>
      </w:r>
    </w:p>
    <w:p>
      <w:pPr>
        <w:pStyle w:val="Normal"/>
        <w:spacing w:lineRule="auto" w:line="600"/>
        <w:ind w:firstLine="720"/>
        <w:jc w:val="both"/>
        <w:rPr>
          <w:rFonts w:ascii="Arial" w:hAnsi="Arial" w:cs="Arial"/>
        </w:rPr>
      </w:pPr>
      <w:r>
        <w:rPr>
          <w:rFonts w:cs="Arial" w:ascii="Arial" w:hAnsi="Arial"/>
        </w:rPr>
        <w:t xml:space="preserve">Υπάρχει κάποιος που διαφωνεί σε αυτό; Υπάρχει κάποια ευρωπαϊκή χώρα, η οποία δεν έχει κάνει διαχωρισμό της πολιτικής από τη διαχείριση; Όλες οι χώρες της Ευρωπαϊκής Ένωσης το έχουν κάνει. </w:t>
      </w:r>
    </w:p>
    <w:p>
      <w:pPr>
        <w:pStyle w:val="Normal"/>
        <w:spacing w:lineRule="auto" w:line="600"/>
        <w:ind w:firstLine="720"/>
        <w:jc w:val="both"/>
        <w:rPr>
          <w:rFonts w:ascii="Arial" w:hAnsi="Arial" w:cs="Arial"/>
        </w:rPr>
      </w:pPr>
      <w:r>
        <w:rPr>
          <w:rFonts w:cs="Arial" w:ascii="Arial" w:hAnsi="Arial"/>
        </w:rPr>
        <w:t xml:space="preserve">Μιλήσατε όλοι για το ενιαίο σύστημα διοίκησης για τους εργαζομένους. Θέλω να είμαι απόλυτα ειλικρινής, γιατί εγώ θεωρώ ότι οι άνθρωποι που δουλεύουν είτε ως στελέχη της ΜΟΔ είτε ως δημόσιοι υπάλληλοι είναι μια ενότητα, η οποία δουλεύει όλη προς όφελος της χώρας και είναι άξια στελέχη. </w:t>
      </w:r>
    </w:p>
    <w:p>
      <w:pPr>
        <w:pStyle w:val="Normal"/>
        <w:spacing w:lineRule="auto" w:line="600"/>
        <w:ind w:firstLine="720"/>
        <w:jc w:val="both"/>
        <w:rPr>
          <w:rFonts w:ascii="Arial" w:hAnsi="Arial" w:cs="Arial"/>
        </w:rPr>
      </w:pPr>
      <w:r>
        <w:rPr>
          <w:rFonts w:cs="Arial" w:ascii="Arial" w:hAnsi="Arial"/>
        </w:rPr>
        <w:tab/>
        <w:t xml:space="preserve">Η πρότασή μας ήταν από την αρχή –θέλω να είμαι απόλυτα ειλικρινής και ελπίζω να έρθει και ο Υπουργός Διοικητικής Μεταρρύθμισης εδώ, για να λάβει γνώση- ότι αυτοί οι άνθρωποι πρέπει να έχουν έναν ενιαίο τρόπο αντιμετώπισης σε όλα τα επίπεδα. </w:t>
      </w:r>
    </w:p>
    <w:p>
      <w:pPr>
        <w:pStyle w:val="Normal"/>
        <w:spacing w:lineRule="auto" w:line="600"/>
        <w:ind w:firstLine="720"/>
        <w:jc w:val="both"/>
        <w:rPr>
          <w:rFonts w:ascii="Arial" w:hAnsi="Arial" w:cs="Arial"/>
        </w:rPr>
      </w:pPr>
      <w:r>
        <w:rPr>
          <w:rFonts w:cs="Arial" w:ascii="Arial" w:hAnsi="Arial"/>
        </w:rPr>
        <w:t xml:space="preserve">Στο μισθολογικό επίπεδο έχουμε κάνει πρόταση, η οποία δεν επιβαρύνει τον κρατικό προϋπολογισμό -και χαίρομαι που χθες το βράδυ οι αρμόδιοι από το Υπουργείο Οικονομικών την αποδέχθηκαν- έτσι ώστε να πληρώνεται από την τεχνική βοήθεια η διαφορά αυτή και να μην επιβαρύνει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Κατανοώ τις δυσκολίες του Υπουργείου Διοικητικής Μεταρρύθμισης, αλλά περιμένουμε μέχρι το τέλος της συνεδρίασης, να δούμε εάν μπορούμε να λύσουμε και αυτό το θέμα. Να είστε σίγουροι ότι εμείς πρώτοι θέλουμε να μην υπάρχουν δύο κατηγορίες και δύο ταχύτητες υπαλλήλων. </w:t>
      </w:r>
    </w:p>
    <w:p>
      <w:pPr>
        <w:pStyle w:val="Normal"/>
        <w:spacing w:lineRule="auto" w:line="600"/>
        <w:ind w:firstLine="720"/>
        <w:jc w:val="both"/>
        <w:rPr>
          <w:rFonts w:ascii="Arial" w:hAnsi="Arial" w:cs="Arial"/>
        </w:rPr>
      </w:pPr>
      <w:r>
        <w:rPr>
          <w:rFonts w:cs="Arial" w:ascii="Arial" w:hAnsi="Arial"/>
        </w:rPr>
        <w:t>Θα μου επιτρέψετε, όμως, να σας πω ότι είναι ένα νομοσχέδιο που έχει θετικό πρόσημο και κάποιες συγκεκριμένες προβλέψεις. Απευθύνω λοιπόν την εξής ερώτηση προς όλα τα κόμματα: Οριοθετούμε με σαφήνεια και πληρότητα τις αρμοδιότητες που αφορούν στο σχεδιασμό, τη διαχείριση και τον έλεγχο των δράσεων;</w:t>
      </w:r>
    </w:p>
    <w:p>
      <w:pPr>
        <w:pStyle w:val="Normal"/>
        <w:spacing w:lineRule="auto" w:line="600"/>
        <w:ind w:firstLine="720"/>
        <w:jc w:val="both"/>
        <w:rPr>
          <w:rFonts w:ascii="Arial" w:hAnsi="Arial" w:cs="Arial"/>
        </w:rPr>
      </w:pPr>
      <w:r>
        <w:rPr>
          <w:rFonts w:cs="Arial" w:ascii="Arial" w:hAnsi="Arial"/>
        </w:rPr>
        <w:t xml:space="preserve">Αποδίδεται στις περιφέρειες η αρμοδιότητα της διαχείρισης των προγραμμάτων στο 100%; Οι περιφέρειες ενισχύονται με πόρους του Ευρωπαϊκού Ταμείου Περιφερειακής Ανάπτυξης, του Ευρωπαϊκού Κοινωνικού Ταμείου και του Ταμείου Συνοχής; Περιορίζονται οι ενδιάμεσοι φορείς διαχείρισης; Υπάρχει μόνο ένα επίπεδο πλέον εκχώρησης; </w:t>
      </w:r>
    </w:p>
    <w:p>
      <w:pPr>
        <w:pStyle w:val="Normal"/>
        <w:spacing w:lineRule="auto" w:line="600"/>
        <w:ind w:firstLine="720"/>
        <w:jc w:val="both"/>
        <w:rPr>
          <w:rFonts w:ascii="Arial" w:hAnsi="Arial" w:cs="Arial"/>
        </w:rPr>
      </w:pPr>
      <w:r>
        <w:rPr>
          <w:rFonts w:cs="Arial" w:ascii="Arial" w:hAnsi="Arial"/>
        </w:rPr>
        <w:t>Επίσης, ενισχύονται οι δικαιούχοι των Υπουργείων, αλλά και των περιφερειών; Είναι δίκαιο και έντιμο για τις δημοσιονομικές διορθώσεις να επιβαρύνουν το συγκεκριμένο φορέα και όχι το Πρόγραμμα Δημοσίων Επενδύσεων, δηλαδή να πληρώνει όποιος κάνει το λάθος;</w:t>
      </w:r>
    </w:p>
    <w:p>
      <w:pPr>
        <w:pStyle w:val="Normal"/>
        <w:spacing w:lineRule="auto" w:line="600"/>
        <w:ind w:firstLine="720"/>
        <w:jc w:val="both"/>
        <w:rPr>
          <w:rFonts w:ascii="Arial" w:hAnsi="Arial" w:cs="Arial"/>
        </w:rPr>
      </w:pPr>
      <w:r>
        <w:rPr>
          <w:rFonts w:cs="Arial" w:ascii="Arial" w:hAnsi="Arial"/>
        </w:rPr>
        <w:t>Αγαπητοί συνάδελφοι, θεωρώ ότι αυτά είναι τα αυτονόητα τα οποία πρέπει να πούμε, για να έχουμε ένα λειτουργικό πλαίσιο διαχείρισης του προγράμματος 2014-2020.</w:t>
      </w:r>
    </w:p>
    <w:p>
      <w:pPr>
        <w:pStyle w:val="Normal"/>
        <w:spacing w:lineRule="auto" w:line="600"/>
        <w:ind w:firstLine="720"/>
        <w:jc w:val="both"/>
        <w:rPr>
          <w:rFonts w:ascii="Arial" w:hAnsi="Arial" w:cs="Arial"/>
        </w:rPr>
      </w:pPr>
      <w:r>
        <w:rPr>
          <w:rFonts w:cs="Arial" w:ascii="Arial" w:hAnsi="Arial"/>
        </w:rPr>
        <w:t xml:space="preserve">Θέλουμε, κυρίες και κύριοι συνάδελφοι, τα έργα που εντάσσουμε στο ΕΣΠΑ να είναι ώριμα, για να μπορούν αμέσως να υλοποιούνται προς όφελος του Έλληνα πολίτη και να μην χάνονται χρήματα, ώστε να έχουμε έγκαιρα συμβασιοποιήσεις; Νομίζω ότι αυτό το θέλετε όλοι. </w:t>
      </w:r>
    </w:p>
    <w:p>
      <w:pPr>
        <w:pStyle w:val="Normal"/>
        <w:spacing w:lineRule="auto" w:line="600"/>
        <w:ind w:firstLine="720"/>
        <w:jc w:val="both"/>
        <w:rPr>
          <w:rFonts w:ascii="Arial" w:hAnsi="Arial" w:cs="Arial"/>
        </w:rPr>
      </w:pPr>
      <w:r>
        <w:rPr>
          <w:rFonts w:cs="Arial" w:ascii="Arial" w:hAnsi="Arial"/>
        </w:rPr>
        <w:t>Θέλουμε να μην εντάσσουμε τα έργα, τα οποία απλά θα έχουν μια πολιτική διάθεση, είτε του Υπουργού είτε του περιφερειάρχη, που όμως δεν θα υλοποιούνται ποτέ. Θέλουμε να υλοποιούνται μόνο αυτά που έχουν ωριμότητα και είναι αναγκαία να υλοποιούνται. Σε αυτό δεν διαφωνεί κανείς.</w:t>
      </w:r>
    </w:p>
    <w:p>
      <w:pPr>
        <w:pStyle w:val="Normal"/>
        <w:spacing w:lineRule="auto" w:line="600"/>
        <w:ind w:firstLine="720"/>
        <w:jc w:val="both"/>
        <w:rPr>
          <w:rFonts w:ascii="Arial" w:hAnsi="Arial" w:cs="Arial"/>
        </w:rPr>
      </w:pPr>
      <w:r>
        <w:rPr>
          <w:rFonts w:cs="Arial" w:ascii="Arial" w:hAnsi="Arial"/>
        </w:rPr>
        <w:t xml:space="preserve">Ξαναλέω -και νομίζω ότι πρέπει να συμφωνήσουμε σε κάτι, το οποίο είδαμε από τα λάθη των προηγούμενων ετών- ότι έχουμε απορρόφηση, αποτελεσματικότητα δεν είχαμε τα προηγούμενα χρόνια. Πάνω σε αυτό περιμένουμε τις προτάσεις σας. </w:t>
      </w:r>
    </w:p>
    <w:p>
      <w:pPr>
        <w:pStyle w:val="Normal"/>
        <w:spacing w:lineRule="auto" w:line="600"/>
        <w:ind w:firstLine="720"/>
        <w:jc w:val="both"/>
        <w:rPr>
          <w:rFonts w:ascii="Arial" w:hAnsi="Arial" w:cs="Arial"/>
        </w:rPr>
      </w:pPr>
      <w:r>
        <w:rPr>
          <w:rFonts w:cs="Arial" w:ascii="Arial" w:hAnsi="Arial"/>
        </w:rPr>
        <w:t xml:space="preserve">Έχουμε ζητήσει από την Αξιωματική Αντιπολίτευση και από τον κ. Σταθάκη πάνω από δέκα φορές να έρθει στο Υπουργείο, να τον ενημερώσουμε για τα επιχειρησιακά προγράμματα και για τις απορροφήσεις και να μας πει τις προτάσεις του. </w:t>
      </w:r>
    </w:p>
    <w:p>
      <w:pPr>
        <w:pStyle w:val="Normal"/>
        <w:spacing w:lineRule="auto" w:line="600"/>
        <w:ind w:firstLine="720"/>
        <w:jc w:val="both"/>
        <w:rPr>
          <w:rFonts w:ascii="Arial" w:hAnsi="Arial" w:cs="Arial"/>
        </w:rPr>
      </w:pPr>
      <w:r>
        <w:rPr>
          <w:rFonts w:cs="Arial" w:ascii="Arial" w:hAnsi="Arial"/>
        </w:rPr>
        <w:t>Όπως ξέρετε, όταν αναλάβαμε καταθέσαμε στην ώρα τους τα  προγράμματα, έγιναν βελτιώσεις το προηγούμενο χρονικό διάστημα και περιμένουν το νόμο για να εγκριθούν. Επίσης, σε ό,τι αφορά στις εμπροσθοβαρείς δράσεις που διαπραγματευτήκαμε, ήμασταν η πρώτη χώρα στην Ευρώπη που τις πήραμε. Για τα παραπάνω δεν ήρθατε να μας πείτε κάτι, να υποστηρίξετε την προσπάθειά μας.</w:t>
      </w:r>
    </w:p>
    <w:p>
      <w:pPr>
        <w:pStyle w:val="Normal"/>
        <w:spacing w:lineRule="auto" w:line="600"/>
        <w:ind w:firstLine="720"/>
        <w:jc w:val="both"/>
        <w:rPr>
          <w:rFonts w:ascii="Arial" w:hAnsi="Arial" w:cs="Arial"/>
        </w:rPr>
      </w:pPr>
      <w:r>
        <w:rPr>
          <w:rFonts w:cs="Arial" w:ascii="Arial" w:hAnsi="Arial"/>
        </w:rPr>
        <w:t xml:space="preserve">Η κ. Ξηροτύρη μάς έκανε τρεις ερωτήσεις και απαντήσαμε σε όλες. Θα θέλαμε να μας βοηθήσετε σε αυτά, για να τα εντάξουμε σε αυτήν την προσπά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να πω δυο λόγια ακόμα –θα έχω τη δυνατότητα στη δευτερολογία μου να συνεχίσω- για τη συνεισφορά μας από το ΕΣΠΑ στα επιμελητήρια. </w:t>
      </w:r>
    </w:p>
    <w:p>
      <w:pPr>
        <w:pStyle w:val="Normal"/>
        <w:spacing w:lineRule="auto" w:line="600"/>
        <w:ind w:firstLine="720"/>
        <w:jc w:val="both"/>
        <w:rPr>
          <w:rFonts w:ascii="Arial" w:hAnsi="Arial" w:cs="Arial"/>
        </w:rPr>
      </w:pPr>
      <w:r>
        <w:rPr>
          <w:rFonts w:cs="Arial" w:ascii="Arial" w:hAnsi="Arial"/>
        </w:rPr>
        <w:t xml:space="preserve">Όπως ξέρετε, ανακοινώσαμε –ήταν παρών και ο κύριος Υφυπουργός που είναι αρμόδιος- στις Σέρρες ότι εμείς επιθυμούμε τα επιμελητήρια να ενταχθούν στον ενδιάμεσο φορέα για την υλοποίηση των προγραμμάτων. Από εκεί είμαστε σε συνεννόηση με τον ενδιάμεσο φορέα το 1% από τα προγράμματα αυτά να πηγαίνει στα επιμελητήρια, όχι μόνο για να επιβιώσουν οικονομικά, αλλά και για να δώσουμε τη δυνατότητα στα επιμελητήρια σε όλη την Ελλάδα να εμπλακούν ενεργά στη διαδικασία αυτή. Άρα, στηρίζουμε από το ΕΣΠΑ τα επιμελητήρια και είναι σύμφωνοι όλοι οι πρόεδροι των επιμελητηρίων με αυτήν τη διαδικασία. </w:t>
      </w:r>
    </w:p>
    <w:p>
      <w:pPr>
        <w:pStyle w:val="Normal"/>
        <w:spacing w:lineRule="auto" w:line="600"/>
        <w:ind w:firstLine="720"/>
        <w:jc w:val="both"/>
        <w:rPr>
          <w:rFonts w:ascii="Arial" w:hAnsi="Arial" w:cs="Arial"/>
        </w:rPr>
      </w:pPr>
      <w:r>
        <w:rPr>
          <w:rFonts w:cs="Arial" w:ascii="Arial" w:hAnsi="Arial"/>
        </w:rPr>
        <w:t xml:space="preserve">Δεύτερον, από τη Γενική Γραμματεία Βιομηχανίας, της οποίας έχω την πολιτική ευθύνη, τους δίνουμε τη δυνατότητα –και είναι προεδρικό διάταγμα τώρα, αυτήν τη στιγμή προχωρά- να μπουν μέσα στην πιστοποίηση, στην αδειοδότηση των επιχειρήσεων, δηλαδή να έχουν και οικονομικό όφελος, αλλά κυρίως να μπουν στη διαδικασία αυτή και να μπορέσουν να σπάσουν τη γραφειοκρατία. </w:t>
      </w:r>
    </w:p>
    <w:p>
      <w:pPr>
        <w:pStyle w:val="Normal"/>
        <w:spacing w:lineRule="auto" w:line="600"/>
        <w:ind w:firstLine="720"/>
        <w:jc w:val="both"/>
        <w:rPr>
          <w:rFonts w:ascii="Arial" w:hAnsi="Arial" w:cs="Arial"/>
        </w:rPr>
      </w:pPr>
      <w:r>
        <w:rPr>
          <w:rFonts w:cs="Arial" w:ascii="Arial" w:hAnsi="Arial"/>
        </w:rPr>
        <w:t>Άρα, από τη μεριά μας αυτή ήταν η δική μας συμβολή -γιατί εγώ συνεχίζω να λέω ότι στην Κυβέρνηση εκπροσωπώ τη δική μου παράταξη, το ΠΑΣΟΚ- σε ένα θεσμό, τον οποίο πιστεύουμε και πιστεύουμε ότι θα βοηθήσει την ελληνική κοινωνί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Κοδέλας για έξι λεπτά.</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ύριοι Υπουργοί, συζητάμε ένα νομοσχέδιο για το ΕΣΠΑ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πορεί να είπατε ότι δεν ήταν επιδίωξή σας, αλλά αυτές οι διαδικασίες περιορίζουν ασφυκτικά έναν ουσιαστικό απολογισμό του προηγούμενου ΕΣΠΑ. Επίσης και οι αλλαγές που έρχονται δεν είναι ουσιαστικές σε πράγματα που θα έπρεπε να αλλάξουν. </w:t>
      </w:r>
    </w:p>
    <w:p>
      <w:pPr>
        <w:pStyle w:val="Normal"/>
        <w:spacing w:lineRule="auto" w:line="600"/>
        <w:ind w:firstLine="720"/>
        <w:jc w:val="both"/>
        <w:rPr/>
      </w:pPr>
      <w:r>
        <w:rPr>
          <w:rFonts w:cs="Arial" w:ascii="Arial" w:hAnsi="Arial"/>
        </w:rPr>
        <w:t xml:space="preserve">Δυστυχώς, εδώ μάλλον συνομιλητής σας είναι περισσότερο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αυτό είναι ένα ζήτημα-, η οποία μάλιστα πληρώνεται από τον ελληνικό λαό, νομίζω με 15 εκατομμύρια την προηγούμενη χρονιά, και όχι οι εμπλεκόμενοι φορείς, ακόμα και η ίδια η Βουλή, η οποία έπρεπε με εξαντλητικές διαδικασίες να βελτιώσει πολλές στρεβλώσεις που είχε η προηγούμενη περίοδος. </w:t>
      </w:r>
    </w:p>
    <w:p>
      <w:pPr>
        <w:pStyle w:val="Normal"/>
        <w:spacing w:lineRule="auto" w:line="600"/>
        <w:ind w:firstLine="720"/>
        <w:jc w:val="both"/>
        <w:rPr>
          <w:rFonts w:ascii="Arial" w:hAnsi="Arial" w:cs="Arial"/>
        </w:rPr>
      </w:pPr>
      <w:r>
        <w:rPr>
          <w:rFonts w:cs="Arial" w:ascii="Arial" w:hAnsi="Arial"/>
        </w:rPr>
        <w:t>Το δεύτερο ζήτημα είναι ότι η διαχείριση των πόρων του ΕΣΠΑ χαρακτηρίστηκε από μεγάλη αδιαφάνεια και ανορθολογισμό. Γνωρίζετε πολύ καλά ότι αν δεν έχεις μπάρμπα στην Κορώνη, Υπουργό, περιφερειάρχη και ένα σύστημα πελατειακό, διαπλοκής το οποίο στήνεται, τότε δύσκολα προχωρούν έργα και οι επιλογές καθορίζονται, επίσης, από αυτά τα κριτήρια αυτών των σχέσεων και όχι από την κάλυψη των κοινωνικών αναγκών και τις ανάγκες παραγωγικής ανασυγκρότησης της χώρας.</w:t>
      </w:r>
    </w:p>
    <w:p>
      <w:pPr>
        <w:pStyle w:val="Normal"/>
        <w:spacing w:lineRule="auto" w:line="600"/>
        <w:ind w:firstLine="720"/>
        <w:jc w:val="both"/>
        <w:rPr>
          <w:rFonts w:ascii="Arial" w:hAnsi="Arial" w:cs="Arial"/>
        </w:rPr>
      </w:pPr>
      <w:r>
        <w:rPr>
          <w:rFonts w:cs="Arial" w:ascii="Arial" w:hAnsi="Arial"/>
        </w:rPr>
        <w:t>Εδώ υπάρχει το καλό σενάριο, οι ιεραρχήσεις των έργων και των επιλογών να γίνονται χωρίς σχέδιο, υπάρχει και το κακό σενάριο, οι επιλογές αυτές να γίνονται ακριβώς βάσει σχεδίου.</w:t>
      </w:r>
    </w:p>
    <w:p>
      <w:pPr>
        <w:pStyle w:val="Normal"/>
        <w:spacing w:lineRule="auto" w:line="600"/>
        <w:ind w:firstLine="720"/>
        <w:jc w:val="both"/>
        <w:rPr/>
      </w:pPr>
      <w:r>
        <w:rPr>
          <w:rFonts w:cs="Arial" w:ascii="Arial" w:hAnsi="Arial"/>
        </w:rPr>
        <w:t xml:space="preserve">Το σχέδιο αυτό, το οποίο φαίνεται ότι εσείς έχετε αποδεχθεί και το υλοποιείτε, μέχρι το 2020 για τη χώρα είναι ένα αναπτυξιακό μοντέλο που βασίζεται στην υποτίμηση της εργασίας, δηλαδή στην εργασία χωρίς εργασιακά δικαιώματα, με πολύ χαμηλούς μισθούς, με ανασφάλεια για τον εργαζόμενο. Είναι ένα αναπτυξιακό μοντέλο βασισμένο στις εκθέσεις του ΟΟΣΑ και της </w:t>
      </w:r>
      <w:r>
        <w:rPr>
          <w:rFonts w:cs="Arial" w:ascii="Arial" w:hAnsi="Arial"/>
          <w:lang w:val="en-US"/>
        </w:rPr>
        <w:t>MacKinsey</w:t>
      </w:r>
      <w:r>
        <w:rPr>
          <w:rFonts w:cs="Arial" w:ascii="Arial" w:hAnsi="Arial"/>
        </w:rPr>
        <w:t>, όπου για κάθε κλάδο υπάρχουν ρυθμίσεις –και έχετε και εδώ πέρα για διάφορους κλάδους ρυθμίσεις- και ουσιαστικά στοχεύει στη συγκέντρωση της πίτας της οικονομίας σε λίγα χέρια, σε ολιγοπώλια, καθώς επίσης και στις ιδιωτικοποιήσεις, δηλαδή στο ξεπούλημα της δημόσιας περιουσίας.</w:t>
      </w:r>
    </w:p>
    <w:p>
      <w:pPr>
        <w:pStyle w:val="Normal"/>
        <w:spacing w:lineRule="auto" w:line="600"/>
        <w:ind w:firstLine="720"/>
        <w:jc w:val="both"/>
        <w:rPr>
          <w:rFonts w:ascii="Arial" w:hAnsi="Arial" w:cs="Arial"/>
        </w:rPr>
      </w:pPr>
      <w:r>
        <w:rPr>
          <w:rFonts w:cs="Arial" w:ascii="Arial" w:hAnsi="Arial"/>
        </w:rPr>
        <w:t xml:space="preserve">Σε αυτό το μοντέλο που έχετε στο νου σας, σε αυτό που έχετε αποφασίσει και συμφωνήσει προστίθεται και ο ρόλος των τραπεζών με τα δάνεια που δίνουν πολύ επιλεγμένα σε πολύ γνωστά συμφέροντα στη χώρα μας και όχι στην πραγματική οικονομία και στη μικρομεσαία επιχείρηση, όπως επίσης και η ρύθμιση για τα κόκκινα δάνεια, η οποία θα οδηγήσει στην αναδιάρθρωση της αγοράς και της οικονομίας, ακριβώς γιατί καθοριστικό ρόλο στις ρυθμίσεις παίζουν οι τράπεζες, οι οποίες κατά το δοκούν θα εφαρμόσουν σχέδια για διάφορες επιχειρήσεις που θα βρεθούν στα χέρια τους και στην ανάγκη τους. </w:t>
      </w:r>
    </w:p>
    <w:p>
      <w:pPr>
        <w:pStyle w:val="Normal"/>
        <w:spacing w:lineRule="auto" w:line="600"/>
        <w:ind w:firstLine="720"/>
        <w:jc w:val="both"/>
        <w:rPr/>
      </w:pPr>
      <w:r>
        <w:rPr>
          <w:rFonts w:cs="Arial" w:ascii="Arial" w:hAnsi="Arial"/>
        </w:rPr>
        <w:t>Εσείς, κύριε Υπουργέ, είχατε χαρακτηρίσει «</w:t>
      </w:r>
      <w:r>
        <w:rPr>
          <w:rFonts w:cs="Arial" w:ascii="Arial" w:hAnsi="Arial"/>
          <w:lang w:val="en-US"/>
        </w:rPr>
        <w:t>golden</w:t>
      </w:r>
      <w:r>
        <w:rPr>
          <w:rFonts w:cs="Arial" w:ascii="Arial" w:hAnsi="Arial"/>
        </w:rPr>
        <w:t xml:space="preserve"> </w:t>
      </w:r>
      <w:r>
        <w:rPr>
          <w:rFonts w:cs="Arial" w:ascii="Arial" w:hAnsi="Arial"/>
          <w:lang w:val="en-US"/>
        </w:rPr>
        <w:t>tsoglans</w:t>
      </w:r>
      <w:r>
        <w:rPr>
          <w:rFonts w:cs="Arial" w:ascii="Arial" w:hAnsi="Arial"/>
        </w:rPr>
        <w:t>», πριν από λίγες ημέρες στην ετήσια συνέλευση της ΓΣΕΒΕΕ, τις τράπεζες. Έτσι είναι. Όμως τους εκχωρήσατε ακριβώς την απόλυτη αρμοδιότητα να ρυθμίσουν κατά το δοκούν με βάση τα δικά τους σχέδια την οικονομία, με βάση τις επιχειρήσεις που είναι υπερχρεωμένες.</w:t>
      </w:r>
    </w:p>
    <w:p>
      <w:pPr>
        <w:pStyle w:val="Normal"/>
        <w:spacing w:lineRule="auto" w:line="600"/>
        <w:ind w:firstLine="720"/>
        <w:jc w:val="both"/>
        <w:rPr>
          <w:rFonts w:ascii="Arial" w:hAnsi="Arial" w:cs="Arial"/>
        </w:rPr>
      </w:pPr>
      <w:r>
        <w:rPr>
          <w:rFonts w:cs="Arial" w:ascii="Arial" w:hAnsi="Arial"/>
        </w:rPr>
        <w:t>Επίσης, κάτι πολύ σημαντικό είναι ότι ξεκινάν από 1-1 οι πλειστηριασμοί πρώτης κατοικίας στη χώρα μας. Μιλάμε για την πρώτη κατοικία για τους υπερχρεωμένους, καθώς η πρώτη κατοικία δεν προστατευόταν μέχρι σήμερα για χρέη στο δημόσιο και στα ασφαλιστικά ταμεία ούτως ή άλλως. Επομένως, πέρα από τον ΕΝΦΙΑ, δηλαδή το νοίκι που πρέπει να πληρώνει ο κόσμος για το σπίτι του, θα δούμε περιπτώσεις που θα εξωθούνται οικογένειες έξω από τα σπίτια τους.</w:t>
      </w:r>
    </w:p>
    <w:p>
      <w:pPr>
        <w:pStyle w:val="Normal"/>
        <w:spacing w:lineRule="auto" w:line="600"/>
        <w:ind w:firstLine="720"/>
        <w:jc w:val="both"/>
        <w:rPr>
          <w:rFonts w:ascii="Arial" w:hAnsi="Arial" w:cs="Arial"/>
        </w:rPr>
      </w:pPr>
      <w:r>
        <w:rPr>
          <w:rFonts w:cs="Arial" w:ascii="Arial" w:hAnsi="Arial"/>
        </w:rPr>
        <w:t>Ένα τρίτο σημείο σε σχέση με όσα αφορούν την αγροτική οικονομία είναι ότι είτε στο Υπουργείο είτε στην περιφέρεια η διαχείριση των χρημάτων που αφορούν την αγροτική οικονομία, εάν δεν υπάρχει ένα εθνικό σχέδιο ανασυγκρότησης –που δεν υπάρχει αυτήν τη στιγμή- είναι σίγουρο ότι μιλάμε για πολύ περιορισμένες και αμφίβολης αποτελεσματικότητας και ιεράρχησης έργα.</w:t>
      </w:r>
    </w:p>
    <w:p>
      <w:pPr>
        <w:pStyle w:val="Normal"/>
        <w:spacing w:lineRule="auto" w:line="600"/>
        <w:ind w:firstLine="720"/>
        <w:jc w:val="both"/>
        <w:rPr>
          <w:rFonts w:ascii="Arial" w:hAnsi="Arial" w:cs="Arial"/>
        </w:rPr>
      </w:pPr>
      <w:r>
        <w:rPr>
          <w:rFonts w:cs="Arial" w:ascii="Arial" w:hAnsi="Arial"/>
        </w:rPr>
        <w:t>Να πω εδώ ότι, πρώτον, η απορρόφηση για τον Ιούλιο του 2013 ήταν μόλις 71,5%, η χαμηλότερη στην Ευρωπαϊκή Ένωση. Δεύτερον, τα σχέδια βελτίωσης με στοιχεία του Νοέμβρη του 2014, από έξι χιλιάδες τετρακόσιες εβδομήντα ένα εγκεκριμένα μόνο τα εννιακόσια δέκα είναι ολοκληρωμένα και τρεις χιλιάδες εννιακόσια δέκα είναι μη ενεργοποιημένα.</w:t>
      </w:r>
    </w:p>
    <w:p>
      <w:pPr>
        <w:pStyle w:val="Normal"/>
        <w:spacing w:lineRule="auto" w:line="600"/>
        <w:ind w:firstLine="720"/>
        <w:jc w:val="both"/>
        <w:rPr>
          <w:rFonts w:ascii="Arial" w:hAnsi="Arial" w:cs="Arial"/>
        </w:rPr>
      </w:pPr>
      <w:r>
        <w:rPr>
          <w:rFonts w:cs="Arial" w:ascii="Arial" w:hAnsi="Arial"/>
        </w:rPr>
        <w:t>Εδώ υπάρχει ένα μεγάλο θέμα έλλειψης ρευστότητας, καθώς στο Ταμείο Αγροτικής Επιχειρηματικότητας, το οποίο πολυδιαφημίστηκε, από τα 253 εκατομμύρια ευρώ διαθέσιμο κεφάλαιο, αυτήν την στιγμή ξέρετε πόσα δάνεια έχουν εγκριθεί; Δάνεια ύψους 8,78 εκατομμυρίων. Και ξέρετε πόσα έχουν εκταμιευθεί; Μόλις 91.700 ευρώ. Μιλάμε για εξευτελιστικά ποσά. Έχει κλείσει πλήρως η κάνουλα για την πρωτογενή παραγωγή και αυτό φυσικά οδηγεί σε αποεπένδυση και σε συρρίκνωση του τομέα.</w:t>
      </w:r>
    </w:p>
    <w:p>
      <w:pPr>
        <w:pStyle w:val="Normal"/>
        <w:spacing w:lineRule="auto" w:line="600"/>
        <w:ind w:firstLine="720"/>
        <w:jc w:val="both"/>
        <w:rPr>
          <w:rFonts w:ascii="Arial" w:hAnsi="Arial" w:cs="Arial"/>
        </w:rPr>
      </w:pPr>
      <w:r>
        <w:rPr>
          <w:rFonts w:cs="Arial" w:ascii="Arial" w:hAnsi="Arial"/>
        </w:rPr>
        <w:t xml:space="preserve">Η Τράπεζα Πειραιώς παίζει καταλυτικό ρόλο σύμφωνα με τις πολιτικές της και το ξεπούλημα και της ΑΤΕ και έχουμε και πάνω από 1 δισεκατομμύριο πρόστιμα, τα οποία πρέπει να δούμε πώς θα κληθεί ο ελληνικός λαός, οι Έλληνες αγρότες να τα επιστρέψουν, λόγω δικών σας ευθυνών και ανεπαρκειών. </w:t>
      </w:r>
    </w:p>
    <w:p>
      <w:pPr>
        <w:pStyle w:val="Normal"/>
        <w:spacing w:lineRule="auto" w:line="600"/>
        <w:ind w:firstLine="720"/>
        <w:jc w:val="both"/>
        <w:rPr>
          <w:rFonts w:ascii="Arial" w:hAnsi="Arial" w:cs="Arial"/>
        </w:rPr>
      </w:pPr>
      <w:r>
        <w:rPr>
          <w:rFonts w:cs="Arial" w:ascii="Arial" w:hAnsi="Arial"/>
        </w:rPr>
        <w:t>Έρχομαι στο δεύτερο θέμα που αφορά τις λαϊκές αγορές. Είπαμε κάποια πράγματα χθες στην επιτροπή. Λόγω έλλειψης χρόνου δεν μπορώ να αναφερθώ αναλυτικά. Είπαμε ότι έτσι φαίνεται ο τρόπος που νομοθετείτε, ο οποίος διακατέχεται από παλινωδίες, μπαλώματα, μπρος-πίσω, πειραματισμούς, ακροβασίες, έλλειψη ουσιαστικής διαβούλευσης με την κοινωνία, ώστε να προχωράμε με βήματα που να βελτιώνουν το θεσμικό πλαίσιο, και μια αντίφαση που έχετε ως Κυβέρνηση –στις τελευταίες σας ημέρες-, που είναι από τη μια η διάθεσή σας και η πολιτική σας να εξυπηρετήσετε μεγάλα συμφέροντα και από την άλλη να εξυπηρετήσετε μια εκλογική πελατεία, γιατί έτσι αντιμετωπίζετε δυστυχώς και τους ανθρώπους των λαϊκών αγορών.</w:t>
      </w:r>
    </w:p>
    <w:p>
      <w:pPr>
        <w:pStyle w:val="Normal"/>
        <w:spacing w:lineRule="auto" w:line="600"/>
        <w:ind w:firstLine="720"/>
        <w:jc w:val="both"/>
        <w:rPr>
          <w:rFonts w:ascii="Arial" w:hAnsi="Arial" w:cs="Arial"/>
        </w:rPr>
      </w:pPr>
      <w:r>
        <w:rPr>
          <w:rFonts w:cs="Arial" w:ascii="Arial" w:hAnsi="Arial"/>
        </w:rPr>
        <w:t>Δεν απλοποιείτε διαδικασίες. Θα έχετε επικάλυψη αρμοδιοτήτων. Δεν διευκολύνετε δηλαδή τη λειτουργία των λαϊκών αγορών. Φτιάχνετε διάφορα επίπεδα.</w:t>
      </w:r>
    </w:p>
    <w:p>
      <w:pPr>
        <w:pStyle w:val="Normal"/>
        <w:spacing w:lineRule="auto" w:line="600"/>
        <w:ind w:firstLine="720"/>
        <w:jc w:val="both"/>
        <w:rPr>
          <w:rFonts w:ascii="Arial" w:hAnsi="Arial" w:cs="Arial"/>
        </w:rPr>
      </w:pPr>
      <w:r>
        <w:rPr>
          <w:rFonts w:cs="Arial" w:ascii="Arial" w:hAnsi="Arial"/>
        </w:rPr>
        <w:t>Θα ήθελα να σας ρωτήσω, κύριε Υπουργέ, το εξής: Υπάρχει μία ομόφωνη απόφαση και του Περιφερειακού Συμβουλίου που κάνει κριτική στο πώς υλοποιείται το κεντρικό συντονιστικό όργανο των λαϊκών αγορών. Εσείς μεταφέρετε την ενδικοφανή προσφυγή ενώπιον του Γενικού Γραμματέα της Αποκεντρωμένης Διοίκησης –για τα πρόστιμα μιλάμε, οπότε η προσφυγή μπορεί να γίνεται στην αποκεντρωμένη και όχι στην αιρετή περιφέρεια- και παίρνετε κάποιες αρμοδιότητες και τις μεταφέρετε στο κεντρικό συντονιστικό όργανο των λαϊκών αγορών. Εάν το αποτέλεσμα των περιφερειακών εκλογών στην Αττική ήταν άλλο, θα προχωρούσατε σε αυτές τις ρυθμίσεις; Ή επειδή δεν σας αρέσει η όποια αιρετή διοίκηση επιλέγεται από τον κόσμο, αλλάζετε αρμοδιότητες για να διατηρείτε ένα δικό σας καθεστ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μόνο, κύριε Πρόεδρε. Δεν θα καθυστερήσω, γιατί τα είπα και χθες.</w:t>
      </w:r>
    </w:p>
    <w:p>
      <w:pPr>
        <w:pStyle w:val="Normal"/>
        <w:spacing w:lineRule="auto" w:line="600"/>
        <w:ind w:firstLine="720"/>
        <w:jc w:val="both"/>
        <w:rPr>
          <w:rFonts w:ascii="Arial" w:hAnsi="Arial" w:cs="Arial"/>
        </w:rPr>
      </w:pPr>
      <w:r>
        <w:rPr>
          <w:rFonts w:cs="Arial" w:ascii="Arial" w:hAnsi="Arial"/>
        </w:rPr>
        <w:t xml:space="preserve">Για το υπαίθριο πλανόδιο εμπόριο η κατάργηση των χωρικών περιορισμών είναι θετική. Το είχαμε επισημάνει από την άνοιξη. Ταλαιπωρήθηκε πολύ ο κόσμος τόσους μήνες, γιατί δεν το είχατε λύσει. Ωστόσο υπάρχει ένα μεγάλο θέμα, γιατί καταργείτε τις παραγωγικές άδειες πλανόδιου εμπορίου. </w:t>
      </w:r>
    </w:p>
    <w:p>
      <w:pPr>
        <w:pStyle w:val="Normal"/>
        <w:spacing w:lineRule="auto" w:line="600"/>
        <w:ind w:firstLine="720"/>
        <w:jc w:val="both"/>
        <w:rPr>
          <w:rFonts w:ascii="Arial" w:hAnsi="Arial" w:cs="Arial"/>
        </w:rPr>
      </w:pPr>
      <w:r>
        <w:rPr>
          <w:rFonts w:cs="Arial" w:ascii="Arial" w:hAnsi="Arial"/>
        </w:rPr>
        <w:t>Δεύτερον, για τη φορολογική και ασφαλιστική ενημερότητα σας είπαμε ότι σε αυτήν τη συγκυρία δεν μπορεί να στερείται της άδειας ο πωλητής εάν δεν έχει φορολογική και ασφαλιστική ενημερότητα. Καμμία επιχείρηση δεν κλείνει, δεν της παίρνουμε την άδεια, εάν δεν έχει αυτήν την ενημερότητα. Και υπάρχει και από το κράτος όσο και από τα ασφαλιστικά ταμεία ένα πολύ ασφυκτικό πλαίσιο απαίτησης αυτών των οφειλών, που προφανώς είναι άδικο να υλοποιηθεί, γιατί εξοντώνει οικογένειες.</w:t>
      </w:r>
    </w:p>
    <w:p>
      <w:pPr>
        <w:pStyle w:val="Normal"/>
        <w:spacing w:lineRule="auto" w:line="600"/>
        <w:ind w:firstLine="720"/>
        <w:jc w:val="both"/>
        <w:rPr>
          <w:rFonts w:ascii="Arial" w:hAnsi="Arial" w:cs="Arial"/>
        </w:rPr>
      </w:pPr>
      <w:r>
        <w:rPr>
          <w:rFonts w:cs="Arial" w:ascii="Arial" w:hAnsi="Arial"/>
        </w:rPr>
        <w:t>Όσον αφορά τη γραφειοκρατία, αναφερθήκαμε χθες για τις βεβαιώσεις τριμελών επιτροπών και μια σειρά από δικαιολογητικά που χρειάζονται οι παραγωγοί.</w:t>
      </w:r>
    </w:p>
    <w:p>
      <w:pPr>
        <w:pStyle w:val="Normal"/>
        <w:spacing w:lineRule="auto" w:line="600"/>
        <w:ind w:firstLine="720"/>
        <w:jc w:val="both"/>
        <w:rPr>
          <w:rFonts w:ascii="Arial" w:hAnsi="Arial" w:cs="Arial"/>
        </w:rPr>
      </w:pPr>
      <w:r>
        <w:rPr>
          <w:rFonts w:cs="Arial" w:ascii="Arial" w:hAnsi="Arial"/>
        </w:rPr>
        <w:t>Ως προς τα πρόστιμα, το επαναφέρω και σας το ξανατονίζω. Άνθρωποι που, πράγματι, παραβαίνουν το νόμο και δηλώνουν ποσότητες λιγότερες από αυτές που διακινούν, τρώνε οριζόντια ένα πρόστιμο 5.000 ευρώ, δεν τους επιτρέπεται να απευθυνθούν στη δικαιοσύνη, καθώς πρέπει να προκαταβάλουν το 55%, δηλαδή 2.500 ευρώ, επομένως είναι απαγορευτικό. Μπορεί να έχουν κάνει μία παράβαση και μπορεί η αξία της να είναι 100 ή 200 ευρώ και θα κληθούν να πληρώσουν 5.000 ευρώ.</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Πρέπει να υπάρχει αναλογικότητα της παράβασης με το πρόστιμο το οποίο υφίσταται και να μην είμαστε τόσο αυστηροί ειδικά απέναντι στους πωλητές. Δεν είμαστε το ίδιο αυστηροί σε άλλες επιχειρήσεις άλλου τύπου, σε μεγάλα συμφέροντα, όπου πολλές τροπολογίες που χαρίζουν πρόστιμα έχουν περάσει από αυτήν τη Βουλή, ενώ είμαστε πάρα πολύ αυστηροί έως εξοντωτικοί στους λαϊκαντζήδες.</w:t>
      </w:r>
    </w:p>
    <w:p>
      <w:pPr>
        <w:pStyle w:val="Normal"/>
        <w:spacing w:lineRule="auto" w:line="600"/>
        <w:ind w:firstLine="720"/>
        <w:jc w:val="both"/>
        <w:rPr>
          <w:rFonts w:ascii="Arial" w:hAnsi="Arial" w:cs="Arial"/>
        </w:rPr>
      </w:pPr>
      <w:r>
        <w:rPr>
          <w:rFonts w:cs="Arial" w:ascii="Arial" w:hAnsi="Arial"/>
        </w:rPr>
        <w:t>Ως προς τη μεταφορά του προσωπικού στην περιφέρεια, περιμένουμε να δούμε αυτό για το οποίο δεσμευτήκατε, ότι θα συσταθούν θέσεις, ώστε να εξασφαλισθεί το προσωπικό.</w:t>
      </w:r>
    </w:p>
    <w:p>
      <w:pPr>
        <w:pStyle w:val="Normal"/>
        <w:spacing w:lineRule="auto" w:line="600"/>
        <w:ind w:firstLine="720"/>
        <w:jc w:val="both"/>
        <w:rPr>
          <w:rFonts w:ascii="Arial" w:hAnsi="Arial" w:cs="Arial"/>
        </w:rPr>
      </w:pPr>
      <w:r>
        <w:rPr>
          <w:rFonts w:cs="Arial" w:ascii="Arial" w:hAnsi="Arial"/>
        </w:rPr>
        <w:t>Τελειώνω, κύριε Πρόεδρε, λέγοντας ότι νομίζω ότι χρειάζεται άμεσα η ανατροπή αυτής της Κυβέρνησης και μια ριζική αλλαγή πολιτικής. Είναι λογικό για εσάς να θέλετε να εμποδίσετε αυτήν τη διαδικασία αλλαγής. Είναι λογικό, επίσης, όσοι πλουτίζουν από τη φτώχεια του ελληνικού λαού να επιδιώκουν να διαιωνιστούν τα ιδιαίτερα προνόμια που έχουν κατακτήσει με εσάς, όσοι θέλουν να λεηλατήσουν παραπάνω την πατρίδα μας να μη θέλουν να αλλάξει τίποτα. Όμως, είναι επίσης λογικό οι Έλληνες και οι Ελληνίδες, ύστερα από πέντε χρόνια καταστροφικής πορείας, να θέλουν να διεκδικήσουν αξιοπρέπεια, επιβίωση, δημοκρατία, την κυριαρχία της χώρας τους, την προοπτική αυτού του τόπου και αυτό θα κάνουν πολύ άμε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ν τέως Υπουργό Εθνικής Άμυνας κ. Δημήτριο Αβραμόπουλ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συνοδοί τους από το 1</w:t>
      </w:r>
      <w:r>
        <w:rPr>
          <w:rFonts w:cs="Arial" w:ascii="Arial" w:hAnsi="Arial"/>
          <w:vertAlign w:val="superscript"/>
        </w:rPr>
        <w:t>ο</w:t>
      </w:r>
      <w:r>
        <w:rPr>
          <w:rFonts w:cs="Arial" w:ascii="Arial" w:hAnsi="Arial"/>
        </w:rPr>
        <w:t xml:space="preserve"> Γυμνάσιο Γαλατσίου (δεύτερο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τώρα έχει ο συνάδελφος κ. Κασσής για έξι λεπτά. Θα ακολουθήσει ο κ. Βλάχος.</w:t>
      </w:r>
    </w:p>
    <w:p>
      <w:pPr>
        <w:pStyle w:val="Normal"/>
        <w:spacing w:lineRule="auto" w:line="600"/>
        <w:ind w:firstLine="720"/>
        <w:jc w:val="both"/>
        <w:rPr>
          <w:rFonts w:ascii="Arial" w:hAnsi="Arial" w:cs="Arial"/>
        </w:rPr>
      </w:pPr>
      <w:r>
        <w:rPr>
          <w:rFonts w:cs="Arial" w:ascii="Arial" w:hAnsi="Arial"/>
        </w:rPr>
        <w:t>Κύριε Κασσή, στο Βήμα, παρακαλώ.</w:t>
      </w:r>
    </w:p>
    <w:p>
      <w:pPr>
        <w:pStyle w:val="Normal"/>
        <w:spacing w:lineRule="auto" w:line="600"/>
        <w:ind w:firstLine="720"/>
        <w:jc w:val="both"/>
        <w:rPr/>
      </w:pPr>
      <w:r>
        <w:rPr>
          <w:rFonts w:cs="Arial" w:ascii="Arial" w:hAnsi="Arial"/>
          <w:b/>
        </w:rPr>
        <w:t>ΜΙΧΑΗΛ ΚΑΣΣΗΣ:</w:t>
      </w:r>
      <w:r>
        <w:rPr>
          <w:rFonts w:cs="Arial" w:ascii="Arial" w:hAnsi="Arial"/>
        </w:rPr>
        <w:t xml:space="preserve"> Κυρίες και κύριοι συνάδελφοι, συζητάμε σήμερα ένα πολύ σημαντικό νομοσχέδιο. Από ό,τι φαίνεται, δεν είναι εδώ ο κύριος Υπουργό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ίναι στην Έδρα ο Υπουργός, κύριε συνάδελφε.</w:t>
      </w:r>
    </w:p>
    <w:p>
      <w:pPr>
        <w:pStyle w:val="Normal"/>
        <w:spacing w:lineRule="auto" w:line="600"/>
        <w:ind w:firstLine="720"/>
        <w:jc w:val="both"/>
        <w:rPr/>
      </w:pPr>
      <w:r>
        <w:rPr>
          <w:rFonts w:cs="Arial" w:ascii="Arial" w:hAnsi="Arial"/>
          <w:b/>
        </w:rPr>
        <w:t>ΜΙΧΑΗΛ ΚΑΣΣΗΣ:</w:t>
      </w:r>
      <w:r>
        <w:rPr>
          <w:rFonts w:cs="Arial" w:ascii="Arial" w:hAnsi="Arial"/>
        </w:rPr>
        <w:t xml:space="preserve"> Θα έπρεπε το συγκεκριμένο νομοσχέδιο να αποτελέσει, αν θέλετε, ένα νομοσχέδιο ευρείας συζήτησης και με τους εμπλεκόμενους και με τους φορείς και να μην είναι μόνο μια διαδικασία η οποία γίνεται σε κάποια κλειστά γραφεία από κάποιους τεχνοκράτες, ούτως ώστε πραγματικά αυτή τη δεδομένη στιγμή με το νέο ΕΣΠΑ, που αποτελεί μια σημαντικότατη πηγή εισροής πόρων, να χρησιμοποιηθούν οι αναπτυξιακές δράσεις με πολλαπλασιαστικά αποτελέσματα. Διότι για να βγούμε από την κρίση, χρειάζεται να γίνει ανάπτυξη και η ανάπτυξη μπορεί να περάσει μέσα από τα 20 δισεκατομμύρια ευρώ, που είναι το συγκεκριμένο πρόγραμμα, ούτως ώστε να δώσει μια πραγματική ώθηση στην πραγματική ανάπτυξη.</w:t>
      </w:r>
    </w:p>
    <w:p>
      <w:pPr>
        <w:pStyle w:val="Normal"/>
        <w:spacing w:lineRule="auto" w:line="600"/>
        <w:ind w:firstLine="720"/>
        <w:jc w:val="both"/>
        <w:rPr>
          <w:rFonts w:ascii="Arial" w:hAnsi="Arial" w:cs="Arial"/>
        </w:rPr>
      </w:pPr>
      <w:r>
        <w:rPr>
          <w:rFonts w:cs="Arial" w:ascii="Arial" w:hAnsi="Arial"/>
        </w:rPr>
        <w:t>Εμείς, στο ΠΑΣΟΚ, από το 2012 τονίσαμε την ανάγκη της μεγάλης στροφής στην επιχειρηματικότητα, την εξωστρέφεια και την ανταγωνιστικότητα, την ανάγκη να υπάρξει ένα ξεκάθαρο αναπτυξιακό αποτύπωμα στη στρατηγική του ΕΣΠΑ, καθώς οι πρότεροι σχεδιασμοί αφορούσαν άλλες εποχές και εξυπηρετούσαν άλλες ανάγκες.</w:t>
      </w:r>
    </w:p>
    <w:p>
      <w:pPr>
        <w:pStyle w:val="Normal"/>
        <w:spacing w:lineRule="auto" w:line="600"/>
        <w:ind w:firstLine="720"/>
        <w:jc w:val="both"/>
        <w:rPr>
          <w:rFonts w:ascii="Arial" w:hAnsi="Arial" w:cs="Arial"/>
        </w:rPr>
      </w:pPr>
      <w:r>
        <w:rPr>
          <w:rFonts w:cs="Arial" w:ascii="Arial" w:hAnsi="Arial"/>
        </w:rPr>
        <w:t>Σήμερα, η χώρα μας έχει ανάγκη από άμεση αποτελεσματική και ουσιαστική αξιοποίηση των κοινοτικών πόρων.</w:t>
      </w:r>
    </w:p>
    <w:p>
      <w:pPr>
        <w:pStyle w:val="Normal"/>
        <w:spacing w:lineRule="auto" w:line="600"/>
        <w:ind w:firstLine="720"/>
        <w:jc w:val="both"/>
        <w:rPr>
          <w:rFonts w:ascii="Arial" w:hAnsi="Arial" w:cs="Arial"/>
        </w:rPr>
      </w:pPr>
      <w:r>
        <w:rPr>
          <w:rFonts w:cs="Arial" w:ascii="Arial" w:hAnsi="Arial"/>
        </w:rPr>
        <w:t xml:space="preserve">Και έχει ανάγκη από αυτούς τους κοινοτικούς πόρους, καθώς δεν υπάρχουν πολλά περιθώρια χρηματοδοτήσεων, όσο και να λένε κάποιοι ότι υπάρχουν και άλλοι δρόμοι. </w:t>
      </w:r>
    </w:p>
    <w:p>
      <w:pPr>
        <w:pStyle w:val="Normal"/>
        <w:spacing w:lineRule="auto" w:line="600"/>
        <w:ind w:firstLine="720"/>
        <w:jc w:val="both"/>
        <w:rPr>
          <w:rFonts w:ascii="Arial" w:hAnsi="Arial" w:cs="Arial"/>
        </w:rPr>
      </w:pPr>
      <w:r>
        <w:rPr>
          <w:rFonts w:cs="Arial" w:ascii="Arial" w:hAnsi="Arial"/>
        </w:rPr>
        <w:t>Με το νομοσχέδιο που συζητάμε, δημιουργείται το σύστημα διαχείρισης των πόρων της νέας προγραμματικής περιόδου και αναφέρεται η ανάγκη της απλούστευσης των διαδικασιών. Αυτό αποτυπώνεται στο συγκεκριμένο νομοσχέδιο. Επίσης θεσπίζονται διαδικασίες επιτήρησης και επιβολής διορθωτικών μέτρων.</w:t>
      </w:r>
    </w:p>
    <w:p>
      <w:pPr>
        <w:pStyle w:val="Normal"/>
        <w:spacing w:lineRule="auto" w:line="600"/>
        <w:ind w:firstLine="720"/>
        <w:jc w:val="both"/>
        <w:rPr>
          <w:rFonts w:ascii="Arial" w:hAnsi="Arial" w:cs="Arial"/>
        </w:rPr>
      </w:pPr>
      <w:r>
        <w:rPr>
          <w:rFonts w:cs="Arial" w:ascii="Arial" w:hAnsi="Arial"/>
        </w:rPr>
        <w:t xml:space="preserve">Δεν αντιλαμβάνομαι, κύριε Υπουργέ, γιατί ενώ είναι διακηρυγμένη η πολιτική του Υπουργείου για ενίσχυση των δήμων μέσω της ΜΟΔ, η ΜΟΔ δεν αναφέρεται ως ενδιάμεσος φορέας; Πιστεύω ότι σε αυτήν την προγραμματική περίοδο, κύριε Υπουργέ, πρέπει να υποστηριχθούν οι φορείς υλοποίησης. Οι δήμοι μπορούν να είναι φορείς. </w:t>
      </w:r>
    </w:p>
    <w:p>
      <w:pPr>
        <w:pStyle w:val="Normal"/>
        <w:spacing w:lineRule="auto" w:line="600"/>
        <w:ind w:firstLine="720"/>
        <w:jc w:val="both"/>
        <w:rPr>
          <w:rFonts w:ascii="Arial" w:hAnsi="Arial" w:cs="Arial"/>
        </w:rPr>
      </w:pPr>
      <w:r>
        <w:rPr>
          <w:rFonts w:cs="Arial" w:ascii="Arial" w:hAnsi="Arial"/>
        </w:rPr>
        <w:t>Ως προς τις τροποποιήσεις της επιμελητηριακής νομοθεσίας στο Κεφάλαιο Δ΄, κύριε Υπουργέ, υπάρχουν σοβαρά θέματα. Δεν κατανοούμε την κατάργηση της εισφοράς στα επιμελητήρια γιατί –αν θέλετε- είναι ένας βασικός πόρος ζωής των επιμελητηρίων. Αυτό, κύριε Υπουργέ, πρέπει να δείτε. Άποψή μου και άποψη του ΠΑΣΟΚ είναι ότι πρέπει να το πάρετε πίσω.</w:t>
      </w:r>
    </w:p>
    <w:p>
      <w:pPr>
        <w:pStyle w:val="Normal"/>
        <w:spacing w:lineRule="auto" w:line="600"/>
        <w:ind w:firstLine="720"/>
        <w:jc w:val="both"/>
        <w:rPr>
          <w:rFonts w:ascii="Arial" w:hAnsi="Arial" w:cs="Arial"/>
        </w:rPr>
      </w:pPr>
      <w:r>
        <w:rPr>
          <w:rFonts w:cs="Arial" w:ascii="Arial" w:hAnsi="Arial"/>
        </w:rPr>
        <w:t>Επίσης, πρέπει να σχολιάσω τη ρύθμιση που εισάγετε, ουσιαστικά, για το προαιρετικό ζύγισμα του ψωμιού. Ορθά μπορώ να πω ότι έρχεται αυτή η αλλαγή. Θυμάσαι πολύ καλά, κύριε Γιακουμάτε, όταν ήσουν και εσύ Βουλευτής και όχι Υπουργός και συζητιόταν οι συγκεκριμένες ρυθμίσεις, τι ντόρος και τι φασαρία είχε γίνει. Και έχουμε κατηγορηθεί εμείς οι Βουλευτές του ΠΑΣΟΚ, αλλά και πολλοί άλλοι συνάδελφοι, γιατί λέγαμε πράγματα τα οποία δεν μπορούσαν να εφαρμοστούν μέσα από την περιβόητη εργαλειοθήκη του ΟΟΣΑ, πράγμα το οποίο σήμερα έρχεστε να το διορθώσετε, και καλώς κατά την άποψή μας.</w:t>
      </w:r>
    </w:p>
    <w:p>
      <w:pPr>
        <w:pStyle w:val="Normal"/>
        <w:spacing w:lineRule="auto" w:line="600"/>
        <w:ind w:firstLine="720"/>
        <w:jc w:val="both"/>
        <w:rPr>
          <w:rFonts w:ascii="Arial" w:hAnsi="Arial" w:cs="Arial"/>
        </w:rPr>
      </w:pPr>
      <w:r>
        <w:rPr>
          <w:rFonts w:cs="Arial" w:ascii="Arial" w:hAnsi="Arial"/>
        </w:rPr>
        <w:t>Για τις λαϊκές αγορές ρυθμίζονται πάρα πολλά θέματα και εδώ, μπορώ να πω, με μια καθυστέρηση, για το λόγο ότι η κατάργηση των Οργανισμών Λαϊκών Αγορών Αθηνών και Θεσσαλονίκης, αλλά και η σύσταση των νέων υπηρεσιών πρέπει να γίνουν άμεσα. Πρέπει να βρεθεί και η χρυσή τομή, ούτως ώστε οι εργαζόμενοι να αποκατασταθούν πλήρως.</w:t>
      </w:r>
    </w:p>
    <w:p>
      <w:pPr>
        <w:pStyle w:val="Normal"/>
        <w:spacing w:lineRule="auto" w:line="600"/>
        <w:ind w:firstLine="720"/>
        <w:jc w:val="both"/>
        <w:rPr>
          <w:rFonts w:ascii="Arial" w:hAnsi="Arial" w:cs="Arial"/>
        </w:rPr>
      </w:pPr>
      <w:r>
        <w:rPr>
          <w:rFonts w:cs="Arial" w:ascii="Arial" w:hAnsi="Arial"/>
        </w:rPr>
        <w:t>Εμείς ως ΠΑΣΟΚ υπερψηφίζουμε το συγκεκριμένο νομοσχέδιο με πάρα πολλές παρατηρήσεις και επί της αρχής και επί των άρθρων. Πρόκειται για παρατηρήσεις οι οποίες έχουν τονιστεί και από πλευράς του εισηγητή μας του κ. Μωραΐτη. Πιστεύουμε, κύριε Υπουργέ, ότι θα λάβετε υπ’ όψιν.</w:t>
      </w:r>
    </w:p>
    <w:p>
      <w:pPr>
        <w:pStyle w:val="Normal"/>
        <w:spacing w:lineRule="auto" w:line="600"/>
        <w:ind w:firstLine="720"/>
        <w:jc w:val="both"/>
        <w:rPr>
          <w:rFonts w:ascii="Arial" w:hAnsi="Arial" w:cs="Arial"/>
        </w:rPr>
      </w:pPr>
      <w:r>
        <w:rPr>
          <w:rFonts w:cs="Arial" w:ascii="Arial" w:hAnsi="Arial"/>
        </w:rPr>
        <w:t>Ειδικότερα για τα επιμελητήρια πιστεύω ως ΠΑΣΟΚ –όχι ότι δεν θα κάναμε πίσω- ότι πρέπει να το δείτε και να δεχθείτε αυτήν την τροποποίηση, για να μην καταργηθούν οι εισφορές των επιμελητηρίων.</w:t>
      </w:r>
    </w:p>
    <w:p>
      <w:pPr>
        <w:pStyle w:val="Normal"/>
        <w:spacing w:lineRule="auto" w:line="600"/>
        <w:ind w:firstLine="720"/>
        <w:jc w:val="both"/>
        <w:rPr>
          <w:rFonts w:ascii="Arial" w:hAnsi="Arial" w:cs="Arial"/>
        </w:rPr>
      </w:pPr>
      <w:r>
        <w:rPr>
          <w:rFonts w:cs="Arial" w:ascii="Arial" w:hAnsi="Arial"/>
        </w:rPr>
        <w:t>Όσον αφορά τις τροπολογίες, οι δύο υπουργικές τροπολογίες και βέβαια γίνονται δεκτές. Έχουμε καταθέσει μία βουλευτική τροπολογία τρεις Βουλευτές – δύο του ΠΑΣΟΚ και ένας από τη Νέα Δημοκρατία- που αφορά ένα μεγάλο θέμα που απασχολεί δημόσια πρόσωπα, τα οποία λόγω του ασυμβίβαστου για κάποια χρονική περίοδο πρέπει να μπορούν να πληρώσουν σήμερα τις εισφορές τους στα ασφαλιστικά ταμεία για να μπορέσουν να συνταξιοδοτηθούν.</w:t>
      </w:r>
    </w:p>
    <w:p>
      <w:pPr>
        <w:pStyle w:val="Normal"/>
        <w:spacing w:lineRule="auto" w:line="600"/>
        <w:ind w:firstLine="720"/>
        <w:jc w:val="both"/>
        <w:rPr>
          <w:rFonts w:ascii="Arial" w:hAnsi="Arial" w:cs="Arial"/>
        </w:rPr>
      </w:pPr>
      <w:r>
        <w:rPr>
          <w:rFonts w:cs="Arial" w:ascii="Arial" w:hAnsi="Arial"/>
        </w:rPr>
        <w:t xml:space="preserve">Βέβαια υπάρχει και η τροπολογία από την πλευρά της ΔΗΜΑΡ που αφορά την προστασία για την πρώτη κατοικία. Καταθέτουμε και εμείς ως Βουλευτές του ΠΑΣΟΚ μία ίδια τροπολογία. Και πρέπει να την κάνετε δεκτή, κύριε Υπουργέ. Πρέπει η πρώτη κατοικία να προστατευθεί, τουλάχιστον για το 2015, ούτως ώστε να δούμε πώς θα πάνε τα πράγματα, για να βγούμε από την κρί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Θα δώσω τον λόγο τώρα στον κ. Βλάχο και αμέσως μετά θα διακόψουμε για το πολιτικό μνημόσυνο του Γιάννη Χαραλαμπόπουλου.</w:t>
      </w:r>
    </w:p>
    <w:p>
      <w:pPr>
        <w:pStyle w:val="Normal"/>
        <w:spacing w:lineRule="auto" w:line="600"/>
        <w:ind w:firstLine="720"/>
        <w:jc w:val="both"/>
        <w:rPr>
          <w:rFonts w:ascii="Arial" w:hAnsi="Arial" w:cs="Arial"/>
        </w:rPr>
      </w:pPr>
      <w:r>
        <w:rPr>
          <w:rFonts w:cs="Arial" w:ascii="Arial" w:hAnsi="Arial"/>
        </w:rPr>
        <w:t>Ορίστε, κύριε Βλάχο, έχετε τον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Ξεκινώ σχολιάζοντας απόψεις των συναδέλφων της Αντιπολίτευσης. Λένε ότι δεν θα ψηφίσουν αυτό το νομοσχέδιο, επειδή ήρθε με τη διαδικασία του κατεπείγοντος. Είναι δυνατόν αυτό να αντέξει σε κριτική; Είναι δυνατόν να λέμε ότι δεν ψηφίζουμε τη Νέα Προγραμματική Περίοδο και κλείνουμε τα μάτια, γιατί ήρθε με τη διαδικασία του κατεπείγοντος; Τι δεν ξέρατε; Τι χρειαζόταν περισσότερο χρόνο; </w:t>
      </w:r>
    </w:p>
    <w:p>
      <w:pPr>
        <w:pStyle w:val="Normal"/>
        <w:spacing w:lineRule="auto" w:line="600"/>
        <w:ind w:firstLine="720"/>
        <w:jc w:val="both"/>
        <w:rPr>
          <w:rFonts w:ascii="Arial" w:hAnsi="Arial" w:cs="Arial"/>
        </w:rPr>
      </w:pPr>
      <w:r>
        <w:rPr>
          <w:rFonts w:cs="Arial" w:ascii="Arial" w:hAnsi="Arial"/>
        </w:rPr>
        <w:t>Συζητήσαμε στην επιτροπή σε δύο πολύωρες συνεδριάσεις, εξαντλήθηκε η λίστα των συναδέλφων που ζήτησαν να παρέμβουν και όσες συνεδριάσεις και να κάναμε περαιτέρω, απλώς δεν υπήρχαν ομιλητές. Όσοι ζήτησαν να μιλήσουν, όσο χρόνο ζήτησαν τον είχαν. Και πρέπει να διευκρινίσουμε την ουσιαστική επεξεργασία των θεμάτων στις επιτροπές.</w:t>
      </w:r>
    </w:p>
    <w:p>
      <w:pPr>
        <w:pStyle w:val="Normal"/>
        <w:spacing w:lineRule="auto" w:line="600"/>
        <w:ind w:firstLine="720"/>
        <w:jc w:val="both"/>
        <w:rPr>
          <w:rFonts w:ascii="Arial" w:hAnsi="Arial" w:cs="Arial"/>
        </w:rPr>
      </w:pPr>
      <w:r>
        <w:rPr>
          <w:rFonts w:cs="Arial" w:ascii="Arial" w:hAnsi="Arial"/>
        </w:rPr>
        <w:t xml:space="preserve">Σήμερα, λοιπόν, με κατασταλαγμένα τα συμπεράσματα από τις πολύωρες συζητήσεις στην επιτροπή ερχόμαστε στην Ολομέλεια να υπερψηφίσουμε τη Νέα Προγραμματική Περίοδο. Κάποιοι, ακόμα και σήμερα, στο δώδεκα παρά ένα, επιμένουν να μας λένε για το κατεπείγον. Ξέρετε, επιμένετε να χάνουμε την ουσία μέσα από διαδικασίες, διαδικαστικά τερτίπια και δικαιολογίες. Αυτό δεν μπορεί να συνεχιστεί. Πρέπει εδώ να μιλήσουμε επιτέλους και να συνεννοηθούμε όλοι σε θέματα ουσίας. </w:t>
      </w:r>
    </w:p>
    <w:p>
      <w:pPr>
        <w:pStyle w:val="Normal"/>
        <w:spacing w:lineRule="auto" w:line="600"/>
        <w:ind w:firstLine="720"/>
        <w:jc w:val="both"/>
        <w:rPr>
          <w:rFonts w:ascii="Arial" w:hAnsi="Arial" w:cs="Arial"/>
        </w:rPr>
      </w:pPr>
      <w:r>
        <w:rPr>
          <w:rFonts w:cs="Arial" w:ascii="Arial" w:hAnsi="Arial"/>
        </w:rPr>
        <w:t>Έρχομαι στα θέματα τα οποία έχει το νομοσχέδιο. Ξεκίνησα να πω για το πιο σημαντικό, αναφορικά λοιπόν με το «νέο ΕΣΠΑ 2014-2020», όπως το λέμε, όπου θεσπίζεται το σύστημα διαχείρισης των πόρων της Νέας Προγραμματικής Περιόδου με απλουστευμένες διαδικασίες, όπου αυτό είναι εφικτό, προκειμένου να επιταχυνθεί η υλοποίηση του προγράμματος.</w:t>
      </w:r>
    </w:p>
    <w:p>
      <w:pPr>
        <w:pStyle w:val="Normal"/>
        <w:spacing w:lineRule="auto" w:line="600"/>
        <w:ind w:firstLine="720"/>
        <w:jc w:val="both"/>
        <w:rPr>
          <w:rFonts w:ascii="Arial" w:hAnsi="Arial" w:cs="Arial"/>
        </w:rPr>
      </w:pPr>
      <w:r>
        <w:rPr>
          <w:rFonts w:cs="Arial" w:ascii="Arial" w:hAnsi="Arial"/>
        </w:rPr>
        <w:t>Εισάγεται ο θεσμός των επιτελικών δομών του ΕΣΠΑ σε κάθε Υπουργείο. Ορίζονται αρμοδιότητες των διαχειριστικών αρχών και τομεακών και περιφερειακών επιχειρησιακών προγραμμάτων, των αρχών ελέγχου, των επιτροπών παρακολούθησης. Αναβαθμίζεται ο ρόλος της Εθνικής Αρχής Συντονισμού. Επιταχύνεται η εγγραφή πράξεων του ΕΣΠΑ στο Πρόγραμμα Δημοσίων Επενδύσεων και η έναρξη χρηματοδότησής τους από αυτό.</w:t>
      </w:r>
    </w:p>
    <w:p>
      <w:pPr>
        <w:pStyle w:val="Normal"/>
        <w:spacing w:lineRule="auto" w:line="600"/>
        <w:ind w:firstLine="720"/>
        <w:jc w:val="both"/>
        <w:rPr>
          <w:rFonts w:ascii="Arial" w:hAnsi="Arial" w:cs="Arial"/>
        </w:rPr>
      </w:pPr>
      <w:r>
        <w:rPr>
          <w:rFonts w:cs="Arial" w:ascii="Arial" w:hAnsi="Arial"/>
        </w:rPr>
        <w:t>Θα μπορούσα να αναφέρω και άλλα πολλά θετικά – ο χρόνος δεν το επιτρέπει, αλλά θεωρώ ότι είναι και αυτονόητα. Αναγκάστηκα να πω αυτά, γιατί κάποιοι, που αυτήν την ώρα μας ακούν, καταλαβαίνουν γιατί ξεκίνησα τονίζοντας πόσο σημαντική είναι η νέα αυτή προγραμματική περίοδος για τη χώρα μας και με πόση μικροψυχία, μιζέρια και κομματικά κριτήρια κάποιοι το προσεγγίζουν.</w:t>
      </w:r>
    </w:p>
    <w:p>
      <w:pPr>
        <w:pStyle w:val="Normal"/>
        <w:spacing w:lineRule="auto" w:line="600"/>
        <w:ind w:firstLine="720"/>
        <w:jc w:val="both"/>
        <w:rPr>
          <w:rFonts w:ascii="Arial" w:hAnsi="Arial" w:cs="Arial"/>
        </w:rPr>
      </w:pPr>
      <w:r>
        <w:rPr>
          <w:rFonts w:cs="Arial" w:ascii="Arial" w:hAnsi="Arial"/>
        </w:rPr>
        <w:t>Έρχομαι σε άλλα θέματα. Έρχομαι στο θέμα των επιμελητηρίων που έγινε πολλή κουβέντα. Είμαι από εκείνους τους συναδέλφους που υπογράψαμε να μην καταργηθεί η οικονομική ενίσχυση στα επιμελητήρια, η υποχρεωτικότητα με άλλα λόγια.</w:t>
      </w:r>
    </w:p>
    <w:p>
      <w:pPr>
        <w:pStyle w:val="Normal"/>
        <w:spacing w:lineRule="auto" w:line="600"/>
        <w:ind w:firstLine="720"/>
        <w:jc w:val="both"/>
        <w:rPr>
          <w:rFonts w:ascii="Arial" w:hAnsi="Arial" w:cs="Arial"/>
        </w:rPr>
      </w:pPr>
      <w:r>
        <w:rPr>
          <w:rFonts w:cs="Arial" w:ascii="Arial" w:hAnsi="Arial"/>
        </w:rPr>
        <w:t xml:space="preserve">Όμως, σήμερα έρχεται μια ρύθμιση, η οποία, όπως πληροφορούμαι, βρίσκει σύμφωνη την Ένωση Επιμελητηρίων και λύνει το θέμα. Είπε κάποιος συνάδελφος της Αντιπολίτευσης: «Λύνετε το θέμα από το παράθυρο». Αυτή είναι η ουσία; Μπορούμε να συμφωνήσουμε ότι λύνεται το θέμα και να αφήσουμε από το εάν είναι από το παράθυρο ή από την πόρτα ή από οπουδήποτε αλλού; Θέλουμε να ενισχύονται τα επιμελητήρια; </w:t>
      </w:r>
    </w:p>
    <w:p>
      <w:pPr>
        <w:pStyle w:val="Normal"/>
        <w:spacing w:lineRule="auto" w:line="600"/>
        <w:ind w:firstLine="720"/>
        <w:jc w:val="both"/>
        <w:rPr>
          <w:rFonts w:ascii="Arial" w:hAnsi="Arial" w:cs="Arial"/>
        </w:rPr>
      </w:pPr>
      <w:r>
        <w:rPr>
          <w:rFonts w:cs="Arial" w:ascii="Arial" w:hAnsi="Arial"/>
        </w:rPr>
        <w:t xml:space="preserve">Και εδώ, κύριε Πρόεδρε, καταγράφουμε το παράδοξο: Αυτοί που έλεγαν να μην καταργηθεί η εισφορά στα επιμελητήρια είναι αυτοί που δεν ψηφίζουν τη νέα ρύθμιση. Άρα, και πάλι με μικροψυχία και μικροκομματισμό προσεγγίζουν το θέμα, αν θέλετε, της επιβίωσης των επιμελητηρίων. </w:t>
      </w:r>
    </w:p>
    <w:p>
      <w:pPr>
        <w:pStyle w:val="Normal"/>
        <w:spacing w:lineRule="auto" w:line="600"/>
        <w:ind w:firstLine="720"/>
        <w:jc w:val="both"/>
        <w:rPr>
          <w:rFonts w:ascii="Arial" w:hAnsi="Arial" w:cs="Arial"/>
        </w:rPr>
      </w:pPr>
      <w:r>
        <w:rPr>
          <w:rFonts w:cs="Arial" w:ascii="Arial" w:hAnsi="Arial"/>
        </w:rPr>
        <w:t>Εγώ στέκομαι και επισημαίνω τη θετική συνεννόηση, τη ρεαλιστική συνεννόηση μεταξύ επιμελητηρίων και Υπουργείου και προχωράμε σε αυτήν τη ρύθμιση. Εάν και αυτή παρουσιάσει το επόμενο διάστημα κάποιες αδυναμίες, προφανώς είμαστε εδώ να το επανεξετάσουμε. Αλλά να συναποφασίσουμε με έργα, όχι με λόγια ότι θέλουμε να ενισχύσουμε το θεσμό των επιμελητηρίων και ότι τα επιμελητήρια είναι και πρέπει να μείνουν ουσιαστικός συνεργάτης της εκάστοτε κυβέρνησης.</w:t>
      </w:r>
    </w:p>
    <w:p>
      <w:pPr>
        <w:pStyle w:val="Normal"/>
        <w:spacing w:lineRule="auto" w:line="600"/>
        <w:ind w:firstLine="720"/>
        <w:jc w:val="both"/>
        <w:rPr>
          <w:rFonts w:ascii="Arial" w:hAnsi="Arial" w:cs="Arial"/>
        </w:rPr>
      </w:pPr>
      <w:r>
        <w:rPr>
          <w:rFonts w:cs="Arial" w:ascii="Arial" w:hAnsi="Arial"/>
        </w:rPr>
        <w:t xml:space="preserve">Όσον αφορά στα θέματα των λαϊκών αγορών, πράγματι ο προηγούμενος νόμος είχε αδυναμίες. Τις είπαμε και τότε. Η τότε πολιτική ηγεσία δεν τις άκουσε ή δεν τις αξιολόγησε, αν θέλετε. Όμως, η ίδια η ζωή, η οποία είναι σκληρή, αναδεικνύει αυτές τις αδυναμίες.  Έρχεται σήμερα ο νέος Υφυπουργός και βάζει εκ νέου στο τραπέζι προβλήματα που αναδείχθηκαν το τελευταίο διάστημα και σήμερα πραγματικά επιλύονται. Δεν είναι τυχαίο ότι δεν ζήτησε κανείς από τους Οργανισμούς Λαϊκών Αγορών να έλθει στην επιτροπή να διευκρινίσει τίποτα, γιατί όλα τα είχαν συμφωνήσει. </w:t>
      </w:r>
    </w:p>
    <w:p>
      <w:pPr>
        <w:pStyle w:val="Normal"/>
        <w:spacing w:lineRule="auto" w:line="600"/>
        <w:ind w:firstLine="720"/>
        <w:jc w:val="both"/>
        <w:rPr>
          <w:rFonts w:ascii="Arial" w:hAnsi="Arial" w:cs="Arial"/>
        </w:rPr>
      </w:pPr>
      <w:r>
        <w:rPr>
          <w:rFonts w:cs="Arial" w:ascii="Arial" w:hAnsi="Arial"/>
        </w:rPr>
        <w:t>Λύνονται, λοιπόν, θέματα λειτουργίας λαϊκών αγορών, λύνονται θέματα προσωπικού του Οργανισμού Λαϊκών Αγορών τώρα που πάει στις περιφέρειες. Αν με ρωτάτε, εγώ ήμουν αντίθετος και τότε και σήμερα. Δεν ξέρω κατά πόσο ήταν σωστό οι Οργανισμοί Λαϊκών Αγορών να πάνε στις περιφέρειες, τουλάχιστον της Αθήνας και της Θεσσαλονίκης. Εν πάση περιπτώσει, αφού η Κυβέρνηση το αποφάσισε, μακάρι να αποδειχθεί στο μέλλον ότι μπορεί να λειτουργήσουν και αποτελεσματικά. Κρατώ κάποιες επιφυλάξεις.</w:t>
      </w:r>
    </w:p>
    <w:p>
      <w:pPr>
        <w:pStyle w:val="Normal"/>
        <w:spacing w:lineRule="auto" w:line="600"/>
        <w:ind w:firstLine="720"/>
        <w:jc w:val="both"/>
        <w:rPr>
          <w:rFonts w:ascii="Arial" w:hAnsi="Arial" w:cs="Arial"/>
        </w:rPr>
      </w:pPr>
      <w:r>
        <w:rPr>
          <w:rFonts w:cs="Arial" w:ascii="Arial" w:hAnsi="Arial"/>
        </w:rPr>
        <w:tab/>
        <w:t xml:space="preserve">Κύριε Υπουργέ, είχαμε πει αν θα μπορούσαμε να μεταφέρουμε τις άδειες των πωλητών λαϊκών αγορών σε συγγενικά πρόσωπα πρώτου βαθμού. Μας υποσχεθήκατε ότι κάτι τέτοιο θα γίνει. Περιμένουμε, λοιπόν, με τις νομοτεχνικές βελτιώσεις να δούμε και αυτήν τη ρύθμιση. </w:t>
      </w:r>
    </w:p>
    <w:p>
      <w:pPr>
        <w:pStyle w:val="Normal"/>
        <w:spacing w:lineRule="auto" w:line="600"/>
        <w:ind w:firstLine="720"/>
        <w:jc w:val="both"/>
        <w:rPr>
          <w:rFonts w:ascii="Arial" w:hAnsi="Arial" w:cs="Arial"/>
        </w:rPr>
      </w:pPr>
      <w:r>
        <w:rPr>
          <w:rFonts w:cs="Arial" w:ascii="Arial" w:hAnsi="Arial"/>
        </w:rPr>
        <w:t xml:space="preserve">Είπαμε επίσης, ότι πρέπει να υπάρξει διαφορετική αντιμετώπιση στο θέμα των προστίμων. Δεν μπορεί να επιβάλλονται πρόστιμα δυσανάλογα για παραβάσεις ασήμαντες και να κόβονται ελαφρά τη καρδία πεντοχίλιαρα σε ανθρώπους του καθημερινού μόχθου των λαϊκών αγορών. Αυτά είναι ανέφικτα και καταλαβαίνετε ότι στο τέλος-τέλος δεν θα πληρωθούν. Θα πρέπει να εξορθολογιστούν. Ξέρω, κύριε Υφυπουργέ, ότι έχετε πάρει κάποιες πρωτοβουλίες. Ξέρω ότι υπάρχει μια υπουργική απόφαση. Πιο πολύ αναδεικνύω το θέμα για να πείτε και τις δικιές σας παρατηρήσεις και απόψεις, γιατί είμαι σίγουρος ότι προ πολλού έχετε δεχθεί αυτήν την παρέμβαση. </w:t>
      </w:r>
    </w:p>
    <w:p>
      <w:pPr>
        <w:pStyle w:val="Normal"/>
        <w:spacing w:lineRule="auto" w:line="600"/>
        <w:ind w:firstLine="720"/>
        <w:jc w:val="both"/>
        <w:rPr>
          <w:rFonts w:ascii="Arial" w:hAnsi="Arial" w:cs="Arial"/>
        </w:rPr>
      </w:pPr>
      <w:r>
        <w:rPr>
          <w:rFonts w:cs="Arial" w:ascii="Arial" w:hAnsi="Arial"/>
        </w:rPr>
        <w:t xml:space="preserve">Θα ήθελα να αναφερθώ στην τροπολογία για το άνοιγμα καταστημάτων την τελευταία Κυριακή. Νομίζω πως όλοι συμφωνούμε σε αυτό. Είναι αίτημα του εμπορικού κόσμου να λειτουργήσουν τα καταστήματα την τελευταία Κυριακή, ώστε να δοθεί η δυνατότητα και στους καταστηματάρχες αλλά και στους πολίτες να περιοδεύσουν τα κέντρα των πόλεων και των αγορών και να κάνουν τις αγορές τους, τις επιλογές τους. </w:t>
      </w:r>
    </w:p>
    <w:p>
      <w:pPr>
        <w:pStyle w:val="Normal"/>
        <w:spacing w:lineRule="auto" w:line="600"/>
        <w:ind w:firstLine="720"/>
        <w:jc w:val="both"/>
        <w:rPr>
          <w:rFonts w:ascii="Arial" w:hAnsi="Arial" w:cs="Arial"/>
        </w:rPr>
      </w:pPr>
      <w:r>
        <w:rPr>
          <w:rFonts w:cs="Arial" w:ascii="Arial" w:hAnsi="Arial"/>
        </w:rPr>
        <w:t xml:space="preserve">Έρχομαι -και θέλω να κλείσω με αυτό- στο θέμα της τροπολογίας που κατατέθηκε για τον πλειστηριασμό πρώτης κατοικίας. Θέλω να θυμίσω, κύριε Πρόεδρε, ότι δέκα συνάδελφοι προερχόμενοι από τη Νέα Δημοκρατία εδώ και πολύ καιρό, βλέποντας ότι τελειώνει η χρονιά κάναμε ερώτηση-παρέμβαση στον Υπουργό Οικονομικών και στον Υπουργό Ανάπτυξης, να υπάρξει εκ νέου ρύθμιση προστασίας της πρώτης κατοικ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 –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και εμείς επανερχόμαστε σε αυτό το θέμα. Αν δεν μπορούμε να παρατείνουμε την προστασία της πρώτης κατοικίας για ένα χρόνο, ας το κάνουμε έστω για έξι μήνες ή για κάποιους μήνες μέχρι να ξεκαθαρίσει το τοπίο. Πρέπει να εξαλείψουμε αυτήν την αγωνία που πλανάται πάνω από τους δανειολήπτες, πάνω από τους ανθρώπους που έχουν υποχρεώσεις και που σκέπτονται και προβληματίζονται πολύ μήπως στο επόμενο διάστημα βρεθούν μπροστά στον πλειστηριασμό του σπιτιού τους. </w:t>
      </w:r>
    </w:p>
    <w:p>
      <w:pPr>
        <w:pStyle w:val="Normal"/>
        <w:spacing w:lineRule="auto" w:line="600"/>
        <w:ind w:firstLine="720"/>
        <w:jc w:val="both"/>
        <w:rPr>
          <w:rFonts w:ascii="Arial" w:hAnsi="Arial" w:cs="Arial"/>
        </w:rPr>
      </w:pPr>
      <w:r>
        <w:rPr>
          <w:rFonts w:cs="Arial" w:ascii="Arial" w:hAnsi="Arial"/>
        </w:rPr>
        <w:t xml:space="preserve">Αυτή η αγωνία, αυτή η ιδιότυπη ομηρία, κύριε Υπουργέ, πρέπει να τελειώσει. Να τους δώσουμε μία ανάσα και αν θέλετε να το συζητήσουμε πιο ουσιαστικά, είμαστε εδώ. Δεν μπορεί, όμως, ελαφρά τη καρδία να τελειώσει η προθεσμία, να φθάσουμε στις 31 Δεκεμβρίου και να κάνουν οι υπεύθυνοι ότι δεν κατάλαβαν τι γίνεται και τι θα γίνει. Θα είναι κρίμα το επόμενο διάστημα να ξεφυτρώσουν πλειστηριασμοί πρώτης κατοικίας, την ώρα που η Κυβέρνηση έχει άλλη άποψη και έχει αποδείξει διαχρονικά ότι επιμένει στην προστασία της νέας κατοικίας, όπως επίσης και οι τράπεζες με κάθε ευκαιρία βγαίνουν και δεσμεύονται ότι δεν τους ενδιαφέρουν οι πλειστηριασμοί. </w:t>
      </w:r>
    </w:p>
    <w:p>
      <w:pPr>
        <w:pStyle w:val="Normal"/>
        <w:spacing w:lineRule="auto" w:line="600"/>
        <w:ind w:firstLine="720"/>
        <w:jc w:val="both"/>
        <w:rPr>
          <w:rFonts w:ascii="Arial" w:hAnsi="Arial" w:cs="Arial"/>
        </w:rPr>
      </w:pPr>
      <w:r>
        <w:rPr>
          <w:rFonts w:cs="Arial" w:ascii="Arial" w:hAnsi="Arial"/>
        </w:rPr>
        <w:t>Άρα ας απαντήσει, επιτέλους, κάποιος στο αγωνιώδες ερώτημα της ελληνικής Βουλής ποιος είναι αυτός που προωθεί τους πλειστηριασμούς. Έλεος πια! Δεν μπορούμε να ανεχόμαστε παιχνίδια στο σκοτάδι. Πρέπει φανερά να δεσμευτούμε στους πολίτες γι’ αυτό που θέλουμε να κάνουμε.</w:t>
      </w:r>
    </w:p>
    <w:p>
      <w:pPr>
        <w:pStyle w:val="Normal"/>
        <w:spacing w:lineRule="auto" w:line="600"/>
        <w:ind w:firstLine="720"/>
        <w:jc w:val="both"/>
        <w:rPr>
          <w:rFonts w:ascii="Arial" w:hAnsi="Arial" w:cs="Arial"/>
        </w:rPr>
      </w:pPr>
      <w:r>
        <w:rPr>
          <w:rFonts w:cs="Arial" w:ascii="Arial" w:hAnsi="Arial"/>
        </w:rPr>
        <w:tab/>
        <w:t>Κύριε Πρόεδρε, σας ευχαριστώ πολύ. Θα επανέλθω στη δευτερολογία μου με κάποιες παρατηρήσεις.</w:t>
      </w:r>
    </w:p>
    <w:p>
      <w:pPr>
        <w:pStyle w:val="Normal"/>
        <w:spacing w:lineRule="auto" w:line="600"/>
        <w:ind w:firstLine="720"/>
        <w:jc w:val="both"/>
        <w:rPr/>
      </w:pPr>
      <w:r>
        <w:rPr>
          <w:rFonts w:cs="Arial" w:ascii="Arial" w:hAnsi="Arial"/>
        </w:rPr>
        <w:tab/>
      </w:r>
      <w:r>
        <w:rPr>
          <w:rFonts w:cs="Arial" w:ascii="Arial" w:hAnsi="Arial"/>
          <w:b/>
        </w:rPr>
        <w:t>ΠΡΟΕΔΡΟΣ (Ευάγγελος-Βασίλειος Ι. Μεϊμαράκης):</w:t>
      </w:r>
      <w:r>
        <w:rPr>
          <w:rFonts w:cs="Arial" w:ascii="Arial" w:hAnsi="Arial"/>
        </w:rPr>
        <w:t xml:space="preserve"> Ευχαριστούμε.</w:t>
      </w:r>
    </w:p>
    <w:p>
      <w:pPr>
        <w:pStyle w:val="Normal"/>
        <w:spacing w:lineRule="auto" w:line="600"/>
        <w:ind w:firstLine="720"/>
        <w:jc w:val="both"/>
        <w:rPr/>
      </w:pPr>
      <w:r>
        <w:rPr>
          <w:rFonts w:cs="Arial" w:ascii="Arial" w:hAnsi="Arial"/>
        </w:rPr>
        <w:tab/>
      </w:r>
      <w:r>
        <w:rPr>
          <w:rFonts w:cs="Arial" w:ascii="Arial" w:hAnsi="Arial"/>
          <w:b/>
        </w:rPr>
        <w:t>ΠΡΟΕΔΡΟΣ (Ευάγγελος-Βασίλειος Ι. Μεϊμαράκης):</w:t>
      </w:r>
      <w:r>
        <w:rPr>
          <w:rFonts w:cs="Arial" w:ascii="Arial" w:hAnsi="Arial"/>
        </w:rPr>
        <w:t xml:space="preserve"> Κυρίες και κύριοι συνάδελφοι στο σημείο αυτό θα διακόψουμε τη νομοθετική εργασία και θα εισέλθουμε, όπως έχουμε συμφωνήσει, στο πολιτικό μνημόσυνο που θα πραγματοποιηθεί για να τιμήσουμε τη μνήμη του αειμνήστου πρώην Βουλευτή, πρώην Υπουργού και Αντιπροέδρου Κυβερνήσεως Ιωάννη Χαραλαμπόπουλου. </w:t>
      </w:r>
    </w:p>
    <w:p>
      <w:pPr>
        <w:pStyle w:val="Normal"/>
        <w:spacing w:lineRule="auto" w:line="600"/>
        <w:ind w:firstLine="720"/>
        <w:jc w:val="both"/>
        <w:rPr>
          <w:rFonts w:ascii="Arial" w:hAnsi="Arial" w:cs="Arial"/>
        </w:rPr>
      </w:pPr>
      <w:r>
        <w:rPr>
          <w:rFonts w:cs="Arial" w:ascii="Arial" w:hAnsi="Arial"/>
        </w:rPr>
        <w:t>Μετά από τη σύντομη τοποθέτηση εκ μέρους του Προεδρείου, θα λάβουν για λίγο το λόγο συνάδελφοι, ένας από κάθε Κοινοβουλευτική Ομάδα και ένας εκπρόσωπος της Κυβέρνησης και στη συνέχεια θα τηρηθεί ενός λεπτού σιγή εις μνήμην του ανθρώπου που με το ήθος του και με τον αξιακό του κώδικα τίμησε όλες τις επάλξεις τις οποίες υπηρέτησε.</w:t>
      </w:r>
    </w:p>
    <w:p>
      <w:pPr>
        <w:pStyle w:val="Normal"/>
        <w:spacing w:lineRule="auto" w:line="600"/>
        <w:ind w:firstLine="720"/>
        <w:jc w:val="both"/>
        <w:rPr>
          <w:rFonts w:ascii="Arial" w:hAnsi="Arial" w:cs="Arial"/>
        </w:rPr>
      </w:pPr>
      <w:r>
        <w:rPr>
          <w:rFonts w:cs="Arial" w:ascii="Arial" w:hAnsi="Arial"/>
        </w:rPr>
        <w:t>Τον λόγο έχει ο Αντιπρόεδρος κ. Ιωάννης Δριβελέγκας εκ μέρους του Προεδρείου.</w:t>
      </w:r>
    </w:p>
    <w:p>
      <w:pPr>
        <w:pStyle w:val="Normal"/>
        <w:spacing w:lineRule="auto" w:line="600"/>
        <w:ind w:firstLine="720"/>
        <w:jc w:val="both"/>
        <w:rPr/>
      </w:pPr>
      <w:r>
        <w:rPr>
          <w:rFonts w:cs="Arial" w:ascii="Arial" w:hAnsi="Arial"/>
          <w:b/>
        </w:rPr>
        <w:t xml:space="preserve">ΙΩΑΝΝΗΣ ΔΡΙΒΕΛΕΓΚΑΣ (Ε΄ Αντιπρόεδρος της Βουλής): </w:t>
      </w:r>
      <w:r>
        <w:rPr>
          <w:rFonts w:cs="Arial" w:ascii="Arial" w:hAnsi="Arial"/>
        </w:rPr>
        <w:t>Κύριε Πρόεδρε, κυρίες και κύριοι συνάδελφοι, η Βουλή των Ελλήνων αποτίει σήμερα φόρο τιμής σ’ ένα δημόσιο άνδρα που τίμησε όσο λίγοι το έθνος και τη δημοκρατία, έχοντας διατελέσει Αντιπρόεδρος της Κυβέρνησης, Υπουργός και Βουλευτής, αλλά και εξέχον στέλεχος των Ενόπλων Δυνάμεων, τον Ιωάννη Χαραλαμπόπουλο.</w:t>
      </w:r>
    </w:p>
    <w:p>
      <w:pPr>
        <w:pStyle w:val="Normal"/>
        <w:spacing w:lineRule="auto" w:line="600"/>
        <w:ind w:firstLine="720"/>
        <w:jc w:val="both"/>
        <w:rPr>
          <w:rFonts w:ascii="Arial" w:hAnsi="Arial" w:cs="Arial"/>
        </w:rPr>
      </w:pPr>
      <w:r>
        <w:rPr>
          <w:rFonts w:cs="Arial" w:ascii="Arial" w:hAnsi="Arial"/>
        </w:rPr>
        <w:t xml:space="preserve">Ειδικά για το ΠΑΣΟΚ, ο Γιάννης Χαραλαμπόπουλος αποτελεί ένα ιστορικό ηγετικό του στέλεχος που δίκαια προσέλαβε εμβληματικές διαστάσεις, καθώς γεφύρωσε την αντίσταση κατά των κατακτητών με τον Ανένδοτο, την αντίσταση κατά της δικτατορίας με τη Μεταπολίτευση και τη Μεταπολίτευση με την αλλαγή. Τίμησε την παράταξη, ταυτίστηκε μαζί της, τής προσέφερε με ανιδιοτέλεια τους αγώνες μιας ολόκληρης ζωής. Είχε διατελέσει Αντιπρόεδρος των κυβερνήσεων του ΠΑΣΟΚ, Υπουργός Εξωτερικών και Υπουργός Άμυνας. </w:t>
      </w:r>
    </w:p>
    <w:p>
      <w:pPr>
        <w:pStyle w:val="Normal"/>
        <w:spacing w:lineRule="auto" w:line="600"/>
        <w:ind w:firstLine="720"/>
        <w:jc w:val="both"/>
        <w:rPr>
          <w:rFonts w:ascii="Arial" w:hAnsi="Arial" w:cs="Arial"/>
        </w:rPr>
      </w:pPr>
      <w:r>
        <w:rPr>
          <w:rFonts w:cs="Arial" w:ascii="Arial" w:hAnsi="Arial"/>
        </w:rPr>
        <w:t>Ο Γιάννης Χαραλαμπόπουλος είχε αναπτύξει έντονη αντιδικτατορική δράση και είχε φυλακιστεί στη Γυάρο, ενώ υπήρξε και Αρχηγός του ΠΑΚ στην Ελλάδα. Είχε πρωτοεκλεγεί Βουλευτής της Ένωσης Κέντρου υπό το Γεώργιο Παπανδρέου το ’64 και ήταν από τους πρώτους που ακολούθησαν τον Ανδρέα Παπανδρέου. Επίσης, ήταν από τους πρώτους Έλληνες Ευρωβουλευτές.</w:t>
      </w:r>
    </w:p>
    <w:p>
      <w:pPr>
        <w:pStyle w:val="Normal"/>
        <w:spacing w:lineRule="auto" w:line="600"/>
        <w:ind w:firstLine="720"/>
        <w:jc w:val="both"/>
        <w:rPr>
          <w:rFonts w:ascii="Arial" w:hAnsi="Arial" w:cs="Arial"/>
        </w:rPr>
      </w:pPr>
      <w:r>
        <w:rPr>
          <w:rFonts w:cs="Arial" w:ascii="Arial" w:hAnsi="Arial"/>
        </w:rPr>
        <w:t xml:space="preserve">Προερχόμενος από οικογένεια με στρατιωτική παράδοση, αποφοίτησε από τη Στρατιωτική Σχολή Ευελπίδων το ’39 ως ανθυπολοχαγός του Μηχανικού και πολέμησε στην πρώτη γραμμή ως διοικητής λόχου Πεζικού στο Αλβανικό Μέτωπο το ’40-’41, συμμετέχοντας στην απελευθέρωση της Βορείου Ηπείρου. </w:t>
      </w:r>
    </w:p>
    <w:p>
      <w:pPr>
        <w:pStyle w:val="Normal"/>
        <w:spacing w:lineRule="auto" w:line="600"/>
        <w:ind w:firstLine="720"/>
        <w:jc w:val="both"/>
        <w:rPr>
          <w:rFonts w:ascii="Arial" w:hAnsi="Arial" w:cs="Arial"/>
        </w:rPr>
      </w:pPr>
      <w:r>
        <w:rPr>
          <w:rFonts w:cs="Arial" w:ascii="Arial" w:hAnsi="Arial"/>
        </w:rPr>
        <w:t xml:space="preserve">Κατά την Κατοχή διέφυγε στη Μέση Ανατολή όπου υπηρέτησε στις μάχιμες μονάδες του Ελληνικού Στρατού. Μετά το ’45 συνέχισε τις σπουδές του με υποτροφία στο Ινστιτούτο Γούλιτς της Μεγάλης Βρετανίας. </w:t>
      </w:r>
    </w:p>
    <w:p>
      <w:pPr>
        <w:pStyle w:val="Normal"/>
        <w:spacing w:lineRule="auto" w:line="600"/>
        <w:ind w:firstLine="720"/>
        <w:jc w:val="both"/>
        <w:rPr>
          <w:rFonts w:ascii="Arial" w:hAnsi="Arial" w:cs="Arial"/>
        </w:rPr>
      </w:pPr>
      <w:r>
        <w:rPr>
          <w:rFonts w:cs="Arial" w:ascii="Arial" w:hAnsi="Arial"/>
        </w:rPr>
        <w:t xml:space="preserve">Το καλοκαίρι του ’67 φυλακίστηκε και εξορίστηκε στη Σύρο και μετά από σύντομη αποφυλάκιση κρατήθηκε εκ νέου στις φυλακές και εξορίστηκε από το ’68 μέχρι το ’71, οπότε και ανέλαβε την ηγεσία του ΠΑΚ στην Ελλάδα. </w:t>
      </w:r>
    </w:p>
    <w:p>
      <w:pPr>
        <w:pStyle w:val="Normal"/>
        <w:spacing w:lineRule="auto" w:line="600"/>
        <w:ind w:firstLine="720"/>
        <w:jc w:val="both"/>
        <w:rPr>
          <w:rFonts w:ascii="Arial" w:hAnsi="Arial" w:cs="Arial"/>
        </w:rPr>
      </w:pPr>
      <w:r>
        <w:rPr>
          <w:rFonts w:cs="Arial" w:ascii="Arial" w:hAnsi="Arial"/>
        </w:rPr>
        <w:t xml:space="preserve">Μετά τα γεγονότα του Πολυτεχνείου στα οποία είχε ενεργό συμμετοχή, συνελήφθη και βασανίστηκε στην ΕΣΑ, απ’ όπου μεταφέρθηκε στη Γυάρο μέχρι την πτώση της δικτατορίας. Οι φυλακίσεις, τα βασανιστήρια και οι εξορίες ήταν το τίμημα που κατέβαλε ο άνθρωπος που αγωνίστηκε στους κόλπους του Εθνικού Κινήματος Δημοκρατικής Αντίστασης. </w:t>
      </w:r>
    </w:p>
    <w:p>
      <w:pPr>
        <w:pStyle w:val="Normal"/>
        <w:spacing w:lineRule="auto" w:line="600"/>
        <w:ind w:firstLine="720"/>
        <w:jc w:val="both"/>
        <w:rPr>
          <w:rFonts w:ascii="Arial" w:hAnsi="Arial" w:cs="Arial"/>
        </w:rPr>
      </w:pPr>
      <w:r>
        <w:rPr>
          <w:rFonts w:cs="Arial" w:ascii="Arial" w:hAnsi="Arial"/>
        </w:rPr>
        <w:t>Το 1974, μαζί με τον Ανδρέα Παπανδρέου και άλλα στελέχη του κινήματος, ίδρυσαν το ΠΑΣΟΚ, του οποίου διετέλεσε Κοινοβουλευτικός Εκπρόσωπος από το ’77 μέχρι το ’81 και μέλος του εκτελεστικού γραφείου από το ’77 μέχρι το ’85. Στάθηκε στο πλευρό του Ανδρέα Παπανδρέου σταθερά και σθεναρά, με χαρακτηριστική αξιοπρέπεια από την αρχή μέχρι το τέλος, οικοδομώντας την ελπίδα της κεντροαριστεράς, το μαχητικό πολιτικό, κοινωνικό και εθνικό ριζοσπαστισμό, την προσδοκία αρχικά της αντιδικτατορικής αντίστασης και στη συνέχεια της αλλαγής.</w:t>
      </w:r>
    </w:p>
    <w:p>
      <w:pPr>
        <w:pStyle w:val="Normal"/>
        <w:spacing w:lineRule="auto" w:line="600"/>
        <w:ind w:firstLine="720"/>
        <w:jc w:val="both"/>
        <w:rPr>
          <w:rFonts w:ascii="Arial" w:hAnsi="Arial" w:cs="Arial"/>
        </w:rPr>
      </w:pPr>
      <w:r>
        <w:rPr>
          <w:rFonts w:cs="Arial" w:ascii="Arial" w:hAnsi="Arial"/>
        </w:rPr>
        <w:t>Από το ’81 μέχρι το ’85 ο Γιάννης Χαραλαμπόπουλος διετέλεσε Υπουργός Εξωτερικών και ακολούθως Αντιπρόεδρος της ελληνικής κυβέρνησης από το ’85 μέχρι τον Ιούλιο του ’89, ενώ από τον Απρίλιο του ’86 έως τον Ιούλιο του ’89 ήταν ταυτόχρονα και Υπουργός Εθνικής Άμυνας.</w:t>
      </w:r>
    </w:p>
    <w:p>
      <w:pPr>
        <w:pStyle w:val="Normal"/>
        <w:spacing w:lineRule="auto" w:line="600"/>
        <w:ind w:firstLine="720"/>
        <w:jc w:val="both"/>
        <w:rPr>
          <w:rFonts w:ascii="Arial" w:hAnsi="Arial" w:cs="Arial"/>
        </w:rPr>
      </w:pPr>
      <w:r>
        <w:rPr>
          <w:rFonts w:cs="Arial" w:ascii="Arial" w:hAnsi="Arial"/>
        </w:rPr>
        <w:t>Η μακρά και ευδόκιμη πολιτική του διαδρομή δεν αλλοίωσε ποτέ τα χαρακτηριστικά του Έλληνα αξιωματικού που ήταν υψηλόφρων πατριώτης με ελεύθερο φρόνημα, αφ’ ενός μεν επιστημονικά συγκροτημένος, αφ’ ετέρου δε δοκιμασμένος στο πεδίο της μάχη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ιδικά, κατά τη δεκαετία του ’80 αλλά και στις αρχές της δεκαετίας του ’90 λειτούργησε ως πυλώνας πολιτικής ομαλότητας και εθνικής συνέχειας στις κυβερνήσεις του ΠΑΣΟΚ, καθώς χειρίστηκε θέματα υψίστης εθνικής σημασίας με ψυχραιμία, διακριτικότητα, αποτελεσματικότητα, χωρίς να ενδώσει στη δημαγωγία και το φθηνό λαϊκισμ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ο παράστημά του και την παρουσία του λάμπρυνε και τις στρατιωτικές και τις πολιτικές μάχες όλων των κρίσιμων για το ελληνικό κράτος δεκαετιών του ’40, του ’50, του ’60, του ’70, του ’80, του ’90, μάχιμος και μαχητικός, στην πρώτη γραμμή των αγώνων του έθνους και του λαού που διαμόρφωσαν την εθνική μας ιστορ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το λόγο αυτό, η προσωπικότητα του Γιάννη Χαραλαμπόπουλου χαίρει  καθολικής εκτίμησης και αναγνώρισης από τον ελληνικό λαό, αλλά και από όλες τις πολιτικές δυνάμεις του συνταγματικού τόξ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ελειώνοντας, πρέπει να τονίσω ότι η στάση ζωής του Γιάννη Χαραλαμπόπουλου πρέπει να αποτελέσει ιδιαίτερα σήμερα, τις κρίσιμες στιγμές που περνάει ο τόπος μας, παράδειγμα για όλους μας και να μας υπενθυμίσει ότι η ενασχόληση με την πολιτική μπορεί και πρέπει να είναι μια επιλογή εθνικής προσφοράς. Αυτή νομίζω ότι είναι η παρακαταθήκη του: η εν γένει στάση ζωής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ευθυνόμενος στους συγγενείς του και τους συνεργάτες του που παρακολουθούν αυτή τη συνεδρίαση θέλω απλά θέλω απλά να τους πω να είναι υπερήφανοι για το Γιάννη Χαραλαμπόπουλο όπως είμαστε όλοι εμείς και  ιδιαίτερα όσοι τον ζήσαμε, έστω και λίγο, από κον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γίνεται γνωστό στο Σώμα ότι από τις θέσεις των επισήμων και το Προεδρικό Θεωρείο παρακολουθούν τη συνεδρίαση η κόρη του εκλιπόντος κυρία Ντέιβις και τα εγγόνια του Αντινέα, Φίλιππος και Γιάννης Χαραλαμπόπουλος, λοιποί συγγενείς και φίλοι του εκλιπόν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κ μέρους της Νέας Δημοκρατίας ο κ. Προκόπης Παυλόπουλος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ις 16 Οκτωβρίου του τρέχοντος έτους έφυγε από τη ζωή, πλήρης ημερών, ο Γιάννης Χαραλαμπόπουλος. Με τη μεστή σε ανιδιοτελή προσφορά και δημιουργία διαδρομή του αναδείχθηκε σε πραγματικό ευπατρίδη του δημόσιου βίου. Και αυτό γιατί το χαρακτηριστικό του ευπατρίδη είναι, πέρα από την εντιμότητα και την ανιδιοτέλεια, το γεγονός ότι δεν σου αφήνει το περιθώριο να τον θεωρείς πολιτικό αντίπαλο, όχι μόνο μετά θάνατον αλλά ακόμη και εν ζωή. Πράγμα που συνέβη στο ακέραιο με τον Γιάννη Χαραλαμπόπουλ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Γιάννης Χαραλαμπόπουλος γεννήθηκε το 1919 στο Ψάρι  Μεσσηνίας. Όντας γόνος οικογένειας με στρατιωτική παράδοση, ακολούθησε αυτό το παράδειγμα. Φοίτησε στη Σχολή Ευελπίδων και αποφοίτησε το 1939, όταν τα τύμπανα του πολέμου ηχούσαν ήδη και καλούσαν ιδίως τους νέους αξιωματικούς στο καθήκο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ολέμησε στην πρώτη γραμμή του Αλβανικού Μετώπου. Είχε το προνόμιο να είναι από εκείνους που ελευθέρωσαν τη Βόρεια Ήπειρο. Στη συνέχεια αγωνίστηκε στη Μέση Ανατολή. Και γυρνώντας στην Ελλάδα συνέχισε τη στρατιωτική του σταδιοδρομία ως το 1963. Ύστερα πολιτεύτηκε στη  Μεσσηνία όπου τότε είχα και εγώ –μικρός μαθητής- την τύχη στην οικογένειά μου να γνωρίσω, τον ίδιο και τη σύζυγό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τότε αντιλαμβανόμουν, μολονότι ήταν υποψήφιος με μια παράταξη αντίπαλη με εκείνη της οικογένειάς μου, ότι δεν χωρούσαν αντιπαραθέσεις σε επίπεδο ιδεολογίας και δημοκρατικού ήθους με το Γιάννη Χαραλαμπόπουλ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μεγάλες στιγμές του Γιάννη Χαραλαμπόπουλου συνεχίστηκαν κατά τη διάρκεια της δικτατορίας. Ήταν από εκείνους που αγωνίστηκαν πραγματικά, με αντίπαλο το δικτατορικό καθεστώς και αυτό το πλήρωσε με διαδοχικές εξορίες. </w:t>
        <w:tab/>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υτόχρονα, καθ’ όλη τη διάρκεια της δικτατορίας υπήρξε επικεφαλής του ΠΑΚ Ελλάδος. Τελευταία εξορία του ήταν στη Γυάρο. Και νομίζω ότι αυτό το μικρό φιλμ και η φωτογραφία του Γιάννη Χαραλαμπόπουλου, όταν μετά την πτώση της χούντας επιστρέφει από τη Γυάρο, είναι από τις εμβληματικές εικόνες του τέλους της σκοτεινής εκείνης περιόδου και της αυγής της Μεταπολίτευσης. Δεν είναι τυχαίο ότι αυτό το μικρό φιλμ είναι εκείνο που προβάλλεται σε παγκόσμια κλίμακα κάθε φορά που τιμούμε την ιστορική μνήμη της πτώσης του δικτατορικού καθεστώτος και της επανόδου της δημοκρατίας στην Ελλάδα. Μιας δημοκρατίας την οποία σήμερα απολαμβάνουμε με σταθερότητα, με εκείνη τη σταθερότητα που απαιτούν οι καιροί, έστω και αν τα προβλήματα που αντιμετωπίζουμε είναι μεγάλα. Και μην ξεχνάμε ότι αυτήν τη Δημοκρατία και αυτήν τη Μεταπολίτευση την οφείλουμε σε ανθρώπους σαν τον Γιάννη Χαραλαμπόπου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υνέχισε την πολιτική του σταδιοδρομία όντας ιδρυτικό μέλος του ΠΑΣΟΚ, μέλος του Εκτελεστικού Γραφείου του, μέλος της Κοινοβουλευτικής Ομάδας του εκλεγόμενο στην Β΄ Περιφέρεια Αθηνών και στη συνέχεια Αντιπρόεδρος των κυβερνήσεων Ανδρέα Παπανδρέου και Υπουργός Εξωτερικών και Άμυν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Γιάννης Χαραλαμπόπουλος έβαλε υποψηφιότητα το 1996 για την ηγεσία του ΠΑΣΟΚ. Και ύστερα από το αποτέλεσμα αυτό, ουσιαστικά σίγησε. Σίγησε, όχι σε ό,τι αφορά τα πιστεύω του και την πορεία του, αλλά σε ό,τι αφορά την ενεργό παρουσία του. Μην ξεχνάμε, όμως, ότι όλο αυτό το χρονικό διάστημα μάς άφησε αυτήν την ιστορική παρακαταθήκη, τα απομνημονεύματά του: «Τα κρίσιμα χρόνια, αγώνες για τη Δημοκρατία 1936-1996». Αυτά, ακριβώς, τα εξήντα χρόνια τα οποία αποτελούν τη μαρτυρία και την προσωπική του κατάθεση για την πορεία του Τόπου. Και που παρόλο τον υποκειμενισμό τους δεν παύουν να είναι ένα ιστορικό τεκμήριο, το οποίο ο ιστορικός του μέλλοντος πάντα θα λαμβάνει υπόψη όταν θα έρχεται να καταγράψει εκείνος, με τη δική του αντικειμενικότητα, την πορεία των γεγονό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Κοινοβούλιο, ο φυσικός χώρος του Γιάννη Χαραλαμπόπουλου, του αποτίει σήμερα τον οφειλόμενο φόρο τιμής. Έναν φόρο τιμής τον οποίο του οφείλουμε, αν αναλογισθούμε πως η απουσία ανθρώπων όπως ο Γιάννης Χαραλαμπόπουλος γίνεται σήμερα περισσότερο αισθητή παρά ποτέ, όταν τούτες τις κρίσιμες ώρες ο Τόπος χειμάζεται, όχι μόνο σε οικονομικό επίπεδο, αλλά και σε επίπεδο αρχών και αξι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ομίζω ότι αυτό το μνημόσυνο πρέπει να είναι και μια αφετηρία περίσκεψης για όλους μας: Και για εκείνους που είναι σήμερα στο Κοινοβούλιο και για εκείνους που θα το υπηρετήσουν στο μέλλο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κ μέρους της Νέας Δημοκρατίας, στη σύζυγό του, την Άγα, στα παιδιά του, το Γιώργο και το Χάρη, στα εγγόνια του, ευχόμαστε να μακροημερεύσουν το ίδιο και περισσότερο από εκείνον, για να τιμούν τη μνήμη του και να είναι υπερήφανοι για το παράδειγμά του και την παρακαταθήκη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Ευάγγελος Βασίλειος Ι. Μεϊμαράκης):</w:t>
      </w:r>
      <w:r>
        <w:rPr>
          <w:rFonts w:cs="Arial" w:ascii="Arial" w:hAnsi="Arial"/>
        </w:rPr>
        <w:t xml:space="preserve"> Εκ μέρους του ΠΑΣΟΚ ο Πρόεδρος κ. Απόστολος Κακλαμάνης έχει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ΚΑΚΛΑΜΑΝΗΣ:</w:t>
      </w:r>
      <w:r>
        <w:rPr>
          <w:rFonts w:cs="Arial" w:ascii="Arial" w:hAnsi="Arial"/>
        </w:rPr>
        <w:t xml:space="preserve"> Κυρίες και κύριοι Βουλευτές, αυτή η εκδήλωση, σήμερα, θα πρέπει να αποτελέσει ένα μάθημα και για εμάς και για όσους –τους πλείστους των Ελλήνων- αγωνιούν για τη μελλοντική πορεία αυτής της χώρας, κάτω από τις εξαιρετικά δύσκολες συνθήκες της κρίσης. Πιστεύω ότι μπορεί να μας διδάξει πολλά, η λεπτομερής αναφορά στην πορεία της ζωής ανθρώπων, όπως ο Γιάννης Χαραλαμπόπουλος που έφυγε προ διμήνου, πλήρης ημερών αλλά και πλήρης αγώνων, από τη ζωή.</w:t>
      </w:r>
    </w:p>
    <w:p>
      <w:pPr>
        <w:pStyle w:val="Normal"/>
        <w:spacing w:lineRule="auto" w:line="600"/>
        <w:ind w:firstLine="720"/>
        <w:jc w:val="both"/>
        <w:rPr>
          <w:rFonts w:ascii="Arial" w:hAnsi="Arial" w:cs="Arial"/>
        </w:rPr>
      </w:pPr>
      <w:r>
        <w:rPr>
          <w:rFonts w:cs="Arial" w:ascii="Arial" w:hAnsi="Arial"/>
        </w:rPr>
        <w:t>Ο Γιάννης Χαραλαμπόπουλος τίμησε με τη ζωή και τη δράση του την παράδοση της οικογένειάς του, παράδοση προσφοράς στην πατρίδα και την κοινωνία. Νέος Αξιωματικός του Στρατού βρέθηκε στην πρώτη γραμμή του Αλβανικού Μετώπου και είχε την τύχη να βρίσκεται στους προελαύνοντες νικητές Έλληνες στρατιώτες στη Βόρειο Ήπειρο όταν το έθνος ενωμένο, αδιαφορώντας για το ποιος κυβερνά τη χώρα -ενωμένο, όμως επαναλαμβάνω, το έθνος- αντιμετώπισε την απειλή ολοκληρωτικής καταστροφής του. Αυτό είναι ένα από τα διδάγματα που μπορεί να μας δώσει από τα πρώτα του βήματα στο δημόσιο βίο και τους αγώνες ο Γιάννης Χαραλαμπόπουλος.</w:t>
      </w:r>
    </w:p>
    <w:p>
      <w:pPr>
        <w:pStyle w:val="Normal"/>
        <w:spacing w:lineRule="auto" w:line="600"/>
        <w:ind w:firstLine="720"/>
        <w:jc w:val="both"/>
        <w:rPr>
          <w:rFonts w:ascii="Arial" w:hAnsi="Arial" w:cs="Arial"/>
        </w:rPr>
      </w:pPr>
      <w:r>
        <w:rPr>
          <w:rFonts w:cs="Arial" w:ascii="Arial" w:hAnsi="Arial"/>
        </w:rPr>
        <w:t xml:space="preserve">Στη διάρκεια της Κατοχής διέφυγε, στη Μέση Ανατολή. Εκεί συνέχισε να αγωνίζεται εναντίον του ναζισμού και του φασισμού ως Αξιωματικός των ελληνικών Ενόπλων Δυνάμεων. Μετά την Απελευθέρωση ως Επιτελικός Αξιωματικός έφτασε μέχρι το βαθμό του Συνταγματάρχη. </w:t>
      </w:r>
    </w:p>
    <w:p>
      <w:pPr>
        <w:pStyle w:val="Normal"/>
        <w:spacing w:lineRule="auto" w:line="600"/>
        <w:ind w:firstLine="720"/>
        <w:jc w:val="both"/>
        <w:rPr>
          <w:rFonts w:ascii="Arial" w:hAnsi="Arial" w:cs="Arial"/>
        </w:rPr>
      </w:pPr>
      <w:r>
        <w:rPr>
          <w:rFonts w:cs="Arial" w:ascii="Arial" w:hAnsi="Arial"/>
        </w:rPr>
        <w:t>Η τραγωδία, όμως, του μετεμφυλιακού διχασμού και η βαθιά δημοκρατική του συνείδηση οδήγησαν τον Γιάννη Χαραλαμπόπουλο στην απόφαση να παραιτηθεί από τις τάξεις του Στρατού, ιδιαίτερα μετά τη μεγάλη περιπέτεια σε βάρος και του τόπου και του Στρατού όταν αυτός χρησιμοποιήθηκε στις τότε εθνικές εκλογές που αποκλήθηκαν «εκλογές βίας και νοθείας». Παραιτήθηκε, λοιπόν, για να συμμετάσχει στο πλευρό του Γεωργίου Παπανδρέου στον Ανένδοτο Αγώνα.</w:t>
      </w:r>
    </w:p>
    <w:p>
      <w:pPr>
        <w:pStyle w:val="Normal"/>
        <w:spacing w:lineRule="auto" w:line="600"/>
        <w:ind w:firstLine="720"/>
        <w:jc w:val="both"/>
        <w:rPr>
          <w:rFonts w:ascii="Arial" w:hAnsi="Arial" w:cs="Arial"/>
        </w:rPr>
      </w:pPr>
      <w:r>
        <w:rPr>
          <w:rFonts w:cs="Arial" w:ascii="Arial" w:hAnsi="Arial"/>
        </w:rPr>
        <w:t>Το Σεπτέμβρη του 1974 στην ιδρυτική διακήρυξη του ΠΑΣΟΚ ήταν εκεί, παρών, γύρω από τα στελέχη της δημοκρατικής μας παράταξης, της συνέχειας των αγώνων μας, γύρω από τον Ανδρέα Παπανδρέου για την ίδρυση του ΠΑΣΟΚ, που έμελλε να αλλάξει για πάντα την ιστορία αυτού του τόπου.</w:t>
      </w:r>
    </w:p>
    <w:p>
      <w:pPr>
        <w:pStyle w:val="Normal"/>
        <w:spacing w:lineRule="auto" w:line="600"/>
        <w:ind w:firstLine="720"/>
        <w:jc w:val="both"/>
        <w:rPr>
          <w:rFonts w:ascii="Arial" w:hAnsi="Arial" w:cs="Arial"/>
        </w:rPr>
      </w:pPr>
      <w:r>
        <w:rPr>
          <w:rFonts w:cs="Arial" w:ascii="Arial" w:hAnsi="Arial"/>
        </w:rPr>
        <w:t xml:space="preserve">Υπήρξε μέλος της πρώτης Κοινοβουλευτικής μας Ομάδας, πρώτος μεταξύ των τριών Βουλευτών που εκπροσωπήσαμε στην πρώτη ελεύθερη Βουλή μετά τη δικτατορία, μαζί με τη Σύλβα Ακρίτα, τη Β΄ Περιφέρεια της Αθήνας. </w:t>
      </w:r>
    </w:p>
    <w:p>
      <w:pPr>
        <w:pStyle w:val="Normal"/>
        <w:spacing w:lineRule="auto" w:line="600"/>
        <w:ind w:firstLine="720"/>
        <w:jc w:val="both"/>
        <w:rPr>
          <w:rFonts w:ascii="Arial" w:hAnsi="Arial" w:cs="Arial"/>
        </w:rPr>
      </w:pPr>
      <w:r>
        <w:rPr>
          <w:rFonts w:cs="Arial" w:ascii="Arial" w:hAnsi="Arial"/>
        </w:rPr>
        <w:t xml:space="preserve">Από τότε και μέχρι το 2000 συνέχισε, δεν εσίγησε. Ήταν παρών σε αυτά εδώ τα έδρανα εντός και εκτός της Βουλής αγωνιζόμενος με βάση τις δημοκρατικές και πατριωτικές του ιδέες και πεποιθήσεις για την ενότητα του ΠΑΣΟΚ, που θεωρούσε ότι είναι αναγκαίος παράγοντας για την εθνική ενότητα και την ομοψυχία του λαού. </w:t>
      </w:r>
    </w:p>
    <w:p>
      <w:pPr>
        <w:pStyle w:val="Normal"/>
        <w:spacing w:lineRule="auto" w:line="600"/>
        <w:ind w:firstLine="720"/>
        <w:jc w:val="both"/>
        <w:rPr>
          <w:rFonts w:ascii="Arial" w:hAnsi="Arial" w:cs="Arial"/>
        </w:rPr>
      </w:pPr>
      <w:r>
        <w:rPr>
          <w:rFonts w:cs="Arial" w:ascii="Arial" w:hAnsi="Arial"/>
        </w:rPr>
        <w:t xml:space="preserve">Ως Βουλευτής, ως Κοινοβουλευτικός Εκπρόσωπος του ΠΑΣΟΚ, εκλεγόμενος συνεχώς στη Β΄ Περιφέρεια της Αθήνας, ο Γιάννης Χαραλαμπόπουλος, όταν το ΠΑΣΟΚ κατέστη η πλειοψηφία του ελληνικού λαού, ανέλαβε Υπουργός Εξωτερικών και στη συνέχεια ως Υπουργός Εθνικής Αμύνης και Δημόσιας Τάξης της Κυβέρνησης, δύο εξαιρετικά κρίσιμους τομείς από τους οποίους εξηρτάτο σε μεγάλο βαθμό η νέα πορεία της χώρας στην Ευρώπη και τον υπόλοιπο κόσμο.      </w:t>
      </w:r>
    </w:p>
    <w:p>
      <w:pPr>
        <w:pStyle w:val="Normal"/>
        <w:spacing w:lineRule="auto" w:line="600"/>
        <w:ind w:firstLine="720"/>
        <w:jc w:val="both"/>
        <w:rPr>
          <w:rFonts w:ascii="Arial" w:hAnsi="Arial" w:cs="Arial"/>
        </w:rPr>
      </w:pPr>
      <w:r>
        <w:rPr>
          <w:rFonts w:cs="Arial" w:ascii="Arial" w:hAnsi="Arial"/>
        </w:rPr>
        <w:t xml:space="preserve">Με συνέπεια, σεμνότητα και αποτελεσματικότητα, εφήρμοσε την προγραμματισμένη, εξαγγελθείσα και εγκριθείσα από το λαό πολιτική του ΠΑΣΟΚ, την πολυδιάστατη εξωτερική πολιτική στην κορύφωση του ανταγωνισμού των δύο τότε υπερδυνάμεων όπου απετέλεσε η χώρα μας -όπως θα πρέπει να ενθυμούμεθα- τη γέφυρα ειρήνης μεταξύ των δύο κόσμων, διατηρώντας πάντοτε τη δική της θέση, το δικό της στίγμα, τη δική πορεία. </w:t>
      </w:r>
    </w:p>
    <w:p>
      <w:pPr>
        <w:pStyle w:val="Normal"/>
        <w:spacing w:lineRule="auto" w:line="600"/>
        <w:ind w:firstLine="720"/>
        <w:jc w:val="both"/>
        <w:rPr>
          <w:rFonts w:ascii="Arial" w:hAnsi="Arial" w:cs="Arial"/>
        </w:rPr>
      </w:pPr>
      <w:r>
        <w:rPr>
          <w:rFonts w:cs="Arial" w:ascii="Arial" w:hAnsi="Arial"/>
        </w:rPr>
        <w:t xml:space="preserve">Ως Υπουργός Εθνικής Αμύνης, με το κύρος του και με τη βαθιά κατανόηση του υπερκομματικού, εθνικού ρόλου των Ενόπλων Δυνάμεων κατόρθωσε να εξουδετερώσει προκαταλήψεις δεκαετιών και συνέβαλε αποφασιστικά και στη γεφύρωση του χάσματος που είχε προκαλέσει η δικτατορία μεταξύ του λαού και των στρατευμένων παιδιών, αλλά και στον εκδημοκρατισμό των Ενόπλων Δυνάμεων. </w:t>
      </w:r>
    </w:p>
    <w:p>
      <w:pPr>
        <w:pStyle w:val="Normal"/>
        <w:spacing w:lineRule="auto" w:line="600"/>
        <w:ind w:firstLine="720"/>
        <w:jc w:val="both"/>
        <w:rPr>
          <w:rFonts w:ascii="Arial" w:hAnsi="Arial" w:cs="Arial"/>
        </w:rPr>
      </w:pPr>
      <w:r>
        <w:rPr>
          <w:rFonts w:cs="Arial" w:ascii="Arial" w:hAnsi="Arial"/>
        </w:rPr>
        <w:t xml:space="preserve">Πρέπει να υπογραμμιστεί -ιδιαίτερα αυτές τις ημέρες της προσπάθειας γενικής απαξίωσης του πολιτικού κόσμου και της πολιτικής- ότι το πέρασμα του από Υπουργός Εθνικής Άμυνας άφησε ανεξίτηλα δείγματα εντιμότητας στη διαχείριση του δημόσιου χρήματος. Υπήρξε πολιτικό στέλεχος μίας ολόκληρης γενιάς, οι πλείστοι των οποίων είναι στα κοιμητήρια της χώρας, και την τιμή και την προσφορά τους για να υπάρχει σήμερα ελεύθερη πατρίδα και δημοκρατία σε αυτόν τον τόπο, οφείλει η παρούσα σύνθεση της Βουλής των Ελλήνων να την έχει υπ’ όψιν της. Οφείλει να τιμά και να προασπίζεται ταυτόχρονα τον κοινοβουλευτικό θεσμό που βάλλεται -όπως γνωρίζετε- από πολλές πλευρές. Θα επαναλάβω αυτό που είπα και προχθές. Εδώ και αρκετές δεκαετίες η συνείδηση των εκπροσώπων του λαού πολιορκείται ασφυκτικά από όσους είναι σε θέση να χειραγωγούν, τάχα ενημερώνοντας ή να εκχυδαΐζουν, τάχα ψυχαγωγώντας το λαό μας, τον πάσχοντα λαό μας. </w:t>
      </w:r>
    </w:p>
    <w:p>
      <w:pPr>
        <w:pStyle w:val="Normal"/>
        <w:spacing w:lineRule="auto" w:line="600"/>
        <w:ind w:firstLine="720"/>
        <w:jc w:val="both"/>
        <w:rPr>
          <w:rFonts w:ascii="Arial" w:hAnsi="Arial" w:cs="Arial"/>
        </w:rPr>
      </w:pPr>
      <w:r>
        <w:rPr>
          <w:rFonts w:cs="Arial" w:ascii="Arial" w:hAnsi="Arial"/>
        </w:rPr>
        <w:t xml:space="preserve">Ο Γιάννης Χαραλαμπόπουλος υπήρξε πάντα μία νηφάλια μεν, αλλά γνήσια δε προοδευτική φωνή και στη Βουλή και εκτός της Βουλής. </w:t>
      </w:r>
    </w:p>
    <w:p>
      <w:pPr>
        <w:pStyle w:val="Normal"/>
        <w:spacing w:lineRule="auto" w:line="600"/>
        <w:ind w:firstLine="720"/>
        <w:jc w:val="both"/>
        <w:rPr>
          <w:rFonts w:ascii="Arial" w:hAnsi="Arial" w:cs="Arial"/>
        </w:rPr>
      </w:pPr>
      <w:r>
        <w:rPr>
          <w:rFonts w:cs="Arial" w:ascii="Arial" w:hAnsi="Arial"/>
        </w:rPr>
        <w:t>Ο λόγος του και η δράση του είχαν πάντα τον ίδιο σκοπό, να περιφρουρήσουν ό,τι αποτελεί προϋπόθεση για να υπηρετηθούν με αποτελεσματικότητα εθνικά και λαϊκά συμφέροντα, μακριά από προσωπικές μικρότητες, απέναντι σε εξωθεσμικές παρεμβάσεις, πάντα με πίστη στις αξίες και τα ιδανικά που ενέπνευσαν και τον ίδιο, αλλά που διακήρυξε και στο μέγιστο βαθμό και υπηρέτησε το ΠΑΣΟΚ.</w:t>
      </w:r>
    </w:p>
    <w:p>
      <w:pPr>
        <w:pStyle w:val="Normal"/>
        <w:spacing w:lineRule="auto" w:line="600"/>
        <w:ind w:firstLine="720"/>
        <w:jc w:val="both"/>
        <w:rPr>
          <w:rFonts w:ascii="Arial" w:hAnsi="Arial" w:cs="Arial"/>
        </w:rPr>
      </w:pPr>
      <w:r>
        <w:rPr>
          <w:rFonts w:cs="Arial" w:ascii="Arial" w:hAnsi="Arial"/>
        </w:rPr>
        <w:t>Στα χρόνια που ακολούθησαν, ακόμα κι όταν αποτραβήχτηκε -όπως γνωρίζετε, έφυγε πλήρης ημερών, ενενήντα πέντε ετών, ο Γιάννης Χαραλαμπόπουλος- διατηρώντας πνευματική διαύγεια πάντοτε ενδιαφερόταν και παρενέβαινε, με βάση αυτές τις αξίες και τη συνέπεια που τον συνείχε σε όλη του τη ζω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μήθηκε, όπως ανάφερα, από το λαό της Β’ Περιφέρειας Αθηνών. Τιμήθηκε και από τον μεσσηνιακό λαό στις δύο πρώτες εκλογές του ως Βουλευτής της Ενώσεως Κέντρου το 1963 και το 1964. </w:t>
      </w:r>
    </w:p>
    <w:p>
      <w:pPr>
        <w:pStyle w:val="Normal"/>
        <w:spacing w:lineRule="auto" w:line="600"/>
        <w:ind w:firstLine="720"/>
        <w:jc w:val="both"/>
        <w:rPr>
          <w:rFonts w:ascii="Arial" w:hAnsi="Arial" w:cs="Arial"/>
        </w:rPr>
      </w:pPr>
      <w:r>
        <w:rPr>
          <w:rFonts w:cs="Arial" w:ascii="Arial" w:hAnsi="Arial"/>
        </w:rPr>
        <w:t xml:space="preserve">Έκτοτε, συνδέθηκε με τον Ανδρέα Παπανδρέου, με τον οποίο οι σχέσεις υπήρξαν πάντοτε αδελφικές, πρωταγωνιστικές, γι’ αυτό και στη διάρκεια της δικτατορίας μαζί με τον αείμνηστο Γιάννη Αλευρά υπήρξαν οι επικεφαλής ηγέτες του Πανελλήνιου Απελευθερωτικού Κινήματος στο εσωτερικό της χώρας, κατευθύνοντας τις ενέργειες της Οργάνωσής μας σε ολόκληρη τη χώρα ενάντια στη δικτατορία. </w:t>
      </w:r>
    </w:p>
    <w:p>
      <w:pPr>
        <w:pStyle w:val="Normal"/>
        <w:spacing w:lineRule="auto" w:line="600"/>
        <w:ind w:firstLine="720"/>
        <w:jc w:val="both"/>
        <w:rPr>
          <w:rFonts w:ascii="Arial" w:hAnsi="Arial" w:cs="Arial"/>
        </w:rPr>
      </w:pPr>
      <w:r>
        <w:rPr>
          <w:rFonts w:cs="Arial" w:ascii="Arial" w:hAnsi="Arial"/>
        </w:rPr>
        <w:t xml:space="preserve">Τονίζω ότι ήταν διαρκείς οι διώξεις που υπέστη από την πρώτη ημέρα μέχρι την κατάρρευση της δικτατορίας ο Γιάννης Χαραλαμπόπουλος. Βασανίστηκε, εξορίστηκε, φυλακίστηκε. </w:t>
      </w:r>
    </w:p>
    <w:p>
      <w:pPr>
        <w:pStyle w:val="Normal"/>
        <w:spacing w:lineRule="auto" w:line="600"/>
        <w:ind w:firstLine="720"/>
        <w:jc w:val="both"/>
        <w:rPr>
          <w:rFonts w:ascii="Arial" w:hAnsi="Arial" w:cs="Arial"/>
        </w:rPr>
      </w:pPr>
      <w:r>
        <w:rPr>
          <w:rFonts w:cs="Arial" w:ascii="Arial" w:hAnsi="Arial"/>
        </w:rPr>
        <w:t xml:space="preserve">Όταν ο Γιάννης Χαραλαμπόπουλος επέστρεψε με τους άλλους συνεξόριστους από τη Γυάρο και βγήκε στο Πόρτο Ράφτη ο λαός τον στεφάνωσε με ένα δάφνινο στεφάνι. Νομίζω ότι αυτή και μόνο η εκδήλωση του λαού αποτελεί έναν εξαιρετικό τίτλο τιμής, που αξίζει περισσότερο από οτιδήποτε άλλο. Ήταν οι ημέρες που εμείς εδώ γιορτάζαμε την αποκατάσταση της δημοκρατίας, αλλά στην Κύπρο ο Αττίλας προχωρούσε ανενόχλητος! </w:t>
      </w:r>
    </w:p>
    <w:p>
      <w:pPr>
        <w:pStyle w:val="Normal"/>
        <w:spacing w:lineRule="auto" w:line="600"/>
        <w:ind w:firstLine="720"/>
        <w:jc w:val="both"/>
        <w:rPr>
          <w:rFonts w:ascii="Arial" w:hAnsi="Arial" w:cs="Arial"/>
        </w:rPr>
      </w:pPr>
      <w:r>
        <w:rPr>
          <w:rFonts w:cs="Arial" w:ascii="Arial" w:hAnsi="Arial"/>
        </w:rPr>
        <w:t xml:space="preserve">Υπάρχουν, λοιπόν, οφειλές όλων μας σε προσωπικότητες όπως ο Γιάννης Χαραλαμπόπουλος και αυτό πρέπει να μας φρονηματίζει και να καθοδηγεί τα βήματά μας σε αυτή την περίοδο που ο κοινοβουλευτικός θεσμός, ο πολιτικός κόσμος, εκκαθαρίζοντας εν ανάγκη τις γραμμές του από οτιδήποτε σκιάζει το ρόλο του και την ευθύνη του απέναντι στον τόπο, θα πρέπει με αυτές τις αρχές και αξίες να προχωρήσει. </w:t>
      </w:r>
    </w:p>
    <w:p>
      <w:pPr>
        <w:pStyle w:val="Normal"/>
        <w:spacing w:lineRule="auto" w:line="600"/>
        <w:ind w:firstLine="720"/>
        <w:jc w:val="both"/>
        <w:rPr>
          <w:rFonts w:ascii="Arial" w:hAnsi="Arial" w:cs="Arial"/>
        </w:rPr>
      </w:pPr>
      <w:r>
        <w:rPr>
          <w:rFonts w:cs="Arial" w:ascii="Arial" w:hAnsi="Arial"/>
        </w:rPr>
        <w:t xml:space="preserve">Συγχωρήστε μου τη συγκίνηση. Πενήντα χρόνια συμπορευτήκαμε με το Γιάννη Χαραλαμπόπουλο σε πολύ δύσκολες εποχές. Δεν τον είδα ποτέ να δειλιάζει. Όταν άλλοι έφευγαν, λιποτακτούσαν στα δύσκολα, όπως έκαναν πολλοί πρόσφατα στη διάρκεια της κρίσης, ο Γιάννης Χαραλαμπόπουλος έμεινε μπροστά. </w:t>
      </w:r>
    </w:p>
    <w:p>
      <w:pPr>
        <w:pStyle w:val="Normal"/>
        <w:spacing w:lineRule="auto" w:line="600"/>
        <w:ind w:firstLine="720"/>
        <w:jc w:val="both"/>
        <w:rPr>
          <w:rFonts w:ascii="Arial" w:hAnsi="Arial" w:cs="Arial"/>
        </w:rPr>
      </w:pPr>
      <w:r>
        <w:rPr>
          <w:rFonts w:cs="Arial" w:ascii="Arial" w:hAnsi="Arial"/>
        </w:rPr>
        <w:t xml:space="preserve">Σήμερα, αν ζούσε πάλι, θα ήταν παρών στους αγώνες και του ΠΑΣΟΚ και του λαού μας, τους αγώνες της χώρας. </w:t>
      </w:r>
    </w:p>
    <w:p>
      <w:pPr>
        <w:pStyle w:val="Normal"/>
        <w:spacing w:lineRule="auto" w:line="600"/>
        <w:ind w:firstLine="720"/>
        <w:jc w:val="both"/>
        <w:rPr>
          <w:rFonts w:ascii="Arial" w:hAnsi="Arial" w:cs="Arial"/>
        </w:rPr>
      </w:pPr>
      <w:r>
        <w:rPr>
          <w:rFonts w:cs="Arial" w:ascii="Arial" w:hAnsi="Arial"/>
        </w:rPr>
        <w:t xml:space="preserve">Τα παιδιά του τίμησαν την παράδοση αυτή. Ο γιος του, ο Γιώργος Χαραλαμπόπουλος, τιμήθηκε από το λαό της Β’ Περιφέρειας. Τίμησε αυτά τα έδρανα, σεμνός, δημιουργικός. Τα εγγόνια του παρευρίσκονται εδώ. Και ο Γιάννης και ο Φίλιππος, η εγγονή του. Στο μπόι, στην καρδιά και στο ήθος μάς θυμίζουν τον παππού, το Γιάννη Χαραλαμπόπουλο. Τους συλλυπούμαι, όπως και την αγαπημένη του κόρ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κ μέρους του ΣΥΡΙΖΑ, το λόγο έχει ο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υρίες και κύριοι συνάδελφοι, σήμερα ο ναός του κοινοβουλευτισμού και της δημοκρατίας τιμά ένα δημόσιο άνδρα, ένα μεγάλο πατριώτη, έναν πραγματικό και ασυμβίβαστο δημοκράτη, έναν άνθρωπο που με το ήθος της ζωής του τίμησε την ίδια την τιμή και ανύψωσε την αξία της πολιτικής στο ιδανικό και το ασύγκριτο. </w:t>
      </w:r>
    </w:p>
    <w:p>
      <w:pPr>
        <w:pStyle w:val="Normal"/>
        <w:spacing w:lineRule="auto" w:line="600"/>
        <w:ind w:firstLine="720"/>
        <w:jc w:val="both"/>
        <w:rPr>
          <w:rFonts w:ascii="Arial" w:hAnsi="Arial" w:cs="Arial"/>
        </w:rPr>
      </w:pPr>
      <w:r>
        <w:rPr>
          <w:rFonts w:cs="Arial" w:ascii="Arial" w:hAnsi="Arial"/>
        </w:rPr>
        <w:t xml:space="preserve">Ο Γιάννης Χαραλαμπόπουλος, που γεννήθηκε σε ένα χωριό της Μεσσηνίας, υπηρέτησε τον Ελληνικό Στρατό τιμώντας τη στολή του Έλληνα αξιωματικού, πιστός στην πατρίδα και τη δημοκρατία. Πολέμησε στο αλβανικό μέτωπο με ανδρεία, καθώς και στη Μέση Ανατολή. Υπηρέτησε τις Ένοπλες Δυνάμεις με πίστη και αυταπάρνηση στις αξίες και στον όρκο που δίδουν κάθε φορά για την τήρηση του Συνάγματος και το σεβασμό στη δημοκρατία, σε πολύ δύσκολους καιρούς, όπου, παράλληλα, εκκολαπτόταν αυτό που συνέβη το 1967.  </w:t>
      </w:r>
    </w:p>
    <w:p>
      <w:pPr>
        <w:pStyle w:val="Normal"/>
        <w:spacing w:lineRule="auto" w:line="600"/>
        <w:ind w:firstLine="720"/>
        <w:jc w:val="both"/>
        <w:rPr>
          <w:rFonts w:ascii="Arial" w:hAnsi="Arial" w:cs="Arial"/>
        </w:rPr>
      </w:pPr>
      <w:r>
        <w:rPr>
          <w:rFonts w:cs="Arial" w:ascii="Arial" w:hAnsi="Arial"/>
        </w:rPr>
        <w:t>Το 1963 αποφάσισε να πολιτευτεί σε μία δύσκολη περιοχή, για τα δεδομένα εκείνης της εποχής, τη Μεσσηνία και εξελέγη Βουλευτής και το 1963 και το 1964. Στη μεγάλη δοκιμασία της δημοκρατίας το 1965 και στο βασιλικό πραξικόπημα, στάθηκε δίπλα στο «Γέρο της Δημοκρατίας» και στον Ανδρέα Παπανδρέου, ως πραγματικός δημόσιος άνδρας, πιστεύοντας ότι ο λαός έχει το δικαίωμα να εκλέγει την κυβέρνησή του.</w:t>
      </w:r>
    </w:p>
    <w:p>
      <w:pPr>
        <w:pStyle w:val="Normal"/>
        <w:spacing w:lineRule="auto" w:line="600"/>
        <w:ind w:firstLine="720"/>
        <w:jc w:val="both"/>
        <w:rPr>
          <w:rFonts w:ascii="Arial" w:hAnsi="Arial" w:cs="Arial"/>
        </w:rPr>
      </w:pPr>
      <w:r>
        <w:rPr>
          <w:rFonts w:cs="Arial" w:ascii="Arial" w:hAnsi="Arial"/>
        </w:rPr>
        <w:t xml:space="preserve">Στα χρόνια της δικτατορίας ήταν από τους λίγους πολιτικούς που δοκιμάστηκαν όλα εκείνα τα χρόνια. Έζησε και «ήπιε» την εξορία στην ολοκλήρωσή της. Βρέθηκε για αρκετό καιρό και στην ιδιαίτερη πατρίδα μου, στο κεντρικό Ξηρόμερο, όπου ακόμα και σήμερα οι άνθρωποι θυμούνται εκείνον τον αγέρωχο πατριώτη, εκείνον τον ευγενικό άνθρωπο. </w:t>
      </w:r>
    </w:p>
    <w:p>
      <w:pPr>
        <w:pStyle w:val="Normal"/>
        <w:spacing w:lineRule="auto" w:line="600"/>
        <w:ind w:firstLine="720"/>
        <w:jc w:val="both"/>
        <w:rPr>
          <w:rFonts w:ascii="Arial" w:hAnsi="Arial" w:cs="Arial"/>
        </w:rPr>
      </w:pPr>
      <w:r>
        <w:rPr>
          <w:rFonts w:cs="Arial" w:ascii="Arial" w:hAnsi="Arial"/>
        </w:rPr>
        <w:t xml:space="preserve">Μαζί με τον αείμνηστο Γιάννη Αλευρά και τον Αντώνη Λιβάνη είχαν την ευθύνη του εσωτερικού ΠΑΚ. Στήριξαν όλες τις προσπάθειες του λαού για να απαλλαγεί από την προδοτική χούντα. Την ημέρα του ερχομού του Ανδρέα Παπανδρέου στην Ελλάδα, ο Γιάννης Χαραλαμπόπουλος γινόταν δεκτός με το ίδιο πάθος από τους πολίτες στην περιοχή που έφτασε μετά τη Γυάρο, στο Πόρτο Ράφτη. </w:t>
      </w:r>
    </w:p>
    <w:p>
      <w:pPr>
        <w:pStyle w:val="Normal"/>
        <w:spacing w:lineRule="auto" w:line="600"/>
        <w:ind w:firstLine="720"/>
        <w:jc w:val="both"/>
        <w:rPr>
          <w:rFonts w:ascii="Arial" w:hAnsi="Arial" w:cs="Arial"/>
        </w:rPr>
      </w:pPr>
      <w:r>
        <w:rPr>
          <w:rFonts w:cs="Arial" w:ascii="Arial" w:hAnsi="Arial"/>
        </w:rPr>
        <w:t xml:space="preserve">Υπηρέτησε από την πρώτη στιγμή και την ίδρυση και την πορεία του Πανελλήνιου Σοσιαλιστικού Κινήματος. Από το 1981 ανέλαβε την ευθύνη σε ένα κρίσιμο Υπουργείο, στο Υπουργείο Εξωτερικών. Όλοι γνωρίζουμε κάτω από πόσο δύσκολες συνθήκες η Ελλάδα, τότε, έπρεπε να αντιμετωπίσει προβλήματα που προέκυπταν στην ευρύτερη περιοχ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άνθρωπος με το μέτρο στο λόγο, την ορθοφροσύνη, ο άνθρωπος που προσέγγιζε τα πράγματα με πολύ προετοιμασία και μεγάλη μελέτη, διαχειρίστηκε επιτυχώς τα ζητήματα της εξωτερικής πολιτικής της χώρας. Την  ίδια συνέπεια και την ίδια αποφασιστικότητα επέδειξε στο Υπουργείο Εθνικής Άμυνας, όπου του έτυχε να αντιμετωπίσει και την κρίση στο Αιγαίο το 1987 όταν ο Ανδρέας Παπανδρέου διεμήνυσε ότι εάν θα μπει το Πίρι Ρέϊς στο Αιγαίο, θα βυθιστεί. Υπήρξε και αντιπρόεδρος της κυβέρν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η ζωή κινείται με τα παραδείγματα. Λένε πολλοί διανοούμενοι ότι το παράδειγμα είναι ο καλύτερος δάσκαλος. Το παράδειγμα της ζωής, του ήθους, του ύφους, της συνέπειας, ενός τέτοιου άνδρα είναι παράδειγμα για όλους τους πολιτικούς και όσους θέλουν να εμπλακούν στην πολιτική. Έζησε και δύσκολες ώρες και πικρές ώρες και απογοητεύ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ισθάνομαι ιδιαίτερη τιμή, κύριε Πρόεδρε, γιατί ήταν ένας άνθρωπος με τον οποίο είχα συνδεθεί πάρα πολύ. Εισέπραττα την εκτίμησή του και την αγάπη του. Τον θεωρούσα έναν πολιτικό δάσκαλο, έναν πραγματικό ταγό που είχες να πάρεις από αυτά τα λίγα και τα μετρημένα που θα σου έλεγε κάθε φορά.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ω απευθυνόμενος στην οικογένειά του, στα δύο του παιδιά και στον συνάδελφο Βουλευτή, Γιώργο Χαραλαμπόπουλο και στα εγγόνια του, να τους πω ότι κουβαλάνε μια μεγάλη παρακαταθήκη, που δεν περιορίζεται βέβαια στην οικογένεια, γιατί ο Γιάννης Χαραλαμπόπουλος είναι παρακαταθήκη για το έθνος και την πατρίδα. Θέλω, λοιπόν, να τους πω ότι για όλους μας θα είναι πάντα και όχι στα λόγια ζωντανή η μνήμη αυτού του πραγματικού δημόσιου άντρ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εκ μέρους των Ανεξαρτήτων Ελλήνων, ο κ. Δημαράς Ιωάννης.</w:t>
      </w:r>
    </w:p>
    <w:p>
      <w:pPr>
        <w:pStyle w:val="Normal"/>
        <w:tabs>
          <w:tab w:val="clear" w:pos="720"/>
          <w:tab w:val="left" w:pos="3328" w:leader="none"/>
        </w:tabs>
        <w:spacing w:lineRule="auto" w:line="600"/>
        <w:ind w:firstLine="720"/>
        <w:jc w:val="both"/>
        <w:rPr/>
      </w:pPr>
      <w:r>
        <w:rPr>
          <w:rFonts w:cs="Arial" w:ascii="Arial" w:hAnsi="Arial"/>
          <w:b/>
        </w:rPr>
        <w:t>ΙΩΑΝΝΗΣ ΔΗΜΑΡΑΣ:</w:t>
      </w:r>
      <w:r>
        <w:rPr>
          <w:rFonts w:cs="Arial" w:ascii="Arial" w:hAnsi="Arial"/>
        </w:rPr>
        <w:t xml:space="preserve"> Κυρίες και κύριοι συνάδελφοι, είναι ιερός ο χώρος αυτός των Ελλήνων οι οποίοι πιστεύουν στη δημοκρατία και παρίστανται. Γιατί, κάποιοι άλλοι απουσιάζου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Ιερός και ο λόγος της σημερινής συνεδρίασης με την ειδική αναφορά στον Γιάννη Χαραλαμπόπουλο, αλλά και στον κοινοβουλευτισμό και στους πολιτικούς άνδρες που τον υπερασπίστηκαν. Αυτούς, που απέδειξαν με το ήθος και τη δράση τους ότι η λύση για να πάει μπροστά η πατρίδα είναι μόνο μία, κοινοβουλευτική δημοκρατία. Είναι άδικο για την ιστορία του προσώπου το οποίο τιμούμε να αναλωθεί κάποιος στα επίπονα και δύσκολα προβλήματα που αντιμετωπίζουμε στις μέρες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ομένως, η προσοχή μας και ο λόγος που εκφέρεται έχει μόνο το όνομα ενός εξαίρετου συμπατριώτη μας, αξιωματικού των Ενόπλων Δυνάμεων και πολιτικού. Το όνομά του; Γιάννης Χαραλαμπόπουλ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οχθές η Βουλή με ειδική συνεδρίαση τίμησε -και ορθώς- τον Θανάση Κανελλόπουλο. Σήμερα τιμά τον Γιάννη Χαραλαμπόπουλο. Η έκτακτη τιμητική συνεδρίαση δεν θα έπρεπε, κύριε Πρόεδρε, κατά τη γνώμη μου, να αναφέρεται ως πολιτικό μνημόσυνο, αλλά ως ειδική συνεδρίαση υψίστης πολιτικής τιμής για πρόσωπα που ανέδειξαν ως ύψιστο καθήκον την ευθύνη τους να υπηρετήσουν την εντολή του ελληνικού λα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ντολή αυτή ήταν και είναι ότι τα πολιτικά πρόσωπα θα πρέπει να είναι συνεπή με τις αρχές του ήθους, της αξιοπρέπειας, της γενναιότητας και προπάντων πρόμαχοι και υπηρέτες του εθνικού και λαϊκού ζητήματος και ζητούμενου.</w:t>
      </w:r>
    </w:p>
    <w:p>
      <w:pPr>
        <w:pStyle w:val="Normal"/>
        <w:spacing w:lineRule="auto" w:line="600"/>
        <w:ind w:firstLine="720"/>
        <w:jc w:val="both"/>
        <w:rPr>
          <w:rFonts w:ascii="Arial" w:hAnsi="Arial" w:cs="Arial"/>
        </w:rPr>
      </w:pPr>
      <w:r>
        <w:rPr>
          <w:rFonts w:cs="Arial" w:ascii="Arial" w:hAnsi="Arial"/>
        </w:rPr>
        <w:t xml:space="preserve">Και αυτό, το λαϊκό ζητούμενο, είναι η προάσπιση της ακεραιότητας της χώρας και η ενδυνάμωση της δημοκρατίας. </w:t>
      </w:r>
    </w:p>
    <w:p>
      <w:pPr>
        <w:pStyle w:val="Normal"/>
        <w:spacing w:lineRule="auto" w:line="600"/>
        <w:ind w:firstLine="720"/>
        <w:jc w:val="both"/>
        <w:rPr>
          <w:rFonts w:ascii="Arial" w:hAnsi="Arial" w:cs="Arial"/>
        </w:rPr>
      </w:pPr>
      <w:r>
        <w:rPr>
          <w:rFonts w:cs="Arial" w:ascii="Arial" w:hAnsi="Arial"/>
        </w:rPr>
        <w:t xml:space="preserve">Ένας εξ αυτών είναι ο γενναίος, ο ακέραιος, ο πιστός στους όρκους του, ο Γιάννης Χαραλαμπόπουλος, που ούτε τρομοκρατήθηκε ούτε φοβήθηκε ούτε δέχθηκε απειλές και εκβιασμούς. Αυτόν τιμούμε και σ’ αυτόν θα στραφεί η προσοχή μας. </w:t>
      </w:r>
    </w:p>
    <w:p>
      <w:pPr>
        <w:pStyle w:val="Normal"/>
        <w:spacing w:lineRule="auto" w:line="600"/>
        <w:ind w:firstLine="720"/>
        <w:jc w:val="both"/>
        <w:rPr>
          <w:rFonts w:ascii="Arial" w:hAnsi="Arial" w:cs="Arial"/>
        </w:rPr>
      </w:pPr>
      <w:r>
        <w:rPr>
          <w:rFonts w:cs="Arial" w:ascii="Arial" w:hAnsi="Arial"/>
        </w:rPr>
        <w:t xml:space="preserve">Η γενναιότητα, το ήθος και η συνέπειά του απέναντι σε όλες τις δυσκολίες και τις συχνά οδυνηρές σε γεγονότα εθνικές συγκυρίες επιβεβαιώνουν πανηγυρικά την πατριωτική προσφορά του. </w:t>
      </w:r>
    </w:p>
    <w:p>
      <w:pPr>
        <w:pStyle w:val="Normal"/>
        <w:spacing w:lineRule="auto" w:line="600"/>
        <w:ind w:firstLine="720"/>
        <w:jc w:val="both"/>
        <w:rPr>
          <w:rFonts w:ascii="Arial" w:hAnsi="Arial" w:cs="Arial"/>
        </w:rPr>
      </w:pPr>
      <w:r>
        <w:rPr>
          <w:rFonts w:cs="Arial" w:ascii="Arial" w:hAnsi="Arial"/>
        </w:rPr>
        <w:t xml:space="preserve">Από το 1936 έως σήμερα, που ως απλός Βουλευτής υπηρέτησε το λαό στο Κοινοβούλιο, βίωσε πρόσωπα και γεγονότα, τόσο μέσα από την καταξιωμένη θητεία του στις Ένοπλες Δυνάμεις όσο και μέσα από τη γόνιμη πολιτική δράση του στο εσωτερικό και στο διεθνές προσκήνιο. Μοιραία βρέθηκε αντιμέτωπος με φασίστες εισβολείς, με ξενόδουλους εξουσιαστές, με στρατοκράτες, με δικτάτορες, στην ουσία με όλο το φάσμα της αντίδρασης, χωρίς να λυγίσει, χωρίς να σκύψει ποτέ το κεφάλι. </w:t>
      </w:r>
    </w:p>
    <w:p>
      <w:pPr>
        <w:pStyle w:val="Normal"/>
        <w:spacing w:lineRule="auto" w:line="600"/>
        <w:ind w:firstLine="720"/>
        <w:jc w:val="both"/>
        <w:rPr>
          <w:rFonts w:ascii="Arial" w:hAnsi="Arial" w:cs="Arial"/>
        </w:rPr>
      </w:pPr>
      <w:r>
        <w:rPr>
          <w:rFonts w:cs="Arial" w:ascii="Arial" w:hAnsi="Arial"/>
        </w:rPr>
        <w:t xml:space="preserve">Ο Γιάννης Χαραλαμπόπουλος γεννήθηκε το Φεβρουάριο του 1919 στο Ψάρι της Μεσσηνίας και προερχόταν από οικογένεια με στρατιωτική παράδοση. Αποφοίτησε από τη Στρατιωτική Σχολή Ευελπίδων το 1939 ως ανθυπολοχαγός του μηχανικού, αλλά πολέμησε στην πρώτη γραμμή ως διοικητής λόχου πεζικού στο αλβανικό μέτωπο το 1940-1941, συμμετέχοντας στην απελευθέρωση της Βορείου Ηπείρου. </w:t>
      </w:r>
    </w:p>
    <w:p>
      <w:pPr>
        <w:pStyle w:val="Normal"/>
        <w:spacing w:lineRule="auto" w:line="600"/>
        <w:ind w:firstLine="720"/>
        <w:jc w:val="both"/>
        <w:rPr>
          <w:rFonts w:ascii="Arial" w:hAnsi="Arial" w:cs="Arial"/>
        </w:rPr>
      </w:pPr>
      <w:r>
        <w:rPr>
          <w:rFonts w:cs="Arial" w:ascii="Arial" w:hAnsi="Arial"/>
        </w:rPr>
        <w:t xml:space="preserve">Κατά την Κατοχή, διέφυγε στη Μέση Ανατολή, όπου υπηρέτησε στις μάχιμες μονάδες του Ελληνικού Στρατού. Υπήρξε διοικητής διάφορων μονάδων του στρατού, καθηγητής της Σχολής Ευελπίδων και παράλληλα ειδικός σύμβουλος στο τότε Υπουργείο Συντονισμού. Τελικά, παραιτήθηκε από το στρατό με το βαθμό του συνταγματάρχη και πολιτεύθηκε με την Ένωση Κέντρου στη Μεσσηνία -έχουν ειπωθεί αυτά, αλλά καλό είναι να ξανακούγονται- όπου εξελέγη Βουλευτής το 1963 και το 1964. </w:t>
      </w:r>
    </w:p>
    <w:p>
      <w:pPr>
        <w:pStyle w:val="Normal"/>
        <w:spacing w:lineRule="auto" w:line="600"/>
        <w:ind w:firstLine="720"/>
        <w:jc w:val="both"/>
        <w:rPr>
          <w:rFonts w:ascii="Arial" w:hAnsi="Arial" w:cs="Arial"/>
        </w:rPr>
      </w:pPr>
      <w:r>
        <w:rPr>
          <w:rFonts w:cs="Arial" w:ascii="Arial" w:hAnsi="Arial"/>
        </w:rPr>
        <w:t>Καθ’ όλη τη διάρκεια της δικτατορίας –και έχει σημασία- ανέπτυξε έντονη αντιστασιακή δράση, συμμετέχοντας στη συλλογική ηγεσία της αντιστασιακής οργάνωσης ΕΚΔΑ (Εθνικό Κίνημα Δημοκρατικής Αντίστασης). Το καλοκαίρι του 1967 φυλακίστηκε και εξορίστηκε στη Σύρο. Μετά από σύντομη αποφυλάκιση, κρατήθηκε εκ νέου στις φυλακές και εξορίστηκε από το 1968 μέχρι το 1971, οπότε ανέλαβε την ηγεσία του ΠΑΚ, του Πανελλήνιου Απελευθερωτικού Κινήματος στην Ελλάδα. Μετά τα γεγονότα του Πολυτεχνείου, συνελήφθη πάλι και βασανίστηκε στην ΕΣΑ, απ’ όπου μεταφέρθηκε στη Γυάρο μέχρι την πτώση της δικτατορίας.</w:t>
      </w:r>
    </w:p>
    <w:p>
      <w:pPr>
        <w:pStyle w:val="Normal"/>
        <w:spacing w:lineRule="auto" w:line="600"/>
        <w:ind w:firstLine="720"/>
        <w:jc w:val="both"/>
        <w:rPr>
          <w:rFonts w:ascii="Arial" w:hAnsi="Arial" w:cs="Arial"/>
        </w:rPr>
      </w:pPr>
      <w:r>
        <w:rPr>
          <w:rFonts w:cs="Arial" w:ascii="Arial" w:hAnsi="Arial"/>
        </w:rPr>
        <w:t>Και επειδή ο λόγος για τη δικτατορία και γι’ αυτούς που σήμερα δεν έχουν το σθένος να βρίσκονται εδώ, στο Ελληνικό Κοινοβούλιο, να μιλήσουν για τον Γιάννη Χαραλαμπόπουλο, πρέπει να πω ότι αντιτάχθηκαν και πολέμησαν και άλλοι γενναίοι αξιωματικοί, ανεξαρτήτως της ιδεολογίας και της κομματικής τους επιλογής. Κάποιοι εξ αυτών –επιτρέψτε μου να αναφέρω τα ονόματά τους, γιατί στο τέλος θέλω να σας κάνω και μία πρόταση- είναι οι εξής: Αντιστράτηγος Δέδες, Υποναύαρχος Ροζάκης, Περβαινάς, Πανάς, Πρωτοπαππάς, Σοφούλης, Νοταράς, Εγκολφόπουλος, Σούτσος, Κονοφάος, Τζανετάκης Τζανήμπεης, Κάντας, Βερροιόπουλος, Βασιλομανώλης, Υποπλοίαρχος Βασιλικόπουλος, Αρχικελευστές Παπαντωνίου και Στεργίου, Πλοίαρχος Ζερβός, Κελευστής Σισμανίδης, Ναυτικός Δόκιμος Αναστασάκης, Υποπλοίαρχος Γρηγοριάδης, Πλωτάρχης Βαρδινογιάννης, Ανθυποπλοίαρχος Ζάκκας, Πλοίαρχος Σούλης, Υποπλοίαρχος Λίτινας, Πλοίαρχος Λούνδρας, Ανθυποπλοίαρχος Πατσίλιας, Ανθυποπλοίαρχος Κούμης, Αξιωματικός Αεροπορίας Τάσος Μήνης, Παντελάκης, Ζάνος, Μιχάλης Βαρδάνος, Σπύρος Μουστακλής, Αντιστράτηγοι Τζανετής, Παπαγεωργίου, Πανουργιάς, Μπάλκος, Υποστράτηγος Περιβολιώτης, Βαρδουλάκης, Σαββούρας Ιπποκράτης, Σπυριούνης Κυριάκος, Ρούμπος Ιωάννης, Παπανικολάου Νικόλαος, Μουστακλής Σπυρίδων, Ζαρκάδας Αλέξανδρος, Βασιλικόπουλος Λεωνίδας, Πανουργιάς Πανουργιάς, Βαρδουλάκης Ανδρέας, Μπερλεμπέ Αναστασία, Αντιπτέραρχος Αντωνάκος, Διοικητής Διακουμάκος, Αποστολάκης, Κοκκινήδης, Χρηστάκης, Παπαδόπουλος, Στάππας.</w:t>
      </w:r>
    </w:p>
    <w:p>
      <w:pPr>
        <w:pStyle w:val="Normal"/>
        <w:spacing w:lineRule="auto" w:line="600"/>
        <w:ind w:firstLine="720"/>
        <w:jc w:val="both"/>
        <w:rPr>
          <w:rFonts w:ascii="Arial" w:hAnsi="Arial" w:cs="Arial"/>
        </w:rPr>
      </w:pPr>
      <w:r>
        <w:rPr>
          <w:rFonts w:cs="Arial" w:ascii="Arial" w:hAnsi="Arial"/>
        </w:rPr>
        <w:t xml:space="preserve">Η πρόταση που έχω να κάνω, κύριε Πρόεδρε, είναι η εξής: Πρέπει να γίνει μια ειδική συνεδρίαση της Βουλής, για να τιμηθούν όλοι εκείνοι οι οπλίτες που δολοφονήθηκαν εκείνη την εποχή, αλλά και οι αξιωματικοί που έδωσαν τη ζωή τους για την προάσπιση της δημοκρατίας. </w:t>
      </w:r>
    </w:p>
    <w:p>
      <w:pPr>
        <w:pStyle w:val="Normal"/>
        <w:spacing w:lineRule="auto" w:line="600"/>
        <w:ind w:firstLine="720"/>
        <w:jc w:val="both"/>
        <w:rPr>
          <w:rFonts w:ascii="Arial" w:hAnsi="Arial" w:cs="Arial"/>
        </w:rPr>
      </w:pPr>
      <w:r>
        <w:rPr>
          <w:rFonts w:cs="Arial" w:ascii="Arial" w:hAnsi="Arial"/>
        </w:rPr>
        <w:t>Την ευκαιρία αυτή μας δίνει σήμερα η συνεδρίαση που γίνεται για να τιμήσουμε έναν σπουδαίο άνδρα, όχι μόνο πολιτικό και στρατιωτικό, αλλά και πολίτη της χώρας αυτής, που είχε απόλυτη συνείδηση των καθηκόντων του, τον Γιάννη Χαραλαμπόπουλο.</w:t>
      </w:r>
    </w:p>
    <w:p>
      <w:pPr>
        <w:pStyle w:val="Normal"/>
        <w:spacing w:lineRule="auto" w:line="600"/>
        <w:ind w:firstLine="720"/>
        <w:jc w:val="both"/>
        <w:rPr/>
      </w:pPr>
      <w:r>
        <w:rPr>
          <w:rFonts w:cs="Arial" w:ascii="Arial" w:hAnsi="Arial"/>
        </w:rPr>
        <w:t xml:space="preserve">Θερμές ευχές, στην οικογένειά του, να είναι υγιείς. Μαζί τους σας διαβεβαιώ ότι θα τον θυμόμαστε και εμείς για πάντα. Θα θυμόμαστε τον ξεχωριστό άνδρα. Τον ευχαριστούμε. </w:t>
      </w:r>
      <w:r>
        <w:rPr>
          <w:rFonts w:cs="Arial" w:ascii="Arial" w:hAnsi="Arial"/>
          <w:lang w:val="en-US"/>
        </w:rPr>
        <w:t>K</w:t>
      </w:r>
      <w:r>
        <w:rPr>
          <w:rFonts w:cs="Arial" w:ascii="Arial" w:hAnsi="Arial"/>
        </w:rPr>
        <w:t>αι εσάς ευχαριστούμε και επιτρέψτε μου να κλείσω με μία υπόμνηση που πιστεύω ότι έχει ξεχωριστή σημασία και αξία στις μέρες μας. Όταν ο λαός στη δημοκρατία έχει την υπέρτατη εξουσία, τότε αυτό είναι που λέγεται δημοκρατία. Όταν η δημοκρατία βρίσκεται στα χέρια μιας μερίδας του λαού, τότε αυτό λέγεται αριστοκρατία και ολιγαρχία. Ο Γιάννης Χαραλαμπόπουλος αγωνίστηκε για να βρίσκεται η δημοκρατία στα χέρια του λαού.</w:t>
      </w:r>
    </w:p>
    <w:p>
      <w:pPr>
        <w:pStyle w:val="Normal"/>
        <w:spacing w:lineRule="auto" w:line="600"/>
        <w:ind w:firstLine="720"/>
        <w:jc w:val="both"/>
        <w:rPr>
          <w:rFonts w:ascii="Arial" w:hAnsi="Arial" w:cs="Arial"/>
        </w:rPr>
      </w:pPr>
      <w:r>
        <w:rPr>
          <w:rFonts w:cs="Arial" w:ascii="Arial" w:hAnsi="Arial"/>
        </w:rPr>
        <w:t>Αιωνία του η μνήμη και τον ευχαριστούμε πολύ!</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Ευάγγελος-Βασίλειος Ι. Μεϊμαράκης):</w:t>
      </w:r>
      <w:r>
        <w:rPr>
          <w:rFonts w:cs="Arial" w:ascii="Arial" w:hAnsi="Arial"/>
        </w:rPr>
        <w:t xml:space="preserve"> Εκ μέρους της Δημοκρατικής Αριστεράς η κ. Ξηροτύρη-Αικατερινάρη Ασημίνα έχει τον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Η Βουλή αποτίει φόρο τιμής σε μία από τις πιο εμβληματικές προσωπικότητες της μεταπολίτευσης, στο Γιάννη Χαραλαμπόπουλο. Πέθανε πριν δύο μήνες πλήρης ημερών σε ηλικία ενενήντα πέντε ετών. Ιστορικό στέλεχος του ΠΑΣΟΚ, διετέλεσε Υπουργός στα Υπουργεία Εξωτερικών και Άμυνας και αντιπρόεδρος των κυβερνήσεων του ΠΑΣΟΚ. Ήταν απόστρατος αξιωματικός με έντονη αντιστασιακή δράση. Μία από τις πλέον, όπως είπα, εμβληματικές μορφές της μεταπολίτευσης, ένας αταλάντευτος μαχητής του αγώνα κατά της δικτατορίας. </w:t>
      </w:r>
    </w:p>
    <w:p>
      <w:pPr>
        <w:pStyle w:val="Normal"/>
        <w:spacing w:lineRule="auto" w:line="600"/>
        <w:ind w:firstLine="720"/>
        <w:jc w:val="both"/>
        <w:rPr>
          <w:rFonts w:ascii="Arial" w:hAnsi="Arial" w:cs="Arial"/>
        </w:rPr>
      </w:pPr>
      <w:r>
        <w:rPr>
          <w:rFonts w:cs="Arial" w:ascii="Arial" w:hAnsi="Arial"/>
        </w:rPr>
        <w:t xml:space="preserve">Υπήρξε μία πολιτική προσωπικότητα που με το ήθος του και τους αγώνες του για την υπεράσπιση της δημοκρατίας και της εθνικής ανεξαρτησίας, προσέφερε πολύτιμες υπηρεσίες στη χώρα μας. </w:t>
      </w:r>
    </w:p>
    <w:p>
      <w:pPr>
        <w:pStyle w:val="Normal"/>
        <w:spacing w:lineRule="auto" w:line="600"/>
        <w:ind w:firstLine="720"/>
        <w:jc w:val="both"/>
        <w:rPr>
          <w:rFonts w:ascii="Arial" w:hAnsi="Arial" w:cs="Arial"/>
        </w:rPr>
      </w:pPr>
      <w:r>
        <w:rPr>
          <w:rFonts w:cs="Arial" w:ascii="Arial" w:hAnsi="Arial"/>
        </w:rPr>
        <w:t xml:space="preserve">Η ζωή του Γιάννη Χαραλαμπόπουλου ήταν ένας διαρκής αγώνας για τη δημοκρατία, την ελευθερία και την κοινωνική δικαιοσύνη. Εξορίστηκε, φυλακίστηκε, βασανίστηκε, υπερασπιζόμενος ιδέες και ιδανικά που καθόρισαν την ύπαρξή του και που εμάς μας διδάσκουν πάρα πολλά, σήμερα και κυρίως, γιατί η πολιτική ήταν γι’ αυτόν μία υπόθεση προσφοράς και όχι εξουσία. Πόσο ζητούμενο είναι αυτό σήμερα από το λαό μας για τον πολιτικό κόσμο, τους πολιτικούς της χώρας; Μεγάλο ζητούμενο! </w:t>
      </w:r>
    </w:p>
    <w:p>
      <w:pPr>
        <w:pStyle w:val="Normal"/>
        <w:spacing w:lineRule="auto" w:line="600"/>
        <w:ind w:firstLine="720"/>
        <w:jc w:val="both"/>
        <w:rPr>
          <w:rFonts w:ascii="Arial" w:hAnsi="Arial" w:cs="Arial"/>
        </w:rPr>
      </w:pPr>
      <w:r>
        <w:rPr>
          <w:rFonts w:cs="Arial" w:ascii="Arial" w:hAnsi="Arial"/>
        </w:rPr>
        <w:t>Αποφοίτησε από την Στρατιωτική Σχολή Ευελπίδων το ’39 ως ανθυπολοχαγός του μηχανικού, πολέμησε στην πρώτη γραμμή ως διοικητής λόχου πεζικού στο αλβανικό μέτωπο το ’40-’41 και στην κατοχή διέφυγε στη Μέση Ανατο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ατριωτισμός του δεν ήταν επιφανειακός ή ρητορικός, ήταν πράξεις, ένας διαρκής αγώνας, αφού συνέχισε με τον ίδιο αγώνα τη διαδρομή του στο δύσκολο μεταπολεμικό και μετεμφυλιακό κράτος, όπου συνεχώς, μα συνεχώς, το κράτος αυτό έπρεπε να το υπηρετούμε για να υπερασπίσουμε τη δημοκρατία και την κοινωνική δικαιοσύνη.</w:t>
      </w:r>
    </w:p>
    <w:p>
      <w:pPr>
        <w:pStyle w:val="Normal"/>
        <w:spacing w:lineRule="auto" w:line="600"/>
        <w:ind w:firstLine="720"/>
        <w:jc w:val="both"/>
        <w:rPr>
          <w:rFonts w:ascii="Arial" w:hAnsi="Arial" w:cs="Arial"/>
        </w:rPr>
      </w:pPr>
      <w:r>
        <w:rPr>
          <w:rFonts w:cs="Arial" w:ascii="Arial" w:hAnsi="Arial"/>
        </w:rPr>
        <w:t xml:space="preserve">Το καλοκαίρι του ’67 φυλακίστηκε και εξορίστηκε στη Σύρο. Μετά από σύντομη αποφυλάκιση κρατήθηκε εκ νέου στις φυλακές και εξορίστηκε από το ’68 μέχρι το ’71, οπότε ανέλαβε την ηγεσία του Πανελλήνιου Απελευθερωτικού Κινήματος στην Ελλάδα. Μετά τα γεγονότα του Πολυτεχνείου στα οποία είχε ενεργό συμμετοχή, συνελήφθη και βασανίστηκε στην ΕΣΑ από όπου μεταφέρθηκε στη Γυάρο μέχρι την πτώση της δικτατορίας. </w:t>
      </w:r>
    </w:p>
    <w:p>
      <w:pPr>
        <w:pStyle w:val="Normal"/>
        <w:spacing w:lineRule="auto" w:line="600"/>
        <w:ind w:firstLine="720"/>
        <w:jc w:val="both"/>
        <w:rPr>
          <w:rFonts w:ascii="Arial" w:hAnsi="Arial" w:cs="Arial"/>
        </w:rPr>
      </w:pPr>
      <w:r>
        <w:rPr>
          <w:rFonts w:cs="Arial" w:ascii="Arial" w:hAnsi="Arial"/>
        </w:rPr>
        <w:t>Συνεχής ο αγώνας του για τη χώρα και τη δημοκρατία, με αξιοπρέπεια, με προσφορά. Αυτά χαρακτηρίζουν τη διαδρομή του. Με την ευγενική μορφή. Αυτό είναι το πιο χαρακτηριστικό του, αυτό το αγέρωχο ψηλό παράστημα, με αυτήν την πραγματικά νηφάλια, ευγενική μορφή. Ήταν στην πρώτη γραμμή των αγώνων της χώρας μας.</w:t>
      </w:r>
    </w:p>
    <w:p>
      <w:pPr>
        <w:pStyle w:val="Normal"/>
        <w:spacing w:lineRule="auto" w:line="600"/>
        <w:ind w:firstLine="720"/>
        <w:jc w:val="both"/>
        <w:rPr>
          <w:rFonts w:ascii="Arial" w:hAnsi="Arial" w:cs="Arial"/>
        </w:rPr>
      </w:pPr>
      <w:r>
        <w:rPr>
          <w:rFonts w:cs="Arial" w:ascii="Arial" w:hAnsi="Arial"/>
        </w:rPr>
        <w:t>Διάβασα τη μαρτυρία του, αυτήν που έκανε στο δημοσιογράφο κ. Στέλιο Κούλογλου, όπου μεταξύ των άλλων αποκαλύπτει όλα αυτά τα βασανιστήρια και τους αγώνες του κατά της δικτατορίας, λέγοντας: «Με συνέλαβαν, γιατί πήγα στο σπίτι νύχτα για να πάρω ορισμένα πράγματα και με περίμεναν».</w:t>
      </w:r>
    </w:p>
    <w:p>
      <w:pPr>
        <w:pStyle w:val="Normal"/>
        <w:spacing w:lineRule="auto" w:line="600"/>
        <w:ind w:firstLine="720"/>
        <w:jc w:val="both"/>
        <w:rPr/>
      </w:pPr>
      <w:r>
        <w:rPr>
          <w:rStyle w:val="Appleconvertedspace"/>
          <w:rFonts w:cs="Arial" w:ascii="Arial" w:hAnsi="Arial"/>
          <w:bCs/>
          <w:shd w:fill="FFFFFF" w:val="clear"/>
        </w:rPr>
        <w:t>Πόσο θυμίζει αυτό εκείνες τις εποχές σε όλους μας, σε εμάς, στους γονείς μας!</w:t>
      </w:r>
    </w:p>
    <w:p>
      <w:pPr>
        <w:pStyle w:val="Normal"/>
        <w:spacing w:lineRule="auto" w:line="600"/>
        <w:ind w:firstLine="720"/>
        <w:jc w:val="both"/>
        <w:rPr/>
      </w:pPr>
      <w:r>
        <w:rPr>
          <w:rStyle w:val="Appleconvertedspace"/>
          <w:rFonts w:cs="Arial" w:ascii="Arial" w:hAnsi="Arial"/>
          <w:bCs/>
          <w:shd w:fill="FFFFFF" w:val="clear"/>
        </w:rPr>
        <w:t xml:space="preserve">«Έμεινα φυλακή ένα αρκετά μεγάλο διάστημα και μετά με έστειλαν εξορία στην Κατούνα της Αιτωλοακαρνανίας, όπου έμεινα μόνος μου εκεί για ένα χρόνο. Και μετά μας μάζεψαν τους μισούς στην Μακρακώμη Φθιώτιδος και τους άλλους μισούς στο Θέρμο της Αιτωλοακαρνανίας». </w:t>
      </w:r>
    </w:p>
    <w:p>
      <w:pPr>
        <w:pStyle w:val="Normal"/>
        <w:spacing w:lineRule="auto" w:line="600"/>
        <w:ind w:firstLine="720"/>
        <w:jc w:val="both"/>
        <w:rPr/>
      </w:pPr>
      <w:r>
        <w:rPr>
          <w:rStyle w:val="Appleconvertedspace"/>
          <w:rFonts w:cs="Arial" w:ascii="Arial" w:hAnsi="Arial"/>
          <w:bCs/>
          <w:shd w:fill="FFFFFF" w:val="clear"/>
        </w:rPr>
        <w:t>Αναφέροντας την Μακρακώμη Φθιώτιδος, επιτρέψτε μου να θυμηθώ εκείνη την περίοδο. Η οικογένειά μου έμενε εκεί, στη μικρή αυτή πόλη. Εγώ ήμουν πρωτοετής φοιτήτρια στη Θεσσαλονίκη. Όταν γυρνούσα εκείνη την περίοδο στην πόλη μου, ο πατέρας μου -αντιστασιακός και αυτός- και άλλοι άνθρωποι, φοβισμένοι, μου έλεγαν: «Είναι ένα μικρό καφενείο, το καφενείο του Καρβούνη, το μικρότερο εκεί, όπου υπάρχουν τέσσερις εξαιρετικοί άνθρωποι και ευτυχώς βρίσκουμε μία όαση και συζητάμε και ξανασυζητάμε».</w:t>
      </w:r>
    </w:p>
    <w:p>
      <w:pPr>
        <w:pStyle w:val="Normal"/>
        <w:spacing w:lineRule="auto" w:line="600"/>
        <w:ind w:firstLine="720"/>
        <w:jc w:val="both"/>
        <w:rPr/>
      </w:pPr>
      <w:r>
        <w:rPr>
          <w:rStyle w:val="Appleconvertedspace"/>
          <w:rFonts w:cs="Arial" w:ascii="Arial" w:hAnsi="Arial"/>
          <w:bCs/>
          <w:shd w:fill="FFFFFF" w:val="clear"/>
        </w:rPr>
        <w:t xml:space="preserve">Και η εξορία, λοιπόν -όλα αυτά τα πράγματα- είναι ένα μεγαλείο αυτής της ζωής. Μπορείς κάθε φορά να συναντάς αυτούς τους αξιόλογους ανθρώπους σε κάθε βήμα της ζωής σου. </w:t>
      </w:r>
    </w:p>
    <w:p>
      <w:pPr>
        <w:pStyle w:val="Normal"/>
        <w:spacing w:lineRule="auto" w:line="600"/>
        <w:ind w:firstLine="720"/>
        <w:jc w:val="both"/>
        <w:rPr/>
      </w:pPr>
      <w:r>
        <w:rPr>
          <w:rStyle w:val="Appleconvertedspace"/>
          <w:rFonts w:cs="Arial" w:ascii="Arial" w:hAnsi="Arial"/>
          <w:bCs/>
          <w:shd w:fill="FFFFFF" w:val="clear"/>
        </w:rPr>
        <w:t xml:space="preserve">Και συνεχίζει: «Το 1971 μας άφησαν σχεδόν όλους από την εξορία. Το Δεκέμβριο του 1973 με έστειλαν στη Γυάρο». Και αφηγείται εκεί τα πόσα τράβηξε στη Γυάρο. </w:t>
      </w:r>
    </w:p>
    <w:p>
      <w:pPr>
        <w:pStyle w:val="Normal"/>
        <w:spacing w:lineRule="auto" w:line="600"/>
        <w:ind w:firstLine="720"/>
        <w:jc w:val="both"/>
        <w:rPr/>
      </w:pPr>
      <w:r>
        <w:rPr>
          <w:rStyle w:val="Appleconvertedspace"/>
          <w:rFonts w:cs="Arial" w:ascii="Arial" w:hAnsi="Arial"/>
          <w:bCs/>
          <w:shd w:fill="FFFFFF" w:val="clear"/>
        </w:rPr>
        <w:t>Θα ήθελα, σε αυτή εδώ τη μαρτυρία, να προσθέσω κάτι που είπε στο τέλος: «Με χτυπήσανε πολλές φορές, στο κεφάλι μου υποφέρω ακόμη. Ο λαός δεν ήταν μαζί τους ποτέ και αυτό που έχει σημασία είναι ότι την πλήρωσαν οι ανώνυμοι άνθρωποι. Δεν μιλάμε για τους επώνυμους, γιατί εγώ ήμουν Βουλευτής. Μπορεί να πει κανείς ότι υπήρχε και ένα έννομο συμφέρον. Όμως, ένας απλός άνθρωπος γιατί να ρισκάρει να υποστεί βασανιστήρια, να πάει φυλακή; Εκεί φαίνεται το μεγαλείο της ζωής, στους ανώνυμους, όχι στους επώνυμους σαν εμένα. Εκείνοι δεν είχαν τίποτα να κερδίσουν και όμως ήταν μαχητές!».</w:t>
      </w:r>
    </w:p>
    <w:p>
      <w:pPr>
        <w:pStyle w:val="Normal"/>
        <w:spacing w:lineRule="auto" w:line="600"/>
        <w:ind w:firstLine="720"/>
        <w:jc w:val="both"/>
        <w:rPr/>
      </w:pPr>
      <w:r>
        <w:rPr>
          <w:rStyle w:val="Appleconvertedspace"/>
          <w:rFonts w:cs="Arial" w:ascii="Arial" w:hAnsi="Arial"/>
          <w:bCs/>
          <w:shd w:fill="FFFFFF" w:val="clear"/>
        </w:rPr>
        <w:t xml:space="preserve">Θα ήθελα εδώ, αγαπητοί συνάδελφοι, όπως και ο ίδιος θα το ήθελε, να αποτίσουμε φόρο τιμής, μαζί με τον Γιάννη Χαραλαμπόπουλο, και στους ανώνυμους αγωνιστές για την εδραίωση της δημοκρατίας και του κράτους δικαίου στον τόπο μας. </w:t>
      </w:r>
    </w:p>
    <w:p>
      <w:pPr>
        <w:pStyle w:val="Normal"/>
        <w:spacing w:lineRule="auto" w:line="600"/>
        <w:ind w:firstLine="720"/>
        <w:jc w:val="both"/>
        <w:rPr/>
      </w:pPr>
      <w:r>
        <w:rPr>
          <w:rStyle w:val="Appleconvertedspace"/>
          <w:rFonts w:cs="Arial" w:ascii="Arial" w:hAnsi="Arial"/>
          <w:bCs/>
          <w:shd w:fill="FFFFFF" w:val="clear"/>
        </w:rPr>
        <w:t xml:space="preserve">Τελειώνοντας, θέλω να πω ότι αυτό που συνόψισα, διαβάζοντας τις αναφορές όλων των κομμάτων πρόσφατα στην κηδεία του Γιάννη Χαραλαμπόπουλου, είναι ότι ο Γιάννης Χαραλαμπόπουλος υπήρξε σε όλη του τη ζωή –όπως, επαναλαμβάνω, είπαν όλα τα κόμματα- υπόδειγμα έντιμου αγωνιστή. </w:t>
      </w:r>
    </w:p>
    <w:p>
      <w:pPr>
        <w:pStyle w:val="Normal"/>
        <w:spacing w:lineRule="auto" w:line="600"/>
        <w:ind w:firstLine="720"/>
        <w:jc w:val="both"/>
        <w:rPr/>
      </w:pPr>
      <w:r>
        <w:rPr>
          <w:rStyle w:val="Appleconvertedspace"/>
          <w:rFonts w:cs="Arial" w:ascii="Arial" w:hAnsi="Arial"/>
          <w:bCs/>
          <w:shd w:fill="FFFFFF" w:val="clear"/>
        </w:rPr>
        <w:t xml:space="preserve">Η αντιδικτατορική του δράση, για την οποία διώχθηκε και εξορίστηκε, οι αγώνες του για την εδραίωση της δημοκρατίας στη χώρα μας, αλλά και το αδιαμφησβήτητο πολιτικό του ήθος, τον καθιστούν ξεχωριστή προσωπικότητα και αξίζουν κάθε σεβασμό. </w:t>
      </w:r>
    </w:p>
    <w:p>
      <w:pPr>
        <w:pStyle w:val="Normal"/>
        <w:spacing w:lineRule="auto" w:line="600"/>
        <w:ind w:firstLine="720"/>
        <w:jc w:val="both"/>
        <w:rPr/>
      </w:pPr>
      <w:r>
        <w:rPr>
          <w:rStyle w:val="Appleconvertedspace"/>
          <w:rFonts w:cs="Arial" w:ascii="Arial" w:hAnsi="Arial"/>
          <w:bCs/>
          <w:shd w:fill="FFFFFF" w:val="clear"/>
        </w:rPr>
        <w:t xml:space="preserve">Αυτόν τον σεβασμό καταθέτουμε εμείς σήμερα. </w:t>
      </w:r>
    </w:p>
    <w:p>
      <w:pPr>
        <w:pStyle w:val="Normal"/>
        <w:spacing w:lineRule="auto" w:line="600"/>
        <w:ind w:firstLine="720"/>
        <w:jc w:val="both"/>
        <w:rPr/>
      </w:pPr>
      <w:r>
        <w:rPr>
          <w:rStyle w:val="Appleconvertedspace"/>
          <w:rFonts w:cs="Arial" w:ascii="Arial" w:hAnsi="Arial"/>
          <w:bCs/>
          <w:shd w:fill="FFFFFF" w:val="clear"/>
        </w:rPr>
        <w:t xml:space="preserve">Συλλυπητήρια, να τον θυμούνται πάντα με περηφάνια  αυτόν τον πραγματικά θαυμάσιο άνθρωπο η οικογένειά του, τα εγγόνια του.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Style w:val="Appleconvertedspace"/>
          <w:rFonts w:cs="Arial" w:ascii="Arial" w:hAnsi="Arial"/>
          <w:bCs/>
          <w:shd w:fill="FFFFFF" w:val="clear"/>
        </w:rPr>
        <w:t>(Χειροκροτήματα)</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Τον λόγο έχει ο κ. Χαλβατζής Σπυρίδων εκ μέρους του ΚΚΕ.</w:t>
      </w:r>
    </w:p>
    <w:p>
      <w:pPr>
        <w:pStyle w:val="Normal"/>
        <w:spacing w:lineRule="auto" w:line="600"/>
        <w:ind w:firstLine="720"/>
        <w:jc w:val="both"/>
        <w:rPr/>
      </w:pPr>
      <w:r>
        <w:rPr>
          <w:rStyle w:val="Appleconvertedspace"/>
          <w:rFonts w:cs="Arial" w:ascii="Arial" w:hAnsi="Arial"/>
          <w:b/>
          <w:bCs/>
          <w:shd w:fill="FFFFFF" w:val="clear"/>
        </w:rPr>
        <w:t>ΣΠΥΡΙΔΩΝ ΧΑΛΒΑΤΖΗΣ:</w:t>
      </w:r>
      <w:r>
        <w:rPr>
          <w:rStyle w:val="Appleconvertedspace"/>
          <w:rFonts w:cs="Arial" w:ascii="Arial" w:hAnsi="Arial"/>
          <w:bCs/>
          <w:shd w:fill="FFFFFF" w:val="clear"/>
        </w:rPr>
        <w:t xml:space="preserve"> Ο Ιωάννης Χαραλαμπόπουλος, νεαρός στρατιωτικός, πολέμησε ενάντια στην ιταλική φασιστική επίθεση στον πόλεμο του 1940, πριν από εβδομήντα τέσσερα χρόνια. </w:t>
      </w:r>
    </w:p>
    <w:p>
      <w:pPr>
        <w:pStyle w:val="Normal"/>
        <w:spacing w:lineRule="auto" w:line="600"/>
        <w:ind w:firstLine="720"/>
        <w:jc w:val="both"/>
        <w:rPr/>
      </w:pPr>
      <w:r>
        <w:rPr>
          <w:rStyle w:val="Appleconvertedspace"/>
          <w:rFonts w:cs="Arial" w:ascii="Arial" w:hAnsi="Arial"/>
          <w:bCs/>
          <w:shd w:fill="FFFFFF" w:val="clear"/>
        </w:rPr>
        <w:t xml:space="preserve">Μετά, Βουλευτής της Ένωσης Κέντρου, πριν τη δικτατορία, 1963-64, υπηρέτησε την παράταξή του με συνέπεια και σταθερότητα μέχρι τον θάνατό του. Έφυγε, όπως ειπώθηκε ήδη, πριν από λίγο καιρό πλήρης ημερών. </w:t>
      </w:r>
    </w:p>
    <w:p>
      <w:pPr>
        <w:pStyle w:val="Normal"/>
        <w:spacing w:lineRule="auto" w:line="600"/>
        <w:ind w:firstLine="720"/>
        <w:jc w:val="both"/>
        <w:rPr/>
      </w:pPr>
      <w:r>
        <w:rPr>
          <w:rStyle w:val="Appleconvertedspace"/>
          <w:rFonts w:cs="Arial" w:ascii="Arial" w:hAnsi="Arial"/>
          <w:bCs/>
          <w:shd w:fill="FFFFFF" w:val="clear"/>
        </w:rPr>
        <w:t>Αγωνίστηκε κατά της στρατιωτικοφασιστικής δικτατορίας της 21</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Απριλίου 1967 και υπέστη και αυτός τις συνέπειες της αντιστασιακής του δράσης, όπως και χιλιάδες άλλοι αγωνιστές. </w:t>
      </w:r>
    </w:p>
    <w:p>
      <w:pPr>
        <w:pStyle w:val="Normal"/>
        <w:spacing w:lineRule="auto" w:line="600"/>
        <w:ind w:firstLine="720"/>
        <w:jc w:val="both"/>
        <w:rPr/>
      </w:pPr>
      <w:r>
        <w:rPr>
          <w:rStyle w:val="Appleconvertedspace"/>
          <w:rFonts w:cs="Arial" w:ascii="Arial" w:hAnsi="Arial"/>
          <w:bCs/>
          <w:shd w:fill="FFFFFF" w:val="clear"/>
        </w:rPr>
        <w:t xml:space="preserve">Εξορίστηκε στη Σύρο, αλλά και μετά την εξέγερση του Νοέμβρη του 1973 στο Πολυτεχνείο, συνελήφθη ξανά και εκτοπίστηκε στη Γιούρα, ένα θανατονήσι, όπως λεγόταν από πολύ παλιά. </w:t>
      </w:r>
    </w:p>
    <w:p>
      <w:pPr>
        <w:pStyle w:val="Normal"/>
        <w:spacing w:lineRule="auto" w:line="600"/>
        <w:ind w:firstLine="720"/>
        <w:jc w:val="both"/>
        <w:rPr/>
      </w:pPr>
      <w:r>
        <w:rPr>
          <w:rFonts w:cs="Arial" w:ascii="Arial" w:hAnsi="Arial"/>
        </w:rPr>
        <w:t xml:space="preserve">Εκεί είχα την ευκαιρία να τον γνωρίσω για πρώτη φορά, όταν τον έφεραν στη Γιούρα. Θέλω να σημειώσω ότι οι σχέσεις του Γιάννη Χαραλαμπόπουλου με τους εξόριστους κομμουνιστές ήταν άριστη. </w:t>
      </w:r>
    </w:p>
    <w:p>
      <w:pPr>
        <w:pStyle w:val="Normal"/>
        <w:spacing w:lineRule="auto" w:line="600"/>
        <w:ind w:firstLine="720"/>
        <w:jc w:val="both"/>
        <w:rPr>
          <w:rFonts w:ascii="Arial" w:hAnsi="Arial" w:cs="Arial"/>
        </w:rPr>
      </w:pPr>
      <w:r>
        <w:rPr>
          <w:rFonts w:cs="Arial" w:ascii="Arial" w:hAnsi="Arial"/>
        </w:rPr>
        <w:t xml:space="preserve">Μετά τη Μεταπολίτευση, τον Ιούλιο του ’74, μαζί με άλλους κρατούμενους και εξόριστους αποφυλακιστήκαμε με το Γιάννη Χαραλαμπόπουλο την ίδια μέρα.  Στις 24 Ιούλη 1974 φύγαμε από το στρατόπεδο της Γιούρας. </w:t>
      </w:r>
    </w:p>
    <w:p>
      <w:pPr>
        <w:pStyle w:val="Normal"/>
        <w:spacing w:lineRule="auto" w:line="600"/>
        <w:ind w:firstLine="720"/>
        <w:jc w:val="both"/>
        <w:rPr>
          <w:rFonts w:ascii="Arial" w:hAnsi="Arial" w:cs="Arial"/>
        </w:rPr>
      </w:pPr>
      <w:r>
        <w:rPr>
          <w:rFonts w:cs="Arial" w:ascii="Arial" w:hAnsi="Arial"/>
        </w:rPr>
        <w:t xml:space="preserve">Στην πολιτική του σταδιοδρομία και μετά τη δικτατορία, ως Βουλευτής, Υπουργός και Αντιπρόεδρος σε Κυβερνήσεις του ΠΑΣΟΚ προώθησε με σταθερότητα την πολιτική και τις επιλογές του κόμματός του. Ήταν σοβαρός πολιτικός, άνθρωπος χαμηλών τόνων, προσηνής, άκουγε πάντα το συνομιλητή του με προσοχή και με νηφαλιότητα. Ήταν δραστήριος μέχρι το τέλος της ζωής του. Θα τον θυμόμαστε πάντα. </w:t>
      </w:r>
    </w:p>
    <w:p>
      <w:pPr>
        <w:pStyle w:val="Normal"/>
        <w:spacing w:lineRule="auto" w:line="600"/>
        <w:ind w:firstLine="720"/>
        <w:jc w:val="both"/>
        <w:rPr>
          <w:rFonts w:ascii="Arial" w:hAnsi="Arial" w:cs="Arial"/>
        </w:rPr>
      </w:pPr>
      <w:r>
        <w:rPr>
          <w:rFonts w:cs="Arial" w:ascii="Arial" w:hAnsi="Arial"/>
        </w:rPr>
        <w:t xml:space="preserve">Εκφράζουμε τα συλλυπητήρια μας στην οικογένεια του. Έχει εγγόνια, έχει παιδιά, αλλά όλοι θα τον θυμούντα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κ μέρους των Ανεξαρτήτων Δημοκρατικών Βουλευτών το λόγο έχει ο κ. Ανδρουλάκης Δημήτριο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Κύριοι συνάδελφοι, στην περίπτωση του σεβαστού μας Γιάννη Χαραλαμπόπουλου δεν ισχύει το «πρέπει να πεθάνεις για να αγαπηθείς». Ήταν αγαπητός και εν ζωή. </w:t>
      </w:r>
    </w:p>
    <w:p>
      <w:pPr>
        <w:pStyle w:val="Normal"/>
        <w:spacing w:lineRule="auto" w:line="600"/>
        <w:ind w:firstLine="720"/>
        <w:jc w:val="both"/>
        <w:rPr>
          <w:rFonts w:ascii="Arial" w:hAnsi="Arial" w:cs="Arial"/>
        </w:rPr>
      </w:pPr>
      <w:r>
        <w:rPr>
          <w:rFonts w:cs="Arial" w:ascii="Arial" w:hAnsi="Arial"/>
        </w:rPr>
        <w:t xml:space="preserve">Θα μου επιτρέψετε να πω στη μνήμη του, ότι δεν πρέπει η Αίθουσα αυτή να ομονοεί μόνο όταν μιλάμε για πεθαμένους, αλλά και όταν μιλάμε και για ζωντανούς και να μην ξεχάσει ποτέ την κατάρα την ελληνική. </w:t>
      </w:r>
    </w:p>
    <w:p>
      <w:pPr>
        <w:pStyle w:val="Normal"/>
        <w:spacing w:lineRule="auto" w:line="600"/>
        <w:ind w:firstLine="720"/>
        <w:jc w:val="both"/>
        <w:rPr>
          <w:rFonts w:ascii="Arial" w:hAnsi="Arial" w:cs="Arial"/>
        </w:rPr>
      </w:pPr>
      <w:r>
        <w:rPr>
          <w:rFonts w:cs="Arial" w:ascii="Arial" w:hAnsi="Arial"/>
        </w:rPr>
        <w:t xml:space="preserve">Ποια είναι η κακοδαιμονία αυτού του τόπου από τους αρχαίους χρόνους; Είναι η χώρα που αφανίστηκε από τον Πελοποννησιακό Πόλεμο. Μη ξεχνάτε ότι οι Αθηναίου εξόρισαν τον ήρωα Θεμιστοκλή της Ναυμαχίας της Σαλαμίνας, το Μιλτιάδη του Μαραθώνα, τον Αριστείδη το Δίκαιο. Ακόμα και τον Περικλή θα τον εκτελούσαν. Αυτά είναι μεγάλα διδάγματα. </w:t>
      </w:r>
    </w:p>
    <w:p>
      <w:pPr>
        <w:pStyle w:val="Normal"/>
        <w:spacing w:lineRule="auto" w:line="600"/>
        <w:ind w:firstLine="720"/>
        <w:jc w:val="both"/>
        <w:rPr>
          <w:rFonts w:ascii="Arial" w:hAnsi="Arial" w:cs="Arial"/>
        </w:rPr>
      </w:pPr>
      <w:r>
        <w:rPr>
          <w:rFonts w:cs="Arial" w:ascii="Arial" w:hAnsi="Arial"/>
        </w:rPr>
        <w:t xml:space="preserve">Να μην ξεχάσουμε ποτέ ότι μέσα στο ’21 είχαμε δύο εμφυλίους πολέμους. Είχαμε το διχασμό της περιόδου ’20 έως ’40. Αμέσως μετά είχαμε ένα μακρύ εμφύλιο πόλεμο. Ο Γιάννης Χαραλαμπόπουλος γίνεται Βουλευτής την ταραγμένη κοινοβουλευτική περίοδο ’63 – ’67. Να μην ξεχάσουμε ποτέ τα μαθήματα αυτής της περιόδου. </w:t>
      </w:r>
    </w:p>
    <w:p>
      <w:pPr>
        <w:pStyle w:val="Normal"/>
        <w:spacing w:lineRule="auto" w:line="600"/>
        <w:ind w:firstLine="720"/>
        <w:jc w:val="both"/>
        <w:rPr>
          <w:rFonts w:ascii="Arial" w:hAnsi="Arial" w:cs="Arial"/>
        </w:rPr>
      </w:pPr>
      <w:r>
        <w:rPr>
          <w:rFonts w:cs="Arial" w:ascii="Arial" w:hAnsi="Arial"/>
        </w:rPr>
        <w:t xml:space="preserve">Όλοι συμφωνούμε σήμερα ότι είναι ιερή και απαραβίαστη η λαϊκή ετυμηγορία και ουδείς είναι υπεράνω της, ότι απαγορεύονται οποιεσδήποτε εξωθεσμικές παρεμβάσεις, ότι η δημοκρατία είναι πολίτευμα του μέτρου και πρέπει να βάζουμε ένα όριο στις συγκρούσεις, στους ανταγωνισμούς. Το όριο αυτό είναι η ίδια η συνέχιση της δημοκρατίας, του δημοκρατικού παιχνιδιού. </w:t>
      </w:r>
    </w:p>
    <w:p>
      <w:pPr>
        <w:pStyle w:val="Normal"/>
        <w:spacing w:lineRule="auto" w:line="600"/>
        <w:ind w:firstLine="720"/>
        <w:jc w:val="both"/>
        <w:rPr>
          <w:rFonts w:ascii="Arial" w:hAnsi="Arial" w:cs="Arial"/>
        </w:rPr>
      </w:pPr>
      <w:r>
        <w:rPr>
          <w:rFonts w:cs="Arial" w:ascii="Arial" w:hAnsi="Arial"/>
        </w:rPr>
        <w:t xml:space="preserve">Το μάθημα όλων αυτών των περιόδων είναι ότι η δημοκρατία δεν είναι μόνο το πολίτευμα των εναλλακτικών λύσεων, η επιστήμη και η τέχνη των εναλλακτικών λύσεων και των αναγκαίων ανταγωνισμών και συγκρούσεων, αλλά η επιστήμη και η τέχνη των αναγκαίων προωθητικών, αμοιβαία αποδεκτών συμβιβασμών. </w:t>
      </w:r>
    </w:p>
    <w:p>
      <w:pPr>
        <w:pStyle w:val="Normal"/>
        <w:spacing w:lineRule="auto" w:line="600"/>
        <w:ind w:firstLine="720"/>
        <w:jc w:val="both"/>
        <w:rPr>
          <w:rFonts w:ascii="Arial" w:hAnsi="Arial" w:cs="Arial"/>
        </w:rPr>
      </w:pPr>
      <w:r>
        <w:rPr>
          <w:rFonts w:cs="Arial" w:ascii="Arial" w:hAnsi="Arial"/>
        </w:rPr>
        <w:t xml:space="preserve">Ο Γιάννης Χαραλαμπόπουλος –μια και μίλησε ο Σπύρος πριν- έζησε τη στιγμή της δικτατορίας πολύ έντονα. Με το Γιάννη Χαραλαμπόπουλο συμπορευτήκαμε σε παράλληλους δρόμους. Θα ήθελα να θυμίσω ότι οι πραγματικοί αγωνιστές της δημοκρατίας είναι μετριοπαθείς, δεν είναι ποτέ αδιάλλακτοι. </w:t>
      </w:r>
    </w:p>
    <w:p>
      <w:pPr>
        <w:pStyle w:val="Normal"/>
        <w:spacing w:lineRule="auto" w:line="600"/>
        <w:ind w:firstLine="720"/>
        <w:jc w:val="both"/>
        <w:rPr>
          <w:rFonts w:ascii="Arial" w:hAnsi="Arial" w:cs="Arial"/>
        </w:rPr>
      </w:pPr>
      <w:r>
        <w:rPr>
          <w:rFonts w:cs="Arial" w:ascii="Arial" w:hAnsi="Arial"/>
        </w:rPr>
        <w:t xml:space="preserve">Για το Γιάννη Χαραλαμπόπουλο ξέρω πολλά, που ίσως οι περισσότεροι συνάδελφοι από εσάς να μην τα γνωρίζετε. Υπήρξε μετριοπαθής και προς τους αντιπάλους της δημοκρατίας. Έδωσε μια δεύτερη ευκαιρία σε νεαρούς αξιωματικούς, οι οποίοι παρασύρθηκαν τότε, με τις καλύτερες των προθέσεων –είπε, «ζούσαν στον κόσμο τους»- στις περιπέτειες του Ιωαννίδη στην Κύπρο κλπ.. Ο Γιάννης κουνάει το κεφάλι του, διότι είμαι βέβαιος ότι κάτι γνωρίζει. </w:t>
      </w:r>
    </w:p>
    <w:p>
      <w:pPr>
        <w:pStyle w:val="Normal"/>
        <w:spacing w:lineRule="auto" w:line="600"/>
        <w:ind w:firstLine="720"/>
        <w:jc w:val="both"/>
        <w:rPr>
          <w:rFonts w:ascii="Arial" w:hAnsi="Arial" w:cs="Arial"/>
        </w:rPr>
      </w:pPr>
      <w:r>
        <w:rPr>
          <w:rFonts w:cs="Arial" w:ascii="Arial" w:hAnsi="Arial"/>
        </w:rPr>
        <w:t xml:space="preserve">Επίσης, θέλω να πω αυτό που πολλοί αγνοείτε ίσως, ότι προστάτευσε Αριστερούς αξιωματικούς στη Μεταπολίτευση που δεν ήταν πάντα για όλους Μεταπολίτευση δημοκρα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Γιάννης Χαραλαμπόπουλος έζησε τη μεγάλη στιγμή του ’80 - ’81 ως Αντιπρόεδρος της Κυβέρνησης Παπανδρέου, με Πρόεδρο της Δημοκρατίας τον Καραμανλ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σέξτε, κύριοι συνάδελφοι, ειδικά της αστικής-συντηρητικής παράταξης, που πριν υμνήσατε τον Χαραλαμπόπουλο και καλά κάνατε: Ο Κωνσταντίνος Καραμανλής, με φρόνηση, αντιλήφθηκε ότι είναι αδύνατη η στερέωση της μεταπολιτευτικής δημοκρατίας αν δεν συμμετέχει και το υπόλοιπο κομμάτι του ελληνικού λαού στην άσκησής της ή έστω ένα μεγάλο μέρος του.</w:t>
      </w:r>
    </w:p>
    <w:p>
      <w:pPr>
        <w:pStyle w:val="Normal"/>
        <w:tabs>
          <w:tab w:val="clear" w:pos="720"/>
          <w:tab w:val="left" w:pos="2820" w:leader="none"/>
        </w:tabs>
        <w:spacing w:lineRule="auto" w:line="600"/>
        <w:ind w:firstLine="720"/>
        <w:jc w:val="both"/>
        <w:rPr/>
      </w:pPr>
      <w:r>
        <w:rPr>
          <w:rFonts w:cs="Arial" w:ascii="Arial" w:hAnsi="Arial"/>
        </w:rPr>
        <w:t xml:space="preserve">Σήμερα πρέπει να πούμε ότι είναι ανέφικτη μία μακρόχρονη πολιτική σταθερότητα, ανοιχτή στο μέλλον, χωρίς να πάρουν μέρος στα πράγματα εκείνες οι κοινωνικές και πολιτικές δυνάμεις που αποδέσμευσε μία καταστροφική κρίση της αντεστραμμένης πυραμίδας με δανεικά και της θεραπευτικής των μνημονίων. Δεν δικαιούμεθα να λέμε με οποιονδήποτε τρόπο, σε όποια παράταξη κι αν ανήκουμε, λέξεις απαγορευμένες όπως </w:t>
      </w:r>
      <w:r>
        <w:rPr>
          <w:rFonts w:cs="Arial" w:ascii="Arial" w:hAnsi="Arial"/>
          <w:lang w:val="en-US"/>
        </w:rPr>
        <w:t>grexit</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Είναι απαράδεκτα αυτά τα πράγματα! Δεν μπορούμε να υμνούμε το Χαραλαμπόπουλο και ταυτόχρονα να υπονοούμε ότι υπάρχουν δυνάμεις υπέρτερες της λαϊκής εντο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Γιάννης ο Χαραλαμπόπουλος –μεγάλο μάθημα- ηγήθηκε, επίσης, της εξωτερικής πολιτικής της Ελλάδας σε μια δύσκολη περίοδο. Θυμάστε ποια ήταν η ρητορική πολιτική του ΠΑΣΟΚ για την Ευρώπη. Είναι ένα μεγάλο μάθημα πώς μπορεί κανείς de facto να κάνει στρατηγικές μετατοπίσεις και να επανατοποθετεί τη θέση της Ελλάδας στο ευρωσύστημα, χωρίς να γλιστράει σε μοιραίες και καταστροφικές ρήξεις. Είναι μεγάλο μάθημα για όλου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ώρα που η χώρα έτσι κι αλλιώς βρίσκεται μπροστά σε μια στροφή, πρέπει να την πάρουμε με ασφάλεια αυτή τη στροφή, δηλαδή, να χαμηλώσουμε τις ταχύτητες ένθεν και ένθεν, αριστερά και δεξιά, να μην υιοθετούμε το του Ευαγγελίου, «Ο μη μεθ’ ημών κατ’ εμού εστ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και συγχαίρω την οικογένεια του Γιάννη Χαραλαμπόπουλου, του παλιού μου συνάδελφου, του Γιώργη. Πρέπει να σταθούμε δίπλα στο Χαραλαμπόπουλο ενεργά, όχι επειδή είναι πεθαμένος. Είναι ζωντανό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tabs>
          <w:tab w:val="clear" w:pos="720"/>
          <w:tab w:val="left" w:pos="2820"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κ μέρους της Κυβερνήσεως τον λόγο έχει ο Υπουργός Περιβάλλοντος, Ενέργειας και Κλιματικής Αλλαγής κ. Ιωάννης Μανιάτης.</w:t>
      </w:r>
    </w:p>
    <w:p>
      <w:pPr>
        <w:pStyle w:val="Normal"/>
        <w:tabs>
          <w:tab w:val="clear" w:pos="720"/>
          <w:tab w:val="left" w:pos="282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αγαπητές και αγαπητοί συνάδελφοι, για άλλη μια φορά ο Γιάννης ο Χαραλαμπόπουλος κατάφερε να ενώσει το Εθνικό Κοινοβούλιο. Και μέσα από τα λόγια που άκουσα από όλες τις πολιτικές παρατάξεις τολμώ να πω ότι μπορεί να ενώσει και τον ελληνικό λα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άν κανείς προσπαθήσει να βρει λέξεις που εκφράζουν τις αξίες που προσωποποίησε ο Γιάννης ο Χαραλαμπόπουλος, θα πρέπει να μπει βαθιά σε όλον τον πλούτο της ελληνικής γλώσσας: Ευθύνη, καθήκον, αγώνας, αξιοπρέπεια, προσφορά, σοσιαλισμός, μετριοπάθεια, ήθος, αγωνιστικ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δαφνοστεφανωμένος Γιάννης Χαραλαμπόπουλος επιστρέφοντας από την εξορία, στην πραγματικότητα προσωποποίησε τον ελληνικό λαό που ποτέ δεν λιποτάκτησε, που συνέχεια έδινε τις μάχες για τη δημοκρατ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πάλη του Γιάννη Χαραλαμπόπουλου κατά του φασισμού στο μέτωπο της Αλβανίας και στη συνέχεια στη μέση Ανατολή, μέχρι τον Ανένδοτο Αγώνα και στη συνέχεια την ευθύνη του στο ΠΑΚ δίπλα στον Ανδρέα, ο Γιάννης Χαραλαμπόπουλος για μας τους νεότερους πάντα εκπροσωπούσε το ίνδαλμα ενός μετριοπαθούς ανθρώπου, ενός σοβαρού ανθρώπου, ενός ανθρώπου που ποτέ δεν επέτρεψε στον εαυτό του να εκτραχυνθεί, γιατί πάντα σεβόταν το βαθύ νόημα της δημοκρατίας, που είναι ο σεβασμός προς τον αντίπα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μας που ανήκουμε στο ΠΑΣΟΚ, στη δημοκρατική παράταξη, για μας που ανθρώπους σαν το Γιάννη Χαραλαμπόπουλο τους είχαμε πολύ ψηλά στην ψυχή μας και το μυαλό μας, η εθνική ανεξαρτησία, η λαϊκή κυριαρχία και η κοινωνική απελευθέρωση, όλες αυτές οι ιδέες με τις οποίες μεγαλώσαμε και πιστεύαμε ότι μπορούμε να αλλάξουμε τον κόσμο, όλα αυτά τα ζήσαμε μαζί με τον Ανδρέα, τον μπάρμπα-Γιάννη το Χαραλαμπόπουλο, τον Γιάννη τον Αλευρά, το Γιώργο Γεννηματά, τόσους αγωνι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Ο Γιάννης Χαραλαμπόπουλος είτε ως Υπουργός Εξωτερικών, που χειρίστηκε εξαιρετικά ευαίσθητα θέματα είτε ως Υπουργός Εθνικής Άμυνας είτε ως Αντιπρόεδρος της Κυβέρνησης, πάντα μπορούσε να προσωποποιεί αυτό που είναι το αίτημα και του σήμερα: Η ενότητα, η συνοχή, η κατανόηση της διαφορετικότητας, η μετριοπάθεια και ο αγώνας για τη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Είχα τη χαρά και την τιμή να είμαι συνάδελφος με το Γιώργο Χαραλαμπόπουλο σε αυτήν την ηρωική Κοινοβουλευτική Ομάδα το 2009-2012 και ο μπάρμπα-Γιάννης ευτύχησε να δει τον Γιώργο,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σ’ αυτήν την Αίθουσα, σ’ αυτό το Κοινοβούλιο, αποχαιρετούμε τον Γιάννη Χαραλαμπόπουλο της σοβαρότητας, της υπευθυνότητας και της ευγένειας σε μία εποχή κρίσης. Κρίσης για την εθνική αξιοπιστία, για τη θεσμική σταθερότητα της χώρας, για τη δημοκρατική λειτουργία του πολιτεύ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μάς στο ΠΑΣΟΚ, στη δημοκρατική παράταξη, αυτό που ήταν ο Γιάννης Χαραλαμπόπουλος είναι κάτι παραπάνω απ’ ό,τι για όλους τους υπόλοιπους. Είναι ένα πολύ σπουδαίο εργαλείο για αυτογνωσία, ένα πολύ σπουδαίο εργαλείο για να μάθουμε πώς γίνεται η εμβάθυνση της δημοκρατίας, πώς μπορούμε να στηρίξουμε την πατρίδα μας να αποκτήσει ξανά πρωταγωνιστικό ρόλο στο ευρωπαϊκό γίγνεσθαι.</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αποχαιρετούμε σήμερα. Τον αποχαιρετάει η οικογένειά του με σεβασμό, με αγάπη. Είναι βαριά η κληρονομιά. Είναι τόσο μεγάλη η τιμή κανείς να είναι κληρονόμος, συγγενής του Γιάννη Χαραλαμπόπουλου.</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ρέψτε μου να σας πω πως, όχι μόνο το ΠΑΣΟΚ και η δημοκρατική παράταξη, αλλά ολόκληρο το ελληνικό Έθνος αποχαιρετά τον πατριώτη Γιάννη Χαραλαμπόπουλο, γιατί πιστεύουμε όλοι ότι η μετριοπάθεια, η ευγένειά του και η αγάπη του για τη δημοκρατία μπορούν ακόμη και σήμερα να αποτελέσουν παραδείγματα για μίμηση.</w:t>
      </w:r>
    </w:p>
    <w:p>
      <w:pPr>
        <w:pStyle w:val="Normal"/>
        <w:spacing w:lineRule="auto" w:line="600"/>
        <w:ind w:firstLine="720"/>
        <w:jc w:val="both"/>
        <w:rPr>
          <w:rFonts w:ascii="Arial" w:hAnsi="Arial" w:eastAsia="UB-Helvetica;MS Mincho" w:cs="Arial"/>
        </w:rPr>
      </w:pPr>
      <w:r>
        <w:rPr>
          <w:rFonts w:eastAsia="UB-Helvetica;MS Mincho" w:cs="Arial" w:ascii="Arial" w:hAnsi="Arial"/>
        </w:rPr>
        <w:t>Θα τον θυμόμαστε για πάντα! Να είστε καλά!</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ΟΣ (Ευάγγελος-Βασίλειος Ι. Μεϊμαράκης):</w:t>
      </w:r>
      <w:r>
        <w:rPr>
          <w:rFonts w:eastAsia="UB-Helvetica;MS Mincho" w:cs="Arial" w:ascii="Arial" w:hAnsi="Arial"/>
        </w:rPr>
        <w:t xml:space="preserve"> Κυρίες και κύριοι συνάδελφοι, θα παρακαλέσω να τηρήσουμε ενός λεπτού σιγή στη μνήμη του Γιάννη Χαραλαμπόπουλου.</w:t>
      </w:r>
    </w:p>
    <w:p>
      <w:pPr>
        <w:pStyle w:val="Normal"/>
        <w:spacing w:lineRule="auto" w:line="600"/>
        <w:ind w:firstLine="720"/>
        <w:jc w:val="center"/>
        <w:rPr>
          <w:rFonts w:ascii="Arial" w:hAnsi="Arial" w:eastAsia="UB-Helvetica;MS Mincho" w:cs="Arial"/>
        </w:rPr>
      </w:pPr>
      <w:r>
        <w:rPr>
          <w:rFonts w:eastAsia="UB-Helvetica;MS Mincho" w:cs="Arial" w:ascii="Arial" w:hAnsi="Arial"/>
        </w:rPr>
        <w:t>(Στο σημείο αυτό τηρείται στην Αίθουσα ενός λεπτού σιγή)</w:t>
      </w:r>
    </w:p>
    <w:p>
      <w:pPr>
        <w:pStyle w:val="Normal"/>
        <w:spacing w:lineRule="auto" w:line="600"/>
        <w:ind w:firstLine="720"/>
        <w:jc w:val="both"/>
        <w:rPr>
          <w:rFonts w:ascii="Arial" w:hAnsi="Arial" w:eastAsia="UB-Helvetica;MS Mincho" w:cs="Arial"/>
        </w:rPr>
      </w:pPr>
      <w:r>
        <w:rPr>
          <w:rFonts w:eastAsia="UB-Helvetica;MS Mincho" w:cs="Arial" w:ascii="Arial" w:hAnsi="Arial"/>
        </w:rPr>
        <w:t>Αιωνία η μνήμη του!</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ΟΣ (Ευάγγελος-Βασίλειος Ι. Μεϊμαράκης):</w:t>
      </w:r>
      <w:r>
        <w:rPr>
          <w:rFonts w:eastAsia="UB-Helvetica;MS Mincho" w:cs="Arial" w:ascii="Arial" w:hAnsi="Arial"/>
        </w:rPr>
        <w:t xml:space="preserve"> Στο σημείο αυτό επανερχόμαστε στη συζήτηση του σχεδίου νόμου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UB-Helvetica;MS Mincho" w:cs="Arial" w:ascii="Arial" w:hAnsi="Arial"/>
          <w:vertAlign w:val="superscript"/>
        </w:rPr>
        <w:t>ης</w:t>
      </w:r>
      <w:r>
        <w:rPr>
          <w:rFonts w:eastAsia="UB-Helvetica;MS Mincho" w:cs="Arial" w:ascii="Arial" w:hAnsi="Arial"/>
        </w:rPr>
        <w:t xml:space="preserve"> Ιουνίου 2012 (ΕΕ </w:t>
      </w:r>
      <w:r>
        <w:rPr>
          <w:rFonts w:eastAsia="UB-Helvetica;MS Mincho" w:cs="Arial" w:ascii="Arial" w:hAnsi="Arial"/>
          <w:lang w:val="en-US"/>
        </w:rPr>
        <w:t>L</w:t>
      </w:r>
      <w:r>
        <w:rPr>
          <w:rFonts w:eastAsia="UB-Helvetica;MS Mincho" w:cs="Arial" w:ascii="Arial" w:hAnsi="Arial"/>
        </w:rPr>
        <w:t xml:space="preserve"> 156/16.6.2012) στο Ελληνικό Δίκαιο, Τροποποίηση του ν. 3419/2005 (Α΄ 297) και άλλες δια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Η κ. Ιατρίδη έχει τον λόγο.</w:t>
      </w:r>
    </w:p>
    <w:p>
      <w:pPr>
        <w:pStyle w:val="Normal"/>
        <w:spacing w:lineRule="auto" w:line="600"/>
        <w:ind w:firstLine="720"/>
        <w:jc w:val="both"/>
        <w:rPr/>
      </w:pPr>
      <w:r>
        <w:rPr>
          <w:rFonts w:eastAsia="UB-Helvetica;MS Mincho" w:cs="Arial" w:ascii="Arial" w:hAnsi="Arial"/>
          <w:b/>
        </w:rPr>
        <w:t>ΤΣΑΜΠΙΚΑ ΙΑΤΡΙΔΗ:</w:t>
      </w:r>
      <w:r>
        <w:rPr>
          <w:rFonts w:eastAsia="UB-Helvetica;MS Mincho" w:cs="Arial" w:ascii="Arial" w:hAnsi="Arial"/>
        </w:rPr>
        <w:t xml:space="preserve"> Από τα μέσα της δεκαετίας του 1980 η περιφερειακή πολιτική στη χώρα μας βασίζεται σε πολύ μεγάλο βαθμό στην εφαρμογή των αντίστοιχων κοινοτικών προγραμμάτων.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Ε΄ Αντιπρόεδρος της Βουλής κ. </w:t>
      </w:r>
      <w:r>
        <w:rPr>
          <w:rFonts w:eastAsia="UB-Helvetica;MS Mincho" w:cs="Arial" w:ascii="Arial" w:hAnsi="Arial"/>
          <w:b/>
        </w:rPr>
        <w:t>ΙΩΑΝΝΗΣ ΔΡΙΒΕΛΕΓΚΑΣ</w:t>
      </w:r>
      <w:r>
        <w:rPr>
          <w:rFonts w:eastAsia="UB-Helvetica;MS Mincho" w:cs="Arial" w:ascii="Arial" w:hAnsi="Arial"/>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νωστό ότι η εφαρμογή των προγραμμάτων αυτών δεν  έγινε χωρίς δυσκολίες, αβλεψίες και αστοχίες εκ μέρους των ελληνικών κυβερνήσεων, αστοχίες οι οποίες οφείλονταν και στη δεδομένη εμπειρία που υπήρχε, αλλά και σ’ ένα πολύπλοκο γραφειοκρατικό πλαίσιο, το οποίο δημιουργούσε σημαντικά προβλήματα στην έγκριση και, κατ’ επέκταση, στην ολοκλήρωση των έργων.</w:t>
      </w:r>
    </w:p>
    <w:p>
      <w:pPr>
        <w:pStyle w:val="Normal"/>
        <w:spacing w:lineRule="auto" w:line="600"/>
        <w:ind w:firstLine="720"/>
        <w:jc w:val="both"/>
        <w:rPr>
          <w:rFonts w:ascii="Arial" w:hAnsi="Arial" w:cs="Arial"/>
        </w:rPr>
      </w:pPr>
      <w:r>
        <w:rPr>
          <w:rFonts w:cs="Arial" w:ascii="Arial" w:hAnsi="Arial"/>
        </w:rPr>
        <w:t>Κλασικές περιπτώσεις αποτελούν τα έργα-γέφυρες μεταξύ των κοινοτικών πλαισίων στήριξης, ώστε να είναι εφικτή η ολοκλήρωσή τους και να μην χαθούν τα ποσά της χρηματοδότησης.</w:t>
      </w:r>
    </w:p>
    <w:p>
      <w:pPr>
        <w:pStyle w:val="Normal"/>
        <w:spacing w:lineRule="auto" w:line="600"/>
        <w:ind w:firstLine="720"/>
        <w:jc w:val="both"/>
        <w:rPr>
          <w:rFonts w:ascii="Arial" w:hAnsi="Arial" w:cs="Arial"/>
        </w:rPr>
      </w:pPr>
      <w:r>
        <w:rPr>
          <w:rFonts w:cs="Arial" w:ascii="Arial" w:hAnsi="Arial"/>
        </w:rPr>
        <w:t xml:space="preserve">Ένα άλλο σημείο που αξίζει να αναφερθεί είναι ότι η διάρθρωση των κοινοτικών πλαισίων στήριξης ήταν ένα μικτό σύστημα τομεακών περιφερειακών προγραμμάτων, όπου τα τομεακά προγράμματα εφαρμόζονταν και περιφερειακά με σειρά μικρών τοπικών παρεμβάσεων. </w:t>
      </w:r>
    </w:p>
    <w:p>
      <w:pPr>
        <w:pStyle w:val="Normal"/>
        <w:spacing w:lineRule="auto" w:line="600"/>
        <w:ind w:firstLine="720"/>
        <w:jc w:val="both"/>
        <w:rPr>
          <w:rFonts w:ascii="Arial" w:hAnsi="Arial" w:cs="Arial"/>
        </w:rPr>
      </w:pPr>
      <w:r>
        <w:rPr>
          <w:rFonts w:cs="Arial" w:ascii="Arial" w:hAnsi="Arial"/>
        </w:rPr>
        <w:t xml:space="preserve">Αυτό το γεγονός συνιστούσε ένα ιδιαίτερο χαρακτηριστικό του ελληνικού προγραμματισμού, που συγκέντρωνε μεγάλο μέρος των περιφερειακών προγραμμάτων στις κεντρικές υπηρεσίες και τα Υπουργεία. </w:t>
      </w:r>
    </w:p>
    <w:p>
      <w:pPr>
        <w:pStyle w:val="Normal"/>
        <w:spacing w:lineRule="auto" w:line="600"/>
        <w:ind w:firstLine="720"/>
        <w:jc w:val="both"/>
        <w:rPr>
          <w:rFonts w:ascii="Arial" w:hAnsi="Arial" w:cs="Arial"/>
        </w:rPr>
      </w:pPr>
      <w:r>
        <w:rPr>
          <w:rFonts w:cs="Arial" w:ascii="Arial" w:hAnsi="Arial"/>
        </w:rPr>
        <w:t>Θα μπορούσα να αναφέρω και άλλες διαπιστωμένες δυστοκίες, αλλά το θετικό είναι ότι αυτές οι αστοχίες εντοπίστηκαν και έγιναν προσπάθειες να αντιμετωπιστούν με την εφαρμογή των ΕΣΠΑ, στα οποία σημαντικό ρόλο διαδραμάτιζε και η αυτοδιοίκηση.</w:t>
      </w:r>
    </w:p>
    <w:p>
      <w:pPr>
        <w:pStyle w:val="Normal"/>
        <w:spacing w:lineRule="auto" w:line="600"/>
        <w:ind w:firstLine="720"/>
        <w:jc w:val="both"/>
        <w:rPr>
          <w:rFonts w:ascii="Arial" w:hAnsi="Arial" w:cs="Arial"/>
        </w:rPr>
      </w:pPr>
      <w:r>
        <w:rPr>
          <w:rFonts w:cs="Arial" w:ascii="Arial" w:hAnsi="Arial"/>
        </w:rPr>
        <w:t xml:space="preserve">Κύριε Πρόεδρε, συμφώνησαν όλοι οι συνάδελφοι στη συζήτηση του νομοσχεδίου στην επιτροπή ότι η οικονομική κατάσταση της χώρας είναι εξαιρετικά δύσκολη. Είναι χαρακτηριστικό ότι μετά το ξέσπασμα της οικονομικής κρίσης, οι λιγότερο ανεπτυγμένες περιφέρειες, όπου δηλαδή το ΑΕΠ είναι μικρότερο από το 75% του μέσου όρου της Ευρωπαϊκής Ένωσης, από πέντε έγιναν δέκα. </w:t>
      </w:r>
    </w:p>
    <w:p>
      <w:pPr>
        <w:pStyle w:val="Normal"/>
        <w:spacing w:lineRule="auto" w:line="600"/>
        <w:ind w:firstLine="720"/>
        <w:jc w:val="both"/>
        <w:rPr>
          <w:rFonts w:ascii="Arial" w:hAnsi="Arial" w:cs="Arial"/>
        </w:rPr>
      </w:pPr>
      <w:r>
        <w:rPr>
          <w:rFonts w:cs="Arial" w:ascii="Arial" w:hAnsi="Arial"/>
        </w:rPr>
        <w:t xml:space="preserve">Συνεπώς, εάν δούμε και γενικά τα στοιχεία του ΑΕΠ και τη δραματική συρρίκνωσή του την τελευταία πενταετία, αντιλαμβανόμαστε όλοι πολύ καλά ότι η συγκεκριμένη προγραμματική περίοδος του ΕΣΠΑ είναι κρίσιμη. Αυτό συμβαίνει γιατί αποτελεί μια εξαιρετική ευκαιρία να προωθηθούν αναπτυξιακά έργα, τα οποία δεν αφορούν μόνο τους δρόμους, αλλά και την πρωτογενή παραγωγή, τον τουρισμό μας, την αλιεία και υπό προϋποθέσεις και τη ναυτιλία μας.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αναφερθώ και στην Περιφέρεια Νοτίου Αιγαίου -τα Δωδεκάνησα και τις Κυκλάδες- η οποία έχει και αυτή πληγεί από την οικονομική κατάσταση. Επίσης, θα ήθελα εδώ να λυθεί και μια σημαντική παρανόηση: Το κάθε νησί, είτε βρίσκεται στις Κυκλάδες είτε στα Δωδεκάνησα, πρέπει να το βλέπουμε ξεχωριστά. Αντικειμενικά, δεν υπάρχει εδαφική συνοχή και η Σαντορίνη, με τη Μύκονο, η Ρόδος και η Κως έχουν σημαντικές διαφορές με τη Σίκινο, τη Φολέγανδρο, την Πάτμο και το Καστελόριζο. </w:t>
      </w:r>
    </w:p>
    <w:p>
      <w:pPr>
        <w:pStyle w:val="Normal"/>
        <w:spacing w:lineRule="auto" w:line="600"/>
        <w:ind w:firstLine="720"/>
        <w:jc w:val="both"/>
        <w:rPr>
          <w:rFonts w:ascii="Arial" w:hAnsi="Arial" w:cs="Arial"/>
        </w:rPr>
      </w:pPr>
      <w:r>
        <w:rPr>
          <w:rFonts w:cs="Arial" w:ascii="Arial" w:hAnsi="Arial"/>
        </w:rPr>
        <w:t xml:space="preserve">Αυτό το λέω για να σταματήσει επιτέλους ο μύθος της πλούσιας Περιφέρειας Νοτίου Αιγαίου. Δεν είναι καθόλου έτσι και τόσο ο περιφερειάρχης όσο και οι δήμαρχοι όλων των νησιών αντιμετωπίζουν σημαντικά προβλήματα. </w:t>
      </w:r>
    </w:p>
    <w:p>
      <w:pPr>
        <w:pStyle w:val="Normal"/>
        <w:spacing w:lineRule="auto" w:line="600"/>
        <w:ind w:firstLine="720"/>
        <w:jc w:val="both"/>
        <w:rPr/>
      </w:pPr>
      <w:r>
        <w:rPr>
          <w:rFonts w:cs="Arial" w:ascii="Arial" w:hAnsi="Arial"/>
        </w:rPr>
        <w:t xml:space="preserve">Σύμφωνα με τα στοιχεία της </w:t>
      </w:r>
      <w:r>
        <w:rPr>
          <w:rFonts w:cs="Arial" w:ascii="Arial" w:hAnsi="Arial"/>
          <w:lang w:val="en-US"/>
        </w:rPr>
        <w:t>EUROSTAT</w:t>
      </w:r>
      <w:r>
        <w:rPr>
          <w:rFonts w:cs="Arial" w:ascii="Arial" w:hAnsi="Arial"/>
        </w:rPr>
        <w:t xml:space="preserve"> του 2011 που δόθηκαν πρόσφατα στη δημοσιότητα, η Περιφέρεια Νοτίου Αιγαίου βρίσκεται στο 89%, αλλά είναι προφανές ότι η κατάσταση έκτοτε έχει χειροτερέψει πολύ περισσότερο. </w:t>
      </w:r>
    </w:p>
    <w:p>
      <w:pPr>
        <w:pStyle w:val="Normal"/>
        <w:spacing w:lineRule="auto" w:line="600"/>
        <w:ind w:firstLine="720"/>
        <w:jc w:val="both"/>
        <w:rPr>
          <w:rFonts w:ascii="Arial" w:hAnsi="Arial" w:cs="Arial"/>
        </w:rPr>
      </w:pPr>
      <w:r>
        <w:rPr>
          <w:rFonts w:cs="Arial" w:ascii="Arial" w:hAnsi="Arial"/>
        </w:rPr>
        <w:t xml:space="preserve">Συνεπώς, πρέπει να γίνουν άμεσα παρεμβάσεις, πρέπει να εξασφαλισθεί ότι θα προχωρήσει η νέα προγραμματική περίοδος. Υπό αυτή την έννοια δικαιολογείται εν μέρει και η συζήτηση του παρόντος νομοσχεδίου με τη διαδικασία του κατεπείγοντος, εάν και πιστεύω ότι η Κυβέρνηση είχε το χρόνο να προετοιμαστεί καλύτερα και να φέρει νωρίτερα τη συζήτηση του συγκεκριμένου νομοσχεδίου.     </w:t>
      </w:r>
    </w:p>
    <w:p>
      <w:pPr>
        <w:pStyle w:val="Normal"/>
        <w:spacing w:lineRule="auto" w:line="600"/>
        <w:ind w:firstLine="720"/>
        <w:jc w:val="both"/>
        <w:rPr>
          <w:rFonts w:ascii="Arial" w:hAnsi="Arial" w:cs="Arial"/>
        </w:rPr>
      </w:pPr>
      <w:r>
        <w:rPr>
          <w:rFonts w:cs="Arial" w:ascii="Arial" w:hAnsi="Arial"/>
        </w:rPr>
        <w:t>Δεν θα μακρηγορήσω άλλο, κύριε Πρόεδρε. Το νομοσχέδιο έχει θετικά στοιχεία, κάνει ένα μάζεμα σε διαδικασίες που ούτως ή άλλως εμφανίζονται γραφειοκρατικές και χρονοβόρες. Χρειάζεται να δοθεί προσοχή, όπως αναφέρθηκα άλλωστε και στην επιτροπή, σχετικά με τις προθεσμίες για τις απεντάξεις των έργων, που περιγράφονται στο άρθρο 19, γιατί υπάρχει όντως ο κίνδυνος αυτές οι προθεσμίες να μην μπορούν να τηρηθούν.</w:t>
      </w:r>
    </w:p>
    <w:p>
      <w:pPr>
        <w:pStyle w:val="Normal"/>
        <w:spacing w:lineRule="auto" w:line="600"/>
        <w:ind w:firstLine="720"/>
        <w:jc w:val="both"/>
        <w:rPr>
          <w:rFonts w:ascii="Arial" w:hAnsi="Arial" w:cs="Arial"/>
        </w:rPr>
      </w:pPr>
      <w:r>
        <w:rPr>
          <w:rFonts w:cs="Arial" w:ascii="Arial" w:hAnsi="Arial"/>
        </w:rPr>
        <w:t xml:space="preserve">Πιστεύω ότι η Κυβέρνηση μπορεί και πρέπει να δει τις βελτιώσεις που προτείνουν όλοι οι εισηγητές σε μια σειρά από ζητήματα, όπως το άρθρο 20, σχετικά με τη διαφορετική εκτίμηση των φορέων και την περίπτωση να συμβεί, το Πρόγραμμα Δημοσίων Επενδύσεων να μην εγγράφει ενταγμένο από τον περιφερειάρχη έργο. </w:t>
      </w:r>
    </w:p>
    <w:p>
      <w:pPr>
        <w:pStyle w:val="Normal"/>
        <w:spacing w:lineRule="auto" w:line="600"/>
        <w:ind w:firstLine="720"/>
        <w:jc w:val="both"/>
        <w:rPr>
          <w:rFonts w:ascii="Arial" w:hAnsi="Arial" w:cs="Arial"/>
        </w:rPr>
      </w:pPr>
      <w:r>
        <w:rPr>
          <w:rFonts w:cs="Arial" w:ascii="Arial" w:hAnsi="Arial"/>
        </w:rPr>
        <w:t xml:space="preserve">Για το θέμα του ΓΕΜΗ, των επιχειρήσεων και των επιμελητηρίων έχουμε μιλήσει. Πρέπει να εξασφαλισθεί ότι τα επιμελητήρια πρέπει να συνεχίσουν να λειτουργούν και να έχουν πόρους. Εάν είναι ετήσιο το τέλος του ΓΕΜΗ, όπως είπε ο κύριος Υφυπουργός στην επιτροπή, τότε αυτή είναι μια θετική εξέλιξη. </w:t>
      </w:r>
    </w:p>
    <w:p>
      <w:pPr>
        <w:pStyle w:val="Normal"/>
        <w:spacing w:lineRule="auto" w:line="600"/>
        <w:ind w:firstLine="720"/>
        <w:jc w:val="both"/>
        <w:rPr>
          <w:rFonts w:ascii="Arial" w:hAnsi="Arial" w:cs="Arial"/>
        </w:rPr>
      </w:pPr>
      <w:r>
        <w:rPr>
          <w:rFonts w:cs="Arial" w:ascii="Arial" w:hAnsi="Arial"/>
        </w:rPr>
        <w:t xml:space="preserve">Σε ό,τι αφορά τους υπαλλήλους δύο ταχυτήτων στις διαχειριστικές αρχές, είναι ένα θέμα που πρέπει να δείτε, γιατί μπορεί να ισχύσει η διαπίστωση ότι εάν  πολλοί υπάλληλοι που είναι αποσπασμένοι στη ΜΟΔ θελήσουν να επιστρέψουν στις υπηρεσίες τους, τότε θα προκύψει πρόβλημα επαρκούς στελέχωσης της συγκεκριμένης υπηρεσίας. </w:t>
      </w:r>
    </w:p>
    <w:p>
      <w:pPr>
        <w:pStyle w:val="Normal"/>
        <w:spacing w:lineRule="auto" w:line="600"/>
        <w:ind w:firstLine="720"/>
        <w:jc w:val="both"/>
        <w:rPr>
          <w:rFonts w:ascii="Arial" w:hAnsi="Arial" w:cs="Arial"/>
        </w:rPr>
      </w:pPr>
      <w:r>
        <w:rPr>
          <w:rFonts w:cs="Arial" w:ascii="Arial" w:hAnsi="Arial"/>
        </w:rPr>
        <w:t xml:space="preserve">Κύριε Πρόεδρε, επειδή ο χρόνος είναι πολύ περιορισμένος για ένα νομοσχέδιο που περιλαμβάνει πάνω από εκατό άρθρα, θα περιοριστώ να πω ότι φαίνεται πως η Κυβέρνηση σκοπεύει να κάνει τις βελτιώσεις που έχουν προταθεί από όλες τις πτέρυγες της Βουλής. Πρέπει να τις κάνει, γιατί ειδικά αυτή η προγραμματική περίοδος μπορεί και πρέπει να δώσει την ώθηση, που απεγνωσμένα χρειάζεται η χώρα, για να μπει κάποια στιγμή σε σταθερή τροχιά ανάπτυξ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Διαρκής Επιτροπή Κοινωνικών Υποθέσεων καταθέτει τις εκθέσεις της στα σχέδια νόμων του Υπουργείου Υγείας: </w:t>
      </w:r>
    </w:p>
    <w:p>
      <w:pPr>
        <w:pStyle w:val="Normal"/>
        <w:spacing w:lineRule="auto" w:line="600"/>
        <w:ind w:firstLine="720"/>
        <w:jc w:val="both"/>
        <w:rPr>
          <w:rFonts w:ascii="Arial" w:hAnsi="Arial" w:cs="Arial"/>
        </w:rPr>
      </w:pPr>
      <w:r>
        <w:rPr>
          <w:rFonts w:cs="Arial" w:ascii="Arial" w:hAnsi="Arial"/>
        </w:rPr>
        <w:t xml:space="preserve">α) «Κύρωση του Πρωτοκόλλου μεταξύ της Κυβέρνησης της Ελληνικής Δημοκρατίας και της Κυβέρνησης της Δημοκρατίας της Τουρκίας για τα μεταδοτικά νοσήματα». </w:t>
      </w:r>
    </w:p>
    <w:p>
      <w:pPr>
        <w:pStyle w:val="Normal"/>
        <w:spacing w:lineRule="auto" w:line="600"/>
        <w:ind w:firstLine="720"/>
        <w:jc w:val="both"/>
        <w:rPr>
          <w:rFonts w:ascii="Arial" w:hAnsi="Arial" w:cs="Arial"/>
        </w:rPr>
      </w:pPr>
      <w:r>
        <w:rPr>
          <w:rFonts w:cs="Arial" w:ascii="Arial" w:hAnsi="Arial"/>
        </w:rPr>
        <w:t xml:space="preserve">β)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 </w:t>
      </w:r>
    </w:p>
    <w:p>
      <w:pPr>
        <w:pStyle w:val="Normal"/>
        <w:spacing w:lineRule="auto" w:line="600"/>
        <w:ind w:firstLine="720"/>
        <w:jc w:val="both"/>
        <w:rPr>
          <w:rFonts w:ascii="Arial" w:hAnsi="Arial" w:cs="Arial"/>
        </w:rPr>
      </w:pPr>
      <w:r>
        <w:rPr>
          <w:rFonts w:cs="Arial" w:ascii="Arial" w:hAnsi="Arial"/>
        </w:rPr>
        <w:t xml:space="preserve">γ)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1974: Η αποκατάσταση της Δημοκρατίας», που οργανώνει το Ίδρυμα της Βουλής, είκοσι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Αλίμ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Κουντουρά για έξι λεπτά.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παρόν νομοσχέδιο του Υπουργείου Ανάπτυξης είναι άλλο ένα νομοσχέδιο το οποίο εισάγεται προς συζήτηση και ψήφιση στην Ολομέλεια της Βουλής με τη διαδικασία του κατεπείγοντος, παρακάμπτοντας την ακρόαση φορέων και έχοντας παραμείνει μόνο για πέντε μέρες στη δημόσια διαβούλευση, με ό,τι αυτό συνεπάγεται για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Ο εισηγητής μας, όμως, ανέλυσε ότι έχει πραγματικά αρκετά θετικές ρυθμίσεις με την εξαίρεση των άρθρων 19, 27, 35, 36, 59, 81, 87, 93, τα οποία καταψηφίζουμε. Ο Υπουργός είχε δεσμευθεί ότι θα προβεί σε βελτιωτικές ενέργειες, τις οποίες περιμένουμε να ακούσουμε. </w:t>
      </w:r>
    </w:p>
    <w:p>
      <w:pPr>
        <w:pStyle w:val="Normal"/>
        <w:spacing w:lineRule="auto" w:line="600"/>
        <w:ind w:firstLine="720"/>
        <w:jc w:val="both"/>
        <w:rPr>
          <w:rFonts w:ascii="Arial" w:hAnsi="Arial" w:cs="Arial"/>
        </w:rPr>
      </w:pPr>
      <w:r>
        <w:rPr>
          <w:rFonts w:cs="Arial" w:ascii="Arial" w:hAnsi="Arial"/>
        </w:rPr>
        <w:t xml:space="preserve">Ουσιαστικά, το νομοσχέδιο αυτό χωρίζεται σε τέσσερις θεματικές ενότητες. Η πρώτη θεματική ενότητα περιλαμβάνει τα άρθρα 1 έως 72 και αποτελεί και το μεγαλύτερο μέρος του νομοσχεδίου, γιατί παρέχει το νομοθετικό πλαίσιο που συνοδεύει το νέο ΕΣΠΑ 2014-2020, θεσπίζοντας κανόνες για τον συντονισμό, τη διαχείριση, τον έλεγχο και την εφαρμογή των αναπτυξιακών παρεμβάσεων για την προγραμματική περίοδο 2014-2020. Απλοποιεί διαδικασίες, περιορίζει υπηρεσίες. Για παράδειγμα, έχουμε μόνο πέντε τομεακά προγράμματα, γεγονός που καθιστά αυτό το ΕΣΠΑ λιγότερο χαοτικό, πιο ελέγξιμο, πιο ευέλικτο σε σύγκριση με το προηγούμενο ΕΣΠΑ του 2007-2013. </w:t>
      </w:r>
    </w:p>
    <w:p>
      <w:pPr>
        <w:pStyle w:val="Normal"/>
        <w:spacing w:lineRule="auto" w:line="600"/>
        <w:ind w:firstLine="720"/>
        <w:jc w:val="both"/>
        <w:rPr>
          <w:rFonts w:ascii="Arial" w:hAnsi="Arial" w:cs="Arial"/>
        </w:rPr>
      </w:pPr>
      <w:r>
        <w:rPr>
          <w:rFonts w:cs="Arial" w:ascii="Arial" w:hAnsi="Arial"/>
        </w:rPr>
        <w:t xml:space="preserve">Όμως, η όλη προσπάθεια ευταξίας επισκιάζεται από υπερβολικά αυστηρά χρονοδιαγράμματα και περιορισμούς, για τα οποία δεν ευθύνεται αποκλειστικά η Ευρωπαϊκή Ένωση, αλλά η ίδια η Κυβέρνηση και τα οποία θέτουν τα αναπτυξιακά έργα σε συνεχή κίνδυνο απένταξης, ακυρώνοντας κατά συνέπεια το αναπτυξιακό όραμα του ΕΣΠΑ. Τα αυστηρά χρονοδιαγράμματα θα ήταν ρεαλιστικά μόνο εάν συνοδεύονταν από αντίστοιχες αυστηρές ρυθμίσεις που αίρουν τις γραφειοκρατικές αγκυλώσεις του κρατικού μηχανισμού. Πίσω από αυτά κρύβονται αιρεσιμότητες, δηλαδή προϋποθέσεις, μνημονιακοί στόχοι δυστυχώς, που πέρασαν στο ΕΣΠΑ, οι οποίες δεν εξαρτώνται από τη διαχειριστική λογιστική κάθε περιφέρειας. </w:t>
      </w:r>
    </w:p>
    <w:p>
      <w:pPr>
        <w:pStyle w:val="Normal"/>
        <w:spacing w:lineRule="auto" w:line="600"/>
        <w:ind w:firstLine="720"/>
        <w:jc w:val="both"/>
        <w:rPr>
          <w:rFonts w:ascii="Arial" w:hAnsi="Arial" w:cs="Arial"/>
        </w:rPr>
      </w:pPr>
      <w:r>
        <w:rPr>
          <w:rFonts w:cs="Arial" w:ascii="Arial" w:hAnsi="Arial"/>
        </w:rPr>
        <w:t xml:space="preserve">Αυτό αποδεικνύεται, παραδείγματος χάριν, στο άρθρο 19, όπου ορίζεται το 2016 ως καταλυτική ημερομηνία για την ένταξη του 50% των έργων του ΕΣΠΑ, χρονοδιάγραμμα μη ρεαλιστικό, αν υπολογίσουμε το βραδυκίνητο των υπηρεσιών και την αγκύλωση του κρατικού μηχανισμού και το γεγονός ότι έρχεται σε αντίφαση με την προθεσμία της Ευρωπαϊκής Ένωσης που είναι το 2018. </w:t>
      </w:r>
    </w:p>
    <w:p>
      <w:pPr>
        <w:pStyle w:val="Normal"/>
        <w:spacing w:lineRule="auto" w:line="600"/>
        <w:ind w:firstLine="720"/>
        <w:jc w:val="both"/>
        <w:rPr>
          <w:rFonts w:ascii="Arial" w:hAnsi="Arial" w:cs="Arial"/>
        </w:rPr>
      </w:pPr>
      <w:r>
        <w:rPr>
          <w:rFonts w:cs="Arial" w:ascii="Arial" w:hAnsi="Arial"/>
        </w:rPr>
        <w:t xml:space="preserve">Όσον αφορά στο άρθρο 27, είναι στο ίδιο κλίμα. Η μακρά δικαστική διαδικασία που συνοδεύει τις απαλλοτριώσεις το καθιστά μη ρεαλιστικό, αφού φέρνει τις προπαρασκευαστικές ενέργειες, μελέτες, απαλλοτριώσεις αντιμέτωπες με τον κίνδυνο απένταξης, εάν αυτές υπερβούν το αυστηρά οριζόμενο όριο. </w:t>
      </w:r>
    </w:p>
    <w:p>
      <w:pPr>
        <w:pStyle w:val="Normal"/>
        <w:spacing w:lineRule="auto" w:line="600"/>
        <w:ind w:firstLine="720"/>
        <w:jc w:val="both"/>
        <w:rPr>
          <w:rFonts w:ascii="Arial" w:hAnsi="Arial" w:cs="Arial"/>
        </w:rPr>
      </w:pPr>
      <w:r>
        <w:rPr>
          <w:rFonts w:cs="Arial" w:ascii="Arial" w:hAnsi="Arial"/>
        </w:rPr>
        <w:t xml:space="preserve">Αξίζει να θυμηθούμε το ειδικό καθεστώς απαλλοτριώσεων με ταχύρρυθμες διαδικασίες, που συστάθηκε για να εξυπηρετήσει τους Ολυμπιακούς Αγώνες. Ένα αντίστοιχο καθεστώς θα πρέπει να πλαισιώνει το παρόν νομοσχέδιο, έτσι ώστε να εξασφαλίζονται οι προϋποθέσεις εφαρμογής των αναπτυξιακών προγραμμάτων, που αποτελούν, δυστυχώς, τη μοναδική πηγή κινήτρων αναπτυξιακών επενδύσεων, τουλάχιστον στο μεσοπρόθεσμο ορίζοντα και να μην κινδυνεύει η εκταμίευση ευρωπαϊκών πόρων, που είναι περισσότερο από ποτέ άλλοτε κρίσιμοι για την Ελλάδα, καθώς σε μεγάλο βαθμό είναι και οι μοναδικοί διαθέσιμοι. </w:t>
      </w:r>
    </w:p>
    <w:p>
      <w:pPr>
        <w:pStyle w:val="Normal"/>
        <w:spacing w:lineRule="auto" w:line="600"/>
        <w:ind w:firstLine="720"/>
        <w:jc w:val="both"/>
        <w:rPr>
          <w:rFonts w:ascii="Arial" w:hAnsi="Arial" w:cs="Arial"/>
        </w:rPr>
      </w:pPr>
      <w:r>
        <w:rPr>
          <w:rFonts w:cs="Arial" w:ascii="Arial" w:hAnsi="Arial"/>
        </w:rPr>
        <w:t xml:space="preserve">Στα άρθρα 35, 36 και 59 παράγραφος 10 διαφαίνεται η απαράδεκτη δημιουργία εργαζομένων δύο ταχυτήτων. </w:t>
      </w:r>
    </w:p>
    <w:p>
      <w:pPr>
        <w:pStyle w:val="Normal"/>
        <w:spacing w:lineRule="auto" w:line="600"/>
        <w:ind w:firstLine="720"/>
        <w:jc w:val="both"/>
        <w:rPr>
          <w:rFonts w:ascii="Arial" w:hAnsi="Arial" w:cs="Arial"/>
        </w:rPr>
      </w:pPr>
      <w:r>
        <w:rPr>
          <w:rFonts w:cs="Arial" w:ascii="Arial" w:hAnsi="Arial"/>
        </w:rPr>
        <w:t xml:space="preserve">Εγείρονται ερωτήματα, λοιπόν, για τη μελλοντική μορφή της Μονάδας Οργάνωσης Διαχείρισης. Ενώ εφαρμόζεται καθεστώς κοινής αξιολόγησης του προσωπικού της ΜΟΔ και των αποσπασμένων δημοσίων υπαλλήλων, το αντίστοιχο καθεστώς πειθαρχικού ελέγχου δεν είναι κοινό. Δεν αναγνωρίζεται μισθολογικά και ασφαλιστικά η επιπλέον υπηρεσία των αποσπασμένων δημοσίων υπαλλήλων στη διαχειριστική αρχή. </w:t>
      </w:r>
    </w:p>
    <w:p>
      <w:pPr>
        <w:pStyle w:val="Normal"/>
        <w:spacing w:lineRule="auto" w:line="600"/>
        <w:ind w:firstLine="720"/>
        <w:jc w:val="both"/>
        <w:rPr>
          <w:rFonts w:ascii="Arial" w:hAnsi="Arial" w:cs="Arial"/>
        </w:rPr>
      </w:pPr>
      <w:r>
        <w:rPr>
          <w:rFonts w:cs="Arial" w:ascii="Arial" w:hAnsi="Arial"/>
        </w:rPr>
        <w:t>Η δεύτερη θεματική ενότητα είναι τα άρθρα 73-82, αλλά και 94-100. Στα άρθρα 73-82 έχουμε την προσαρμογή της κοινοτικής οδηγίας 2012/17 σχετικά με το Γενικό Εμπορικό Μητρώο, το ΓΕΜΗ. Καθορίζονται οι διαδικασίες εναρμόνισης με τα υπόλοιπα επιμελητήρια της Ευρωπαϊκής Ένωσης.</w:t>
      </w:r>
    </w:p>
    <w:p>
      <w:pPr>
        <w:pStyle w:val="Normal"/>
        <w:spacing w:lineRule="auto" w:line="600"/>
        <w:ind w:firstLine="720"/>
        <w:jc w:val="both"/>
        <w:rPr>
          <w:rFonts w:ascii="Arial" w:hAnsi="Arial" w:cs="Arial"/>
        </w:rPr>
      </w:pPr>
      <w:r>
        <w:rPr>
          <w:rFonts w:cs="Arial" w:ascii="Arial" w:hAnsi="Arial"/>
        </w:rPr>
        <w:t>Στο άρθρο 81 παρατηρείται μία ασάφεια σχετικά με το ΓΕΜΗ, το οποίο, όπως είπατε, θα καθορίζεται με απόφαση των Υπουργών Οικονομικών και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Στα άρθρα 94-100 οι προτεινόμενες τροποποιήσεις κρίνονται πραγματικά απαραίτητες για την ομαλή διεξαγωγή της επιμελητηριακής νομοθεσίας. </w:t>
      </w:r>
    </w:p>
    <w:p>
      <w:pPr>
        <w:pStyle w:val="Normal"/>
        <w:spacing w:lineRule="auto" w:line="600"/>
        <w:ind w:firstLine="720"/>
        <w:jc w:val="both"/>
        <w:rPr>
          <w:rFonts w:ascii="Arial" w:hAnsi="Arial" w:cs="Arial"/>
        </w:rPr>
      </w:pPr>
      <w:r>
        <w:rPr>
          <w:rFonts w:cs="Arial" w:ascii="Arial" w:hAnsi="Arial"/>
        </w:rPr>
        <w:t>Η τρίτη θεματική ενότητα είναι τα άρθρα 83-93, όπου ρυθμίζονται θέματα λαϊκών αγορών στις Περιφέρειες Αττικής και Κεντρικής Μακεδονίας και λοιπά θέματα υπαιθρίου εμπορίου. Συστήνεται η Διεύθυνση Λαϊκών Αγορών στις συγκεκριμένες περιφέρειες, ενώ ο ενεργός οργανωτικός ρόλος με τις καινούργιες διατάξεις περνάει στα χέρια της περιφέρει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άρθρο 87, λοιπόν, με το οποίο διαφωνούμε, εκκρεμούν ενενήντα τέσσερις μετακινήσεις δημοσίων υπαλλήλων από το Υπουργείο Ανάπτυξης, που θα γίνουν για τη σύσταση της Διεύθυνσης Λαϊκών Αγορών στην Περιφέρεια Αττικής και Κεντρικής Μακεδονίας. Βάσει του άρθρου 21 του ν. 4264/2014 θα έπρεπε να έχει εκδοθεί προεδρικό διάταγμα μέχρι τις 31-12-2014 για τη μεταφορά των θέσεων στις περιφέρειες. Η έκδοσή του, όμως, εκκρεμεί, με αποτέλεσμα ενενήντα τέσσερις οικογένειες να παραμένουν απλήρωτες και χωρίς καμία πρόβλεψη για τη μεταφορά της θέσης τους.</w:t>
      </w:r>
    </w:p>
    <w:p>
      <w:pPr>
        <w:pStyle w:val="Normal"/>
        <w:spacing w:lineRule="auto" w:line="600"/>
        <w:ind w:firstLine="720"/>
        <w:jc w:val="both"/>
        <w:rPr>
          <w:rFonts w:ascii="Arial" w:hAnsi="Arial" w:cs="Arial"/>
        </w:rPr>
      </w:pPr>
      <w:r>
        <w:rPr>
          <w:rFonts w:cs="Arial" w:ascii="Arial" w:hAnsi="Arial"/>
        </w:rPr>
        <w:t>Επίσης, τίθεται σοβαρό θέμα με την πλήρωση των οργανικών θέσεων. Όσοι περισσέψουν θα μπουν σε προσωποπαγείς θέσεις. Αυτό έχει ως αποτέλεσμα το εξής: ενώ αρκετά άτομα σε λίγο καιρό θα συνταξιοδοτηθούν, δεν θα υπάρχει το περιθώριο αναπλήρωσης της θέσης.</w:t>
      </w:r>
    </w:p>
    <w:p>
      <w:pPr>
        <w:pStyle w:val="Normal"/>
        <w:spacing w:lineRule="auto" w:line="600"/>
        <w:ind w:firstLine="720"/>
        <w:jc w:val="both"/>
        <w:rPr>
          <w:rFonts w:ascii="Arial" w:hAnsi="Arial" w:cs="Arial"/>
        </w:rPr>
      </w:pPr>
      <w:r>
        <w:rPr>
          <w:rFonts w:cs="Arial" w:ascii="Arial" w:hAnsi="Arial"/>
        </w:rPr>
        <w:t xml:space="preserve">Το άρθρο 93, με το οποίο επίσης διαφωνούμε, με την παρούσα διάταξη της παραγράφου 4 δυσχεραίνει την ήδη βεβαρημένη από την παρατεταμένη οικονομική κρίση διαδικασία ανανέωσης άδειας, η οποία θα βγαίνει κάθε τρία χρόνια, αντί κάθε έναν χρόνο και προϋποθέτει έκδοση φορολογικής και ασφαλιστικής ενημερότητας. </w:t>
      </w:r>
    </w:p>
    <w:p>
      <w:pPr>
        <w:pStyle w:val="Normal"/>
        <w:spacing w:lineRule="auto" w:line="600"/>
        <w:ind w:firstLine="720"/>
        <w:jc w:val="both"/>
        <w:rPr>
          <w:rFonts w:ascii="Arial" w:hAnsi="Arial" w:cs="Arial"/>
        </w:rPr>
      </w:pPr>
      <w:r>
        <w:rPr>
          <w:rFonts w:cs="Arial" w:ascii="Arial" w:hAnsi="Arial"/>
        </w:rPr>
        <w:t>Η τέταρτη θεματική ενότητα είναι τα άρθρα 101-107 και περιλαμβάνει λοιπές διατάξεις και αφορά, μεταξύ άλλων, ρυθμίσεις για την αγορά άρτου, την προστασία καταναλωτή και την ενίσχυση της Επιτροπής Ανταγωνισμού.</w:t>
      </w:r>
    </w:p>
    <w:p>
      <w:pPr>
        <w:pStyle w:val="Normal"/>
        <w:spacing w:lineRule="auto" w:line="600"/>
        <w:ind w:firstLine="720"/>
        <w:jc w:val="both"/>
        <w:rPr>
          <w:rFonts w:ascii="Arial" w:hAnsi="Arial" w:cs="Arial"/>
        </w:rPr>
      </w:pPr>
      <w:r>
        <w:rPr>
          <w:rFonts w:cs="Arial" w:ascii="Arial" w:hAnsi="Arial"/>
        </w:rPr>
        <w:t>Εδώ, λοιπόν, κύριοι συνάδελφοι, θα ήθελα να σας πω ότι, ενώ πραγματικά το νομοσχέδιο έχει θετικές ρυθμίσεις, υπάρχουν τα άρθρα –τα επαναλαμβάνω- 19 27, 35, 36, 59, 81, 87, 93, τα οποία καταψηφίζουμε και περιμένουμε να δούμε τις βελτιώσεις που θα φέρει ο Υπουργ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ην κ. Κουντουρά.</w:t>
      </w:r>
    </w:p>
    <w:p>
      <w:pPr>
        <w:pStyle w:val="Normal"/>
        <w:spacing w:lineRule="auto" w:line="600"/>
        <w:ind w:firstLine="720"/>
        <w:jc w:val="both"/>
        <w:rPr>
          <w:rFonts w:ascii="Arial" w:hAnsi="Arial" w:cs="Arial"/>
        </w:rPr>
      </w:pPr>
      <w:r>
        <w:rPr>
          <w:rFonts w:cs="Arial" w:ascii="Arial" w:hAnsi="Arial"/>
        </w:rPr>
        <w:t>Τον λόγο έχει η κ. Ουζουνίδου.</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υρίες και κύριοι, το ότι επείγει να έρθει η ανάπτυξη στη χώρα είναι κάτι παραπάνω από αναγκαίο. Το να φέρνετε, όμως, για συζήτηση με τη διαδικασία του κατεπείγοντος τη διαχείριση του σημαντικότερου αναπτυξιακού εργαλείου της χώρας, αφού καθυστερήσατε δύο χρόνια, φανερώνει έλλειψη αναπτυξιακής πολιτικής. Καλά, για διαμόρφωση μακρόπνοης στρατηγικής δεν το συζητά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κύριοι, έφτασε η ώρα της ανατροπής σας. Σήμερα είναι μια καινούρια ημέρα. Πολύ σύντομα ο λαός μας θα είναι ο πρωταγωνιστής στις εξελίξεις. Η λαϊκή ετυμηγορία θα δημιουργήσει τις προϋποθέσεις για την πολυπόθητη ανάπτυξη στον τόπο μας. </w:t>
      </w:r>
    </w:p>
    <w:p>
      <w:pPr>
        <w:pStyle w:val="Normal"/>
        <w:spacing w:lineRule="auto" w:line="600"/>
        <w:ind w:firstLine="720"/>
        <w:jc w:val="both"/>
        <w:rPr>
          <w:rFonts w:ascii="Arial" w:hAnsi="Arial" w:cs="Arial"/>
        </w:rPr>
      </w:pPr>
      <w:r>
        <w:rPr>
          <w:rFonts w:cs="Arial" w:ascii="Arial" w:hAnsi="Arial"/>
        </w:rPr>
        <w:t>Κυρίες και κύριοι, το άρθρο 174 της Συνθήκης για τη λειτουργία της Ευρωπαϊκής Ένωσης προβλέπει ότι η Ένωση πρέπει να αποσκοπεί στη μείωση των διαφορών μεταξύ των επιπέδων ανάπτυξης των διάφορων περιοχών και στη μείωση της καθυστέρησης των πλέον μειονεκτικών περιοχών.</w:t>
      </w:r>
    </w:p>
    <w:p>
      <w:pPr>
        <w:pStyle w:val="Normal"/>
        <w:spacing w:lineRule="auto" w:line="600"/>
        <w:ind w:firstLine="720"/>
        <w:jc w:val="both"/>
        <w:rPr>
          <w:rFonts w:ascii="Arial" w:hAnsi="Arial" w:cs="Arial"/>
        </w:rPr>
      </w:pPr>
      <w:r>
        <w:rPr>
          <w:rFonts w:cs="Arial" w:ascii="Arial" w:hAnsi="Arial"/>
        </w:rPr>
        <w:t xml:space="preserve">Πού φτάσαμε σήμερα, κύριοι; Πώς φτάσαμε και ποιοι έχουν την πολιτική ευθύνη της συνοχής και της σύγκλισης να την αντικαθιστά η πολιτική ανταγωνιστικότητας της περιφέρειας της Ευρωπαϊκής Ένωσης; Πώς φτάσαμε και ποιοι έχουν την ευθύνη να περνούν συνθήκες τύπου Λισαβόνας με τις κατηγοριοποιήσεις; </w:t>
      </w:r>
    </w:p>
    <w:p>
      <w:pPr>
        <w:pStyle w:val="Normal"/>
        <w:spacing w:lineRule="auto" w:line="600"/>
        <w:ind w:firstLine="720"/>
        <w:jc w:val="both"/>
        <w:rPr>
          <w:rFonts w:ascii="Arial" w:hAnsi="Arial" w:cs="Arial"/>
        </w:rPr>
      </w:pPr>
      <w:r>
        <w:rPr>
          <w:rFonts w:cs="Arial" w:ascii="Arial" w:hAnsi="Arial"/>
        </w:rPr>
        <w:tab/>
        <w:t>Κύριοι, η σημερινή συζήτηση για το σύστημα διαχείρισης θα έπρεπε να έπεται της συζήτησης που έγινε όταν καταθέσαμε στην Ευρωπαϊκή Επιτροπή το αναπτυξιακό σχέδιο της νέας Προγραμματικής Περιόδου 2014-2020.</w:t>
      </w:r>
    </w:p>
    <w:p>
      <w:pPr>
        <w:pStyle w:val="Normal"/>
        <w:spacing w:lineRule="auto" w:line="600"/>
        <w:ind w:firstLine="720"/>
        <w:jc w:val="both"/>
        <w:rPr>
          <w:rFonts w:ascii="Arial" w:hAnsi="Arial" w:cs="Arial"/>
        </w:rPr>
      </w:pPr>
      <w:r>
        <w:rPr>
          <w:rFonts w:cs="Arial" w:ascii="Arial" w:hAnsi="Arial"/>
        </w:rPr>
        <w:t>Γιατί ήταν απαραίτητη αυτή η συζήτηση; Μα, για το βέλτιστο σχεδιασμό και προγραμματισμό, τη βέλτιστη και υπέρ του κοινωνικού συνόλου, υπέρ των παραγωγικών ομάδων και της παραγωγικής ανασυγκρότησης, αξιοποίηση των πόρων.</w:t>
      </w:r>
    </w:p>
    <w:p>
      <w:pPr>
        <w:pStyle w:val="Normal"/>
        <w:spacing w:lineRule="auto" w:line="600"/>
        <w:ind w:firstLine="720"/>
        <w:jc w:val="both"/>
        <w:rPr>
          <w:rFonts w:ascii="Arial" w:hAnsi="Arial" w:cs="Arial"/>
        </w:rPr>
      </w:pPr>
      <w:r>
        <w:rPr>
          <w:rFonts w:cs="Arial" w:ascii="Arial" w:hAnsi="Arial"/>
        </w:rPr>
        <w:t>Κυρίες και κύριοι, ένα από τα μεγαλύτερα προβλήματα που εντοπίζεται στη νέα αυτή αναπτυξιακή περίοδο είναι ότι ουσιαστικά αποβάλλεται εξ αρχής η μεγάλη μάζα των ελληνικών επιχειρήσεων. Δεδομένου ότι, πρώτον, το ΣΕΣ απαιτεί, για να είναι επιλέξιμη μία εταιρεία για ενισχύσεις, να έχει τρία χρόνια κερδοφορία -κάτι που ελάχιστες επιχειρήσεις μπορούν να υποστηρίξουν σε τέτοια περίοδο ύφεσης- δεύτερον, από τις υπόλοιπες επιλέξιμες επιχειρήσεις οι μισές έχουν ένα λόγο δανειακών κεφαλαίων προς ίδια κεφάλαια που δεν τους επιτρέπουν να συμμετέχουν σε χρηματοδοτικά εργαλεία για να δοθούν ενισχύσεις, τρίτον, οι περιοχές της Αθήνας και της Θεσσαλονίκης, με βάση τα στοιχεία του 2008, θεωρούνται κορεσμένες και ως εκ τούτου ελάχιστες επενδύσεις θα στηριχθούν, άρα, είναι πιθανό να εισβάλουν στο ΣΕΣ γερμανικές επιχειρήσεις που ήδη καραδοκούν για να υφαρπάξουν αυτά τα κονδύλια.</w:t>
      </w:r>
    </w:p>
    <w:p>
      <w:pPr>
        <w:pStyle w:val="Normal"/>
        <w:spacing w:lineRule="auto" w:line="600"/>
        <w:ind w:firstLine="720"/>
        <w:jc w:val="both"/>
        <w:rPr>
          <w:rFonts w:ascii="Arial" w:hAnsi="Arial" w:cs="Arial"/>
        </w:rPr>
      </w:pPr>
      <w:r>
        <w:rPr>
          <w:rFonts w:cs="Arial" w:ascii="Arial" w:hAnsi="Arial"/>
        </w:rPr>
        <w:t>Ήταν, λοιπόν ή όχι αναγκαία η συζήτηση, η ενημέρωση του Κοινοβουλίου κατά τις διαπραγματεύσεις;</w:t>
      </w:r>
    </w:p>
    <w:p>
      <w:pPr>
        <w:pStyle w:val="Normal"/>
        <w:spacing w:lineRule="auto" w:line="600"/>
        <w:ind w:firstLine="720"/>
        <w:jc w:val="both"/>
        <w:rPr>
          <w:rFonts w:ascii="Arial" w:hAnsi="Arial" w:cs="Arial"/>
        </w:rPr>
      </w:pPr>
      <w:r>
        <w:rPr>
          <w:rFonts w:cs="Arial" w:ascii="Arial" w:hAnsi="Arial"/>
        </w:rPr>
        <w:t>Για τη δομή του συστήματος διαχείρισης μίλησε αναλυτικά η εισηγήτριά μας.</w:t>
      </w:r>
    </w:p>
    <w:p>
      <w:pPr>
        <w:pStyle w:val="Normal"/>
        <w:spacing w:lineRule="auto" w:line="600"/>
        <w:ind w:firstLine="720"/>
        <w:jc w:val="both"/>
        <w:rPr>
          <w:rFonts w:ascii="Arial" w:hAnsi="Arial" w:cs="Arial"/>
        </w:rPr>
      </w:pPr>
      <w:r>
        <w:rPr>
          <w:rFonts w:cs="Arial" w:ascii="Arial" w:hAnsi="Arial"/>
        </w:rPr>
        <w:t>Κυρίες και κύριοι, ορθολογικό σύστημα διαχείρισης δεν μπορεί να υπάρξει, εάν δεν υπάρξει υποστήριξη στο επίπεδο της υλοποίησης. Δεν μπορεί να υπάρξει, αν δεν προχωρήσουμε στη βελτίωση του συστήματος παραγωγής δημοσίων έργων από την πλευρά της διαφάνειας, της αποτελεσματικότητας και της ενδυνάμωσης των τελικών δικαιούχων. Αυτή δεν είναι και η βασική αιτία που σε τέσσερις προγραμματικές περιόδους πληρώσαμε έργα πάνω από το κόστος τους, έργα που δεν ολοκληρώθηκαν, όπως παραδείγματος χάριν, ο σιδηροδρομικός ΠΑΘΕ, που σε αυτή την περίοδο θα πρέπει επιτέλους να τον ολοκληρώσουμε;</w:t>
      </w:r>
    </w:p>
    <w:p>
      <w:pPr>
        <w:pStyle w:val="Normal"/>
        <w:spacing w:lineRule="auto" w:line="600"/>
        <w:ind w:firstLine="720"/>
        <w:jc w:val="both"/>
        <w:rPr>
          <w:rFonts w:ascii="Arial" w:hAnsi="Arial" w:cs="Arial"/>
        </w:rPr>
      </w:pPr>
      <w:r>
        <w:rPr>
          <w:rFonts w:cs="Arial" w:ascii="Arial" w:hAnsi="Arial"/>
        </w:rPr>
        <w:t>Κυρίες και κύριοι, πρέπει επιτέλους να αξιοποιήσουμε την εμπειρία όλων αυτών των χρόνων, θετική ή αρνητική, για να προχωρήσουμε με διαφάνεια, λογοδοσία και όχι υπέρ των συμφερόντων των ολίγων.</w:t>
      </w:r>
    </w:p>
    <w:p>
      <w:pPr>
        <w:pStyle w:val="Normal"/>
        <w:spacing w:lineRule="auto" w:line="600"/>
        <w:ind w:firstLine="720"/>
        <w:jc w:val="both"/>
        <w:rPr>
          <w:rFonts w:ascii="Arial" w:hAnsi="Arial" w:cs="Arial"/>
        </w:rPr>
      </w:pPr>
      <w:r>
        <w:rPr>
          <w:rFonts w:cs="Arial" w:ascii="Arial" w:hAnsi="Arial"/>
        </w:rPr>
        <w:t>Τέλος, με τις ασκούμενες πολιτικές λιτότητας, με διαθεσιμότητες και απολύσεις δυναμιτίζεται, αντί να διευκολύνεται, η δυνατότητα των δικαιούχων -δήμων, νομικών προσώπων δημοσίου δικαίου και άλλων- να ανταποκριθούν στις αυξημένες απαιτήσεις των διαδικασιών υλοποίησης.</w:t>
      </w:r>
    </w:p>
    <w:p>
      <w:pPr>
        <w:pStyle w:val="Normal"/>
        <w:spacing w:lineRule="auto" w:line="600"/>
        <w:ind w:firstLine="720"/>
        <w:jc w:val="both"/>
        <w:rPr>
          <w:rFonts w:ascii="Arial" w:hAnsi="Arial" w:cs="Arial"/>
        </w:rPr>
      </w:pPr>
      <w:r>
        <w:rPr>
          <w:rFonts w:cs="Arial" w:ascii="Arial" w:hAnsi="Arial"/>
        </w:rPr>
        <w:t>Η άρση, αύριο, των μνημονιακών πολιτικών λιτότητας, η προστασία και ενίσχυση των μικρομεσαίων επιχειρήσεων, η ίδρυση δημόσιας αναπτυξιακής τράπεζας και η ελαχιστοποίηση της γραφειοκρατίας θα αναθερμάνουν την οικονομία και θα βάλουν τις βάσεις για μια πραγματική οικο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τώρα η κ. Μακρή-Θεοδώρου.</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ξεκινήσω, κάνοντας τρεις διαπιστώσεις. Στο πλαίσιο της ευρωπαϊκής αλληλεγγύης χρηματοδοτούνται μια σειρά έργων μέσα από τα ευρωπαϊκά επενδυτικά και διαρθρωτικά ταμεία, δηλαδή το Ευρωπαϊκό Ταμείο Περιφερειακής Ανάπτυξης, το Ευρωπαϊκό Κοινωνικό Ταμείο και Ταμείο Συνοχής, το Ευρωπαϊκό Γεωργικό Ταμείο Αγροτικής Ανάπτυξης, καθώς και το Ευρωπαϊκό Ταμείο Θάλασσας και Αλιείας.</w:t>
      </w:r>
    </w:p>
    <w:p>
      <w:pPr>
        <w:pStyle w:val="Normal"/>
        <w:spacing w:lineRule="auto" w:line="600"/>
        <w:ind w:firstLine="720"/>
        <w:jc w:val="both"/>
        <w:rPr>
          <w:rFonts w:ascii="Arial" w:hAnsi="Arial" w:cs="Arial"/>
        </w:rPr>
      </w:pPr>
      <w:r>
        <w:rPr>
          <w:rFonts w:cs="Arial" w:ascii="Arial" w:hAnsi="Arial"/>
        </w:rPr>
        <w:t>Δεύτερη διαπίστωση: Το νέο ΕΣΠΑ -Σύμφωνο Εταιρικής Σχέσης, όπως το αποκαλούμε- αποτελεί αυτή τη στιγμή για τη χώρα μας την πιο σημαντική εισροή πόρων για αναπτυξιακές δράσεις. Για την περίοδο 2014-2020 θα διατεθούν 325 δισεκατομμύρια ευρώ για επενδύσεις στις περιφέρειες και την πραγματική οικονομία. Τα χρήματα αυτά διατίθενται για την επίτευξη των στόχων της στρατηγικής «ΕΥΡΩΠΗ 2020», μια στρατηγική που στοχεύει στην ανάπτυξη, στη δημιουργία θέσεων εργασίας, στη μείωση της φτώχειας και του κοινωνικού αποκλεισμού, στην αντιμετώπιση της κλιματικής αλλαγής και της ενεργειακής εξάρτησης.</w:t>
      </w:r>
    </w:p>
    <w:p>
      <w:pPr>
        <w:pStyle w:val="Normal"/>
        <w:spacing w:lineRule="auto" w:line="600"/>
        <w:ind w:firstLine="720"/>
        <w:jc w:val="both"/>
        <w:rPr>
          <w:rFonts w:ascii="Arial" w:hAnsi="Arial" w:cs="Arial"/>
        </w:rPr>
      </w:pPr>
      <w:r>
        <w:rPr>
          <w:rFonts w:cs="Arial" w:ascii="Arial" w:hAnsi="Arial"/>
        </w:rPr>
        <w:t>Συγκεκριμένα, για τη χώρα μας προβλέπονται οι εξής προτεραιότητες: Ενίσχυση της ανταγωνιστικότητας και της εξωστρέφειας των επιχειρήσεων, η καινοτομία, η ανάπτυξη και αξιοποίηση ανθρώπινου δυναμικού, η προστασία του περιβάλλοντος, ο εκσυγχρονισμός των υποδομών πρόσβασης και η βελτίωση του τρόπου λειτουργίας της δημόσιας διοίκησης και της τοπικής αυτοδιοίκησης.</w:t>
      </w:r>
    </w:p>
    <w:p>
      <w:pPr>
        <w:pStyle w:val="Normal"/>
        <w:spacing w:lineRule="auto" w:line="600"/>
        <w:ind w:firstLine="720"/>
        <w:jc w:val="both"/>
        <w:rPr>
          <w:rFonts w:ascii="Arial" w:hAnsi="Arial" w:cs="Arial"/>
        </w:rPr>
      </w:pPr>
      <w:r>
        <w:rPr>
          <w:rFonts w:cs="Arial" w:ascii="Arial" w:hAnsi="Arial"/>
        </w:rPr>
        <w:t>Τα κονδύλια που προβλέπονται να διατεθούν φτάνουν τα 26 δισεκατομμύρια ευρώ, από το Πρόγραμμα Αγροτικής Ανάπτυξης 4,224 δισεκατομμύρια ευρώ -από τα οποία το 30% εκχωρείται για διαχείριση στις περιφέρειες- και από το Επιχειρησιακό Πρόγραμμα Αλιείας και Θάλασσας πόροι περίπου 388,77 εκατομμυρίων ευρώ.</w:t>
      </w:r>
    </w:p>
    <w:p>
      <w:pPr>
        <w:pStyle w:val="Normal"/>
        <w:spacing w:lineRule="auto" w:line="600"/>
        <w:ind w:firstLine="720"/>
        <w:jc w:val="both"/>
        <w:rPr/>
      </w:pPr>
      <w:r>
        <w:rPr>
          <w:rFonts w:cs="Arial" w:ascii="Arial" w:hAnsi="Arial"/>
        </w:rPr>
        <w:t>Τρίτη διαπίστωση είναι ότι στη μέχρι τώρα διαχείριση των προγραμματικών περιόδων των πακέτων, όπως λέγαμε, η γραφειοκρατία, η πολυπλοκότητα του συστήματος ένταξης και χρηματοδότησης έργων και ο μη ικανοποιητικός βαθμός διαφάνειας οδηγούν στην επιβεβλημένη ανάγκη αλλαγής αυτού του πλαισίου.</w:t>
      </w:r>
    </w:p>
    <w:p>
      <w:pPr>
        <w:pStyle w:val="Normal"/>
        <w:spacing w:lineRule="auto" w:line="600"/>
        <w:ind w:firstLine="720"/>
        <w:jc w:val="both"/>
        <w:rPr>
          <w:rFonts w:ascii="Arial" w:hAnsi="Arial" w:cs="Arial"/>
        </w:rPr>
      </w:pPr>
      <w:r>
        <w:rPr>
          <w:rFonts w:cs="Arial" w:ascii="Arial" w:hAnsi="Arial"/>
        </w:rPr>
        <w:t>Κυρίες και κύριοι συνάδελφοι, ποιο είναι αυτό που όλοι μας επιζητούμε; Κάθε ευρώ να έχει συγκεκριμένη στόχευση, να μην αναλωθεί σε δράσεις που δεν ωφελούν το κοινωνικό σύνολο, να επιτευχθεί η μέγιστη δυνατή αποτελεσματικότητα, να απορροφηθούν όλοι οι διαθέσιμοι πόροι. Η αγωνία όλων μας -και δικαίως- είναι η σωστή αξιοποίη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ένα νομοσχέδιο με πολλές τεχνικές λεπτομέρειες. Και σέβομαι τις επιφυλάξεις κάθε συναδέλφου για το αν η νέα δομή που περιγράφει θα λειτουργήσει προς όφελος του κοινωνικού συνόλου. Όμως, από τη στιγμή που τα προβλήματα έχουν ήδη εντοπιστεί, απαιτείται μία διαφορετική προσέγγιση. Ένα ακόμη στοιχείο που πρέπει να συνυπολογίσουμε, είναι η εναρμόνιση του νομικού πλαισίου με το Κοινοτικό Δίκαιο, έτσι ώστε να μη δημιουργηθούν προβλήματα στην ενεργοποίηση επιχειρησιακών προγραμμάτων, γεγονός που θα σήμαινε τη μη εισροή πόρων για τη χώρα, σενάριο εφιαλτικό, όπως καταλαβαίνετε.</w:t>
      </w:r>
    </w:p>
    <w:p>
      <w:pPr>
        <w:pStyle w:val="Normal"/>
        <w:spacing w:lineRule="auto" w:line="600"/>
        <w:ind w:firstLine="720"/>
        <w:jc w:val="both"/>
        <w:rPr>
          <w:rFonts w:ascii="Arial" w:hAnsi="Arial" w:cs="Arial"/>
        </w:rPr>
      </w:pPr>
      <w:r>
        <w:rPr>
          <w:rFonts w:cs="Arial" w:ascii="Arial" w:hAnsi="Arial"/>
        </w:rPr>
        <w:t xml:space="preserve">Δεν θα μπω στα επιμέρους που θεσπίζονται με το παρόν σχέδιο νόμου και στη διάρθρωση του μηχανισμού. Πρέπει, όμως, να τονίσω τρία βασικά στοιχεία, τα οποία διορθώνουν στρεβλώσεις χρόνων: </w:t>
      </w:r>
    </w:p>
    <w:p>
      <w:pPr>
        <w:pStyle w:val="Normal"/>
        <w:spacing w:lineRule="auto" w:line="600"/>
        <w:ind w:firstLine="720"/>
        <w:jc w:val="both"/>
        <w:rPr>
          <w:rFonts w:ascii="Arial" w:hAnsi="Arial" w:cs="Arial"/>
        </w:rPr>
      </w:pPr>
      <w:r>
        <w:rPr>
          <w:rFonts w:cs="Arial" w:ascii="Arial" w:hAnsi="Arial"/>
        </w:rPr>
        <w:t>Πρώτον, τίθενται αυστηρά χρονοδιαγράμματα ολοκλήρωσης προπαρασκευαστικών εργασιών, όπως μελέτες, απαλλοτριώσεις και λοιπά. Η μη τήρηση συνεπάγεται αυτόματη απένταξη του έργου. Αρκετά είδαμε λιμνάζοντα έργα που εγγράφονταν και ξαναεγγράφονταν ή χρονοδιαγράμματα υλοποίησης, που φέρνουν ίλιγγο, χωρίς καμμία διαδικασία επιτήρησης ή επιβολής διορθωτικών μέτρων.</w:t>
      </w:r>
    </w:p>
    <w:p>
      <w:pPr>
        <w:pStyle w:val="Normal"/>
        <w:spacing w:lineRule="auto" w:line="600"/>
        <w:ind w:firstLine="720"/>
        <w:jc w:val="both"/>
        <w:rPr>
          <w:rFonts w:ascii="Arial" w:hAnsi="Arial" w:cs="Arial"/>
        </w:rPr>
      </w:pPr>
      <w:r>
        <w:rPr>
          <w:rFonts w:cs="Arial" w:ascii="Arial" w:hAnsi="Arial"/>
        </w:rPr>
        <w:t>Δεύτερον, απλουστεύονται οι διαδικασίες με την κατάργηση της περιττής γραφειοκρατίας, η οποία θέτει εμπόδια σε όλους αυτούς που προσπαθούν επιχειρηματικά να αξιοποιήσουν πόρους του νέου ΕΣΠΑ. Γνωρίζουμε πολύ καλά ότι χιλιάδες επενδύσεις έχουν ακυρωθεί εξαιτίας της γραφειοκρατίας. Όμως, αν δεν υπάρξουν επιχειρήσεις, δεν μπορούμε να δαμάσουμε το τέρας της ανεργίας. Δεν μπορούμε να λέμε ψέματα στον κόσμο. Ο δημόσιος τομέας δεν μπορεί να απορροφήσει ένα εκατομμύριο ανέργους. Η επιχειρηματικότητα είναι αυτή που θα δώσει νέες θέσεις εργασίας για όλους και κυρίως για τους νέους μας.</w:t>
      </w:r>
    </w:p>
    <w:p>
      <w:pPr>
        <w:pStyle w:val="Normal"/>
        <w:spacing w:lineRule="auto" w:line="600"/>
        <w:ind w:firstLine="720"/>
        <w:jc w:val="both"/>
        <w:rPr>
          <w:rFonts w:ascii="Arial" w:hAnsi="Arial" w:cs="Arial"/>
        </w:rPr>
      </w:pPr>
      <w:r>
        <w:rPr>
          <w:rFonts w:cs="Arial" w:ascii="Arial" w:hAnsi="Arial"/>
        </w:rPr>
        <w:t>Τρίτον, θεσπίζονται μέτρα πρόληψης και καταπολέμησης απάτης με τη διαμόρφωση της Εθνικής Στρατηγικής και Σχεδίου Δράσης κατά της Απάτης, όπως και ρυθμίσεις που διασφαλίζουν περισσότερη διαφάνεια, ένα γεγονός που όλοι το θέλουμε.</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Να πω δύο λόγια σχετικά με τα επιμελητήρια. Κάθε βελτιωτική τροποποίηση στην επιμελητηριακή νομοθεσία θα συμβάλει στον εκσυγχρονισμό και την αναβάθμιση του ρόλου του επιμελητηρίου. Είμαι από αυτούς που υπέγραψε την τροπολογία για την τήρηση της εισφοράς στα επιμελητήρια. </w:t>
      </w:r>
    </w:p>
    <w:p>
      <w:pPr>
        <w:pStyle w:val="Normal"/>
        <w:spacing w:lineRule="auto" w:line="600"/>
        <w:ind w:firstLine="720"/>
        <w:jc w:val="both"/>
        <w:rPr>
          <w:rFonts w:ascii="Arial" w:hAnsi="Arial" w:cs="Arial"/>
        </w:rPr>
      </w:pPr>
      <w:r>
        <w:rPr>
          <w:rFonts w:cs="Arial" w:ascii="Arial" w:hAnsi="Arial"/>
        </w:rPr>
        <w:t>Είπατε, κύριε Υπουργέ, ότι υπάρχει η σύμφωνη γνώμη του επιμελητηριακού κόσμου και αυτό μας κάνει να είμαστε όλοι ικανοποιημένο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μου δώσετε ένα λεπτό, κύριε Πρόεδρε; Ευχαριστώ. </w:t>
      </w:r>
    </w:p>
    <w:p>
      <w:pPr>
        <w:pStyle w:val="Normal"/>
        <w:spacing w:lineRule="auto" w:line="600"/>
        <w:ind w:firstLine="720"/>
        <w:jc w:val="both"/>
        <w:rPr>
          <w:rFonts w:ascii="Arial" w:hAnsi="Arial" w:cs="Arial"/>
        </w:rPr>
      </w:pPr>
      <w:r>
        <w:rPr>
          <w:rFonts w:cs="Arial" w:ascii="Arial" w:hAnsi="Arial"/>
        </w:rPr>
        <w:t>Τέλος, κυρίες και κύριοι συνάδελφοι, να κάνω μια αναφορά στο άρθρο που αφορά την Πανελλήνια Έκθεση της Λαμίας. Η Πανελλήνια Έκθεση της Λαμίας λειτουργεί από το 1975 ως νομικό πρόσωπο δημοσίου δικαίου με ένα καθεστώς το οποίο όλοι μας, μετά από τόσα χρόνια, καταλαβαίνουμε ότι πρέπει να αλλάξει. Άκουσα πολλούς συναδέλφους να τοποθετούνται και να συμφωνούν προς την αλλαγή του σκοπού. Συμφωνώ σε αυτό.</w:t>
      </w:r>
    </w:p>
    <w:p>
      <w:pPr>
        <w:pStyle w:val="Normal"/>
        <w:spacing w:lineRule="auto" w:line="600"/>
        <w:ind w:firstLine="720"/>
        <w:jc w:val="both"/>
        <w:rPr>
          <w:rFonts w:ascii="Arial" w:hAnsi="Arial" w:cs="Arial"/>
        </w:rPr>
      </w:pPr>
      <w:r>
        <w:rPr>
          <w:rFonts w:cs="Arial" w:ascii="Arial" w:hAnsi="Arial"/>
        </w:rPr>
        <w:t xml:space="preserve">Εκεί που έχω μία ένσταση, κύριε Υπουργέ, και πρέπει να σας την καταθέσω, είναι στο θέμα που αφορά τη σύνθεση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Εκπροσωπείται η περιφέρεια -και σωστά- εκπροσωπείται ο δήμος, όμως, την πλειοψηφία του συμβουλίου, έτσι όπως είναι στο νόμο, την έχει το Υπουργείο Ανάπτυξης. </w:t>
      </w:r>
    </w:p>
    <w:p>
      <w:pPr>
        <w:pStyle w:val="Normal"/>
        <w:spacing w:lineRule="auto" w:line="600"/>
        <w:ind w:firstLine="720"/>
        <w:jc w:val="both"/>
        <w:rPr>
          <w:rFonts w:ascii="Arial" w:hAnsi="Arial" w:cs="Arial"/>
        </w:rPr>
      </w:pPr>
      <w:r>
        <w:rPr>
          <w:rFonts w:cs="Arial" w:ascii="Arial" w:hAnsi="Arial"/>
        </w:rPr>
        <w:t xml:space="preserve">Θεωρώ ότι πρέπει να δώσετε ένα βήμα ακόμα στην περιφέρεια, η οποία είναι αυτή που θα συμβάλει καθοριστικά, είναι αυτή που μπορεί να δρομολογήσει και να θέσει τα θεμέλια ενός τελείως διαφορετικού πλαισίου ανάπτυξής της. Όταν μιλάμε για αποκέντρωση, είναι η σωστή και η μόνη κατεύθυνση που μπορείτε να δώσετε κάνοντας τα μέλη εκπροσώπησης της περιφέρειας από ένα σε δύ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η κ. Φούντα και μετά θα μιλήσει ο κύριος Υπουργός. </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ολύς λόγος γίνεται για την πολυπόθητη και πολυαναμενόμενη ανάπτυξη. Εθνικό σχέδιο, όμως, δεν υπάρχει  ούτε από την Κυβέρνηση που υπόσχεται, χωρίς ποτέ να το καταθέτει ούτε από την Αξιωματική Αντιπολίτευση, που ζητάει εκλογές δυστυχώς για να πορευθεί στο άγνωστο. Και οι μεν και οι δε, εάν αναρωτηθούν πώς έρχεται αυτή η ανάπτυξη θα απαντήσουν: Μέσα από το ΕΣΠΑ. Δυστυχώς, όμως, το ΕΣΠΑ από μόνο του δεν αρκεί. Από την άλλη, είναι ένας βασικότατος μοχλός, ίσως το σημαντικότερο εργαλείο που έχουμε. </w:t>
      </w:r>
    </w:p>
    <w:p>
      <w:pPr>
        <w:pStyle w:val="Normal"/>
        <w:spacing w:lineRule="auto" w:line="600"/>
        <w:ind w:firstLine="720"/>
        <w:jc w:val="both"/>
        <w:rPr>
          <w:rFonts w:ascii="Arial" w:hAnsi="Arial" w:cs="Arial"/>
        </w:rPr>
      </w:pPr>
      <w:r>
        <w:rPr>
          <w:rFonts w:cs="Arial" w:ascii="Arial" w:hAnsi="Arial"/>
        </w:rPr>
        <w:t xml:space="preserve">Και το ερώτημα είναι: Ξέρουμε να τον αξιοποιούμε; Φοβάμαι πως μέσα από δεκαετίες συμμετοχής της χώρας στα ευρωπαϊκά προγράμματα και κονδύλια και διαρθρωτικά ταμεία, η απάντηση είναι πως «όχι», γιατί λειτουργούσαμε και λειτουργούμε με πολύ μεγάλη αποσπασματικότητα και προχειρότητα και όχι βάσει ενός στρατηγικού σχεδιασμού με πολύ βασικές αρχές. </w:t>
      </w:r>
    </w:p>
    <w:p>
      <w:pPr>
        <w:pStyle w:val="Normal"/>
        <w:spacing w:lineRule="auto" w:line="600"/>
        <w:ind w:firstLine="720"/>
        <w:jc w:val="both"/>
        <w:rPr>
          <w:rFonts w:ascii="Arial" w:hAnsi="Arial" w:cs="Arial"/>
        </w:rPr>
      </w:pPr>
      <w:r>
        <w:rPr>
          <w:rFonts w:cs="Arial" w:ascii="Arial" w:hAnsi="Arial"/>
        </w:rPr>
        <w:t xml:space="preserve">Ενδεικτικά του προβλήματος είναι ορισμένα σημεία του νομοσχεδίου που συζητάμε. Είναι ένα νομοσχέδιο που -να σημειωθεί και αυτό, φαντάζομαι το έχουν πει σχεδόν όλοι οι ομιλητές σε αυτή την Αίθουσα- έρχεται εσπευσμένα με τη μορφή του κατεπείγοντος, χωρίς την απαιτούμενη διαβούλευση, όντας ένα νομοσχέδιο-σκούπα, που θα μπορούσε και θα έπρεπε να έρθει τουλάχιστον σε δύο μεμονωμένα νομοσχέδια. </w:t>
      </w:r>
    </w:p>
    <w:p>
      <w:pPr>
        <w:pStyle w:val="Normal"/>
        <w:spacing w:lineRule="auto" w:line="600"/>
        <w:ind w:firstLine="720"/>
        <w:jc w:val="both"/>
        <w:rPr>
          <w:rFonts w:ascii="Arial" w:hAnsi="Arial" w:cs="Arial"/>
        </w:rPr>
      </w:pPr>
      <w:r>
        <w:rPr>
          <w:rFonts w:cs="Arial" w:ascii="Arial" w:hAnsi="Arial"/>
        </w:rPr>
        <w:t>Η αλήθεια είναι ότι ερχόμαστε λίγες μέρες πριν τελειώσει ο χρόνος να συζητήσουμε στην Ολομέλεια για ένα σχέδιο νόμου, το οποίο συζητιέται στα Ευρωπαϊκά Κοινοβούλια και στις ευρωπαϊκές αίθουσες του Κοινοβουλίου για δύο χρόνια. Εμείς είμαστε εδώ και συζητάμε με τη μορφή του κατεπείγοντος.</w:t>
      </w:r>
    </w:p>
    <w:p>
      <w:pPr>
        <w:pStyle w:val="Normal"/>
        <w:spacing w:lineRule="auto" w:line="600"/>
        <w:ind w:firstLine="720"/>
        <w:jc w:val="both"/>
        <w:rPr>
          <w:rFonts w:ascii="Arial" w:hAnsi="Arial" w:cs="Arial"/>
        </w:rPr>
      </w:pPr>
      <w:r>
        <w:rPr>
          <w:rFonts w:cs="Arial" w:ascii="Arial" w:hAnsi="Arial"/>
        </w:rPr>
        <w:t xml:space="preserve">Ας προσπεράσουμε, όμως, για άλλη μια φορά την υποβάθμιση του κοινοβουλευτικού έργου και ας μείνουμε στο βασικό θέμα που αφορά το νομοσχέδιο και είναι η νέα προγραμματική περίοδος του ΕΣΠΑ. Πώς όμως, θα μπορούσαμε να είμαστε έτοιμοι για τη νέα προγραμματική περίοδο, όταν ακόμα δεν έχουμε μάθει και δεν έχουμε διορθώσει τα λάθη του παρελθόντος; </w:t>
      </w:r>
    </w:p>
    <w:p>
      <w:pPr>
        <w:pStyle w:val="Normal"/>
        <w:spacing w:lineRule="auto" w:line="600"/>
        <w:ind w:firstLine="720"/>
        <w:jc w:val="both"/>
        <w:rPr>
          <w:rFonts w:ascii="Arial" w:hAnsi="Arial" w:cs="Arial"/>
        </w:rPr>
      </w:pPr>
      <w:r>
        <w:rPr>
          <w:rFonts w:cs="Arial" w:ascii="Arial" w:hAnsi="Arial"/>
        </w:rPr>
        <w:t>Πρώτη μεγάλη αντίφαση: Λέει η Κυβέρνηση: «Η ανάπτυξη, όπως είπαμε, θα έρθει μέσα από το ΕΣΠΑ». Ο κρατικός προϋπολογισμός στηρίζεται σχεδόν αποκλειστικά στα κονδύλια του ΕΣΠΑ για να επιτύχει μια μικρή, έστω, ανάκαμψη. Πώς θα γίνει όμως αυτό, τη στιγμή που στον ίδιο τον προϋπολογισμό, όπως και σε κάθε προϋπολογισμό τα τελευταία χρόνια, γίνεται μείωση και περικοπή του Προγράμματος Δημοσίων Επενδύσεων; Ό,τι μας λείπει, ή ό,τι δεν θέλουμε να δούμε ότι δεν καταφέραμε να επιτύχουμε να το αποπερατώσουμε, το βρίσκουμε μέσα από το Πρόγραμμα Δημοσίων Επενδύσεων, από την εθνική δηλαδή χρηματοδότηση, που όμως είναι αναγκαία από την άλλη αντίστροφα, για να απορροφήσουμε αυτά τα κονδύλια.</w:t>
      </w:r>
    </w:p>
    <w:p>
      <w:pPr>
        <w:pStyle w:val="Normal"/>
        <w:spacing w:lineRule="auto" w:line="600"/>
        <w:ind w:firstLine="720"/>
        <w:jc w:val="both"/>
        <w:rPr>
          <w:rFonts w:ascii="Arial" w:hAnsi="Arial" w:cs="Arial"/>
        </w:rPr>
      </w:pPr>
      <w:r>
        <w:rPr>
          <w:rFonts w:cs="Arial" w:ascii="Arial" w:hAnsi="Arial"/>
        </w:rPr>
        <w:t xml:space="preserve">Αντίφαση δεύτερη: Με το παρόν νομοσχέδιο πάμε να βελτιώσουμε και να διορθώσουμε αδυναμίες της προηγούμενης περιόδου και να τις προσαρμόσουμε στα νέα δεδομένα της ελληνικής πραγματικότητας. Μπορούμε να το κάνουμε αυτό όταν δεν έχουμε αποτιμήσει ή αξιολογήσει τις απορροφήσεις της χώρας στο προηγούμενο ΕΣΠΑ; Και δεν αναφέρομαι μόνο στο γνωστό δείκτη της απορροφητικότητας, που βέβαια ποτέ δεν είναι πλήρης, γιατί τα κριτήρια είναι συγκεκριμένα και ειδικά. Σε ορισμένα επιχειρησιακά προγράμματα, είναι ελάχιστη έως μηδενική και τα κονδύλια είτε δεν απορροφούνται είτε μεταφέρονται σε σκοπούς άλλους από εκείνους για τους οποίους σχεδιάζονται. Αναφέρομαι στις αδυναμίες σε όλο τον κύκλο σχεδιασμού και υλοποίησης των έργων. Ανεπαρκής, λοιπόν, ενημέρωση των δικαιούχων, με αποτέλεσμα πολλές προτάσεις να μην διέπονται από αρτιότητα και ωριμότητα: Χρονοβόρες διαδικασίες έγκρισης, καθυστερήσεις σε όλη την αλυσίδα, γραφειοκρατικές εμπλοκές στην υλοποίηση. </w:t>
      </w:r>
    </w:p>
    <w:p>
      <w:pPr>
        <w:pStyle w:val="Normal"/>
        <w:spacing w:lineRule="auto" w:line="600"/>
        <w:ind w:firstLine="720"/>
        <w:jc w:val="both"/>
        <w:rPr>
          <w:rFonts w:ascii="Arial" w:hAnsi="Arial" w:cs="Arial"/>
        </w:rPr>
      </w:pPr>
      <w:r>
        <w:rPr>
          <w:rFonts w:cs="Arial" w:ascii="Arial" w:hAnsi="Arial"/>
        </w:rPr>
        <w:t xml:space="preserve">Ο συνάδελφός μου, ο κ. Ψύρρας, εισηγητής του νομοσχεδίου, μέτρησε και σας απαρίθμησε τριάντα τέσσερα διοικητικά βήματα που απαιτούνται για την ένταξη και υλοποίηση ενός έργου, βήματα που μπορεί να διαρκούν περισσότερο από το έργο καθ’ αυτό. </w:t>
      </w:r>
    </w:p>
    <w:p>
      <w:pPr>
        <w:pStyle w:val="Normal"/>
        <w:spacing w:lineRule="auto" w:line="600"/>
        <w:ind w:firstLine="720"/>
        <w:jc w:val="both"/>
        <w:rPr>
          <w:rFonts w:ascii="Arial" w:hAnsi="Arial" w:cs="Arial"/>
        </w:rPr>
      </w:pPr>
      <w:r>
        <w:rPr>
          <w:rFonts w:cs="Arial" w:ascii="Arial" w:hAnsi="Arial"/>
        </w:rPr>
        <w:t xml:space="preserve">Ο ορισμός των διοικητικών βαρών με την άρση και απλοποίηση –των οποίων κατά τα άλλα ασχολείται επισταμένα το Υπουργείο Ανάπτυξης- διαμορφώνει ένα πλαίσιο αδυναμιών. </w:t>
      </w:r>
    </w:p>
    <w:p>
      <w:pPr>
        <w:pStyle w:val="Normal"/>
        <w:spacing w:lineRule="auto" w:line="600"/>
        <w:ind w:firstLine="720"/>
        <w:jc w:val="both"/>
        <w:rPr>
          <w:rFonts w:ascii="Arial" w:hAnsi="Arial" w:cs="Arial"/>
        </w:rPr>
      </w:pPr>
      <w:r>
        <w:rPr>
          <w:rFonts w:cs="Arial" w:ascii="Arial" w:hAnsi="Arial"/>
        </w:rPr>
        <w:t xml:space="preserve">Τέτοιες αδυναμίες θα συγχωρούνται, όμως, όλο και λιγότερο, καθώς οι προϋποθέσεις και τα κριτήρια αξιολόγησης των ΕΣΠΑ γίνονται πιο αυστηρά και πιο προσανατολισμένα στην επίτευξη πραγματικών αποτελεσμάτων και όχι απλώς με απορρόφηση κονδυλίων. </w:t>
      </w:r>
    </w:p>
    <w:p>
      <w:pPr>
        <w:pStyle w:val="Normal"/>
        <w:spacing w:lineRule="auto" w:line="600"/>
        <w:ind w:firstLine="720"/>
        <w:jc w:val="both"/>
        <w:rPr>
          <w:rFonts w:ascii="Arial" w:hAnsi="Arial" w:cs="Arial"/>
        </w:rPr>
      </w:pPr>
      <w:r>
        <w:rPr>
          <w:rFonts w:cs="Arial" w:ascii="Arial" w:hAnsi="Arial"/>
        </w:rPr>
        <w:t xml:space="preserve">Μερικά συγκεκριμένα παραδείγματα αναφορικά με το νομοσχέδιο: Περιγράφει αναλυτικά τις αρμοδιότητες των διαχειριστικών αρχών, χωρίς όμως να αντιμετωπίζει το θέμα του επιχειρησιακού σχεδιασμού για τα ΠΕΠ, των οποίων αρμόδιες πρέπει να είναι οι διαχειριστικές. Είναι καίριο ζήτημα. Χωρίς σωστό επιχειρησιακό σχεδιασμό, δεν μπορούμε να επιτύχουμε αποτελέσματα, που σίγουρα είναι το νούμερο ένα κριτήριο επιτυχίας στο νέο ΕΣΠΑ. </w:t>
      </w:r>
    </w:p>
    <w:p>
      <w:pPr>
        <w:pStyle w:val="Normal"/>
        <w:spacing w:lineRule="auto" w:line="600"/>
        <w:ind w:firstLine="720"/>
        <w:jc w:val="both"/>
        <w:rPr>
          <w:rFonts w:ascii="Arial" w:hAnsi="Arial" w:cs="Arial"/>
        </w:rPr>
      </w:pPr>
      <w:r>
        <w:rPr>
          <w:rFonts w:cs="Arial" w:ascii="Arial" w:hAnsi="Arial"/>
        </w:rPr>
        <w:t xml:space="preserve">Όσον αφορά στο άρθρο 9, προσπαθεί να δώσει μεγαλύτερη αυτονομία στις διαχειριστικές αρχές και σωστά, όμως, διατηρεί βασικές αρμοδιότητες στο Γενικό Γραμματέα της Αποκεντρωμένης ή στον Περιφερειάρχη. Δεν είναι αυτός ο ρόλος, όμως, κύριοι Υπουργοί της πολιτικής ηγεσίας. Ο ρόλος της είναι να χαράζει τις γενικές στρατηγικές γραμμές, να καθορίζει, δηλαδή, το στρατηγικό σχεδιασμό. Από εκεί και πέρα, ας αφήσουμε τη διοίκηση να γίνει επιχειρησιακή, αποτελεσματική και ευέλικτη. Έχουμε φθάσει σε ένα σημείο που πρέπει να δίνονται ουσιαστικά περιθώρια παρέμβασης στην τοπική αυτοδιοίκηση και περιφερειακή και όχι το αντίστροφο. Το σενάριο και το στυλ, το μοντέλο του υδροκεφαλισμού δεν λειτούργησε στη χώρα μας και πρέπει αυτές να είναι διορθώσεις που θα γίνουν από σήμερα κιόλας. </w:t>
      </w:r>
    </w:p>
    <w:p>
      <w:pPr>
        <w:pStyle w:val="Normal"/>
        <w:spacing w:lineRule="auto" w:line="600"/>
        <w:ind w:firstLine="720"/>
        <w:jc w:val="both"/>
        <w:rPr>
          <w:rFonts w:ascii="Arial" w:hAnsi="Arial" w:cs="Arial"/>
        </w:rPr>
      </w:pPr>
      <w:r>
        <w:rPr>
          <w:rFonts w:cs="Arial" w:ascii="Arial" w:hAnsi="Arial"/>
        </w:rPr>
        <w:t>Κλείνω με δύο λόγια για το επιμέρους, αλλά σημαντικό ζήτημα των επιμελητηρίων στα άρθρα 94-100. Ναι, είναι σημαντικό το ότι επιχειρούνται βελτιώσεις στη λειτουργία των επιμελητηρίων, που είναι από τα πιο ζωντανά κύτταρα της οικονομίας στο άμεσο και κοντινό στα μέλη τους επίπεδο. Αν αυτό είναι ένα βασικό κίνητρο για την ενίσχυσή τους, όμως, γιατί να επιλέξουμε μια κατεύθυνση συγχωνεύσεων επιμελητηρίων με εν πολλοίς ανελαστικά και αυθαίρετα κριτήρια;</w:t>
      </w:r>
    </w:p>
    <w:p>
      <w:pPr>
        <w:pStyle w:val="Normal"/>
        <w:spacing w:lineRule="auto" w:line="600"/>
        <w:ind w:firstLine="720"/>
        <w:jc w:val="both"/>
        <w:rPr/>
      </w:pPr>
      <w:r>
        <w:rPr>
          <w:rFonts w:cs="Arial" w:ascii="Arial" w:hAnsi="Arial"/>
        </w:rPr>
        <w:tab/>
      </w:r>
      <w:r>
        <w:rPr>
          <w:rFonts w:cs="Arial" w:ascii="Arial" w:hAnsi="Arial"/>
          <w:b/>
        </w:rPr>
        <w:t xml:space="preserve">ΓΕΡΑΣΙΜΟΣ ΓΙΑΚΟΥΜΑΤΟΣ (Υφυπουργός Ανάπτυξης και Ανταγωνιστικότητας): </w:t>
      </w:r>
      <w:r>
        <w:rPr>
          <w:rFonts w:cs="Arial" w:ascii="Arial" w:hAnsi="Arial"/>
        </w:rPr>
        <w:t>Δεν συγχωνεύονται.</w:t>
      </w:r>
    </w:p>
    <w:p>
      <w:pPr>
        <w:pStyle w:val="Normal"/>
        <w:spacing w:lineRule="auto" w:line="600"/>
        <w:ind w:firstLine="720"/>
        <w:jc w:val="both"/>
        <w:rPr/>
      </w:pPr>
      <w:r>
        <w:rPr>
          <w:rFonts w:cs="Arial" w:ascii="Arial" w:hAnsi="Arial"/>
        </w:rPr>
        <w:tab/>
      </w:r>
      <w:r>
        <w:rPr>
          <w:rFonts w:cs="Arial" w:ascii="Arial" w:hAnsi="Arial"/>
          <w:b/>
        </w:rPr>
        <w:t>ΝΙΚΗ ΦΟΥΝΤΑ:</w:t>
      </w:r>
      <w:r>
        <w:rPr>
          <w:rFonts w:cs="Arial" w:ascii="Arial" w:hAnsi="Arial"/>
        </w:rPr>
        <w:t xml:space="preserve"> Συγχωνεύεται. </w:t>
      </w:r>
    </w:p>
    <w:p>
      <w:pPr>
        <w:pStyle w:val="Normal"/>
        <w:spacing w:lineRule="auto" w:line="600"/>
        <w:ind w:firstLine="720"/>
        <w:jc w:val="both"/>
        <w:rPr>
          <w:rFonts w:ascii="Arial" w:hAnsi="Arial" w:cs="Arial"/>
        </w:rPr>
      </w:pPr>
      <w:r>
        <w:rPr>
          <w:rFonts w:cs="Arial" w:ascii="Arial" w:hAnsi="Arial"/>
        </w:rPr>
        <w:tab/>
        <w:t xml:space="preserve">Πράγματι, δεν είναι αναγκαία κακό να συγχωνεύονται επιμελητήρια όπου δεν έχουν πολλά μέλη και έχουν ισχνή βιωσιμότητα. Αλλά, πρέπει και οφείλουμε -γιατί αυτός είναι ο ρόλος μας εδώ μέσα- να βρούμε έναν πιο σύνθετο τρόπο στάθμισης της βιωσιμότητας, σε σύνδεση με τις ανάγκες των τοπικών κοινωνιών που μπορεί και οφείλουν να είναι διαφοροποιημένες. </w:t>
      </w:r>
    </w:p>
    <w:p>
      <w:pPr>
        <w:pStyle w:val="Normal"/>
        <w:spacing w:lineRule="auto" w:line="600"/>
        <w:ind w:firstLine="720"/>
        <w:jc w:val="both"/>
        <w:rPr>
          <w:rFonts w:ascii="Arial" w:hAnsi="Arial" w:cs="Arial"/>
        </w:rPr>
      </w:pPr>
      <w:r>
        <w:rPr>
          <w:rFonts w:cs="Arial" w:ascii="Arial" w:hAnsi="Arial"/>
        </w:rPr>
        <w:t>Μετά από την τελευταία παρέμβαση που έγινε με την άρση της αναγκαστικότητας της συμμετοχής στα επιμελητήρια, εμείς θεωρούμε ότι αυτό θα είναι το χαρακτηριστικό, το καίριο κτύπημα που θα γίνει σε αυτά. Είναι μια δομή που είναι πολύ κοντά στη μεσαία επιχειρηματικότητα, μια μεσαία επιχειρηματικότητα που έχει πληγεί σε πολύ μεγάλο βαθμό και πρέπει να κάνουμε ό,τι μπορούμε, ώστε να ανατρέψουμε αυτό το πολύ κακό κλίμα που έχει διαμορφωθεί στην ελληνική οικονομία.</w:t>
      </w:r>
    </w:p>
    <w:p>
      <w:pPr>
        <w:pStyle w:val="Normal"/>
        <w:spacing w:lineRule="auto" w:line="600"/>
        <w:ind w:firstLine="720"/>
        <w:jc w:val="both"/>
        <w:rPr>
          <w:rFonts w:ascii="Arial" w:hAnsi="Arial" w:cs="Arial"/>
        </w:rPr>
      </w:pPr>
      <w:r>
        <w:rPr>
          <w:rFonts w:cs="Arial" w:ascii="Arial" w:hAnsi="Arial"/>
        </w:rPr>
        <w:tab/>
        <w:t>Ευχαριστώ πολύ.</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ab/>
      </w: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μπορώ να έχω το λόγο για κάποιες νομοτεχνικές βελτιώσεις;</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Βεβαίως. Ο κύριος Υπουργός έχει το λόγο για κάποιες νομοτεχνικές βελτιώσεις.</w:t>
      </w:r>
    </w:p>
    <w:p>
      <w:pPr>
        <w:pStyle w:val="Normal"/>
        <w:spacing w:lineRule="auto" w:line="600"/>
        <w:ind w:firstLine="720"/>
        <w:jc w:val="both"/>
        <w:rPr/>
      </w:pPr>
      <w:r>
        <w:rPr>
          <w:rFonts w:cs="Arial" w:ascii="Arial" w:hAnsi="Arial"/>
        </w:rPr>
        <w:tab/>
      </w: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ab/>
        <w:t>Κυρίες και κύριοι συνάδελφοι, απλώς να σημειώσω ότι έχουν κατατεθεί τρεις υπουργικές τροπολογίες, τις οποίες αποδέχεται η Κυβέρνηση. Είναι η με γενικό αριθμό 2167 και ειδικό 104, η με γενικό αριθμό 2151 και ειδικό 101 και η με γενικό αριθμό 2152 και ειδικό 102. Έχουν ήδη μοιραστεί στους συναδέλφους. Θα δευτερολογήσω αργότερα για τις βουλευτικές.</w:t>
      </w:r>
    </w:p>
    <w:p>
      <w:pPr>
        <w:pStyle w:val="Normal"/>
        <w:spacing w:lineRule="auto" w:line="600"/>
        <w:ind w:firstLine="720"/>
        <w:jc w:val="both"/>
        <w:rPr>
          <w:rFonts w:ascii="Arial" w:hAnsi="Arial" w:cs="Arial"/>
        </w:rPr>
      </w:pPr>
      <w:r>
        <w:rPr>
          <w:rFonts w:cs="Arial" w:ascii="Arial" w:hAnsi="Arial"/>
        </w:rPr>
        <w:tab/>
        <w:t>Επίσης, να πω ότι καταθέτω νομοτεχνικές βελτιώσεις τεχνικής φύσεως. Επειδή είναι τέσσερις σελίδες, μου επιτρέπετε, κύριε Πρόεδρε, με την άδεια σας, απλώς να τις καταθέσω και να μην τις διαβάσω.</w:t>
      </w:r>
    </w:p>
    <w:p>
      <w:pPr>
        <w:pStyle w:val="Normal"/>
        <w:spacing w:lineRule="auto" w:line="600"/>
        <w:ind w:firstLine="720"/>
        <w:jc w:val="both"/>
        <w:rPr>
          <w:rFonts w:ascii="Arial" w:hAnsi="Arial" w:cs="Arial"/>
        </w:rPr>
      </w:pPr>
      <w:r>
        <w:rPr>
          <w:rFonts w:cs="Arial" w:ascii="Arial" w:hAnsi="Arial"/>
        </w:rPr>
        <w:tab/>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Ανάπτυξης και Ανταγωνιστικότητας κ. Παναγιώτης Μηταρ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193-197)</w:t>
      </w:r>
    </w:p>
    <w:p>
      <w:pPr>
        <w:pStyle w:val="Normal"/>
        <w:spacing w:lineRule="auto" w:line="600"/>
        <w:ind w:firstLine="72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ab/>
        <w:t>Τον λόγο έχει ο κ. Γιακουμάτος.</w:t>
      </w:r>
    </w:p>
    <w:p>
      <w:pPr>
        <w:pStyle w:val="Normal"/>
        <w:spacing w:lineRule="auto" w:line="600"/>
        <w:ind w:firstLine="720"/>
        <w:jc w:val="both"/>
        <w:rPr/>
      </w:pPr>
      <w:r>
        <w:rPr>
          <w:rFonts w:cs="Arial" w:ascii="Arial" w:hAnsi="Arial"/>
        </w:rPr>
        <w:tab/>
      </w:r>
      <w:r>
        <w:rPr>
          <w:rFonts w:cs="Arial" w:ascii="Arial" w:hAnsi="Arial"/>
          <w:b/>
        </w:rPr>
        <w:t>ΓΕΡΑΣΙΜΟΣ ΓΙΑΚΟΥΜΑΤΟΣ (Υφυπουργός Ανάπτυξης και Ανταγωνιστικότητας):</w:t>
      </w:r>
      <w:r>
        <w:rPr>
          <w:rFonts w:cs="Arial" w:ascii="Arial" w:hAnsi="Arial"/>
        </w:rPr>
        <w:t xml:space="preserve"> Κύριε Πρόεδρε, κυρίες και κύριοι συνάδελφοι, για πρώτη φορά αυτή η χώρα, μετά από πολλά χρόνια, είχε το τρίτο τρίμηνο του 2014 ρυθμό ανάπτυξης 1,9%, με πρόβλεψη για 3% το χρόνο. Άρχισαν οι κόποι και οι θυσίες ενός λαού, που πέντε χρόνια υπέφερε και πόνεσε, να δίνουν καρπούς. Σε αυτήν τη δύσκολη συγκυρία, σε αυτήν την ώρα του χρέους και της ευθύνης, ο κάθε συνάδελφος θα αναλάβει τις δικές του ευθύνες. Και αν δεν αναλάβει ο Βουλευτής και το Κοινοβούλιο, να είστε σίγουροι ότι θα αναλάβει ο ελληνικός λαός. Δεν θέλω να θυμίσω την ιστορία των δημοσκοπήσεων, πόσο έπεσαν έξω και πόσα κόμματα έχασαν από τις δημοσκοπήσεις. Η ώρα και η κάλπη του λαού θα είναι τιμωρός για όλους εσάς που πανηγυρίζετε για να ανακοπεί η πορεία της χώρας.</w:t>
      </w:r>
    </w:p>
    <w:p>
      <w:pPr>
        <w:pStyle w:val="Normal"/>
        <w:spacing w:lineRule="auto" w:line="600"/>
        <w:ind w:firstLine="720"/>
        <w:jc w:val="both"/>
        <w:rPr>
          <w:rFonts w:ascii="Arial" w:hAnsi="Arial" w:cs="Arial"/>
        </w:rPr>
      </w:pPr>
      <w:r>
        <w:rPr>
          <w:rFonts w:cs="Arial" w:ascii="Arial" w:hAnsi="Arial"/>
        </w:rPr>
        <w:t xml:space="preserve">Δεν θέλω να επεκταθώ, όμως θέλω να σας πω ότι περνάμε σήμερα ένα τρομακτικά πολύ μεγάλο νομοσχέδιο, το ΕΣΠΑ. Είκοσι δισεκατομμύρια το ’15 και το ’20 γι’ αυτή τη δόλια τη χώρα, την πατρίδα. Ίσως το νομοσχέδιο να έχει κάποιες ατέλειες, κάποιες παραλείψεις. Εδώ είμαστε. Ποια είναι, όμως, η ουσία; Ότι σήμερα ο Υπουργός, δυστυχώς εκ των πραγμάτων, είναι αναγκασμένος να είναι στις Βρυξέλες, για να μπορέσει να σώσει την εμπροσθοβαρή δράση, να φέρει τα δισεκατομμύρια εδώ. Γι’ αυτό δεν είναι εδώ σήμερα ο κ. Σκρέκας, πολύ δικαιολογημένα. </w:t>
      </w:r>
    </w:p>
    <w:p>
      <w:pPr>
        <w:pStyle w:val="Normal"/>
        <w:spacing w:lineRule="auto" w:line="600"/>
        <w:ind w:firstLine="720"/>
        <w:jc w:val="both"/>
        <w:rPr>
          <w:rFonts w:ascii="Arial" w:hAnsi="Arial" w:cs="Arial"/>
        </w:rPr>
      </w:pPr>
      <w:r>
        <w:rPr>
          <w:rFonts w:cs="Arial" w:ascii="Arial" w:hAnsi="Arial"/>
        </w:rPr>
        <w:t xml:space="preserve">Αυτό που επείγει, είναι η χώρα να έχει χρηματοδότηση, να έχει ρευστότητα, κάτι που κάποιους δεν τους ενδιαφέρει. Δεν ενδιαφέρει πώς θα πληρωθούν τα δάνεια, πώς θα πληρωθούν οι μισθοί, οι συντάξεις, πώς θα βρούμε φάρμακα. Αυτό δεν σας απασχολεί. Εύχομαι να μην το πληρώσετε πολύ ακριβά και εσείς και όλος ο λαός. </w:t>
      </w:r>
    </w:p>
    <w:p>
      <w:pPr>
        <w:pStyle w:val="Normal"/>
        <w:spacing w:lineRule="auto" w:line="600"/>
        <w:ind w:firstLine="720"/>
        <w:jc w:val="both"/>
        <w:rPr>
          <w:rFonts w:ascii="Arial" w:hAnsi="Arial" w:cs="Arial"/>
        </w:rPr>
      </w:pPr>
      <w:r>
        <w:rPr>
          <w:rFonts w:cs="Arial" w:ascii="Arial" w:hAnsi="Arial"/>
        </w:rPr>
        <w:t>Θα πω μια κουβέντα για τους πλειστηριασμούς. Σας διαβεβαιώνω –είμαι είκοσι πέντε χρόνια εδώ- ότι κανένας Έλληνας αδύναμος, μη έχων και μη κατέχων, δεν αντιμετωπίζει τον κίνδυνο να πλειστηριαστεί η κατοικία του, τουλάχιστον για το πρώτο εξάμηνο. Είναι ξεκάθαρο αυτό. Έχουμε τρεις ασφαλιστικές δικλείδες. Πρώτον, είναι ο νόμος Κατσέλη. Δεύτερον, είναι ο νόμος για τα κόκκινα δάνεια, που το λέει ξεκάθαρα. Τρίτον, είναι και ο νόμος του Υπουργείου Δικαιοσύνης, που πραγματικά δίνει αυτή τη δυνατότητα. Και εδώ είμαστε πάλι. Εγώ –όπως και η Κυβέρνηση- δεν δίνω το δικαίωμα σε κανέναν να είναι πιο ευαίσθητος στον άκληρο, στο φτωχό ότι δεν τον προστατεύει, αν συμβεί κάτι. Αν αυτές οι τρεις ασφαλιστικές δικλείδες δεν τον προστατεύσουν, εδώ είμαστε να φέρουμε σε μισή ώρα μια τροπολογία για να το φτιάξουμε. Άρα, λοιπόν, σας καλύπτει ο νόμος και της δεοντολογίας που έφερε ο κ. Αθανασίου και για τα κόκκινα δάνεια και ο νόμος Κατσέλη. Δεν υπάρχει κανένα πρόβλημα. Εδώ είμαστε να το συζητήσουμε. Καμμία κατοικία φτωχού δεν θα βγει σε πλειστηριασμό.</w:t>
      </w:r>
    </w:p>
    <w:p>
      <w:pPr>
        <w:pStyle w:val="Normal"/>
        <w:spacing w:lineRule="auto" w:line="600"/>
        <w:ind w:firstLine="720"/>
        <w:jc w:val="both"/>
        <w:rPr/>
      </w:pPr>
      <w:r>
        <w:rPr>
          <w:rFonts w:cs="Arial" w:ascii="Arial" w:hAnsi="Arial"/>
        </w:rPr>
        <w:t xml:space="preserve">Πάμε τώρα στα δικά μου χωράφια. ΓΕΜΗ: Αυτή η Κυβέρνηση πριν από δυόμισι χρόνια πήρε την απόφαση να κάνει πραγματικές μεταρρυθμίσεις και μια από τις πολλές μεταρρυθμίσεις που έχουμε κάνει είναι η δημιουργία του Γενικού Εμπορικού Μητρώου. Είναι ένα πολύ σύγχρονο εργαλείο επιχειρηματικότητας που σπάει τη γραφειοκρατία, τις χρονοβόρες διαδικασίες που υπήρχαν, τις επιβαρύνσεις, τα υπέρογκα ποσά, τις δαπάνες που επιβάρυναν τον επιχειρηματία. Λύνονται όλα μ’ ένα ΓΕΜΗ, το οποίο θα είναι σ’ όλη την Ευρώπη, όπου θα μπορεί ο καθένας να μπαίνει και να βλέπει τα πάντα, επιχειρήσεις κ.λπ.. Άλλωστε, πρόσφατα, η Βουλευτής από τους ΑΝΕΛ μπήκε στο ευρωπαϊκό ΓΕΜΗ και βρήκε την </w:t>
      </w:r>
      <w:r>
        <w:rPr>
          <w:rFonts w:cs="Arial" w:ascii="Arial" w:hAnsi="Arial"/>
          <w:lang w:val="en-US"/>
        </w:rPr>
        <w:t>offshore</w:t>
      </w:r>
      <w:r>
        <w:rPr>
          <w:rFonts w:cs="Arial" w:ascii="Arial" w:hAnsi="Arial"/>
        </w:rPr>
        <w:t xml:space="preserve">. Άρα, λοιπόν, αυτό είναι ένα πάρα πολύ σημαντικό εργαλείο. Πρέπει να το καταλάβουν οι επιχειρηματίες και το καταλαβαίνουν. </w:t>
      </w:r>
    </w:p>
    <w:p>
      <w:pPr>
        <w:pStyle w:val="Normal"/>
        <w:spacing w:lineRule="auto" w:line="600"/>
        <w:ind w:firstLine="720"/>
        <w:jc w:val="both"/>
        <w:rPr>
          <w:rFonts w:ascii="Arial" w:hAnsi="Arial" w:cs="Arial"/>
        </w:rPr>
      </w:pPr>
      <w:r>
        <w:rPr>
          <w:rFonts w:cs="Arial" w:ascii="Arial" w:hAnsi="Arial"/>
        </w:rPr>
        <w:t xml:space="preserve">Από την πρώτη στιγμή που πήγαμε στο Υπουργείο Ανάπτυξης θέσαμε ως πρώτη προτεραιότητα να θεραπεύσουμε τις ατέλειες του ΓΕΜΗ, να το θωρακίσουμε και να το κάνουμε πραγματικά Γενικό Εμπορικό Μητρώο. </w:t>
      </w:r>
    </w:p>
    <w:p>
      <w:pPr>
        <w:pStyle w:val="Normal"/>
        <w:spacing w:lineRule="auto" w:line="600"/>
        <w:ind w:firstLine="720"/>
        <w:jc w:val="both"/>
        <w:rPr/>
      </w:pPr>
      <w:r>
        <w:rPr>
          <w:rFonts w:cs="Arial" w:ascii="Arial" w:hAnsi="Arial"/>
        </w:rPr>
        <w:t xml:space="preserve">Προωθήσαμε υπουργική απόφαση όπου κανένα δικαιολογητικό, κανένα πιστοποιητικό δεν θα χρειάζεται τη φυσική παρουσία του επιχειρηματία. Όλα θα γίνονται μέσα από το ΓΕΜΗ, μέσα από ιστοσελίδα, μέσα από το </w:t>
      </w:r>
      <w:r>
        <w:rPr>
          <w:rFonts w:cs="Arial" w:ascii="Arial" w:hAnsi="Arial"/>
          <w:lang w:val="en-US"/>
        </w:rPr>
        <w:t>internet</w:t>
      </w:r>
      <w:r>
        <w:rPr>
          <w:rFonts w:cs="Arial" w:ascii="Arial" w:hAnsi="Arial"/>
        </w:rPr>
        <w:t>. Το διασυνδέουμε τώρα, όχι μόνο με την Ελλάδα, αλλά και με όλα τα ευρωπαϊκά δίκτυα κι έτσι οι επιχειρήσεις θα ξέρουν τι κάνουν. Το ΓΕΜΗ θα επικοινωνεί ηλεκτρονικά με όλα τα εθνικά μητρώα των κρατών-μελών, θα λαμβάνει πληροφορίες για κεφαλαιούχες εταιρείες, που έχουν ως έδρα την Ευρωπαϊκή Ένωση, θα χορηγεί πληροφορίες για τις ελληνικές εταιρείες και θα απαντά στα ερωτήματα που τίθενται από μεμονωμένους χρήστες. Με τη ρύθμιση αυτή ουσιαστικά διευκολύνεται η επιχειρηματικότητα μέσα στην Ευρωπαϊκή Ένωση.</w:t>
      </w:r>
    </w:p>
    <w:p>
      <w:pPr>
        <w:pStyle w:val="Normal"/>
        <w:spacing w:lineRule="auto" w:line="600"/>
        <w:ind w:firstLine="720"/>
        <w:jc w:val="both"/>
        <w:rPr>
          <w:rFonts w:ascii="Arial" w:hAnsi="Arial" w:cs="Arial"/>
        </w:rPr>
      </w:pPr>
      <w:r>
        <w:rPr>
          <w:rFonts w:cs="Arial" w:ascii="Arial" w:hAnsi="Arial"/>
        </w:rPr>
        <w:t>Τα έσοδα του ΓΕΜΗ, εκτός από ένα πολύτιμο εργαλείο επιχειρηματικότητας, μετατρέπονται τώρα και σ’ ένα σημαντικό πόρο για την επιβίωση και τη βιωσιμότητα των επιμελητηρίων.</w:t>
      </w:r>
    </w:p>
    <w:p>
      <w:pPr>
        <w:pStyle w:val="Normal"/>
        <w:spacing w:lineRule="auto" w:line="600"/>
        <w:ind w:firstLine="720"/>
        <w:jc w:val="both"/>
        <w:rPr>
          <w:rFonts w:ascii="Arial" w:hAnsi="Arial" w:cs="Arial"/>
        </w:rPr>
      </w:pPr>
      <w:r>
        <w:rPr>
          <w:rFonts w:cs="Arial" w:ascii="Arial" w:hAnsi="Arial"/>
        </w:rPr>
        <w:t>Μιας που ακούστηκαν πολλά για τα επιμελητήρια, θα μου επιτρέψετε να σας πω ότι είχαμε δύο επιλογές. Όπως σωστά ξέρετε, από 1-1-2015, δηλαδή σε δώδεκα μέρες, σταματάει η χρηματοδότηση των επιμελητηρίων. Εμείς θέλαμε –και θα το κάνουμε- να αναθεωρήσουμε όλη την επιμελητηριακή νομοθεσία. Είπε η κ. Φούντα να συγχωνεύσουμε κ.λπ.. Δεν συγχωνεύουμε τίποτα. Το μόνο που κάνει αυτό το σχέδιο νόμου είναι να εξασφαλίζει τη χρηματοδότηση και τη βιωσιμότητα των επιμελητηρίων και τίποτε άλλο.</w:t>
      </w:r>
    </w:p>
    <w:p>
      <w:pPr>
        <w:pStyle w:val="Normal"/>
        <w:spacing w:lineRule="auto" w:line="600"/>
        <w:ind w:firstLine="720"/>
        <w:jc w:val="both"/>
        <w:rPr>
          <w:rFonts w:ascii="Arial" w:hAnsi="Arial" w:cs="Arial"/>
        </w:rPr>
      </w:pPr>
      <w:r>
        <w:rPr>
          <w:rFonts w:cs="Arial" w:ascii="Arial" w:hAnsi="Arial"/>
        </w:rPr>
        <w:t>Εμείς πιστεύουμε στα επιμελητήρια. Πιστεύουμε ότι είναι βατήρες ανάκαμψης της επιχειρηματικότητας. Στόχος είναι να υπάρξουν όλες εκείνες οι αναγκαίες θεσμικές βελτιώσεις, ώστε αυτά τα κύτταρα ανάπτυξης να συνεχίσουν να είναι οι αποδοτικότεροι σύμβουλοι της επιχειρηματικής τάξης, αλλά και της πολιτείας, να μπορούν, δηλαδή, τα επιμελητήρια να παρέχουν υψηλής ποιότητας υπηρεσίες και να μπορούν να αυξήσουν την ανταγωνιστικότητά τους και την εξωστρέφεια τους για να επιβιώσου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συνεννόηση με τα επιμελητήρια, μετά από διαβουλεύσεις, καταθέτουμε αυτό το νομοσχέδιο. Το κόστος των επιμελητηρίων σε όλη την Ελλάδα, εάν κάνετε ενδελεχή μελέτη, είναι γύρω στα 90 εκατομμύρια ευρώ. Για να επιβιώσουν τα επιμελητήρια χρειάζονται 33 εκατομμύρια ευρώ, όπως λέει η Κεντρική Ένωση Επιμελητηρίων. Με τον τρόπο χρηματοδότησης που τους δίνουμε, εξασφαλίζουμε τουλάχιστον 40 εκατομμύρια ευρώ. Άρα, η βιωσιμότητά τους είναι εξασφαλισμέν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κτός από το ΓΕΜΗ, όμως, για να μπορούν να είναι ανταγωνιστικά και βιώσιμα, αυξάνουμε τις δραστηριότητες των επιμελητηρίων, για να μην περιμένουν να παίρνουν λεφτά έτοιμα. Θα πρέπει πραγματικά να παρέχουν στα μέλη τους ανταποδοτικές υπηρεσίες. Από εδώ και πέρα, το επιμελητήριο θα πληρώνεται ανταποδοτικά. Δηλαδή, θα μπορούν να δίνουν πιστοποιητικά, να δίνουν πιστοποίηση αδειών και να κάνουν δουλειές, όπως κατάρτιση και εκπαίδευση. Αυτά τους τα παραχωρούμε όλ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άμε τώρα στο άρθρο 96. Ποια είναι μέλη των επιμελητηρίων, αφού σταματάει η υποχρεωτική χρηματοδότηση; Είναι το τέλος διατήρησης της μερίδας στο ΓΕΜΗ. Κάποιος που έχει ανάγκες τις υπηρεσίες του ΓΕΜΗ, αυτόματα γίνεται μέλος. Αυτό διασφαλίζουμε δε και με υπουργικές αποφάσεις. Ποιο θα είναι το κόστος στον επιχειρηματία για τις υπηρεσίες που θα έχει από το ΓΕΜΗ; Θα προσδιοριστεί με υπουργική απόφαση. Άρα, μέλη των επιμελητηρίων είναι όλα εκείνα που χρειάζονται πραγματικά να έχουν υπηρεσίες του ΓΕΜΗ και άλλες υπηρεσίες. Έτσι, αναβαθμίζουμε τη λειτουργία των επιμελητηρίων και αργότερα θα υπάρξει λαμπρό πεδίο για να αναθεωρήσουμε και τη νομολογία, μιας και μερικά άρθρα είναι από το 1943.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τις λαϊκές αγορές, οι διατάξεις που φέρνουμε είναι πάρα πολύ βελτιωτικές και ουσιαστικές. Να έχετε υπόψη σας, κύριοι συνάδελφοι, ότι μας παρακολουθούν όλοι, ειδικά από τις λαϊκές αγορές και τα επιμελητήρια. Και έχουμε συμφωνήσει με την Ομοσπονδία Παραγωγών, με την Ομοσπονδία Εμπόρων Αθήνας και Θεσσαλονίκης σε όλα αυτά που σας καταθέσαμε τώρα. Επίσης, να ξέρετε ότι μέχρι 1-1-2015 οι λαϊκές αγορές πρέπει να έχουν πάει στην περιφέρεια και οι εργαζόμενοι να πληρωθούν. Άρα, δεν είναι κατεπείγον, αλλά υπερεπείγον. Δίκαια αιτήματα των πολιτών των λαϊκών αγορών τα λύνουμε σ’ αυτό το νομοσχέδ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άποιος είπε ότι πήγαμε τα πρόστιμα και τις ενδικοφανείς προσφυγές στην αποκεντρωμένη διοίκηση. Βέβαια! Το κράτος βάζει τα πρόστιμα, το κράτος πρέπει να τα ελέγχει. Άλλωστε και οι αιρετοί περιφερειάρχες με τους οποίους μίλησα, συμφωνούν με αυτό το μέτρ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ένα άλλο που είπατε, αφορά την ασφαλιστική ενημερότητα. Πράγματι, κάποιοι υπάλληλοι κάνουν κατάχρηση της εξουσίας τους περιφερειακά και ζητάνε από το συνταξιούχο ασφαλιστική ενημερότητα. Αυτονόητο είναι ότι ο συνταξιούχος δεν έχει ασφαλιστική ενημερότητα. Δεν χρειάζεται να έχ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θα ρυθμιστεί, κύριε Κασσή, και με εγκύκλιο που θα στείλω από την Τρίτη, για να δούμε αυτήν την υπερεξουσία των υπαλλήλων, που ζητούν από το συνταξιούχο ασφαλιστική ενημερ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δώ, λοιπόν, συστήνουμε επιτροπές στις περιφέρειες, οι οποίες θα ανήκουν από εδώ και πέρα στην περιφέρεια, καταργουμένου και του Οργανισμού Λαϊκών Αγορών, ο οποίος και αυτός μεταφέρεται. Όλοι οι εργαζόμενοι μεταφέρονται στις περιφέρει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στήνουμε ένα κεντρικό όργανο που περιέχει τους πάντες: τοπική αυτοδιοίκηση, ΚΕΔΕ, ΠΕΔΑ, δήμους της Θεσσαλονίκης, προέδρους των ενώσεων λαϊκών αγορών, των εμπόρων. Άπαντες συμμετέχουν. Αυτό δεν είναι ελεγκτικό όργανο, αλλά ένα όργανο συντονιστικό, που θα μπορεί πραγματικά να βλέπει και να επιβλέπει την καλύτερη λειτουργία των λαϊκών αγορών και θα μπορεί σε ό,τι χρειάζεται να βοηθάει σε αυτό το έργ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ίσης, κάνουμε αλλαγές και για τους παραγωγούς. Εδώ είστε πάρα πολλοί Βουλευτές από την επαρχία. Είναι δυνατόν ο παραγωγός στον Νευροκόπι να βγάζει πατάτα και να πρέπει να την πουλήσει σε καλλικρατικό δήμο κάτω από τρεις χιλιάδες κατοίκους; Δεν υπάρχ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ελευθερώνουμε, λοιπόν, το υπαίθριο εμπόριο, ώστε να μπορεί ο παραγωγός να πουλάει σε όλη την Ελλάδα. Αυτό είναι ένα καθολικό αίτημα, διακομματικό και αφορά όλες τις τάξεις. Όλοι το ζητάνε. Καταργούμε τα πληθυσμιακά όρ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κάθε χρόνο να πηγαίνει και να βγάζει άδεια; Το κάνουμε αυτό ανά τριετία. Δεν μπορεί κάθε χρόνο να πηγαίνει να ανανεώνει την άδεια. Να την ανανεώνει κάθε τρία χρόνια. Αυτά όσον αφορά τις λαϊκές αγορ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ροποποιούμε, επίσης, τη σύνδεση του Εθνικού Συμβουλίου Καταναλωτή- αγοράς, προκειμένου να εκπροσωπηθούν αναλυτικότερα οι καταναλωτικές ανάγκ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άμε στη νέα διάταξη για το ψωμί. Με τη διάταξη δεν καταργούμε το ζύγισμα του ψωμιού. Τι κάνουμε; Μεταρρυθμίζουμε, προς όφελος και των αρτοποιών, αλλά και του καταναλωτή. Όταν το ψωμί, κύριε Πρόεδρε, είναι προζυγισμένο -στο μεν σούπερ μάρκετ σε σακούλα όπου γράφει τα γραμμάρια και τα πάντα, στο δε αρτοποιείο είναι στο ειδικό ράφι όπου γράφει ότι τα τριακόσια πενήντα γραμμάρια κοστίζουν 0,60 ευρώ- θα μπορεί ο καταναλωτής να ζητήσει να το ζυγίσουν και ο υπάλληλος υποχρεούται να το κάνει, αλλιώς έχει πρόστιμο. Και όταν θα πηγαίνουν τα όργανα του Υπουργείου, θα το ζυγίζουν για να δουν αν πράγματι είναι τριακόσια πενήντα γραμμάρια. Δηλαδή, τι τιμωρία είναι αυτή να ξαναζυγίζεται το προζυγισμένο; Αυτό κάνουμε με τη συγκεκριμένη διάταξη και νομίζω ότι συμφωνεί σε αυτό και η Ομοσπονδία Αρτοποιών, αλλά και όλοι οι καταναλωτικοί φορ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ο σημείο αυτό θέλω να πω για το θέμα της Λαμίας -ήταν η Βουλευτής εδώ- ότι ήταν μια έκθεση που είχε να κάνει με γεωργικά εργαλεία και μηχανήματα. Μαρασμός! Κάθε χρόνο έμπαινε μέσα. Δίνουμε τη δυνατότητα τώρα να μπορεί να κάνει και άλλες εκθέσεις. Να μπορεί πράγματι να λειτουργήσει και να είναι κερδοφόρα. Αυτό κάνουμε. Βάζουμε τον έλεγχο του Υπουργείου Ανάπτυξης, γιατί τις ζημιές τις πληρώνει η κεντρική κυβέρνηση, άρα, δεν μπορεί να μην περνάει από τον έλεγχο του κρά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άμε τώρα στην τροπολογία για την τελευταία Κυριακή. Εάν είχαμε χρόνο, είχαμε σκοπό με τον Υπουργό να βγάλουμε την Κυριακή 14 του μηνός και να βάλουμε την τελευταία Κυριακή, που είναι έθιμο και που έχει πάρει ο καταναλωτής το δώρο, την ώρα δηλαδή που η αγορά είναι ζεστή. Αυτό είναι ένα αίτημα όλου του εμπορικού κλάδου, όλων των μεγάλων και μικρών εμπορικών οργανώσεων και νομίζω ότι θα είναι κάτι πάρα πολύ καλό, για να ενισχύσει σήμερα το εμπόριο. Διότι την τελευταία Κυριακή θα έχουν πάρει και το δώρο από τις 28 του μηνός. Άρα, λοιπόν, είναι μια τροπολογία την οποία πράγματι έπρεπε να την φέρουμε και τη ζητάει ο εμπορικός κόσμ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φείλω να απαντήσω, για να μην γίνονται παρεξηγήσεις, στην εισηγήτρια του ΣΥΡΙΖΑ, η οποία μίλησε για σκανδαλώδη ρύθμιση υπέρ του μεγάλου κεφαλαίου -δηλαδή τα ιδιωτικά σχολεία που τρεμοσβήνουν είναι μεγάλο κεφάλαιο. Το πρόστιμο, λέει, τάχα, το μειώνουμε από 10.000 ευρώ σε ένα χιλιάρικο. Είναι λάθος. Δεν σας κατηγορώ, αλλά δεν το διαβάσατε. Δεν τα ξέρετε καλά. Τα 10.000 ευρώ υπήρχαν όταν τα δίδακτρα των ιδιωτικών σχολείων, με βάση το άρθρο 11 του ν.3279, ήταν σε διατίμηση. Και όποιος δεν έκανε τη διατίμηση του νόμου και του κράτους, έτρωγε 10.000 ευρώ πρόστιμ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με το ν.4111/13 αυτά έχουν καταργηθεί, έχουν απελευθερωθεί τα δίδακτρα. Άρα, πού μπαίνει πρόστιμο; Μπαίνει πρόστιμο γιατί ξέχασε να δηλώσει στον καταναλωτή τι δίδακτρα έχει. Ε, δεν είναι αμαρτία να βάζεις πρόστιμο 10.000 ευρώ για κάτι τέτοιο; Είχε δίκιο ο παλαιότερος νόμος, με την απόφαση του κράτους, που είχε τα δίδακτρα του παιδιού σε διατίμηση. Τώρα, όμως, αυτό δεν υφίστα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Ιωάννης Δραγασάκης): </w:t>
      </w:r>
      <w:r>
        <w:rPr>
          <w:rFonts w:cs="Arial" w:ascii="Arial" w:hAnsi="Arial"/>
        </w:rPr>
        <w:t xml:space="preserve">Παρακαλώ, κύριε Υπουργέ, αν μπορείτε να συντομεύ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ΡΑΣΙΜΟΣ ΓΙΑΚΟΥΜΑΤΟΣ (Υφυπουργός Ανάπτυξης και Ανταγωνιστικότητας):</w:t>
      </w:r>
      <w:r>
        <w:rPr>
          <w:rFonts w:cs="Arial" w:ascii="Arial" w:hAnsi="Arial"/>
        </w:rPr>
        <w:t xml:space="preserve"> 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α, θέλω να πω στους φίλους, τους συναδέλφους Βουλευτές, που ανησυχούν για τα κόκκινα δάνεια και τον πλειστηριασμό πρώτης κατοικίας, να είναι ήσυχοι, γιατί αυτό για το οποίο σήμερα σας διαβεβαιώνουμε ως Υπουργείο Ανάπτυξης είναι ότι για το πρώτο εξάμηνο –που θα δείτε μετά ότι δεν υπάρχει πρόβλημα- δεν υπάρχει ούτε ένας πλειστηριασμό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χωρούμε στις ομιλίες των Κοινοβουλευτικών Εκπροσώπ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ήθελε κάποιος ή κάποια το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ΤΣΑ ΑΜΜΑΝΑΤΙΔΟΥ-ΠΑΣΧΑΛΙΔΟΥ:</w:t>
      </w:r>
      <w:r>
        <w:rPr>
          <w:rFonts w:cs="Arial" w:ascii="Arial" w:hAnsi="Arial"/>
        </w:rPr>
        <w:t xml:space="preserve"> Μάλιστα,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Ιωάννης Δραγασάκης): </w:t>
      </w:r>
      <w:r>
        <w:rPr>
          <w:rFonts w:cs="Arial" w:ascii="Arial" w:hAnsi="Arial"/>
        </w:rPr>
        <w:t>Παρακαλώ, κυρία Αμμανατίδου, έχετε το λόγο για δώδεκα λεπτά.</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Ξεκινώ από τα χθεσινοβραδινά. Μετά την πρώτη ψηφοφορία για την εκλογή Προέδρου της Δημοκρατίας, όπου η πρόταση Νέα Δημοκρατία - ΠΑΣΟΚ συγκέντρωσε μόλις εκατόν εξήντα ψήφους υπέρ για να εκλέξει η παρούσα Βουλή τον επόμενο Πρόεδρο για την πενταετία 2015-2020, αντιλαμβάνεστε ότι έχουμε μπει σε προεκλογική περίοδο και το μόνο που μένει είναι το τυπικό μέρος, δηλαδή η διάλυση της Βουλής μετά τις 29 του Δεκέμβρη, η οποία είναι η μέρα της τρίτης ψηφοφορίας.</w:t>
      </w:r>
    </w:p>
    <w:p>
      <w:pPr>
        <w:pStyle w:val="Normal"/>
        <w:spacing w:lineRule="auto" w:line="600"/>
        <w:ind w:firstLine="720"/>
        <w:jc w:val="both"/>
        <w:rPr>
          <w:rFonts w:ascii="Arial" w:hAnsi="Arial" w:cs="Arial"/>
        </w:rPr>
      </w:pPr>
      <w:r>
        <w:rPr>
          <w:rFonts w:cs="Arial" w:ascii="Arial" w:hAnsi="Arial"/>
        </w:rPr>
        <w:t>Χθες, η συγκυβέρνηση της σκληρής νεοφιλελεύθερης πολιτικής υπέστη μια παταγώδη ήττα. Και αν δεν ήταν παταγώδης, μπορείτε να μου εξηγήσετε τι ακριβώς ήταν; Θέλατε διακόσιους, θέλατε τουλάχιστον εκατόν εξήντα πέντε, εκατόν εβδομήντα στην πρώτη ψηφοφορία και τελικά πήρατε εκατόν εξήντα.</w:t>
      </w:r>
    </w:p>
    <w:p>
      <w:pPr>
        <w:pStyle w:val="Normal"/>
        <w:spacing w:lineRule="auto" w:line="600"/>
        <w:ind w:firstLine="720"/>
        <w:jc w:val="both"/>
        <w:rPr>
          <w:rFonts w:ascii="Arial" w:hAnsi="Arial" w:cs="Arial"/>
        </w:rPr>
      </w:pPr>
      <w:r>
        <w:rPr>
          <w:rFonts w:cs="Arial" w:ascii="Arial" w:hAnsi="Arial"/>
        </w:rPr>
        <w:t>Βέβαια, επειδή ο κύριος Υπουργός αναφέρθηκε στις δημοσκοπήσεις, θέλω να θυμίσω πως στην καλύτερη δημοσκόπηση που έγινε με κάλπη το καλοκαίρι, το Μάιο μήνα, με τις ευρωεκλογές, πρώτο κόμμα ήταν ο ΣΥΡΙΖΑ, η Αξιωματική Αντιπολίτευση. Σε όσες δημοσκοπήσεις έγιναν κατόπιν, σε όλες ο ΣΥΡΙΖΑ ήταν πρώτο κόμμα και δεύτερη η Νέα Δημοκρατία. Δεν άλλαξε, δηλαδή, η σειρά των δύο πρώτων κομμάτων και δεν έχετε τη λαϊκή νομιμοποίηση εδώ και πάρα πολλούς μήνες.</w:t>
      </w:r>
    </w:p>
    <w:p>
      <w:pPr>
        <w:pStyle w:val="Normal"/>
        <w:spacing w:lineRule="auto" w:line="600"/>
        <w:ind w:firstLine="720"/>
        <w:jc w:val="both"/>
        <w:rPr/>
      </w:pPr>
      <w:r>
        <w:rPr>
          <w:rFonts w:cs="Arial" w:ascii="Arial" w:hAnsi="Arial"/>
        </w:rPr>
        <w:t>Βέβαια, να μην αναφέρω ότι από τη στιγμή της ανάληψης της διακυβέρνησης της χώρας τον Ιούνιο του 2012 το πρόγραμμα και οι προεκλογικές σας εξαγγελίες διά στόματος τού για ελάχιστες ακόμη ημέρες Πρωθυπουργού κ. Σαμαρά, δεν έχουν καμμία σχέση με τις πολιτικές που ακολουθήσατε. Προσπαθείτε να προλάβετε ό,τι προλαβαίνετε ανάμεσα στις δύο εν τέλει ψηφοφορίες για τον Πρόεδρο της Δημοκρατίας, δηλαδή τη χθεσινή 17 Δεκέμβρη και εκείνην της επόμενης Τρίτης, στις 23 του Δεκέμβρη, παραμονές των Χριστουγέννων. Όλα αυτά, βεβαίως έγιναν κατ’ εντολήν της τρόικα, της Τ</w:t>
      </w:r>
      <w:r>
        <w:rPr>
          <w:rFonts w:cs="Arial" w:ascii="Arial" w:hAnsi="Arial"/>
          <w:lang w:val="en-US"/>
        </w:rPr>
        <w:t>ask</w:t>
      </w:r>
      <w:r>
        <w:rPr>
          <w:rFonts w:cs="Arial" w:ascii="Arial" w:hAnsi="Arial"/>
        </w:rPr>
        <w:t xml:space="preserve"> </w:t>
      </w:r>
      <w:r>
        <w:rPr>
          <w:rFonts w:cs="Arial" w:ascii="Arial" w:hAnsi="Arial"/>
          <w:lang w:val="en-US"/>
        </w:rPr>
        <w:t>Force</w:t>
      </w:r>
      <w:r>
        <w:rPr>
          <w:rFonts w:cs="Arial" w:ascii="Arial" w:hAnsi="Arial"/>
        </w:rPr>
        <w:t>, των δανειστών, όπως και το νομοσχέδιο που συζητούμε.</w:t>
      </w:r>
    </w:p>
    <w:p>
      <w:pPr>
        <w:pStyle w:val="Normal"/>
        <w:spacing w:lineRule="auto" w:line="600"/>
        <w:ind w:firstLine="720"/>
        <w:jc w:val="both"/>
        <w:rPr>
          <w:rFonts w:ascii="Arial" w:hAnsi="Arial" w:cs="Arial"/>
        </w:rPr>
      </w:pPr>
      <w:r>
        <w:rPr>
          <w:rFonts w:cs="Arial" w:ascii="Arial" w:hAnsi="Arial"/>
        </w:rPr>
        <w:t>Ο χρόνος σας όμως τελείωσε. Θα προσθέσω ότι, όχι μόνο τελείωσε, αλλά και άργησε. Γιατί; Με τρομοκρατία, με τεχνητές αναπνοές, με παρατάσεις για να ολοκληρώσετε την καταστροφή της χώρας και των πολιτών και βάζοντας και τα παπαγαλάκια σας, μαζί με εσάς φυσικά, προσπαθήσατε ακόμη και τώρα –και προσπαθείτε- μετά από αυτήν την τεράστια ήττα, που ήταν έξω και από τις χειρότερες προβλέψεις σας, να ρίξετε και άλλη λάσπη στον ανεμιστήρα.</w:t>
      </w:r>
    </w:p>
    <w:p>
      <w:pPr>
        <w:pStyle w:val="Normal"/>
        <w:spacing w:lineRule="auto" w:line="600"/>
        <w:ind w:firstLine="720"/>
        <w:jc w:val="both"/>
        <w:rPr>
          <w:rFonts w:ascii="Arial" w:hAnsi="Arial" w:cs="Arial"/>
        </w:rPr>
      </w:pPr>
      <w:r>
        <w:rPr>
          <w:rFonts w:cs="Arial" w:ascii="Arial" w:hAnsi="Arial"/>
        </w:rPr>
        <w:t xml:space="preserve">Βρίσκεστε σε κατάσταση αποδιοργάνωσης και τρέμετε, γνωρίζοντας πως ό,τι προλάβατε να καταστρέψετε στη χώρα, η αυριανή κυβέρνηση της Αριστεράς, που έρχεται σε ενάμιση μόλις μήνα από τώρα, θα προσπαθήσει με σύμμαχο την κοινωνία να το φτιάξει, να ξαναστήσει ένα κράτος, το οποίο το έχετε διαλύσει, πιθανόν από μηδενική βάση. Δεν ξέρουμε τι θα βρούμε και με τα πρώτα άμεσα μέτρα ανακούφισης, τα οποία ο Πρόεδρός μας, ο Αλέξης ο Τσίπρας, έχει ανακοινώσει στη ΔΕΘ το Σεπτέμβρη, θα δώσουμε τη δυνατότητα στους πολίτες να ανακτήσουν τη χαμένη τους αξιοπρέπεια. Ξέρετε όπως λέει και το ποίημα: «Η μέρα εκείνη δεν θα αργήσει, είναι κοντά». Από εκεί και πέρα βεβαίως, υπάρχουν και άλλα πράγματα. </w:t>
      </w:r>
    </w:p>
    <w:p>
      <w:pPr>
        <w:pStyle w:val="Normal"/>
        <w:spacing w:lineRule="auto" w:line="600"/>
        <w:ind w:firstLine="720"/>
        <w:jc w:val="both"/>
        <w:rPr>
          <w:rFonts w:ascii="Arial" w:hAnsi="Arial" w:cs="Arial"/>
        </w:rPr>
      </w:pPr>
      <w:r>
        <w:rPr>
          <w:rFonts w:cs="Arial" w:ascii="Arial" w:hAnsi="Arial"/>
        </w:rPr>
        <w:t>Σήμερα ερχόμαστε εδώ και συζητούμε με τη μορφή του κατεπείγοντος, όπως το έχω καταγγείλει από την αρχή της διαδικασίας αυτής της συζήτησης, ένα νομοσχέδιο για την επόμενη προγραμματική χωρίς διαβούλευση. Γιατί; Ούτε καν οι περιφέρειες, ούτε οι δήμαρχοι ούτε κανένας εν τέλει.</w:t>
      </w:r>
    </w:p>
    <w:p>
      <w:pPr>
        <w:pStyle w:val="Normal"/>
        <w:spacing w:lineRule="auto" w:line="600"/>
        <w:ind w:firstLine="720"/>
        <w:jc w:val="both"/>
        <w:rPr/>
      </w:pPr>
      <w:r>
        <w:rPr>
          <w:rFonts w:cs="Arial" w:ascii="Arial" w:hAnsi="Arial"/>
        </w:rPr>
        <w:t xml:space="preserve">Το φέρατε με τη μορφή κατεπείγοντος. Ξεκίνησε το νομοσχέδιο, κατατέθηκε την Παρασκευή το βράδυ. Άκουσα ότι έξι μήνες, τι ωραία, παλέψαν εδώ πέρα οι υπάλληλοι, το έφτιαξαν, το έκανα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Και οι φορεί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Μάλιστα και οι φορείς. Πολύ ωραία.</w:t>
      </w:r>
    </w:p>
    <w:p>
      <w:pPr>
        <w:pStyle w:val="Normal"/>
        <w:spacing w:lineRule="auto" w:line="600"/>
        <w:ind w:firstLine="720"/>
        <w:jc w:val="both"/>
        <w:rPr>
          <w:rFonts w:ascii="Arial" w:hAnsi="Arial" w:cs="Arial"/>
        </w:rPr>
      </w:pPr>
      <w:r>
        <w:rPr>
          <w:rFonts w:cs="Arial" w:ascii="Arial" w:hAnsi="Arial"/>
        </w:rPr>
        <w:t>Γιατί φοβηθήκατε τότε και το φέρατε ξαφνικά με τη μορφή του κατεπείγοντος, ενώ ήμασταν στην πρώτη συζήτηση προχθές;</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ν θέλετε, μπορείτε να το πείτε στη δευτερολογία σας.</w:t>
      </w:r>
    </w:p>
    <w:p>
      <w:pPr>
        <w:pStyle w:val="Normal"/>
        <w:spacing w:lineRule="auto" w:line="600"/>
        <w:ind w:firstLine="720"/>
        <w:jc w:val="both"/>
        <w:rPr>
          <w:rFonts w:ascii="Arial" w:hAnsi="Arial" w:cs="Arial"/>
        </w:rPr>
      </w:pPr>
      <w:r>
        <w:rPr>
          <w:rFonts w:cs="Arial" w:ascii="Arial" w:hAnsi="Arial"/>
        </w:rPr>
        <w:t>Το φέρατε και είπατε ξαφνικά ότι έχουμε αποφασίσει πως δεν θα πάμε σε ακρόαση φορέων, θα πάμε αύριο σε μία ακόμη συζήτηση επί των άρθρων και μετά τρέχοντας να πάμε να προλάβουμε να το περάσουμε με τη μορφή κατεπείγοντος στη σημερινή Ολομέλεια.</w:t>
      </w:r>
    </w:p>
    <w:p>
      <w:pPr>
        <w:pStyle w:val="Normal"/>
        <w:spacing w:lineRule="auto" w:line="600"/>
        <w:ind w:firstLine="720"/>
        <w:jc w:val="both"/>
        <w:rPr>
          <w:rFonts w:ascii="Arial" w:hAnsi="Arial" w:cs="Arial"/>
        </w:rPr>
      </w:pPr>
      <w:r>
        <w:rPr>
          <w:rFonts w:cs="Arial" w:ascii="Arial" w:hAnsi="Arial"/>
        </w:rPr>
        <w:t>Αυτό σημαίνει, για όσους δεν γνωρίζουν, ότι εδώ το Σώμα των Βουλευτών δεν μπορεί να εκφραστεί, διότι είναι οργανωμένη η συζήτηση και η κάθε Κοινοβουλευτική Ομάδα έχει από έναν εισηγητή, από έναν κοινοβουλευτικό εκπρόσωπο κι από δύο ομιλητές. Νομίζω ότι αυτό είναι τραγικό. Δεν μπορείτε μετά από έξι μήνες που το δοκιμάζατε, το μαζεύατε, λέτε ότι βρισκόσασταν με τους αρμόδιους, συναρμόδιους φορείς, οργανώσεις, περιφέρειες, δήμους να το φέρνετε τώρα «στο και πέντε». Γιατί; Και γιατί με αυτήν τη διαδικασία; Είναι μία απαράδεκτη διαδικασία.</w:t>
      </w:r>
    </w:p>
    <w:p>
      <w:pPr>
        <w:pStyle w:val="Normal"/>
        <w:spacing w:lineRule="auto" w:line="600"/>
        <w:ind w:firstLine="720"/>
        <w:jc w:val="both"/>
        <w:rPr>
          <w:rFonts w:ascii="Arial" w:hAnsi="Arial" w:cs="Arial"/>
        </w:rPr>
      </w:pPr>
      <w:r>
        <w:rPr>
          <w:rFonts w:cs="Arial" w:ascii="Arial" w:hAnsi="Arial"/>
        </w:rPr>
        <w:t>Θα τα διαχειριστούν, κατά τα άλλα, οι περιφέρειες. Έχουμε τα περιφερειακά, έχουμε τα τομεακά –δεκατρία περιφερειακά, επτά τομεακά- και είκοσι δισεκατομμύρια ευρώ, τα οποία θα πέσουν –λέει- ως ζεστό χρήμα στην πραγματική ανάπτυξη. Μάλιστα.</w:t>
      </w:r>
    </w:p>
    <w:p>
      <w:pPr>
        <w:pStyle w:val="Normal"/>
        <w:spacing w:lineRule="auto" w:line="600"/>
        <w:ind w:firstLine="720"/>
        <w:jc w:val="both"/>
        <w:rPr>
          <w:rFonts w:ascii="Arial" w:hAnsi="Arial" w:cs="Arial"/>
        </w:rPr>
      </w:pPr>
      <w:r>
        <w:rPr>
          <w:rFonts w:cs="Arial" w:ascii="Arial" w:hAnsi="Arial"/>
        </w:rPr>
        <w:t xml:space="preserve">Πέραν αυτών, μιλήσατε προηγουμένως και για τις τροπολογίες – ρυθμίσεις που έρχονται μέσα σε μία τροπολογία. Έχουμε: ρυθμίσεις για τελωνειακές αρχές, ρυθμίσεις για επιμελητήρια και για τα τεχνικά επαγγέλματα. Γιατί δεν τα φέρνατε το καθένα ως ένα μικρό νομοσχέδιο και τα φέρνετε όλα μαζί; </w:t>
      </w:r>
    </w:p>
    <w:p>
      <w:pPr>
        <w:pStyle w:val="Normal"/>
        <w:spacing w:lineRule="auto" w:line="600"/>
        <w:ind w:firstLine="720"/>
        <w:jc w:val="both"/>
        <w:rPr>
          <w:rFonts w:ascii="Arial" w:hAnsi="Arial" w:cs="Arial"/>
        </w:rPr>
      </w:pPr>
      <w:r>
        <w:rPr>
          <w:rFonts w:cs="Arial" w:ascii="Arial" w:hAnsi="Arial"/>
        </w:rPr>
        <w:t>Θέλω να πω –γιατί θα μιλήσουμε και μετά- γι’ αυτήν την τροπολογία, η οποία φαίνεται κατά τα άλλα σε θετική κατεύθυνση, για τις τελωνειακές αρχές στη σελίδα δύο προς τρία…</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Ο κ. Γιακουμάτος… (δεν ακούστηκ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ξέρω τώρα. Μην αποποιείστε, κύριε Κωνσταντινόπουλε των ευθυνών, και τα ρίχνετε στον κ. Γιακουμάτο. Ο κ. Γιακουμάτος στον κ. Μηταράκη, ο κ. Μηταράκης –φαντάζομαι- στον κ. Σκρέκ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ή θα κάνετε διάλογο κάπως ενωμένο ή θα ολοκληρώσετε, κυρία συνάδελφε, και μετά ο Υπουργός θα απαντήσει.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Συγγνώμη, κύριε Πρόεδρε.</w:t>
      </w:r>
    </w:p>
    <w:p>
      <w:pPr>
        <w:pStyle w:val="Normal"/>
        <w:spacing w:lineRule="auto" w:line="600"/>
        <w:ind w:firstLine="720"/>
        <w:jc w:val="both"/>
        <w:rPr>
          <w:rFonts w:ascii="Arial" w:hAnsi="Arial" w:cs="Arial"/>
        </w:rPr>
      </w:pPr>
      <w:r>
        <w:rPr>
          <w:rFonts w:cs="Arial" w:ascii="Arial" w:hAnsi="Arial"/>
        </w:rPr>
        <w:t xml:space="preserve">Αφού γράφει κάποια πράγματα για τις τελωνειακές αρχές, τέλος πάντων, γράφει «ειδικά σε περιπτώσεις απεργιών». Δηλαδή, όταν θα απεργούν, τι θα γίνεται; Θέλω να μας το εξηγήσετε. Όταν θα ανέβω ξανά στο Βήμα για τη δευτερολογία μου, θα ήθελα να μου έχετε απαντήσει ποιοι απεργούν. Οι τελωνειακές αρχές, οι έμποροι, οι αγρότες; Ποιοι απεργούν και τι θέλετε να κάνετε εδώ; Έχετε το χρόνο να μου απαντήσετε πάνω σ’ αυτό. </w:t>
      </w:r>
    </w:p>
    <w:p>
      <w:pPr>
        <w:pStyle w:val="Normal"/>
        <w:spacing w:lineRule="auto" w:line="600"/>
        <w:ind w:firstLine="720"/>
        <w:jc w:val="both"/>
        <w:rPr>
          <w:rFonts w:ascii="Arial" w:hAnsi="Arial" w:cs="Arial"/>
        </w:rPr>
      </w:pPr>
      <w:r>
        <w:rPr>
          <w:rFonts w:cs="Arial" w:ascii="Arial" w:hAnsi="Arial"/>
        </w:rPr>
        <w:t xml:space="preserve">Συνεχίζω. Από την άλλη μεριά, ακούγοντας τον εισηγητή του ΠΑΣΟΚ, τον κ. Μωραΐτη και την κριτική που έκανε στο σχέδιο νόμου για το ΕΣΠΑ και το ΣΕΣ, θυμήθηκα πως ακριβώς πριν τις εκλογές του 2012 είχε έρθει ένα νομοσχέδιο για τον «ΕΛΓΟ ΔΗΜΗΤΡΑ». Πάμε στην επιτροπή. Ήμουν εισηγήτρια τότε. Πρώτο κόμμα ήταν το ΠΑΣΟΚ τότε –τώρα έχουμε την αντιστροφή στη συγκυβέρνηση– και ο κ. Μουσουρούλης, ο τότε εισηγητής της Νέας Δημοκρατίας ήδη είχε επιφυλαχθεί από την επιτροπή και είχαμε τονίσει όλοι, σε όλους τους τόνους, ότι είχε χάσει τη δεδηλωμένη. Ερχόμαστε μέσα στην Ολομέλεια και λέει «εμείς καταψηφίζουμε το νομοσχέδιο του «ΕΛΓΟ ΔΗΜΗΤΡΑ»». Και ήταν το πρώτο νομοσχέδιο που –εγώ τουλάχιστον στη θητεία μου στη Βουλή δεν το έχω ξαναζήσει- τραβήχτηκε πίσω από τον τότε Υπουργό, κ. Σκανδαλίδη στην Ολομέλεια της Βουλής. </w:t>
      </w:r>
    </w:p>
    <w:p>
      <w:pPr>
        <w:pStyle w:val="Normal"/>
        <w:spacing w:lineRule="auto" w:line="600"/>
        <w:ind w:firstLine="720"/>
        <w:jc w:val="both"/>
        <w:rPr>
          <w:rFonts w:ascii="Arial" w:hAnsi="Arial" w:cs="Arial"/>
        </w:rPr>
      </w:pPr>
      <w:r>
        <w:rPr>
          <w:rFonts w:cs="Arial" w:ascii="Arial" w:hAnsi="Arial"/>
        </w:rPr>
        <w:t>Τώρα, ερχόμαστε εδώ και βλέπω μία αναντιστοιχία να υπάρχει μεταξύ του κ. Οδυσσέα Κωνσταντινόπουλου, ο οποίος είναι Υφυπουργός Ανάπτυξης από τον ίδιο πολιτικό χώρο, από το ΠΑΣΟΚ, και τον κ. Μωραΐτη. Βεβαίως, ο κ. Μωραΐτης δεν έφθασε στο σημείο να πει: το καταψηφίζουμε. Όμως, νομίζω ότι έχει αποδομήσει όλο το σκεπτικό.</w:t>
      </w:r>
    </w:p>
    <w:p>
      <w:pPr>
        <w:pStyle w:val="Normal"/>
        <w:spacing w:lineRule="auto" w:line="600"/>
        <w:ind w:firstLine="720"/>
        <w:jc w:val="both"/>
        <w:rPr>
          <w:rFonts w:ascii="Arial" w:hAnsi="Arial" w:cs="Arial"/>
        </w:rPr>
      </w:pPr>
      <w:r>
        <w:rPr>
          <w:rFonts w:cs="Arial" w:ascii="Arial" w:hAnsi="Arial"/>
        </w:rPr>
        <w:t xml:space="preserve">Επειδή, απ’ ό,τι αντιλαμβάνομαι, μέσα στη συγκυβέρνηση, αλλά ιδίως μέσα στις δύο κοινοβουλευτικές ομάδες που στηρίζουν αυτήν την Κυβέρνηση, η οποία ήδη έχει καταρρεύσει, γίνεται ένας αναβρασμός, δεν μπορείτε να συνεχίζετε και να μας λέτε ότι μας φέρνετε αυτό το νομοσχέδιο τον εκατό επτά άρθρων με αυτήν τη διαδικασία και με αυτόν τον τρόπο. Πραγματικά είναι απαράδεκτο.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άνετε μαθήματα ησυχίας από το ΣΥΡΙΖ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ι είπατε, κύριε συνάδελφ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υρία Αμμανατίδου. Μην απαντάτε σε σχόλι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άνετε μαθήματα ησυχίας από το ΣΥΡΙΖ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ταν θα έρθει η σειρά σας, μπορείτε να πείτε ό,τι θέλετε.</w:t>
      </w:r>
    </w:p>
    <w:p>
      <w:pPr>
        <w:pStyle w:val="Normal"/>
        <w:spacing w:lineRule="auto" w:line="600"/>
        <w:ind w:firstLine="720"/>
        <w:jc w:val="both"/>
        <w:rPr>
          <w:rFonts w:ascii="Arial" w:hAnsi="Arial" w:cs="Arial"/>
        </w:rPr>
      </w:pPr>
      <w:r>
        <w:rPr>
          <w:rFonts w:cs="Arial" w:ascii="Arial" w:hAnsi="Arial"/>
        </w:rPr>
        <w:t>Θέλω να τονίσω πως ενώ «το λάδι από το καντήλι σας στέγνωσε», όπως λέει ο ελληνικός λαός, δεν κάνετε τουλάχιστον μία κίνηση μεταμέλεια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w:t>
      </w:r>
      <w:r>
        <w:rPr>
          <w:rFonts w:cs="Arial" w:ascii="Arial" w:hAnsi="Arial"/>
          <w:b/>
        </w:rPr>
        <w:t>(Υφυπουργός Ανάπτυξης και Ανταγωνιστικότητας): «</w:t>
      </w:r>
      <w:r>
        <w:rPr>
          <w:rFonts w:cs="Arial" w:ascii="Arial" w:hAnsi="Arial"/>
        </w:rPr>
        <w:t xml:space="preserve">Μηδένα προ του τέλους μακάριζε.». «Κοντός ψαλμός αλληλούια.».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Στο επόμενο μισάωρο, κύριε Γιακουμάτε, προλαβαίνετε να πάρετε πίσω την τραγική διάταξη, η οποία φέρνει τη διαδικασία των πλειστηριασμών μπροστά στην πρώτη κατοικία.</w:t>
      </w:r>
    </w:p>
    <w:p>
      <w:pPr>
        <w:pStyle w:val="Normal"/>
        <w:spacing w:lineRule="auto" w:line="600"/>
        <w:ind w:firstLine="720"/>
        <w:jc w:val="both"/>
        <w:rPr>
          <w:rFonts w:ascii="Arial" w:hAnsi="Arial" w:cs="Arial"/>
          <w:color w:val="000000"/>
        </w:rPr>
      </w:pPr>
      <w:r>
        <w:rPr>
          <w:rFonts w:cs="Arial" w:ascii="Arial" w:hAnsi="Arial"/>
          <w:color w:val="000000"/>
        </w:rPr>
        <w:t xml:space="preserve">Αφήστε τα εξάμηνα και όλα αυτά που μου λέτε, σχετικά με το νόμο Κατσέλη. Από 1-1-2015 τίθεται σοβαρότατο ζήτημα και αφού λέτε ότι είναι εντός μισάωρου, μπορείτε να το φέρετε και να το κάνετε εδώ. Διότι αυτή η πρώτη κατοικία είναι η λαϊκή κατοικία και είναι στο έλεος των κατασχέσεων. </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Θα την ψηφίσετε ή δεν θα την ψηφίσετε;</w:t>
      </w:r>
    </w:p>
    <w:p>
      <w:pPr>
        <w:pStyle w:val="Normal"/>
        <w:spacing w:lineRule="auto" w:line="600"/>
        <w:ind w:firstLine="720"/>
        <w:jc w:val="both"/>
        <w:rPr>
          <w:rFonts w:ascii="Arial" w:hAnsi="Arial" w:cs="Arial"/>
        </w:rPr>
      </w:pPr>
      <w:r>
        <w:rPr>
          <w:rFonts w:cs="Arial" w:ascii="Arial" w:hAnsi="Arial"/>
          <w:b/>
          <w:color w:val="000000"/>
        </w:rPr>
        <w:t>ΛΙΤΣΑ ΑΜΜΑΝΑΤΙΔΟΥ-ΠΑΣΧΑΛΙΔΟΥ:</w:t>
      </w:r>
      <w:r>
        <w:rPr>
          <w:rFonts w:cs="Arial" w:ascii="Arial" w:hAnsi="Arial"/>
        </w:rPr>
        <w:t xml:space="preserve"> </w:t>
      </w:r>
      <w:r>
        <w:rPr>
          <w:rFonts w:cs="Arial" w:ascii="Arial" w:hAnsi="Arial"/>
          <w:color w:val="000000"/>
        </w:rPr>
        <w:t xml:space="preserve">Θα συνεχίσω με το ρόλο των τραπεζών, οι οποίες πήραν δισεκατομμύρια ευρώ, είτε ζεστό χρήμα είτε εγγυήσεις, για τη διάσωσή τους. Κανονικά, έπρεπε να είναι όλες υπό δημόσιο έλεγχο. Αλλά ο ρόλος τους είναι καταλυτικός και βάζει τρικλοποδιές στην πραγματική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αναφέρομαι στην πραγματική ανάπτυξη, πείτε μου πώς θα στηριχθούν οι μικρομεσαίες επιχειρήσεις και πώς θα ενταχθούν στο ΕΣΠΑ, τη στιγμή που την τελευταία τριετία ούτε κερδοφορία είχαν ούτε βεβαίως ασφαλιστική και φορολογική ενημερότητα έχουν και ούτε τα ίδια κεφάλαια, όπως είπαν και οι συναδέλφισες και η εισηγήτριά μας και η κ. Ουζουνίδου. </w:t>
      </w:r>
    </w:p>
    <w:p>
      <w:pPr>
        <w:pStyle w:val="Normal"/>
        <w:spacing w:lineRule="auto" w:line="600"/>
        <w:ind w:firstLine="720"/>
        <w:jc w:val="both"/>
        <w:rPr/>
      </w:pPr>
      <w:r>
        <w:rPr>
          <w:rFonts w:cs="Arial" w:ascii="Arial" w:hAnsi="Arial"/>
          <w:color w:val="000000"/>
        </w:rPr>
        <w:t xml:space="preserve">Άρα, υπάρχει σοβαρότατο πρόβλημα και κατά τα άλλα λέτε ότι είναι η ραχοκοκαλιά της οικονομίας. Είπαμε, όμως, ότι όταν το σχέδιο νόμου καταρτίστηκε από την </w:t>
      </w:r>
      <w:r>
        <w:rPr>
          <w:rFonts w:cs="Arial" w:ascii="Arial" w:hAnsi="Arial"/>
          <w:color w:val="000000"/>
          <w:lang w:val="en-US"/>
        </w:rPr>
        <w:t>Task</w:t>
      </w:r>
      <w:r>
        <w:rPr>
          <w:rFonts w:cs="Arial" w:ascii="Arial" w:hAnsi="Arial"/>
          <w:color w:val="000000"/>
        </w:rPr>
        <w:t xml:space="preserve"> </w:t>
      </w:r>
      <w:r>
        <w:rPr>
          <w:rFonts w:cs="Arial" w:ascii="Arial" w:hAnsi="Arial"/>
          <w:color w:val="000000"/>
          <w:lang w:val="en-US"/>
        </w:rPr>
        <w:t>Force</w:t>
      </w:r>
      <w:r>
        <w:rPr>
          <w:rFonts w:cs="Arial" w:ascii="Arial" w:hAnsi="Arial"/>
          <w:color w:val="000000"/>
        </w:rPr>
        <w:t xml:space="preserve">, η οποία κόστισε 15 εκατομμύρια ευρώ τον προηγούμενο χρόνο και εν τέλει στερεί αυτά τα χρήματα -γιατί είναι χρήματα του ΕΣΠΑ- από την πραγματική ανάπτυξη, για ποιο αναπτυξιακό εργαλείο μιλάμε; </w:t>
      </w:r>
    </w:p>
    <w:p>
      <w:pPr>
        <w:pStyle w:val="Normal"/>
        <w:spacing w:lineRule="auto" w:line="600"/>
        <w:ind w:firstLine="720"/>
        <w:jc w:val="both"/>
        <w:rPr>
          <w:rFonts w:ascii="Arial" w:hAnsi="Arial" w:cs="Arial"/>
          <w:color w:val="000000"/>
        </w:rPr>
      </w:pPr>
      <w:r>
        <w:rPr>
          <w:rFonts w:cs="Arial" w:ascii="Arial" w:hAnsi="Arial"/>
          <w:color w:val="000000"/>
        </w:rPr>
        <w:t xml:space="preserve">Τα χρηματοδοτικά εργαλεία θα πρέπει να τα διαχειρίζεται η εκάστοτε κυβέρνηση με σεβασμό, η πολιτεία με διαφάνεια πρωτίστως και δευτερευόντως με ένα οργανόγραμμα προτεραιοτήτων στα προγράμματα. </w:t>
      </w:r>
    </w:p>
    <w:p>
      <w:pPr>
        <w:pStyle w:val="Normal"/>
        <w:spacing w:lineRule="auto" w:line="600"/>
        <w:ind w:firstLine="720"/>
        <w:jc w:val="both"/>
        <w:rPr>
          <w:rFonts w:ascii="Arial" w:hAnsi="Arial" w:cs="Arial"/>
          <w:color w:val="000000"/>
        </w:rPr>
      </w:pPr>
      <w:r>
        <w:rPr>
          <w:rFonts w:cs="Arial" w:ascii="Arial" w:hAnsi="Arial"/>
          <w:color w:val="000000"/>
        </w:rPr>
        <w:t xml:space="preserve">Όταν ο πρώην Υπουργός Ανάπτυξης κ. Χατζηδάκης έγινε Υπουργός αυτής της Κυβέρνησης -γιατί ήταν και παλιά στην κυβέρνηση του κ. Καραμανλή, όπου είχε «καθαρίσει» ολυμπιακές και δεν συμμαζεύεται- μάζεψε τα πάντα στο Υπουργείο Ανάπτυξης, κάτι που εγώ είχα καταγγείλει τότε και στην επιτροπή και στην Ολομέλεια για το πώς είναι δυνατόν να γίνεται κάτι τέτοιο. Έγινε, δηλαδή, ένας μικρός Πρωθυπουργός. </w:t>
      </w:r>
    </w:p>
    <w:p>
      <w:pPr>
        <w:pStyle w:val="Normal"/>
        <w:spacing w:lineRule="auto" w:line="600"/>
        <w:ind w:firstLine="720"/>
        <w:jc w:val="both"/>
        <w:rPr>
          <w:rFonts w:ascii="Arial" w:hAnsi="Arial" w:cs="Arial"/>
          <w:color w:val="000000"/>
        </w:rPr>
      </w:pPr>
      <w:r>
        <w:rPr>
          <w:rFonts w:cs="Arial" w:ascii="Arial" w:hAnsi="Arial"/>
          <w:color w:val="000000"/>
        </w:rPr>
        <w:t xml:space="preserve">Τώρα λέει ότι το Υπουργείο Ανάπτυξης είναι αυτό που θα στέλνει χρήματα στα υπόλοιπα Υπουργεία, πέραν του Υπουργείου Αγροτικής Ανάπτυξης και Τροφίμων και ότι θα περνάνε όλα από την κρίση και τον έλεγχο του Υπουργείου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Πείτε μου: Τη χρηματοδότηση μέσω ΕΣΠΑ για την παιδεία, την υγεία, τον πολιτισμό, γιατί θα πρέπει την κατευθύνει ο εκάστοτε Υπουργός Ανάπτυξης; Είναι, δηλαδή, στο σκέλος της ανταγωνιστικότητας τα παραπάνω που είπα, η παιδεία, η υγεία, ο πολιτισμός; Είναι σοβαρά ζητήματα αυτά. </w:t>
      </w:r>
    </w:p>
    <w:p>
      <w:pPr>
        <w:pStyle w:val="Normal"/>
        <w:spacing w:lineRule="auto" w:line="600"/>
        <w:ind w:firstLine="720"/>
        <w:jc w:val="both"/>
        <w:rPr>
          <w:rFonts w:ascii="Arial" w:hAnsi="Arial" w:cs="Arial"/>
          <w:color w:val="000000"/>
        </w:rPr>
      </w:pPr>
      <w:r>
        <w:rPr>
          <w:rFonts w:cs="Arial" w:ascii="Arial" w:hAnsi="Arial"/>
          <w:color w:val="000000"/>
        </w:rPr>
        <w:t xml:space="preserve">Υπάρχουν πολλά θέματα σε αυτό το νομοσχέδιο, το οποίο έχουμε καταψηφίσει επί της αρχής, όπως είπε και η εισηγήτριά μας κ. Θεοπεφτάτου, και μόνο κάποια άρθρα του τα βλέπουμε σε θετική κατεύθυνση. Για τα υπόλοιπα και για τις τροπολογίες θα τοποθετηθώ στην δευτερολογία μου. </w:t>
      </w:r>
    </w:p>
    <w:p>
      <w:pPr>
        <w:pStyle w:val="Normal"/>
        <w:spacing w:lineRule="auto" w:line="600"/>
        <w:ind w:firstLine="720"/>
        <w:jc w:val="both"/>
        <w:rPr>
          <w:rFonts w:ascii="Arial" w:hAnsi="Arial" w:cs="Arial"/>
          <w:color w:val="000000"/>
        </w:rPr>
      </w:pPr>
      <w:r>
        <w:rPr>
          <w:rFonts w:cs="Arial" w:ascii="Arial" w:hAnsi="Arial"/>
          <w:color w:val="000000"/>
        </w:rPr>
        <w:t xml:space="preserve">Καταγγέλλω ξανά ότι αυτός είναι ένας απαράδεκτος τρόπος, αλλά ευτυχώς είναι ο τελευταίος, διότι έρχεται η κυβέρνηση της Αριστεράς από το Φλεβάρη, που όλα αυτά τα ανατρέπει και ξαναβάζει μπροστά τον πολίτη και τη χώρα. </w:t>
      </w:r>
    </w:p>
    <w:p>
      <w:pPr>
        <w:pStyle w:val="Normal"/>
        <w:spacing w:lineRule="auto" w:line="600"/>
        <w:ind w:firstLine="720"/>
        <w:jc w:val="both"/>
        <w:rPr/>
      </w:pPr>
      <w:r>
        <w:rPr>
          <w:rFonts w:cs="Arial" w:ascii="Arial" w:hAnsi="Arial"/>
          <w:b/>
          <w:color w:val="000000"/>
        </w:rPr>
        <w:t>ΓΕΡΑΣΙΜΟΣ ΓΙΑΚΟΥΜΑΤΟΣ (Υφυπουργός Ανάπτυξης και Ανταγωνιστικότητας): …</w:t>
      </w:r>
      <w:r>
        <w:rPr>
          <w:rFonts w:cs="Arial" w:ascii="Arial" w:hAnsi="Arial"/>
          <w:color w:val="000000"/>
        </w:rPr>
        <w:t xml:space="preserve">(δεν ακούστηκε). </w:t>
      </w:r>
    </w:p>
    <w:p>
      <w:pPr>
        <w:pStyle w:val="Normal"/>
        <w:spacing w:lineRule="auto" w:line="600"/>
        <w:ind w:firstLine="720"/>
        <w:jc w:val="both"/>
        <w:rPr/>
      </w:pPr>
      <w:r>
        <w:rPr>
          <w:rFonts w:cs="Arial" w:ascii="Arial" w:hAnsi="Arial"/>
          <w:b/>
          <w:color w:val="000000"/>
        </w:rPr>
        <w:t xml:space="preserve">ΟΔΥΣΣΕΑΣ ΚΩΝΣΤΑΝΤΙΝΟΠΟΥΛΟΣ (Υφυπουργός Ανάπτυξης και Ανταγωνιστικότητας): </w:t>
      </w:r>
      <w:r>
        <w:rPr>
          <w:rFonts w:cs="Arial" w:ascii="Arial" w:hAnsi="Arial"/>
          <w:color w:val="000000"/>
        </w:rPr>
        <w:t>Να τα αλλάξετε εσείς.</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Υπουργέ, όποτε θέλετε θα έχετε τον λόγο.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Καραγκούνης και στη συνέχεια ο κ. Τριαντάφυλλος και η κ. Χρυσοβελώνη.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αραγκούνη, έχετε τον λόγο.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Άκουσα την Κοινοβουλευτική Εκπρόσωπο του ΣΥΡΙΖΑ προηγουμένως να κάνει αναφορά στη χθεσινή ψηφοφορία, να επιχαίρει για το αποτέλεσμα της χθεσινής ψηφοφορίας, λέγοντας ότι αποτέλεσε μια μεγάλη ήττα για την Κυβέρνηση, ότι «τελειώνει το καντήλι» της Κυβέρνησης και άλλα τέτοια, αδιαφορώντας για το ποια είναι η κατάσταση στη χώρα, πόσο κρίσιμο είναι το σταυροδρόμι αυτή τη στιγμή για τη χώρα. </w:t>
      </w:r>
    </w:p>
    <w:p>
      <w:pPr>
        <w:pStyle w:val="Normal"/>
        <w:spacing w:lineRule="auto" w:line="600"/>
        <w:ind w:firstLine="720"/>
        <w:jc w:val="both"/>
        <w:rPr>
          <w:rFonts w:ascii="Arial" w:hAnsi="Arial" w:cs="Arial"/>
        </w:rPr>
      </w:pPr>
      <w:r>
        <w:rPr>
          <w:rFonts w:cs="Arial" w:ascii="Arial" w:hAnsi="Arial"/>
          <w:color w:val="000000"/>
        </w:rPr>
        <w:t>Διότι, τι λέμε εμείς από την πρώτη στιγμή; Έχουμε μπροστά μας μια συγκεκριμένη συμφωνία, που λήγει σε δύο μήνες. Έχουμε πάρει μια παράταση που λήγει στις 28 Φλεβάρη. Εκεί θα αποφασίσουμε και βεβαίως θα συμφωνήσουμε αν αυτή η χώρα στην ουσία θα απαγκιστρωθεί από το μνημόνιο, θα αποφασίσουμε δηλαδή αυτή την πιστοληπτική γραμμή, που θα μας δώσει τη δυνατότητα να βγούμε στις αγορές ή θα ακολουθήσουμε ένα διαφορετικό δρόμο, αβέβαιο, μέσα στην περιπέτεια.</w:t>
      </w:r>
    </w:p>
    <w:p>
      <w:pPr>
        <w:pStyle w:val="Normal"/>
        <w:spacing w:lineRule="auto" w:line="600"/>
        <w:ind w:firstLine="720"/>
        <w:jc w:val="both"/>
        <w:rPr>
          <w:rFonts w:ascii="Arial" w:hAnsi="Arial" w:cs="Arial"/>
        </w:rPr>
      </w:pPr>
      <w:r>
        <w:rPr>
          <w:rFonts w:cs="Arial" w:ascii="Arial" w:hAnsi="Arial"/>
        </w:rPr>
        <w:t xml:space="preserve">Και τότε, το λιγότερο που μπορούμε να πάθουμε, σύμφωνα με όσα λένε όλα τα διεθνή οικονομικά έντυπα και άλλοι θεσμικοί παράγοντες, είναι να επιστρέψουμε σε σκληρό μνημόνιο. Αυτή είναι η ουσία. </w:t>
      </w:r>
    </w:p>
    <w:p>
      <w:pPr>
        <w:pStyle w:val="Normal"/>
        <w:spacing w:lineRule="auto" w:line="600"/>
        <w:ind w:firstLine="720"/>
        <w:jc w:val="both"/>
        <w:rPr>
          <w:rFonts w:ascii="Arial" w:hAnsi="Arial" w:cs="Arial"/>
        </w:rPr>
      </w:pPr>
      <w:r>
        <w:rPr>
          <w:rFonts w:cs="Arial" w:ascii="Arial" w:hAnsi="Arial"/>
        </w:rPr>
        <w:t xml:space="preserve">Γι’ αυτό, εμείς από την πρώτη στιγμή, λέμε ότι δεν χρειάζεται η χώρα να πάει σε εκλογές. Είναι το τελευταίο που χρειάζεται αυτή τη στιγμή η χώρα. Αυτό που προσπαθήσαμε να κάνουμε είναι να φέρουμε την καταληκτική ημερομηνία εξόδου από το μνημόνιο δύο χρόνια νωρίτερα. Το κάναμε με θυσίες του ελληνικού λαού, με προσωπικό, πολιτικό κόστος για την Κυβέρνηση, αλλά το κάναμε με συγκεκριμένη στόχευση. Γιατί δεν μπορούσαμε να γυρίζουμε σαν τον ατέρμονα κοχλία στα μνημόνια. </w:t>
      </w:r>
    </w:p>
    <w:p>
      <w:pPr>
        <w:pStyle w:val="Normal"/>
        <w:spacing w:lineRule="auto" w:line="600"/>
        <w:ind w:firstLine="720"/>
        <w:jc w:val="both"/>
        <w:rPr>
          <w:rFonts w:ascii="Arial" w:hAnsi="Arial" w:cs="Arial"/>
        </w:rPr>
      </w:pPr>
      <w:r>
        <w:rPr>
          <w:rFonts w:cs="Arial" w:ascii="Arial" w:hAnsi="Arial"/>
        </w:rPr>
        <w:t xml:space="preserve">Εσείς επιχαίρετε, διότι εξετάζετε και υπάρχει το ενδεχόμενο μη εκλογής του Προέδρου της Δημοκρατίας, οπότε να οδηγηθεί η χώρα σε εκλογές. Βέβαια, ξεχνάτε ότι η πλειοψηφία του ελληνικού λαού, σε όλες πια τις δημοσκοπήσεις, λέει ένα πολύ βασικό στοιχείο, ότι δεν θέλει εκλογές. Ο κόσμος φωνάζει μετρημένα πια ότι δεν θέλει εκλογές. Υπάρχει μια Αντιπολίτευση που επιχαίρει που η χώρα θα πάει σε εκλογές. </w:t>
      </w:r>
    </w:p>
    <w:p>
      <w:pPr>
        <w:pStyle w:val="Normal"/>
        <w:spacing w:lineRule="auto" w:line="600"/>
        <w:ind w:firstLine="720"/>
        <w:jc w:val="both"/>
        <w:rPr>
          <w:rFonts w:ascii="Arial" w:hAnsi="Arial" w:cs="Arial"/>
        </w:rPr>
      </w:pPr>
      <w:r>
        <w:rPr>
          <w:rFonts w:cs="Arial" w:ascii="Arial" w:hAnsi="Arial"/>
        </w:rPr>
        <w:t xml:space="preserve">Έχετε την εντύπωση ότι εμείς θα φοβηθούμε τις εκλογές. Έχετε την εντύπωση ότι η παράταξή μου φοβάται τη λαϊκή ετυμηγορία. Κάνετε πολύ μεγάλο λάθος. Εμείς, αυτό που φοβόμαστε είναι τα απότοκα του ενδεχομένου των εκλογών, το τι θα επακολουθήσει μετά. </w:t>
      </w:r>
    </w:p>
    <w:p>
      <w:pPr>
        <w:pStyle w:val="Normal"/>
        <w:spacing w:lineRule="auto" w:line="600"/>
        <w:ind w:firstLine="720"/>
        <w:jc w:val="both"/>
        <w:rPr/>
      </w:pPr>
      <w:r>
        <w:rPr>
          <w:rFonts w:cs="Arial" w:ascii="Arial" w:hAnsi="Arial"/>
        </w:rPr>
        <w:t xml:space="preserve">Σήμερα, αν δεν κάνω λάθος, παίρνει απόφαση το γερμανικό Κοινοβούλιο για παράταση, μέχρι 28 Φλεβάρη, όπως προείπα, της πιστοληπτικής γραμμής στήριξης. Σε αυτή, βεβαίως, απ’ ό,τι μαθαίνουμε δεν συμμετέχουν –ή νομίζω καταψηφίζουν- οι γερμανοί Πράσινοι. Το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βεβαίως, απέχει από αυτό. Δηλαδή σε τι; Στη συμφωνία εξόδου της χώρας στις αγορές και εξόδου από το μνημόνιο.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Όχι, στη συμφωνία συνέχισης της σκληρής λιτότητα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Στις 28 Φλεβάρη, λοιπόν,  έχουμε αυτή την παράταση.</w:t>
      </w:r>
    </w:p>
    <w:p>
      <w:pPr>
        <w:pStyle w:val="Normal"/>
        <w:spacing w:lineRule="auto" w:line="600"/>
        <w:ind w:firstLine="720"/>
        <w:jc w:val="both"/>
        <w:rPr>
          <w:rFonts w:ascii="Arial" w:hAnsi="Arial" w:cs="Arial"/>
        </w:rPr>
      </w:pPr>
      <w:r>
        <w:rPr>
          <w:rFonts w:cs="Arial" w:ascii="Arial" w:hAnsi="Arial"/>
        </w:rPr>
        <w:t xml:space="preserve">Θα σας εξηγήσω γιατί ο κόσμος, κατά 60% και πάνω, δεν θέλει εκλογές και καταλαβαίνει ακριβώς το τι πρεσβεύει το κάθε κόμμα και τι επιφυλάσσει για την επόμενη μέρα το κάθε κόμμα. </w:t>
      </w:r>
    </w:p>
    <w:p>
      <w:pPr>
        <w:pStyle w:val="Normal"/>
        <w:spacing w:lineRule="auto" w:line="600"/>
        <w:ind w:firstLine="720"/>
        <w:jc w:val="both"/>
        <w:rPr>
          <w:rFonts w:ascii="Arial" w:hAnsi="Arial" w:cs="Arial"/>
        </w:rPr>
      </w:pPr>
      <w:r>
        <w:rPr>
          <w:rFonts w:cs="Arial" w:ascii="Arial" w:hAnsi="Arial"/>
        </w:rPr>
        <w:t xml:space="preserve">Το Φλεβάρη έχουμε να πληρώσουμε 705 εκατομμύρια ευρώ, το Μάρτη 1,4 δισεκατομμύρια ευρώ, μετέπειτα 323 εκατομμύρια, το Μάιο 705 εκατομμύρια, ξανά 1,4 δισεκατομμύρια τον Ιούνιο, τον Ιούλιο 3,9 δισεκατομμύρια  και τον Αύγουστο 3,1 δισεκατομμύρια. Άμα τα σουμάρω είναι πάνω από 7,5 δισεκατομμύρια ευρώ. Αυτές είναι οι υποχρεώσεις τις χώρας. Αλλιώς, η χώρα οδηγείται σε πιστωτικό γεγονός. Αλλιώς, η χώρα αντιμετωπίζει πραγματικό πρόβλημα. Και δεν θέλω να κάνω ούτε το μάντη κακών ούτε να είμαι κινδυνολόγος, αλλά υπάρχει πια ζήτημα. </w:t>
      </w:r>
    </w:p>
    <w:p>
      <w:pPr>
        <w:pStyle w:val="Normal"/>
        <w:spacing w:lineRule="auto" w:line="600"/>
        <w:ind w:firstLine="720"/>
        <w:jc w:val="both"/>
        <w:rPr>
          <w:rFonts w:ascii="Arial" w:hAnsi="Arial" w:cs="Arial"/>
        </w:rPr>
      </w:pPr>
      <w:r>
        <w:rPr>
          <w:rFonts w:cs="Arial" w:ascii="Arial" w:hAnsi="Arial"/>
        </w:rPr>
        <w:t xml:space="preserve">Αυτά, λοιπόν, τα χρήματα θα τα πληρώσουμε βγαίνοντας στις αγορές, όπως επιτυχώς κάναμε δύο φορές μέχρι τώρα, με χαμηλά επιτόκια και καλύψαμε τα 7,5 δισεκατομμύρια ευρώ του Διεθνούς Νομισματικού Ταμείου, το οποίο δεν μας έδωσε τα χρήματα αυτά και δεν πήραμε κανένα μνημόνιο για αυτά τα 7,5 δισεκατομμύρια ευρώ. Τα καλύψαμε γιατί λειτουργήσαμε ως κανονική χώρα. Θα κληθούμε, λοιπόν, αυτά τα 7,5 δισεκατομμύρια ευρώ και πάνω να αποφασίσουμε πώς θα τα πληρώσουμε. </w:t>
      </w:r>
    </w:p>
    <w:p>
      <w:pPr>
        <w:pStyle w:val="Normal"/>
        <w:spacing w:lineRule="auto" w:line="600"/>
        <w:ind w:firstLine="720"/>
        <w:jc w:val="both"/>
        <w:rPr>
          <w:rFonts w:ascii="Arial" w:hAnsi="Arial" w:cs="Arial"/>
        </w:rPr>
      </w:pPr>
      <w:r>
        <w:rPr>
          <w:rFonts w:cs="Arial" w:ascii="Arial" w:hAnsi="Arial"/>
        </w:rPr>
        <w:t>Και τι μας λέτε εσείς ότι θα έχετε ως εναλλακτική για να πληρώσετε αυτά χρήματα; Την έξοδο στις αγορές; Όχι. Γιατί, σύμφωνα με τον κ. Τσίπρα, οι αγορές είναι αρνητικά διακείμενες απέναντι στον ΣΥΡΙΖΑ. Μιλάω για το ενδεχόμενο να υπάρξει κυβέρνηση ΣΥΡΙΖΑ, που δεν θα υπάρξει ποτέ, γιατί, ακριβώς, λέτε αυτά που λέτε και ο κόσμος καταλαβαίνει τι λέ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οια είναι, λοιπόν, η εναλλακτική στα 7,5 δισεκατομμύρια ευρώ; Η Θεσσαλονίκη, τα 12,5 δισεκατομμύρια ευρώ σύμφωνα με εσάς –γιατί εμείς το κοστολογούμε πάνω από 20 δισεκατομμύρια ευρώ- όπως το κοστολογεί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πάτε, λοιπόν, να πείτε στην τρόικα ότι, κοιτάξτε, γι’ αυτά τα 7,5 δισεκατομμύρια ευρώ έχουμε να σας δώσουμε εναλλακτική, τη Θεσσαλονίκη, τα 12,5 δισεκατομμύρια ευρώ και η σούμα είναι 20 δισεκατομμύρια ευρώ. Και θα σας πάρουν στα σοβαρά; Και μιλάμε θεσμικά τώρα ότι θα κάνετε μια τέτοια διαπραγμάτευ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 αυτό ο κόσμος δεν σας εμπιστεύεται. Γι’ αυτό ο κόσμος λέει όχι τώρα εκλογές, να τηρήσουμε τη συμφωνία, να κλειδώσουμε τη συμφωνία, να βγούμε στις αγορές, για να μην πάρουμε πάλι νέα μέτρα. Αυτός είναι ο καμβάς που απλώνεται μπροστά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ροφανώς, θεωρείτε ότι με αυτές τις λογικές, οδηγώντας τη χώρα σε εκλογές θα αποκτήσετε πολιτικά οφέλη. Το πολιτικό ταμείο θα είναι πολύ σκληρό. Και το λέω για ακόμα μια φορά. Δεν φοβόμαστε τις εκλογές, τις απευχόμαστε, όχι για την παράταξή μας, όπως σκέφτεστε πάντα εσείς, αλλά για τη χώρα, που σκεφτόμαστε πάντα εμεί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λω να κάνω μια μικρή αναφορά στο νομοσχέδιο, το οποίο είναι πολύ σημαντικό. Άκουσα, βεβαίως, τους συναδέλφους του ΣΥΡΙΖΑ να το κατηγορούν και να κάνουν κριτική. Άκουσα τη γενικόλογη κριτική, για το ΕΣΠΑ για την επιχειρηματικότητα, το πόσο άργησε η Κυβέρνηση να υλοποιήσει τις δράσεις και άλλα τέτοια συναφ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ώτ’ απ’ όλα, να εξηγήσουμε τα εξής, γιατί έχει άμεση σχέση με αυτά που συζητάμε και γενικώς για την πορεία της χώρας από εδώ και πέρα: Η επιχειρηματικότητα και το πόσο επιτυχής μπορεί να γίνει, επιτρέψτε μου να πω ότι είναι πρώτ’ απ’ όλα θέμα κουλτούρας. Υπάρχουν κόμματα, υπάρχουν κυβερνήσεις που έχουν την κουλτούρα επιχειρηματικότητας, όπως είναι η Νέα Δημοκρατία, και υπάρχουν και κόμματα, που φιλοδοξούν να γίνουν και κυβέρνηση, που έχουν μια κουλτούρα αντιεπιχειρηματικότητας, όπως είναι ο ΣΥΡΙΖΑ.</w:t>
      </w:r>
    </w:p>
    <w:p>
      <w:pPr>
        <w:pStyle w:val="Normal"/>
        <w:tabs>
          <w:tab w:val="clear" w:pos="720"/>
          <w:tab w:val="left" w:pos="3328"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Λέτε, ε;</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Το μόνο που πραγματικά ξέρετε να κάνετε όσον αφορά την επιχειρηματικότητα ή το μόνο που έχετε συνεισφέρει μέχρι τώρα, είναι να υποκινείτε τις απεργίες, να θεωρείτε ότι οποιαδήποτε επένδυση είναι εχθρική για τη χώρα και θα την ακυρώσετε και οποιαδήποτε προσπάθεια επενδυτική, αποκρατικοποίησης είναι εξ αρχής ξεπούλημα της δημόσιας περιουσίας.</w:t>
      </w:r>
    </w:p>
    <w:p>
      <w:pPr>
        <w:pStyle w:val="Normal"/>
        <w:tabs>
          <w:tab w:val="clear" w:pos="720"/>
          <w:tab w:val="left" w:pos="3328"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Δεν είναι;</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Και συζητάμε ότι έτσι θα έρθει κάποιος επενδυτής εσωτερικός ή εξωτερικός να επενδύσει στη χώρα, όταν δημιουργείτε εσείς αυτό το κλίμα. Και συζητάτε και κάνετε κριτική σήμερα για το ΕΣΠΑ και την επιχειρηματικότητα, όταν είστε οι κατεξοχήν εκφραστές της αντιεπιχειρηματικότητ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Βέβαια, τι να πρωτοθυμηθείς σε αυτά που έχετε πει, ειδικά όσον αφορά το ΕΣΠΑ; Γιατί εδώ πρέπει να ξεχωρίζουμε και να καταλαβαίνουμε περί τίνος πρόκειται. Τι κάνει στην ουσία –γι’ αυτό είναι και πολύ κρίσιμο- το νομοσχέδιο αυτό; Μεταφέρει το τελευταίο τρέχον πρόγραμμα του ΕΣΠΑ κα το συνδέει με το Σ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γιατί είναι κατεπείγων –γιατί άκουσα κριτική για το χαρακτήρα του κατεπείγοντος- ο χαρακτήρας του; Ακριβώς για να προλάβουμε τις προθεσμίες, για να μη χαθούν τα δεκαοκτώ τομεακά, επιχειρησιακά προγράμματα, για να εξασφαλιστεί ότι τα επόμενα εφτά χρόνια θα πέσουν 26 δισεκατομμύρια ευρώ στην ελληνική αγορά. Περί αυτού πρόκειται.</w:t>
      </w:r>
    </w:p>
    <w:p>
      <w:pPr>
        <w:pStyle w:val="Normal"/>
        <w:tabs>
          <w:tab w:val="clear" w:pos="720"/>
          <w:tab w:val="left" w:pos="3328"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Έξι μήνες τι κάνατε;</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Και τι λέτε; Ποια είναι η άποψή σας γενικώς για το ΕΣΠΑ; Ότι εάν εμείς έρθουμε στην κυβέρνηση, τα συμβασιοποιημένα έργα, τα χρήματα δηλαδή που θα πάνε για την ελληνική αγορά, τα χρήματα δηλαδή που θα χρησιμοποιηθούν για να δημιουργηθούν επιχειρήσεις και μόνιμες θέσεις εργασίας, θα τα αξιοποιήσουμε, θα τα χρησιμοποιήσουμε για να τα δώσουμε σε θέσεις εργασίας επιδοτούμενες από το ΕΣΠΑ για ένα χρόνο. </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rPr>
        <w:t>Αυτή είναι η απάντηση στην ανεργία, αυτή είναι η απάντηση στην επιχειρηματικότητα. Θα σπαταλήσουμε –που βεβαίως δεν γίνεται να σπαταληθούν, δεν γίνεται να πειραχτούν- αυτά τα χρήματα, θα τα δώσουμε για να δημιουργήσουμε ρουσφετολογικές θέσεις εργασίας και μάλιστα άπαξ, για ένα χρόνο. Και συζητάμε για σοβαρή αξιοποίηση του ΕΣΠΑ, συζητάμε ότι μπορεί σοβαρά να αξιοποιηθεί με αυτό τον τρόπο το ΕΣΠΑ.</w:t>
      </w:r>
    </w:p>
    <w:p>
      <w:pPr>
        <w:pStyle w:val="Normal"/>
        <w:spacing w:lineRule="auto" w:line="600"/>
        <w:ind w:firstLine="720"/>
        <w:jc w:val="both"/>
        <w:rPr>
          <w:rFonts w:ascii="Arial" w:hAnsi="Arial" w:cs="Arial"/>
        </w:rPr>
      </w:pPr>
      <w:r>
        <w:rPr>
          <w:rFonts w:cs="Arial" w:ascii="Arial" w:hAnsi="Arial"/>
        </w:rPr>
        <w:t xml:space="preserve">Να το πούμε: Το ΕΣΠΑ είναι ο βασικός πυλώνας ανάπτυξης της χώρας, είναι τα χρήματα που διασφαλίσαμε και στον αγροτικό τομέα, αλλά κυρίως στη μικρομεσαία επιχείρηση για τα επόμενα επτά χρόνια. Τα επόμενα επτά χρόνια 38 δισεκατομμύρια θα πέσουν στην ελληνική αγορά, εάν αξιοποιήσουμε σωστά και γρήγορα το ΕΣΠΑ, για να δημιουργήσουμε θέσεις εργασίας, για να ανακόψουμε την ύφεση, για να επανέλθουμε στην ανάπτυξη. </w:t>
      </w:r>
    </w:p>
    <w:p>
      <w:pPr>
        <w:pStyle w:val="Normal"/>
        <w:spacing w:lineRule="auto" w:line="600"/>
        <w:ind w:firstLine="720"/>
        <w:jc w:val="both"/>
        <w:rPr>
          <w:rFonts w:ascii="Arial" w:hAnsi="Arial" w:cs="Arial"/>
        </w:rPr>
      </w:pPr>
      <w:r>
        <w:rPr>
          <w:rFonts w:cs="Arial" w:ascii="Arial" w:hAnsi="Arial"/>
        </w:rPr>
        <w:t>Δεν μπορούμε να κατηγορήσουμε σε καμμία περίπτωση αυτήν την Κυβέρνηση ότι καθυστέρησε, διότι στην πορεία του ΕΣΠΑ σε σχέση με το μέσο ευρωπαϊκό όρο, αν δεν κάνω λάθος, είμαστε στην τέταρτη θέση και πηγαίνουμε προς την τρίτη θέση απορροφητικότητας του ΕΣΠΑ. Τι σημαίνει αυτό; Σημαίνει ότι έχει γίνει πολύ σημαντική δουλειά και όσον αφορά τα δεκαοκτώ τομεακά έργα, που πρόκειται να υπογραφούν και να έρθουν αυτά τα χρήματα στην ελληνική αγορά τα επόμενα εικοσιτετράωρα, από τη στιγμή που θα ψηφιστεί αυτό το νομοσχέδιο, στην ουσία καλύπτουμε το 100% της ολοκλήρωσης αυτών των τομεακών προγραμμάτων, όταν ο μέσος ευρωπαϊκός όρος αυτή τη στιγμή στο σύνολο των τριακοσίων τριάντα πέντε έργων, τομεακών προγραμμάτων που πρέπει να συμβασιοποιηθούν, δεν έχει φτάσει ούτε στο μισό.</w:t>
      </w:r>
    </w:p>
    <w:p>
      <w:pPr>
        <w:pStyle w:val="Normal"/>
        <w:spacing w:lineRule="auto" w:line="600"/>
        <w:ind w:firstLine="720"/>
        <w:jc w:val="both"/>
        <w:rPr>
          <w:rFonts w:ascii="Arial" w:hAnsi="Arial" w:cs="Arial"/>
        </w:rPr>
      </w:pPr>
      <w:r>
        <w:rPr>
          <w:rFonts w:cs="Arial" w:ascii="Arial" w:hAnsi="Arial"/>
        </w:rPr>
        <w:t xml:space="preserve">Νομίζω ότι είναι πολύ σημαντική αυτή η νομοθετική πρωτοβουλία, διότι στην ουσία διασφαλίζουμε ότι για τα επόμενα επτά χρόνια ένα πολύ μεγάλο χρηματικό ποσό ανάκαμψης, οξυγόνωσης της ελληνικής οικονομίας θα ολοκληρωθεί. Στα επόμενα εικοσιτετράωρα από τη στιγμή που θα ψηφιστεί αυτό το νομοσχέδιο θα πέσουν τα πρώτα χρήματα, θα ξεκινήσουν οι πρώτες προκαταβολές. Με αυτή τη λογική, λοιπόν, υπερψηφίζουμε αυτό το νομοσχέδιο, το οποίο πραγματικά αποτελεί μία σημαντική πρωτοβουλία και τομή για το ΕΣΠΑ, αλλά και για την ανάπτυξη της χώρ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Τριαντάφυλλος έχει τον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ζήτηση όπως εξελίσσεται μέχρι τώρα ουσιαστικά καταδεικνύει την έλλειψη οποιουδήποτε αντεπιχειρήματος στην κατεύθυνση της καταψήφισης του συγκεκριμένου νομοσχεδίου. Και το καταδεικνύει αυτό, γιατί δεν υπάρχει εναλλακτική στρατηγική σε κανένα επίπεδο από την Αξιωματική Αντιπολίτευση, αλλά και τις λοιπές δυνάμεις της Αντιπολιτεύσεως. Ταυτόχρονα, υπάρχει παντελής έλλειψη συναινέσεως, εθνικής συνεννοήσεως σε ένα μίνιμουμ πλαίσιο το οποίο θα μπορούσε να οδηγήσει τη χώρα πολύ πιο γρήγορα έξω από την κρίση, όπως συνέβη σχεδόν σε όλες τις άλλες χώρες, όπου η κρίση κυριάρχησε τα τελευταία χρόνια. </w:t>
      </w:r>
    </w:p>
    <w:p>
      <w:pPr>
        <w:pStyle w:val="Normal"/>
        <w:spacing w:lineRule="auto" w:line="600"/>
        <w:ind w:firstLine="720"/>
        <w:jc w:val="both"/>
        <w:rPr>
          <w:rFonts w:ascii="Arial" w:hAnsi="Arial" w:cs="Arial"/>
        </w:rPr>
      </w:pPr>
      <w:r>
        <w:rPr>
          <w:rFonts w:cs="Arial" w:ascii="Arial" w:hAnsi="Arial"/>
        </w:rPr>
        <w:t xml:space="preserve">Ακούσαμε προηγουμένως την Κοινοβουλευτική Εκπρόσωπο του ΣΥΡΙΖΑ, η οποία ζήτησε να έρθει στη Βουλή η ρύθμιση για την αναστολή, την απαγόρευση των πλειστηριασμών στους μικρούς και μεσαίους Έλληνες. Εγώ έκανα μία ερώτηση, την οποία άκουσε, αλλά δεν απάντησε και περιμένω να την απαντήσει. Τη ρύθμιση την οποία ζητάτε να παραταθεί για ένα χρόνο, για το 2015, σύμφωνα με τη δική σας τοποθέτηση, την ψηφίσατε πέρυσι τέτοιο καιρ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ι λέτε τώρ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το ξαναπώ, για να το ακούσει ο Έλληνας πολίτης. Τη ρύθμιση που ζητάτε να παραταθεί, τέτοιον καιρό πέρυσι την ψηφίσαμε. Την ψηφίσατε εσείς; Την υπερψηφίσατε; Ζητάτε σήμερα την παράτασή της, ενώ πέρυσι τέτοιο καιρό την καταψηφίζατε και μας καταγγέλλατε και παραπληροφορούσατε και διαστρεβλώνατε την αλήθεια. Αυτή είναι η πραγματικότητα. Διαδίδατε στον ελληνικό λαό ότι κινδυνεύει η πρώτη κατοικία του μικρού και του μεσαίου Έλληνα και πολλοί συμπολίτες μας βίωσαν αυτή την ανασφάλεια. Δεν ενδιαφερθήκατε στο πώς αισθάνεται, πώς σκέφτεται ο μικρός και μεσαίος Έλληνας πολίτης, αλλά ενδιαφερθήκατε στο πρόσκαιρο εκλογικό όφελος. </w:t>
      </w:r>
    </w:p>
    <w:p>
      <w:pPr>
        <w:pStyle w:val="Normal"/>
        <w:spacing w:lineRule="auto" w:line="600"/>
        <w:ind w:firstLine="720"/>
        <w:jc w:val="both"/>
        <w:rPr>
          <w:rFonts w:ascii="Arial" w:hAnsi="Arial" w:cs="Arial"/>
        </w:rPr>
      </w:pPr>
      <w:r>
        <w:rPr>
          <w:rFonts w:cs="Arial" w:ascii="Arial" w:hAnsi="Arial"/>
        </w:rPr>
        <w:t>Να είστε σίγουροι, λοιπόν, ότι αυτή η σύνθεση της Βουλής, αυτή η κοινοβουλευτική Πλειοψηφία, αλλά και κάθε άλλη κοινοβουλευτική πλειοψηφία δεν θα αφήσει το μικρό και μεσαίο Έλληνα απροστάτευτο σε σχέση με την κατοικία του.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την ίδια ώρα σήμερα εξελίσσεται μία συζήτηση σε ένα άλλο Κοινοβούλιο, μίας άλλης χώρας, που έχει δανείσει τα περισσότερα χρήματα στη χώρα μα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Σε κόπια το βγάλατε;</w:t>
      </w:r>
    </w:p>
    <w:p>
      <w:pPr>
        <w:pStyle w:val="Normal"/>
        <w:spacing w:lineRule="auto" w:line="600"/>
        <w:ind w:firstLine="720"/>
        <w:jc w:val="both"/>
        <w:rPr>
          <w:rFonts w:ascii="Arial" w:hAnsi="Arial" w:cs="Arial"/>
          <w:b/>
          <w:b/>
        </w:rPr>
      </w:pPr>
      <w:r>
        <w:rPr>
          <w:rFonts w:cs="Arial" w:ascii="Arial" w:hAnsi="Arial"/>
          <w:b/>
        </w:rPr>
        <w:t xml:space="preserve">ΚΩΝΣΤΑΝΤΙΝΟΣ ΤΡΙΑΝΤΑΦΥΛΛΟΣ: </w:t>
      </w:r>
      <w:r>
        <w:rPr>
          <w:rFonts w:cs="Arial" w:ascii="Arial" w:hAnsi="Arial"/>
        </w:rPr>
        <w:t xml:space="preserve">Θα σας πω το εξής. Επειδή λειτουργείτε και ομιλείτε κατά έναν τρόπο προσβλητικό, περιμένετε, κυρία Κοινοβουλευτική Εκπρόσωπε του ΣΥΡΙΖΑ, να ακούσετε και τα υπόλοιπα, γιατί εδώ θα ειπωθούν όλ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Προεδρείο προτείνει να μην έχουμε διαλόγους.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Όχι, όχι. Εγώ το επιτρέπω, κύριε Πρόεδρε, θεωρώ ζωντανό το διάλογο. </w:t>
      </w:r>
    </w:p>
    <w:p>
      <w:pPr>
        <w:pStyle w:val="Normal"/>
        <w:spacing w:lineRule="auto" w:line="600"/>
        <w:ind w:firstLine="720"/>
        <w:jc w:val="both"/>
        <w:rPr>
          <w:rFonts w:ascii="Arial" w:hAnsi="Arial" w:cs="Arial"/>
        </w:rPr>
      </w:pPr>
      <w:r>
        <w:rPr>
          <w:rFonts w:cs="Arial" w:ascii="Arial" w:hAnsi="Arial"/>
          <w:b/>
          <w:bCs/>
        </w:rPr>
        <w:t>ΠΡΟΕΔΡΕΥΩΝ (Ιωάννης Δραγασάκης):</w:t>
      </w:r>
      <w:r>
        <w:rPr>
          <w:rFonts w:cs="Arial" w:ascii="Arial" w:hAnsi="Arial"/>
        </w:rPr>
        <w:t xml:space="preserve"> Αφού υπάρχει ευχέρεια δευτερολογιών, μπορεί όποιος θέλει μετά να απαντήσει.</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Πολύ ωρα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ντάξει, τα υπόλοιπα στη δευτερολογία μου.</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Λέω, λοιπόν, κυρία εκπρόσωπε του ΣΥΡΙΖΑ -είστε η μοναδική Βουλευτής στην Αίθουσα από την Αξιωματική Αντιπολίτευση, γι’ αυτό απευθύνομαι προσωπικά σε σας- ότι την ίδια ώρα κάποιοι λαοί που μας δάνεισαν συζητούν στα κοινοβούλιά τους τι θα κάνουν, εφόσον δεν ολοκληρώνεται το πρόγραμμα στην Ελλάδα, εφόσον εκκρεμούν περίπου 7 δισεκατομμύρια ευρώ από το πρόγραμμα, το οποίο έχει σε εξέλιξη η Ελλάδα, εφόσον οι Έλληνες πολίτες αντιμετωπίζουν πολύ μεγάλες δυσκολίες και πάνε σε μία διαδικασία εκλογής Προέδρου, που μοιάζει αυτήν τη στιγμή αμφίρροπη, και λένε να δώσουν μία τεχνική παράταση, ούτως ώστε η ελληνική Βουλή να λάβει τις αποφάσεις της και να λάβει και ο ελληνικός λαός, εάν χρειαστεί, τις αποφάσεις του. Και αυτήν την τεχνική παράταση ο σύμμαχος του ΣΥΡΙΖΑ στη γερμανική Βουλή την καταψηφίζει. Δηλαδή, εάν το σύνολο της γερμανικής Βουλής καταψήφιζε σήμερα το μεσημέρι, μία ώρα νωρίτερα, την τεχνική παράταση, από αύριο οι τράπεζες του ελληνικού λαού –γιατί κατά μεγάλη πλειοψηφία ανήκουν στον ελληνικό λαό οι τρεις πλέον από τις τέσσερις τράπεζες- και το σύνολο του τραπεζικού συστήματος της Ελλάδας θα βρισκόταν σε έναν απόλυτο κίνδυνο. Εκτός και αν δεν το γνωρίζετε αυτό. Γιατί η απάντηση που δίνει συνεχώς ο ΣΥΡΙΖΑ είναι ότι καταψήφισε το κόμμα της Αριστεράς στη γερμανική Βουλή τα μέτρα λιτότητας. Όχι. Τα μέτρα λιτότητας δεν τα ψηφίζει η γερμανική Βουλή. Η γερμανική Βουλή ψηφίζει τη στήριξη στη χώρα και αυτήν τη στήριξη στη χώρα την καταψηφίζει συστηματικά το κόμμα της Αριστεράς στη γερμανική Βουλή, που είναι ο μοναδικός σας σύμμαχος. </w:t>
      </w:r>
    </w:p>
    <w:p>
      <w:pPr>
        <w:pStyle w:val="Normal"/>
        <w:spacing w:lineRule="auto" w:line="600"/>
        <w:ind w:firstLine="720"/>
        <w:jc w:val="both"/>
        <w:rPr>
          <w:rFonts w:ascii="Arial" w:hAnsi="Arial" w:cs="Arial"/>
        </w:rPr>
      </w:pPr>
      <w:r>
        <w:rPr>
          <w:rFonts w:cs="Arial" w:ascii="Arial" w:hAnsi="Arial"/>
        </w:rPr>
        <w:t xml:space="preserve">Και επειδή ακριβώς έχουμε μπροστά μας μια πολύ δύσκολη διαπραγμάτευση, θα πρέπει ίσως να ξανασκεφτείτε αυτό που εμείς τουλάχιστον έχουμε πει πολλές φορές εντός του Κοινοβουλίου, να ξαναδείτε λίγο τον καιροσκοπισμό από τον οποίο κυριαρχείται τα τελευταία χρόνια η πολιτική σας δραστηριότητα. Γιατί ο καιροσκοπισμός του 2%, του 3% ή του 4% δεν βλάπτει πολύ τον κόσμο. Ο καιροσκοπισμός, όμως, του 20%, ή του 30% της Αξιωματικής Αντιπολίτευσης καθορίζει τις τύχες ολόκληρου του ελληνικού λαού. </w:t>
      </w:r>
    </w:p>
    <w:p>
      <w:pPr>
        <w:pStyle w:val="Normal"/>
        <w:spacing w:lineRule="auto" w:line="600"/>
        <w:ind w:firstLine="720"/>
        <w:jc w:val="both"/>
        <w:rPr>
          <w:rFonts w:ascii="Arial" w:hAnsi="Arial" w:cs="Arial"/>
        </w:rPr>
      </w:pPr>
      <w:r>
        <w:rPr>
          <w:rFonts w:cs="Arial" w:ascii="Arial" w:hAnsi="Arial"/>
        </w:rPr>
        <w:t xml:space="preserve">Επομένως, εάν δεν μπορείτε να πείσετε τους συμμάχους σας ούτε στην τεχνική παράταση, πώς είναι δυνατόν να τους πείσετε να προβούν σε διαγραφή του μεγαλύτερου μέρους του ελληνικού χρέους; Πώς είναι δυνατόν να τους πείσετε ότι αυτά τα χρήματα τα οποία δίνουν, εμείς θα τα πάρουμε χωρίς καμμία υποχρέωση και ότι καμμία από τις υποχρεώσεις της χώρας δεν θα την κάνουμε σεβαστή; Αυτοί οι ίδιοι σύμμαχοι θα έρθουν και θα πουν: Διαγράφουμε τα χρέη, μην τηρήσετε καμμία υποχρέωση και θα πάνε όλα καλά; </w:t>
      </w:r>
    </w:p>
    <w:p>
      <w:pPr>
        <w:pStyle w:val="Normal"/>
        <w:spacing w:lineRule="auto" w:line="600"/>
        <w:ind w:firstLine="720"/>
        <w:jc w:val="both"/>
        <w:rPr>
          <w:rFonts w:ascii="Arial" w:hAnsi="Arial" w:cs="Arial"/>
        </w:rPr>
      </w:pPr>
      <w:r>
        <w:rPr>
          <w:rFonts w:cs="Arial" w:ascii="Arial" w:hAnsi="Arial"/>
        </w:rPr>
        <w:t>Ταυτόχρονα, πρέπει να ονοματίσετε εδώ μέσα μία από τις είκοσι επτά κυβερνήσεις της Ευρωπαϊκής Ένωσης που συμφωνεί με αυτό το πλαίσιο. Δεν υπάρχει ούτε μία. Και αυτό πρέπει να το γνωρίζει ο Έλληνας πολίτης. Αντιθέτως, τα μικρά κόμματα, με τα οποία εσείς συναγελάζεστε, δυστυχώς είναι αντίθετα συνεχώς στην εθνική προσπάθεια που καταβάλλει η χώρα.</w:t>
      </w:r>
    </w:p>
    <w:p>
      <w:pPr>
        <w:pStyle w:val="Normal"/>
        <w:spacing w:lineRule="auto" w:line="600"/>
        <w:ind w:firstLine="720"/>
        <w:jc w:val="both"/>
        <w:rPr>
          <w:rFonts w:ascii="Arial" w:hAnsi="Arial" w:cs="Arial"/>
        </w:rPr>
      </w:pPr>
      <w:r>
        <w:rPr>
          <w:rFonts w:cs="Arial" w:ascii="Arial" w:hAnsi="Arial"/>
        </w:rPr>
        <w:t xml:space="preserve">Αυτός, λοιπόν, ο καιροσκοπισμός, αυτή η μονομέρεια και η δογματική επαφή με τα ευρωπαϊκά πράγματα δυστυχώς επηρεάζει την επόμενη ημέρα για τη χώρα. </w:t>
      </w:r>
    </w:p>
    <w:p>
      <w:pPr>
        <w:pStyle w:val="Normal"/>
        <w:spacing w:lineRule="auto" w:line="600"/>
        <w:ind w:firstLine="720"/>
        <w:jc w:val="both"/>
        <w:rPr>
          <w:rFonts w:ascii="Arial" w:hAnsi="Arial" w:cs="Arial"/>
        </w:rPr>
      </w:pPr>
      <w:r>
        <w:rPr>
          <w:rFonts w:cs="Arial" w:ascii="Arial" w:hAnsi="Arial"/>
        </w:rPr>
        <w:t xml:space="preserve">Πάμε τώρα να δούμε το θέμα του καιροσκοπισμού, γιατί είπα ότι υπάρχει καιροσκοπισμός και πρέπει να αποδειχθεί αυτό. Και υπάρχει θέμα αναξιοπιστίας του πολιτικού λόγου και της πολιτικής, αν θέλετε, πρωτοβουλίας του ΣΥΡΙΖΑ. Ο ΣΥΡΙΖΑ πριν από λίγες ημέρες διά του Προέδρου του συναντήθηκε με τον κ. Προβόπουλο. </w:t>
      </w:r>
    </w:p>
    <w:p>
      <w:pPr>
        <w:pStyle w:val="Normal"/>
        <w:spacing w:lineRule="auto" w:line="600"/>
        <w:ind w:firstLine="720"/>
        <w:jc w:val="both"/>
        <w:rPr>
          <w:rFonts w:ascii="Arial" w:hAnsi="Arial" w:cs="Arial"/>
        </w:rPr>
      </w:pPr>
      <w:r>
        <w:rPr>
          <w:rFonts w:cs="Arial" w:ascii="Arial" w:hAnsi="Arial"/>
        </w:rPr>
        <w:t>Πρώτη ερώτηση. Με ποιο ρόλο κάλεσε ο Πρόεδρος του ΣΥΡΙΖΑ τον κ. Προβόπουλο; Ποιος είναι ο ρόλος του κ. Προβόπουλου σήμερα στην ελληνική τραπεζική ή πολιτική πραγματικότητα; Δεν υπάρχει απάντηση.</w:t>
      </w:r>
    </w:p>
    <w:p>
      <w:pPr>
        <w:pStyle w:val="Normal"/>
        <w:spacing w:lineRule="auto" w:line="600"/>
        <w:ind w:firstLine="720"/>
        <w:jc w:val="both"/>
        <w:rPr>
          <w:rFonts w:ascii="Arial" w:hAnsi="Arial" w:cs="Arial"/>
        </w:rPr>
      </w:pPr>
      <w:r>
        <w:rPr>
          <w:rFonts w:cs="Arial" w:ascii="Arial" w:hAnsi="Arial"/>
        </w:rPr>
        <w:t>Δεύτερη ερώτηση. Για ποιο λόγο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Θα απαντήσω για όλα στη δευτερολογία μου.</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Ωραία. Κρατήστε τις ερωτήσεις, γιατί πρέπει να τις απαντήσετ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ποιες χρειάζεται.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ύτερη ερώτηση. Για ποιο λόγο ζήτησε ραντεβού από τον πρώην κεντρικό τραπεζίτη της Ελλάδας ο κ. Τσίπρας;</w:t>
      </w:r>
    </w:p>
    <w:p>
      <w:pPr>
        <w:pStyle w:val="Normal"/>
        <w:spacing w:lineRule="auto" w:line="600"/>
        <w:ind w:firstLine="720"/>
        <w:jc w:val="both"/>
        <w:rPr>
          <w:rFonts w:ascii="Arial" w:hAnsi="Arial" w:cs="Arial"/>
        </w:rPr>
      </w:pPr>
      <w:r>
        <w:rPr>
          <w:rFonts w:cs="Arial" w:ascii="Arial" w:hAnsi="Arial"/>
        </w:rPr>
        <w:t xml:space="preserve">Τρίτη ερώτηση. Ποιο ήταν το αντικείμενο της συζητήσεως; </w:t>
      </w:r>
    </w:p>
    <w:p>
      <w:pPr>
        <w:pStyle w:val="Normal"/>
        <w:spacing w:lineRule="auto" w:line="600"/>
        <w:ind w:firstLine="720"/>
        <w:jc w:val="both"/>
        <w:rPr>
          <w:rFonts w:ascii="Arial" w:hAnsi="Arial" w:cs="Arial"/>
        </w:rPr>
      </w:pPr>
      <w:r>
        <w:rPr>
          <w:rFonts w:cs="Arial" w:ascii="Arial" w:hAnsi="Arial"/>
        </w:rPr>
        <w:t>Εμείς ως Έλληνες πολίτες και ως Βουλευτές έχουμε μόνο την επίσημη διαρροή της Κουμουνδούρου, η οποία έλεγε –εντός εισαγωγικών, μάλιστα κυκλοφόρησε πανομοιότυπη σε όλο το διαδίκτυο- «Η εμπειρία του κ. Προβόπουλου για την αντιμετώπιση αντικειμενικών κινδύνων ή και τεχνητών δυσκολιών από τη μεταφορά κεφαλαίων έξω από το χρηματοπιστωτικό σύστημα, είναι ιδιαίτερα χρήσιμη.</w:t>
      </w:r>
    </w:p>
    <w:p>
      <w:pPr>
        <w:pStyle w:val="Normal"/>
        <w:spacing w:lineRule="auto" w:line="600"/>
        <w:ind w:firstLine="720"/>
        <w:jc w:val="both"/>
        <w:rPr/>
      </w:pPr>
      <w:r>
        <w:rPr>
          <w:rFonts w:cs="Arial" w:ascii="Arial" w:hAnsi="Arial"/>
        </w:rPr>
        <w:t xml:space="preserve">Η τότε διοίκηση, του κ. Προβόπουλου, σε αντίθεση με τη στάση της σημερινής που εμφανίζεται ανεύθυνα να προκαλεί κρίση ρευστότητας, ενώ αυτή δεν </w:t>
      </w:r>
      <w:r>
        <w:rPr>
          <w:rStyle w:val="Appleconvertedspace"/>
          <w:rFonts w:cs="Arial" w:ascii="Arial" w:hAnsi="Arial"/>
          <w:bCs/>
          <w:shd w:fill="FFFFFF" w:val="clear"/>
        </w:rPr>
        <w:t>υπάρχει</w:t>
      </w:r>
      <w:r>
        <w:rPr>
          <w:rFonts w:cs="Arial" w:ascii="Arial" w:hAnsi="Arial"/>
        </w:rPr>
        <w:t xml:space="preserve">, είχε φροντίσει να διατηρηθεί μέχρι τέλους κλίμα σταθερότητας και εφησυχασμού για την ευστάθεια των ελληνικών τραπεζών». </w:t>
      </w:r>
    </w:p>
    <w:p>
      <w:pPr>
        <w:pStyle w:val="Normal"/>
        <w:spacing w:lineRule="auto" w:line="600"/>
        <w:ind w:firstLine="720"/>
        <w:jc w:val="both"/>
        <w:rPr>
          <w:rFonts w:ascii="Arial" w:hAnsi="Arial" w:cs="Arial"/>
        </w:rPr>
      </w:pPr>
      <w:r>
        <w:rPr>
          <w:rFonts w:cs="Arial" w:ascii="Arial" w:hAnsi="Arial"/>
        </w:rPr>
        <w:t xml:space="preserve">Εσείς συμφωνείτε με αυτήν εδώ τη διαρροή; </w:t>
      </w:r>
    </w:p>
    <w:p>
      <w:pPr>
        <w:pStyle w:val="Normal"/>
        <w:spacing w:lineRule="auto" w:line="600"/>
        <w:ind w:firstLine="720"/>
        <w:jc w:val="both"/>
        <w:rPr>
          <w:rFonts w:ascii="Arial" w:hAnsi="Arial" w:cs="Arial"/>
        </w:rPr>
      </w:pPr>
      <w:r>
        <w:rPr>
          <w:rFonts w:cs="Arial" w:ascii="Arial" w:hAnsi="Arial"/>
        </w:rPr>
        <w:t>Επειδή η εκπρόσωπος του ΣΥΡΙΖΑ δεν παίρνει θέση, να σας πω εγώ…</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γώ θα μιλήσω στη δευτερολογία μ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ώρα, κύριε Τριαντάφυλλε, θέλετε να γίνει διάλογ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Να πω εδώ, </w:t>
      </w:r>
      <w:r>
        <w:rPr>
          <w:rStyle w:val="Appleconvertedspace"/>
          <w:rFonts w:cs="Arial" w:ascii="Arial" w:hAnsi="Arial"/>
          <w:shd w:fill="FFFFFF" w:val="clear"/>
        </w:rPr>
        <w:t xml:space="preserve">κύριε Πρόεδρε, </w:t>
      </w:r>
      <w:r>
        <w:rPr>
          <w:rFonts w:cs="Arial" w:ascii="Arial" w:hAnsi="Arial"/>
        </w:rPr>
        <w:t xml:space="preserve"> αν μου επιτρέπε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γώ δεν έχω κανένα πρόβλημ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τις δηλώσεις από τα Πρακτικά της Βουλής του κ. Πετράκου στις 30-4-2014:«Με βάση τα στοιχεία της </w:t>
      </w:r>
      <w:r>
        <w:rPr>
          <w:rFonts w:cs="Arial" w:ascii="Arial" w:hAnsi="Arial"/>
          <w:lang w:val="en-US"/>
        </w:rPr>
        <w:t>BLACKROCK</w:t>
      </w:r>
      <w:r>
        <w:rPr>
          <w:rFonts w:cs="Arial" w:ascii="Arial" w:hAnsi="Arial"/>
        </w:rPr>
        <w:t xml:space="preserve"> η θέση της ΑΤΕ ήταν η καλύτερη από τις λεγόμενες συστημικές τράπεζες. Στη συνέχεια ο κ. Προβόπουλος…» –αυτός την εμπειρία του οποίου ζητήσατε- «τον οποίο καλύπτετε» -σε εμάς το έλεγε- «είπε ότι αυτήν πρέπει σε μία νύχτα να την τελειώσουμε». </w:t>
      </w:r>
    </w:p>
    <w:p>
      <w:pPr>
        <w:pStyle w:val="Normal"/>
        <w:spacing w:lineRule="auto" w:line="600"/>
        <w:ind w:firstLine="720"/>
        <w:jc w:val="both"/>
        <w:rPr>
          <w:rFonts w:ascii="Arial" w:hAnsi="Arial" w:cs="Arial"/>
        </w:rPr>
      </w:pPr>
      <w:r>
        <w:rPr>
          <w:rFonts w:cs="Arial" w:ascii="Arial" w:hAnsi="Arial"/>
        </w:rPr>
        <w:t xml:space="preserve">Αυτό ρώτησε ο κ. Τσίπρας. Τον ρώτησε σχετικά με αυτό.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είναι έτσι! Πλάκα μου κάνετε; Με δουλεύετε; Είναι δυνατόν;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τις 20-6-2014, ερώτηση και αίτηση κατάθεσης εγγράφων από τους Βουλευτές του ΣΥΡΙΖΑ κ.κ. Παναγούλη, Στρατούλη και Αθανασίου: «Ποιες ήταν οι αμοιβές του πρώην διοικητή της Τράπεζας της Ελλάδος κ. Γεωργίου Προβόπουλου; Ποιες οι μηνιαίες και οι συνολικές αμοιβές και ποια είναι η φορολογική του δήλωση;». Αναφέρουν και διάφορα πράγματα σχετικά με τις δηλώσεις «πόθεν έσχες». </w:t>
      </w:r>
    </w:p>
    <w:p>
      <w:pPr>
        <w:pStyle w:val="Normal"/>
        <w:spacing w:lineRule="auto" w:line="600"/>
        <w:ind w:firstLine="720"/>
        <w:jc w:val="both"/>
        <w:rPr>
          <w:rFonts w:ascii="Arial" w:hAnsi="Arial" w:cs="Arial"/>
        </w:rPr>
      </w:pPr>
      <w:r>
        <w:rPr>
          <w:rFonts w:cs="Arial" w:ascii="Arial" w:hAnsi="Arial"/>
        </w:rPr>
        <w:t xml:space="preserve">Στις 8-4-2013, ο κ. Λαφαζάνης, που θα έπρεπε να είναι σήμερα εδώ, έλεγε: «Ο κ. Στουρνάρας μαζί με τον κ. Προβόπουλο κατέστρεψαν και διέλυσαν, συνεργοί, το χρηματοπιστωτικό σύστημα της Κύπρου. Τώρα έρχονται να δώσουν και οι δύο μαζί τη χαριστική βολή στο χρηματοπιστωτικό σύστημα της χώρας». </w:t>
      </w:r>
    </w:p>
    <w:p>
      <w:pPr>
        <w:pStyle w:val="Normal"/>
        <w:spacing w:lineRule="auto" w:line="600"/>
        <w:ind w:firstLine="720"/>
        <w:jc w:val="both"/>
        <w:rPr>
          <w:rFonts w:ascii="Arial" w:hAnsi="Arial" w:cs="Arial"/>
        </w:rPr>
      </w:pPr>
      <w:r>
        <w:rPr>
          <w:rFonts w:cs="Arial" w:ascii="Arial" w:hAnsi="Arial"/>
        </w:rPr>
        <w:t xml:space="preserve">Στις 16-1-2014, ο κ. Λαφαζάνης στο ραδιοσταθμό «ΣΤΟ ΚΟΚΚΙΝΟ» είπε: «Ο κ. Προβόπουλος παραμένει εκτεθειμένος, καθώς οι μοναδικές τράπεζες που εμφάνισαν πρόβλημα ήταν η Αγροτική και το Ταχυδρομικό Ταμιευτήριο». </w:t>
      </w:r>
    </w:p>
    <w:p>
      <w:pPr>
        <w:pStyle w:val="Normal"/>
        <w:spacing w:lineRule="auto" w:line="600"/>
        <w:ind w:firstLine="720"/>
        <w:jc w:val="both"/>
        <w:rPr/>
      </w:pPr>
      <w:r>
        <w:rPr>
          <w:rFonts w:cs="Arial" w:ascii="Arial" w:hAnsi="Arial"/>
        </w:rPr>
        <w:t xml:space="preserve">Στις 27-10-2010, -γιατί δεν είναι μόνο ο κ. Λαφαζάνης και ο κ. Πετράκος- ενόψει των αυτοδιοικητικών εκλογών ο Αρχηγός της </w:t>
      </w:r>
      <w:r>
        <w:rPr>
          <w:rStyle w:val="Appleconvertedspace"/>
          <w:rFonts w:cs="Arial" w:ascii="Arial" w:hAnsi="Arial"/>
          <w:bCs/>
          <w:shd w:fill="FFFFFF" w:val="clear"/>
        </w:rPr>
        <w:t xml:space="preserve">Αξιωματικής Αντιπολίτευσης κ. Τσίπρας, στην Κέρκυρα: «Ο διοικητής  της Τράπεζας της Ελλάδος» -τότε ήταν ο κ. Προβόπουλος ο οποίος σε σχέση με τον κ. Στουρνάρα λέτε ότι είχε την καλύτερη δυνατή διαχείριση της κατάστασης το 2010- «και ο Πρωθυπουργός» -ο κ. Γεώργιος Παπανδρέου- «συμπεριφέρονται ο ένας ως αρχιτέκτων και ο άλλος ως εργολάβος του σύγχρονου Καιάδα, της σύγχρονης Σπιναλόγκα». Αυτά τα είπε στις 27-10-2010 </w:t>
      </w:r>
      <w:r>
        <w:rPr>
          <w:rStyle w:val="Appleconvertedspace"/>
          <w:rFonts w:cs="Arial" w:ascii="Arial" w:hAnsi="Arial"/>
          <w:bCs/>
          <w:shd w:fill="FFFFFF" w:val="clear"/>
          <w:vertAlign w:val="superscript"/>
        </w:rPr>
        <w:t xml:space="preserve"> </w:t>
      </w:r>
      <w:r>
        <w:rPr>
          <w:rStyle w:val="Appleconvertedspace"/>
          <w:rFonts w:cs="Arial" w:ascii="Arial" w:hAnsi="Arial"/>
          <w:bCs/>
          <w:shd w:fill="FFFFFF" w:val="clear"/>
        </w:rPr>
        <w:t>ο κ. Τσίπρας.</w:t>
      </w:r>
    </w:p>
    <w:p>
      <w:pPr>
        <w:pStyle w:val="Normal"/>
        <w:spacing w:lineRule="auto" w:line="600"/>
        <w:ind w:firstLine="720"/>
        <w:jc w:val="both"/>
        <w:rPr/>
      </w:pPr>
      <w:r>
        <w:rPr>
          <w:rStyle w:val="Appleconvertedspace"/>
          <w:rFonts w:cs="Arial" w:ascii="Arial" w:hAnsi="Arial"/>
          <w:bCs/>
          <w:shd w:fill="FFFFFF" w:val="clear"/>
        </w:rPr>
        <w:t xml:space="preserve">Και στις 2-4-2012, για την περίοδο για την οποία ο κ. Τσίπρας πήγε και ζήτησε το ραντεβού με τον κ. Προβόπουλο, προκειμένου να λάβει τις συμβουλές του πρώην διοικητή, καταθέτει ο κ. Τσίπρας αίτηση κατάθεσης εγγράφων προς τον κύριο Υπουργό Οικονομικών, με την οποία ζητά να μάθει για ποιο λόγο αυτήν την περίοδο, μέσα στο 2012, «η Τράπεζα της Ελλάδος θυσίασε τα ρευστά διαθέσιμα αυτών των φορέων» -των νομικών προσώπων δημοσίου δικαίου- «εντάσσοντάς τα στο κοινό κεφάλαιο κατά το χρονικό διάστημα που είτε το κούρεμα των ομολόγων του Ελληνικού Δημοσίου είχε αποφασιστεί είτε, ακόμη χειρότερα, βρισκόταν υπό διαπραγμάτευση».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ξέρετε ότι τα κόμματα κάνουν κοινοβουλευτικό έλεγχο; Δεν το ξέρετ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ΚΩΝΣΤΑΝΤΙΝΟΣ ΤΡΙΑΝΤΑΦΥΛΛΟΣ: </w:t>
      </w:r>
      <w:r>
        <w:rPr>
          <w:rStyle w:val="Appleconvertedspace"/>
          <w:rFonts w:cs="Arial" w:ascii="Arial" w:hAnsi="Arial"/>
          <w:bCs/>
          <w:shd w:fill="FFFFFF" w:val="clear"/>
        </w:rPr>
        <w:t>Και ρωτά συγκεκριμένα πράγματα σε σχέση με τη διαχείριση του κεντρικού τραπεζίτη για τη συγκεκριμένη περίοδο, για την οποία πριν από δύο ημέρες,</w:t>
      </w:r>
      <w:r>
        <w:rPr>
          <w:rFonts w:cs="Arial" w:ascii="Arial" w:hAnsi="Arial"/>
        </w:rPr>
        <w:t xml:space="preserve"> την Τρίτη 16 Δεκεμβρίου, ζήτησε να λάβει γνώση της εμπειρίας του, για την αντιμετώπιση των αντικειμενικών κινδύνων ή και τεχνητών δυσκολιών που χειρίστηκε το 2012 ο κ. Προβόπουλος. </w:t>
      </w:r>
    </w:p>
    <w:p>
      <w:pPr>
        <w:pStyle w:val="Normal"/>
        <w:spacing w:lineRule="auto" w:line="600"/>
        <w:ind w:firstLine="720"/>
        <w:jc w:val="both"/>
        <w:rPr/>
      </w:pPr>
      <w:r>
        <w:rPr>
          <w:rStyle w:val="Appleconvertedspace"/>
          <w:rFonts w:cs="Arial" w:ascii="Arial" w:hAnsi="Arial"/>
          <w:bCs/>
          <w:shd w:fill="FFFFFF" w:val="clear"/>
        </w:rPr>
        <w:t>Ε</w:t>
      </w:r>
      <w:r>
        <w:rPr>
          <w:rFonts w:cs="Arial" w:ascii="Arial" w:hAnsi="Arial"/>
        </w:rPr>
        <w:t xml:space="preserve">δώ, επειδή δυστυχώς -σας ξαναλέω- η αναξιοπιστία ή η ανακολουθία του πολιτικού λόγου, της πολιτικής δραστηριότητας, ενός κόμματος του 3% επηρεάζει τους λίγους ψηφοφόρους του, αλλά η αναξιοπιστία του κόμματος της </w:t>
      </w:r>
      <w:r>
        <w:rPr>
          <w:rStyle w:val="Appleconvertedspace"/>
          <w:rFonts w:cs="Arial" w:ascii="Arial" w:hAnsi="Arial"/>
          <w:bCs/>
          <w:shd w:fill="FFFFFF" w:val="clear"/>
        </w:rPr>
        <w:t>Αξιωματικής Αντιπολίτευσης</w:t>
      </w:r>
      <w:r>
        <w:rPr>
          <w:rFonts w:cs="Arial" w:ascii="Arial" w:hAnsi="Arial"/>
        </w:rPr>
        <w:t xml:space="preserve"> επηρεάζει τις ζωές και τις τύχες των Ελλήνων και των επόμενων γενεών σε αυτήν την κρίσιμη φάση για τη χώρα, πρέπει να μας απαντήσετε: Πότε έλεγε αλήθεια ο κ. Τσίπρας και πότε έλεγε ψέματα; Δεν μπορεί και σήμερα να λέει την αλήθεια και τότε να έλεγε πάλι την αλήθεια ή το αντίστροφο, χθες να έλεγε ψέματα και πάλι σήμερα να λέει ψέματα. </w:t>
      </w:r>
    </w:p>
    <w:p>
      <w:pPr>
        <w:pStyle w:val="Normal"/>
        <w:spacing w:lineRule="auto" w:line="600"/>
        <w:ind w:firstLine="720"/>
        <w:jc w:val="both"/>
        <w:rPr>
          <w:rFonts w:ascii="Arial" w:hAnsi="Arial" w:cs="Arial"/>
        </w:rPr>
      </w:pPr>
      <w:r>
        <w:rPr>
          <w:rFonts w:cs="Arial" w:ascii="Arial" w:hAnsi="Arial"/>
        </w:rPr>
        <w:t>Επομένως, εδώ, εάν δεν αφήσουμε πίσω αυτό που περιγράφουμε όλο αυτό τον καιρό, εμείς ως ΠΑΣΟΚ, δηλαδή την μικροκομματική σκοπιμότητα με στόχευση στην επόμενη εκλογική μάχη, το τίμημα θα είναι βαρύτατο. Δεν θα είναι βαρύτατο για το κόμμα το οποίο μπορεί να ξαναέρθει στο 3-4%...</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θα χρειαστώ την ανοχή σας για δύο λεπτά ακόμα.</w:t>
      </w:r>
    </w:p>
    <w:p>
      <w:pPr>
        <w:pStyle w:val="Normal"/>
        <w:spacing w:lineRule="auto" w:line="600"/>
        <w:ind w:firstLine="720"/>
        <w:jc w:val="both"/>
        <w:rPr>
          <w:rStyle w:val="Appleconvertedspace"/>
          <w:rFonts w:ascii="Arial" w:hAnsi="Arial" w:cs="Arial"/>
          <w:bCs/>
          <w:shd w:fill="FFFFFF" w:val="clear"/>
        </w:rPr>
      </w:pPr>
      <w:r>
        <w:rPr>
          <w:rFonts w:cs="Arial" w:ascii="Arial" w:hAnsi="Arial"/>
          <w:b/>
          <w:bCs/>
        </w:rPr>
        <w:t>ΠΡΟΕΔΡΕΥΩΝ (Ιωάννης Δραγασάκης):</w:t>
      </w:r>
      <w:r>
        <w:rPr>
          <w:rFonts w:cs="Arial" w:ascii="Arial" w:hAnsi="Arial"/>
        </w:rPr>
        <w:t xml:space="preserve"> Κύριε Τριαντάφυλλε, αφιερώσατε ολόκληρη την ομιλία σας σε ένα θέμα. Δικαίωμά σας, όπως εξελίσσεται η </w:t>
      </w:r>
      <w:r>
        <w:rPr>
          <w:rStyle w:val="Appleconvertedspace"/>
          <w:rFonts w:cs="Arial" w:ascii="Arial" w:hAnsi="Arial"/>
          <w:shd w:fill="FFFFFF" w:val="clear"/>
        </w:rPr>
        <w:t>συζήτηση,</w:t>
      </w:r>
      <w:r>
        <w:rPr>
          <w:rFonts w:cs="Arial" w:ascii="Arial" w:hAnsi="Arial"/>
        </w:rPr>
        <w:t xml:space="preserve"> αλλά τουλάχιστον μην μου ζητάτε τώρα παράταση χρόνου μετά από αυτ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Ζητώ το χρόνο που έχουν λάβει και οι προηγούμενοι Κοινοβουλευτικοί Εκπρόσωπ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ύτε αυτό το επιχείρημα είναι αποδεκτό από το Προεδρεί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Υποθέτω, κύριε Πρόεδρε, επειδή επιδεικνύετε συνήθως την ίδια αντίληψη για τους κανόνες έναντι όλων, ότι αυτό υπάγεται στην ίδια κατάσταση την οποία συνήθως επιβάλλει το Προεδρεί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θέλετε, απάντηση θα σας πω ότι ο κύριος Υπουργός έκανε την έναρξη όσο είμαι εδώ και μίλησε για γενικότερα πολιτικά θέματα, αλλά μετά μίλησε εκτενώς. Ακολούθησε η κ. Αμμανατίδου, η οποία αφιέρωσε αρκετά λεπτά στα γενικότερα πολιτικά θέματα και μετά ήρθε στο νομοσχέδιο. Τώρα, ακολουθείτε εσείς, ο οποίος αφιερώσατε σχεδόν όλη την ομιλία σας σε θέματα άσχετα με το νομοσχέδιο που συζητούμ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Ο Κοινοβουλευτικός Εκπρόσωπος, κύριε Πρόεδρε, όμως γνωρίζετε από τον Κανονισμό ότι δεν έχει υποχρέωση παρά να αναφέρεται πολιτικά.</w:t>
      </w:r>
    </w:p>
    <w:p>
      <w:pPr>
        <w:pStyle w:val="Normal"/>
        <w:spacing w:lineRule="auto" w:line="600"/>
        <w:ind w:firstLine="720"/>
        <w:jc w:val="both"/>
        <w:rPr>
          <w:rFonts w:ascii="Arial" w:hAnsi="Arial" w:cs="Arial"/>
        </w:rPr>
      </w:pPr>
      <w:r>
        <w:rPr>
          <w:rFonts w:cs="Arial" w:ascii="Arial" w:hAnsi="Arial"/>
        </w:rPr>
        <w:t>Σας παρακαλώ πολύ, να ολοκληρώσω την ομιλ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γι’ αυτό δεν σας διέκοψα. Όταν όμως μου ζητήσατε παράταση χρόνου, έκανα κι εγώ το σχόλιο το σκωπτικό, για να μη φανεί ότι εδώ απλώς παρευρίσκομαι για λόγους εθιμοτυπικούς. </w:t>
      </w:r>
    </w:p>
    <w:p>
      <w:pPr>
        <w:pStyle w:val="Normal"/>
        <w:spacing w:lineRule="auto" w:line="600"/>
        <w:ind w:firstLine="720"/>
        <w:jc w:val="both"/>
        <w:rPr>
          <w:rFonts w:ascii="Arial" w:hAnsi="Arial" w:cs="Arial"/>
        </w:rPr>
      </w:pPr>
      <w:r>
        <w:rPr>
          <w:rFonts w:cs="Arial" w:ascii="Arial" w:hAnsi="Arial"/>
        </w:rPr>
        <w:t xml:space="preserve">Συνεχίστε, όμως. Έτσι κι αλλιώς, φάγαμε ενάμισι λεπτό με αυτή τη συζήτηση.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εωρώ, κύριε Πρόεδρε, ότι η παρέμβασή σας, αν είναι σκωπτική, δεν είναι στη σωστή κατεύθυνση, διότι ο Πρόεδρος δεν μπορεί να λαμβάνει το μέρος της μίας ή της άλλης πλευρά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δεν πήρα κανενός το μέρος. Έκανα ένα σχόλιο, κύριε συνάδελφε, για την ομιλία σα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πομένως, εάν κρίνετε εσείς ότι ο ελληνικός λα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ύτε ένα σχόλιο δεν μπορούμε να κάνουμ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ατ’ αρχάς, διακόψατε τον ομιλούντα, χωρίς να έχει ολοκληρώσ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διέκοψα τίποτα. Απλά, απάντησα στο αίτημά σας να σας δώσω παράταση χρόνου…</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γώ ανέχομ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και σχολίασα ότι μου φαίνεται λίγο παράλογο να ζητάτε παράταση χρόνου, όταν αφιερώσατε το χρόνο σας σε άσχετο θέμα. Και θα γραφτούν αυτά στα Πρακτικά για να μην νιώθουμε ότι εδώ…</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ομίζω, κύριε Πρόεδρε, ότι ήταν κρίσιμο το ζήτημα και αφορά το παρόν και το μέλλον της χώρας, την αξιοπιστία του πολιτικού λόγου του κόμματο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άν κρίνετε ότι δεν ήταν κρίσιμο το ζήτημα, άλλα να λέει πριν από έξι μήνες ο Πρόεδρος της Αξιωματικής Αντιπολίτευσης κι άλλα να κάνει τώρα, προφανώς ο λαός κρίνει και οι Βουλευτές ακούν. </w:t>
      </w:r>
    </w:p>
    <w:p>
      <w:pPr>
        <w:pStyle w:val="Normal"/>
        <w:spacing w:lineRule="auto" w:line="600"/>
        <w:ind w:firstLine="720"/>
        <w:jc w:val="both"/>
        <w:rPr>
          <w:rFonts w:ascii="Arial" w:hAnsi="Arial" w:cs="Arial"/>
        </w:rPr>
      </w:pPr>
      <w:r>
        <w:rPr>
          <w:rFonts w:cs="Arial" w:ascii="Arial" w:hAnsi="Arial"/>
        </w:rPr>
        <w:t xml:space="preserve">Θα ήθελα να ολοκληρώσω με την ανοχή σας, κύριε Πρόεδρε, αφού λάβουμε υπόψη ότι κράτησε δυόμισι λεπτά ο συγκεκριμένος διάλογος. </w:t>
      </w:r>
    </w:p>
    <w:p>
      <w:pPr>
        <w:pStyle w:val="Normal"/>
        <w:spacing w:lineRule="auto" w:line="600"/>
        <w:ind w:firstLine="720"/>
        <w:jc w:val="both"/>
        <w:rPr>
          <w:rFonts w:ascii="Arial" w:hAnsi="Arial" w:cs="Arial"/>
        </w:rPr>
      </w:pPr>
      <w:r>
        <w:rPr>
          <w:rFonts w:cs="Arial" w:ascii="Arial" w:hAnsi="Arial"/>
        </w:rPr>
        <w:t xml:space="preserve">Θα πω το εξής: Το παρόν νομοσχέδιο θα έπρεπε να βρίσκει όλες τις πτέρυγες θετικές, παρά τις επιμέρους διαφοροποιήσεις. Διότι το ΕΣΠΑ, στην παρούσα φάση της πολύ σκληρής λιτότητας και του περιορισμού των δημοσίων δαπανών, είναι το αναγκαίο αναπτυξιακό εργαλείο που έχει αυτή τη στιγμή η χώρα κι εδώ θα έπρεπε να συμβάλουμε όλοι με προτάσεις. </w:t>
      </w:r>
    </w:p>
    <w:p>
      <w:pPr>
        <w:pStyle w:val="Normal"/>
        <w:spacing w:lineRule="auto" w:line="600"/>
        <w:ind w:firstLine="720"/>
        <w:jc w:val="both"/>
        <w:rPr>
          <w:rFonts w:ascii="Arial" w:hAnsi="Arial" w:cs="Arial"/>
        </w:rPr>
      </w:pPr>
      <w:r>
        <w:rPr>
          <w:rFonts w:cs="Arial" w:ascii="Arial" w:hAnsi="Arial"/>
        </w:rPr>
        <w:t xml:space="preserve">Αντιθέτως, υπάρχει μία μίζερη και στείρα κριτική. Το ζήτημα, το οποίο θεωρώ εγώ σημαντικό, κύριε Υπουργοί, είναι ότι η δουλειά η οποία γίνεται από τα στελέχη της ΜΟΔ πρέπει να αναδεικνύεται και εδώ μέσα, διότι πρέπει να τιμούμε τους ανθρώπους που τιμούν τις ιδιότητές τους. Και πρέπει να τους τιμούμε με έναν τρόπο, ο οποίος να γίνεται αντιληπτός στον ελληνικό λαό, για να μην υπάρχουν οι γενικεύσεις. Πραγματικά, έχουν καταβάλει υπεράνθρωπες προσπάθειες αυτοί οι άνθρωποι και έχουν καταφέρει πολύ σοβαρά αποτελέσματα τα οποία επηρεάζουν την αναπτυξιακή προοπτική της χώρας σε μία πολύ θετική κατεύθυνση. </w:t>
      </w:r>
    </w:p>
    <w:p>
      <w:pPr>
        <w:pStyle w:val="Normal"/>
        <w:spacing w:lineRule="auto" w:line="600"/>
        <w:ind w:firstLine="720"/>
        <w:jc w:val="both"/>
        <w:rPr/>
      </w:pPr>
      <w:r>
        <w:rPr>
          <w:rFonts w:cs="Arial" w:ascii="Arial" w:hAnsi="Arial"/>
        </w:rPr>
        <w:t>Επίσης, πολύ θετικό θεωρώ το ζήτημα τού ότι υπάρχουν επιτέλους πόροι από την 1</w:t>
      </w:r>
      <w:r>
        <w:rPr>
          <w:rFonts w:cs="Arial" w:ascii="Arial" w:hAnsi="Arial"/>
          <w:vertAlign w:val="superscript"/>
        </w:rPr>
        <w:t>η</w:t>
      </w:r>
      <w:r>
        <w:rPr>
          <w:rFonts w:cs="Arial" w:ascii="Arial" w:hAnsi="Arial"/>
        </w:rPr>
        <w:t xml:space="preserve"> Ιανουαρίου για τα επιμελητήρια, στην κατεύθυνση τού να διασφαλιστεί τόσο η βιωσιμότητα όσο και η εξυπηρέτηση του πολύ σημαντικού ρόλου που αυτά επιτελούν. </w:t>
      </w:r>
    </w:p>
    <w:p>
      <w:pPr>
        <w:pStyle w:val="Normal"/>
        <w:spacing w:lineRule="auto" w:line="600"/>
        <w:ind w:firstLine="720"/>
        <w:jc w:val="both"/>
        <w:rPr>
          <w:rFonts w:ascii="Arial" w:hAnsi="Arial" w:cs="Arial"/>
        </w:rPr>
      </w:pPr>
      <w:r>
        <w:rPr>
          <w:rFonts w:cs="Arial" w:ascii="Arial" w:hAnsi="Arial"/>
        </w:rPr>
        <w:t xml:space="preserve">Τέλος, θεωρώ μείζον πρόβλημα για την παρούσα Κυβέρνηση το γεγονός ότι παρά το ότι έχω θέσει κατ’ επανάληψη μέσα στην Αίθουσα την ανάγκη για ένα εθνικό σχέδιο δημιουργικότητας που να αφορά τις νεοφυείς επιχειρήσεις, τους νέους ανθρώπους, τους ελεύθερους επαγγελματίες, τους νέους επιστήμονες, δυστυχώς δεν έχει έρθει ένα σχέδιο που θα ήταν πραγματικά αναπτυξιακό, θα δημιουργούσε προοπτικές ανάπτυξης της δημιουργικότητας, αξιοποίησης του ταλέντου του καθενός με μία δυνατότητα να μπορέσει η χώρα, όχι μόνο μέσω επιδοτήσεων, αλλά μέσω του ανθρώπινου κεφαλαίου, το οποίο υπάρχει αυτή τη στιγμή στη χώρα, να ανασάνει και να δημιουργήσει ξανά. </w:t>
      </w:r>
    </w:p>
    <w:p>
      <w:pPr>
        <w:pStyle w:val="Normal"/>
        <w:spacing w:lineRule="auto" w:line="600"/>
        <w:ind w:firstLine="720"/>
        <w:jc w:val="both"/>
        <w:rPr>
          <w:rFonts w:ascii="Arial" w:hAnsi="Arial" w:cs="Arial"/>
        </w:rPr>
      </w:pPr>
      <w:r>
        <w:rPr>
          <w:rFonts w:cs="Arial" w:ascii="Arial" w:hAnsi="Arial"/>
        </w:rPr>
        <w:t xml:space="preserve">Με αυτές τις σκέψεις, κυρίες και κύριοι συνάδελφοι, θα ήθελα να πω ότι είναι απαραίτητο να προχωρήσει αυτό το νομοσχέδιο, να υλοποιηθεί τάχιστα και να απλοποιηθούν στο τέλος όλες οι απαραίτητες διαδικασίες και λειτουργίες, οι οποίες είναι αναγκαίες προκειμένου να προχωρήσει αναπτυξιακά η χρήση των κονδυλίων του ΕΣΠ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ριαντάφυλ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τρεις μαθητές και μαθήτριες και δύο εκπαιδευτικοί συνοδοί τους από το Γυμνάσιο Καστριτσίου Αχαΐας δεύτερο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τώρα να δώσω δύο διευκρινίσεις, διότι με τον κ. Τριαντάφυλλο συμβαίνει να συνεργαζόμαστε και εκτός Ελλάδος, στο Συμβούλιο της Ευρώπης, και θα έλεγα ότι συνεργαζόμαστε άριστα, όπως και εδώ μέ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θέλω να πω ότι άνευ λόγου υπήρξε μία εριστικότητα. Το Προεδρείο είναι αντικειμενικό ή προσπαθεί να είν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Ίσως δεν ήσασταν εδώ, κύριε Τριαντάφυλλε, όπου προ ημερών είχαμε έντονο διαξιφισμό με συναδέλφους από τον ΣΥΡΙΖΑ για περίπου ανάλογα θέματα. Εγώ δεν σας διέκοψα, απλώς όταν μου ζητήσατε το χρόνο, ήθελα να κάνω αυτή την παρατήρηση και με αυτόν τον τρόπο εμμέσως να αναφερθώ στο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να θεωρήσουμε το θέμα λήξαν.</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θέλω δέκα δευτερόλεπτα για να πω το ίδιο. </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έχετε το λόγο.</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Θέλω να πω από τη δική μου πλευρά ότι με τον Προεδρεύοντα είναι πραγματικά, όχι μόνο ευχάριστο, όσο και χρήσιμο για ένα νέο Βουλευτή να συνεργάζεται, τόσο στο εξωτερικό, όσο και να ακούει όταν είναι εντός της Ελλάδας την άποψή του. Και υπό αυτή την έννοια είναι προφανές ότι δεν θα έθιγα το ρόλο σας ποτέ ως Προεδρεύοντος της Ολομέλει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ύριε Τριαντάφυλλ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Κοινοβουλευτική Εκπρόσωπος των Ανεξαρτήτων Ελλήνων κ. Μαρίνα Χρυσοβελώνη.</w:t>
      </w:r>
    </w:p>
    <w:p>
      <w:pPr>
        <w:pStyle w:val="Normal"/>
        <w:tabs>
          <w:tab w:val="clear" w:pos="720"/>
          <w:tab w:val="left" w:pos="2820" w:leader="none"/>
        </w:tabs>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υρίες και κύριοι συνάδελφοι, πολύ λίγα, πολύ αργά. Με αυτή τη φράση μπορούμε να συνοψίσουμε όσα επιχειρεί να κάνει η Συγκυβέρνηση για το νέο ΕΣΠΑ και τη διαχείρισή του. «Πολύ λίγα» γιατί οι οργανωτικές παρεμβάσεις στη διαχείριση των επιχειρησιακών προγραμμάτων δεν ξεφεύγουν ουσιαστικά από την πεπατημένη. Και «πολύ αργά» γιατί ενώ ήδη διανύουμε τη νέα προγραμματική περίοδο, την ώρα που η χώρα μας πλήττεται από μία πολυετή και ακραία ύφεση, το Υπουργείο Ανάπτυξης φέρνει το νομοσχέδιό του με πολύ μεγάλη καθυστέρ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οφασίσατε να κινηθείτε λίγες μέρες πριν την διαφαινόμενη αποχώρηση της Κυβέρνησης Σαμαρά. Κάποιος θα πει ότι έστω και τώρα η εισαγωγή ενός συστήματος διαχείρισης κοινοτικών κονδυλίων θα είναι χρήσιμη για την επόμενη κυβέρνηση. Μπορεί και να είναι. Ακόμα, όμως, κι ένα γραφειοκρατικό σύστημα χρειάζεται να έχει κάποιο αναπτυξιακό σχέδιο από πίσω, για να μπορεί να λειτουργήσει σωστά. Χρειάζεται κεντρικές κατευθύνσεις, χρειάζεται όραμα, νέες προτεραιότητες και πάνω απ’ όλα σύνδεση με τα προβλήματα της κοινωνίας. Χρειάζεται με άλλα λόγια κρατικό σχεδιασμό. Και όλα αυτά, δυστυχώς, δεν υπάρχουν στις πολιτικές ούτε της Νέας Δημοκρατίας ούτε και του ΠΑΣΟΚ.</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με, για παράδειγμα, κάποιες αόριστες κουβέντες για τον τουρισμό, τη βαριά βιομηχανία της χώρας και άλλες τέτοιες κοινοτοπίες. Στην πράξη, όμως, τι κάνει η συγκυβέρνηση; Επιχειρεί, όχι απλώς να αυξήσει, αλλά να πολλαπλασιάσει το ΦΠΑ στις τουριστικές επιχειρήσεις, προκειμένου να εξαφανίσει έναν από τους λίγους ζωντανούς κλάδους της οικονομίας μας. Και θα αναρωτηθεί κανείς: Ποια, όμως, είναι η απάντηση του ΣΥΡΙΖΑ; Ποια είναι, λοιπόν, η πρόταση της προαλειφόμενης κυβέρνησης για ένα ελληνικό αναπτυξιακό πρότυπο; Γιατί λογικά κάποιος που ζητά να κυβερνήσει αύριο κιόλας την Ελλάδα, θα πρέπει να έχει κάποιο συγκεκριμένο σχέδιο. Οφείλει, λοιπόν, κατά τη γνώμη μας, να έχει συγκεκριμένο σχέδιο και να μην παραπέμπει τους πάντες στο πρόγραμμα της Θεσσαλονίκ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ακόμα και πρωτοετείς φοιτητές οικονομικών γνωρίζουν καλά πως η κοινωνική πολιτική δεν συνιστά σε καμμία περίπτωση αναπτυξιακό πρότυπο, δεν είναι σχέδιο ανάπτυξης για τη χώρα. Θα μου πείτε, είναι σχέδιο ανάπτυξης όσα γενικόλογα διατύπωσε πρόσφατα ο κ. Σαμαράς και η Νέα Δημοκρατία; Όχι βέβαια. Θα έλεγα ότι πρόκειται για μια έκθεση ιδεών, ένα ξαναζεσταμένο φαγητό, χωρίς έμπνευση ή όραμα για το μέλλον της Ελλάδ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κυρίες και κύριοι συνάδελφοι του ΣΥΡΙΖΑ, τον κ. Σαμαρά τον είδαμε, τον γνωρίσαμε. Ο κ. Σαμαράς κυβέρνησε και ο κ. Σαμαράς απέτυχε. Γι’ αυτό άλλωστε αποχωρεί πλέον από την εξουσία. Αυτό, όμως, που θέλει ο ελληνικός λαός να ακούσει είναι τι θα κάνει το κόμμα εκείνο που λέει ότι διεκδικεί την αυτοδυναμία, δηλαδή τι θα κάνετε εσείς για την ανάπτυξη της χώρας, συγκεκριμένα και σοβα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αν είναι να συγκρινόμαστε όλοι με τη Νέα Δημοκρατία και το ΠΑΣΟΚ σε φιλαλήθεια, είναι σίγουρο ότι βάζουμε πάρα πολύ χαμηλά τον πήχη. Σίγουρα, δεν μπορεί να αποτελεί για κανέναν μας μέτρο σύγκρισης η αποτυχία και οι αναλήθειες της συγκυβέρνησης. Γι’ αυτό άλλωστε έχει καταδικαστεί από τον ελληνικό λαό και πλέον απλώς περιμένει την επιμέτρηση της ποινής της. Το πρόβλημα, λοιπόν, δεν είναι πια τόσο το παρελθόν, αλλά τ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οι Ανεξάρτητοι Έλληνες περιμένουμε ν’ ακούσουμε από τον ΣΥΡΙΖΑ, όχι μερικές αληθείς ή προφανείς διαπιστώσεις, αλλά ουσιαστικές προτάσεις, συγκεκριμένα μέτρα και πολιτικές για επενδύσεις, ανάπτυξη, καθώς, επίσης, και για θέσεις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οι Ανεξάρτητοι Έλληνες, το λέμε καθαρά: Ανάπτυξη στη χώρα δεν μπορεί να υπάρξει, σε καμμία περίπτωση, χωρίς τη βιομηχανία, χωρίς βιομηχανική ανασυγκρότηση. Δεν υπάρχει ανάπτυξη, αν δεν εκμεταλλευθούμε το τεράστιο τεχνικό και επιστημονικό δυναμικό της χώρας μας. Δεν νοείται ανάπτυξη με ή χωρίς ΕΣΠΑ, αν δεν μπορέσουμε ν’ αντιμετωπίσουμε πολύ γρήγορα το πρόβλημα της αποβιομηχάνισης σε συνδυασμό με αυτό της ανεργίας, ιδιαίτερα των νέων, αν δεν μπορέσουμε ν’ αξιοποιήσουμε τις γνώσεις τους για να φτιάξουμε μια νέα παραγωγική βάση.</w:t>
      </w:r>
    </w:p>
    <w:p>
      <w:pPr>
        <w:pStyle w:val="Normal"/>
        <w:spacing w:lineRule="auto" w:line="600"/>
        <w:ind w:firstLine="720"/>
        <w:jc w:val="both"/>
        <w:rPr>
          <w:rFonts w:ascii="Arial" w:hAnsi="Arial" w:eastAsia="UB-Helvetica;MS Mincho" w:cs="Arial"/>
        </w:rPr>
      </w:pPr>
      <w:r>
        <w:rPr>
          <w:rFonts w:eastAsia="UB-Helvetica;MS Mincho" w:cs="Arial" w:ascii="Arial" w:hAnsi="Arial"/>
        </w:rPr>
        <w:t>Καλά είναι και τα ξενοδοχεία, καλές είναι και οι υπηρεσίες. Μακάρι να υπάρξει και η κατανάλωση, την οποία ονειρεύεται ο ΣΥΡΙΖΑ. Χωρίς, όμως, πρωτογενή και δευτερογενή τομέα, χωρίς κίνητρα αύξησης της παραγωγής και της εργασίας στη γη, στη θάλασσα και στα εργοστάσια δεν μπορεί να υπάρξει εθνική οικο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πράγματα για την Ελλάδα είναι τόσο οδυνηρά, όσο είναι και απλά. Ας πούμε, επιτέλους, μερικές αλήθειες. Κατανοώ την ανάγκη του ΣΥΡΙΖΑ να μείνει στο πρόγραμμα της Θεσσαλονίκης για να έλθει με όσο το δυνατόν γίνεται μεγαλύτερη φόρα στην εξουσία. Τα οξύτατα κοινωνικά προβλήματα που δημιούργησε το μνημόνιο και, δυστυχώς, ενέτεινε η συγκυβέρνηση Σαμαρά δίνουν στον ΣΥΡΙΖΑ ένα εφαλτήριο για να μιλά με φανερή οίηση -θα έλεγα- για αυτοδυναμίες και ορμητική άνοδο στην εξουσία. Όμως, όχι χωρίς  πρόγραμμα, όχι χωρίς σχέδιο για το μέλλον. </w:t>
      </w:r>
    </w:p>
    <w:p>
      <w:pPr>
        <w:pStyle w:val="Normal"/>
        <w:spacing w:lineRule="auto" w:line="600"/>
        <w:ind w:firstLine="720"/>
        <w:jc w:val="both"/>
        <w:rPr>
          <w:rFonts w:ascii="Arial" w:hAnsi="Arial" w:eastAsia="UB-Helvetica;MS Mincho" w:cs="Arial"/>
        </w:rPr>
      </w:pPr>
      <w:r>
        <w:rPr>
          <w:rFonts w:eastAsia="UB-Helvetica;MS Mincho" w:cs="Arial" w:ascii="Arial" w:hAnsi="Arial"/>
        </w:rPr>
        <w:t>Σ’ αυτό εμμένουμε και θα συνεχίσουμε να εμμένουμε, κύριοι συνάδελφοι, ως Ανεξάρτητοι Έλληνες, γιατί διαφορετικά η ορμή αυτή μπορεί να οδηγήσει τον όποιον ΣΥΡΙΖΑ, όχι πάνω σε μία καρέκλα εξουσίας, αλλά πάνω σ’ ένα τσιμεντένιο τοίχο. Αν, όμως, συμβεί αυτό, τότε το πρόβλημα θα το έχει η χώρα από τη νέα πρόσκρουση πάνω σ’ ένα ακόμη αναπτυξιακό αδιέξοδο. Η χώρα, δυστυχώς, δεν έχει άλλο χρόνο, δεν έχει καθόλου χρόνο για στραβοτιμονιές. Οι πολίτες δεν μπορούν πλέον να στηρίξουν άλλα σχέδια του αέρα. Δεν μπορούν σε καμμία περίπτωση να στηρίξουν την πολιτική έπαρση του καθενός μας ότι θα τα καταφέρει μόνος του, γιατί έτσι νομίζ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Έλληνες θέλουν και απαιτούν συνεργασία και σοβαρότητα από τους πολιτικούς. Μας ζητούν να βάλουμε πάνω απ’ όλα την πατρίδα και όχι τα κόμματα ή τα ιδεολογήματά μας. Απαιτούν αποτελεσματικότητα στην αλλαγή της πολιτικής. </w:t>
      </w:r>
    </w:p>
    <w:p>
      <w:pPr>
        <w:pStyle w:val="Normal"/>
        <w:spacing w:lineRule="auto" w:line="600"/>
        <w:ind w:firstLine="720"/>
        <w:jc w:val="both"/>
        <w:rPr>
          <w:rFonts w:ascii="Arial" w:hAnsi="Arial" w:eastAsia="UB-Helvetica;MS Mincho" w:cs="Arial"/>
        </w:rPr>
      </w:pPr>
      <w:r>
        <w:rPr>
          <w:rFonts w:eastAsia="UB-Helvetica;MS Mincho" w:cs="Arial" w:ascii="Arial" w:hAnsi="Arial"/>
        </w:rPr>
        <w:t>Ας μην αυταπατώνται, λοιπόν, οι φίλοι του ΣΥΡΙΖΑ. Η αποτυχία της Νέας Δημοκρατίας και του ΠΑΣΟΚ και η συνακόλουθη απόρριψη της συγκυβέρνησης από τους πολίτες δεν σημαίνει ότι οι Έλληνες είναι διεθνιστές, δεν σημαίνει ότι ξαφνικά αναγνώρισαν την αξία του υποτιθέμενου αναπτυξιακού σχεδίου της Αριστεράς. Απλώς σημαίνει ότι ακόμα περιμένουν ν’ ακούσουν από εσάς κάτι το σοβαρό και το πολύ συγκεκριμένο, όχι γενικόλογες κουβέντες για αστικό εκσυγχρονισμό και κοινωνική ευαισθησία.</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αυτά δεν συνιστούν κανενός είδους αναπτυξιακό πρότυπο ή εναλλακτική πρόταση για το αύριο. Το πού πάει σήμερα η χώρα το γνωρίζουμε όλοι πάρα πολύ καλά. Η οικονομία μας ταξιδεύει σαν ένα ακυβέρνητο πλοίο χτυπημένο από ύφαλο σε ύφαλο, που τη ρίχνει ένας κακός καπετάνιος. «Μα…»,  θα πουν οι νεοφιλελεύθεροι εντός της Νέας Δημοκρατίας, «…η ανάπτυξη δεν διατάσσεται και δεν παραγγέλνεται.». Άρα δεν έχει πολύ μεγάλη σημασία η κεντρική κατεύθυνση, ο καπετάνιος της οικονομίας. Υποτίθεται ότι οι σοφές αγορές βρίσκουν από μόνες τους τον δρόμο, βλέπουν τι πρέπει να κάνουν και πάνε και χωρίς κρατική παρέμβαση.</w:t>
      </w:r>
    </w:p>
    <w:p>
      <w:pPr>
        <w:pStyle w:val="Normal"/>
        <w:spacing w:lineRule="auto" w:line="600"/>
        <w:ind w:firstLine="720"/>
        <w:jc w:val="both"/>
        <w:rPr>
          <w:rFonts w:ascii="Arial" w:hAnsi="Arial" w:eastAsia="UB-Helvetica;MS Mincho" w:cs="Arial"/>
        </w:rPr>
      </w:pPr>
      <w:r>
        <w:rPr>
          <w:rFonts w:eastAsia="UB-Helvetica;MS Mincho" w:cs="Arial" w:ascii="Arial" w:hAnsi="Arial"/>
        </w:rPr>
        <w:t>Με άλλα λόγια, μας λέει ουσιαστικά η Νέα Δημοκρατία ότι πάμε στο άγνωστο με βάρκα την ελπίδα και κάπου, κάποια στιγμή θα βγ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Όντως, κάπου καταλήξαμε, τελικά, μ’ αυτήν τη λογική. Καταλήξαμε στα βράχια, σε μία περίοδο εξαετούς ύφεσης, σε μία κοινωνική καταστροφή τεραστίων διαστάσεων, σε μια χώρα με ποσοστά ανεργίας, που πλέον οδεύουν σε παγκόσμιο, όχι ευρωπαϊκό, αρνητικό ρεκόρ. Πρόκειται για μια ανεργία που τσακίζει ιδιαίτερα τους νέους, μια ανεργία που χτυπά σκληρά ειδικά όσους έχουν γνώσεις και τεχνικές δεξιότητες, όσους σπούδασαν και θα μπορούσαν να προσφέρουν στην ανάπτυξη της χώρας μας. Μόνο που, όπως λέει η νεοφιλελεύθερη Νέα Δημοκρατία, εκείνοι θα πρέπει να περιμένουν, γιατί η ανάπτυξη, σύμφωνα με τον κ. Στουρνάρα και τον κ. Χατζηδάκη, δεν διατάσσεται, δεν παραγγέλνεται κ.ο.κ..</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κυρίες και κύριοι συνάδελφοι, είναι η τραγωδία της πατρίδας μας, η ανυπαρξία πολιτικής κατεύθυνσης. Υπάρχει καπετάνιος στη γέφυρα, αλλά βρίσκεται σε σύγχυση για το τι πρέπει να κάνει και ετοιμάζεται, βρισκόμενος σε κατάσταση πανικού, να πηδήξει στη θάλασσα, βλέποντας ότι κατηύθυνε το πλοίο πάνω στα βράχια.</w:t>
      </w:r>
    </w:p>
    <w:p>
      <w:pPr>
        <w:pStyle w:val="Normal"/>
        <w:spacing w:lineRule="auto" w:line="600"/>
        <w:ind w:firstLine="720"/>
        <w:jc w:val="both"/>
        <w:rPr>
          <w:rFonts w:ascii="Arial" w:hAnsi="Arial" w:cs="Arial"/>
        </w:rPr>
      </w:pPr>
      <w:r>
        <w:rPr>
          <w:rFonts w:cs="Arial" w:ascii="Arial" w:hAnsi="Arial"/>
        </w:rPr>
        <w:t xml:space="preserve">Όμως, πλησιάζει η ώρα που οι επιβάτες, δηλαδή οι Έλληνες πολίτες -με τις διαφαινόμενες πλέον εκλογές- θα παρέμβουν, αποτρέποντας το ναυάγιο αυτής της χώρας. </w:t>
      </w:r>
    </w:p>
    <w:p>
      <w:pPr>
        <w:pStyle w:val="Normal"/>
        <w:spacing w:lineRule="auto" w:line="600"/>
        <w:ind w:firstLine="720"/>
        <w:jc w:val="both"/>
        <w:rPr>
          <w:rFonts w:ascii="Arial" w:hAnsi="Arial" w:cs="Arial"/>
        </w:rPr>
      </w:pPr>
      <w:r>
        <w:rPr>
          <w:rFonts w:cs="Arial" w:ascii="Arial" w:hAnsi="Arial"/>
        </w:rPr>
        <w:t>Θα συνεχίσω με ορισμένες παρατηρήσεις για το μέρος του νομοσχεδίου που αφορά στο εμπόριο και θέματα αρμοδιότητας του Υφυπουργού κ. Γιακουμάτου. Ξεκινώ λοιπόν από το ΓΕΜΗ και από ένα ζήτημα της επικαιρότητας και υπό αυτή την έννοια χαίρομαι που εδώ είναι και οι συνάδελφοι της Χρυσής Αυγής και ίσως μας διαφωτίσουν περισσότερο. Αναφέρομαι στη Χρυσή Αυγή και σε μια αστική εταιρεία που σύστησε με την επωνυμία «ΑΙΓΙΣ».</w:t>
      </w:r>
    </w:p>
    <w:p>
      <w:pPr>
        <w:pStyle w:val="Normal"/>
        <w:spacing w:lineRule="auto" w:line="600"/>
        <w:ind w:firstLine="720"/>
        <w:jc w:val="both"/>
        <w:rPr>
          <w:rFonts w:ascii="Arial" w:hAnsi="Arial" w:cs="Arial"/>
        </w:rPr>
      </w:pPr>
      <w:r>
        <w:rPr>
          <w:rFonts w:cs="Arial" w:ascii="Arial" w:hAnsi="Arial"/>
        </w:rPr>
        <w:t xml:space="preserve">Θέλω, λοιπόν, κύριε Υπουργέ, τη βοήθειά σας στο εξής θέμα, για το οποίο προσωπικά έχω ρωτήσει δημόσια τη Χρυσή Αυγή πολλές φορές, χωρίς όμως να πάρω συγκεκριμένη απάντηση επ’ αυτού. </w:t>
      </w:r>
    </w:p>
    <w:p>
      <w:pPr>
        <w:pStyle w:val="Normal"/>
        <w:spacing w:lineRule="auto" w:line="600"/>
        <w:ind w:firstLine="720"/>
        <w:jc w:val="both"/>
        <w:rPr>
          <w:rFonts w:ascii="Arial" w:hAnsi="Arial" w:cs="Arial"/>
        </w:rPr>
      </w:pPr>
      <w:r>
        <w:rPr>
          <w:rFonts w:cs="Arial" w:ascii="Arial" w:hAnsi="Arial"/>
        </w:rPr>
        <w:t xml:space="preserve">Η Χρυσή Αυγή γι’ αυτή την αστική εταιρεία που ονομάζεται «ΑΙΓΙΣ» έλαβε από το Υπουργείο Εσωτερικών, πριν από τη γνωστή αναστολή της χρηματοδότησής της, ένα σεβαστό ποσό ως κρατική επιχορήγηση για ερευνητικούς και επιμορφωτικούς σκοπούς. Με άλλα λόγια, η Χρυσή Αυγή εμφάνισε την εταιρεία «ΑΙΓΙΣ» ως ένα νόμιμο κέντρο ερευνών, για να πάρει χρήματα από το κράτος. </w:t>
      </w:r>
    </w:p>
    <w:p>
      <w:pPr>
        <w:pStyle w:val="Normal"/>
        <w:spacing w:lineRule="auto" w:line="600"/>
        <w:ind w:firstLine="720"/>
        <w:jc w:val="both"/>
        <w:rPr>
          <w:rFonts w:ascii="Arial" w:hAnsi="Arial" w:cs="Arial"/>
        </w:rPr>
      </w:pPr>
      <w:r>
        <w:rPr>
          <w:rFonts w:cs="Arial" w:ascii="Arial" w:hAnsi="Arial"/>
        </w:rPr>
        <w:t>Το πρόβλημα είναι πως αυτή η εταιρεία δεν εμφανίζεται εγγεγραμμένη ούτε στο πρωτοδικείο αλλά ούτε και στο ΓΕΜΗ. Επειδή η Χρυσή Αυγή, αν και της το έχω ζητήσει επανειλημμένα, δεν έχει παρουσιάσει σχετικά νομιμοποιητικά έγγραφα αυτής της αστικής εταιρείας, θα σας παρακαλούσα να διερευνήσετε τι έχει συμβεί με αυτή την υπόθεση, εκτός και εάν οι συνάδελφοι που βρίσκονται εδώ μας διαφωτίσουν περαιτέρω.</w:t>
      </w:r>
    </w:p>
    <w:p>
      <w:pPr>
        <w:pStyle w:val="Normal"/>
        <w:spacing w:lineRule="auto" w:line="600"/>
        <w:ind w:firstLine="720"/>
        <w:jc w:val="both"/>
        <w:rPr>
          <w:rFonts w:ascii="Arial" w:hAnsi="Arial" w:cs="Arial"/>
        </w:rPr>
      </w:pPr>
      <w:r>
        <w:rPr>
          <w:rFonts w:cs="Arial" w:ascii="Arial" w:hAnsi="Arial"/>
        </w:rPr>
        <w:t xml:space="preserve">Με αφορμή λοιπόν τη διεύρυνση και δικτύωση του ΓΕΜΗ, που συζητάμε σήμερα, καλό θα ήταν να δούμε τελικά ποιοι είναι ή δεν είναι εγγεγραμμένοι σε αυτό, ιδιαίτερα όταν πρόκειται για κομματικά νομικά πρόσωπα που επιχορηγήθηκαν με χρήματα από το υστέρημα των φορολογουμένων. </w:t>
      </w:r>
    </w:p>
    <w:p>
      <w:pPr>
        <w:pStyle w:val="Normal"/>
        <w:spacing w:lineRule="auto" w:line="600"/>
        <w:ind w:firstLine="720"/>
        <w:jc w:val="both"/>
        <w:rPr>
          <w:rFonts w:ascii="Arial" w:hAnsi="Arial" w:cs="Arial"/>
        </w:rPr>
      </w:pPr>
      <w:r>
        <w:rPr>
          <w:rFonts w:cs="Arial" w:ascii="Arial" w:hAnsi="Arial"/>
        </w:rPr>
        <w:t xml:space="preserve">Το παραπάνω ζήτημα δεν έχει να κάνει μόνο με τον σεβασμό στο δημόσιο χρήμα ή με την αποτελεσματική λειτουργία του ΓΕΜΗ. Η υπόθεση που προανέφερα αφορά την πολιτική αξιοπιστία των κομμάτων εκείνων που έλαβαν κρατική επιχορήγηση, αλλά αρνούνται να λογοδοτήσουν στους πολίτες. Και όχι μόνο αυτό, αλλά γίνονται κήνσορες της πολιτικής ηθικής όλων των άλλων, καταγγέλλοντας τους πάντες για διασπάθιση δημοσίου χρήματος, εκτός από τον εαυτό τους. </w:t>
      </w:r>
    </w:p>
    <w:p>
      <w:pPr>
        <w:pStyle w:val="Normal"/>
        <w:spacing w:lineRule="auto" w:line="600"/>
        <w:ind w:firstLine="720"/>
        <w:jc w:val="both"/>
        <w:rPr>
          <w:rFonts w:ascii="Arial" w:hAnsi="Arial" w:cs="Arial"/>
        </w:rPr>
      </w:pPr>
      <w:r>
        <w:rPr>
          <w:rFonts w:cs="Arial" w:ascii="Arial" w:hAnsi="Arial"/>
        </w:rPr>
        <w:t xml:space="preserve">Πέραν λοιπόν του Γενικού Εμπορικού Μητρώου και επειδή πρόκειται για ζήτημα πολιτικής διαφάνειας, σας ζητώ, κύριε Υπουργέ, να δείτε το ζήτημα, καθώς η ίδια η Χρυσή Αυγή λέει πως η «ΑΙΓΙΣ» λειτουργεί νόμιμα και ότι εποπτεύεται από το Υπουργείο Ανάπτυξης. </w:t>
      </w:r>
    </w:p>
    <w:p>
      <w:pPr>
        <w:pStyle w:val="Normal"/>
        <w:spacing w:lineRule="auto" w:line="600"/>
        <w:ind w:firstLine="720"/>
        <w:jc w:val="both"/>
        <w:rPr>
          <w:rFonts w:ascii="Arial" w:hAnsi="Arial" w:cs="Arial"/>
        </w:rPr>
      </w:pPr>
      <w:r>
        <w:rPr>
          <w:rFonts w:cs="Arial" w:ascii="Arial" w:hAnsi="Arial"/>
        </w:rPr>
        <w:t xml:space="preserve">Συνεχίζω με κάποιες ειδικές διατάξεις του νομοσχεδίου, που αφορούν σε θέματα εμπορίου. Πρώτα από όλα έχουμε το πρόβλημα της βιωσιμότητας των επιμελητηρίων, που προκαλείται με την κατάργηση της υποχρεωτικής εγγραφής των μελών τους. Είναι ένα πρόβλημα που πρέπει επιτέλους να λυθεί, αλλά σε καμμία περίπτωση με ημίμετρα. Μιλώ όχι μόνο για το τέλος ΓΕΜΗ, αλλά γενικότερα για το ζήτημα της εξεύρεσης πόρων, που θα επιτρέψουν τη συνέχιση της λειτουργίας των επιμελητηρίων. </w:t>
      </w:r>
    </w:p>
    <w:p>
      <w:pPr>
        <w:pStyle w:val="Normal"/>
        <w:spacing w:lineRule="auto" w:line="600"/>
        <w:ind w:firstLine="720"/>
        <w:jc w:val="both"/>
        <w:rPr>
          <w:rFonts w:ascii="Arial" w:hAnsi="Arial" w:cs="Arial"/>
        </w:rPr>
      </w:pPr>
      <w:r>
        <w:rPr>
          <w:rFonts w:cs="Arial" w:ascii="Arial" w:hAnsi="Arial"/>
        </w:rPr>
        <w:t xml:space="preserve">Η ανταποδοτικότητα του τέλους ΓΕΜΗ είναι η μία μόνο πλευρά του θέματος. Είναι αναμφισβήτητα εύλογο να καταβάλλεται κάθε χρόνο από τον υπόχρεο για την τήρηση της μερίδας και του φακέλου που ενημερώνεται για λογαριασμό του στο ΓΕΜΗ διά των οικείων επιμελητηρί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Θα ήθελα λίγο χρόνο ακόμα, κύριε Πρόεδρε. Δεν θα δευτερολογήσω.</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Τον έχετε, κυρία συνάδελφε.</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Ευχαριστώ.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επίσης απολύτως εύλογο τα όποια σχετικά πρόστιμα να αποτελούν αποκλειστικά έσοδο του οικείου επιμελητηρίου και όχι βέβαια έσοδο του κράτους. </w:t>
      </w:r>
    </w:p>
    <w:p>
      <w:pPr>
        <w:pStyle w:val="Normal"/>
        <w:spacing w:lineRule="auto" w:line="600"/>
        <w:ind w:firstLine="720"/>
        <w:jc w:val="both"/>
        <w:rPr>
          <w:rFonts w:ascii="Arial" w:hAnsi="Arial" w:cs="Arial"/>
        </w:rPr>
      </w:pPr>
      <w:r>
        <w:rPr>
          <w:rFonts w:cs="Arial" w:ascii="Arial" w:hAnsi="Arial"/>
        </w:rPr>
        <w:t xml:space="preserve">Πρέπει όμως να σκεφτούμε ευρύτερα πώς θα διευκολύνουμε τα επιμελητήρια στην ανεύρεση πρόσθετων πόρων, που θα προέλθουν από την προστιθέμενη αξία των επιχειρηματικών δεδομένων που συσσωρεύουν  μέσα από την περίφημη «αξιοποίηση πληροφοριών του δημοσίου τομέα», δεδομένων που γίνονται ουσιαστικά δημόσια, αφού καταγράφονται από νομικά πρόσωπα δημοσίου δικαίου. </w:t>
      </w:r>
    </w:p>
    <w:p>
      <w:pPr>
        <w:pStyle w:val="Normal"/>
        <w:spacing w:lineRule="auto" w:line="600"/>
        <w:ind w:firstLine="720"/>
        <w:jc w:val="both"/>
        <w:rPr>
          <w:rFonts w:ascii="Arial" w:hAnsi="Arial" w:cs="Arial"/>
        </w:rPr>
      </w:pPr>
      <w:r>
        <w:rPr>
          <w:rFonts w:cs="Arial" w:ascii="Arial" w:hAnsi="Arial"/>
        </w:rPr>
        <w:t xml:space="preserve">Εδώ θα πρέπει να σκεφτούμε, με αφορμή και το νέο ΕΣΠΑ που συζητούμε σήμερα, πώς θα μπορούσαν τα επιμελητήρια αλλά και οι επιχειρήσεις πληροφορικής να συμμετάσχουν στο νέο Επιχειρησιακό Πρόγραμμα και την Ηλεκτρονική Διακυβέρνηση με ακριβώς αυτόν τον σκοπό: την ανάπτυξη εμπορικών προϊόντων, βασισμένων, για παράδειγμα, στις διαθέσιμες πληροφορίες του ΓΕΜΗ. Αυτό είναι κάτι που υπάρχει εδώ και χρόνια στο εξωτερικό. Είναι μια ηλεκτρονική υπηρεσία διαδεδομένη στη Δυτική Ευρώπη, η οποία λειτουργεί και αποδίδει οικονομικά για όλους τους συμμετέχοντες. </w:t>
      </w:r>
    </w:p>
    <w:p>
      <w:pPr>
        <w:pStyle w:val="Normal"/>
        <w:spacing w:lineRule="auto" w:line="600"/>
        <w:ind w:firstLine="720"/>
        <w:jc w:val="both"/>
        <w:rPr>
          <w:rFonts w:ascii="Arial" w:hAnsi="Arial" w:cs="Arial"/>
        </w:rPr>
      </w:pPr>
      <w:r>
        <w:rPr>
          <w:rFonts w:cs="Arial" w:ascii="Arial" w:hAnsi="Arial"/>
        </w:rPr>
        <w:t xml:space="preserve">Μας δίνεται, λοιπόν, σήμερα η ευκαιρία να σκεφτούμε λίγο διαφορετικά και ίσως και πιο δημιουργικά για το μεγάλο ζήτημα της ανάπτυξης. </w:t>
      </w:r>
    </w:p>
    <w:p>
      <w:pPr>
        <w:pStyle w:val="Normal"/>
        <w:spacing w:lineRule="auto" w:line="600"/>
        <w:ind w:firstLine="720"/>
        <w:jc w:val="both"/>
        <w:rPr>
          <w:rFonts w:ascii="Arial" w:hAnsi="Arial" w:cs="Arial"/>
        </w:rPr>
      </w:pPr>
      <w:r>
        <w:rPr>
          <w:rFonts w:cs="Arial" w:ascii="Arial" w:hAnsi="Arial"/>
        </w:rPr>
        <w:t>Τελειώνω την τοποθέτησή μου με το ζήτημα των λαϊκών αγορών και σε μια κατάσταση που πραγματικά θα έλεγα ότι παραμένει στον αέρα. Μιλώ για την ανανέωση αδειών των επαγγελματιών που επιμένουν να λειτουργούν τις λαϊκές αγορές, σε πείσμα της συγκυβέρνησης και της κρίσης την οποία έχετε προκαλέσει με τα μνημόνια.</w:t>
      </w:r>
    </w:p>
    <w:p>
      <w:pPr>
        <w:pStyle w:val="Normal"/>
        <w:spacing w:lineRule="auto" w:line="600"/>
        <w:ind w:firstLine="720"/>
        <w:jc w:val="both"/>
        <w:rPr>
          <w:rFonts w:ascii="Arial" w:hAnsi="Arial" w:cs="Arial"/>
        </w:rPr>
      </w:pPr>
      <w:r>
        <w:rPr>
          <w:rFonts w:cs="Arial" w:ascii="Arial" w:hAnsi="Arial"/>
        </w:rPr>
        <w:t xml:space="preserve">Πλέον, όμως, η κατάσταση στην οποία έχουν περιέλθει είναι εξαιρετικά κρίσιμη και ανησυχητική. Έχοντας συσσωρεύσει ασήκωτα χρέη, ιδιαίτερα έναντι του δημοσίου και των ασφαλιστικών ταμείων αλλά και των δήμων, οι επαγγελματίες των λαϊκών αγορών βρίσκονται πλέον σε απόλυτο αδιέξοδο. </w:t>
      </w:r>
    </w:p>
    <w:p>
      <w:pPr>
        <w:pStyle w:val="Normal"/>
        <w:spacing w:lineRule="auto" w:line="600"/>
        <w:ind w:firstLine="720"/>
        <w:jc w:val="both"/>
        <w:rPr>
          <w:rFonts w:ascii="Arial" w:hAnsi="Arial" w:cs="Arial"/>
        </w:rPr>
      </w:pPr>
      <w:r>
        <w:rPr>
          <w:rFonts w:cs="Arial" w:ascii="Arial" w:hAnsi="Arial"/>
        </w:rPr>
        <w:t xml:space="preserve">Πρόκειται για μία ακραία κατάσταση, που τουλάχιστον στον Νομό μου, στη Μαγνησία, έχει πάρει απαγορευτικές διαστάσεις. Απαγορεύει ουσιαστικά στους επαγγελματίες να ανανεώσουν τις άδειές τους, για να δουλέψουν και να ξεχρεώσουν. </w:t>
      </w:r>
    </w:p>
    <w:p>
      <w:pPr>
        <w:pStyle w:val="Normal"/>
        <w:spacing w:lineRule="auto" w:line="600"/>
        <w:ind w:firstLine="720"/>
        <w:jc w:val="both"/>
        <w:rPr>
          <w:rFonts w:ascii="Arial" w:hAnsi="Arial" w:cs="Arial"/>
        </w:rPr>
      </w:pPr>
      <w:r>
        <w:rPr>
          <w:rFonts w:cs="Arial" w:ascii="Arial" w:hAnsi="Arial"/>
        </w:rPr>
        <w:t xml:space="preserve">Γι’ αυτό, κύριε Υπουργέ, αυτό που ζητούν είναι τουλάχιστον μία παράταση  ως το τέλος του 2015 –το λιγότερο- έτσι ώστε να έχουν χρόνο να τα καταφέρουν μέσα στο επόμενο έτος, προκειμένου να ανταποκριθούν στοιχειωδώς στις οικονομικές τους υποχρεώσεις και προς τον δημόσιο τομέα. </w:t>
      </w:r>
    </w:p>
    <w:p>
      <w:pPr>
        <w:pStyle w:val="Normal"/>
        <w:spacing w:lineRule="auto" w:line="600"/>
        <w:ind w:firstLine="720"/>
        <w:jc w:val="both"/>
        <w:rPr>
          <w:rFonts w:ascii="Arial" w:hAnsi="Arial" w:cs="Arial"/>
        </w:rPr>
      </w:pPr>
      <w:r>
        <w:rPr>
          <w:rFonts w:cs="Arial" w:ascii="Arial" w:hAnsi="Arial"/>
        </w:rPr>
        <w:t xml:space="preserve">Κύριε Υπουργέ, ειλικρινά –το ζητώ και εγώ- δώστε μια προοπτική, δώστε μια ελπίδα σε αυτήν τη μεγάλη κατηγορία των συμπολιτών μας. </w:t>
      </w:r>
    </w:p>
    <w:p>
      <w:pPr>
        <w:pStyle w:val="Normal"/>
        <w:spacing w:lineRule="auto" w:line="600"/>
        <w:ind w:firstLine="720"/>
        <w:jc w:val="both"/>
        <w:rPr>
          <w:rFonts w:ascii="Arial" w:hAnsi="Arial" w:cs="Arial"/>
        </w:rPr>
      </w:pPr>
      <w:r>
        <w:rPr>
          <w:rFonts w:cs="Arial" w:ascii="Arial" w:hAnsi="Arial"/>
        </w:rPr>
        <w:t xml:space="preserve">Επίσης, αυτό που θα διατυπώσω ως έκκληση είναι να προστατεύσετε την κύρια κατοικία, όχι βεβαίως, για ένα εξάμηνο, αλλά με δραστικές και ουσιαστικές λύσεις και στο διηνεκές. </w:t>
      </w:r>
    </w:p>
    <w:p>
      <w:pPr>
        <w:pStyle w:val="Normal"/>
        <w:spacing w:lineRule="auto" w:line="600"/>
        <w:ind w:firstLine="720"/>
        <w:jc w:val="both"/>
        <w:rPr>
          <w:rFonts w:ascii="Arial" w:hAnsi="Arial" w:cs="Arial"/>
        </w:rPr>
      </w:pPr>
      <w:r>
        <w:rPr>
          <w:rFonts w:cs="Arial" w:ascii="Arial" w:hAnsi="Arial"/>
        </w:rPr>
        <w:t xml:space="preserve">Υπ’ αυτήν την έννοια, εμείς, οι Ανεξάρτητοι Έλληνες, επειδή λάβαμε γνώση της τροπολογίας που κατέθεσε η ΔΗΜΑΡ, την αξιολογούμε και τη βλέπουμε θετικά, παρά το γεγονός ότι μπορεί να μη λύνει ολοσχερώς το θέ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Αρβανίτ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Κοινοβουλευτική Εκπρόσωπος των Ανεξαρτήτων Ελλήνων –τώρα τι είδους ανεξαρτησία έχουν δεν το ξέρω, αλλά φαίνεται στην πορεία και θα το δούμε τώρα, εντός ολίγων ημερών- δεν έχει άλλο πρόβλημα να την απασχολεί παρά μόνο τη Χρυσή Αυγή. Την Ελλάδα την απασχολεί η Χρυσή Αυγή αυτήν τη στιγμή, η μόνη αντιστασιακή καθαρή δύναμη με συγκεκριμένο πρόγραμμα!</w:t>
      </w:r>
    </w:p>
    <w:p>
      <w:pPr>
        <w:pStyle w:val="Normal"/>
        <w:spacing w:lineRule="auto" w:line="600"/>
        <w:ind w:firstLine="720"/>
        <w:jc w:val="both"/>
        <w:rPr>
          <w:rFonts w:ascii="Arial" w:hAnsi="Arial" w:cs="Arial"/>
        </w:rPr>
      </w:pPr>
      <w:r>
        <w:rPr>
          <w:rFonts w:cs="Arial" w:ascii="Arial" w:hAnsi="Arial"/>
        </w:rPr>
        <w:t xml:space="preserve">Παρά το γεγονός ότι εδέχθημεν επανειλημμένους εξονυχιστικούς ελέγχους από το ΣΔΟΕ παρουσία εισαγγελέων και δεν ευρέθη παράνομο ούτε 1 ευρώ, εθέλησε να χτυπήσει τη Χρυσή Αυγή. Την αντιλαμβάνομαι την κ. Χρυσοβελώνη, αν και δεν θα έπρεπε να της κάνω την τιμή να πω το όνομά της. Την αντιλαμβάνομαι διότι είναι εις κατάστασιν πανικού, γιατί ξέρει και εκείνη και το κόμμα της ότι οι πιθανότητες να ξαναέρθουν εδώ στη Βουλή είναι ελάχιστες, είναι μηδενικές. </w:t>
      </w:r>
    </w:p>
    <w:p>
      <w:pPr>
        <w:pStyle w:val="Normal"/>
        <w:spacing w:lineRule="auto" w:line="600"/>
        <w:ind w:firstLine="720"/>
        <w:jc w:val="both"/>
        <w:rPr>
          <w:rFonts w:ascii="Arial" w:hAnsi="Arial" w:cs="Arial"/>
        </w:rPr>
      </w:pPr>
      <w:r>
        <w:rPr>
          <w:rFonts w:cs="Arial" w:ascii="Arial" w:hAnsi="Arial"/>
        </w:rPr>
        <w:t xml:space="preserve">Ο ειδικός αγορητής μας, όμως, ο κ. Παναγιώταρος κατέθεσε προηγουμένως σχετικό έγγραφο. Αυτό δεν το αντελήφθη; </w:t>
      </w:r>
    </w:p>
    <w:p>
      <w:pPr>
        <w:pStyle w:val="Normal"/>
        <w:spacing w:lineRule="auto" w:line="600"/>
        <w:ind w:firstLine="720"/>
        <w:jc w:val="both"/>
        <w:rPr>
          <w:rFonts w:ascii="Arial" w:hAnsi="Arial" w:cs="Arial"/>
        </w:rPr>
      </w:pPr>
      <w:r>
        <w:rPr>
          <w:rFonts w:cs="Arial" w:ascii="Arial" w:hAnsi="Arial"/>
        </w:rPr>
        <w:t xml:space="preserve">Δεύτερον, ο κ. Καμμένος έχει παρόμοιο ίδρυμα με νομιμοποιητικά χαρτιά τα οποία δεν καταθέσατε. Σας καλούμε να τα καταθέσετε. Και θα καταθέσουμε και συμπληρωματικά. </w:t>
      </w:r>
    </w:p>
    <w:p>
      <w:pPr>
        <w:pStyle w:val="Normal"/>
        <w:spacing w:lineRule="auto" w:line="600"/>
        <w:ind w:firstLine="720"/>
        <w:jc w:val="both"/>
        <w:rPr>
          <w:rFonts w:ascii="Arial" w:hAnsi="Arial" w:cs="Arial"/>
        </w:rPr>
      </w:pPr>
      <w:r>
        <w:rPr>
          <w:rFonts w:cs="Arial" w:ascii="Arial" w:hAnsi="Arial"/>
        </w:rPr>
        <w:t xml:space="preserve">Αξίζει να μιλήσετε για χρήματα για τη Χρυσή Αυγή, για εμάς που δίνουμε πλέον του ημίσεος της αποζημιώσεώς μας, κάνουμε κοινωνικά έργα –ας μας τα απαγορεύει ο κ. Καμίνης- και πολλά άλλα; </w:t>
      </w:r>
    </w:p>
    <w:p>
      <w:pPr>
        <w:pStyle w:val="Normal"/>
        <w:spacing w:lineRule="auto" w:line="600"/>
        <w:ind w:firstLine="720"/>
        <w:jc w:val="both"/>
        <w:rPr>
          <w:rFonts w:ascii="Arial" w:hAnsi="Arial" w:cs="Arial"/>
        </w:rPr>
      </w:pPr>
      <w:r>
        <w:rPr>
          <w:rFonts w:cs="Arial" w:ascii="Arial" w:hAnsi="Arial"/>
        </w:rPr>
        <w:t xml:space="preserve">Είναι ντροπή και τίποτα άλλο! Λυπούμαι για αυτό το μίσος. Υποτίθεται ότι ανήκετε στον πατριωτικό χώρο. Λυπούμαι πάρα πολύ. Είναι να ντρέπεστε. </w:t>
      </w:r>
    </w:p>
    <w:p>
      <w:pPr>
        <w:pStyle w:val="Normal"/>
        <w:spacing w:lineRule="auto" w:line="600"/>
        <w:ind w:firstLine="720"/>
        <w:jc w:val="both"/>
        <w:rPr>
          <w:rFonts w:ascii="Arial" w:hAnsi="Arial" w:cs="Arial"/>
        </w:rPr>
      </w:pPr>
      <w:r>
        <w:rPr>
          <w:rFonts w:cs="Arial" w:ascii="Arial" w:hAnsi="Arial"/>
        </w:rPr>
        <w:t xml:space="preserve">Όμως, δεν θυμήθηκε να μας πει ότι η Χρυσή Αυγή έχει στερηθεί την κρατική επιδότηση ως κόμμα, ενώ το κόμμα της και τα άλλα την παίρνουν την παχυλή αυτή επιδότηση, που εμείς έχουμε διακηρύξει ότι πρέπει να καταργηθεί στα κόμματα και το έχω πει από του Βήματος αυτού. </w:t>
      </w:r>
    </w:p>
    <w:p>
      <w:pPr>
        <w:pStyle w:val="Normal"/>
        <w:spacing w:lineRule="auto" w:line="600"/>
        <w:ind w:firstLine="720"/>
        <w:jc w:val="both"/>
        <w:rPr>
          <w:rFonts w:ascii="Arial" w:hAnsi="Arial" w:cs="Arial"/>
        </w:rPr>
      </w:pPr>
      <w:r>
        <w:rPr>
          <w:rFonts w:cs="Arial" w:ascii="Arial" w:hAnsi="Arial"/>
        </w:rPr>
        <w:t>Αξιότιμε κύριε Πρόεδρε, δεν θέλω να ασχοληθώ άλλο. Αρκετά έκανα την τιμή στην κυρία Κοινοβουλευτική Εκπρόσωπο των…</w:t>
      </w:r>
    </w:p>
    <w:p>
      <w:pPr>
        <w:pStyle w:val="Normal"/>
        <w:spacing w:lineRule="auto" w:line="600"/>
        <w:ind w:firstLine="720"/>
        <w:jc w:val="both"/>
        <w:rPr>
          <w:rFonts w:ascii="Arial" w:hAnsi="Arial" w:cs="Arial"/>
        </w:rPr>
      </w:pPr>
      <w:r>
        <w:rPr>
          <w:rFonts w:cs="Arial" w:ascii="Arial" w:hAnsi="Arial"/>
        </w:rPr>
        <w:t xml:space="preserve">Πώς λέγονται, κύριε Υπουργέ; Ανεξάρτητοι Έλληνες; Τι είδους ανεξάρτητοι είναι; Από ποιον δηλαδή είναι ανεξάρτητοι; Για να καταλάβ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αν έχετε την καλοσύνη, η κ. Χρυσοβελώνη έκανε μία κριτική, της απαντήσατε, προχωρήστε στο θέμα σ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ιανθίζω τον λόγο μου, αξιότιμε κύριε Πρόεδρε. Δεν θίγω κανέναν, αλλά, όταν μας θίγουν την τιμή και την υπόληψη, δεν υπολογίζω κανένα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ς κρατήσουμε ένα επίπεδ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αι να μου δώσετε το έγγραφο αυτό, εφόσον χρειαστεί. </w:t>
      </w:r>
    </w:p>
    <w:p>
      <w:pPr>
        <w:pStyle w:val="Normal"/>
        <w:spacing w:lineRule="auto" w:line="600"/>
        <w:ind w:firstLine="720"/>
        <w:jc w:val="both"/>
        <w:rPr>
          <w:rFonts w:ascii="Arial" w:hAnsi="Arial" w:cs="Arial"/>
        </w:rPr>
      </w:pPr>
      <w:r>
        <w:rPr>
          <w:rFonts w:cs="Arial" w:ascii="Arial" w:hAnsi="Arial"/>
        </w:rPr>
        <w:t>Οσάκις, κύριε Πρόεδρε, είχα την τύχη να ανέβω επί του Βήματος αυτού, δεν ανήλθον προκειμένου να κάνω αντιπολίτευση στη συγκυβέρνηση ούτε ανήλθον προκειμένου να αναπτύξω απόψεις, προκειμένου να συνετίσω τη συγκυβέρνηση. Δεν ανήλθον προκειμένου να δεχτεί κάποια τροποποίηση ή κάποια συμβουλή ή κάποια πρότασή μου, διότι το πρόγραμμα της συγκυβερνήσεως είναι πρόγραμμα γνωστό, είναι πρόγραμμα το οποίο εξυπηρετεί ξεκάθαρα τα συμφέροντα των ευρωσιωνιστών τραπεζιτών, εις τους οποίους υπήχθη η κυριαρχία της χώρας μας, με φόβητρο τη Γερμανία. Το λένε μέσα στα πρωτόκολλά τους. Τέλος πάντων!</w:t>
      </w:r>
    </w:p>
    <w:p>
      <w:pPr>
        <w:pStyle w:val="Normal"/>
        <w:spacing w:lineRule="auto" w:line="600"/>
        <w:ind w:firstLine="720"/>
        <w:jc w:val="both"/>
        <w:rPr>
          <w:rFonts w:ascii="Arial" w:hAnsi="Arial" w:cs="Arial"/>
        </w:rPr>
      </w:pPr>
      <w:r>
        <w:rPr>
          <w:rFonts w:cs="Arial" w:ascii="Arial" w:hAnsi="Arial"/>
        </w:rPr>
        <w:t>Οσάκις, λοιπόν, εισάγεται διά της διαδικασίας του κατεπείγοντος νομοσχέδιο, εισάγεται ή για ψηφοθηρία ή για να καλύψει σκάνδαλα ή επειδή είναι –που είναι και το παρόν υπό ψήφιση νομοσχέδιο- αντιλαϊκό.</w:t>
      </w:r>
    </w:p>
    <w:p>
      <w:pPr>
        <w:pStyle w:val="Normal"/>
        <w:spacing w:lineRule="auto" w:line="600"/>
        <w:ind w:firstLine="720"/>
        <w:jc w:val="both"/>
        <w:rPr>
          <w:rFonts w:ascii="Arial" w:hAnsi="Arial" w:cs="Arial"/>
        </w:rPr>
      </w:pPr>
      <w:r>
        <w:rPr>
          <w:rFonts w:cs="Arial" w:ascii="Arial" w:hAnsi="Arial"/>
        </w:rPr>
        <w:t>ΕΣΠΑ, Μεσογειακά Ολοκληρωμένα Προγράμματα, τα οποία διεφήμιζε και το ΠΑΣΟΚ που συγκυβερνά μεθ’ υμών! Εκατομμύρια έφυγαν, χωρίς να ξέρουμε πού πήγαν! Πήγαν σε υπόπτους. Πήγαν σε αγνώστους. Πήγαν σε ΜΚΟ, λέει! Μη κυβερνητικές οργανώσεις εκατοντάδες! Τι δουλειά κάνουν αυτές; Τι δουλειά κάνουν και αμείβονται παχυλά από τον κρατικό κορβανά και έρχεται η κ. Χρυσοβελώνη να μας πει για τα χρήματα, για τη Χρυσή Αυγ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Θα πω με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ακούω τίποτα. Θα ακούσετε μόνο. Σας άκουσα χωρίς να σας διακόψω.</w:t>
      </w:r>
    </w:p>
    <w:p>
      <w:pPr>
        <w:pStyle w:val="Normal"/>
        <w:spacing w:lineRule="auto" w:line="600"/>
        <w:ind w:firstLine="720"/>
        <w:jc w:val="both"/>
        <w:rPr>
          <w:rFonts w:ascii="Arial" w:hAnsi="Arial" w:cs="Arial"/>
        </w:rPr>
      </w:pPr>
      <w:r>
        <w:rPr>
          <w:rFonts w:cs="Arial" w:ascii="Arial" w:hAnsi="Arial"/>
        </w:rPr>
        <w:t>Μεσογειακά Ολοκληρωμένα Προγράμματα, λοιπόν! Τα διαφήμιζε το ΠΑΣΟΚ. Πού πήγαν τα λεφτά αυτά; Τώρα εκατομμύρια, δισεκατομμύρια του ΕΣΠΑ!</w:t>
      </w:r>
    </w:p>
    <w:p>
      <w:pPr>
        <w:pStyle w:val="Normal"/>
        <w:spacing w:lineRule="auto" w:line="600"/>
        <w:ind w:firstLine="720"/>
        <w:jc w:val="both"/>
        <w:rPr>
          <w:rFonts w:ascii="Arial" w:hAnsi="Arial" w:cs="Arial"/>
        </w:rPr>
      </w:pPr>
      <w:r>
        <w:rPr>
          <w:rFonts w:cs="Arial" w:ascii="Arial" w:hAnsi="Arial"/>
        </w:rPr>
        <w:t>Ακούστε ένα παράδειγμα: Περιφέρεια Δυτικής Ελλάδος. Τι έγινε; Κύριε Υπουργέ, εσείς είστε λαϊκός άνθρωπος, άνθρωπος της πιάτσας, αν μπορούσα να πω, γιατί ξέρετε τον πόνο του Έλληνα. Εψήφισε κονδύλιο -άκουσον άκουσον!- 800 χιλιάδων ευρώ για διαγράμμιση δρόμου ογδόντα χιλιομέτρων, ενώ δεν υπερβαίνει το ποσόν, απ’ ό,τι ηρευνήσαμε εμείς, τις 350 χιλιάδες. Πού πήγαν τα υπόλοιπα; Δεν μας είπε ο κύριος περιφερειάρχης, ο εκ της συγκυβερνήσεως προερχόμενος, δηλαδή εκ του ΠΑΣΟΚ, αν και τον ερωτήσαμε.</w:t>
      </w:r>
    </w:p>
    <w:p>
      <w:pPr>
        <w:pStyle w:val="Normal"/>
        <w:spacing w:lineRule="auto" w:line="600"/>
        <w:ind w:firstLine="720"/>
        <w:jc w:val="both"/>
        <w:rPr>
          <w:rFonts w:ascii="Arial" w:hAnsi="Arial" w:cs="Arial"/>
        </w:rPr>
      </w:pPr>
      <w:r>
        <w:rPr>
          <w:rFonts w:cs="Arial" w:ascii="Arial" w:hAnsi="Arial"/>
        </w:rPr>
        <w:t>Κύριε Πρόεδρε, επί της αρχής καταψηφίζουμε το παρόν νομοσχέδιο και επί των άρθρων -ορισμένων άρθρων- θα επανέλθουμε αύριο και θα κάνουμε ειδικά σχόλι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ελειώνει σήμερ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ιλήσατε, κύριε Καραθανασόπουλ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ήμερα ολοκληρώνεται η συζήτηση. Μπορείτε αργότερα, αν θέλετε, να δευτερολογήσε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θα υπάρξει αύριο ειδικός αγορητής να δευτερολογήσει; Εγώ δεν θα δευτερολογ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ήρθε με τη διαδικασία του κατεπείγοντος, που σημαίνει ότι η συζήτηση διαρκεί δέκα ώρε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ίχα την εντύπωση ότι θα συνεχιστεί και αύριο η συζήτηση. Δεν πειράζει όμως. Δεν υπάρχει ζήτημα.</w:t>
      </w:r>
    </w:p>
    <w:p>
      <w:pPr>
        <w:pStyle w:val="Normal"/>
        <w:spacing w:lineRule="auto" w:line="600"/>
        <w:ind w:firstLine="720"/>
        <w:jc w:val="both"/>
        <w:rPr>
          <w:rFonts w:ascii="Arial" w:hAnsi="Arial" w:cs="Arial"/>
        </w:rPr>
      </w:pPr>
      <w:r>
        <w:rPr>
          <w:rFonts w:cs="Arial" w:ascii="Arial" w:hAnsi="Arial"/>
        </w:rPr>
        <w:t xml:space="preserve">Να το έχετε, λοιπόν, υπ’ όψιν σας: 800 χιλιάδες ευρώ, Περιφερειάρχης Δυτικής Ελλάδος. </w:t>
      </w:r>
    </w:p>
    <w:p>
      <w:pPr>
        <w:pStyle w:val="Normal"/>
        <w:spacing w:lineRule="auto" w:line="600"/>
        <w:ind w:firstLine="720"/>
        <w:jc w:val="both"/>
        <w:rPr>
          <w:rFonts w:ascii="Arial" w:hAnsi="Arial" w:cs="Arial"/>
        </w:rPr>
      </w:pPr>
      <w:r>
        <w:rPr>
          <w:rFonts w:cs="Arial" w:ascii="Arial" w:hAnsi="Arial"/>
        </w:rPr>
        <w:t>Η χθεσινή ψηφοφορία κατέδειξε ότι η αντιλαϊκή συγκυβέρνηση, η συγκυβέρνηση της πολιτικής απάτης και της εθνικής μειοδοσίας άγει προς την έξοδο. Άρα, εάν τυχόν υπάρξει κυβέρνηση –η όποια κυβέρνηση- που σέβεται εαυτήν, τότε εκτός από το σπίτι τους θα οδηγηθούν και κάπου αλλού που τους πρέπει για τα εγκλήματα τα οποία επραγμάτωσαν διαχρονικώς, συνεχίζοντας την ολεθρία πολιτική του ΠΑΣΟΚ, την αντεθνική πολιτική του ΠΑΣΟΚ, που διέλυσε την κοινωνία, διέλυσε τα πά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ληστέψατε ψήφους με πολιτικά ψεύδη, με απάτες. Ας μην επαναλάβω τώρα τον Πρωθυπουργό Σαμαρά, ο οποίος τον Ιούνιο του 2012 είπε «Αποκλειστική οικονομική ζώνη οπωσδήποτε! Είναι η πρώτη δουλειά που θα κάνουμε!». «Είναι  δυνατόν ποτέ να απολύεις;». Θα θυμάστε, κύριε Υπουργέ. «Μισθοί, συντάξεις δεν πρόκειται να πειραχθούν». Αυτό δεν λέγεται πολιτική απάτη; Τι λέγεται; Τρέμει τον Τούρκο! Γιατί; Για πλούτο δικό μας! </w:t>
      </w:r>
    </w:p>
    <w:p>
      <w:pPr>
        <w:pStyle w:val="Normal"/>
        <w:spacing w:lineRule="auto" w:line="600"/>
        <w:ind w:firstLine="720"/>
        <w:jc w:val="both"/>
        <w:rPr>
          <w:rFonts w:ascii="Arial" w:hAnsi="Arial" w:cs="Arial"/>
        </w:rPr>
      </w:pPr>
      <w:r>
        <w:rPr>
          <w:rFonts w:cs="Arial" w:ascii="Arial" w:hAnsi="Arial"/>
        </w:rPr>
        <w:t>Εληστεύθησαν μισθοί, συντάξεις. Επίσης οι ομολογιούχοι κατεστράφησαν κυριολεκτικά, ιδίως οι μικροί. Δεν υπάρχει κοινωνικό κράτος. Η εθνική ανεξαρτησία, όπως προείπον, έχει εκχωρηθεί στους ευρωσιωνιστάς τραπεζίτας, οι οποίοι είναι κυρίαρχοι αυτήν τη στιγμή με το λεγόμενο από αυτούς φόβητρο που ακούει στο όνομα Μέρκελ και τους συν αυτή.</w:t>
      </w:r>
    </w:p>
    <w:p>
      <w:pPr>
        <w:pStyle w:val="Normal"/>
        <w:spacing w:lineRule="auto" w:line="600"/>
        <w:ind w:firstLine="720"/>
        <w:jc w:val="both"/>
        <w:rPr>
          <w:rFonts w:ascii="Arial" w:hAnsi="Arial" w:cs="Arial"/>
        </w:rPr>
      </w:pPr>
      <w:r>
        <w:rPr>
          <w:rFonts w:cs="Arial" w:ascii="Arial" w:hAnsi="Arial"/>
        </w:rPr>
        <w:t>Θα κάνω μία νύξη εν τάχει επί του νομοσχεδίου. Λέτε κάπου: «Οι διατάξεις του παρόντος αποσκοπούν στο να εμπλουτίσουν το ισχύον κανονιστικό πλαίσιο με νέους θεσμούς, που προάγουν την εξαγωγική δραστηριότητα των εμπόρων, λόγω των απλοποιήσεων που προσφέρουν».</w:t>
      </w:r>
    </w:p>
    <w:p>
      <w:pPr>
        <w:pStyle w:val="Normal"/>
        <w:spacing w:lineRule="auto" w:line="600"/>
        <w:ind w:firstLine="720"/>
        <w:jc w:val="both"/>
        <w:rPr>
          <w:rFonts w:ascii="Arial" w:hAnsi="Arial" w:cs="Arial"/>
        </w:rPr>
      </w:pPr>
      <w:r>
        <w:rPr>
          <w:rFonts w:cs="Arial" w:ascii="Arial" w:hAnsi="Arial"/>
        </w:rPr>
        <w:t>Ποια εξαγωγική, κύριε Υπουργέ, ικανότητα και δραστηριότητα, με το πανάκριβο ευρώ το οποίο έχουμε -υπ’ όψιν, δεν παίρνω θέση επί του νομίσματος-, αλλά και με το γεγονός ότι οι περισσότερες βιοτεχνίες έχουν κλείσει, οι βιομηχανίες πηγαίνουν αλλού; Πώς είναι δυνατόν να υπάρχει εξαγωγική δυνατότης και μάλιστα, στα προϊόντα τα οποία είναι τα καλύτερα του κόσμου, αυτά τα οποία προέρχονται από την πρωτογενή παραγωγή; Πώς θα πάνε αυτά; Πώς θα φύγουν αυτά; Πώς θα εξαχθούν; Γιατί κοροϊδεύετε τον κόσμο;</w:t>
      </w:r>
    </w:p>
    <w:p>
      <w:pPr>
        <w:pStyle w:val="Normal"/>
        <w:spacing w:lineRule="auto" w:line="600"/>
        <w:ind w:firstLine="720"/>
        <w:jc w:val="both"/>
        <w:rPr>
          <w:rFonts w:ascii="Arial" w:hAnsi="Arial" w:cs="Arial"/>
        </w:rPr>
      </w:pPr>
      <w:r>
        <w:rPr>
          <w:rFonts w:cs="Arial" w:ascii="Arial" w:hAnsi="Arial"/>
        </w:rPr>
        <w:t>Θα μου πείτε «παλιά μου τέχνη κόσκινο». Όμως, η υπόθεση αυτή είναι διαφορετική.</w:t>
      </w:r>
    </w:p>
    <w:p>
      <w:pPr>
        <w:pStyle w:val="Normal"/>
        <w:spacing w:lineRule="auto" w:line="600"/>
        <w:ind w:firstLine="720"/>
        <w:jc w:val="both"/>
        <w:rPr>
          <w:rFonts w:ascii="Arial" w:hAnsi="Arial" w:cs="Arial"/>
        </w:rPr>
      </w:pPr>
      <w:r>
        <w:rPr>
          <w:rFonts w:cs="Arial" w:ascii="Arial" w:hAnsi="Arial"/>
        </w:rPr>
        <w:t>Επίσης, εδώ, στο άρθρο 60 παράγραφος 9, λέτε το εξής: «Για τους υπαλλήλους του στενού και ευρύτερου δημόσιου τομέα, που υπηρετούν στις Ειδικές Υπηρεσίες του ΕΣΠΑ,» κ.λπ., «δεν διώκονται για πράξεις ή παραλείψεις, που έλαβαν χώρα κατά την εκτέλεση των καθηκόντων τους ή για γνώμη, που διατύπωσαν στο πλαίσιο των καθηκόντων τους, εκτός αν ενήργησαν με δόλο.».</w:t>
      </w:r>
    </w:p>
    <w:p>
      <w:pPr>
        <w:pStyle w:val="Normal"/>
        <w:spacing w:lineRule="auto" w:line="600"/>
        <w:ind w:firstLine="720"/>
        <w:jc w:val="both"/>
        <w:rPr>
          <w:rFonts w:ascii="Arial" w:hAnsi="Arial" w:cs="Arial"/>
        </w:rPr>
      </w:pPr>
      <w:r>
        <w:rPr>
          <w:rFonts w:cs="Arial" w:ascii="Arial" w:hAnsi="Arial"/>
        </w:rPr>
        <w:t>Πείτε μου κάτι. Εσείς δεν είστε νομικός, αλλά εγώ που είμαι σας λέω ότι τα όρια μεταξύ αμελείας και δόλου σε αυτές τις περιπτώσεις είναι άκρως συγκεχυμένα, απολύτως συγκεχυμένα και δίνουν ευχέρεια στους κριτάς. Δηλαδή, όπως λέει εδώ, διεξάγεται η ΕΔΕ από το καθ’ ύλην αρμόδιο πειθαρχικό όργανο. Ποιο είναι αυτό; Από όποιους συγκροτείται αυτό; Έχουν νομικές γνώσεις για να καταλάβουν αν τυχόν ενήργησαν εξ αμελείας βαρείας ή ελαφράς αμελείας ή εκ δόλου; Είναι συγκεχυμένα. Αυτά, δηλαδή, είναι παραμύθια της Χαλιμάς.</w:t>
      </w:r>
    </w:p>
    <w:p>
      <w:pPr>
        <w:pStyle w:val="Normal"/>
        <w:spacing w:lineRule="auto" w:line="600"/>
        <w:ind w:firstLine="720"/>
        <w:jc w:val="both"/>
        <w:rPr>
          <w:rFonts w:ascii="Arial" w:hAnsi="Arial" w:cs="Arial"/>
        </w:rPr>
      </w:pPr>
      <w:r>
        <w:rPr>
          <w:rFonts w:cs="Arial" w:ascii="Arial" w:hAnsi="Arial"/>
        </w:rPr>
        <w:t>Συγγνώμη που εξεφράσθην έτσι, δεν το συνηθίζω. Θα μείνω στις λαϊκές και ελπίζω ο κύριος Πρόεδρος να μου δείξει λίγη ανοχή. Εξάλλου, αυτό συμβαίνει πάντοτε και τον ευχαριστώ εκ των προτέρων.</w:t>
      </w:r>
    </w:p>
    <w:p>
      <w:pPr>
        <w:pStyle w:val="Normal"/>
        <w:spacing w:lineRule="auto" w:line="600"/>
        <w:ind w:firstLine="720"/>
        <w:jc w:val="both"/>
        <w:rPr>
          <w:rFonts w:ascii="Arial" w:hAnsi="Arial" w:cs="Arial"/>
        </w:rPr>
      </w:pPr>
      <w:r>
        <w:rPr>
          <w:rFonts w:cs="Arial" w:ascii="Arial" w:hAnsi="Arial"/>
        </w:rPr>
        <w:t>Τι γίνεται με τις λαϊκές αγορές; Αυτός ο θεσμός εισήχθη επί του εθνικού κυβερνήτου Ιωάννη Μεταξά. Είναι θεσμός για τις φτωχές τάξεις, για τους αγρότες  -το πρώτον- να πωλούν τα προϊόντα τους και οτιδήποτε άλλο, βέβαια. Είναι, όμως, καταραμένος αυτός, γιατί ήταν δικτάτορ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εχνάτε ότι η Βουλή έδωσε την κυβέρνηση στον Ιωάννη Μεταξά; Το ξεχνάτε αυτό; Τι έκανε; Έκανε το Ίδρυμα Κοινωνικών Ασφαλίσεων. Τι άλλο έκανε; Έκανε το οκτάωρο, την Κυριακή αργία -που πάτε να την καταργήσετε τώρα εσείς-, επίσης την υποχρεωτική διαιτησία, επίσης το ελάχιστο ημερομίσθιο. Ποιος τα έκανε όλα αυτά;</w:t>
      </w:r>
    </w:p>
    <w:p>
      <w:pPr>
        <w:pStyle w:val="Normal"/>
        <w:spacing w:lineRule="auto" w:line="600"/>
        <w:ind w:firstLine="720"/>
        <w:jc w:val="both"/>
        <w:rPr>
          <w:rFonts w:ascii="Arial" w:hAnsi="Arial" w:cs="Arial"/>
        </w:rPr>
      </w:pPr>
      <w:r>
        <w:rPr>
          <w:rFonts w:cs="Arial" w:ascii="Arial" w:hAnsi="Arial"/>
        </w:rPr>
        <w:t>Όταν ήμουν στη Νομική Σχολή, σε κάποιον -δεν χρειάζεται να πω το όνομά του τώρα- απελθόντα καθηγητή ο οποίος είχε πει ότι τα έκανε ο Βενιζέλος, είπα ότι «δεν τα ξέρω, αφού μου τα λέτε εσείς, κύριε καθηγητά, έχετε δίκιο και εγώ έχω λάθος». Όμως, η ιστορία γράφεται και είναι γνωστή.</w:t>
      </w:r>
    </w:p>
    <w:p>
      <w:pPr>
        <w:pStyle w:val="Normal"/>
        <w:spacing w:lineRule="auto" w:line="600"/>
        <w:ind w:firstLine="720"/>
        <w:jc w:val="both"/>
        <w:rPr>
          <w:rFonts w:ascii="Arial" w:hAnsi="Arial" w:cs="Arial"/>
        </w:rPr>
      </w:pPr>
      <w:r>
        <w:rPr>
          <w:rFonts w:cs="Arial" w:ascii="Arial" w:hAnsi="Arial"/>
        </w:rPr>
        <w:t>Να μείνουμε, λοιπόν, στις λαϊκές. Χρειάζεται φορολογική ενημερότητα για να πάρεις μία άδεια. Δηλαδή, ο φτωχός ο παραγωγός, ο ανάπηρος, ο κατατρεγμένος, χρειάζεται φορολογική ενημερότητα, ασφαλιστική ενημερότητα, χρειάζεται Ε1 και Ε3, αν τυχόν μία παραγκούλα τού έχει αφήσει η μανούλα του με τρύπια κεραμίδια, και υπεύθυνη δήλωση ότι δεν ασκεί άλλη δραστηριότη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Παρακαλώ, ολοκληρώσ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Εγώ είμαι δικηγόρος. Δεν ασκώ, βέβαια, τη δραστηριότητά μου, γιατί τώρα έχω αφοσιωθεί εδώ, αλλά μπορώ. Οι δικηγόροι μπορούν να ασκούν και άλλη δραστηριότητα. Γιατί οι φτωχοί αυτοί άνθρωποι να μην μπορούν να ασκήσουν άλλη δραστηριότητα και χάνουν την άδεια σε περίπτωση που δεν προσκομίσουν αυτά;</w:t>
      </w:r>
    </w:p>
    <w:p>
      <w:pPr>
        <w:pStyle w:val="Normal"/>
        <w:spacing w:lineRule="auto" w:line="600"/>
        <w:ind w:firstLine="720"/>
        <w:jc w:val="both"/>
        <w:rPr>
          <w:rFonts w:ascii="Arial" w:hAnsi="Arial" w:cs="Arial"/>
        </w:rPr>
      </w:pPr>
      <w:r>
        <w:rPr>
          <w:rFonts w:cs="Arial" w:ascii="Arial" w:hAnsi="Arial"/>
        </w:rPr>
        <w:t>Ποινικό μητρώο δεν είδα να το ζητούν. Τέλος πάντων, είναι άλλο θέμα. Είναι ένας θεσμός κοινωνικού χαρακτήρος, είναι ένας θεσμός που ευνοεί τους πολυτέκνους, τους αναπήρους και οι άνθρωποι αυτοί φορολογούνται, όπως φορολογούνται τα σουπερμάρκετ των ξένων, για να μη λέω πάλι τα ίδια, γιατί αηδιάζω να αναφέρω το όνομά τους. Πολύτεκνοι, ανάπηροι, όλοι αυτοί κάνουν αυτή τη δουλειά.</w:t>
      </w:r>
    </w:p>
    <w:p>
      <w:pPr>
        <w:pStyle w:val="Normal"/>
        <w:spacing w:lineRule="auto" w:line="600"/>
        <w:ind w:firstLine="720"/>
        <w:jc w:val="both"/>
        <w:rPr>
          <w:rFonts w:ascii="Arial" w:hAnsi="Arial" w:cs="Arial"/>
        </w:rPr>
      </w:pPr>
      <w:r>
        <w:rPr>
          <w:rFonts w:cs="Arial" w:ascii="Arial" w:hAnsi="Arial"/>
        </w:rPr>
        <w:t>Το παρεμπόριο τους μαστίζει, εν τω μεταξύ, για το οποίο δεν κάνετε τίποτε απολύτως, και η αστυνόμευση η οποία ασκείται όχι μόνο πλημμελής είναι, αλλά κάνουν τον αδιάφορο δήθεν ότι δεν βλέπουν και οι λαθρομετανάστες πωλούν λαθραία εις βάρος του ελληνικού δημοσίου και παίρνουν την μπουκιά από το στόμα, από τους δικούς μας της λαϊκής αγοράς ή άλλους μικροπωλητ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 τζίρος έχει πέσει τα τελευταία επτά χρόνια στο 80%. Είναι πενήντα χιλιάδες αυτοί οι οποίοι ασχολούνται στις λαϊκές αγορές. Είναι πενήντα χιλιάδες άνθρωποι, οι οποίοι δεν είναι ούτε Ωνάσηδες ούτε Νιάρχοι ούτε τίποτα απολύτως από αυτά. Τα ξέρετε. Είναι πολύ κάτ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αν έχετε την καλοσύνη, κύριε Αρβανίτη, διευκολύντε μας και ολοκληρώσ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Ολοκληρώνω. Όμως, προηγουμένως ο κύριος της συγκυβερνήσεως μίλησε για δεκαέξι λεπτά. Με συγχωρεί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Προεδρείο δεν δέχεται αυτό το επιχείρημ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ίλησε δεκαέξι λεπτά. Με συγχωρείτε, κύριε Πρόεδρε! Πρώτη φορά μού κάνετε παρατήρηση για ένα λεπ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Λειτουργούμε με βάση τα θετικά παραδείγματα και όχι τα αρνητικ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Ακούστε, δεν μιλάω για την Κυβέρνηση  ούτε για την Αντιπολίτευση. Μιλάω για να ακούει ο κόσμος, όσο μπορεί να ακούει από το κανάλι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Προεδρείο λειτουργεί με βάση τον Κανονισμό της Βουλής και επαινεί τα θετικά παραδείγματ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ιώνω. Τέλος πάντων, δεν θα τα αναφέρω όλα. </w:t>
      </w:r>
    </w:p>
    <w:p>
      <w:pPr>
        <w:pStyle w:val="Normal"/>
        <w:spacing w:lineRule="auto" w:line="600"/>
        <w:ind w:firstLine="720"/>
        <w:jc w:val="both"/>
        <w:rPr>
          <w:rFonts w:ascii="Arial" w:hAnsi="Arial" w:cs="Arial"/>
        </w:rPr>
      </w:pPr>
      <w:r>
        <w:rPr>
          <w:rFonts w:cs="Arial" w:ascii="Arial" w:hAnsi="Arial"/>
        </w:rPr>
        <w:t>Στερούν τον καταναλωτή από φθηνά προϊόντα. Πηγαίνουν άνθρωποι που πεινάνε στις 14.00’ και στις 14.30’ η ώρα στις λαϊκές για να πάρουν ό,τι έχει μείνει και ήταν να το πετάξουν στα σκουπίδια και το τρώνε για να ζήσουν. Αυτό είναι το κατάντημά σας! Και μου μιλάτε για νομοσχέδια της τελευταίας στιγμής;  Γιατί; Τι νομίζετε ότι μπορείτε να επιτύχετε;</w:t>
      </w:r>
    </w:p>
    <w:p>
      <w:pPr>
        <w:pStyle w:val="Normal"/>
        <w:spacing w:lineRule="auto" w:line="600"/>
        <w:ind w:firstLine="720"/>
        <w:jc w:val="both"/>
        <w:rPr>
          <w:rFonts w:ascii="Arial" w:hAnsi="Arial" w:cs="Arial"/>
        </w:rPr>
      </w:pPr>
      <w:r>
        <w:rPr>
          <w:rFonts w:cs="Arial" w:ascii="Arial" w:hAnsi="Arial"/>
        </w:rPr>
        <w:t>Λοιπόν, εκτός από τα άλλα, βρέξει - χιονίσει οι άνθρωποι αυτοί πρέπει να πληρώσουν το ΙΚΑ, τον ΟΓΑ, τον Οργανισμό Λαϊκών Αγορών κ.ο.κ.. Και εσείς κυνηγάτε αυτούς τους ανθρώπους.</w:t>
      </w:r>
    </w:p>
    <w:p>
      <w:pPr>
        <w:pStyle w:val="Normal"/>
        <w:spacing w:lineRule="auto" w:line="600"/>
        <w:ind w:firstLine="720"/>
        <w:jc w:val="both"/>
        <w:rPr>
          <w:rFonts w:ascii="Arial" w:hAnsi="Arial" w:cs="Arial"/>
        </w:rPr>
      </w:pPr>
      <w:r>
        <w:rPr>
          <w:rFonts w:cs="Arial" w:ascii="Arial" w:hAnsi="Arial"/>
        </w:rPr>
        <w:t xml:space="preserve">Επίσης, μετακινούνται οι λαϊκές σε άγονα σημεία. Είναι άγνωστο το γιατί. </w:t>
      </w:r>
    </w:p>
    <w:p>
      <w:pPr>
        <w:pStyle w:val="Normal"/>
        <w:spacing w:lineRule="auto" w:line="600"/>
        <w:ind w:firstLine="720"/>
        <w:jc w:val="both"/>
        <w:rPr>
          <w:rFonts w:ascii="Arial" w:hAnsi="Arial" w:cs="Arial"/>
        </w:rPr>
      </w:pPr>
      <w:r>
        <w:rPr>
          <w:rFonts w:cs="Arial" w:ascii="Arial" w:hAnsi="Arial"/>
        </w:rPr>
        <w:t xml:space="preserve">Επίσης, ευνοούνται πάρα πολύ οι μεγάλοι, οι οποίοι φορολογούνται το ίδιο και οι οποίοι κερδίζουν του κόσμου το χρυσάφι από τον Έλληνα, τον ηλίθιο. </w:t>
      </w:r>
    </w:p>
    <w:p>
      <w:pPr>
        <w:pStyle w:val="Normal"/>
        <w:spacing w:lineRule="auto" w:line="600"/>
        <w:ind w:firstLine="720"/>
        <w:jc w:val="both"/>
        <w:rPr>
          <w:rFonts w:ascii="Arial" w:hAnsi="Arial" w:cs="Arial"/>
        </w:rPr>
      </w:pPr>
      <w:r>
        <w:rPr>
          <w:rFonts w:cs="Arial" w:ascii="Arial" w:hAnsi="Arial"/>
        </w:rPr>
        <w:t xml:space="preserve">Κλείνω για τις λαϊκές, λέγοντας ότι δεν υπάρχει ασφάλεια στον χώρο των λαϊκών αγορών, όπου ξέρετε ότι περιδιαβαίνουν πάρα πολλοί ύποπτοι, εγκληματικοί τύποι. </w:t>
      </w:r>
    </w:p>
    <w:p>
      <w:pPr>
        <w:pStyle w:val="Normal"/>
        <w:spacing w:lineRule="auto" w:line="600"/>
        <w:ind w:firstLine="720"/>
        <w:jc w:val="both"/>
        <w:rPr>
          <w:rFonts w:ascii="Arial" w:hAnsi="Arial" w:cs="Arial"/>
        </w:rPr>
      </w:pPr>
      <w:r>
        <w:rPr>
          <w:rFonts w:cs="Arial" w:ascii="Arial" w:hAnsi="Arial"/>
        </w:rPr>
        <w:t xml:space="preserve">Τέλος -και σας παρακαλώ, ζητάω την ανοχή σας μόνο για ένα λεπτό- ως τροπολογία –λέει- έρχεται και το άνοιγμα καταστημάτων τις Κυριακές. Ποιους πειράζει; Ποιοι θέλουν το άνοιγμα; Αυτοί οι οποίοι πολεμούν την Ορθοδοξία, αυτοί οι οποίοι δώσανε είκοσι χιλιάδες χρυσά στον Κουρ Πασά της Λαρίσης, για να κρεμάσει τον Κοσμά τον Αιτωλό, τον Πατροκοσμά, ο οποίος έλεγε: «Χριστιανοί μου, μην εμπορεύεστε με αυτούς τους ανθρώπους», τους Εβραίους δηλαδή. Οι Εβραίοι τι θέλουν, τι έκαναν; Το Σάββατο έχουν αργία. Και σου λέει, την Κυριακή που εμείς μπορούμε, να μην μπορούν, λέει, οι Έλληνες να πουλήσουν το εμπόρευμά τους. Και για αυτό κρεμάσαν τον Πατροκοσμά. </w:t>
      </w:r>
    </w:p>
    <w:p>
      <w:pPr>
        <w:pStyle w:val="Normal"/>
        <w:spacing w:lineRule="auto" w:line="600"/>
        <w:ind w:firstLine="720"/>
        <w:jc w:val="both"/>
        <w:rPr>
          <w:rFonts w:ascii="Arial" w:hAnsi="Arial" w:cs="Arial"/>
        </w:rPr>
      </w:pPr>
      <w:r>
        <w:rPr>
          <w:rFonts w:cs="Arial" w:ascii="Arial" w:hAnsi="Arial"/>
        </w:rPr>
        <w:t>Αυτό έγινε. Και αυτό γίνεται και τώρα. Όμως, αυτό βάλλει κατά της πίστεώς μας, της Ορθοδοξίας. Επ’ αυτού θα ήθελα να λάβει θέση η Εκκλησία της Ελλάδος, με τον αδρανή Αρχιεπίσκοπο. Είναι σημαντικότατο. Μας χτυπάνε το έθνος, μας χτυπάνε την κοινωνία, τον λαό μας και την Ορθοδοξία μας. Επιτέλου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Αρβανίτη, ζητάτε ανοχή του Προεδρείου για να πείτε ότι για όλα φταίνε οι Εβραίοι. Εντάξει! Ας μπει ένα όρι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ελείωσα.</w:t>
      </w:r>
    </w:p>
    <w:p>
      <w:pPr>
        <w:pStyle w:val="Normal"/>
        <w:spacing w:lineRule="auto" w:line="600"/>
        <w:ind w:firstLine="720"/>
        <w:jc w:val="both"/>
        <w:rPr>
          <w:rFonts w:ascii="Arial" w:hAnsi="Arial" w:cs="Arial"/>
        </w:rPr>
      </w:pPr>
      <w:r>
        <w:rPr>
          <w:rFonts w:cs="Arial" w:ascii="Arial" w:hAnsi="Arial"/>
        </w:rPr>
        <w:t>Υπάρχει μία απόφαση, για να μη μου πούνε ότι έχω ελλιπή πληροφόρηση, του Συμβουλίου Επικρατε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Αρβανίτη, μην καταχράστε, όμως, την ανοχή του Προεδρείου.</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σείς γιατί καταργείτε την απόφαση αυτή; Αυτό είναι το ερώτημα. Γιατί;</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ην καταχράστε την ανοχή του Προεδρείου!</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ροσωρινής ισχύος. Γιατί την καταργείτε;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Μη σας παρασύρει η αλαζονεία του μικροφώνου. </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υπάρχει αλαζονεία στο μικρόφωνο. Εγώ είμαι στρατιώτης αγωνιστ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ετε μικρόφωνο και νομίζετε ότι μπορείτε να λέτε ό,τι θέλε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Αυτό είμ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Η κ. Χρυσοβελώνη έχει ζητήσει τον λόγο επί προσωπικού.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αταθέτω σχετικά έγγραφα για 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Μιχαήλ Αρβανίτης Αβράμ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Ζήτησα τον λόγο επί προσωπικού, γιατί μίλησε για τους Ανεξάρτητους Έλληνες ο κ. Αρβανίτης. </w:t>
      </w:r>
    </w:p>
    <w:p>
      <w:pPr>
        <w:pStyle w:val="Normal"/>
        <w:spacing w:lineRule="auto" w:line="600"/>
        <w:ind w:firstLine="720"/>
        <w:jc w:val="both"/>
        <w:rPr>
          <w:rFonts w:ascii="Arial" w:hAnsi="Arial" w:cs="Arial"/>
        </w:rPr>
      </w:pPr>
      <w:r>
        <w:rPr>
          <w:rFonts w:cs="Arial" w:ascii="Arial" w:hAnsi="Arial"/>
        </w:rPr>
        <w:t xml:space="preserve">Κατ’ αρχάς, θέλω να του πω ότι δεν είναι θέμα προσωπικό. </w:t>
      </w:r>
    </w:p>
    <w:p>
      <w:pPr>
        <w:pStyle w:val="Normal"/>
        <w:spacing w:lineRule="auto" w:line="600"/>
        <w:ind w:firstLine="720"/>
        <w:jc w:val="both"/>
        <w:rPr>
          <w:rFonts w:ascii="Arial" w:hAnsi="Arial" w:cs="Arial"/>
        </w:rPr>
      </w:pPr>
      <w:r>
        <w:rPr>
          <w:rFonts w:cs="Arial" w:ascii="Arial" w:hAnsi="Arial"/>
        </w:rPr>
        <w:t xml:space="preserve">Δεύτερον, οι Ανεξάρτητοι Έλληνες ειλικρινά δεν έχουμε καμμία απολύτως αγωνία ούτε για την πολιτική μας επιβίωση ούτε για τη συνέχεια της ύπαρξής μας εδώ, η οποία είναι δεδομένη. </w:t>
      </w:r>
    </w:p>
    <w:p>
      <w:pPr>
        <w:pStyle w:val="Normal"/>
        <w:spacing w:lineRule="auto" w:line="600"/>
        <w:ind w:firstLine="720"/>
        <w:jc w:val="both"/>
        <w:rPr>
          <w:rFonts w:ascii="Arial" w:hAnsi="Arial" w:cs="Arial"/>
        </w:rPr>
      </w:pPr>
      <w:r>
        <w:rPr>
          <w:rFonts w:cs="Arial" w:ascii="Arial" w:hAnsi="Arial"/>
        </w:rPr>
        <w:t>Τρίτον, έχουμε απόλυτη εμπιστοσύνη στον ελληνικό λαό, ο οποίος από ό,τι διαφαίνεται, εντός συντομότατου χρονικού διαστήματος, θα κληθεί να αποδώσει τον λογαριασμό.</w:t>
      </w:r>
    </w:p>
    <w:p>
      <w:pPr>
        <w:pStyle w:val="Normal"/>
        <w:spacing w:lineRule="auto" w:line="600"/>
        <w:ind w:firstLine="720"/>
        <w:jc w:val="both"/>
        <w:rPr>
          <w:rFonts w:ascii="Arial" w:hAnsi="Arial" w:cs="Arial"/>
        </w:rPr>
      </w:pPr>
      <w:r>
        <w:rPr>
          <w:rFonts w:cs="Arial" w:ascii="Arial" w:hAnsi="Arial"/>
        </w:rPr>
        <w:t xml:space="preserve">Αυτό, όμως, που δεν κατάλαβε ο κ. Αρβανίτης είναι ότι εδώ πρόκειται για ένα ζήτημα διαφάνειας και ένα ζήτημα που αφορά την αξιοπιστία -αν θέλετε- εκείνων των κομμάτων τα οποία έλαβαν κρατική επιχορήγηση. </w:t>
      </w:r>
    </w:p>
    <w:p>
      <w:pPr>
        <w:pStyle w:val="Normal"/>
        <w:spacing w:lineRule="auto" w:line="600"/>
        <w:ind w:firstLine="720"/>
        <w:jc w:val="both"/>
        <w:rPr>
          <w:rFonts w:ascii="Arial" w:hAnsi="Arial" w:cs="Arial"/>
        </w:rPr>
      </w:pPr>
      <w:r>
        <w:rPr>
          <w:rFonts w:cs="Arial" w:ascii="Arial" w:hAnsi="Arial"/>
        </w:rPr>
        <w:t>Δεν είναι δυνατόν, κύριε Αρβανίτη, να τα βάζετε με όλους και εσείς, όταν καλείστε να δώσετε κάποιες εξηγήσεις, να το αρνείστε. Είναι δεδομένο, λοιπόν, ότι λάβατε ως επιχορήγηση το ποσό των 150.000 ευρώ. Ωραία. Από εκεί και πέρα λέ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ύριε Πρόεδρε, πάλι τα ίδι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Μην ταράζεστε. Λέτε πως λειτουργείτε νόμιμα…</w:t>
      </w:r>
      <w:r>
        <w:rPr>
          <w:rFonts w:cs="Arial" w:ascii="Arial" w:hAnsi="Arial"/>
          <w:b/>
          <w:bCs/>
        </w:rPr>
        <w:t xml:space="preserve">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Πόσα λάβατε εσεί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Γιατί μιλάτε τώρα, κύριοι; Δεν έχει νόημα. </w:t>
      </w:r>
    </w:p>
    <w:p>
      <w:pPr>
        <w:pStyle w:val="Normal"/>
        <w:spacing w:lineRule="auto" w:line="600"/>
        <w:ind w:firstLine="720"/>
        <w:jc w:val="both"/>
        <w:rPr/>
      </w:pPr>
      <w:r>
        <w:rPr>
          <w:rFonts w:cs="Arial" w:ascii="Arial" w:hAnsi="Arial"/>
          <w:b/>
        </w:rPr>
        <w:t xml:space="preserve">ΑΝΤΩΝΙΟΣ ΓΡΕΓΟΣ: </w:t>
      </w:r>
      <w:r>
        <w:rPr>
          <w:rFonts w:cs="Arial" w:ascii="Arial" w:hAnsi="Arial"/>
        </w:rPr>
        <w:t>Πόσα λάβατε εσείς για το δικό σας ίδρυμ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Λέτε πως λειτουργείτε νόμιμα και ότι τελείτε υπό την εποπτεία του Υπουργείου Ανάπτυξης. Συμφωνώ. Δεν εμφανίζεστε να είστε εγγεγραμμένοι, όμως, ούτε στο πρωτοδικείο ούτε στο ΓΕΜΗ. </w:t>
      </w:r>
    </w:p>
    <w:p>
      <w:pPr>
        <w:pStyle w:val="Normal"/>
        <w:spacing w:lineRule="auto" w:line="600"/>
        <w:ind w:firstLine="720"/>
        <w:jc w:val="both"/>
        <w:rPr/>
      </w:pPr>
      <w:r>
        <w:rPr>
          <w:rFonts w:cs="Arial" w:ascii="Arial" w:hAnsi="Arial"/>
        </w:rPr>
        <w:t>Πολύ απλά ζήτησα τα νομιμοποιητικά σας έγγραφα.</w:t>
      </w:r>
      <w:r>
        <w:rPr>
          <w:rFonts w:cs="Arial" w:ascii="Arial" w:hAnsi="Arial"/>
          <w:b/>
        </w:rPr>
        <w:t xml:space="preserve">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υρία Χρυσοβελώνη!</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Τις εντυπώσεις αφήστε τες. Για το δικό σας ίδρυμα να μας πεί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Ο εκνευρισμός σας δεν βοηθάε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ικηγορία κάν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Μην ταράζεστε! Δεν υπάρχει θέμα μίσους, δεν υπάρχει θέμα προσωπικό,  υπάρχει θέμα διαφάνειας. Τα νομιμοποιητικά έγγραφα ζήτησα. Τόσο απλ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Λοιπόν, το θέμα έχει λήξει. Κατατέθηκαν οι απόψεις στα Πρακτικά. Απλώς να πω ότι το Προεδρείο βρίσκεται σε μεγάλη δυσκολία όταν ακούγονται από το Βήμα αυτό ύβρεις, συκοφαντίες, αναφορές που εντάσσονται στον ευρύτερο αντισημιτισμό. Η σιωπή του Προεδρείου δεν σημαίνει ανοχή και, πολύ περισσότερο, συμφωνία με όλα αυτά. Ας προσπαθήσουμε όλοι να κρατήσουμε ένα πολιτικό επίπεδο σοβαρό. </w:t>
      </w:r>
    </w:p>
    <w:p>
      <w:pPr>
        <w:pStyle w:val="Normal"/>
        <w:spacing w:lineRule="auto" w:line="600"/>
        <w:ind w:firstLine="720"/>
        <w:jc w:val="both"/>
        <w:rPr>
          <w:rFonts w:ascii="Arial" w:hAnsi="Arial" w:cs="Arial"/>
        </w:rPr>
      </w:pPr>
      <w:r>
        <w:rPr>
          <w:rFonts w:cs="Arial" w:ascii="Arial" w:hAnsi="Arial"/>
        </w:rPr>
        <w:t xml:space="preserve">Η κ. Ξηροτύρη έχει τον λόγο για δώδεκα λεπτά.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το παρόν νομοσχέδιο έχει εκατόν οχτώ άρθρα και πληθώρα διατάξεων, πολλές από τις οποίες, όπως συνηθίζεται, δεν είναι σχετικές μεταξύ τους. Κατ’ αρχάς, όμως, υπάρχει ένα σύνολο διατάξεων που αφορούν πράγματι στη διαχείριση του νέου ΕΣΠΑ και συγκεκριμένα των αναπτυξιακών παρεμβάσεων για την Προγραμματική Περίοδο 2014-2020. Επίσης, νέες ρυθμίσεις για το ΓΕΜΗ, τα επιμελητήρια και τις λαϊκές αγορές, δηλαδή θέματα τα οποία έχουν ρυθμιστεί και επαναρυθμιστεί πολύ πρόσφατα. Ο κύριος, όμως, κορμός του σχεδίου νόμου, όπως είπα, είναι οι βασικές του διατάξεις που αφορούν στη διαχείριση του νέου ΕΣΠΑ, διατάξεις που αποτελούν ουσιαστικά προαπαιτούμενο για την εκκίνησή του.</w:t>
      </w:r>
    </w:p>
    <w:p>
      <w:pPr>
        <w:pStyle w:val="Normal"/>
        <w:spacing w:lineRule="auto" w:line="600"/>
        <w:ind w:firstLine="720"/>
        <w:jc w:val="both"/>
        <w:rPr>
          <w:rFonts w:ascii="Arial" w:hAnsi="Arial" w:cs="Arial"/>
        </w:rPr>
      </w:pPr>
      <w:r>
        <w:rPr>
          <w:rFonts w:cs="Arial" w:ascii="Arial" w:hAnsi="Arial"/>
        </w:rPr>
        <w:t>Δυστυχώς, για μια ακόμα φορά, σας λέμε το εξής: Κύριοι της Κυβέρνησης, έχετε καθυστερήσει ανεπίτρεπτα, με αποτέλεσμα ένα σχέδιο νόμου που αφορά το μοναδικό αναπτυξιακό εργαλείο που διαθέτει αυτή τη στιγμή η χώρα, να έρχεται  με 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Τον Μάιο, όταν εγκρίθηκε το ελληνικό πρόγραμμα από την Ευρωπαϊκή Επιτροπή, συμφωνήθηκαν και οι βασικές αρχές που θα διέπουν τις αρμοδιότητες των δομών της διαχείρισης και της υλοποίησης των έργων, τη διαδικασία της στελέχωσης, τον ρόλο του ανθρώπινου δυναμικού κ.λπ.. Όταν πήγε το πρόγραμμα στην ΕΕ, εμείς από καιρό σάς ρωτούσαμε ποιοι είναι οι βασικοί άξονες αυτού του προγράμματος, γιατί η χώρα και σήμερα δεν έχει ούτε άξονες καν σε ένα εθνικό πρόγραμμα ανάπτυξης. Και αφού το μοναδικό εργαλείο είναι το ΕΣΠΑ, προφανές είναι ότι πρέπει η χώρα να έχει ένα σχέδιο ανάπτυξης γι’ αυτό. Αυτό δεν το μάθαμε ποτέ. </w:t>
      </w:r>
    </w:p>
    <w:p>
      <w:pPr>
        <w:pStyle w:val="Normal"/>
        <w:spacing w:lineRule="auto" w:line="600"/>
        <w:ind w:firstLine="720"/>
        <w:jc w:val="both"/>
        <w:rPr>
          <w:rFonts w:ascii="Arial" w:hAnsi="Arial" w:cs="Arial"/>
        </w:rPr>
      </w:pPr>
      <w:r>
        <w:rPr>
          <w:rFonts w:cs="Arial" w:ascii="Arial" w:hAnsi="Arial"/>
        </w:rPr>
        <w:t>Μετά, μόλις καταθέσατε την πρόταση τον Μάρτιο, άρχισαν οι νέες ερωτήσεις μας. Και σας λέγαμε ότι πρέπει να φέρετε το νομοσχέδιο –αυτό που συζητάμε σήμερα- το οποίο πλέον δεν αφορά τους αναπτυξιακούς άξονες, αλλά τις αρμοδιότητες των δομών διαχείρισης και υλοποίησης των έργων, τις διαδικασίες στελέχωσης του ανθρώπινου δυναμικού και όλα αυτά.</w:t>
      </w:r>
    </w:p>
    <w:p>
      <w:pPr>
        <w:pStyle w:val="Normal"/>
        <w:spacing w:lineRule="auto" w:line="600"/>
        <w:ind w:firstLine="720"/>
        <w:jc w:val="both"/>
        <w:rPr>
          <w:rFonts w:ascii="Arial" w:hAnsi="Arial" w:cs="Arial"/>
        </w:rPr>
      </w:pPr>
      <w:r>
        <w:rPr>
          <w:rFonts w:cs="Arial" w:ascii="Arial" w:hAnsi="Arial"/>
        </w:rPr>
        <w:t xml:space="preserve">Από τον Μάιο λοιπόν, οι αρχές που συμφωνήθηκαν έπρεπε να μετουσιωθούν στον νέο νόμο για το ΕΣΠΑ. Σχεδόν επτά μήνες μετά καταθέσατε το σχέδιο νόμου, το οποίο καλούμαστε να το θεσμοθετήσουμε ως κατεπείγον και, μάλιστα, χωρίς ουσιαστικά διαβούλευση. </w:t>
      </w:r>
    </w:p>
    <w:p>
      <w:pPr>
        <w:pStyle w:val="Normal"/>
        <w:spacing w:lineRule="auto" w:line="600"/>
        <w:ind w:firstLine="720"/>
        <w:jc w:val="both"/>
        <w:rPr>
          <w:rFonts w:ascii="Arial" w:hAnsi="Arial" w:cs="Arial"/>
        </w:rPr>
      </w:pPr>
      <w:r>
        <w:rPr>
          <w:rFonts w:cs="Arial" w:ascii="Arial" w:hAnsi="Arial"/>
        </w:rPr>
        <w:t>Για εμάς, οι βασικές αρχές της νέας οργάνωσης θα έπρεπε να αντιμετωπίζουν τις δυσλειτουργίες του υπάρχοντος συστήματος. Για την επίτευξη των στόχων του προγράμματος σας έχουμε πει εδώ και έναν χρόνο ότι έπρεπε να είχε γίνει κωδικοποίηση των παθογενειών των συστημάτων διαχείρισης όλων των προγραμματικών περιόδων για την αποφυγή των λαθών του παρελθόντος και να είναι έτοιμες οι υπηρεσίες, τόσο οι κεντρικές και πολύ περισσότερο οι περιφερειακές, για να αντεπεξέλθουν στις υποχρεώσεις τους.</w:t>
      </w:r>
    </w:p>
    <w:p>
      <w:pPr>
        <w:pStyle w:val="Normal"/>
        <w:spacing w:lineRule="auto" w:line="600"/>
        <w:ind w:firstLine="720"/>
        <w:jc w:val="both"/>
        <w:rPr>
          <w:rFonts w:ascii="Arial" w:hAnsi="Arial" w:cs="Arial"/>
        </w:rPr>
      </w:pPr>
      <w:r>
        <w:rPr>
          <w:rFonts w:cs="Arial" w:ascii="Arial" w:hAnsi="Arial"/>
        </w:rPr>
        <w:t>Βασικοί στόχοι θα έπρεπε να είναι οι εξής: Η διασφάλιση ενός ενιαίου συστήματος διοίκησης, η ανεξαρτησία των υπηρεσιών από τις πολιτικές παρεμβάσεις και, φυσικά, η απλοποίηση του συστήματος ώστε αυτό να γίνεται πιο ευέλικτο και λειτουργικό.</w:t>
      </w:r>
    </w:p>
    <w:p>
      <w:pPr>
        <w:pStyle w:val="Normal"/>
        <w:spacing w:lineRule="auto" w:line="600"/>
        <w:ind w:firstLine="720"/>
        <w:jc w:val="both"/>
        <w:rPr>
          <w:rFonts w:ascii="Arial" w:hAnsi="Arial" w:cs="Arial"/>
        </w:rPr>
      </w:pPr>
      <w:r>
        <w:rPr>
          <w:rFonts w:cs="Arial" w:ascii="Arial" w:hAnsi="Arial"/>
        </w:rPr>
        <w:t>Φοβάμαι ότι αυτό δεν επιτυγχάνεται με αυτό το σχέδιο νόμου που μας φέρνετε. Εάν είχε έρθει πιο νωρίς, θα είχαμε περιθώριο και βελτιώσεις να κάνουμε και να αποκτήσουμε, πράγματι, ένα ουσιαστικό και ευέλικτο σχέδιο διαχείρισης του νέου ΕΣΠΑ.</w:t>
      </w:r>
    </w:p>
    <w:p>
      <w:pPr>
        <w:pStyle w:val="Normal"/>
        <w:spacing w:lineRule="auto" w:line="600"/>
        <w:ind w:firstLine="720"/>
        <w:jc w:val="both"/>
        <w:rPr>
          <w:rFonts w:ascii="Arial" w:hAnsi="Arial" w:cs="Arial"/>
        </w:rPr>
      </w:pPr>
      <w:r>
        <w:rPr>
          <w:rFonts w:cs="Arial" w:ascii="Arial" w:hAnsi="Arial"/>
        </w:rPr>
        <w:t>Θα σταθώ, όμως, και σε τρία βασικά σημεία, τα οποία είναι οι παθογένειες οι δικές μας επί σειρά ετών τώρα στο να αξιοποιήσουμε όσο το δυνατόν καλύτερα τα κονδύλια από τα προγράμματα της Ευρωπαϊκής Ένωσης.</w:t>
      </w:r>
    </w:p>
    <w:p>
      <w:pPr>
        <w:pStyle w:val="Normal"/>
        <w:spacing w:lineRule="auto" w:line="600"/>
        <w:ind w:firstLine="720"/>
        <w:jc w:val="both"/>
        <w:rPr>
          <w:rFonts w:ascii="Arial" w:hAnsi="Arial" w:cs="Arial"/>
        </w:rPr>
      </w:pPr>
      <w:r>
        <w:rPr>
          <w:rFonts w:cs="Arial" w:ascii="Arial" w:hAnsi="Arial"/>
        </w:rPr>
        <w:t xml:space="preserve">Το πρώτο αφορά τη σωστή και αποδοτική διαχείριση και των παλαιών προγραμμάτων και του νέου ΕΣΠΑ, αφού -όπως σας είπα- εν πολλοίς από αυτό πλέον εξαρτάται και η επανεκκίνηση της αναπτυξιακής διαδικασίας της χώρας. </w:t>
      </w:r>
    </w:p>
    <w:p>
      <w:pPr>
        <w:pStyle w:val="Normal"/>
        <w:spacing w:lineRule="auto" w:line="600"/>
        <w:ind w:firstLine="720"/>
        <w:jc w:val="both"/>
        <w:rPr>
          <w:rFonts w:ascii="Arial" w:hAnsi="Arial" w:cs="Arial"/>
        </w:rPr>
      </w:pPr>
      <w:r>
        <w:rPr>
          <w:rFonts w:cs="Arial" w:ascii="Arial" w:hAnsi="Arial"/>
        </w:rPr>
        <w:t xml:space="preserve">Το δεύτερο θέμα αφορά τα διαρθρωτικά προβλήματα που αντιμετωπίζει η χώρα, σε όλες τις προγραμματικές περιόδους και τα οποία μειώνουν την αποδοτικότητα των πόρων που εισρέουν. Ενώ σε όρους απορρόφησης υπάρχει μια βελτίωση –μας έδωσε κι έναν πίνακα στην αρχή ο κύριος Υπουργός-, η αποδοτικότητα των πόρων αυτών συνεχίζει να προβληματίζει. </w:t>
      </w:r>
    </w:p>
    <w:p>
      <w:pPr>
        <w:pStyle w:val="Normal"/>
        <w:spacing w:lineRule="auto" w:line="600"/>
        <w:ind w:firstLine="720"/>
        <w:jc w:val="both"/>
        <w:rPr>
          <w:rFonts w:ascii="Arial" w:hAnsi="Arial" w:cs="Arial"/>
        </w:rPr>
      </w:pPr>
      <w:r>
        <w:rPr>
          <w:rFonts w:cs="Arial" w:ascii="Arial" w:hAnsi="Arial"/>
        </w:rPr>
        <w:t xml:space="preserve">Πιο συγκεκριμένα, το πολλαπλασιαστικό αποτέλεσμα στο Ακαθάριστο Εθνικό Προϊόν δεν είναι το αναμενόμενο. Έχει διαπιστωθεί ότι η χώρα, παρά το γεγονός ότι είναι μια ευνοημένη χώρα από τον κοινοτικό προϋπολογισμό, η ελληνική οικονομία δεν επωφελήθηκε αντίστοιχα. Τρανταχτά παραδείγματα είναι οι πόροι που αφορούσαν τον αγροτικό τομέα. Δεν είχαμε ποτέ ένα ολοκληρωμένο Πρόγραμμα Αγροτικής Ανάπτυξης, που να είναι το κυρίαρχο, το μεγάλο μας συγκριτικό πλεονέκτημα; Όχι. Πώς κατανεμήθηκαν αυτοί οι πόροι; Χωρίς κανένα σχέδιο και μόνο σε επιδοτήσεις ή σε μια άτακτη διαδικασία. </w:t>
      </w:r>
    </w:p>
    <w:p>
      <w:pPr>
        <w:pStyle w:val="Normal"/>
        <w:spacing w:lineRule="auto" w:line="600"/>
        <w:ind w:firstLine="720"/>
        <w:jc w:val="both"/>
        <w:rPr>
          <w:rFonts w:ascii="Arial" w:hAnsi="Arial" w:cs="Arial"/>
        </w:rPr>
      </w:pPr>
      <w:r>
        <w:rPr>
          <w:rFonts w:cs="Arial" w:ascii="Arial" w:hAnsi="Arial"/>
        </w:rPr>
        <w:t xml:space="preserve">Επίσης, τα προγράμματα κατάρτισης και καταπολέμησης της ανεργίας είναι εντελώς αποτυχημένα προγράμματα και έφτασαν τελικά –δεν είναι μόνο αυτοί οι λόγοι- να μην μπορούν να υποστηρίξουν ούτε στοιχειωδώς μια ελάχιστη ανάσχεση αυτής της τεράστιας ανεργίας που έχει η χώρα. </w:t>
      </w:r>
    </w:p>
    <w:p>
      <w:pPr>
        <w:pStyle w:val="Normal"/>
        <w:spacing w:lineRule="auto" w:line="600"/>
        <w:ind w:firstLine="720"/>
        <w:jc w:val="both"/>
        <w:rPr/>
      </w:pPr>
      <w:r>
        <w:rPr>
          <w:rFonts w:cs="Arial" w:ascii="Arial" w:hAnsi="Arial"/>
        </w:rPr>
        <w:t xml:space="preserve">Αντίστοιχα αποτελέσματα υπήρξαν στα προγράμματα που αφορούσαν την ενίσχυση των μικρομεσαίων επιχειρήσεων. Η έλλειψη ρευστότητας έχει υπονομεύσει και την αποτελεσματικότητα των προγραμματικών εργαλείων που σχεδιάστηκαν τον τελευταίο χρόνο για τις μικρομεσαίες επιχειρήσεις, με αποτέλεσμα πολύτιμοι πόροι του Προγράμματος της Ανταγωνιστικότητας, πάνω από 1,5 δισεκατομμύριο, να μην έχουν απορροφηθεί. Έχω κάνει δυο φορές ερώτηση, αλλά δεν ήρθε ο νέος Υπουργός να απαντήσει. Οι πόροι αυτοί έχουν δεσμευτεί από το ΕΣΠΑ για τη χρηματοδότηση εργαλείων, όπως το Ταμείο Εγγυήσεων, το Ταμείο Επιχειρηματικότητας, το ΕΤΕΑΝ, το </w:t>
      </w:r>
      <w:r>
        <w:rPr>
          <w:rFonts w:cs="Arial" w:ascii="Arial" w:hAnsi="Arial"/>
          <w:lang w:val="en-US"/>
        </w:rPr>
        <w:t>JEREM</w:t>
      </w:r>
      <w:r>
        <w:rPr>
          <w:rFonts w:cs="Arial" w:ascii="Arial" w:hAnsi="Arial"/>
        </w:rPr>
        <w:t xml:space="preserve">ΙΕ. </w:t>
      </w:r>
    </w:p>
    <w:p>
      <w:pPr>
        <w:pStyle w:val="Normal"/>
        <w:spacing w:lineRule="auto" w:line="600"/>
        <w:ind w:firstLine="720"/>
        <w:jc w:val="both"/>
        <w:rPr>
          <w:rFonts w:ascii="Arial" w:hAnsi="Arial" w:cs="Arial"/>
        </w:rPr>
      </w:pPr>
      <w:r>
        <w:rPr>
          <w:rFonts w:cs="Arial" w:ascii="Arial" w:hAnsi="Arial"/>
        </w:rPr>
        <w:t xml:space="preserve">Η μέχρι σήμερα, λοιπόν, αποτίμηση της χρήσης των χρηματοδοτικών εργαλείων δεν είναι ενθαρρυντική. Βεβαίως για το θέμα αυτό θα έπρεπε να είχε γίνει συζήτηση για τουλάχιστον έναν χρόνο, ώστε να μπορέσουμε πράγματι και τις παθογένειες να καταγράψουμε και ένα αξιόλογο σύστημα διαχείρισης του νέου ΕΣΠΑ να έχουμε. </w:t>
      </w:r>
    </w:p>
    <w:p>
      <w:pPr>
        <w:pStyle w:val="Normal"/>
        <w:spacing w:lineRule="auto" w:line="600"/>
        <w:ind w:firstLine="720"/>
        <w:jc w:val="both"/>
        <w:rPr>
          <w:rFonts w:ascii="Arial" w:hAnsi="Arial" w:cs="Arial"/>
        </w:rPr>
      </w:pPr>
      <w:r>
        <w:rPr>
          <w:rFonts w:cs="Arial" w:ascii="Arial" w:hAnsi="Arial"/>
        </w:rPr>
        <w:t>Το πρόβλημα της ρευστότητας της αγοράς δεν αφορά μόνο τα συγκεκριμένα χρηματοδοτικά εργαλεία, αλλά διαπερνά όλα τα προγράμματα και τις δράσεις που έχουν σχεδιαστεί στο πρόγραμμα του ΕΣΠΑ. Δεν είναι, δηλαδή, μόνο το Πρόγραμμα της Ανταγωνιστικότητας. Το πρόβλημα είναι πως, όταν πρέπει να κατασκευαστούν έργα από το Πρόγραμμα Υποδομών παραδείγματος χάριν, εάν οι επιχειρήσεις δεν έχουν ρευστότητα, δεν μπορούν να εξασφαλίσουν τον δανεισμό τους, όπως έγινε τον περασμένο χρόνο και όπως υπάρχει κίνδυνος να συμβεί και τώρα, δεν μπορούν να ανταποκριθούν στην εκτέλεση των έργων. Άρα εκεί το ΕΣΠΑ δεν θα έχει ούτε απορροφητικότητα αν δεν λυθούν τα προβλήματα της ρευστότητας.</w:t>
      </w:r>
    </w:p>
    <w:p>
      <w:pPr>
        <w:pStyle w:val="Normal"/>
        <w:spacing w:lineRule="auto" w:line="600"/>
        <w:ind w:firstLine="720"/>
        <w:jc w:val="both"/>
        <w:rPr>
          <w:rFonts w:ascii="Arial" w:hAnsi="Arial" w:cs="Arial"/>
        </w:rPr>
      </w:pPr>
      <w:r>
        <w:rPr>
          <w:rFonts w:cs="Arial" w:ascii="Arial" w:hAnsi="Arial"/>
        </w:rPr>
        <w:t xml:space="preserve">Το τρίτο και πολύ σημαντικό θέμα -το οποίο ούτε στην αιτιολογική έκθεση του νομοσχεδίου αναφέρεται ούτε στη συζήτηση ούτε πουθενά- είναι το μεγάλο, το σφιχτό πλαίσιο το οποίο δημιουργείται από τον όρο της «αιρεσιμότητας» στις προϋποθέσεις του νέου ευρωπαϊκού πλαισίου για τη νέα διακυβέρνηση στη ζώνη του Ευρώ. Με τον όρο αυτό, ουσιαστικά, επιχειρείται ανατροπή στους όρους χορήγησης των κοινοτικών πόρων, θέτοντας ως κριτήριο για τις χώρες που τελούν σε μνημόνιο την εφαρμογή των μεταρρυθμίσεων και την τήρηση των δεσμεύσεων που έχουν αναλάβει τα κράτη-μέλη. </w:t>
      </w:r>
    </w:p>
    <w:p>
      <w:pPr>
        <w:pStyle w:val="Normal"/>
        <w:spacing w:lineRule="auto" w:line="600"/>
        <w:ind w:firstLine="720"/>
        <w:jc w:val="both"/>
        <w:rPr>
          <w:rFonts w:ascii="Arial" w:hAnsi="Arial" w:cs="Arial"/>
        </w:rPr>
      </w:pPr>
      <w:r>
        <w:rPr>
          <w:rFonts w:cs="Arial" w:ascii="Arial" w:hAnsi="Arial"/>
        </w:rPr>
        <w:t>Σύμφωνα, λοιπόν, με αυτόν τον όρο, σε περίπτωση που ένα κράτος-μέλος λαμβάνει οικονομική ενίσχυση από τον Ευρωπαϊκό Μηχανισμό Σταθερότητας, σε σύνδεση με τα προγράμματα οικονομικής προσαρμογής, η Ευρωπαϊκή Επιτροπή μπορεί να αναθεωρεί τα ΣΕΣ και τα επιχειρησιακά προγράμματα, χωρίς πρόταση των κρατών-μελών -δηλαδή, με μονομερώς, μονομερείς ενέργειες- και όταν δεν έχει τις αναμενόμενες αποδόσεις, να μπορεί πράγματι να κάνει και παύση ή μείωση πληρωμών.</w:t>
      </w:r>
    </w:p>
    <w:p>
      <w:pPr>
        <w:pStyle w:val="Normal"/>
        <w:spacing w:lineRule="auto" w:line="600"/>
        <w:ind w:firstLine="720"/>
        <w:jc w:val="both"/>
        <w:rPr>
          <w:rFonts w:ascii="Arial" w:hAnsi="Arial" w:cs="Arial"/>
        </w:rPr>
      </w:pPr>
      <w:r>
        <w:rPr>
          <w:rFonts w:cs="Arial" w:ascii="Arial" w:hAnsi="Arial"/>
        </w:rPr>
        <w:t>Αυτά τα θέματα είναι για την εκταμίευση, που θα εξαρτάται από την επίτευξη των στόχων των εθνικών προγραμμάτων μεταρρυθμίσεων, δηλαδή αν πάμε καλά στις μεταρρυθμίσεις, θα υπάρχει κανονική ροή του ΕΣΠΑ. Αν σε κάποιες μεταρρυθμίσεις δεν πάμε καλά, αυτές που εννοεί η Ευρωπαϊκή Ένωση, μπορεί να υπάρχει φρένο στην τακτική ροή των πόρων.</w:t>
      </w:r>
    </w:p>
    <w:p>
      <w:pPr>
        <w:pStyle w:val="Normal"/>
        <w:spacing w:lineRule="auto" w:line="600"/>
        <w:ind w:firstLine="720"/>
        <w:jc w:val="both"/>
        <w:rPr>
          <w:rFonts w:ascii="Arial" w:hAnsi="Arial" w:cs="Arial"/>
        </w:rPr>
      </w:pPr>
      <w:r>
        <w:rPr>
          <w:rFonts w:cs="Arial" w:ascii="Arial" w:hAnsi="Arial"/>
        </w:rPr>
        <w:t xml:space="preserve">Κύριοι συνάδελφοι, είναι πολύ δύσκολο το νέο περιβάλλον οικονομικής διακυβέρνησης. Ένα πλαίσιο διαχείρισης όπως αυτό που συζητάμε πρέπει να αντιμετωπίζει και αυτό το δύσκολο πλαίσιο που υπάρχει για τη χώρα μας, γιατί τελικά κατά τη δική μας άποψη η «αιρεσιμότητα» είναι ουσιαστικά αντίθετη με την αποστολή των διαρθρωτικών ταμείων, που είναι η συνοχή και η περιφερειακή σύγκλιση. </w:t>
      </w:r>
    </w:p>
    <w:p>
      <w:pPr>
        <w:pStyle w:val="Normal"/>
        <w:spacing w:lineRule="auto" w:line="600"/>
        <w:ind w:firstLine="720"/>
        <w:jc w:val="both"/>
        <w:rPr>
          <w:rFonts w:ascii="Arial" w:hAnsi="Arial" w:cs="Arial"/>
        </w:rPr>
      </w:pPr>
      <w:r>
        <w:rPr>
          <w:rFonts w:cs="Arial" w:ascii="Arial" w:hAnsi="Arial"/>
        </w:rPr>
        <w:t xml:space="preserve">Άρα είναι λογικό όλα αυτά να δημιουργούν μια εύλογη ανησυχία για το πώς θα εκταμιευθούν οι πόροι που θα έχουν εγκριθεί για την επόμενη πενταετία και πώς η χώρα δεν θα παρεκκλίνει στο μέλλον -όχι από τους όρους διαχείρισης- αλλά και πώς η χώρα θα μπορεί να εκτελέσει και να αναπροσαρμόσει ένα πρόγραμμα που να μπορεί να στηρίξει τις ανάγκες της οικονομίας και της ανάπτυξης αυτού του τόπου, που είναι τεράστιες. </w:t>
      </w:r>
    </w:p>
    <w:p>
      <w:pPr>
        <w:pStyle w:val="Normal"/>
        <w:spacing w:lineRule="auto" w:line="600"/>
        <w:ind w:firstLine="720"/>
        <w:jc w:val="both"/>
        <w:rPr>
          <w:rFonts w:ascii="Arial" w:hAnsi="Arial" w:cs="Arial"/>
        </w:rPr>
      </w:pPr>
      <w:r>
        <w:rPr>
          <w:rFonts w:cs="Arial" w:ascii="Arial" w:hAnsi="Arial"/>
        </w:rPr>
        <w:t xml:space="preserve">Στα επιμέρους θέματα των πολλών αυτών άρθρων για το ΕΣΠΑ έχουν γίνει οι παρατηρήσεις από τον εισηγητή μας κ. Ψύρρα. Θα ήθελα να πω ότι το μεγαλύτερο μειονέκτημα των διατάξεων αυτών είναι ότι, παρά το γεγονός ότι ο νόμος αυτός έπρεπε να στοχεύει στην απλούστευση των διαδικασιών, αυτές γίνονται ολοένα και πιο πολύπλοκες. Οι συγχωνεύσεις ειδικών υπηρεσιών, η δημιουργία επιλεκτικών μονάδων, η δημιουργία νέων ειδικών υπηρεσιών, αν δεν συνοδευτούν από συναφείς, σαφείς και ξεχωριστές αρμοδιότητες για την κάθε μία, θα δημιουργήσουν νέα προβλήματα συντονισμού και γραφειοκρατίας. </w:t>
      </w:r>
    </w:p>
    <w:p>
      <w:pPr>
        <w:pStyle w:val="Normal"/>
        <w:spacing w:lineRule="auto" w:line="600"/>
        <w:ind w:firstLine="720"/>
        <w:jc w:val="both"/>
        <w:rPr>
          <w:rFonts w:ascii="Arial" w:hAnsi="Arial" w:cs="Arial"/>
        </w:rPr>
      </w:pPr>
      <w:r>
        <w:rPr>
          <w:rFonts w:cs="Arial" w:ascii="Arial" w:hAnsi="Arial"/>
        </w:rPr>
        <w:t xml:space="preserve">Από την άλλη πλευρά, παραμένει στο άρθρο 8 και σε άλλα άρθρα το ότι ο επιχειρησιακός σχεδιασμός, που αφορά και τα περιφερειακά προγράμματα και τα εθνικά προγράμματα, δεν μπορεί να απαλλαγεί τελικά από τις πολιτικές παρεμβάσεις. Δεν καταφέρατε το παραγόμενο έργο, το αποτέλεσμα και ο έλεγχος να παραμένουν μόνο στις δημόσιες υπηρεσίες και στη ΜΟΔ. Το έχετε κι αυτό σαν ένα σύστημα το οποίο είναι πολύ ασαφές και όχι ενιαίο. </w:t>
      </w:r>
    </w:p>
    <w:p>
      <w:pPr>
        <w:pStyle w:val="Normal"/>
        <w:spacing w:lineRule="auto" w:line="600"/>
        <w:ind w:firstLine="720"/>
        <w:jc w:val="both"/>
        <w:rPr>
          <w:rFonts w:ascii="Arial" w:hAnsi="Arial" w:cs="Arial"/>
        </w:rPr>
      </w:pPr>
      <w:r>
        <w:rPr>
          <w:rFonts w:cs="Arial" w:ascii="Arial" w:hAnsi="Arial"/>
        </w:rPr>
        <w:t xml:space="preserve">Εμείς σας είπαμε και για τις αλλαγές ότι ο ρόλος των πολιτικών προϊσταμένων πρέπει να σταματά στην εξειδίκευση των αναπτυξιακών προτεραιοτήτων κατά την ενεργοποίηση των προγραμμάτων. Είναι σημαντικό για την εξάλειψη των πολιτικών παρεμβάσεων να υπάρχουν άλλες προϋποθέσεις και άλλες διατάξεις και αυτό δεν επιτυγχάνεται μέσα από το νομοσχέδιο. </w:t>
      </w:r>
    </w:p>
    <w:p>
      <w:pPr>
        <w:pStyle w:val="Normal"/>
        <w:spacing w:lineRule="auto" w:line="600"/>
        <w:ind w:firstLine="720"/>
        <w:jc w:val="both"/>
        <w:rPr>
          <w:rFonts w:ascii="Arial" w:hAnsi="Arial" w:cs="Arial"/>
        </w:rPr>
      </w:pPr>
      <w:r>
        <w:rPr>
          <w:rFonts w:cs="Arial" w:ascii="Arial" w:hAnsi="Arial"/>
        </w:rPr>
        <w:t xml:space="preserve">Πριν πάω στο δεύτερο κεφάλαιο, θα ήθελα να πω κάτι. Άκουσα τον κύριο Υπουργό. Είπατε ότι «εμείς έχουμε εργαλεία και μπορούμε ακόμα και για έξι μήνες να στηρίξουμε το να μη γίνουν οι πλειστηριασμοί» κ.λπ.. </w:t>
      </w:r>
    </w:p>
    <w:p>
      <w:pPr>
        <w:pStyle w:val="Normal"/>
        <w:spacing w:lineRule="auto" w:line="600"/>
        <w:ind w:firstLine="720"/>
        <w:jc w:val="both"/>
        <w:rPr>
          <w:rFonts w:ascii="Arial" w:hAnsi="Arial" w:cs="Arial"/>
        </w:rPr>
      </w:pPr>
      <w:r>
        <w:rPr>
          <w:rFonts w:cs="Arial" w:ascii="Arial" w:hAnsi="Arial"/>
        </w:rPr>
        <w:t>Με την τροπολογία μας, κύριε Υπουργέ, σας ζητάμε έναν χρόνο ακόμα παράταση της αναστολής μια απλή διόρθωση στον νόμο. Σας λέω ότι αυτά τα εργαλεία που αναφέρατε δεν είναι ικανά. Τι σας λέμε, λοιπόν; Ότι οι συνθήκες κατ’ αρχάς δεν είναι ώριμες για την απελευθέρωση των πλειστηριασμών και το ξέρετε κι εσείς. Θα προκαλέσουν ντόμινο αντιδράσεων στην αγορά. Το υφιστάμενο πλαίσιο που επικαλεστήκατε, ο νόμος Κατσέλη, δεν μπορεί να καλύψει αυτές τις περιπτώσεις, ούτε ο Κώδικας Δεοντολογίας μπορεί να καλύψει αυτές τις περιπτώσεις. Δεν το μπορούν οι ρυθμίσεις σας. Τα λέω πάρα πολύ αναλυτικά στην τροπολογία.</w:t>
      </w:r>
    </w:p>
    <w:p>
      <w:pPr>
        <w:pStyle w:val="Normal"/>
        <w:spacing w:lineRule="auto" w:line="600"/>
        <w:ind w:firstLine="720"/>
        <w:jc w:val="both"/>
        <w:rPr/>
      </w:pPr>
      <w:r>
        <w:rPr>
          <w:rFonts w:cs="Arial" w:ascii="Arial" w:hAnsi="Arial"/>
          <w:b/>
        </w:rPr>
        <w:t>ΓΕΡΑΣΙΜΟΣ ΓΙΑΚΟΥΜΑΤΟΣ (Υφυπουργός Ανάπτυξης και</w:t>
      </w:r>
      <w:r>
        <w:rPr>
          <w:rFonts w:cs="Arial" w:ascii="Arial" w:hAnsi="Arial"/>
        </w:rPr>
        <w:t xml:space="preserve"> </w:t>
      </w:r>
      <w:r>
        <w:rPr>
          <w:rFonts w:cs="Arial" w:ascii="Arial" w:hAnsi="Arial"/>
          <w:b/>
        </w:rPr>
        <w:t>Ανταγωνιστικότητας):</w:t>
      </w:r>
      <w:r>
        <w:rPr>
          <w:rFonts w:cs="Arial" w:ascii="Arial" w:hAnsi="Arial"/>
        </w:rPr>
        <w:t xml:space="preserve"> Είπα για έξι μήνε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ας άκουσα, κύριε Υπουργέ. </w:t>
      </w:r>
    </w:p>
    <w:p>
      <w:pPr>
        <w:pStyle w:val="Normal"/>
        <w:spacing w:lineRule="auto" w:line="600"/>
        <w:ind w:firstLine="720"/>
        <w:jc w:val="both"/>
        <w:rPr>
          <w:rFonts w:ascii="Arial" w:hAnsi="Arial" w:cs="Arial"/>
        </w:rPr>
      </w:pPr>
      <w:r>
        <w:rPr>
          <w:rFonts w:cs="Arial" w:ascii="Arial" w:hAnsi="Arial"/>
        </w:rPr>
        <w:t xml:space="preserve">Γι’ αυτό, λοιπόν, τα λέω όλα αυτά ένα προς ένα, διότι από τις θεσμικές παρεμβάσεις που έχετε κάνει μέχρι τώρα, δεν έχουν δημιουργηθεί οι προϋποθέσεις για να μπορέσουμε να αποφύγουμε τους πλειστηριασμούς έστω και για έξι μήνες. Εμείς θα επανακαταθέσουμε την τροπολογία και αύριο. Συμφωνήστε να υπάρξει τουλάχιστον ένας χρόνος παράτασης της αναστολής των πλειστηριασμών. </w:t>
      </w:r>
    </w:p>
    <w:p>
      <w:pPr>
        <w:pStyle w:val="Normal"/>
        <w:spacing w:lineRule="auto" w:line="600"/>
        <w:ind w:firstLine="720"/>
        <w:jc w:val="both"/>
        <w:rPr>
          <w:rFonts w:ascii="Arial" w:hAnsi="Arial" w:cs="Arial"/>
        </w:rPr>
      </w:pPr>
      <w:r>
        <w:rPr>
          <w:rFonts w:cs="Arial" w:ascii="Arial" w:hAnsi="Arial"/>
        </w:rPr>
        <w:t>Όσο για τα άρθρα 73 και 82, για την οδηγία της διασύνδεσης των κεντρικών μητρώων, μπορεί να υπάρχει μια πρόοδος όπως το σκεπτικό στην Ευρωπαϊκή Ένωση γι’ αυτή τη διασύνδεση και για την ανταλλαγή πληροφοριών κ.λπ..</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Υπάρχει, όμως, ένας κίνδυνος εδώ, που τον βλέπουν οι φορείς, αλλά δεν μπορέσαμε να συζητήσουμε μαζί τους. Κατά την ανταλλαγή αυτών των πληροφοριών οι ελληνικές επιχειρήσεις, οι οποίες βρίσκονται σε πολύ δεινή θέση –από την οποία αργότερα θα μπορούν να ξεφύγουν- και πολλές φορές μπαίνουν στον «ΤΕΙΡΕΣΙΑ» -άρα αποκτούν την κόκκινη κάρτα- δεν διευκολύνονται ώστε να έχουν μια μεγαλύτερη άνεση στις συναλλαγές. Αυτό το θέμα, των δεδομένων αυτών, δεν λύνεται μέσα από αυτήν την οδηγία, τουλάχιστον για τις μικρές ελληνικές επιχειρή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στο άρθρο 81 προβλέπεται τα τέλη της αρχικής καταχώρησης και της τήρησης μερίδας να είναι ένα ετήσιο καταβαλλόμενο τέλος. Η ρύθμιση αυτή, σε συνδυασμό με το άρθρο 75, περιορίζεται στη διασύνδεση των μητρώων μόνο στις κεφαλαιουχικές εταιρείες και στα υποκαταστήματα αυτών και δημιουργεί μεγάλο πρόβλημα και ανυπέρβλητα εμπόδια για τα μικρότερα επιμελητήρια, στα οποία το πλήθος των μελών τους προέρχεται από ατομικές ή προσωπικές εταιρείες. Δεν συμφωνούμε με αυτό το θέμα και δεν συμφωνούν και τα περισσότερα επιμελητήρια, πλην των μεγάλ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α υπόλοιπα άρθρα έχετε κατάργηση της υποχρεωτικής συνδρομής των μελών. Η αυτοδίκαιη εγγραφή τους προβλέπεται με προαιρετική συνδρομ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την άλλη πλευρά τα επιμελητήρια θα πρέπει να πληρώνουν τα πρόσθετα έξοδα για την τήρηση του ΓΕΜΗ κ.λπ.. Δηλαδή, προαιρετική εισφορά, η οποία μπορεί και να μη γίνεται, και πρόσθετα βάρη στα επιμελητήρια. Αυτά τα δύο έρχονται σε αντίφαση. Δεν θα μπορέσουν να τα βγάλουν πέρα. Όσο και αν προσπαθείτε –όπως λέτε- για τον εκσυγχρονισμό επιμελητηριακής νομοθεσίας, εδώ φαίνεται ότι πράγματι τα μικρότερα επιμελητήρια και ιδιαίτερα τα περιφερειακά, που ξέρετε τι ρόλο στήριξης παίζουν και πρέπει να παίζουν στις μικρομεσαίες επιχειρήσεις,  θα έχουν τεράστιο πρόβλημα.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κουσα από εσάς και από τους άλλους Υπουργούς ότι εδώ είναι ένα σημαντικό σχέδιο, το οποίο πρέπει να το ψηφίσουμε. Σας ρώτησα, όμως, γιατί καθυστερήσατε τόσο πολύ. Φέρνετε αυτήν τη στιγμή, σε μία μόνο συνεδρίαση, ένα σχέδιο στο οποίο σήμερα καταθέτετε και νομοτεχνικές βελτιώσεις στα άρθρα 9, 10, 12, της ΕΔΕΛ κυρίως και του ελέγχου κ.λπ., είναι ένα ολόκληρο νομοσχέδιο. Είναι αυτές νομοτεχνικές ρυθμίσεις; Άρα δεν είστε έτοιμοι. Και εμείς, βέβαια, δεν είμαστε έτοιμοι να τα δούμε όλα αυτά τα θέ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ακριά από εμάς, τη ΔΗΜΑΡ και όλους μας, που συνεχείς είναι οι ερωτήσεις μας για τον προγραμματισμό της χώρας και για την ορθή διαχείριση του ΕΣΠΑ, να μη θέλουμε ένα πράγματι σωστό νομοσχέδιο για να διαχειριστούμε το νέο ΕΣΠΑ με τον καλύτερο τρόπο. Άλλωστε, είναι το μόνο αναπτυξιακό εργαλείο. Δεν δίνετε, όμως, αυτές τις προϋποθέσεις. Και αυτό φαίνεται από την προχειρότητα με την οποία έχετε νομοθετήσ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Νικόλαος Καραθανασόπουλος, Κοινοβουλευτικός Εκπρόσωπος του ΚΚΕ,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λογικό ένα μέρος της συζήτησης να απασχόλησαν και οι τρέχουσες πολιτικές εξελίξεις, ιδιαίτερα μετά τη χθεσινή ψηφοφορία για την εκλογή Προέδρου της Δημοκρατίας. Και σήμερα παρακολουθούμε το ίδιο σκηνικό, τις διεργασίες οι οποίες υπάρχουν, τα παζάρια αλλά και την πληθώρα σεναρίων που επεξεργάζονται και που όλα αυτά μαζί έχουν μια κοινή συνισταμένη. Ποια είναι αυτή η κοινή συνισταμένη; Είναι η αγωνία της άρχουσας τάξης και της Κυβέρνησης για το πώς θα υλοποιηθεί, χωρίς εμπόδια, η αντιλαϊκή πολιτ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ν τον ρόλο παίζει η υπόθεση της πολιτικής και οικονομικής ομαλότητας. Πώς, δηλαδή, το μεγάλο κεφάλαιο, οι επιχειρηματικοί όμιλοι θα μπορέσουν να ικανοποιήσουν τις μεγάλες τους ανάγκες. Ταυτόχρονα το επόμενο χρονικό διάστημα θα ξεδιπλωθεί το νέο κύμα της αντιλαϊκής επίθεσης. Αυτό το σκηνικό επιδιώκει, ταυτόχρονα, να ενισχύσει ακόμη περισσότερο τον νέο διπολι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αυτήν την άποψη, οι εκατέρωθεν κατηγορίες ανάμεσα στην Κυβέρνηση και στην Αξιωματική Αντιπολίτευση για το ποιος τορπιλίζει την πολιτική ομαλότητα και την οικονομική εξέλιξη των πραγμάτων δεν κάνουν τίποτε άλλο παρά επιχειρούν να εγκλωβίσουν τον λαό. Την ίδια στιγμή και οι δύο –και τα κόμματα της συγκυβέρνησης, αλλά και το κόμμα της Αξιωματικής Αντιπολίτευσης- δίνουν εξετάσεις, δίνουν πιστοποιητικά νομιμοφροσύνης και νομιμότητας στην Ευρωπαϊκή Ένωση, στο Διεθνές Νομισματικό Ταμείο, στους μονοπωλιακούς ομίλους –βεβαίως η Κυβέρνηση είναι γνωστή, έχει δώσει εξετάσεις όλα αυτά τα χρόνια, δεν έχουν αμφιβολία, αλλά και το ίδιο το κόμμα της Αξιωματικής Αντιπολίτευσης- ότι το μεγάλο κεφάλαιο δεν έχει να φοβηθεί τίποτα από μια κυβέρνηση του ΣΥΡΙΖ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εβαίως όλα αυτά αποσκοπούν ακριβώς στο να εγκλωβίσουν τον λαό να αποδεχθεί τον αντιλαϊκό μονόδρομο της Ευρωπαϊκής Ένωσης και το μόνο που να κάνει κάθε φορά είναι να επιλέγει -όποτε υπάρχουν εκλογές- το ποιος θα είναι ο καλύτερος διαχειριστής για να εφαρμόσει τα διαφορετικά μείγματα της αντιλαϊκής πολιτικ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αυτήν την άποψη, εμείς είμαστε καθαροί. Εμείς λέμε στον λαό να μην εγκλωβιστεί σε αυτά τα παζάρια, σε όλα αυτά τα σενάρια, να τους γυρίσει την πλάτη, να πει με μεγάλη αποφασιστικότητα ένα «όχι» σε όλους αυτούς τους σχεδιασμούς που επεξεργάζεται η άρχουσα τάξη στη χώρα μας και να περάσει στην αντεπίθεση. Να γίνει, δηλαδή, πρωταγωνιστής των εξελίξεων, οργανώνοντας την πάλη του, για να αποτρέψει την κλιμάκωση της αντιλαϊκής επίθεσης, για να μπορέσει να πάρει ανάσα, αλλά και ταυτόχρονα για να διαμορφώσει την προοπτική, η οποία σήμερα είναι ρεαλιστική, για μια άλλη πολιτική εξόδου από την κρίση προς όφελος του λαού. Αυτό μπορεί να πραγματοποιηθεί μόνο με ισχυρό ΚΚΕ, το οποίο με συνέπεια όλα αυτά τα χρόνια, όχι μόνο προειδοποιούσε και ενημέρωνε τον λαό, αλλά προσπαθούσε να οργανώσει τη λαϊκή αντίδραση, τη λαϊκή αντεπίθε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είναι τυχαίο ότι όλο αυτό το βλέπουμε και στη σημερινή συζήτηση, δηλαδή τη συμφωνία στις στρατηγικές επιλογές ανάμεσα στα κόμ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παράδειγμα, σήμερα συζητάμε για το ΕΣΠΑ και για το πώς θα μπορέσει καλύτερα η Κυβέρνηση να το διαχειριστεί. Όλα τα κόμματα του ευρωμονόδρομου αποδέχονται ότι το ΕΣΠΑ αποτελεί εργαλείο ανάπτυξης, αλλά αυτή η ανάπτυξη για ποιον θα είναι; Ποιον θα ωφελήσει; Θα τους ωφελήσει όλους; Και τους εργαζόμενους; Και τις λαϊκές οικογένειες; Ή θα είναι μια ανάπτυξη που θα φροντίσει να θωρακίσει την ανταγωνιστικότητα και την κερδοφορία των επιχειρηματικών ομίλων, να εξυπηρετήσει τους σχεδιασμούς τους οποίους έχει; Γιατί μιλάμε για το πώς θα διαχειριστούμε το ΕΣΠΑ χωρίς να συζητά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άτι ανέφερε η Κοινοβουλευτική Εκπρόσωπος της ΔΗΜΑΡ για τον χαρακτήρα αλλά και για τις προϋποθέσεις χρηματοδότησης του ΕΣΠΑ. Κατ’ αρχάς, δεν θα έπρεπε να μας απασχολήσει ποιος είναι ο χαρακτήρας των διαφόρων κοινοτικών προγραμμάτων; Δηλαδή, μοιράζει χρήματα η Ευρωπαϊκή Ένωση για την ψυχή της μάνας της; Βεβαίως, τα προηγούμενα χρόνια έδινε χρήματα για να μπορέσει να εξαγοράσει και να χειραγωγεί συνειδήσεις, αλλά όμως όλα αυτά τα χρηματοδοτικά πακέτα, όλα τα Κοινοτικά Πλαίσια Στήριξης, είχαν σαφή στρατηγική να ικανοποιήσουν τις κάθε φορά στρατηγικές ανάγκες της Ευρωπαϊκής Ένωσης και τις προτεραιότητες που έβαζ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αυτήν την άποψη το νέο χρηματοδοτικό πλαίσιο 2014-2020 έχει έναν σκοπό, έναν στόχο: να υλοποιηθεί η αντιδραστική, η αντιλαϊκή ατζέντα 2020, η οποία στοχεύει στο πώς ακριβώς θα θωρακίσει τις ευρωπαϊκές πολυεθνικές, την ανταγωνιστικότητά τους και την κερδοφορία τους. Στοχεύει στο πώς θα διαμορφωθούν υποδομές τέτοιες, που θα διευκολύνουν στην ολοκλήρωση της ενοποίησης της ευρωενωσιακής αγορά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 αυτόν ακριβώς τον λόγο και οι προτεραιότητες που δίνει το νέο αυτό πλαίσιο είναι συγκεκριμένες: διαμόρφωση δικτύων τέτοιων, ούτως ώστε να ενοποιούν την ευρωπαϊκή αγορά, είτε στον τομέα των μεταφορών με τα διευρωπαϊκά δίκτυα συνδυασμένων μεταφορών είτε στον τομέα της ενέργειας και των τηλεπικοινωνιών.</w:t>
      </w:r>
    </w:p>
    <w:p>
      <w:pPr>
        <w:pStyle w:val="Normal"/>
        <w:spacing w:lineRule="auto" w:line="600"/>
        <w:ind w:firstLine="720"/>
        <w:jc w:val="both"/>
        <w:rPr>
          <w:rFonts w:ascii="Arial" w:hAnsi="Arial" w:cs="Arial"/>
        </w:rPr>
      </w:pPr>
      <w:r>
        <w:rPr>
          <w:rFonts w:cs="Arial" w:ascii="Arial" w:hAnsi="Arial"/>
        </w:rPr>
        <w:t>Γι’ αυτόν ακριβώς τον λόγο διαμορφώνει και νέα εργαλεία πανευρωπαϊκού χαρακτήρα χρηματοδότησης, όπως είναι το εργαλείο «Συνδέοντας την Ευρώπη», που από αυτά τα χρήματα θα χρηματοδοτεί έργα πανευρωπαϊκής εμβέλειας.</w:t>
      </w:r>
    </w:p>
    <w:p>
      <w:pPr>
        <w:pStyle w:val="Normal"/>
        <w:spacing w:lineRule="auto" w:line="600"/>
        <w:ind w:firstLine="720"/>
        <w:jc w:val="both"/>
        <w:rPr>
          <w:rFonts w:ascii="Arial" w:hAnsi="Arial" w:cs="Arial"/>
        </w:rPr>
      </w:pPr>
      <w:r>
        <w:rPr>
          <w:rFonts w:cs="Arial" w:ascii="Arial" w:hAnsi="Arial"/>
        </w:rPr>
        <w:t>Δεύτερον, τα χρήματα αυτά, τα 20 δισεκατομμύρια που είπατε, κύριε Υπουργέ, τα δίνει έτσι ελεύθερα η Ευρωπαϊκή Ένωση, χωρίς προϋποθέσεις; Δεν βάζει προϋποθέσεις; Βάζει και μάλιστα πολύ αυστηρές προϋποθέσεις.</w:t>
      </w:r>
    </w:p>
    <w:p>
      <w:pPr>
        <w:pStyle w:val="Normal"/>
        <w:spacing w:lineRule="auto" w:line="600"/>
        <w:ind w:firstLine="720"/>
        <w:jc w:val="both"/>
        <w:rPr>
          <w:rFonts w:ascii="Arial" w:hAnsi="Arial" w:cs="Arial"/>
        </w:rPr>
      </w:pPr>
      <w:r>
        <w:rPr>
          <w:rFonts w:cs="Arial" w:ascii="Arial" w:hAnsi="Arial"/>
        </w:rPr>
        <w:t>Πρώτη προϋπόθεση: Το κράτος το οποίο θα χρηματοδοτηθεί πρέπει να τηρεί τους κανόνες της δημοσιονομικής πειθαρχίας. Σας απασχολεί αυτό εσάς, το κόμμα της Αξιωματικής Αντιπολίτευσης, ότι πρέπει να εφαρμόζει πιστά την οικονομική διακυβέρνηση, τα ευρωπαϊκά εξάμηνα, τους ισοσκελισμένους προϋπολογισμούς για να χρηματοδοτηθούν ή σφυρίζετε αδιάφορα γιατί θα εφαρμόσει αυτούς τους κανόνες της δημοσιονομικής πειθαρχίας και η Αξιωματική Αντιπολίτευση;</w:t>
      </w:r>
    </w:p>
    <w:p>
      <w:pPr>
        <w:pStyle w:val="Normal"/>
        <w:spacing w:lineRule="auto" w:line="600"/>
        <w:ind w:firstLine="720"/>
        <w:jc w:val="both"/>
        <w:rPr>
          <w:rFonts w:ascii="Arial" w:hAnsi="Arial" w:cs="Arial"/>
        </w:rPr>
      </w:pPr>
      <w:r>
        <w:rPr>
          <w:rFonts w:cs="Arial" w:ascii="Arial" w:hAnsi="Arial"/>
        </w:rPr>
        <w:t>Δεύτερη προϋπόθεση: Η εφαρμογή του Εθνικού Προγράμματος Μεταρρυθμίσεων, δηλαδή αυτό το οποίο έχει συμφωνήσει και έχει εγκρίνει η Κομισιόν. Μιλάμε για το σύνολο των αντιδραστικών μεταρρυθμίσεων, οι οποίες πρέπει να υλοποιηθούν τα επόμενα χρόνια που θα εμπορευματοποιούν ακόμα περισσότερους τομείς της λαϊκής οικογένειας, θα διαμορφώνουν τέτοιους μηχανισμούς αναπαραγωγής μιας πολύ φτηνής εργατικής δύναμης. Σας ενδιαφέρει αυτό ως κόμμα της Αξιωματικής Αντιπολίτευσης να απαντήσετε;</w:t>
      </w:r>
    </w:p>
    <w:p>
      <w:pPr>
        <w:pStyle w:val="Normal"/>
        <w:spacing w:lineRule="auto" w:line="600"/>
        <w:ind w:firstLine="720"/>
        <w:jc w:val="both"/>
        <w:rPr>
          <w:rFonts w:ascii="Arial" w:hAnsi="Arial" w:cs="Arial"/>
        </w:rPr>
      </w:pPr>
      <w:r>
        <w:rPr>
          <w:rFonts w:cs="Arial" w:ascii="Arial" w:hAnsi="Arial"/>
        </w:rPr>
        <w:t>Τρίτη προϋπόθεση: Η πλήρης εφαρμογή των μνημονίων οικονομικής συνεργασίας για να χρηματοδοτηθεί ένα κράτος. Αν δεν εφαρμοστούν λέτε -και η Κυβέρνηση βεβαίως το ισχυρίζεται, αλλά και η Αξιωματική Αντιπολίτευση- ότι θα σκίσετε τα μνημόνια και θα τα κάνετε φέιγ βολάν και ταυτόχρονα θα αξιοποιήσετε και το ΕΣΠΑ. Δεν γίνονται αυτά τα πράγματα! Δεν πρόκειται να το κάνετε, να σκίσετε τα μνημόνια, ακριβώς γιατί αποδέχεστε το μνημόνιο της Ευρωπαϊκής Ένωσης. Από αυτήν την άποψη βάζει πολύ αυστηρές προϋποθέσεις η Κομισιόν για να χρηματοδοτήσει ένα κράτος–μέλος. Αποτελούν τα τριάκοντα αργύρια των μέτρων των αντιλαϊκών και των αντιδραστικών τα οποία παίρνετε σε επίπεδο Ευρωπαϊκής Ένωσης.</w:t>
      </w:r>
    </w:p>
    <w:p>
      <w:pPr>
        <w:pStyle w:val="Normal"/>
        <w:spacing w:lineRule="auto" w:line="600"/>
        <w:ind w:firstLine="720"/>
        <w:jc w:val="both"/>
        <w:rPr>
          <w:rFonts w:ascii="Arial" w:hAnsi="Arial" w:cs="Arial"/>
        </w:rPr>
      </w:pPr>
      <w:r>
        <w:rPr>
          <w:rFonts w:cs="Arial" w:ascii="Arial" w:hAnsi="Arial"/>
        </w:rPr>
        <w:t>Το τρίτο χαρακτηριστικό γνώρισμα αυτού του ΕΣΠΑ, που δεν το είχαν τα προηγούμενα, ποιο είναι; Είναι ότι συγκεντρώνονται ακόμη περισσότερες εξουσίες στα χέρια της Κομισιόν, στα χέρια της Ευρωπαϊκής Ένωσης για τον σχεδιασμό, τη διαχείριση και την υλοποίηση αυτού του έργου.</w:t>
      </w:r>
    </w:p>
    <w:p>
      <w:pPr>
        <w:pStyle w:val="Normal"/>
        <w:spacing w:lineRule="auto" w:line="600"/>
        <w:ind w:firstLine="720"/>
        <w:jc w:val="both"/>
        <w:rPr>
          <w:rFonts w:ascii="Arial" w:hAnsi="Arial" w:cs="Arial"/>
        </w:rPr>
      </w:pPr>
      <w:r>
        <w:rPr>
          <w:rFonts w:cs="Arial" w:ascii="Arial" w:hAnsi="Arial"/>
        </w:rPr>
        <w:t>Κατ’ αρχάς, δημιουργείται το νέο εργαλείο, το «Συνδέοντας την Ευρώπη», το οποίο χρηματοδοτεί πανευρωπαϊκά πρόγραμμα απευθείας από την Κομισιόν.</w:t>
      </w:r>
    </w:p>
    <w:p>
      <w:pPr>
        <w:pStyle w:val="Normal"/>
        <w:spacing w:lineRule="auto" w:line="600"/>
        <w:ind w:firstLine="720"/>
        <w:jc w:val="both"/>
        <w:rPr>
          <w:rFonts w:ascii="Arial" w:hAnsi="Arial" w:cs="Arial"/>
        </w:rPr>
      </w:pPr>
      <w:r>
        <w:rPr>
          <w:rFonts w:cs="Arial" w:ascii="Arial" w:hAnsi="Arial"/>
        </w:rPr>
        <w:t xml:space="preserve">Δεύτερον, εκτός από την επιλεξιμότητα που έβαζαν μέχρι τώρα και, για παράδειγμα, απέκλειαν μια σειρά έργα που αντανακλούσαν, στήριζαν, μπορούσαν να ικανοποιήσουν λαϊκές ανάγκες, όπως το ζήτημα της αντισεισμικής θωράκισης -γι’ αυτό ακριβώς δεν χρηματοδοτήθηκε κανένα τέτοιο έργο, γιατί δεν το όριζαν επιλέξιμο-, τώρα βάζει και τον όρο της αιρεσιμότητας, δηλαδή θα υπάρχει πάνω από κάθε έργο, πάνω από κάθε πρόγραμμα η δαμόκλειος σπάθη της Ευρωπαϊκής Ένωσης που θα αποφασίζει, ακόμα και αν έχει ξεκινήσει ένα έργο, αν αυτό θα πρέπει να υλοποιηθεί ή όχι, θα το ελέγχει, θα το αξιολογεί συστηματικά και σε όλη τη διάρκεια και θα μπορεί να σταματά τη χρηματοδότηση και να ζητά πίσω τα χρήματα. Άρα, λοιπόν, ενισχύεται ακόμα περισσότερο ο εποπτικός ρόλος της Ευρωπαϊκής Ένωσης. </w:t>
      </w:r>
    </w:p>
    <w:p>
      <w:pPr>
        <w:pStyle w:val="Normal"/>
        <w:spacing w:lineRule="auto" w:line="600"/>
        <w:ind w:firstLine="720"/>
        <w:jc w:val="both"/>
        <w:rPr>
          <w:rFonts w:ascii="Arial" w:hAnsi="Arial" w:cs="Arial"/>
        </w:rPr>
      </w:pPr>
      <w:r>
        <w:rPr>
          <w:rFonts w:cs="Arial" w:ascii="Arial" w:hAnsi="Arial"/>
        </w:rPr>
        <w:t xml:space="preserve">Τρίτο σημείο. Σας απασχολεί καθόλου τι σχεδιάζει να χρηματοδοτήσει η Κυβέρνηση ή είναι γενικά και αυτό αόριστο και απλά είναι το πώς θα τα διαχειριστούμε αυτά τα χρήματα; </w:t>
      </w:r>
    </w:p>
    <w:p>
      <w:pPr>
        <w:pStyle w:val="Normal"/>
        <w:spacing w:lineRule="auto" w:line="600"/>
        <w:ind w:firstLine="720"/>
        <w:jc w:val="both"/>
        <w:rPr>
          <w:rFonts w:ascii="Arial" w:hAnsi="Arial" w:cs="Arial"/>
        </w:rPr>
      </w:pPr>
      <w:r>
        <w:rPr>
          <w:rFonts w:cs="Arial" w:ascii="Arial" w:hAnsi="Arial"/>
        </w:rPr>
        <w:t>Η Κυβέρνηση βάζει μια σειρά ζητήματα στο τι θα χρηματοδοτηθεί, που βεβαίως εντάσσονται στη συνολικότερη φιλοσοφία των ευρωπαϊκών κατευθύνσεων. Άρα, λοιπόν, τι θα χρηματοδοτήσει το νέο αυτό πλαίσιο; Κατά κύριο λόγο ο μεγαλύτερος όγκος θα κατευθυνθεί στο να χρηματοδοτηθούν οι ανάγκες των επιχειρηματικών ομίλων, χρηματοδότηση δηλαδή με ζεστό χρήμα, κοινοτικό, αλλά και κρατική συνδρομή των επιχειρήσεων, για να θωρακίσουν την ανταγωνιστικότητα και την κερδοφορία και μάλιστα να εντάξουν συνολικά την έρευνα και την τεχνολογία, να διασυνδέσουν ακόμη περισσότερο το πανεπιστήμιο και τα ερευνητικά κέντρα με τις ανάγκες των επιχειρηματικών ομίλων και τη στήριξη της κερδοφορίας τους. Αυτό αποτυπώνεται ανάγλυφα.</w:t>
      </w:r>
    </w:p>
    <w:p>
      <w:pPr>
        <w:pStyle w:val="Normal"/>
        <w:spacing w:lineRule="auto" w:line="600"/>
        <w:ind w:firstLine="720"/>
        <w:jc w:val="both"/>
        <w:rPr>
          <w:rFonts w:ascii="Arial" w:hAnsi="Arial" w:cs="Arial"/>
        </w:rPr>
      </w:pPr>
      <w:r>
        <w:rPr>
          <w:rFonts w:cs="Arial" w:ascii="Arial" w:hAnsi="Arial"/>
        </w:rPr>
        <w:t>Δεύτερον, να δημιουργήσουν μια σειρά υποδομές, που όμως δεν είναι προτεραιότητα για την ικανοποίηση των λαϊκών αναγκών. Προτεραιότητα είναι η διαμόρφωση των διευρωπαϊκών δικτύων όσον αφορά τις υποδομές. Μάλιστα, τις δημιουργούν με τέτοιον τρόπο γιατί προϋπόθεση είναι ότι τα έργα αυτά πρέπει να γίνονται με τη μέθοδο της σύμπραξης δημόσιου – ιδιωτικού τομέα ή με τη μέθοδο της παραχώρησης. Παράδειγμα οι οδικοί άξονες, οι οποίοι κατασκευάζονται και οι οποίοι είναι πανάκριβα έργα, ιδιωτικά έργα και ο λαός τα πληρώνει -και τώρα που κατασκευάζονται και μετά που θα κατασκευαστούν- με πανάκριβα διόδια.</w:t>
      </w:r>
    </w:p>
    <w:p>
      <w:pPr>
        <w:pStyle w:val="Normal"/>
        <w:spacing w:lineRule="auto" w:line="600"/>
        <w:ind w:firstLine="720"/>
        <w:jc w:val="both"/>
        <w:rPr>
          <w:rFonts w:ascii="Arial" w:hAnsi="Arial" w:cs="Arial"/>
        </w:rPr>
      </w:pPr>
      <w:r>
        <w:rPr>
          <w:rFonts w:cs="Arial" w:ascii="Arial" w:hAnsi="Arial"/>
        </w:rPr>
        <w:t xml:space="preserve">Το τρίτο στοιχείο τού τι χρηματοδοτεί -και δεν άκουσα κανένα άλλο κόμμα να διαμαρτύρεται- είναι ότι μέσα από αυτήν τη χρηματοδότηση θα προωθηθούν οι αντιδραστικές αναδιαρθρώσεις στο όνομα της αντιμετώπισης των λαϊκών προβλημάτων, υποτίθεται. Για παράδειγμα, πώς θα αντιμετωπίσει την ανεργία το πρόγραμμα αυτό; Μέσα από την ανακύκλωση της ανεργίας, δηλαδή μέσα από την προσφορά φτηνού εργατικού δυναμικού στους επιχειρηματικούς ομίλους, αναλώσιμο, που θα τους χρηματοδοτεί τις εργοδοτικές εισφορές, θα τους χρηματοδοτεί και τον μισθό μέσα από αυτή τη διαδικασία. Μιλάμε για ανακύκλωση της ανεργίας, λοιπόν, ανατροπή της σταθερής απασχόλησης, μεγαλύτερη ευελιξία στην αγορά εργασίας, πιο φθηνή εργατική δύναμη. </w:t>
      </w:r>
    </w:p>
    <w:p>
      <w:pPr>
        <w:pStyle w:val="Normal"/>
        <w:spacing w:lineRule="auto" w:line="600"/>
        <w:ind w:firstLine="720"/>
        <w:jc w:val="both"/>
        <w:rPr>
          <w:rFonts w:ascii="Arial" w:hAnsi="Arial" w:cs="Arial"/>
        </w:rPr>
      </w:pPr>
      <w:r>
        <w:rPr>
          <w:rFonts w:cs="Arial" w:ascii="Arial" w:hAnsi="Arial"/>
        </w:rPr>
        <w:t xml:space="preserve">Δεύτερο παράδειγμα, το οποίο πρέπει να αναφέρουμε εδώ. Ένα κομμάτι αυτού του προγράμματος θα κατευθυνθεί στη λεγόμενη προνοιακή πολιτική. Γιατί θα το κάνει; Για να στηρίξει και να αναβαθμίσει τις κρατικές δομές της προνοιακής πολιτικής; Όχι. Αντίθετα, για να ξεθεμελιώσει ακόμα περισσότερο αυτές τις κρατικές δομές, να συρρικνώσει ακόμα περισσότερο την κρατική χρηματοδότηση απέναντι σε αυτές τις δομές. Και να στηρίξει τι; Τη λεγόμενη αλληλεγγύη. Δηλαδή τη δράση των μη κυβερνητικών οργανώσεων και των κοινωνικών συνεταιρισμών, των νέων τρωκτικών του κοινοτικού και δημόσιου χρήματος, γιατί μέσα από αυτή τη διαδικασία, μέσα από τις ΜΚΟ, μέσα από τις ΚΟΙΝΣΕΠ θα υποβαθμιστούν ακόμα περισσότερο οι παρεχόμενες προνοιακές υπηρεσίες στη λαϊκή οικογένεια και ταυτόχρονα θα ανοίξει ο δρόμος για να μπορέσουν να δράσουν οι επιχειρηματικοί όμιλοι σε αυτούς τους τομεί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ίναι φανερό ότι αυτό το Κοινοτικό Πλαίσιο Στήριξης δεν πρόκειται να αντιμετωπίσει την ανισομετρία που εκδηλώνεται σε επίπεδο Ευρωπαϊκής Ένωσης. Άλλωστε, όλα τα προηγούμενα προγράμματα δεν την αντιμετώπισαν, διευρύνθηκε η ανισομετρία και δεν είναι ζήτημα διαχείρισης των ανίκανων ελληνικών κυβερνήσεων, αλλά συνολικά σε επίπεδο Ευρωπαϊκής Ένωσης η ανισομετρία έχει διευρυνθεί. </w:t>
      </w:r>
    </w:p>
    <w:p>
      <w:pPr>
        <w:pStyle w:val="Normal"/>
        <w:spacing w:lineRule="auto" w:line="600"/>
        <w:ind w:firstLine="720"/>
        <w:jc w:val="both"/>
        <w:rPr>
          <w:rFonts w:ascii="Arial" w:hAnsi="Arial" w:cs="Arial"/>
        </w:rPr>
      </w:pPr>
      <w:r>
        <w:rPr>
          <w:rFonts w:cs="Arial" w:ascii="Arial" w:hAnsi="Arial"/>
        </w:rPr>
        <w:t xml:space="preserve">Δεν πρόκειται να φέρει κοινωνική σύγκλιση. Αντίθετα, η κοινωνική πόλωση μεγαλώνει σε επίπεδο Ευρωπαϊκής Ένωσης και όχι μόνο στην Ελλάδα. Διότι είναι χαρακτηριστικό γνώρισμα αυτού του σάπιου εκμεταλλευτικού συστήματος ο κοινωνικά παραγόμενος πλούτος να συγκεντρώνεται σε όλο και λιγότερα χέρια, ενώ οι άμεσοι παραγωγοί του να ξεπετώνται, είτε μέσω της ανεργίας είτε μέσω της φτώχειας και της εξαθλίωσης. Ούτε, βεβαίως, μπορεί να θωρακίσει το σύστημα από το να μην εκδηλωθεί άλλη κρίση.  </w:t>
      </w:r>
    </w:p>
    <w:p>
      <w:pPr>
        <w:pStyle w:val="Normal"/>
        <w:spacing w:lineRule="auto" w:line="600"/>
        <w:ind w:firstLine="720"/>
        <w:jc w:val="both"/>
        <w:rPr>
          <w:rFonts w:ascii="Arial" w:hAnsi="Arial" w:cs="Arial"/>
        </w:rPr>
      </w:pPr>
      <w:r>
        <w:rPr>
          <w:rFonts w:cs="Arial" w:ascii="Arial" w:hAnsi="Arial"/>
        </w:rPr>
        <w:t xml:space="preserve">Γι’ αυτόν ακριβώς τον λόγο, αυτός ο αντιλαϊκός χαρακτήρας, το αντιλαϊκό περιεχόμενο του νέου Κοινοτικού Πλαισίου Στήριξης δεν μπορεί να έχει τη μορφή φιλολαϊκής υλοποίησης και διαχείρισής του. Γι’ αυτόν ακριβώς τον λόγο βλέπουμε να συγκεντρώνονται οι εξουσίες σε όλο και λιγότερα κέντρα, στο ποιος θα σχεδιάζει, ποιος θα διαχειρίζεται, ποιος θα ελέγχει με πολύ πιο αναβαθμισμένο τον ρόλο του ιδιωτικού τομέα, ο οποίος θα είναι συνυπεύθυνος για τον σχεδιασμό, την κατανομή, την υλοποίηση αλλά και τον έλεγχο. </w:t>
      </w:r>
    </w:p>
    <w:p>
      <w:pPr>
        <w:pStyle w:val="Normal"/>
        <w:spacing w:lineRule="auto" w:line="600"/>
        <w:ind w:firstLine="720"/>
        <w:jc w:val="both"/>
        <w:rPr>
          <w:rFonts w:ascii="Arial" w:hAnsi="Arial" w:cs="Arial"/>
        </w:rPr>
      </w:pPr>
      <w:r>
        <w:rPr>
          <w:rFonts w:cs="Arial" w:ascii="Arial" w:hAnsi="Arial"/>
        </w:rPr>
        <w:t xml:space="preserve">Σε ένα λεπτό, κυρία Πρόεδρε, με την ανοχή σας, θα ήθελα να αναφερθώ στα ζητήματα που αφορούν το άλλο τμήμα του νομοσχεδίου, ιδιαίτερα τις λαϊκές αγορές. </w:t>
      </w:r>
    </w:p>
    <w:p>
      <w:pPr>
        <w:pStyle w:val="Normal"/>
        <w:spacing w:lineRule="auto" w:line="600"/>
        <w:ind w:firstLine="720"/>
        <w:jc w:val="both"/>
        <w:rPr>
          <w:rFonts w:ascii="Arial" w:hAnsi="Arial" w:cs="Arial"/>
        </w:rPr>
      </w:pPr>
      <w:r>
        <w:rPr>
          <w:rFonts w:cs="Arial" w:ascii="Arial" w:hAnsi="Arial"/>
        </w:rPr>
        <w:t xml:space="preserve">Ο αρμόδιος Υφυπουργός ισχυρίστηκε ότι συμφωνούν όλα τα σωματεία και οι ομοσπονδίες. Εδώ υπάρχει διάψευση. Η Πανελλήνια Ομοσπονδία Σωματείων Πωλητών Λαϊκών Αγορών δεν συμφωνεί ή μάλλον δεν συμφωνεί με τη φιλοσοφία. Με επιμέρους ρυθμίσεις βεβαίως συμφωνεί, αλλά η φιλοσοφία, η οποία αποπνέει και οι συγκεκριμένες ρυθμίσεις δεν αλλάζουν. Ποια είναι αυτή; Ότι εδώ πρέπει να συρρικνωθεί ακόμα περισσότερο το υπεύθυνο εμπόριο προς όφελος των πολυεθνικών και των πολυκαταστημάτων. Γι’ αυτό ακριβώς βάζουν ακόμη μεγαλύτερα εμπόδια στη λειτουργία των λαϊκών αγορών. Αυτά τα εμπόδια, τα βασικά προβλήματα που έχουν να αντιμετωπίσουν οι εργαζόμενοι στις λαϊκές αγορές, είναι η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 xml:space="preserve">Ισχυρίστηκε χθες στην επιτροπή ο κύριος Υπουργός ότι δεν μπορούν να πάνε κόντρα στον νόμο και να μην έχουν ασφαλιστική και φορολογική ενημερότητα για να μπορούν να λειτουργούν. Με συγχωρείτε πάρα πολύ, τα μαγαζιά, τα οποία λειτουργούν, έχουν φορολογική και ασφαλιστική ενημερότητα; Είναι προϋπόθεση για να λειτουργήσουν; Όχι. Δεν λέμε ότι πρέπει να μπει και στα μαγαζιά έτσι η φορολογική και ασφαλιστική ενημερότητα. Όμως, γιατί να υπάρχει στις λαϊκές αγορές και να ανανεώνεται κάθε τρία χρόνια η άδειά τους και με βάση τη φορολογική και ασφαλιστική ενημερότητα; Ποιος ο λόγος να υπάρχει αυτή η διακριτική μεταχείριση ανάμεσα στο συστεγασμένο και το υπαίθριο εμπόριο; Άρα, λοιπόν, γιατί να χρειάζεται η φορολογική και ασφαλιστική ενημερότητα; Γιατί να υπάρχουν αυτά τα εξοντωτικά πρόστιμα; </w:t>
      </w:r>
    </w:p>
    <w:p>
      <w:pPr>
        <w:pStyle w:val="Normal"/>
        <w:spacing w:lineRule="auto" w:line="600"/>
        <w:ind w:firstLine="720"/>
        <w:jc w:val="both"/>
        <w:rPr>
          <w:rFonts w:ascii="Arial" w:hAnsi="Arial" w:cs="Arial"/>
        </w:rPr>
      </w:pPr>
      <w:r>
        <w:rPr>
          <w:rFonts w:cs="Arial" w:ascii="Arial" w:hAnsi="Arial"/>
        </w:rPr>
        <w:t xml:space="preserve">Απ’ αυτήν την άποψη, όποιες μικροβελτιώσεις γίνονται -γιατί πραγματικά σε σχέση με το προηγούμενο καθεστώς η Κυβέρνηση κάνει κάποιες μικροβελτιώσεις- δεν αναιρούν την ουσία και τη φιλοσοφία, τα εμπόδια, τα οποία θα έχουν οι παραγωγοί και οι έμποροι στις λαϊκές αγορές με το συγκεκριμένο νομοθετικό πλαίσιο το οποίο διαμορφώνεται. </w:t>
      </w:r>
    </w:p>
    <w:p>
      <w:pPr>
        <w:pStyle w:val="Normal"/>
        <w:spacing w:lineRule="auto" w:line="600"/>
        <w:ind w:firstLine="720"/>
        <w:jc w:val="both"/>
        <w:rPr>
          <w:rFonts w:ascii="Arial" w:hAnsi="Arial" w:cs="Arial"/>
        </w:rPr>
      </w:pPr>
      <w:r>
        <w:rPr>
          <w:rFonts w:cs="Arial" w:ascii="Arial" w:hAnsi="Arial"/>
        </w:rPr>
        <w:t xml:space="preserve">Άρα, λοιπόν, δεν αλλάζουν επί της ουσίας την κατάσταση όλες αυτές οι μικροαλλαγές και οι μικροτροποποιήσεις τις οποίες κάνετε. </w:t>
      </w:r>
    </w:p>
    <w:p>
      <w:pPr>
        <w:pStyle w:val="Normal"/>
        <w:spacing w:lineRule="auto" w:line="600"/>
        <w:ind w:firstLine="720"/>
        <w:jc w:val="both"/>
        <w:rPr>
          <w:rFonts w:ascii="Arial" w:hAnsi="Arial" w:cs="Arial"/>
        </w:rPr>
      </w:pPr>
      <w:r>
        <w:rPr>
          <w:rFonts w:cs="Arial" w:ascii="Arial" w:hAnsi="Arial"/>
        </w:rPr>
        <w:t xml:space="preserve">Κυρία Πρόεδρε, από αυτή την άποψη είναι φανερό -ευχαριστώ και για την ανοχή του χρόνου- ότι εμείς ως ΚΚΕ δεν μπορούμε να ψηφίσουμε ούτε επί της αρχής ούτε τα άρθρα τα οποία διέπουν τη διαχείριση του ΕΣΠΑ, καθώς και το τρίτο τμήμα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τρεις εκπαιδευτικοί συνοδοί τους από το 1</w:t>
      </w:r>
      <w:r>
        <w:rPr>
          <w:rFonts w:cs="Arial" w:ascii="Arial" w:hAnsi="Arial"/>
          <w:vertAlign w:val="superscript"/>
        </w:rPr>
        <w:t>ο</w:t>
      </w:r>
      <w:r>
        <w:rPr>
          <w:rFonts w:cs="Arial" w:ascii="Arial" w:hAnsi="Arial"/>
        </w:rPr>
        <w:t xml:space="preserve"> Γυμνάσιο Τρί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θα δευτερολογήσετε απ’ ό,τι με ενημέρωσαν.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ης Νέας Δημοκρατίας κ. Ασημίνα Σκόνδρα. </w:t>
      </w:r>
    </w:p>
    <w:p>
      <w:pPr>
        <w:pStyle w:val="Normal"/>
        <w:spacing w:lineRule="auto" w:line="600"/>
        <w:ind w:firstLine="720"/>
        <w:jc w:val="both"/>
        <w:rPr/>
      </w:pPr>
      <w:r>
        <w:rPr>
          <w:rFonts w:cs="Arial" w:ascii="Arial" w:hAnsi="Arial"/>
          <w:b/>
          <w:color w:val="000000"/>
        </w:rPr>
        <w:t xml:space="preserve">ΑΣΗΜΙΝΑ ΣΚΟΝΔΡΑ: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ξαντλήσαμε τα περισσότερα στην πρωτολογία μας. Εγώ εκείνο που θα ήθελα να πω είναι ότι από όλη τη συζήτηση που διεξήχθη εκείνο που βγαίνει ως συμπέρασμα και που όλοι παραδεχόμαστε είναι η τεράστια σημασία που θα παίξουν οι ευρωπαϊκοί αυτοί πόροι για την πατρίδα μας. Πρόκειται σε πολύ μεγάλο βαθμό για τους μοναδικούς διαθέσιμους πόρους για την παροχή κινήτρων αναπτυξιακών επενδύσεων. </w:t>
      </w:r>
    </w:p>
    <w:p>
      <w:pPr>
        <w:pStyle w:val="Normal"/>
        <w:spacing w:lineRule="auto" w:line="600"/>
        <w:ind w:firstLine="720"/>
        <w:jc w:val="both"/>
        <w:rPr>
          <w:rFonts w:ascii="Arial" w:hAnsi="Arial" w:cs="Arial"/>
          <w:color w:val="000000"/>
        </w:rPr>
      </w:pPr>
      <w:r>
        <w:rPr>
          <w:rFonts w:cs="Arial" w:ascii="Arial" w:hAnsi="Arial"/>
          <w:color w:val="000000"/>
        </w:rPr>
        <w:t xml:space="preserve">Αυτό ακριβώς το νομοσχέδιο προσπαθεί, δημιουργώντας τις νέες αυτές επιτελικές δομές και με ένα νέο σύστημα διαχείρισης, το οποίο απορρέει από την εμπειρία η οποία αποκτήθηκε μετά από τέσσερις περιόδους που προηγήθηκαν, να αποφύγει τη γραφειοκρατία, την πολυνομία, να διορθώσει την έλλειψη του συντονισμού και όλα αυτά τα οποία επιδρούν ανασταλτικά στην καλύτερη απορρόφηση των πόρων αυτών. </w:t>
      </w:r>
    </w:p>
    <w:p>
      <w:pPr>
        <w:pStyle w:val="Normal"/>
        <w:spacing w:lineRule="auto" w:line="600"/>
        <w:ind w:firstLine="720"/>
        <w:jc w:val="both"/>
        <w:rPr>
          <w:rFonts w:ascii="Arial" w:hAnsi="Arial" w:cs="Arial"/>
          <w:color w:val="000000"/>
        </w:rPr>
      </w:pPr>
      <w:r>
        <w:rPr>
          <w:rFonts w:cs="Arial" w:ascii="Arial" w:hAnsi="Arial"/>
          <w:color w:val="000000"/>
        </w:rPr>
        <w:t>Επιμένω, λοιπόν, να καλώ όλες τις παρατάξεις και τις πτέρυγες να στηρίξουν αυτό το νομοσχέδιο, γιατί μόνο καλά και θετικά μπορεί να προσφέρει στη χώρα, τη στιγμή που τα έχουμε περισσότερο ανάγκη από ποτέ.</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 Αφροδίτη Θεοπεφτάτου. </w:t>
      </w:r>
    </w:p>
    <w:p>
      <w:pPr>
        <w:pStyle w:val="Normal"/>
        <w:spacing w:lineRule="auto" w:line="600"/>
        <w:ind w:firstLine="720"/>
        <w:jc w:val="both"/>
        <w:rPr/>
      </w:pPr>
      <w:r>
        <w:rPr>
          <w:rFonts w:cs="Arial" w:ascii="Arial" w:hAnsi="Arial"/>
          <w:b/>
          <w:color w:val="000000"/>
        </w:rPr>
        <w:t xml:space="preserve">ΑΦΡΟΔΙΤΗ ΘΕΟΠΕΦΤΑΤΟΥ: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ν συντομία, θα αναφερθώ σε μερικά άρθρα για τα οποία δεν πρόλαβα να μιλήσω στην πρωτομιλία μου. Ως προς τους ενδιάμεσους φορείς διαχείρισης, στους οποίους προβλέπονται και οι τράπεζες, εμείς διαφωνούμε. Νομίζουμε ότι το αναγκαίο ενιαίο σύστημα για την υλοποίηση των κρατικών ενισχύσεων μπορεί να διασφαλιστεί από άλλου τύπου ενδιάμεσους φορείς και όχι από τα συγκεκριμένα συστημικά χρηματοπιστωτικά ιδρύματα. Σήμερα, με τον ρόλο, τη δομή και τη λειτουργία του τραπεζικού συστήματος δεν μπορούν οι τράπεζες να συνεισφέρουν υπέρ του κοινωνικού συνόλου και τη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αναφερθώ στο άρθρο 45. Ψηφίζουμε υπέρ, γιατί συμβάλλει σε ένα επιχειρησιακό πρόγραμμα για την αντιμετώπιση της φτώχειας. Είναι ταμείο για τους απόρους. Βεβαίως, 35 εκατομμύρια σε συνθήκες τόσο ακραίας φτώχειας νομίζουμε ότι είναι πάρα πολύ μικρό ποσό.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αναφερθώ στα επιμελητήρια. Ο κύριος Υπουργός είχε πει στην επιτροπή ότι θα άλλαζε το άρθρο 97. Δεν είδαμε μέσα στις νομοτεχνικές βελτιώσεις κάποια αλλαγή. Αντίθετα, στα άρθρα 95 και 96 είναι προς τη σωστή κατεύθυνση αυτές οι νομοτεχνικές βελτιώσεις που υποβλήθηκαν.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θα ήθελα να αναφερθώ στην παράγραφο 3 του άρθρου 99, που αναφέρεται σε επαναφορά διατάξεων για τα επιμελητήρια. Νομίζουμε ότι πρέπει να καταργηθεί αυτή η παράγραφος για διευθυντές στο εξωτερικό για τα διμερή επιμελητήρια. Τα διμερή επιμελητήρια συμβάλλουν στην οικονομική διπλωματία και στην εκπροσώπηση της χώρας μας εδώ και δεκαετίες. </w:t>
      </w:r>
    </w:p>
    <w:p>
      <w:pPr>
        <w:pStyle w:val="Normal"/>
        <w:spacing w:lineRule="auto" w:line="600"/>
        <w:ind w:firstLine="720"/>
        <w:jc w:val="both"/>
        <w:rPr>
          <w:rFonts w:ascii="Arial" w:hAnsi="Arial" w:cs="Arial"/>
        </w:rPr>
      </w:pPr>
      <w:r>
        <w:rPr>
          <w:rFonts w:cs="Arial" w:ascii="Arial" w:hAnsi="Arial"/>
        </w:rPr>
        <w:t xml:space="preserve">Δεν καταλαβαίνουμε τη σκοπιμότητα αυτής της παράλληλης δομής με επικαλυπτόμενες αρμοδιότητες. </w:t>
      </w:r>
    </w:p>
    <w:p>
      <w:pPr>
        <w:pStyle w:val="Normal"/>
        <w:spacing w:lineRule="auto" w:line="600"/>
        <w:ind w:firstLine="720"/>
        <w:jc w:val="both"/>
        <w:rPr>
          <w:rFonts w:ascii="Arial" w:hAnsi="Arial" w:cs="Arial"/>
        </w:rPr>
      </w:pPr>
      <w:r>
        <w:rPr>
          <w:rFonts w:cs="Arial" w:ascii="Arial" w:hAnsi="Arial"/>
        </w:rPr>
        <w:t xml:space="preserve">Ακόμη, θα ήθελα να πω ότι, παρ’ όλη τη διαδικασία του κατεπείγοντος, απουσιάζει ο Υπουργός και δεν έχουμε τη δυνατότητα να συζητήσουμε τις βουλευτικές τροπολογίες που έχουν κατατεθεί, ενώ ο Υπουργός πρόλαβε και κατέθεσε και τροπολογίες και βελτιώσει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η κ. Ραχήλ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πω ότι θα υπερψηφίσουμε τα άρθρα 83-91, που αφορούν τις λαϊκές αγορές, αν και υλοποιούν μόνο το 30%. Το υπόλοιπο 70% των απαιτήσεων για την υγιή διατήρηση των λαϊκών αγορών απαιτεί –θα το επαναλάβω- την ελεύθερη είσοδο παραγωγών στις λαϊκές αγορές της χώρας, τις οικογενειακές παραγωγικές άδειες, τη μείωση της γραφειοκρατίας στην ανανέωση των αδειών -γιατί σήμερα ζητούν δεκατρία δικαιολογητικά και τέσσερις δηλώσεις, σπαταλώντας τον χρόνο παραγωγών και δημοσίων υπαλλήλων- και βέβαια την επανασύσταση -όπως είναι αίτημά μας από την αρχή, όταν ο κ. Χατζηδάκης με το νομοσχέδιο κατήργησε τους οργανισμούς λαϊκών αγορών- των Οργανισμών Λαϊκών Αγορών Αθήνας και Θεσσαλονίκης και ανά περιφέρεια. </w:t>
      </w:r>
    </w:p>
    <w:p>
      <w:pPr>
        <w:pStyle w:val="Normal"/>
        <w:spacing w:lineRule="auto" w:line="600"/>
        <w:ind w:firstLine="720"/>
        <w:jc w:val="both"/>
        <w:rPr>
          <w:rFonts w:ascii="Arial" w:hAnsi="Arial" w:cs="Arial"/>
        </w:rPr>
      </w:pPr>
      <w:r>
        <w:rPr>
          <w:rFonts w:cs="Arial" w:ascii="Arial" w:hAnsi="Arial"/>
        </w:rPr>
        <w:t xml:space="preserve">Επειδή στα άρθρα 92 και 93 ο κύριος Υπουργός έχει μεριμνήσει και για τη μεταβίβαση της άδειας σε συγγενικά πρόσωπα που ασχολούνται με τις λαϊκές αγορές, νομίζουμε ότι κινούνται στη θετική κατεύθυνση. Ελπίζουμε η επόμενη κυβέρνηση και η Βουλή να νομοθετήσουν ένα ολοκληρωμένο πλαίσιο για τις λαϊκές αγορές, διορθώνοντας όλα τα κακώς κείμενα, προκειμένου να επιλυθούν όλα αυτά τα προβλήματα. </w:t>
      </w:r>
    </w:p>
    <w:p>
      <w:pPr>
        <w:pStyle w:val="Normal"/>
        <w:spacing w:lineRule="auto" w:line="600"/>
        <w:ind w:firstLine="720"/>
        <w:jc w:val="both"/>
        <w:rPr>
          <w:rFonts w:ascii="Arial" w:hAnsi="Arial" w:cs="Arial"/>
        </w:rPr>
      </w:pPr>
      <w:r>
        <w:rPr>
          <w:rFonts w:cs="Arial" w:ascii="Arial" w:hAnsi="Arial"/>
        </w:rPr>
        <w:t xml:space="preserve">Όσον αφορά το θέμα των επιμελητηρίων, βλέπουμε ότι κάνατε νομοτεχνική παρέμβαση, την οποία είχαμε ζητήσει, θέτοντας κι εκεί τον όρο «αυτοδίκαια», ώστε να μην υπάρχει πρόβλημα για τους πόρους των επιμελητηρίων. Δηλαδή, όσοι συμμετέχουν στο ΓΕΜΗ να μπορούν αυτοδίκαια να μπορούν να είναι και μέλη των επιμελητηρίων. </w:t>
      </w:r>
    </w:p>
    <w:p>
      <w:pPr>
        <w:pStyle w:val="Normal"/>
        <w:spacing w:lineRule="auto" w:line="600"/>
        <w:ind w:firstLine="720"/>
        <w:jc w:val="both"/>
        <w:rPr>
          <w:rFonts w:ascii="Arial" w:hAnsi="Arial" w:cs="Arial"/>
        </w:rPr>
      </w:pPr>
      <w:r>
        <w:rPr>
          <w:rFonts w:cs="Arial" w:ascii="Arial" w:hAnsi="Arial"/>
        </w:rPr>
        <w:t>Είχαμε ζητήσει, κύριε Υπουργέ, να κάνετε μία προσθήκη, την οποία δεν υλοποιήσατε και η οποία είναι πάρα πολύ σοβαρή. Επαναλαμβάνω, λοιπόν, πως πρόκειται για τις αποζημιώσεις των αξιολογητών για τα συγχρηματοδοτούμενα προγράμματα της «Κοινωνίας της Πληροφορίας». Ζητήσαμε να προστεθεί κάτω από το άρθρο 28 στην παράγραφο 5 και να γίνει σαν 5β το εξής «ως ακολούθως οι αποζημιώσεις των αξιολογητών που αναφέρονται στον πίνακα 1Α του παραρτήματος Α΄ του υπ’ αριθμόν 10200/12-6-2014 εγγράφου της «Κοινωνίας της Πληροφορίας Α.Ε.» να καταβάλλονται από τον αρμόδιο φορέα κατά παρέκκλιση των κείμενων διατάξεων».</w:t>
      </w:r>
    </w:p>
    <w:p>
      <w:pPr>
        <w:pStyle w:val="Normal"/>
        <w:spacing w:lineRule="auto" w:line="600"/>
        <w:ind w:firstLine="720"/>
        <w:jc w:val="both"/>
        <w:rPr>
          <w:rFonts w:ascii="Arial" w:hAnsi="Arial" w:cs="Arial"/>
        </w:rPr>
      </w:pPr>
      <w:r>
        <w:rPr>
          <w:rFonts w:cs="Arial" w:ascii="Arial" w:hAnsi="Arial"/>
        </w:rPr>
        <w:t xml:space="preserve">Σας το αναφέρω γιατί, όταν έρχεστε εδώ και λέτε ότι το νομοσχέδιο είναι πολύ σοβαρό για τα θέματα του ΕΣΠΑ και των συγχρηματοδοτούμενων προγραμμάτων, θα πρέπει και οι αξιολογητές να αμείβονται. Εάν δεν αμείβονται, αποφεύγουν να πηγαίνουν για να αξιολογούν προγράμματα, όπως έχει συμβεί στην «Κοινωνία της Πληροφορίας», που αυτή την ώρα δεν υπάρχουν αξιολογητές επειδή γνωρίζουν ότι δεν θα πληρωθούν. Δεν έχουν πληρωθεί αυτοί που έχουν αξιολογήσει από το 2013. Το πολύ σημαντικό αποτέλεσμα, λοιπόν, είναι τινάζονται στο αέρα και κινδυνεύουμε να χάσουμε κονδύλια εκατομμυρίων ευρώ από συγχρηματοδοτούμενα προγράμματα.  </w:t>
      </w:r>
    </w:p>
    <w:p>
      <w:pPr>
        <w:pStyle w:val="Normal"/>
        <w:spacing w:lineRule="auto" w:line="600"/>
        <w:ind w:firstLine="720"/>
        <w:jc w:val="both"/>
        <w:rPr>
          <w:rFonts w:ascii="Arial" w:hAnsi="Arial" w:cs="Arial"/>
        </w:rPr>
      </w:pPr>
      <w:r>
        <w:rPr>
          <w:rFonts w:cs="Arial" w:ascii="Arial" w:hAnsi="Arial"/>
        </w:rPr>
        <w:t xml:space="preserve">Θα παρακαλούσα τον κύριο Υπουργό να μεριμνήσει -του το έχω δώσει και από χθες- προκειμένου να λυθεί αυτό το θέ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κ. Αμμανατίδου έχει το λόγο.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επειδή ακούστηκαν πολλά εδώ μέσα για το κόμμα της Αξιωματικής Αντιπολίτευσης και τον ΣΥΡΙΖΑ για καιροσκοπισμό, για αντιεπιχειρηματικότητα και μια σειρά πραγμάτων και γιατί ο Πρόεδρός μας συναντήθηκε με τον πρώην διοικητή της Τράπεζας της Ελλάδος, θα ήθελα να πω κάτι. Εμείς δεν διορίσαμε κανέναν στην Τράπεζα της Ελλάδος. Ποτέ. </w:t>
      </w:r>
    </w:p>
    <w:p>
      <w:pPr>
        <w:pStyle w:val="Normal"/>
        <w:spacing w:lineRule="auto" w:line="600"/>
        <w:ind w:firstLine="720"/>
        <w:jc w:val="both"/>
        <w:rPr>
          <w:rFonts w:ascii="Arial" w:hAnsi="Arial" w:cs="Arial"/>
        </w:rPr>
      </w:pPr>
      <w:r>
        <w:rPr>
          <w:rFonts w:cs="Arial" w:ascii="Arial" w:hAnsi="Arial"/>
        </w:rPr>
        <w:t xml:space="preserve">Από την άλλη μεριά, ως κόμμα Αξιωματικής Αντιπολίτευσης, μπορούμε να κάνουμε τις συναντήσεις χωρίς να δίνουμε λογαριασμό στα υπόλοιπα κόμματα. Και νομίζω πως ένα κόμμα, που το πιο πιθανόν είναι ότι αύριο θα βρεθεί στην κυβέρνηση –και εννοώ άμεσα-, θα πρέπει να κάνει τις συναντήσεις που πρέπει για να μπορέσει να δει τις δυνατότητες που έχει η χώρα, στον βαθμό που αυτό είναι εφικτό.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εκεί και πέρα θέλω να ρωτήσω το εξής: Σήμερα συζητούμε ένα κατεπείγον νομοσχέδιο. Λέτε ότι δεν προλαβαίνατε και έπρεπε να περάσει το νέο ΕΣΠΑ. Μάλιστα. Αυτή τη στιγμή έχω στα χέρια μου την Εφημερίδα της Κυβερνήσεως, η οποία εκδόθηκε χθες, στις 17 Δεκεμβρίου 2014. Είναι μία πράξη νομοθετικού περιεχομένου, η έγκριση του σχεδίου της δεύτερης σύμβασης τροποποίησης της κύριας σύμβασης χρηματοδοτικής διευκόλυνσης μεταξύ του Ευρωπαϊκού Ταμείου Χρηματοπιστωτικής Σταθερότητας, της Ελληνικής Δημοκρατίας, του Ελληνικού Ταμείου Χρηματοπιστωτικής Σταθερότητας και της Τράπεζας της Ελλάδ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ή είναι υπογεγραμμένη από τον Πρόεδρο της Δημοκρατίας, κ. Κάρολο Παπούλια, τον Πρωθυπουργό, κ. Αντώνη Σαμαρά, και από τα μέλη του Υπουργικού Συμβουλί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Βεβαίως, θα μου πείτε ότι δεν τη φέρατε να περάσει από εδώ. Διότι, θα σας θυμίσω ότι την επομένη που είχε ψηφιστεί το πρώτο μνημόνιο ο κ. Παπακωνσταντίνου είχε έρθει την Παρασκευή μεσημέρι στη 1.30΄ η ώρα –απ’ ότι θυμάμαι-, μας είχε πετάξει μία τροπολογία που έλεγε ότι δεν δίνεται η δυνατότητα όλες αυτές οι διεθνείς συμβάσεις να περνάνε από τη Βουλή. Δίνεται, όμως, η δυνατότητα να ενημερώνεται η Βουλ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χατε σκοπό να μας ενημερώσετε; Θα ήθελα μία απάντηση για αυτό εδώ και γιατί τρέξατε να το κάνε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Μηταράκη, δεν καταλαβαίνετε; Μιλάω για την έγκριση του σχεδίου. Είναι μία πράξη νομοθετικού περιεχομένου. Έχει ημερομηνία 17 Δεκεμβρίου 2014 και είναι η έγκριση του σχεδίου της δεύτερης σύμβασης τροποποίησης της κύριας σύμβασης χρηματοδοτικής διευκόλυνσης και παροχή εξουσιοδοτήσεων για την υπογραφή της.  Βεβαίως, αυτή εδώ τι λέει, μέσα σε όλα τα άλλα; Ότι μπορεί να υπάρχουν και τροποποιή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α Πρόεδρε, είναι έξι συν τρία τα λεπτά και όχι τρία λεπτ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Ξέρω πόσα είναι, κυρία συνάδελφε. </w:t>
      </w:r>
    </w:p>
    <w:p>
      <w:pPr>
        <w:pStyle w:val="Normal"/>
        <w:tabs>
          <w:tab w:val="clear" w:pos="720"/>
          <w:tab w:val="left" w:pos="3328"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Επειδή είδα τα τρία λεπτά. Συγγνώμη για την παρέμβαση.</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ρία λεπτά έδωσα σε όλους, αλλά έδωσα και την άνεση να μιλήσουν όσο θέλουν.</w:t>
      </w:r>
    </w:p>
    <w:p>
      <w:pPr>
        <w:pStyle w:val="Normal"/>
        <w:tabs>
          <w:tab w:val="clear" w:pos="720"/>
          <w:tab w:val="left" w:pos="3328"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Άρα δεν γνωρίζει η ελληνική Βουλή τις τυχόν τροποποιήσεις που έχουν γίνει και τι σημαίνει αυτό. Θα ήθελα μία ενημέρωση σας παρακαλώ. </w:t>
      </w:r>
    </w:p>
    <w:p>
      <w:pPr>
        <w:pStyle w:val="Normal"/>
        <w:tabs>
          <w:tab w:val="clear" w:pos="720"/>
          <w:tab w:val="left" w:pos="3328" w:leader="none"/>
        </w:tabs>
        <w:spacing w:lineRule="auto" w:line="600"/>
        <w:ind w:firstLine="720"/>
        <w:jc w:val="both"/>
        <w:rPr/>
      </w:pPr>
      <w:r>
        <w:rPr>
          <w:rFonts w:cs="Arial" w:ascii="Arial" w:hAnsi="Arial"/>
        </w:rPr>
        <w:t xml:space="preserve">Θα πω και δυο λόγια για τις βασικές μας θέσεις για το νομοσχέδιο διαχείρισης του νέου ΕΣΠΑ, δηλαδή το ΣΕΣ και τις προτεραιότητες των προγραμμάτων, οι οποίες βεβαίως δεν ήρθαν στη Βουλή. Με την επικείμενη κατάθεση προς συζήτηση στη Βουλή του σχεδίου που συζητούμε για την εφαρμογή του ΣΕΣ-ΕΣΠΑ, πρέπει να δούμε την ανακολουθία, δηλαδή, να ζητάτε από το Κοινοβούλιο να νομοθετήσει την εφαρμογή του προγράμματος το οποίο, όμως, δεν έχει εγκρίνει το ίδιο. Και επανέρχομαι για την </w:t>
      </w:r>
      <w:r>
        <w:rPr>
          <w:rFonts w:cs="Arial" w:ascii="Arial" w:hAnsi="Arial"/>
          <w:lang w:val="en-US"/>
        </w:rPr>
        <w:t>Task</w:t>
      </w:r>
      <w:r>
        <w:rPr>
          <w:rFonts w:cs="Arial" w:ascii="Arial" w:hAnsi="Arial"/>
        </w:rPr>
        <w:t>-</w:t>
      </w:r>
      <w:r>
        <w:rPr>
          <w:rFonts w:cs="Arial" w:ascii="Arial" w:hAnsi="Arial"/>
          <w:lang w:val="en-US"/>
        </w:rPr>
        <w:t>Force</w:t>
      </w:r>
      <w:r>
        <w:rPr>
          <w:rFonts w:cs="Arial" w:ascii="Arial" w:hAnsi="Arial"/>
        </w:rPr>
        <w:t>. Άρα είστε πολλαπλώς εκτεθειμένοι.</w:t>
      </w:r>
    </w:p>
    <w:p>
      <w:pPr>
        <w:pStyle w:val="Normal"/>
        <w:tabs>
          <w:tab w:val="clear" w:pos="720"/>
          <w:tab w:val="left" w:pos="3328" w:leader="none"/>
        </w:tabs>
        <w:spacing w:lineRule="auto" w:line="600"/>
        <w:ind w:firstLine="720"/>
        <w:jc w:val="both"/>
        <w:rPr/>
      </w:pPr>
      <w:r>
        <w:rPr>
          <w:rFonts w:cs="Arial" w:ascii="Arial" w:hAnsi="Arial"/>
        </w:rPr>
        <w:t xml:space="preserve">Επίσης, είμαστε υπέρ της ενσωμάτωσης των αρχών χρηστής διακυβέρνησης και ελέγχου των δημόσιων πόρων και όχι μόνο των κοινοτικών. Η διαχείριση του ΕΣΠΑ πρέπει να γίνει με κανόνες και διαδικασίες χρηστής δημόσιας διοίκησης και οι κανόνες μπορούν να τροποποιούνται και να εκσυγχρονίζονται, αλλά δεν πρέπει να παρακάμπτονται με διαδικασίες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ή να αγνοούνται. Διαφορετικά θα διολισθαίνουμε –τη δική σας συγκυβέρνηση εννοούσα, όχι προσωπικά- όλο και περισσότερο σε δημόσια διοίκηση και μορφές διαχείρισης που θα αποκλίνουν διαρκώς από τα σύγχρονα -αυτά που εσείς επικαλείστε- ευρωπαϊκά πρότυπ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ενιαία διαχείριση κοινοτικών και εθνικών πόρων. Σε μια ευνομούμενη πολιτεία με σοβαρή δημόσια διοίκηση –κάτι που δεν υπάρχει, την έχετε διαλύσει- οι απαιτήσεις της διαχείρισης των κοινοτικών πόρων θα ήταν ενσωματωμένες ήδη στον τρόπο λειτουργίας της, διότι το θέμα αφορά τόσο τους κοινοτικούς όσο και τους εθνικούς δημόσιους πόρους και οι διαχειριστικές αρχές θα ήταν ένα τμήμα της δημόσιας διοίκησης, που θα ήταν το σημείο επαφής με τις υπηρεσίες που συνεννοούμαστε για όλα όσα λέγονται για τα ευρωπαϊκά κονδύλ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ειδή έγινε και μία κριτική για τα ευρωπαϊκά κονδύλια, μπορώ να πω ότι όσον αφορά τον ΣΥΡΙΖΑ, ο ΣΥΡΙΖΑ μιλάει για μια άλλη Ευρωπαϊκή Ένωση, έχει τις συμμαχίες με τους λαούς του ευρωπαϊκού Νότου και όχι μόνο. Αυτό είναι πολύ σημαντικό και σε αυτό δεν πρόκειται να κάνουμε πίσω. Μιλάμε για τους λαούς και όχι για τις σκληρές νεοφιλελεύθερες πολιτικές. Τα έχουμε ξεκαθαρίσει πάρα πολλές φορές.</w:t>
      </w:r>
    </w:p>
    <w:p>
      <w:pPr>
        <w:pStyle w:val="Normal"/>
        <w:spacing w:lineRule="auto" w:line="600"/>
        <w:ind w:firstLine="720"/>
        <w:jc w:val="both"/>
        <w:rPr>
          <w:rFonts w:ascii="Arial" w:hAnsi="Arial" w:cs="Arial"/>
        </w:rPr>
      </w:pPr>
      <w:r>
        <w:rPr>
          <w:rFonts w:cs="Arial" w:ascii="Arial" w:hAnsi="Arial"/>
        </w:rPr>
        <w:t xml:space="preserve">Επίσης, περνώντας στις τροπολογίες, θέλω να πω ότι έχουμε καταθέσει προσθήκες στις τροπολογίες για τις μετατάξεις στη εταιρεία «ΣΤΑΣΥ Α.Ε.». </w:t>
      </w:r>
    </w:p>
    <w:p>
      <w:pPr>
        <w:pStyle w:val="Normal"/>
        <w:spacing w:lineRule="auto" w:line="600"/>
        <w:ind w:firstLine="720"/>
        <w:jc w:val="both"/>
        <w:rPr>
          <w:rFonts w:ascii="Arial" w:hAnsi="Arial" w:cs="Arial"/>
        </w:rPr>
      </w:pPr>
      <w:r>
        <w:rPr>
          <w:rFonts w:cs="Arial" w:ascii="Arial" w:hAnsi="Arial"/>
        </w:rPr>
        <w:t>Επίσης, υπάρχει μία τροπολογία για σχεδιασμό και υλοποίηση ενός μηχανισμού συστηματικής περιοδικής διάγνωσης αναγκών. Θα πρέπει να δούμε λίγο το θέμα που έχετε φέρει -και είναι ένα ζήτημα- για την τελευταία Κυριακή. Γνωρίζετε την κάθετη αντίθεσή μας στο άνοιγμα των κυριακάτικων αργιών. Εδώ, ενώ φαίνεται ότι είναι σε καλή κατεύθυνση, εμείς διαφωνούμε με την έννοια ότι χρησιμοποιείτε άλλη μία Κυριακή, για να «σπάσετε» τις πενήντα δύο Κυριακές. Όλα αυτά ήταν μέσα στην έκθεση του ΟΟΣΑ. Είναι γνωστό αυτό, δεν είναι άγνωστο.</w:t>
      </w:r>
    </w:p>
    <w:p>
      <w:pPr>
        <w:pStyle w:val="Normal"/>
        <w:spacing w:lineRule="auto" w:line="600"/>
        <w:ind w:firstLine="720"/>
        <w:jc w:val="both"/>
        <w:rPr>
          <w:rFonts w:ascii="Arial" w:hAnsi="Arial" w:cs="Arial"/>
        </w:rPr>
      </w:pPr>
      <w:r>
        <w:rPr>
          <w:rFonts w:cs="Arial" w:ascii="Arial" w:hAnsi="Arial"/>
        </w:rPr>
        <w:t xml:space="preserve">Αυτά ήθελα να πω στον βαθμό που είχαμε τον χρόνο να πούμε επιγραμματικά κάποια πράγματα, για να μπορέσουμε να βάλουμε τα σημεία αιχμής. Κατά τα λοιπά, η επόμενη κυβέρνηση της Αριστεράς θα πράξει τα δέον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Τον λόγο έχει ο Υφυπουργός κ. Μηταράκης για μία νομοτεχνική βελτίωση.</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Θα ήθελα να καταθέσω μία νομοτεχνική βελτίωση. Είναι μία ορθή επανάληψη για το δεύτερο εδάφιο του άρθρου 96, το οποίο αναδιατυπώνεται ως εξής: «3. Μέλη του επιμελητηρίου είναι, για την παροχή των ανταποδοτικών τους υπηρεσιών, όλα τα νομικά και φυσικά πρόσωπα που εγγράφονται στο ΓΕΜΗ». Την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Ανάπτυξης και Ανταγωνιστικότητας κ.  Παναγιώτης Μηταράκης καταθέτει για τα Πρακτικά την προαναφερθείσα νομοτεχνική βελτίωση, η οποία έχει ως εξής: </w:t>
      </w:r>
    </w:p>
    <w:p>
      <w:pPr>
        <w:pStyle w:val="Normal"/>
        <w:spacing w:lineRule="auto" w:line="600"/>
        <w:ind w:firstLine="720"/>
        <w:jc w:val="center"/>
        <w:rPr/>
      </w:pPr>
      <w:r>
        <w:rPr>
          <w:rFonts w:cs="Arial" w:ascii="Arial" w:hAnsi="Arial"/>
        </w:rPr>
        <w:t>(Να μπει η σελ. 314</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ατατέθηκε στα Πρακτικά και θα διανεμηθεί στους συναδέλφους.</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πίσης θέλω να πω ότι η Κυβέρνηση αποδέχεται τη βουλευτική τροπολογία του συναδέλφου κ. Καράμπελα με γενικό αριθμό 2182 και ειδικό 107 που αφορά το παρόν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κ. Κωνσταντίνος Τριαντάφυλλος, Κοινοβουλευτικός Εκπρόσωπος του ΠΑΣΟΚ.</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Η κυβέρνηση της Αριστεράς, όπως μας είπε η εκπρόσωπος του ΣΥΡΙΖΑ, θα κάνει τα δέοντα. Το ζήτημα είναι ότι δεν κάνετε τα δέοντα σήμερ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ι εννοεί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α δέοντα είναι να εξηγήσετε στον ελληνικό λαό –όχι σε εμάς, που γνωρίζουμε τα δέοντα- πότε λέτε αλήθεια και πότε λέτε ψέματα. Διότι, εάν έχετε την άποψη ότι ο κ. Προβόπουλος το 2012 έκανε εθνικό έγκλημα, όπως έχουν πει από τον Αρχηγό σας μέχρι τον Κοινοβουλευτικό σας Εκπρόσωπο κ. Λαφαζάνη και σειρά Βουλευτών σας, τότε δεν είναι δυνατόν να δημοσιοποιείτε ότι τον καλέσατε σε συνάντηση, για να σας μεταφέρει την εμπειρία του για το 2012. Και τα δύο μαζί δεν είναι δέον να τα ισχυρίζεστε ενώπιον του ελληνικού λαού. Ένα το κρατούμενο. </w:t>
      </w:r>
    </w:p>
    <w:p>
      <w:pPr>
        <w:pStyle w:val="Normal"/>
        <w:spacing w:lineRule="auto" w:line="600"/>
        <w:ind w:firstLine="720"/>
        <w:jc w:val="both"/>
        <w:rPr>
          <w:rFonts w:ascii="Arial" w:hAnsi="Arial" w:cs="Arial"/>
        </w:rPr>
      </w:pPr>
      <w:r>
        <w:rPr>
          <w:rFonts w:cs="Arial" w:ascii="Arial" w:hAnsi="Arial"/>
        </w:rPr>
        <w:t xml:space="preserve">Δεύτερο κρατούμενο. Εγώ είπα το εξής, ότι υπάρχουν όρια στον καιροσκοπισμό. Ένα κόμμα το οποίο είναι στο 2%, κακώς κατά την άποψή μου καιροσκοπεί. Όταν όμως αυτό το κόμμα ανέρχεται στο 20% ή στο 25% και είναι στη θέση της Αξιωματικής Αντιπολίτευσης, τότε δεν έχει κανένα δικαίωμα να λειτουργεί καιροσκοπικά, μικροκομματικά, να μη λαμβάνει κανένα μάθημα από τα τελευταία χρόνια της κρίσης και να λειτουργεί με έναν τρόπο ο οποίος είναι απόλυτα καταστροφικός. </w:t>
      </w:r>
    </w:p>
    <w:p>
      <w:pPr>
        <w:pStyle w:val="Normal"/>
        <w:spacing w:lineRule="auto" w:line="600"/>
        <w:ind w:firstLine="720"/>
        <w:jc w:val="both"/>
        <w:rPr>
          <w:rFonts w:ascii="Arial" w:hAnsi="Arial" w:cs="Arial"/>
        </w:rPr>
      </w:pPr>
      <w:r>
        <w:rPr>
          <w:rFonts w:cs="Arial" w:ascii="Arial" w:hAnsi="Arial"/>
        </w:rPr>
        <w:t xml:space="preserve">Το πρόβλημά μου δεν είναι ότι ενδεχομένως να πέσει σε ποσοστά το συγκεκριμένο κόμμα της Αξιωματικής Αντιπολίτευσης. Το πρόβλημά μου είναι ότι σε καμμία χώρα της Ευρώπης, που βίωσε την κρίση, δεν υπήρξε ανάλογη περίπτωση κόμματος Αξιωματικής Αντιπολίτευσης. Αντιθέτως, ο ΣΥΡΙΖΑ θεωρεί ότι υπάρχει ένα μονοπάτι, το οποίο το πέρασε προηγουμένως σε προηγούμενα χρόνια και η Νέα Δημοκρατία και επομένως μπορεί να το βαδίσει με μεγάλη ελευθερία. </w:t>
      </w:r>
    </w:p>
    <w:p>
      <w:pPr>
        <w:pStyle w:val="Normal"/>
        <w:spacing w:lineRule="auto" w:line="600"/>
        <w:ind w:firstLine="720"/>
        <w:jc w:val="both"/>
        <w:rPr>
          <w:rFonts w:ascii="Arial" w:hAnsi="Arial" w:cs="Arial"/>
        </w:rPr>
      </w:pPr>
      <w:r>
        <w:rPr>
          <w:rFonts w:cs="Arial" w:ascii="Arial" w:hAnsi="Arial"/>
        </w:rPr>
        <w:t>Δεν είναι, όμως, έτσι τα πράγματα. Δεν είναι δυνατόν στην πλάτη του ελληνικού λαού κάποιοι να χτίζουν καριέρες και πλειοψηφίες και σε καμμία περίπτωση δεν είναι δυνατόν να ρισκάρει κανείς τις επόμενες γενιές της χώρας. Γι’ αυτό είμαστε απολύτως αυστηροί απέναντι στη δραστηριότητα και στην πολιτική πρόταση του ΣΥΡΙΖΑ ως κόμματο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Τώρα, θέλω να πω ότι είμαστε στην πιο κρίσιμη στιγμή. Ακούω πανηγύρια ή φαινομενικά πανηγύρια για τις εκατόν εξήντα ψήφους υπέρ του Σταύρου Δήμα χθες. </w:t>
      </w:r>
    </w:p>
    <w:p>
      <w:pPr>
        <w:pStyle w:val="Normal"/>
        <w:spacing w:lineRule="auto" w:line="600"/>
        <w:ind w:firstLine="720"/>
        <w:rPr>
          <w:rFonts w:ascii="Arial" w:hAnsi="Arial" w:cs="Arial"/>
        </w:rPr>
      </w:pPr>
      <w:r>
        <w:rPr>
          <w:rFonts w:cs="Arial" w:ascii="Arial" w:hAnsi="Arial"/>
        </w:rPr>
        <w:t xml:space="preserve">Έχετε αντιληφθεί σε ποιο σημείο βρίσκεται η χώρα; </w:t>
      </w:r>
    </w:p>
    <w:p>
      <w:pPr>
        <w:pStyle w:val="Normal"/>
        <w:spacing w:lineRule="auto" w:line="600"/>
        <w:ind w:firstLine="720"/>
        <w:rPr/>
      </w:pPr>
      <w:r>
        <w:rPr>
          <w:rFonts w:cs="Arial" w:ascii="Arial" w:hAnsi="Arial"/>
          <w:b/>
        </w:rPr>
        <w:t>ΛΙΤΣΑ ΑΜΜΑΝΑΤΙΔΟΥ-ΠΑΣΧΑΛΙΔΟΥ:</w:t>
      </w:r>
      <w:r>
        <w:rPr>
          <w:rFonts w:cs="Arial" w:ascii="Arial" w:hAnsi="Arial"/>
        </w:rPr>
        <w:t xml:space="preserve"> Εκεί που τη φέρατε εσεί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Έχετε αντιληφθεί ποια είναι τα μεγάλα διακυβεύματα που έχει μπροστά της η χώρα; Θεωρείτε ότι μία επιδείνωση της κρίσης στη χώρα, τώρα που για πρώτη φορά βγαίνει από τη μεγάλη ύφεση, τώρα που βλέπουμε μία οριακή αλλά σταδιακή μείωση της ανεργίας, τώρα που βλέπουμε κάποιους δείκτες να πηγαίνουν καλά, τώρα που πάμε για ισοσκελισμένο προϋπολογισμό, θα ωφελήσει τον μικρό και τον μεσαίο Έλληνα ή θα διογκώσει τις κοινωνικές και τις οικονομικές ανισότητες;</w:t>
      </w:r>
    </w:p>
    <w:p>
      <w:pPr>
        <w:pStyle w:val="Normal"/>
        <w:spacing w:lineRule="auto" w:line="600"/>
        <w:ind w:firstLine="720"/>
        <w:jc w:val="both"/>
        <w:rPr/>
      </w:pPr>
      <w:r>
        <w:rPr>
          <w:rFonts w:cs="Arial" w:ascii="Arial" w:hAnsi="Arial"/>
        </w:rPr>
        <w:t xml:space="preserve">Εδώ </w:t>
      </w:r>
      <w:r>
        <w:rPr>
          <w:rStyle w:val="Appleconvertedspace"/>
          <w:rFonts w:cs="Arial" w:ascii="Arial" w:hAnsi="Arial"/>
          <w:bCs/>
          <w:shd w:fill="FFFFFF" w:val="clear"/>
        </w:rPr>
        <w:t>υπάρχει</w:t>
      </w:r>
      <w:r>
        <w:rPr>
          <w:rFonts w:cs="Arial" w:ascii="Arial" w:hAnsi="Arial"/>
        </w:rPr>
        <w:t xml:space="preserve"> ένα ζήτημα καθαρά επιλογών: ή θα επιτύχουμε να βγούμε όλοι μαζί από την κρίση ή η κρίση αυτή θα μας βυθίζει ακόμη πιο χαμηλά. </w:t>
      </w:r>
    </w:p>
    <w:p>
      <w:pPr>
        <w:pStyle w:val="Normal"/>
        <w:spacing w:lineRule="auto" w:line="600"/>
        <w:ind w:firstLine="720"/>
        <w:jc w:val="both"/>
        <w:rPr>
          <w:rFonts w:ascii="Arial" w:hAnsi="Arial" w:cs="Arial"/>
        </w:rPr>
      </w:pPr>
      <w:r>
        <w:rPr>
          <w:rFonts w:cs="Arial" w:ascii="Arial" w:hAnsi="Arial"/>
        </w:rPr>
        <w:t xml:space="preserve">Το ζήτημα για το οποίο πρέπει να αρθεί ο καθένας στο ύψος των περιστάσεων δεν τον αφορά προσωπικά. Αφορά το μέλλον αυτής της χώρας και αφορά κυρίως τις γενιές οι οποίες ακολουθούν. </w:t>
      </w:r>
    </w:p>
    <w:p>
      <w:pPr>
        <w:pStyle w:val="Normal"/>
        <w:spacing w:lineRule="auto" w:line="600"/>
        <w:ind w:firstLine="720"/>
        <w:jc w:val="both"/>
        <w:rPr/>
      </w:pPr>
      <w:r>
        <w:rPr>
          <w:rFonts w:cs="Arial" w:ascii="Arial" w:hAnsi="Arial"/>
        </w:rPr>
        <w:t xml:space="preserve">Εμείς, από την πλευρά του ΠΑΣΟΚ, έχουμε απόλυτα καθαρό λόγο. Λέμε ότι η εκλογή του </w:t>
      </w:r>
      <w:r>
        <w:rPr>
          <w:rStyle w:val="Appleconvertedspace"/>
          <w:rFonts w:cs="Arial" w:ascii="Arial" w:hAnsi="Arial"/>
          <w:bCs/>
          <w:shd w:fill="FFFFFF" w:val="clear"/>
        </w:rPr>
        <w:t>Προέδρου της Δημοκρατίας</w:t>
      </w:r>
      <w:r>
        <w:rPr>
          <w:rFonts w:cs="Arial" w:ascii="Arial" w:hAnsi="Arial"/>
        </w:rPr>
        <w:t xml:space="preserve"> αποκτά πλέον συμβολικό και διαχρονικό -αν θέλετε- μήνυμα για το πού πηγαίνει η χώρα. Δεν στέλνει μήνυμα απλά στο εξωτερικό απέναντι σε όλα εκείνα τα μέσα τα οποία παρακολουθούν έξω και μέσα από τη Βουλή τι συμβαίνει εδώ. Στέλνει ένα μήνυμα στην ελληνική κοινωνία που έχει πονέσει, έχει ματώσει και περιμένει να δει μεγάλες συναινέσεις από τα πολιτικά κόμματα. Αυτό δεν είναι ένα μήνυμα το οποίο στέλνουν οι ψηφοφόροι στο ένα ή στο άλλο κόμμα. Το στέλνουν σε όλα τα κόμματα και είναι ένα ζήτημα αξιοπιστίας του πολιτικού συστήματος. Είναι ένα ζήτημα αξιοπιστίας του πολιτικού κόσμου. </w:t>
      </w:r>
    </w:p>
    <w:p>
      <w:pPr>
        <w:pStyle w:val="Normal"/>
        <w:spacing w:lineRule="auto" w:line="600"/>
        <w:ind w:firstLine="720"/>
        <w:jc w:val="both"/>
        <w:rPr/>
      </w:pPr>
      <w:r>
        <w:rPr>
          <w:rFonts w:cs="Arial" w:ascii="Arial" w:hAnsi="Arial"/>
        </w:rPr>
        <w:t xml:space="preserve">Εκεί, </w:t>
      </w:r>
      <w:r>
        <w:rPr>
          <w:rStyle w:val="Appleconvertedspace"/>
          <w:rFonts w:cs="Arial" w:ascii="Arial" w:hAnsi="Arial"/>
          <w:bCs/>
          <w:shd w:fill="FFFFFF" w:val="clear"/>
        </w:rPr>
        <w:t xml:space="preserve">λοιπόν, </w:t>
      </w:r>
      <w:r>
        <w:rPr>
          <w:rFonts w:cs="Arial" w:ascii="Arial" w:hAnsi="Arial"/>
        </w:rPr>
        <w:t xml:space="preserve">δεν είναι το θέμα ποιος είναι σήμερα υποψήφιος και ποιος είναι αύριο. Έχεις μία μεγάλη διαδικασία μπροστά σου, που έχει απόλυτα μεγάλο, συμβολικό και ουσιαστικό χαρακτήρα και εδώ ο καθένας μας τοποθετείται καθαρά. </w:t>
      </w:r>
    </w:p>
    <w:p>
      <w:pPr>
        <w:pStyle w:val="Normal"/>
        <w:spacing w:lineRule="auto" w:line="600"/>
        <w:ind w:firstLine="720"/>
        <w:jc w:val="both"/>
        <w:rPr/>
      </w:pPr>
      <w:r>
        <w:rPr>
          <w:rFonts w:cs="Arial" w:ascii="Arial" w:hAnsi="Arial"/>
        </w:rPr>
        <w:t xml:space="preserve">Είναι αναγκαιότητα, κυρία Πρόεδρε, να υπάρξουν πρωτοβουλίες από όλες τις πλευρές. Δεν </w:t>
      </w:r>
      <w:r>
        <w:rPr>
          <w:rStyle w:val="Appleconvertedspace"/>
          <w:rFonts w:cs="Arial" w:ascii="Arial" w:hAnsi="Arial"/>
          <w:bCs/>
          <w:shd w:fill="FFFFFF" w:val="clear"/>
        </w:rPr>
        <w:t xml:space="preserve">υπάρχουν </w:t>
      </w:r>
      <w:r>
        <w:rPr>
          <w:rFonts w:cs="Arial" w:ascii="Arial" w:hAnsi="Arial"/>
        </w:rPr>
        <w:t xml:space="preserve">πολιτικά πρόσωπα περιορισμένης ευθύνης. Δεν </w:t>
      </w:r>
      <w:r>
        <w:rPr>
          <w:rStyle w:val="Appleconvertedspace"/>
          <w:rFonts w:cs="Arial" w:ascii="Arial" w:hAnsi="Arial"/>
          <w:bCs/>
          <w:shd w:fill="FFFFFF" w:val="clear"/>
        </w:rPr>
        <w:t>υπάρχουν</w:t>
      </w:r>
      <w:r>
        <w:rPr>
          <w:rFonts w:cs="Arial" w:ascii="Arial" w:hAnsi="Arial"/>
        </w:rPr>
        <w:t xml:space="preserve"> πρόσωπα τα οποία πρέπει να περιμένουν ως απλοί -αν θέλετε- υποδοχείς πρωτοβουλιών. </w:t>
      </w:r>
    </w:p>
    <w:p>
      <w:pPr>
        <w:pStyle w:val="Normal"/>
        <w:spacing w:lineRule="auto" w:line="600"/>
        <w:ind w:firstLine="720"/>
        <w:jc w:val="both"/>
        <w:rPr>
          <w:rFonts w:ascii="Arial" w:hAnsi="Arial" w:cs="Arial"/>
        </w:rPr>
      </w:pPr>
      <w:r>
        <w:rPr>
          <w:rFonts w:cs="Arial" w:ascii="Arial" w:hAnsi="Arial"/>
        </w:rPr>
        <w:t xml:space="preserve">Πρέπει να υπάρξουν πρωτοβουλίες από όλα τα πολιτικά πρόσωπα που σήμερα έχουν μεγαλύτερη ευθύνη από τον απλό Βουλευτή, από όλες τις πλευρές και από όλες τις πτέρυγες. Όχι γιατί κάποιος επιθυμεί να αποφύγει τη λαϊκή κρίση, αλλά γιατί τα μεγάλα διακυβεύματα είναι σήμερα εκεί και θα είναι αύριο εκεί. Το ενδιάμεσο, όμως, είναι το κρίσιμο. </w:t>
      </w:r>
    </w:p>
    <w:p>
      <w:pPr>
        <w:pStyle w:val="Normal"/>
        <w:spacing w:lineRule="auto" w:line="600"/>
        <w:ind w:firstLine="720"/>
        <w:jc w:val="both"/>
        <w:rPr>
          <w:rFonts w:ascii="Arial" w:hAnsi="Arial" w:cs="Arial"/>
        </w:rPr>
      </w:pPr>
      <w:r>
        <w:rPr>
          <w:rFonts w:cs="Arial" w:ascii="Arial" w:hAnsi="Arial"/>
        </w:rPr>
        <w:t xml:space="preserve">Όταν θα πας σε διχαστικές και πολιτικές εκλογές, πώς την επόμενη μέρα θα ζητήσεις εθνική συνεννόηση και ομοψυχία; Όταν θα περάσει η χώρα έναν πολύ δύσκολο μήνα, πώς θα πας να συνομιλήσεις σε πολύ σύντομο χρονικό διάστημα για να επιτύχεις το ενιαίο, αρραγές, εθνικό μέτωπο που χρειάζεται απέναντι στις μεγάλες διαπραγματεύσεις που κάνει η χώρα; </w:t>
      </w:r>
    </w:p>
    <w:p>
      <w:pPr>
        <w:pStyle w:val="Normal"/>
        <w:spacing w:lineRule="auto" w:line="600"/>
        <w:ind w:firstLine="720"/>
        <w:jc w:val="both"/>
        <w:rPr>
          <w:rFonts w:ascii="Arial" w:hAnsi="Arial" w:cs="Arial"/>
        </w:rPr>
      </w:pPr>
      <w:r>
        <w:rPr>
          <w:rFonts w:cs="Arial" w:ascii="Arial" w:hAnsi="Arial"/>
        </w:rPr>
        <w:t xml:space="preserve">Επομένως, όποιος σήμερα δεν λαμβάνει πρωτοβουλίες, συμμετέχει στην τυφλή πορεία που έχει μπροστά της η χώρα. Όποιος σήμερα δεν αναλαμβάνει ενεργητικό ρόλο, ο ίδιος πρέπει να λογοδοτήσει για το πού πάμε σήμερα. </w:t>
      </w:r>
    </w:p>
    <w:p>
      <w:pPr>
        <w:pStyle w:val="Normal"/>
        <w:spacing w:lineRule="auto" w:line="600"/>
        <w:ind w:firstLine="720"/>
        <w:jc w:val="both"/>
        <w:rPr>
          <w:rFonts w:ascii="Arial" w:hAnsi="Arial" w:cs="Arial"/>
        </w:rPr>
      </w:pPr>
      <w:r>
        <w:rPr>
          <w:rFonts w:cs="Arial" w:ascii="Arial" w:hAnsi="Arial"/>
        </w:rPr>
        <w:t xml:space="preserve">Είναι απόλυτη αναγκαιότητα η χώρα να προχωρήσει με ένα ενιαίο, εθνικό, αρραγές μέτωπο απέναντι στα πολλά και στα μεγάλα θέματα, τα οποία έχουμε μπροστά μας. Όχι γιατί είμαστε όλοι ίδιοι. Το ξαναλέω, το έχω πει πολλές φορές. Κάποιοι από εμάς, χωρίς να έχουμε ιστορία στα έδρανα, σηκώσαμε πολύ μεγάλο βάρος και είναι και τιμή μας που το κάναμε αυτό. Γιατί το κάναμε για τα παιδιά μας. Δεν το κάναμε για την Ευρώπη. Το κάναμε για το μέλλον. Δεν το κάναμε για το παρελθόν. Το κάναμε γιατί εμείς το πιστεύουμε. Πολλές φορές σε αυτή την παράταξη άνθρωποι πλήρωσαν με πολύ μεγαλύτερα τιμήματα από ό,τι πληρώνουμε εμείς σήμερα. Γιατί αξίζει αυτή η χώρα να έχει ανθρώπους που θα την υπηρετούν και θα υπηρετούν και τη δημοκρατία. Και η δημοκρατία στηρίζεται στην εμπιστοσύνη μεταξύ πολίτη και πολιτικού. </w:t>
      </w:r>
    </w:p>
    <w:p>
      <w:pPr>
        <w:pStyle w:val="Normal"/>
        <w:spacing w:lineRule="auto" w:line="600"/>
        <w:ind w:firstLine="720"/>
        <w:jc w:val="both"/>
        <w:rPr>
          <w:rFonts w:ascii="Arial" w:hAnsi="Arial" w:cs="Arial"/>
        </w:rPr>
      </w:pPr>
      <w:r>
        <w:rPr>
          <w:rFonts w:cs="Arial" w:ascii="Arial" w:hAnsi="Arial"/>
        </w:rPr>
        <w:t xml:space="preserve">Επομένως όχι συγχωροχάρτι για το χθες, αλλά κοινή πορεία για να βγάλουμε από τα αδιέξοδα τη χώρα και αμέσως μετά διαφορετικές προτεραιότητες ο καθένας μας, γιατί ερχόμαστε από διαφορετικές αφετηρίες και πάμε σε διαφορετικούς προορισμούς. </w:t>
      </w:r>
    </w:p>
    <w:p>
      <w:pPr>
        <w:pStyle w:val="Normal"/>
        <w:spacing w:lineRule="auto" w:line="600"/>
        <w:ind w:firstLine="720"/>
        <w:jc w:val="both"/>
        <w:rPr/>
      </w:pPr>
      <w:r>
        <w:rPr>
          <w:rFonts w:cs="Arial" w:ascii="Arial" w:hAnsi="Arial"/>
        </w:rPr>
        <w:t xml:space="preserve">Με αυτή την έννοια, πρέπει να αξιοποιήσουμε τα ελάχιστα περιθώρια που </w:t>
      </w:r>
      <w:r>
        <w:rPr>
          <w:rStyle w:val="Appleconvertedspace"/>
          <w:rFonts w:cs="Arial" w:ascii="Arial" w:hAnsi="Arial"/>
          <w:bCs/>
          <w:shd w:fill="FFFFFF" w:val="clear"/>
        </w:rPr>
        <w:t xml:space="preserve">υπάρχουν, </w:t>
      </w:r>
      <w:r>
        <w:rPr>
          <w:rFonts w:cs="Arial" w:ascii="Arial" w:hAnsi="Arial"/>
        </w:rPr>
        <w:t xml:space="preserve">προκειμένου να επιτύχουμε το μίνιμουμ της εθνικής ομοψυχίας, της εθνικής ενότητας, το μίνιμουμ της εθνικής συνεννόησης, ώστε να εκλέξουμε </w:t>
      </w:r>
      <w:r>
        <w:rPr>
          <w:rStyle w:val="Appleconvertedspace"/>
          <w:rFonts w:cs="Arial" w:ascii="Arial" w:hAnsi="Arial"/>
          <w:bCs/>
          <w:shd w:fill="FFFFFF" w:val="clear"/>
        </w:rPr>
        <w:t>Πρόεδρο της Δημοκρατίας</w:t>
      </w:r>
      <w:r>
        <w:rPr>
          <w:rFonts w:cs="Arial" w:ascii="Arial" w:hAnsi="Arial"/>
        </w:rPr>
        <w:t xml:space="preserve"> και να μπορέσουμε να περάσουμε στην επόμενη φάση για τη χώρα. Μπορεί να είναι μία δύσκολη περίοδος, αλλά θα είναι καλύτερη από αυτήν που περάσαμε τα τελευταία χρόνια. </w:t>
      </w:r>
    </w:p>
    <w:p>
      <w:pPr>
        <w:pStyle w:val="Normal"/>
        <w:spacing w:lineRule="auto" w:line="600"/>
        <w:ind w:firstLine="720"/>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Τον λόγο έχει ο κ. Καραγκούνης για τρία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α Πρόεδρε, θα ήθελα τον </w:t>
      </w:r>
      <w:r>
        <w:rPr>
          <w:rStyle w:val="Appleconvertedspace"/>
          <w:rFonts w:cs="Arial" w:ascii="Arial" w:hAnsi="Arial"/>
          <w:bCs/>
          <w:shd w:fill="FFFFFF" w:val="clear"/>
        </w:rPr>
        <w:t>λόγο</w:t>
      </w:r>
      <w:r>
        <w:rPr>
          <w:rFonts w:cs="Arial" w:ascii="Arial" w:hAnsi="Arial"/>
        </w:rPr>
        <w:t xml:space="preserve"> επί προσωπικο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Θα μιλήσετε μετά, </w:t>
      </w:r>
      <w:r>
        <w:rPr>
          <w:rStyle w:val="Appleconvertedspace"/>
          <w:rFonts w:cs="Arial" w:ascii="Arial" w:hAnsi="Arial"/>
          <w:bCs/>
          <w:shd w:fill="FFFFFF" w:val="clear"/>
        </w:rPr>
        <w:t>κυρία συνάδελφε</w:t>
      </w:r>
      <w:r>
        <w:rPr>
          <w:rFonts w:cs="Arial" w:ascii="Arial" w:hAnsi="Arial"/>
        </w:rPr>
        <w:t xml:space="preserve">. Δεν είναι προσωπικό το θέμα. Θα γίνει ο κύκλος των ομιλιών των Κοινοβουλευτικών Εκπροσώπων και θα τοποθετηθείτε μετά. </w:t>
      </w:r>
    </w:p>
    <w:p>
      <w:pPr>
        <w:pStyle w:val="Normal"/>
        <w:spacing w:lineRule="auto" w:line="600"/>
        <w:ind w:firstLine="720"/>
        <w:jc w:val="both"/>
        <w:rPr/>
      </w:pPr>
      <w:r>
        <w:rPr>
          <w:rFonts w:cs="Arial" w:ascii="Arial" w:hAnsi="Arial"/>
        </w:rPr>
        <w:t xml:space="preserve">Έχετε τον λόγο, </w:t>
      </w:r>
      <w:r>
        <w:rPr>
          <w:rStyle w:val="Appleconvertedspace"/>
          <w:rFonts w:cs="Arial" w:ascii="Arial" w:hAnsi="Arial"/>
          <w:bCs/>
          <w:shd w:fill="FFFFFF" w:val="clear"/>
        </w:rPr>
        <w:t>κύριε συνάδελφε.</w:t>
      </w:r>
      <w:r>
        <w:rPr>
          <w:rFonts w:cs="Arial" w:ascii="Arial" w:hAnsi="Arial"/>
        </w:rPr>
        <w:t xml:space="preserve">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πιαστώ από αυτό που είπε η Κοινοβουλευτική Εκπρόσωπος του ΣΥΡΙΖΑ, όσον αφορά ότι ο ΣΥΡΙΖΑ –κάτι το οποίο επαναλαμβάνουν όλα τα στελέχη και βεβαίως ο ίδιος ο Πρόεδρος του- οραματίζεται μια άλλη Ευρώπη και ότι θα μπορέσει να καταφέρει τη ριζική ανατροπή αυτής της Ευρώπης που υπάρχει. </w:t>
      </w:r>
    </w:p>
    <w:p>
      <w:pPr>
        <w:pStyle w:val="Normal"/>
        <w:spacing w:lineRule="auto" w:line="600"/>
        <w:ind w:firstLine="720"/>
        <w:jc w:val="both"/>
        <w:rPr>
          <w:rFonts w:ascii="Arial" w:hAnsi="Arial" w:cs="Arial"/>
        </w:rPr>
      </w:pPr>
      <w:r>
        <w:rPr>
          <w:rFonts w:cs="Arial" w:ascii="Arial" w:hAnsi="Arial"/>
        </w:rPr>
        <w:t xml:space="preserve">Αυτό είναι το ερώτημα που έχουμε όλοι σε αυτή την Αίθουσα. Κυρίως, όμως, αυτό είναι το ερώτημα που έχει ο ελληνικός λαός έξω από αυτήν την Αίθουσα: Για ποια Ευρώπη μιλάτε και ποια Ευρώπη εννοείτε; Ποια Ευρώπη θα ανατρέψετε; Την Ευρώπη αυτή που δεν μπόρεσε να ανατρέψει η Γαλλία, η δεύτερη χώρα της Ευρώπης, που δεν είναι σε μνημόνιο και αναγκάστηκε σε μία μέρα να αλλάξει την κυβέρνησή της; Θα κάνετε αυτό που δεν μπόρεσε να κάνει η Ισπανία, μία άλλη χώρα που δεν είναι σε μνημόνιο και που δεν έχει την ανάγκη του αναγκαστικού δανεισμού και πήρε πολύ σκληρά μέτρα για να μπορέσει να κρατήσει την οικονομία της, με μειώσεις μισθών και συντάξεων και περικοπές κοινωνικών δαπανών; Μήπως θα κάνετε αυτό που δεν μπόρεσε να κάνει ούτε η Ιταλία, που ούτε αυτή είναι σε μνημόνιο, αλλά προχώρησε σε σαρωτικές αλλαγές στα εργασιακά τους ζητήματα και με περικοπές κοινωνικών δαπανών; Θα κάνετε δηλαδή αυτό που δεν έκανε το 70% της Ευρωπαϊκής Ένωσης, γιατί το λέει ο ΣΥΡΙΖΑ και γιατί είναι τόσο απλά τα πράγματα και που δεν μπορέσαμε εμείς να το κάνουμε, γιατί δεν είχαμε τη διάθεση να το κάνουμε και να διαπραγματευθούμε, όπως δεν είχαν και όλες οι άλλες, οι μεγάλες χώρες της Ευρώπης που δεν είναι σε μνημόνιο. Δεν είναι λοιπόν σε αναγκαστικό δανεισμό. Θα το πετύχουμε εμείς. </w:t>
      </w:r>
    </w:p>
    <w:p>
      <w:pPr>
        <w:pStyle w:val="Normal"/>
        <w:spacing w:lineRule="auto" w:line="600"/>
        <w:ind w:firstLine="720"/>
        <w:jc w:val="both"/>
        <w:rPr>
          <w:rFonts w:ascii="Arial" w:hAnsi="Arial" w:cs="Arial"/>
        </w:rPr>
      </w:pPr>
      <w:r>
        <w:rPr>
          <w:rFonts w:cs="Arial" w:ascii="Arial" w:hAnsi="Arial"/>
        </w:rPr>
        <w:t xml:space="preserve">Εμείς αυτό που λέμε στον ελληνικό λαό είναι ότι πρέπει να υπάρχει υπευθυνότητα και σοβαρότητα. Πρέπει να δούμε τι πραγματικά μπορούμε να πετύχουμε στις δύσκολες αυτές συνθήκες που ζούμε και σίγουρα σε ένα δύσκολο διεθνές περιβάλλον. </w:t>
      </w:r>
    </w:p>
    <w:p>
      <w:pPr>
        <w:pStyle w:val="Normal"/>
        <w:spacing w:lineRule="auto" w:line="600"/>
        <w:ind w:firstLine="720"/>
        <w:jc w:val="both"/>
        <w:rPr>
          <w:rFonts w:ascii="Arial" w:hAnsi="Arial" w:cs="Arial"/>
        </w:rPr>
      </w:pPr>
      <w:r>
        <w:rPr>
          <w:rFonts w:cs="Arial" w:ascii="Arial" w:hAnsi="Arial"/>
        </w:rPr>
        <w:t xml:space="preserve">Για αυτό λέμε «σταθερότητα στη χώρα» και να κρατήσουμε τη χώρα μέσα στο ευρώ. Γιατί ό,τι και αν προσπαθήσεις να κάνεις, θα το κάνεις όντας μέσα στο ευρώ. Αλίμονο αν αυτή χώρα, με τέτοια επικίνδυνα που λέγονται, βγει έξω από το καράβι. Θα πρέπει να πολεμήσουμε όντας μέσα στο καράβι. Διαφορετικά, δυστυχώς με όσα λέει ο ΣΥΡΙΖΑ θα πνιγούμ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α Αμμανατίδου, έχετε τον λόγο για να απαντήσετε τώρα. Έχετε τον λόγο για τρία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ι έχω και τη δυνατότητα τώρα να τοποθετηθώ συνολικά.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ροφανώς. Δεν ήταν καλά έτσι που έγιν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Κατ’ αρχάς, δεν θα πρέπει να λογοδοτήσει ο ΣΥΡΙΖΑ. Θα πρέπει να λογοδοτήσει η συγκυβέρνηση της καταστροφής. Αυτό είναι ξεκάθαρο. Μετά από τέσσερα μνημονιακά χρόνια έχουμε 174% του ΑΕΠ το χρέος μας, ένα χρέος το οποίο δεν είναι βιώσιμο. </w:t>
      </w:r>
    </w:p>
    <w:p>
      <w:pPr>
        <w:pStyle w:val="Normal"/>
        <w:spacing w:lineRule="auto" w:line="600"/>
        <w:ind w:firstLine="720"/>
        <w:jc w:val="both"/>
        <w:rPr>
          <w:rFonts w:ascii="Arial" w:hAnsi="Arial" w:cs="Arial"/>
        </w:rPr>
      </w:pPr>
      <w:r>
        <w:rPr>
          <w:rFonts w:cs="Arial" w:ascii="Arial" w:hAnsi="Arial"/>
        </w:rPr>
        <w:t>Αντί να απαντήσουν σε αυτά, τι έκαναν; Έρχονται εδώ να μας πουν οι Βουλευτές της συγκυβέρνησης ότι ήταν όλα πολύ ωραία και καλά με τις εθελόδουλες κυβερνήσεις. Με συγχωρείτε, δεν είναι έτσι. Ακούω –και δεν το επιτρέπω αυτό σε κανέναν- να λένε ότι περιμένουμε να έρθουμε στη εξουσία για να κάνουμε καριέρες. Για ποιους μιλάνε; Μιλάνε για εμάς; Αν είναι δυνατόν! Καριέρες τελικά κοιτούν κάποιοι και τις καρέκλες τους και είναι αυτοί που θέλουν να κάνουν παράταση στον χρόνο της πολιτικής τους καριέρας. Για ποιους το κάνουν αυτό; Για τους εαυτού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ονίμως έχουμε τα τζάκια εδώ πέρα. Εμείς είμαστε άνθρωποι της Αριστεράς, βγαλμένοι μέσα από την ίδια την κοινωνία, μιλούμε για την κοινωνία και για αυτήν τρέχουμε, για μία κοινωνία που την έχουν διαλύσει. Αυτό δεν πρόκειται βεβαίως να το επιτρέψουμε. </w:t>
      </w:r>
    </w:p>
    <w:p>
      <w:pPr>
        <w:pStyle w:val="Normal"/>
        <w:spacing w:lineRule="auto" w:line="600"/>
        <w:ind w:firstLine="720"/>
        <w:jc w:val="both"/>
        <w:rPr>
          <w:rFonts w:ascii="Arial" w:hAnsi="Arial" w:cs="Arial"/>
        </w:rPr>
      </w:pPr>
      <w:r>
        <w:rPr>
          <w:rFonts w:cs="Arial" w:ascii="Arial" w:hAnsi="Arial"/>
        </w:rPr>
        <w:t xml:space="preserve">Από εκεί και πέρα, δεν χρειάζεται να πω τίποτε άλλο. Ο ίδιος ο ελληνικός λαός αντιλαμβάνεται, με αυτά που έχει περάσει, ποιος μπορεί να φέρει σε πέρας την καταστροφή –και αυτή είναι η συγκυβέρνηση- και ποιος μπορεί να ανατρέψει αυτήν τη σκληρή νεοφιλελεύθερη πολιτικ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ν λόγο έχει ο Υφυπουργός Ανάπτυξης και Ανταγωνιστικότητας κ. Οδυσσέας Κωνσταντινόπουλος για οκτώ λεπτά. </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Πρώτα απ’ όλα, όποιος είναι από τζάκι πρέπει να μιλήσει παραπάνω. Νομίζω ότι είναι αυτό ξεκάθαρο. Πραγματικά στο χωριό μου, στην Γλανιτσά όπου γεννήθηκα, είχαμε ένα πολύ ωραίο τζάκι. Είναι αλήθεια και…</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Αντιλαμβάνεστε, κύριε Κωνσταντινόπουλε, τι λέω.</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Αντιλαμβάνομαι…</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λοι το αντιλαμβάνονται, κυρία Αμμανατίδου. Ας κάνουμε λίγο χιούμορ στη Βουλή, τέλος πάντων.</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 xml:space="preserve">Δεν ξέρω για τα άλλα κόμματα. Θα μιλήσω, όμως για τα τρία τζάκια που είμαστε εδώ πέρα, οι συνάδελφοί μου, εγώ, ο κ. Μωραΐτης και ο κ. Τριαντάφυλλος. Δεν έχω δει κανένα τζάκι. Εσείς πού τα είδατε δεν ξέρ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το επικίνδυνο είναι να εννοείτε ότι για ό,τι είναι αριστερό, δεν υπάρχει πρόβλημα. Δηλαδή εσείς λέτε «εμείς είμαστε της Αριστεράς». Τώρα  επειδή είσαι της Αριστεράς και κάνεις οτιδήποτε…</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Μα, αφήστε με να μιλήσω. Εγώ σας άκουσα με τόση προσοχή. Τόση ώρα είπατε τα πάντα με έπαρση, ότι είστε η αυριανή κυβέρνηση, όλα αυτά, αφήστε να μιλήσουμε κι εμείς. Κάτι έχουμε να σας πούμε και μάλιστα, όπως σας είπε και ο Κώστας ο Τριαντάφυλλος, εμείς μείναμε σταθεροί στις απόψεις μας. Δεν ήρθαμε στο «πλυντήριο ΣΥΡΙΖΑ», όπως ήρθε η κ. Τζάκρη, ο κ. Μιχελογιαννάκης, ο κ. Κουρουμπλής και όλοι οι άλλοι που μαζέψατε. Εμείς μείναμε σταθεροί στις απόψεις μας. Θα μείνουμε σταθεροί μέχρι το τέλος και θα δούμε ποιος θα δικαιωθεί. Εσείς, όμως, γίνατε το καλύτερο πολιτικό «πλυντήριο» της Μεταπολίτευσης. Όποιος θέλει να ξεπλυθεί πολιτικά, έρχεται στον ΣΥΡΙΖΑ.</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Μιλάτε εσείς;</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Εγώ μιλάω. Είμαι εγώ αυτός που μιλάω, που, όπως είπε και ο κ. Τριαντάφυλλος, αναλάβαμε το 2009, πήραμε τις δύσκολες αποφάσεις και είμαστε εδώ. Δεν θέλουμε την έδρα μας στον ΣΥΡΙΖΑ. Είναι το μόνο που δεν μπορείτε να μας καταλογίσετε. Δεν μπορείτε να μας λέτε από τη μία ότι θα πάρουμε 3% και από την άλλη να μας λέτε ότι διεκδικούμε και μένουμε στο ΠΑΣΟΚ για τις θέσεις μας.</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Δεν το είπα εγώ. Ο συνάδελφός σας μίλησε για κάτι τέτοιο.</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 xml:space="preserve">Δεν γίνεται και δεν σας το επιτρέπ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στε, όπως σας είπα, το καλύτερο πολιτικό «πλυντήριο» της Μεταπολίτευσης. </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Λέτε, ε;</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 xml:space="preserve">Απολύτως! Και θα αποδειχθεί το επόμενο χρονικό διάστημα. </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w:t>
      </w:r>
      <w:r>
        <w:rPr>
          <w:rFonts w:cs="Arial" w:ascii="Arial" w:hAnsi="Arial"/>
          <w:lang w:val="en-US"/>
        </w:rPr>
        <w:t>SIEMENS</w:t>
      </w:r>
      <w:r>
        <w:rPr>
          <w:rFonts w:cs="Arial" w:ascii="Arial" w:hAnsi="Arial"/>
        </w:rPr>
        <w:t>» δεν είμαστε.</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Φοβάμαι πάρα πολύ ότι είστε χειρότερο από τη «</w:t>
      </w:r>
      <w:r>
        <w:rPr>
          <w:rFonts w:cs="Arial" w:ascii="Arial" w:hAnsi="Arial"/>
          <w:lang w:val="en-US"/>
        </w:rPr>
        <w:t>SIEMENS</w:t>
      </w:r>
      <w:r>
        <w:rPr>
          <w:rFonts w:cs="Arial" w:ascii="Arial" w:hAnsi="Arial"/>
        </w:rPr>
        <w:t>». Πολιτικά εννοώ, ως «πλυντήριο» και όχι οτιδήποτε άλ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χα πει σήμερα να μη μιλήσω καθόλου γι’ αυτά τα πολιτικά θέματα, αλλά καμμιά φορά με όλα αυτά που λέγονται δεν γίνεται διαφορε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μου επιτρέψετε να πω κάποια ζητήματα που αφορούν το νομοσχέδιο. Πρώτον, για τα μισθολογικά των εργαζομένων, που κάναμε πάρα πολλή συζήτηση, όπως σας είπα, κάναμε μία συζήτηση με τον κ. Μητσοτάκη, ο οποίος δεν αποδέχτηκε το αίτημα του Υπουργείου Ανάπτυξης, ώστε να μπορούν οι υπάλληλοι, όχι της ΜΟΔ, αλλά αυτοί που είναι αποσπασμένοι, με χρήματα της τεχνικής βοήθειας να πληρώνονται τη διαφορ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ας είπε, όμως -και σας διαβάζω ακριβώς αυτό που μου έδωσε- τα εξής: «Στο πλαίσιο της ανοιχτής διαπραγμάτευσης της Κυβέρνησης με τους εταίρους για το μισθολόγιο του δημοσίου, επεξεργαζόμαστε το σύστημα αμοιβών και κινήτρων των εργαζομένων στις ειδικές υπηρεσίες, ώστε να ληφθούν υπ’ όψιν όλες οι ιδιαιτερότητες και το πιο ειδικό αντικείμενο των υπηρεσιών αυ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ξήγησα και ενημέρωσα τον συνάδελφο Υπουργό ότι ελπίζω το επόμενο χρονικό διάστημα να μην έχουμε απώλεια ανθρώπινων πόρων από αυτή την εξέλι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για τις τεχνικές γραμματείες, όπως ξέρετε, υπάρχει στη νομοτεχνική βελτίωση παράταση μέχρι το 2015. Για το ΕΙΕΑΔ -άκουσα και την τροπολογία- εμείς ως ΠΑΣΟΚ, όπως ξέρετε, έχουμε καταψηφίσει, για να μπορεί να υπάρχει σήμερα και να λειτουργεί. Μέσα στον νόμο είναι η διαχειριστική αρχή και θα μπορέσει να το βοηθήσει να λειτουργήσει με τους καλύτερους όρ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κουσα ότι η επόμενη κυβέρνηση της Αριστεράς θα πράξει τα δέοντα για τον νόμο. Δεν άκουσα ότι θα καταργήσει τον νόμο. Είναι ένα πολύ καλό βήμα. Από το «θα καταργήσει» μέχρι το «θα πράξει τα δέοντα», είναι πραγματικά κάτι διαφορετικό, αριστερ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ως προς τις τράπεζες, θέλω να σας ενημερώσω για να γνωρίζει και η εισηγήτριά σας, ότι οι τράπεζες ως ενδιάμεσοι φορείς είναι θέμα που αφορά τον κανονισμό 1303 της Ευρωπαϊκής Επιτροπής. Εμείς δεν δίνουμε στις τράπεζες, αλλά δίνουμε τη δυνατότητα να συμμετέχουν στον διαγωνισμό. Αν αύριο εσείς αλλάξετε τον κανονισμό της Ευρωπαϊκής Επιτροπής, με χαρά να το αποδεχτ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λοκληρών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λπίζω ότι αυτά τα γνωρίζετε, γιατί και η κ. Δούρου έλεγε ότι θα αλλάξει το πρόγραμμα του κ. Σγουρού και δεν άλλαξε απολύτως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Αποδέχθηκε και έστειλε με την υπογραφή της η κ. Δούρου ακριβώς το πρόγραμμα του κ. Σγουρού. Μάλιστα, αν θέλετε, είμαστε στη διάθεσή σας να σας τα τυπώσουμε.</w:t>
      </w:r>
    </w:p>
    <w:p>
      <w:pPr>
        <w:pStyle w:val="Normal"/>
        <w:spacing w:lineRule="auto" w:line="600"/>
        <w:ind w:firstLine="720"/>
        <w:jc w:val="both"/>
        <w:rPr/>
      </w:pPr>
      <w:r>
        <w:rPr>
          <w:rFonts w:eastAsia="UB-Helvetica;MS Mincho" w:cs="Arial" w:ascii="Arial" w:hAnsi="Arial"/>
          <w:b/>
        </w:rPr>
        <w:t xml:space="preserve">ΛΙΤΣΑ ΑΜΜΑΝΑΤΙΔΟΥ-ΠΑΣΧΑΛΙΔΟΥ: </w:t>
      </w:r>
      <w:r>
        <w:rPr>
          <w:rFonts w:eastAsia="UB-Helvetica;MS Mincho" w:cs="Arial" w:ascii="Arial" w:hAnsi="Arial"/>
        </w:rPr>
        <w:t>Αποκλείεται. Ήταν υπογεγραμμένα; Αφήστε τη λάσπη. Αφήστε τα αυτά.</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Σας παρακαλώ, κυρία Αμμανατίδου.</w:t>
      </w:r>
    </w:p>
    <w:p>
      <w:pPr>
        <w:pStyle w:val="Normal"/>
        <w:spacing w:lineRule="auto" w:line="600"/>
        <w:ind w:firstLine="720"/>
        <w:jc w:val="both"/>
        <w:rPr/>
      </w:pPr>
      <w:r>
        <w:rPr>
          <w:rFonts w:eastAsia="UB-Helvetica;MS Mincho" w:cs="Arial" w:ascii="Arial" w:hAnsi="Arial"/>
          <w:b/>
        </w:rPr>
        <w:t>ΟΔΥΣΣΕΑΣ ΚΩΝΣΤΑΝΤΙΝΟΠΟΥΛΟΣ (Υφυπουργός Ανάπτυξης και Ανταγωνιστικότητας):</w:t>
      </w:r>
      <w:r>
        <w:rPr>
          <w:rFonts w:eastAsia="UB-Helvetica;MS Mincho" w:cs="Arial" w:ascii="Arial" w:hAnsi="Arial"/>
        </w:rPr>
        <w:t xml:space="preserve"> Να σας τα τυπώσουμε, για να τα δείτε. Έχουν υπογραφή της κ. Δούρου και του κ. Σγουρού. Είναι στα ίδια κείμενα.</w:t>
      </w:r>
    </w:p>
    <w:p>
      <w:pPr>
        <w:pStyle w:val="Normal"/>
        <w:spacing w:lineRule="auto" w:line="600"/>
        <w:ind w:firstLine="720"/>
        <w:jc w:val="both"/>
        <w:rPr/>
      </w:pPr>
      <w:r>
        <w:rPr>
          <w:rFonts w:eastAsia="UB-Helvetica;MS Mincho" w:cs="Arial" w:ascii="Arial" w:hAnsi="Arial"/>
          <w:b/>
        </w:rPr>
        <w:t xml:space="preserve">ΡΑΧΗΛ ΜΑΚΡΗ: </w:t>
      </w:r>
      <w:r>
        <w:rPr>
          <w:rFonts w:eastAsia="UB-Helvetica;MS Mincho" w:cs="Arial" w:ascii="Arial" w:hAnsi="Arial"/>
        </w:rPr>
        <w:t>Μιλήστε για το νομοσχέδιο.</w:t>
      </w:r>
    </w:p>
    <w:p>
      <w:pPr>
        <w:pStyle w:val="Normal"/>
        <w:spacing w:lineRule="auto" w:line="600"/>
        <w:ind w:firstLine="720"/>
        <w:jc w:val="both"/>
        <w:rPr/>
      </w:pPr>
      <w:r>
        <w:rPr>
          <w:rFonts w:eastAsia="UB-Helvetica;MS Mincho" w:cs="Arial" w:ascii="Arial" w:hAnsi="Arial"/>
          <w:b/>
        </w:rPr>
        <w:t>ΟΔΥΣΣΕΑΣ ΚΩΝΣΤΑΝΤΙΝΟΠΟΥΛΟΣ (Υφυπουργός Ανάπτυξης και Ανταγωνιστικότητας):</w:t>
      </w:r>
      <w:r>
        <w:rPr>
          <w:rFonts w:eastAsia="UB-Helvetica;MS Mincho" w:cs="Arial" w:ascii="Arial" w:hAnsi="Arial"/>
        </w:rPr>
        <w:t xml:space="preserve"> Κυρία Μακρή, σας καταλαβαίνω ότι θέλετε να στηρίξετε τον ΣΥΡΙΖΑ. Το καταλαβαίνω. Νιώθετε ανθρώπινα, πολιτικά…</w:t>
      </w:r>
    </w:p>
    <w:p>
      <w:pPr>
        <w:pStyle w:val="Normal"/>
        <w:spacing w:lineRule="auto" w:line="600"/>
        <w:ind w:firstLine="720"/>
        <w:jc w:val="both"/>
        <w:rPr/>
      </w:pPr>
      <w:r>
        <w:rPr>
          <w:rFonts w:eastAsia="UB-Helvetica;MS Mincho" w:cs="Arial" w:ascii="Arial" w:hAnsi="Arial"/>
          <w:b/>
        </w:rPr>
        <w:t xml:space="preserve">ΡΑΧΗΛ ΜΑΚΡΗ: </w:t>
      </w:r>
      <w:r>
        <w:rPr>
          <w:rFonts w:eastAsia="UB-Helvetica;MS Mincho" w:cs="Arial" w:ascii="Arial" w:hAnsi="Arial"/>
        </w:rPr>
        <w:t>Δεν είπαμε να μιλήσουμε για το νομοσχέδιο; Μας υποτιμάτε ως Βουλευτές.</w:t>
      </w:r>
    </w:p>
    <w:p>
      <w:pPr>
        <w:pStyle w:val="Normal"/>
        <w:spacing w:lineRule="auto" w:line="600"/>
        <w:ind w:firstLine="720"/>
        <w:jc w:val="both"/>
        <w:rPr/>
      </w:pPr>
      <w:r>
        <w:rPr>
          <w:rFonts w:eastAsia="UB-Helvetica;MS Mincho" w:cs="Arial" w:ascii="Arial" w:hAnsi="Arial"/>
          <w:b/>
        </w:rPr>
        <w:t>ΟΔΥΣΣΕΑΣ ΚΩΝΣΤΑΝΤΙΝΟΠΟΥΛΟΣ (Υφυπουργός Ανάπτυξης και Ανταγωνιστικότητας):</w:t>
      </w:r>
      <w:r>
        <w:rPr>
          <w:rFonts w:eastAsia="UB-Helvetica;MS Mincho" w:cs="Arial" w:ascii="Arial" w:hAnsi="Arial"/>
        </w:rPr>
        <w:t xml:space="preserve"> …Σας λέω ότι καταλαβαίνω ότι ανθρώπινα, πολιτικά νιώθετε δίπλα στον ΣΥΡΙΖΑ. Κακώς κάθεστε σ’ αυτό το έδρανο. Αύριο εύχομαι κι εσείς να είστε στα ψηφοδέλτια του ΣΥΡΙΖΑ και να κάνετε όλη αυτήν τη μεγάλη ομάδα της Αριστεράς. Πρώτη φορά Αριστερά θα είστε κι εσείς, όπως καταλαβαίνω.</w:t>
      </w:r>
    </w:p>
    <w:p>
      <w:pPr>
        <w:pStyle w:val="Normal"/>
        <w:spacing w:lineRule="auto" w:line="600"/>
        <w:ind w:firstLine="720"/>
        <w:jc w:val="both"/>
        <w:rPr/>
      </w:pPr>
      <w:r>
        <w:rPr>
          <w:rFonts w:eastAsia="UB-Helvetica;MS Mincho" w:cs="Arial" w:ascii="Arial" w:hAnsi="Arial"/>
          <w:b/>
        </w:rPr>
        <w:t xml:space="preserve">ΡΑΧΗΛ ΜΑΚΡΗ: </w:t>
      </w:r>
      <w:r>
        <w:rPr>
          <w:rFonts w:eastAsia="UB-Helvetica;MS Mincho" w:cs="Arial" w:ascii="Arial" w:hAnsi="Arial"/>
        </w:rPr>
        <w:t>Εδώ είναι Βουλή. Ο λαός θα αποφασίσει.</w:t>
      </w:r>
    </w:p>
    <w:p>
      <w:pPr>
        <w:pStyle w:val="Normal"/>
        <w:spacing w:lineRule="auto" w:line="600"/>
        <w:ind w:firstLine="720"/>
        <w:jc w:val="both"/>
        <w:rPr/>
      </w:pPr>
      <w:r>
        <w:rPr>
          <w:rFonts w:eastAsia="UB-Helvetica;MS Mincho" w:cs="Arial" w:ascii="Arial" w:hAnsi="Arial"/>
          <w:b/>
        </w:rPr>
        <w:t>ΟΔΥΣΣΕΑΣ ΚΩΝΣΤΑΝΤΙΝΟΠΟΥΛΟΣ (Υφυπουργός Ανάπτυξης και Ανταγωνιστικότητας):</w:t>
      </w:r>
      <w:r>
        <w:rPr>
          <w:rFonts w:eastAsia="UB-Helvetica;MS Mincho" w:cs="Arial" w:ascii="Arial" w:hAnsi="Arial"/>
        </w:rPr>
        <w:t xml:space="preserve"> Τελειώνω λέγοντας ότι προϋπόθεση, κύριοι του ΣΥΡΙΖΑ και της Αξιωματικής Αντιπολίτευσης, για να εγκριθούν τα νέα προγράμματα, όπως γίνεται σε όλη την Ευρώπη, είναι να υπάρχει το θεσμικό πλαίσιο. Άρα είναι ακριβώς το αντίστροφο από αυτό που σας ενημέρωσαν οι συνεργάτες σας. Πιστεύω ότι το καταλαβαίνε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λέω ότι με τη σημερινή σας άρνηση αρνείστε τα 27 δισεκατομμύρια να έλθουν στη χώρα. Είναι δικαίωμά σας να το κάνετε, αλλά η καταψήφιση του νομοσχεδίου είναι η απάντησή σας στον επιχειρηματικό κόσμο, στην ελληνική κοινωνία ότι δεν χρειάζονται τα 27 δισεκατομμύρια.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άρα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ΛΙΤΣΑ ΑΜΜΑΝΑΤΙΔΟΥ-ΠΑΣΧΑΛΙΔΟΥ:</w:t>
      </w:r>
      <w:r>
        <w:rPr>
          <w:rFonts w:eastAsia="UB-Helvetica;MS Mincho" w:cs="Arial" w:ascii="Arial" w:hAnsi="Arial"/>
        </w:rPr>
        <w:t xml:space="preserve"> Στο κεφάλαιο; Τις μικρομεσαίες επιχειρήσεις τις έχετε διαλύσει.</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Σας παρακαλώ, κυρία Αμμανατίδου, τελειώσαμε. Ό,τι είπαμε, είπα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χτώ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Τρίπολ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ΑΦΡΟΔΙΤΗ ΘΕΟΠΕΦΤΑΤΟΥ: </w:t>
      </w:r>
      <w:r>
        <w:rPr>
          <w:rFonts w:cs="Arial"/>
          <w:b w:val="false"/>
        </w:rPr>
        <w:t>Κατά πλειοψηφία.</w:t>
      </w:r>
    </w:p>
    <w:p>
      <w:pPr>
        <w:pStyle w:val="Heading1"/>
        <w:ind w:firstLine="720"/>
        <w:jc w:val="both"/>
        <w:rPr/>
      </w:pPr>
      <w:r>
        <w:rPr>
          <w:rFonts w:cs="Arial"/>
        </w:rPr>
        <w:t xml:space="preserve">ΝΙΚΟΛΑΟΣ ΚΑΡΑΘΑΝΑΣΟΠΟΥΛΟΣ: </w:t>
      </w:r>
      <w:r>
        <w:rPr>
          <w:rFonts w:cs="Arial"/>
          <w:b w:val="false"/>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bCs/>
        </w:rPr>
        <w:t xml:space="preserve">Συνεπώς το νομοσχέδιο του  </w:t>
      </w:r>
      <w:r>
        <w:rPr>
          <w:rFonts w:cs="Arial" w:ascii="Arial" w:hAnsi="Arial"/>
        </w:rPr>
        <w:t xml:space="preserve">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έγινε </w:t>
      </w:r>
      <w:r>
        <w:rPr>
          <w:rFonts w:cs="Arial" w:ascii="Arial" w:hAnsi="Arial"/>
          <w:bCs/>
        </w:rPr>
        <w:t>δεκτό κατά πλειοψηφία επί της αρχή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ΩΜΑΣ ΨΥΡ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Συνεπώς το άρθρο 4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ως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Συνεπώς το άρθρο 5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6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7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10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άρθρο 10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51 και ειδικό αριθμό 10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η τροπολογία με γενικό αριθμό 2151 και ειδικό αριθμό 10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52 και ειδικό αριθμό 10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η τροπολογία με γενικό αριθμό 2152 και ειδικό αριθμό 10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67 και ειδικό αριθμό 10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η τροπολογία με γενικό αριθμό 2167 και ειδικό αριθμό 10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82 και ειδικό αριθμό 10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η τροπολογία με γενικό αριθμό 2182 και ειδικό αριθμό 10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έγινε δεκτό κατά πλειοψηφία, σε μόνη συζήτηση,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νομοσχέδιο έγινε δεκτό κατά πλειοψηφία και στο σύνολο.</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center"/>
        <w:rPr/>
      </w:pPr>
      <w:r>
        <w:rPr>
          <w:rFonts w:cs="Arial" w:ascii="Arial" w:hAnsi="Arial"/>
        </w:rPr>
        <w:t>(Να μπουν οι σελ. 37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23 Οκτωβρίου 2014, της Παρασκευής 24 Οκτωβρίου 2014 και της Πέμπτης 30  Οκτωβρίου 2014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α Πρακτικά της Πέμπτης 23 Οκτωβρίου 2014, της Παρασκευής 24 Οκτωβρίου 2014 και της Πέμπτης 30 Οκτωβ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05΄ λύεται η συνεδρίαση για αύριο ημέρα Παρασκευή 19 Δεκεμβρίου 2014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5 11:39:00 Π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015 12:5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12-2014</w:t>
      <w:tab/>
      <w:tab/>
      <w:t>σελ.</w:t>
    </w:r>
    <w:r>
      <w:rPr/>
      <w:fldChar w:fldCharType="begin"/>
    </w:r>
    <w:r>
      <w:rPr/>
      <w:instrText xml:space="preserve"> PAGE </w:instrText>
    </w:r>
    <w:r>
      <w:rPr/>
      <w:fldChar w:fldCharType="separate"/>
    </w:r>
    <w:r>
      <w:rPr/>
      <w:t>3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1Char">
    <w:name w:val="Επικεφαλίδα 1 Char"/>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9:00Z</dcterms:created>
  <dc:creator>Production</dc:creator>
  <dc:description/>
  <dc:language>en-US</dc:language>
  <cp:lastModifiedBy>e.gouma</cp:lastModifiedBy>
  <cp:lastPrinted>2015-01-20T12:53:00Z</cp:lastPrinted>
  <dcterms:modified xsi:type="dcterms:W3CDTF">2015-01-20T11:39:00Z</dcterms:modified>
  <cp:revision>2</cp:revision>
  <dc:subject/>
  <dc:title/>
</cp:coreProperties>
</file>