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Ν΄</w:t>
      </w:r>
    </w:p>
    <w:p>
      <w:pPr>
        <w:pStyle w:val="Normal"/>
        <w:spacing w:lineRule="auto" w:line="600"/>
        <w:rPr/>
      </w:pPr>
      <w:r>
        <w:rPr>
          <w:rFonts w:cs="Arial" w:ascii="Arial" w:hAnsi="Arial"/>
        </w:rPr>
        <w:t>Τρίτη 16 Δεκεμβρίου 2014</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Γυμνάσιο Κουτσοποδίου Αργολίδας, σελ. </w:t>
        <w:br/>
        <w:t xml:space="preserve">2. Επί διαδικαστικού θέματος, σελ. </w:t>
        <w:br/>
        <w:t xml:space="preserve">3. Πολιτικό μνημόσυνο εις μνήμην του Αθανάσιου Κανελλόπουλου, πρώην Αντιπροέδρου Κυβέρνησης και Βουλευτή, με αφορμή τη συμπλήρωση είκοσι ετών από το θάνατό του και τήρηση ενός λεπτού σιγής εις μνήμη του, σελ. </w:t>
        <w:br/>
        <w:t xml:space="preserve">4. Ανακοινώνεται ότι το πολιτικό μνημόσυνο παρακολουθούν η σύζυγος κ. Χρυσή Κανελλοπούλου, οι κόρες και τα μέλη της οικογένειας του Αθανάσιου Κανελλόπουλου, σελ. </w:t>
        <w:br/>
        <w:t xml:space="preserve">5. Ανακοινώνεται ότι διαβιβάστηκε στη Βουλή το με αριθμό 3/11-12-2014 Βούλευμα του Δικαστικού Συμβουλίου του άρθρου 86, παράγραφος 4 του Συντάγματος, το οποίο συγκροτήθηκε κατόπιν κληρώσεως των μελών του, ενώπιον της ολομέλειας της Βουλής στις 17-7-2013 και συμπληρωματικώς στις 19-7-2013 και σύμφωνα με το οποίο, παραπέμπεται ο πρώην Υπουργός κ. Γεώργιος Παπακωνσταντίνου ενώπιον του Ειδικού Δικαστηρίου για αξιόποινες πράξεις, σχετικά με την υπόθεση του ψηφιακού δίσκου ηλεκτρονικών αρχείων της Τράπεζας HSBC και αποφαίνεται για όσα ειδικότερα ορίζονται σε αυτό, σελ. </w:t>
        <w:br/>
        <w:t xml:space="preserve">6. Ανακοινώνεται η υπ’ αριθμόν 12303/8213/16-12-2014 απόφαση του Προέδρου της Βουλής κ. Ευάγγελου Μεϊμαράκη, σχετικά με τη σύσταση και συγκρότηση Επιτροπής Αναθεώρησης του Συντάγματος, σελ. </w:t>
        <w:br/>
        <w:t xml:space="preserve">7.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σε διατελέσαντες Πρωθυπουργούς και Υπουργούς του Ελληνικού Κράτους, σελ. </w:t>
        <w:br/>
        <w:t>8. Ειδική Ημερήσια Διάταξη:</w:t>
      </w:r>
    </w:p>
    <w:p>
      <w:pPr>
        <w:pStyle w:val="Normal"/>
        <w:spacing w:lineRule="auto" w:line="600"/>
        <w:rPr>
          <w:rFonts w:ascii="Arial" w:hAnsi="Arial" w:cs="Arial"/>
        </w:rPr>
      </w:pPr>
      <w:r>
        <w:rPr>
          <w:rFonts w:cs="Arial" w:ascii="Arial" w:hAnsi="Arial"/>
        </w:rPr>
        <w:t>Αποφάσεις Βουλής:</w:t>
      </w:r>
    </w:p>
    <w:p>
      <w:pPr>
        <w:pStyle w:val="Normal"/>
        <w:spacing w:lineRule="auto" w:line="600"/>
        <w:rPr/>
      </w:pPr>
      <w:r>
        <w:rPr>
          <w:rFonts w:cs="Arial" w:ascii="Arial" w:hAnsi="Arial"/>
        </w:rPr>
        <w:t xml:space="preserve">Συζήτηση και λήψη απόφασης για τον ορισμό προθεσμίας, σύμφωνα με το άρθρο 119 του Κανονισμού της Βουλής, υποβολής της Έκθεσης Επιτροπής για την Αναθεώρηση του Συντάγματος, σελ. </w:t>
        <w:br/>
        <w:t xml:space="preserve">9. Ανακοινώνεται ότι, κατόπιν απόφασης του Σώματος, ως ημερομηνία υποβολής της έκθεσης της Επιτροπής για την αναθεώρηση του Συντάγματος, ορίζεται η 30η Ιουνίου 2015,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Προς τον Υπουργό Εργασίας, Κοινωνικής Ασφάλισης και Πρόνοιας:</w:t>
        <w:br/>
        <w:t xml:space="preserve">  i. σχετικά με τις μειώσεις των επικουρικών συντάξεων σε συνταξιούχους του ΤΕΑΠΕ με βάση το άρθρο 2 του ν.4024/2011, σελ. </w:t>
        <w:br/>
        <w:t xml:space="preserve">  ii. σχετικά με την πολιτική στεγαστικής προστασίας και την ταλαιπωρία των δικαιούχων του πρώην Οργανισμού Εργατικής Κατοικίας, σελ. </w:t>
        <w:br/>
        <w:t xml:space="preserve"> </w:t>
        <w:br/>
        <w:t xml:space="preserve">Γ. ΝΟΜΟΘΕΤΙΚΗ ΕΡΓΑΣΙΑ </w:t>
        <w:br/>
        <w:t>1. Κατάθεση σχεδίου νόμου:</w:t>
      </w:r>
    </w:p>
    <w:p>
      <w:pPr>
        <w:pStyle w:val="Normal"/>
        <w:spacing w:lineRule="auto" w:line="600"/>
        <w:rPr>
          <w:rFonts w:ascii="Arial" w:hAnsi="Arial" w:cs="Arial"/>
        </w:rPr>
      </w:pPr>
      <w:r>
        <w:rPr>
          <w:rFonts w:cs="Arial" w:ascii="Arial" w:hAnsi="Arial"/>
        </w:rPr>
        <w:t xml:space="preserve">Οι Υπουργοί Ανάπτυξης και Ανταγωνιστικότητας, Οικονομικών, Εσωτερικών, Παιδείας και Θρησκευμάτων, Πολιτισμού και Αθλητισμού, Διοικητικής Μεταρρύθμισης και Ηλεκτρονικής Διακυβέρνηση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καθώς και ο Αναπληρωτής Υπουργός Οικονομικών κατέθεσαν την 12.12.2014 σχέδιο νόμου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σελ. </w:t>
        <w:br/>
        <w:t>2. Κατάθεση Εκθέσεως Διαρκούς Επιτροπής:</w:t>
      </w:r>
    </w:p>
    <w:p>
      <w:pPr>
        <w:pStyle w:val="Normal"/>
        <w:spacing w:lineRule="auto" w:line="600"/>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Πράξεις εισφοράς σε γη και σε χρήμα - Ρυμοτομικές απαλλοτριώσεις και άλλες διατάξει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Ο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ΜΕΪΜΑΡΑΚΗΣ Ε. ,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ΔΡΙΒΕΛΕΓΚΑΣ Ι. , σελ.</w:t>
      </w:r>
    </w:p>
    <w:p>
      <w:pPr>
        <w:pStyle w:val="Normal"/>
        <w:spacing w:lineRule="auto" w:line="600"/>
        <w:rPr>
          <w:rFonts w:ascii="Arial" w:hAnsi="Arial" w:cs="Arial"/>
        </w:rPr>
      </w:pPr>
      <w:r>
        <w:rPr>
          <w:rFonts w:cs="Arial" w:ascii="Arial" w:hAnsi="Arial"/>
        </w:rPr>
        <w:t>ΚΑΛΑΝΤΖΗΣ Γ. , σελ.</w:t>
        <w:br/>
        <w:t>ΤΡΑΓΑΚΗΣ Ι. ,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ΚΑΛΑΝΤΖΗΣ Γ. , σελ.</w:t>
        <w:br/>
        <w:t>ΚΟΥΤΣΟΥΚΟΣ Γ. , σελ.</w:t>
        <w:br/>
        <w:t>ΜΕΪΜΑΡΑΚΗΣ Ε. , σελ.</w:t>
        <w:br/>
        <w:t>ΝΕΡΑΝΤΖΗΣ Α. , σελ.</w:t>
        <w:br/>
        <w:t>ΠΑΦΙΛΗΣ Α. , σελ.</w:t>
        <w:br/>
        <w:t>ΤΡΑΓΑΚΗΣ Ι. , σελ.</w:t>
        <w:br/>
        <w:t>ΤΣΟΥΚΑΛΗΣ Ν. , σελ.</w:t>
        <w:br/>
        <w:br/>
        <w:t>Β. Επί του πολιτικού μνημοσύνου:</w:t>
        <w:br/>
        <w:t>ΚΑΚΛΑΜΑΝΗΣ Α. , σελ.</w:t>
        <w:br/>
        <w:t>ΚΑΚΛΑΜΑΝΗΣ Ν. , σελ.</w:t>
        <w:br/>
        <w:t>ΚΑΛΑΝΤΖΗΣ Γ. , σελ.</w:t>
        <w:br/>
        <w:t>ΚΑΡΑΘΑΝΑΣΟΠΟΥΛΟΣ Ν. , σελ.</w:t>
        <w:br/>
        <w:t>ΚΟΛΛΙΑ-ΤΣΑΡΟΥΧΑ Μ. , σελ.</w:t>
        <w:br/>
        <w:t>ΚΟΥΡΟΥΜΠΛΗΣ Π. , σελ.</w:t>
        <w:br/>
        <w:t>ΚΟΥΤΣΟΥΚΟΣ Γ. , σελ.</w:t>
        <w:br/>
        <w:t>ΜΕΪΜΑΡΑΚΗΣ Ε. , σελ.</w:t>
        <w:br/>
        <w:t>ΠΛΑΚΙΩΤΑΚΗΣ Ι. , σελ.</w:t>
        <w:br/>
        <w:t>ΠΟΛΥΔΩΡΑΣ Β. , σελ.</w:t>
        <w:br/>
        <w:t>ΤΣΟΥΚΑΛΗΣ Ν. , σελ.</w:t>
        <w:br/>
        <w:br/>
        <w:t>Γ. Επί της Ειδικής Ημερήσιας Διάταξης:</w:t>
        <w:br/>
        <w:t>ΑΘΑΝΑΣΙΟΥ Χ. , σελ.</w:t>
        <w:br/>
        <w:t>ΚΟΛΛΙΑ-ΤΣΑΡΟΥΧΑ Μ. , σελ.</w:t>
        <w:br/>
        <w:t>ΚΟΥΤΣΟΥΚΟΣ Γ. , σελ.</w:t>
        <w:br/>
        <w:t>ΝΕΡΑΝΤΖΗΣ Α. , σελ.</w:t>
        <w:br/>
        <w:t>ΠΑΝΟΥΣΗΣ Ι. , σελ.</w:t>
        <w:br/>
        <w:t>ΠΑΥΛΟΠΟΥΛΟΣ Π. , σελ.</w:t>
        <w:br/>
        <w:t>ΤΖΑΚΡΗ Θ. , σελ.</w:t>
        <w:br/>
        <w:t>ΤΡΙΑΝΤΑΦΥΛΛΟΣ Κ. , σελ.</w:t>
        <w:br/>
        <w:t>ΤΣΟΥΚΑΛΗΣ Ν. , σελ.</w:t>
        <w:br/>
        <w:t>ΧΡΥΣΟΒΕΛΩΝΗ Μ. , σελ.</w:t>
        <w:br/>
        <w:br/>
        <w:t>Δ. Επί των αναφορών και ερωτήσεων:</w:t>
        <w:br/>
        <w:t>ΚΑΚΛΑΜΑΝΗΣ Α. , σελ.</w:t>
        <w:br/>
        <w:t>ΜΠΕΖΑΣ Α. , σελ.</w:t>
        <w:br/>
        <w:t>ΠΛΑΚΙΩΤΑΚΗΣ Ι. , σελ.</w:t>
        <w:br/>
        <w:t>ΣΤΡΑΤΟΥΛΗΣ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w:t>
      </w:r>
    </w:p>
    <w:p>
      <w:pPr>
        <w:pStyle w:val="Normal"/>
        <w:spacing w:lineRule="auto" w:line="600"/>
        <w:ind w:firstLine="720"/>
        <w:jc w:val="center"/>
        <w:rPr>
          <w:rFonts w:ascii="Arial" w:hAnsi="Arial" w:cs="Arial"/>
        </w:rPr>
      </w:pPr>
      <w:r>
        <w:rPr>
          <w:rFonts w:cs="Arial" w:ascii="Arial" w:hAnsi="Arial"/>
        </w:rPr>
        <w:t>Τρίτη 16 Δεκεμβρίου 2014</w:t>
      </w:r>
    </w:p>
    <w:p>
      <w:pPr>
        <w:pStyle w:val="Normal"/>
        <w:spacing w:lineRule="auto" w:line="600"/>
        <w:ind w:firstLine="720"/>
        <w:jc w:val="both"/>
        <w:rPr>
          <w:rFonts w:ascii="Arial" w:hAnsi="Arial" w:cs="Arial"/>
        </w:rPr>
      </w:pPr>
      <w:r>
        <w:rPr>
          <w:rFonts w:cs="Arial" w:ascii="Arial" w:hAnsi="Arial"/>
        </w:rPr>
        <w:t xml:space="preserve">Αθήνα, σήμερα στις 16 Δεκεμβρίου 2014, ημέρα Τρίτη και ώρα 18.16΄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 xml:space="preserve">ΓΕΩΡΓΙΟΥ ΚΑΛΑΝΤΖΗ.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ωνσταντίνο Κουτσογιαννακόπουλο, Βουλευτή Φθιώτιδας, τα ακόλουθα: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Α. ΚΑΤΑΘΕΣΗ ΑΝΑΦΟΡΩΝ</w:t>
      </w:r>
    </w:p>
    <w:p>
      <w:pPr>
        <w:pStyle w:val="Normal"/>
        <w:spacing w:lineRule="auto" w:line="600"/>
        <w:ind w:firstLine="720"/>
        <w:jc w:val="both"/>
        <w:rPr/>
      </w:pPr>
      <w:r>
        <w:rPr>
          <w:rFonts w:eastAsia="Calibri" w:cs="Arial" w:ascii="Arial" w:hAnsi="Arial"/>
          <w:lang w:eastAsia="en-US"/>
        </w:rPr>
        <w:t>Περιβάλλοντος, Ενέργειας και Κλιματικής Αλλαγής, Υποδομών, Μεταφορών και Δικτύων</w:t>
      </w:r>
    </w:p>
    <w:p>
      <w:pPr>
        <w:pStyle w:val="Normal"/>
        <w:spacing w:lineRule="auto" w:line="600"/>
        <w:ind w:firstLine="720"/>
        <w:jc w:val="both"/>
        <w:rPr/>
      </w:pPr>
      <w:r>
        <w:rPr>
          <w:rFonts w:eastAsia="Calibri" w:cs="Arial" w:ascii="Arial" w:hAnsi="Arial"/>
          <w:lang w:eastAsia="en-US"/>
        </w:rPr>
        <w:t>2594) Ο Βουλευτής Αττικής κ. ΠΑΥΛΟΣ ΧΑΪΚΑΛΗΣ κατέθεσε αναφορά με την οποία ο Δήμαρχος Μεγαρέων παραθέτει τα προβλήματα των δημοτών σχετικά με το αυξημένο κόστος των μετακινήσεων τους μέσω της Εθνικής οδού και αιτείται τη λήψη μέτρων οικονομικής ανακούφισης των κατοίκων, εφόσον η ιδιωτική εταιρεία «ΟΛΥΜΠΙΑ ΟΔΟΣ ΑΕ» που εκμεταλλεύεται τα διόδια στα όρια του Δήμου οφείλει να τηρεί τις συμβατικές της υποχρεώσει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595) Οι Βουλευτές Β΄ Αθηνών κ. ΙΩΑΝΝΗΣ ΔΗΜΑΡΑΣ, Α΄ Θεσσαλονίκης κ. ΓΑΒΡΙΗΛ ΑΒΡΑΜΙΔΗΣ κατέθεσαν αναφορά με την οποία οι κ. Παναγιώτης Ξουράφας και Παναγιώτης Καρακατσιάνης αιτούνται τον ανακαθορισμό της σύνταξής τους με συνυπολογισμό σε αυτήν του επιδόματος ανθυγιεινής εργασία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Ανάπτυξης και Ανταγωνιστικότητας, Εσωτερικών, Οικονομικών </w:t>
      </w:r>
    </w:p>
    <w:p>
      <w:pPr>
        <w:pStyle w:val="Normal"/>
        <w:spacing w:lineRule="auto" w:line="600"/>
        <w:ind w:firstLine="720"/>
        <w:jc w:val="both"/>
        <w:rPr/>
      </w:pPr>
      <w:r>
        <w:rPr>
          <w:rFonts w:eastAsia="Calibri" w:cs="Arial" w:ascii="Arial" w:hAnsi="Arial"/>
          <w:lang w:eastAsia="en-US"/>
        </w:rPr>
        <w:t>2596) Ο Βουλευτής Αττικής κ. ΠΑΥΛΟΣ ΧΑΪΚΑΛΗΣ κατέθεσε αναφορά με την οποία ο Δήμαρχος Μεγαρέων του Νομού Αττικής εκφράζει την ανησυχία του για τον κίνδυνο απένταξης του έργου «Κατασκευή δικτύου ακαθάρτων της πόλης των Μεγάρων/έργα δεύτερης (Β΄) φάσης» από το επιχειρησιακό πρόγραμμα «Αττική».</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597) Ο Βουλευτής Β΄ Αθηνών κ. ΑΠΟΣΤΟΛΟΣ ΚΑΚΛΑΜΑΝΗΣ κατέθεσε αναφορά με την οποία η κ. Παρασκευή Κουραλίδου διαμαρτύρεται για την καθυστέρηση της πληρωμής των εργαζομένων στο πρόγραμμα «ΒΟΗΘΕΙΑ ΣΤΟ ΣΠΙΤΙ» του Νομού Κιλκίς και αιτείται τη διευθέτηση του ζητήματο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σωτερικών, Υποδομών, Μεταφορών και Δικτύων</w:t>
      </w:r>
    </w:p>
    <w:p>
      <w:pPr>
        <w:pStyle w:val="Normal"/>
        <w:spacing w:lineRule="auto" w:line="600"/>
        <w:ind w:firstLine="720"/>
        <w:jc w:val="both"/>
        <w:rPr/>
      </w:pPr>
      <w:r>
        <w:rPr>
          <w:rFonts w:eastAsia="Calibri" w:cs="Arial" w:ascii="Arial" w:hAnsi="Arial"/>
          <w:lang w:eastAsia="en-US"/>
        </w:rPr>
        <w:t>2598) Οι Βουλευτές Αιτωλοακαρνανίας κ. ΝΙΚΟΛΑΟΣ ΜΩΡΑΪΤΗΣ, Αχαΐας κ. ΝΙΚΟΛΑΟΣ ΚΑΡΑΘΑΝΑΣΟΠΟΥΛΟΣ κατέθεσαν αναφορά με την οποία οι κάτοικοι και οι επαγγελματίες του συνοικισμού Στρογγυλέϊκα του Δήμου Αγρινίου αιτούνται την αφαίρεση των κιγκλιδωμάτων που έχουν τοποθετηθεί σε όλο το μήκος της Εθνικής Οδού, καθώς και την πλήρη αποκατάσταση της κυκλοφορία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599) Οι Βουλευτές Αιτωλοακαρνανίας κ. ΝΙΚΟΛΑΟΣ ΜΩΡΑΪΤΗΣ, Αχαΐας κ. ΝΙΚΟΛΑΟΣ ΚΑΡΑΘΑΝΑΣΟΠΟΥΛΟΣ κατέθεσαν αναφορά με την οποία ο Σύλλογος ΑΜΕΑ Γονέων και Φίλων «ΑΛΚΥΟΝΗ» αιτείται την ολοκλήρωση της διαδικασίας υπογραφής της σύμβασης του ΕΟΠΥΥ με τον ως άνω φορέα, ώστε να εφαρμοστούν οι διατάξεις και να αποτραπεί η πιθανή διακοπή λειτουργίας και άλλων Στεγών ανά την Ελλάδα.</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αιδείας και Θρησκευμάτων</w:t>
      </w:r>
    </w:p>
    <w:p>
      <w:pPr>
        <w:pStyle w:val="Normal"/>
        <w:spacing w:lineRule="auto" w:line="600"/>
        <w:ind w:firstLine="720"/>
        <w:jc w:val="both"/>
        <w:rPr/>
      </w:pPr>
      <w:r>
        <w:rPr>
          <w:rFonts w:eastAsia="Calibri" w:cs="Arial" w:ascii="Arial" w:hAnsi="Arial"/>
          <w:lang w:eastAsia="en-US"/>
        </w:rPr>
        <w:t>2600) Ο Βουλευτής Κορινθίας κ. ΧΡΙΣΤΟΣ ΔΗΜΑΣ κατέθεσε αναφορά με την οποία η διευθύντρια ΔΙΕΚ Κορίνθου-Λουτρακίου εκφράζει τη διαμαρτυρία της σχετικά με τα προβλήματα λειτουργίας που αντιμετωπίζει η ειδικότητα τεχνικός μαγειρικής τέχνη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αιδείας και Θρησκευμάτων</w:t>
      </w:r>
    </w:p>
    <w:p>
      <w:pPr>
        <w:pStyle w:val="Normal"/>
        <w:spacing w:lineRule="auto" w:line="600"/>
        <w:ind w:firstLine="720"/>
        <w:jc w:val="both"/>
        <w:rPr/>
      </w:pPr>
      <w:r>
        <w:rPr>
          <w:rFonts w:eastAsia="Calibri" w:cs="Arial" w:ascii="Arial" w:hAnsi="Arial"/>
          <w:lang w:eastAsia="en-US"/>
        </w:rPr>
        <w:t>2601) Ο Βουλευτής Τρικάλων κ. ΗΛΙΑΣ ΒΛΑΧΟΓΙΑΝΝΗΣ κατέθεσε αναφορά με την οποία ο Κοσμήτορας της Σχολής Επιστήμης Φυσικής Αγωγής και Αθλητισμού του Πανεπιστημίου Θεσσαλίας προτείνει την κάλυψη των κενών θέσεων των φοιτητών από υποψηφίους που δήλωσαν τη Σχολή στο φετινό μηχανογραφικό δελτίο και είναι αθλητές αναγνωρισμένοι στο χώρο του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αιδείας και Θρησκευμάτων</w:t>
      </w:r>
    </w:p>
    <w:p>
      <w:pPr>
        <w:pStyle w:val="Normal"/>
        <w:spacing w:lineRule="auto" w:line="600"/>
        <w:ind w:firstLine="720"/>
        <w:jc w:val="both"/>
        <w:rPr/>
      </w:pPr>
      <w:r>
        <w:rPr>
          <w:rFonts w:eastAsia="Calibri" w:cs="Arial" w:ascii="Arial" w:hAnsi="Arial"/>
          <w:lang w:eastAsia="en-US"/>
        </w:rPr>
        <w:t xml:space="preserve">2602) Ο Βουλευτής Σερρών κ. ΜΑΡΚΟΣ ΜΠΟΛΑΡΗΣ κατέθεσε αναφορά με την οποία οι Σύλλογοι Ελλήνων Γεωλόγων διαμαρτύρεται για την υποβάθμιση των μαθημάτων του γνωστικού κύκλου της Γεωλογίας και των Γεωλόγων εκπαιδευτικών στη Δευτεροβάθμια εκπαίδευση και παραθέτει πρόταση που προβλέπει η διδασκαλία των Γεωλογικών μαθημάτων να πραγματοποιείται από Γεωλόγους εκπαιδευτικούς.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Αγροτικής Ανάπτυξης και Τροφίμων</w:t>
      </w:r>
    </w:p>
    <w:p>
      <w:pPr>
        <w:pStyle w:val="Normal"/>
        <w:spacing w:lineRule="auto" w:line="600"/>
        <w:ind w:firstLine="720"/>
        <w:jc w:val="both"/>
        <w:rPr/>
      </w:pPr>
      <w:r>
        <w:rPr>
          <w:rFonts w:eastAsia="Calibri" w:cs="Arial" w:ascii="Arial" w:hAnsi="Arial"/>
          <w:lang w:eastAsia="en-US"/>
        </w:rPr>
        <w:t>2603) Ο Βουλευτής Δωδεκανήσου κ. ΒΑΣΙΛΕΙΟΣ-ΝΙΚΟΛΑΟΣ ΥΨΗΛΑΝΤΗΣ κατέθεσε αναφορά με την οποία η Ομοσπονδία Αγροτικών και Αλιευτικών Συλλόγων των Παραμεθόριων Νησιών της Περιφέρειας Νοτίου Αιγαίου, αιτείται τη χορήγηση αδειών αλιείας κόκκινου τόνου σε αλιευτικά σκάφη για το 2015.</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γείας - 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604) Ο Βουλευτής Ευβοίας κ. ΔΗΜΗΤΡΙΟΣ ΑΝΑΓΝΩΣΤΑΚΗΣ κατέθεσε αναφορά με την οποία το φιλανθρωπικό και κοινωνικό σωματείο «Οι φίλοι του παιδιού της Κρήτης» αιτείται την παράκαμψη των γραφειοκρατικών εμποδίων, προκειμένου να ιδρυθεί και να λειτουργήσει Κέντρο Αποθεραπείας και Αποκατάστασης στη Νεάπολη Λασιθίου Κρήτη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ποδομών, Μεταφορών και Δικτύων</w:t>
      </w:r>
    </w:p>
    <w:p>
      <w:pPr>
        <w:pStyle w:val="Normal"/>
        <w:spacing w:lineRule="auto" w:line="600"/>
        <w:ind w:firstLine="720"/>
        <w:jc w:val="both"/>
        <w:rPr/>
      </w:pPr>
      <w:r>
        <w:rPr>
          <w:rFonts w:eastAsia="Calibri" w:cs="Arial" w:ascii="Arial" w:hAnsi="Arial"/>
          <w:lang w:eastAsia="en-US"/>
        </w:rPr>
        <w:t>2605) Ο Βουλευτής Ιωαννίνων κ. ΧΡΗΣΤΟΣ ΜΑΝΤΑΣ κατέθεσε αναφορά με την οποία ο Δήμος Ζίτσας του Νομού Ιωαννίνων αιτείται την ένταξη της κατασκευής του οδικού τμήματος Πεδινής-Κακαβιάς, που αποτελεί την ολοκλήρωση του έργου της Ιονίας Οδού στο Επιχειρησιακό Πρόγραμμα «Υποδομές Μεταφορών, Περιβάλλον, Αστική Ανάπτυξη (ΕΠ-ΥΜΕΠΕΡΑΑ)».</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Οικονομικών </w:t>
      </w:r>
    </w:p>
    <w:p>
      <w:pPr>
        <w:pStyle w:val="Normal"/>
        <w:spacing w:lineRule="auto" w:line="600"/>
        <w:ind w:firstLine="720"/>
        <w:jc w:val="both"/>
        <w:rPr/>
      </w:pPr>
      <w:r>
        <w:rPr>
          <w:rFonts w:eastAsia="Calibri" w:cs="Arial" w:ascii="Arial" w:hAnsi="Arial"/>
          <w:lang w:eastAsia="en-US"/>
        </w:rPr>
        <w:t xml:space="preserve">2606) Ο Βουλευτής Δωδεκανήσου κ. ΒΑΣΙΛΕΙΟΣ-ΝΙΚΟΛΑΟΣ ΥΨΗΛΑΝΤΗΣ κατέθεσε αναφορά με την οποία η Ένωση Ξενοδόχων Κω του Νομού Δωδεκανήσου, επισημαίνει τις επιπτώσεις της αύξησης του ΦΠΑ διαμονής στον ξενοδοχειακό κλάδο και αιτείται την ανάκληση της ενέργειας αυτής προκειμένου να σταθεροποιηθεί σε υγιή επίπεδα, το εργασιακό και κοινωνικό περιβάλλον των επιχειρηματιών.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Αγροτικής Ανάπτυξης και Τροφίμων, Οικονομικών </w:t>
      </w:r>
    </w:p>
    <w:p>
      <w:pPr>
        <w:pStyle w:val="Normal"/>
        <w:spacing w:lineRule="auto" w:line="600"/>
        <w:ind w:firstLine="720"/>
        <w:jc w:val="both"/>
        <w:rPr/>
      </w:pPr>
      <w:r>
        <w:rPr>
          <w:rFonts w:eastAsia="Calibri" w:cs="Arial" w:ascii="Arial" w:hAnsi="Arial"/>
          <w:lang w:eastAsia="en-US"/>
        </w:rPr>
        <w:t>2607) Η Βουλευτής Β΄ Θεσσαλονίκης κ. ΛΙΤΣΑ ΑΜΜΑΝΑΤΙΔΟΥ - ΠΑΣΧΑΛΙΔΟΥ κατέθεσε αναφορά με την οποία ο Αγροτικός Συνεταιρισμός Χαλάστρας αιτείται την επιστροφή του ΦΠΑ σε αγρότες του ειδικού καθεστώτος, το οποίο είναι καταβεβλημένο με αγορές της καλλιεργητικής περιόδου του έτους 2013.</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γείας</w:t>
      </w:r>
    </w:p>
    <w:p>
      <w:pPr>
        <w:pStyle w:val="Normal"/>
        <w:spacing w:lineRule="auto" w:line="600"/>
        <w:ind w:firstLine="720"/>
        <w:jc w:val="both"/>
        <w:rPr/>
      </w:pPr>
      <w:r>
        <w:rPr>
          <w:rFonts w:eastAsia="Calibri" w:cs="Arial" w:ascii="Arial" w:hAnsi="Arial"/>
          <w:lang w:eastAsia="en-US"/>
        </w:rPr>
        <w:t>2608) Ο Βουλευτής Λακωνίας κ. ΑΘΑΝΑΣΙΟΣ ΔΑΒΑΚΗΣ κατέθεσε αναφορά με την οποία ο Πρόεδρος της Κοινότητας Γλυκόβρυσης του Δήμου Ευρώτα του Νομού Λακωνίας αιτείται την άμεση κάλυψη της υπάρχουσας κενής θέσης του αγροτικού ιατρείου της κοινότητας, προκειμένου να δοθεί μόνιμη λύση στα προβλήματα της περίθαλψης των κατοίκων.</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Αγροτικής Ανάπτυξης και Τροφίμων</w:t>
      </w:r>
    </w:p>
    <w:p>
      <w:pPr>
        <w:pStyle w:val="Normal"/>
        <w:spacing w:lineRule="auto" w:line="600"/>
        <w:ind w:firstLine="720"/>
        <w:jc w:val="both"/>
        <w:rPr/>
      </w:pPr>
      <w:r>
        <w:rPr>
          <w:rFonts w:eastAsia="Calibri" w:cs="Arial" w:ascii="Arial" w:hAnsi="Arial"/>
          <w:lang w:eastAsia="en-US"/>
        </w:rPr>
        <w:t>2609) Οι Βουλευτές Αιτωλοακαρνανίας κ. ΜΑΡΙΑ ΤΡΙΑΝΤΑΦΥΛΛΟΥ, Αιτωλοακαρνανίας κ. ΓΕΩΡΓΙΟΣ ΒΑΡΕΜΕΝΟΣ, `Αρτης κ. ΟΛΓΑ ΓΕΡΟΒΑΣΙΛΗ, Ηλείας κ. ΕΥΣΤΑΘΙΑ( ΕΦΗ) ΓΕΩΡΓΟΠΟΥΛΟΥ-ΣΑΛΤΑΡΗ, Αχαΐας κ. ΜΑΡΙΑ ΚΑΝΕΛΛΟΠΟΥΛΟΥ, Πρεβέζης κ. ΚΩΝΣΤΑΝΤΙΝΟΣ ΜΠΑΡΚΑΣ, Αχαΐας κ. ΒΑΣΙΛΕΙΟΣ ΧΑΤΖΗΛΑΜΠΡΟΥ κατέθεσαν αναφορά με την οποία το Περιφερειακό Συμβούλιο Δυτικής Ελλάδας, παραθέτει ψήφισμα που αφορά την ερευνητική και παραγωγική υποβάθμιση της Περιφέρειας Δυτικής Ελλάδας και σειρά προτάσεων για την αναβάθμιση της περιοχή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Δημόσιας Τάξης και Προστασίας του Πολίτη </w:t>
      </w:r>
    </w:p>
    <w:p>
      <w:pPr>
        <w:pStyle w:val="Normal"/>
        <w:spacing w:lineRule="auto" w:line="600"/>
        <w:ind w:firstLine="720"/>
        <w:jc w:val="both"/>
        <w:rPr/>
      </w:pPr>
      <w:r>
        <w:rPr>
          <w:rFonts w:eastAsia="Calibri" w:cs="Arial" w:ascii="Arial" w:hAnsi="Arial"/>
          <w:lang w:eastAsia="en-US"/>
        </w:rPr>
        <w:t>2610) Ο Βουλευτής Λαρίσης κ. ΘΩΜΑΣ ΨΥΡΡΑΣ κατέθεσε αναφορά με την οποία το διοικητικό συμβούλιο της Δημοτικής Κοινότητας Λιβαδίου Δήμου Ελασσόνας αιτείται τη μη κατάργηση του Αστυνομικού Τμήματος Λιβαδί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στον Υφυπουργό στον Πρωθυπουργό, Παιδείας και Θρησκευμάτων</w:t>
      </w:r>
    </w:p>
    <w:p>
      <w:pPr>
        <w:pStyle w:val="Normal"/>
        <w:spacing w:lineRule="auto" w:line="600"/>
        <w:ind w:firstLine="720"/>
        <w:jc w:val="both"/>
        <w:rPr/>
      </w:pPr>
      <w:r>
        <w:rPr>
          <w:rFonts w:eastAsia="Calibri" w:cs="Arial" w:ascii="Arial" w:hAnsi="Arial"/>
          <w:lang w:eastAsia="en-US"/>
        </w:rPr>
        <w:t>2611) Ο Βουλευτής Λαρίσης κ. ΧΡΥΣΟΒΑΛΑΝΤΗΣ ΑΛΕΞΟΠΟΥΛΟΣ κατέθεσε αναφορά με την οποία παραθέτει διαδικτυακό ψήφισμα διαμαρτυρίας των πτυχιούχων μηχανικών ΤΕ υπέρ της έκδοσης των επαγγελματικών τους δικαιωμάτων.</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Οικονομικών </w:t>
      </w:r>
    </w:p>
    <w:p>
      <w:pPr>
        <w:pStyle w:val="Normal"/>
        <w:spacing w:lineRule="auto" w:line="600"/>
        <w:ind w:firstLine="720"/>
        <w:jc w:val="both"/>
        <w:rPr/>
      </w:pPr>
      <w:r>
        <w:rPr>
          <w:rFonts w:eastAsia="Calibri" w:cs="Arial" w:ascii="Arial" w:hAnsi="Arial"/>
          <w:lang w:eastAsia="en-US"/>
        </w:rPr>
        <w:t>2612) Ο Βουλευτής Κοζάνης κ. ΓΕΩΡΓΙΟΣ ΚΑΣΑΠΙΔΗΣ κατέθεσε αναφορά με την οποία το Περιφερειακό Συμβούλιο της Περιφέρειας Δυτικής Μακεδονίας, καλεί τις αρμόδιες αρχές να συνεργαστούν προκειμένου να βρεθεί λύση σχετικά με την κατάργηση και υποβάθμιση των υπηρεσιών του Υπουργείου Οικονομικών στην περιφέρεια και αιτείται την επαναφορά των υπηρεσιών ΣΔΟΕ και ΔΟΥ στην αρχική τους μορφή.</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σωτερικών, Πολιτισμού και Αθλητισμού</w:t>
      </w:r>
    </w:p>
    <w:p>
      <w:pPr>
        <w:pStyle w:val="Normal"/>
        <w:spacing w:lineRule="auto" w:line="600"/>
        <w:ind w:firstLine="720"/>
        <w:jc w:val="both"/>
        <w:rPr/>
      </w:pPr>
      <w:r>
        <w:rPr>
          <w:rFonts w:eastAsia="Calibri" w:cs="Arial" w:ascii="Arial" w:hAnsi="Arial"/>
          <w:lang w:eastAsia="en-US"/>
        </w:rPr>
        <w:t>2613) Ο Βουλευτής Λαρίσης κ. ΧΡΥΣΟΒΑΛΑΝΤΗΣ ΑΛΕΞΟΠΟΥΛΟΣ κατέθεσε αναφορά με την οποία παραθέτει διαδικτυακό ψήφισμα υπέρ της διάσωσης του αρχαϊκού ναού της Αφροδίτης στην Θεσσαλονίκη.</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ποδομών, Μεταφορών και Δικτύων</w:t>
      </w:r>
    </w:p>
    <w:p>
      <w:pPr>
        <w:pStyle w:val="Normal"/>
        <w:spacing w:lineRule="auto" w:line="600"/>
        <w:ind w:firstLine="720"/>
        <w:jc w:val="both"/>
        <w:rPr/>
      </w:pPr>
      <w:r>
        <w:rPr>
          <w:rFonts w:eastAsia="Calibri" w:cs="Arial" w:ascii="Arial" w:hAnsi="Arial"/>
          <w:lang w:eastAsia="en-US"/>
        </w:rPr>
        <w:t>2614) Ο Βουλευτής Αττικής κ. ΓΕΩΡΓΙΟΣ ΠΑΝΤΖΑΣ κατέθεσε αναφορά με την οποία ο Δήμαρχος Μεγαρέων παραθέτει τα προβλήματα των δημοτών σχετικά με το αυξημένο κόστος των μετακινήσεων τους μέσω της εθνικής οδού και αιτείται τη λήψη μέτρων οικονομικής ανακούφισης των κατοίκων, εφόσον η ιδιωτική εταιρεία «ΟΛΥΜΠΙΑ ΟΔΟΣ ΑΕ» που εκμεταλλεύεται τα διόδια στα όρια του δήμου οφείλει να τηρεί τις συμβατικές της υποχρεώσει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Οικονομικών </w:t>
      </w:r>
    </w:p>
    <w:p>
      <w:pPr>
        <w:pStyle w:val="Normal"/>
        <w:spacing w:lineRule="auto" w:line="600"/>
        <w:ind w:firstLine="720"/>
        <w:jc w:val="both"/>
        <w:rPr/>
      </w:pPr>
      <w:r>
        <w:rPr>
          <w:rFonts w:eastAsia="Calibri" w:cs="Arial" w:ascii="Arial" w:hAnsi="Arial"/>
          <w:lang w:eastAsia="en-US"/>
        </w:rPr>
        <w:t>2615) Ο Βουλευτής Λαρίσης κ. ΧΡΥΣΟΒΑΛΑΝΤΗΣ ΑΛΕΞΟΠΟΥΛΟΣ κατέθεσε αναφορά με την οποία παραθέτει διαδικτυακό ψήφισμα διαμαρτυρίας υπέρ των χιλιάδων ασφαλισμένων της «Ασπίς Πρόνοια».</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στον Υφυπουργό στον Πρωθυπουργό, Παιδείας και Θρησκευμάτων</w:t>
      </w:r>
    </w:p>
    <w:p>
      <w:pPr>
        <w:pStyle w:val="Normal"/>
        <w:spacing w:lineRule="auto" w:line="600"/>
        <w:ind w:firstLine="720"/>
        <w:jc w:val="both"/>
        <w:rPr/>
      </w:pPr>
      <w:r>
        <w:rPr>
          <w:rFonts w:eastAsia="Calibri" w:cs="Arial" w:ascii="Arial" w:hAnsi="Arial"/>
          <w:lang w:eastAsia="en-US"/>
        </w:rPr>
        <w:t>2616) Ο Βουλευτής Λαρίσης κ. ΧΡΥΣΟΒΑΛΑΝΤΗΣ ΑΛΕΞΟΠΟΥΛΟΣ κατέθεσε αναφορά με την οποία παραθέτει διαδικτυακό ψήφισμα που επισημαίνει την ανάγκη έκδοσης Προεδρικού Διατάγματος με τα Επαγγελματικά Δικαιώματα των ΤΕΙ.</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σωτερικών, Υποδομών, Μεταφορών και Δικτύων</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2617) Ο Βουλευτής Αχαΐας κ. ΝΙΚΟΛΑΟΣ ΝΙΚΟΛΟΠΟΥΛΟΣ κατέθεσε δημοσίευμα εφημερίδας που αφορά στην αναγκαιότητα επίσπευσης των διαδικασιών δρομολόγησης του ποδηλατόδρομου στο λιμάνι της Πάτρα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ποδομών, Μεταφορών και Δικτύων</w:t>
      </w:r>
    </w:p>
    <w:p>
      <w:pPr>
        <w:pStyle w:val="Normal"/>
        <w:spacing w:lineRule="auto" w:line="600"/>
        <w:ind w:firstLine="720"/>
        <w:jc w:val="both"/>
        <w:rPr/>
      </w:pPr>
      <w:r>
        <w:rPr>
          <w:rFonts w:eastAsia="Calibri" w:cs="Arial" w:ascii="Arial" w:hAnsi="Arial"/>
          <w:lang w:eastAsia="en-US"/>
        </w:rPr>
        <w:t>2618) Η Βουλευτής Β΄ Θεσσαλονίκης κ. ΣΤΑΥΡΟΥΛΑ ΞΟΥΛΙΔΟΥ κατέθεσε αναφορά με την οποία η Πανελλήνια Ομοσπονδία Εργαζομένων στις Δημοτικές Επιχειρήσεις Ύδρευσης και Αποχέτευσης (ΠΟΕ-ΔΕΥΑ), εκφράζει την αντίθεσή της στην ιδιωτικοποίηση του τομέα ύδρευσης της χώρας και καλεί τις αρμόδιες αρχές να συνεργαστούν για την αποκατάσταση του ζητήματο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Αγροτικής Ανάπτυξης και Τροφίμων</w:t>
      </w:r>
    </w:p>
    <w:p>
      <w:pPr>
        <w:pStyle w:val="Normal"/>
        <w:spacing w:lineRule="auto" w:line="600"/>
        <w:ind w:firstLine="720"/>
        <w:jc w:val="both"/>
        <w:rPr/>
      </w:pPr>
      <w:r>
        <w:rPr>
          <w:rFonts w:eastAsia="Calibri" w:cs="Arial" w:ascii="Arial" w:hAnsi="Arial"/>
          <w:lang w:eastAsia="en-US"/>
        </w:rPr>
        <w:t>2619) Ο Βουλευτής Λέσβου κ. ΠΑΥΛΟΣ ΒΟΓΙΑΤΖΗΣ κατέθεσε αναφορά με την οποία ο Αντιπεριφερειάρχης Αγροτικής Πολιτικής της Περιφέρειας Βορείου Αιγαίου επισημαίνει την αναγκαιότητα έκδοσης προσωρινής άδειας σφαγής σε πρόχειρα σφαγεία για την εξυπηρέτηση της αγοράς των Χριστουγέννων στην Ικαρία και στη Σάμο.</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σωτερικών</w:t>
      </w:r>
    </w:p>
    <w:p>
      <w:pPr>
        <w:pStyle w:val="Normal"/>
        <w:spacing w:lineRule="auto" w:line="600"/>
        <w:ind w:firstLine="720"/>
        <w:jc w:val="both"/>
        <w:rPr/>
      </w:pPr>
      <w:r>
        <w:rPr>
          <w:rFonts w:eastAsia="Calibri" w:cs="Arial" w:ascii="Arial" w:hAnsi="Arial"/>
          <w:lang w:eastAsia="en-US"/>
        </w:rPr>
        <w:t>2620) Ο Βουλευτής Ζακύνθου κ. ΣΤΑΥΡΟΣ ΚΟΝΤΟΝΗΣ κατέθεσε αναφορά με την οποία 12 υπάλληλοι της Περιφερειακής Ενότητας Ζακύνθου διαμαρτύρονται για τη μη καταβολή των δεδουλευμένων τους στις εκλογές του 2014, διότι στην Περιφέρεια Ιονίων Νήσων (ΠΙΣ) καταλογίστηκαν πρόστιμα και η ΔΟΥ παρακρατεί τις εκλογικές επιχορηγήσεις συμψηφίζοντας τις με το χρέος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γείας, 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621) Οι Βουλευτές Α΄ Θεσσαλονίκης κ. ΘΕΟΔΟΣΙΟΣ ΚΩΝΣΤΑΝΤΙΝΙΔΗΣ, Β΄ Θεσσαλονίκης κ. ΕΛΕΝΗ ΓΕΡΑΣΙΜΙΔΟΥ κατέθεσαν αναφορά με την οποία το Σωματείο Συνταξιούχων ΙΚΑ Νάουσας επισημαίνει τις ελλείψεις σε ιατρικό προσωπικό και σε υλικοτεχνικές υποδομές στη μονάδα του Πρωτοβάθμιου Εθνικού Δικτύου Υγείας (ΠΕΔΥ) στο Δήμο Νάουσας και αιτείται την αποκατάσταση της ομαλής λειτουργίας τ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622) Ο Βουλευτής Λέσβου κ. ΠΑΥΛΟΣ ΒΟΓΙΑΤΖΗΣ κατέθεσε αναφορά με την οποία το Κέντρο Κοινωνικής Πρόνοιας Περιφέρειας Βορείου Αιγαίου επισημαίνει την αναγκαιότητα περαιτέρω διευκρινήσεων επί της διαχείρισης του Σχεδίου «Λειτουργία Μονάδας Φιλοξενίας Ασυνόδευτων Ανηλίκων Προσφύγων - Αγιάσος Λέσβου 2010» με στόχο την ομαλή λειτουργία των μελλοντικών Ευρωπαϊκών Προγραμμάτων που διαχειρίζεται ο φορέα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ολιτισμού και Αθλητισμού</w:t>
      </w:r>
    </w:p>
    <w:p>
      <w:pPr>
        <w:pStyle w:val="Normal"/>
        <w:spacing w:lineRule="auto" w:line="600"/>
        <w:ind w:firstLine="720"/>
        <w:jc w:val="both"/>
        <w:rPr/>
      </w:pPr>
      <w:r>
        <w:rPr>
          <w:rFonts w:eastAsia="Calibri" w:cs="Arial" w:ascii="Arial" w:hAnsi="Arial"/>
          <w:lang w:eastAsia="en-US"/>
        </w:rPr>
        <w:t>2623) Ο Βουλευτής Ευρυτανίας κ. ΚΩΝΣΤΑΝΤΙΝΟΣ ΚΟΝΤΟΓΕΩΡΓΟΣ κατέθεσε αναφορά με την οποία ο σύνδεσμος «Ευγένιος ο Αιτωλός» επισημαίνει το έργο και τις δράσεις του στα πνευματικά και πολιτιστικά δρώμενα του τόπου και αιτείται έκτακτη οικονομική ενίσχυση, προκειμένου να καλύψει τα έξοδα των εορταστικών εκδηλώσεων για τη συμπλήρωση των πενήντα χρόνων λειτουργίας τ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 xml:space="preserve">2624) Η Βουλευτής Μαγνησίας κ. ΜΑΡΙΝΑ ΧΡΥΣΟΒΕΛΩΝΗ κατέθεσε αναφορά με την οποία ο κ. Χρήστος Ζωιόπουλος, καλεί τις αρμόδιες αρχές να συνεργαστούν προκειμένου να διευθετηθεί το ζήτημα αποπληρωμής των οφειλών του προς το ΙΚΑ.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Αγροτικής Ανάπτυξης και Τροφίμων</w:t>
      </w:r>
    </w:p>
    <w:p>
      <w:pPr>
        <w:pStyle w:val="Normal"/>
        <w:spacing w:lineRule="auto" w:line="600"/>
        <w:ind w:firstLine="720"/>
        <w:jc w:val="both"/>
        <w:rPr/>
      </w:pPr>
      <w:r>
        <w:rPr>
          <w:rFonts w:eastAsia="Calibri" w:cs="Arial" w:ascii="Arial" w:hAnsi="Arial"/>
          <w:lang w:eastAsia="en-US"/>
        </w:rPr>
        <w:t>2625) Ο Βουλευτής Λέσβου κ. ΠΑΥΛΟΣ ΒΟΓΙΑΤΖΗΣ κατέθεσε αναφορά με την οποία ο Αντιπεριφερειάρχης Αγροτικής Πολιτικής Περιφέρειας Βορείου Αιγαίου αιτείται την αποζημίωση των πληγέντων κτηνοτρόφων στη Λήμνο λόγω εκδήλωσης ευλογιάς σε εκτροφή προβάτων στην περιοχή.</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Αγροτικής Ανάπτυξης και Τροφίμων</w:t>
      </w:r>
    </w:p>
    <w:p>
      <w:pPr>
        <w:pStyle w:val="Normal"/>
        <w:spacing w:lineRule="auto" w:line="600"/>
        <w:ind w:firstLine="720"/>
        <w:jc w:val="both"/>
        <w:rPr/>
      </w:pPr>
      <w:r>
        <w:rPr>
          <w:rFonts w:eastAsia="Calibri" w:cs="Arial" w:ascii="Arial" w:hAnsi="Arial"/>
          <w:lang w:eastAsia="en-US"/>
        </w:rPr>
        <w:t xml:space="preserve">2626) Η Βουλευτής Μαγνησίας κ. ΜΑΡΙΝΑ ΧΡΥΣΟΒΕΛΩΝΗ κατέθεσε αναφορά με την οποία η Πανελλήνια Ένωση Πτυχιούχων Ιχθυολόγων Ανωτάτης Εκπαίδευσης Δημοσίου, εκφράζει τη διαμαρτυρία της για τις αποφάσεις του διοικητικού συμβουλίου «ΕΛΓΟ ΔΗΜΗΤΡΑ», σε βάρος υπαλλήλου του εν λόγω οργανισμού.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Οικονομικών </w:t>
      </w:r>
    </w:p>
    <w:p>
      <w:pPr>
        <w:pStyle w:val="Normal"/>
        <w:spacing w:lineRule="auto" w:line="600"/>
        <w:ind w:firstLine="720"/>
        <w:jc w:val="both"/>
        <w:rPr/>
      </w:pPr>
      <w:r>
        <w:rPr>
          <w:rFonts w:eastAsia="Calibri" w:cs="Arial" w:ascii="Arial" w:hAnsi="Arial"/>
          <w:lang w:eastAsia="en-US"/>
        </w:rPr>
        <w:t>2627) Ο Βουλευτής Αχαΐας κ. ΝΙΚΟΛΑΟΣ ΝΙΚΟΛΟΠΟΥΛΟΣ κατέθεσε αναφορά με την οποία η Εθνική Συνομοσπονδία Εμπορίου και Επιχειρηματικότητας αιτείται την επαναφορά του ΦΠΑ στο 13%, επί της διανυκτέρευσης των τουριστών, προκειμένου να συντελεστεί ομοιόμορφη τουριστική ανάπτυξη.</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pPr>
      <w:r>
        <w:rPr>
          <w:rFonts w:eastAsia="Calibri" w:cs="Arial" w:ascii="Arial" w:hAnsi="Arial"/>
          <w:lang w:eastAsia="en-US"/>
        </w:rPr>
        <w:t>Οικονομικών, Διοικητικής Μεταρρύθμισης και Ηλεκτρονικής Διακυβέρνησης, Ανάπτυξης και Ανταγωνιστικότητας</w:t>
      </w:r>
    </w:p>
    <w:p>
      <w:pPr>
        <w:pStyle w:val="Normal"/>
        <w:spacing w:lineRule="auto" w:line="600"/>
        <w:ind w:firstLine="720"/>
        <w:jc w:val="both"/>
        <w:rPr/>
      </w:pPr>
      <w:r>
        <w:rPr>
          <w:rFonts w:eastAsia="Calibri" w:cs="Arial" w:ascii="Arial" w:hAnsi="Arial"/>
          <w:lang w:eastAsia="en-US"/>
        </w:rPr>
        <w:t>2628) Ο Βουλευτής Χανίων κ. ΚΥΡΙΑΚΟΣ ΒΙΡΒΙΔΑΚΗΣ κατέθεσε αναφορά με την οποία οι κ. Διονύσιος Γιαννακόπουλος και Ανδρέας Τσιγκόπουλος αιτούνται την καταβολή των αμοιβών τους για την αξιολόγηση του συγχρηματοδοτούμενου από το ΕΣΠΑ έργου ICT4Growth σχετικά με την «Ενίσχυση Επιχειρήσεων για την Υλοποίηση Επενδυτικών σχεδίων Ανάπτυξης-Παροχής Καινοτόμων Προϊόντων και Υπηρεσιών Προστιθέμενης Αξία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629) Ο Βουλευτής Αχαΐας κ. ΝΙΚΟΛΑΟΣ ΝΙΚΟΛΟΠΟΥΛΟΣ κατέθεσε αναφορά με την οποία η Ελληνική Συνομοσπονδία Εμπορίου και Επιχειρηματικότητας καλεί τις αρμόδιες αρχές να καθορίσουν τις προϋποθέσεις και τα κριτήρια για την ένταξη των επιχειρήσεων στο σύστημα «Περσέας», προκειμένου να εξασφαλίσουν την επιβράβευση της συνεπούς επιχειρηματικότητα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γείας</w:t>
      </w:r>
    </w:p>
    <w:p>
      <w:pPr>
        <w:pStyle w:val="Normal"/>
        <w:spacing w:lineRule="auto" w:line="600"/>
        <w:ind w:firstLine="720"/>
        <w:jc w:val="both"/>
        <w:rPr/>
      </w:pPr>
      <w:r>
        <w:rPr>
          <w:rFonts w:eastAsia="Calibri" w:cs="Arial" w:ascii="Arial" w:hAnsi="Arial"/>
          <w:lang w:eastAsia="en-US"/>
        </w:rPr>
        <w:t xml:space="preserve">2630) Η Βουλευτής Λακωνίας κ. ΦΕΒΡΩΝΙΑ ΠΑΤΡΙΑΝΑΚΟΥ κατέθεσε αναφορά με την οποία ο Πρόεδρος της Τοπικής Κοινότητας Γλυκόβρυσης του Δήμου Ευρώτα Λακωνίας, εκφράζει τη δυσαρέσκεια του για την παραίτηση της αγροτικής ιατρού της περιοχής και αιτείται την άμεση κάλυψη της εν λόγω θέσης, προς αποκατάσταση των προβλημάτων ιατρικής περίθαλψης των κατοίκων.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631) Ο Βουλευτής Αχαΐας κ. ΝΙΚΟΛΑΟΣ ΝΙΚΟΛΟΠΟΥΛΟΣ κατέθεσε αναφορά με την οποία οι Ομοσπονδίες και τα Σωματεία Εργαζομένων Ελλάδας αιτούνται την περιφρούρηση των αποθεματικών της Πρόνοιας, καθώς επίσης και των εργασιακών και ασφαλιστικών δικαιωμάτων των πολιτών που εκπροσωπούν.</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ολιτισμού και Αθλητισμού, Εσωτερικών, Τουρισμού</w:t>
      </w:r>
    </w:p>
    <w:p>
      <w:pPr>
        <w:pStyle w:val="Normal"/>
        <w:spacing w:lineRule="auto" w:line="600"/>
        <w:ind w:firstLine="720"/>
        <w:jc w:val="both"/>
        <w:rPr/>
      </w:pPr>
      <w:r>
        <w:rPr>
          <w:rFonts w:eastAsia="Calibri" w:cs="Arial" w:ascii="Arial" w:hAnsi="Arial"/>
          <w:lang w:eastAsia="en-US"/>
        </w:rPr>
        <w:t>2632) Ο Βουλευτής Λαρίσης κ. ΧΡΥΣΟΒΑΛΑΝΤΗΣ ΑΛΕΞΟΠΟΥΛΟΣ κατέθεσε αναφορά με την οποία παραθέτει διαδικτυακό ψήφισμα για την ανάδειξη της Βυζαντινής Καρυούπολης στη Μάνη.</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Εσωτερικών, Πολιτισμού και Αθλητισμού, Μακεδονίας Θράκης, Οικονομικών </w:t>
      </w:r>
    </w:p>
    <w:p>
      <w:pPr>
        <w:pStyle w:val="Normal"/>
        <w:spacing w:lineRule="auto" w:line="600"/>
        <w:ind w:firstLine="720"/>
        <w:jc w:val="both"/>
        <w:rPr/>
      </w:pPr>
      <w:r>
        <w:rPr>
          <w:rFonts w:eastAsia="Calibri" w:cs="Arial" w:ascii="Arial" w:hAnsi="Arial"/>
          <w:lang w:eastAsia="en-US"/>
        </w:rPr>
        <w:t>2633) Οι Βουλευτές Α΄ Θεσσαλονίκης κ. ΘΕΟΔΟΣΙΟΣ ΚΩΝΣΤΑΝΤΙΝΙΔΗΣ, Β΄ Θεσσαλονίκης κ. ΕΛΕΝΗ ΓΕΡΑΣΙΜΙΔΟΥ κατέθεσαν αναφορά με την οποία η Ένωση Αθλητικών Σωματείων Θεσσαλονίκης (ΣΕΓΑΣ), καλεί τις αρμόδιες αρχές να συνεργαστούν για την αποκατάσταση του Καυταντζόγλειου Εθνικού Σταδί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ολιτισμού και Αθλητισμού, Οικονομικών, 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634) Ο Βουλευτής Αχαΐας κ. ΝΙΚΟΛΑΟΣ ΝΙΚΟΛΟΠΟΥΛΟΣ κατέθεσε αναφορά με την οποία η Πανηπειρωτική Συνομοσπονδία Ελλάδας διαμαρτύρεται για τη μη εφαρμογή του ν. 1473/1984 και αιτείται την τροποποίηση του άρθρου 82 του ν. 4182/2013, ώστε να καταργηθεί το καθεστώς εξαίρεσης που διέπει τα παλαιά κληροδοτήματα Ιωαννίνων και να αποκατασταθεί η Συνταγματική τάξη.</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γείας</w:t>
      </w:r>
    </w:p>
    <w:p>
      <w:pPr>
        <w:pStyle w:val="Normal"/>
        <w:spacing w:lineRule="auto" w:line="600"/>
        <w:ind w:firstLine="720"/>
        <w:jc w:val="both"/>
        <w:rPr/>
      </w:pPr>
      <w:r>
        <w:rPr>
          <w:rFonts w:eastAsia="Calibri" w:cs="Arial" w:ascii="Arial" w:hAnsi="Arial"/>
          <w:lang w:eastAsia="en-US"/>
        </w:rPr>
        <w:t xml:space="preserve">2635) Ο Βουλευτής Ευβοίας κ. ΔΗΜΗΤΡΙΟΣ ΑΝΑΓΝΩΣΤΑΚΗΣ κατέθεσε αναφορά με την οποία ο Δήμος Κύμης - Αλιβερίου του Νομού Ευβοίας, εκφράζει τη δυσαρέσκεια του για την υποβάθμιση των υπηρεσιών υγείας του Κέντρου Υγείας Αλιβερίου και επισημαίνει την ανάγκη για βελτίωση των παρεχόμενων υπηρεσιών του και την ίδρυση τομέα ΕΚΑΒ στην περιοχή.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πικρατείας, Περιβάλλοντος, Ενέργειας και Κλιματικής Αλλαγής, Ανάπτυξης και Ανταγωνιστικότητας</w:t>
      </w:r>
    </w:p>
    <w:p>
      <w:pPr>
        <w:pStyle w:val="Normal"/>
        <w:spacing w:lineRule="auto" w:line="600"/>
        <w:ind w:firstLine="720"/>
        <w:jc w:val="both"/>
        <w:rPr/>
      </w:pPr>
      <w:r>
        <w:rPr>
          <w:rFonts w:eastAsia="Calibri" w:cs="Arial" w:ascii="Arial" w:hAnsi="Arial"/>
          <w:lang w:eastAsia="en-US"/>
        </w:rPr>
        <w:t>2636) Ο Βουλευτής Αχαΐας κ. ΝΙΚΟΛΑΟΣ ΝΙΚΟΛΟΠΟΥΛΟΣ κατέθεσε αναφορά με την οποία ο Σύνδεσμος Εταιριών Φωτοβολταϊκών εκφράζει τη διαμαρτυρία του σχετικά με τις χαμηλές αποζημιώσεις για τα φωτοβολταϊκά και τη μηδενική ανάπτυξη που αυτό συνεπάγεται.</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Ανάπτυξης και Ανταγωνιστικότητας, Παιδείας και Θρησκευμάτων, Πολιτισμού και Αθλητισμού</w:t>
      </w:r>
    </w:p>
    <w:p>
      <w:pPr>
        <w:pStyle w:val="Normal"/>
        <w:spacing w:lineRule="auto" w:line="600"/>
        <w:ind w:firstLine="720"/>
        <w:jc w:val="both"/>
        <w:rPr/>
      </w:pPr>
      <w:r>
        <w:rPr>
          <w:rFonts w:eastAsia="Calibri" w:cs="Arial" w:ascii="Arial" w:hAnsi="Arial"/>
          <w:lang w:eastAsia="en-US"/>
        </w:rPr>
        <w:t>2637) Ο Βουλευτής Λαρίσης κ. ΧΡΥΣΟΒΑΛΑΝΤΗΣ ΑΛΕΞΟΠΟΥΛΟΣ κατέθεσε αναφορά με την οποία παραθέτει διαδικτυακό ψήφισμα υπέρ της αναβάθμισης της Ανώτερης Σχολής Δραματικής Τέχνης του Εθνικού Θεάτρου στην Ανώτατη Εκπαίδευση και την επαγγελματική αναβάθμιση των κατόχων πτυχίων τριετούς φοίτηση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Οικονομικών, Υγείας</w:t>
      </w:r>
    </w:p>
    <w:p>
      <w:pPr>
        <w:pStyle w:val="Normal"/>
        <w:spacing w:lineRule="auto" w:line="600"/>
        <w:ind w:firstLine="720"/>
        <w:jc w:val="both"/>
        <w:rPr/>
      </w:pPr>
      <w:r>
        <w:rPr>
          <w:rFonts w:eastAsia="Calibri" w:cs="Arial" w:ascii="Arial" w:hAnsi="Arial"/>
          <w:lang w:eastAsia="en-US"/>
        </w:rPr>
        <w:t>2638) Ο Βουλευτής Αχαΐας κ. ΝΙΚΟΛΑΟΣ ΝΙΚΟΛΟΠΟΥΛΟΣ κατέθεσε αναφορά με την οποία η Εθνική Ομοσπονδία Τυφλών επικαλείται ευνοϊκότερη μεταχείριση των μισθολογικών, συνταξιοδοτικών, φοροτεχνικών και δανειακών θεμάτων τους επί τη αφορμή της Παγκόσμιας Ημέρας κατά της Αναπηρίας (3/12).</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Δημόσιας Τάξης και Προστασίας του Πολίτη </w:t>
      </w:r>
    </w:p>
    <w:p>
      <w:pPr>
        <w:pStyle w:val="Normal"/>
        <w:spacing w:lineRule="auto" w:line="600"/>
        <w:ind w:firstLine="720"/>
        <w:jc w:val="both"/>
        <w:rPr/>
      </w:pPr>
      <w:r>
        <w:rPr>
          <w:rFonts w:eastAsia="Calibri" w:cs="Arial" w:ascii="Arial" w:hAnsi="Arial"/>
          <w:lang w:eastAsia="en-US"/>
        </w:rPr>
        <w:t>2639) Η Βουλευτής Μαγνησίας κ. ΜΑΡΙΝΑ ΧΡΥΣΟΒΕΛΩΝΗ κατέθεσε αναφορά με την οποία η επικεφαλής της Δημοτικής Παράταξης «Αυτοδιοικητική Συνεργασία» του Δήμου Ζαγοράς-Μουρεσίου του Νομού Μαγνησίας, επισημαίνει την ανάγκη λήψης μέτρων για τη βελτίωση της αστυνόμευσης στην περιοχή.</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ποδομών, Μεταφορών και Δικτύων</w:t>
      </w:r>
    </w:p>
    <w:p>
      <w:pPr>
        <w:pStyle w:val="Normal"/>
        <w:spacing w:lineRule="auto" w:line="600"/>
        <w:ind w:firstLine="720"/>
        <w:jc w:val="both"/>
        <w:rPr/>
      </w:pPr>
      <w:r>
        <w:rPr>
          <w:rFonts w:eastAsia="Calibri" w:cs="Arial" w:ascii="Arial" w:hAnsi="Arial"/>
          <w:lang w:eastAsia="en-US"/>
        </w:rPr>
        <w:t>2640) Ο Βουλευτής Αχαΐας κ. ΝΙΚΟΛΑΟΣ ΝΙΚΟΛΟΠΟΥΛΟΣ κατέθεσε αναφορά με την οποία η Πανελλήνια Ένωση Επιχειρηματιών Στεγασμένων Σταθμών Αυτοκινήτων αιτείται την απόσυρση της επικείμενης προς ψήφιση τροπολογίας του νομοσχεδίου που ρυθμίζει τις εγκαταστάσεις εξυπηρέτησης αυτοκινήτων και επισημαίνει την αναγκαιότητα διαβούλευσης των εμπλεκομένων κλαδικών φορέων για το υπό ψήφιση νομοσχέδιο.</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αιδείας και Θρησκευμάτων, Πολιτισμού και Αθλητισμού</w:t>
      </w:r>
    </w:p>
    <w:p>
      <w:pPr>
        <w:pStyle w:val="Normal"/>
        <w:spacing w:lineRule="auto" w:line="600"/>
        <w:ind w:firstLine="720"/>
        <w:jc w:val="both"/>
        <w:rPr/>
      </w:pPr>
      <w:r>
        <w:rPr>
          <w:rFonts w:eastAsia="Calibri" w:cs="Arial" w:ascii="Arial" w:hAnsi="Arial"/>
          <w:lang w:eastAsia="en-US"/>
        </w:rPr>
        <w:t>2641) Οι Βουλευτές Αττικής κ. ΙΩΑΝΝΗΣ ΓΚΙΟΚΑΣ, Β΄ Θεσσαλονίκης κ. ΕΛΕΝΗ ΓΕΡΑΣΙΜΙΔΟΥ, Β΄ Πειραιώς κ. ΔΙΑΜΑΝΤΩ ΜΑΝΩΛΑΚΟΥ κατέθεσαν αναφορά με την οποία η Επιτροπή Αγώνα Σπουδαστών της Σχολής Καλών Τεχνών Πανόρμου της Τήνου παραθέτει σειρά προβλημάτων που αντιμετωπίζουν και αιτείται την επίλυση του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αιδείας και Θρησκευμάτων</w:t>
      </w:r>
    </w:p>
    <w:p>
      <w:pPr>
        <w:pStyle w:val="Normal"/>
        <w:spacing w:lineRule="auto" w:line="600"/>
        <w:ind w:firstLine="720"/>
        <w:jc w:val="both"/>
        <w:rPr/>
      </w:pPr>
      <w:r>
        <w:rPr>
          <w:rFonts w:eastAsia="Calibri" w:cs="Arial" w:ascii="Arial" w:hAnsi="Arial"/>
          <w:lang w:eastAsia="en-US"/>
        </w:rPr>
        <w:t>2642) Ο Βουλευτής Αχαΐας κ. ΝΙΚΟΛΑΟΣ ΝΙΚΟΛΟΠΟΥΛΟΣ κατέθεσε αναφορά με την οποία ο Σύλλογος Ερευνητών Δημοκρίτου εκφράζει την αντίθεσή του επί του προς ψήφιση νομοσχεδίου για την Έρευνα, Τεχνολογική Ανάπτυξη και Τεχνολογία και παραθέτει τις προτάσεις του για την ομαλή λειτουργία του δημόσιου ερευνητικού συστήματος της χώρα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643) Ο Βουλευτής Ευβοίας κ. ΔΗΜΗΤΡΙΟΣ ΑΝΑΓΝΩΣΤΑΚΗΣ κατέθεσε αναφορά με την οποία ο Πανελλήνιος Σύλλογος Εργαζομένων στα Κέντρα Δημιουργικής Απασχόλησης Παιδιών και Παιδιών με αναπηρίες, καλεί τις αρμόδιες αρχές να προβούν σε κατάλληλες νομοθετικές πρωτοβουλίες, ώστε να γίνει πράξη η ανάγκη για δημόσιες και δωρεάν κοινωνικές δομές με σταθερή χρηματοδότηση και μόνιμο προσωπικό.</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pPr>
      <w:r>
        <w:rPr>
          <w:rFonts w:eastAsia="Calibri" w:cs="Arial" w:ascii="Arial" w:hAnsi="Arial"/>
          <w:lang w:eastAsia="en-US"/>
        </w:rPr>
        <w:t xml:space="preserve">Εθνικής Άμυνας, Υγείας, Οικονομικών, Δικαιοσύνης, Διαφάνειας και Ανθρωπίνων Δικαιωμάτων </w:t>
      </w:r>
    </w:p>
    <w:p>
      <w:pPr>
        <w:pStyle w:val="Normal"/>
        <w:spacing w:lineRule="auto" w:line="600"/>
        <w:ind w:firstLine="720"/>
        <w:jc w:val="both"/>
        <w:rPr/>
      </w:pPr>
      <w:r>
        <w:rPr>
          <w:rFonts w:eastAsia="Calibri" w:cs="Arial" w:ascii="Arial" w:hAnsi="Arial"/>
          <w:lang w:eastAsia="en-US"/>
        </w:rPr>
        <w:t>2644) Ο Βουλευτής Αχαΐας κ. ΝΙΚΟΛΑΟΣ ΝΙΚΟΛΟΠΟΥΛΟΣ κατέθεσε αναφορά με την οποία η Πανελλήνια ΄Ενωση Αναπήρων και Θυμάτων Πολέμου Άμαχου Πληθυσμού, διαμαρτύρεται για τα εξοντωτικά μέτρα που οδηγούν στην εξαθλίωσή τους και παραθέτει τις προτάσεις τους αιτούμενοι την υλοποίησή του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Ανάπτυξης και Ανταγωνιστικότητας, Οικονομικών, Τουρισμού</w:t>
      </w:r>
    </w:p>
    <w:p>
      <w:pPr>
        <w:pStyle w:val="Normal"/>
        <w:spacing w:lineRule="auto" w:line="600"/>
        <w:ind w:firstLine="720"/>
        <w:jc w:val="both"/>
        <w:rPr/>
      </w:pPr>
      <w:r>
        <w:rPr>
          <w:rFonts w:eastAsia="Calibri" w:cs="Arial" w:ascii="Arial" w:hAnsi="Arial"/>
          <w:lang w:eastAsia="en-US"/>
        </w:rPr>
        <w:t>2645) Ο Βουλευτής Αχαΐας κ. ΝΙΚΟΛΑΟΣ ΝΙΚΟΛΟΠΟΥΛΟΣ κατέθεσε αναφορά με την οποία η Γενική Συνομοσπονδία Εργατών Ελλάδας εκφράζει τη διαμαρτυρία της για τη νέα απαίτηση της τρόικας περί αύξησης του ΦΠΑ στον κλάδο του τουρισμού.</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Οικονομικών, Επικρατείας, Ανάπτυξης και Ανταγωνιστικότητας</w:t>
      </w:r>
    </w:p>
    <w:p>
      <w:pPr>
        <w:pStyle w:val="Normal"/>
        <w:spacing w:lineRule="auto" w:line="600"/>
        <w:ind w:firstLine="720"/>
        <w:jc w:val="both"/>
        <w:rPr/>
      </w:pPr>
      <w:r>
        <w:rPr>
          <w:rFonts w:eastAsia="Calibri" w:cs="Arial" w:ascii="Arial" w:hAnsi="Arial"/>
          <w:lang w:eastAsia="en-US"/>
        </w:rPr>
        <w:t>2646) Ο Βουλευτής Αχαΐας κ. ΝΙΚΟΛΑΟΣ ΝΙΚΟΛΟΠΟΥΛΟΣ κατέθεσε αναφορά με την οποία η Ομοσπονδία Επαγγελματιών Ενοικιαστών Περιπτέρων και Καπνοπώλων Ελλάδας εκφράζει τη διαμαρτυρία της για την αύξηση της φορολογίας στα τσιγάρα.</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Δικαιοσύνης, Διαφάνειας και Ανθρωπίνων Δικαιωμάτων, Εσωτερικών</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2647) Ο Βουλευτής Αχαΐας κ. ΝΙΚΟΛΑΟΣ ΝΙΚΟΛΟΠΟΥΛΟΣ κατέθεσε δημοσίευμα εφημερίδας το οποίο αφορά την ελλιπή αστυνόμευση του Δικαστικού Μεγάρου της Πάτρα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Οικονομικών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2648) Ο Βουλευτής Αχαΐας κ. ΝΙΚΟΛΑΟΣ ΝΙΚΟΛΟΠΟΥΛΟΣ κατέθεσε δημοσίευμα εφημερίδας το οποίο αναφέρεται σε εταιρία-μυστήριο στην Πάτρα, η οποία ελέγχεται από το ΣΔΟΕ.</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Εσωτερικών, Οικονομικών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2649) Ο Βουλευτής Αχαΐας κ. ΝΙΚΟΛΑΟΣ ΝΙΚΟΛΟΠΟΥΛΟΣ κατέθεσε δημοσίευμα εφημερίδας σύμφωνα με το οποίο έχει διαπιστωθεί σωρεία λαθών στην αποτύπωση της πραγματικής επιφάνειας των ακινήτων.</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Εσωτερικών, Δημόσιας Τάξης και Προστασίας του Πολίτη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2650) Ο Βουλευτής Αχαΐας κ. ΝΙΚΟΛΑΟΣ ΝΙΚΟΛΟΠΟΥΛΟΣ κατέθεσε δημοσίευμα εφημερίδας το οποίο αφορά στην συμπεριφορά δημάρχου απέναντι σε αντικαπνίστρια μέσα σε χώρο εστίαση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ργασίας, Κοινωνικής Ασφάλισης και Πρόνοιας, Οικονομικών, Ανάπτυξης και Ανταγωνιστικότητας</w:t>
      </w:r>
    </w:p>
    <w:p>
      <w:pPr>
        <w:pStyle w:val="Normal"/>
        <w:spacing w:lineRule="auto" w:line="600"/>
        <w:ind w:firstLine="720"/>
        <w:jc w:val="both"/>
        <w:rPr/>
      </w:pPr>
      <w:r>
        <w:rPr>
          <w:rFonts w:eastAsia="Calibri" w:cs="Arial" w:ascii="Arial" w:hAnsi="Arial"/>
          <w:lang w:eastAsia="en-US"/>
        </w:rPr>
        <w:t>2651) Ο Βουλευτής Αχαΐας κ. ΝΙΚΟΛΑΟΣ ΝΙΚΟΛΟΠΟΥΛΟΣ κατέθεσε αναφορά με την οποία ο Εμπορικός Σύλλογος Θεσσαλονίκης και το Σωματείο Ιδιοκτητών Ταξί Θεσσαλονίκης εκφράζουν την διαμαρτυρία τους για τις πολιτικές των μνημονίων και παραθέτουν θέσεις και προτάσεις για την επίλυση των προβλημάτων του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αιδείας και Θρησκευμάτων</w:t>
      </w:r>
    </w:p>
    <w:p>
      <w:pPr>
        <w:pStyle w:val="Normal"/>
        <w:spacing w:lineRule="auto" w:line="600"/>
        <w:ind w:firstLine="720"/>
        <w:jc w:val="both"/>
        <w:rPr/>
      </w:pPr>
      <w:r>
        <w:rPr>
          <w:rFonts w:eastAsia="Calibri" w:cs="Arial" w:ascii="Arial" w:hAnsi="Arial"/>
          <w:lang w:eastAsia="en-US"/>
        </w:rPr>
        <w:t>2652) Ο Βουλευτής Αχαΐας κ. ΝΙΚΟΛΑΟΣ ΝΙΚΟΛΟΠΟΥΛΟΣ κατέθεσε αναφορά με την οποία ο Πανελλήνιος Σύλλογος Εργαζομένων στο Ελληνικό Κέντρο Θαλάσσιων Ερευνών παραθέτει προτεινόμενες τροπολογίες, ενόψει της συζήτησης-ψήφισης του νομοσχεδίου για την ΕΤΑΚ.</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Παιδείας και Θρησκευμάτων, Οικονομικών </w:t>
      </w:r>
    </w:p>
    <w:p>
      <w:pPr>
        <w:pStyle w:val="Normal"/>
        <w:spacing w:lineRule="auto" w:line="600"/>
        <w:ind w:firstLine="720"/>
        <w:jc w:val="both"/>
        <w:rPr/>
      </w:pPr>
      <w:r>
        <w:rPr>
          <w:rFonts w:eastAsia="Calibri" w:cs="Arial" w:ascii="Arial" w:hAnsi="Arial"/>
          <w:lang w:eastAsia="en-US"/>
        </w:rPr>
        <w:t>2653) Ο Βουλευτής Αχαΐας κ. ΝΙΚΟΛΑΟΣ ΝΙΚΟΛΟΠΟΥΛΟΣ κατέθεσε αναφορά με την οποία η Πανελλήνια Ένωση Συνταξιούχων Εκπαιδευτικών ΤΕΙ εκφράζει τη διαμαρτυρία της για την περικοπή των συντάξεων των καθηγητών ΑΕΙ και αιτείται την ταχεία αποκατάσταση των νόμιμων δικαιωμάτων του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Οικονομικών, Δημόσιας Τάξης και Προστασίας του Πολίτη, Διοικητικής Μεταρρύθμισης και Ηλεκτρονικής Διακυβέρνησης</w:t>
      </w:r>
    </w:p>
    <w:p>
      <w:pPr>
        <w:pStyle w:val="Normal"/>
        <w:spacing w:lineRule="auto" w:line="600"/>
        <w:ind w:firstLine="720"/>
        <w:jc w:val="both"/>
        <w:rPr/>
      </w:pPr>
      <w:r>
        <w:rPr>
          <w:rFonts w:eastAsia="Calibri" w:cs="Arial" w:ascii="Arial" w:hAnsi="Arial"/>
          <w:lang w:eastAsia="en-US"/>
        </w:rPr>
        <w:t xml:space="preserve">2654) Ο Βουλευτής Χανίων κ. ΚΥΡΙΑΚΟΣ ΒΙΡΒΙΔΑΚΗΣ κατέθεσε αναφορά με την οποία η πανελλήνια ομοσπονδία συμβασιούχων πυροσβεστών και πυροσβεστών πενταετούς υποχρέωσης και παραθέτει τις προτάσεις της, οι οποίες προσβλέπουν στην πολύπλευρη αξιοποίηση των μελών τους και στην άρση της εργασιακής τους ομηρίας.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γεία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2655) Ο Βουλευτής Αχαΐας κ. ΝΙΚΟΛΑΟΣ ΝΙΚΟΛΟΠΟΥΛΟΣ κατέθεσε δημοσίευμα εφημερίδας το οποίο αναφέρεται στην αποδυνάμωση της παθολογικής κλινικής του Νοσοκομείου Πύργ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Δημόσιας Τάξης και Προστασίας του Πολίτη </w:t>
      </w:r>
    </w:p>
    <w:p>
      <w:pPr>
        <w:pStyle w:val="Normal"/>
        <w:spacing w:lineRule="auto" w:line="600"/>
        <w:ind w:firstLine="720"/>
        <w:jc w:val="both"/>
        <w:rPr/>
      </w:pPr>
      <w:r>
        <w:rPr>
          <w:rFonts w:eastAsia="Calibri" w:cs="Arial" w:ascii="Arial" w:hAnsi="Arial"/>
          <w:lang w:eastAsia="en-US"/>
        </w:rPr>
        <w:t>2656) Ο Βουλευτής Μαγνησίας κ. ΠΑΡΙΣΗΣ ΜΟΥΤΣΙΝΑΣ κατέθεσε αναφορά με την οποία η Δημοτική Παράταξη «Αυτοδιοικητική Συνεργασία» του Δήμου Ζαγοράς-Μουρεσίου του Νομού Μαγνησίας επισημαίνει την ανάγκη λήψης μέτρων για τη βελτίωση της αστυνόμευσης στην περιοχή.</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Υγείας, Περιβάλλοντος, Ενέργειας και Κλιματικής Αλλαγής </w:t>
      </w:r>
    </w:p>
    <w:p>
      <w:pPr>
        <w:pStyle w:val="Normal"/>
        <w:spacing w:lineRule="auto" w:line="600"/>
        <w:ind w:firstLine="720"/>
        <w:jc w:val="both"/>
        <w:rPr/>
      </w:pPr>
      <w:r>
        <w:rPr>
          <w:rFonts w:eastAsia="Calibri" w:cs="Arial" w:ascii="Arial" w:hAnsi="Arial"/>
          <w:lang w:eastAsia="en-US"/>
        </w:rPr>
        <w:t>2657) Ο Βουλευτής Αχαΐας κ. ΝΙΚΟΛΑΟΣ ΝΙΚΟΛΟΠΟΥΛΟΣ κατέθεσε δημοσίευμα εφημερίδας το οποίο αφορά την έρευνα της Μονάδας Περιβαλλοντικής Μικροβιολογίας του Εργαστηρίου Υγιεινής του Πανεπιστημίου Πατρών για την ποιοτική βελτίωση του βιολογικού καθαρισμού της Πάτρας και τις επιπτώσεις στην ποιότητα ζωής των κατοίκων.</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Αγροτικής Ανάπτυξης και Τροφίμων</w:t>
      </w:r>
    </w:p>
    <w:p>
      <w:pPr>
        <w:pStyle w:val="Normal"/>
        <w:spacing w:lineRule="auto" w:line="600"/>
        <w:ind w:firstLine="720"/>
        <w:jc w:val="both"/>
        <w:rPr/>
      </w:pPr>
      <w:r>
        <w:rPr>
          <w:rFonts w:eastAsia="Calibri" w:cs="Arial" w:ascii="Arial" w:hAnsi="Arial"/>
          <w:lang w:eastAsia="en-US"/>
        </w:rPr>
        <w:t xml:space="preserve">2658) Η Βουλευτής Πέλλης κ. ΘΕΟΔΩΡΑ ΤΖΑΚΡΗ κατέθεσε αναφορά με την οποία η Ομάδα Πληγέντων Αγροτών Σκύδρας της Περιοχής Τεχνητής Λίμνης εκφράζει τη διαμαρτυρία της για την ελλιπή μέριμνα από τις αρμόδιες αρχές απέναντι στο φαινόμενο της πλημμύρας στο Δήμο Σκύδρας και παραθέτει της προτάσεις της για τη λήψη προληπτικών μέτρων.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ολιτισμού και Αθλητισμού</w:t>
      </w:r>
    </w:p>
    <w:p>
      <w:pPr>
        <w:pStyle w:val="Normal"/>
        <w:spacing w:lineRule="auto" w:line="600"/>
        <w:ind w:firstLine="720"/>
        <w:jc w:val="both"/>
        <w:rPr/>
      </w:pPr>
      <w:r>
        <w:rPr>
          <w:rFonts w:eastAsia="Calibri" w:cs="Arial" w:ascii="Arial" w:hAnsi="Arial"/>
          <w:lang w:eastAsia="en-US"/>
        </w:rPr>
        <w:t>2659) Η Βουλευτής Β΄ Θεσσαλονίκης κ. ΣΤΑΥΡΟΥΛΑ ΞΟΥΛΙΔΟΥ κατέθεσε αναφορά με την οποία η Ένωση Αθλητικών Σωματείων Θεσσαλονίκης (ΣΕΓΑΣ), καλεί τις αρμόδιες αρχές να συνεργαστούν για την αποκατάσταση του Καυταντζόγλειου Εθνικού Σταδί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γεία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2660) Ο Βουλευτής Αχαΐας κ. ΝΙΚΟΛΑΟΣ ΝΙΚΟΛΟΠΟΥΛΟΣ κατέθεσε δημοσίευμα εφημερίδας το οποίο αφορά τις καταγγελίες του διοικητή του ΕΚΑΒ που οδήγησαν στην παραίτησή τ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γείας</w:t>
      </w:r>
    </w:p>
    <w:p>
      <w:pPr>
        <w:pStyle w:val="Normal"/>
        <w:spacing w:lineRule="auto" w:line="600"/>
        <w:ind w:firstLine="720"/>
        <w:jc w:val="both"/>
        <w:rPr/>
      </w:pPr>
      <w:r>
        <w:rPr>
          <w:rFonts w:eastAsia="Calibri" w:cs="Arial" w:ascii="Arial" w:hAnsi="Arial"/>
          <w:lang w:eastAsia="en-US"/>
        </w:rPr>
        <w:t>2661) Ο Βουλευτής Κυκλάδων κ. ΝΙΚΟΛΑΟΣ ΣΥΡΜΑΛΕΝΙΟΣ κατέθεσε αναφορά με την οποία το Ίδρυμα Στήριξης του Κέντρου Υγείας Μήλου εκφράζει τη διαμαρτυρία του για την έλλειψη ιατρικού προσωπικού στο Κέντρο Υγείας του νησιού και καλεί τις αρμόδιες αρχές να συνεργαστούν προκειμένου να εξασφαλιστεί η εύρυθμη λειτουργία τ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ποδομών, Μεταφορών και Δικτύων</w:t>
      </w:r>
    </w:p>
    <w:p>
      <w:pPr>
        <w:pStyle w:val="Normal"/>
        <w:spacing w:lineRule="auto" w:line="600"/>
        <w:ind w:firstLine="720"/>
        <w:jc w:val="both"/>
        <w:rPr/>
      </w:pPr>
      <w:r>
        <w:rPr>
          <w:rFonts w:eastAsia="Calibri" w:cs="Arial" w:ascii="Arial" w:hAnsi="Arial"/>
          <w:lang w:eastAsia="en-US"/>
        </w:rPr>
        <w:t>2662) Ο Βουλευτής Κυκλάδων κ. ΠΑΝΑΓΙΩΤΗΣ ΡΗΓΑΣ κατέθεσε αναφορά με την οποία ο Δήμαρχος Νάξου και μικρών Κυκλάδων, εκφράζει τη διαμαρτυρία του για την ποιότητα της διαδικτυακής υποδομής στα νησιά των μικρών Κυκλάδων, με συνέπεια την αδυναμία κάλυψης των τηλεπικοινωνιακών αναγκών των κατοίκων και αιτείται την άμεση διευθέτηση του εν λόγω ζητήματο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Δημόσιας Τάξης και Προστασίας του Πολίτη </w:t>
      </w:r>
    </w:p>
    <w:p>
      <w:pPr>
        <w:pStyle w:val="Normal"/>
        <w:spacing w:lineRule="auto" w:line="600"/>
        <w:ind w:firstLine="720"/>
        <w:jc w:val="both"/>
        <w:rPr/>
      </w:pPr>
      <w:r>
        <w:rPr>
          <w:rFonts w:eastAsia="Calibri" w:cs="Arial" w:ascii="Arial" w:hAnsi="Arial"/>
          <w:lang w:eastAsia="en-US"/>
        </w:rPr>
        <w:t>2663) Ο Βουλευτής Μαγνησίας κ. ΑΛΕΞΑΝΔΡΟΣ ΜΕΪΚΟΠΟΥΛΟΣ κατέθεσε αναφορά με την οποία η Δημοτική Παράταξη «Αυτοδιοικητική Συνεργασία» του Δήμου Ζαγοράς-Μουρεσίου του Νομού Μαγνησίας επισημαίνει την ανάγκη λήψης μέτρων για τη βελτίωση της αστυνόμευσης στην περιοχή.</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γείας</w:t>
      </w:r>
    </w:p>
    <w:p>
      <w:pPr>
        <w:pStyle w:val="Normal"/>
        <w:spacing w:lineRule="auto" w:line="600"/>
        <w:ind w:firstLine="720"/>
        <w:jc w:val="both"/>
        <w:rPr/>
      </w:pPr>
      <w:r>
        <w:rPr>
          <w:rFonts w:eastAsia="Calibri" w:cs="Arial" w:ascii="Arial" w:hAnsi="Arial"/>
          <w:lang w:eastAsia="en-US"/>
        </w:rPr>
        <w:t>2664) Ο Βουλευτής Κυκλάδων κ. ΠΑΝΑΓΙΩΤΗΣ ΡΗΓΑΣ κατέθεσε αναφορά με την οποία το Ίδρυμα Στήριξης του Κέντρου Υγείας της Μήλου, εκφράζει τη διαμαρτυρία του για την έλλειψη ιατρικού προσωπικού στο Κέντρο Υγείας του νησιού και καλεί τις αρμόδιες αρχές να συνεργαστούν προκειμένου να εξασφαλιστεί η εύρυθμη λειτουργία τ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ποδομών, Μεταφορών και Δικτύων</w:t>
      </w:r>
    </w:p>
    <w:p>
      <w:pPr>
        <w:pStyle w:val="Normal"/>
        <w:spacing w:lineRule="auto" w:line="600"/>
        <w:ind w:firstLine="720"/>
        <w:jc w:val="both"/>
        <w:rPr/>
      </w:pPr>
      <w:r>
        <w:rPr>
          <w:rFonts w:eastAsia="Calibri" w:cs="Arial" w:ascii="Arial" w:hAnsi="Arial"/>
          <w:lang w:eastAsia="en-US"/>
        </w:rPr>
        <w:t>2665) Ο Βουλευτής Ευβοίας κ. ΔΗΜΗΤΡΙΟΣ ΑΝΑΓΝΩΣΤΑΚΗΣ κατέθεσε αναφορά με την οποία η Πανελλήνια Ομοσπονδία Εργαζομένων στις Δημοτικές Επιχειρήσεις Ύδρευσης και Αποχέτευσης (ΠΟΕ-ΔΕΥΑ), εκφράζει την αντίθεσή της στην ιδιωτικοποίηση του τομέα ύδρευσης της χώρας και καλεί τις αρμόδιες αρχές να συνεργαστούν για την αποκατάσταση του ζητήματο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αιδείας και Θρησκευμάτων</w:t>
      </w:r>
    </w:p>
    <w:p>
      <w:pPr>
        <w:pStyle w:val="Normal"/>
        <w:spacing w:lineRule="auto" w:line="600"/>
        <w:ind w:firstLine="720"/>
        <w:jc w:val="both"/>
        <w:rPr/>
      </w:pPr>
      <w:r>
        <w:rPr>
          <w:rFonts w:eastAsia="Calibri" w:cs="Arial" w:ascii="Arial" w:hAnsi="Arial"/>
          <w:lang w:eastAsia="en-US"/>
        </w:rPr>
        <w:t xml:space="preserve">2666) Η Βουλευτής Β΄ Θεσσαλονίκης κ. ΣΤΑΥΡΟΥΛΑ ΞΟΥΛΙΔΟΥ κατέθεσε αναφορά με την οποία ο Πανελλήνιος Σύλλογος Αναπληρωτών Φιλολόγων (ΠΑΣΑΦ), εκφράζει τη διαμαρτυρία του για τον μειωμένο αριθμό προσλήψεων των αναπληρωτών φιλολόγων κατά τη διάρκεια του τρέχοντος έτους και καλεί τις αρμόδιες αρχές να προβούν στην αποκατάσταση του εν λόγω ζητήματος.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γείας</w:t>
      </w:r>
    </w:p>
    <w:p>
      <w:pPr>
        <w:pStyle w:val="Normal"/>
        <w:spacing w:lineRule="auto" w:line="600"/>
        <w:ind w:firstLine="720"/>
        <w:jc w:val="both"/>
        <w:rPr/>
      </w:pPr>
      <w:r>
        <w:rPr>
          <w:rFonts w:eastAsia="Calibri" w:cs="Arial" w:ascii="Arial" w:hAnsi="Arial"/>
          <w:lang w:eastAsia="en-US"/>
        </w:rPr>
        <w:t>2667) Ο Βουλευτής Κορινθίας κ. ΧΡΙΣΤΟΣ ΔΗΜΑΣ κατέθεσε αναφορά με την οποία το Ινστιτούτο Καταναλωτών του Νομού Κορινθίας καταγγέλλει την περικοπή στην απόδοση δαπάνης πράξεων θεραπείας ειδικής αγωγής και επιφυλάσσεται για την άσκηση παντός νομίμου δικαιώματός τ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Οικονομικών </w:t>
      </w:r>
    </w:p>
    <w:p>
      <w:pPr>
        <w:pStyle w:val="Normal"/>
        <w:spacing w:lineRule="auto" w:line="600"/>
        <w:ind w:firstLine="720"/>
        <w:jc w:val="both"/>
        <w:rPr/>
      </w:pPr>
      <w:r>
        <w:rPr>
          <w:rFonts w:eastAsia="Calibri" w:cs="Arial" w:ascii="Arial" w:hAnsi="Arial"/>
          <w:lang w:eastAsia="en-US"/>
        </w:rPr>
        <w:t xml:space="preserve">2668) Ο Βουλευτής Πέλλης κ. ΙΟΡΔΑΝΗΣ (ΔΑΝΗΣ) ΤΖΑΜΤΖΗΣ κατέθεσε αναφορά με την οποία η Πανελλήνια Ομοσπονδία Επαγγελματιών Πρακτόρων Παιχνιδιών Πρόγνωσης (ΟΠΑΠ ΑΕ), εκφράζει την έντονη διαμαρτυρία της για τετελεσμένες ενέργειες της προαναφερθείσας εταιρείας που κρίνονται ασύμφορες για το σύνολο των πρακτόρων του κλάδου.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ολιτισμού και Αθλητισμού</w:t>
      </w:r>
    </w:p>
    <w:p>
      <w:pPr>
        <w:pStyle w:val="Normal"/>
        <w:spacing w:lineRule="auto" w:line="600"/>
        <w:ind w:firstLine="720"/>
        <w:jc w:val="both"/>
        <w:rPr/>
      </w:pPr>
      <w:r>
        <w:rPr>
          <w:rFonts w:eastAsia="Calibri" w:cs="Arial" w:ascii="Arial" w:hAnsi="Arial"/>
          <w:lang w:eastAsia="en-US"/>
        </w:rPr>
        <w:t>2669) Ο Βουλευτής Κορινθίας κ. ΧΡΙΣΤΟΣ ΔΗΜΑΣ κατέθεσε αναφορά με την οποία ο Πρόεδρος της Επαγγελματικής - Επιστημονικής Ένωσης Τεχνολογικής Εκπαίδευσης Μηχανικών παραθέτει τις προτάσεις του σχετικά με την εξέλιξη της διαδικασίας σύνταξης του Οργανισμού της Λυρικής Σκηνής και αιτείται την πρόβλεψη της δυνατότητας κάλυψης των θέσεων με τεχνικό αντικείμενο από πτυχιούχους Μηχανικούς Τεχνολογικού και Πανεπιστημιακού τομέα.</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σωτερικών, 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670) Ο Βουλευτής Β΄ Αθηνών κ. ΑΠΟΣΤΟΛΟΣ ΚΑΚΛΑΜΑΝΗΣ κατέθεσε αναφορά με την οποία ο Πανελλήνιος Σύλλογος Εργαζομένων στα Κέντρα Δημιουργικής Απασχόλησης Παιδιών και Παιδιών με αναπηρίες, καλεί τις αρμόδιες αρχές να προβούν σε κατάλληλες νομοθετικές πρωτοβουλίες, ώστε να γίνει πράξη η ανάγκη για δημόσιες και δωρεάν κοινωνικές δομές με σταθερή χρηματοδότηση και μόνιμο προσωπικό.</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Οικονομικών </w:t>
      </w:r>
    </w:p>
    <w:p>
      <w:pPr>
        <w:pStyle w:val="Normal"/>
        <w:spacing w:lineRule="auto" w:line="600"/>
        <w:ind w:firstLine="720"/>
        <w:jc w:val="both"/>
        <w:rPr/>
      </w:pPr>
      <w:r>
        <w:rPr>
          <w:rFonts w:eastAsia="Calibri" w:cs="Arial" w:ascii="Arial" w:hAnsi="Arial"/>
          <w:lang w:eastAsia="en-US"/>
        </w:rPr>
        <w:t xml:space="preserve">2671) Ο Βουλευτής Δωδεκανήσου κ. ΒΑΣΙΛΕΙΟΣ-ΝΙΚΟΛΑΟΣ ΥΨΗΛΑΝΤΗΣ κατέθεσε αναφορά με την οποία η ΔΟΥ Ρόδου του Νομού Δωδεκανήσου, επισημαίνει την αδυναμία διόρθωσης εσφαλμένων υπολογισμών έκτακτων ειδικών τελών ηλεκτροδοτούμενων δομημένων επιφανειών (ΕΕΤΗΔΕ) και αιτείται τη διευθέτηση του εν λόγω ζητήματος.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ποδομών, Μεταφορών και Δικτύων</w:t>
      </w:r>
    </w:p>
    <w:p>
      <w:pPr>
        <w:pStyle w:val="Normal"/>
        <w:spacing w:lineRule="auto" w:line="600"/>
        <w:ind w:firstLine="720"/>
        <w:jc w:val="both"/>
        <w:rPr/>
      </w:pPr>
      <w:r>
        <w:rPr>
          <w:rFonts w:eastAsia="Calibri" w:cs="Arial" w:ascii="Arial" w:hAnsi="Arial"/>
          <w:lang w:eastAsia="en-US"/>
        </w:rPr>
        <w:t>2672) Οι Βουλευτές Β΄ Αθηνών κ. ΙΩΑΝΝΗΣ ΔΗΜΑΡΑΣ, Α΄ Θεσσαλονίκης κ. ΓΑΒΡΙΗΛ ΑΒΡΑΜΙΔΗΣ κατέθεσαν αναφορά με την οποία η Πανελλήνια Ομοσπονδία Εργαζομένων στις Δημοτικές Επιχειρήσεις Ύδρευσης και Αποχέτευσης (ΠΟΕ-ΔΕΥΑ), εκφράζει την αντίθεσή της στην ιδιωτικοποίηση του τομέα ύδρευσης της χώρας και καλεί τις αρμόδιες αρχές να συνεργαστούν για την αποκατάσταση του ζητήματο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Οικονομικών </w:t>
      </w:r>
    </w:p>
    <w:p>
      <w:pPr>
        <w:pStyle w:val="Normal"/>
        <w:spacing w:lineRule="auto" w:line="600"/>
        <w:ind w:firstLine="720"/>
        <w:jc w:val="both"/>
        <w:rPr/>
      </w:pPr>
      <w:r>
        <w:rPr>
          <w:rFonts w:eastAsia="Calibri" w:cs="Arial" w:ascii="Arial" w:hAnsi="Arial"/>
          <w:lang w:eastAsia="en-US"/>
        </w:rPr>
        <w:t>2673) Ο Βουλευτής Δράμας κ. ΧΡΗΣΤΟΣ ΚΑΡΑΓΙΑΝΝΙΔΗΣ κατέθεσε αναφορά με την οποία η Περιφερειακή Ενότητα Ξάνθης εκφράζει την αντίθεσή της για την υποβάθμιση των τελωνείων Δράμας, Κομοτηνής, Ξάνθης, Ορεστιάδας και επισημαίνει τους κινδύνους που ελλοχεύουν για τις οικονομικές δραστηριότητες και τη δημόσια υγεία.</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σωτερικών, Εργασίας, Κοινωνικής Ασφάλισης και Πρόνοιας</w:t>
      </w:r>
    </w:p>
    <w:p>
      <w:pPr>
        <w:pStyle w:val="Normal"/>
        <w:spacing w:lineRule="auto" w:line="600"/>
        <w:ind w:firstLine="720"/>
        <w:jc w:val="both"/>
        <w:rPr/>
      </w:pPr>
      <w:r>
        <w:rPr>
          <w:rFonts w:eastAsia="Calibri" w:cs="Arial" w:ascii="Arial" w:hAnsi="Arial"/>
          <w:lang w:eastAsia="en-US"/>
        </w:rPr>
        <w:t>2674) Οι Βουλευτές Β΄ Αθηνών κ. ΧΡΗΣΤΟΣ ΚΑΤΣΩΤΗΣ, Αχαΐας κ. ΝΙΚΟΛΑΟΣ ΚΑΡΑΘΑΝΑΣΟΠΟΥΛΟΣ, Αιτωλοακαρνανίας κ. ΝΙΚΟΛΑΟΣ ΜΩΡΑΪΤΗΣ, Α΄ Θεσσαλονίκης κ. ΘΕΟΔΟΣΙΟΣ ΚΩΝΣΤΑΝΤΙΝΙΔΗΣ, Β΄ Πειραιώς κ. ΔΙΑΜΑΝΤΩ ΜΑΝΩΛΑΚΟΥ, Β΄ Αθηνών κ. ΣΠΥΡΙΔΩΝ ΧΑΛΒΑΤΖΗΣ κατέθεσαν αναφορά με την οποία ο Πανελλήνιος Σύλλογος Εργαζομένων στα Κέντρα Δημιουργικής Απασχόλησης Παιδιών και Παιδιών με αναπηρίες, καλεί τις αρμόδιες αρχές να προβούν σε κατάλληλες νομοθετικές πρωτοβουλίες, ώστε να γίνει πράξη η ανάγκη για δημόσιες και δωρεάν κοινωνικές δομές με σταθερή χρηματοδότηση και μόνιμο προσωπικό.</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αιδείας και Θρησκευμάτων</w:t>
      </w:r>
    </w:p>
    <w:p>
      <w:pPr>
        <w:pStyle w:val="Normal"/>
        <w:spacing w:lineRule="auto" w:line="600"/>
        <w:ind w:firstLine="720"/>
        <w:jc w:val="both"/>
        <w:rPr/>
      </w:pPr>
      <w:r>
        <w:rPr>
          <w:rFonts w:eastAsia="Calibri" w:cs="Arial" w:ascii="Arial" w:hAnsi="Arial"/>
          <w:lang w:eastAsia="en-US"/>
        </w:rPr>
        <w:t xml:space="preserve">2675) Ο Βουλευτής Δράμας κ. ΧΡΗΣΤΟΣ ΚΑΡΑΓΙΑΝΝΙΔΗΣ κατέθεσε αναφορά με την οποία ο Σύλλογος Ιδιοκτητών Κέντρων Ξένων Γλωσσών του Νομού Δράμας, αιτείται την άμεση θεσμοθέτηση διαδικασίας διαπίστευσης συστημάτων πιστοποίησης γλωσσομάθειας, στα πλαίσια της ευρωπαϊκής νομοθεσίας, προκειμένου να εξασφαλιστεί η προστασία του δημοσίου συμφέροντος και να μην καταπατηθούν τα δικαιώματα όλων όσων κατέχουν επάρκεια και άδεια διδασκαλίας.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Περιβάλλοντος, Ενέργειας και Κλιματικής Αλλαγής </w:t>
      </w:r>
    </w:p>
    <w:p>
      <w:pPr>
        <w:pStyle w:val="Normal"/>
        <w:spacing w:lineRule="auto" w:line="600"/>
        <w:ind w:firstLine="720"/>
        <w:jc w:val="both"/>
        <w:rPr/>
      </w:pPr>
      <w:r>
        <w:rPr>
          <w:rFonts w:eastAsia="Calibri" w:cs="Arial" w:ascii="Arial" w:hAnsi="Arial"/>
          <w:lang w:eastAsia="en-US"/>
        </w:rPr>
        <w:t>2676) Ο Βουλευτής Β΄ Αθηνών κ. ΑΠΟΣΤΟΛΟΣ ΚΑΚΛΑΜΑΝΗΣ κατέθεσε αναφορά με την οποία η Πανελλήνια Ένωση Επαγγελματιών Γεωτεχνικών και Επιχειρήσεων Πρασίνου εκφράζει την διαμαρτυρία της για τον τρόπο της διαχείρισης του προγράμματος κατασκευής φυτεμένων δωμάτων από το ΚΑΠΕ και αιτείται την επιτάχυνση των διαδικασιών υλοποίησης του.</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αιδείας και Θρησκευμάτων</w:t>
      </w:r>
    </w:p>
    <w:p>
      <w:pPr>
        <w:pStyle w:val="Normal"/>
        <w:spacing w:lineRule="auto" w:line="600"/>
        <w:ind w:firstLine="720"/>
        <w:jc w:val="both"/>
        <w:rPr/>
      </w:pPr>
      <w:r>
        <w:rPr>
          <w:rFonts w:eastAsia="Calibri" w:cs="Arial" w:ascii="Arial" w:hAnsi="Arial"/>
          <w:lang w:eastAsia="en-US"/>
        </w:rPr>
        <w:t>2677) Ο Βουλευτής Β΄ Αθηνών κ. ΑΠΟΣΤΟΛΟΣ ΚΑΚΛΑΜΑΝΗΣ κατέθεσε αναφορά με την οποία ο Πανελλήνιος Σύλλογος Αναπληρωτών Φιλολόγων διαμαρτύρεται για τον αποκλεισμό των φιλολόγων από τον εκπαιδευτικό χώρο και την ανάθεση μαθημάτων σε εκπαιδευτικούς άλλων γνωστικών αντικειμένων και αιτείται να εργαστούν στο πρόγραμμα της ενισχυτικής διδασκαλίας και της πρόσθετης διδακτικής στήριξη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θνικής Άμυνας</w:t>
      </w:r>
    </w:p>
    <w:p>
      <w:pPr>
        <w:pStyle w:val="Normal"/>
        <w:spacing w:lineRule="auto" w:line="600"/>
        <w:ind w:firstLine="720"/>
        <w:jc w:val="both"/>
        <w:rPr/>
      </w:pPr>
      <w:r>
        <w:rPr>
          <w:rFonts w:eastAsia="Calibri" w:cs="Arial" w:ascii="Arial" w:hAnsi="Arial"/>
          <w:lang w:eastAsia="en-US"/>
        </w:rPr>
        <w:t>2678) Οι Βουλευτές Α΄ Πειραιώς κ. ΘΕΟΔΩΡΟΣ ΔΡΙΤΣΑΣ, Αιτωλοακαρνανίας κ. ΓΕΩΡΓΙΟΣ ΒΑΡΕΜΕΝΟΣ, Β΄ Αθηνών κ. ΕΛΕΝΗ ΑΥΛΩΝΙΤΟΥ, Σάμου κ. ΑΓΝΗ ΚΑΛΟΓΕΡΗ, Αχαΐας κ. ΒΑΣΙΛΕΙΟΣ ΧΑΤΖΗΛΑΜΠΡΟΥ κατέθεσαν αναφορά με την οποία το σωματείο εργαζομένων ΕΑΣ Μάνδρας Αττικής, εκφράζει τη διαμαρτυρία του για τον τερματισμό των δραστηριοτήτων της «ΕΑΣ- ΜΑΝΔΡΑΣ» και επισημαίνει ότι η εν λόγω ενέργεια είναι καταστροφική τόσο για τους εργαζομένους της όσο και για την άμυνα της χώρα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Παιδείας και Θρησκευμάτων</w:t>
      </w:r>
    </w:p>
    <w:p>
      <w:pPr>
        <w:pStyle w:val="Normal"/>
        <w:spacing w:lineRule="auto" w:line="600"/>
        <w:ind w:firstLine="720"/>
        <w:jc w:val="both"/>
        <w:rPr/>
      </w:pPr>
      <w:r>
        <w:rPr>
          <w:rFonts w:eastAsia="Calibri" w:cs="Arial" w:ascii="Arial" w:hAnsi="Arial"/>
          <w:lang w:eastAsia="en-US"/>
        </w:rPr>
        <w:t xml:space="preserve">2679) Ο Βουλευτής Β΄ Αθηνών κ. ΒΥΡΩΝ ΠΟΛΥΔΩΡΑΣ κατέθεσε αναφορά με την οποία ο Σύλλογος Ανδριτσάνων του Νομού Ηλείας, εκφράζει τη διαμαρτυρία του για την έλλειψη συγκεκριμένης ειδικότητας καθηγητή οικονομολόγου-κοινωνιολόγου στο λύκειο της Ανδρίτσαινας και αιτείται την άμεση κάλυψη της εν λόγω θέσης, προκειμένου να εξασφαλιστεί η εύρυθμη λειτουργία του σχολείου.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Υποδομών, Μεταφορών και Δικτύων - Ανάπτυξης και Ανταγωνιστικότητας</w:t>
      </w:r>
    </w:p>
    <w:p>
      <w:pPr>
        <w:pStyle w:val="Normal"/>
        <w:spacing w:lineRule="auto" w:line="600"/>
        <w:ind w:firstLine="720"/>
        <w:jc w:val="both"/>
        <w:rPr/>
      </w:pPr>
      <w:r>
        <w:rPr>
          <w:rFonts w:eastAsia="Calibri" w:cs="Arial" w:ascii="Arial" w:hAnsi="Arial"/>
          <w:lang w:eastAsia="en-US"/>
        </w:rPr>
        <w:t>2680) Ο Βουλευτής Αχαΐας κ. ΝΙΚΟΛΑΟΣ ΝΙΚΟΛΟΠΟΥΛΟΣ κατέθεσε αναφορά με την οποία κ. Θάνος Αθανασίου αιτείται την καταψήφιση του άρθρου 64 του νομοσχεδίου «Ρυθμίσεις θεμάτων Μεταφορών, Τηλεπικοινωνιών και δημοσίων έργων», διότι πλήττονται οικονομικά οι Ρ/Σ λόγω της αντικατάστασης του όρου «περιφέρεια» με τον όρο «νομός».</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Β. ΑΠΑΝΤΗΣΕΙΣ ΥΠΟΥΡΓΩΝ ΣΕ ΕΡΩΤΗΣΕΙΣ ΒΟΥΛΕΥΤΩΝ</w:t>
      </w:r>
    </w:p>
    <w:p>
      <w:pPr>
        <w:pStyle w:val="Normal"/>
        <w:numPr>
          <w:ilvl w:val="0"/>
          <w:numId w:val="1"/>
        </w:numPr>
        <w:spacing w:lineRule="auto" w:line="600" w:before="0" w:after="160"/>
        <w:ind w:left="720" w:firstLine="720"/>
        <w:contextualSpacing/>
        <w:jc w:val="both"/>
        <w:rPr/>
      </w:pPr>
      <w:r>
        <w:rPr>
          <w:rFonts w:cs="Arial" w:ascii="Arial" w:hAnsi="Arial"/>
        </w:rPr>
        <w:t>Στην με αριθμό 2218/03-09-2014 ερώτηση του Βουλευτή κ. Παναγιώταρου Ηλία δόθηκε με το υπ’ αριθμ. 76540/16-12-2014 έγγραφο από τον Υπουργό Υγείας η ακόλουθη απάντηση:</w:t>
      </w:r>
    </w:p>
    <w:p>
      <w:pPr>
        <w:pStyle w:val="Normal"/>
        <w:spacing w:lineRule="auto" w:line="600"/>
        <w:ind w:firstLine="720"/>
        <w:jc w:val="both"/>
        <w:rPr>
          <w:rFonts w:ascii="Arial" w:hAnsi="Arial" w:eastAsia="Calibri" w:cs="Arial"/>
          <w:lang w:val="en-US" w:eastAsia="en-US"/>
        </w:rPr>
      </w:pPr>
      <w:r>
        <w:rPr>
          <w:rFonts w:eastAsia="Calibri" w:cs="Arial" w:ascii="Arial" w:hAnsi="Arial"/>
          <w:lang w:val="en-US" w:eastAsia="en-US"/>
        </w:rPr>
        <w:drawing>
          <wp:inline distT="0" distB="0" distL="0" distR="0">
            <wp:extent cx="5279390" cy="7407275"/>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5" t="-3" r="-5" b="-3"/>
                    <a:stretch>
                      <a:fillRect/>
                    </a:stretch>
                  </pic:blipFill>
                  <pic:spPr bwMode="auto">
                    <a:xfrm>
                      <a:off x="0" y="0"/>
                      <a:ext cx="5279390" cy="7407275"/>
                    </a:xfrm>
                    <a:prstGeom prst="rect">
                      <a:avLst/>
                    </a:prstGeom>
                  </pic:spPr>
                </pic:pic>
              </a:graphicData>
            </a:graphic>
          </wp:inline>
        </w:drawing>
      </w:r>
    </w:p>
    <w:p>
      <w:pPr>
        <w:pStyle w:val="Normal"/>
        <w:numPr>
          <w:ilvl w:val="0"/>
          <w:numId w:val="1"/>
        </w:numPr>
        <w:spacing w:lineRule="auto" w:line="600" w:before="0" w:after="160"/>
        <w:ind w:left="720" w:firstLine="720"/>
        <w:contextualSpacing/>
        <w:jc w:val="both"/>
        <w:rPr/>
      </w:pPr>
      <w:r>
        <w:rPr>
          <w:rFonts w:cs="Arial" w:ascii="Arial" w:hAnsi="Arial"/>
        </w:rPr>
        <w:t>Στην με αριθμό 3518/10-10-2014 ερώτηση της Βουλευτού κ. Ράπτη Ελένης δόθηκε με το υπ’ αριθμ. 90709/16-12-2014 έγγραφο από τον Υπουργό Υγείας η ακόλουθη απάντηση:</w:t>
      </w:r>
    </w:p>
    <w:p>
      <w:pPr>
        <w:pStyle w:val="Normal"/>
        <w:spacing w:lineRule="auto" w:line="600"/>
        <w:ind w:firstLine="720"/>
        <w:jc w:val="both"/>
        <w:rPr>
          <w:rFonts w:ascii="Arial" w:hAnsi="Arial" w:eastAsia="Calibri" w:cs="Arial"/>
          <w:lang w:val="en-US" w:eastAsia="en-US"/>
        </w:rPr>
      </w:pPr>
      <w:r>
        <w:rPr>
          <w:rFonts w:eastAsia="Calibri" w:cs="Arial" w:ascii="Arial" w:hAnsi="Arial"/>
          <w:lang w:val="en-US" w:eastAsia="en-US"/>
        </w:rPr>
        <w:drawing>
          <wp:inline distT="0" distB="0" distL="0" distR="0">
            <wp:extent cx="5279390" cy="740727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3"/>
                    <a:srcRect l="-5" t="-3" r="-5" b="-3"/>
                    <a:stretch>
                      <a:fillRect/>
                    </a:stretch>
                  </pic:blipFill>
                  <pic:spPr bwMode="auto">
                    <a:xfrm>
                      <a:off x="0" y="0"/>
                      <a:ext cx="5279390" cy="7407275"/>
                    </a:xfrm>
                    <a:prstGeom prst="rect">
                      <a:avLst/>
                    </a:prstGeom>
                  </pic:spPr>
                </pic:pic>
              </a:graphicData>
            </a:graphic>
          </wp:inline>
        </w:drawing>
      </w:r>
      <w:r>
        <w:rPr>
          <w:rFonts w:eastAsia="Calibri" w:cs="Arial" w:ascii="Arial" w:hAnsi="Arial"/>
          <w:lang w:val="en-US" w:eastAsia="en-US"/>
        </w:rPr>
        <w:drawing>
          <wp:inline distT="0" distB="0" distL="0" distR="0">
            <wp:extent cx="5279390" cy="7407275"/>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4"/>
                    <a:srcRect l="-5" t="-3" r="-5" b="-3"/>
                    <a:stretch>
                      <a:fillRect/>
                    </a:stretch>
                  </pic:blipFill>
                  <pic:spPr bwMode="auto">
                    <a:xfrm>
                      <a:off x="0" y="0"/>
                      <a:ext cx="5279390" cy="7407275"/>
                    </a:xfrm>
                    <a:prstGeom prst="rect">
                      <a:avLst/>
                    </a:prstGeom>
                  </pic:spPr>
                </pic:pic>
              </a:graphicData>
            </a:graphic>
          </wp:inline>
        </w:drawing>
      </w:r>
      <w:r>
        <w:rPr>
          <w:rFonts w:eastAsia="Calibri" w:cs="Arial" w:ascii="Arial" w:hAnsi="Arial"/>
          <w:lang w:val="en-US" w:eastAsia="en-US"/>
        </w:rPr>
        <w:drawing>
          <wp:inline distT="0" distB="0" distL="0" distR="0">
            <wp:extent cx="5279390" cy="740727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eastAsia="Calibri" w:cs="Arial" w:ascii="Arial" w:hAnsi="Arial"/>
          <w:lang w:eastAsia="en-US"/>
        </w:rPr>
        <w:t>3.Στην με αριθμό 4206/03-11-2014 ερώτηση του Βουλευτή κ. Ταλιαδούρος Σπυρίδων δόθηκε με το υπ αριθμ. Υ/ΙΕ/310/22295/2014/16-12-2014 έγγραφο από τον Υφυπουργό στον Πρωθυπουργό η ακόλουθη απάντηση:</w:t>
      </w:r>
    </w:p>
    <w:p>
      <w:pPr>
        <w:pStyle w:val="Normal"/>
        <w:spacing w:lineRule="auto" w:line="600"/>
        <w:ind w:firstLine="720"/>
        <w:jc w:val="both"/>
        <w:rPr>
          <w:rFonts w:ascii="Arial" w:hAnsi="Arial" w:eastAsia="Calibri" w:cs="Arial"/>
          <w:lang w:val="en-US" w:eastAsia="en-US"/>
        </w:rPr>
      </w:pPr>
      <w:r>
        <w:rPr>
          <w:rFonts w:eastAsia="Calibri" w:cs="Arial" w:ascii="Arial" w:hAnsi="Arial"/>
          <w:lang w:val="en-US" w:eastAsia="en-US"/>
        </w:rPr>
        <w:drawing>
          <wp:inline distT="0" distB="0" distL="0" distR="0">
            <wp:extent cx="5279390" cy="740727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eastAsia="Calibri" w:cs="Arial" w:ascii="Arial" w:hAnsi="Arial"/>
          <w:lang w:eastAsia="en-US"/>
        </w:rPr>
        <w:t>4. Στην με αριθμό 4765/19-11-2014 ερώτηση των Βουλευτών κυρίων Καφαντάρη Χαρούλας (Χαράς), Τσουκαλά Δημητρίου, Διακάκη Μαρίας, Παναγούλη Ευσταθίου (Στάθη) δόθηκε με το υπ’ αριθμ. 7017/4/18174/19-12-2014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eastAsia="Calibri" w:cs="Arial"/>
          <w:lang w:val="en-US" w:eastAsia="en-US"/>
        </w:rPr>
      </w:pPr>
      <w:r>
        <w:rPr>
          <w:rFonts w:eastAsia="Calibri" w:cs="Arial" w:ascii="Arial" w:hAnsi="Arial"/>
          <w:lang w:val="en-US" w:eastAsia="en-US"/>
        </w:rPr>
        <w:drawing>
          <wp:inline distT="0" distB="0" distL="0" distR="0">
            <wp:extent cx="5279390" cy="740727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5" t="-3" r="-5" b="-3"/>
                    <a:stretch>
                      <a:fillRect/>
                    </a:stretch>
                  </pic:blipFill>
                  <pic:spPr bwMode="auto">
                    <a:xfrm>
                      <a:off x="0" y="0"/>
                      <a:ext cx="5279390" cy="7407275"/>
                    </a:xfrm>
                    <a:prstGeom prst="rect">
                      <a:avLst/>
                    </a:prstGeom>
                  </pic:spPr>
                </pic:pic>
              </a:graphicData>
            </a:graphic>
          </wp:inline>
        </w:drawing>
      </w:r>
      <w:r>
        <w:rPr>
          <w:rFonts w:eastAsia="Calibri" w:cs="Arial" w:ascii="Arial" w:hAnsi="Arial"/>
          <w:lang w:val="en-US" w:eastAsia="en-US"/>
        </w:rPr>
        <w:drawing>
          <wp:inline distT="0" distB="0" distL="0" distR="0">
            <wp:extent cx="5279390" cy="74072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eastAsia="Calibri" w:cs="Arial" w:ascii="Arial" w:hAnsi="Arial"/>
          <w:lang w:eastAsia="en-US"/>
        </w:rPr>
        <w:t>5. Στην με αριθμό 4823/20-11-2014 ερώτηση του Βουλευτή κ. Νικολόπουλου Νικολάου δόθηκε με το υπ’ αριθμ. 881/16-12-2014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eastAsia="Calibri" w:cs="Arial"/>
          <w:lang w:val="en-US" w:eastAsia="en-US"/>
        </w:rPr>
      </w:pPr>
      <w:r>
        <w:rPr>
          <w:rFonts w:eastAsia="Calibri" w:cs="Arial" w:ascii="Arial" w:hAnsi="Arial"/>
          <w:lang w:val="en-US" w:eastAsia="en-US"/>
        </w:rPr>
        <w:drawing>
          <wp:inline distT="0" distB="0" distL="0" distR="0">
            <wp:extent cx="5279390" cy="7407275"/>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9"/>
                    <a:srcRect l="-5" t="-3" r="-5" b="-3"/>
                    <a:stretch>
                      <a:fillRect/>
                    </a:stretch>
                  </pic:blipFill>
                  <pic:spPr bwMode="auto">
                    <a:xfrm>
                      <a:off x="0" y="0"/>
                      <a:ext cx="5279390" cy="7407275"/>
                    </a:xfrm>
                    <a:prstGeom prst="rect">
                      <a:avLst/>
                    </a:prstGeom>
                  </pic:spPr>
                </pic:pic>
              </a:graphicData>
            </a:graphic>
          </wp:inline>
        </w:drawing>
      </w:r>
      <w:r>
        <w:rPr>
          <w:rFonts w:eastAsia="Calibri" w:cs="Arial" w:ascii="Arial" w:hAnsi="Arial"/>
          <w:lang w:val="en-US" w:eastAsia="en-US"/>
        </w:rPr>
        <w:drawing>
          <wp:inline distT="0" distB="0" distL="0" distR="0">
            <wp:extent cx="5279390" cy="7407275"/>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0"/>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eastAsia="Calibri" w:cs="Arial" w:ascii="Arial" w:hAnsi="Arial"/>
          <w:lang w:eastAsia="en-US"/>
        </w:rPr>
        <w:t>6. Στην με αριθμό 4871/21-11-2014 ερώτηση του Βουλευτή κ. Γρέγου Αντωνίου δόθηκε με το υπ’ αριθμ. 1693/2014/16-12-2014 έγγραφο από τον Υπουργό Εσωτερικών η ακόλουθη απάντηση:</w:t>
      </w:r>
    </w:p>
    <w:p>
      <w:pPr>
        <w:pStyle w:val="Normal"/>
        <w:spacing w:lineRule="auto" w:line="600"/>
        <w:ind w:firstLine="720"/>
        <w:jc w:val="both"/>
        <w:rPr>
          <w:rFonts w:ascii="Arial" w:hAnsi="Arial" w:eastAsia="Calibri" w:cs="Arial"/>
          <w:lang w:eastAsia="en-US"/>
        </w:rPr>
      </w:pPr>
      <w:r>
        <w:rPr>
          <w:rFonts w:eastAsia="Calibri" w:cs="Arial" w:ascii="Arial" w:hAnsi="Arial"/>
          <w:lang w:val="en-US" w:eastAsia="en-US"/>
        </w:rPr>
        <w:drawing>
          <wp:inline distT="0" distB="0" distL="0" distR="0">
            <wp:extent cx="5279390" cy="7407275"/>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1"/>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left="720" w:hanging="0"/>
        <w:jc w:val="both"/>
        <w:rPr/>
      </w:pPr>
      <w:r>
        <w:rPr>
          <w:rFonts w:cs="Arial" w:ascii="Arial" w:hAnsi="Arial"/>
          <w:b/>
        </w:rPr>
        <w:t xml:space="preserve">ΠΡΟΕΔΡΕΥΩΝ (Γεώργιος Καλαντζή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ν Παρασκευή 12 Δεκεμβρίου 2014 διαβιβάστηκε στη Βουλή το με αριθμό 3/11-12-2014 Βούλευμα του Δικαστικού Συμβουλίου του άρθρου 86, παράγραφος 4 του Συντάγματος, το οποίο συγκροτήθηκε κατόπιν κληρώσεως των μελών του, ενώπιον της ολομέλειας της Βουλής στις 17-7-2013 και συμπληρωματικώς στις 19-7-2013 και σύμφωνα με το οποίο, παραπέμπεται ο πρώην Υπουργός κ. Γεώργιος Παπακωνσταντίνου ενώπιον του Ειδικού Δικαστηρίου για αξιόποινες πράξεις, σχετικά με την υπόθεση του ψηφιακού δίσκου ηλεκτρονικών αρχείων της Τράπεζας HSBC και αποφαίνεται για όσα ειδικότερα ορίζονται σε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Βούλευμα θα καταχωρισθεί στα Πρακτικά της σημερινής συνεδρίασης. </w:t>
      </w:r>
    </w:p>
    <w:p>
      <w:pPr>
        <w:pStyle w:val="Normal"/>
        <w:spacing w:lineRule="auto" w:line="600"/>
        <w:ind w:left="720" w:firstLine="720"/>
        <w:jc w:val="center"/>
        <w:rPr>
          <w:rFonts w:ascii="Arial" w:hAnsi="Arial" w:cs="Arial"/>
        </w:rPr>
      </w:pPr>
      <w:r>
        <w:rPr>
          <w:rFonts w:cs="Arial" w:ascii="Arial" w:hAnsi="Arial"/>
        </w:rPr>
        <w:t>(Το προαναφερθέν Βούλευμα έχει ως εξής:</w:t>
      </w:r>
    </w:p>
    <w:p>
      <w:pPr>
        <w:pStyle w:val="Normal"/>
        <w:spacing w:lineRule="auto" w:line="600"/>
        <w:ind w:left="720" w:firstLine="720"/>
        <w:jc w:val="center"/>
        <w:rPr>
          <w:rFonts w:ascii="Arial" w:hAnsi="Arial" w:cs="Arial"/>
        </w:rPr>
      </w:pPr>
      <w:r>
        <w:rPr>
          <w:rFonts w:cs="Arial" w:ascii="Arial" w:hAnsi="Arial"/>
        </w:rPr>
        <w:t>(Να μπουν οι σελ. 6 έως 64)</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Η πρώτη με αριθμό 3292/3-10-2014 ερώτηση πρώτου κύκλου του Βουλευτή Μεσσηνίας του Συνασπισμού Ριζοσπαστικής Αριστεράς κ. Αθανασίου Πετράκου προς τον Υπουργό Οικονομικών, σχετικά με την πορεία υλοποίησης της εξωδικαστικής συμφωνίας μεταξύ του Ελληνικού Δημοσίου και της «</w:t>
      </w:r>
      <w:r>
        <w:rPr>
          <w:rFonts w:cs="Arial" w:ascii="Arial" w:hAnsi="Arial"/>
          <w:lang w:val="en-US"/>
        </w:rPr>
        <w:t>SIEMENS</w:t>
      </w:r>
      <w:r>
        <w:rPr>
          <w:rFonts w:cs="Arial" w:ascii="Arial" w:hAnsi="Arial"/>
        </w:rPr>
        <w:t xml:space="preserve">», δεν θα συζητηθεί και διαγράφεται. </w:t>
      </w:r>
    </w:p>
    <w:p>
      <w:pPr>
        <w:pStyle w:val="Normal"/>
        <w:spacing w:lineRule="auto" w:line="600"/>
        <w:ind w:firstLine="720"/>
        <w:jc w:val="both"/>
        <w:rPr/>
      </w:pPr>
      <w:r>
        <w:rPr>
          <w:rFonts w:cs="Arial" w:ascii="Arial" w:hAnsi="Arial"/>
        </w:rPr>
        <w:t>Συνεχίζουμε με τη δεύτερη με αριθμό 1547/25-9-2014 αναφορά πρώτου κύκλου του πρώην Προέδρου της Βουλής και Βουλευτή Β΄ Αθηνών του Πανελληνίου Σοσιαλιστικού Κινήματος, κ. </w:t>
      </w:r>
      <w:r>
        <w:rPr>
          <w:rFonts w:cs="Arial" w:ascii="Arial" w:hAnsi="Arial"/>
          <w:bCs/>
        </w:rPr>
        <w:t>Απόστολου Κακλαμάνη</w:t>
      </w:r>
      <w:r>
        <w:rPr>
          <w:rFonts w:cs="Arial" w:ascii="Arial" w:hAnsi="Arial"/>
        </w:rPr>
        <w:t> προς τον Υπουργό </w:t>
      </w:r>
      <w:r>
        <w:rPr>
          <w:rFonts w:cs="Arial" w:ascii="Arial" w:hAnsi="Arial"/>
          <w:bCs/>
        </w:rPr>
        <w:t>Εργασίας, Κοινωνικής Ασφάλισης και Πρόνοιας</w:t>
      </w:r>
      <w:r>
        <w:rPr>
          <w:rFonts w:cs="Arial" w:ascii="Arial" w:hAnsi="Arial"/>
        </w:rPr>
        <w:t>, σχετικά με τις μειώσεις των επικουρικών συντάξεων σε συνταξιούχους του ΤΕΑΠΕΤΕ με βάση το άρθρο 2 του ν.4024/2011.</w:t>
      </w:r>
    </w:p>
    <w:p>
      <w:pPr>
        <w:pStyle w:val="Normal"/>
        <w:spacing w:lineRule="auto" w:line="600"/>
        <w:ind w:firstLine="720"/>
        <w:jc w:val="both"/>
        <w:rPr>
          <w:rFonts w:ascii="Arial" w:hAnsi="Arial" w:cs="Arial"/>
        </w:rPr>
      </w:pPr>
      <w:r>
        <w:rPr>
          <w:rFonts w:cs="Arial" w:ascii="Arial" w:hAnsi="Arial"/>
        </w:rPr>
        <w:t>Κύριε Πρόεδρε, έχετε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η αναφορά μου αυτή προς τον Υπουργό Εργασίας και ειδικότερα εις τον παριστάμενο αρμόδιο Υφυπουργό τον κ. Αντώνιο Μπέζα αφορά τους συνταξιούχους της Εμπορικής Τραπέζη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Πρόεδρε, δεν ακούγεστε. </w:t>
      </w:r>
    </w:p>
    <w:p>
      <w:pPr>
        <w:pStyle w:val="Normal"/>
        <w:tabs>
          <w:tab w:val="clear" w:pos="720"/>
          <w:tab w:val="left" w:pos="3328" w:leader="none"/>
        </w:tabs>
        <w:spacing w:lineRule="auto" w:line="600"/>
        <w:ind w:firstLine="720"/>
        <w:jc w:val="both"/>
        <w:rPr/>
      </w:pPr>
      <w:r>
        <w:rPr>
          <w:rFonts w:cs="Arial" w:ascii="Arial" w:hAnsi="Arial"/>
          <w:b/>
        </w:rPr>
        <w:t>ΑΠΟΣΤΟΛΟΣ ΚΑΚΛΑΜΑΝΗΣ:</w:t>
      </w:r>
      <w:r>
        <w:rPr>
          <w:rFonts w:cs="Arial" w:ascii="Arial" w:hAnsi="Arial"/>
        </w:rPr>
        <w:t xml:space="preserve"> Ακούγομαι τώρα; Ωρα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φορά, λοιπόν, κύριε Υπουργέ τους συνταξιούχους της Εμπορικής Τραπέζης, οι οποίοι είτε είχαν συνταξιοδοτηθεί μέχρι το 2006 ή υπήχθησαν στο προσυνταξιοδοτικό καθεστώς. Μετά ταύτα, αυτοί πλέον έχουν την κύρια σύνταξή τους από το ΙΚΑ, την επικουρική τους από το Επικουρικό Ταμείο Επικουρικής Ασφάλισης Μισθωτών ή από το Επικουρικό Ταμείο Ασφάλισης Τραπεζών. Στα αρκτικόλεξα προσπαθώ να πω τους τίτλους όπως είναι, γιατί μπερδεύουν κάποιου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2011 επεβλήθη μία περικοπή 15% στις επικουρικές συντάξεις αυτών που παίρνουν επικουρική σύνταξη είτε από το Επικουρικό Ταμείο Ασφάλισης Τραπεζών (ΕΤΑΤ) είτε από το Επικουρικό Ταμείο Επικουρικής Ασφάλισης Μισθωτών, δηλαδή από το ΙΚΑ. Σε αυτούς, όμως, που παρέμειναν στο Ταμείο Επικουρικής Ασφάλισης Προσωπικού Εμπορικής Τραπέζης -που από εκεί παίρνουν μαζί επικουρική και ουσιαστικά και την κύρια σύνταξη- επεβλήθη συνολικά το 15% επί του του 50% του συνόλου, του συνολικού ποσού. Και όπως αντιλαμβάνεστε, υπάρχει μια άνιση μεταχείριση. Και διαμαρτύρονται γι’ αυτ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άν ενθυμείστε, μάλιστα, κατά τη συνεδρίαση της επιτροπής της Βουλής για τις δημόσιες επιχειρήσεις και τους οργανισμούς κοινής ωφέλειας, για την τοποθέτηση της νέας Προέδρου στο Ειδικό Ταμείο Ασφάλισης Τραπεζών, έθεσα το θέμα αυτό και σας παρέδωσα και πάλι για δεύτερη φορά το σχετικό υπόμνημα των ενδιαφερομένω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συναφώς με αυτό σας παρακαλώ να δείτε το θέμα που αφορά ότι από το ένα εκατομμύριο των συνταξιούχων μόνο οι πέντε χιλιάδες τετρακόσιοι συνταξιούχοι της Εμπορικής Τραπέζης δεν έχουν πάρει την εισοδηματική αύξηση 2% με 3% που έδωσε η κυβέρνηση της Νέας Δημοκρατίας το 2008. Η χώρα πήγαινε κατά κρημνών, αλλά η κυβέρνηση εκείνη διόριζε στο δημόσιο και έδινε και αυξήσεις. Αυτές τις πήραν μεν οι άλλοι συνταξιούχοι, αλλά αυτοί ειδικώς δεν έχουν πάρει ακόμη αυτή την αναδρομική πλέον -πάνε πάνω από πέντε χρόνια τώρα- αύξηση. Και παρά την απόφαση του ταμείου, με παρότρυνση μάλιστα του κ. Βρούτση, εντούτοις ακόμα δεν τους έχει καταβληθεί.</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ν καταλαβαίνω εγώ αυτή την πολιτική. Το ταμείο έχει -δόξα τω Θεώ- αποθεματικά 2,5 δισεκατομμύρια. Δεν είναι σωστό. Είναι μικροσυνταξιούχοι, που άλλωστε έχουν υποστεί πλείστες όσες μέχρι τώρα περικοπές και περιορισμούς και δεν μπορούμε να τους ταλαιπωρούμε για πράγματα, τα οποία δικαιούνται και οφείλουμε να τα καλύψουμ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λπίζω η απάντησή σας να είναι ικανοποιητική για να μην επανέλθω δριμύτερο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3328"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κύριος Υπουργός.</w:t>
      </w:r>
    </w:p>
    <w:p>
      <w:pPr>
        <w:pStyle w:val="Normal"/>
        <w:tabs>
          <w:tab w:val="clear" w:pos="720"/>
          <w:tab w:val="left" w:pos="3328" w:leader="none"/>
        </w:tabs>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Κύριε Πρόεδρε, πρόκειται για ένα –θα το έλεγα- πολύπλοκο συνταξιοδοτικό καθεστώς, που θα προσπαθήσω να το παρουσιάσω στο σύντομο χρόνο της πρωτολογίας μ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άγματι με το ν. 3455/2006 οι ασφαλισμένοι και συνταξιούχοι του ΤΕΑΠΕΤΕ, του Ταμείου Επικουρικής Ασφάλισης Προσωπικού Εμπορικής Τράπεζας της Ελλάδας, υπήχθησαν υποχρεωτικά είτε στο τέως ΕΤΕΑΜ, Ενιαίο Ταμείο Ασφάλισης Μισθωτών, νυν ΕΤΕΑ, Ενιαίο Ταμείο Επικουρικής Ασφάλισης είτε στο ΕΤΑΤ.</w:t>
      </w:r>
    </w:p>
    <w:p>
      <w:pPr>
        <w:pStyle w:val="Normal"/>
        <w:spacing w:lineRule="auto" w:line="600"/>
        <w:ind w:firstLine="720"/>
        <w:jc w:val="both"/>
        <w:rPr>
          <w:rFonts w:ascii="Arial" w:hAnsi="Arial" w:cs="Arial"/>
        </w:rPr>
      </w:pPr>
      <w:r>
        <w:rPr>
          <w:rFonts w:cs="Arial" w:ascii="Arial" w:hAnsi="Arial"/>
        </w:rPr>
        <w:t xml:space="preserve">Πώς έγινε αυτός ο διαχωρισμός; Οι μέχρι την ημερομηνία υπαγωγής -17-4-2006- συνταξιούχοι του ΤΕΑΠΕΤΕ κατέστησαν συνταξιούχοι του τέως ΕΤΕΑΜ, του νυν ΕΤΕΑ, το οποίο έχει αναλάβει εξ ολοκλήρου την καταβολή της σύνταξής τους, είτε αυτή αντιστοιχεί σε προσυνταξιοδοτικό καθεστώς –δίνει και κύρια και επικουρική, αλλά σε καθεστώς προσυνταξιοδοτικό- είτε σε επικουρική σύνταξη. Υπάρχουν κάποιοι, οι οποίοι παίρνουν μόνο την επικουρική σύνταξη. Άρα, αυτοί οι οποίοι ήταν συνταξιούχοι στις 17-4-2006 έχουν υπαχθεί στο τέως ΕΤΕΑΜ, νυν ΕΤΕ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μέχρι τις 17-4-2006 ασφαλισμένοι του ΤΕΑΠΕΤΕ, οι οποίοι καθίστανται συνταξιούχοι μετά απ’ αυτήν την ημερομηνία, υπήχθησαν στο ΕΤΑΤ, το οποίο καταβάλλει τις προσυνταξιοδοτικές παροχές, δηλαδή πάλι κύρια και επικουρική σύνταξη, που προέβλεπε η νομοθεσία αυτού του φορέα. Και πότε τις καταβάλλει; Μέχρι να θεμελιώσουν κύρια σύνταξη. Όταν θεμελιώσουν κύρια σύνταξη, παίρνουν την κύρια σύνταξη από το ΙΚΑ-ΕΤΑΜ και η επικουρική σύνταξη δίδεται από το ΕΤΕΑ, το Ενιαίο Ταμείο Επικουρικής Ασφάλισης. </w:t>
      </w:r>
    </w:p>
    <w:p>
      <w:pPr>
        <w:pStyle w:val="Normal"/>
        <w:spacing w:lineRule="auto" w:line="600"/>
        <w:ind w:firstLine="720"/>
        <w:jc w:val="both"/>
        <w:rPr>
          <w:rFonts w:ascii="Arial" w:hAnsi="Arial" w:cs="Arial"/>
        </w:rPr>
      </w:pPr>
      <w:r>
        <w:rPr>
          <w:rFonts w:cs="Arial" w:ascii="Arial" w:hAnsi="Arial"/>
        </w:rPr>
        <w:t>Στην περίπτωση αυτή, όπου έχουμε κύρια σύνταξη από το ΙΚΑ-ΕΤΑΜ και επικουρική από το ΕΤΕΑ, το ΕΤΑΤ συνεχίζει να καταβάλλει ένα επιπλέον ποσό σύνταξης, που συμπληρώνει αυτήν του ΕΤΕΑ, τέως ΕΤΕΑΜ –σας μπέρδεψα, αλλά είναι πολύπλοκο το καθεστώς- προκειμένου να λαμβάνουν το ίδιο ποσοστό σύνταξης με αυτό που προκύπτει από το προϊσχύον ασφαλιστικό καθεστώς. Δηλαδή, αυτή η καταβαλλόμενη από το ΕΤΑΤ επικουρική σύνταξη, που συνεχίζει να καταβάλλεται, αποτελεί τη διαφορά των ποσών των συντάξεων που προκύπτουν από τον υπολογισμό της επικουρικής σύνταξης βάσει των διατάξεων του τέως ΕΤΕΑΜ και των καταστατικών διατάξεων του ΤΕΑΠΕΤΕ. Αυτό είναι το καθεστώς.</w:t>
      </w:r>
    </w:p>
    <w:p>
      <w:pPr>
        <w:pStyle w:val="Normal"/>
        <w:spacing w:lineRule="auto" w:line="600"/>
        <w:ind w:firstLine="720"/>
        <w:jc w:val="both"/>
        <w:rPr>
          <w:rFonts w:ascii="Arial" w:hAnsi="Arial" w:cs="Arial"/>
        </w:rPr>
      </w:pPr>
      <w:r>
        <w:rPr>
          <w:rFonts w:cs="Arial" w:ascii="Arial" w:hAnsi="Arial"/>
        </w:rPr>
        <w:t>Πράγματι, με το ν.4024/2011 και συγκεκριμένα με το άρθρο 2 υπήρξαν μειώσεις από 1-11-2011 των επικουρικών συντάξεων συγκεκριμένων φορέων επικουρικής ασφάλισης, με σκοπό τη διασφάλιση της βιωσιμότητας αυτών των φορέων και την ομαλή συνέχιση της καταβολής των συντάξεων. Δεν υπήρξαν εκ παραδρομής διαφορετικά ποσοστά μείωσης. Τα διαφορετικά ποσοστά μείωσης, στα οποία αναφερθήκατε, υπάρχουν, διότι είναι διαφορετικές οι ανάγκες για τη διασφάλιση της βιωσιμότητας του κάθε ταμείου. Άλλο Ταμείο το τέως ΕΤΕΑΜ, νυν ΕΤΕΑ, το οποίο αφορά στην επικουρική σύνταξη περίπου ενός εκατομμυρίου συνταξιούχων μισθωτών του ιδιωτικού τομέα και άλλο Ταμείο, πολύ μικρότερο -αφορά μόνο κάποιες χιλιάδες συνταξιούχους- το ΕΤΑΤ.</w:t>
      </w:r>
    </w:p>
    <w:p>
      <w:pPr>
        <w:pStyle w:val="Normal"/>
        <w:spacing w:lineRule="auto" w:line="600"/>
        <w:ind w:firstLine="720"/>
        <w:jc w:val="both"/>
        <w:rPr>
          <w:rFonts w:ascii="Arial" w:hAnsi="Arial" w:cs="Arial"/>
        </w:rPr>
      </w:pPr>
      <w:r>
        <w:rPr>
          <w:rFonts w:cs="Arial" w:ascii="Arial" w:hAnsi="Arial"/>
        </w:rPr>
        <w:t>Στους συνταξιούχους του τέως ΕΤΕΑΜ, το τμήμα της μηνιαίας επικουρικής σύνταξης, το οποίο υπερβαίνει τα 150 ευρώ μειώθηκε σε ποσοστό 30%. Δεν μειώθηκε όλη η επικουρική σύνταξη κατά 30%, αλλά το ποσό της επικουρικής που υπερβαίνει τα 150 ευρώ, ενώ στους άλλους, στους συνταξιούχους που παίρνουν σύνταξη από το ΕΤΑΤ, προβλέπεται μείωση 15% της επικουρικής σύνταξης στο σύνολο της επικουρικής σύνταξης. Δηλαδή, από τη μια μεριά έχουμε στο σύνολο της επικουρικής σύνταξης μείωση 15% και από την άλλη, στο ποσό πάνω από τα 150 ευρώ μείωση κατά 30%. Αυτό έγινε, διότι υπάρχουν, όπως είπαμε και πριν, διαφορετικοί λόγοι για τη διασφάλιση της βιωσιμότητας των δύο ταμείων. Είναι διαφορετικά τα δύο ταμεία και άλλες οι ανάγκες που υπήρξαν. Γι’ αυτό υπάρχει και αυτό το διαφορετικό ποσοστό μείωση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Πρόεδρος, ο κ. Κακλαμάνης, έχει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λπίζω ο κύριος Υπουργός τουλάχιστον να κρατήσει σημείωση, για να εφαρμοστεί η απόφαση που με επιμέλεια του Υπουργείου σας και του Υπουργού, του κ. Βρούτση, ελήφθη από το Επικουρικό Ταμείο Ασφάλισης Τραπεζών για την καταβολή των αναδρομικών, που, όπως είπα, δόθηκαν σε όλους τους συνταξιούχους, σε περίπου ένα εκατομμύριο συνταξιούχους, εκτός από αυτούς, ενώ το ταμείο έχει 2,5 δισεκατομμύρια αποθεματικό, διότι δεν είναι σωστό να τρέχουν στα δικαστήρια για κάτι που αυτονοήτως πρέπει να το πάρουν.</w:t>
      </w:r>
    </w:p>
    <w:p>
      <w:pPr>
        <w:pStyle w:val="Normal"/>
        <w:spacing w:lineRule="auto" w:line="600"/>
        <w:ind w:firstLine="720"/>
        <w:jc w:val="both"/>
        <w:rPr>
          <w:rFonts w:ascii="Arial" w:hAnsi="Arial" w:cs="Arial"/>
        </w:rPr>
      </w:pPr>
      <w:r>
        <w:rPr>
          <w:rFonts w:cs="Arial" w:ascii="Arial" w:hAnsi="Arial"/>
        </w:rPr>
        <w:t>Στο πρώτο θέμα που ανέπτυξα, παρά το μπέρδεμα που έχουμε με τους τίτλους -τώρα, πώς έγιναν και αυτά, ήταν και αυτή η ασφαλιστική σας μεταρρύθμιση που δεν μπορούμε ούτε εμείς να βρούμε άκρη με τους τίτλους- αυτό που είναι η ουσία, που είναι και λίγο παράδοξο, είναι ότι εκεί που επιβάλλεται το 30% η επιβάρυνση είναι μικρότερη από εκεί που επιβάλλεται το 15%, διότι εκεί, στην άλλη περίπτωση, επιβάλλεται στο σύνολο, που είναι μαζί και η κανονική σύνταξη με προσυνταξιοδοτικό καθεστώς και η επικουρική.</w:t>
      </w:r>
    </w:p>
    <w:p>
      <w:pPr>
        <w:pStyle w:val="Normal"/>
        <w:spacing w:lineRule="auto" w:line="600"/>
        <w:ind w:firstLine="720"/>
        <w:jc w:val="both"/>
        <w:rPr>
          <w:rFonts w:ascii="Arial" w:hAnsi="Arial" w:cs="Arial"/>
        </w:rPr>
      </w:pPr>
      <w:r>
        <w:rPr>
          <w:rFonts w:cs="Arial" w:ascii="Arial" w:hAnsi="Arial"/>
        </w:rPr>
        <w:t xml:space="preserve">Και στη μια και στην άλλη περίπτωση, οι άνθρωποι έχουν καταβάλει χρόνια πολλά τις εισφορές τους και συνεχίζουν μέχρι να βγουν οι άλλοι, και στη σύνταξη να την παίρνουν από το ΙΚΑ, δηλαδή το ΕΤΕΑΜ, που έγινε ΕΤΕΑ κ.λπ.. Δεν καταλαβαίνω γιατί όλες αυτές οι μετονομασίες. </w:t>
      </w:r>
    </w:p>
    <w:p>
      <w:pPr>
        <w:pStyle w:val="Normal"/>
        <w:spacing w:lineRule="auto" w:line="600"/>
        <w:ind w:firstLine="720"/>
        <w:jc w:val="both"/>
        <w:rPr/>
      </w:pPr>
      <w:r>
        <w:rPr>
          <w:rFonts w:cs="Arial" w:ascii="Arial" w:hAnsi="Arial"/>
        </w:rPr>
        <w:t>Άρα, λοιπόν, αυτό που παρακαλώ και πάλι που πρέπει να δείτε είναι να έχουν την όποια επιβάρυνση του νόμου του ‘11 εξίσου και οι μεν και οι δε. Η ισότητα είναι κάτι το στοιχειώδες, όταν μάλιστα δεν είναι κάτι που η εφαρμογή του υπερβάλλει σε δαπάνη, ώστε να γίνεται όλη αυτή η αναστάτωση, η πικρία που δημιουργείται, η αγανάκτηση που ακολουθεί, η οργή κι όλα τα άλλα. Στις σημερινές συνθήκες δυστυχώς δεν κοιτάζουμε πώς να ηρεμήσουμε τον κόσμο, αλλά να μην τον αδικούμε. Αυτό σας παρακαλώ.</w:t>
      </w:r>
    </w:p>
    <w:p>
      <w:pPr>
        <w:pStyle w:val="Normal"/>
        <w:spacing w:lineRule="auto" w:line="600"/>
        <w:ind w:firstLine="720"/>
        <w:jc w:val="both"/>
        <w:rPr>
          <w:rFonts w:ascii="Arial" w:hAnsi="Arial" w:cs="Arial"/>
        </w:rPr>
      </w:pPr>
      <w:r>
        <w:rPr>
          <w:rFonts w:cs="Arial" w:ascii="Arial" w:hAnsi="Arial"/>
        </w:rPr>
        <w:t xml:space="preserve">Και για το θέμα της αναδρομικής καταβολής του 2% με 3% που είχατε αποφασίσει τότε, θα είχατε συμβάλει κι εσείς ως Υφυπουργός επί των εσόδων ότι ναι, να δώσουμε. Δώσατε. Δώσατε και μας πήγατε εκεί που, αν δεν ήταν το ΠΑΣΟΚ να πάρει αυτήν τη βόμβα, όλοι αυτοί που φωνάζουν εδώ που ήρθαν στο Σύνταγμα και έλεγαν «να καεί το …» -όπως αποκαλούσαν τη Βουλή- θα σφαζόντουσαν μεταξύ τους. </w:t>
      </w:r>
    </w:p>
    <w:p>
      <w:pPr>
        <w:pStyle w:val="Normal"/>
        <w:spacing w:lineRule="auto" w:line="600"/>
        <w:ind w:firstLine="720"/>
        <w:jc w:val="both"/>
        <w:rPr>
          <w:rFonts w:ascii="Arial" w:hAnsi="Arial" w:cs="Arial"/>
        </w:rPr>
      </w:pPr>
      <w:r>
        <w:rPr>
          <w:rFonts w:cs="Arial" w:ascii="Arial" w:hAnsi="Arial"/>
        </w:rPr>
        <w:t>Είναι αλήθεια ιστορική. Από εκεί και πέρα, ας κάνουμε ό,τι θέλουμε.</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Θα αφήσω την ιστορική αλήθεια. Δεν θα απαντήσω γι’ αυτό. Θα έρθω στα δύο συγκεκριμένα θέματα που θίξατε. </w:t>
      </w:r>
    </w:p>
    <w:p>
      <w:pPr>
        <w:pStyle w:val="Normal"/>
        <w:spacing w:lineRule="auto" w:line="600"/>
        <w:ind w:firstLine="720"/>
        <w:jc w:val="both"/>
        <w:rPr>
          <w:rFonts w:ascii="Arial" w:hAnsi="Arial" w:cs="Arial"/>
        </w:rPr>
      </w:pPr>
      <w:r>
        <w:rPr>
          <w:rFonts w:cs="Arial" w:ascii="Arial" w:hAnsi="Arial"/>
        </w:rPr>
        <w:t xml:space="preserve">Όσον αφορά τα αναδρομικά -το πρώτο θέμα- τα αναδρομικά έχουν δεσμευθεί ότι θα δοθούν. Έγινε και μια συνάντηση με το Σύλλογο των Συνταξιούχων της Εμπορικής Τράπεζας στο γραφείο το δικό μου και με την παρουσία του Διοικητού του ΕΤΕΑ, δηλαδή του Ενιαίου Ταμείου Επικουρικής Ασφάλισης, υπάρχει ένα πρόβλημα σε σχέση με τα αρχεία των ασφαλισμένων. Πρέπει να ξεκαθαριστούν και το επόμενο διάστημα –πιστεύω, από τις αρχές του έτους- θα αρχίσουν να δίνονται αυτά τα αναδρομικά. Αυτό για το πρώτο θέμ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γγνώμη, αλλά ίσως έχει γίνει κάποιο λάθος. Αλλά το λάθος, κύριε Υπουργέ, που μπορεί ο Σύλλογος των Συνταξιούχων δικαίως να προσπαθεί να το λύσει, δεν πρέπει να αποβεί σε βάρος των άλλων, να τους παραπέμψουμε σε ελληνικές καλένδες.</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Όχι, όχ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σας το λέω, γιατί ξέρω το θέμα. </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Θα δοθούν και υπάρχει και οικονομική δυνατότητα από το ταμείο για να δοθούν. Πρέπει, όμως, να ξέρουμε σε ποιους τα δίνουμε. Έπρεπε αυτό να είχε ξεκαθαριστεί πολύ πιο πριν. </w:t>
      </w:r>
    </w:p>
    <w:p>
      <w:pPr>
        <w:pStyle w:val="Normal"/>
        <w:spacing w:lineRule="auto" w:line="600"/>
        <w:ind w:firstLine="720"/>
        <w:jc w:val="both"/>
        <w:rPr>
          <w:rFonts w:ascii="Arial" w:hAnsi="Arial" w:cs="Arial"/>
        </w:rPr>
      </w:pPr>
      <w:r>
        <w:rPr>
          <w:rFonts w:cs="Arial" w:ascii="Arial" w:hAnsi="Arial"/>
        </w:rPr>
        <w:t xml:space="preserve">Τώρα, όσον αφορά το άλλο θέμα, να υπάρχει ενιαίο ποσοστό μείωσης, επαναλαμβάνω, δεν μπορεί να εφαρμοστεί αυτή η πρόταση, η νομοθετική διάταξη η οποία υπάρχει στο υπόμνημα το οποίο έχετε καταθέσει στη Βουλή, για τρεις λόγους: </w:t>
      </w:r>
    </w:p>
    <w:p>
      <w:pPr>
        <w:pStyle w:val="Normal"/>
        <w:spacing w:lineRule="auto" w:line="600"/>
        <w:ind w:firstLine="720"/>
        <w:jc w:val="both"/>
        <w:rPr>
          <w:rFonts w:ascii="Arial" w:hAnsi="Arial" w:cs="Arial"/>
        </w:rPr>
      </w:pPr>
      <w:r>
        <w:rPr>
          <w:rFonts w:cs="Arial" w:ascii="Arial" w:hAnsi="Arial"/>
        </w:rPr>
        <w:t xml:space="preserve">Ο πρώτος λόγος είναι αυτός τον οποίον ανέφερα στην πρωτολογία μου, ότι υπάρχει διαφορετικό ποσοστό μείωσης, διότι είναι διαφορετικές οι ανάγκες του κάθε ταμείου. Άλλο το τέως ΕΤΕΑΜ, νυν ΕΤΕΑ, που έχει 30% και δεν αφορά μόνο τους συνταξιούχους της Εμπορικής Τραπέζης, αλλά το σύνολο των συνταξιούχων που παίρνουν επικουρική σύνταξη από τον ιδιωτικό τομέα, και άλλο το ΕΤΑΤ, το οποίο είναι ένα ταμείο με πολύ λιγότερους συνταξιούχους. Ένας λόγος είναι αυτός. </w:t>
      </w:r>
    </w:p>
    <w:p>
      <w:pPr>
        <w:pStyle w:val="Normal"/>
        <w:spacing w:lineRule="auto" w:line="600"/>
        <w:ind w:firstLine="720"/>
        <w:jc w:val="both"/>
        <w:rPr>
          <w:rFonts w:ascii="Arial" w:hAnsi="Arial" w:cs="Arial"/>
        </w:rPr>
      </w:pPr>
      <w:r>
        <w:rPr>
          <w:rFonts w:cs="Arial" w:ascii="Arial" w:hAnsi="Arial"/>
        </w:rPr>
        <w:t>Ο δεύτερος λόγος είναι διότι, στο μεν τέως ΕΤΕΑΜ, έχουμε ένα ποσοστό μείωσης κατά 30% στο ποσό της επικουρικής πάνω από 150 ευρώ, στο δε ΕΤΑΤ, έχουμε 15% στο σύνολο της επικουρικής. Εάν πάρουμε το μέσο όρο της επικουρικ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μαζί και η βασική σύνταξη. </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Όχι, όχι μόνο της επικουρική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ναι μόνο η επικουρική. </w:t>
      </w:r>
    </w:p>
    <w:p>
      <w:pPr>
        <w:pStyle w:val="Normal"/>
        <w:spacing w:lineRule="auto" w:line="600"/>
        <w:ind w:firstLine="720"/>
        <w:jc w:val="both"/>
        <w:rPr/>
      </w:pPr>
      <w:r>
        <w:rPr>
          <w:rFonts w:cs="Arial" w:ascii="Arial" w:hAnsi="Arial"/>
          <w:b/>
        </w:rPr>
        <w:t>ΑΝΤΩΝΙΟΣ ΜΠΕΖΑΣ (Υφυπουργός Εργασίας, Κοινωνικής Ασφάλισης και Πρόνοιας):</w:t>
      </w:r>
      <w:r>
        <w:rPr>
          <w:rFonts w:cs="Arial" w:ascii="Arial" w:hAnsi="Arial"/>
        </w:rPr>
        <w:t xml:space="preserve"> Μόνο της επικουρικής. Υπάρχει κι άλλη μείωση και στα δυο ταμεία 15% στο σύνολο της κύριας και της επικουρικής. Αν συγκρίνουμε αυτές τις δυο μειώσεις στα απόλυτα νούμερα, θα δούμε ότι είναι περίπου κοντά. Είναι μεγαλύτερο το 30%, αλλά δεν διαφέρει πολύ από το 15% στο σύνολο της επικουρικής. </w:t>
      </w:r>
    </w:p>
    <w:p>
      <w:pPr>
        <w:pStyle w:val="Normal"/>
        <w:spacing w:lineRule="auto" w:line="600"/>
        <w:ind w:firstLine="720"/>
        <w:jc w:val="both"/>
        <w:rPr>
          <w:rFonts w:ascii="Arial" w:hAnsi="Arial" w:cs="Arial"/>
        </w:rPr>
      </w:pPr>
      <w:r>
        <w:rPr>
          <w:rFonts w:cs="Arial" w:ascii="Arial" w:hAnsi="Arial"/>
        </w:rPr>
        <w:t xml:space="preserve">Και ο τρίτος λόγος -και τελειώνω, κύριε Πρόεδρε- είναι ότι εάν πάμε στο 15% τους συνταξιούχους του τέως ΕΤΕΑΜ, που τώρα είναι στο 30% στο ποσό πάνω από 150 ευρώ, που προέρχονται από το ΤΕΑΠΕΤΕ –αποκλειστικά αυτούς, ενώ στο τέως ΕΤΕΑΜ είπα ότι είναι ένα εκατομμύριο συνταξιούχοι- τότε θα υπάρχει μια άδικη μεταχείριση σε βάρος των άλλων συνταξιούχων, θα υπάρχει μια άνιση μεταχείριση των λοιπών συνταξιούχων σε βάρος των συνταξιούχων που προέρχονται από το ΤΕΑΠΕ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γώ ζητώ επί της αυτής κατηγορίας να εφαρμοστούν τα ίσα. </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Η τρίτη με αριθμό 3709/16-10-2014 ερώτηση πρώτου κύκλου του Βουλευτή Β΄ Αθηνών του Κομμουνιστικού Κόμματος Ελλάδας κ. Χρήστου Κατσώτη προς τον Υπουργό Υγείας, σχετικά με τη διακοπή λειτουργίας του Κολυμβητηρίου στο Εθνικό Κέντρο Αποκατάστασης στο Ίλιον, δεν συζητείται και διαγράφεται. </w:t>
      </w:r>
    </w:p>
    <w:p>
      <w:pPr>
        <w:pStyle w:val="Normal"/>
        <w:spacing w:lineRule="auto" w:line="600"/>
        <w:ind w:firstLine="720"/>
        <w:jc w:val="both"/>
        <w:rPr>
          <w:rFonts w:ascii="Arial" w:hAnsi="Arial" w:cs="Arial"/>
        </w:rPr>
      </w:pPr>
      <w:r>
        <w:rPr>
          <w:rFonts w:cs="Arial" w:ascii="Arial" w:hAnsi="Arial"/>
        </w:rPr>
        <w:t>Η τέταρτη με αριθμό 400/3-7-2014 αναφορά πρώτου κύκλου του Βουλευτή Κιλκίς των Ανεξαρτήτων Δημοκρατικών Βουλευτών κ. Θεόδωρου Παραστατίδη προς τον Υπουργό Εργασίας, Κοινωνικής Ασφάλισης και Πρόνοιας, σχετικά με την καταβολή δεδουλευμένων και αποκατάστασης των εργαζομένων στην εταιρεία «ΑΛΟΥΜΙΝΙΟΝ ΜΑΚΕΔΟΝΙΑΣ «ΑΛΜΑΚΟ» Α.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τώρα η πρώτη με αριθμό 2800/22-9-2014 ερώτηση δεύτερου κύκλου του Βουλευτή Β΄ Αθηνών του Συνασπισμού Ριζοσπαστικής Αριστεράς κ. Δημητρίου Στρατούλη προς τον Υπουργό Εργασίας, Κοινωνικής Ασφάλισης και Πρόνοιας, σχετικά με την πολιτική στεγαστικής προστασίας και την ταλαιπωρία των δικαιούχων του πρώην Οργανισμού Εργατικής Κατοικίας. </w:t>
      </w:r>
    </w:p>
    <w:p>
      <w:pPr>
        <w:pStyle w:val="Normal"/>
        <w:spacing w:lineRule="auto" w:line="600"/>
        <w:ind w:firstLine="720"/>
        <w:jc w:val="both"/>
        <w:rPr/>
      </w:pPr>
      <w:r>
        <w:rPr>
          <w:rFonts w:cs="Arial" w:ascii="Arial" w:hAnsi="Arial"/>
        </w:rPr>
        <w:t>Τον λόγο έχει ο κ. Στρατούλη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ίναι γνωστό ότι στις 28 Φεβρουαρίου 2012 καταργήθηκαν, με πράξη Υπουργικού Συμβουλίου, ο Οργανισμός Εργατικής Εστίας και ο Οργανισμός Εργατικής Κατοικίας. Εμείς, βεβαίως, τότε είχαμε διαφωνήσει ριζικά, διότι θεωρούσαμε ότι με αυτόν τον τρόπο θα ακυρωθούν ή θα συρρικνωθούν κοινωνικές πολιτικές, από τις οποίες επωφελούνταν τα πιο χαμηλόμισθα στρώματα της μισθωτής εργασίας. Είχαμε πει ότι αυτό το μέτρο ήταν και αδικαιολόγητο, διότι δεν υπήρχε ούτε ευρώ χρηματοδότηση από τον κρατικό προϋπολογισμό -χρηματοδοτούνταν από εισφορές εργαζομένων και εργοδοτών- και πως οι μόνοι που θα κέρδιζαν θα ήταν οι μεγάλες επιχειρήσεις, περίπου 250 εκατομμύρια ευρώ ετησίως, από την κατάργηση της εργοδοτικής εισφοράς τους στους δύο αυτούς οργανισμούς κοινωνικής πολιτικής.</w:t>
      </w:r>
    </w:p>
    <w:p>
      <w:pPr>
        <w:pStyle w:val="Normal"/>
        <w:spacing w:lineRule="auto" w:line="600"/>
        <w:ind w:firstLine="720"/>
        <w:jc w:val="both"/>
        <w:rPr>
          <w:rFonts w:ascii="Arial" w:hAnsi="Arial" w:cs="Arial"/>
        </w:rPr>
      </w:pPr>
      <w:r>
        <w:rPr>
          <w:rFonts w:cs="Arial" w:ascii="Arial" w:hAnsi="Arial"/>
        </w:rPr>
        <w:t xml:space="preserve">Ωστόσο, παρέμεινε η εργατική εισφορά. Μεταφέρθηκε, συρρικνωμένο, το έργο των δύο οργανισμών στον ΟΑΕΔ, αλλά υπάρχουν πάρα πολλές εκκρεμότητες από τότε. Υπάρχει η βασική εκκρεμότητα ότι δεν υπάρχει πλέον δημόσιο πρόγραμμα στεγαστικής πολιτικής, δηλαδή πρόγραμμα κατασκευής εργατικών κατοικιών. </w:t>
      </w:r>
    </w:p>
    <w:p>
      <w:pPr>
        <w:pStyle w:val="Normal"/>
        <w:spacing w:lineRule="auto" w:line="600"/>
        <w:ind w:firstLine="720"/>
        <w:jc w:val="both"/>
        <w:rPr>
          <w:rFonts w:ascii="Arial" w:hAnsi="Arial" w:cs="Arial"/>
        </w:rPr>
      </w:pPr>
      <w:r>
        <w:rPr>
          <w:rFonts w:cs="Arial" w:ascii="Arial" w:hAnsi="Arial"/>
        </w:rPr>
        <w:t xml:space="preserve">Επιπροσθέτως, δεν υπάρχει πλέον πρόγραμμα επιδότησης ενοικίου για όσους εργαζόμενους χαμηλόμισθους ενοικιάζουν σπίτια. Υπήρχαν δεκαπέντε χιλιάδες εκκρεμότητες για να δοθούν παραχωρητήρια σε αυτούς οι οποίοι είχαν κληρωθεί για εργατικές κατοικίες. </w:t>
      </w:r>
    </w:p>
    <w:p>
      <w:pPr>
        <w:pStyle w:val="Normal"/>
        <w:spacing w:lineRule="auto" w:line="600"/>
        <w:ind w:firstLine="720"/>
        <w:jc w:val="both"/>
        <w:rPr>
          <w:rFonts w:ascii="Arial" w:hAnsi="Arial" w:cs="Arial"/>
        </w:rPr>
      </w:pPr>
      <w:r>
        <w:rPr>
          <w:rFonts w:cs="Arial" w:ascii="Arial" w:hAnsi="Arial"/>
        </w:rPr>
        <w:t xml:space="preserve">Επίσης, για δύο ολόκληρα χρόνια –μέχρι τον Οκτώβριο του 2014 που η Κυβέρνηση έκανε κάποια ρύθμιση- υπήρχε πρόβλημα με όσους είχαν πάρει –και ήταν δεκάδες χιλιάδες- δάνεια από εμπορικές τράπεζες με επιδοτούμενα επιτόκια για εννέα χρόνια από τον Οργανισμό Εργατικής Κατοικίας. Οι τράπεζες δεν έκαναν ρυθμίσεις για τα δάνειά τους, που δεν μπορούσαν μέσα στην περίοδο της κρίσης να αποπληρώσουν λόγω οικονομικών δυσκολιών, παρά μόνο εάν παραιτούνταν από την επιδότηση επιτοκίου που έδινε ο ΟΕΚ. </w:t>
      </w:r>
    </w:p>
    <w:p>
      <w:pPr>
        <w:pStyle w:val="Normal"/>
        <w:spacing w:lineRule="auto" w:line="600"/>
        <w:ind w:firstLine="720"/>
        <w:jc w:val="both"/>
        <w:rPr>
          <w:rFonts w:ascii="Arial" w:hAnsi="Arial" w:cs="Arial"/>
        </w:rPr>
      </w:pPr>
      <w:r>
        <w:rPr>
          <w:rFonts w:cs="Arial" w:ascii="Arial" w:hAnsi="Arial"/>
        </w:rPr>
        <w:t>Κατόπιν αυτού, θα ήθελα να ρωτήσω, κύριε Υπουργέ, τέσσερα πράγματα:</w:t>
      </w:r>
    </w:p>
    <w:p>
      <w:pPr>
        <w:pStyle w:val="Normal"/>
        <w:spacing w:lineRule="auto" w:line="600"/>
        <w:ind w:firstLine="720"/>
        <w:jc w:val="both"/>
        <w:rPr>
          <w:rFonts w:ascii="Arial" w:hAnsi="Arial" w:cs="Arial"/>
        </w:rPr>
      </w:pPr>
      <w:r>
        <w:rPr>
          <w:rFonts w:cs="Arial" w:ascii="Arial" w:hAnsi="Arial"/>
        </w:rPr>
        <w:t xml:space="preserve">Πρώτον, η ρύθμιση την οποία κάνατε με το άρθρο 55 του ν. 4305/2014 σε ποιο βαθμό προχωράει; Έχετε εικόνα; Πόσους αφορά; Η εκτίμηση η δική μας ήταν ότι αφορούσε ενενήντα επτά χιλιάδες. Από αυτούς -πάλι εκτίμηση δική μας είναι- οι τριάντα έξι χιλιάδες δεν μπορούσαν να μπουν στη ρύθμιση, γιατί δεν είχαν ενήμερα δάνεια και χρωστούσαν πάνω από έξι μήνες. Εν πάση περιπτώσει, ποια είναι η πορεία εφαρμογής αυτής της διάταξης; </w:t>
      </w:r>
    </w:p>
    <w:p>
      <w:pPr>
        <w:pStyle w:val="Normal"/>
        <w:spacing w:lineRule="auto" w:line="600"/>
        <w:ind w:firstLine="720"/>
        <w:jc w:val="both"/>
        <w:rPr>
          <w:rFonts w:ascii="Arial" w:hAnsi="Arial" w:cs="Arial"/>
        </w:rPr>
      </w:pPr>
      <w:r>
        <w:rPr>
          <w:rFonts w:cs="Arial" w:ascii="Arial" w:hAnsi="Arial"/>
        </w:rPr>
        <w:t xml:space="preserve">Δεύτερον, τι σκέφτεστε και τι σκέφτεται ο ΟΑΕΔ πλέον που έχει αυτή την ευθύνη των δύο πρώην οργανισμών κοινωνικής πολιτικής για πρόγραμμα στεγαστικής πολιτικής είτε αφορά εργατικές κατοικίες είτε αφορά επιδότηση ενοικίου; </w:t>
      </w:r>
    </w:p>
    <w:p>
      <w:pPr>
        <w:pStyle w:val="Normal"/>
        <w:spacing w:lineRule="auto" w:line="600"/>
        <w:ind w:firstLine="720"/>
        <w:jc w:val="both"/>
        <w:rPr>
          <w:rFonts w:ascii="Arial" w:hAnsi="Arial" w:cs="Arial"/>
        </w:rPr>
      </w:pPr>
      <w:r>
        <w:rPr>
          <w:rFonts w:cs="Arial" w:ascii="Arial" w:hAnsi="Arial"/>
        </w:rPr>
        <w:t xml:space="preserve">Τρίτον, τι έχετε κάνει με τα δεκαπέντε χιλιάδες παραχωρητήρια εργατικών κατοικιών που εκκρεμούσαν προς τους δικαιούχους; </w:t>
      </w:r>
    </w:p>
    <w:p>
      <w:pPr>
        <w:pStyle w:val="Normal"/>
        <w:spacing w:lineRule="auto" w:line="600"/>
        <w:ind w:firstLine="720"/>
        <w:jc w:val="both"/>
        <w:rPr>
          <w:rFonts w:ascii="Arial" w:hAnsi="Arial" w:cs="Arial"/>
        </w:rPr>
      </w:pPr>
      <w:r>
        <w:rPr>
          <w:rFonts w:cs="Arial" w:ascii="Arial" w:hAnsi="Arial"/>
        </w:rPr>
        <w:t>Τέταρτον, τι σκέφτεστε να κάνετε σε σχέση με αυτούς οι οποίοι είχαν πάρει δάνεια από τον ίδιο τον ΟΕΚ; Ποιες ρυθμίσεις εφαρμόζετε; Και, επίσης, τι σκέφτεστε να κάνετε στην κατεύθυνση βελτίωσης αυτών των ρυθμίσεων, γιατί οι επιβαρύνσεις από τόκους και προσαυξήσεις είναι πάρα πολύ μεγάλε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Ο Υφυπουργός κ. Πλακιωτάκης έχει τον λόγο.</w:t>
      </w:r>
    </w:p>
    <w:p>
      <w:pPr>
        <w:pStyle w:val="Normal"/>
        <w:spacing w:lineRule="auto" w:line="600"/>
        <w:ind w:firstLine="720"/>
        <w:jc w:val="both"/>
        <w:rPr/>
      </w:pPr>
      <w:r>
        <w:rPr>
          <w:rFonts w:cs="Arial" w:ascii="Arial" w:hAnsi="Arial"/>
          <w:b/>
        </w:rPr>
        <w:t xml:space="preserve">ΙΩΑΝΝΗΣ ΠΛΑΚΙΩΤΑΚΗΣ (Υφυπουργός Εργασίας, Κοινωνικής Ασφάλισης και Πρόνοι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Με το ν. 4144/2013 τον σκοπό της στεγαστικής προστασίας των εργαζομένων, αλλά και των οικογενειών τους, ανέλαβε ο ΟΑΕΔ τον Απρίλιο του 2013. Έκτοτε υπήρξε προβληματισμός όσον αφορά το κατά πόσο μπορούν, η διοίκηση αλλά και οι υπηρεσίες του ΟΑΕΔ, να προχωρήσουν σε νέα προγράμματα στέγασης, έτσι ώστε να καλύπτονται πραγματικές ανάγκες των δικαιούχων, όσο βεβαίως και οι δυνατότητες του φορέα μέσα στο κλίμα της γνωστής οικονομικής συγκυρίας.</w:t>
      </w:r>
    </w:p>
    <w:p>
      <w:pPr>
        <w:pStyle w:val="Normal"/>
        <w:spacing w:lineRule="auto" w:line="600"/>
        <w:ind w:firstLine="720"/>
        <w:jc w:val="both"/>
        <w:rPr>
          <w:rFonts w:ascii="Arial" w:hAnsi="Arial" w:cs="Arial"/>
        </w:rPr>
      </w:pPr>
      <w:r>
        <w:rPr>
          <w:rFonts w:cs="Arial" w:ascii="Arial" w:hAnsi="Arial"/>
        </w:rPr>
        <w:t>Θα πρέπει εδώ να επισημανθεί ότι στον ειδικό λογαριασμό για την εφαρμογή κοινωνικών πολιτικών, ο οποίος τηρείται στον ΟΑΕΔ και εκεί όπου συγκεντρώνονται οι υποχρεωτικές εισφορές των δικαιούχων, δεν αποδίδονται από το ΙΚΑ που είναι ο φορέας είσπραξης των εισφορών. Και αυτό δεν είναι ένα τωρινό φαινόμενο. Είναι ένα φαινόμενο δεκαετιών. Οπότε, εκ του αντικειμένου δεν υπάρχει η δυνατότητα εφαρμογής προγραμμάτων βασιζόμενα στις εισφορές των εργαζομένων.</w:t>
      </w:r>
    </w:p>
    <w:p>
      <w:pPr>
        <w:pStyle w:val="Normal"/>
        <w:spacing w:lineRule="auto" w:line="600"/>
        <w:ind w:firstLine="720"/>
        <w:jc w:val="both"/>
        <w:rPr/>
      </w:pPr>
      <w:r>
        <w:rPr>
          <w:rStyle w:val="Appleconvertedspace"/>
          <w:rFonts w:cs="Arial" w:ascii="Arial" w:hAnsi="Arial"/>
          <w:bCs/>
          <w:shd w:fill="FFFFFF" w:val="clear"/>
        </w:rPr>
        <w:t xml:space="preserve">Αντίθετα, στο πλαίσιο της επιδότησης του επιτοκίου, ο ΟΑΕΔ πληροί τις υποχρεώσεις του για χορηγηθέντα από τραπεζικά κεφάλαια δάνεια. Μάλιστα, με τον τελευταίο νόμο, που και εσείς μνημονεύσατε, τον ν.4305/2014, συγκεκριμενοποιούνται οι όροι και οι προϋποθέσεις βάσει των οποίων οι δανειολήπτες με επιδότηση επιτοκίου μπορούν να επιμηκύνουν τα δάνειά τους, χωρίς να χάνεται η επιδότηση του επιτοκίου. </w:t>
      </w:r>
    </w:p>
    <w:p>
      <w:pPr>
        <w:pStyle w:val="Normal"/>
        <w:spacing w:lineRule="auto" w:line="600"/>
        <w:ind w:firstLine="720"/>
        <w:jc w:val="both"/>
        <w:rPr/>
      </w:pPr>
      <w:r>
        <w:rPr>
          <w:rStyle w:val="Appleconvertedspace"/>
          <w:rFonts w:cs="Arial" w:ascii="Arial" w:hAnsi="Arial"/>
          <w:bCs/>
          <w:shd w:fill="FFFFFF" w:val="clear"/>
        </w:rPr>
        <w:t>Σε ό,τι αφορά το γιατί δεν έχει προχωρήσει το θέμα των παραχωρητηρίων, ξέρετε ότι τα παραχωρητήρια είναι μία σύνθετη διαδικασία. Περιλαμβάνει, για παράδειγμα, κοστολογήσεις και συγγραφή των συστάσεων οριζόντιας ιδιοκτησίας, αλλά και άλλες υπηρεσίες και τρίτους, όπως πολεοδομίες, συμβολαιογραφεία, κτηματολογικά γραφεία.</w:t>
      </w:r>
    </w:p>
    <w:p>
      <w:pPr>
        <w:pStyle w:val="Normal"/>
        <w:spacing w:lineRule="auto" w:line="600"/>
        <w:ind w:firstLine="720"/>
        <w:jc w:val="both"/>
        <w:rPr/>
      </w:pPr>
      <w:r>
        <w:rPr>
          <w:rStyle w:val="Appleconvertedspace"/>
          <w:rFonts w:cs="Arial" w:ascii="Arial" w:hAnsi="Arial"/>
          <w:bCs/>
          <w:shd w:fill="FFFFFF" w:val="clear"/>
        </w:rPr>
        <w:t xml:space="preserve">Προς το παρόν –και θέλω να ενημερώσω τον αγαπητό συνάδελφο- έχουν εκδοθεί πενήντα εννέα οριστικοί τίτλοι κυριότητας, εκ των οποίων οι τριάντα τρεις αφορούν τον οικισμό Αίγιο-6. Ωστόσο, θα εκδοθούν άμεσα τίτλοι για επτακόσιες ενενήντα οκτώ κατοικίες. </w:t>
      </w:r>
    </w:p>
    <w:p>
      <w:pPr>
        <w:pStyle w:val="Normal"/>
        <w:spacing w:lineRule="auto" w:line="600"/>
        <w:ind w:firstLine="720"/>
        <w:jc w:val="both"/>
        <w:rPr/>
      </w:pPr>
      <w:r>
        <w:rPr>
          <w:rStyle w:val="Appleconvertedspace"/>
          <w:rFonts w:cs="Arial" w:ascii="Arial" w:hAnsi="Arial"/>
          <w:bCs/>
          <w:shd w:fill="FFFFFF" w:val="clear"/>
        </w:rPr>
        <w:t xml:space="preserve">Επιπλέον, στη διαδικασία της κοστολόγησης, που είναι και η βασική προϋπόθεση για την έκδοση των οριστικών παραχωρητηρίων, βρίσκονται συνολικά τρεις χιλιάδες εβδομήντα μία κατοικίες. Δηλαδή, επίκειται η έκδοση τίτλων κυριότητας για τέσσερις χιλιάδες εφτακόσιες τριάντα έξι κατοικίες. </w:t>
      </w:r>
    </w:p>
    <w:p>
      <w:pPr>
        <w:pStyle w:val="Normal"/>
        <w:spacing w:lineRule="auto" w:line="600"/>
        <w:ind w:firstLine="720"/>
        <w:jc w:val="both"/>
        <w:rPr/>
      </w:pPr>
      <w:r>
        <w:rPr>
          <w:rStyle w:val="Appleconvertedspace"/>
          <w:rFonts w:cs="Arial" w:ascii="Arial" w:hAnsi="Arial"/>
          <w:bCs/>
          <w:shd w:fill="FFFFFF" w:val="clear"/>
        </w:rPr>
        <w:t xml:space="preserve">Τέλος, με υπογραφή του Υπουργού Εργασίας και Κοινωνικής Ασφάλισης και Πρόνοιας έχουν δρομολογηθεί οι διαδικασίες για τη διενέργεια απογραφών, προκειμένου να γίνουν κληρώσεις για εκατόν σαράντα κενές και αδιάθετες κατοικίες σε δεκαοκτώ συνολικά περιοχές ανά την επικράτεια. Η έναρξη αυτών των απογραφών θα γίνει μέσα στον Ιανουάριο του 2015. </w:t>
      </w:r>
    </w:p>
    <w:p>
      <w:pPr>
        <w:pStyle w:val="Normal"/>
        <w:spacing w:lineRule="auto" w:line="600"/>
        <w:jc w:val="both"/>
        <w:rPr/>
      </w:pPr>
      <w:r>
        <w:rPr>
          <w:rStyle w:val="Appleconvertedspace"/>
          <w:rFonts w:cs="Arial" w:ascii="Arial" w:hAnsi="Arial"/>
          <w:b/>
          <w:bCs/>
          <w:shd w:fill="FFFFFF" w:val="clear"/>
        </w:rPr>
        <w:t>ΠΡΟΕΔΡΟΣ (Ευάγγελος-Βασίλειος Ι. Μεϊμαράκης):</w:t>
      </w:r>
      <w:r>
        <w:rPr>
          <w:rStyle w:val="Appleconvertedspace"/>
          <w:rFonts w:cs="Arial" w:ascii="Arial" w:hAnsi="Arial"/>
          <w:bCs/>
          <w:shd w:fill="FFFFFF" w:val="clear"/>
        </w:rPr>
        <w:t xml:space="preserve"> Ο κ. Στρατούλης έχει τον λόγο.</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
          <w:bCs/>
          <w:shd w:fill="FFFFFF" w:val="clear"/>
        </w:rPr>
        <w:t>ΔΗΜΗΤΡΙΟΣ ΣΤΡΑΤΟΥΛΗΣ:</w:t>
      </w:r>
      <w:r>
        <w:rPr>
          <w:rStyle w:val="Appleconvertedspace"/>
          <w:rFonts w:cs="Arial" w:ascii="Arial" w:hAnsi="Arial"/>
          <w:bCs/>
          <w:shd w:fill="FFFFFF" w:val="clear"/>
        </w:rPr>
        <w:t xml:space="preserve"> Ευχαριστώ πολύ, κύριε Πρόεδρε. </w:t>
      </w:r>
    </w:p>
    <w:p>
      <w:pPr>
        <w:pStyle w:val="Normal"/>
        <w:tabs>
          <w:tab w:val="clear" w:pos="720"/>
          <w:tab w:val="left" w:pos="2820" w:leader="none"/>
        </w:tabs>
        <w:spacing w:lineRule="auto" w:line="600"/>
        <w:ind w:firstLine="720"/>
        <w:jc w:val="both"/>
        <w:rPr/>
      </w:pPr>
      <w:r>
        <w:rPr>
          <w:rStyle w:val="Appleconvertedspace"/>
          <w:rFonts w:cs="Arial" w:ascii="Arial" w:hAnsi="Arial"/>
          <w:bCs/>
          <w:shd w:fill="FFFFFF" w:val="clear"/>
        </w:rPr>
        <w:t xml:space="preserve">Η δική μας εκτίμηση, κύριε Υπουργέ, είναι ότι μπορείτε -και πρέπει- να προχωρήσετε πιο γρήγορα στην ολοκλήρωση της εκκρεμότητας που υπάρχει με τα δεκαπέντε χιλιάδες παραχωρητήρια, με την προϋπόθεση ότι θα αξιοποιηθεί προσωπικό του πρώην Οργανισμού Εργατικής Κατοικίας που έχει ενταχθεί στον ΟΑΕΔ, όπως πολιτικοί μηχανικοί και άλλες τέτοιες κατηγορίες, που έχουν εξειδίκευση σε αυτό το αντικείμενο. Ένα μεγάλο μέρος αυτού του προσωπικού είναι παραπεταμένο στα γκισέ του ΟΑΕΔ, ενώ πραγματικά θα μπορούσε να αξιοποιηθεί με τη συγκρότηση κλιμακίου ή κλιμακίων, που με πιο γρήγορους ρυθμούς θα περάτωναν αυτή την εκκρεμότητα. </w:t>
      </w:r>
    </w:p>
    <w:p>
      <w:pPr>
        <w:pStyle w:val="Normal"/>
        <w:tabs>
          <w:tab w:val="clear" w:pos="720"/>
          <w:tab w:val="left" w:pos="2820" w:leader="none"/>
        </w:tabs>
        <w:spacing w:lineRule="auto" w:line="600"/>
        <w:ind w:firstLine="720"/>
        <w:jc w:val="both"/>
        <w:rPr/>
      </w:pPr>
      <w:r>
        <w:rPr>
          <w:rStyle w:val="Appleconvertedspace"/>
          <w:rFonts w:cs="Arial" w:ascii="Arial" w:hAnsi="Arial"/>
          <w:bCs/>
          <w:shd w:fill="FFFFFF" w:val="clear"/>
        </w:rPr>
        <w:t xml:space="preserve">Σας καλούμε, λοιπόν, να πάρετε ένα τέτοιο μέτρο, δηλαδή στελέχωσης της αρμόδιας υπηρεσίας, ώστε να προχωρήσετε πιο γρήγορα στην άρση αυτής της εκκρεμότητας. </w:t>
      </w:r>
    </w:p>
    <w:p>
      <w:pPr>
        <w:pStyle w:val="Normal"/>
        <w:tabs>
          <w:tab w:val="clear" w:pos="720"/>
          <w:tab w:val="left" w:pos="2820" w:leader="none"/>
        </w:tabs>
        <w:spacing w:lineRule="auto" w:line="600"/>
        <w:ind w:firstLine="720"/>
        <w:jc w:val="both"/>
        <w:rPr/>
      </w:pPr>
      <w:r>
        <w:rPr>
          <w:rStyle w:val="Appleconvertedspace"/>
          <w:rFonts w:cs="Arial" w:ascii="Arial" w:hAnsi="Arial"/>
          <w:bCs/>
          <w:shd w:fill="FFFFFF" w:val="clear"/>
        </w:rPr>
        <w:t xml:space="preserve">Δεύτερον, πιστεύουμε ότι δεν είναι επαρκής δικαιολογία το γεγονός ότι το ΙΚΑ δεν αποδίδει στον ΟΑΕΔ τις εργατικές εισφορές προς τον πρώην Οργανισμό Εργατικής Κατοικίας. Το ΙΚΑ πρέπει να αποδίδει. Έτσι κι αλλιώς, στον Ειδικό αυτό Λογαριασμό Κοινωνικών Πολιτικών του ΟΑΕΔ υπήρχε ένα αποθεματικό που διέθεταν οι δύο καταργημένοι οργανισμοί. Γνωρίζετε καλά και εσείς και εγώ και πάρα πολλοί που ασχολούνται με αυτά τα θέαμτα, ότι τον Δεκέμβριο του 2013 από αυτό τον ειδικό λογαριασμό, στον οποίο πήγαν τα αποθεματικά και τα έσοδα από τις εργατικές εισφορές των δύο αυτών οργανισμών, δόθηκαν 160 εκατομμύρια ευρώ για χρηματοδότηση του ΟΑΕΔ, προκειμένου να δώσει τα δώρα Χριστουγέννων στους ανέργους. Επομένως, υπήρχαν χρήματα. Τα αποθεματικά αυτού ειδικά λογαριασμού χρησιμοποιήθηκαν ως κεφάλαια κίνησης. Άρα, μπορούν και πρέπει να γίνουν προγράμματα στεγαστικής πολιτικής με χρηματοδότηση από αυτά τα αποθεματικά. </w:t>
      </w:r>
    </w:p>
    <w:p>
      <w:pPr>
        <w:pStyle w:val="Normal"/>
        <w:tabs>
          <w:tab w:val="clear" w:pos="720"/>
          <w:tab w:val="left" w:pos="2820" w:leader="none"/>
        </w:tabs>
        <w:spacing w:lineRule="auto" w:line="600"/>
        <w:ind w:firstLine="720"/>
        <w:jc w:val="both"/>
        <w:rPr/>
      </w:pPr>
      <w:r>
        <w:rPr>
          <w:rStyle w:val="Appleconvertedspace"/>
          <w:rFonts w:cs="Arial" w:ascii="Arial" w:hAnsi="Arial"/>
          <w:bCs/>
          <w:shd w:fill="FFFFFF" w:val="clear"/>
        </w:rPr>
        <w:t xml:space="preserve">Κυρίως, πρέπει να επανέλθει το πολύ χρήσιμο πρόγραμμα επιδότησης ενοικίου. Ήταν πενήντα πέντε χιλιάδες χαμηλόμισθοι, αυτοί οι οποίοι επωφελούνταν και δικαιούνταν από αυτό περίπου 800 ευρώ το χρόνο. Αυτό τους έδινε μεγάλη οικονομική ανάσα. Και στις συγκεκριμένες συνθήκες μπορεί να τους δώσει ακόμα μεγαλύτερη ανάσα. </w:t>
      </w:r>
    </w:p>
    <w:p>
      <w:pPr>
        <w:pStyle w:val="Normal"/>
        <w:tabs>
          <w:tab w:val="clear" w:pos="720"/>
          <w:tab w:val="left" w:pos="2820" w:leader="none"/>
        </w:tabs>
        <w:spacing w:lineRule="auto" w:line="600"/>
        <w:ind w:firstLine="720"/>
        <w:jc w:val="both"/>
        <w:rPr/>
      </w:pPr>
      <w:r>
        <w:rPr>
          <w:rStyle w:val="Appleconvertedspace"/>
          <w:rFonts w:cs="Arial" w:ascii="Arial" w:hAnsi="Arial"/>
          <w:bCs/>
          <w:shd w:fill="FFFFFF" w:val="clear"/>
        </w:rPr>
        <w:t xml:space="preserve">Τέλος, κύριε Υπουργέ, πιστεύουμε και σας προτείνουμε να δείτε με πάρα πολύ μεγάλη προσοχή τους ρυθμούς, με τους οποίους προχωρά η ρύθμιση του άρθρου 55 του ν.4305/2014, καθώς και τα αποτελέσματα εφαρμογής της. Η ρύθμιση αυτή έδινε τη δυνατότητα χρονικής επιμήκυνσης των δανειακών υποχρεώσεων αυτών που είχαν πάρει δάνεια από εμπορικές τράπεζες, με επιδοτούμενα επιτόκια από τον ΟΕΚ, διατηρώντας την επιδότησή τους. </w:t>
      </w:r>
    </w:p>
    <w:p>
      <w:pPr>
        <w:pStyle w:val="Normal"/>
        <w:tabs>
          <w:tab w:val="clear" w:pos="720"/>
          <w:tab w:val="left" w:pos="2820" w:leader="none"/>
        </w:tabs>
        <w:spacing w:lineRule="auto" w:line="600"/>
        <w:ind w:firstLine="720"/>
        <w:jc w:val="both"/>
        <w:rPr>
          <w:rStyle w:val="Appleconvertedspace"/>
          <w:rFonts w:ascii="Arial" w:hAnsi="Arial" w:cs="Arial"/>
          <w:bCs/>
          <w:shd w:fill="FFFFFF" w:val="clear"/>
        </w:rPr>
      </w:pPr>
      <w:r>
        <w:rPr>
          <w:rStyle w:val="Appleconvertedspace"/>
          <w:rFonts w:cs="Arial" w:ascii="Arial" w:hAnsi="Arial"/>
          <w:bCs/>
          <w:shd w:fill="FFFFFF" w:val="clear"/>
        </w:rPr>
        <w:t>Και, αφού δείτε, όπως είπα, τους ρυθμούς και τον τρόπο εφαρμογής του άρθρου 55 του ν.4305/2014, πρέπει να βρείτε τρόπο -με τροπολογία ή με όποια άλλη νομοθετική ρύθμιση- να καλύψετε από τους ενενήντα επτά χιλιάδες, που είχαν τέτοια στεγαστικά τραπεζικά δάνεια με επιδοτούμενα επιτόκια από τον ΟΕΚ, τις τριάντα έξι χιλιάδες, οι οποίοι δεν είχαν ενήμερα δάνεια εξαιτίας της οικονομικής κρίσης, με αποτέλεσμα να έχουν</w:t>
      </w:r>
      <w:r>
        <w:rPr>
          <w:rFonts w:cs="Arial" w:ascii="Arial" w:hAnsi="Arial"/>
        </w:rPr>
        <w:t xml:space="preserve"> οικονομική αδυναμία να αποπληρώσουν τις υποχρεώσεις τους και να καθυστερήσουν για πάνω από έξι μήνες. </w:t>
      </w:r>
    </w:p>
    <w:p>
      <w:pPr>
        <w:pStyle w:val="Normal"/>
        <w:tabs>
          <w:tab w:val="clear" w:pos="720"/>
          <w:tab w:val="left" w:pos="2820" w:leader="none"/>
        </w:tabs>
        <w:spacing w:lineRule="auto" w:line="600"/>
        <w:ind w:firstLine="720"/>
        <w:jc w:val="both"/>
        <w:rPr/>
      </w:pPr>
      <w:r>
        <w:rPr>
          <w:rFonts w:cs="Arial" w:ascii="Arial" w:hAnsi="Arial"/>
        </w:rPr>
        <w:t xml:space="preserve">Κύριε Υπουργέ, κατά τη γνώμη μας, πρέπει να μελετήσετε σοβαρά και να δείτε μία ρύθμιση με βάση τις ανάγκες των λαϊκών νοικοκυριών -είναι κι αυτά δεκάδες χιλιάδες- που είχαν πάρει στεγαστικά δάνεια απευθείας από τον ΟΕΚ και όχι από εμπορικές τράπεζες, με επιδότηση επιτοκίου για εννιά χρόνια, όπου έχουν πολύ σοβαρές εκκρεμότητες με τον οργανισμό. Η ρύθμιση αυτή πρέπει να είναι πολύ πιο γενναία από αυτή που εφαρμόζεται γι’ αυτά τα δάνεια σήμερα, γιατί, όπως σας είπα, οι επιβαρύνσεις που έχουν και από προσαυξήσεις και από τόκους είναι πολύ μεγάλες, ενώ υπάρχουν -από ό,τι γνωρίζω και από μια εικόνα που έχω πανελλαδικά- πάρα πολλοί, οι οποίοι έχουν διάθεση να ξεκαθαρίσουν και να αρχίσουν να αποπληρώνουν αυτά τα δάνεια και να είναι συνεπείς στις υποχρεώσεις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ι εγώ ευχαριστώ.</w:t>
      </w:r>
    </w:p>
    <w:p>
      <w:pPr>
        <w:pStyle w:val="Normal"/>
        <w:tabs>
          <w:tab w:val="clear" w:pos="720"/>
          <w:tab w:val="left" w:pos="2820" w:leader="none"/>
        </w:tabs>
        <w:spacing w:lineRule="auto" w:line="600"/>
        <w:ind w:firstLine="720"/>
        <w:jc w:val="both"/>
        <w:rPr/>
      </w:pPr>
      <w:r>
        <w:rPr>
          <w:rFonts w:cs="Arial" w:ascii="Arial" w:hAnsi="Arial"/>
        </w:rPr>
        <w:t>Τον λόγο έχει ο Υφυπουργός Εργασίας, Κοινωνικής Ασφάλισης και Πρόνοιας κ. Ιωάννης Πλακιωτάκης.</w:t>
      </w:r>
    </w:p>
    <w:p>
      <w:pPr>
        <w:pStyle w:val="Normal"/>
        <w:tabs>
          <w:tab w:val="clear" w:pos="720"/>
          <w:tab w:val="left" w:pos="2820" w:leader="none"/>
        </w:tabs>
        <w:spacing w:lineRule="auto" w:line="600"/>
        <w:ind w:firstLine="720"/>
        <w:jc w:val="both"/>
        <w:rPr/>
      </w:pPr>
      <w:r>
        <w:rPr>
          <w:rFonts w:cs="Arial" w:ascii="Arial" w:hAnsi="Arial"/>
          <w:b/>
        </w:rPr>
        <w:t>ΙΩΑΝΝΗΣ ΠΛΑΚΙΩΤΑΚΗΣ (Υφυπουργός Εργασίας, Κοινωνικής Ασφάλισης και Πρόνοιας):</w:t>
      </w:r>
      <w:r>
        <w:rPr>
          <w:rFonts w:cs="Arial" w:ascii="Arial" w:hAnsi="Arial"/>
        </w:rPr>
        <w:t xml:space="preserve"> Θέλω να κάνω μία παρατήρηση σε αυτά που ανέφερε ο αγαπητός συνάδελφος για το ν. 4305/2014, που αναφέρεται στις ρυθμίσεις των δανειοληπτ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ημερωτικά σας λέω, αγαπητέ κύριε συνάδελφε, ότι ολοκληρωμένη εικόνα θα έχουμε στις αρχές τους έτους. Η ρύθμιση αναφέρεται σε ενενήντα επτά χιλιάδες τετρακόσια σαράντα τρία ενεργά δάνεια και όλες τις συμβεβλημένες με τον τέως ΟΕΚ τράπεζες. Βάσει της ρύθμισης, οι τράπεζες δέχονται επιμήκυνση των δανείων κατά μέγιστο δέκα έτη, χωρίς να χάνεται η επιδότηση του επιτοκίου. Έτσι, θα επιτυγχάνεται μία σημαντική μείωση στη μηνιαία καταβαλλόμενη τοκοχρεωλυτική δόση, που κατ’ εκτίμηση θα κινηθεί μεσοσταθμικά κοντά στο 50%.</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ας περιμένουμε τις αρχές του έτους για να δούμε την ολοκληρωμένη εικόνα. Από κει και πέρα, εάν χρειαστούν συμπληρωματικές παρεμβάσεις, να είστε βέβαιος ότι θα γίνουν.</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συνοδοί τους από το Γυμνάσιο Κουτσοποδίου Αργολίδ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ολοκληρώθηκε η συζήτηση των αναφορών και των ερωτή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ισερχόμεθα στο πολιτικό μνημόσυνο που θα πραγματοποιηθεί για να τιμήσουμε τη μνήμη του αειμνήστου Αθανάσιου Κανελλοπούλου επ’ ευκαιρίας συμπληρώσεως είκοσι χρόνων από το θάνατό του.</w:t>
      </w:r>
    </w:p>
    <w:p>
      <w:pPr>
        <w:pStyle w:val="Normal"/>
        <w:tabs>
          <w:tab w:val="clear" w:pos="720"/>
          <w:tab w:val="left" w:pos="2820" w:leader="none"/>
        </w:tabs>
        <w:spacing w:lineRule="auto" w:line="600"/>
        <w:ind w:firstLine="720"/>
        <w:jc w:val="both"/>
        <w:rPr/>
      </w:pPr>
      <w:r>
        <w:rPr>
          <w:rFonts w:cs="Arial" w:ascii="Arial" w:hAnsi="Arial"/>
        </w:rPr>
        <w:t>Μετά τη σύντομη τοποθέτηση του Προεδρείου, τον λόγο θα λάβουν για λίγο συνάδελφοι, ένας από κάθε κοινοβουλευτική ομάδα, κι ένας εκπρόσωπος της Κυβέρνησης. Στη συνέχεια θα τηρήσουμε ενός λεπτού σιγή στη μνήμη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αλίσκεσθε εν τω υπηρετείν». Δηλαδή υπάρχει ανάλωση όλων των θετικών στοιχείων ενός ανθρώπου υπέρ του κοινωνικού συνόλου. Αυτό, κυρίες και κύριοι συνάδελφοι, πίστευε ο Αθανάσιος Κανελλόπουλος κι αυτό έκανε πράξη σε όλη του τη ζωή, κατά τη διάρκεια της οποίας προσέφερε πάρα πολλά στον τόπο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η Βουλή των Ελλήνων τιμά αυτόν τον μεγάλο πολιτικό άνδρα, τιμά την προσφορά του, που ήταν πολυεπίπεδη και βασίστηκε κυρίως στο μοναδικό του ήθος, τελώντας ένα πολιτικό μνημόσυνο με αφορμή τη συμπλήρωση των είκοσι ετών από το θάνατό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τι και να πει κάποιος για τον Αθανάσιο Κανελλόπουλο είναι λίγο. Και πιστεύω ότι σ’ αυτό συμφωνούμε όλοι. Όλα τα κόμματα του δημοκρατικού τόξου πιστεύω ότι τιμούν αυτόν τον άνθρωπο. Άλλωστε κι ο ίδιος υπήρξε άνθρωπος της συναίνεσης και της συνεννόησης. Επεδίωκε τη σύνθεση κι όχι τη διαίρεση και με απαράμιλλο χιούμορ, που έχει μείνει στην ιστορία της Βουλής και όχι μόνο, κατόρθωνε να αμβλύνει τα πάθη και να δημιουργεί τις απαραίτητες συνθήκες για διάλογο ου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Θανάσης Κανελλόπουλος δεν ήταν πολιτικός καριέρας. Προσεκλήθη να προσφέρει τις πολύτιμες υπηρεσίες του στην πατρίδα μας και μάλιστα, σε πολύ δύσκολες εποχές. Στη ζωή του κατέκτησε αριστείες και ακαδημαϊκά αξιώματα. Η παιδεία του ήταν πολυδιάστατη και αναδείχτηκε ως ένας εκ των μεγαλύτερων συγγραφέων, χωρίς αυτό να αποτελεί υπερβολή. Δεν είναι τυχαίο, άλλωστε, πως η νομική του συγκρότηση, αλλά και η οικονομική, ήταν τέτοια που τον οδήγησε στη θέση του οικονομικού εμπειρογνώμονα του ΟΗΕ.</w:t>
      </w:r>
    </w:p>
    <w:p>
      <w:pPr>
        <w:pStyle w:val="Normal"/>
        <w:spacing w:lineRule="auto" w:line="600"/>
        <w:jc w:val="both"/>
        <w:rPr>
          <w:rFonts w:ascii="Arial" w:hAnsi="Arial" w:eastAsia="UB-Helvetica;MS Mincho" w:cs="Arial"/>
        </w:rPr>
      </w:pPr>
      <w:r>
        <w:rPr>
          <w:rFonts w:eastAsia="UB-Helvetica;MS Mincho" w:cs="Arial" w:ascii="Arial" w:hAnsi="Arial"/>
        </w:rPr>
        <w:t>Τοποθετήθηκε, μάλιστα, επικεφαλής των εμπειρογνωμόνων του οργανισμού στη Λιβύη.</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ήταν, όμως, μόνο αυτό. Ο Αθανάσιος Κανελλόπουλος ήταν πρωτεργάτης και στον χώρο της δημοσιογραφίας. Ήταν ο πρώτος διευθυντής του «ΟΙΚΟΝΟΜΙΚΟΥ ΤΑΧΥΔΡΟΜΟΥ», ενός περιοδικού που, επίσης, έχει γράψει ιστορία στον χώρο του Τύπου και ειδικά του οικονομικού. Διετέλεσε, μάλιστα, και αρχισυντάκτης στα «ΝΕΑ». Η δημοσιογραφία και η αρθρογραφία ήταν μία από τις αγαπημένες του ενασχολήσεις. Άλλωστε, ο ίδιος, όπως έλεγε, δεν μπορούσε να μη γράφει. Ήθελε να γράφει. Το συγγραφικό του έργο υπήρξε αρκετά μεγάλο και, μάλιστα, σε διαφορετικές γλώσσες.</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είναι βέβαιο πως οι δια του Τύπου παρεμβάσεις του, αποτελούσαν γι’ αυτόν διέξοδο. Με το αστείρευτο χιούμορ του, αλλά και με το εύρος των γνώσεών του, αποτελούσε πηγή πληροφόρησης και μάθησης. Οι επιφυλλίδες του και τα πολιτικά του σημειώματα, τα άρθρα του και τα σχόλιά του, «έσπαγαν κόκκαλα» ακόμα και στα δύσκολα χρόνια της Επταετίας, που «τα έσκιαζε όλα η φοβέρα».</w:t>
      </w:r>
    </w:p>
    <w:p>
      <w:pPr>
        <w:pStyle w:val="Normal"/>
        <w:spacing w:lineRule="auto" w:line="600"/>
        <w:ind w:firstLine="720"/>
        <w:jc w:val="both"/>
        <w:rPr>
          <w:rFonts w:ascii="Arial" w:hAnsi="Arial" w:eastAsia="UB-Helvetica;MS Mincho" w:cs="Arial"/>
        </w:rPr>
      </w:pPr>
      <w:r>
        <w:rPr>
          <w:rFonts w:eastAsia="UB-Helvetica;MS Mincho" w:cs="Arial" w:ascii="Arial" w:hAnsi="Arial"/>
        </w:rPr>
        <w:t>Ήταν δάσκαλος για όλους, για όλους εμάς τους πολιτικούς και για μένα προσωπικά, αν μου επιτρέπεται αυτή η προσωπική αναφορά, για τους δημοσιογράφους και, φυσικά, για τους φοιτητές, που είχαν και την τύχη να τον έχουν καθηγητή, έχοντας συγγράψει και πληθώρα επιστημονικών εργασιών.</w:t>
      </w:r>
    </w:p>
    <w:p>
      <w:pPr>
        <w:pStyle w:val="Normal"/>
        <w:spacing w:lineRule="auto" w:line="600"/>
        <w:ind w:firstLine="720"/>
        <w:jc w:val="both"/>
        <w:rPr>
          <w:rFonts w:ascii="Arial" w:hAnsi="Arial" w:eastAsia="UB-Helvetica;MS Mincho" w:cs="Arial"/>
        </w:rPr>
      </w:pPr>
      <w:r>
        <w:rPr>
          <w:rFonts w:eastAsia="UB-Helvetica;MS Mincho" w:cs="Arial" w:ascii="Arial" w:hAnsi="Arial"/>
        </w:rPr>
        <w:t>Ειλικρινά, αγαπητοί συνάδελφοι, πιστεύω ότι το να αποδίδουμε τιμές σε πρόσωπα όπως ο Αθανάσιος Κανελλόπουλος, είναι το λιγότερο που μπορούμε να κάνουμε ως εκπρόσωποι του λαού, γιατί ο ίδιος εργάστηκε σκληρά γι’ αυτόν τον λαό και για τους συντοπίτες του στον Νομό Ηλείας, που κατ’ επανάληψη τον τίμησαν εκλέγοντάς τον ως εκπρόσωπό τους, αλλά και για το σύνολο των πολιτών αυτής της χώρας.</w:t>
      </w:r>
    </w:p>
    <w:p>
      <w:pPr>
        <w:pStyle w:val="Normal"/>
        <w:spacing w:lineRule="auto" w:line="600"/>
        <w:ind w:firstLine="720"/>
        <w:jc w:val="both"/>
        <w:rPr/>
      </w:pPr>
      <w:r>
        <w:rPr>
          <w:rFonts w:eastAsia="UB-Helvetica;MS Mincho" w:cs="Arial" w:ascii="Arial" w:hAnsi="Arial"/>
        </w:rPr>
        <w:t xml:space="preserve">Είχε όραμα και προσπάθησε να το κάνει πράξη. Δεν του άρεσαν τα πολλά λόγια. Του άρεσαν τα μεστά λόγια και οι πράξεις. Κυρίως, όμως, ήταν άνθρωπος με χιούμορ. Έχει μείνει γνωστός γι’ αυτό. Σε κάθε συζήτηση στη Βουλή, σε άρθρα του, με κάθε ευκαιρία θα έλεγε κανείς ότι «έσπαγε τον πάγο», ηρεμούσε τα πνεύματα με τις ατάκες του και επέτρεπε τη συνέχιση του διαλόγου, αποτρέποντας πολλές φορές τις εντάσεις. Ήταν πολιτικός της συναίνεσης, της συνεννόησης, επιθυμούσε τη συνεργασία και πίστευε ότι όλοι μαζί μπορούμε να μεγαλουργήσουμε. </w:t>
      </w:r>
    </w:p>
    <w:p>
      <w:pPr>
        <w:pStyle w:val="Normal"/>
        <w:spacing w:lineRule="auto" w:line="600"/>
        <w:ind w:firstLine="720"/>
        <w:jc w:val="both"/>
        <w:rPr/>
      </w:pPr>
      <w:r>
        <w:rPr>
          <w:rFonts w:eastAsia="UB-Helvetica;MS Mincho" w:cs="Arial" w:ascii="Arial" w:hAnsi="Arial"/>
        </w:rPr>
        <w:t xml:space="preserve">Τα όσα πίστευε, είναι και σήμερα αυτά που επιδιώκουμε. Η πολιτική του ευπρέπεια και η κοινωνική του ευαισθησία δεν του επέτρεπαν τις εντάσεις. Αντιθέτως, με τον ισχυρό και μεστό του λόγο επεδίωκε, όχι να μετατοπίσει τους πολιτικούς τους αντιπάλους από την ιδεολογία τους, αλλά να τους φέρει πιο κοντά, να συζητήσει, να ανοίξει διάλογο και όχι να δημιουργήσει ακραίες καταστάσεις. Κυρίως, δεν λαΐκιζε. Δεν μπορούσε να λαϊκίσει. Δεν του το επέτρεπε το ήθος του.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Βέβαια, πάνω απ’ όλα ήταν και άνθρωπος, με μια πολύ καλή οικογένεια, η οποία του συμπαραστάθηκε. Και είναι χαρά μας σήμερα που έχουμε εδώ παρούσα και τη σύζυγο και τις κόρες.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πρέπει, λοιπόν, να θεωρήσουμε ότι ο Αθανάσιος Κανελλόπουλος ήταν ένας άνθρωπος των γραμμάτων, που απλά έτσι έγραφε ή συγγράμματα ή επιφυλλίδες ή ακόμα και πολιτικές ομιλίες. Δεν ήταν ένας απλός παρατηρητής, δηλαδή. Ήταν άνθρωπος των πράξεων. Ήταν ένας οραματιστής. Έβλεπε μπροστά και αγωνιζόταν για το παρόν και για ένα καλύτερο μέλλον.</w:t>
      </w:r>
    </w:p>
    <w:p>
      <w:pPr>
        <w:pStyle w:val="Normal"/>
        <w:spacing w:lineRule="auto" w:line="600"/>
        <w:ind w:firstLine="720"/>
        <w:jc w:val="both"/>
        <w:rPr>
          <w:rFonts w:ascii="Arial" w:hAnsi="Arial" w:eastAsia="UB-Helvetica;MS Mincho" w:cs="Arial"/>
        </w:rPr>
      </w:pPr>
      <w:r>
        <w:rPr>
          <w:rFonts w:eastAsia="UB-Helvetica;MS Mincho" w:cs="Arial" w:ascii="Arial" w:hAnsi="Arial"/>
        </w:rPr>
        <w:t>Επιτρέψτε μου στο σημείο αυτό να αναφερθώ σε ένα άρθρο του, που δημοσιεύθηκε στον «ΟΙΚΟΝΟΜΙΚΟ ΤΑΧΥΔΡΟΜΟ» το 1986, με αφορμή τη συμπλήρωση εξήντα χρόνων κυκλοφορίας. Αναφέρομαι σε αυτό, γιατί το απόσπασμα θα μπορούσε να έχει γραφτεί και σήμερα. Έγραφε: «Η σύγχρονη παγκόσμια οικονομική κρίση, που απειλεί με βαθύτατες αλλοιώσεις και τη δημοκρατία και την κοινωνική ενότητα, δεν μπορεί να ξεπεραστεί αν οι οικονομίες των ευρωπαϊκών κρατών δεν κινηθούν σ’ έναν ευρύτερο χώρο, που να επιτρέπει την επίτευξη καινοτομιών, την έναρξη των επιτευγμάτων της τεχνολογικής προόδου με το χαμηλότερο δυνατό κόστος και τη διενέργεια του απαιτούμενου για τον σκοπό αυτό μεγάλου όγκου δαπανών, που πρέπει να είναι αποτέλεσμα συλλογικής εισφοράς και να διενεργηθούν, χωρίς εθνικές προκαταλήψεις, στον χώρο που θα έχουν τη μεγαλύτερη αποδοτικότητα προς όφελος του συνόλου των κρατών. Η ύφεση και η ανεργία, εξάλλου, προϋποθέτουν στενή συνεργασία και αποδοχή κοινού προγράμματος στόχων και θυσιών για να αντιμετωπιστούν. Η αποδοτικότητα, τέλος, των κεφαλαίων προϋποθέτει ευρεία ανάπτυξη της ζήτησης, που μόνο με τη σχεδιασμένη και αποφασιστική συνένωση των υπό ανάπτυξη χωρών είναι δυνατή».</w:t>
      </w:r>
    </w:p>
    <w:p>
      <w:pPr>
        <w:pStyle w:val="Normal"/>
        <w:spacing w:lineRule="auto" w:line="600"/>
        <w:ind w:firstLine="720"/>
        <w:jc w:val="both"/>
        <w:rPr>
          <w:rFonts w:ascii="Arial" w:hAnsi="Arial" w:eastAsia="UB-Helvetica;MS Mincho" w:cs="Arial"/>
        </w:rPr>
      </w:pPr>
      <w:r>
        <w:rPr>
          <w:rFonts w:eastAsia="UB-Helvetica;MS Mincho" w:cs="Arial" w:ascii="Arial" w:hAnsi="Arial"/>
        </w:rPr>
        <w:t>Σκεφθείτε ότι αυτό το απόσπασμα είναι από άρθρο του, του 1986 και άνετα θα μπορούσε να είχε γραφτεί και σήμερα και να αποτελούσε τη βάση για μία ευρύτερη συζήτηση, ακόμα και στην ίδια την Ευρωπαϊκή Ένωση, την πορεία της και τους κανόνες της λειτουργίας της.</w:t>
      </w:r>
    </w:p>
    <w:p>
      <w:pPr>
        <w:pStyle w:val="Normal"/>
        <w:spacing w:lineRule="auto" w:line="600"/>
        <w:ind w:firstLine="720"/>
        <w:jc w:val="both"/>
        <w:rPr>
          <w:rFonts w:ascii="Arial" w:hAnsi="Arial" w:cs="Arial"/>
        </w:rPr>
      </w:pPr>
      <w:r>
        <w:rPr>
          <w:rFonts w:cs="Arial" w:ascii="Arial" w:hAnsi="Arial"/>
        </w:rPr>
        <w:t xml:space="preserve">Αυτό αποδεικνύει ότι, τόσο ο ίδιος όσο και οι περισσότεροι εκ των πολιτικών της γενιάς του, ήταν αυτό που χρειάζεται και σήμερα η πολιτική ζωή όχι μόνο της Ελλάδας αλλά και της Ευρωπαϊκής Ένωσης, ίσως και της παγκόσμιας σκηνής, δηλαδή οραματιστές που ακολουθούν σε όλες τις πτυχές της πολυσχιδούς ζωής τους το ρητό «Αναλίσκεσθε εν τω υπηρετείν». </w:t>
      </w:r>
    </w:p>
    <w:p>
      <w:pPr>
        <w:pStyle w:val="Normal"/>
        <w:spacing w:lineRule="auto" w:line="600"/>
        <w:ind w:firstLine="720"/>
        <w:jc w:val="both"/>
        <w:rPr/>
      </w:pPr>
      <w:r>
        <w:rPr>
          <w:rFonts w:cs="Arial" w:ascii="Arial" w:hAnsi="Arial"/>
        </w:rPr>
        <w:t xml:space="preserve">Εκ μέρους του Προεδρείου της Βουλής τον λόγο έχει ο κ. Γεώργιος Καλαντζής. </w:t>
      </w:r>
    </w:p>
    <w:p>
      <w:pPr>
        <w:pStyle w:val="Normal"/>
        <w:spacing w:lineRule="auto" w:line="600"/>
        <w:ind w:firstLine="720"/>
        <w:jc w:val="both"/>
        <w:rPr/>
      </w:pPr>
      <w:r>
        <w:rPr>
          <w:rFonts w:cs="Arial" w:ascii="Arial" w:hAnsi="Arial"/>
          <w:b/>
        </w:rPr>
        <w:t>ΓΕΩΡΓΙΟΣ ΚΑΛΑΝΤΖΗΣ (Β΄ Αντιπρόεδρος της Βουλ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Θανάσης Κανελλόπουλος ανήκει στην κατηγορία των διανοούμενων πολιτικών, που έχουν, όμως, ταυτόχρονα και τεχνοκρατικές αρετές. Ήταν ένα ιδιαίτερο κράμα λόγιου ανθρώπου, αλλά και πολιτικού των έργων. </w:t>
      </w:r>
    </w:p>
    <w:p>
      <w:pPr>
        <w:pStyle w:val="Normal"/>
        <w:spacing w:lineRule="auto" w:line="600"/>
        <w:ind w:firstLine="720"/>
        <w:jc w:val="both"/>
        <w:rPr>
          <w:rFonts w:ascii="Arial" w:hAnsi="Arial" w:cs="Arial"/>
        </w:rPr>
      </w:pPr>
      <w:r>
        <w:rPr>
          <w:rFonts w:cs="Arial" w:ascii="Arial" w:hAnsi="Arial"/>
        </w:rPr>
        <w:t xml:space="preserve">Όσοι είχαμε την τιμή να τον γνωρίσουμε και να συνυπάρξουμε πολιτικά μαζί του, ως νέοι Βουλευτές τότε, το 1993, από ολόκληρο το πολιτικό φάσμα, έχουμε πολλά να πούμε για την ποιότητα του ανδρός. </w:t>
      </w:r>
    </w:p>
    <w:p>
      <w:pPr>
        <w:pStyle w:val="Normal"/>
        <w:spacing w:lineRule="auto" w:line="600"/>
        <w:ind w:firstLine="720"/>
        <w:jc w:val="both"/>
        <w:rPr>
          <w:rFonts w:ascii="Arial" w:hAnsi="Arial" w:cs="Arial"/>
        </w:rPr>
      </w:pPr>
      <w:r>
        <w:rPr>
          <w:rFonts w:cs="Arial" w:ascii="Arial" w:hAnsi="Arial"/>
        </w:rPr>
        <w:t xml:space="preserve">Αδιάψευστος μάρτυρας αυτής της ποιότητας του Θανάση Κανελλόπουλου είναι η ίδια η διαδρομή του στο δημόσιο βίο της χώρας: Ήταν νομικός και οικονομολόγος, ακαδημαϊκός δάσκαλος με έντονη αντιδικτατορική δράση, μάχιμος και παραγωγικός δημοσιογράφος σε σημαντικά μέσα ενημέρωσης της εποχής. Επίσης, υπήρξε πολυγραφότατος συγγραφέας, στέλεχος διεθνών οργανισμών και επικεφαλής των εμπειρογνωμόνων του ΟΗΕ στο πρόγραμμα για τη Λιβύη, επί σειρά ετών Βουλευτής αλλά και Υπουργός, πρώτα με την Ένωση Κέντρου και στη συνέχεια με τη Νέα Δημοκρατία, με την οποία διετέλεσε Υπουργός σε νευραλγικά Υπουργεία από το 1990, καθώς και Αντιπρόεδρος της Κυβέρνησης του Κωνσταντίνου Μητσοτάκη. </w:t>
      </w:r>
    </w:p>
    <w:p>
      <w:pPr>
        <w:pStyle w:val="Normal"/>
        <w:spacing w:lineRule="auto" w:line="600"/>
        <w:ind w:firstLine="720"/>
        <w:jc w:val="both"/>
        <w:rPr>
          <w:rFonts w:ascii="Arial" w:hAnsi="Arial" w:cs="Arial"/>
        </w:rPr>
      </w:pPr>
      <w:r>
        <w:rPr>
          <w:rFonts w:cs="Arial" w:ascii="Arial" w:hAnsi="Arial"/>
        </w:rPr>
        <w:t xml:space="preserve">Διένυσε μια πορεία που συνοψίζεται στις αρχές που ο ίδιος με συνέπεια υπηρέτησε: μετριοπάθεια, συνεννόηση, αποτελεσματικότητα, υπηρέτηση των συμφερόντων των πολλών αλλά και της πατρίδας, αλλά και της ιδιαίτερης πατρίδας του, της Ηλείας. </w:t>
      </w:r>
    </w:p>
    <w:p>
      <w:pPr>
        <w:pStyle w:val="Normal"/>
        <w:spacing w:lineRule="auto" w:line="600"/>
        <w:ind w:firstLine="720"/>
        <w:jc w:val="both"/>
        <w:rPr>
          <w:rFonts w:ascii="Arial" w:hAnsi="Arial" w:cs="Arial"/>
        </w:rPr>
      </w:pPr>
      <w:r>
        <w:rPr>
          <w:rFonts w:cs="Arial" w:ascii="Arial" w:hAnsi="Arial"/>
        </w:rPr>
        <w:t xml:space="preserve">Άλλωστε, το γεγονός ότι στον τάφο του υπάρχει γραμμένη η φράση «Αναλίσκεσθε εν τω υπηρετείν» τα λέει όλα. </w:t>
      </w:r>
    </w:p>
    <w:p>
      <w:pPr>
        <w:pStyle w:val="Normal"/>
        <w:spacing w:lineRule="auto" w:line="600"/>
        <w:ind w:firstLine="720"/>
        <w:jc w:val="both"/>
        <w:rPr>
          <w:rFonts w:ascii="Arial" w:hAnsi="Arial" w:cs="Arial"/>
        </w:rPr>
      </w:pPr>
      <w:r>
        <w:rPr>
          <w:rFonts w:cs="Arial" w:ascii="Arial" w:hAnsi="Arial"/>
        </w:rPr>
        <w:t xml:space="preserve">Κυρίες κύριοι συνάδελφοι, σήμερα, είκοσι χρόνια μετά το θάνατό του, αυτή η πολιτική παρακαταθήκη του Θανάση Κανελλόπουλου είναι περισσότερο επίκαιρη από ποτέ, ιδιαίτερα στην παρούσα κρίσιμη συγκυρία για την Ελλάδα και το εθνικό μας Κοινοβούλιο, το οποίο καλείται να ανταποκριθεί στη σημερινή ανάγκη για συνεννόηση, που αποτελεί αίτημα ολόκληρου του ελληνικού λαού. </w:t>
      </w:r>
    </w:p>
    <w:p>
      <w:pPr>
        <w:pStyle w:val="Normal"/>
        <w:spacing w:lineRule="auto" w:line="600"/>
        <w:ind w:firstLine="720"/>
        <w:jc w:val="both"/>
        <w:rPr>
          <w:rFonts w:ascii="Arial" w:hAnsi="Arial" w:cs="Arial"/>
        </w:rPr>
      </w:pPr>
      <w:r>
        <w:rPr>
          <w:rFonts w:cs="Arial" w:ascii="Arial" w:hAnsi="Arial"/>
        </w:rPr>
        <w:t xml:space="preserve">Είμαι, δε, βέβαιος ότι όλοι μας μέσα σε αυτήν εδώ την Αίθουσα, αντιλαμβανόμενοι την κρισιμότητα των στιγμών, θα αρθούμε στο ύψος των περιστάσεων, ακολουθώντας το παράδειγμα της προσφοράς σπουδαίων πολιτικών ανδρών, όπως ο Θανάσης Κανελλόπουλος. </w:t>
      </w:r>
    </w:p>
    <w:p>
      <w:pPr>
        <w:pStyle w:val="Normal"/>
        <w:spacing w:lineRule="auto" w:line="600"/>
        <w:ind w:firstLine="720"/>
        <w:jc w:val="both"/>
        <w:rPr>
          <w:rFonts w:ascii="Arial" w:hAnsi="Arial" w:cs="Arial"/>
        </w:rPr>
      </w:pPr>
      <w:r>
        <w:rPr>
          <w:rFonts w:cs="Arial" w:ascii="Arial" w:hAnsi="Arial"/>
        </w:rPr>
        <w:t xml:space="preserve">Ας είναι αιωνία η μνήμη του. </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Εκ μέρους της Νέας Δημοκρατίας ο κ. Νικήτας Κακλαμάνης έχει τον λόγο.</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ύριε Πρόεδρε, κυρίες και κύριοι συνάδελφοι, στα είκοσι χρόνια της κοινοβουλευτικής μου παρουσίας είναι μια πολύ ευτυχής και συγκινητική στιγμή για εμένα η αποψινή. Ευτυχής, γιατί το κόμμα μου επέλεξε εμένα να μιλήσω για τον Θανάση Κανελλόπουλο και συγκινητική, γιατί όπως είπατε, κύριε Πρόεδρε, οι δύο μας θητεύσαμε έξι μήνες περίπου δίπλα στον Θανάση Κανελλόπουλο, όταν στην πρώτη κυβέρνηση του Κωνσταντίνου Μητσοτάκη το 1990 εκείνος ήταν πρώτος Κοινοβουλευτικός Εκπρόσωπος, εσείς δεύτερος και εγώ τρίτος, πρωτοεκλεγμένος Βουλευτ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έσα στα πολλά που μάθαμε από τον Θανάση Κανελλόπουλο, κυρίως μάθαμε να σεβόμεθα και να αγαπούμε την Αίθουσα της Ολομέλειας του ελληνικού Κοινοβουλίου. Αυτό ήταν το πρώτο που μας έμαθε και μας δίδαξε, εάν ενθυμείσθ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αντί για εσάς είχα σήμερα απέναντί μου μια Αίθουσα γεμάτη από νέους και παιδιά, θα τους έλεγα μια ιστορία. Μια ιστορία που είναι πέρα για πέρα αληθινή, για έναν άνθρωπο πέρα για πέρα αληθινό, που δυστυχώς δεν είχαν την τύχη να γνωρίσουν. </w:t>
      </w:r>
    </w:p>
    <w:p>
      <w:pPr>
        <w:pStyle w:val="Normal"/>
        <w:spacing w:lineRule="auto" w:line="600"/>
        <w:ind w:firstLine="720"/>
        <w:jc w:val="both"/>
        <w:rPr>
          <w:rFonts w:ascii="Arial" w:hAnsi="Arial" w:cs="Arial"/>
        </w:rPr>
      </w:pPr>
      <w:r>
        <w:rPr>
          <w:rFonts w:cs="Arial" w:ascii="Arial" w:hAnsi="Arial"/>
        </w:rPr>
        <w:t xml:space="preserve">Μια φορά κι έναν καιρό, λοιπόν, σε ετούτη τη χώρα έζησε ο Θανάσης Κανελλόπουλος. Ένας άνθρωπος μικρός το δέμας, μεγάλος στο πνεύμα. Ο «Θανασάκης», όπως κάποιοι τον αποκαλούσαν, ίσως για να διατηρήσουν μια ψευδαίσθηση ανωτερότητας για τους εαυτούς τους, ήταν πολύ, μα πολύ, ψηλότερος. Ήταν ψηλότερος από τους συναδέλφους του στο Κοινοβούλιο, ψηλότερος στο πνεύμα με τη βαθιά του μόρφωση, ψηλότερος στο χιούμορ και τον αυτοσαρκασμό, ψηλότερος και από τις περιστάσεις και τα γεγονότα της εποχής που έζησε, αρθρώνοντας έναν λόγο στιβαρό, προφητικό και τόσο επίκαιρο έως τις μέρες μας. </w:t>
      </w:r>
    </w:p>
    <w:p>
      <w:pPr>
        <w:pStyle w:val="Normal"/>
        <w:spacing w:lineRule="auto" w:line="600"/>
        <w:ind w:firstLine="720"/>
        <w:jc w:val="both"/>
        <w:rPr/>
      </w:pPr>
      <w:r>
        <w:rPr>
          <w:rFonts w:cs="Arial" w:ascii="Arial" w:hAnsi="Arial"/>
          <w:lang w:val="en-US"/>
        </w:rPr>
        <w:t>O</w:t>
      </w:r>
      <w:r>
        <w:rPr>
          <w:rFonts w:cs="Arial" w:ascii="Arial" w:hAnsi="Arial"/>
        </w:rPr>
        <w:t xml:space="preserve"> εντός εισαγωγικών «δεξιός» Θανάσης Κανελλόπουλος ήταν εκείνος που από νωρίς δραστηριοποιήθηκε στο ΕΑ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ταν αυτός που παραιτήθηκε από την έδρα του ως καθηγητής στο Πανεπιστήμιο Πειραιά, από τις πρώτες κιόλας ημέρες της δικτατορίας. </w:t>
      </w:r>
    </w:p>
    <w:p>
      <w:pPr>
        <w:pStyle w:val="Normal"/>
        <w:spacing w:lineRule="auto" w:line="600"/>
        <w:ind w:firstLine="720"/>
        <w:jc w:val="both"/>
        <w:rPr>
          <w:rFonts w:ascii="Arial" w:hAnsi="Arial" w:cs="Arial"/>
        </w:rPr>
      </w:pPr>
      <w:r>
        <w:rPr>
          <w:rFonts w:cs="Arial" w:ascii="Arial" w:hAnsi="Arial"/>
        </w:rPr>
        <w:t xml:space="preserve">Ήταν εκείνος που θήτευσε σε Υπουργεία ευθύνης, αυτά που σήμερα θα αποκαλούσαμε «καυτές πατάτες», όπως το Υπουργείο Οικονομικών, και άφησε πίσω του θετικό πρόσημο. </w:t>
      </w:r>
    </w:p>
    <w:p>
      <w:pPr>
        <w:pStyle w:val="Normal"/>
        <w:spacing w:lineRule="auto" w:line="600"/>
        <w:ind w:firstLine="720"/>
        <w:jc w:val="both"/>
        <w:rPr>
          <w:rFonts w:ascii="Arial" w:hAnsi="Arial" w:cs="Arial"/>
        </w:rPr>
      </w:pPr>
      <w:r>
        <w:rPr>
          <w:rFonts w:cs="Arial" w:ascii="Arial" w:hAnsi="Arial"/>
        </w:rPr>
        <w:t>Ήταν βαθιά συνειδητοποιημένος και σκληραγωγημένος. Εξάλλου, πώς αλλιώς θα μπορούσε να είναι έχοντας ζήσει με τέσσερις γυναίκες στο πλευρό του, τη σύζυγό του και τις τρεις κόρες του!</w:t>
      </w:r>
    </w:p>
    <w:p>
      <w:pPr>
        <w:pStyle w:val="Normal"/>
        <w:spacing w:lineRule="auto" w:line="600"/>
        <w:ind w:firstLine="720"/>
        <w:jc w:val="both"/>
        <w:rPr>
          <w:rFonts w:ascii="Arial" w:hAnsi="Arial" w:cs="Arial"/>
        </w:rPr>
      </w:pPr>
      <w:r>
        <w:rPr>
          <w:rFonts w:cs="Arial" w:ascii="Arial" w:hAnsi="Arial"/>
        </w:rPr>
        <w:t xml:space="preserve">«Το γέλιο», έλεγε, «είναι η συντομότερη απόσταση ανάμεσα στους ανθρώπους». Ο Θανάσης Κανελλόπουλος ήταν ίσως ο μοναδικός από όλους όσοι έχουν περάσει από το Κοινοβούλιο αυτής της χώρας, που διέθετε ατόφιο, γνήσιο χιούμορ και διαυγή, ανατρεπτική σκέψη. </w:t>
      </w:r>
    </w:p>
    <w:p>
      <w:pPr>
        <w:pStyle w:val="Normal"/>
        <w:spacing w:lineRule="auto" w:line="600"/>
        <w:ind w:firstLine="720"/>
        <w:jc w:val="both"/>
        <w:rPr>
          <w:rFonts w:ascii="Arial" w:hAnsi="Arial" w:cs="Arial"/>
        </w:rPr>
      </w:pPr>
      <w:r>
        <w:rPr>
          <w:rFonts w:cs="Arial" w:ascii="Arial" w:hAnsi="Arial"/>
        </w:rPr>
        <w:t>Κάποτε, κατά τη συζήτηση του νομοσχεδίου για τον πολιτικό γάμο, που είχε φέρει η κυβέρνηση του ΠΑΣΟΚ, ο Θανάσης Κανελλόπουλος είχε ενστάσεις για τη διατύπωσή του. Σε κάποιο σημείο αναφερόταν μέσα στο σχέδιο νόμου πως η δήλωση γάμου γίνεται στον δήμαρχο. Τότε εκείνος ξεσπάθωσε: «Η δήλωση, κύριε Υπουργέ, δεν γίνεται προς τον δήμαρχο. Γίνεται προς τον άλλο μελλόνυμφο. Δεν παντρεύεται ο δήμαρχος. Μπροστά σε αυτόν απλώς γίνεται η δήλωση. Αντιλαμβάνομαι την επιθυμία του ΠΑΣΟΚ να ανυψώσει την τοπική αυτοδιοίκηση, αλλά όχι και να την ανεβάσει στο κρεβάτι μας!».</w:t>
      </w:r>
    </w:p>
    <w:p>
      <w:pPr>
        <w:pStyle w:val="Normal"/>
        <w:spacing w:lineRule="auto" w:line="600"/>
        <w:ind w:firstLine="720"/>
        <w:jc w:val="both"/>
        <w:rPr/>
      </w:pPr>
      <w:r>
        <w:rPr>
          <w:rFonts w:cs="Arial" w:ascii="Arial" w:hAnsi="Arial"/>
        </w:rPr>
        <w:t>Σε κάποια άλλη συνεδρίαση παρακολουθούσε την ομιλία Βουλευτή, ο οποίος μιλούσε πολύ γρήγορα: «Κύριε Πρόεδρε, παρακαλώ να συστήσουμε στον ρήτορα να ομιλεί αργότερα. Δεν μπορούμε να τον παρακολουθήσουμε. Έχω το αίσθημα ότι πάω να διαβάσω στο σπίτι μου το «</w:t>
      </w:r>
      <w:r>
        <w:rPr>
          <w:rFonts w:cs="Arial" w:ascii="Arial" w:hAnsi="Arial"/>
          <w:lang w:val="en-US"/>
        </w:rPr>
        <w:t>PLAYBOY</w:t>
      </w:r>
      <w:r>
        <w:rPr>
          <w:rFonts w:cs="Arial" w:ascii="Arial" w:hAnsi="Arial"/>
        </w:rPr>
        <w:t>» και μου γυρίζει η γυναίκα μου τα φύλλα.».</w:t>
      </w:r>
    </w:p>
    <w:p>
      <w:pPr>
        <w:pStyle w:val="Normal"/>
        <w:spacing w:lineRule="auto" w:line="600"/>
        <w:ind w:firstLine="720"/>
        <w:jc w:val="both"/>
        <w:rPr>
          <w:rFonts w:ascii="Arial" w:hAnsi="Arial" w:cs="Arial"/>
        </w:rPr>
      </w:pPr>
      <w:r>
        <w:rPr>
          <w:rFonts w:cs="Arial" w:ascii="Arial" w:hAnsi="Arial"/>
        </w:rPr>
        <w:t>Κάποτε άλλοτε ως Υπουργός Οικονομικών δέχτηκε στο γραφείο του έναν εφοριακό υπάλληλο που είχε έρθει για να διαμαρτυρηθεί επειδή ο προϊστάμενός του τον κυνηγούσε. Ανοίγοντας την πόρτα του γραφείου του βλέπει τον υπάλληλο, που ήταν πολύ πιο κοντός από τον ίδιο, και τον άκουσε προσεκτικά να λέει τα παράπονά του, ζητώντας του να τον προστατέψει. Τότε ο αείμνηστος Κανελλόπουλος, χωρίς κανένα κόμπλεξ για το μικρό του ανάστημα, απευθυνόμενος σε έναν συνεργάτη του, του δείχνει αυτόν τον κοντό κύριο και του λέει: «Τον βλέπεις τον κύριο; Ήρθε να ζητήσει από εμένα την εξ ύψους βοήθεια!».</w:t>
      </w:r>
    </w:p>
    <w:p>
      <w:pPr>
        <w:pStyle w:val="Normal"/>
        <w:spacing w:lineRule="auto" w:line="600"/>
        <w:ind w:firstLine="720"/>
        <w:jc w:val="both"/>
        <w:rPr>
          <w:rFonts w:ascii="Arial" w:hAnsi="Arial" w:cs="Arial"/>
        </w:rPr>
      </w:pPr>
      <w:r>
        <w:rPr>
          <w:rFonts w:cs="Arial" w:ascii="Arial" w:hAnsi="Arial"/>
        </w:rPr>
        <w:t>Την εποχή, δε, που οι παραβιάσεις του εναέριου και θαλασσίου χώρου μας είχαν ξεπεράσει κάθε προηγούμενο, φθάνοντας μέχρι τις Σπέτσες, ο Κανελλόπουλος ασκούσε δριμεία κριτική στους τότε κυβερνώντες με όπλο το καταλυτικό του χιούμορ: «Γιατί να ανησυχεί η Κυβέρνηση; Πέτυχε ό,τι επεδίωκε: να φέρει τους Τούρκους στα νερά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κάποιος από εμάς, από τις νεότερες γενιές Βουλευτών, δηλαδή, κάνει το λάθος να υποστηρίξει ότι το χιούμορ δεν έχει θέση στον κοινοβουλευτικό διάλογο ή ότι αποτελεί δείγμα ασέβειας στις εκάστοτε περιστάσεις, τότε βρίσκεται σε λάθος δρόμο. Ο Θανάσης Κανελλόπουλος χειρίστηκε έξυπνα το πιο περίπλοκο όπλο που μπορεί να κρατήσει ένας ρήτορας στα χέρια του. Με αυτόν τον τρόπο η άποψή του έγινε πιο εύληπτη, πιο κατανοητή, δίνοντας ζωντάνια και χρώμα στα ήδη τεκμηριωμένα επιχειρήματά του. Αυτά ακριβώς είναι τα στοιχεία που τον ξεχώρισαν και που έδωσαν στα λεγόμενά του ένα στίγμα διαχρονικό και προφητικό για όσα βιώνουμε. </w:t>
      </w:r>
    </w:p>
    <w:p>
      <w:pPr>
        <w:pStyle w:val="Normal"/>
        <w:spacing w:lineRule="auto" w:line="600"/>
        <w:ind w:firstLine="720"/>
        <w:jc w:val="both"/>
        <w:rPr>
          <w:rFonts w:ascii="Arial" w:hAnsi="Arial" w:cs="Arial"/>
        </w:rPr>
      </w:pPr>
      <w:r>
        <w:rPr>
          <w:rFonts w:cs="Arial" w:ascii="Arial" w:hAnsi="Arial"/>
        </w:rPr>
        <w:t xml:space="preserve">Τριάντα χρόνια πίσω, είχε πει πως ζούμε σε μια εποχή που προέχει ο κυνισμός και όχι ο κοινωνισμός. Οι άνθρωποι γνωρίζουν την τιμή όλων των πραγμάτων, αλλά την αξία κανενός. Η αξία ως τρόπος επιλογής περιέπεσε σε αχρηστία. Τα λειτουργήματα καταλαμβάνονται κατ’ αξίαν της αλφαβητικής σειράς. Δεν υπάρχει αμφιβολία ότι η αξιοκρατία έχει αντικατασταθεί από την αναξιοκρατία. Τριάντα χρόνια μετά ο Θανάσης Κανελλόπουλος επαληθεύεται. </w:t>
      </w:r>
    </w:p>
    <w:p>
      <w:pPr>
        <w:pStyle w:val="Normal"/>
        <w:spacing w:lineRule="auto" w:line="600"/>
        <w:ind w:firstLine="720"/>
        <w:jc w:val="both"/>
        <w:rPr>
          <w:rFonts w:ascii="Arial" w:hAnsi="Arial" w:cs="Arial"/>
        </w:rPr>
      </w:pPr>
      <w:r>
        <w:rPr>
          <w:rFonts w:cs="Arial" w:ascii="Arial" w:hAnsi="Arial"/>
        </w:rPr>
        <w:t>Στην πολιτική, έλεγε ένας άλλος μεγάλος, ο Κωνσταντίνος Καραμανλής, το θέμα δεν είναι πώς μπαίνεις, αλλά πώς βγαίνεις. Το ίδιο πιστεύω πως ισχύει και για την ίδια τη ζωή.</w:t>
      </w:r>
    </w:p>
    <w:p>
      <w:pPr>
        <w:pStyle w:val="Normal"/>
        <w:spacing w:lineRule="auto" w:line="600"/>
        <w:ind w:firstLine="720"/>
        <w:jc w:val="both"/>
        <w:rPr>
          <w:rFonts w:ascii="Arial" w:hAnsi="Arial" w:cs="Arial"/>
        </w:rPr>
      </w:pPr>
      <w:r>
        <w:rPr>
          <w:rFonts w:cs="Arial" w:ascii="Arial" w:hAnsi="Arial"/>
        </w:rPr>
        <w:t xml:space="preserve">Ο Θανάσης Κανελλόπουλος ήρθε και έφυγε, τόσο από την πολιτική όσο και από τη ζωή, εν τιμή, γι’ αυτό και προτίμησε τα δύσβατα μονοπάτια της γνώσης, της αυτογνωσίας και της προσφοράς στον άνθρωπο και τον τόπο του. </w:t>
      </w:r>
    </w:p>
    <w:p>
      <w:pPr>
        <w:pStyle w:val="Normal"/>
        <w:spacing w:lineRule="auto" w:line="600"/>
        <w:ind w:firstLine="720"/>
        <w:jc w:val="both"/>
        <w:rPr>
          <w:rFonts w:ascii="Arial" w:hAnsi="Arial" w:cs="Arial"/>
        </w:rPr>
      </w:pPr>
      <w:r>
        <w:rPr>
          <w:rFonts w:cs="Arial" w:ascii="Arial" w:hAnsi="Arial"/>
        </w:rPr>
        <w:t>Έκανε πράξη αυτό ακριβώς, που σφράγισε πριν από είκοσι χρόνια την τελευταία του κατοικία, όπως είπατε, κύριε Πρόεδρε: «Αναλίσκεστε εν τω υπηρετείν». Αιωνία του η μνήμη!</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Cs/>
        </w:rPr>
        <w:t xml:space="preserve"> Τον λόγο έχει ο κ. Κουρουμπλής εκ μέρους του ΣΥΡΙΖΑ.</w:t>
      </w:r>
    </w:p>
    <w:p>
      <w:pPr>
        <w:pStyle w:val="Normal"/>
        <w:spacing w:lineRule="auto" w:line="600"/>
        <w:ind w:firstLine="720"/>
        <w:jc w:val="both"/>
        <w:rPr/>
      </w:pPr>
      <w:r>
        <w:rPr>
          <w:rFonts w:cs="Arial" w:ascii="Arial" w:hAnsi="Arial"/>
          <w:b/>
          <w:bCs/>
        </w:rPr>
        <w:t>ΠΑΝΑΓΙΩΤΗΣ ΚΟΥΡΟΥΜΠΛΗΣ:</w:t>
      </w:r>
      <w:r>
        <w:rPr>
          <w:rFonts w:cs="Arial" w:ascii="Arial" w:hAnsi="Arial"/>
          <w:bCs/>
        </w:rPr>
        <w:t xml:space="preserve"> Κύριε Πρόεδρε, κυρίες και κύριοι συνάδελφοι, </w:t>
      </w:r>
      <w:r>
        <w:rPr>
          <w:rFonts w:cs="Arial" w:ascii="Arial" w:hAnsi="Arial"/>
        </w:rPr>
        <w:t>«αναλίσκεστε εν τω υπηρετείν». Σήμερα η Βουλή των Ελλήνων τελεί πολιτικό μνημόσυνο στη μνήμη ενός δημόσιου άντρα που ανύψωσε τις αξίες του κοινοβουλευτισμού με το ήθος και το ύφος του, που τίμησε τον δημόσιο λόγο και ανύψωσε τις αξίες της πολιτικής ζωής.</w:t>
      </w:r>
    </w:p>
    <w:p>
      <w:pPr>
        <w:pStyle w:val="Normal"/>
        <w:spacing w:lineRule="auto" w:line="600"/>
        <w:ind w:firstLine="720"/>
        <w:jc w:val="both"/>
        <w:rPr>
          <w:rFonts w:ascii="Arial" w:hAnsi="Arial" w:cs="Arial"/>
        </w:rPr>
      </w:pPr>
      <w:r>
        <w:rPr>
          <w:rFonts w:cs="Arial" w:ascii="Arial" w:hAnsi="Arial"/>
        </w:rPr>
        <w:t xml:space="preserve">Κύριε Πρόεδρε, ο Αθανάσιος Κανελλόπουλος νεαρός, νεαρότατος, δεν επέλεξε τον δρόμο της απουσίας στα δύσκολα χρόνια της Κατοχής. Συμμετείχε στις αντιστασιακές οργανώσεις, υπερασπιζόμενος το δικαίωμα ενός λαού να ζει με ελευθερία και δημοκρατία. </w:t>
      </w:r>
    </w:p>
    <w:p>
      <w:pPr>
        <w:pStyle w:val="Normal"/>
        <w:spacing w:lineRule="auto" w:line="600"/>
        <w:ind w:firstLine="720"/>
        <w:jc w:val="both"/>
        <w:rPr>
          <w:rFonts w:ascii="Arial" w:hAnsi="Arial" w:cs="Arial"/>
        </w:rPr>
      </w:pPr>
      <w:r>
        <w:rPr>
          <w:rFonts w:cs="Arial" w:ascii="Arial" w:hAnsi="Arial"/>
        </w:rPr>
        <w:t xml:space="preserve">Βρέθηκε στη Μακρόνησο, όπου, όπως ομολογούσε ο επιστήθιος φίλος του Στάθης Αλεξανδρής, κάτω από τις κουβέρτες, με τον φακό, διάβαζε για να πάρει διδακτορικό. Έγινε καθηγητής στο Πανεπιστήμιο Πειραιά. </w:t>
      </w:r>
    </w:p>
    <w:p>
      <w:pPr>
        <w:pStyle w:val="Normal"/>
        <w:spacing w:lineRule="auto" w:line="600"/>
        <w:ind w:firstLine="720"/>
        <w:jc w:val="both"/>
        <w:rPr>
          <w:rFonts w:ascii="Arial" w:hAnsi="Arial" w:cs="Arial"/>
        </w:rPr>
      </w:pPr>
      <w:r>
        <w:rPr>
          <w:rFonts w:cs="Arial" w:ascii="Arial" w:hAnsi="Arial"/>
        </w:rPr>
        <w:t>Το 1963-1964 εξελέγη Βουλευτής και στάθηκε δίπλα στον Γέρο της Δημοκρατίας στα δύσκολα χρόνια της δημοκρατίας, όπου παράλληλα με την πολιτική του δράση, με πύρινα άρθρα υπερασπίστηκε το δικαίωμα του λαού να εκλέγει τις κυβερνήσεις του.</w:t>
      </w:r>
    </w:p>
    <w:p>
      <w:pPr>
        <w:pStyle w:val="Normal"/>
        <w:spacing w:lineRule="auto" w:line="600"/>
        <w:ind w:firstLine="720"/>
        <w:jc w:val="both"/>
        <w:rPr>
          <w:rFonts w:ascii="Arial" w:hAnsi="Arial" w:cs="Arial"/>
        </w:rPr>
      </w:pPr>
      <w:r>
        <w:rPr>
          <w:rFonts w:cs="Arial" w:ascii="Arial" w:hAnsi="Arial"/>
        </w:rPr>
        <w:t xml:space="preserve">Παραιτήθηκε από τη θέση του καθηγητή στα χρόνια της χούντας, αντίθετα από κάποιους πνευματικούς ανθρώπους που εκείνη την εποχή δυστυχώς υπέκυψαν στο βόλεμα της θέσης τους. Επέλεξε τον δρόμο της περιπέτειας, αντί της υποταγής στην κατάργηση της δημοκρατίας. </w:t>
      </w:r>
    </w:p>
    <w:p>
      <w:pPr>
        <w:pStyle w:val="Normal"/>
        <w:spacing w:lineRule="auto" w:line="600"/>
        <w:ind w:firstLine="720"/>
        <w:jc w:val="both"/>
        <w:rPr>
          <w:rFonts w:ascii="Arial" w:hAnsi="Arial" w:cs="Arial"/>
        </w:rPr>
      </w:pPr>
      <w:r>
        <w:rPr>
          <w:rFonts w:cs="Arial" w:ascii="Arial" w:hAnsi="Arial"/>
        </w:rPr>
        <w:t>Τα επόμενα χρόνια τίμησε με την παρουσία του τα έδρανα της Νέας Δημοκρατίας. Υπήρξε Υπουργός με έντονη παρουσία στα δημόσια πράγματα. Ήταν ένας άνθρωπος που έδωσε το στίγμα του στα γράμματα με έλλογη σκέψη, ένας άνθρωπος με δύναμη ψυχής, που άνοιγε πραγματικά νέους δρόμους στη δημόσια ζωή.</w:t>
      </w:r>
    </w:p>
    <w:p>
      <w:pPr>
        <w:pStyle w:val="Normal"/>
        <w:spacing w:lineRule="auto" w:line="600"/>
        <w:ind w:firstLine="720"/>
        <w:jc w:val="both"/>
        <w:rPr>
          <w:rFonts w:ascii="Arial" w:hAnsi="Arial" w:cs="Arial"/>
        </w:rPr>
      </w:pPr>
      <w:r>
        <w:rPr>
          <w:rFonts w:cs="Arial" w:ascii="Arial" w:hAnsi="Arial"/>
        </w:rPr>
        <w:t xml:space="preserve">Κύριε Πρόεδρε, πέρασαν είκοσι χρόνια μέσα από τη λήθη και την ανέκκλητη απουσία του Αθανάσιου Κανελλόπουλου στην αιωνιότητα. Όμως, την ύπαρξη του ανθρώπου αυτού δεν έχει αγγίξει η αχλή της λήθης και της απουσίας. </w:t>
      </w:r>
    </w:p>
    <w:p>
      <w:pPr>
        <w:pStyle w:val="Normal"/>
        <w:spacing w:lineRule="auto" w:line="600"/>
        <w:ind w:firstLine="720"/>
        <w:jc w:val="both"/>
        <w:rPr>
          <w:rFonts w:ascii="Arial" w:hAnsi="Arial" w:cs="Arial"/>
        </w:rPr>
      </w:pPr>
      <w:r>
        <w:rPr>
          <w:rFonts w:cs="Arial" w:ascii="Arial" w:hAnsi="Arial"/>
        </w:rPr>
        <w:t>Υπήρξε μια προσωπικότητα που μέσα από το έργο της τίμησε την ανθρώπινη αξιοπρέπεια. Έδωσε νόημα στην έννοια «πολιτικός», στο ήθος και το ύφος που πρέπει να έχει ο πολιτικός.</w:t>
      </w:r>
    </w:p>
    <w:p>
      <w:pPr>
        <w:pStyle w:val="Normal"/>
        <w:spacing w:lineRule="auto" w:line="600"/>
        <w:ind w:firstLine="720"/>
        <w:jc w:val="both"/>
        <w:rPr>
          <w:rFonts w:ascii="Arial" w:hAnsi="Arial" w:cs="Arial"/>
        </w:rPr>
      </w:pPr>
      <w:r>
        <w:rPr>
          <w:rFonts w:cs="Arial" w:ascii="Arial" w:hAnsi="Arial"/>
        </w:rPr>
        <w:t xml:space="preserve">Θα μου επιτρέψετε να καταθέσω και μια προσωπική μαρτυρία, γιατί νιώθω την ανάγκη ως άνθρωπος. Το 1989 ως Υπουργός Προεδρίας προώθησε νομοσχέδιο στη Βουλή για τη ραδιοτηλεόραση. Εκεί προβλέφθηκε μια διάταξη που αφορούσε ένα τέλος για τον ελληνικό κινηματογράφο. </w:t>
      </w:r>
    </w:p>
    <w:p>
      <w:pPr>
        <w:pStyle w:val="Normal"/>
        <w:spacing w:lineRule="auto" w:line="600"/>
        <w:ind w:firstLine="720"/>
        <w:jc w:val="both"/>
        <w:rPr>
          <w:rFonts w:ascii="Arial" w:hAnsi="Arial" w:cs="Arial"/>
          <w:bCs/>
        </w:rPr>
      </w:pPr>
      <w:r>
        <w:rPr>
          <w:rFonts w:cs="Arial" w:ascii="Arial" w:hAnsi="Arial"/>
        </w:rPr>
        <w:t xml:space="preserve">Συνέλαβα, λοιπόν, την ιδέα να προτείνω τότε στην κυβέρνηση να υπάρξει και ένα τέλος για την έγκαιρη και έγκυρη πληροφόρηση των τυφλών. Παρά τις δυσκολίες που υπήρξαν με άλλους Υπουργούς, ο Αθανάσιος Κανελλόπουλος έκανε τη μεγάλη υπέρβαση. </w:t>
      </w:r>
    </w:p>
    <w:p>
      <w:pPr>
        <w:pStyle w:val="Normal"/>
        <w:spacing w:lineRule="auto" w:line="600"/>
        <w:jc w:val="both"/>
        <w:rPr>
          <w:rFonts w:ascii="Arial" w:hAnsi="Arial" w:cs="Arial"/>
        </w:rPr>
      </w:pPr>
      <w:r>
        <w:rPr>
          <w:rFonts w:cs="Arial" w:ascii="Arial" w:hAnsi="Arial"/>
        </w:rPr>
        <w:t xml:space="preserve">Παρά τις αντιθέσεις και τις άλλες απόψεις, προώθησε τη διάταξη που μέχρι σήμερα ισχύει και οι δανειστικές ταινιοθήκες των τυφλών έχουν ένα τέλος από τα έσοδα της ιδιωτικής τηλεόρασης, το οποίο χρησιμοποιείται για την πληροφόρηση των τυφλών της χώρας. </w:t>
      </w:r>
    </w:p>
    <w:p>
      <w:pPr>
        <w:pStyle w:val="Normal"/>
        <w:spacing w:lineRule="auto" w:line="600"/>
        <w:ind w:firstLine="720"/>
        <w:jc w:val="both"/>
        <w:rPr>
          <w:rFonts w:ascii="Arial" w:hAnsi="Arial" w:cs="Arial"/>
        </w:rPr>
      </w:pPr>
      <w:r>
        <w:rPr>
          <w:rFonts w:cs="Arial" w:ascii="Arial" w:hAnsi="Arial"/>
        </w:rPr>
        <w:t xml:space="preserve">Ήταν μια θεσμική παρέμβαση, που άνοιξε ένα πραγματικό παράθυρο στο δικαίωμα των τυφλών της χώρας, ως πολίτες αυτής της χώρας, να έχουν έγκαιρη και έγκυρη πληροφόρηση. </w:t>
      </w:r>
    </w:p>
    <w:p>
      <w:pPr>
        <w:pStyle w:val="Normal"/>
        <w:spacing w:lineRule="auto" w:line="600"/>
        <w:ind w:firstLine="720"/>
        <w:jc w:val="both"/>
        <w:rPr>
          <w:rFonts w:ascii="Arial" w:hAnsi="Arial" w:cs="Arial"/>
        </w:rPr>
      </w:pPr>
      <w:r>
        <w:rPr>
          <w:rFonts w:cs="Arial" w:ascii="Arial" w:hAnsi="Arial"/>
        </w:rPr>
        <w:t xml:space="preserve">Πιστεύω, λοιπόν, ότι για όλους εμάς τους νεότερους, η εκρηκτική πορεία του Αθανάσιου Κανελλόπουλου, η πολυπραγμοσύνη του και η παρουσία του σε πάρα πολλούς τομείς της ζωής -στην επιστήμη, τα γράμματα και την πολιτική- είναι ένα ζωντανό παράδειγμα που το έχουμε ανάγκη σε δίσεκτους καιρούς όπου ο κοινοβουλευτισμός δέχεται πανταχόθεν βολές. Είναι μία στάση ζωής που διδάσκει σε όλους εμάς το μέτρο. </w:t>
      </w:r>
    </w:p>
    <w:p>
      <w:pPr>
        <w:pStyle w:val="Normal"/>
        <w:spacing w:lineRule="auto" w:line="600"/>
        <w:ind w:firstLine="720"/>
        <w:jc w:val="both"/>
        <w:rPr>
          <w:rFonts w:ascii="Arial" w:hAnsi="Arial" w:cs="Arial"/>
        </w:rPr>
      </w:pPr>
      <w:r>
        <w:rPr>
          <w:rFonts w:cs="Arial" w:ascii="Arial" w:hAnsi="Arial"/>
        </w:rPr>
        <w:t>Ας είναι αιωνία η μνήμη του.</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ΟΣ (Ευάγγελος-Βασίλειος Ι. Μεϊμαράκης):</w:t>
      </w:r>
      <w:r>
        <w:rPr>
          <w:rFonts w:cs="Arial" w:ascii="Arial" w:hAnsi="Arial"/>
        </w:rPr>
        <w:t xml:space="preserve"> Τον λόγο έχει εκ μέρους του ΠΑΣΟΚ ο κ. Ιωάννης Κουτσούκ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κύριε Πρόεδρε, η γη της Ηλείας και της Ολυμπίας ανέδειξε πλήθος πολιτικών που τίμησαν και τιμήθηκαν από τον ηλειακό λαό. </w:t>
      </w:r>
    </w:p>
    <w:p>
      <w:pPr>
        <w:pStyle w:val="Normal"/>
        <w:spacing w:lineRule="auto" w:line="600"/>
        <w:ind w:firstLine="720"/>
        <w:jc w:val="both"/>
        <w:rPr>
          <w:rFonts w:ascii="Arial" w:hAnsi="Arial" w:cs="Arial"/>
        </w:rPr>
      </w:pPr>
      <w:r>
        <w:rPr>
          <w:rFonts w:cs="Arial" w:ascii="Arial" w:hAnsi="Arial"/>
        </w:rPr>
        <w:t>Ο Αθανάσιος Κανελλόπουλος υπήρξε εκ των επιφανεστέρων με πνευματικό και πολιτικό εκτόπισμα που υπερέβη πολύ σύντομα τα όρια της πανέμορφης ιδιαίτερης πατρίδας μας, της Ηλείας.</w:t>
      </w:r>
    </w:p>
    <w:p>
      <w:pPr>
        <w:pStyle w:val="Normal"/>
        <w:spacing w:lineRule="auto" w:line="600"/>
        <w:ind w:firstLine="720"/>
        <w:jc w:val="both"/>
        <w:rPr>
          <w:rFonts w:ascii="Arial" w:hAnsi="Arial" w:cs="Arial"/>
        </w:rPr>
      </w:pPr>
      <w:r>
        <w:rPr>
          <w:rFonts w:cs="Arial" w:ascii="Arial" w:hAnsi="Arial"/>
        </w:rPr>
        <w:t xml:space="preserve">Απετέλεσε, λόγω της ευρύτητας των γνώσεών του και των ικανοτήτων του, το παράδειγμα του πολιτικού που δεν αυτοπεριορίζεται στα αντικειμενικά όρια της εκλογικής του περιφέρειας και του κομματικού συστήματος που υπηρετεί, αλλά αποκτά εθνικό ακροατήριο, όχι μόνο στη μαχόμενη πολιτική και τους παρακολουθούντες αυτήν, αλλά και στο νομικό ακαδημαϊκό και ιδιαίτερα δύσβατο δημοσιογραφικό πεδίο. </w:t>
      </w:r>
    </w:p>
    <w:p>
      <w:pPr>
        <w:pStyle w:val="Normal"/>
        <w:spacing w:lineRule="auto" w:line="600"/>
        <w:ind w:firstLine="720"/>
        <w:jc w:val="both"/>
        <w:rPr>
          <w:rFonts w:ascii="Arial" w:hAnsi="Arial" w:cs="Arial"/>
        </w:rPr>
      </w:pPr>
      <w:r>
        <w:rPr>
          <w:rFonts w:cs="Arial" w:ascii="Arial" w:hAnsi="Arial"/>
        </w:rPr>
        <w:t xml:space="preserve">Από την Ανδρίτσαινα όπου γεννήθηκε το 1923 μέχρι τα κορυφαία αξιώματα του Υπουργού και του Αντιπροέδρου της Κυβέρνησης, η διαδρομή του συνδέθηκε με τους ωκεανούς της γνώσης, τα ρεύματα της πολιτικής σκέψης, τις πολιτικές και κοινωνικές εξελίξεις. </w:t>
      </w:r>
    </w:p>
    <w:p>
      <w:pPr>
        <w:pStyle w:val="Normal"/>
        <w:spacing w:lineRule="auto" w:line="600"/>
        <w:ind w:firstLine="720"/>
        <w:jc w:val="both"/>
        <w:rPr>
          <w:rFonts w:ascii="Arial" w:hAnsi="Arial" w:cs="Arial"/>
        </w:rPr>
      </w:pPr>
      <w:r>
        <w:rPr>
          <w:rFonts w:cs="Arial" w:ascii="Arial" w:hAnsi="Arial"/>
        </w:rPr>
        <w:t xml:space="preserve">Εξελέγη επτά φορές Βουλευτής Ηλείας, το 1963 και το 1964 με την Ένωση Κέντρου και μετά την Μεταπολίτευση το 1974 και το 1977, με την Ένωση Κέντρου-Νέες Δυνάμεις, και το 1981, -1985- 1989 με τη Νέα Δημοκρατία, στην οποία εντάχθηκε το 1978. </w:t>
      </w:r>
    </w:p>
    <w:p>
      <w:pPr>
        <w:pStyle w:val="Normal"/>
        <w:spacing w:lineRule="auto" w:line="600"/>
        <w:ind w:firstLine="720"/>
        <w:jc w:val="both"/>
        <w:rPr>
          <w:rFonts w:ascii="Arial" w:hAnsi="Arial" w:cs="Arial"/>
        </w:rPr>
      </w:pPr>
      <w:r>
        <w:rPr>
          <w:rFonts w:cs="Arial" w:ascii="Arial" w:hAnsi="Arial"/>
        </w:rPr>
        <w:t xml:space="preserve">Εξελέγη, επίσης, δύο φορές Βουλευτής Επικρατείας με τη Νέα Δημοκρατία, τον Νοέμβριο του 1989 και τον Οκτώβριο του 1993. </w:t>
      </w:r>
    </w:p>
    <w:p>
      <w:pPr>
        <w:pStyle w:val="Normal"/>
        <w:spacing w:lineRule="auto" w:line="600"/>
        <w:ind w:firstLine="720"/>
        <w:jc w:val="both"/>
        <w:rPr>
          <w:rFonts w:ascii="Arial" w:hAnsi="Arial" w:cs="Arial"/>
        </w:rPr>
      </w:pPr>
      <w:r>
        <w:rPr>
          <w:rFonts w:cs="Arial" w:ascii="Arial" w:hAnsi="Arial"/>
        </w:rPr>
        <w:t xml:space="preserve">Υπηρέτησε το κυβερνητικό έργο ως Υφυπουργός Συντονισμού, πριν από τη δικτατορία, ως Υπουργός Εμπορίου της Κυβέρνησης Εθνικής Ενότητας το 1974, ως Υπουργός Οικονομικών και Υπουργός Γεωργίας από 1978 ως το 1981, ως Υπουργός Προεδρίας το 1989, ενώ από το 1990 μέχρι το 1993 διετέλεσε Αντιπρόεδρος της Κυβέρνησης. </w:t>
      </w:r>
    </w:p>
    <w:p>
      <w:pPr>
        <w:pStyle w:val="Normal"/>
        <w:spacing w:lineRule="auto" w:line="600"/>
        <w:ind w:firstLine="720"/>
        <w:jc w:val="both"/>
        <w:rPr>
          <w:rFonts w:ascii="Arial" w:hAnsi="Arial" w:cs="Arial"/>
        </w:rPr>
      </w:pPr>
      <w:r>
        <w:rPr>
          <w:rFonts w:cs="Arial" w:ascii="Arial" w:hAnsi="Arial"/>
        </w:rPr>
        <w:t xml:space="preserve">Στον ακαδημαϊκό στίβο διακρίθηκε ως καθηγητής στο σημερινό Πανεπιστήμιο Πειραιά (ΑΒΣΠ), από το 1963, από όπου παραιτήθηκε στις 21 Απριλίου του 1967, όταν κατελύθη το δημοκρατικό πολίτευμα από τη χούντα των συνταγματαρχών και επανήλθε το 1974, ενώ το 1976 ορίστηκε ως επισκέπτης καθηγητής στο σημερινό Οικονομικό Πανεπιστήμιο Αθηνών, (ΑΣΟΕΕ). </w:t>
      </w:r>
    </w:p>
    <w:p>
      <w:pPr>
        <w:pStyle w:val="Normal"/>
        <w:spacing w:lineRule="auto" w:line="600"/>
        <w:ind w:firstLine="720"/>
        <w:jc w:val="both"/>
        <w:rPr>
          <w:rFonts w:ascii="Arial" w:hAnsi="Arial" w:cs="Arial"/>
        </w:rPr>
      </w:pPr>
      <w:r>
        <w:rPr>
          <w:rFonts w:cs="Arial" w:ascii="Arial" w:hAnsi="Arial"/>
        </w:rPr>
        <w:t xml:space="preserve">Καταξιώθηκε στον δημοσιογραφικό χώρο ως διευθυντής του περιοδικού «ΟΙΚΟΝΟΜΙΚΟΣ ΤΑΧΥΔΡΟΜΟΣ» και ως οικονομικός συντάκτης, ενώ καθιέρωσε με επιτυχία δημοσιογραφικές στήλες, όπως του «ΕΥΒΟΥΛΟΥ» στην εφημερίδα «ΤΟ ΒΗΜΑ» και του Κανέλλου Αθανασόπουλου στη «Ναυτεμπορική» και άλλες. </w:t>
      </w:r>
    </w:p>
    <w:p>
      <w:pPr>
        <w:pStyle w:val="Normal"/>
        <w:spacing w:lineRule="auto" w:line="600"/>
        <w:ind w:firstLine="720"/>
        <w:jc w:val="both"/>
        <w:rPr>
          <w:rFonts w:ascii="Arial" w:hAnsi="Arial" w:cs="Arial"/>
        </w:rPr>
      </w:pPr>
      <w:r>
        <w:rPr>
          <w:rFonts w:cs="Arial" w:ascii="Arial" w:hAnsi="Arial"/>
        </w:rPr>
        <w:t xml:space="preserve">Το συγγραφικό του έργου είναι πλούσιο, οικονομικού, φιλοσοφικού και ευρύτερου κοινωνικοπολιτικού περιεχομένου. </w:t>
      </w:r>
    </w:p>
    <w:p>
      <w:pPr>
        <w:pStyle w:val="Normal"/>
        <w:spacing w:lineRule="auto" w:line="600"/>
        <w:ind w:firstLine="720"/>
        <w:jc w:val="both"/>
        <w:rPr>
          <w:rFonts w:ascii="Arial" w:hAnsi="Arial" w:cs="Arial"/>
        </w:rPr>
      </w:pPr>
      <w:r>
        <w:rPr>
          <w:rFonts w:cs="Arial" w:ascii="Arial" w:hAnsi="Arial"/>
        </w:rPr>
        <w:t xml:space="preserve">Ο Αθανάσιος Κανελλόπουλος, με δημοκρατικές καταβολές, νέος εντάχθηκε στο ΕΑΜ, υπηρέτησε τους Δημοκρατικούς Θεσμούς και υπερασπίστηκε τη δημοκρατία σε δύσκολους καιρούς. </w:t>
      </w:r>
    </w:p>
    <w:p>
      <w:pPr>
        <w:pStyle w:val="Normal"/>
        <w:spacing w:lineRule="auto" w:line="600"/>
        <w:ind w:firstLine="720"/>
        <w:jc w:val="both"/>
        <w:rPr>
          <w:rFonts w:ascii="Arial" w:hAnsi="Arial" w:cs="Arial"/>
        </w:rPr>
      </w:pPr>
      <w:r>
        <w:rPr>
          <w:rFonts w:cs="Arial" w:ascii="Arial" w:hAnsi="Arial"/>
        </w:rPr>
        <w:t>Έλεγε χαρακτηριστικά «από τότε που γνώρισα τη δικτατορία αγαπώ πολύ τη δημοκρατία,…, έστω και την ελληνική».</w:t>
      </w:r>
    </w:p>
    <w:p>
      <w:pPr>
        <w:pStyle w:val="Normal"/>
        <w:spacing w:lineRule="auto" w:line="600"/>
        <w:ind w:firstLine="720"/>
        <w:jc w:val="both"/>
        <w:rPr>
          <w:rFonts w:ascii="Arial" w:hAnsi="Arial" w:cs="Arial"/>
        </w:rPr>
      </w:pPr>
      <w:r>
        <w:rPr>
          <w:rFonts w:cs="Arial" w:ascii="Arial" w:hAnsi="Arial"/>
        </w:rPr>
        <w:t>Άσκησε τα κοινοβουλευτικά και πολιτικά του καθήκοντα στηριζόμενος στην ευρυμάθειά του, την οξύτητα του πνεύματος, τη ρητορική του δεινότητα και το χιούμορ.</w:t>
      </w:r>
    </w:p>
    <w:p>
      <w:pPr>
        <w:pStyle w:val="Normal"/>
        <w:spacing w:lineRule="auto" w:line="600"/>
        <w:ind w:firstLine="720"/>
        <w:jc w:val="both"/>
        <w:rPr>
          <w:rFonts w:ascii="Arial" w:hAnsi="Arial" w:cs="Arial"/>
        </w:rPr>
      </w:pPr>
      <w:r>
        <w:rPr>
          <w:rFonts w:cs="Arial" w:ascii="Arial" w:hAnsi="Arial"/>
        </w:rPr>
        <w:t>Το βιβλίο της κόρης του Κρινιώς, «Το χιούμορ του πατέρα μου», αξίζει να διαβαστεί για να κατανοήσουμε πώς αυτός ο ευφυής πολιτικός και διανοούμενος μπορούσε με λίγα λόγια και με τρόπο σκωπτικό, μερικές φορές αυτοσαρκαστικό, αλλά πάντα διεισδυτικό και παραδειγματικό, να ανατρέψει τα επιχειρήματα του αντιπάλου και να δώσει αποστομωτική απάντηση- αντί ύβρεων και κραυγών.</w:t>
      </w:r>
    </w:p>
    <w:p>
      <w:pPr>
        <w:pStyle w:val="Normal"/>
        <w:spacing w:lineRule="auto" w:line="600"/>
        <w:ind w:firstLine="720"/>
        <w:jc w:val="both"/>
        <w:rPr>
          <w:rFonts w:ascii="Arial" w:hAnsi="Arial" w:cs="Arial"/>
        </w:rPr>
      </w:pPr>
      <w:r>
        <w:rPr>
          <w:rFonts w:cs="Arial" w:ascii="Arial" w:hAnsi="Arial"/>
        </w:rPr>
        <w:t>Με την αρθρογραφία του ανέδειξε και στηλίτευσε παθογένειες του πολιτικού συστήματος, που ακόμα και σήμερα ως γόρδιος δεσμός μάς ταλανίζουν. Σταχυολογώ μερικά: νομοθετική πληθοπαραγωγή εγγραφοκρατία- σταυρομαχίας – λιστομαχίας και λοιπά.</w:t>
      </w:r>
    </w:p>
    <w:p>
      <w:pPr>
        <w:pStyle w:val="Normal"/>
        <w:spacing w:lineRule="auto" w:line="600"/>
        <w:ind w:firstLine="720"/>
        <w:jc w:val="both"/>
        <w:rPr>
          <w:rFonts w:ascii="Arial" w:hAnsi="Arial" w:cs="Arial"/>
        </w:rPr>
      </w:pPr>
      <w:r>
        <w:rPr>
          <w:rFonts w:cs="Arial" w:ascii="Arial" w:hAnsi="Arial"/>
        </w:rPr>
        <w:t xml:space="preserve">Ο Αθανάσιος Κανελλόπουλος ταυτίστηκε με μεταρρυθμίσεις- όπως, για παράδειγμα, η εισαγωγή των τεκμηρίων στο ελληνικό φορολογικό σύστημα-, που ξεσήκωσαν τότε θύελλα αντιδράσεων, τις οποίες αντιμετώπιζε όμως στωικά, με επιχειρήματα για την πάταξη της φοροδιαφυγής, αλλά και με χιούμορ, αφού ο ίδιος αναπαράγαγε γνωστά ανέκδοτα που κυκλοφορούσαν εις βάρος του -για την οικονομία του χρόνου, δεν σας τα λέω ενώ δεν απέφυγε και την κριτική για μεθόδους και πρακτικές που κυριαρχούσαν τότε στο πολιτικό σύστημα και κατά κύριο λόγο τις προεκλογικές περιόδους. </w:t>
      </w:r>
    </w:p>
    <w:p>
      <w:pPr>
        <w:pStyle w:val="Normal"/>
        <w:spacing w:lineRule="auto" w:line="600"/>
        <w:ind w:firstLine="720"/>
        <w:jc w:val="both"/>
        <w:rPr>
          <w:rFonts w:ascii="Arial" w:hAnsi="Arial" w:cs="Arial"/>
        </w:rPr>
      </w:pPr>
      <w:r>
        <w:rPr>
          <w:rFonts w:cs="Arial" w:ascii="Arial" w:hAnsi="Arial"/>
        </w:rPr>
        <w:t>Υπήρξε υποστηρικτής των ευρωπαϊκών θεσμών και της ευρωπαϊκής ολοκλήρωσης και άσκησε κριτική στις αδυναμίες του ευρωπαϊκού οικοδομήματος ενόψει της διεύρυνσής του.</w:t>
      </w:r>
    </w:p>
    <w:p>
      <w:pPr>
        <w:pStyle w:val="Normal"/>
        <w:spacing w:lineRule="auto" w:line="600"/>
        <w:ind w:firstLine="720"/>
        <w:jc w:val="both"/>
        <w:rPr>
          <w:rFonts w:ascii="Arial" w:hAnsi="Arial" w:cs="Arial"/>
        </w:rPr>
      </w:pPr>
      <w:r>
        <w:rPr>
          <w:rFonts w:cs="Arial" w:ascii="Arial" w:hAnsi="Arial"/>
        </w:rPr>
        <w:t xml:space="preserve">Επιχείρησε, με το πολιτικό του έργο να συναιρέσει πολιτικές αντιθέσεις της εποχής εκείνης, ιδιαίτερα ταραγμένης πολλές φορές, και με το ακαδημαϊκό, να ανατροφοδοτήσει την ιδεολογία της συντηρητικής παράταξης, προκειμένου να αντιμετωπίσει τα ιδεολογικά ρεύματα της Μεταπολίτευσης και να αποδημήσει, ιδεολογικά και πολιτικά τις κυρίαρχες απόψεις εκείνης της εποχής. </w:t>
      </w:r>
    </w:p>
    <w:p>
      <w:pPr>
        <w:pStyle w:val="Normal"/>
        <w:spacing w:lineRule="auto" w:line="600"/>
        <w:ind w:firstLine="720"/>
        <w:jc w:val="both"/>
        <w:rPr>
          <w:rFonts w:ascii="Arial" w:hAnsi="Arial" w:cs="Arial"/>
        </w:rPr>
      </w:pPr>
      <w:r>
        <w:rPr>
          <w:rFonts w:cs="Arial" w:ascii="Arial" w:hAnsi="Arial"/>
        </w:rPr>
        <w:t>Ο «ριζοσπαστικός φιλελευθερισμός», όπως τον πραγματεύθηκε, με πλήθος συγγραφικών έργων, άρθρων και σχολίων, χρησιμοποιώντας τη διαλεκτική (όχι ως μαρξική όπως έλεγε, αλλά ως αρχαιοελληνική μέθοδο), αποτέλεσε το βασικό του εργαλείο να αντιτάξει το σχέδιο της παράταξής του στα οράματα του ΠΑΣΟΚ.</w:t>
      </w:r>
    </w:p>
    <w:p>
      <w:pPr>
        <w:pStyle w:val="Normal"/>
        <w:spacing w:lineRule="auto" w:line="600"/>
        <w:ind w:firstLine="720"/>
        <w:jc w:val="both"/>
        <w:rPr>
          <w:rFonts w:ascii="Arial" w:hAnsi="Arial" w:cs="Arial"/>
        </w:rPr>
      </w:pPr>
      <w:r>
        <w:rPr>
          <w:rFonts w:cs="Arial" w:ascii="Arial" w:hAnsi="Arial"/>
        </w:rPr>
        <w:t>Στην ιδιαίτερη πατρίδα μας, την Ηλεία, το έργο του Αθανάσιου Κανελλόπουλου είναι και σήμερα εμφανές-, είκοσι χρόνια μετά τον θάνατό του,- ιδιαίτερα στο επίπεδο των υποδομών και των εγγείων βελτιώσεων. Γι’ αυτό και τον θυμούνται και τον τιμούν οι συμπατριώτες μας.</w:t>
      </w:r>
    </w:p>
    <w:p>
      <w:pPr>
        <w:pStyle w:val="Normal"/>
        <w:spacing w:lineRule="auto" w:line="600"/>
        <w:ind w:firstLine="720"/>
        <w:jc w:val="both"/>
        <w:rPr>
          <w:rFonts w:ascii="Arial" w:hAnsi="Arial" w:cs="Arial"/>
        </w:rPr>
      </w:pPr>
      <w:r>
        <w:rPr>
          <w:rFonts w:cs="Arial" w:ascii="Arial" w:hAnsi="Arial"/>
        </w:rPr>
        <w:t>Προσωπικά, κυρίες και κύριοι συνάδελφοι, δεν είχα την τύχη να τον γνωρίζω-.δεν συμπέσαμε ούτε χρονικά ούτε πολιτικά- οφείλω, όμως, να τον τιμήσω και ως ΠΑΣΟΚ, καθώς συγκέντρωσε στο πρόσωπό του και αποτύπωσε στη δράση πολλά από εκείνα τα στοιχεία τα οποία λείπουν από το πολιτικό προσωπικό σύστημα σήμερα και που αν τα είχαμε θα είμασταν όλοι καλύτεροι, ανεξάρτητα από ιδεολογία και πολιτική τοποθέτηση.</w:t>
      </w:r>
    </w:p>
    <w:p>
      <w:pPr>
        <w:pStyle w:val="Normal"/>
        <w:spacing w:lineRule="auto" w:line="600"/>
        <w:ind w:firstLine="720"/>
        <w:jc w:val="both"/>
        <w:rPr>
          <w:rFonts w:ascii="Arial" w:hAnsi="Arial" w:cs="Arial"/>
        </w:rPr>
      </w:pPr>
      <w:r>
        <w:rPr>
          <w:rFonts w:cs="Arial" w:ascii="Arial" w:hAnsi="Arial"/>
        </w:rPr>
        <w:t xml:space="preserve">Το «Αναλίσκεσθε εν τω υπηρετείν», που είναι γραμμένο στον τάφο και το οποίο όλοι μνημονεύσαμε, αναφέρεται στη βασική αξία και αρετή που πρέπει να διακρίνει τα δημόσια πρόσωπα, και ο Αθανάσιος Κανελλόπουλος το τίμησε. </w:t>
      </w:r>
    </w:p>
    <w:p>
      <w:pPr>
        <w:pStyle w:val="Normal"/>
        <w:spacing w:lineRule="auto" w:line="600"/>
        <w:ind w:firstLine="720"/>
        <w:jc w:val="both"/>
        <w:rPr>
          <w:rFonts w:ascii="Arial" w:hAnsi="Arial" w:cs="Arial"/>
        </w:rPr>
      </w:pPr>
      <w:r>
        <w:rPr>
          <w:rFonts w:cs="Arial" w:ascii="Arial" w:hAnsi="Arial"/>
        </w:rPr>
        <w:t>Στο στήριγμα της ζωής του, τη σύζυγό του τη Χρυσή, την οποία γνώρισε όλη η Ηλεία, στις κόρες του Κρινιώ, Βασιλική, και Νέδα και τις οικογένειές τους, εύχομαι να είναι καλά και να τον θυμού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Εκ μέρους των Ανεξάρτητων Ελλήνων, η Αντιπρόεδρος της Βουλής κ. Κόλλια έχει τον λόγο.</w:t>
      </w:r>
    </w:p>
    <w:p>
      <w:pPr>
        <w:pStyle w:val="Normal"/>
        <w:spacing w:lineRule="auto" w:line="600"/>
        <w:ind w:firstLine="720"/>
        <w:jc w:val="both"/>
        <w:rPr/>
      </w:pPr>
      <w:r>
        <w:rPr>
          <w:rFonts w:cs="Arial" w:ascii="Arial" w:hAnsi="Arial"/>
          <w:b/>
        </w:rPr>
        <w:t>ΜΑΡΙΑ ΚΟΛΛΙΑ-ΤΣΑΡΟΥΧΑ (ΣΤ΄ Αντιπρόεδρος της Βουλής):</w:t>
      </w:r>
      <w:r>
        <w:rPr>
          <w:rFonts w:cs="Arial" w:ascii="Arial" w:hAnsi="Arial"/>
        </w:rPr>
        <w:t xml:space="preserve"> Κυρίες και κύριοι συνάδελφοι, σήμερα συμπληρώνονται είκοσι χρόνια από την απουσία του αείμνηστου Ηλείου πολιτικού Αθανάσιου Κανελλόπουλου. Μια εξέχουσα πολιτική φυσιογνωμία, με ανυπέρβλητο ήθος, ένας ευπατρίδης, που διαδραμάτισε καθοριστικό ρόλο, όχι μόνο στην πολιτική σκηνή της Ηλείας, αλλά ολόκληρης της Ελλάδας. Ήταν αναμφισβήτητα ένας εξαίρετος πολιτικός, αλλά πάνω από όλα ένας σεμνός άνθρωπος, με τεράστια προσφορά στο κοινωνικό σύνολο. </w:t>
      </w:r>
    </w:p>
    <w:p>
      <w:pPr>
        <w:pStyle w:val="Normal"/>
        <w:spacing w:lineRule="auto" w:line="600"/>
        <w:ind w:firstLine="720"/>
        <w:jc w:val="both"/>
        <w:rPr>
          <w:rFonts w:ascii="Arial" w:hAnsi="Arial" w:cs="Arial"/>
        </w:rPr>
      </w:pPr>
      <w:r>
        <w:rPr>
          <w:rFonts w:cs="Arial" w:ascii="Arial" w:hAnsi="Arial"/>
        </w:rPr>
        <w:t xml:space="preserve">Ο Αθανάσιος Κανελλόπουλος υπήρξε ομολογουμένως ένας επιφανής ακαδημαϊκός, με υψηλές τιμητικές διακρίσεις, που τον συνόδευαν σε όλη την πορεία της ζωής του. </w:t>
      </w:r>
    </w:p>
    <w:p>
      <w:pPr>
        <w:pStyle w:val="Normal"/>
        <w:spacing w:lineRule="auto" w:line="600"/>
        <w:ind w:firstLine="720"/>
        <w:jc w:val="both"/>
        <w:rPr>
          <w:rFonts w:ascii="Arial" w:hAnsi="Arial" w:cs="Arial"/>
        </w:rPr>
      </w:pPr>
      <w:r>
        <w:rPr>
          <w:rFonts w:cs="Arial" w:ascii="Arial" w:hAnsi="Arial"/>
        </w:rPr>
        <w:t xml:space="preserve">Ωστόσο, σε καμμιά περίπτωση δεν πρέπει να λησμονούμε τη δημοσιογραφική του δραστηριότητα, καθώς και το σπάνιο επιστημονικό και συγγραφικό του έργο σε θέματα οικονομίας, πολιτικής, κοινωνιολογίας και φιλοσοφίας. </w:t>
      </w:r>
    </w:p>
    <w:p>
      <w:pPr>
        <w:pStyle w:val="Normal"/>
        <w:spacing w:lineRule="auto" w:line="600"/>
        <w:ind w:firstLine="720"/>
        <w:jc w:val="both"/>
        <w:rPr>
          <w:rFonts w:ascii="Arial" w:hAnsi="Arial" w:cs="Arial"/>
        </w:rPr>
      </w:pPr>
      <w:r>
        <w:rPr>
          <w:rFonts w:cs="Arial" w:ascii="Arial" w:hAnsi="Arial"/>
        </w:rPr>
        <w:t>Θα ήθελα να σημειώσω στο σημείο αυτό ότι η πνευματική του καλλιέργεια και η ανωτερότητα δεν αντέφασκε, αλλά αντίθετα εναρμονιζόταν με την αντίληψη ότι η ενασχόληση με τα κοινά αποτελεί υπέρτατο καθήκον. Παράλληλα, υπήρξε ένας ευφυής πολιτικός, άνθρωπος με έμφυτη ηθική ευγένεια, υψηλό όραμα για την κοινωνία, την οποία υπηρέτησε με γνώμονα πάντα το συμφέρον της πατρίδας μας.</w:t>
      </w:r>
    </w:p>
    <w:p>
      <w:pPr>
        <w:pStyle w:val="Normal"/>
        <w:spacing w:lineRule="auto" w:line="600"/>
        <w:ind w:firstLine="720"/>
        <w:jc w:val="both"/>
        <w:rPr>
          <w:rFonts w:ascii="Arial" w:hAnsi="Arial" w:cs="Arial"/>
        </w:rPr>
      </w:pPr>
      <w:r>
        <w:rPr>
          <w:rFonts w:cs="Arial" w:ascii="Arial" w:hAnsi="Arial"/>
        </w:rPr>
        <w:t>Ο προοδευτικός τρόπος σκέψης του τον οδήγησε στο πολυδιάστατο και πολυσχιδές έργο του, που διαδραμάτισε σημαντικό και θεμελιώδη ρόλο για να προχωρήσει η χώρα σε μεγάλες θεσμικές τομές. Στήριζε και εμπιστευόταν τις νεότερες γενιές, καθώς πίστευε ότι αποτελούσαν την ελπίδα για το μέλλον, αυτές τις γενιές που η σημερινή οικονομική και κοινωνική κρίση τις καταστρέφει ή τις αναγκάζει να μεταναστεύσουν, με ανυπολόγιστες συνέπειες για το μέλλον της πατρίδας μας.</w:t>
      </w:r>
    </w:p>
    <w:p>
      <w:pPr>
        <w:pStyle w:val="Normal"/>
        <w:spacing w:lineRule="auto" w:line="600"/>
        <w:ind w:firstLine="720"/>
        <w:jc w:val="both"/>
        <w:rPr>
          <w:rFonts w:ascii="Arial" w:hAnsi="Arial" w:cs="Arial"/>
        </w:rPr>
      </w:pPr>
      <w:r>
        <w:rPr>
          <w:rFonts w:cs="Arial" w:ascii="Arial" w:hAnsi="Arial"/>
        </w:rPr>
        <w:t>Σήμερα, λοιπόν, τιμούμε τη μνήμη μιας χαρισματικής και εμβληματικής φυσιογνωμίας, έναν πολιτικό με αρετή και τόλμη, μα πάνω από όλα με κοινωνική ευαισθησία, που κουβαλούσε πάντοτε στους ώμους του τη συναίσθηση του χρέους ως προς το να υπηρετεί τον λαό και το εθνικό συμφέρον.</w:t>
      </w:r>
    </w:p>
    <w:p>
      <w:pPr>
        <w:pStyle w:val="Normal"/>
        <w:spacing w:lineRule="auto" w:line="600"/>
        <w:ind w:firstLine="720"/>
        <w:jc w:val="both"/>
        <w:rPr>
          <w:rFonts w:ascii="Arial" w:hAnsi="Arial" w:cs="Arial"/>
        </w:rPr>
      </w:pPr>
      <w:r>
        <w:rPr>
          <w:rFonts w:cs="Arial" w:ascii="Arial" w:hAnsi="Arial"/>
        </w:rPr>
        <w:t>Θα μου επιτρέψετε μια προσωπική αναφορά. Χαίρομαι και φέρω περήφανα την τιμή ότι γνώρισα, συνεργάστηκα και είμαι φίλη με την κόρη του, την Κρινιώ.</w:t>
      </w:r>
    </w:p>
    <w:p>
      <w:pPr>
        <w:pStyle w:val="Normal"/>
        <w:spacing w:lineRule="auto" w:line="600"/>
        <w:ind w:firstLine="720"/>
        <w:jc w:val="both"/>
        <w:rPr>
          <w:rFonts w:ascii="Arial" w:hAnsi="Arial" w:cs="Arial"/>
        </w:rPr>
      </w:pPr>
      <w:r>
        <w:rPr>
          <w:rFonts w:cs="Arial" w:ascii="Arial" w:hAnsi="Arial"/>
        </w:rPr>
        <w:t>Να είσαι καλά, Κρινιώ! Να είναι καλά η οικογένειά σου, η μητέρα σου και οι αδελφές σου! Θέλω να σου πω ότι η πατρίδα σε χρειάζεται!</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δομική κρίση του παλαιοκομματικού πελατειακού συστήματος στην Ελλάδα, σε συνδυασμό με τις βαρύτατες απώλειες σε οικονομικό, κοινωνικό και προνοιακό επίπεδο, την παραγωγική διάλυση, αλλά και τη δραματική απαξίωση του Συντάγματος και των θεσμών, οδηγούν την Ελλάδα σε επικίνδυνες ατραπούς.</w:t>
      </w:r>
    </w:p>
    <w:p>
      <w:pPr>
        <w:pStyle w:val="Normal"/>
        <w:spacing w:lineRule="auto" w:line="600"/>
        <w:ind w:firstLine="720"/>
        <w:jc w:val="both"/>
        <w:rPr>
          <w:rFonts w:ascii="Arial" w:hAnsi="Arial" w:cs="Arial"/>
        </w:rPr>
      </w:pPr>
      <w:r>
        <w:rPr>
          <w:rFonts w:cs="Arial" w:ascii="Arial" w:hAnsi="Arial"/>
        </w:rPr>
        <w:t>Σήμερα περισσότερο από ποτέ, χρειαζόμαστε πολιτικούς σαν τον Θανάση Κανελλόπουλο, που θα επαναφέρουν τις έννοιες του δημοσίου αγαθού και του δημοσίου συμφέροντος ως βασικές συνιστώσες των πολιτικών τους αποφάσεων.</w:t>
      </w:r>
    </w:p>
    <w:p>
      <w:pPr>
        <w:pStyle w:val="Normal"/>
        <w:spacing w:lineRule="auto" w:line="600"/>
        <w:ind w:firstLine="720"/>
        <w:jc w:val="both"/>
        <w:rPr>
          <w:rFonts w:ascii="Arial" w:hAnsi="Arial" w:cs="Arial"/>
        </w:rPr>
      </w:pPr>
      <w:r>
        <w:rPr>
          <w:rFonts w:cs="Arial" w:ascii="Arial" w:hAnsi="Arial"/>
        </w:rPr>
        <w:t>Ας είναι αιωνία του η μνήμη!</w:t>
      </w:r>
    </w:p>
    <w:p>
      <w:pPr>
        <w:pStyle w:val="Normal"/>
        <w:spacing w:lineRule="auto" w:line="60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Cs/>
        </w:rPr>
        <w:t xml:space="preserve"> Ευχαριστούμε πολύ.</w:t>
      </w:r>
    </w:p>
    <w:p>
      <w:pPr>
        <w:pStyle w:val="Normal"/>
        <w:spacing w:lineRule="auto" w:line="600"/>
        <w:ind w:firstLine="720"/>
        <w:jc w:val="both"/>
        <w:rPr>
          <w:rFonts w:ascii="Arial" w:hAnsi="Arial" w:cs="Arial"/>
        </w:rPr>
      </w:pPr>
      <w:r>
        <w:rPr>
          <w:rFonts w:cs="Arial" w:ascii="Arial" w:hAnsi="Arial"/>
        </w:rPr>
        <w:t>Εκ μέρους της Δημοκρατικής Αριστεράς τον λόγο έχει ο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κοσι χρόνια πέρασαν από τότε που χάσαμε τον φιλόσοφο, τον κοινωνιολόγο, τον οικονομολόγο και ακαδημαϊκό Αθανάσιο Κανελλόπουλο. Δεν αναφέρθηκα στην ιδιότητά του, στην ιδιότητα του πολιτικού, γιατί όλα τα προηγούμενα εντάχθηκαν στην υπηρεσία της πολιτικής και γι’ αυτό ο Αθανάσιος Κανελλόπουλος τίμησε και την πολιτική, τίμησε αυτόν τον χώρο και είναι παρακαταθήκη για όλους μας.</w:t>
      </w:r>
    </w:p>
    <w:p>
      <w:pPr>
        <w:pStyle w:val="Normal"/>
        <w:spacing w:lineRule="auto" w:line="600"/>
        <w:ind w:firstLine="720"/>
        <w:jc w:val="both"/>
        <w:rPr>
          <w:rFonts w:ascii="Arial" w:hAnsi="Arial" w:cs="Arial"/>
        </w:rPr>
      </w:pPr>
      <w:r>
        <w:rPr>
          <w:rFonts w:cs="Arial" w:ascii="Arial" w:hAnsi="Arial"/>
        </w:rPr>
        <w:t>Ήταν ένας άνθρωπος πολυπράγμων, ο οποίος εκτός από τον τόπο του τίμησε και τον πολιτικό κόσμο στη μακρά πολιτική και ακαδημαϊκή του πορεία. Με τα βιβλία του, που μεταφράστηκαν στα αγγλικά, γαλλικά και γερμανικά, συνέβαλε στην εικόνα της χώρας ως μιας χώρας η οποία κάποτε δημιουργούσε, παρήγε και διανοούμενους, κάτι το οποίο μάς λείπει πάρα πολύ σήμερα.</w:t>
      </w:r>
    </w:p>
    <w:p>
      <w:pPr>
        <w:pStyle w:val="Normal"/>
        <w:spacing w:lineRule="auto" w:line="600"/>
        <w:ind w:firstLine="720"/>
        <w:jc w:val="both"/>
        <w:rPr>
          <w:rFonts w:ascii="Arial" w:hAnsi="Arial" w:cs="Arial"/>
        </w:rPr>
      </w:pPr>
      <w:r>
        <w:rPr>
          <w:rFonts w:cs="Arial" w:ascii="Arial" w:hAnsi="Arial"/>
        </w:rPr>
        <w:t>Αναρριχήθηκε στα ανώτατα κλιμάκια της πολιτικής ως Αντιπρόεδρος της Κυβέρνησης, της πανεπιστημιακής κοινότητας ως διαπρεπής καθηγητής πριν και μετά τη χούντα, της προαγωγής ιδεών που θεμελίωσαν τον Ελληνισμό και αποτέλεσε ένα από τα σύμβολα του δημοκρατικού κεκτημένου της χώρας σε δύσκολες για την Ελλάδα εποχές.</w:t>
      </w:r>
    </w:p>
    <w:p>
      <w:pPr>
        <w:pStyle w:val="Normal"/>
        <w:spacing w:lineRule="auto" w:line="600"/>
        <w:ind w:firstLine="720"/>
        <w:jc w:val="both"/>
        <w:rPr>
          <w:rFonts w:ascii="Arial" w:hAnsi="Arial" w:cs="Arial"/>
        </w:rPr>
      </w:pPr>
      <w:r>
        <w:rPr>
          <w:rFonts w:cs="Arial" w:ascii="Arial" w:hAnsi="Arial"/>
        </w:rPr>
        <w:t>Μια ιδιαίτερη πτυχή του Αθανάσιου Κανελλόπουλου ήταν η ένταξή του στο ΕΑΜ, προκειμένου, όπως ο ίδιος έκρινε τότε, να υπερασπιστεί τη χώρα έναντι του Γερμανού κατακτητή.</w:t>
      </w:r>
    </w:p>
    <w:p>
      <w:pPr>
        <w:pStyle w:val="Normal"/>
        <w:spacing w:lineRule="auto" w:line="600"/>
        <w:ind w:firstLine="720"/>
        <w:jc w:val="both"/>
        <w:rPr>
          <w:rFonts w:ascii="Arial" w:hAnsi="Arial" w:cs="Arial"/>
        </w:rPr>
      </w:pPr>
      <w:r>
        <w:rPr>
          <w:rFonts w:cs="Arial" w:ascii="Arial" w:hAnsi="Arial"/>
        </w:rPr>
        <w:t>Εδώ θέλω να κάνω μια ειδική αναφορά, κύριε Πρόεδρε, κυρίες και κύριοι συνάδελφοι. Όταν για αυτή του τη συμμετοχή στο ΕΑΜ κάποιοι τον πίεζαν να αποκηρύξει τον κομμουνισμό, ενώ δεν ήταν κομμουνιστής, είπε τότε, απευθυνόμενος -αρνούμενος, βεβαίως, να υπογράψει- ότι «διώκονται αι πράξεις, όχι αι ιδέαι». Από τότε!</w:t>
      </w:r>
    </w:p>
    <w:p>
      <w:pPr>
        <w:pStyle w:val="Normal"/>
        <w:spacing w:lineRule="auto" w:line="600"/>
        <w:ind w:firstLine="720"/>
        <w:jc w:val="both"/>
        <w:rPr>
          <w:rFonts w:ascii="Arial" w:hAnsi="Arial" w:cs="Arial"/>
        </w:rPr>
      </w:pPr>
      <w:r>
        <w:rPr>
          <w:rFonts w:cs="Arial" w:ascii="Arial" w:hAnsi="Arial"/>
        </w:rPr>
        <w:t>Είναι ο πολιτικός που απέδειξε περίτρανα ότι ακόμα και η ιδεολογικοπολιτική μετατόπισή του, σύμφωνα με το δημόσιο συμφέρον, όπως ο ίδιος το εννοούσε, δεν είναι πάντα αποτέλεσμα καιροσκοπισμού. Η προσωπικότητά του του το επέτρεπε να το κάνει και αυτό το εισέπραξαν οι ψηφοφόροι του, οι οποίοι τον τίμησαν με την προτίμησή του δέκα συνολικά φορές, σε όποια παράταξη και αν εντάχθηκε, είτε στην Ένωση Κέντρου τη δεκαετία του ’60 είτε στη Νέα Δημοκρατία τη Μεταπολίτευση.</w:t>
      </w:r>
    </w:p>
    <w:p>
      <w:pPr>
        <w:pStyle w:val="Normal"/>
        <w:spacing w:lineRule="auto" w:line="600"/>
        <w:ind w:firstLine="720"/>
        <w:jc w:val="both"/>
        <w:rPr>
          <w:rFonts w:ascii="Arial" w:hAnsi="Arial" w:cs="Arial"/>
        </w:rPr>
      </w:pPr>
      <w:r>
        <w:rPr>
          <w:rFonts w:cs="Arial" w:ascii="Arial" w:hAnsi="Arial"/>
        </w:rPr>
        <w:t>Επρόκειτο για ταλαντούχο άνθρωπο, με έντονη προσωπικότητα, που κατάφερε να αναδειχθεί μέσα από ένα πολιτικό σύστημα, το οποίο δεν έφερε και τις καλύτερες περγαμηνές. Όμως, προσωπικότητες σαν τον Αθανάσιο Κανελλόπουλο καταφέρουν και αναδεικνύονται ακόμα και από ένα πολιτικό σύστημα το οποίο χαρακτηριζόταν τότε ως ρουσφετολογικό ή φαυλοκρατικό.</w:t>
      </w:r>
    </w:p>
    <w:p>
      <w:pPr>
        <w:pStyle w:val="Normal"/>
        <w:spacing w:lineRule="auto" w:line="600" w:before="0" w:after="0"/>
        <w:ind w:firstLine="720"/>
        <w:contextualSpacing/>
        <w:jc w:val="both"/>
        <w:rPr>
          <w:rFonts w:ascii="Arial" w:hAnsi="Arial" w:cs="Arial"/>
        </w:rPr>
      </w:pPr>
      <w:r>
        <w:rPr>
          <w:rFonts w:cs="Arial" w:ascii="Arial" w:hAnsi="Arial"/>
        </w:rPr>
        <w:t xml:space="preserve">Τείνουμε να θυμόμαστε το πλούσιο συγγραφικό του έργο, τη μακρά του πολιτική καριέρα, αλλά πρέπει να υπογραμμίσουμε και το αμείωτο χιούμορ του, χιούμορ το οποίο παραμένει πάντοτε επίκαιρο, αλλά και γλαφυρό του συστήματος το οποίο υπηρέτησε. Δεν θα αναφέρω τα ειδικά αποσπάσματα, τα οποία περιέχονται στο βιβλίο της κόρης του, της Κρινιώς Κανελλοπούλου, με τίτλο «Το χιούμορ του πατέρα μου», όμως, κυρίες και κύριοι συνάδελφοι, θα πω το εξής: Λένε ότι ο σαρκασμός και το χιούμορ είναι το ανώτατο επίπεδο της ευφυΐας. Αν αυτό ισχύει, τότε ο Αθανάσιος Κανελλόπουλος ήταν από τους πλέον ευφυείς ανθρώπους. </w:t>
      </w:r>
    </w:p>
    <w:p>
      <w:pPr>
        <w:pStyle w:val="Normal"/>
        <w:spacing w:lineRule="auto" w:line="600" w:before="0" w:after="0"/>
        <w:ind w:firstLine="720"/>
        <w:contextualSpacing/>
        <w:jc w:val="both"/>
        <w:rPr>
          <w:rFonts w:ascii="Arial" w:hAnsi="Arial" w:cs="Arial"/>
        </w:rPr>
      </w:pPr>
      <w:r>
        <w:rPr>
          <w:rFonts w:cs="Arial" w:ascii="Arial" w:hAnsi="Arial"/>
        </w:rPr>
        <w:t>Απευθυνόμενος στην οικογένεια εκφράζω τα βαθιά μας συλλυπητήρια και να θυμάστε τη μνήμη του πατέρα σας. Σε αυτά τα καθίσματα που καθόμαστε εμείς, πρέπει κάθε φορά να θυμόμαστε ποιοι τα τίμησαν, ούτως ώστε πραγματικά να μπορέσουμε να αναδείξουμε μια νέα θεσμική μορφή και του κοινοβουλευτισμού αλλά και του πολιτικού κόσμου.</w:t>
      </w:r>
    </w:p>
    <w:p>
      <w:pPr>
        <w:pStyle w:val="Normal"/>
        <w:spacing w:lineRule="auto" w:line="600" w:before="0" w:after="0"/>
        <w:ind w:firstLine="720"/>
        <w:contextualSpacing/>
        <w:jc w:val="both"/>
        <w:rPr>
          <w:rFonts w:ascii="Arial" w:hAnsi="Arial" w:cs="Arial"/>
        </w:rPr>
      </w:pPr>
      <w:r>
        <w:rPr>
          <w:rFonts w:cs="Arial" w:ascii="Arial" w:hAnsi="Arial"/>
        </w:rPr>
        <w:t>Ευχαριστώ, κύριε Πρόεδρε.</w:t>
      </w:r>
    </w:p>
    <w:p>
      <w:pPr>
        <w:pStyle w:val="Normal"/>
        <w:spacing w:lineRule="auto" w:line="600" w:before="0" w:after="0"/>
        <w:contextualSpacing/>
        <w:jc w:val="center"/>
        <w:rPr>
          <w:rFonts w:ascii="Arial" w:hAnsi="Arial" w:cs="Arial"/>
        </w:rPr>
      </w:pPr>
      <w:r>
        <w:rPr>
          <w:rFonts w:cs="Arial" w:ascii="Arial" w:hAnsi="Arial"/>
        </w:rPr>
        <w:t>(Χειροκροτήματα)</w:t>
      </w:r>
    </w:p>
    <w:p>
      <w:pPr>
        <w:pStyle w:val="Normal"/>
        <w:spacing w:lineRule="auto" w:line="600" w:before="0" w:after="0"/>
        <w:ind w:firstLine="720"/>
        <w:contextualSpacing/>
        <w:jc w:val="both"/>
        <w:rPr/>
      </w:pPr>
      <w:r>
        <w:rPr>
          <w:rFonts w:cs="Arial" w:ascii="Arial" w:hAnsi="Arial"/>
          <w:b/>
        </w:rPr>
        <w:t>ΠΡΟΕΔΡΟΣ (Ευάγγελος-Βασίλειος Ι. Μεϊμαράκης):</w:t>
      </w:r>
      <w:r>
        <w:rPr>
          <w:rFonts w:cs="Arial" w:ascii="Arial" w:hAnsi="Arial"/>
        </w:rPr>
        <w:t xml:space="preserve"> Κι εμείς ευχαριστούμε.</w:t>
      </w:r>
    </w:p>
    <w:p>
      <w:pPr>
        <w:pStyle w:val="Normal"/>
        <w:spacing w:lineRule="auto" w:line="600" w:before="0" w:after="0"/>
        <w:ind w:firstLine="720"/>
        <w:contextualSpacing/>
        <w:jc w:val="both"/>
        <w:rPr>
          <w:rFonts w:ascii="Arial" w:hAnsi="Arial" w:cs="Arial"/>
        </w:rPr>
      </w:pPr>
      <w:r>
        <w:rPr>
          <w:rFonts w:cs="Arial" w:ascii="Arial" w:hAnsi="Arial"/>
        </w:rPr>
        <w:t>Τον λόγο έχει ο κ. Νικόλαος Καραθανασόπουλος, εκ μέρους του Κομμουνιστικού Κόμματος Ελλάδας.</w:t>
      </w:r>
    </w:p>
    <w:p>
      <w:pPr>
        <w:pStyle w:val="Normal"/>
        <w:spacing w:lineRule="auto" w:line="600" w:before="0" w:after="0"/>
        <w:ind w:firstLine="720"/>
        <w:contextualSpacing/>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before="0" w:after="0"/>
        <w:ind w:firstLine="720"/>
        <w:contextualSpacing/>
        <w:jc w:val="both"/>
        <w:rPr>
          <w:rFonts w:ascii="Arial" w:hAnsi="Arial" w:cs="Arial"/>
        </w:rPr>
      </w:pPr>
      <w:r>
        <w:rPr>
          <w:rFonts w:cs="Arial" w:ascii="Arial" w:hAnsi="Arial"/>
        </w:rPr>
        <w:t xml:space="preserve">Ο Αθανάσιος Κανελλόπουλος στη μακρόχρονη πολιτική του σταδιοδρομία διαδραμάτισε σημαντικό ρόλο στις πολιτικές εξελίξεις, αρχικά ως Βουλευτής της Ένωσης Κέντρου και της ΕΔΗΚ και στη συνέχεια με τη Νέα Δημοκρατία. </w:t>
      </w:r>
    </w:p>
    <w:p>
      <w:pPr>
        <w:pStyle w:val="Normal"/>
        <w:spacing w:lineRule="auto" w:line="600" w:before="0" w:after="0"/>
        <w:ind w:firstLine="720"/>
        <w:contextualSpacing/>
        <w:jc w:val="both"/>
        <w:rPr>
          <w:rFonts w:ascii="Arial" w:hAnsi="Arial" w:cs="Arial"/>
        </w:rPr>
      </w:pPr>
      <w:r>
        <w:rPr>
          <w:rFonts w:cs="Arial" w:ascii="Arial" w:hAnsi="Arial"/>
        </w:rPr>
        <w:t xml:space="preserve">Έχοντας σπουδάσει νομικές, οικονομικές και πολιτικές επιστήμες, συνέγραψε πληθώρα επιστημονικών έργων, που έχουν εκδοθεί στα αγγλικά, γαλλικά και γερμανικά, αφήνοντας ένα πλούσιο συγγραφικό έργο. Και από άλλους ομιλητές τονίστηκε η στάση του ως καθηγητής στο Πανεπιστήμιο του Πειραιά, θέση από την οποία παραιτήθηκε το 1967, εκφράζοντας με αυτόν τον τρόπο από τις πρώτες στιγμές την αντίθεσή του στη δικτατορία των συνταγματαρχών. </w:t>
      </w:r>
    </w:p>
    <w:p>
      <w:pPr>
        <w:pStyle w:val="Normal"/>
        <w:spacing w:lineRule="auto" w:line="600" w:before="0" w:after="0"/>
        <w:ind w:firstLine="720"/>
        <w:contextualSpacing/>
        <w:jc w:val="both"/>
        <w:rPr>
          <w:rFonts w:ascii="Arial" w:hAnsi="Arial" w:cs="Arial"/>
        </w:rPr>
      </w:pPr>
      <w:r>
        <w:rPr>
          <w:rFonts w:cs="Arial" w:ascii="Arial" w:hAnsi="Arial"/>
        </w:rPr>
        <w:t xml:space="preserve">Υπηρέτησε από πολλές και καίριες θέσεις τις κυβερνήσεις της Ένωσης Κέντρου, αλλά και ιδιαίτερα της Νέας Δημοκρατίας, προσφέροντας τη δική του συμβολή στη διαμόρφωση του αστικού πολιτικού συστήματος, που οικοδομήθηκε στα πρώτα χρόνια της Μεταπολίτευσης και στις αναγκαίες προσαρμογές που έγιναν εκείνη την περίοδο. Ήταν μια περίοδος που οι κυβερνήσεις του Κωνσταντίνου Καραμανλή προώθησαν μια σειρά σημαντικές τομές στην κατεύθυνση της εδραίωσης του πολιτικού συστήματος, συνέβαλε στις αναγκαίες προσαρμογές στις τότε συνθήκες που είχαν διαμορφωθεί, για τη βαθύτερη ενσωμάτωση της Ελλάδας στην ΕΟΚ. </w:t>
      </w:r>
    </w:p>
    <w:p>
      <w:pPr>
        <w:pStyle w:val="Normal"/>
        <w:spacing w:lineRule="auto" w:line="600" w:before="0" w:after="0"/>
        <w:ind w:firstLine="720"/>
        <w:contextualSpacing/>
        <w:jc w:val="both"/>
        <w:rPr>
          <w:rFonts w:ascii="Arial" w:hAnsi="Arial" w:cs="Arial"/>
        </w:rPr>
      </w:pPr>
      <w:r>
        <w:rPr>
          <w:rFonts w:cs="Arial" w:ascii="Arial" w:hAnsi="Arial"/>
        </w:rPr>
        <w:t>Με τη στάση του, αλλά και με την πολιτική του δράση άφησε τη σφραγίδα του στις πολιτικές εξελίξεις της χώρας μας. Ευχόμαστε στην οικογένειά του και στο κόμμα του και να τον θυμούνται αλλά και να τον τιμούν.</w:t>
      </w:r>
    </w:p>
    <w:p>
      <w:pPr>
        <w:pStyle w:val="Normal"/>
        <w:spacing w:lineRule="auto" w:line="600" w:before="0" w:after="0"/>
        <w:ind w:firstLine="720"/>
        <w:contextualSpacing/>
        <w:jc w:val="center"/>
        <w:rPr>
          <w:rFonts w:ascii="Arial" w:hAnsi="Arial" w:cs="Arial"/>
        </w:rPr>
      </w:pPr>
      <w:r>
        <w:rPr>
          <w:rFonts w:cs="Arial" w:ascii="Arial" w:hAnsi="Arial"/>
        </w:rPr>
        <w:t>(Χειροκροτήματα)</w:t>
      </w:r>
    </w:p>
    <w:p>
      <w:pPr>
        <w:pStyle w:val="Normal"/>
        <w:spacing w:lineRule="auto" w:line="600" w:before="0" w:after="0"/>
        <w:ind w:firstLine="720"/>
        <w:contextualSpacing/>
        <w:jc w:val="both"/>
        <w:rPr/>
      </w:pPr>
      <w:r>
        <w:rPr>
          <w:rFonts w:cs="Arial" w:ascii="Arial" w:hAnsi="Arial"/>
          <w:b/>
        </w:rPr>
        <w:t>ΠΡΟΕΔΡΟΣ (Ευάγγελος-Βασίλειος Ι. Μεϊμαράκης):</w:t>
      </w:r>
      <w:r>
        <w:rPr>
          <w:rFonts w:cs="Arial" w:ascii="Arial" w:hAnsi="Arial"/>
        </w:rPr>
        <w:t xml:space="preserve"> Ευχαριστούμε.</w:t>
      </w:r>
    </w:p>
    <w:p>
      <w:pPr>
        <w:pStyle w:val="Normal"/>
        <w:spacing w:lineRule="auto" w:line="600" w:before="0" w:after="0"/>
        <w:ind w:firstLine="720"/>
        <w:contextualSpacing/>
        <w:jc w:val="both"/>
        <w:rPr>
          <w:rFonts w:ascii="Arial" w:hAnsi="Arial" w:cs="Arial"/>
        </w:rPr>
      </w:pPr>
      <w:r>
        <w:rPr>
          <w:rFonts w:cs="Arial" w:ascii="Arial" w:hAnsi="Arial"/>
        </w:rPr>
        <w:t>Τον λόγο έχει ο Πρόεδρος κ. Κακλαμάνης.</w:t>
      </w:r>
    </w:p>
    <w:p>
      <w:pPr>
        <w:pStyle w:val="Normal"/>
        <w:spacing w:lineRule="auto" w:line="600" w:before="0" w:after="0"/>
        <w:ind w:firstLine="720"/>
        <w:contextualSpacing/>
        <w:jc w:val="both"/>
        <w:rPr/>
      </w:pPr>
      <w:r>
        <w:rPr>
          <w:rFonts w:cs="Arial" w:ascii="Arial" w:hAnsi="Arial"/>
          <w:b/>
        </w:rPr>
        <w:t>ΑΠΟΣΤΟΛΟΣ ΚΑΚΛΑΜΑΝΗΣ:</w:t>
      </w:r>
      <w:r>
        <w:rPr>
          <w:rFonts w:cs="Arial" w:ascii="Arial" w:hAnsi="Arial"/>
        </w:rPr>
        <w:t xml:space="preserve"> Κύριε Πρόεδρε, με συγκίνηση αναπολώ εξέχουσες προσωπικότητες που είχα την τύχη να γνωρίσω σε αυτόν τον ιερό χώρο. Σε αυτές τις εξαιρετικά δύσκολες ώρες για τη χώρα, πιστεύω ότι με την αναφορά σε πολιτικά μεγέθη, όπως του Αθανάσιου Κανελλόπουλου -που ξεχώρισε σε όλη την διάρκεια του κοινοβουλευτικού του βίου, μέχρι του θανάτου του και που επί είκοσι χρόνια ζήσαμε, αγωνιστήκαμε ως φίλοι και ως πολιτικοί αντίπαλοι σε αυτόν τον ιερό, επαναλαμβάνω, χώρο-, έχουμε πολλά να διδαχθούμε και ειδικά οι νεότερες γενιές, αν σύρουμε αυτό το παραπέτασμα της απαξίωσης και της γενίκευσης που κυριαρχεί και είναι φυσικό να βρίσκει εύκολα ακροατές σε έναν πληθυσμό που υφίσταται σήμερα τόσα δεινά. </w:t>
      </w:r>
    </w:p>
    <w:p>
      <w:pPr>
        <w:pStyle w:val="Normal"/>
        <w:spacing w:lineRule="auto" w:line="600"/>
        <w:ind w:firstLine="720"/>
        <w:jc w:val="both"/>
        <w:rPr>
          <w:rFonts w:ascii="Arial" w:hAnsi="Arial" w:cs="Arial"/>
        </w:rPr>
      </w:pPr>
      <w:r>
        <w:rPr>
          <w:rFonts w:cs="Arial" w:ascii="Arial" w:hAnsi="Arial"/>
        </w:rPr>
        <w:t>Όμως, το καθήκον το δικό μας είναι, αναδεικνύοντας τις αρετές και την προσφορά εκείνων που αφιέρωσαν τη ζωή τους στα κοινά, να προβληματιζόμαστε και ταυτόχρονα να οδηγούμαστε στις καλύτερες δυνατές λύσεις για τα μεγάλα οικονομικά, κοινωνικά και εθνικά προβλήματα που αντιμετωπίζει και ίσως αντιμετωπίσει, αν δεν προσέξουμε καλά, η χώρα και το έθνος.</w:t>
      </w:r>
    </w:p>
    <w:p>
      <w:pPr>
        <w:pStyle w:val="Normal"/>
        <w:spacing w:lineRule="auto" w:line="600"/>
        <w:ind w:firstLine="720"/>
        <w:jc w:val="both"/>
        <w:rPr>
          <w:rFonts w:ascii="Arial" w:hAnsi="Arial" w:cs="Arial"/>
        </w:rPr>
      </w:pPr>
      <w:r>
        <w:rPr>
          <w:rFonts w:cs="Arial" w:ascii="Arial" w:hAnsi="Arial"/>
        </w:rPr>
        <w:t xml:space="preserve">Κύριε Πρόεδρε, θυμάμαι πώς νιώσαμε σ’ αυτήν την Αίθουσα με την είδηση του αιφνίδιου θανάτου του Θανάση Κανελλόπουλου. Ακόμα και τώρα, ακούγοντας τους συναδέλφους μου, σκεφτόμουν πόσο γρήγορα τρέχει ο χρόνος. Είχα την τιμή τότε να προεδρεύω του Σώματος και να αποχαιρετήσω εκ μέρους όλων τον Θανάση Κανελλόπουλο. Πρέπει να πω ότι ήταν σχεδόν σύσσωμη η Βουλή παρούσα εκεί. </w:t>
      </w:r>
    </w:p>
    <w:p>
      <w:pPr>
        <w:pStyle w:val="Normal"/>
        <w:spacing w:lineRule="auto" w:line="600"/>
        <w:ind w:firstLine="720"/>
        <w:jc w:val="both"/>
        <w:rPr>
          <w:rFonts w:ascii="Arial" w:hAnsi="Arial" w:cs="Arial"/>
        </w:rPr>
      </w:pPr>
      <w:r>
        <w:rPr>
          <w:rFonts w:cs="Arial" w:ascii="Arial" w:hAnsi="Arial"/>
        </w:rPr>
        <w:t xml:space="preserve">Θα ήθελα, κύριε Πρόεδρε, πηγαίνοντας βαθύτερα στην περιγραφή της προσωπικότητας και της προσφοράς του Αθανάσιου Κανελλόπουλου, να σταθώ στον προβληματισμό που συχνά διατύπωνε εδώ. Είμαι σε θέση να γνωρίζω λεπτομερέστατα τις προτάσεις του για τη λειτουργία του πολιτεύματος, της κοινοβουλευτικής μας δημοκρατίας, για την οποία ανησυχούσε από τότε. Έβλεπε ότι η μεγιστοποίηση των οικονομικών στοιχείων ολίγον κατ’ ολίγον έρχεται να επιβληθεί της πολιτικής. </w:t>
      </w:r>
    </w:p>
    <w:p>
      <w:pPr>
        <w:pStyle w:val="Normal"/>
        <w:spacing w:lineRule="auto" w:line="600"/>
        <w:ind w:firstLine="720"/>
        <w:jc w:val="both"/>
        <w:rPr>
          <w:rFonts w:ascii="Arial" w:hAnsi="Arial" w:cs="Arial"/>
        </w:rPr>
      </w:pPr>
      <w:r>
        <w:rPr>
          <w:rFonts w:cs="Arial" w:ascii="Arial" w:hAnsi="Arial"/>
        </w:rPr>
        <w:t xml:space="preserve">Ήταν η εποχή, κύριε Πρόεδρε, που το συναισθανόταν, όπως και εγώ και όλοι μας. Είχα πει, ανεβαίνοντας στο Βήμα εκείνο που εσείς τιμάτε με την επιλογή τη δική μας εκεί, ότι ήταν η εποχή που η συνείδηση των αντιπροσώπων του έθνους τότε -σκεφτείτε τώρα πώς έχει το πράγμα- πολιορκούνταν ασφυκτικά από ισχυρά οικονομικά συμφέροντα. Νομίζω ότι εάν τελικώς, είτε τώρα είτε αργότερα, προχωρήσει η Αναθεώρηση του Συντάγματος, οι προτάσεις του Αθανάσιου Κανελλόπουλου πρέπει να μελετηθούν και να αξιοποιηθούν. </w:t>
      </w:r>
    </w:p>
    <w:p>
      <w:pPr>
        <w:pStyle w:val="Normal"/>
        <w:spacing w:lineRule="auto" w:line="600"/>
        <w:ind w:firstLine="720"/>
        <w:jc w:val="both"/>
        <w:rPr>
          <w:rFonts w:ascii="Arial" w:hAnsi="Arial" w:cs="Arial"/>
        </w:rPr>
      </w:pPr>
      <w:r>
        <w:rPr>
          <w:rFonts w:cs="Arial" w:ascii="Arial" w:hAnsi="Arial"/>
        </w:rPr>
        <w:t xml:space="preserve">Θα ήθελα να πω, επίσης, ότι ο Θανάσης Κανελλόπουλος δεν ήταν ένας πολίτης ενεργότερος από άλλους πολίτες, διότι στη δημοκρατία πολίτης είναι ο ενεργός πολίτης. Ο μη ενεργός πολίτης είναι ο αχρείος, ο αχρείαστος πολίτης. Ήταν ενεργότερος, λοιπόν, πολίτης από την εφηβεία του. Είναι γνωστό πώς σπούδασε, φτωχός, αλλά πλούσιος στην καρδιά, στην ψυχή και στο μυαλό. </w:t>
      </w:r>
    </w:p>
    <w:p>
      <w:pPr>
        <w:pStyle w:val="Normal"/>
        <w:spacing w:lineRule="auto" w:line="600"/>
        <w:ind w:firstLine="720"/>
        <w:jc w:val="both"/>
        <w:rPr>
          <w:rFonts w:ascii="Arial" w:hAnsi="Arial" w:cs="Arial"/>
        </w:rPr>
      </w:pPr>
      <w:r>
        <w:rPr>
          <w:rFonts w:cs="Arial" w:ascii="Arial" w:hAnsi="Arial"/>
        </w:rPr>
        <w:t>Σε κάθε δύσκολη ώρα αυτού του τόπου ήταν παρών. Ήταν παρών στην Εθνική Αντίσταση. Το πλήρωσε. Δεν είναι ώρα να αναφερθούμε σε πράγματα, στα οποία ίσως ο ιστορικός και οι βιογράφοι οφείλουν να σταθούν. Στάθηκε επίσης, στη συνέχεια, στην Ένωση Κέντρου σε αγώνες για τη δημοκρατία, γι’ αυτό που ελέχθη -πολύ σωστά- να μη διώκονται τα φρονήματα, αλλά οι παράνομες πράξεις. Το φρόνημα –έλεγε ο Γεώργιος Παπανδρέου- είναι ελεύθερο. Η παράνομη πράξη τιμωρείται.</w:t>
      </w:r>
    </w:p>
    <w:p>
      <w:pPr>
        <w:pStyle w:val="Normal"/>
        <w:tabs>
          <w:tab w:val="clear" w:pos="720"/>
          <w:tab w:val="center" w:pos="4513" w:leader="none"/>
        </w:tabs>
        <w:spacing w:lineRule="auto" w:line="600"/>
        <w:ind w:firstLine="720"/>
        <w:jc w:val="both"/>
        <w:rPr>
          <w:rFonts w:ascii="Arial" w:hAnsi="Arial" w:cs="Arial"/>
        </w:rPr>
      </w:pPr>
      <w:r>
        <w:rPr>
          <w:rFonts w:cs="Arial" w:ascii="Arial" w:hAnsi="Arial"/>
        </w:rPr>
        <w:t xml:space="preserve">Πολλά ελέχθησαν –και πολύ σωστά- για το χιούμορ του Αθανάσιου Κανελλόπουλου. Πάνω από όλα ήταν ο αυτοσαρκαζόμενος που μπορούσε να διατυπώνει πολλές φορές με δηκτικό και καταλυτικό χιούμορ, για τους φίλους με πολύ χαμόγελο, για τους αντιπάλους όμως με μαχητικότητα και σθένος, αλλά ποτέ με αλαζονεία, ποτέ με εμπάθεια. Και σήμερα αξίζει -τουλάχιστον όσοι τον γνωρίσαμε και είναι αρκετοί σε αυτή την Αίθουσα- να θυμηθούμε ότι αυτό που χαρακτήριζε τον Θανάση Κανελλόπουλο ήταν η μαχητικότητα που συνδυαζόταν με τη μετριοπάθεια, η αγωνιστικότητα για τις ιδέες του, η κατανόηση και η διάθεση να ακούσει και να ενσωματώσει, ενδεχομένως, άλλες απόψεις στις δικές του. </w:t>
      </w:r>
    </w:p>
    <w:p>
      <w:pPr>
        <w:pStyle w:val="Normal"/>
        <w:tabs>
          <w:tab w:val="clear" w:pos="720"/>
          <w:tab w:val="center" w:pos="4513" w:leader="none"/>
        </w:tabs>
        <w:spacing w:lineRule="auto" w:line="600"/>
        <w:ind w:firstLine="720"/>
        <w:jc w:val="both"/>
        <w:rPr>
          <w:rFonts w:ascii="Arial" w:hAnsi="Arial" w:cs="Arial"/>
        </w:rPr>
      </w:pPr>
      <w:r>
        <w:rPr>
          <w:rFonts w:cs="Arial" w:ascii="Arial" w:hAnsi="Arial"/>
        </w:rPr>
        <w:t xml:space="preserve">Επίσης, υπήρξε αυτό που πρέπει να χαρακτηρίζει τον πολιτικό από τον πολιτευτή. Ο Θανάσης Κανελλόπουλος ήταν συνεπέστατος στις ιδέες του, που οι συνθήκες της χώρας κάθε φορά επέβαλλαν να είναι δημιουργικές και δημιουργική η παρουσία του. </w:t>
      </w:r>
    </w:p>
    <w:p>
      <w:pPr>
        <w:pStyle w:val="Normal"/>
        <w:tabs>
          <w:tab w:val="clear" w:pos="720"/>
          <w:tab w:val="center" w:pos="4513" w:leader="none"/>
        </w:tabs>
        <w:spacing w:lineRule="auto" w:line="600"/>
        <w:ind w:firstLine="720"/>
        <w:jc w:val="both"/>
        <w:rPr>
          <w:rFonts w:ascii="Arial" w:hAnsi="Arial" w:cs="Arial"/>
        </w:rPr>
      </w:pPr>
      <w:r>
        <w:rPr>
          <w:rFonts w:cs="Arial" w:ascii="Arial" w:hAnsi="Arial"/>
        </w:rPr>
        <w:t xml:space="preserve">Θέλω να πω –και δεν αποτελεί αυτό καμμία αιχμή για κανέναν- ότι εδώ δεν είμαστε στην εκκλησία, που πρέπει να εκπέμπουμε μόνο δεήσεις στον Ύψιστο. Πρέπει, βάζοντας τον δάχτυλον επί τον τύπον των ήλων, να τιμούμε πραγματικά αυτούς που ο λαός τούς τίμησε εδώ επί τόσα χρόνια και στάθηκαν όρθιοι και όταν ακόμα και αυτό τούς έβλαπτε και όταν ακόμα τους έφερνε σε αντίθεση και σύγκρουση με την ίδια την παράταξή τους. </w:t>
      </w:r>
    </w:p>
    <w:p>
      <w:pPr>
        <w:pStyle w:val="Normal"/>
        <w:tabs>
          <w:tab w:val="clear" w:pos="720"/>
          <w:tab w:val="center" w:pos="4513" w:leader="none"/>
        </w:tabs>
        <w:spacing w:lineRule="auto" w:line="600"/>
        <w:ind w:firstLine="720"/>
        <w:jc w:val="both"/>
        <w:rPr>
          <w:rFonts w:ascii="Arial" w:hAnsi="Arial" w:cs="Arial"/>
        </w:rPr>
      </w:pPr>
      <w:r>
        <w:rPr>
          <w:rFonts w:cs="Arial" w:ascii="Arial" w:hAnsi="Arial"/>
        </w:rPr>
        <w:t xml:space="preserve">Ο Θανάσης Κανελλόπουλος, όπως γνωρίζουμε -αλλά πρέπει να αναφερθεί μαζί με τον αείμνηστο και τον Σταύρο Δήμα, όταν αυτό που πίστευαν ως ριζοσπαστικό φιλελευθερισμό έβλεπαν ότι ακολουθεί ατραπούς νεοφιλελευθερισμού- και όπως ενθυμείστε όλοι, παραιτήθηκε από Αντιπρόεδρος της Κυβέρνησης. Στη βιβλιοθήκη του Υπουργείου Εργασίας, ήταν ημερομίσθιος εργάτης, κάτι που τον βοήθησε να σκάφτει βαθιά και από εκεί να βγάζει χρυσάφι που το χάρισε πλούσια, με τα δεκάδες συγγράμματά του και όχι μόνο με το χιούμορ, που ήταν πραγματικά εξαιρετικό. Και δεν είναι μια αστειολογία, αλλά κάθε φράση του εδώ είχε βάθος. Δεν ήταν καλαμπούρι, είχε βάθος. </w:t>
      </w:r>
    </w:p>
    <w:p>
      <w:pPr>
        <w:pStyle w:val="Normal"/>
        <w:tabs>
          <w:tab w:val="clear" w:pos="720"/>
          <w:tab w:val="center" w:pos="4513" w:leader="none"/>
        </w:tabs>
        <w:spacing w:lineRule="auto" w:line="600"/>
        <w:ind w:firstLine="720"/>
        <w:jc w:val="both"/>
        <w:rPr>
          <w:rFonts w:ascii="Arial" w:hAnsi="Arial" w:cs="Arial"/>
        </w:rPr>
      </w:pPr>
      <w:r>
        <w:rPr>
          <w:rFonts w:cs="Arial" w:ascii="Arial" w:hAnsi="Arial"/>
        </w:rPr>
        <w:t xml:space="preserve">Ως γνωστόν ήταν πολύγλωσσος, γνώριζε τις τέσσερις ευρωπαϊκές γλώσσες, διαβάστηκαν και μεταφράστηκαν σ’ αυτές έργα του. Στην εποχή του ίντερνετ, κύριε Πρόεδρε, και ενός συστήματος επιμόρφωσης του λαού και ψυχαγωγίας κ.λπ., καταλαβαίνετε ότι ο Αθανάσιος Κανελλόπουλος εντάσσεται στη χωρία των μεγάλων εκείνων μορφών της πολιτικής, της τέχνης, του πνεύματος, η οποία είναι αποκλεισμένη από τη σημερινή δυστυχώς κατάσταση κατάργησης αξιών, αρχών, επικράτησης –αυτού που σωστά έλεγε- της τιμής και όχι της αξίας. </w:t>
      </w:r>
    </w:p>
    <w:p>
      <w:pPr>
        <w:pStyle w:val="Normal"/>
        <w:tabs>
          <w:tab w:val="clear" w:pos="720"/>
          <w:tab w:val="center" w:pos="4513" w:leader="none"/>
        </w:tabs>
        <w:spacing w:lineRule="auto" w:line="600"/>
        <w:ind w:firstLine="720"/>
        <w:jc w:val="both"/>
        <w:rPr>
          <w:rFonts w:ascii="Arial" w:hAnsi="Arial" w:cs="Arial"/>
        </w:rPr>
      </w:pPr>
      <w:r>
        <w:rPr>
          <w:rFonts w:cs="Arial" w:ascii="Arial" w:hAnsi="Arial"/>
        </w:rPr>
        <w:t xml:space="preserve">Να τον θυμόμαστε, λοιπόν, να διδασκόμαστε από αυτά. Εγώ θέλω και απ’ αυτήν τη θέση να συλλυπηθώ και οι κόρες και η κ. Χρυσή να είναι περήφανες και να χαίρονται, γιατί αυτή η παρακαταθήκη που έχουν είναι κοινή των Ελλήνων. </w:t>
      </w:r>
    </w:p>
    <w:p>
      <w:pPr>
        <w:pStyle w:val="Normal"/>
        <w:spacing w:lineRule="auto" w:line="600"/>
        <w:ind w:firstLine="720"/>
        <w:jc w:val="both"/>
        <w:rPr>
          <w:rFonts w:ascii="Arial" w:hAnsi="Arial" w:cs="Arial"/>
        </w:rPr>
      </w:pPr>
      <w:r>
        <w:rPr>
          <w:rFonts w:cs="Arial" w:ascii="Arial" w:hAnsi="Arial"/>
        </w:rPr>
        <w:t xml:space="preserve">Και νομίζω ότι ιδιαίτερα η κόρη του, η Κρινιώ, την ετίμησε αυτήν την παρακαταθήκη εδώ από τα έδρανα της Βουλής.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Ο Πρόεδρος κ. Πολύδωρας έχει τον λόγο.</w:t>
      </w:r>
    </w:p>
    <w:p>
      <w:pPr>
        <w:pStyle w:val="Normal"/>
        <w:spacing w:lineRule="auto" w:line="600"/>
        <w:ind w:firstLine="720"/>
        <w:jc w:val="both"/>
        <w:rPr/>
      </w:pPr>
      <w:r>
        <w:rPr>
          <w:rFonts w:cs="Arial" w:ascii="Arial" w:hAnsi="Arial"/>
          <w:b/>
        </w:rPr>
        <w:t>ΒΥΡΩΝ ΠΟΛΥΔΩ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ισθάνομαι βαθιά τη φυσική και ηθική υποχρέωση να αποτίσω τον οφειλόμενο φόρο τιμής στη μνήμη του Αθανασίου Κανελλοπούλου. </w:t>
      </w:r>
    </w:p>
    <w:p>
      <w:pPr>
        <w:pStyle w:val="Normal"/>
        <w:spacing w:lineRule="auto" w:line="600"/>
        <w:ind w:firstLine="720"/>
        <w:jc w:val="both"/>
        <w:rPr>
          <w:rFonts w:ascii="Arial" w:hAnsi="Arial" w:cs="Arial"/>
        </w:rPr>
      </w:pPr>
      <w:r>
        <w:rPr>
          <w:rFonts w:cs="Arial" w:ascii="Arial" w:hAnsi="Arial"/>
        </w:rPr>
        <w:t xml:space="preserve">Η υποχρέωσή μου γεννάται από το γεγονός ότι ο Θανάσης Κανελλόπουλος ήταν στενός συμπατριώτης μου, από την Ανδρίτσαινα της ορεινής Ολυμπίας. «Ο τόπος φτωχός, βραχότοπος, στη χώρα την κατάνακρη του αμίλητου», που λέει και ο Παλαμάς. </w:t>
      </w:r>
    </w:p>
    <w:p>
      <w:pPr>
        <w:pStyle w:val="Normal"/>
        <w:spacing w:lineRule="auto" w:line="600"/>
        <w:ind w:firstLine="720"/>
        <w:jc w:val="both"/>
        <w:rPr>
          <w:rFonts w:ascii="Arial" w:hAnsi="Arial" w:cs="Arial"/>
        </w:rPr>
      </w:pPr>
      <w:r>
        <w:rPr>
          <w:rFonts w:cs="Arial" w:ascii="Arial" w:hAnsi="Arial"/>
        </w:rPr>
        <w:t xml:space="preserve">Διεκρίθη στα γράμματα. Αριστούχος στο Γυμνάσιο Ανδριτσαίνης, το οποίο ήταν η Ακαδημία της Πελοποννήσου, ένα από τα δέκα πρώτα γυμνάσια της ελεύθερης Ελλάδας. Στις τυπικές σπουδές του, νομικά και οικονομικά, ήταν άφθαστος, τόσο άφθαστος, που έλεγε ο ίδιος με έναν εγωισμό συμπαθείας: «Άμα ήταν να μην είμαι πρώτος, δεν θα σπούδαζα.». </w:t>
      </w:r>
    </w:p>
    <w:p>
      <w:pPr>
        <w:pStyle w:val="Normal"/>
        <w:spacing w:lineRule="auto" w:line="600"/>
        <w:ind w:firstLine="720"/>
        <w:jc w:val="both"/>
        <w:rPr>
          <w:rFonts w:ascii="Arial" w:hAnsi="Arial" w:cs="Arial"/>
        </w:rPr>
      </w:pPr>
      <w:r>
        <w:rPr>
          <w:rFonts w:cs="Arial" w:ascii="Arial" w:hAnsi="Arial"/>
        </w:rPr>
        <w:t xml:space="preserve">Εκείνο που θέλω να εισφέρω σε αυτήν την τελετή μνήμης είναι να σας μεταφέρω κάπου στην Ανδρίτσαινα, να τον δείτε έναν μικρό το δέμας άνδρα να υποδέχεται τους αγροίκους, άξεστους ποιμένες της Αρκαδίας. Αρκαδικό το τοπίο. Είναι οι αιγοβοσκοί του Λυκαίου. Την είδα τη σκηνή, σας τη μεταφέρω. Και νομίζω ότι θα το ήθελε και αυτός να μεταφέρω αυτή τη σκηνή: κατά κύματα οι φτωχοί επάνω του, όχι να διεκδικήσουν, να τον θαυμάσουν και να τον λατρέψουν. </w:t>
      </w:r>
    </w:p>
    <w:p>
      <w:pPr>
        <w:pStyle w:val="Normal"/>
        <w:spacing w:lineRule="auto" w:line="600"/>
        <w:ind w:firstLine="720"/>
        <w:jc w:val="both"/>
        <w:rPr>
          <w:rFonts w:ascii="Arial" w:hAnsi="Arial" w:cs="Arial"/>
        </w:rPr>
      </w:pPr>
      <w:r>
        <w:rPr>
          <w:rFonts w:cs="Arial" w:ascii="Arial" w:hAnsi="Arial"/>
        </w:rPr>
        <w:t xml:space="preserve">Εκεί, σε αυτή την εικόνα που σας μεταφέρω, σχηματίζεται ο ορισμός του «πολιτικού». Αλίμονο, εάν αυτός ο ορισμός του «πολιτικού», του ενδιάμεσου δηλαδή της ισχύος, που μετατρέπει την ισχύ σε αγάπη και χριστιανική ηθική, αλίμονο, αυτό να μη λείψει από την πολιτική! Αυτό μάς εδίδαξε έξω από τα έδρανα αυτά ο Θανάσης Κανελλόπουλος και σε εμένα προσωπικά. </w:t>
      </w:r>
    </w:p>
    <w:p>
      <w:pPr>
        <w:pStyle w:val="Normal"/>
        <w:spacing w:lineRule="auto" w:line="600"/>
        <w:ind w:firstLine="720"/>
        <w:jc w:val="both"/>
        <w:rPr>
          <w:rFonts w:ascii="Arial" w:hAnsi="Arial" w:cs="Arial"/>
        </w:rPr>
      </w:pPr>
      <w:r>
        <w:rPr>
          <w:rFonts w:cs="Arial" w:ascii="Arial" w:hAnsi="Arial"/>
        </w:rPr>
        <w:t>Αν έκανε μία χάρη, αυτό που το λένε «πελατειακή σχέση» με περίσσια ευκολία και φαυλισμό οι σημερινοί, να ξέρετε ότι ο Θανάσης Κανελλόπουλος πέρασε με «άριστα» το κριτήριο της ανθρωπιστικής ανάγκης. Όσοι μπορούν ας πορευθούν αυτόν τον δρόμο, γιατί στη θέση της ανθρωπιστικής ανάγκης μπήκαν τα χυδαία κριτήρια της οικονομικής συναλλαγής. Δεν μακραίνω τον λόγο σε αυτήν την παράγραφο, αλλά απαιτώ να εννοήσετε τι σας λέω σαν χαρακτηριστικό του Θανάση Κανελλόπουλου και ταυτόχρονα πρότυπο.</w:t>
      </w:r>
    </w:p>
    <w:p>
      <w:pPr>
        <w:pStyle w:val="Normal"/>
        <w:spacing w:lineRule="auto" w:line="600"/>
        <w:ind w:firstLine="720"/>
        <w:jc w:val="both"/>
        <w:rPr>
          <w:rFonts w:ascii="Arial" w:hAnsi="Arial" w:cs="Arial"/>
        </w:rPr>
      </w:pPr>
      <w:r>
        <w:rPr>
          <w:rFonts w:cs="Arial" w:ascii="Arial" w:hAnsi="Arial"/>
        </w:rPr>
        <w:t xml:space="preserve">Το δεύτερο στοιχείο! Ήταν τεχνοκράτης, αλλά ηρνείτο να υπαχθεί η πολιτική του σκέψη στον μηχανιστικό της τεχνοκρατίας. </w:t>
      </w:r>
    </w:p>
    <w:p>
      <w:pPr>
        <w:pStyle w:val="Normal"/>
        <w:spacing w:lineRule="auto" w:line="600"/>
        <w:ind w:firstLine="720"/>
        <w:jc w:val="both"/>
        <w:rPr>
          <w:rFonts w:ascii="Arial" w:hAnsi="Arial" w:cs="Arial"/>
        </w:rPr>
      </w:pPr>
      <w:r>
        <w:rPr>
          <w:rFonts w:cs="Arial" w:ascii="Arial" w:hAnsi="Arial"/>
        </w:rPr>
        <w:t>Ήθελε την ευρύτατη θέαση των πραγμάτων και την πιο αυστηρή κριτική και αξιολόγηση των συνδυασμών των πραγμάτων. Κυρίαρχα η πατρίδα, η δημοκρατία, ο λαός.</w:t>
      </w:r>
    </w:p>
    <w:p>
      <w:pPr>
        <w:pStyle w:val="Normal"/>
        <w:spacing w:lineRule="auto" w:line="600"/>
        <w:ind w:firstLine="720"/>
        <w:jc w:val="both"/>
        <w:rPr>
          <w:rFonts w:ascii="Arial" w:hAnsi="Arial" w:cs="Arial"/>
        </w:rPr>
      </w:pPr>
      <w:r>
        <w:rPr>
          <w:rFonts w:cs="Arial" w:ascii="Arial" w:hAnsi="Arial"/>
        </w:rPr>
        <w:t>Το ανάστημά του αυτό το μικρό, το κοντό, κατίσχυε του κομματικού ύψους. Η προσωπικότητα κατίσχυε. Προσέφερε στον κομματικό σχηματισμό -Ένωση Κέντρου, Νέα Δημοκρατία-, δεν αντλούσε από τον κομματικό σχηματισμό.</w:t>
      </w:r>
    </w:p>
    <w:p>
      <w:pPr>
        <w:pStyle w:val="Normal"/>
        <w:spacing w:lineRule="auto" w:line="600"/>
        <w:ind w:firstLine="720"/>
        <w:jc w:val="both"/>
        <w:rPr>
          <w:rFonts w:ascii="Arial" w:hAnsi="Arial" w:cs="Arial"/>
        </w:rPr>
      </w:pPr>
      <w:r>
        <w:rPr>
          <w:rFonts w:cs="Arial" w:ascii="Arial" w:hAnsi="Arial"/>
        </w:rPr>
        <w:t xml:space="preserve">Μόνον έτσι γίνεται ο εμπλουτισμός, με χυμό ανθρωπιάς και σκέψης, ανώτερος από τον τεχνοκράτη. Ήταν γεννημένος να διευθύνει τον τεχνοκράτη, όχι να άγεται και να φέρεται από τον τεχνοκράτη της τρόικας, φερ’ ειπείν. </w:t>
      </w:r>
    </w:p>
    <w:p>
      <w:pPr>
        <w:pStyle w:val="Normal"/>
        <w:spacing w:lineRule="auto" w:line="600"/>
        <w:ind w:firstLine="720"/>
        <w:jc w:val="both"/>
        <w:rPr>
          <w:rFonts w:ascii="Arial" w:hAnsi="Arial" w:cs="Arial"/>
        </w:rPr>
      </w:pPr>
      <w:r>
        <w:rPr>
          <w:rFonts w:cs="Arial" w:ascii="Arial" w:hAnsi="Arial"/>
        </w:rPr>
        <w:t xml:space="preserve">Ο Θανάσης Κανελλόπουλος είναι η μακρά συνέχεια του ορισμού των πολιτικών ή του πολιτικού, όπως μπορεί να τη γνωρίσει κανείς αυτή τη συνέχεια, μέσα από την ιστορία της ελληνικής πολιτικής σκηνής. </w:t>
      </w:r>
    </w:p>
    <w:p>
      <w:pPr>
        <w:pStyle w:val="Normal"/>
        <w:spacing w:lineRule="auto" w:line="600"/>
        <w:ind w:firstLine="720"/>
        <w:jc w:val="both"/>
        <w:rPr>
          <w:rFonts w:ascii="Arial" w:hAnsi="Arial" w:cs="Arial"/>
        </w:rPr>
      </w:pPr>
      <w:r>
        <w:rPr>
          <w:rFonts w:cs="Arial" w:ascii="Arial" w:hAnsi="Arial"/>
        </w:rPr>
        <w:t xml:space="preserve">Αν ήταν σήμερα εδώ κοντά μας και μιλούσαμε για κάποιου άλλου αξίου επιφανούς ανδρός τη μνήμη, θα έλεγε: «Διδάξατε πολιτική τους Ευρωπαίους. Μη νανίζεστε. Δεν είστε ο νανολαός», που λέει κάπου ο Μαρξ ή ο Τρότσκι. Δεν είναι βαλκάνιος νανολαός ο ελληνικός λαός. </w:t>
      </w:r>
    </w:p>
    <w:p>
      <w:pPr>
        <w:pStyle w:val="Normal"/>
        <w:spacing w:lineRule="auto" w:line="600"/>
        <w:ind w:firstLine="720"/>
        <w:jc w:val="both"/>
        <w:rPr>
          <w:rFonts w:ascii="Arial" w:hAnsi="Arial" w:cs="Arial"/>
        </w:rPr>
      </w:pPr>
      <w:r>
        <w:rPr>
          <w:rFonts w:cs="Arial" w:ascii="Arial" w:hAnsi="Arial"/>
        </w:rPr>
        <w:t xml:space="preserve">Μια φορά σε μια κατ’ ιδίαν συζήτηση μιλούσε λατινικά. Ο Βιργίλιος και ο Οράτιος ήταν παιχνίδι στη σκέψη του, την εκφορά του και τη μνήμη του. Θα κλείσω με κάτι σχετικό, γιατί του το χρωστάω. Όπως ξέρετε, δεν δίσταζε να επιδειχθεί, για να καταλάβεις ποιος είναι ο συνομιλητής σου. Χαίρομαι που τον φέρνω στη μνήμη μου σε αυτά τα αυθεντικά, θέλω να ισχυρίζομαι, στιγμιότυπα. </w:t>
      </w:r>
    </w:p>
    <w:p>
      <w:pPr>
        <w:pStyle w:val="Normal"/>
        <w:spacing w:lineRule="auto" w:line="600"/>
        <w:ind w:firstLine="720"/>
        <w:jc w:val="both"/>
        <w:rPr/>
      </w:pPr>
      <w:r>
        <w:rPr>
          <w:rFonts w:cs="Arial" w:ascii="Arial" w:hAnsi="Arial"/>
        </w:rPr>
        <w:t>Μια φορά, λοιπόν, μου είπε στα λατινικά μια φράση του Σοπενχάουερ. Με αυτή θα κλείσω. Μου την είπε, την έγραψα στο σημειωματάριό μου. Κάπου θα είναι στις σημειώσεις μου. Έλεγε: «</w:t>
      </w:r>
      <w:r>
        <w:rPr>
          <w:rFonts w:cs="Arial" w:ascii="Arial" w:hAnsi="Arial"/>
          <w:lang w:val="en-US"/>
        </w:rPr>
        <w:t>Quid</w:t>
      </w:r>
      <w:r>
        <w:rPr>
          <w:rFonts w:cs="Arial" w:ascii="Arial" w:hAnsi="Arial"/>
        </w:rPr>
        <w:t xml:space="preserve"> </w:t>
      </w:r>
      <w:r>
        <w:rPr>
          <w:rFonts w:cs="Arial" w:ascii="Arial" w:hAnsi="Arial"/>
          <w:lang w:val="en-US"/>
        </w:rPr>
        <w:t>superbit</w:t>
      </w:r>
      <w:r>
        <w:rPr>
          <w:rFonts w:cs="Arial" w:ascii="Arial" w:hAnsi="Arial"/>
        </w:rPr>
        <w:t xml:space="preserve"> </w:t>
      </w:r>
      <w:r>
        <w:rPr>
          <w:rFonts w:cs="Arial" w:ascii="Arial" w:hAnsi="Arial"/>
          <w:lang w:val="en-US"/>
        </w:rPr>
        <w:t>homo</w:t>
      </w:r>
      <w:r>
        <w:rPr>
          <w:rFonts w:cs="Arial" w:ascii="Arial" w:hAnsi="Arial"/>
        </w:rPr>
        <w:t xml:space="preserve">? </w:t>
      </w:r>
      <w:r>
        <w:rPr>
          <w:rFonts w:cs="Arial" w:ascii="Arial" w:hAnsi="Arial"/>
          <w:lang w:val="en-US"/>
        </w:rPr>
        <w:t>Cujus</w:t>
      </w:r>
      <w:r>
        <w:rPr>
          <w:rFonts w:cs="Arial" w:ascii="Arial" w:hAnsi="Arial"/>
        </w:rPr>
        <w:t xml:space="preserve"> </w:t>
      </w:r>
      <w:r>
        <w:rPr>
          <w:rFonts w:cs="Arial" w:ascii="Arial" w:hAnsi="Arial"/>
          <w:lang w:val="en-US"/>
        </w:rPr>
        <w:t>conceptio</w:t>
      </w:r>
      <w:r>
        <w:rPr>
          <w:rFonts w:cs="Arial" w:ascii="Arial" w:hAnsi="Arial"/>
        </w:rPr>
        <w:t xml:space="preserve"> </w:t>
      </w:r>
      <w:r>
        <w:rPr>
          <w:rFonts w:cs="Arial" w:ascii="Arial" w:hAnsi="Arial"/>
          <w:lang w:val="en-US"/>
        </w:rPr>
        <w:t>culpa</w:t>
      </w:r>
      <w:r>
        <w:rPr>
          <w:rFonts w:cs="Arial" w:ascii="Arial" w:hAnsi="Arial"/>
        </w:rPr>
        <w:t xml:space="preserve">, </w:t>
      </w:r>
      <w:r>
        <w:rPr>
          <w:rFonts w:cs="Arial" w:ascii="Arial" w:hAnsi="Arial"/>
          <w:lang w:val="en-US"/>
        </w:rPr>
        <w:t>nasci</w:t>
      </w:r>
      <w:r>
        <w:rPr>
          <w:rFonts w:cs="Arial" w:ascii="Arial" w:hAnsi="Arial"/>
        </w:rPr>
        <w:t xml:space="preserve"> </w:t>
      </w:r>
      <w:r>
        <w:rPr>
          <w:rFonts w:cs="Arial" w:ascii="Arial" w:hAnsi="Arial"/>
          <w:lang w:val="en-US"/>
        </w:rPr>
        <w:t>poena</w:t>
      </w:r>
      <w:r>
        <w:rPr>
          <w:rFonts w:cs="Arial" w:ascii="Arial" w:hAnsi="Arial"/>
        </w:rPr>
        <w:t xml:space="preserve">, </w:t>
      </w:r>
      <w:r>
        <w:rPr>
          <w:rFonts w:cs="Arial" w:ascii="Arial" w:hAnsi="Arial"/>
          <w:lang w:val="en-US"/>
        </w:rPr>
        <w:t>labor</w:t>
      </w:r>
      <w:r>
        <w:rPr>
          <w:rFonts w:cs="Arial" w:ascii="Arial" w:hAnsi="Arial"/>
        </w:rPr>
        <w:t xml:space="preserve"> </w:t>
      </w:r>
      <w:r>
        <w:rPr>
          <w:rFonts w:cs="Arial" w:ascii="Arial" w:hAnsi="Arial"/>
          <w:lang w:val="en-US"/>
        </w:rPr>
        <w:t>vita</w:t>
      </w:r>
      <w:r>
        <w:rPr>
          <w:rFonts w:cs="Arial" w:ascii="Arial" w:hAnsi="Arial"/>
        </w:rPr>
        <w:t xml:space="preserve">, </w:t>
      </w:r>
      <w:r>
        <w:rPr>
          <w:rFonts w:cs="Arial" w:ascii="Arial" w:hAnsi="Arial"/>
          <w:lang w:val="en-US"/>
        </w:rPr>
        <w:t>necesse</w:t>
      </w:r>
      <w:r>
        <w:rPr>
          <w:rFonts w:cs="Arial" w:ascii="Arial" w:hAnsi="Arial"/>
        </w:rPr>
        <w:t xml:space="preserve"> </w:t>
      </w:r>
      <w:r>
        <w:rPr>
          <w:rFonts w:cs="Arial" w:ascii="Arial" w:hAnsi="Arial"/>
          <w:lang w:val="en-US"/>
        </w:rPr>
        <w:t>morti</w:t>
      </w:r>
      <w:r>
        <w:rPr>
          <w:rFonts w:cs="Arial" w:ascii="Arial" w:hAnsi="Arial"/>
        </w:rPr>
        <w:t>»</w:t>
      </w:r>
      <w:r>
        <w:rPr>
          <w:rFonts w:cs="Arial" w:ascii="Arial" w:hAnsi="Arial"/>
          <w:lang w:val="tr-TR"/>
        </w:rPr>
        <w:t>!</w:t>
      </w:r>
      <w:r>
        <w:rPr>
          <w:rFonts w:cs="Arial" w:ascii="Arial" w:hAnsi="Arial"/>
        </w:rPr>
        <w:t xml:space="preserve"> «Γιατί να υπερηφανεύεται ο άνθρωπος, του οποίου η εν γαστρί σύλληψις θεωρείται αμάρτημα; Η γέννησίς του πόνος, </w:t>
      </w:r>
      <w:r>
        <w:rPr>
          <w:rFonts w:cs="Arial" w:ascii="Arial" w:hAnsi="Arial"/>
          <w:lang w:val="en-US"/>
        </w:rPr>
        <w:t>Labor</w:t>
      </w:r>
      <w:r>
        <w:rPr>
          <w:rFonts w:cs="Arial" w:ascii="Arial" w:hAnsi="Arial"/>
        </w:rPr>
        <w:t xml:space="preserve"> </w:t>
      </w:r>
      <w:r>
        <w:rPr>
          <w:rFonts w:cs="Arial" w:ascii="Arial" w:hAnsi="Arial"/>
          <w:lang w:val="en-US"/>
        </w:rPr>
        <w:t>vita</w:t>
      </w:r>
      <w:r>
        <w:rPr>
          <w:rFonts w:cs="Arial" w:ascii="Arial" w:hAnsi="Arial"/>
        </w:rPr>
        <w:t xml:space="preserve">, μόχθος η ζωή του, </w:t>
      </w:r>
      <w:r>
        <w:rPr>
          <w:rFonts w:cs="Arial" w:ascii="Arial" w:hAnsi="Arial"/>
          <w:lang w:val="en-US"/>
        </w:rPr>
        <w:t>necesse</w:t>
      </w:r>
      <w:r>
        <w:rPr>
          <w:rFonts w:cs="Arial" w:ascii="Arial" w:hAnsi="Arial"/>
        </w:rPr>
        <w:t xml:space="preserve"> </w:t>
      </w:r>
      <w:r>
        <w:rPr>
          <w:rFonts w:cs="Arial" w:ascii="Arial" w:hAnsi="Arial"/>
          <w:lang w:val="en-US"/>
        </w:rPr>
        <w:t>morti</w:t>
      </w:r>
      <w:r>
        <w:rPr>
          <w:rFonts w:cs="Arial" w:ascii="Arial" w:hAnsi="Arial"/>
          <w:lang w:val="tr-TR"/>
        </w:rPr>
        <w:t xml:space="preserve"> </w:t>
      </w:r>
      <w:r>
        <w:rPr>
          <w:rFonts w:cs="Arial" w:ascii="Arial" w:hAnsi="Arial"/>
        </w:rPr>
        <w:t xml:space="preserve">και αφιερωμένος στον θάνατο». </w:t>
      </w:r>
    </w:p>
    <w:p>
      <w:pPr>
        <w:pStyle w:val="Normal"/>
        <w:spacing w:lineRule="auto" w:line="600"/>
        <w:ind w:firstLine="720"/>
        <w:jc w:val="both"/>
        <w:rPr>
          <w:rFonts w:ascii="Arial" w:hAnsi="Arial" w:cs="Arial"/>
        </w:rPr>
      </w:pPr>
      <w:r>
        <w:rPr>
          <w:rFonts w:cs="Arial" w:ascii="Arial" w:hAnsi="Arial"/>
        </w:rPr>
        <w:t xml:space="preserve">Όλοι πεθαίνουμε. Πέθανε και ο Αθανάσιος Κανελλόπουλος, αλλά έχει τέτοιο ανεξίτηλο ίχνος και στίγμα αφήσει, ώστε να μένει αθάνατος ως Έλληνας πολιτικός, πρότυπο πολιτικού, που μας κάνει όλους υπερήφανους που τον γνωρίσαμε και εμένα φυσικά που ήταν πατριώτης μου και δάσκαλ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left="3600" w:hanging="0"/>
        <w:jc w:val="both"/>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Ευάγγελος-Βασίλειος Ι. Μεϊμαράκης): </w:t>
      </w:r>
      <w:r>
        <w:rPr>
          <w:rFonts w:cs="Arial" w:ascii="Arial" w:hAnsi="Arial"/>
        </w:rPr>
        <w:t xml:space="preserve">Εκ μέρους της Κυβερνήσεως ο Υπουργός κ. Πλακιωτάκης έχει τον λόγο. </w:t>
      </w:r>
    </w:p>
    <w:p>
      <w:pPr>
        <w:pStyle w:val="Normal"/>
        <w:tabs>
          <w:tab w:val="clear" w:pos="720"/>
          <w:tab w:val="left" w:pos="1960" w:leader="none"/>
        </w:tabs>
        <w:spacing w:lineRule="auto" w:line="600"/>
        <w:ind w:firstLine="720"/>
        <w:jc w:val="both"/>
        <w:rPr/>
      </w:pPr>
      <w:r>
        <w:rPr>
          <w:rFonts w:cs="Arial" w:ascii="Arial" w:hAnsi="Arial"/>
          <w:b/>
        </w:rPr>
        <w:t>ΙΩΑΝΝΗΣ ΠΛΑΚΙΩΤΑΚΗΣ (Υφυπουργός Εργασίας, Κοινωνικής Ασφάλισης και Πρόνοιας):</w:t>
      </w:r>
      <w:r>
        <w:rPr>
          <w:rFonts w:cs="Arial" w:ascii="Arial" w:hAnsi="Arial"/>
        </w:rPr>
        <w:t xml:space="preserve"> Εκ μέρους της Κυβέρνησης και του Πρωθυπουργού θα ήθελα κι εγώ να τιμήσω την προσφορά μιας εξέχουσας πολιτικής φυσιογνωμίας, ενός πολιτικού του οποίου το πολυδιάστατο και πολυεπίπεδο έργο, στο οποίο αναφέρθηκαν πολλοί συνάδελφοι, προσυπογράφω, ενός πολιτικού η μνήμη του οποίου εδώ στο Κοινοβούλιο έφερε την ενότητα, σε μια στιγμή που περισσότερο από ποτέ την έχουμε ανάγκη. Έχουμε ανάγκη τη συναίνεση, τη συνεννόηση, την υπέρβαση του εγώ και του προτάγματος του εθνικού συμφέροντ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Θανάσης Κανελλόπουλος ήταν ένας πολιτικός του οποίου το έργο αποτέλεσε τη βάση για πολλές και σημαντικές θεσμικές αλλαγές στον τόπο. Ήταν ένας ακαδημαϊκός ο οποίος τιμήθηκε με σημαντικές διακρίσεις, πολυπράγμων δημοσιογράφος ο οποίος συνέγραψε πληθώρα επιστημονικών εργασιών. Τιμούμε σήμερα τον άνθρωπο με έμφυτη την ηθική ευγένεια, το υψηλό όραμα για την ελληνική κοινωνία, το οποίο υπηρέτησε μέχρι την τελευταία του στιγμ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την κόρη του την Κρινιώ, με την οποία είχα την ευκαιρία και την τιμή να υπηρετήσουμε μαζί, στη σύζυγό του και τις κόρες του εύχομαι να τον θυμούνται και να είναι υπερήφανος για την προσφορά του και στην πολιτική, αλλά κυρίως στον τόπο. Βεβαίως σε όλους εμάς, παρ’ όλο που είμαστε νεότεροι και δεν είχαμε την ευκαιρία να τον γνωρίσουμε και να τον ζήσουμε από κοντά, αυτό που θέλω να πω είναι ότι λείπουν πολιτικές φυσιογνωμίες σαν τον Αθανάσιο Κανελλόπουλο. Ας είναι αιωνία του η μνήμ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όεδρος(Ευάγγελος-Βασίλειος Ι. Μεϊμαράκης):</w:t>
      </w:r>
      <w:r>
        <w:rPr>
          <w:rFonts w:cs="Arial" w:ascii="Arial" w:hAnsi="Arial"/>
        </w:rPr>
        <w:t xml:space="preserve"> Ευχαριστούμε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α παρακαλέσω στο σημείο αυτό να τηρήσουμε ενός λεπτού σιγή στη μνήμη του Αθανάσιου Κανελλόπουλ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Στο σημείο αυτό τηρείται στην Αίθουσα ενός λεπτού σιγ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Γίνεται γνωστό, επίσης, κύριοι συνάδελφοι, ότι στα θεωρεία είναι η σύζυγός του κ. Χρυσή Κανελλοπούλου, οι κόρες του και μέλη της οικογενείας τ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ας υποδεχόμαστε και σας ευχόμαστε πάντα να τον θυμάστε και να είναι αιωνία του η μνήμ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όεδρος(Ευάγγελος-Βασίλειος Ι. Μεϊμαράκης):</w:t>
      </w:r>
      <w:r>
        <w:rPr>
          <w:rFonts w:cs="Arial" w:ascii="Arial" w:hAnsi="Arial"/>
        </w:rPr>
        <w:t xml:space="preserve"> Κυρίες και κύριοι συνάδελφοι, εισερχόμαστε στη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b/>
          <w:b/>
        </w:rPr>
      </w:pPr>
      <w:r>
        <w:rPr>
          <w:rFonts w:cs="Arial" w:ascii="Arial" w:hAnsi="Arial"/>
          <w:b/>
        </w:rPr>
        <w:t xml:space="preserve">ΕΙΔΙΚΗ ΗΜΕΡΗΣΙΑ ΔΙΑΤΑΞ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b/>
          <w:b/>
        </w:rPr>
      </w:pPr>
      <w:r>
        <w:rPr>
          <w:rFonts w:cs="Arial" w:ascii="Arial" w:hAnsi="Arial"/>
          <w:b/>
        </w:rPr>
        <w:t>ΤΗΣ ΟΛΟΜΕΛΕΙΑΣ ΤΗΣ ΒΟΥΛ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b/>
          <w:b/>
        </w:rPr>
      </w:pPr>
      <w:r>
        <w:rPr>
          <w:rFonts w:cs="Arial" w:ascii="Arial" w:hAnsi="Arial"/>
          <w:b/>
        </w:rPr>
        <w:t>ΑΠΟΦΑΣΕΙΣ ΤΗΣ ΒΟΥΛ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υζήτηση και λήψη απόφασης για τον ορισμό προθεσμίας, σύμφωνα με το άρθρο 119 του Κανονισμού της Βουλής, υποβολής της έκθεσης Επιτροπής για την Αναθεώρηση του Συντάγματ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Όπως γνωρίζετε, κατ’ εφαρμογή της παραγράφου 2 του άρθρου 119 του Κανονισμού της Βουλής, οι προτάσεις αναθεώρησης διατάξεων του Συντάγματος που υπεβλήθησαν από τον Πρωθυπουργό και Πρόεδρο της Νέας Δημοκρατίας και εκατόν είκοσι πέντε Βουλευτές του κόμματός του, θα παραπεμφθούν για εξέταση σε Επιτροπή Αναθεωρήσεως του Συντάγματος που συνίσταται από τον Πρόεδρο του Σώματ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ύμφωνα, λοιπόν, με το άρθρο 119 παράγραφος 4 του Κανονισμού, η Βουλή με απόφασή της, η οποία λαμβάνεται μετά από πρόταση του Προέδρου αυτής, ορίζει στην Επιτροπή Αναθεώρησης προθεσμία για την υποβολή της έκθεσής της. Η σχετική συζήτηση περαιώνεται σε μία συνεδρία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Η Διάσκεψη των Προέδρων στη συνεδρίασή της την 10</w:t>
      </w:r>
      <w:r>
        <w:rPr>
          <w:rFonts w:cs="Arial" w:ascii="Arial" w:hAnsi="Arial"/>
          <w:vertAlign w:val="superscript"/>
        </w:rPr>
        <w:t>η</w:t>
      </w:r>
      <w:r>
        <w:rPr>
          <w:rFonts w:cs="Arial" w:ascii="Arial" w:hAnsi="Arial"/>
        </w:rPr>
        <w:t xml:space="preserve"> Δεκεμβρίου 2014 αποφάσισε να λάβουν τον λόγο οι Πρόεδροι των Κοινοβουλευτικών Ομάδων, οι Κοινοβουλευτικοί Εκπρόσωποι κι ένας Εισηγητής από κάθε Κοινοβουλευτική Ομάδ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πό την Κυβέρνηση θα μιλήσει ο Υπουργός Δικαιοσύνης, Διαφάνειας και Ανθρωπίνων Δικαιωμάτων κ. Χαράλαμπος Αθανασίου. Όσον αφορά στη διάρκεια των αγορεύσεων, προτείνω να δοθεί ο χρόνος των δεκαπέντε λεπτών για τους Προέδρους των Κοινοβουλευτικών Ομάδων και τον αρμόδιο Υπουργό, ο χρόνος των δώδεκα λεπτών για τους Κοινοβουλευτικούς Εκπροσώπους και χρόνος δέκα λεπτών για τον κάθε Εισηγη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Συμφωνεί το Σώμα επί της προτάσεως αυτ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ΟΛΛΟΙ ΒΟΥΛΕΥΤΕΣ:</w:t>
      </w:r>
      <w:r>
        <w:rPr>
          <w:rFonts w:cs="Arial" w:ascii="Arial" w:hAnsi="Arial"/>
        </w:rPr>
        <w:t xml:space="preserve"> Μάλιστα, μάλισ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ΟΣ(Ευάγγελος-Βασίλειος Ι. Μεϊμαράκης):</w:t>
      </w:r>
      <w:r>
        <w:rPr>
          <w:rFonts w:cs="Arial" w:ascii="Arial" w:hAnsi="Arial"/>
        </w:rPr>
        <w:t xml:space="preserve"> Το Σώμα συμφώνησ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ΘΑΝΑΣΙΟΣ ΠΑΦΙΛΗΣ:</w:t>
      </w:r>
      <w:r>
        <w:rPr>
          <w:rFonts w:cs="Arial" w:ascii="Arial" w:hAnsi="Arial"/>
        </w:rPr>
        <w:t xml:space="preserve"> Κύριε Πρόεδρε, μπορώ να έχω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ΟΣ(Ευάγγελος-Βασίλειος Ι. Μεϊμαράκης):</w:t>
      </w:r>
      <w:r>
        <w:rPr>
          <w:rFonts w:cs="Arial" w:ascii="Arial" w:hAnsi="Arial"/>
        </w:rPr>
        <w:t xml:space="preserve"> Παρακαλώ, κύριε Παφίλη,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ΘΑΝΑΣΙΟΣ ΠΑΦΙΛΗΣ:</w:t>
      </w:r>
      <w:r>
        <w:rPr>
          <w:rFonts w:cs="Arial" w:ascii="Arial" w:hAnsi="Arial"/>
        </w:rPr>
        <w:t xml:space="preserve"> Κύριε Πρόεδρε, έχουμε τοποθετηθεί κι έχουμε στείλει μία επιστολή εκ μέρους της Κοινοβουλευτικής Ομάδας του Κομμουνιστικού Κόμματος Ελλάδ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Θεωρούμε ότι μέσα σε αυτές τις συνθήκες εκλογής του Προέδρου της Δημοκρατίας και την πιθανότητα βουλευτικών εκλογών, δεν υπάρχουν προϋποθέσεις για να γίνει μια τέτοιου είδους συζήτηση και να κινηθεί η διαδικασία για την Αναθεώρηση του Συντάγματος. Και φαντάζομαι ότι κάθε λογικός άνθρωπος το αντιλαμβάνεται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μείς προτείναμε ,θεωρούμε δηλαδή, ότι θα πρέπει να τελειώσει αυτή η διαδικασία και όταν ξεκαθαριστεί το τοπίο πια για το τι πρόκειται να γίνει, να συζητήσουμε για τη διαδικασία της Αναθεώρησης του Συντάγματος. Φυσικά η Κυβέρνηση δεν το έκανε δεκτό αυτό.</w:t>
      </w:r>
    </w:p>
    <w:p>
      <w:pPr>
        <w:pStyle w:val="Normal"/>
        <w:widowControl w:val="false"/>
        <w:autoSpaceDE w:val="false"/>
        <w:spacing w:lineRule="auto" w:line="600"/>
        <w:ind w:firstLine="720"/>
        <w:jc w:val="both"/>
        <w:rPr>
          <w:rFonts w:ascii="Arial" w:hAnsi="Arial" w:cs="Arial"/>
          <w:bCs/>
        </w:rPr>
      </w:pPr>
      <w:r>
        <w:rPr>
          <w:rFonts w:cs="Arial" w:ascii="Arial" w:hAnsi="Arial"/>
          <w:bCs/>
        </w:rPr>
        <w:t>Γι’ αυτό, λοιπόν, εμείς σε αυτήν τη φάση δεν πρόκειται να πάρουμε μέρος στην επιτροπή. Επίσης, θεωρούμε ότι και η σημερινή συζήτηση δεν έχει κανένα νόημα με βάση αυτό το σκεπτικό και γι’ αυτό δεν θα πάρουμε μέρος.</w:t>
      </w:r>
    </w:p>
    <w:p>
      <w:pPr>
        <w:pStyle w:val="Normal"/>
        <w:widowControl w:val="false"/>
        <w:autoSpaceDE w:val="false"/>
        <w:spacing w:lineRule="auto" w:line="600"/>
        <w:ind w:firstLine="720"/>
        <w:jc w:val="both"/>
        <w:rPr>
          <w:rFonts w:ascii="Arial" w:hAnsi="Arial" w:cs="Arial"/>
          <w:bCs/>
        </w:rPr>
      </w:pPr>
      <w:r>
        <w:rPr>
          <w:rFonts w:cs="Arial" w:ascii="Arial" w:hAnsi="Arial"/>
          <w:bCs/>
        </w:rPr>
        <w:t>Σας ευχαριστώ.</w:t>
      </w:r>
    </w:p>
    <w:p>
      <w:pPr>
        <w:pStyle w:val="Normal"/>
        <w:widowControl w:val="false"/>
        <w:autoSpaceDE w:val="false"/>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bCs/>
        </w:rPr>
        <w:t xml:space="preserve">Καταγράφονται οι απόψεις του κ. Παφίλη, του Κοινοβουλευτικού Εκπροσώπου του ΚΚΕ, όπως και των άλλων κομμάτων και στη Διάσκεψη των Προέδρων. </w:t>
      </w:r>
    </w:p>
    <w:p>
      <w:pPr>
        <w:pStyle w:val="Normal"/>
        <w:widowControl w:val="false"/>
        <w:autoSpaceDE w:val="false"/>
        <w:spacing w:lineRule="auto" w:line="600"/>
        <w:ind w:firstLine="720"/>
        <w:jc w:val="both"/>
        <w:rPr>
          <w:rFonts w:ascii="Arial" w:hAnsi="Arial" w:cs="Arial"/>
          <w:bCs/>
        </w:rPr>
      </w:pPr>
      <w:r>
        <w:rPr>
          <w:rFonts w:cs="Arial" w:ascii="Arial" w:hAnsi="Arial"/>
          <w:bCs/>
        </w:rPr>
        <w:t>Ο Κανονισμός ορίζει ότι η συζήτηση πρέπει να γίνει και πρέπει να γίνει σήμερα και γι’ αυτό ακριβώς ετέθη αυτή η ειδική ημερήσια διάταξη.</w:t>
      </w:r>
    </w:p>
    <w:p>
      <w:pPr>
        <w:pStyle w:val="Normal"/>
        <w:widowControl w:val="false"/>
        <w:autoSpaceDE w:val="false"/>
        <w:spacing w:lineRule="auto" w:line="600"/>
        <w:ind w:firstLine="720"/>
        <w:jc w:val="both"/>
        <w:rPr>
          <w:rFonts w:ascii="Arial" w:hAnsi="Arial" w:cs="Arial"/>
          <w:b/>
          <w:b/>
          <w:bCs/>
        </w:rPr>
      </w:pPr>
      <w:r>
        <w:rPr>
          <w:rFonts w:cs="Arial" w:ascii="Arial" w:hAnsi="Arial"/>
          <w:bCs/>
        </w:rPr>
        <w:t>Τον λόγο έχει ο κ. Προκόπης Παυλόπουλος από τη Νέα Δημοκρατία.</w:t>
      </w:r>
    </w:p>
    <w:p>
      <w:pPr>
        <w:pStyle w:val="Normal"/>
        <w:widowControl w:val="false"/>
        <w:autoSpaceDE w:val="false"/>
        <w:spacing w:lineRule="auto" w:line="600"/>
        <w:ind w:firstLine="720"/>
        <w:jc w:val="both"/>
        <w:rPr/>
      </w:pPr>
      <w:r>
        <w:rPr>
          <w:rFonts w:cs="Arial" w:ascii="Arial" w:hAnsi="Arial"/>
          <w:b/>
          <w:bCs/>
        </w:rPr>
        <w:t xml:space="preserve">ΠΡΟΚΟΠΗΣ ΠΑΥΛΟΠΟΥΛΟΣ: </w:t>
      </w:r>
      <w:r>
        <w:rPr>
          <w:rFonts w:cs="Arial" w:ascii="Arial" w:hAnsi="Arial"/>
          <w:bCs/>
        </w:rPr>
        <w:t>Ευχαριστώ, κύριε Πρόεδρε.</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υρίες και κύριοι συνάδελφοι, η εικόνα της Βουλής σήμερα δείχνει ανάγλυφα πώς η κρίση του πολιτικού συστήματος μετατρέπεται σε κρίση των θεσμών. Και μάλιστα σε μια κορυφαία κοινοβουλευτική διαδικασία, όπως είναι η διαδικασία Αναθεώρησης του Συντάγματος. </w:t>
      </w:r>
    </w:p>
    <w:p>
      <w:pPr>
        <w:pStyle w:val="Normal"/>
        <w:widowControl w:val="false"/>
        <w:autoSpaceDE w:val="false"/>
        <w:spacing w:lineRule="auto" w:line="600"/>
        <w:ind w:firstLine="720"/>
        <w:jc w:val="both"/>
        <w:rPr>
          <w:rFonts w:ascii="Arial" w:hAnsi="Arial" w:cs="Arial"/>
          <w:bCs/>
        </w:rPr>
      </w:pPr>
      <w:r>
        <w:rPr>
          <w:rFonts w:cs="Arial" w:ascii="Arial" w:hAnsi="Arial"/>
          <w:bCs/>
        </w:rPr>
        <w:t>Όλοι ομολογούν ότι η αναθεώρηση αυτή είναι απολύτως αναγκαία. Αλλά θυσιάζουν την Αναθεώρηση του Συντάγματος στο βωμό πολιτικών σκοπιμοτήτων και μάλιστα με το επιχείρημα το οποίο στηρίζεται στην στρέβλωση αυτού τούτου Συντάγματος. Δηλαδή στην εκλογή του Προέδρου της Δημοκρατίας. Γιατί αυτό που ζούμε δεν είναι παρά η συνέπεια τού ότι μέσα από μια στρεβλή ερμηνεία των διατάξεων περί εκλογής του Προέδρου της Δημοκρατίας κάποιοι επιχειρούν να οδηγήσουν τη χώρα σε εκλογές.</w:t>
      </w:r>
    </w:p>
    <w:p>
      <w:pPr>
        <w:pStyle w:val="Normal"/>
        <w:widowControl w:val="false"/>
        <w:autoSpaceDE w:val="false"/>
        <w:spacing w:lineRule="auto" w:line="600"/>
        <w:ind w:firstLine="720"/>
        <w:jc w:val="both"/>
        <w:rPr/>
      </w:pPr>
      <w:r>
        <w:rPr>
          <w:rFonts w:cs="Arial" w:ascii="Arial" w:hAnsi="Arial"/>
          <w:bCs/>
        </w:rPr>
        <w:t xml:space="preserve">(Στο σημείο αυτό την Προεδρική Έδρα καταλαμβάνει ο Α΄ Αντιπρόεδρος της Βουλής </w:t>
      </w:r>
      <w:r>
        <w:rPr>
          <w:rFonts w:cs="Arial" w:ascii="Arial" w:hAnsi="Arial"/>
          <w:b/>
          <w:bCs/>
        </w:rPr>
        <w:t>κ. ΙΩΑΝΝΗΣ ΤΡΑΓΑΚΗΣ</w:t>
      </w:r>
      <w:r>
        <w:rPr>
          <w:rFonts w:cs="Arial" w:ascii="Arial" w:hAnsi="Arial"/>
          <w:bCs/>
        </w:rPr>
        <w:t>)</w:t>
      </w:r>
    </w:p>
    <w:p>
      <w:pPr>
        <w:pStyle w:val="Normal"/>
        <w:widowControl w:val="false"/>
        <w:autoSpaceDE w:val="false"/>
        <w:spacing w:lineRule="auto" w:line="600"/>
        <w:ind w:firstLine="720"/>
        <w:jc w:val="both"/>
        <w:rPr>
          <w:rFonts w:ascii="Arial" w:hAnsi="Arial" w:cs="Arial"/>
          <w:bCs/>
        </w:rPr>
      </w:pPr>
      <w:r>
        <w:rPr>
          <w:rFonts w:cs="Arial" w:ascii="Arial" w:hAnsi="Arial"/>
          <w:bCs/>
        </w:rPr>
        <w:t>Γι’ αυτό φθάσαμε ως εδώ. Γι’ αυτό δίνουμε αυτήν την εικόνα απέναντι στον πολίτη, ο οποίος μην νομίζετε ότι δεν ενδιαφέρεται για την Αναθεώρηση του Συντάγματος. Ήτοι των θεσμών εκείνων οι οποίοι μπορούν να εκσυγχρονίσουν, να εξορθολογήσουν το δημοκρατικό μας σύστημα και να καταστήσουν τη δημοκρατία μας πιο στέρεη.</w:t>
      </w:r>
    </w:p>
    <w:p>
      <w:pPr>
        <w:pStyle w:val="Normal"/>
        <w:widowControl w:val="false"/>
        <w:autoSpaceDE w:val="false"/>
        <w:spacing w:lineRule="auto" w:line="600"/>
        <w:ind w:firstLine="720"/>
        <w:jc w:val="both"/>
        <w:rPr>
          <w:rFonts w:ascii="Arial" w:hAnsi="Arial" w:cs="Arial"/>
          <w:bCs/>
        </w:rPr>
      </w:pPr>
      <w:r>
        <w:rPr>
          <w:rFonts w:cs="Arial" w:ascii="Arial" w:hAnsi="Arial"/>
          <w:bCs/>
        </w:rPr>
        <w:t>Ενώ, λοιπόν, ξέρουμε την αναγκαιότητα της Αναθεώρησης του Συντάγματος, σήμερα έρχονται -τουλάχιστον ορισμένοι από εμάς- να κρίνουν τα πράγματα μέσα από τη δική τους οπτική γωνία και τη δική τους σκοπιμότητα.</w:t>
      </w:r>
    </w:p>
    <w:p>
      <w:pPr>
        <w:pStyle w:val="Normal"/>
        <w:widowControl w:val="false"/>
        <w:autoSpaceDE w:val="false"/>
        <w:spacing w:lineRule="auto" w:line="600"/>
        <w:ind w:firstLine="720"/>
        <w:jc w:val="both"/>
        <w:rPr/>
      </w:pPr>
      <w:r>
        <w:rPr>
          <w:rFonts w:cs="Arial" w:ascii="Arial" w:hAnsi="Arial"/>
          <w:bCs/>
        </w:rPr>
        <w:t>Κάποιοι θα ερωτούν και το προέβαλαν σαν επιχείρημα: Γιατί άραγε να γίνει τώρα η Αναθεώρηση του Συντάγματος, δεν υπήρχε χρόνος νωρίτερα; Έτσι σκέφτονται, κυρίες και κύριοι συνάδελφοι, εκείνοι οι οποίοι δεν αναγνωρίζουν –δεν θέλουν να το καταλάβουν, δεν το καταλαβαίνουν πραγματικά;- ότι οι θεσμοί έχουν τη δική τους πορεία, ακολουθούν τη δική τους λογική και όχι τη λογική των πολιτικών σκοπιμοτήτων.</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Έχουμε μια τετραετή κοινοβουλευτική περίοδο. Πώς έπρεπε να σκεφτεί ο Βουλευτής -γιατί είναι πρόταση των Βουλευτών της Νέας Δημοκρατίας- ο οποίος θέλει να προβεί στην αναθεώρηση με δική του πρόταση; Θα έπρεπε δηλαδή να κρίνει ποιες θα είναι οι σκοπιμότητες μέρους του Κοινοβουλίου και δη της Αξιωματικής Αντιπολίτευσης, για να οδηγηθεί η χώρα σε εκλογές; Έπρεπε με αυτόν τον τρόπο να σκεφτεί; Μα, τότε θα θυσίαζε την ουσία της Αναθεώρησης του Συντάγματος στο βωμό των πολιτικών σκοπιμοτήτων. </w:t>
      </w:r>
    </w:p>
    <w:p>
      <w:pPr>
        <w:pStyle w:val="Normal"/>
        <w:widowControl w:val="false"/>
        <w:autoSpaceDE w:val="false"/>
        <w:spacing w:lineRule="auto" w:line="600"/>
        <w:ind w:firstLine="720"/>
        <w:jc w:val="both"/>
        <w:rPr>
          <w:rFonts w:ascii="Arial" w:hAnsi="Arial" w:cs="Arial"/>
          <w:bCs/>
        </w:rPr>
      </w:pPr>
      <w:r>
        <w:rPr>
          <w:rFonts w:cs="Arial" w:ascii="Arial" w:hAnsi="Arial"/>
          <w:bCs/>
        </w:rPr>
        <w:t>Λέω, λοιπόν, ότι η αναθεώρηση είναι αναγκαία. Και εμείς, όλη η Κοινοβουλευτική Ομάδα της Νέας Δημοκρατίας που πήραμε την πρωτοβουλία, την αναλάβαμε, σας διαβεβαιώ, χωρίς να είμαστε σύμφωνοι στα πάντα. Αλλά αποφασίζοντας κατά πλειοψηφία ότι αυτή πρέπει να είναι η πρόταση,– θεωρούμε αναγκαία την Αναθεώρηση του Συντάγματος για τρεις λόγους.</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Ο πρώτος λόγος είναι ότι υπάρχουν διατάξεις του Συντάγματος που έχουν υποστεί μια «κόπωση» μέσα στον χρόνο. Ουδείς παραγνωρίζει και ουδείς έχει δικαίωμα να παραγνωρίσει ότι το Σύνταγμα του 1975 είναι το μακροβιότερο και το πιο δημοκρατικό Σύνταγμα, το οποίο βίωσε ο Τόπος. </w:t>
      </w:r>
    </w:p>
    <w:p>
      <w:pPr>
        <w:pStyle w:val="Normal"/>
        <w:widowControl w:val="false"/>
        <w:autoSpaceDE w:val="false"/>
        <w:spacing w:lineRule="auto" w:line="600"/>
        <w:ind w:firstLine="720"/>
        <w:jc w:val="both"/>
        <w:rPr>
          <w:rFonts w:ascii="Arial" w:hAnsi="Arial" w:cs="Arial"/>
          <w:bCs/>
        </w:rPr>
      </w:pPr>
      <w:r>
        <w:rPr>
          <w:rFonts w:cs="Arial" w:ascii="Arial" w:hAnsi="Arial"/>
          <w:bCs/>
        </w:rPr>
        <w:t>Και για όσους ρωτάνε τι έγινε επιτέλους στη Μεταπολίτευση και μετά, για όσους θεωρούν ότι η Μεταπολίτευση είναι ένα «μικρό μέγεθος» στην πολιτική και στη θεσμική μας ιστορία, ας θυμηθούν ότι ουδέποτε η Ελλάδα έζησε σαράντα ολόκληρα χρόνια δημοκρατικής περιόδου και ουδέποτε άλλοτε το Σύνταγμα αναθεωρήθηκε με πλήρη τήρηση των κανόνων του Συντάγματος. Και αυτό είναι ένα τεράστιο κεκτημένο θεσμικό και πολιτικό.</w:t>
      </w:r>
    </w:p>
    <w:p>
      <w:pPr>
        <w:pStyle w:val="Normal"/>
        <w:spacing w:lineRule="auto" w:line="600"/>
        <w:ind w:firstLine="720"/>
        <w:jc w:val="both"/>
        <w:rPr>
          <w:rFonts w:ascii="Arial" w:hAnsi="Arial" w:cs="Arial"/>
        </w:rPr>
      </w:pPr>
      <w:r>
        <w:rPr>
          <w:rFonts w:cs="Arial" w:ascii="Arial" w:hAnsi="Arial"/>
        </w:rPr>
        <w:t xml:space="preserve">Είναι, λοιπόν, αναγκαία η αναθεώρηση, γιατί κάποιες από τις διατάξεις έχουν υποστεί κόπωση και θα τις δούμε. Κάποιες άλλες διατάξεις πρέπει να αναθεωρηθούν, γιατί οι προηγούμενες αναθεωρήσεις απέτυχαν. Στρέβλωσαν, ενδεχομένως, την ομαλή λειτουργία του πολιτεύματος. Μιλάω ιδίως για την αναθεώρηση του ’85 – ’86 που καθιέρωσε ένα πρωθυπουργικοκεντρικό σύστημα, το οποίο, ιδίως σήμερα, παρουσιάζει σημαντικά προβλήματα. </w:t>
      </w:r>
    </w:p>
    <w:p>
      <w:pPr>
        <w:pStyle w:val="Normal"/>
        <w:spacing w:lineRule="auto" w:line="600"/>
        <w:ind w:firstLine="720"/>
        <w:jc w:val="both"/>
        <w:rPr>
          <w:rFonts w:ascii="Arial" w:hAnsi="Arial" w:cs="Arial"/>
        </w:rPr>
      </w:pPr>
      <w:r>
        <w:rPr>
          <w:rFonts w:cs="Arial" w:ascii="Arial" w:hAnsi="Arial"/>
        </w:rPr>
        <w:t xml:space="preserve">Τέλος, η βαθιά οικονομική κρίση που έχει ενσκήψει, επιβάλλει τη θέσπιση διατάξεων, μέσα από τις οποίες είναι ανάγκη να θωρακίσουμε τα συνταγματικά δικαιώματα. Και είναι ανάγκη, περαιτέρω, να θωρακίσουμε ακόμη περισσότερο τη λειτουργία της δικαστικής, αλλά και της νομοθετικής εξουσίας. </w:t>
      </w:r>
    </w:p>
    <w:p>
      <w:pPr>
        <w:pStyle w:val="Normal"/>
        <w:spacing w:lineRule="auto" w:line="600"/>
        <w:ind w:firstLine="720"/>
        <w:jc w:val="both"/>
        <w:rPr>
          <w:rFonts w:ascii="Arial" w:hAnsi="Arial" w:cs="Arial"/>
        </w:rPr>
      </w:pPr>
      <w:r>
        <w:rPr>
          <w:rFonts w:cs="Arial" w:ascii="Arial" w:hAnsi="Arial"/>
        </w:rPr>
        <w:t>Γι’ αυτό πήραμε αυτήν την πρωτοβουλία, μία πρωτοβουλία η οποία αφορά πριν απ’ όλα τα ίδια τα συνταγματικά δικαιώματα. Και ρωτώ: Ποιος είναι εκείνος ο οποίος διαφωνεί στο ότι πρέπει να προβούμε σε μια αναθεώρηση των διατάξεων εκείνων που αφορούν το χρέος του κράτους απέναντι στον Ελληνισμό και τη γλώσσα μας;</w:t>
      </w:r>
    </w:p>
    <w:p>
      <w:pPr>
        <w:pStyle w:val="Normal"/>
        <w:spacing w:lineRule="auto" w:line="600"/>
        <w:ind w:firstLine="720"/>
        <w:jc w:val="both"/>
        <w:rPr>
          <w:rFonts w:ascii="Arial" w:hAnsi="Arial" w:cs="Arial"/>
        </w:rPr>
      </w:pPr>
      <w:r>
        <w:rPr>
          <w:rFonts w:cs="Arial" w:ascii="Arial" w:hAnsi="Arial"/>
        </w:rPr>
        <w:t>Άκουσα διαφόρους, οι οποίοι παριστάνουν τους εκσυγχρονιστές να μέμφονται την πρόταση να προσθέσουμε τρίτη παράγραφο στο άρθρο 2, με την οποία το κράτος υποχρεούται να υπερασπίζεται τη γλώσσα και την εθνική μας ταυτότητα, και να λένε ότι αυτό είναι αναχρονισμός. Για σκεφθείτε τι θα γινόταν σε αυτούς τους ταραγμένους καιρούς, αν δεν βάζαμε στο Σύνταγμά μας αυτήν την υποχρέωση του κράτους, σαν υποχρέωση καθενός από εμάς; Και ύστερα προτείνουμε μια σειρά από διατάξεις περί δικαιωμάτων του ανθρώπου.</w:t>
      </w:r>
    </w:p>
    <w:p>
      <w:pPr>
        <w:pStyle w:val="Normal"/>
        <w:spacing w:lineRule="auto" w:line="600"/>
        <w:ind w:firstLine="720"/>
        <w:jc w:val="both"/>
        <w:rPr>
          <w:rFonts w:ascii="Arial" w:hAnsi="Arial" w:cs="Arial"/>
        </w:rPr>
      </w:pPr>
      <w:r>
        <w:rPr>
          <w:rFonts w:cs="Arial" w:ascii="Arial" w:hAnsi="Arial"/>
        </w:rPr>
        <w:t xml:space="preserve">Μιλάω για το άρθρο 16 του Συντάγματος. Δεν είναι ώρα να καθιερώσουμε τη δυνατότητα ίδρυσης ιδιωτικών, αλλά μη κερδοσκοπικών, ανώτατων εκπαιδευτικών ιδρυμάτων; Δεν είναι ώρα να αναθεωρήσουμε το άρθρο 17 για να προστατεύσουμε, σε μια εποχή που χειμάζεται, την περιουσία και όχι μόνο τα εμπράγματα δικαιώματα; Δεν είναι ώρα να εκσυγχρονίσουμε τις διατάξεις του άρθρου 24, ώστε και τον δασικό μας πλούτο να προστατεύσουμε περισσότερο αλλά και να συμβαδίζει η προστασία του περιβάλλοντος με μία αναπτυξιακή πορεία που τόσο έχει ανάγκη ο Τόπος; Επίσης, δεν είναι ανάγκη το πολιτικό δικαίωμα της ίδρυσης πολιτικών κομμάτων να το θέσουμε μέσα σε ένα δημοκρατικό πλαίσιο, αναθεωρώντας το άρθρο 29, αλλά με τρόπο που να είναι πολύ βαθύτερος και ουσιαστικός ο έλεγχος ο οποίος αφορά τα οικονομικά των κομμάτων και των Βουλευτών, αλλά και τη δημοκρατική οργάνωση και λειτουργία των πολιτικών κομμάτων; Μετά από τις εμπειρίες που έχουμε ζήσει, ποιος μπορεί να διαφωνήσει σε αυτό; Είναι μικρές οι τομές αυτές; </w:t>
      </w:r>
    </w:p>
    <w:p>
      <w:pPr>
        <w:pStyle w:val="Normal"/>
        <w:spacing w:lineRule="auto" w:line="600"/>
        <w:ind w:firstLine="720"/>
        <w:jc w:val="both"/>
        <w:rPr>
          <w:rFonts w:ascii="Arial" w:hAnsi="Arial" w:cs="Arial"/>
        </w:rPr>
      </w:pPr>
      <w:r>
        <w:rPr>
          <w:rFonts w:cs="Arial" w:ascii="Arial" w:hAnsi="Arial"/>
        </w:rPr>
        <w:t xml:space="preserve">Έρχομαι στις τρεις εξουσίες. Δεν πρέπει άραγε να δούμε το πρόβλημα που υπάρχει στην εκτελεστική εξουσία; Δεν είναι ανάγκη να αναθεωρήσουμε τις διατάξεις περί εκλογής Προέδρου της Δημοκρατίας, διότι κάποιοι έτσι αποφάσισαν; Δεν είναι λάθος το Σύνταγμα. Λάθος είναι η εφαρμογή του, όπως κάποιοι επιχειρούν να την επιβάλλουν. Σωστά ο Κωνσταντίνος Καραμανλής είχε σκεφθεί αυτόν τον τρόπο εκλογής, αλλά πού να φανταζόταν ότι και ο θεσμός του Προέδρου της Δημοκρατίας θα γινόταν θυσία στον βωμό των πολιτικών σκοπιμοτήτων! Έτσι ήρθαν τα πράγματα όμως και πρέπει να το αλλάξουμε και να αποσυνδέσουμε την εκλογή από την προσφυγή στις κάλπες, συνδυάζοντας την εκλογή του Προέδρου της Δημοκρατίας εν ανάγκη μετά την τρίτη ψηφοφορία, και με την προσφυγή στην εκλογή του Προέδρου της Δημοκρατίας από το εκλογικό σώμα. </w:t>
      </w:r>
    </w:p>
    <w:p>
      <w:pPr>
        <w:pStyle w:val="Normal"/>
        <w:spacing w:lineRule="auto" w:line="600"/>
        <w:ind w:firstLine="720"/>
        <w:jc w:val="both"/>
        <w:rPr>
          <w:rFonts w:ascii="Arial" w:hAnsi="Arial" w:cs="Arial"/>
        </w:rPr>
      </w:pPr>
      <w:r>
        <w:rPr>
          <w:rFonts w:cs="Arial" w:ascii="Arial" w:hAnsi="Arial"/>
        </w:rPr>
        <w:t xml:space="preserve">Ταυτοχρόνως δε, για να μπορέσουμε να εξισορροπήσουμε τους θεσμούς, να επαναφέρουμε -πλην της διάλυσης της Βουλής- τις αρμοδιότητες που είχε ο Πρόεδρος της Δημοκρατίας κατά το Σύνταγμα του 1975. Βεβαίως, εδώ να προσθέσουμε και τη δυνατότητα, η οποία σήμερα είναι μία συνθήκη του πολιτεύματος, του Προέδρου της Δημοκρατίας να συγκαλεί το συμβούλιο Αρχηγών των πολιτικών κομμάτων που εκπροσωπούνται στη Βουλή. </w:t>
      </w:r>
    </w:p>
    <w:p>
      <w:pPr>
        <w:pStyle w:val="Normal"/>
        <w:spacing w:lineRule="auto" w:line="600"/>
        <w:ind w:firstLine="720"/>
        <w:jc w:val="both"/>
        <w:rPr>
          <w:rFonts w:ascii="Arial" w:hAnsi="Arial" w:cs="Arial"/>
        </w:rPr>
      </w:pPr>
      <w:r>
        <w:rPr>
          <w:rFonts w:cs="Arial" w:ascii="Arial" w:hAnsi="Arial"/>
        </w:rPr>
        <w:t xml:space="preserve">Ποιος είναι εκείνος ο οποίος αμφισβητεί ότι πρέπει επίσης, ως προς την εκτελεστική εξουσία να τεθούν φραγμοί στο δικαίωμα του Πρωθυπουργού να διαλύει τη Βουλή, απευθυνόμενος στον Πρόεδρο της Δημοκρατίας για κρίσιμο εθνικό θέμα; Ποιος είναι εκείνος ο οποίος διαφωνεί ότι πρέπει να μπει όριο θητειών στο πλαίσιο της άσκησης του πρωθυπουργικού λειτουργήματος; </w:t>
      </w:r>
    </w:p>
    <w:p>
      <w:pPr>
        <w:pStyle w:val="Normal"/>
        <w:spacing w:lineRule="auto" w:line="600"/>
        <w:ind w:firstLine="720"/>
        <w:jc w:val="both"/>
        <w:rPr>
          <w:rFonts w:ascii="Arial" w:hAnsi="Arial" w:cs="Arial"/>
        </w:rPr>
      </w:pPr>
      <w:r>
        <w:rPr>
          <w:rFonts w:cs="Arial" w:ascii="Arial" w:hAnsi="Arial"/>
        </w:rPr>
        <w:t xml:space="preserve">Δεν πρέπει να δούμε και το ζήτημα του ασυμβίβαστου μεταξύ Υπουργού και Βουλευτή; Επίσης, δεν πρέπει να δούμε το κορυφαίο θέμα το οποίο σχετίζεται με την ευθύνη της Κυβέρνησης, δηλαδή των μελών της Κυβέρνησης και των Υφυπουργών; Δεν πρέπει να αποσυνδέσουμε τη Βουλή από την ποινική ευθύνη και να καταργήσουμε την αποσβεστική προθεσμία ώστε να ισχύει κοινή παραγραφή; Θα το αφήσουμε έτσι αυτό; </w:t>
      </w:r>
    </w:p>
    <w:p>
      <w:pPr>
        <w:pStyle w:val="Normal"/>
        <w:spacing w:lineRule="auto" w:line="600"/>
        <w:ind w:firstLine="720"/>
        <w:jc w:val="both"/>
        <w:rPr>
          <w:rFonts w:ascii="Arial" w:hAnsi="Arial" w:cs="Arial"/>
        </w:rPr>
      </w:pPr>
      <w:r>
        <w:rPr>
          <w:rFonts w:cs="Arial" w:ascii="Arial" w:hAnsi="Arial"/>
        </w:rPr>
        <w:t xml:space="preserve">Επίσης, όσον αφορά τη νομοθετική εξουσία, δεν οφείλουμε να δούμε το μεγάλο ζήτημα του ότι πρέπει να βρούμε μέσα, ώστε να διανύει την τετραετή κοινοβουλευτική της θητεία η Βουλή μέσα από κριτήρια τα οποία θα υιοθετήσουμε για να υπάρχουν κίνητρα προς αυτή την κατεύθυνση; Δεν πρέπει να δούμε το ζήτημα του περιορισμού της ασυλίας και των προνομίων του Βουλευτή; Δεν πρέπει, επίσης, να δούμε την ενίσχυση του νομοθετικού ρόλου της Βουλής, του Βουλευτή; </w:t>
      </w:r>
    </w:p>
    <w:p>
      <w:pPr>
        <w:pStyle w:val="Normal"/>
        <w:spacing w:lineRule="auto" w:line="600"/>
        <w:ind w:firstLine="720"/>
        <w:jc w:val="both"/>
        <w:rPr>
          <w:rFonts w:ascii="Arial" w:hAnsi="Arial" w:cs="Arial"/>
        </w:rPr>
      </w:pPr>
      <w:r>
        <w:rPr>
          <w:rFonts w:cs="Arial" w:ascii="Arial" w:hAnsi="Arial"/>
        </w:rPr>
        <w:t xml:space="preserve">Δεν πρέπει να δούμε πώς η φορολογική νομοθεσία θα εξορθολογιστεί, ώστε να υπάρχει σταθερό φορολογικό σύστημα, τουλάχιστον για τις μεγάλες δημόσιες επενδύσεις; </w:t>
      </w:r>
    </w:p>
    <w:p>
      <w:pPr>
        <w:pStyle w:val="Normal"/>
        <w:spacing w:lineRule="auto" w:line="600"/>
        <w:ind w:firstLine="720"/>
        <w:jc w:val="both"/>
        <w:rPr>
          <w:rFonts w:ascii="Arial" w:hAnsi="Arial" w:cs="Arial"/>
        </w:rPr>
      </w:pPr>
      <w:r>
        <w:rPr>
          <w:rFonts w:cs="Arial" w:ascii="Arial" w:hAnsi="Arial"/>
        </w:rPr>
        <w:t xml:space="preserve">Σε ό,τι αφορά τη δικαστική εξουσία, δεν πρέπει να ενισχύσουμε περισσότερο την ανεξαρτησία της δικαιοσύνης, μειώνοντας τη διακριτική ευχέρεια της εκτελεστικής εξουσίας κατά την επιλογή των κορυφαίων οργάνων της; </w:t>
      </w:r>
    </w:p>
    <w:p>
      <w:pPr>
        <w:pStyle w:val="Normal"/>
        <w:spacing w:lineRule="auto" w:line="600"/>
        <w:ind w:firstLine="720"/>
        <w:jc w:val="both"/>
        <w:rPr>
          <w:rFonts w:ascii="Arial" w:hAnsi="Arial" w:cs="Arial"/>
        </w:rPr>
      </w:pPr>
      <w:r>
        <w:rPr>
          <w:rFonts w:cs="Arial" w:ascii="Arial" w:hAnsi="Arial"/>
        </w:rPr>
        <w:t xml:space="preserve">Δεν πρέπει να δούμε πώς, με ειδικά τμήματα στο πλαίσιο του Συμβουλίου της Επικρατείας και του Ελεγκτικού Συνεδρίου, θα υπάρχει ο έλεγχος, ο οποίος σχετίζεται με τις δημόσιες συμβάσεις στο πεδίο των αρμοδιοτήτων και της δικαιοδοσίας καθενός από τα δικαστήρια αυτά; </w:t>
      </w:r>
    </w:p>
    <w:p>
      <w:pPr>
        <w:pStyle w:val="Normal"/>
        <w:spacing w:lineRule="auto" w:line="600"/>
        <w:ind w:firstLine="720"/>
        <w:jc w:val="both"/>
        <w:rPr>
          <w:rFonts w:ascii="Arial" w:hAnsi="Arial" w:cs="Arial"/>
        </w:rPr>
      </w:pPr>
      <w:r>
        <w:rPr>
          <w:rFonts w:cs="Arial" w:ascii="Arial" w:hAnsi="Arial"/>
        </w:rPr>
        <w:t>Δεν πρέπει να δούμε τη δημιουργία συνταγματικού δικαστηρίου, όχι μόνο για το θέμα του ελέγχου της συνταγματικότητας των νόμων –που εδώ θέλει προσοχή, γιατί πρέπει να διατηρήσουμε κατά βάση το μεγάλο κεκτημένο του διάχυτου ελέγχου της συνταγματικότητας των νόμων- αλλά κυρίως για τόσες άλλες αρμοδιότητες, για όλες τις εκλογικές αρμοδιότητες σχετικά με την εκδίκαση των εκλογικών διαφορών κάθε είδους, καθώς επίσης και για το θέμα των δημοψηφισμάτων;</w:t>
      </w:r>
    </w:p>
    <w:p>
      <w:pPr>
        <w:pStyle w:val="Normal"/>
        <w:spacing w:lineRule="auto" w:line="600"/>
        <w:ind w:firstLine="720"/>
        <w:jc w:val="both"/>
        <w:rPr>
          <w:rFonts w:ascii="Arial" w:hAnsi="Arial" w:cs="Arial"/>
        </w:rPr>
      </w:pPr>
      <w:r>
        <w:rPr>
          <w:rFonts w:cs="Arial" w:ascii="Arial" w:hAnsi="Arial"/>
        </w:rPr>
        <w:t>Δεν πρέπει να δούμε εδώ την παρέμβαση του συνταγματικού δικαστηρίου σε ό,τι αφορά τη δημοκρατική οργάνωση και λειτουργία των πολιτικών κομμάτων, δηλαδή το να υπάρχει αυτό το στήριγμα, το οποίο είναι ανεξάρτητο, για να μπορέσουμε να βιώσουμε ακριβώς την εσωκομματική δημοκρατία σε όλο της το μέγεθος;</w:t>
      </w:r>
    </w:p>
    <w:p>
      <w:pPr>
        <w:pStyle w:val="Normal"/>
        <w:spacing w:lineRule="auto" w:line="600"/>
        <w:ind w:firstLine="720"/>
        <w:jc w:val="both"/>
        <w:rPr>
          <w:rFonts w:ascii="Arial" w:hAnsi="Arial" w:cs="Arial"/>
        </w:rPr>
      </w:pPr>
      <w:r>
        <w:rPr>
          <w:rFonts w:cs="Arial" w:ascii="Arial" w:hAnsi="Arial"/>
        </w:rPr>
        <w:t>Είναι λίγες αυτές οι τομές; Και ανέφερα μόνον ορισμένες. Η πρότασή μας είναι γνωσ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σας είπα και πάλι, η Αναθεώρηση του Συντάγματος είναι αναγκαία. Πολύ περισσότερο είναι αναγκαία για να φύγουν από τη μέση οι διατάξεις που αφορούν την ευθύνη της Κυβέρνησης καθώς και τη βουλευτική ασυλία. </w:t>
      </w:r>
    </w:p>
    <w:p>
      <w:pPr>
        <w:pStyle w:val="Normal"/>
        <w:spacing w:lineRule="auto" w:line="600"/>
        <w:ind w:firstLine="720"/>
        <w:jc w:val="both"/>
        <w:rPr>
          <w:rFonts w:ascii="Arial" w:hAnsi="Arial" w:cs="Arial"/>
        </w:rPr>
      </w:pPr>
      <w:r>
        <w:rPr>
          <w:rFonts w:cs="Arial" w:ascii="Arial" w:hAnsi="Arial"/>
        </w:rPr>
        <w:t>Δεν έχει δικαίωμα αυτή η Βουλή να στερήσει από τις επόμενες, από τους εκπροσώπους του λαού, να μην έχουν αυτό το βάρος, το οποίο εμείς τους κληροδοτούμε. Διότι από αυτό κρίνεται η αξιοπιστία του ίδιου του πολιτικού μας συστήματος. Και μόνο γι’ αυτό θα έπρεπε να αναλογιστούμε τις ευθύνες μας. Και δεν είναι λίγο.</w:t>
      </w:r>
    </w:p>
    <w:p>
      <w:pPr>
        <w:pStyle w:val="Normal"/>
        <w:spacing w:lineRule="auto" w:line="600"/>
        <w:ind w:firstLine="720"/>
        <w:jc w:val="both"/>
        <w:rPr>
          <w:rFonts w:ascii="Arial" w:hAnsi="Arial" w:cs="Arial"/>
        </w:rPr>
      </w:pPr>
      <w:r>
        <w:rPr>
          <w:rFonts w:cs="Arial" w:ascii="Arial" w:hAnsi="Arial"/>
        </w:rPr>
        <w:t xml:space="preserve">Τονίζω λοιπόν –ξέρω ότι είναι μάταιο ίσως να το λέω, μα θα το πω- ότι και για το ζήτημα που σχετίζεται με την ευθύνη της Κυβέρνησης και για το θέμα των βουλευτικών προνομίων -όποιων υπάρχουν- είναι ώρα ακόμα να αλλάξουμε γραμμή πλεύσης και τούτη την ώρα να συνεχίσουμε, να μην αφήσουμε στη μέση αυτή την αναθεώρηση, η οποία υπό άλλες προϋποθέσεις θα πάει το 2020 και βάλε, με ό,τι συνέπειες θα υπάρχουν ως τότε για την αξιοπιστία του πολιτικού συστήματος. </w:t>
      </w:r>
    </w:p>
    <w:p>
      <w:pPr>
        <w:pStyle w:val="Normal"/>
        <w:spacing w:lineRule="auto" w:line="600"/>
        <w:ind w:firstLine="720"/>
        <w:jc w:val="both"/>
        <w:rPr/>
      </w:pPr>
      <w:r>
        <w:rPr>
          <w:rFonts w:cs="Arial" w:ascii="Arial" w:hAnsi="Arial"/>
        </w:rPr>
        <w:t xml:space="preserve">Τελειώνω, λέγοντας ότι όπως είμαστε αυτή τη στιγμή μάλλον θυμίζουμε κάτι από εκείνο που ο Γιώργος Σεφέρης είχε περιγράψει σε ένα ποίημά του, τον «Τελευταίο Σταθμό». Γυρνώντας ο Γιώργος Σεφέρης, μαζί με την κυβέρνηση από τη Μέση Ανατολή μετά το τέλος του Β΄ Παγκόσμιου Πολέμου, μαζί με όλη την αποστολή που ερχόταν κουβαλώντας μαζί της τις διαφορές, τους διχασμούς και άλλα τινά, έκανε μια στάση στην </w:t>
      </w:r>
      <w:r>
        <w:rPr>
          <w:rFonts w:cs="Arial" w:ascii="Arial" w:hAnsi="Arial"/>
          <w:color w:val="000000"/>
          <w:lang w:val="en-US"/>
        </w:rPr>
        <w:t>Cava</w:t>
      </w:r>
      <w:r>
        <w:rPr>
          <w:rFonts w:cs="Arial" w:ascii="Arial" w:hAnsi="Arial"/>
          <w:color w:val="000000"/>
        </w:rPr>
        <w:t xml:space="preserve"> </w:t>
      </w:r>
      <w:r>
        <w:rPr>
          <w:rFonts w:cs="Arial" w:ascii="Arial" w:hAnsi="Arial"/>
          <w:color w:val="000000"/>
          <w:lang w:val="en-US"/>
        </w:rPr>
        <w:t>dei</w:t>
      </w:r>
      <w:r>
        <w:rPr>
          <w:rFonts w:cs="Arial" w:ascii="Arial" w:hAnsi="Arial"/>
          <w:color w:val="000000"/>
        </w:rPr>
        <w:t xml:space="preserve"> </w:t>
      </w:r>
      <w:r>
        <w:rPr>
          <w:rFonts w:cs="Arial" w:ascii="Arial" w:hAnsi="Arial"/>
          <w:color w:val="000000"/>
          <w:lang w:val="en-US"/>
        </w:rPr>
        <w:t>Tirreni</w:t>
      </w:r>
      <w:r>
        <w:rPr>
          <w:rFonts w:cs="Arial" w:ascii="Arial" w:hAnsi="Arial"/>
          <w:color w:val="000000"/>
        </w:rPr>
        <w:t>.</w:t>
      </w:r>
      <w:r>
        <w:rPr>
          <w:rFonts w:cs="Arial" w:ascii="Arial" w:hAnsi="Arial"/>
        </w:rPr>
        <w:t xml:space="preserve"> Εκεί, ο Γιώργος Σεφέρης, που ήταν μέλος αυτής της αποστολής, έγραψε αυτό το κορυφαίο ποίημα, στο οποίο δεν έχουμε δώσει όση σημασία θα έπρεπε και ιδίως οι πολιτικοί, τον «Τελευταίο Σταθμό». Εκεί, παρατηρώντας γύρω του το πολιτικό σύστημα που επέστρεφε στην Ελλάδα και σαν να προφήτευε τι επρόκειτο να συμβεί, έγραψε αυτόν τον στίχο, που εύχομαι να μη μας ταιριάζει: «Ψυχές μαραγκιασμένες από δημόσιες αμαρτίες, καθένας κι ένα αξίωμα σαν το πουλί μες το κλουβί του».</w:t>
      </w:r>
    </w:p>
    <w:p>
      <w:pPr>
        <w:pStyle w:val="Normal"/>
        <w:spacing w:lineRule="auto" w:line="600"/>
        <w:ind w:firstLine="720"/>
        <w:jc w:val="both"/>
        <w:rPr>
          <w:rFonts w:ascii="Arial" w:hAnsi="Arial" w:cs="Arial"/>
        </w:rPr>
      </w:pPr>
      <w:r>
        <w:rPr>
          <w:rFonts w:cs="Arial" w:ascii="Arial" w:hAnsi="Arial"/>
        </w:rPr>
        <w:t xml:space="preserve">Μακάρι να μην μας αξίζει αυτή η μοί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οι Υπουργοί Ανάπτυξης και Ανταγωνιστικότητας, Οικονομικών, Εσωτερικών, Παιδείας και Θρησκευμάτων, Πολιτισμού και Αθλητισμού, Διοικητικής Μεταρρύθμισης και Ηλεκτρονικής Διακυβέρνηση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καθώς και ο Αναπληρωτής Υπουργός Οικονομικών κατέθεσαν την 12-12-2014 σχέδιο νόμου: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vertAlign w:val="superscript"/>
        </w:rPr>
        <w:t xml:space="preserve">ης </w:t>
      </w:r>
      <w:r>
        <w:rPr>
          <w:rFonts w:cs="Arial" w:ascii="Arial" w:hAnsi="Arial"/>
        </w:rPr>
        <w:t xml:space="preserve">Ιουνίου 2012 (ΕΕ </w:t>
      </w:r>
      <w:r>
        <w:rPr>
          <w:rFonts w:cs="Arial" w:ascii="Arial" w:hAnsi="Arial"/>
          <w:lang w:val="en-US"/>
        </w:rPr>
        <w:t>L</w:t>
      </w:r>
      <w:r>
        <w:rPr>
          <w:rFonts w:cs="Arial" w:ascii="Arial" w:hAnsi="Arial"/>
        </w:rPr>
        <w:t xml:space="preserve"> 156/16-6-2012) στο ελληνικό δίκαιο, τροποποίηση του ν. 3419/2005 (Α΄ 297) και άλλες διατάξεις». </w:t>
      </w:r>
    </w:p>
    <w:p>
      <w:pPr>
        <w:pStyle w:val="Normal"/>
        <w:spacing w:lineRule="auto" w:line="600"/>
        <w:ind w:left="720" w:firstLine="720"/>
        <w:jc w:val="both"/>
        <w:rPr>
          <w:rFonts w:ascii="Arial" w:hAnsi="Arial" w:cs="Arial"/>
        </w:rPr>
      </w:pPr>
      <w:r>
        <w:rPr>
          <w:rFonts w:cs="Arial" w:ascii="Arial" w:hAnsi="Arial"/>
        </w:rPr>
        <w:t>Επίσης, ενημερώνω 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Πράξεις εισφοράς σε γη και σε χρήμα – Ρυμοτομικές απαλλοτριώσεις και άλλες διατάξεις».</w:t>
      </w:r>
    </w:p>
    <w:p>
      <w:pPr>
        <w:pStyle w:val="Normal"/>
        <w:spacing w:lineRule="auto" w:line="600"/>
        <w:ind w:left="720" w:firstLine="720"/>
        <w:jc w:val="both"/>
        <w:rPr>
          <w:rFonts w:ascii="Arial" w:hAnsi="Arial" w:cs="Arial"/>
        </w:rPr>
      </w:pPr>
      <w:r>
        <w:rPr>
          <w:rFonts w:cs="Arial" w:ascii="Arial" w:hAnsi="Arial"/>
        </w:rPr>
        <w:t xml:space="preserve">Τον λόγο έχει ο ειδικός αγορητής του ΠΑΣΟΚ κ. Τριαντάφυλλος για δέκα λεπτά. </w:t>
      </w:r>
    </w:p>
    <w:p>
      <w:pPr>
        <w:pStyle w:val="Normal"/>
        <w:spacing w:lineRule="auto" w:line="600"/>
        <w:ind w:left="720"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left="720" w:firstLine="720"/>
        <w:jc w:val="both"/>
        <w:rPr>
          <w:rFonts w:ascii="Arial" w:hAnsi="Arial" w:cs="Arial"/>
        </w:rPr>
      </w:pPr>
      <w:r>
        <w:rPr>
          <w:rFonts w:cs="Arial" w:ascii="Arial" w:hAnsi="Arial"/>
        </w:rPr>
        <w:t xml:space="preserve">Κύριε Υπουργέ, κυρίες και κύριοι Βουλευτές, συζητούμε σήμερα την πρόταση για την Αναθεώρηση του Συντάγματος και βεβαίως, όταν αναφερόμαστε στο κείμενο του Συντάγματος, πρέπει να έχουμε υπ’ όψιν μας –και κυρίως όταν εισερχόμεθα σε διαδικασία αναθεώρησης– ότι το Σύνταγμα δεν είναι ένα κείμενο το οποίο περιγράφει περιπτώσεις, αλλά είναι ένα κείμενο λιτό, ελλειπτικό, είναι ένα κείμενο το οποίο περιγράφει μόνο τα αναγκαία. </w:t>
      </w:r>
    </w:p>
    <w:p>
      <w:pPr>
        <w:pStyle w:val="Normal"/>
        <w:spacing w:lineRule="auto" w:line="600"/>
        <w:ind w:left="720" w:firstLine="720"/>
        <w:jc w:val="both"/>
        <w:rPr>
          <w:rFonts w:ascii="Arial" w:hAnsi="Arial" w:cs="Arial"/>
        </w:rPr>
      </w:pPr>
      <w:r>
        <w:rPr>
          <w:rFonts w:cs="Arial" w:ascii="Arial" w:hAnsi="Arial"/>
        </w:rPr>
        <w:t xml:space="preserve">Και λέγοντας αναγκαία, βεβαίως, πρέπει να αναρωτηθούμε σήμερα όλοι σε αυτήν την Αίθουσα και όσοι δεν προσήλθαν σε αυτή: Είναι κρίσιμη και αναγκαία η Αναθεώρηση του Συντάγματος στην παρούσα συγκυρία; Είναι κρίσιμη και αναγκαία η Αναθεώρηση του Συντάγματος στην προσπάθεια να βγει η χώρα από την κρίση; </w:t>
      </w:r>
    </w:p>
    <w:p>
      <w:pPr>
        <w:pStyle w:val="Normal"/>
        <w:spacing w:lineRule="auto" w:line="600"/>
        <w:ind w:left="720" w:firstLine="720"/>
        <w:jc w:val="both"/>
        <w:rPr>
          <w:rFonts w:ascii="Arial" w:hAnsi="Arial" w:cs="Arial"/>
        </w:rPr>
      </w:pPr>
      <w:r>
        <w:rPr>
          <w:rFonts w:cs="Arial" w:ascii="Arial" w:hAnsi="Arial"/>
        </w:rPr>
        <w:t>Η απάντηση, προφανώς, είναι ότι είναι αναγκαία η Αναθεώρηση του Συντάγματος. Και είναι αναγκαία όχι μόνο γιατί πρέπει να απαντήσουμε στα μεγάλα και τα κρίσιμα ερωτήματα που απασχολούν την ελληνική κοινωνία και σε πολλές από αυτές τις εκκρεμότητες από το παρελθόν που οδήγησαν τη χώρα στην κρίση, αλλά είναι κρίσιμη και αναγκαία για να μην εισέλθει ξανά αυτή η χώρα σε παρόμοια κρίση στο μέλλον, να καλύψουμε δηλαδή τα θεσμικά ελλείμματα της χώρας με έναν τρόπο τέτοιο που να μην επαναληφθεί η διαδικασία παραγωγής οικονομικών ελλειμμάτων, κοινωνικών ελλειμμάτων, κυρίως όμως να μην ξαναέλθει η ελληνική κοινωνία σε μια αξιακή, οικονομική κρίση, παρόμοια με αυτή που ζούμε τα τελευταία χρόνια.</w:t>
      </w:r>
    </w:p>
    <w:p>
      <w:pPr>
        <w:pStyle w:val="Normal"/>
        <w:spacing w:lineRule="auto" w:line="600"/>
        <w:ind w:left="720" w:firstLine="720"/>
        <w:jc w:val="both"/>
        <w:rPr>
          <w:rFonts w:ascii="Arial" w:hAnsi="Arial" w:cs="Arial"/>
        </w:rPr>
      </w:pPr>
      <w:r>
        <w:rPr>
          <w:rFonts w:cs="Arial" w:ascii="Arial" w:hAnsi="Arial"/>
        </w:rPr>
        <w:t>Πάνω σε αυτό, κυρίες και κύριοι Βουλευτές, θα ήθελα να εισφέρω πέντε κυρίως άξονες διατάξεων, που θεωρούμε κρίσιμους εμείς ως ΠΑΣΟΚ ότι πρέπει να μπουν στη συζήτηση προκειμένου να αναθεωρηθούν και να συμβάλλουμε με αυτόν τον τρόπο στην αναγκαιότητα της συνταγματικής Αναθεώρησης.</w:t>
      </w:r>
    </w:p>
    <w:p>
      <w:pPr>
        <w:pStyle w:val="Normal"/>
        <w:spacing w:lineRule="auto" w:line="600"/>
        <w:ind w:left="720" w:firstLine="720"/>
        <w:jc w:val="both"/>
        <w:rPr>
          <w:rFonts w:ascii="Arial" w:hAnsi="Arial" w:cs="Arial"/>
        </w:rPr>
      </w:pPr>
      <w:r>
        <w:rPr>
          <w:rFonts w:cs="Arial" w:ascii="Arial" w:hAnsi="Arial"/>
        </w:rPr>
        <w:t xml:space="preserve">Ο πρώτος άξονας αφορά τη διαφάνεια και τη λειτουργία του πολιτικού συστήματος. Βεβαίως, όλοι καταλαβαίνετε ότι όταν λέμε για διαφάνεια και λειτουργία του πολιτικού συστήματος αναφερόμαστε στα κρίσιμα ζητήματα, τα οποία θέτουν οι πολίτες καθημερινά στην επαφή τους με τον πολιτικό κόσμο. </w:t>
      </w:r>
    </w:p>
    <w:p>
      <w:pPr>
        <w:pStyle w:val="Normal"/>
        <w:spacing w:lineRule="auto" w:line="600"/>
        <w:ind w:left="720" w:firstLine="720"/>
        <w:jc w:val="both"/>
        <w:rPr>
          <w:rFonts w:ascii="Arial" w:hAnsi="Arial" w:cs="Arial"/>
        </w:rPr>
      </w:pPr>
      <w:r>
        <w:rPr>
          <w:rFonts w:cs="Arial" w:ascii="Arial" w:hAnsi="Arial"/>
        </w:rPr>
        <w:t>Το πρώτο ζήτημα αφορά τη βουλευτική ασυλία, η οποία τελικά δεν λειτουργεί υπέρ της ελευθερίας του Βουλευτή. Αντιθέτως, δημιουργεί μία σκιά, ένα σύννεφο, το οποίο ποινικοποιεί τη βουλευτική ιδιότητα και δεν συμβάλλει σε καμμία περίπτωση στον διαχωρισμό της ποινικής από την πολιτική ευθύνη των πολιτικών προσώπων. Και αυτό είναι πάρα πού κρίσιμο στην παρούσα φάση, προκειμένου να αντιμετωπίσουμε το έλλειμμα εμπιστοσύνης που υπάρχει μεταξύ πολιτών και πολιτικών, μεταξύ πολιτών και πολιτικών κομμάτων. Ουσιαστικά είναι ένα έλλειμμα που ταλανίζει τη δημοκρατία μας και δημιουργεί συνεχώς έναν φαύλο κύκλο.</w:t>
      </w:r>
    </w:p>
    <w:p>
      <w:pPr>
        <w:pStyle w:val="Normal"/>
        <w:spacing w:lineRule="auto" w:line="600"/>
        <w:ind w:left="720" w:firstLine="720"/>
        <w:jc w:val="both"/>
        <w:rPr>
          <w:rFonts w:ascii="Arial" w:hAnsi="Arial" w:cs="Arial"/>
        </w:rPr>
      </w:pPr>
      <w:r>
        <w:rPr>
          <w:rFonts w:cs="Arial" w:ascii="Arial" w:hAnsi="Arial"/>
        </w:rPr>
        <w:t xml:space="preserve">Επομένως, είναι πολύ σημαντικό να αναθεωρηθεί η διάταξη στην κατεύθυνση του διαχωρισμού της πολιτικής από την ποινική ευθύνη των πολιτικών προσώπων και βεβαίως να αναθεωρηθεί η διάταξη που αφορά την ευθύνη των Υπουργών, με έναν τρόπο τέτοιο, ώστε να μην υπάρχουν δύο ειδών παραγραφές αδικημάτων, αλλά να υπάρχει μία ενιαία αντιμετώπιση του κάθε εγκλήματος. </w:t>
      </w:r>
    </w:p>
    <w:p>
      <w:pPr>
        <w:pStyle w:val="Normal"/>
        <w:spacing w:lineRule="auto" w:line="600"/>
        <w:ind w:left="720" w:firstLine="720"/>
        <w:jc w:val="both"/>
        <w:rPr>
          <w:rFonts w:ascii="Arial" w:hAnsi="Arial" w:cs="Arial"/>
        </w:rPr>
      </w:pPr>
      <w:r>
        <w:rPr>
          <w:rFonts w:cs="Arial" w:ascii="Arial" w:hAnsi="Arial"/>
        </w:rPr>
        <w:t xml:space="preserve">Κυρίες και κύριοι Βουλευτές, όταν συζητούμε για το πολιτικό σύστημα εν όψει μιας συνταγματικής αναθεώρησης, δεν είναι δυνατόν να μην εισέλθουμε και σε ένα συγκεκριμένο σύστημα διατάξεων, το οποίο ένα κομμάτι του μόνο ακουμπά πάνω στο Σύνταγμα και βεβαίως αφορά το εκλογικό σύστημα, το γεγονός δηλαδή ότι το Σύνταγμα επιτρέπει να υπάρχουν μεγάλες εκλογικές περιφέρειες, στις οποίες είναι αδύνατη η λογοδοσία των πολιτικών έναντι των εκλογέων και επομένως είναι αδύνατη η λειτουργία στην καθημερινή πράξη της δημοκρατ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ομένως, πρέπει να κατοχυρωθεί με συγκεκριμένο τρόπο η ύπαρξη μικρών εκλογικών περιφερειών, ούτως ώστε να είναι δυνατή η άσκηση του δικαιώματος της λογοδοσίας των πολιτικών και βεβαίως να είναι δυνατός και ο έλεγχος από την πλευρά των πολιτών έναντι των ανθρώπων που τους αντιπροσωπεύου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βεβαίως, εδώ εισερχόμαστε και σε δύο ακόμα θεσμούς οι οποίοι είναι αδύναμοι, ατροφικοί στην ελληνική πολιτική τάξη. Είναι η συμμετοχή των πολιτών, η συμμετοχικότητα, η καθημερινή παρουσία του πολίτη, η οποία είναι πλέον δυνατή μέσω των ηλεκτρονικών δυνατοτήτων που δίνει η σημερινή εποχή αλλά και τα δημοψηφίσματα σε τοπικό και εθνικό επίπεδο, τα οποία δεν έχουν τύχει αξιοποίησης από την πλευρά της ελληνικής πολιτείας και που προφανώς πρέπει να έχουν κομβικό ρόλο στη διαδικασία συμμετοχής των πολιτώ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 δεύτερος άξονας αφορά τον εκσυγχρονισμό του κράτους αλλά και των λειτουργιών των εξουσιών. Αυτός ο άξονας αφορά διατάξεις οι οποίες έχουν να κάνουν με την Κοινωνία των Πολιτών, την τοπική αυτοδιοίκηση, την απόδοση της ιθαγένειας –όπως γνωρίζετε, δεν λειτούργησε προοδευτικά τα προηγούμενα χρόνια, παρά τη σχετική τροποποίηση και τη σχετική αναθεώρηση της σχετικής διάταξης του Συντάγματος- τη λαϊκή νομοθετική πρωτοβουλία, τη αποσύνδεση της εκλογής Προέδρου από τη διάλυση της Βουλής, τον εκσυγχρονισμό της Αναθεώρησης του Συντάγματος. Διατάξεις οι οποίες κωλύουν την Αναθεώρηση δεν λειτουργούν τελικά υπέρ του Συντάγματος, υπέρ του ελλειπτικού κειμένου του Συντάγματος, αλλά λειτουργούν στην ανάποδη κατεύθυν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βεβαίως πρέπει να έχουμε τη δυνατότητα να υπάρξει αναθεώρηση σε σχέση με το πότε και πώς ένας πρωθυπουργός διαλύει τη Βουλή και προκηρύσσει εκλογές. Μία απόφαση, η οποία είναι κρίσιμη, πρέπει πλέον να περνά μέσα από μία κοινοβουλευτική πλειοψηφία και να μην είναι απόφαση ενός ανδρός ή μιας γυναικό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 τρίτος άξονας αφορά τη διαγενεακή δικαιοσύνη, μία έννοια απολύτως άγνωστη για τα ελληνικά κοινοβουλευτικά ειωθότα. Η διαγενεακή δικαιοσύνη αφορά κυρίως τον τρόπο με τον οποίο αυξάνονται τα ελλείμματα, αυξάνεται επομένως το χρέος και μεταφέρεται το κόστος ζωής της μίας γενιάς στην άλλη. Η δική μας η γενιά σήμερα πληρώνει το κόστος της ζωής των προηγούμενων γενιών και αυτό σημαίνει ότι δεν είναι δυνατόν να συνεχίζεται εσαεί αυτή η διαδικασία μεταφοράς ελλειμμάτων και κόστους ζωής εις βάρος των επομένων γενεώ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ομένως τα ζητήματα που έχουν να κάνουν με τους ισοσκελισμένους προϋπολογισμούς αλλά και τις υπερβάσεις αυτών δεν είναι δυνατόν να λαμβάνονται από απλές κοινοβουλευτικές πλειοψηφίες. Πρέπει να κατοχυρωθεί συνταγματικά ο ισοσκελισμένος προϋπολογισμός και τυχόν υπέρβαση αυτού να υπάρχει μόνο στην περίπτωση που διαπιστώνεται μία ευρύτερη, ευρύτατη –θα έλεγα- κοινοβουλευτική πλειοψηφία με τρόπο τέτοιο που να προστατεύεται η χώρα και βεβαίως να προστατεύονται και οι επόμενες γενι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 διαγενεακή δικαιοσύνη υπάγονται και όλα τα ζητήματα που έχουν να κάνουν με το φυσικό περιβάλλον, το οποίο πρέπει να τυγχάνει της απόλυτης και αποτελεσματικής προστασίας και να μην υφίσταται αυτό τελικά μίας προστασίας η οποία καταλήγει να είναι κενή περιεχομέν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έταρτος άξονας, κατά την άποψη του ΠΑΣΟΚ, είναι η συνταγματική κατοχύρωση του ευρωπαϊκού προσανατολισμού της χώρας όχι μόνο με μία ρητή διάταξη στο Σύνταγμά μας αλλά και με μία ρήτρα, σύμφωνα με την οποία η ερμηνεία των συνταγματικών διατάξεων θα γίνεται σύμφωνα με την Ευρωπαϊκή Σύμβαση των Δικαιωμάτων του Ανθρώπου και τη Χάρτα Θεμελιωδών Δικαιωμάτων της Ευρωπαϊκής Ένωσης, και βεβαίως αυτό να προστεθεί στο άρθρο 25.</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ε αυτόν τον τρόπο θα επιτυγχάνεται όχι μόνο τύποις ο ευρωπαϊκός προσανατολισμός της χώρας, αλλά κυρίως στην καθημερινή πράξη, στην ερμηνεία των νομοθετημάτων, στην ερμηνεία του Συντάγματος θα είναι απόλυτα συμβατή η καθημερινή πρακτική με την Ευρωπαϊκή Σύμβαση και την Χάρτα Θεμελιωδών Δικαιωμάτων.</w:t>
      </w:r>
    </w:p>
    <w:p>
      <w:pPr>
        <w:pStyle w:val="Normal"/>
        <w:spacing w:lineRule="auto" w:line="600"/>
        <w:ind w:firstLine="720"/>
        <w:jc w:val="both"/>
        <w:rPr>
          <w:rFonts w:ascii="Arial" w:hAnsi="Arial" w:cs="Arial"/>
        </w:rPr>
      </w:pPr>
      <w:r>
        <w:rPr>
          <w:rFonts w:cs="Arial" w:ascii="Arial" w:hAnsi="Arial"/>
        </w:rPr>
        <w:t xml:space="preserve">Ο πέμπτος άξονας -και κλείνω με αυτό, κύριε Πρόεδρε- αφορά τα κοινωνικά δικαιώματα, τις συνεχώς διευρυνόμενες, ουσιαστικά, ανισότητες, την έλλειψη διάταξης σε σχέση με το εγγυημένο επίπεδο αξιοπρεπούς διαβίωσης, την προστασία των πολιτών έναντι της ανεργίας και τη δυνατότητα να υπάρχει συνεχώς εξελισσόμενο ένα κοινωνικό κράτος ως ένα δίχτυ ασφαλείας για τους ανθρώπους που βρίσκονται κάθε φορά σε ευάλωτη θέση, ούτως ώστε να αποφεύγεται ο κοινωνικός αποκλεισμός και να μπορούμε να αντιμετωπίζουμε τα ζητήματα που προκύπτουν, όχι μόνο στις περιόδους της κρίσης, αλλά και σε περιόδους ευημερίας, με έναν τρόπο κοινωνικά συνεκτικό, με έναν τρόπο ο οποίος να είναι κοινωνικά ευαίσθητος και με έναν τρόπο ο οποίος να είναι συμβατός με την τήρηση των κοινωνικών δικαιωμάτων, όχι μόνο των ευρωπαϊκών μας υποχρεώσεων, αλλά κυρίως με την καλύτερη δυνατή διασφάλιση ενός επιπέδου ζωής για τους Έλληνες πολίτες. Η διασφάλιση αυτή θα περάσει μέσα από μία συνταγματική κατοχύρωση των κοινωνικών δικαιωμάτων και ενός κοινωνικού κράτους το οποίο θα έχει τα καλύτερα δυνατά αποτελέσματα για τον Έλληνα πολίτη. </w:t>
      </w:r>
    </w:p>
    <w:p>
      <w:pPr>
        <w:pStyle w:val="Normal"/>
        <w:spacing w:lineRule="auto" w:line="600"/>
        <w:ind w:firstLine="720"/>
        <w:jc w:val="both"/>
        <w:rPr>
          <w:rFonts w:ascii="Arial" w:hAnsi="Arial" w:cs="Arial"/>
        </w:rPr>
      </w:pPr>
      <w:r>
        <w:rPr>
          <w:rFonts w:cs="Arial" w:ascii="Arial" w:hAnsi="Arial"/>
        </w:rPr>
        <w:t>Κλείνω, κύριε Πρόεδρε, λέγοντας ότι είμαστε στην αρχή μιας διαδικασίας συνταγματικής αναθεώρησης και αυτή η συνταγματική αναθεώρηση πρέπει να αποφύγει δύο επικίνδυνα μονοπάτια. Το ένα μονοπάτι είναι να πάμε, λόγω της συγκυρίας, σε έναν ιδιότυπο συνταγματικό λαϊκισμό και να περάσουμε, λόγω συγκυρίας, διατάξεις οι οποίες τελικά είτε θα είναι άχρηστες, δηλαδή δεν θα χρησιμοποιηθούν στο μέλλον, είτε θα είναι κενές περιεχομένου. Το άλλο δύσκολο μονοπάτι, το άλλο επικίνδυνο μονοπάτι που πρέπει να αποφύγουμε στη διαδικασία που έχουμε μπροστά μας είναι να αποφύγουμε τον συνταγματικό μαξιμαλισμό, δηλαδή το να επιχειρήσουμε μία συνταγματική Αναθεώρηση που να τα έχει όλα μέσα.</w:t>
      </w:r>
    </w:p>
    <w:p>
      <w:pPr>
        <w:pStyle w:val="Normal"/>
        <w:spacing w:lineRule="auto" w:line="600"/>
        <w:ind w:firstLine="720"/>
        <w:jc w:val="both"/>
        <w:rPr>
          <w:rFonts w:ascii="Arial" w:hAnsi="Arial" w:cs="Arial"/>
        </w:rPr>
      </w:pPr>
      <w:r>
        <w:rPr>
          <w:rFonts w:cs="Arial" w:ascii="Arial" w:hAnsi="Arial"/>
        </w:rPr>
        <w:t xml:space="preserve">Αυτό το οποίο προτείνουμε εμείς, αυτό το οποίο προτείνω εγώ, είναι να επιτύχουμε τη μεγαλύτερη δυνατή συναίνεση στη συνταγματική Αναθεώρηση, σε αυτά που συμφωνούμε -και πιστεύω ότι μπορούμε να συμφωνήσουμε σε αρκετά- να μπορέσουμε να προχωρήσουμε τη συνταγματική Αναθεώρηση, να μπορέσουμε να αλλάξουμε και κυρίως να μπορέσουμε να αλλάξουμε έχοντας υπ’ όψιν αυτό το οποίο ανέφερα στην αρχή. Τι είναι αυτό; Είναι το ότι το Σύνταγμά μας δεν μπορεί να εξυπηρετεί τις συγκυρίες, αλλά πρέπει να εξυπηρετεί τη διαχρονική ιστορική διαδρομή που έχει αυτή η χώρα.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Στο σημείο αυτό, προτού καλέσω την κ. Κόλλια στο Βήμα, θα ήθελα ως Προεδρεύων να εκφράσω τη δυσαρέσκειά μου για την απουσία της Αξιωματικής Αντιπολίτευσης και δύο άλλων κομμάτων από την κορυφαία -το τονίζω- κοινοβουλευτική διαδικασία που είναι η Αναθεώρηση του Συντάγματος. </w:t>
      </w:r>
    </w:p>
    <w:p>
      <w:pPr>
        <w:pStyle w:val="Normal"/>
        <w:spacing w:lineRule="auto" w:line="600"/>
        <w:ind w:firstLine="720"/>
        <w:jc w:val="both"/>
        <w:rPr>
          <w:rFonts w:ascii="Arial" w:hAnsi="Arial" w:cs="Arial"/>
        </w:rPr>
      </w:pPr>
      <w:r>
        <w:rPr>
          <w:rFonts w:cs="Arial" w:ascii="Arial" w:hAnsi="Arial"/>
        </w:rPr>
        <w:t>Κυρία Κόλλια, έχετε τον λόγο.</w:t>
      </w:r>
    </w:p>
    <w:p>
      <w:pPr>
        <w:pStyle w:val="Normal"/>
        <w:spacing w:lineRule="auto" w:line="600"/>
        <w:ind w:firstLine="720"/>
        <w:jc w:val="both"/>
        <w:rPr/>
      </w:pPr>
      <w:r>
        <w:rPr>
          <w:rFonts w:cs="Arial" w:ascii="Arial" w:hAnsi="Arial"/>
          <w:b/>
        </w:rPr>
        <w:t>ΜΑΡΙΑ ΚΟΛΛΙΑ-ΤΣΑΡΟΥΧΑ (ΣΤ΄ Αντιπρόεδρος της Βουλής):</w:t>
      </w:r>
      <w:r>
        <w:rPr>
          <w:rFonts w:cs="Arial" w:ascii="Arial" w:hAnsi="Arial"/>
        </w:rPr>
        <w:t xml:space="preserve"> Κύριε Πρόεδρε, κυρίες και κύριοι συνάδελφοι, όσοι πολίτες έχουν διατηρήσει την ικανότητά τους να σκέφτονται λογικά, ανεπηρέαστοι από αυτό που ορίζουν και προσπαθούν να επιβάλλουν τα πραγματικά αφεντικά αυτής της χώρας, αλλά και τον ρεαλισμό που επιτάσσουν οι περιστάσεις, παρακολουθώντας όσα διαδραματίζονται τις τελευταίες ημέρες, έχουν με λύπη τους καταλήξει στο συμπέρασμα ότι ως χώρα δεν έχουμε ελπίδες έτσι όπως πορευόμαστε. </w:t>
      </w:r>
    </w:p>
    <w:p>
      <w:pPr>
        <w:pStyle w:val="Normal"/>
        <w:spacing w:lineRule="auto" w:line="600"/>
        <w:ind w:firstLine="720"/>
        <w:jc w:val="both"/>
        <w:rPr>
          <w:rFonts w:ascii="Arial" w:hAnsi="Arial" w:cs="Arial"/>
        </w:rPr>
      </w:pPr>
      <w:r>
        <w:rPr>
          <w:rFonts w:cs="Arial" w:ascii="Arial" w:hAnsi="Arial"/>
        </w:rPr>
        <w:t xml:space="preserve">Αντί όλοι και ειδικά όσοι έχουν το μεγαλύτερο μερίδιο ευθύνης, σε αυτές τις δύσκολες ώρες -και αναφέρομαι στις ηγεσίες των δύο κομμάτων εξουσίας και στο περιβάλλον τους- να αφήσουν τις αστειότητες και να επιλέξουν τον δρόμο της σύνεσης και προπαντός να βρεθεί μία φόρμουλα να συσπειρώσουν, στο μέτρο του δυνατού, τη χώρα, οδηγούν τον τόπο στον γκρεμό μια ώρα αρχύτερα. Οι μεν σπέρνοντας τον τρόμο, υποστηρίζουν έμμεσα «εμείς ή τα τανκς», όπως πριν από σαράντα χρόνια και από την άλλη οι εκκολαπτόμενοι μάγοι των παροχών και των υποσχέσεων, που συνεχίζουν την πολιτική του «λεφτά υπάρχουν» και των δανεικών, αρνούμενοι να αναλάβουν τις ιστορικές τους ευθύνες, στο όνομα των επόμενων γενεών, μας οδηγούν στο περιθώριο, διαρρηγνύουν ανεπιστρεπτί την κοινωνική συνοχή και ανοίγουν την κερκόπορτα για τον αφανισμό μας. Από τη μια χρησιμοποιούν τον φόβο και από την άλλη εκμεταλλεύονται την οργή και την απογοήτευση του λαού. Εγκλωβισμένοι στα αδιέξοδα των επιλογών τους, όλοι καταφεύγουν στον λαϊκισμό και στις κοντόφθαλμες εντυπώσεις. </w:t>
      </w:r>
    </w:p>
    <w:p>
      <w:pPr>
        <w:pStyle w:val="Normal"/>
        <w:spacing w:lineRule="auto" w:line="600"/>
        <w:ind w:firstLine="720"/>
        <w:jc w:val="both"/>
        <w:rPr>
          <w:rFonts w:ascii="Arial" w:hAnsi="Arial" w:cs="Arial"/>
        </w:rPr>
      </w:pPr>
      <w:r>
        <w:rPr>
          <w:rFonts w:cs="Arial" w:ascii="Arial" w:hAnsi="Arial"/>
        </w:rPr>
        <w:t xml:space="preserve">Οι άλλοι επιλέγοντας να μη δυσαρεστήσουν κανέναν, μιας και σκοπός τους είναι να καταλάβουν τα «Θερινά Ανάκτορα» και με τους αριστερούς λεονταρισμούς τους δεν αντιλαμβάνονται ότι οι δανειστές είναι όλο και πιο εξασφαλισμένοι από το ενδεχόμενο της ελληνικής χρεοκοπίας. </w:t>
      </w:r>
    </w:p>
    <w:p>
      <w:pPr>
        <w:pStyle w:val="Normal"/>
        <w:tabs>
          <w:tab w:val="clear" w:pos="720"/>
          <w:tab w:val="left" w:pos="3998" w:leader="none"/>
        </w:tabs>
        <w:spacing w:lineRule="auto" w:line="600"/>
        <w:jc w:val="both"/>
        <w:rPr>
          <w:rFonts w:ascii="Arial" w:hAnsi="Arial" w:cs="Arial"/>
        </w:rPr>
      </w:pPr>
      <w:r>
        <w:rPr>
          <w:rFonts w:cs="Arial" w:ascii="Arial" w:hAnsi="Arial"/>
        </w:rPr>
        <w:t xml:space="preserve">Και αντί να απαιτήσουν συνεννόηση, συνεχίζουν να προβάλλουν τις επιθυμίες και τις φαντασιώσεις τους ως πραγματικότητα. </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 xml:space="preserve">Τα ψέματα, κυρίες και κύριοι συνάδελφοι, τελείωσαν για όλους, και για αυτούς που δεν άδραξαν την ευκαιρία να κάνουν τις αλλαγές που έπρεπε, αλλά για τους άλλους, του αισχρού λαϊκισμού, οι οποίοι υποτιμούν τη νοημοσύνη μας μέσα στην προσδοκία της κατάκτησης της εξουσίας. </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Μέσα σε αυτό το πλαίσιο, με τι κουράγιο να μιλήσεις στο όνομα των θεσμικών αλλαγών για μία νέα Ελλάδα που θα μπορούσε να αναπτυχθεί μέσα από την κρίση; Την ώρα που οι αγορές κατέρρεαν, αντί πραγματικά να σταθούν άπαντες στους λόγους και στις αιτίες που το προκάλεσαν, μας επέβαλαν πριν από λίγες ημέρες ως πρώτη είδηση το εάν ένας καταδικασμένος ληστής τραπεζών θα σταματήσει την απεργία πείνας. Αυτές οι προτεραιότητες έχουν να κάνουν με το παρελθόν και τελικά εξυπηρετούν όλες εκείνες τις δυνάμεις που στηρίζουν τη διαφθορά και την ολιγαρχία στην πατρίδα μας.</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 xml:space="preserve">Κυρίες και κύριοι συνάδελφοι, μέσα σε αυτό το θέατρο του παραλόγου η εμπειρία μας έχει δείξει ότι είναι σύνηθες όταν κάποιοι αδυνατούν να πλειοδοτήσουν οικονομικά, να καταφεύγουν στην πλειοδοσία μεγαλόστομων διακηρύξεων. </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Η Νέα Δημοκρατία σε ένα, όπως αποδείχθηκε εκ των υστέρων, από τα ανέντιμα Ζάππειά της, αυτά που σήμερα προσβάλλουν την ίδια την ιστορία της παράταξης, παρουσίασε τις θέσεις της για τους θεσμούς, την κοινωνία, την ασφάλεια και πρότεινε τότε μία μεγάλη συνταγματική Αναθεώρηση. Τότε, ξεκινήσαμε –γιατί ήμουν και εγώ εκεί- λέγοντας να αλλάξουμε τα πάντα, να θεμελιώσουμε μία νέα μεταπολίτευση και είδαμε, κυρίες και κύριοι συνάδελφοι, πού έχουμε καταλήξει.</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 xml:space="preserve">Τότε, οι σημερινοί εταίροι τους τους κατηγορούσαν για φυγομαχία σε όλα τα μεγάλα θέματα που προϋποθέτουν δύσκολες αποφάσεις. Αρχές Γενάρη είναι βέβαιο ότι, όταν διαλυθεί αυτή η ερμαφρόδιτη συγκυβέρνηση, θα εκλείψει κάθε πολιτικός πολιτισμός ανάμεσά τους. Αυτός ο αδιόρθωτος ανεύθυνος δικομματισμός έχει κλείσει τον κύκλο του, με όποια προσωπεία και αν μετεξελιχθεί αύριο. </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 xml:space="preserve">Η έννοια και η σημασία της πρωτοβουλίας, αλλά και η αναγκαιότητα της συνταγματικής Αναθεώρησης τίθενται σε αμφισβήτηση, όταν δεν έχουν δημιουργηθεί οι απαραίτητες προϋποθέσεις, σχετικά με την αξία της σύμπνοιας σε ό,τι αφορά τη λήψη των σημαντικών αποφάσεων. </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Επιχειρείτε, κύριοι συνάδελφοι, μέσα στην αδυναμία σας, να θυσιάσετε ίσως την πιο σημαντική μεταρρύθμιση, αυτήν της Αναθεώρησης του Συντάγματος, όχι μόνο γιατί σας λείπει η ισχυρή βούληση να προχωρήσετε στο δρόμο των μεταρρυθμίσεων, αλλά και γιατί δεν υπάρχει η αναγκαία πολιτική ωριμότητα των κομμάτων της συγκυβέρνησης, των ηγεσιών σας και ειδικά του ΠΑΣΟΚ που αμφισβητείται αν εκφράζει την πλειοψηφία της Κοινοβουλευτικής Ομάδας και όχι μόνο.</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 xml:space="preserve">Κατά τη δική μας άποψη, των Ανεξαρτήτων Ελλήνων, τα κόμματα εξουσίας δεν είναι σε θέση να αφήσουν στο περιθώριο τις μικροπολιτικές τους αντιπαραθέσεις και τις όποιες κομματικές τους σκοπιμότητες, για να μπορέσουμε να λειτουργήσουμε με σύνεση, προκειμένου η επικείμενη Αναθεώρηση του Συντάγματος να αποφέρει τα επιθυμητά αποτελέσματα. </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 xml:space="preserve">Δεν είναι δυνατόν αυτοί που έχουν το μεγαλύτερο μερίδιο ευθύνης για όλα όσα βιώνουμε σήμερα, αλλά και για την Ελλάδα που κληροδοτούμε στους νεότερους, όλοι αυτοί να ορίσουν την ανασύνταξη της ελληνικής κοινωνίας ή την επανίδρυση του κράτους. Μα, οι ίδιοι έχουν τόσα θέματα ανοικτά! Είναι οι ίδιοι που έχουν προκαλέσει το δημόσιο αίσθημα, είναι οι ίδιοι που έχουν πλήρως απαξιωθεί. </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 xml:space="preserve">Αν, κυρίες και κύριοι συνάδελφοι, έχετε το πολιτικό σθένος, οφείλετε να παραδεχθείτε ότι εσείς εγκαθιδρύσατε την κομματοκρατία. Έχετε κλείσει τον κύκλο σας ως καταχρεωμένες κομματικές επιχειρήσεις, εγκληματικά ένοχες, που αλληλοπροστατεύονταν, επιδιώκοντας το ακαταδίωκτο μίας κλειστής ομάδας ηγεσίας και του περιβάλλοντός τους. </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 xml:space="preserve">Δεν αφορά κανέναν πλέον η πολιτική επιβίωση κλινικά νεκρών ηγετών. Οι ενοχές τους, οι ενοχές σας, για χρόνια καθόριζαν τις πολιτικές εξελίξεις και τώρα θα πρέπει να επιλέξουν αν θα κάνουν την υπέρβασή τους, για να ορίσουν την πορεία της χώρας με ένα νέο καταστατικό χάρτη. </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Κατά τη δική μας εκτίμηση, των Ανεξαρτήτων Ελλήνων, η πατρίδα μας χρειάζεται εκλογές για Συντακτική Συνέλευση, ένα καινούργιο εξ υπαρχής Σύνταγμα. Ίσως να είναι και η τελευταία μας ιστορική ευκαιρία για ένα τέτοιο Σύνταγμα, για μια Ελλάδα που μας αξίζει.</w:t>
      </w:r>
    </w:p>
    <w:p>
      <w:pPr>
        <w:pStyle w:val="Normal"/>
        <w:tabs>
          <w:tab w:val="clear" w:pos="720"/>
          <w:tab w:val="left" w:pos="3998" w:leader="none"/>
        </w:tabs>
        <w:spacing w:lineRule="auto" w:line="600"/>
        <w:ind w:firstLine="720"/>
        <w:jc w:val="both"/>
        <w:rPr>
          <w:rFonts w:ascii="Arial" w:hAnsi="Arial" w:cs="Arial"/>
        </w:rPr>
      </w:pPr>
      <w:r>
        <w:rPr>
          <w:rFonts w:cs="Arial" w:ascii="Arial" w:hAnsi="Arial"/>
        </w:rPr>
        <w:t xml:space="preserve">Σαφέστατα, κυρίες και κύριοι συνάδελφοι, το παρόν Σύνταγμα δεν παρέχει καμμία δυνατότητα Συντακτικής Εθνοσυνέλευσης, αλλά έχει σημασία να αναφερθεί ποιο είναι το κυριότερο πρόβλημα της σημερινής δημοκρατίας. </w:t>
      </w:r>
    </w:p>
    <w:p>
      <w:pPr>
        <w:pStyle w:val="Normal"/>
        <w:spacing w:lineRule="auto" w:line="600"/>
        <w:ind w:firstLine="720"/>
        <w:jc w:val="both"/>
        <w:rPr>
          <w:rFonts w:ascii="Arial" w:hAnsi="Arial" w:cs="Arial"/>
        </w:rPr>
      </w:pPr>
      <w:r>
        <w:rPr>
          <w:rFonts w:cs="Arial" w:ascii="Arial" w:hAnsi="Arial"/>
        </w:rPr>
        <w:t xml:space="preserve">Στην ουσία, η λαϊκή κυριαρχία που επιτάσσει το Σύνταγμα -αυτό που έχουμε μέχρι σήμερα- είναι στην πραγματικότητα κυριαρχία μιας οικονομικής ολιγαρχίας επί του λαού, μια λαϊκή κυριαρχία ουσιαστικά χωρίς περιεχόμενο, και δεν είναι δυνατόν εύκολα να ανατραπεί η υπάρχουσα κατάσταση, όταν η πληροφόρηση του λαού είναι απολύτως ελεγχόμενη και κατευθυνόμενη από ισχυρά οικονομικά συμφέροντα. </w:t>
      </w:r>
    </w:p>
    <w:p>
      <w:pPr>
        <w:pStyle w:val="Normal"/>
        <w:spacing w:lineRule="auto" w:line="600"/>
        <w:ind w:firstLine="720"/>
        <w:jc w:val="both"/>
        <w:rPr>
          <w:rFonts w:ascii="Arial" w:hAnsi="Arial" w:cs="Arial"/>
        </w:rPr>
      </w:pPr>
      <w:r>
        <w:rPr>
          <w:rFonts w:cs="Arial" w:ascii="Arial" w:hAnsi="Arial"/>
        </w:rPr>
        <w:t xml:space="preserve">Ορισμένοι διαφωνούν, αλλά ο λαός θα πρέπει να βρεθεί στο επίκεντρο των αποφάσεων, έτσι ώστε ο ίδιος να αποφασίσει για τα μέτρα που χρειάζεται να ληφθούν, αλλά και για την κατεύθυνση της ανάπτυξης που θα επιλέξει, να επιλέξει τι ανταποκρίνεται καλύτερα στα συμφέροντα αλλά και στα οράματά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μόνος τρόπος για να βγούμε από αυτήν την κρίση, είναι η συνεννόηση όλων των πολιτικών δυνάμεων που μπορεί να οδηγήσει σε μια κοινωνική συναίνεση και όχι μόνο η συνεννόηση για ψήφο εκλογής Προέδρου. </w:t>
      </w:r>
    </w:p>
    <w:p>
      <w:pPr>
        <w:pStyle w:val="Normal"/>
        <w:spacing w:lineRule="auto" w:line="600"/>
        <w:ind w:firstLine="720"/>
        <w:jc w:val="both"/>
        <w:rPr>
          <w:rFonts w:ascii="Arial" w:hAnsi="Arial" w:cs="Arial"/>
        </w:rPr>
      </w:pPr>
      <w:r>
        <w:rPr>
          <w:rFonts w:cs="Arial" w:ascii="Arial" w:hAnsi="Arial"/>
        </w:rPr>
        <w:t>Η αδυναμία μας να προτάξουμε τη συνεννόηση προκαθορίζει και τα αποτελέσματα όλων των ενεργειών μας. Προσωπικά, θέλω να τεθούν στο πολιτικό περιθώριο όλοι εκείνοι που ήθελαν το έθνος να πορεύεται χωρίς αξίες, πρότυπα και στόχους, μια χώρα όπου η κοινωνία ζούσε πάνω από τις δυνάμεις της με δάνεια από το παρελθόν και δανεικά από το μέλλον, να ξεχαστούν ως να μην υπήρξαν αυτοί που επιβράβευαν τη λογική της ήσσονος προσπάθειας, την αναβλητικότητα, τον ωχαδελφισμό. Για να πραγματοποιηθεί αυτό, η μόνη μας επιλογή είναι η ανατροπή αυτής της σαθρής πραγματικότητας μέσα από την προβολή και επικράτηση μιας συνολικής πρότασης αναγέννησης της πολιτικής ζωής. Και αν η συνεννόηση, η σύνθεση και η συναίνεση είναι έννοιες ξένες προς τον πολιτικό μας πολιτισμό, είναι θεωρητικά εύκολο να επιτευχθεί ξεκινώντας με την παιδεία, την προαγωγή της ανθρωπιστικής παιδείας, της καλλιέργειας του πνεύματος, με στόχο τη διαμόρφωση ολοκληρωμένων προσωπικοτήτων Ελλήνων, με ανάπτυξη της ανεξάρτητης και κριτικής σκέψης τους. Οι αλλαγές στην παιδεία είναι η λυδία λίθος οποιασδήποτε πολιτικής που θα γκρεμίσει αυτό το σαθρό οικοδόμημα.</w:t>
      </w:r>
    </w:p>
    <w:p>
      <w:pPr>
        <w:pStyle w:val="Normal"/>
        <w:spacing w:lineRule="auto" w:line="600"/>
        <w:ind w:firstLine="720"/>
        <w:jc w:val="both"/>
        <w:rPr/>
      </w:pPr>
      <w:r>
        <w:rPr>
          <w:rFonts w:cs="Arial" w:ascii="Arial" w:hAnsi="Arial"/>
        </w:rPr>
        <w:t xml:space="preserve">Από την άλλη, είναι η αντιμετώπιση του δημογραφικού προβλήματος που έχει πάρει ανεξέλεγκτες εθνικές διαστάσεις και απειλεί την εθνική μας ανεξαρτησία και υπόσταση, την εδαφική μας ακεραιότητα. Δεν έχουμε άλλη επιλογή, κυρίες και κύριοι συνάδελφοι, μπροστά σε αυτή τη συντελούμενη γενοκτονία της χώρας εξαιτίας της υπογεννητικότητας και της παράνομης εισόδου πολιτών άλλων χωρών ανεξέλεγκτα. Θυμίζω το Δουβλίνο </w:t>
      </w:r>
      <w:r>
        <w:rPr>
          <w:rFonts w:cs="Arial" w:ascii="Arial" w:hAnsi="Arial"/>
          <w:lang w:val="en-US"/>
        </w:rPr>
        <w:t>II</w:t>
      </w:r>
      <w:r>
        <w:rPr>
          <w:rFonts w:cs="Arial" w:ascii="Arial" w:hAnsi="Arial"/>
        </w:rPr>
        <w:t xml:space="preserve"> που καθιστά τη χώρα μας χοάνη ξένων, παράνομων και λαθραίων πολιτών. Να προασπίσουμε λοιπόν και να θωρακίσουμε την οικογένεια. </w:t>
      </w:r>
    </w:p>
    <w:p>
      <w:pPr>
        <w:pStyle w:val="Normal"/>
        <w:spacing w:lineRule="auto" w:line="600"/>
        <w:ind w:firstLine="720"/>
        <w:jc w:val="both"/>
        <w:rPr>
          <w:rFonts w:ascii="Arial" w:hAnsi="Arial" w:cs="Arial"/>
        </w:rPr>
      </w:pPr>
      <w:r>
        <w:rPr>
          <w:rFonts w:cs="Arial" w:ascii="Arial" w:hAnsi="Arial"/>
        </w:rPr>
        <w:t>Σε αυτήν τη μάχη για την αποκατάσταση της αξιοπιστίας πρέπει να γίνουμε οι θεματοφύλακες, προκειμένου το κράτος να λειτουργεί σύμφωνα με όσα οι νόμοι επιτάσσουν, να βρούμε έναν τρόπο να εκφράσουμε την απαίτηση των πολιτών, δείχνοντας μηδενική ανοχή στη διαφθορά, υπηρετώντας το δημόσιο και το κοινό συμφέρον.</w:t>
      </w:r>
    </w:p>
    <w:p>
      <w:pPr>
        <w:pStyle w:val="Normal"/>
        <w:spacing w:lineRule="auto" w:line="600"/>
        <w:ind w:firstLine="720"/>
        <w:jc w:val="both"/>
        <w:rPr>
          <w:rFonts w:ascii="Arial" w:hAnsi="Arial" w:cs="Arial"/>
        </w:rPr>
      </w:pPr>
      <w:r>
        <w:rPr>
          <w:rFonts w:cs="Arial" w:ascii="Arial" w:hAnsi="Arial"/>
        </w:rPr>
        <w:t>Άπαντες, Βουλευτές, Υφυπουργοί, Υπουργοί, Πρωθυπουργοί, ακόμα και ο αρχηγός κοινοβουλευτικού κόμματος, ο οποίος κατά την άσκηση των καθηκόντων του προέβη με δόλο ψευδώς σε σαφείς γραπτές ρηματικές ανακοινώσεις εν γνώσει της αναληθείας τους, οι οποίες αφορούσαν σοβαρό εθνικό ζήτημα της κεντρικής πολιτικής σκηνής και επέτυχε δι’ αυτών να παραπλανήσει σημαντική μερίδα ψηφοφόρων, να τιμωρούνται με στέρηση πολιτικών δικαιωμάτων και με ποινή κάθειρξης πέντε έως δέκα ετών.</w:t>
      </w:r>
    </w:p>
    <w:p>
      <w:pPr>
        <w:pStyle w:val="Normal"/>
        <w:spacing w:lineRule="auto" w:line="600"/>
        <w:ind w:firstLine="720"/>
        <w:jc w:val="both"/>
        <w:rPr>
          <w:rFonts w:ascii="Arial" w:hAnsi="Arial" w:cs="Arial"/>
        </w:rPr>
      </w:pPr>
      <w:r>
        <w:rPr>
          <w:rFonts w:cs="Arial" w:ascii="Arial" w:hAnsi="Arial"/>
        </w:rPr>
        <w:t>Να μια πρόταση για να μας κάνει όλους πιο προσεκτικούς. Όσον αφορά το πώς και με ποια διαδικασία θα γίνει αυτό, ιδού ο δρόμος λαμπρός για όλους μας.</w:t>
      </w:r>
    </w:p>
    <w:p>
      <w:pPr>
        <w:pStyle w:val="Normal"/>
        <w:spacing w:lineRule="auto" w:line="600"/>
        <w:ind w:firstLine="720"/>
        <w:jc w:val="both"/>
        <w:rPr>
          <w:rFonts w:ascii="Arial" w:hAnsi="Arial" w:cs="Arial"/>
        </w:rPr>
      </w:pPr>
      <w:r>
        <w:rPr>
          <w:rFonts w:cs="Arial" w:ascii="Arial" w:hAnsi="Arial"/>
        </w:rPr>
        <w:t>Όλοι οι συνολικά καταβαλλόμενοι φόροι, επίσης, και τέλη οποιασδήποτε μορφής και είδους, έκτακτοι ή τακτικοί, απαγορεύεται να οδηγούν σε παραβίαση του ορίου αξιοπρεπούς διαβίωσης του ανθρώπου, των Ελλήνων πολιτ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λοι όσοι έχουν τελέσει αξιόποινη πράξη κατά την άσκηση των καθηκόντων τους να λογοδοτούν, όπως όλοι οι πολίτες, στα κοινά δικαστήρια, χωρίς καμμία ανάμειξη της Βουλής. </w:t>
      </w:r>
    </w:p>
    <w:p>
      <w:pPr>
        <w:pStyle w:val="Normal"/>
        <w:spacing w:lineRule="auto" w:line="600"/>
        <w:ind w:firstLine="720"/>
        <w:jc w:val="both"/>
        <w:rPr>
          <w:rFonts w:ascii="Arial" w:hAnsi="Arial" w:cs="Arial"/>
        </w:rPr>
      </w:pPr>
      <w:r>
        <w:rPr>
          <w:rFonts w:cs="Arial" w:ascii="Arial" w:hAnsi="Arial"/>
        </w:rPr>
        <w:t xml:space="preserve">Διασφάλιση της λειτουργικής ανεξαρτησίας των δικαστικών λειτουργών και καθιέρωση τού να γίνονται οι προαγωγές στις θέσεις ηγεσίας της δικαιοσύνης με τις ολομέλειες των ανωτάτων δικαστηρίων, με μυστική ψηφοφορία μεταξύ των μελών τους. </w:t>
      </w:r>
    </w:p>
    <w:p>
      <w:pPr>
        <w:pStyle w:val="Normal"/>
        <w:spacing w:lineRule="auto" w:line="600"/>
        <w:ind w:firstLine="720"/>
        <w:jc w:val="both"/>
        <w:rPr>
          <w:rFonts w:ascii="Arial" w:hAnsi="Arial" w:cs="Arial"/>
        </w:rPr>
      </w:pPr>
      <w:r>
        <w:rPr>
          <w:rFonts w:cs="Arial" w:ascii="Arial" w:hAnsi="Arial"/>
        </w:rPr>
        <w:t xml:space="preserve">Θέσπιση διατάξεων για την ενίσχυση της διαφάνειας, της αντικειμενικότητας των μέσων μαζικής ενημέρωσης. </w:t>
      </w:r>
    </w:p>
    <w:p>
      <w:pPr>
        <w:pStyle w:val="Normal"/>
        <w:spacing w:lineRule="auto" w:line="600"/>
        <w:ind w:firstLine="720"/>
        <w:jc w:val="both"/>
        <w:rPr>
          <w:rFonts w:ascii="Arial" w:hAnsi="Arial" w:cs="Arial"/>
        </w:rPr>
      </w:pPr>
      <w:r>
        <w:rPr>
          <w:rFonts w:cs="Arial" w:ascii="Arial" w:hAnsi="Arial"/>
        </w:rPr>
        <w:t xml:space="preserve">Θέσπιση ρητής πρόβλεψης για την προστασία της εθνικής ταυτότητας και της ελληνικής γλώσσας μας. </w:t>
      </w:r>
    </w:p>
    <w:p>
      <w:pPr>
        <w:pStyle w:val="Normal"/>
        <w:spacing w:lineRule="auto" w:line="600"/>
        <w:ind w:firstLine="720"/>
        <w:jc w:val="both"/>
        <w:rPr>
          <w:rFonts w:ascii="Arial" w:hAnsi="Arial" w:cs="Arial"/>
        </w:rPr>
      </w:pPr>
      <w:r>
        <w:rPr>
          <w:rFonts w:cs="Arial" w:ascii="Arial" w:hAnsi="Arial"/>
        </w:rPr>
        <w:t>Πλήρης διαφάνεια στα οικονομικά των κομμάτων.</w:t>
      </w:r>
    </w:p>
    <w:p>
      <w:pPr>
        <w:pStyle w:val="Normal"/>
        <w:spacing w:lineRule="auto" w:line="600"/>
        <w:ind w:firstLine="720"/>
        <w:jc w:val="both"/>
        <w:rPr>
          <w:rFonts w:ascii="Arial" w:hAnsi="Arial" w:cs="Arial"/>
        </w:rPr>
      </w:pPr>
      <w:r>
        <w:rPr>
          <w:rFonts w:cs="Arial" w:ascii="Arial" w:hAnsi="Arial"/>
        </w:rPr>
        <w:t>Εμείς, οι Ανεξάρτητοι Έλληνες ζητάμε ένα νέο Σύνταγμα που θα αποτελέσει καταλύτη για έναν ελπιδοφόρο κοινωνικό μετασχηματισμό και γνωρίζουμε καλά ότι για να γεννηθεί το καινούργιο θα πρέπει να γκρεμιστεί το παλιό.</w:t>
      </w:r>
    </w:p>
    <w:p>
      <w:pPr>
        <w:pStyle w:val="Normal"/>
        <w:spacing w:lineRule="auto" w:line="600"/>
        <w:ind w:firstLine="720"/>
        <w:jc w:val="both"/>
        <w:rPr>
          <w:rFonts w:ascii="Arial" w:hAnsi="Arial" w:cs="Arial"/>
        </w:rPr>
      </w:pPr>
      <w:r>
        <w:rPr>
          <w:rFonts w:cs="Arial" w:ascii="Arial" w:hAnsi="Arial"/>
        </w:rPr>
        <w:t xml:space="preserve">Με τις σκέψεις αυτές, κυρίες και κύριοι συνάδελφοι, οι οποίες δίνουν το στίγμα μας σε αυτήν τη διαδικασία και αυτήν τη συζήτηση, οι Ανεξάρτητοι Έλληνες πιστεύουμε ότι αυτή η συζήτηση θα πρέπει να συμβεί και να ολοκληρωθεί μετά την ψήφο για την εκλογή Προέδρου της Δημοκρατίας, διότι πέραν των όσων είπα, η συγκυβέρνηση δεν μπορεί να μας πείσει για την καθαρότητα, την αγνότητα και την ειλικρίνεια των λόγων που επέβαλαν σε αυτό το χρονικό σημείο να φέρει στο προσκήνιο τη συζήτηση για την Αναθεώρηση του Συντάγματος, αφού, κυρίες και κύριοι συνάδελφοι της συγκυβέρνησης, επισπεύσατε και τις διαδικασίες εκλογής Προέδρου. Έτσι προτείνουμε η συζήτηση γι’ αυτήν την αναθεώρηση να γίνει μετά την ψήφο για την εκλογή Προέδρου της Δημοκρατ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Τον λόγο εκ μέρους της ΔΗΜΑΡ έχει ο κ. Πανούσης.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οι τρεις θεσμικές διαδικασίες, η συνταγματική Αναθεώρηση, η εκλογή του Προέδρου της Δημοκρατίας και οι βουλευτικές εκλογές μπορεί να εφάπτονται, αλλά δεν πρέπει ούτε να βαίνουν παράλληλα ούτε να αλληλοαναιρούνται. Εφάπτονται διότι μέσω της συνταγματικής Αναθεώρησης μπορεί να απεμπλακεί η εκλογή Προέδρου της Δημοκρατίας από τις εθνικές εκλογές, ενώ αν οι εθνικές εκλογές ακυρώνουν τη συνταγματική Αναθεώρηση ή αν η εκλογή ή η μη εκλογή του Προέδρου της Δημοκρατίας οδηγεί σε βουλευτικές εκλογές ή όχι, τούτο σημαίνει ότι οι θεσμοί και η πολιτική βρίσκονται σε αμοιβαία ακυρωτική καχυποψία, πράγμα το οποίο δεν βοηθάει κανέναν. </w:t>
      </w:r>
    </w:p>
    <w:p>
      <w:pPr>
        <w:pStyle w:val="Normal"/>
        <w:spacing w:lineRule="auto" w:line="600"/>
        <w:ind w:firstLine="720"/>
        <w:jc w:val="both"/>
        <w:rPr>
          <w:rFonts w:ascii="Arial" w:hAnsi="Arial" w:cs="Arial"/>
        </w:rPr>
      </w:pPr>
      <w:r>
        <w:rPr>
          <w:rFonts w:cs="Arial" w:ascii="Arial" w:hAnsi="Arial"/>
        </w:rPr>
        <w:t xml:space="preserve">Η Δημοκρατική Αριστερά πιστεύει ότι οποιαδήποτε περαιτέρω καθυστέρηση από τη στιγμή που όλες οι πολιτικές δυνάμεις έχουν διαπιστώσει αδυναμίες και ανάγκη αναθεώρησης ορισμένων διατάξεων βαίνει τελικά σε βάρος της λειτουργίας του πολιτικού μας συστήματος και της ίδιας της δημοκρατίας. </w:t>
      </w:r>
    </w:p>
    <w:p>
      <w:pPr>
        <w:pStyle w:val="Normal"/>
        <w:spacing w:lineRule="auto" w:line="600"/>
        <w:ind w:firstLine="720"/>
        <w:jc w:val="both"/>
        <w:rPr>
          <w:rFonts w:ascii="Arial" w:hAnsi="Arial" w:cs="Arial"/>
        </w:rPr>
      </w:pPr>
      <w:r>
        <w:rPr>
          <w:rFonts w:cs="Arial" w:ascii="Arial" w:hAnsi="Arial"/>
        </w:rPr>
        <w:t xml:space="preserve">Αγαπητοί συνάδελφοι, η ερμηνεία του Συντάγματος, όπως έγραψε ο αείμνηστος Τσάτσος, δεν είναι έργο μόνο της επιστήμης, αλλά της δικαιοσύνης, της διοίκησης, της Κυβέρνησης, της Αντιπολίτευσης και του ίδιου του κοινού νομοθέτη, στον οποίον το Σύνταγμα θέτει όρια και κριτήρια για τις πολιτικές του επιλογές. </w:t>
      </w:r>
    </w:p>
    <w:p>
      <w:pPr>
        <w:pStyle w:val="Normal"/>
        <w:spacing w:lineRule="auto" w:line="600"/>
        <w:ind w:firstLine="720"/>
        <w:jc w:val="both"/>
        <w:rPr>
          <w:rFonts w:ascii="Arial" w:hAnsi="Arial" w:cs="Arial"/>
        </w:rPr>
      </w:pPr>
      <w:r>
        <w:rPr>
          <w:rFonts w:cs="Arial" w:ascii="Arial" w:hAnsi="Arial"/>
        </w:rPr>
        <w:t xml:space="preserve">Επειδή υπεύθυνο λόγο αρθρώνουν και τα κόμματα στο πλαίσιο του θεσμικού ρόλου και της ευθύνης για τη λειτουργία της δημοκρατίας, η Δημοκρατική Αριστερά πριν από λίγες ημέρες είχε πάρει την πολιτική πρωτοβουλία κατάθεσης επίκαιρης επερώτησης με πυρήνα τη συνταγματική Αναθεώρηση, καθώς η ιστορικοπολιτική συγκυρία είναι πολύ κρίσιμη και απαιτεί νέα θωράκιση της δημοκρατίας από τα ιδιωτικά οικονομικά συμφέροντα, τη διαφθορά, τα ακραία ρατσιστικά φαινόμενα, τις νέες τεχνολογίες, αλλά κυρίως από την πολιτική απαξίωση του συστήματος στο σύνολό του, καθώς και των κοινοβουλευτικών θεσμών. </w:t>
      </w:r>
    </w:p>
    <w:p>
      <w:pPr>
        <w:pStyle w:val="Normal"/>
        <w:spacing w:lineRule="auto" w:line="600"/>
        <w:ind w:firstLine="720"/>
        <w:jc w:val="both"/>
        <w:rPr>
          <w:rFonts w:ascii="Arial" w:hAnsi="Arial" w:cs="Arial"/>
        </w:rPr>
      </w:pPr>
      <w:r>
        <w:rPr>
          <w:rFonts w:cs="Arial" w:ascii="Arial" w:hAnsi="Arial"/>
        </w:rPr>
        <w:t xml:space="preserve">Η πατρίδα, το κράτος δικαίου, το κοινωνικό κράτος, οι ελευθερίες και τα δικαιώματα βρίσκονται σε μια κατάσταση υψηλής επικινδυνότητας, γι’ αυτό χρειαζόμαστε άμεσες και τολμηρές τομές. Το ίδιο το Κοινοβούλιο βάλλεται και γι’ αυτό πρέπει να βρει ένα νέο ρόλο. Αυτό μόνο μέσα από μια συνταγματική Αναθεώρηση μπορεί να επιτευχθεί. </w:t>
      </w:r>
    </w:p>
    <w:p>
      <w:pPr>
        <w:pStyle w:val="Normal"/>
        <w:spacing w:lineRule="auto" w:line="600"/>
        <w:ind w:firstLine="720"/>
        <w:jc w:val="both"/>
        <w:rPr>
          <w:rFonts w:ascii="Arial" w:hAnsi="Arial" w:cs="Arial"/>
        </w:rPr>
      </w:pPr>
      <w:r>
        <w:rPr>
          <w:rFonts w:cs="Arial" w:ascii="Arial" w:hAnsi="Arial"/>
        </w:rPr>
        <w:t xml:space="preserve">Όμως, αυτό που πρέπει να χαρακτηρίζει τη συνταγματική Αναθεώρηση είναι μια συμφωνία επί των συνταγματικών εννοιών, της ασφάλειας του δικαίου, των ερμηνευτικών σχημάτων, της διαφάνειας, της ωρίμανσης των θεσμών και εντέλει της ενιαίας συνταγματικής πολιτικής. </w:t>
      </w:r>
    </w:p>
    <w:p>
      <w:pPr>
        <w:pStyle w:val="Normal"/>
        <w:spacing w:lineRule="auto" w:line="600"/>
        <w:ind w:firstLine="720"/>
        <w:jc w:val="both"/>
        <w:rPr>
          <w:rFonts w:ascii="Arial" w:hAnsi="Arial" w:cs="Arial"/>
        </w:rPr>
      </w:pPr>
      <w:r>
        <w:rPr>
          <w:rFonts w:cs="Arial" w:ascii="Arial" w:hAnsi="Arial"/>
        </w:rPr>
        <w:t xml:space="preserve">Το βάθος ή το πλάτος της αναθεώρησης πρέπει βέβαια να εναρμονιστεί –και το είπε και ο κ. Τριαντάφυλλος- με τον κοινό ευρωπαϊκό νομικό μας πολιτισμό. Επειδή είναι δεδομένη η εσωτερική συνάφεια μεταξύ κράτους δικαίου και δημοκρατικής αρχής, τα νέα δημοκρατικά συντάγματα δεν πρέπει να έχουν οικονομικοδημοσιονομικό και εργαλειακό χαρακτήρα λόγω της Ευρωπαϊκής Ένωσης ή της παγκοσμιοποίησης, αλλά πρέπει να ενισχύουν περισσότερο τα συνταγματικά δικαιώματα των πολιτών από την έννομη δράση της εξουσίας: Ασφάλεια δικαίου, διαφάνεια, ουσιαστική απονομή της δικαιοσύνης, αμεροληψία, όχι αυθαιρεσία και, κυρίως, προστατευόμενη εμπιστοσύνη, την οποία παραβιάζουν οι νόμοι με αναδρομική ισχύ ή και με επαχθές περιεχόμενο. </w:t>
      </w:r>
    </w:p>
    <w:p>
      <w:pPr>
        <w:pStyle w:val="Normal"/>
        <w:spacing w:lineRule="auto" w:line="600"/>
        <w:ind w:firstLine="720"/>
        <w:jc w:val="both"/>
        <w:rPr>
          <w:rFonts w:ascii="Arial" w:hAnsi="Arial" w:cs="Arial"/>
        </w:rPr>
      </w:pPr>
      <w:r>
        <w:rPr>
          <w:rFonts w:cs="Arial" w:ascii="Arial" w:hAnsi="Arial"/>
        </w:rPr>
        <w:t xml:space="preserve">Το Σύνταγμα είναι ο καταστατικός χάρτης του πολιτεύματος. Όμως, για να καταστεί και η ψυχή του πολιτεύματος, πρέπει να περιβληθεί με την ευρύτερη δυνατή πολιτική συναίνεση και κυρίως να γίνεται σεβαστό απ’ όλους. Μια συνταγματική Αναθεώρηση, η οποία θα διεξαχθεί μέσα σε κλίμα ακραίας αντιπαλότητας, απαξιωτικών χαρακτηρισμών, μικροκομματικών υπολογισμών και ανελαστικών θέσεων όχι μόνο δεν θα αποτυπώνει με αξιοπιστία την πολιτική πραγματικότητα, αλλά και θα διευρύνει ακόμη περισσότερο την κοινωνική καχυποψία ότι όλα γίνονται για το θεαθήναι, ότι τίποτα δεν θα εφαρμοστεί, ότι οι ισχυροί είναι υπεράνω νόμων και Συντάγματος. Αφού στοχεύουμε στην ενίσχυση της δημοκρατίας, θα πρέπει να συμφωνήσουμε με ποιον τρόπο θα τη θωρακίσουμε θεσμικά καλύτερα, δίνοντας ταυτόχρονα το μήνυμα στους πολίτες ότι όλα αυτά δεν είναι «γράμμα κενό». </w:t>
      </w:r>
    </w:p>
    <w:p>
      <w:pPr>
        <w:pStyle w:val="Normal"/>
        <w:spacing w:lineRule="auto" w:line="600"/>
        <w:ind w:firstLine="720"/>
        <w:jc w:val="both"/>
        <w:rPr/>
      </w:pPr>
      <w:r>
        <w:rPr>
          <w:rStyle w:val="Appleconvertedspace"/>
          <w:rFonts w:cs="Arial" w:ascii="Arial" w:hAnsi="Arial"/>
          <w:bCs/>
          <w:shd w:fill="FFFFFF" w:val="clear"/>
        </w:rPr>
        <w:t>Κατά τη γνώμη της Δημοκρατικής Αριστεράς, η εξουσία πρέπει να ελέγχεται από τις άλλες εξουσίες. Με την έννοια αυτή, πρέπει να βρεθεί ένα σημείο ισορροπίας ανάμεσα στις αρμοδιότητες του Προέδρου της Δημοκρατίας και της Βουλής, της Βουλής και της Κυβέρνησης, της Κυβέρνησης και της Δικαιοσύνης.</w:t>
      </w:r>
    </w:p>
    <w:p>
      <w:pPr>
        <w:pStyle w:val="Normal"/>
        <w:spacing w:lineRule="auto" w:line="600"/>
        <w:ind w:firstLine="720"/>
        <w:jc w:val="both"/>
        <w:rPr/>
      </w:pPr>
      <w:r>
        <w:rPr>
          <w:rStyle w:val="Appleconvertedspace"/>
          <w:rFonts w:cs="Arial" w:ascii="Arial" w:hAnsi="Arial"/>
          <w:bCs/>
          <w:shd w:fill="FFFFFF" w:val="clear"/>
        </w:rPr>
        <w:t xml:space="preserve">Χρειαζόμαστε τόσο πολιτικά και θεσμικά όσο και κοινωνικά αντίβαρα και ισοδύναμα, για να ισορροπήσει η δημοκρατία μας στο σύνολό της και όχι μόνο σε κοινοβουλευτικό επίπεδο. </w:t>
      </w:r>
    </w:p>
    <w:p>
      <w:pPr>
        <w:pStyle w:val="Normal"/>
        <w:spacing w:lineRule="auto" w:line="600"/>
        <w:ind w:firstLine="720"/>
        <w:jc w:val="both"/>
        <w:rPr/>
      </w:pPr>
      <w:r>
        <w:rPr>
          <w:rStyle w:val="Appleconvertedspace"/>
          <w:rFonts w:cs="Arial" w:ascii="Arial" w:hAnsi="Arial"/>
          <w:bCs/>
          <w:shd w:fill="FFFFFF" w:val="clear"/>
        </w:rPr>
        <w:t xml:space="preserve">Αν στη συνταγματική Αναθεώρηση, το πολιτικό χρήμα, η κομματική διαφθορά, η κομματική νομενκλατούρα, επιβιώσουν, τότε όχι μόνο δεν θα συμμετάσχουν στην όλη διαδικασία οι πολίτες, αλλά και θα γυρίσουν την πλάτη στο δημοκρατικό πολίτευμα. </w:t>
      </w:r>
    </w:p>
    <w:p>
      <w:pPr>
        <w:pStyle w:val="Normal"/>
        <w:spacing w:lineRule="auto" w:line="600"/>
        <w:ind w:firstLine="720"/>
        <w:jc w:val="both"/>
        <w:rPr/>
      </w:pPr>
      <w:r>
        <w:rPr>
          <w:rStyle w:val="Appleconvertedspace"/>
          <w:rFonts w:cs="Arial" w:ascii="Arial" w:hAnsi="Arial"/>
          <w:bCs/>
          <w:shd w:fill="FFFFFF" w:val="clear"/>
        </w:rPr>
        <w:t xml:space="preserve">Το νέο Σύνταγμα πρέπει, λοιπόν, να ανοιχθεί στην κοινωνία των πολιτών και να μην παραμείνει ένα παιχνίδι ειδικών ερμηνευτών, τεχνοκρατών και ανθρώπων κλειστών κυκλωμάτων εξουσίας. </w:t>
      </w:r>
    </w:p>
    <w:p>
      <w:pPr>
        <w:pStyle w:val="Normal"/>
        <w:spacing w:lineRule="auto" w:line="600"/>
        <w:ind w:firstLine="720"/>
        <w:jc w:val="both"/>
        <w:rPr/>
      </w:pPr>
      <w:r>
        <w:rPr>
          <w:rStyle w:val="Appleconvertedspace"/>
          <w:rFonts w:cs="Arial" w:ascii="Arial" w:hAnsi="Arial"/>
          <w:bCs/>
          <w:shd w:fill="FFFFFF" w:val="clear"/>
        </w:rPr>
        <w:t xml:space="preserve">Ποιες πρέπει να είναι οι βασικές του προϋποθέσεις; </w:t>
      </w:r>
    </w:p>
    <w:p>
      <w:pPr>
        <w:pStyle w:val="Normal"/>
        <w:spacing w:lineRule="auto" w:line="600"/>
        <w:ind w:firstLine="720"/>
        <w:jc w:val="both"/>
        <w:rPr/>
      </w:pPr>
      <w:r>
        <w:rPr>
          <w:rStyle w:val="Appleconvertedspace"/>
          <w:rFonts w:cs="Arial" w:ascii="Arial" w:hAnsi="Arial"/>
          <w:bCs/>
          <w:shd w:fill="FFFFFF" w:val="clear"/>
        </w:rPr>
        <w:t>Προϋπόθεση πρώτη: Περαιτέρω ενίσχυση των θεσμών που στηρίζουν το κράτος δικαίου και προστατεύουν καλύτερα τα δικαιώματα του ανθρώπου, και νομοθετικά και δικαστικά.</w:t>
      </w:r>
    </w:p>
    <w:p>
      <w:pPr>
        <w:pStyle w:val="Normal"/>
        <w:spacing w:lineRule="auto" w:line="600"/>
        <w:ind w:firstLine="720"/>
        <w:jc w:val="both"/>
        <w:rPr/>
      </w:pPr>
      <w:r>
        <w:rPr>
          <w:rStyle w:val="Appleconvertedspace"/>
          <w:rFonts w:cs="Arial" w:ascii="Arial" w:hAnsi="Arial"/>
          <w:bCs/>
          <w:shd w:fill="FFFFFF" w:val="clear"/>
        </w:rPr>
        <w:t xml:space="preserve">Προϋπόθεση δεύτερη: Όχι οπισθοχώρηση ή υποχώρηση από το κεκτημένο της μεταπολιτευτικής μας δημοκρατίας και από τα έστω </w:t>
      </w:r>
      <w:r>
        <w:rPr>
          <w:rStyle w:val="Appleconvertedspace"/>
          <w:rFonts w:cs="Arial" w:ascii="Arial" w:hAnsi="Arial"/>
          <w:bCs/>
          <w:shd w:fill="FFFFFF" w:val="clear"/>
          <w:lang w:val="en-US"/>
        </w:rPr>
        <w:t>minima</w:t>
      </w:r>
      <w:r>
        <w:rPr>
          <w:rStyle w:val="Appleconvertedspace"/>
          <w:rFonts w:cs="Arial" w:ascii="Arial" w:hAnsi="Arial"/>
          <w:bCs/>
          <w:shd w:fill="FFFFFF" w:val="clear"/>
        </w:rPr>
        <w:t xml:space="preserve"> των συνταγματικών θεσμών της ελευθερίας. </w:t>
      </w:r>
    </w:p>
    <w:p>
      <w:pPr>
        <w:pStyle w:val="Normal"/>
        <w:spacing w:lineRule="auto" w:line="600"/>
        <w:ind w:firstLine="720"/>
        <w:jc w:val="both"/>
        <w:rPr/>
      </w:pPr>
      <w:r>
        <w:rPr>
          <w:rStyle w:val="Appleconvertedspace"/>
          <w:rFonts w:cs="Arial" w:ascii="Arial" w:hAnsi="Arial"/>
          <w:bCs/>
          <w:shd w:fill="FFFFFF" w:val="clear"/>
        </w:rPr>
        <w:t xml:space="preserve">Προϋπόθεση τρίτη: Ερμηνευτική προσέγγιση των διατάξεων υπό το πρίσμα της Οικουμενικής Διακήρυξης των Δικαιωμάτων του Ανθρώπου. Άρα διεύρυνση και όχι μείωση της παρεχόμενης προστασίας. </w:t>
      </w:r>
    </w:p>
    <w:p>
      <w:pPr>
        <w:pStyle w:val="Normal"/>
        <w:spacing w:lineRule="auto" w:line="600"/>
        <w:ind w:firstLine="720"/>
        <w:jc w:val="both"/>
        <w:rPr/>
      </w:pPr>
      <w:r>
        <w:rPr>
          <w:rStyle w:val="Appleconvertedspace"/>
          <w:rFonts w:cs="Arial" w:ascii="Arial" w:hAnsi="Arial"/>
          <w:bCs/>
          <w:shd w:fill="FFFFFF" w:val="clear"/>
        </w:rPr>
        <w:t>Προϋπόθεση τέταρτη: Όχι επίκληση συνταγματικής εξαίρεσης ή άλλων επιφυλάξεων που θίγουν τον πυρήνα των δικαιωμάτων και ελευθεριών.</w:t>
      </w:r>
    </w:p>
    <w:p>
      <w:pPr>
        <w:pStyle w:val="Normal"/>
        <w:spacing w:lineRule="auto" w:line="600"/>
        <w:ind w:firstLine="720"/>
        <w:jc w:val="both"/>
        <w:rPr/>
      </w:pPr>
      <w:r>
        <w:rPr>
          <w:rStyle w:val="Appleconvertedspace"/>
          <w:rFonts w:cs="Arial" w:ascii="Arial" w:hAnsi="Arial"/>
          <w:bCs/>
          <w:shd w:fill="FFFFFF" w:val="clear"/>
        </w:rPr>
        <w:t xml:space="preserve">Προϋπόθεση πέμπτη: Λήψη θετικών μέτρων ενίσχυσης των δικαιωμάτων με ένταξή τους στο Σύνταγμα. </w:t>
      </w:r>
    </w:p>
    <w:p>
      <w:pPr>
        <w:pStyle w:val="Normal"/>
        <w:spacing w:lineRule="auto" w:line="600"/>
        <w:ind w:firstLine="720"/>
        <w:jc w:val="both"/>
        <w:rPr/>
      </w:pPr>
      <w:r>
        <w:rPr>
          <w:rStyle w:val="Appleconvertedspace"/>
          <w:rFonts w:cs="Arial" w:ascii="Arial" w:hAnsi="Arial"/>
          <w:bCs/>
          <w:shd w:fill="FFFFFF" w:val="clear"/>
        </w:rPr>
        <w:t xml:space="preserve">Μολονότι τα άρθρα που αφορούν στην αξιοπρέπεια -άρθρο 2 παράγραφος 1- στην ισότητα -άρθρο 4 παράγραφος 1- στην ελεύθερη ανάπτυξη της προσωπικότητας -άρθρο 5 παράγραφος 1- δεν αναθεωρούνται, τίποτα δεν πρέπει να αποκλείει τη διεύρυνση του κανονιστικού τους περιεχομένου, δεδομένου ότι αλλάζουν οι κοινωνικές συνθήκες και οι τεχνολογικές δυνατότητες. Άρα όχι στατική διάσταση των ατομικών δικαιωμάτων. </w:t>
      </w:r>
    </w:p>
    <w:p>
      <w:pPr>
        <w:pStyle w:val="Normal"/>
        <w:spacing w:lineRule="auto" w:line="600"/>
        <w:ind w:firstLine="720"/>
        <w:jc w:val="both"/>
        <w:rPr/>
      </w:pPr>
      <w:r>
        <w:rPr>
          <w:rStyle w:val="Appleconvertedspace"/>
          <w:rFonts w:cs="Arial" w:ascii="Arial" w:hAnsi="Arial"/>
          <w:bCs/>
          <w:shd w:fill="FFFFFF" w:val="clear"/>
        </w:rPr>
        <w:t>Προϋπόθεση έκτη: Μεγαλύτερη θεσμική δυνατότητα δράσης και επέμβασης της κοινωνίας των πολιτών.</w:t>
      </w:r>
    </w:p>
    <w:p>
      <w:pPr>
        <w:pStyle w:val="Normal"/>
        <w:spacing w:lineRule="auto" w:line="600"/>
        <w:ind w:firstLine="720"/>
        <w:jc w:val="both"/>
        <w:rPr/>
      </w:pPr>
      <w:r>
        <w:rPr>
          <w:rStyle w:val="Appleconvertedspace"/>
          <w:rFonts w:cs="Arial" w:ascii="Arial" w:hAnsi="Arial"/>
          <w:bCs/>
          <w:shd w:fill="FFFFFF" w:val="clear"/>
        </w:rPr>
        <w:t xml:space="preserve">Προϋπόθεση έβδομη: Μη ένταξη των λόγων εξυπηρέτησης του γενικότερου δημοσίου συμφέροντος στο δίκαιο της ανάγκης. </w:t>
      </w:r>
    </w:p>
    <w:p>
      <w:pPr>
        <w:pStyle w:val="Normal"/>
        <w:spacing w:lineRule="auto" w:line="600"/>
        <w:ind w:firstLine="720"/>
        <w:jc w:val="both"/>
        <w:rPr/>
      </w:pPr>
      <w:r>
        <w:rPr>
          <w:rStyle w:val="Appleconvertedspace"/>
          <w:rFonts w:cs="Arial" w:ascii="Arial" w:hAnsi="Arial"/>
          <w:bCs/>
          <w:shd w:fill="FFFFFF" w:val="clear"/>
        </w:rPr>
        <w:t xml:space="preserve">Αυτές οι παραδοχές και οι προϋποθέσεις για μία Αναθεώρηση του Συντάγματος που να είναι σε συμφωνία και να είναι και φιλική με τις διεθνείς υποχρεώσεις της χώρας μας πρέπει, παρά την αυτονομία των εννοιών, να ερμηνεύονται </w:t>
      </w:r>
      <w:r>
        <w:rPr>
          <w:rStyle w:val="Appleconvertedspace"/>
          <w:rFonts w:cs="Arial" w:ascii="Arial" w:hAnsi="Arial"/>
          <w:bCs/>
          <w:shd w:fill="FFFFFF" w:val="clear"/>
          <w:lang w:val="en-US"/>
        </w:rPr>
        <w:t>pro</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libertate</w:t>
      </w:r>
      <w:r>
        <w:rPr>
          <w:rStyle w:val="Appleconvertedspace"/>
          <w:rFonts w:cs="Arial" w:ascii="Arial" w:hAnsi="Arial"/>
          <w:bCs/>
          <w:shd w:fill="FFFFFF" w:val="clear"/>
        </w:rPr>
        <w:t xml:space="preserve">. Θυμίζω ότι το κοινωνικό κράτος ενισχύει και συμπληρώνει το κράτος δικαίου. </w:t>
      </w:r>
    </w:p>
    <w:p>
      <w:pPr>
        <w:pStyle w:val="Normal"/>
        <w:spacing w:lineRule="auto" w:line="600"/>
        <w:ind w:firstLine="720"/>
        <w:jc w:val="both"/>
        <w:rPr/>
      </w:pPr>
      <w:r>
        <w:rPr>
          <w:rStyle w:val="Appleconvertedspace"/>
          <w:rFonts w:cs="Arial" w:ascii="Arial" w:hAnsi="Arial"/>
          <w:bCs/>
          <w:shd w:fill="FFFFFF" w:val="clear"/>
        </w:rPr>
        <w:t xml:space="preserve">Άρα οι θεμελιώδεις διατάξεις και οι λεγόμενες «περιφρουρούμενες ρήτρες» σε μια εποχή παγκοσμιοποιημένων κινδύνων και ευρωπαϊκών οδηγιών πρέπει να αντιστέκονται, για να μην αλλοιώνεται το πολίτευμα, αλλά πρέπει και να μετεξελίσσονται, για να μη γίνεται το πολίτευμα «γράμμα νεκρό». </w:t>
      </w:r>
    </w:p>
    <w:p>
      <w:pPr>
        <w:pStyle w:val="Normal"/>
        <w:spacing w:lineRule="auto" w:line="600"/>
        <w:ind w:firstLine="720"/>
        <w:jc w:val="both"/>
        <w:rPr/>
      </w:pPr>
      <w:r>
        <w:rPr>
          <w:rStyle w:val="Appleconvertedspace"/>
          <w:rFonts w:cs="Arial" w:ascii="Arial" w:hAnsi="Arial"/>
          <w:bCs/>
          <w:shd w:fill="FFFFFF" w:val="clear"/>
        </w:rPr>
        <w:t xml:space="preserve">Όχι, λοιπόν, σε ένα υπερ-Σύνταγμα, ούτε σε ένα υπο-Σύνταγμα. Έχουμε ανάγκη από έναν ευέλικτο, εθνικό, ευρωπαϊκό, κυρίαρχο, εγγυητικό Καταστατικό Χάρτη. Αυτό θέλει, αυτό διεκδικεί και αυτό πρότεινε η Δημοκρατική Αριστερά πριν από λίγες εβδομάδες. </w:t>
      </w:r>
    </w:p>
    <w:p>
      <w:pPr>
        <w:pStyle w:val="Normal"/>
        <w:spacing w:lineRule="auto" w:line="600"/>
        <w:ind w:firstLine="720"/>
        <w:jc w:val="both"/>
        <w:rPr/>
      </w:pPr>
      <w:r>
        <w:rPr>
          <w:rStyle w:val="Appleconvertedspace"/>
          <w:rFonts w:cs="Arial" w:ascii="Arial" w:hAnsi="Arial"/>
          <w:bCs/>
          <w:shd w:fill="FFFFFF" w:val="clear"/>
        </w:rPr>
        <w:t xml:space="preserve">Το Σύνταγμα δεν εκφράζει το του κρείττονος συμφέρον, δηλαδή το δίκαιο των ισχυρών και δεν ταυτίζεται με τη θέληση της οικονομικά και πολιτικά κυρίαρχης τάξης. Συνιστά έναν ενοποιητικό θεσμό. Γι’ αυτό, χρησιμοποιώντας έννοιες και ρήτρες του συνανήκειν, επιχειρεί να πετύχει τη συναίνεση και τη νομιμοποίηση του μεγαλύτερου αριθμού των πολιτών. </w:t>
      </w:r>
    </w:p>
    <w:p>
      <w:pPr>
        <w:pStyle w:val="Normal"/>
        <w:spacing w:lineRule="auto" w:line="600"/>
        <w:ind w:firstLine="720"/>
        <w:jc w:val="both"/>
        <w:rPr/>
      </w:pPr>
      <w:r>
        <w:rPr>
          <w:rStyle w:val="Appleconvertedspace"/>
          <w:rFonts w:cs="Arial" w:ascii="Arial" w:hAnsi="Arial"/>
          <w:bCs/>
          <w:shd w:fill="FFFFFF" w:val="clear"/>
        </w:rPr>
        <w:t xml:space="preserve">Με αυξημένο κύρος και θεσμική ισχύ, το Σύνταγμα προσπαθεί να εκφράσει έναν συσχετισμό κοινωνικών, πολιτικών δυνάμεων μέσα σε μια νομική πλαισίωση που θα οδηγούσε σε έναν πολιτικό νόμο και μία συμφωνία, σε έναν πολιτικό συμβιβασμό, με στόχο την ανασύνθεση της ενότητάς μας, της ενότητας της κοινωνίας που βρίσκεται σε κρίση. Αρκεί να μην είναι ένα πλασματικό Σύνταγμα που κανείς δεν εφαρμόζει. </w:t>
      </w:r>
    </w:p>
    <w:p>
      <w:pPr>
        <w:pStyle w:val="Normal"/>
        <w:spacing w:lineRule="auto" w:line="600"/>
        <w:ind w:firstLine="720"/>
        <w:jc w:val="both"/>
        <w:rPr/>
      </w:pPr>
      <w:r>
        <w:rPr>
          <w:rStyle w:val="Appleconvertedspace"/>
          <w:rFonts w:cs="Arial" w:ascii="Arial" w:hAnsi="Arial"/>
          <w:bCs/>
          <w:shd w:fill="FFFFFF" w:val="clear"/>
        </w:rPr>
        <w:t xml:space="preserve">Δεν νοείται, επίσης, όπως έγραφε ο αείμνηστος Αριστόβουλος Μάνεσης, η συνταγματική πραγματικότητα να είναι αντισυνταγματική. Έτσι, λοιπόν, δεν μπορεί και δεν πρέπει να μεταβάλει την πολιτικοκοινωνική πραγματικότητα το Σύνταγμα ούτε, όμως, να υπάρχει ένα δεύτερο κρυφό Σύνταγμα εκτάκτων συνθηκών. Θα πρέπει να προσέξουμε να μην αυτοπεριορίζουμε το εθνικό και δημόσιο συμφέρον στο όνομα μιας μνημονιακής ή αντιμνημονιακής προσαρμογής. </w:t>
      </w:r>
    </w:p>
    <w:p>
      <w:pPr>
        <w:pStyle w:val="Normal"/>
        <w:spacing w:lineRule="auto" w:line="600"/>
        <w:ind w:firstLine="720"/>
        <w:jc w:val="both"/>
        <w:rPr/>
      </w:pPr>
      <w:r>
        <w:rPr>
          <w:rStyle w:val="Appleconvertedspace"/>
          <w:rFonts w:cs="Arial" w:ascii="Arial" w:hAnsi="Arial"/>
          <w:bCs/>
          <w:shd w:fill="FFFFFF" w:val="clear"/>
        </w:rPr>
        <w:t xml:space="preserve">Η ΔΗΜΑΡ πιστεύει ότι οι συνταγματικές θεσμικές μεταρρυθμίσεις θα συμβάλουν στον εκσυγχρονισμό του Καταστατικού μας Χάρτη, στην αποκατάσταση της πολιτικής νομιμοποίησης του συστήματος διακυβέρνησης, στη βελτίωση λειτουργίας και των δημοκρατικών θεσμών και του διοικητικού συστήματος. </w:t>
      </w:r>
    </w:p>
    <w:p>
      <w:pPr>
        <w:pStyle w:val="Normal"/>
        <w:spacing w:lineRule="auto" w:line="600"/>
        <w:ind w:firstLine="720"/>
        <w:jc w:val="both"/>
        <w:rPr/>
      </w:pPr>
      <w:r>
        <w:rPr>
          <w:rStyle w:val="Appleconvertedspace"/>
          <w:rFonts w:cs="Arial" w:ascii="Arial" w:hAnsi="Arial"/>
          <w:bCs/>
          <w:shd w:fill="FFFFFF" w:val="clear"/>
        </w:rPr>
        <w:t xml:space="preserve">Στην Ελλάδα της κρίσης και κυρίως στον οραματισμό για την Ελλάδα που εξέρχεται της κρίσης πρέπει να προβλεφθούν ασφαλιστικές δικλίδες, καθώς η ρευστότητα του πολιτικού σκηνικού και η αποστασιοποίηση των πολιτών από τις δημοκρατικές διαδικασίες -η αποχή- θέτουν σε κίνδυνο τη νομιμοποίηση της κοινοβουλευτικής μας εκπροσώπησης. </w:t>
      </w:r>
    </w:p>
    <w:p>
      <w:pPr>
        <w:pStyle w:val="Normal"/>
        <w:spacing w:lineRule="auto" w:line="600"/>
        <w:ind w:firstLine="720"/>
        <w:jc w:val="both"/>
        <w:rPr/>
      </w:pPr>
      <w:r>
        <w:rPr>
          <w:rFonts w:cs="Arial" w:ascii="Arial" w:hAnsi="Arial"/>
        </w:rPr>
        <w:t>Τελειώνοντας θέλω να πω, όπως είχα πει και στην επίκαιρη επερώτηση, ότι πιστεύω σε αυτό που είχε πει ο Τόμας Τζέφερσον ότι, δηλαδή, κάθε εποχή και κάθε γενιά θα πρέπει να θεσπίσει το δικό της Σύνταγμα. Μιλάμε ιδίως για τη γενιά της κρίσης. Γι’ αυτό χρειάζεται μεγαλύτερη λαϊκή συμμετοχή στην αναθεωρητική διαδικασία και λιγότερη μικροψυχία, ιδίως των πολιτικών κομμάτων που βρίσκονται σήμερα στη Βουλή.</w:t>
      </w:r>
    </w:p>
    <w:p>
      <w:pPr>
        <w:pStyle w:val="Normal"/>
        <w:spacing w:lineRule="auto" w:line="600"/>
        <w:ind w:firstLine="720"/>
        <w:jc w:val="both"/>
        <w:rPr>
          <w:rFonts w:ascii="Arial" w:hAnsi="Arial" w:cs="Arial"/>
        </w:rPr>
      </w:pPr>
      <w:r>
        <w:rPr>
          <w:rFonts w:cs="Arial" w:ascii="Arial" w:hAnsi="Arial"/>
        </w:rPr>
        <w:t>Αυτό, δηλαδή, το ότι η γενιά της κρίσης πρέπει να φτιάξει το δικό της Σύνταγμα, θα είναι η μεγαλύτερη θεσμική προσφορά της δικής μας γενιάς στη γενιά των παιδιών μας. Να φτιάξουμε, λοιπόν, ένα Σύνταγμα-γέφυρα ανάμεσα στις ενοχές και παραδοχές της Μεταπολίτευσης και στον αιώνα που θα ζήσουν οι γενιές των μεγάλων αλλαγών μετά την κρί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υχαριστούμε πολύ, κύριε συνάδελφε.</w:t>
      </w:r>
    </w:p>
    <w:p>
      <w:pPr>
        <w:pStyle w:val="Normal"/>
        <w:spacing w:lineRule="auto" w:line="600"/>
        <w:ind w:firstLine="720"/>
        <w:jc w:val="both"/>
        <w:rPr/>
      </w:pPr>
      <w:r>
        <w:rPr>
          <w:rFonts w:cs="Arial" w:ascii="Arial" w:hAnsi="Arial"/>
        </w:rPr>
        <w:t xml:space="preserve">Τον λόγο εκ μέρους των Ανεξαρτήτων Δημοκρατικών Βουλευτών έχει η κ. Τζάκρη. </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κρίση που βιώνει σήμερα η χώρα μας δεν είναι μόνο οικονομική. Είναι, θα έλεγα, κρίση πολιτική, κρίση των θεσμών και του ιδίου του πολιτικού συστήματος συνολικά. Για την υπέρβαση της πολιτικής κρίσης απαιτείται μεταξύ άλλων η θεσμική ανασυγκρότηση της χώρας προς την κατεύθυνση της αναγέννησης του πολιτικού συστήματος και της εμβάθυνσης της δημοκρατικής νομιμοποίησης όλων των κρατικών λειτουργιών. Η ανάγκη για θεσμική ανασυγκρότηση της χώρας προϋποθέτει Αναθεώρηση του Καταστατικού Χάρτη της.</w:t>
      </w:r>
    </w:p>
    <w:p>
      <w:pPr>
        <w:pStyle w:val="Normal"/>
        <w:spacing w:lineRule="auto" w:line="600"/>
        <w:ind w:firstLine="720"/>
        <w:jc w:val="both"/>
        <w:rPr>
          <w:rFonts w:ascii="Arial" w:hAnsi="Arial" w:cs="Arial"/>
        </w:rPr>
      </w:pPr>
      <w:r>
        <w:rPr>
          <w:rFonts w:cs="Arial" w:ascii="Arial" w:hAnsi="Arial"/>
        </w:rPr>
        <w:t xml:space="preserve">Η Αναθεώρηση πρέπει να είναι σε κατεύθυνση βαθιά προοδευτική, να στοχεύει στην ενίσχυση του ρόλου του πολίτη και στην ουσιαστική εκδημοκρατικοποίηση του κράτους. Κατά συνέπεια είναι αναγκαίο βασικές θεμελιώδεις συνταγματικές έννοιες, όπως αυτή του κράτους-δικαίου, οι αρχές της λαϊκής κυριαρχίας και του κοινωνικού κράτους και της διαφάνειας στη λειτουργία των κομμάτων να ενισχυθούν ουσιαστικά για την επίτευξη των σκοπών αυτών. </w:t>
      </w:r>
    </w:p>
    <w:p>
      <w:pPr>
        <w:pStyle w:val="Normal"/>
        <w:spacing w:lineRule="auto" w:line="600"/>
        <w:ind w:firstLine="720"/>
        <w:jc w:val="both"/>
        <w:rPr>
          <w:rFonts w:ascii="Arial" w:hAnsi="Arial" w:cs="Arial"/>
        </w:rPr>
      </w:pPr>
      <w:r>
        <w:rPr>
          <w:rFonts w:cs="Arial" w:ascii="Arial" w:hAnsi="Arial"/>
        </w:rPr>
        <w:t>Γι’ αυτό τον λόγο προτείνω τις εξής αλλαγές για τον Συνταγματικό Χάρτη της χώρας μας, όπως ψηφίστηκε το 1974 και αναθεωρήθηκε στη συνέχεια στις τρεις συνταγματικές Αναθεωρήσεις που ακολούθησαν:</w:t>
      </w:r>
    </w:p>
    <w:p>
      <w:pPr>
        <w:pStyle w:val="Normal"/>
        <w:spacing w:lineRule="auto" w:line="600"/>
        <w:ind w:firstLine="720"/>
        <w:jc w:val="both"/>
        <w:rPr>
          <w:rFonts w:ascii="Arial" w:hAnsi="Arial" w:cs="Arial"/>
        </w:rPr>
      </w:pPr>
      <w:r>
        <w:rPr>
          <w:rFonts w:cs="Arial" w:ascii="Arial" w:hAnsi="Arial"/>
        </w:rPr>
        <w:t>Πρώτη αλλαγή πρέπει να είναι η καθιέρωση ενός ανώτατου ορίου συνολικής βουλευτικής θητείας, η υπέρβαση του οποίου θα συνεπάγεται αυτοδίκαια κώλυμα, τόσο για την επιβολή νέας υποψηφιότητας όσο και για την εκλογή ως Βουλευτή κάθε προσώπου που έχει υπερβεί ήδη αυτό το όριο. Συζητήσιμο είναι το ακριβές ύψος του ορίου, ίσως κάπου μεταξύ δέκα και δεκαπέντε ετών, όπως και η τυχόν πρόβλεψη μεταβατικών ρυθμίσεων για τους ήδη εν ενεργεία Βουλευτές. Το κώλυμα τούτο θα έπρεπε πάντως να είναι απόλυτο, δηλαδή να μην αίρεται με κανέναν τρόπο για το υπόλοιπο του βίου και γενικό, δηλαδή να ισχύει σε όλες τις περιφέρειες της χώρας. Θα μπορούσε έτσι να παρεμποδιστεί σε κάποιον βαθμό η επαγγελματικοποίηση των πολιτικών και η μετατροπή τους σε μία ιδιαίτερη ημίκλειστη κοινωνική ομάδα με οιονεί αριστοκρατικά χαρακτηριστικά.</w:t>
      </w:r>
    </w:p>
    <w:p>
      <w:pPr>
        <w:pStyle w:val="Normal"/>
        <w:spacing w:lineRule="auto" w:line="600"/>
        <w:ind w:firstLine="720"/>
        <w:jc w:val="both"/>
        <w:rPr>
          <w:rFonts w:ascii="Arial" w:hAnsi="Arial" w:cs="Arial"/>
        </w:rPr>
      </w:pPr>
      <w:r>
        <w:rPr>
          <w:rFonts w:cs="Arial" w:ascii="Arial" w:hAnsi="Arial"/>
        </w:rPr>
        <w:t>Δεύτερη προτεινόμενη αλλαγή είναι η κατάργηση του άρθρου 86 του Συντάγματος στο σύνολό του. Οι διατάξεις του άρθρου αυτού αναθέτουν αποκλειστικά στη Βουλή την πρωτοβουλία για τον καταλογισμό ποινικής ευθύνης στα μέλη της κυβέρνησης και τους Υφυπουργούς για αδικήματα που τέλεσαν κατά την άσκηση των καθηκόντων τους, κατά παρέκκλιση από τις ποινικές διατάξεις που ισχύουν για όλους τους υπόλοιπους Έλληνες και θα εφαρμόζονται, επομένως, αν καταργηθεί συνολικά το άρθρο 86 του Συντάγματος.</w:t>
      </w:r>
    </w:p>
    <w:p>
      <w:pPr>
        <w:pStyle w:val="Normal"/>
        <w:spacing w:lineRule="auto" w:line="600"/>
        <w:ind w:firstLine="720"/>
        <w:jc w:val="both"/>
        <w:rPr>
          <w:rFonts w:ascii="Arial" w:hAnsi="Arial" w:cs="Arial"/>
        </w:rPr>
      </w:pPr>
      <w:r>
        <w:rPr>
          <w:rFonts w:cs="Arial" w:ascii="Arial" w:hAnsi="Arial"/>
        </w:rPr>
        <w:t>Η τρίτη αλλαγή θα έπρεπε να είναι η περιστολή του ακαταδίωκτου του Βουλευτή, η εφαρμογή του οποίου έχει οδηγήσει στην πράξη σε πλήρη ποινική ασυδοσία.</w:t>
      </w:r>
    </w:p>
    <w:p>
      <w:pPr>
        <w:pStyle w:val="Normal"/>
        <w:spacing w:lineRule="auto" w:line="600"/>
        <w:ind w:firstLine="720"/>
        <w:jc w:val="both"/>
        <w:rPr>
          <w:rFonts w:ascii="Arial" w:hAnsi="Arial" w:cs="Arial"/>
        </w:rPr>
      </w:pPr>
      <w:r>
        <w:rPr>
          <w:rFonts w:cs="Arial" w:ascii="Arial" w:hAnsi="Arial"/>
        </w:rPr>
        <w:t>Το τέταρτο σημείο μιας συνταγματικής Αναθεώρησης με στόχο τη ριζική μεταβολή του τρόπου λειτουργίας του πολιτικού μας συστήματος πρέπει να είναι η καταπολέμηση του φαινομένου της κατ’ ουσίαν εξαγοράς βουλευτικών εδρών από υποψηφίους που δαπανούν υπέρογκα χρηματικά ποσά στην προεκλογική τους εκστρατεία, με την πρόβλεψη έκπτωσης Βουλευτή που έχει υπερβεί το νομοθετικά καθοριζόμενο όριο εκλογικών δαπανών.</w:t>
      </w:r>
    </w:p>
    <w:p>
      <w:pPr>
        <w:pStyle w:val="Normal"/>
        <w:spacing w:lineRule="auto" w:line="600"/>
        <w:ind w:firstLine="720"/>
        <w:jc w:val="both"/>
        <w:rPr>
          <w:rFonts w:ascii="Arial" w:hAnsi="Arial" w:cs="Arial"/>
        </w:rPr>
      </w:pPr>
      <w:r>
        <w:rPr>
          <w:rFonts w:cs="Arial" w:ascii="Arial" w:hAnsi="Arial"/>
        </w:rPr>
        <w:t>Θα έπρεπε, συνεπώς, να προβλεφθεί, με την προσθήκη σχετικής νέας παραγράφου 5 στο άρθρο 47 του Συντάγματος, η δυνατότητα υποβολής ένστασης από όποιον έχει έννομο συμφέρον ενώπιον του Ανώτατου Ειδικού Δικαστηρίου ή του Συνταγματικού Δικαστηρίου, εφόσον ιδρυθεί τέτοιο και επιφορτισθεί και με τις αρμοδιότητες του Ανώτατου Ειδικού Δικαστηρίου και έκπτωσης από το βουλευτικό αξίωμα με απόφαση του τελευταίου, εφόσον ο Βουλευτής έχει υπερβεί το νομοθετικά καθοριζόμενο όριο εκλογικών δαπανών.</w:t>
      </w:r>
    </w:p>
    <w:p>
      <w:pPr>
        <w:pStyle w:val="Normal"/>
        <w:spacing w:lineRule="auto" w:line="600"/>
        <w:ind w:firstLine="720"/>
        <w:jc w:val="both"/>
        <w:rPr>
          <w:rFonts w:ascii="Arial" w:hAnsi="Arial" w:cs="Arial"/>
        </w:rPr>
      </w:pPr>
      <w:r>
        <w:rPr>
          <w:rFonts w:cs="Arial" w:ascii="Arial" w:hAnsi="Arial"/>
        </w:rPr>
        <w:t>Πέμπτο σημείο είναι η κατάργηση της παραγράφου 3 του άρθρου 54 του Συντάγματος και του θεσμού των Βουλευτών Επικρατείας, δηλαδή των δοτών Βουλευτών.</w:t>
      </w:r>
    </w:p>
    <w:p>
      <w:pPr>
        <w:pStyle w:val="Normal"/>
        <w:spacing w:lineRule="auto" w:line="600"/>
        <w:ind w:firstLine="720"/>
        <w:jc w:val="both"/>
        <w:rPr>
          <w:rFonts w:ascii="Arial" w:hAnsi="Arial" w:cs="Arial"/>
        </w:rPr>
      </w:pPr>
      <w:r>
        <w:rPr>
          <w:rFonts w:cs="Arial" w:ascii="Arial" w:hAnsi="Arial"/>
        </w:rPr>
        <w:t>Οι πέντε παρεμβάσεις στον θεμελιώδη νόμο της χώρας, οι οποίες προτάθηκαν παραπάνω, αναφέρονται κυρίως στο πολιτικό προσωπικό. Η ριζική μεταρρύθμιση απαιτείται, όμως, και στους πολιτικούς θεσμούς.</w:t>
      </w:r>
    </w:p>
    <w:p>
      <w:pPr>
        <w:pStyle w:val="Normal"/>
        <w:spacing w:lineRule="auto" w:line="600"/>
        <w:jc w:val="both"/>
        <w:rPr>
          <w:rFonts w:ascii="Arial" w:hAnsi="Arial" w:eastAsia="UB-Helvetica;MS Mincho" w:cs="Arial"/>
        </w:rPr>
      </w:pPr>
      <w:r>
        <w:rPr>
          <w:rFonts w:eastAsia="UB-Helvetica;MS Mincho" w:cs="Arial" w:ascii="Arial" w:hAnsi="Arial"/>
        </w:rPr>
        <w:t>Στο ζήτημα αυτό αναφέρονται οι τρεις επόμενες συν μία προτάσεις που θα κάνω.</w:t>
      </w:r>
    </w:p>
    <w:p>
      <w:pPr>
        <w:pStyle w:val="Normal"/>
        <w:spacing w:lineRule="auto" w:line="600"/>
        <w:ind w:firstLine="720"/>
        <w:jc w:val="both"/>
        <w:rPr>
          <w:rFonts w:ascii="Arial" w:hAnsi="Arial" w:eastAsia="UB-Helvetica;MS Mincho" w:cs="Arial"/>
        </w:rPr>
      </w:pPr>
      <w:r>
        <w:rPr>
          <w:rFonts w:eastAsia="UB-Helvetica;MS Mincho" w:cs="Arial" w:ascii="Arial" w:hAnsi="Arial"/>
        </w:rPr>
        <w:t>Η έκτη από τις συνολικά δώδεκα προτεινόμενες αλλαγές αφορά την καρδιά του πολιτικού συστήματος, τα πολιτικά κόμματα, δηλαδή, όπου η αρχή της εσωκομματικής δημοκρατίας χρειάζεται σαφέστερη και πληρέστερη κατοχύρωση. Ευκταίο, μάλιστα, θα ήταν τούτο να συνοδευθεί και με ρητή συνταγματική μνεία για τα καταστατικά των κομμάτων, αφού μέσω εκείνων ακριβώς μπορεί και πρέπει να εκφραστεί η αντίληψη καθενός κόμματος για τη δημοκρατία και τη λειτουργία στο εσωτερικό του με την έννοια και της ανάληψης της σχετικής αυτοδέσμευσης.</w:t>
      </w:r>
    </w:p>
    <w:p>
      <w:pPr>
        <w:pStyle w:val="Normal"/>
        <w:spacing w:lineRule="auto" w:line="600"/>
        <w:ind w:firstLine="720"/>
        <w:jc w:val="both"/>
        <w:rPr/>
      </w:pPr>
      <w:r>
        <w:rPr>
          <w:rFonts w:eastAsia="UB-Helvetica;MS Mincho" w:cs="Arial" w:ascii="Arial" w:hAnsi="Arial"/>
        </w:rPr>
        <w:t>Εξίσου σοβαρό με την έλλειψη εσωκομματικής δημοκρατίας και την αποθέσμιση των κομμάτων είναι το θέμα της αδιαφάνειας στην οικονομική τους διαχείριση. Από τους δημοσιευμένους ισολογισμούς τους προκύπτει ότι τα κόμματα και ιδίως τα μεγάλα συντηρούνται χάριν της κρατικής επιχορήγησης και των τραπεζικών δανείων με εγγύηση τις επιχορηγήσεις των επόμενων ετών, ενώ οι φανερές εισφορές των μελών και των φίλων τους καλύπτουν ασήμαντο μέρος των δαπανών τους. Πέρα από τα δηλωμένα έσοδα-έξοδα, βέβαια, είναι κοινό μυστικό ότι υπάρχουν μεγάλου ύψους αφανείς χρηματοδοτήσεις προς τα κόμματα από τον επιχειρηματικό κόσμο και αντίστοιχες αφανείς δαπάνες. Σε μία δημοκρατία αντάξια του ονόματός της τα κόμματα οφείλουν να είναι οργανισμοί, μέσω των οποίων η κοινωνία ελέγχει την εξουσία, πρώτιστα την πολιτική και κατ’ επέκταση και την οικονομική, αφού ο νομοθέτης θεσπίζει το γενικό πλαίσιο λειτουργίας της οικονομ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πραγματικότητα, όμως, στην Ελλάδα συμβαίνει το αντίστροφο. Τα κόμματα εξουσίας είναι οι μηχανισμοί μέσω των οποίων η τάξη των επαγγελματιών πολιτικών και τα διαπλεκόμενα με αυτήν ιδιωτικά συμφέροντα επιβάλλουν τον έλεγχό τους στην κοινωνία. Γι’ αυτό και η χρηματοδότησή τους προέρχεται κατά μικρό μέρος από την κοινωνία, δηλαδή από τις φανερές συνεισφορές φίλων και μελών, και κατά πολύ μεγαλύτερο μέρος από το κράτος και την ολιγαρχία των συμφερόντων. Η προνομιακή πρόσβασή τους στις δύο τελευταίες πηγές χρήματος τούς παρέχει τεράστιο οργανωτικό πλεονέκτημα απέναντι σε οποιονδήποτε νέο σχηματισμό θα μπορούσε να εκφράσει με πιο αυθεντικό τρόπο την κοινωνία.</w:t>
      </w:r>
    </w:p>
    <w:p>
      <w:pPr>
        <w:pStyle w:val="Normal"/>
        <w:spacing w:lineRule="auto" w:line="600"/>
        <w:ind w:firstLine="720"/>
        <w:jc w:val="both"/>
        <w:rPr>
          <w:rFonts w:ascii="Arial" w:hAnsi="Arial" w:eastAsia="UB-Helvetica;MS Mincho" w:cs="Arial"/>
        </w:rPr>
      </w:pPr>
      <w:r>
        <w:rPr>
          <w:rFonts w:eastAsia="UB-Helvetica;MS Mincho" w:cs="Arial" w:ascii="Arial" w:hAnsi="Arial"/>
        </w:rPr>
        <w:t>Ο εκδημοκρατισμός της χώρας προϋποθέτει την επιβολή διαφάνειας στα οικονομικά των κομμάτων με κατάλληλες ρυθμίσεις στο επίπεδο της κοινής νομοθεσίας, όπως, παραδείγματος χάριν, η απαγόρευση κάθε συναλλαγής σε μετρητά και η διοχέτευση όλων των χρηματικών ροών καθενός σε αντίστοιχο τραπεζικό λογαριασμό, ονομαστικές μόνο συνεισφορές φίλων και μελών, όχι ανώτερες ενός συγκεκριμένου ποσού σε ετήσια βάση κ.ο.κ..</w:t>
      </w:r>
    </w:p>
    <w:p>
      <w:pPr>
        <w:pStyle w:val="Normal"/>
        <w:spacing w:lineRule="auto" w:line="600"/>
        <w:ind w:firstLine="720"/>
        <w:jc w:val="both"/>
        <w:rPr>
          <w:rFonts w:ascii="Arial" w:hAnsi="Arial" w:eastAsia="UB-Helvetica;MS Mincho" w:cs="Arial"/>
        </w:rPr>
      </w:pPr>
      <w:r>
        <w:rPr>
          <w:rFonts w:eastAsia="UB-Helvetica;MS Mincho" w:cs="Arial" w:ascii="Arial" w:hAnsi="Arial"/>
        </w:rPr>
        <w:t>Η κύρωση σε περίπτωση μη συμμόρφωσης θα μπορούσε να είναι η στέρηση ενός μέρους ή και ολόκληρης της κρατικής χρηματοδότησης του παραβατικού κόμματος. Σε συνέχεια, συνεπώς, της αναθεώρησης της παραγράφου 1 του άρθρου 29 θα ήταν χρήσιμο να διευκρινιστεί στην παράγραφο 2 του ιδίου άρθρου ότι δικαίωμα στην κρατική ενίσχυση δεν έχουν όλα τα κόμματα αδιακρίτως. Παράλληλα χρειάζεται να ενισχυθούν οι εγγυήσεις αυτές από διαδικαστική άποψη με την ανάθεση του ελέγχου στο Ελεγκτικό Συνέδριο αντί της αποδεδειγμένα αναποτελεσματικής μεικτής επιτροπής, συναπαρτιζόμενης από Βουλευτές και δικαστικούς λειτουργούς, του εδαφίου δ΄ της παραγράφου 2 του άρθρου 29 που ισχύει σήμερα.</w:t>
      </w:r>
    </w:p>
    <w:p>
      <w:pPr>
        <w:pStyle w:val="Normal"/>
        <w:spacing w:lineRule="auto" w:line="600"/>
        <w:ind w:firstLine="720"/>
        <w:jc w:val="both"/>
        <w:rPr/>
      </w:pPr>
      <w:r>
        <w:rPr>
          <w:rFonts w:eastAsia="UB-Helvetica;MS Mincho" w:cs="Arial" w:ascii="Arial" w:hAnsi="Arial"/>
        </w:rPr>
        <w:t>Η έβδομη αλλαγή αφορά το άρθρο 44 παράγραφος 2 του Συντάγματος και τον θεσμό του δημοψηφίσματος. Οι διαδικαστικές προϋποθέσεις για την προκήρυξη δημοψηφίσματος, σύμφωνα με την παραπάνω συνταγματική διάταξη, έχουν καταστρωθεί κατά τέτοιον τρόπο, ώστε πρακτικά σχεδόν να αποκλείεται η διεξαγωγή του, ειδικά, μάλιστα, μετά την αναθεώρησή του. Πρέπει να παρασχεθεί η δυνατότητα στην κοινοβουλευτική μειοψηφία, παραδείγματος χάριν με τις υπογραφές του ενός τρίτου των Βουλευτών ή και στον λαό με τη συγκέντρωση μερικών εκατοντάδων χιλιάδων υπογράφων, να προκαλέσει την προκήρυξη δημοψηφίσματος με θέμα την ακύρωση πρόσφατα ψηφισμένου από τη Βουλή νομοσχεδίου.</w:t>
      </w:r>
    </w:p>
    <w:p>
      <w:pPr>
        <w:pStyle w:val="Normal"/>
        <w:spacing w:lineRule="auto" w:line="600"/>
        <w:ind w:firstLine="720"/>
        <w:jc w:val="both"/>
        <w:rPr>
          <w:rFonts w:ascii="Arial" w:hAnsi="Arial" w:eastAsia="UB-Helvetica;MS Mincho" w:cs="Arial"/>
        </w:rPr>
      </w:pPr>
      <w:r>
        <w:rPr>
          <w:rFonts w:eastAsia="UB-Helvetica;MS Mincho" w:cs="Arial" w:ascii="Arial" w:hAnsi="Arial"/>
        </w:rPr>
        <w:t>Η όγδοη αλλαγή, που θα μπορούσε να συνεισφέρει προς την κατεύθυνση του εκδημοκρατισμού της ελληνικής πολιτείας, θα ήταν η αναθεώρηση του εδαφίου στ΄ της παραγράφου 5 του άρθρου 74 του Συντάγματος, ήτοι η πρόβλεψη δυνατότητας δικαστικού ελέγχου για διατάξεις άσχετες με το κύριο αντικείμενο του νόμου στον οποίο εμπεριέχονται και συνεπώς αντισυνταγματικές για τον λόγο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Η ένατη επιμέρους παρέμβαση στο ισχύον συνταγματικό κείμενο θα έπρεπε, λοιπόν, να είναι η αναθεώρηση του άρθρου 90 του Συντάγματος. Θα ήταν χρήσιμη η προσθήκη ερμηνευτικής δήλωσης στην παράγραφο 5, με την οποία να διευκρινίζεται ότι δεν επιτρέπεται η θέσπιση περισσότερων της μίας ή δύο θέσεων αντιπροέδρου σε καθένα από τα τρία ανώτατα δικαστήρια της χώρας. Ο ραγδαίος πολλαπλασιασμός των αντιπροέδρων των ανώτατων δικαστηρίων δεν εξυπηρετεί πραγματικές ανάγκες των τελευταίων, παρά μόνο την επιδίωξη των κυβερνώντων να ασκήσουν μεγαλύτερη επιρροή στη δικαιοσύνη, χρησιμοποιώντας συχνότερα το δέλεαρ της προαγωγής στις θέσεις εκείνες. Τα τμήματα των δικαστηρίων αυτών θα μπορούσαν να τελούν υπό την προεδρία του αρχαιότερου μέλους τους.</w:t>
      </w:r>
    </w:p>
    <w:p>
      <w:pPr>
        <w:pStyle w:val="Normal"/>
        <w:spacing w:lineRule="auto" w:line="600"/>
        <w:ind w:firstLine="720"/>
        <w:jc w:val="both"/>
        <w:rPr/>
      </w:pPr>
      <w:r>
        <w:rPr>
          <w:rFonts w:eastAsia="UB-Helvetica;MS Mincho" w:cs="Arial" w:ascii="Arial" w:hAnsi="Arial"/>
        </w:rPr>
        <w:t>Η δέκατη αλλαγή θα ήταν, σύμφωνα με όσα εκτέθηκαν παραπάνω, η προσθήκη νέας περίπτωσης η΄ στην παράγραφο 1 του άρθρου 98 του Συντάγματος, με την οποία να συμπεριληφθεί στις συνταγματικά κατοχυρωμένες αρμοδιότητες του Ελεγκτικού Συνεδρίου ο έλεγχος των οικονομικών των πολιτικών κομμάτων. Εξυπακούεται ότι προκειμένου να έχει νόημα η προσθήκη αυτή, θα πρέπει ο αρμόδιος σχηματισμός του Ελεγκτικού Συνεδρίου να υποστηριχθεί από εξειδικευμένο επιστημονικό ή υπαλληλικό προσωπικό και γενικότερα τη σχετική οργανωτική υποδομή.</w:t>
      </w:r>
    </w:p>
    <w:p>
      <w:pPr>
        <w:pStyle w:val="Normal"/>
        <w:spacing w:lineRule="auto" w:line="600"/>
        <w:ind w:firstLine="720"/>
        <w:jc w:val="both"/>
        <w:rPr>
          <w:rFonts w:ascii="Arial" w:hAnsi="Arial" w:cs="Arial"/>
        </w:rPr>
      </w:pPr>
      <w:r>
        <w:rPr>
          <w:rFonts w:cs="Arial" w:ascii="Arial" w:hAnsi="Arial"/>
        </w:rPr>
        <w:t xml:space="preserve">Η ενδέκατη ενδεδειγμένη αλλαγή είναι η ενίσχυση της συνταγματικής νομιμότητας με την ίδρυση Συνταγματικού Δικαστηρίου, με συνέπεια την κατάργηση του σημερινού Ανώτατου Ειδικού Δικαστηρίου του άρθρου 100 του Συντάγματος και των άρθρων 87 παράγραφος 2 και 93 παράγραφος 4 του Συντάγματος, στα οποία στηρίζεται σήμερα ο διάχυτος έλεγχος. </w:t>
      </w:r>
    </w:p>
    <w:p>
      <w:pPr>
        <w:pStyle w:val="Normal"/>
        <w:spacing w:lineRule="auto" w:line="600"/>
        <w:ind w:firstLine="720"/>
        <w:jc w:val="both"/>
        <w:rPr>
          <w:rFonts w:ascii="Arial" w:hAnsi="Arial" w:cs="Arial"/>
        </w:rPr>
      </w:pPr>
      <w:r>
        <w:rPr>
          <w:rFonts w:cs="Arial" w:ascii="Arial" w:hAnsi="Arial"/>
        </w:rPr>
        <w:t xml:space="preserve">Το υφιστάμενο σύστημα διάχυτου και παρεμπίπτοντος ελέγχου της συνταγματικότητας των νόμων, με καταγωγή από το δεύτερο μισό του δεκάτου ενάτου αιώνα, θα μπορούσε να χαρακτηριστεί -το λιγότερο- αναχρονιστικό. </w:t>
      </w:r>
    </w:p>
    <w:p>
      <w:pPr>
        <w:pStyle w:val="Normal"/>
        <w:spacing w:lineRule="auto" w:line="600"/>
        <w:ind w:firstLine="720"/>
        <w:jc w:val="both"/>
        <w:rPr>
          <w:rFonts w:ascii="Arial" w:hAnsi="Arial" w:cs="Arial"/>
        </w:rPr>
      </w:pPr>
      <w:r>
        <w:rPr>
          <w:rFonts w:cs="Arial" w:ascii="Arial" w:hAnsi="Arial"/>
        </w:rPr>
        <w:t xml:space="preserve">Κύριο μειονέκτημα του διάχυτου ελέγχου της συνταγματικότητας είναι η ύπαρξη κινδύνου έκδοσης αντιφατικών αποφάσεων από διαφορετικά δικαστήρια και συνακόλουθα η έλλειψη της αναγκαίας ασφάλειας δικαίου. Ο κίνδυνος αυτός δεν αποσοβείται με τις διατάξεις των άρθρων 100 παράγραφος 1, στοιχείο ε΄ και παράγραφος 5 του σημερινού Συντάγματος, επειδή από την ψήφιση και δημοσίευση ενός νόμου μέχρι το να φτάσει να κριθεί η αντισυνταγματικότητά του από τα ανώτατα δικαστήρια της χώρας και εν συνεχεία από το Ανώτατο Ειδικό Δικαστήριο, διαδράμει μεγάλο χρονικό διάστημα αβεβαιότητας. Υπάρχουν δε υποθέσεις, οι οποίες ουδέποτε φθάνουν στο Ανώτατο Ειδικό Δικαστήριο. </w:t>
      </w:r>
    </w:p>
    <w:p>
      <w:pPr>
        <w:pStyle w:val="Normal"/>
        <w:spacing w:lineRule="auto" w:line="600"/>
        <w:ind w:firstLine="720"/>
        <w:jc w:val="both"/>
        <w:rPr>
          <w:rFonts w:ascii="Arial" w:hAnsi="Arial" w:cs="Arial"/>
        </w:rPr>
      </w:pPr>
      <w:r>
        <w:rPr>
          <w:rFonts w:cs="Arial" w:ascii="Arial" w:hAnsi="Arial"/>
        </w:rPr>
        <w:t xml:space="preserve">Η ανασφάλεια δικαίου που δημιουργείται δεν θίγει μόνο τους ιδιώτες. Έχει πολλές φορές επισημανθεί ότι η εκάστοτε κυβέρνηση και ιδίως το Υπουργείο Οικονομικών αδυνατεί να χαράξει σταθερή δημοσιονομική πολιτική, αφού από πλήθος δικαστικών εκκρεμοτήτων εξαρτάται τι παροχές και τι επιδόματα πρέπει να δοθούν και ποιοι και πόσοι είναι οι μισθοδοτούμενοι από το δημόσιο και τους υπόλοιπους δημόσιους φορείς. </w:t>
      </w:r>
    </w:p>
    <w:p>
      <w:pPr>
        <w:pStyle w:val="Normal"/>
        <w:spacing w:lineRule="auto" w:line="600"/>
        <w:ind w:firstLine="720"/>
        <w:jc w:val="both"/>
        <w:rPr>
          <w:rFonts w:ascii="Arial" w:hAnsi="Arial" w:cs="Arial"/>
        </w:rPr>
      </w:pPr>
      <w:r>
        <w:rPr>
          <w:rFonts w:cs="Arial" w:ascii="Arial" w:hAnsi="Arial"/>
        </w:rPr>
        <w:t xml:space="preserve">Εξάλλου, όπως αποδεικνύει η εμπειρία των τελευταίων ετών, υπάρχουν υποθέσεις συνταγματικού ενδιαφέροντος που αφορούν μεγάλο αριθμό πολιτών, οι οποίες κατακλύζουν κυριολεκτικά τα δικαστήρια όλων των κλάδων και των βαθμίδων, με αποτέλεσμα τόσο την επιβράδυνση της απονομής της δικαιοσύνης και την άσκοπη και συνεχή ενασχόληση των δικαστηρίων με πανομοιότυπες υποθέσεις, όσο και την υπέρμετρη οικονομική επιβάρυνση των πολιτών, που επιδιώκουν τη δικαίωσή τους με αποφάσεις που αφορούν ατομικά τους ιδίους. Συνεπώς η κατάργηση του διάχυτου ελέγχου θα συνέβαλλε καθοριστικά και στην επιτάχυνση απονομής της δικαιοσύνης, μέσω της αποσυμφόρησης των δικαστηρίων. </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Επομένως, κύριε Πρόεδρε –και θα χρειαστώ ένα λεπτό για να ολοκληρώσω την εισήγησή μου- χρειαζόμαστε ένα ειδικό συνταγματικό δικαιοδοτικό όργανο, ανάλογο εκείνων που λειτουργούν με επιτυχία εδώ και δεκαετίες στη μεγάλη πλειονότητα των μεγάλων ευρωπαϊκών κρατών, όπως το Συνταγματικό Δικαστήριο της Γερμανίας, της Ιταλίας, της Ισπανίας, το Συνταγματικό Συμβούλιο της Γαλλίας κ.ο.κ.. </w:t>
      </w:r>
    </w:p>
    <w:p>
      <w:pPr>
        <w:pStyle w:val="Normal"/>
        <w:spacing w:lineRule="auto" w:line="600"/>
        <w:ind w:firstLine="720"/>
        <w:jc w:val="both"/>
        <w:rPr>
          <w:rFonts w:ascii="Arial" w:hAnsi="Arial" w:cs="Arial"/>
        </w:rPr>
      </w:pPr>
      <w:r>
        <w:rPr>
          <w:rFonts w:cs="Arial" w:ascii="Arial" w:hAnsi="Arial"/>
        </w:rPr>
        <w:t>Αυτό πρέπει να έχει μόνιμη σύνθεση από μέλη μακράς θητείας και αποκλειστικής απασχόλησης, εκλεγμένα με αυξημένη πλειοψηφία κυρίως από τη Βουλή και να διαθέτει –εκτός από τις σημερινές αρμοδιότητες του Ανώτατου Ειδικού Δικαστηρίου- και την αρμοδιότητα ακύρωσης αντισυνταγματικής διάταξης νόμου, ύστερα από παραπομπή από οποιοδήποτε δικαστήριο θεωρεί ότι μια τέτοια διάταξη, που είναι κρίσιμη για τη διάγνωση επίδικης διαφοράς, είναι αντισυνταγματική.</w:t>
      </w:r>
    </w:p>
    <w:p>
      <w:pPr>
        <w:pStyle w:val="Normal"/>
        <w:spacing w:lineRule="auto" w:line="600"/>
        <w:ind w:firstLine="720"/>
        <w:jc w:val="both"/>
        <w:rPr>
          <w:rFonts w:ascii="Arial" w:hAnsi="Arial" w:cs="Arial"/>
        </w:rPr>
      </w:pPr>
      <w:r>
        <w:rPr>
          <w:rFonts w:cs="Arial" w:ascii="Arial" w:hAnsi="Arial"/>
        </w:rPr>
        <w:t xml:space="preserve">Επίσης, θα ήταν ευκταίο σε αυτό το δικαιοδοτικό όργανο να ανατεθεί η δικαιοδοτική επίλυση διαφορών σχετικών με το κύρος της εκλογής και των ρυθμιστικών διαταγμάτων του Προέδρου της Δημοκρατίας. </w:t>
      </w:r>
    </w:p>
    <w:p>
      <w:pPr>
        <w:pStyle w:val="Normal"/>
        <w:spacing w:lineRule="auto" w:line="600"/>
        <w:ind w:firstLine="720"/>
        <w:jc w:val="both"/>
        <w:rPr>
          <w:rFonts w:ascii="Arial" w:hAnsi="Arial" w:cs="Arial"/>
        </w:rPr>
      </w:pPr>
      <w:r>
        <w:rPr>
          <w:rFonts w:cs="Arial" w:ascii="Arial" w:hAnsi="Arial"/>
        </w:rPr>
        <w:t xml:space="preserve">Η δωδέκατη αλλαγή είναι η θέσπιση ενός ορίου ελάχιστου εγγυημένου εισοδήματος για κάθε Έλληνα πολίτη, ώστε να διασφαλίζεται η συνταγματική επιταγή για την αξιοπρεπή διαβίωση όλ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λείνοντας θα ήθελα να πω ότι είναι κοινός τόπος πως απαιτείται ριζική θεσμική μεταρρύθμιση μέσω της Αναθεώρησης του Συντάγματος. Σκοπός των προτεινόμενων στο Σύνταγμα αλλαγών είναι η υπέρβαση της πολιτικής κρίσης, ο ουσιαστικός εκδημοκρατισμός της χώρας, η ενίσχυση της κοινωνίας των πολιτών και η μετάβαση από ένα πολιτικό σύστημα επιφανειακά μόνο δημοκρατικό –όπως αυτό που εγκαθιδρύθηκε στη χώρα μας μετά τη Μεταπολίτευση του 1974- σε ένα νέο, περισσότερο αντιπροσωπευτικό μοντέλο λειτουργίας του ιδίου του κράτου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και για την ανοχή σας ως προς τον χρόνο ομιλίας μου.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bCs/>
        </w:rPr>
        <w:t xml:space="preserve">Τον λόγο έχει ο Υπουργός Δικαιοσύνης, Διαφάνειας και Ανθρωπίνων Δικαιωμάτων κ. Χαράλαμπος Αθανασίου για δεκαπέντε λεπτά. </w:t>
      </w:r>
    </w:p>
    <w:p>
      <w:pPr>
        <w:pStyle w:val="Normal"/>
        <w:spacing w:lineRule="auto" w:line="600"/>
        <w:ind w:firstLine="720"/>
        <w:jc w:val="both"/>
        <w:rPr/>
      </w:pPr>
      <w:r>
        <w:rPr>
          <w:rFonts w:cs="Arial" w:ascii="Arial" w:hAnsi="Arial"/>
          <w:b/>
        </w:rPr>
        <w:t>ΧΑΡΑΛΑΜΠΟΣ ΑΘΑΝΑΣΙΟΥ (</w:t>
      </w:r>
      <w:r>
        <w:rPr>
          <w:rFonts w:cs="Arial" w:ascii="Arial" w:hAnsi="Arial"/>
          <w:b/>
          <w:bCs/>
        </w:rPr>
        <w:t xml:space="preserve">Υπουργός Δικαιοσύνης, Διαφάνειας και Ανθρωπίνων Δικαιωμάτων): </w:t>
      </w:r>
      <w:r>
        <w:rPr>
          <w:rFonts w:cs="Arial" w:ascii="Arial" w:hAnsi="Arial"/>
          <w:bCs/>
        </w:rPr>
        <w:t>Ευχαριστώ, κύριε Πρόεδρε.</w:t>
      </w:r>
      <w:r>
        <w:rPr>
          <w:rFonts w:cs="Arial" w:ascii="Arial" w:hAnsi="Arial"/>
          <w:b/>
          <w:bCs/>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η διαδικασία της Αναθεώρησης του Συντάγματος ξεπερνά τις πολιτικές μας διαφορές. Είναι σαφές ότι η χώρα μας και η κοινωνία χρειάζεται αυτή την αναθεώρηση. Έχει έλθει ο καιρός να κάνουμε δύο βήματα μπροστά.</w:t>
      </w:r>
    </w:p>
    <w:p>
      <w:pPr>
        <w:pStyle w:val="Normal"/>
        <w:spacing w:lineRule="auto" w:line="600"/>
        <w:ind w:firstLine="720"/>
        <w:jc w:val="both"/>
        <w:rPr>
          <w:rFonts w:ascii="Arial" w:hAnsi="Arial" w:cs="Arial"/>
        </w:rPr>
      </w:pPr>
      <w:r>
        <w:rPr>
          <w:rFonts w:cs="Arial" w:ascii="Arial" w:hAnsi="Arial"/>
        </w:rPr>
        <w:t xml:space="preserve">Συνεπώς θεωρώ αυτονόητη την υποχρέωση όλων των κομμάτων να συμμετάσχουν στην κοινοβουλευτική διαδικασία, που θα έπρεπε να διαπνέεται από πνεύμα συνεννόησης και συναίνεσης. </w:t>
      </w:r>
    </w:p>
    <w:p>
      <w:pPr>
        <w:pStyle w:val="Normal"/>
        <w:spacing w:lineRule="auto" w:line="600"/>
        <w:ind w:firstLine="720"/>
        <w:jc w:val="both"/>
        <w:rPr>
          <w:rFonts w:ascii="Arial" w:hAnsi="Arial" w:cs="Arial"/>
        </w:rPr>
      </w:pPr>
      <w:r>
        <w:rPr>
          <w:rFonts w:cs="Arial" w:ascii="Arial" w:hAnsi="Arial"/>
        </w:rPr>
        <w:t xml:space="preserve">Θλίβομαι, όμως, που πολιτικές παρατάξεις βάζουν τα αβέβαια κατά τα άλλα μικροπολιτικά οφέλη τους και τη στείρα άρνησή τους πάνω από τις πραγματικές ανάγκες της χώρας. </w:t>
      </w:r>
    </w:p>
    <w:p>
      <w:pPr>
        <w:pStyle w:val="Normal"/>
        <w:spacing w:lineRule="auto" w:line="600"/>
        <w:ind w:firstLine="720"/>
        <w:jc w:val="both"/>
        <w:rPr>
          <w:rFonts w:ascii="Arial" w:hAnsi="Arial" w:cs="Arial"/>
        </w:rPr>
      </w:pPr>
      <w:r>
        <w:rPr>
          <w:rFonts w:cs="Arial" w:ascii="Arial" w:hAnsi="Arial"/>
        </w:rPr>
        <w:t>Μέχρι πριν από λίγο καιρό όλοι κόπτονταν ότι πρέπει μερικές διατάξεις του Συντάγματος να αναθεωρηθούν, για να είναι όλοι οι πολίτες ίσοι απέναντι στον νόμο. Αναφέρομαι στην ασυλία των Βουλευτών, στα άρθρα 62 και 86 του Συντάγματος, που αφορά την αναθεώρηση όλου του θεσμικού πλαισίου, δηλαδή και του άρθρου 86 αλλά και του νόμου περί ευθύνης Υπουργών, ούτως ώστε να μην υπάρχει ιδιαίτερη αποσβεστική προθεσμία και όλοι να έχουν την ίδια αντιμετώπιση, τόσο όσον αφορά το ουσιαστικό Ποινικό Δίκαιο όσο και το δικονομικό Ποινικό Δίκαιο.</w:t>
      </w:r>
    </w:p>
    <w:p>
      <w:pPr>
        <w:pStyle w:val="Normal"/>
        <w:spacing w:lineRule="auto" w:line="600"/>
        <w:jc w:val="both"/>
        <w:rPr>
          <w:rFonts w:ascii="Arial" w:hAnsi="Arial" w:cs="Arial"/>
        </w:rPr>
      </w:pPr>
      <w:r>
        <w:rPr>
          <w:rFonts w:cs="Arial" w:ascii="Arial" w:hAnsi="Arial"/>
        </w:rPr>
        <w:t xml:space="preserve">Φοβάμαι ότι δεν πίστευαν πολύ σε αυτά τα οποία έλεγ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σήμερα να ορίσουμε προθεσμία για την υποβολή της έκθεσης της Επιτροπής Αναθεώρησης, σύμφωνα με τα οριζόμενα στο άρθρο 119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ίναι σαφές, λοιπόν, ότι μετά και τη σημερινή απόφαση του Κοινοβουλίου κινούνται και τυπικά όλες οι προβλεπόμενες διαδικασίες, που θα ολοκληρωθούν με την Αναθεώρηση του Συντάγματος. Γι’ αυτό και η σημερινή συνεδρίαση έχει θεσμικά, αλλά και λειτουργικά ξεχωριστή σημασία. Η συγκυρία είναι κομβική και η ευκαιρία που μας δίνεται μοναδική, γιατί δεν πρέπει να παραγνωρίζουμε ότι, εάν σε μία δημοκρατική χώρα προέχει η εφαρμογή του Συντάγματος, η Αναθεώρησή του είναι η κορυφαία πράξη του θεσμικού εκσυγχρονισμού της. </w:t>
      </w:r>
    </w:p>
    <w:p>
      <w:pPr>
        <w:pStyle w:val="Normal"/>
        <w:spacing w:lineRule="auto" w:line="600"/>
        <w:ind w:firstLine="720"/>
        <w:jc w:val="both"/>
        <w:rPr>
          <w:rFonts w:ascii="Arial" w:hAnsi="Arial" w:cs="Arial"/>
        </w:rPr>
      </w:pPr>
      <w:r>
        <w:rPr>
          <w:rFonts w:cs="Arial" w:ascii="Arial" w:hAnsi="Arial"/>
        </w:rPr>
        <w:t xml:space="preserve">Είναι σαφές πως κατά τη Μεταπολίτευση, η οποία οριοθετήθηκε εν πολλοίς με το Σύνταγμα του 1975, καταφέραμε πολλά. Μία μικρή χώρα γνώρισε τη μεγαλύτερη σε διάρκεια περίοδο δημοκρατίας από τη δημιουργία του ελληνικού κράτους και όχι μόνο οδηγήθηκε στην κλειστή ομάδα των χωρών που δημιούργησαν αυτό που σήμερα ονομάζουμε «Ευρωπαϊκή Ένωση», αλλά και προχώρησε σε πολλά επιτεύγματα μειώνοντας ή καλύπτοντας πλήρως την απόσταση που τη χώριζε τότε από πολλές χώρες του δυτικού κόσμου. Ας μην το παραγνωρίζουμε αυτό και ας μη ρίχνουμε στην πυρά στο σύνολό τους τις κατακτήσεις αυτής της περιόδου. </w:t>
      </w:r>
    </w:p>
    <w:p>
      <w:pPr>
        <w:pStyle w:val="Normal"/>
        <w:spacing w:lineRule="auto" w:line="600"/>
        <w:ind w:firstLine="720"/>
        <w:jc w:val="both"/>
        <w:rPr>
          <w:rFonts w:ascii="Arial" w:hAnsi="Arial" w:cs="Arial"/>
        </w:rPr>
      </w:pPr>
      <w:r>
        <w:rPr>
          <w:rFonts w:cs="Arial" w:ascii="Arial" w:hAnsi="Arial"/>
        </w:rPr>
        <w:t>Ωστόσο, οι καιροί αλλάζουν και η χώρα μας τέθηκε και τίθεται αντιμέτωπη με νέες προκλήσεις. Τις πιο δύσκολες από αυτές τις βιώνουμε τα τελευταία χρόνια. Αποδείχτηκε ότι δεν ήμασταν θεσμικά έτοιμοι να ανταποκριθούμε πλήρως, αλλιώς ένα πολύ σημαντικό μέρος των συνεπειών τους θα το είχαμε αποφύγει.</w:t>
      </w:r>
    </w:p>
    <w:p>
      <w:pPr>
        <w:pStyle w:val="Normal"/>
        <w:spacing w:lineRule="auto" w:line="600"/>
        <w:ind w:firstLine="720"/>
        <w:jc w:val="both"/>
        <w:rPr>
          <w:rFonts w:ascii="Arial" w:hAnsi="Arial" w:cs="Arial"/>
        </w:rPr>
      </w:pPr>
      <w:r>
        <w:rPr>
          <w:rFonts w:cs="Arial" w:ascii="Arial" w:hAnsi="Arial"/>
        </w:rPr>
        <w:t xml:space="preserve">Κάποιοι θεσμοί μας, όπως αυτοί ορίζονται από το Σύνταγμά μας, δεν οικοδομήθηκαν αρκετά ισχυρά, για να αντεπεξέλθουν στις σύγχρονες απαιτήσεις. Άλλους εμείς τους αφήσαμε να απολέσουν εν μέρει το κύρος τους, γιατί δεν τους θωρακίσαμε όσο έπρεπε. </w:t>
      </w:r>
    </w:p>
    <w:p>
      <w:pPr>
        <w:pStyle w:val="Normal"/>
        <w:spacing w:lineRule="auto" w:line="600"/>
        <w:ind w:firstLine="720"/>
        <w:jc w:val="both"/>
        <w:rPr>
          <w:rFonts w:ascii="Arial" w:hAnsi="Arial" w:cs="Arial"/>
        </w:rPr>
      </w:pPr>
      <w:r>
        <w:rPr>
          <w:rFonts w:cs="Arial" w:ascii="Arial" w:hAnsi="Arial"/>
        </w:rPr>
        <w:t xml:space="preserve">Σήμερα, λοιπόν, τριάντα εννέα χρόνια μετά το Σύνταγμα του 1975, δεκατρία χρόνια μετά την Αναθεώρηση του 2001 και έξι χρόνια μετά από αυτήν του 2008, επιβάλλεται μία συνολική όσο και τολμηρή επαναξιολόγηση των συνταγματικών μας ρυθμίσεων. Οφείλουμε να επανεξετάσουμε τον τρόπο με τον οποίο συγκροτείται και ασκείται η κρατική εξουσία, τον τρόπο με τον οποίο συγκροτείται και λειτουργεί η κοινωνία των πολιτών. </w:t>
      </w:r>
    </w:p>
    <w:p>
      <w:pPr>
        <w:pStyle w:val="Normal"/>
        <w:spacing w:lineRule="auto" w:line="600"/>
        <w:ind w:firstLine="720"/>
        <w:jc w:val="both"/>
        <w:rPr>
          <w:rFonts w:ascii="Arial" w:hAnsi="Arial" w:cs="Arial"/>
        </w:rPr>
      </w:pPr>
      <w:r>
        <w:rPr>
          <w:rFonts w:cs="Arial" w:ascii="Arial" w:hAnsi="Arial"/>
        </w:rPr>
        <w:t xml:space="preserve">Η σημερινή συγκυρία είναι κρίσιμη. Είναι η ώρα να θωρακίσουμε την ελληνική δημοκρατία θεσμικά, χωρίς να περιοριστούν ούτε κατ’ ελάχιστον τα συνταγματικά δικαιώματα. Ακούσατε προηγουμένως και τον Προκόπη Παυλόπουλο να δίνει έμφαση σε αυτό το ζήτημα. Αντιθέτως, οφείλουμε να βρούμε τρόπους να ενισχύσουμε τις αμυντικές ρήτρες και τις θεσμικές εγγυήσεις που τα περιβάλλουν. </w:t>
      </w:r>
    </w:p>
    <w:p>
      <w:pPr>
        <w:pStyle w:val="Normal"/>
        <w:spacing w:lineRule="auto" w:line="600"/>
        <w:ind w:firstLine="720"/>
        <w:jc w:val="both"/>
        <w:rPr>
          <w:rFonts w:ascii="Arial" w:hAnsi="Arial" w:cs="Arial"/>
        </w:rPr>
      </w:pPr>
      <w:r>
        <w:rPr>
          <w:rFonts w:cs="Arial" w:ascii="Arial" w:hAnsi="Arial"/>
        </w:rPr>
        <w:t xml:space="preserve">Σήμερα που οι πολιτικές δυνάμεις αναδιατάσσονται, οι κοινωνικές ισορροπίες επανακαθορίζονται και οι προσδοκίες των πολιτών αναζητούν την καλύτερη δυνατή έκφραση, οφείλουμε να αντικρίσουμε την αλήθεια: Η κοινωνία, που είναι αντιμέτωπη με τα διαρθρωτικά προβλήματα του ελληνικού πολιτικού, οικονομικού και κοινωνικού συστήματος, θα πάψει να μας εμπιστεύεται, αν το πολιτικό μας σύστημα δεν αντανακλά τις ανάγκες της. </w:t>
      </w:r>
    </w:p>
    <w:p>
      <w:pPr>
        <w:pStyle w:val="Normal"/>
        <w:spacing w:lineRule="auto" w:line="600"/>
        <w:ind w:firstLine="720"/>
        <w:jc w:val="both"/>
        <w:rPr>
          <w:rFonts w:ascii="Arial" w:hAnsi="Arial" w:cs="Arial"/>
        </w:rPr>
      </w:pPr>
      <w:r>
        <w:rPr>
          <w:rFonts w:cs="Arial" w:ascii="Arial" w:hAnsi="Arial"/>
        </w:rPr>
        <w:t xml:space="preserve">Εν πολλοίς η χώρα μας έχει ανάγκη από ένα Σύνταγμα που θα ορά το αύριο και θα ικανοποιεί τις ανάγκες της κοινωνίας, ιδίως των αδυνάτων, ενισχύοντας τις προοπτικές της για το μέλλον. Ομιλούμε, λοιπόν, για μια στοχευμένη παρέμβαση στο Σύνταγμά μας και η συζήτηση δεν πρέπει να περιστραφεί τόσο γύρω από το ποιες είναι οι βασικές αναθεωρήσιμες διατάξεις, αλλά πώς σκοπεύουμε να τροποποιήσουμε αυτές τις διατάξεις. </w:t>
      </w:r>
    </w:p>
    <w:p>
      <w:pPr>
        <w:pStyle w:val="Normal"/>
        <w:spacing w:lineRule="auto" w:line="600"/>
        <w:ind w:firstLine="720"/>
        <w:jc w:val="both"/>
        <w:rPr>
          <w:rFonts w:ascii="Arial" w:hAnsi="Arial" w:cs="Arial"/>
        </w:rPr>
      </w:pPr>
      <w:r>
        <w:rPr>
          <w:rFonts w:cs="Arial" w:ascii="Arial" w:hAnsi="Arial"/>
        </w:rPr>
        <w:t>Δεν υπάρχει λόγος να αναθεωρούμε διατάξεις απλώς για να λέμε ότι τις αναθεωρήσαμε. Χρειαζόμαστε λύσεις και προτάσεις τολμηρές και με προοπτική. Χρειαζόμαστε μία αναθεώρηση όχι ευκαιριακή αλλά συστηματική.</w:t>
      </w:r>
    </w:p>
    <w:p>
      <w:pPr>
        <w:pStyle w:val="Normal"/>
        <w:spacing w:lineRule="auto" w:line="600"/>
        <w:ind w:firstLine="720"/>
        <w:jc w:val="both"/>
        <w:rPr>
          <w:rFonts w:ascii="Arial" w:hAnsi="Arial" w:cs="Arial"/>
        </w:rPr>
      </w:pPr>
      <w:r>
        <w:rPr>
          <w:rFonts w:cs="Arial" w:ascii="Arial" w:hAnsi="Arial"/>
        </w:rPr>
        <w:t xml:space="preserve">Την ανάγκη αυτή η Κυβέρνησή μας και προσωπικά ο Πρωθυπουργός της χώρας την έχει αναδείξει από τις πρώτες ημέρες της διακυβέρνησής μας και δεν κουράζεται να επαναλαμβάνει τις εκπεφρασμένες απόψεις του, με τις οποίες βεβαίως συμφωνώ απόλυτα. </w:t>
      </w:r>
    </w:p>
    <w:p>
      <w:pPr>
        <w:pStyle w:val="Normal"/>
        <w:spacing w:lineRule="auto" w:line="600"/>
        <w:ind w:firstLine="720"/>
        <w:jc w:val="both"/>
        <w:rPr>
          <w:rFonts w:ascii="Arial" w:hAnsi="Arial" w:cs="Arial"/>
        </w:rPr>
      </w:pPr>
      <w:r>
        <w:rPr>
          <w:rFonts w:cs="Arial" w:ascii="Arial" w:hAnsi="Arial"/>
        </w:rPr>
        <w:t>Η παράταξή μας έχει από καιρό εκκινήσει την επεξεργασία των θέσεών της, τις οποίες κοινοποιήσαμε στην κοινωνία. Συζητήσαμε μεταξύ μας και συνεχίζουμε να διαλεγόμαστε γι’ αυτές με τους κοινωνικούς εταίρους.</w:t>
      </w:r>
    </w:p>
    <w:p>
      <w:pPr>
        <w:pStyle w:val="Normal"/>
        <w:spacing w:lineRule="auto" w:line="600"/>
        <w:ind w:firstLine="720"/>
        <w:jc w:val="both"/>
        <w:rPr>
          <w:rFonts w:ascii="Arial" w:hAnsi="Arial" w:cs="Arial"/>
        </w:rPr>
      </w:pPr>
      <w:r>
        <w:rPr>
          <w:rFonts w:cs="Arial" w:ascii="Arial" w:hAnsi="Arial"/>
        </w:rPr>
        <w:t xml:space="preserve">Η Κυβέρνησή μας και ιδίως η παράταξή μας, για την οποία μπορώ να πω περισσότερα, είναι έτοιμες για τη μεγάλη πρόκληση γιατί είναι έτοιμη και η κοινωνία μας. Η ολοκλήρωση της κρίσιμης διαδικασίας απαιτεί πολλά βήματα άλλα μεγαλύτερα και άλλα μικρότερα. </w:t>
      </w:r>
    </w:p>
    <w:p>
      <w:pPr>
        <w:pStyle w:val="Normal"/>
        <w:spacing w:lineRule="auto" w:line="600"/>
        <w:ind w:firstLine="720"/>
        <w:jc w:val="both"/>
        <w:rPr>
          <w:rFonts w:ascii="Arial" w:hAnsi="Arial" w:cs="Arial"/>
        </w:rPr>
      </w:pPr>
      <w:r>
        <w:rPr>
          <w:rFonts w:cs="Arial" w:ascii="Arial" w:hAnsi="Arial"/>
        </w:rPr>
        <w:t xml:space="preserve">Το πρώτο έγινε ήδη με την κατάθεση της πρότασης των Βουλευτών της Νέας Δημοκρατίας αναφορικά με τις αναθεωρήσιμες διατάξεις. Η πρόταση που προετοιμάστηκε υπό την εποπτεία του συναδέλφου και αναγνωρισμένου καθηγητή Προκόπη Παυλόπουλου είναι τολμηρή και εύστοχη. Θεωρώ ότι αντανακλά μια σωστή προσέγγιση. </w:t>
      </w:r>
    </w:p>
    <w:p>
      <w:pPr>
        <w:pStyle w:val="Normal"/>
        <w:spacing w:lineRule="auto" w:line="600"/>
        <w:ind w:firstLine="720"/>
        <w:jc w:val="both"/>
        <w:rPr>
          <w:rFonts w:ascii="Arial" w:hAnsi="Arial" w:cs="Arial"/>
        </w:rPr>
      </w:pPr>
      <w:r>
        <w:rPr>
          <w:rFonts w:cs="Arial" w:ascii="Arial" w:hAnsi="Arial"/>
        </w:rPr>
        <w:t>Αν θέλουμε να προχωρήσουμε σε μια στοχευμένη, συστηματική και επιτυχημένη Αναθεώρηση, αυτό δεν μπορούμε να το πράξουμε αν προσεγγίσουμε το υπάρχον Σύνταγμα με στεγανά και προκαταλήψεις. Ας συζητήσουμε όσα περισσότερα θέματα μπορούμε και μέσω αυτής της συζήτησης, ας συνδιαμορφώσουμε τις στοχεύσεις, τις στρατηγικές και εν τέλει τις τελικές μας προτάσεις.</w:t>
      </w:r>
    </w:p>
    <w:p>
      <w:pPr>
        <w:pStyle w:val="Normal"/>
        <w:spacing w:lineRule="auto" w:line="600"/>
        <w:ind w:firstLine="720"/>
        <w:jc w:val="both"/>
        <w:rPr>
          <w:rFonts w:ascii="Arial" w:hAnsi="Arial" w:cs="Arial"/>
        </w:rPr>
      </w:pPr>
      <w:r>
        <w:rPr>
          <w:rFonts w:cs="Arial" w:ascii="Arial" w:hAnsi="Arial"/>
        </w:rPr>
        <w:t>Επομένως η στοχευμένη και συστηματική Αναθεώρηση προϋποθέτει ευρεία συζήτηση χωρίς προαπαιτούμενα. Αυτό θεωρώ ότι είναι το πνεύμα της πρότασης των Βουλευτών της Νέας Δημοκρατίας και το πνεύμα αυτό το επικροτώ.</w:t>
      </w:r>
    </w:p>
    <w:p>
      <w:pPr>
        <w:pStyle w:val="Normal"/>
        <w:spacing w:lineRule="auto" w:line="600"/>
        <w:ind w:firstLine="720"/>
        <w:jc w:val="both"/>
        <w:rPr>
          <w:rFonts w:ascii="Arial" w:hAnsi="Arial" w:cs="Arial"/>
        </w:rPr>
      </w:pPr>
      <w:r>
        <w:rPr>
          <w:rFonts w:cs="Arial" w:ascii="Arial" w:hAnsi="Arial"/>
        </w:rPr>
        <w:t>Από τις επιμέρους προτάσεις θα ήθελα να αναφερθώ μόνο σε κάποιες, είτε γιατί τις θεωρώ κρισιμότερες είτε γιατί κατ’ αρμοδιότητα μπορώ να πω περισσότερα.</w:t>
      </w:r>
    </w:p>
    <w:p>
      <w:pPr>
        <w:pStyle w:val="Normal"/>
        <w:spacing w:lineRule="auto" w:line="600"/>
        <w:ind w:firstLine="720"/>
        <w:jc w:val="both"/>
        <w:rPr>
          <w:rFonts w:ascii="Arial" w:hAnsi="Arial" w:cs="Arial"/>
        </w:rPr>
      </w:pPr>
      <w:r>
        <w:rPr>
          <w:rFonts w:cs="Arial" w:ascii="Arial" w:hAnsi="Arial"/>
        </w:rPr>
        <w:t xml:space="preserve">Εκλογή και ενίσχυση του ρυθμιστικού ρόλου του Προέδρου της Δημοκρατίας. Έχω πολλές φορές πει πως το ελληνικό πολιτικό σύστημα πρέπει να γίνει λιγότερο πρωθυπουργοκεντρικό. Λειτουργούν καλύτερα συστήματα, όπου υπάρχει ισχυρός θεσμικός πόλος, ικανός να ελέγξει την εκλεγμένη κυβέρνηση. </w:t>
      </w:r>
    </w:p>
    <w:p>
      <w:pPr>
        <w:pStyle w:val="Normal"/>
        <w:spacing w:lineRule="auto" w:line="600"/>
        <w:ind w:firstLine="720"/>
        <w:jc w:val="both"/>
        <w:rPr>
          <w:rFonts w:ascii="Arial" w:hAnsi="Arial" w:cs="Arial"/>
        </w:rPr>
      </w:pPr>
      <w:r>
        <w:rPr>
          <w:rFonts w:cs="Arial" w:ascii="Arial" w:hAnsi="Arial"/>
        </w:rPr>
        <w:t xml:space="preserve">Αυτός ο πολιτικός πόλος πρέπει να είναι ο Πρόεδρος της Δημοκρατίας, ο οποίος πρέπει να έχει ενισχυμένες αρμοδιότητες και ισχυρότερη πολιτική νομιμοποίηση, η οποία προέρχεται από την εκλογή του από τον λαό. </w:t>
      </w:r>
    </w:p>
    <w:p>
      <w:pPr>
        <w:pStyle w:val="Normal"/>
        <w:spacing w:lineRule="auto" w:line="600"/>
        <w:ind w:firstLine="720"/>
        <w:jc w:val="both"/>
        <w:rPr>
          <w:rFonts w:ascii="Arial" w:hAnsi="Arial" w:cs="Arial"/>
        </w:rPr>
      </w:pPr>
      <w:r>
        <w:rPr>
          <w:rFonts w:cs="Arial" w:ascii="Arial" w:hAnsi="Arial"/>
        </w:rPr>
        <w:t>Όμως κάποιοι, ακόμα και εντός του Κοινοβουλίου, θεωρούν ότι έτσι αλλάζει το πολίτευμα και γίνεται Προεδρική Δημοκρατία. Δεν συμφωνώ με αυτή την άποψη. Ζητούμε να προσδίδει το πολίτευμα κρίσιμες αρμοδιότητες στον πρώτο τη τάξει πολιτικό άρχοντα της χώρας, ώστε να δημιουργούνται ισορροπίες στο πολιτικό οικοσύστημα της χώρας και όχι να καταστεί ο Πρόεδρος της Δημοκρατίας κυρίαρχος του πολιτικού συστήματος. Αν ζητούσαμε το δεύτερο, τότε θα μιλούσαμε για Προεδρική Δημοκρατία. Αυτό που ζητούμε είναι η πεμπτουσία της Προεδρευόμενης Δημοκρατίας, που είναι το πολίτευμά μας.</w:t>
      </w:r>
    </w:p>
    <w:p>
      <w:pPr>
        <w:pStyle w:val="Normal"/>
        <w:spacing w:lineRule="auto" w:line="600"/>
        <w:ind w:firstLine="720"/>
        <w:jc w:val="both"/>
        <w:rPr>
          <w:rFonts w:ascii="Arial" w:hAnsi="Arial" w:cs="Arial"/>
        </w:rPr>
      </w:pPr>
      <w:r>
        <w:rPr>
          <w:rFonts w:cs="Arial" w:ascii="Arial" w:hAnsi="Arial"/>
        </w:rPr>
        <w:t>Χρονικά όρια στις θητείες των πολιτικών προσώπων. Υπάρχει σοφία σε πολιτικά συστήματα που επιτρέπουν συγκεκριμένο αριθμό θητειών στους ανώτατους άρχοντες. Η χώρα μας δεν πρέπει να μένει εξαρτημένη από τους ίδιους πολιτικούς. Αντιθέτως πρέπει να ενθαρρύνονται νέοι άνθρωποι να δοκιμάζουν τις δυνάμεις τους. Νέοι άνθρωποι σημαίνει ανανέωση και νέες ιδέες. Τα χρονικά όρια στις θητείες των πολιτικών προσώπων μπορούν να αποτελέσουν το έναυσμα για την ανανέωση ολόκληρου του πολιτικού συστήματος.</w:t>
      </w:r>
    </w:p>
    <w:p>
      <w:pPr>
        <w:pStyle w:val="Normal"/>
        <w:spacing w:lineRule="auto" w:line="600"/>
        <w:ind w:firstLine="720"/>
        <w:jc w:val="both"/>
        <w:rPr>
          <w:rFonts w:ascii="Arial" w:hAnsi="Arial" w:cs="Arial"/>
        </w:rPr>
      </w:pPr>
      <w:r>
        <w:rPr>
          <w:rFonts w:cs="Arial" w:ascii="Arial" w:hAnsi="Arial"/>
        </w:rPr>
        <w:t xml:space="preserve">Ασυμβίβαστο, Υπουργοί, λειτουργία της κυβέρνησης: Συναφές με όλα τα παραπάνω είναι και ένα ακόμα ριζοσπαστικό μέτρο που υιοθετώ. Οι Υπουργοί –αν όχι όλοι, τουλάχιστον κάποιοι που καταλαμβάνουν κρίσιμες θέσεις σε μια κυβέρνηση, όπως ο Υπουργός Οικονομικών για παράδειγμα- θα πρέπει να μην είναι Βουλευτές. Και αν ακόμα είναι Βουλευτές, πριν την τοποθέτησή τους σε υπουργικό θώκο θα πρέπει να παραιτούνται της βουλευτικής τους ιδιότητας. </w:t>
      </w:r>
    </w:p>
    <w:p>
      <w:pPr>
        <w:pStyle w:val="Normal"/>
        <w:spacing w:lineRule="auto" w:line="600"/>
        <w:ind w:firstLine="720"/>
        <w:jc w:val="both"/>
        <w:rPr>
          <w:rFonts w:ascii="Arial" w:hAnsi="Arial" w:cs="Arial"/>
        </w:rPr>
      </w:pPr>
      <w:r>
        <w:rPr>
          <w:rFonts w:cs="Arial" w:ascii="Arial" w:hAnsi="Arial"/>
        </w:rPr>
        <w:t xml:space="preserve">Επιπλέον και για κάποιες θέσεις Υφυπουργών που είναι αμιγώς τεχνοκρατικές, όπως για παράδειγμα του Υφυπουργού Οικονομικών ή του Υφυπουργού Ανάπτυξης, θα έπρεπε να αναζητήσουμε μεθόδους τοποθέτησης άξιων τεχνοκρατών, που θα έχουν τη μέγιστη δυνατή πολιτική και κοινωνική συναίνεση. </w:t>
      </w:r>
    </w:p>
    <w:p>
      <w:pPr>
        <w:pStyle w:val="Normal"/>
        <w:spacing w:lineRule="auto" w:line="600"/>
        <w:ind w:firstLine="720"/>
        <w:jc w:val="both"/>
        <w:rPr>
          <w:rFonts w:ascii="Arial" w:hAnsi="Arial" w:cs="Arial"/>
        </w:rPr>
      </w:pPr>
      <w:r>
        <w:rPr>
          <w:rFonts w:cs="Arial" w:ascii="Arial" w:hAnsi="Arial"/>
        </w:rPr>
        <w:t>Θητεία της κυβέρνησης. Είναι σαφές ότι στη χώρα μας έχει γίνει κατάχρηση του θεσμού των πρόωρων εκλογών. Οι κυβερνήσεις εκλέγονται για να κυβερνούν τέσσερα χρόνια. Νομιμοποιούνται πλήρως γι’ αυτό το χρονικό διάστημα και υποχρεούνται να εξαντλήσουν τη θητεία τους και κρίνονται τότε για το έργο τους. Μόνο πολύ εξαιρετικές περιπτώσεις μπορούν να δικαιολογήσουν εξαίρεση στον κανόνα και αυτό πρέπει να διασφαλιστεί συνταγματικά, αλλά το κυριότερο να γίνει συνείδηση όλων.</w:t>
      </w:r>
    </w:p>
    <w:p>
      <w:pPr>
        <w:pStyle w:val="Normal"/>
        <w:spacing w:lineRule="auto" w:line="600"/>
        <w:ind w:firstLine="720"/>
        <w:jc w:val="both"/>
        <w:rPr>
          <w:rFonts w:ascii="Arial" w:hAnsi="Arial" w:cs="Arial"/>
        </w:rPr>
      </w:pPr>
      <w:r>
        <w:rPr>
          <w:rFonts w:cs="Arial" w:ascii="Arial" w:hAnsi="Arial"/>
        </w:rPr>
        <w:t xml:space="preserve">Ασυλία των Βουλευτών και ευθύνη των μελών της κυβέρνησης. Αποτελεί κοινό τόπο ότι το υπάρχον θεσμικό πλαίσιο είναι προβληματικό. Ομιλώ ιδίως για το άρθρο 62. Είναι σαφές ότι η ασυλία δεν είναι θέσφατο και οφείλει να καλύπτει μόνο εκείνες τις δραστηριότητες που αφορούν και συνδέονται με την ενάσκηση των καθηκόντων του Βουλευτή. </w:t>
      </w:r>
    </w:p>
    <w:p>
      <w:pPr>
        <w:pStyle w:val="Normal"/>
        <w:spacing w:lineRule="auto" w:line="600"/>
        <w:ind w:firstLine="720"/>
        <w:jc w:val="both"/>
        <w:rPr>
          <w:rFonts w:ascii="Arial" w:hAnsi="Arial" w:cs="Arial"/>
        </w:rPr>
      </w:pPr>
      <w:r>
        <w:rPr>
          <w:rFonts w:cs="Arial" w:ascii="Arial" w:hAnsi="Arial"/>
        </w:rPr>
        <w:t>Μόνο για τυχόν διατήρηση αυτού του είδους της ασυλίας οφείλει να γνωμοδοτεί το Κοινοβούλιο και όχι για την ασυλία, όσον αφορά τα υπόλοιπα αδικήματα. Οποιοσδήποτε άλλος ορισμός του όρου είναι κατά την άποψή μου καταχρηστικός.</w:t>
      </w:r>
    </w:p>
    <w:p>
      <w:pPr>
        <w:pStyle w:val="Normal"/>
        <w:spacing w:lineRule="auto" w:line="600"/>
        <w:ind w:firstLine="720"/>
        <w:jc w:val="both"/>
        <w:rPr>
          <w:rFonts w:ascii="Arial" w:hAnsi="Arial" w:cs="Arial"/>
        </w:rPr>
      </w:pPr>
      <w:r>
        <w:rPr>
          <w:rFonts w:cs="Arial" w:ascii="Arial" w:hAnsi="Arial"/>
        </w:rPr>
        <w:t xml:space="preserve">Ομοίως και στο άρθρο 86, που οριοθετεί τα σχετικά με την ευθύνη των μελών της κυβέρνησης χωρούν βελτιώσεις που θα ενισχύσουν την πρόοδο που επιτεύχθηκε με την Αναθεώρηση του 2001 και θα θεραπεύσουν τυχόν θεσμικές αδυναμίες. </w:t>
      </w:r>
    </w:p>
    <w:p>
      <w:pPr>
        <w:pStyle w:val="Normal"/>
        <w:spacing w:lineRule="auto" w:line="600"/>
        <w:ind w:firstLine="720"/>
        <w:jc w:val="both"/>
        <w:rPr>
          <w:rFonts w:ascii="Arial" w:hAnsi="Arial" w:cs="Arial"/>
        </w:rPr>
      </w:pPr>
      <w:r>
        <w:rPr>
          <w:rFonts w:cs="Arial" w:ascii="Arial" w:hAnsi="Arial"/>
        </w:rPr>
        <w:t>Ενίσχυση της ανεξαρτησίας της δικαιοσύνης: Ήρθε η ώρα να προχωρήσουμε στην περαιτέρω θωράκιση της αδέσμευτης δικαιοσύνης, ενισχύοντας την ανεξαρτησία της. Η διαδικασία ορισμού της ηγεσίας του ανωτάτου δικαστηρίου της χώρας θεωρώ ότι αποτελεί το κατ’ εξοχήν πεδίο παρέμβασης που μπορεί να ενισχύσει λειτουργικά και θεσμικά τους δικαστές και να περιορίσει τυχόν παρεμβατικές τάσεις της εκτελεστικής εξουσίας.</w:t>
      </w:r>
    </w:p>
    <w:p>
      <w:pPr>
        <w:pStyle w:val="Normal"/>
        <w:spacing w:lineRule="auto" w:line="600"/>
        <w:ind w:firstLine="720"/>
        <w:jc w:val="both"/>
        <w:rPr>
          <w:rFonts w:ascii="Arial" w:hAnsi="Arial" w:cs="Arial"/>
        </w:rPr>
      </w:pPr>
      <w:r>
        <w:rPr>
          <w:rFonts w:cs="Arial" w:ascii="Arial" w:hAnsi="Arial"/>
        </w:rPr>
        <w:t xml:space="preserve">Τώρα, όσον αφορά τη συνταγματικότητα των νόμων και γι’ αυτούς που διαφωνούν για την καθιέρωση συνταγματικού δικαστηρίου, μπορούμε να πούμε ότι η συνταγματικότητα μπορεί να ελέγχεται από το Ανώτατο Ειδικό Δικαστήριο του άρθρου 100 του Συντάγματος, αφού τροποποιηθεί, όσον αφορά τη σύνθεσή του και τον τρόπο επιλογής των μελών του. </w:t>
      </w:r>
    </w:p>
    <w:p>
      <w:pPr>
        <w:pStyle w:val="Normal"/>
        <w:spacing w:lineRule="auto" w:line="600"/>
        <w:ind w:firstLine="720"/>
        <w:jc w:val="both"/>
        <w:rPr>
          <w:rFonts w:ascii="Arial" w:hAnsi="Arial" w:cs="Arial"/>
        </w:rPr>
      </w:pPr>
      <w:r>
        <w:rPr>
          <w:rFonts w:cs="Arial" w:ascii="Arial" w:hAnsi="Arial"/>
        </w:rPr>
        <w:t xml:space="preserve">Προβλέψεις αναπτυξιακού χαρακτήρα: Είναι ανάγκη το Σύνταγμά μας να αποτελέσει τον θεσμικό εγγυητή της πορείας της εθνικής οικονομίας, προστατεύοντας την επιχειρηματικότητα και τις επενδύσεις και οριοθετώντας σαφώς τις σχέσεις δημοσίου και ιδιωτικού τομέα. Προτεινόμενες διατάξεις, όπως η καθιέρωση σταθερού και προβλέψιμου φορολογικού συστήματος, κινούνται προς τη σωστή κατεύθυνση. </w:t>
      </w:r>
    </w:p>
    <w:p>
      <w:pPr>
        <w:pStyle w:val="Normal"/>
        <w:spacing w:lineRule="auto" w:line="600"/>
        <w:ind w:firstLine="720"/>
        <w:jc w:val="both"/>
        <w:rPr>
          <w:rFonts w:ascii="Arial" w:hAnsi="Arial" w:cs="Arial"/>
        </w:rPr>
      </w:pPr>
      <w:r>
        <w:rPr>
          <w:rFonts w:cs="Arial" w:ascii="Arial" w:hAnsi="Arial"/>
        </w:rPr>
        <w:t>Κόμματα, διαφάνεια, χρηματοδότηση, νόμος περί κομμάτων: Κι εκεί οι πρωτοβουλίες που μπορούν να αναπτυχθούν είναι σημαντικές. Η διασφάλιση δημοκρατικών και θεσμικών διαδικασιών στα κόμματα είναι η καλύτερη εγγύηση που διασφαλίζει την εφαρμογή τους και σε κεντρικό επίπεδο. Η δημοκρατική και διαφανής λειτουργία των κομμάτων πρέπει να εξασφαλίζεται και νομοθετικά, αλλά και να ενθαρρύνεται από τα ίδια τα κόμματα. Υπάρχει πρόβλεψη στο Σύνταγμά μας γι’ αυτό, αλλά δεν υπήρξε ποτέ ο σχετικός εφαρμοστικός νόμ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είναι οι βασικοί άξονες που θεωρώ ότι μπορούν να ορίσουν το πεδίο συνεννόησης και εν τέλει, συναίνεσης μεταξύ των κοινωνικών εταίρων και των πολιτικών δυνάμεων της χώρας. </w:t>
      </w:r>
    </w:p>
    <w:p>
      <w:pPr>
        <w:pStyle w:val="Normal"/>
        <w:spacing w:lineRule="auto" w:line="600"/>
        <w:ind w:firstLine="720"/>
        <w:jc w:val="both"/>
        <w:rPr>
          <w:rFonts w:ascii="Arial" w:hAnsi="Arial" w:cs="Arial"/>
        </w:rPr>
      </w:pPr>
      <w:r>
        <w:rPr>
          <w:rFonts w:cs="Arial" w:ascii="Arial" w:hAnsi="Arial"/>
        </w:rPr>
        <w:t>Όπως ενδεχομένως θα διαπιστώσατε, ομιλώ για ζητήματα που έχουν ήδη αποτελέσει αντικείμενο συζήτησης στον δημόσιο διάλογο και η δυνατότητα αναθεώρησης των αντίστοιχων διατάξεων του Συντάγματος δεν ακούγεται για πρώτη φορά σήμερα εδώ. Θα έχουμε πολύ χρόνο να συζητήσουμε γι’ αυτά τους προσεχείς μήνες. Μέχρι τότε είναι καλόν να καλλιεργήσουμε όλες οι πολιτικές δυνάμεις κλίμα συναίνεσης αναφορικά με τη διαδικασία της συνταγματικής Αναθεώρησης.</w:t>
      </w:r>
    </w:p>
    <w:p>
      <w:pPr>
        <w:pStyle w:val="Normal"/>
        <w:spacing w:lineRule="auto" w:line="600"/>
        <w:ind w:firstLine="720"/>
        <w:jc w:val="both"/>
        <w:rPr>
          <w:rFonts w:ascii="Arial" w:hAnsi="Arial" w:cs="Arial"/>
        </w:rPr>
      </w:pPr>
      <w:r>
        <w:rPr>
          <w:rFonts w:cs="Arial" w:ascii="Arial" w:hAnsi="Arial"/>
        </w:rPr>
        <w:t xml:space="preserve">Γνωρίζω καλά πως διαφωνίες θα υπάρξουν, αλλά δεν είναι σκόπιμο να μετατρέψουμε αυτή την τόσο ουσιαστική διαδικασία σε πεδίο στείρας πολιτικής αντιπαράθεσης. Πιστεύω ακράδαντα πως οι Έλληνες Βουλευτές θα σταθούμε αντάξιοι του ρόλου μας. Θυμίζω ότι τη διαδικασία της Αναθεώρησης η Βουλή την κινεί και την εποπτεύει και η Βουλή ορθώς έχει τον πρωτεύοντα ρόλο. </w:t>
      </w:r>
    </w:p>
    <w:p>
      <w:pPr>
        <w:pStyle w:val="Normal"/>
        <w:spacing w:lineRule="auto" w:line="600"/>
        <w:ind w:firstLine="720"/>
        <w:jc w:val="both"/>
        <w:rPr>
          <w:rFonts w:ascii="Arial" w:hAnsi="Arial" w:cs="Arial"/>
        </w:rPr>
      </w:pPr>
      <w:r>
        <w:rPr>
          <w:rFonts w:cs="Arial" w:ascii="Arial" w:hAnsi="Arial"/>
        </w:rPr>
        <w:t xml:space="preserve">Μέσα από αυτή την τόσο σπουδαία κοινοβουλευτική διαδικασία έχουμε από κοινού τη δυνατότητα να διατρανώσουμε την πίστη μας στο κράτος δικαίου και μάλιστα, στην πιο σύγχρονη όψη του. Ακολούθως, με αίσθημα ευθύνης απέναντι στον λαό και την παρούσα συγκυρία, θα συζητήσουμε ουσιαστικά και προτάσσοντας αυτά που μας ενώνουν, θα κάνουμε ό,τι είναι αναγκαίο προκειμένου να διασφαλίσουμε το συμφέρον της χώρας, αλλά κι ένα καλύτερο μέλλον για τις γενιές που έρχοντα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μεί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προς το Σώμα ότι με την υπ’ αριθμόν 12303/8213/16-12-2014 απόφαση του Προέδρου της Βουλής συγκροτήθηκε η κατά το άρθρο 119 του Κανονισμού της Βουλής προβλεπόμενη Επιτροπή Αναθεώρησης του Συντάγματος. </w:t>
      </w:r>
    </w:p>
    <w:p>
      <w:pPr>
        <w:pStyle w:val="Normal"/>
        <w:spacing w:lineRule="auto" w:line="600"/>
        <w:ind w:firstLine="720"/>
        <w:jc w:val="both"/>
        <w:rPr>
          <w:rFonts w:ascii="Arial" w:hAnsi="Arial" w:cs="Arial"/>
        </w:rPr>
      </w:pPr>
      <w:r>
        <w:rPr>
          <w:rFonts w:cs="Arial" w:ascii="Arial" w:hAnsi="Arial"/>
        </w:rPr>
        <w:t>Η σχετική απόφαση θα καταχωριστεί στα Πρακτικά της σημερινής συνεδρίασης και θα κοινοποιηθεί στους ενδιαφερόμενους Βουλευτές.</w:t>
      </w:r>
    </w:p>
    <w:p>
      <w:pPr>
        <w:pStyle w:val="Normal"/>
        <w:spacing w:lineRule="auto" w:line="600"/>
        <w:ind w:firstLine="720"/>
        <w:jc w:val="both"/>
        <w:rPr>
          <w:rFonts w:ascii="Arial" w:hAnsi="Arial" w:cs="Arial"/>
        </w:rPr>
      </w:pPr>
      <w:r>
        <w:rPr>
          <w:rFonts w:cs="Arial" w:ascii="Arial" w:hAnsi="Arial"/>
        </w:rPr>
        <w:t>(Η προαναφερθείσα απόφαση του Προέδρου της Βουλής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καταχωριστούν οι σελ. 201-203)</w:t>
      </w:r>
    </w:p>
    <w:p>
      <w:pPr>
        <w:pStyle w:val="Normal"/>
        <w:tabs>
          <w:tab w:val="clear" w:pos="720"/>
          <w:tab w:val="left" w:pos="5400" w:leader="none"/>
        </w:tabs>
        <w:spacing w:lineRule="auto" w:line="600"/>
        <w:ind w:firstLine="720"/>
        <w:rPr/>
      </w:pPr>
      <w:r>
        <w:rPr>
          <w:rFonts w:cs="Arial" w:ascii="Arial" w:hAnsi="Arial"/>
          <w:b/>
          <w:bCs/>
        </w:rPr>
        <w:t xml:space="preserve">ΠΡΟΕΔΡΕΥΩΝ (Ιωάννης Τραγάκης): </w:t>
      </w:r>
      <w:r>
        <w:rPr>
          <w:rFonts w:cs="Arial" w:ascii="Arial" w:hAnsi="Arial"/>
          <w:bCs/>
        </w:rPr>
        <w:t>Τον λόγο έχει, εκ μέρους της Νέας Δημοκρατίας, ο κ. Αναστάσιος Νεράντζης.</w:t>
      </w:r>
    </w:p>
    <w:p>
      <w:pPr>
        <w:pStyle w:val="Normal"/>
        <w:spacing w:lineRule="auto" w:line="600"/>
        <w:ind w:firstLine="720"/>
        <w:jc w:val="both"/>
        <w:rPr/>
      </w:pPr>
      <w:r>
        <w:rPr>
          <w:rFonts w:cs="Arial" w:ascii="Arial" w:hAnsi="Arial"/>
          <w:b/>
          <w:bCs/>
        </w:rPr>
        <w:t>ΑΝΑΣΤΑΣΙΟΣ ΝΕΡΑΝΤΖΗΣ:</w:t>
      </w:r>
      <w:r>
        <w:rPr>
          <w:rFonts w:cs="Arial" w:ascii="Arial" w:hAnsi="Arial"/>
          <w:bCs/>
        </w:rPr>
        <w:t xml:space="preserve"> Είπες τόσο σιγά το όνομά μου, κύριε Πρόεδρε, που εγώ δεν το άκουσα.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Μάλλον, δεν άκουγες καλά.</w:t>
      </w:r>
    </w:p>
    <w:p>
      <w:pPr>
        <w:pStyle w:val="Normal"/>
        <w:spacing w:lineRule="auto" w:line="600"/>
        <w:ind w:firstLine="720"/>
        <w:jc w:val="both"/>
        <w:rPr/>
      </w:pPr>
      <w:r>
        <w:rPr>
          <w:rFonts w:cs="Arial" w:ascii="Arial" w:hAnsi="Arial"/>
          <w:b/>
          <w:bCs/>
        </w:rPr>
        <w:t>ΑΝΑΣΤΑΣΙΟΣ ΝΕΡΑΝΤΖΗΣ:</w:t>
      </w:r>
      <w:r>
        <w:rPr>
          <w:rFonts w:cs="Arial" w:ascii="Arial" w:hAnsi="Arial"/>
          <w:bCs/>
        </w:rPr>
        <w:t xml:space="preserve"> Ακούω πολύ καλά. Μάλλον εσύ χαμηλά το έλεγε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Το είπα πολύ δυνατά. Λοιπόν, πάρτε τον λόγο τώρα και μη μιλάτε.</w:t>
      </w:r>
    </w:p>
    <w:p>
      <w:pPr>
        <w:pStyle w:val="Normal"/>
        <w:spacing w:lineRule="auto" w:line="600"/>
        <w:ind w:firstLine="720"/>
        <w:jc w:val="both"/>
        <w:rPr>
          <w:rFonts w:ascii="Arial" w:hAnsi="Arial" w:cs="Arial"/>
        </w:rPr>
      </w:pPr>
      <w:r>
        <w:rPr>
          <w:rFonts w:cs="Arial" w:ascii="Arial" w:hAnsi="Arial"/>
          <w:b/>
          <w:bCs/>
        </w:rPr>
        <w:t>ΑΝΑΣΤΑΣΙΟΣ ΝΕΡΑΝΤΖΗΣ:</w:t>
      </w:r>
      <w:r>
        <w:rPr>
          <w:rFonts w:cs="Arial" w:ascii="Arial" w:hAnsi="Arial"/>
          <w:bCs/>
        </w:rPr>
        <w:t xml:space="preserve"> Πραγματικά είναι να λυπάται κανείς. Δεν είναι ότι η Αξιωματική Αντιπολίτευση απουσιάζει από αυτή την υπέρτατη συζήτηση. Είναι ότι η Αξιωματική Αντιπολίτευση προτάσσει το Σύνταγμα ως εμβρυουλκό για να βγούμε από την κρίση. Το προτάσσει ως εργαλείο που μπορεί να μας οδηγήσει μακριά από την κρίση αυτή.</w:t>
      </w:r>
    </w:p>
    <w:p>
      <w:pPr>
        <w:pStyle w:val="Normal"/>
        <w:spacing w:lineRule="auto" w:line="600"/>
        <w:ind w:firstLine="720"/>
        <w:jc w:val="both"/>
        <w:rPr>
          <w:rFonts w:ascii="Arial" w:hAnsi="Arial" w:cs="Arial"/>
        </w:rPr>
      </w:pPr>
      <w:r>
        <w:rPr>
          <w:rFonts w:cs="Arial" w:ascii="Arial" w:hAnsi="Arial"/>
        </w:rPr>
        <w:t>Επομένως η απώλεια και το όνειδος -θα έλεγα- είναι διπλό.</w:t>
      </w:r>
    </w:p>
    <w:p>
      <w:pPr>
        <w:pStyle w:val="Normal"/>
        <w:spacing w:lineRule="auto" w:line="600"/>
        <w:ind w:firstLine="720"/>
        <w:jc w:val="both"/>
        <w:rPr>
          <w:rFonts w:ascii="Arial" w:hAnsi="Arial" w:cs="Arial"/>
        </w:rPr>
      </w:pPr>
      <w:r>
        <w:rPr>
          <w:rFonts w:cs="Arial" w:ascii="Arial" w:hAnsi="Arial"/>
        </w:rPr>
        <w:t>Εγώ δεν πρόκειται να είμαι χαλίφης στη θέση σου, κύριε Παυλόπουλε. Εσύ είσαι ο εισηγητής και τα κατάφερες, κατά τη συνήθειά σου, πάρα πολύ καλά. Ο ρόλος μου ως Κοινοβουλευτικού Εκπροσώπου είναι άλλος. Είναι να προσεγγίσω πολιτικά το θέμα, χωρίς να επαναλαμβάνω είτε το σκεπτικό είτε το φραστικό κομμάτι αυτής της προτάσεως.</w:t>
      </w:r>
    </w:p>
    <w:p>
      <w:pPr>
        <w:pStyle w:val="Normal"/>
        <w:spacing w:lineRule="auto" w:line="600"/>
        <w:ind w:firstLine="720"/>
        <w:jc w:val="both"/>
        <w:rPr>
          <w:rFonts w:ascii="Arial" w:hAnsi="Arial" w:cs="Arial"/>
        </w:rPr>
      </w:pPr>
      <w:r>
        <w:rPr>
          <w:rFonts w:cs="Arial" w:ascii="Arial" w:hAnsi="Arial"/>
        </w:rPr>
        <w:t>Θέλω, λοιπόν, να κάνω δύο παρατηρήσεις και με αυτές νομίζω ότι πρέπει να αρχίσω. Όταν ένα Κοινοβούλιο, ενώ έχει στη θέση του και στη διάθεσή του συνταγματικές διατάξεις οι οποίες είναι συναινετικές και οι οποίες, πραγματικά, εάν χρησιμοποιηθούν, μπορεί να επιφέρουν αποτελέσματα -και επέφεραν στο παρελθόν- αναζητεί και επιχειρεί μετέωρα βήματα, αδιέξοδα βήματα, έχουμε το εξής αποτέλεσμα. Δεν έχουμε κάποιον γιατρό εδώ, αλλά αν είχαμε, θα λέγαμε ότι δημιουργείται οξεία κοιλία και χρειάζεται επέμβαση. Αυτά για το Κοινοβούλιο.</w:t>
      </w:r>
    </w:p>
    <w:p>
      <w:pPr>
        <w:pStyle w:val="Normal"/>
        <w:spacing w:lineRule="auto" w:line="600"/>
        <w:ind w:firstLine="720"/>
        <w:jc w:val="both"/>
        <w:rPr>
          <w:rFonts w:ascii="Arial" w:hAnsi="Arial" w:cs="Arial"/>
        </w:rPr>
      </w:pPr>
      <w:r>
        <w:rPr>
          <w:rFonts w:cs="Arial" w:ascii="Arial" w:hAnsi="Arial"/>
        </w:rPr>
        <w:t>Όταν πάλι ένα κόμμα κάνει διάφορα παιγνίδια, δεν μπορεί να συνειδητοποιήσει την απότομη άνοδό του -συνθήκες γαρ- από το 4% στο 24% και νομίζει και φοβάται συγχρόνως, δικαίως, ότι αυτήν την απότομη άνοδο θα τη διαδεχθεί η απότομη πτώση, τότε βρισκόμαστε και πάλι προ ενός αδιεξόδου, στο οποίο πρέπει να επέμβουμε για να φύγει από τη μέση.</w:t>
      </w:r>
    </w:p>
    <w:p>
      <w:pPr>
        <w:pStyle w:val="Normal"/>
        <w:spacing w:lineRule="auto" w:line="600"/>
        <w:ind w:firstLine="720"/>
        <w:jc w:val="both"/>
        <w:rPr>
          <w:rFonts w:ascii="Arial" w:hAnsi="Arial" w:cs="Arial"/>
        </w:rPr>
      </w:pPr>
      <w:r>
        <w:rPr>
          <w:rFonts w:cs="Arial" w:ascii="Arial" w:hAnsi="Arial"/>
        </w:rPr>
        <w:t>Με βάση αυτές τις δυο παρατηρήσεις, ξεκινώ τη συλλογιστική μου, που θα είναι ούτως ή άλλως σύντομη. Το επιβάλλει, άλλωστε και το ρολόι.</w:t>
      </w:r>
    </w:p>
    <w:p>
      <w:pPr>
        <w:pStyle w:val="Normal"/>
        <w:spacing w:lineRule="auto" w:line="600"/>
        <w:ind w:firstLine="720"/>
        <w:jc w:val="both"/>
        <w:rPr>
          <w:rFonts w:ascii="Arial" w:hAnsi="Arial" w:cs="Arial"/>
        </w:rPr>
      </w:pPr>
      <w:r>
        <w:rPr>
          <w:rFonts w:cs="Arial" w:ascii="Arial" w:hAnsi="Arial"/>
        </w:rPr>
        <w:t>Ώστε, λοιπόν, συζήτηση για την Αναθεώρηση του Συντάγματος. Είναι εποχή για να συζητήσουμε την Αναθεώρηση; Αναμφισβήτητα, ναι. Γιατί; Αν ρίξουμε μια ματιά στις τελευταίες συνταγματικές παρεμβάσεις, θα διαπιστώσουμε ότι και στις τρεις τελευταίες υπήρξαν συνθήκες που προσομοιάζουν με τις παρούσες.</w:t>
      </w:r>
    </w:p>
    <w:p>
      <w:pPr>
        <w:pStyle w:val="Normal"/>
        <w:spacing w:lineRule="auto" w:line="600"/>
        <w:ind w:firstLine="720"/>
        <w:jc w:val="both"/>
        <w:rPr>
          <w:rFonts w:ascii="Arial" w:hAnsi="Arial" w:cs="Arial"/>
        </w:rPr>
      </w:pPr>
      <w:r>
        <w:rPr>
          <w:rFonts w:cs="Arial" w:ascii="Arial" w:hAnsi="Arial"/>
        </w:rPr>
        <w:t>Πρώτον, Σύνταγμα του 1952: Διαδέχεται τη θλιβερή περίοδο του Εμφυλίου Πολέμου και της γερμανικής κατοχής. Δεύτερον, Σύνταγμα του 1975: Αποτελεί μια πραγματικά γενναία -από πλευράς ουσίας και από πλευράς βάθους τομών, γι’ αυτό και ανθεκτική- Αναθεώρηση του Συντάγματος του 1952. Τρίτον, η παρούσα πρωτοβουλία. Και στις τρεις περιπτώσεις είχαμε κάτι. Στη μία είχαμε τη δικτατορία, παλιά είχαμε τον Εμφύλιο και τη γερμανική κατοχή, τώρα έχουμε το γεγονός ότι βρισκόμαστε στα κράσπεδα της εξόδου από αυτήν την οδυνηρότατη, πολύπλευρη και πολύπτυχη κρίση, την οποία έχουμε. Άρα, λοιπόν, υπάρχει αναλογία εκείνων των συνθηκών.</w:t>
      </w:r>
    </w:p>
    <w:p>
      <w:pPr>
        <w:pStyle w:val="Normal"/>
        <w:spacing w:lineRule="auto" w:line="600"/>
        <w:ind w:firstLine="720"/>
        <w:jc w:val="both"/>
        <w:rPr>
          <w:rFonts w:ascii="Arial" w:hAnsi="Arial" w:cs="Arial"/>
        </w:rPr>
      </w:pPr>
      <w:r>
        <w:rPr>
          <w:rFonts w:cs="Arial" w:ascii="Arial" w:hAnsi="Arial"/>
        </w:rPr>
        <w:t>Αυτό το γεγονός δεν είναι μόνο σημειολογικό: Σύνταγμα-κρίσις, Σύνταγμα-κρίσις. Είναι γεγονός ότι αυτά τα τωρινά μνημόνια δεν δημιουργήθηκαν από το Σύνταγμα, αλλά το Σύνταγμα, με τον τρόπο με τον οποίο εφαρμοζόταν, δημιούργησε θεσμική πτώση και κατάπτωση και εξευτέλισε τους πολιτικούς και την πολιτική σε αυτό το δύστηνο τόπο.</w:t>
      </w:r>
    </w:p>
    <w:p>
      <w:pPr>
        <w:pStyle w:val="Normal"/>
        <w:spacing w:lineRule="auto" w:line="600"/>
        <w:ind w:firstLine="720"/>
        <w:jc w:val="both"/>
        <w:rPr>
          <w:rFonts w:ascii="Arial" w:hAnsi="Arial" w:cs="Arial"/>
        </w:rPr>
      </w:pPr>
      <w:r>
        <w:rPr>
          <w:rFonts w:cs="Arial" w:ascii="Arial" w:hAnsi="Arial"/>
        </w:rPr>
        <w:t>Να, λοιπόν, γιατί επιβάλλεται η τροποποίηση του Συντάγματος αυτήν την περίοδο. Υπάρχει μήπως και αυτήν τη στιγμή ανάγκη;</w:t>
      </w:r>
    </w:p>
    <w:p>
      <w:pPr>
        <w:pStyle w:val="Normal"/>
        <w:spacing w:lineRule="auto" w:line="600"/>
        <w:ind w:firstLine="720"/>
        <w:jc w:val="both"/>
        <w:rPr>
          <w:rFonts w:ascii="Arial" w:hAnsi="Arial" w:cs="Arial"/>
        </w:rPr>
      </w:pPr>
      <w:r>
        <w:rPr>
          <w:rFonts w:cs="Arial" w:ascii="Arial" w:hAnsi="Arial"/>
        </w:rPr>
        <w:t>Άκουσα με έκπληξη μια φίλη μου, εξαιρετική Βουλευτίνα, η οποία προηγουμένως είπε ότι «θα ψηφίσουμε για Πρόεδρο, θα βγάλουμε ή δεν θα βγάλουμε Πρόεδρο και μετά θα δούμε το Σύνταγμα». Φαίνεται ότι ξεχάστηκε εντελώς ότι το Σύνταγμα αναθεωρείται σε δύο διαδοχικές φάσεις, από δύο διαδοχικές Βουλές. Η πρώτη Βουλή είναι εκείνη η οποία θα καθορίσει τα θέματα προς παρέμβαση -αναθεώρηση- και η δεύτερη Βουλή, η οποία θα προκύψει από δεύτερες, μεταγενέστερες εκλογές, θα υποδείξει και θα καταλήξει στις διατυπώσεις των μεταβολών.</w:t>
      </w:r>
    </w:p>
    <w:p>
      <w:pPr>
        <w:pStyle w:val="Normal"/>
        <w:spacing w:lineRule="auto" w:line="600"/>
        <w:ind w:firstLine="720"/>
        <w:jc w:val="both"/>
        <w:rPr>
          <w:rFonts w:ascii="Arial" w:hAnsi="Arial" w:cs="Arial"/>
        </w:rPr>
      </w:pPr>
      <w:r>
        <w:rPr>
          <w:rFonts w:cs="Arial" w:ascii="Arial" w:hAnsi="Arial"/>
        </w:rPr>
        <w:t xml:space="preserve">Εάν, λοιπόν, εμείς περιμένουμε να εκλεγεί Πρόεδρος και εάν εκλεγεί ή δεν εκλεγεί, σημαίνει ότι χάνεται ολόκληρη αυτή η περίοδος. Θα αρχίσει η Βουλή να προτείνει και να συζητά την τροποποίηση του Συντάγματος από το 2016 και μετά. Και αφού περάσει η Βουλή η επόμενη, η οποία θα τελειώσει το 2019-2020, στην μεθεπόμενη Βουλή θα επέλθει μεταβολή. Εν τω μεταξύ, κάποιοι ελαφρόχειρες -ελπίζω να μην υπάρχουν πια σε αυτήν τη Βουλή- θα μπορούν να κλέβουν. Ο λαός θα φωνάζει. Δεν θα υπάρχει ούτε εντιμότητα ούτε διαφάνεια. Και εμείς θα καθόμαστε να διυλίζουμε το κώνωπα και να καταπίνουμε την κάμηλο. </w:t>
      </w:r>
    </w:p>
    <w:p>
      <w:pPr>
        <w:pStyle w:val="Normal"/>
        <w:spacing w:lineRule="auto" w:line="600"/>
        <w:ind w:firstLine="720"/>
        <w:jc w:val="both"/>
        <w:rPr>
          <w:rFonts w:ascii="Arial" w:hAnsi="Arial" w:cs="Arial"/>
        </w:rPr>
      </w:pPr>
      <w:r>
        <w:rPr>
          <w:rFonts w:cs="Arial" w:ascii="Arial" w:hAnsi="Arial"/>
        </w:rPr>
        <w:t>Και η εποχή και η στιγμή είναι κατ’ εξοχήν αρμόδιες να μας υποδείξουν και να επιβάλουν τη διενέργεια της Αναθεωρήσεως του Συντάγματος. Γι’ αυτό και η απουσία είναι μια κραυγή, είναι ένα μαχαίρωμα στην πλάτη και το στήθος της ίδιας της δημοκρατίας, της ίδιας της προοπτικής του έθνους αυτού.</w:t>
      </w:r>
    </w:p>
    <w:p>
      <w:pPr>
        <w:pStyle w:val="Normal"/>
        <w:spacing w:lineRule="auto" w:line="600"/>
        <w:ind w:firstLine="720"/>
        <w:jc w:val="both"/>
        <w:rPr>
          <w:rFonts w:ascii="Arial" w:hAnsi="Arial" w:cs="Arial"/>
        </w:rPr>
      </w:pPr>
      <w:r>
        <w:rPr>
          <w:rFonts w:cs="Arial" w:ascii="Arial" w:hAnsi="Arial"/>
        </w:rPr>
        <w:t xml:space="preserve">Ποια είναι η αιτία, όμως, όλης αυτής της καταστροφής που έγινε τον τελευταίο καιρό; Γνωρίζουμε τα αίτια. Είναι ο εκτραχηλισμός της οικονομίας, της κοινωνίας, του πολιτισμού, των αξιών, της παραδόσεως. Συμφωνούμε. Είναι η αχαλίνωτη τάση και βιασύνη κάποιων και τα υπόλοιπα, τα οποία έχουν επισημανθεί. </w:t>
      </w:r>
    </w:p>
    <w:p>
      <w:pPr>
        <w:pStyle w:val="Normal"/>
        <w:spacing w:lineRule="auto" w:line="600"/>
        <w:ind w:firstLine="720"/>
        <w:jc w:val="both"/>
        <w:rPr>
          <w:rFonts w:ascii="Arial" w:hAnsi="Arial" w:cs="Arial"/>
        </w:rPr>
      </w:pPr>
      <w:r>
        <w:rPr>
          <w:rFonts w:cs="Arial" w:ascii="Arial" w:hAnsi="Arial"/>
        </w:rPr>
        <w:t xml:space="preserve">Υπάρχει, όμως, και ένας τρίτος παράγοντας, ο οποίος συχνά υποτιμάται, αλλά στην ουσία είναι ο πιο δραστικός. Είναι η ξύλινη γλώσσα που επικρατεί εδώ. Υπάρχει μια αριστερόστροφη παλαιά τακτική η οποία λειτουργεί λαθραία και τυχαία δήθεν και η οποία εφοδιάζει τις αγορές με κίβδηλα νομίσματα, τα οποία αντί να πλουτίζουν ουσιαστικά τους χρήστες αυτών των νομισμάτων, τους εξαθλιώνουν. Αυτή η ξύλινη γλώσσα αφαιμάσσει, αποχυμοποιεί, αδρανοποιεί τις λέξεις και τη σημασία τους, τις διαστρέφει, τις αναστρέφει, τις υποστρέφει και εν τέλει, τις καταστρέφει. </w:t>
      </w:r>
    </w:p>
    <w:p>
      <w:pPr>
        <w:pStyle w:val="Normal"/>
        <w:spacing w:lineRule="auto" w:line="600"/>
        <w:ind w:firstLine="720"/>
        <w:jc w:val="both"/>
        <w:rPr/>
      </w:pPr>
      <w:r>
        <w:rPr>
          <w:rFonts w:cs="Arial" w:ascii="Arial" w:hAnsi="Arial"/>
        </w:rPr>
        <w:t xml:space="preserve">Θέλετε ένα και μόνο παράδειγμα; Μίλησε και προχθές ο κ. Τσίπρας. Καλά δεν ξέρει; Λογικό! Αλλά δεν μαθαίνει κιόλας; Δεν ακούει κιόλας; Δεν πληροφορείται κιόλας; Μίλησε για απονομιμοποιημένη Βουλή. Μου δόθηκε άλλη αφορμή, παρουσία του ιδίου σε αυτήν την Αίθουσα, αλλά και σε άλλα </w:t>
      </w:r>
      <w:r>
        <w:rPr>
          <w:rFonts w:cs="Arial" w:ascii="Arial" w:hAnsi="Arial"/>
          <w:lang w:val="en-US"/>
        </w:rPr>
        <w:t>fora</w:t>
      </w:r>
      <w:r>
        <w:rPr>
          <w:rFonts w:cs="Arial" w:ascii="Arial" w:hAnsi="Arial"/>
        </w:rPr>
        <w:t xml:space="preserve">, να του εξηγήσω ότι αυτό δεν υπάρχει, είναι αστειολόγημα. Απονομιμοποιημένη Βουλή δεν υπάρχει. Η Βουλή, άπαξ συγκροτηθεί από και διά της διενέργειας γενικών και καθολικών εκλογών, είναι νόμιμη. Χάνει τη νομιμοποίησή της, όταν διαλυθεί. Και η διάλυσή της προβλέπεται ρητά από το Σύνταγμα. Δεν γίνεται, επειδή έτσι μας καπνίζει! </w:t>
      </w:r>
    </w:p>
    <w:p>
      <w:pPr>
        <w:pStyle w:val="Normal"/>
        <w:spacing w:lineRule="auto" w:line="600"/>
        <w:ind w:firstLine="720"/>
        <w:jc w:val="both"/>
        <w:rPr>
          <w:rFonts w:ascii="Arial" w:hAnsi="Arial" w:cs="Arial"/>
        </w:rPr>
      </w:pPr>
      <w:r>
        <w:rPr>
          <w:rFonts w:cs="Arial" w:ascii="Arial" w:hAnsi="Arial"/>
        </w:rPr>
        <w:t xml:space="preserve">Όταν, λοιπόν, μιλάμε για απονομιμοποιημένη Βουλή, τι σημαίνει; Δημιουργούμε ένα νεολογισμό, αυτήν την ξύλινη γλώσσα, και στην έννοια των λέξεων «Βουλή» και «νομιμοποίηση» που είναι συμφυείς, αφού δεν υπάρχει στάδιο απονομιμοποιήσεως της Βουλής, εμείς βάζουμε αυτό το γεγονός, δίνουμε ένα ιδεολογικό πρόσημο, δίνουμε ένα κομματικό λάβαρο, δίνουμε ένα μετάλλιο κομματικής αναγνωρίσεως σε αυτήν τη λέξη, σε αυτόν τον όρο. </w:t>
      </w:r>
    </w:p>
    <w:p>
      <w:pPr>
        <w:pStyle w:val="Normal"/>
        <w:spacing w:lineRule="auto" w:line="600"/>
        <w:ind w:firstLine="720"/>
        <w:jc w:val="both"/>
        <w:rPr>
          <w:rFonts w:ascii="Arial" w:hAnsi="Arial" w:cs="Arial"/>
        </w:rPr>
      </w:pPr>
      <w:r>
        <w:rPr>
          <w:rFonts w:cs="Arial" w:ascii="Arial" w:hAnsi="Arial"/>
        </w:rPr>
        <w:t xml:space="preserve">Τέτοιες λέξεις και όροι χρησιμοποιούνται κατά κόρον από την Αξιωματική Αντιπολίτευση και από τον Αρχηγό της. Λυπάμαι που δεν είναι εδώ, αλλά θα τα μάθει και θα τα ακούσει. Να, λοιπόν, γιατί αυτή η ξύλινη γλώσσα είναι παράγοντας ο οποίος δημιουργεί όλη αυτήν την προστριβή. </w:t>
      </w:r>
    </w:p>
    <w:p>
      <w:pPr>
        <w:pStyle w:val="Normal"/>
        <w:spacing w:lineRule="auto" w:line="600"/>
        <w:ind w:firstLine="720"/>
        <w:jc w:val="both"/>
        <w:rPr>
          <w:rFonts w:ascii="Arial" w:hAnsi="Arial" w:cs="Arial"/>
        </w:rPr>
      </w:pPr>
      <w:r>
        <w:rPr>
          <w:rFonts w:cs="Arial" w:ascii="Arial" w:hAnsi="Arial"/>
        </w:rPr>
        <w:t xml:space="preserve">Εμείς ζητάμε να αποκτήσουν οι λέξεις και οι όροι το πραγματικό τους νόημα, την πραγματική τους έννοια και τη σημασία, για να μπορούμε να συνεννοηθούμε. Διότι αυτή η ξύλινη γλώσσα φθείρει την έννοια της γλώσσας, φθειριά -όπως θα έλεγαν, κύριε Παυλόπουλε, οι καθαρευουσιάνοι- την ίδια τη λέξη, την ψειρίζει, την κάνει γεμάτη ψείρες. </w:t>
      </w:r>
    </w:p>
    <w:p>
      <w:pPr>
        <w:pStyle w:val="Normal"/>
        <w:spacing w:lineRule="auto" w:line="600"/>
        <w:ind w:firstLine="720"/>
        <w:jc w:val="both"/>
        <w:rPr>
          <w:rFonts w:ascii="Arial" w:hAnsi="Arial" w:cs="Arial"/>
        </w:rPr>
      </w:pPr>
      <w:r>
        <w:rPr>
          <w:rFonts w:cs="Arial" w:ascii="Arial" w:hAnsi="Arial"/>
        </w:rPr>
        <w:t>Θα μπορούσα να επικαλεστώ, για να είμαι και ανσάμπλ -όπως το λένε οι νεοέλληνες- με τον κ. Παυλόπουλο, κάποιους στίχους του Σεφέρη ότι «θέλω να μιλήσω απλά», αλλά δεν με παίρνει ο χρόνος.</w:t>
      </w:r>
    </w:p>
    <w:p>
      <w:pPr>
        <w:pStyle w:val="Normal"/>
        <w:spacing w:lineRule="auto" w:line="600"/>
        <w:ind w:firstLine="720"/>
        <w:jc w:val="both"/>
        <w:rPr>
          <w:rFonts w:ascii="Arial" w:hAnsi="Arial" w:cs="Arial"/>
        </w:rPr>
      </w:pPr>
      <w:r>
        <w:rPr>
          <w:rFonts w:cs="Arial" w:ascii="Arial" w:hAnsi="Arial"/>
        </w:rPr>
        <w:t>Άρα, εκείνο που προέχει τώρα πια είναι, μια που υπάρχει η καταλληλόλητα και η κρισιμότητα της περιόδου, η καταλληλόλητα και η κρισιμότητα των στιγμών, να προχωρήσουμε σε αυτήν ακριβώς την Αναθεώρηση του Συντάγματος.</w:t>
      </w:r>
    </w:p>
    <w:p>
      <w:pPr>
        <w:pStyle w:val="Normal"/>
        <w:spacing w:lineRule="auto" w:line="600"/>
        <w:ind w:firstLine="720"/>
        <w:jc w:val="both"/>
        <w:rPr>
          <w:rFonts w:ascii="Arial" w:hAnsi="Arial" w:cs="Arial"/>
        </w:rPr>
      </w:pPr>
      <w:r>
        <w:rPr>
          <w:rFonts w:cs="Arial" w:ascii="Arial" w:hAnsi="Arial"/>
        </w:rPr>
        <w:t>Δεν θα σταθώ στα επιμέρους θέματα, τα οποία ανέλυσε διεξοδικά ο κ. Παυλόπουλος. Πράγματι, υπάρχουν σημεία τα οποία είναι ώριμα. Απλώς θα σας πω ότι δεν έλαβε υπ’ όψιν της κάθε τι το επιστητό αυτή η πρωτοβουλία. Παραδείγματος χάριν βρισκόμαστε σε μία περίοδο που ο θεσμός του Συντάγματος υφίσταται καινούργιες επιδράσεις. Υπάρχει η κρίση των αποφάσεων δικαιοδοτικών ημεδαπών οργάνων από διεθνή ευρωπαϊκά φόρα. Δεν θα περιλάβουμε αυτές τις διατάξεις. Θα περιλάβουμε όμως εκείνα τα σημεία προς αναθεώρηση στα οποία υπάρχει μία άτυπη ομοφωνία. Η ευθύνη των Υπουργών, τα λεγόμενα «προνόμια» των Βουλευτών, όσα απέμειναν, η ασυλία, η αποσύνδεση της αποτυχίας της εκλογής Προέδρου Δημοκρατίας εν σχέσει με το άλλο θέμα και από την άλλη πλευρά τα πανεπιστήμια, που δεν είναι κρατικά και άλλα σημεία στα οποία υπάρχει συμφωνία, αυτά είναι ο σκληρός πυρήνας της προτάσεως αυτή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Καλώ, λοιπόν, τη Βουλή, καλώ τα κόμματα να αρθούν πάνω από τις περιστάσεις, να αφήσουν για άλλους χώρους και άλλους χρόνους τις όποιες αντιλήψεις έχουν και στο τέλος, να συμπράξουν το συντομότερο δυνατό στην Αναθεώρηση του Συντάγματος. Δεν μπορεί χωρίς εμβρυουλκό να γίνει αυτός ο τοκετός. Δεν μπορεί χωρίς ένα νέο Σύνταγμα που να αξιοποιεί τα γεγονότα –υπάρχει άλλωστε ρυθμιστικός κάματος ορισμένων διατάξεων- να προχωρήσει η χώρα. </w:t>
      </w:r>
    </w:p>
    <w:p>
      <w:pPr>
        <w:pStyle w:val="Normal"/>
        <w:spacing w:lineRule="auto" w:line="600"/>
        <w:ind w:firstLine="720"/>
        <w:jc w:val="both"/>
        <w:rPr>
          <w:rFonts w:ascii="Arial" w:hAnsi="Arial" w:cs="Arial"/>
        </w:rPr>
      </w:pPr>
      <w:r>
        <w:rPr>
          <w:rFonts w:cs="Arial" w:ascii="Arial" w:hAnsi="Arial"/>
        </w:rPr>
        <w:t xml:space="preserve">Ζητώ, λοιπόν, την υπερψήφιση. Και αυτό φυσικά κάνουμε εμείς, οι οποίοι συμπράξαμε στην κατάρτιση αυτής της προτάσεως και την υποστηρίζουμε εκθύμω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εκ μέρους των Ανεξαρτήτων Ελλήνων η κ. Μαρίν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η Ελλάδα στα χρόνια του μνημονίου έζησε τον εξευτελισμό του Συντάγματος. </w:t>
      </w:r>
    </w:p>
    <w:p>
      <w:pPr>
        <w:pStyle w:val="Normal"/>
        <w:spacing w:lineRule="auto" w:line="600"/>
        <w:ind w:firstLine="720"/>
        <w:jc w:val="both"/>
        <w:rPr>
          <w:rFonts w:ascii="Arial" w:hAnsi="Arial" w:cs="Arial"/>
        </w:rPr>
      </w:pPr>
      <w:r>
        <w:rPr>
          <w:rFonts w:cs="Arial" w:ascii="Arial" w:hAnsi="Arial"/>
        </w:rPr>
        <w:t xml:space="preserve">Σήμερα, λοιπόν, την ώρα που η συγκυβέρνηση απομακρύνεται πλέον από την εξουσία η Νέα Δημοκρατία επιλέγει να ευτελίσει και τη διαδικασία της Αναθεώρησής του. Μετά από μία μακρά περίοδο θεσμικής ανωμαλίας ακούμε σήμερα, εκ μέρους της Νέα Δημοκρατίας ότι «Αυτό που έλειπε ήταν η Αναθεώρηση για να λειτουργεί καλύτερα το Σύνταγμα». </w:t>
      </w:r>
    </w:p>
    <w:p>
      <w:pPr>
        <w:pStyle w:val="Normal"/>
        <w:spacing w:lineRule="auto" w:line="600"/>
        <w:ind w:firstLine="720"/>
        <w:jc w:val="both"/>
        <w:rPr>
          <w:rFonts w:ascii="Arial" w:hAnsi="Arial" w:cs="Arial"/>
        </w:rPr>
      </w:pPr>
      <w:r>
        <w:rPr>
          <w:rFonts w:cs="Arial" w:ascii="Arial" w:hAnsi="Arial"/>
        </w:rPr>
        <w:t>Δεν είχατε λοιπόν, κανένα πρόβλημα με τις διαδοχικές πράξεις νομοθετικού περιεχομένου που περνάγατε εκτός Βουλής. Δεν είχατε κανένα απολύτως πρόβλημα με τη διακωμώδηση της νομοθετικής διαδικασίας εντός Βουλής. Δεν σας ήταν πρόβλημα το ότι φέρνατε –και δυστυχώς συνεχίζετε να το πράττετε- νομοσχέδια εκατοντάδων σελίδων για να ψηφιστούν με τη διαδικασία του κατεπείγοντος μέσα σε λίγες ώρες χωρίς συζήτηση. Όλες αυτές οι συνειδητές πράξεις αλλοίωσης του κοινοβουλευτικού πολιτεύματος δεν σας πείραζαν.</w:t>
      </w:r>
    </w:p>
    <w:p>
      <w:pPr>
        <w:pStyle w:val="Normal"/>
        <w:spacing w:lineRule="auto" w:line="600"/>
        <w:ind w:firstLine="720"/>
        <w:jc w:val="both"/>
        <w:rPr>
          <w:rFonts w:ascii="Arial" w:hAnsi="Arial" w:cs="Arial"/>
        </w:rPr>
      </w:pPr>
      <w:r>
        <w:rPr>
          <w:rFonts w:cs="Arial" w:ascii="Arial" w:hAnsi="Arial"/>
        </w:rPr>
        <w:t xml:space="preserve">Αντίθετα, η παραβίαση του Συντάγματος βόλεψε τόσο τη Νέα Δημοκρατία όσο και το ΠΑΣΟΚ, για να περάσουν τόσο τα μνημόνια όσα και τα παρελκόμενά τους. Βόλεψε και τους Βουλευτές, γιατί όπως είπε και ο κ. Χρυσοχοϊδης «δεν είχαν χρόνο να διαβάσουν τα μνημόνια», ψήφιζαν κατεπειγόντως όσα τους ζητούσατε χρησιμοποιώντας μετά την έλλειψη χρόνου σαν δικαιολογία για να πούνε τι; «Δεν ήξερα τι ακριβώς νομοθετούσα. Δεν πρόλαβα να το διαβάσω». </w:t>
      </w:r>
    </w:p>
    <w:p>
      <w:pPr>
        <w:pStyle w:val="Normal"/>
        <w:spacing w:lineRule="auto" w:line="600"/>
        <w:ind w:firstLine="720"/>
        <w:jc w:val="both"/>
        <w:rPr>
          <w:rFonts w:ascii="Arial" w:hAnsi="Arial" w:cs="Arial"/>
        </w:rPr>
      </w:pPr>
      <w:r>
        <w:rPr>
          <w:rFonts w:cs="Arial" w:ascii="Arial" w:hAnsi="Arial"/>
        </w:rPr>
        <w:t xml:space="preserve">Δυστυχώς, όμως, για εσάς, κύριοι συνάδελφοι της συγκυβέρνησης, καμμία τέτοια δικαιολογία δεν μπορεί πλέον να σταθεί ενώπιον του ελληνικού λαού, καμμία μετάθεση ευθυνών. Το γνωρίζετε πάρα πολύ καλά, γι’ αυτό και δεν θέλετε να σταθείτε μπροστά στον ελληνικό λαό. Δεν θέλετε εκλογές, γιατί προφανώς φοβάστε να λογοδοτήσετε. Προσπαθείτε όμως, απλά να καθυστερήσετε το αναπόφευκτο είτε χρησιμοποιώντας το φόβο είτε με διαδικαστικά τεχνάσματα. Δεν μπορείτε πια να αποφύγετε την απόδοση των ευθυν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jc w:val="both"/>
        <w:rPr>
          <w:rFonts w:ascii="Arial" w:hAnsi="Arial" w:cs="Arial"/>
        </w:rPr>
      </w:pPr>
      <w:r>
        <w:rPr>
          <w:rFonts w:cs="Arial" w:ascii="Arial" w:hAnsi="Arial"/>
        </w:rPr>
        <w:t xml:space="preserve">Ο ελληνικός λαός θα μας κρίνει όλους. Δίκαια, αλλά θα μας κρίνει. </w:t>
      </w:r>
    </w:p>
    <w:p>
      <w:pPr>
        <w:pStyle w:val="Normal"/>
        <w:spacing w:lineRule="auto" w:line="600"/>
        <w:ind w:firstLine="720"/>
        <w:jc w:val="both"/>
        <w:rPr>
          <w:rFonts w:ascii="Arial" w:hAnsi="Arial" w:cs="Arial"/>
        </w:rPr>
      </w:pPr>
      <w:r>
        <w:rPr>
          <w:rFonts w:cs="Arial" w:ascii="Arial" w:hAnsi="Arial"/>
        </w:rPr>
        <w:t xml:space="preserve">Πέρα από τον τρόμο και τις πράξεις πολιτικής απελπισίας της συγκυβέρνησης -για να το πω με όρους τους οποίους, ενδεχομένως, θα καταλάβαινε και η κ. Βούλτεψη- οι εθνικές εκλογές δεν είναι πιστωτικό γεγονός. Οι εθνικές εκλογές είναι πλέον ένα αναπόφευκτο πολιτικό γεγονός, που θα οδηγήσει στην προσωπική χρεοκοπία όσων ενέπαιξαν τον ελληνικό λαό, όσων επιχείρησαν να του προσφέρουν φόβο, αντί για ελπίδα, όσων είπαν ψέματα και συνεχίζουν να παίζουν μέχρι σήμερα με τους θεσμούς. </w:t>
      </w:r>
    </w:p>
    <w:p>
      <w:pPr>
        <w:pStyle w:val="Normal"/>
        <w:spacing w:lineRule="auto" w:line="600"/>
        <w:ind w:firstLine="720"/>
        <w:jc w:val="both"/>
        <w:rPr>
          <w:rFonts w:ascii="Arial" w:hAnsi="Arial" w:cs="Arial"/>
        </w:rPr>
      </w:pPr>
      <w:r>
        <w:rPr>
          <w:rFonts w:cs="Arial" w:ascii="Arial" w:hAnsi="Arial"/>
        </w:rPr>
        <w:t xml:space="preserve">Μετά από χρόνια εργαλειοποίησης και παραβίασης ουσιωδών διατάξεων του Συντάγματος, σήμερα συζητούμε, με πρωτοβουλία της συγκυβέρνησης, την αλλαγή του. Μας λέει ο κ. Σαμαράς πως το Σύνταγμα έχει ελλείψεις και προβλήματα. «Πρέπει να το αλλάξουμε κατεπειγόντως» υποστηρίζει και το ΠΑΣΟΚ, σιγοντάροντας την αναθεωρητική επιχείρηση της Νέας Δημοκρατίας. </w:t>
      </w:r>
    </w:p>
    <w:p>
      <w:pPr>
        <w:pStyle w:val="Normal"/>
        <w:spacing w:lineRule="auto" w:line="600"/>
        <w:ind w:firstLine="720"/>
        <w:jc w:val="both"/>
        <w:rPr>
          <w:rFonts w:ascii="Arial" w:hAnsi="Arial" w:cs="Arial"/>
        </w:rPr>
      </w:pPr>
      <w:r>
        <w:rPr>
          <w:rFonts w:cs="Arial" w:ascii="Arial" w:hAnsi="Arial"/>
        </w:rPr>
        <w:t xml:space="preserve">Με όλη, λοιπόν, την υποκριτική συνταγματική ευαισθησία που μπορεί να διακρίνει εκείνους που εξευτέλισαν το Σύνταγμα, οι συγκυβερνώντες γίνονται ξαφνικά υπέρμαχοι της σημασίας του και κήνσορες της πολιτικής ηθικής όλων των άλλων κομμάτων. Επιπλήττουν αυστηρά όποιους δεν θέλουν να συμμετάσχουν στις φάρσες της τελευταίας στιγμής, τις οποίες επινόησε ο κ. Σαμαράς. Κατακρίνουν την Αντιπολίτευση, δαιμονοποιούν και προσπαθούν να εκφοβίσουν τους Έλληνες πολίτες. Οι συγκυβερνώντες υποδύονται τους προστάτες της χώρας, ενώ για την Αντιπολίτευση που ζητά εκλογές λένε ότι την υπονομεύει. </w:t>
      </w:r>
    </w:p>
    <w:p>
      <w:pPr>
        <w:pStyle w:val="Normal"/>
        <w:spacing w:lineRule="auto" w:line="600"/>
        <w:ind w:firstLine="720"/>
        <w:jc w:val="both"/>
        <w:rPr>
          <w:rFonts w:ascii="Arial" w:hAnsi="Arial" w:cs="Arial"/>
        </w:rPr>
      </w:pPr>
      <w:r>
        <w:rPr>
          <w:rFonts w:cs="Arial" w:ascii="Arial" w:hAnsi="Arial"/>
        </w:rPr>
        <w:t xml:space="preserve">Εκείνοι είναι δήθεν οι θεσμικά υπεύθυνοι, οι άνθρωποι οι οποίοι χρησιμοποιούν τη συζήτηση για Πρόεδρο της Δημοκρατίας και Σύνταγμα προκειμένου να παραμείνουν λίγο παραπάνω στην εξουσία, που εκμεταλλεύονται τους θεσμούς για να γαντζωθούν στις καρέκλες τους. Είναι τα ίδια τα κόμματα του μνημονίου, τα οποία σήμερα κατηγορούν την Αντιπολίτευση επειδή αρνείται να συμμετάσχει στη φαιδροποίηση των πιο σπουδαίων θεσμικών διαδικασιών. Έτσι, ξαφνικά, η άλλη άποψη γίνεται παραβατική, εκτός συνταγματικής τάξης, επικίνδυνη και ό,τι άλλο μπορεί να γεννήσει το φοβικό μυαλό της συγκυβέρνησης. </w:t>
      </w:r>
    </w:p>
    <w:p>
      <w:pPr>
        <w:pStyle w:val="Normal"/>
        <w:spacing w:lineRule="auto" w:line="600"/>
        <w:ind w:firstLine="720"/>
        <w:jc w:val="both"/>
        <w:rPr>
          <w:rFonts w:ascii="Arial" w:hAnsi="Arial" w:cs="Arial"/>
        </w:rPr>
      </w:pPr>
      <w:r>
        <w:rPr>
          <w:rFonts w:cs="Arial" w:ascii="Arial" w:hAnsi="Arial"/>
        </w:rPr>
        <w:t xml:space="preserve">Να το ξεκαθαρίσουμε, λοιπόν, για ακόμα μια φορά: Οι Ανεξάρτητοι Έλληνες, ακριβώς επειδή υπερασπιζόμαστε την Ελλάδα και τους θεσμούς, προσπαθούμε με κάθε τρόπο να αποτρέψουμε τον ευτελισμό τους από τη συγκυβέρνηση. Ζητήσαμε από τον κ. Σαμαρά να παραιτηθεί και να προκηρυχθούν εκλογές, που θα έδιναν όλες τις αναγκαίες λύσεις και για τη μελλοντική Κυβέρνηση και για το πρόσωπο του Προέδρου της Δημοκρατίας. Το αρνήθηκε. Σε σχέση με το Σύνταγμα ζητήσαμε συντακτική και όχι αναθεωρητική Βουλή. Και αυτό το αρνηθήκατε, φέρνοντας μια πρόταση που αλλάζει τον πυρήνα του πολιτεύματος, χωρίς να ζητάτε γι’ αυτό την άμεση έγκριση του ελληνικού λαού. </w:t>
      </w:r>
    </w:p>
    <w:p>
      <w:pPr>
        <w:pStyle w:val="Normal"/>
        <w:spacing w:lineRule="auto" w:line="600"/>
        <w:ind w:firstLine="720"/>
        <w:jc w:val="both"/>
        <w:rPr>
          <w:rFonts w:ascii="Arial" w:hAnsi="Arial" w:cs="Arial"/>
        </w:rPr>
      </w:pPr>
      <w:r>
        <w:rPr>
          <w:rFonts w:cs="Arial" w:ascii="Arial" w:hAnsi="Arial"/>
        </w:rPr>
        <w:t xml:space="preserve">Προσπαθείτε για ακόμα μια φορά να τον παρακάμψετε. Δεν θέλετε με κανέναν τρόπο να ακούσετε τη φωνή του. Τρέμετε τα δημοψηφίσματα, όπως ακριβώς τρέμετε και τις εκλογές. </w:t>
      </w:r>
    </w:p>
    <w:p>
      <w:pPr>
        <w:pStyle w:val="Normal"/>
        <w:spacing w:lineRule="auto" w:line="600"/>
        <w:ind w:firstLine="720"/>
        <w:jc w:val="both"/>
        <w:rPr>
          <w:rFonts w:ascii="Arial" w:hAnsi="Arial" w:cs="Arial"/>
        </w:rPr>
      </w:pPr>
      <w:r>
        <w:rPr>
          <w:rFonts w:cs="Arial" w:ascii="Arial" w:hAnsi="Arial"/>
        </w:rPr>
        <w:t xml:space="preserve">Σε αυτό το μείζον θέμα θα επανέλθω σε λίγο, αφού πρώτα θέσω κάποια ερωτήματα που χρήζουν απάντησης και αφορούν τη διαδικασία την οποία ακολουθεί σήμερα η συγκυβέρνηση. </w:t>
      </w:r>
    </w:p>
    <w:p>
      <w:pPr>
        <w:pStyle w:val="Normal"/>
        <w:spacing w:lineRule="auto" w:line="600"/>
        <w:ind w:firstLine="720"/>
        <w:jc w:val="both"/>
        <w:rPr>
          <w:rFonts w:ascii="Arial" w:hAnsi="Arial" w:cs="Arial"/>
        </w:rPr>
      </w:pPr>
      <w:r>
        <w:rPr>
          <w:rFonts w:cs="Arial" w:ascii="Arial" w:hAnsi="Arial"/>
        </w:rPr>
        <w:t xml:space="preserve">Το πρώτο, λοιπόν, ερώτημα είναι «γιατί τώρα;». Γιατί κατέθεσε η Νέα Δημοκρατία την πρότασή της για συνταγματική Αναθεώρηση λίγες μόλις μέρες πριν αποχωρήσει από την εξουσία; Μήπως δεν είχε καταλήξει τόσα χρόνια που την επεξεργάζεται; Μήπως δεν είχε τους πενήντα Βουλευτές για να τη συνυπογράψουν; Τι την εμπόδιζε επιτέλους τόσο καιρό και το θυμήθηκε σήμερα; Γιατί άργησε τόσο πολύ, ενώ διατείνεται ακόμα και τώρα πως πρόκειται για ένα εξαιρετικά σημαντικό θέμα. Ήταν τόσο σημαντικό, αλλά προτιμούσε η συγκυβέρνηση να το αφήσει στα συρτάρια της για χρόνια. Προφανώς, κάτι διαφορετικό συμβαίνει. </w:t>
      </w:r>
    </w:p>
    <w:p>
      <w:pPr>
        <w:pStyle w:val="Normal"/>
        <w:spacing w:lineRule="auto" w:line="600"/>
        <w:ind w:firstLine="720"/>
        <w:jc w:val="both"/>
        <w:rPr>
          <w:rFonts w:ascii="Arial" w:hAnsi="Arial" w:cs="Arial"/>
        </w:rPr>
      </w:pPr>
      <w:r>
        <w:rPr>
          <w:rFonts w:cs="Arial" w:ascii="Arial" w:hAnsi="Arial"/>
        </w:rPr>
        <w:t>Σήμερα, όμως, ο κ. Σαμαράς εμφανίζεται να ζητά την κατεπείγουσα εκκίνηση της διαδικασίας συνταγματικής Αναθεώρησης. Εκεί, όμως, που περισσεύει η υποκρισία, λείπει πάντοτε η ντροπή. Ο ίδιος ο Πρωθυπουργός που ανοιγόκλεινε τη Βουλή κατά το προσωπικό του συμφέρον, έρχεται να κάνει σήμερα συνταγματική χρηστομάθεια. Η ίδια η Κυβέρνηση που δήλωσε πρόσφατα δια του Υπουργού των Οικονομικών, ότι δεν λογαριάζει τη διάκριση των εξουσιών, γιατί τα δικαστήρια δεν μπορούν να αποφασίσουν δήθεν για δημοσιονομικά θέματα, έρχεται εδώ να μας διδάξει για την κορυφαία σημασία του Συντάγματος στη διατήρηση της πολιτικής ομαλότητας.</w:t>
      </w:r>
    </w:p>
    <w:p>
      <w:pPr>
        <w:pStyle w:val="Normal"/>
        <w:spacing w:lineRule="auto" w:line="600"/>
        <w:jc w:val="both"/>
        <w:rPr>
          <w:rFonts w:ascii="Arial" w:hAnsi="Arial" w:cs="Arial"/>
        </w:rPr>
      </w:pPr>
      <w:r>
        <w:rPr>
          <w:rFonts w:cs="Arial" w:ascii="Arial" w:hAnsi="Arial"/>
        </w:rPr>
        <w:t xml:space="preserve">Και όλα αυτά τα θεατρικά κόλπα, όλη αυτή η υποκρισία για να εξασφαλίσουν λίγες μέρες παραμονής στην εξουσία. Έλεος, κύριοι της συγκυβέρνησης! </w:t>
      </w:r>
    </w:p>
    <w:p>
      <w:pPr>
        <w:pStyle w:val="Normal"/>
        <w:spacing w:lineRule="auto" w:line="600"/>
        <w:ind w:firstLine="720"/>
        <w:jc w:val="both"/>
        <w:rPr>
          <w:rFonts w:ascii="Arial" w:hAnsi="Arial" w:cs="Arial"/>
        </w:rPr>
      </w:pPr>
      <w:r>
        <w:rPr>
          <w:rFonts w:cs="Arial" w:ascii="Arial" w:hAnsi="Arial"/>
        </w:rPr>
        <w:t xml:space="preserve">Πραγματικά, αν ήταν εδώ ο κ. Σαμαράς, θα ήθελα να τον ρωτήσω το εξής: Άραγε, το πρόβλημα εκείνο που τον οδήγησε στο να παραβιάζει συστηματικά το Σύνταγμα κατά τα τελευταία δυόμισι χρόνια, ήταν οι ελλείψεις του ισχύοντος συνταγματικού πλαισίου; Είναι ποτέ δυνατόν κάποιος που έχει κάνει τόσα σε βάρος της συνταγματικής τάξης, να έρχεται εδώ για να μας μιλήσει για Αναθεώρηση; Είναι κωμικοτραγικό, σα να λέει δηλαδή ο βιαστής εκ των υστέρων ότι η γυναίκα που βίασε δεν ήταν αρκετά όμορφη και οφείλει ο ίδιος τώρα να την ομορφύνει. </w:t>
      </w:r>
    </w:p>
    <w:p>
      <w:pPr>
        <w:pStyle w:val="Normal"/>
        <w:spacing w:lineRule="auto" w:line="600"/>
        <w:ind w:firstLine="720"/>
        <w:jc w:val="both"/>
        <w:rPr>
          <w:rFonts w:ascii="Arial" w:hAnsi="Arial" w:cs="Arial"/>
        </w:rPr>
      </w:pPr>
      <w:r>
        <w:rPr>
          <w:rFonts w:cs="Arial" w:ascii="Arial" w:hAnsi="Arial"/>
        </w:rPr>
        <w:t xml:space="preserve">Αναρωτιέμαι τελικά: Δεν υπάρχει λίγη ντροπή στη Νέα Δημοκρατία; Δεν υπάρχει ένας άνθρωπος να πει ένα «όχι» στον κ. Σαμαρά, ο οποίος προσβάλλει το πάλαι ποτέ κόμμα του Κωνσταντίνου Καραμανλή;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ο ψευδοπρόβλημα της Αναθεώρησης συνιστά πλέον στις σημερινές συνθήκες πολιτικό ανέκδοτο, αφού η συγκυβέρνηση «πέταξε λευκή πετσέτα» με την υποψηφιότητα Δήμα. </w:t>
      </w:r>
    </w:p>
    <w:p>
      <w:pPr>
        <w:pStyle w:val="Normal"/>
        <w:spacing w:lineRule="auto" w:line="600"/>
        <w:ind w:firstLine="720"/>
        <w:jc w:val="both"/>
        <w:rPr>
          <w:rFonts w:ascii="Arial" w:hAnsi="Arial" w:cs="Arial"/>
        </w:rPr>
      </w:pPr>
      <w:r>
        <w:rPr>
          <w:rFonts w:cs="Arial" w:ascii="Arial" w:hAnsi="Arial"/>
        </w:rPr>
        <w:t xml:space="preserve">Παρ’ όλα αυτά, θα επιχειρήσω να σχολιάσω τελείως ενδεικτικά δύο μόλις σημεία από την πρόταση της Νέας Δημοκρατίας. </w:t>
      </w:r>
    </w:p>
    <w:p>
      <w:pPr>
        <w:pStyle w:val="Normal"/>
        <w:spacing w:lineRule="auto" w:line="600"/>
        <w:ind w:firstLine="720"/>
        <w:jc w:val="both"/>
        <w:rPr>
          <w:rFonts w:ascii="Arial" w:hAnsi="Arial" w:cs="Arial"/>
        </w:rPr>
      </w:pPr>
      <w:r>
        <w:rPr>
          <w:rFonts w:cs="Arial" w:ascii="Arial" w:hAnsi="Arial"/>
        </w:rPr>
        <w:t>Ξεκινώ με το νόμο περί ευθύνης Υπουργών. Πρόκειται πραγματικά για διακωμώδηση της όλης ιστορίας της συνταγματικής Αναθεώρησης. Θυμίζω ότι το Σύνταγμα, που προβλέπει την αποσβεστική προθεσμία και το μη ιδιώνυμο των υπουργικών αδικημάτων, το ψήφισαν μαζί ΠΑΣΟΚ και Νέα Δημοκρατία.</w:t>
      </w:r>
    </w:p>
    <w:p>
      <w:pPr>
        <w:pStyle w:val="Normal"/>
        <w:spacing w:lineRule="auto" w:line="600"/>
        <w:ind w:firstLine="720"/>
        <w:jc w:val="both"/>
        <w:rPr>
          <w:rFonts w:ascii="Arial" w:hAnsi="Arial" w:cs="Arial"/>
        </w:rPr>
      </w:pPr>
      <w:r>
        <w:rPr>
          <w:rFonts w:cs="Arial" w:ascii="Arial" w:hAnsi="Arial"/>
        </w:rPr>
        <w:t xml:space="preserve">Παρ’ όλα αυτά, δεν μας λέει το ισχύον Σύνταγμα πως η ειδική ευθύνη του Υπουργού πρέπει να είναι μόνο ποινική. Θυμίζω πως η σημερινή συγκυβέρνηση, δηλαδή ο τότε δικομματισμός ΠΑΣΟΚ-Νέα Δημοκρατία, ψήφισε τον ισχύοντα νόμο που προβλέπει αποκλειστικά ποινική ευθύνη και όχι διοικητική ή αστική ευθύνη του Υπουργού. </w:t>
      </w:r>
    </w:p>
    <w:p>
      <w:pPr>
        <w:pStyle w:val="Normal"/>
        <w:spacing w:lineRule="auto" w:line="600"/>
        <w:ind w:firstLine="720"/>
        <w:jc w:val="both"/>
        <w:rPr>
          <w:rFonts w:ascii="Arial" w:hAnsi="Arial" w:cs="Arial"/>
        </w:rPr>
      </w:pPr>
      <w:r>
        <w:rPr>
          <w:rFonts w:cs="Arial" w:ascii="Arial" w:hAnsi="Arial"/>
        </w:rPr>
        <w:t>Να το πούμε καθαρά: Δεν μας έφταιγε τόσα χρόνια το Σύνταγμα. Θα μπορούσαν τα κόμματα που κυβερνούσαν επί δεκαετίες την Ελλάδα να ψηφίσουν άλλα πράγματα, προβλέποντας, για παράδειγμα, και αστική και διοικητική ευθύνη των Υπουργών, όμως δεν το έπραξαν γιατί ήταν δικοί τους Υπουργοί και τώρα κατασκευάζουν αστείες προφάσεις περί συνταγματικής Αναθεώρησης για να μείνουν λίγες ακόμα μέρες γαντζωμένοι στην εξουσία.</w:t>
      </w:r>
    </w:p>
    <w:p>
      <w:pPr>
        <w:pStyle w:val="Normal"/>
        <w:spacing w:lineRule="auto" w:line="600"/>
        <w:jc w:val="both"/>
        <w:rPr>
          <w:rFonts w:ascii="Arial" w:hAnsi="Arial" w:cs="Arial"/>
        </w:rPr>
      </w:pPr>
      <w:r>
        <w:rPr>
          <w:rFonts w:cs="Arial" w:ascii="Arial" w:hAnsi="Arial"/>
        </w:rPr>
        <w:t>Έρχομαι τώρα στο δεύτερο σημείο που είναι η εκλογή του Προέδρου της Δημοκρατίας με μικτό σύστημα από τη Βουλή και το λαό. Πρόκειται σαφέστατα για τη δημιουργία ενός τεχνητού υβριδίου όπου ο Πρόεδρος θα εκλέγεται, αν φτάσουμε στην τελευταία φάση, απευθείας από το λαό. Ακόμα και αυτήν την περίπτωση, όμως, θα τη συζητούσαμε με μία βασική προϋπόθεση, να προηγηθεί δημοψήφισμα όπου ο ίδιος ο λαός θα αποφάσιζε για τη μορφή του πολιτεύματος.</w:t>
      </w:r>
    </w:p>
    <w:p>
      <w:pPr>
        <w:pStyle w:val="Normal"/>
        <w:spacing w:lineRule="auto" w:line="600"/>
        <w:ind w:firstLine="720"/>
        <w:jc w:val="both"/>
        <w:rPr>
          <w:rFonts w:ascii="Arial" w:hAnsi="Arial" w:cs="Arial"/>
        </w:rPr>
      </w:pPr>
      <w:r>
        <w:rPr>
          <w:rFonts w:cs="Arial" w:ascii="Arial" w:hAnsi="Arial"/>
        </w:rPr>
        <w:t>Εμείς είμαστε περί ενός καθαρού πολιτεύματος όπου ο Πρόεδρος θα εκλέγεται μόνον από το λαό. Για κάθε, όμως, τέτοια ριζική πολιτειακή αλλαγή, θα πρέπει να αποφαίνεται πρώτα ο ίδιος ο ελληνικός λαός, όχι η Νέα Δημοκρατία ή μια Βουλή που έκλεισε τον κύκλο της.</w:t>
      </w:r>
    </w:p>
    <w:p>
      <w:pPr>
        <w:pStyle w:val="Normal"/>
        <w:spacing w:lineRule="auto" w:line="600"/>
        <w:ind w:firstLine="720"/>
        <w:jc w:val="both"/>
        <w:rPr>
          <w:rFonts w:ascii="Arial" w:hAnsi="Arial" w:cs="Arial"/>
        </w:rPr>
      </w:pPr>
      <w:r>
        <w:rPr>
          <w:rFonts w:cs="Arial" w:ascii="Arial" w:hAnsi="Arial"/>
        </w:rPr>
        <w:t xml:space="preserve">Γι’ αυτό, οι Ανεξάρτητοι Έλληνες δεν ομιλούμε για αναθεωρητική Βουλή, αλλά για συντακτική Βουλή που θα ψηφίσει ένα νέο Σύνταγμα μετά από δημοψήφισμα. Οι νόθες λύσεις και τα υποκριτικά λόγια πολύ απλά συνιστούν κοροϊδία του ελληνικού λαού. Ο κυρίαρχος λαός και μόνον αυτός μπορεί να αποφασίσει για την οποιαδήποτε αλλαγή πολιτεύματος από προεδρευομένη σε προεδρική ή ημιπροεδρική δημοκρατία. </w:t>
      </w:r>
    </w:p>
    <w:p>
      <w:pPr>
        <w:pStyle w:val="Normal"/>
        <w:spacing w:lineRule="auto" w:line="600"/>
        <w:ind w:firstLine="720"/>
        <w:jc w:val="both"/>
        <w:rPr>
          <w:rFonts w:ascii="Arial" w:hAnsi="Arial" w:cs="Arial"/>
        </w:rPr>
      </w:pPr>
      <w:r>
        <w:rPr>
          <w:rFonts w:cs="Arial" w:ascii="Arial" w:hAnsi="Arial"/>
        </w:rPr>
        <w:t>Εμείς ως Ανεξάρτητοι Έλληνες ζητούμε μια νέα ελληνική δημοκρατία. Το ίδιο ακριβώς ζητά και η μεγάλη πλειοψηφία των Ελλήνων πολιτών.</w:t>
      </w:r>
    </w:p>
    <w:p>
      <w:pPr>
        <w:pStyle w:val="Normal"/>
        <w:spacing w:lineRule="auto" w:line="600"/>
        <w:jc w:val="both"/>
        <w:rPr>
          <w:rFonts w:ascii="Arial" w:hAnsi="Arial" w:cs="Arial"/>
        </w:rPr>
      </w:pPr>
      <w:r>
        <w:rPr>
          <w:rFonts w:cs="Arial" w:ascii="Arial" w:hAnsi="Arial"/>
        </w:rPr>
        <w:t xml:space="preserve">Κύριε Πρόεδρε, κυρίες και κύριοι συνάδελφοι, η Μεταπολίτευση έχει τελειώσει εδώ και καιρό και η συγκυβέρνηση τελειώνει μέσα στις επόμενες μέρες. Οι οξύτατες ανάγκες της ελληνικής κοινωνίας επιβάλλουν σε όλους μας να την αφουγκραστούμε άμεσα. Μας επιβάλλουν πολύ απλά άμεσες εκλογές και τίποτε άλλο, ώστε να μιλήσει ο ίδιος ο ελληνικός λαός. Μόνο όποιοι φοβούνται τη δίκαια κρίση του, θα συνεχίσουν να κρύβονται πίσω από διαδικασίες που επιχειρούν να ξεκινήσουν, χωρίς όμως να μπορούν να ολοκληρώσουν. </w:t>
      </w:r>
    </w:p>
    <w:p>
      <w:pPr>
        <w:pStyle w:val="Normal"/>
        <w:spacing w:lineRule="auto" w:line="600"/>
        <w:ind w:firstLine="720"/>
        <w:jc w:val="both"/>
        <w:rPr>
          <w:rFonts w:ascii="Arial" w:hAnsi="Arial" w:cs="Arial"/>
        </w:rPr>
      </w:pPr>
      <w:r>
        <w:rPr>
          <w:rFonts w:cs="Arial" w:ascii="Arial" w:hAnsi="Arial"/>
        </w:rPr>
        <w:t>Ήλθε η ώρα η συγκυβέρνηση να σταματήσει τις υποκριτικές κουβέντες και να λογοδοτήσει επιτέλους στους Έλληνες πολίτες για όλα εκείνα που τους υποσχέθηκε αλλά δεν τα έκανε, αλλά και για όσα έπραξε σε βάρος του ελληνικού λαού και της πατρίδας.</w:t>
      </w:r>
    </w:p>
    <w:p>
      <w:pPr>
        <w:pStyle w:val="Normal"/>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την κ. Χρυσοβελών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Δημοκρατικής Αριστεράς κ. Νικόλαος Τσούκαλης για δώδεκα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η εικόνα της Βουλής είναι άκρως αποκαρδιωτική. Είναι εντελώς αναντίστοιχη της σημασίας του θεσμικού εγχειρήματος που υποτίθεται ότι ξεκινά σήμερα, του κορυφαίου θεσμικού εγχειρήματος της Αναθεώρησης του Συντάγματος. Είναι μία Βουλή η οποία στέλνει μήνυμα υστέρησης στις ανάγκες του τόπ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πριν λίγες εβδομάδες η Δημοκρατική Αριστερά ανέλαβε μια πρωτοβουλία και με επίκαιρη επερώτηση απευθύνθηκε προς την Κυβέρνηση προκειμένου να διασαφηνιστούν οι διαθέσεις των Βουλευτών, βασικά, όσον αφορά τη συνταγματική Αναθεώρηση. Θεωρούσαμε ότι η χώρα δεν πρέπει να καθυστερήσει όσον αφορά την αναγκαιότητα επανεξέτασης βασικών διατάξεων του Συντάγματος και αξιολόγησής τους σύμφωνα με τις νέες συνθήκες που έχουν διαμορφωθεί στη χώρα και καλέσαμε το σύνολο των Κοινοβουλευτικών Ομάδων, το σύνολο των Βουλευτών να αναλογιστούν την κρισιμότητα αυτής της διαδικασίας. Τα αποτελέσματα –θα επαναλάβω για άλλη μια φορά- είναι απογοητευτικά. Και τα βλέπουμε σε αυτήν εδώ την Αίθουσ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κτίμηση μου, κύριε Παυλόπουλε, είναι ότι η ελληνική Βουλή και ο πολιτικός κόσμος, δυστυχώς, δεν αντιμετώπισε ποτέ με τη δέουσα σοβαρότητα τις συνταγματικές Αναθεωρήσεις. Ουσιαστικά χρησιμοποίησε διαχρονικά τη συνταγματική Αναθεώρηση προκειμένου να χρωματίσει ιδεολογικοπολιτικά το Σύνταγμα σύμφωνα με τους συσχετισμούς της στιγμής και σύμφωνα με τις ιδεολογικοπολιτικές επιλογές του κάθε κόμματο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βεβαίως, φτάσαμε στο αποκορύφωμα στην τελευταία Αναθεώρηση του Συντάγματος –γιατί πρέπει να τα θυμόμαστε και αυτά- όπου απουσίαζε τότε η Αξιωματική Αντιπολίτευση από τη Βουλή και χάσαμε μια πολύ μεγάλη ευκαιρία να εξασφαλίσουμε κάποιες ρυθμίσεις, οι οποίες ίσως να βοηθούσαν στη διαχείριση της κρί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πα και στην τελευταία μου τοποθέτηση κατά τη διάρκεια της συζήτησης της επίκαιρης επερώτησης, ότι η κρίση δοκίμασε τις αντοχές του κορυφαίου θεσμικού κειμένου της χώρας. Η αξιολόγηση αυτής της δοκιμασίας προϋποθέτει υπερβάσεις, προϋποθέτει καθαρό μυαλό, ευρύτερες συναινέσεις και μεγάλες πλειοψηφί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άν αυτά, κυρίες και κύριοι συνάδελφοι, δεν εξασφαλιστούν, τότε πολύ σύντομα θα βρεθούμε στην ανάγκη να επανεξετάσουμε τις ίδιες μας τις ρυθμίσ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ίπε ο κ. Νεράτζης στην τοποθέτησή του πολύ σωστά, ότι οι δύο συντακτικές διαδικασίες της τελευταίας πεντηκονταετίας σημαδεύονται από το καθοριστικό σημείο των μεταβατικών περιόδων, από τα στοιχεία που χαρακτηρίζουν μεταβατικές περιόδους: Και το Σύνταγμα του ’52 και το Σύνταγμα του ‘75.</w:t>
      </w:r>
    </w:p>
    <w:p>
      <w:pPr>
        <w:pStyle w:val="Normal"/>
        <w:spacing w:lineRule="auto" w:line="600"/>
        <w:ind w:firstLine="720"/>
        <w:jc w:val="both"/>
        <w:rPr>
          <w:rFonts w:ascii="Arial" w:hAnsi="Arial" w:cs="Arial"/>
        </w:rPr>
      </w:pPr>
      <w:r>
        <w:rPr>
          <w:rFonts w:cs="Arial" w:ascii="Arial" w:hAnsi="Arial"/>
        </w:rPr>
        <w:t>Εκφράζω μια επιφύλαξη και ένα φόβο: Ακριβώς επειδή η περίοδος που βιώνουμε και που σηματοδοτεί την έναρξη αυτής της διαδικασίας ουσιαστικά δεν έχει ολοκληρωθεί, επειδή βρισκόμαστε ακόμα στον πυρήνα του προβλήματος -και αυτό αποδεικνύεται, δυστυχώς, με τον πλέον τραγικό τρόπο, από το επίπεδο αντιπαράθεσης των πολιτικών κομμάτων- αν μας το επιτρέπει αυτή η περίοδος και αυτές οι συνθήκες, ας σκεφτούμε ώριμα για τις θεσμικές ανάγκες που έχει αυτός ο τόπος.</w:t>
      </w:r>
    </w:p>
    <w:p>
      <w:pPr>
        <w:pStyle w:val="Normal"/>
        <w:spacing w:lineRule="auto" w:line="600"/>
        <w:ind w:firstLine="720"/>
        <w:jc w:val="both"/>
        <w:rPr>
          <w:rFonts w:ascii="Arial" w:hAnsi="Arial" w:cs="Arial"/>
        </w:rPr>
      </w:pPr>
      <w:r>
        <w:rPr>
          <w:rFonts w:cs="Arial" w:ascii="Arial" w:hAnsi="Arial"/>
        </w:rPr>
        <w:t xml:space="preserve">Η διαδικασία αυτή, κυρίες και κύριοι συνάδελφοι, είναι μια διαδικασία η οποία ανήκει αποκλειστικά στη Βουλή και στους Βουλευτές, όπως ορίζει και το άρθρο 110 του Συντάγματος. Δεν αναφέρεται καν σε Κοινοβουλευτικές Ομάδες. Είναι πρωτοβουλία πενήντα Βουλευτών να φροντίσουν, να μεριμνήσουν ώστε να εκκινήσει η διαδικασία. Το Σύνταγμα δεν αναφέρεται ούτε σε πενήντα Βουλευτές της Πλειοψηφίας, ούτε σε πενήντα Βουλευτές της Μειοψηφίας. </w:t>
      </w:r>
    </w:p>
    <w:p>
      <w:pPr>
        <w:pStyle w:val="Normal"/>
        <w:spacing w:lineRule="auto" w:line="600"/>
        <w:ind w:firstLine="720"/>
        <w:jc w:val="both"/>
        <w:rPr>
          <w:rFonts w:ascii="Arial" w:hAnsi="Arial" w:cs="Arial"/>
        </w:rPr>
      </w:pPr>
      <w:r>
        <w:rPr>
          <w:rFonts w:cs="Arial" w:ascii="Arial" w:hAnsi="Arial"/>
        </w:rPr>
        <w:t xml:space="preserve">Πράγματι η Κυβέρνηση καθυστέρησε πάρα, μα πάρα πολύ. Θα πω ότι οι κυβερνητικοί Βουλευτές, οι οποίοι θα έπρεπε να έχουν και την πρωτοβουλία των κινήσεων, καθυστέρησαν πάρα πολύ. Αυτή η καθυστέρηση μας διαμόρφωσε εύλογα την ανησυχία ότι μέσα απ’ αυτήν τη διαδικασία υπάρχει μια σκοπιμότητα, μια σκοπιμότητα που συνέχεται απολύτως και με τη διαδικασία εκλογής του Προέδρου της Δημοκρατίας. Και είναι βάσιμη αυτή η επιφύλαξη και βάσιμη αυτή η αιτίαση εκ μέρους ακόμα και καλοπροαίρετων ανθρώπων. </w:t>
      </w:r>
    </w:p>
    <w:p>
      <w:pPr>
        <w:pStyle w:val="Normal"/>
        <w:spacing w:lineRule="auto" w:line="600"/>
        <w:ind w:firstLine="720"/>
        <w:jc w:val="both"/>
        <w:rPr>
          <w:rFonts w:ascii="Arial" w:hAnsi="Arial" w:cs="Arial"/>
        </w:rPr>
      </w:pPr>
      <w:r>
        <w:rPr>
          <w:rFonts w:cs="Arial" w:ascii="Arial" w:hAnsi="Arial"/>
        </w:rPr>
        <w:t xml:space="preserve">Υπάρχει, όμως, και η άλλη πλευρά, κυρίες και κύριοι συνάδελφοι. Την ίδια πρωτοβουλία θα μπορούσε να αναλάβει η Αξιωματική Αντιπολίτευση. Δυο κόμματα διέθεταν τον απαιτούμενο εκ του Συντάγματος αριθμό των πενήντα Βουλευτών. Οι Βουλευτές του ενός εταίρου της Κυβέρνησης και η Αξιωματική Αντιπολίτευση. Την ίδια ακριβώς μομφή η Δημοκρατική Αριστερά και ο ομιλών θα καταλογίσει και στην Αξιωματική Αντιπολίτευση. Και θα πω ότι δεν δικαιούται να απευθύνεται στους από εδώ Βουλευτές, λέγοντάς τους ότι το καθυστέρησαν και το έκαναν σκόπιμα. Και η Αξιωματική Αντιπολίτευση είχε την υποχρέωση -όχι μόνο το δικαίωμα- να υποβάλει τη συγκεκριμένη πρόταση, η οποία, απ’ ό,τι αντιλαμβάνομαι, θα υποχρέωνε και όλες τις άλλες Κοινοβουλευτικές Ομάδες να τοποθετηθούν. Ήρθε, λοιπόν, η ώρα της Βουλής. </w:t>
      </w:r>
    </w:p>
    <w:p>
      <w:pPr>
        <w:pStyle w:val="Normal"/>
        <w:spacing w:lineRule="auto" w:line="600"/>
        <w:ind w:firstLine="720"/>
        <w:jc w:val="both"/>
        <w:rPr>
          <w:rFonts w:ascii="Arial" w:hAnsi="Arial" w:cs="Arial"/>
        </w:rPr>
      </w:pPr>
      <w:r>
        <w:rPr>
          <w:rFonts w:cs="Arial" w:ascii="Arial" w:hAnsi="Arial"/>
        </w:rPr>
        <w:t xml:space="preserve">Ως Δημοκρατική Αριστερά τοποθετούμαστε σαφέστατα. Το ανέφερε και ο εισηγητής μας, ο Γιάννης Πανούσης, με επάρκεια τόσο όσον αφορά στη διαδικασία αλλά και όσον αφορά στην ουσία: Η Δημοκρατική Αριστερά είναι παρούσα. Θα συμμετάσχει στην επιτροπή. Και αν οι εξελίξεις οδηγήσουν τη χώρα σε εκλογές, θα συμβεί αυτό το οποίο προβλέπει το Σύνταγμα. </w:t>
      </w:r>
    </w:p>
    <w:p>
      <w:pPr>
        <w:pStyle w:val="Normal"/>
        <w:spacing w:lineRule="auto" w:line="600"/>
        <w:ind w:firstLine="720"/>
        <w:jc w:val="both"/>
        <w:rPr>
          <w:rFonts w:ascii="Arial" w:hAnsi="Arial" w:cs="Arial"/>
        </w:rPr>
      </w:pPr>
      <w:r>
        <w:rPr>
          <w:rFonts w:cs="Arial" w:ascii="Arial" w:hAnsi="Arial"/>
        </w:rPr>
        <w:t xml:space="preserve">Εμείς δεν θα θέλαμε η Αναθεώρηση να είχε την τύχη, να διακοπεί η όλη διαδικασία και να επανεκκινήσει από τη νέα κοινοβουλευτική περίοδο. Θα θέλαμε αυτή η διαδικασία να ολοκληρωθεί με ομαλό τρόπο. Η εκτίμησή μας είναι ότι θα μπορούσε να συμβάλει και στην άμβλυνση των παθών. Θα έδινε μια ευκαιρία συνεννόησης που, ίσως, να βοηθούσε και σε άλλα πράγματα. Δυστυχώς, αυτό φαίνεται ότι δεν επιτυγχάνεται. </w:t>
      </w:r>
    </w:p>
    <w:p>
      <w:pPr>
        <w:pStyle w:val="Normal"/>
        <w:spacing w:lineRule="auto" w:line="600"/>
        <w:ind w:firstLine="720"/>
        <w:jc w:val="both"/>
        <w:rPr>
          <w:rFonts w:ascii="Arial" w:hAnsi="Arial" w:cs="Arial"/>
        </w:rPr>
      </w:pPr>
      <w:r>
        <w:rPr>
          <w:rFonts w:cs="Arial" w:ascii="Arial" w:hAnsi="Arial"/>
        </w:rPr>
        <w:t>Η απουσία κυρίως της Αξιωματικής Αντιπολίτευσης -αναφέρομαι κυρίως στην Αξιωματική Αντιπολίτευση- θεωρώ, κυρίες και κύριοι συνάδελφοι, ότι είναι ένα ακόμα πλήγμα στην αξιοπιστία του ίδιου του Κοινοβουλίου. Διότι, κυρίες και κύριοι συνάδελφοι, η διαδικασία της ψηφοφορίας δεν συνεπάγεται παύση των εργασιών της Βουλής. Η Βουλή, αν μάλιστα δεν μεσολαβούσαν και οι γιορτές των Χριστουγέννων, θα λειτουργούσε κανονικά. Θα νομοθετούσε, θα λειτουργούσε με τις πλήρεις αρμοδιότητές της. Όταν λοιπόν, μποϊκοτάρεις αυτήν τη βασική διαδικασία με αυτόν τον τρόπο, η εκτίμησή μου είναι ότι το Κοινοβούλιο και ο κοινοβουλευτισμός δέχεται ένα ακόμα πλήγ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Κυρίες και κύριοι συνάδελφοι, δεν θα αναφερθώ σε λεπτομέρειες όσον αφορά την ανάγκη των συγκεκριμένων άρθρων που πρέπει να εξεταστούν. Το έκανε με περισσή επάρκεια ο εισηγητής μας, ο Γιάννης Πανούσης. Θα ήθελα, όμως, να υπενθυμίσω κάποιες βασικές αρχ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Όσο κι αν φαίνεται κοινότυπο, πρέπει να το υπενθυμίζουμε συνεχώς, ιδίως σε αυτήν την περίπτωση: Άρθρο 1, παράγραφος 2: «Θεμέλιο του πολιτεύματος είναι η λαϊκή κυριαρχία.» Παράγραφος 3 του άρθρου 1: «Όλες οι εξουσίες πηγάζουν από το λαό και ασκούνται υπέρ αυτού και του έθνους.» Και θα ήθελα να αναφερθώ και σε μια διαχρονική αρχή, όπως την διατύπωσε ο Κικέρων: «Υπέρτατος νόμος είναι το συμφέρον του πολίτ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Γιατί έκανα αυτές τις τρεις αναφορές; Διότι το ζητούμενο σήμερα, κυρίες και κύριοι συνάδελφοι και κύριε Υπουργέ, είναι η υποβάθμιση, η υποχώρηση, η απογοητευτική υποχώρηση της πολιτικής έναντι μιας νέας αντίληψης που κυριαρχεί απ’ άκρου εις άκρον σε όλον τον κόσμο και τώρα εμφανίζεται και στην Ελλάδα, «το δίκαιο της αποτελεσματικότητας». Είναι αυτό που λέγαμε παλιότερα, ότι τα μέσα είναι που καθαγιάζουν το σκοπό και όχι ο σκοπός που καθαγιάζει τα μέσα. Δυστυχώς σήμερα αυτές οι βασικές αρχές –και το διαπιστώνουμε σήμερα- καταπατώνται σε πολύ επικίνδυνο βαθμό κυρίως από τους τεχνοκράτες που έχουν πάρει το πάνω χέρ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υρίες και κύριοι συνάδελφοι, είμαι βέβαιος ότι κανένας από το οικονομικό επιτελείο της Κυβέρνησης δεν ξέρει βασικές αρχές του Συντάγματος. Το είπα και στην προηγούμενη ομιλία: Είμαι βέβαιος ότι σε πολλούς τεχνοκράτες της Κυβέρνησης –και όχι μόνο, για να είμαστε δίκαιοι- οι συνταγματικές διατάξεις, οι βασικές αρχές του πολιτεύματος, θεωρούνται «περιττό γραφειοκρατικό βαρίδι» σε αυτό που θεωρούν αποτελεσματικότητα. Θέλουμε να πετύχουμε τους στόχους. Δεν μας ενδιαφέρει με ποιο τρόπο θα τους πετύχουμε. Ο σκοπός καθαγιάζει τα μέσα και όχι το αντίθετο. Κι έχουμε φτάσει σε ένα σημείο όπου αυτήν τη στιγμή αγωνιζόμαστε απεγνωσμένα να αναδείξουμε το βασικό πυρήνα της ύπαρξης του κοινοβουλευτισμού, που είναι ουσιαστικά η εξυπηρέτηση του πολίτη, και κυρίως να αναδείξουμε τις βασικές αρχές του Συντάγμα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Με αυτό το πλαίσιο η Δημοκρατική Αριστερά προσέρχεται στην επιτροπή, θεωρώντας ότι ο χαρακτήρας της Βουλής και του Βουλευτή πρέπει να αναδιοργανωθεί. Ναι, να καταργηθούν τα παλιά προνόμια, κύριε Παυλόπουλε, πολλά από τα προνόμια των Βουλευτών. Όμως, πρέπει να τους απονεμηθούν νέα προνόμια. Και αυτά τα νέα προνόμια έχουν να κάνουν με το βασικό χαρακτήρα, με τον πυρήνα της λειτουργίας του Βουλευτή, που είναι ο πυρήνας του ελέγχου της εκτελεστικής εξουσίας. Και αυτό πρέπει να γίνει με τρόπο αποτελεσματικό, με τρόπο διαφανή και με τρόπο που να ανταποκρίνεται στις απαιτήσεις των πολιτών. Να γίνει η διαμόρφωση μιας κυβερνώσας Βουλής, η οποία θα οριοθετηθεί σαφέστατα από τις άλλες δύο εξουσίες. Πρέπει να αναδείξουμε πλέον τα νέα όρια της αρχής της διάκρισης των εξουσιών και αυτά τα όρια να τα τηρήσουμε. Και, βεβαίως, θα πρέπει να αναθεωρήσουμε βασικές απόψεις που έχουν σχέση με τα δικαιώματα. Παραδείγματος χάριν, την επικυριαρχία των ατομικών δικαιωμάτων επί των κοινωνικών δικαιωμάτων, στοιχείο βασικό του νεοφιλελευθερισμού. Να προσδιορίσουμε το νέο χαρακτήρα ή μάλλον να επαναπροσδιορίσουμε την έννοια του κράτους και να επαναφέρουμε την κρατική αυθεντία όπως τη γνωρίσαμε παλιότερα και η οποία τώρα έχει εξοβελιστεί, ως βασικού στοιχείου διασφάλισης της κοινωνικής συνοχής, κάτι το οποίο δυστυχώς μέσα στη λαίλαπα του νεοφιλελευθερισμού αλλά και της κρίσης, ουσιαστικά τείνει να ξεχαστεί.</w:t>
      </w:r>
    </w:p>
    <w:p>
      <w:pPr>
        <w:pStyle w:val="Normal"/>
        <w:spacing w:lineRule="auto" w:line="600"/>
        <w:ind w:firstLine="720"/>
        <w:jc w:val="both"/>
        <w:rPr>
          <w:rFonts w:ascii="Arial" w:hAnsi="Arial" w:cs="Arial"/>
        </w:rPr>
      </w:pPr>
      <w:r>
        <w:rPr>
          <w:rFonts w:cs="Arial" w:ascii="Arial" w:hAnsi="Arial"/>
        </w:rPr>
        <w:t>Αυτές είναι βασικές αρχές, οι οποίες πρέπει να διέπουν τη λειτουργία μας. Δεν είμαι σίγουρος ότι οι πολιτικοί συσχετισμοί θα ευνοήσουν τέτοιου είδους παρεμβάσεις. Έχω πάρα πολύ μεγάλες επιφυλάξεις, όμως ας το προσπαθήσουμε και ας στείλουμε ένα μήνυμα στους πολίτες ότι σε αυτές τις δύσκολες συνθήκες μπορούμε, τουλάχιστον σε αυτήν την κορυφαία θεσμική διαδικασία, να τα βρούμε, έστω σε αυτήν, αν και είμαι πάρα πολύ επιφυλακτικός μετά και τη στάση των δύο κομμάτων απέναντι στην πρωτοβουλία η οποία ανελήφθη και η οποία απερρίφθη μετ’ επαίνων στοιχειώδους συνεννόησης ακόμα και σε αυτήν την κορυφαία διαδικα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αι εμείς ευχαριστούμε.</w:t>
      </w:r>
    </w:p>
    <w:p>
      <w:pPr>
        <w:pStyle w:val="Normal"/>
        <w:spacing w:lineRule="auto" w:line="600"/>
        <w:ind w:firstLine="720"/>
        <w:jc w:val="both"/>
        <w:rPr>
          <w:rFonts w:ascii="Arial" w:hAnsi="Arial" w:cs="Arial"/>
          <w:bCs/>
        </w:rPr>
      </w:pPr>
      <w:r>
        <w:rPr>
          <w:rFonts w:cs="Arial" w:ascii="Arial" w:hAnsi="Arial"/>
          <w:bCs/>
        </w:rPr>
        <w:t>Τον λόγο έχει ο Κοινοβουλευτικός Εκπρόσωπος του ΠΑΣΟΚ ο κ. Κουτσούκος, για δώδεκα λεπτά.</w:t>
      </w:r>
    </w:p>
    <w:p>
      <w:pPr>
        <w:pStyle w:val="Normal"/>
        <w:spacing w:lineRule="auto" w:line="600"/>
        <w:ind w:firstLine="720"/>
        <w:jc w:val="both"/>
        <w:rPr/>
      </w:pPr>
      <w:r>
        <w:rPr>
          <w:rFonts w:cs="Arial" w:ascii="Arial" w:hAnsi="Arial"/>
          <w:b/>
          <w:bCs/>
        </w:rPr>
        <w:t xml:space="preserve">ΓΙΑΝΝΗΣ ΚΟΥΤΣΟΥΚΟ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η συζήτηση για την Αναθεώρηση του Συντάγματος ξεκίνησε σε μια πολύ κρίσιμη συγκυρία για τη χώρα, μια συγκυρία που έχει αναδείξει το πραγματικό πρόβλημα της χώρας. Το πραγματικό πρόβλημα της χώρας αυτήν τη στιγμή είναι η έξοδος από την κρίση. </w:t>
      </w:r>
    </w:p>
    <w:p>
      <w:pPr>
        <w:pStyle w:val="Normal"/>
        <w:spacing w:lineRule="auto" w:line="600"/>
        <w:ind w:firstLine="720"/>
        <w:jc w:val="both"/>
        <w:rPr>
          <w:rFonts w:ascii="Arial" w:hAnsi="Arial" w:cs="Arial"/>
          <w:bCs/>
        </w:rPr>
      </w:pPr>
      <w:r>
        <w:rPr>
          <w:rFonts w:cs="Arial" w:ascii="Arial" w:hAnsi="Arial"/>
          <w:bCs/>
        </w:rPr>
        <w:t>Αυτή η προσπάθεια συμπυκνώνεται στους τελευταίους μήνες με τη διαπραγμάτευση που βρίσκεται σε εξέλιξη με τους δανειστές μας και η οποία στην πράξη έχει ανασταλεί για το διάστημα που μεσολαβεί μέχρι την εκλογή του Προέδρου της Δημοκρατίας.</w:t>
      </w:r>
    </w:p>
    <w:p>
      <w:pPr>
        <w:pStyle w:val="Normal"/>
        <w:spacing w:lineRule="auto" w:line="600"/>
        <w:ind w:firstLine="720"/>
        <w:jc w:val="both"/>
        <w:rPr/>
      </w:pPr>
      <w:r>
        <w:rPr>
          <w:rFonts w:cs="Arial" w:ascii="Arial" w:hAnsi="Arial"/>
          <w:bCs/>
        </w:rPr>
        <w:t>Εμείς ελπίζουμε ότι η Βουλή με τη συνείδηση ευθύνης που έχουν οι Βουλευτές και τα κόμματα μπορεί να λύσει αυτό το γόρδιο δεσμό και να συμμετάσχουμε όλοι μαζί στη συζήτηση για τη νέα φάση, τη μεταμνημονιακή Ελλάδα. Άρα, σε αυτό το πλαίσιο είναι πολύ κρίσιμο για εμάς το να συμμετέχουμε και στη συζήτηση για την Αναθεώρηση του Συντάγματος χωρίς να σημαίνει ότι τούτες τις μέρες είναι το πρωτεύον. Δεν μπορεί, όμως, κανένας να αρνηθεί δια της απουσίας του με οποιαδήποτε δικαιολογία τη μη συμμετοχή σε αυτήν τη διαδικασία, διότι αν το αρνηθεί, κυρίως από την πλευρά της Αξιωματικής Αντιπολίτευσης όπως συμβαίνει και της Αριστεράς, είναι σαν να φαλκιδεύει μια ιδεολογική προσέγγιση που είχε για τα ζητήματα όλο αυτόν τον καιρό, που λέει ότι το θεσμικό μας οικοδόμημα θέλει ανατροπές, όχι απλώς αλλαγές και άρα αν δεν συμμετέχουμε σε αυτήν τη διαδικασία δεν πρόκειται αυτές να γίνουν.</w:t>
      </w:r>
    </w:p>
    <w:p>
      <w:pPr>
        <w:pStyle w:val="Normal"/>
        <w:spacing w:lineRule="auto" w:line="600"/>
        <w:ind w:firstLine="720"/>
        <w:jc w:val="both"/>
        <w:rPr>
          <w:rFonts w:ascii="Arial" w:hAnsi="Arial" w:cs="Arial"/>
          <w:bCs/>
        </w:rPr>
      </w:pPr>
      <w:r>
        <w:rPr>
          <w:rFonts w:cs="Arial" w:ascii="Arial" w:hAnsi="Arial"/>
          <w:bCs/>
        </w:rPr>
        <w:t xml:space="preserve">Εμείς, κυρίες και κύριοι συνάδελφοι, πιστεύουμε ότι η κρίση ανέδειξε τα προβλήματα της αντιπροσωπευτικής μας δημοκρατίας στο επίπεδο όλων των θεσμών, όχι μόνο σε ό,τι αφορά το Κοινοβούλιο ή και τις λειτουργίες του Συντάγματος. </w:t>
      </w:r>
    </w:p>
    <w:p>
      <w:pPr>
        <w:pStyle w:val="Normal"/>
        <w:spacing w:lineRule="auto" w:line="600"/>
        <w:ind w:firstLine="720"/>
        <w:jc w:val="both"/>
        <w:rPr>
          <w:rFonts w:ascii="Arial" w:hAnsi="Arial" w:cs="Arial"/>
          <w:bCs/>
        </w:rPr>
      </w:pPr>
      <w:r>
        <w:rPr>
          <w:rFonts w:cs="Arial" w:ascii="Arial" w:hAnsi="Arial"/>
          <w:bCs/>
        </w:rPr>
        <w:t>Για να είμαστε ειλικρινείς, πιστεύουμε -και πρέπει να το πούμε- ότι χρειαζόμαστε ένα σύνολο αλλαγών που θα ανατρέψουν τις παθογένειες του πολιτικού μας συστήματος, οι οποίες παρά τις μεγάλες αλλαγές που κάναμε την περίοδο της Μεταπολίτευσης, παρά τον προοδευτικό χαρακτήρα του Συντάγματος του ’74, παρά τις αλλαγές που έγιναν στην Αναθεώρηση του 2002 -η οποία ενσωμάτωσε ζητήματα όπως ήταν οι Ανεξάρτητες Αρχές, το ΑΣΕΠ, τον έλεγχο των οικονομικών των κομμάτων, του πολιτικού χρήματος, κ.ο.κ.,- εν τούτοις χρειάζεται παραπέρα βελτιώσεις και αλλαγές.</w:t>
      </w:r>
    </w:p>
    <w:p>
      <w:pPr>
        <w:pStyle w:val="Normal"/>
        <w:spacing w:lineRule="auto" w:line="600"/>
        <w:ind w:firstLine="720"/>
        <w:jc w:val="both"/>
        <w:rPr>
          <w:rFonts w:ascii="Arial" w:hAnsi="Arial" w:cs="Arial"/>
          <w:bCs/>
        </w:rPr>
      </w:pPr>
      <w:r>
        <w:rPr>
          <w:rFonts w:cs="Arial" w:ascii="Arial" w:hAnsi="Arial"/>
          <w:bCs/>
        </w:rPr>
        <w:t xml:space="preserve">Για να είμαστε, όμως, ειλικρινείς και πραγματικοί, σήμερα τα προβλήματα που αντιμετωπίζουμε δεν έχουν να κάνουν ακριβώς με την ίδια την αναφορά των διατάξεων του Συντάγματος, πολλές φορές έχουν να κάνουν με την παραφθορά των διατάξεων του Συντάγματος και την εκμετάλλευσή τους. </w:t>
      </w:r>
    </w:p>
    <w:p>
      <w:pPr>
        <w:pStyle w:val="Normal"/>
        <w:spacing w:lineRule="auto" w:line="600"/>
        <w:ind w:firstLine="720"/>
        <w:jc w:val="both"/>
        <w:rPr>
          <w:rFonts w:ascii="Arial" w:hAnsi="Arial" w:cs="Arial"/>
          <w:bCs/>
        </w:rPr>
      </w:pPr>
      <w:r>
        <w:rPr>
          <w:rFonts w:cs="Arial" w:ascii="Arial" w:hAnsi="Arial"/>
          <w:bCs/>
        </w:rPr>
        <w:t>Χαρακτηριστικό παράδειγμα είναι αυτό που συμβαίνει αυτές τις ημέρες, όπου η συνταγματική επιταγή για την εθνική συνεννόηση στο επίπεδο της εκλογής του Προέδρου της Δημοκρατίας αξιοποιείται ακριβώς για μικροπολιτικούς λόγους.</w:t>
      </w:r>
    </w:p>
    <w:p>
      <w:pPr>
        <w:pStyle w:val="Normal"/>
        <w:spacing w:lineRule="auto" w:line="600"/>
        <w:ind w:firstLine="720"/>
        <w:jc w:val="both"/>
        <w:rPr>
          <w:rFonts w:ascii="Arial" w:hAnsi="Arial" w:cs="Arial"/>
          <w:bCs/>
        </w:rPr>
      </w:pPr>
      <w:r>
        <w:rPr>
          <w:rFonts w:cs="Arial" w:ascii="Arial" w:hAnsi="Arial"/>
          <w:bCs/>
        </w:rPr>
        <w:t xml:space="preserve">Η δεύτερη παρατήρησή μου είναι ότι υπάρχουν πολλοί μύθοι, που δεν συνδέονται με την πραγματικότητα ακριβώς γύρω από τη λειτουργία του συνταγματικού μας πλαισίου. </w:t>
      </w:r>
    </w:p>
    <w:p>
      <w:pPr>
        <w:pStyle w:val="Normal"/>
        <w:spacing w:lineRule="auto" w:line="600"/>
        <w:ind w:firstLine="720"/>
        <w:jc w:val="both"/>
        <w:rPr>
          <w:rFonts w:ascii="Arial" w:hAnsi="Arial" w:cs="Arial"/>
          <w:bCs/>
        </w:rPr>
      </w:pPr>
      <w:r>
        <w:rPr>
          <w:rFonts w:cs="Arial" w:ascii="Arial" w:hAnsi="Arial"/>
          <w:bCs/>
        </w:rPr>
        <w:t>Πού επικεντρώνεται, παραδείγματος χάριν, η δημόσια συζήτηση όταν μιλάμε για το πολιτικό σύστημα και τις διατάξεις του Συντάγματος;</w:t>
      </w:r>
    </w:p>
    <w:p>
      <w:pPr>
        <w:pStyle w:val="Normal"/>
        <w:spacing w:lineRule="auto" w:line="600"/>
        <w:ind w:firstLine="720"/>
        <w:jc w:val="both"/>
        <w:rPr>
          <w:rFonts w:ascii="Arial" w:hAnsi="Arial" w:cs="Arial"/>
        </w:rPr>
      </w:pPr>
      <w:r>
        <w:rPr>
          <w:rFonts w:cs="Arial" w:ascii="Arial" w:hAnsi="Arial"/>
          <w:bCs/>
        </w:rPr>
        <w:t xml:space="preserve">Επικεντρώνεται στην ασυλία των Βουλευτών. Έδειξε η παρούσα Βουλή και η λειτουργία του θεσμού της ασυλίας ότι εμπόδισε το Σύνταγμα και οι διατάξεις της ασυλίας να παραπεμφθεί κανένας στο φυσικό του δικαστή όταν είχε παραβιάσει διατάξεις του Ποινικού Δικαίου; </w:t>
      </w:r>
    </w:p>
    <w:p>
      <w:pPr>
        <w:pStyle w:val="Normal"/>
        <w:spacing w:lineRule="auto" w:line="600"/>
        <w:ind w:firstLine="720"/>
        <w:jc w:val="both"/>
        <w:rPr>
          <w:rFonts w:ascii="Arial" w:hAnsi="Arial" w:cs="Arial"/>
        </w:rPr>
      </w:pPr>
      <w:r>
        <w:rPr>
          <w:rFonts w:cs="Arial" w:ascii="Arial" w:hAnsi="Arial"/>
        </w:rPr>
        <w:t xml:space="preserve">Θα μπορούσε, βεβαίως, να λειτουργεί αντίστροφα αυτή η διαδικασία. Όμως, εν τη πράξει, ουδέποτε αυτό εμπόδισε να οδηγηθεί κανένας εκ των μελών του Κοινοβουλίου στο φυσικό του δικαστή. </w:t>
      </w:r>
    </w:p>
    <w:p>
      <w:pPr>
        <w:pStyle w:val="Normal"/>
        <w:spacing w:lineRule="auto" w:line="600"/>
        <w:ind w:firstLine="720"/>
        <w:jc w:val="both"/>
        <w:rPr>
          <w:rFonts w:ascii="Arial" w:hAnsi="Arial" w:cs="Arial"/>
        </w:rPr>
      </w:pPr>
      <w:r>
        <w:rPr>
          <w:rFonts w:cs="Arial" w:ascii="Arial" w:hAnsi="Arial"/>
        </w:rPr>
        <w:t xml:space="preserve">Ο δεύτερος μύθος είναι ο νόμος περί της ευθύνης των Υπουργών. Έδειξε η πράξη ότι κανένας που διετέλεσε αξιωματούχος, Υπουργός ή οποιοδήποτε άλλο μέλος της Κυβέρνησης, στο βαθμό που ήταν επίορκος, εμπόδισαν οι διατάξεις του Συντάγματος να οδηγηθεί στο εδώλιο, να καταδικαστεί ή να βρίσκεται καθ’ οδόν προς τη δικαιοσύνη; </w:t>
      </w:r>
    </w:p>
    <w:p>
      <w:pPr>
        <w:pStyle w:val="Normal"/>
        <w:spacing w:lineRule="auto" w:line="600"/>
        <w:ind w:firstLine="720"/>
        <w:jc w:val="both"/>
        <w:rPr>
          <w:rFonts w:ascii="Arial" w:hAnsi="Arial" w:cs="Arial"/>
        </w:rPr>
      </w:pPr>
      <w:r>
        <w:rPr>
          <w:rFonts w:cs="Arial" w:ascii="Arial" w:hAnsi="Arial"/>
        </w:rPr>
        <w:t>Άλλος μύθος είναι ο αριθμός των Βουλευτών, όπου υπάρχει ένας λαϊκισμός προσφοράς γύρω από τον αριθμό των Βουλευτών, ξεχνώντας το χαρακτήρα της Ελλάδας, τον ορεινό, το νησιώτικο και την αντιπροσωπευτικότητα. Διότι για να διασφαλίσεις την αντιπροσωπευτικότητα, δεν αρκεί να αλλάξεις τον αριθμό των Βουλευτών, αλλά χρειάζεται να αλλάξεις τη λειτουργία όλου του εκλογικού συστήματος. Αυτή η συζήτηση φυσικά δεν αναδεικνύεται κάθε φορά από τον τρέχοντα δημόσιο λόγο, απλώς παίρνει ένα χαρακτήρα αριθμητικό και σχετίζεται με το πόσο μας κοστίζει η δημοκρατία, λες και υπάρχει κανένα καλύτερο σύστημα που κοστίζει λιγότερο. Υπάρχουν συστήματα, βεβαίως, που λένε ότι δεν κοστίζουν και αναφέρονται στα αυταρχικά.</w:t>
      </w:r>
    </w:p>
    <w:p>
      <w:pPr>
        <w:pStyle w:val="Normal"/>
        <w:spacing w:lineRule="auto" w:line="600"/>
        <w:ind w:firstLine="720"/>
        <w:jc w:val="both"/>
        <w:rPr>
          <w:rFonts w:ascii="Arial" w:hAnsi="Arial" w:cs="Arial"/>
        </w:rPr>
      </w:pPr>
      <w:r>
        <w:rPr>
          <w:rFonts w:cs="Arial" w:ascii="Arial" w:hAnsi="Arial"/>
        </w:rPr>
        <w:t xml:space="preserve">Εμείς πιστεύουμε, λοιπόν, ότι όντως χρειαζόμαστε ένα Σύνταγμα που θα είναι της νέας εποχής, ένα Σύνταγμα που δεν θα είναι το Σύνταγμα της κρίσης που θα ξεπερνάει τα προβλήματα που ανέδειξε η κρίση. </w:t>
      </w:r>
    </w:p>
    <w:p>
      <w:pPr>
        <w:pStyle w:val="Normal"/>
        <w:spacing w:lineRule="auto" w:line="600"/>
        <w:ind w:firstLine="720"/>
        <w:jc w:val="both"/>
        <w:rPr>
          <w:rFonts w:ascii="Arial" w:hAnsi="Arial" w:cs="Arial"/>
        </w:rPr>
      </w:pPr>
      <w:r>
        <w:rPr>
          <w:rFonts w:cs="Arial" w:ascii="Arial" w:hAnsi="Arial"/>
        </w:rPr>
        <w:t xml:space="preserve">Θα είναι το Σύνταγμα της Ελλάδας μετά την ύφεση, με το δικαίωμα στην ευημερία κατοχυρωμένο, με τα κοινωνικά δικαιώματα κατοχυρωμένα, με το ελάχιστο επίπεδο αξιοπρεπούς διαβίωσης κατοχυρωμένο, με τα ατομικά δικαιώματα εν όψει των νέων εξελίξεων που αναδεικνύονται και των νέων κινδύνων από την κυριαρχία των αγορών και του διαδικτύου κατοχυρωμένα, με τέτοιου είδους θεσμικές κατοχυρώσεις. </w:t>
      </w:r>
    </w:p>
    <w:p>
      <w:pPr>
        <w:pStyle w:val="Normal"/>
        <w:spacing w:lineRule="auto" w:line="600"/>
        <w:ind w:firstLine="720"/>
        <w:jc w:val="both"/>
        <w:rPr>
          <w:rFonts w:ascii="Arial" w:hAnsi="Arial" w:cs="Arial"/>
        </w:rPr>
      </w:pPr>
      <w:r>
        <w:rPr>
          <w:rFonts w:cs="Arial" w:ascii="Arial" w:hAnsi="Arial"/>
        </w:rPr>
        <w:t xml:space="preserve">Μία καινούργια, λοιπόν, θεσμική συγκρότηση της δημοκρατίας μας, η οποία θα περιλαμβάνει ένα νέο καταστατικό πλαίσιο που θα ξεφεύγει από τη συγκυρία και θα καταγραφεί ως μια ιστορική αναθεώρηση. </w:t>
      </w:r>
    </w:p>
    <w:p>
      <w:pPr>
        <w:pStyle w:val="Normal"/>
        <w:spacing w:lineRule="auto" w:line="600"/>
        <w:ind w:firstLine="720"/>
        <w:jc w:val="both"/>
        <w:rPr>
          <w:rFonts w:ascii="Arial" w:hAnsi="Arial" w:cs="Arial"/>
        </w:rPr>
      </w:pPr>
      <w:r>
        <w:rPr>
          <w:rFonts w:cs="Arial" w:ascii="Arial" w:hAnsi="Arial"/>
        </w:rPr>
        <w:t xml:space="preserve">Σ’ αυτήν την κατεύθυνση το ΠΑΣΟΚ, οφείλω να σας πω, ότι έχει καταθέσει από το 2013 μία δέσμη προτάσεων που αναφέρονται στο σύνολο αυτών των θεμάτων. Ο εισηγητής μας κ. Τριαντάφυλλος αναφέρθηκε σε αυτά τα κεφάλαια. Δεν είναι ούτε η ώρα ούτε μπορούμε τώρα να μπούμε στις λεπτομέρειες των άρθρων. Πολλά από αυτά που εμείς έχουμε ως κόμμα προτάξει σε μία επικείμενη διαδικασία Αναθεώρησης του Συντάγματος, προφανώς και δεν είναι συμβατά με την πρόταση που κατέθεσε η Νέα Δημοκρατία και σε πολλά σημεία διαφωνούμε κιόλας. </w:t>
      </w:r>
    </w:p>
    <w:p>
      <w:pPr>
        <w:pStyle w:val="Normal"/>
        <w:spacing w:lineRule="auto" w:line="600"/>
        <w:ind w:firstLine="720"/>
        <w:jc w:val="both"/>
        <w:rPr>
          <w:rFonts w:ascii="Arial" w:hAnsi="Arial" w:cs="Arial"/>
        </w:rPr>
      </w:pPr>
      <w:r>
        <w:rPr>
          <w:rFonts w:cs="Arial" w:ascii="Arial" w:hAnsi="Arial"/>
        </w:rPr>
        <w:t>Αυτό, όμως, δεν μας εμποδίζει να συναινέσουμε στην έναρξη της διαδικασίας Αναθεώρησης, ακριβώς γιατί εκτιμούμε την ανάγκη αυτής της διαδικασίας και πιστεύουμε ότι ο απαιτούμενος αριθμός των εκατόν πενήντα Βουλευτών σε αυτήν τη Βουλή μπορεί να προσδιορίσει τα αναθεωρητέα άρθ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κάθε περίπτωση, όμως, το ουσιαστικό περιεχόμενο των άρθρων, η αποτύπωση των διατάξεων δεν μπορεί παρά να γίνει από μία πλειοψηφία που υπερβαίνει το συγκυριακό συσχετισμό μίας κυβερνητικής πλειοψηφίας, δηλαδή το εκατόν πενήντα. Πρέπει να είναι στον αριθμό των εκατόν ογδόντα για να υπάρχει μία ευρύτερη συναίνεση και να καταστεί αυτή η Αναθεώρηση, όπως είπα, ιστορική και διαχρονική. </w:t>
      </w:r>
    </w:p>
    <w:p>
      <w:pPr>
        <w:pStyle w:val="Normal"/>
        <w:spacing w:lineRule="auto" w:line="600"/>
        <w:ind w:firstLine="720"/>
        <w:jc w:val="both"/>
        <w:rPr/>
      </w:pPr>
      <w:r>
        <w:rPr>
          <w:rFonts w:cs="Arial" w:ascii="Arial" w:hAnsi="Arial"/>
        </w:rPr>
        <w:t xml:space="preserve">Με αυτό το πνεύμα εμείς θα τοποθετηθούμε στη συζήτηση στην επιτροπή και όπως είπα, ελπίζω κι εύχομαι ότι η συνείδηση ευθύνης των Βουλευτών, θα μας δώσει τη δυνατότητα να μπούμε σε αυτήν τη συζήτηση. Γι’ αυτόν τον λόγο από θέση ευθύνης, όπως έχουμε κάνει πάντα, θα συμμετάσχουμε, μην κατανοώντας την άποψη όσων επέλεξαν σήμερα την στάση της αποχής, στην οποία αναφέρθηκε νωρίτερα και ο αξιότιμος συνάδελφος της Δημοκρατικής Αριστεράς κ. Τσούκαλης. </w:t>
      </w:r>
    </w:p>
    <w:p>
      <w:pPr>
        <w:pStyle w:val="Normal"/>
        <w:spacing w:lineRule="auto" w:line="600"/>
        <w:ind w:firstLine="720"/>
        <w:jc w:val="both"/>
        <w:rPr>
          <w:rFonts w:ascii="Arial" w:hAnsi="Arial" w:cs="Arial"/>
        </w:rPr>
      </w:pPr>
      <w:r>
        <w:rPr>
          <w:rFonts w:cs="Arial" w:ascii="Arial" w:hAnsi="Arial"/>
        </w:rPr>
        <w:t>Αντιπαρέρχομαι τις αιχμές, βεβαίως από τον ίδιο σε σχέση με την προηγούμενη Αναθεώρηση, γιατί είναι γνωστοί οι λόγοι που μας οδήγησαν το 2007 στην αποχή. Όμως, ξέχασε ο αγαπητός συνάδελφος ότι εκείνη η Βουλή υπήρξε αναθεωρητική. Διότι η συγκυριακή πλειοψηφία της Νέας Δημοκρατίας και του ΣΥΝΑΣΠΙΣΜΟΥ τότε αναθεώρησε ένα και μόνο άρθρο -είναι γνωστό αυτό το άρθρο που αναθεώρησε, είναι περί του ασυμβίβαστου- και απέτρεψε η επόμενη Βουλή, στην οποία ήταν πλειοψηφία το ΠΑΣΟΚ, να καταστεί αναθεωρητική, ώστε να μας δώσει τη δυνατότητα, ακόμα και τώρα την περίοδο της κρίσης,- να συζητήσουμε τις ευρείες αλλαγές που απαιτούνται στο Σύνταγμα και να βρούμε συναινέσεις.</w:t>
      </w:r>
    </w:p>
    <w:p>
      <w:pPr>
        <w:pStyle w:val="Normal"/>
        <w:spacing w:lineRule="auto" w:line="600"/>
        <w:ind w:firstLine="720"/>
        <w:jc w:val="both"/>
        <w:rPr>
          <w:rFonts w:ascii="Arial" w:hAnsi="Arial" w:cs="Arial"/>
        </w:rPr>
      </w:pPr>
      <w:r>
        <w:rPr>
          <w:rFonts w:cs="Arial" w:ascii="Arial" w:hAnsi="Arial"/>
        </w:rPr>
        <w:t xml:space="preserve">Άρα, έχουμε χαμένες ευκαιρίες. Υπάρχουν χαμένες ευκαιρίες και ενδεχομένως υπάρχουν και ευθύνες, αλλά δεν είναι πρώτες και δικές μας. </w:t>
      </w:r>
    </w:p>
    <w:p>
      <w:pPr>
        <w:pStyle w:val="Normal"/>
        <w:spacing w:lineRule="auto" w:line="600"/>
        <w:ind w:firstLine="720"/>
        <w:jc w:val="both"/>
        <w:rPr>
          <w:rFonts w:ascii="Arial" w:hAnsi="Arial" w:cs="Arial"/>
        </w:rPr>
      </w:pPr>
      <w:r>
        <w:rPr>
          <w:rFonts w:cs="Arial" w:ascii="Arial" w:hAnsi="Arial"/>
          <w:b/>
          <w:color w:val="000000"/>
        </w:rPr>
        <w:t xml:space="preserve">ΠΡΟΚΟΠΗΣ ΠΑΥΛΟΠΟΥΛΟΣ: </w:t>
      </w:r>
      <w:r>
        <w:rPr>
          <w:rFonts w:cs="Arial" w:ascii="Arial" w:hAnsi="Arial"/>
          <w:color w:val="000000"/>
        </w:rPr>
        <w:t xml:space="preserve">Δεν μας είπατε γιατί φύγατε.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μείς όταν είχαμε την πολιτική ευθύνη, οδηγήσαμε τη χώρα σε αναθεωρήσεις, που ήταν βελτιωτικές και ενισχυτικές του προοδευτικού, όπως είπα, συνταγματικού πλαισίου του 1974. </w:t>
      </w:r>
    </w:p>
    <w:p>
      <w:pPr>
        <w:pStyle w:val="Normal"/>
        <w:spacing w:lineRule="auto" w:line="600"/>
        <w:ind w:firstLine="720"/>
        <w:jc w:val="both"/>
        <w:rPr>
          <w:rFonts w:ascii="Arial" w:hAnsi="Arial" w:cs="Arial"/>
        </w:rPr>
      </w:pPr>
      <w:r>
        <w:rPr>
          <w:rFonts w:cs="Arial" w:ascii="Arial" w:hAnsi="Arial"/>
        </w:rPr>
        <w:t>Θέλω να σημειώσω ότι η Ελλάδα έχει ένα Σύνταγμα πολύ προοδευτικό. Δεν εμποδίζει το Σύνταγμα να ασκήσουμε τις πολιτικές που επιθυμούμε, άλλο που εμείς θέλουμε να τις κατοχυρώσουμε, όπως είπα, προστατεύοντας κοινωνικά και ατομικά δικαιώματα στη σύγχρονη Ελλάδα της μετά την κρίση εποχής, της μεταμνημονιακής εποχής.</w:t>
      </w:r>
    </w:p>
    <w:p>
      <w:pPr>
        <w:pStyle w:val="Normal"/>
        <w:spacing w:lineRule="auto" w:line="600"/>
        <w:ind w:firstLine="720"/>
        <w:jc w:val="both"/>
        <w:rPr>
          <w:rFonts w:ascii="Arial" w:hAnsi="Arial" w:cs="Arial"/>
        </w:rPr>
      </w:pPr>
      <w:r>
        <w:rPr>
          <w:rFonts w:cs="Arial" w:ascii="Arial" w:hAnsi="Arial"/>
        </w:rPr>
        <w:t xml:space="preserve">Με αυτήν την προοπτική εμείς θα συμμετάσχουμε στις διαδικασίες της Αναθεώρησης. Όπως είπα, έχουμε ολοκληρωμένες προτάσεις. Θα τις βάλουμε στη βάσανο του διαλόγου, και του κοινοβουλευτικού και του δημόσιου, γιατί πιστεύω ότι μια συνταγματική Αναθεώρηση πρέπει να απασχολεί ευρύτερα την κοινωνία. Δεν είναι αντικείμενο μόνο μιας επιτροπής και των κομμάτων που συμμετάσχουν. </w:t>
      </w:r>
    </w:p>
    <w:p>
      <w:pPr>
        <w:pStyle w:val="Normal"/>
        <w:spacing w:lineRule="auto" w:line="600"/>
        <w:ind w:firstLine="720"/>
        <w:jc w:val="both"/>
        <w:rPr>
          <w:rFonts w:ascii="Arial" w:hAnsi="Arial" w:cs="Arial"/>
        </w:rPr>
      </w:pPr>
      <w:r>
        <w:rPr>
          <w:rFonts w:cs="Arial" w:ascii="Arial" w:hAnsi="Arial"/>
        </w:rPr>
        <w:t xml:space="preserve">Επίσης, αν οι εξελίξεις πάνε όπως εμείς επιδιώκουμε, δηλαδή να πάμε ομαλά στην εκλογή του Προέδρου της Δημοκρατίας και να συνεχίσει η σκληρή, όντως, διαπραγμάτευση με τους εταίρους μας για την επόμενη ημέρα της Ελλάδας, θα έχουν την ευκαιρία και τα κόμματα που τώρα αρνήθηκαν να συμμετάσχουν. </w:t>
      </w:r>
    </w:p>
    <w:p>
      <w:pPr>
        <w:pStyle w:val="Normal"/>
        <w:spacing w:lineRule="auto" w:line="600"/>
        <w:ind w:firstLine="720"/>
        <w:jc w:val="both"/>
        <w:rPr>
          <w:rFonts w:ascii="Arial" w:hAnsi="Arial" w:cs="Arial"/>
        </w:rPr>
      </w:pPr>
      <w:r>
        <w:rPr>
          <w:rFonts w:cs="Arial" w:ascii="Arial" w:hAnsi="Arial"/>
        </w:rPr>
        <w:t xml:space="preserve">Διότι επαναλαμβάνω ότι η συνταγματική Αναθεώρηση δεν είναι αντικείμενο μόνο μιας τρέχουσας πλειοψηφίας, αφορά το σύνολο του πολιτικού συστήματος, γιατί οι παθογένειες εκφράζονται συνολικά σε όλα τα κόμματα και αποτυπώνονται σε μια άποψη που έχει ο λαός ότι «όλοι ίδιοι είστε». </w:t>
      </w:r>
    </w:p>
    <w:p>
      <w:pPr>
        <w:pStyle w:val="Normal"/>
        <w:spacing w:lineRule="auto" w:line="600"/>
        <w:ind w:firstLine="720"/>
        <w:jc w:val="both"/>
        <w:rPr>
          <w:rFonts w:ascii="Arial" w:hAnsi="Arial" w:cs="Arial"/>
        </w:rPr>
      </w:pPr>
      <w:r>
        <w:rPr>
          <w:rFonts w:cs="Arial" w:ascii="Arial" w:hAnsi="Arial"/>
        </w:rPr>
        <w:t xml:space="preserve">Άρα, αν πρέπει να αλλάξουμε τον κακό μας εαυτό, απαιτείται συμμετοχή όλων των δυνάμεων. Μια πολιτική γραμμή αποχής στο όνομα των σκοπιμοτήτων της συγκυρίας, όπως πράττει σήμερα η Αντιπολίτευση, νομίζω ότι δεν βοηθάει, κυρίως τον εαυτό της, που θέλει να ταυτιστεί με αλλαγές, που τις οραματίζεται, τις εξαγγέλλει, αλλά από ό,τι φαίνεται, δεν έχει ούτε τη δύναμη ούτε την τόλμη και κυρίως τη βούληση σε πρακτικό επίπεδο να τις κάνει πράξη. </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πολύ για την ανοχή σ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σε διατελέσαντες Πρωθυπουργούς και Υπουργούς του ελληνικού κρά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για τον ορισμό προθεσμίας, σύμφωνα με το άρθρο 119 του Κανονισμού της Βουλής, υποβολής της έκθεσης της Επιτροπής για την Αναθεώρηση του Συντάγματος. </w:t>
      </w:r>
    </w:p>
    <w:p>
      <w:pPr>
        <w:pStyle w:val="Normal"/>
        <w:spacing w:lineRule="auto" w:line="600"/>
        <w:ind w:firstLine="720"/>
        <w:jc w:val="both"/>
        <w:rPr>
          <w:rFonts w:ascii="Arial" w:hAnsi="Arial" w:cs="Arial"/>
        </w:rPr>
      </w:pPr>
      <w:r>
        <w:rPr>
          <w:rFonts w:cs="Arial" w:ascii="Arial" w:hAnsi="Arial"/>
        </w:rPr>
        <w:t xml:space="preserve">Προτείνω να διατεθεί χρόνος μέχρι 30 Ιουνίου 2015, όπως συμφώνησε και η Διάσκεψη των Προέδρων. </w:t>
      </w:r>
    </w:p>
    <w:p>
      <w:pPr>
        <w:pStyle w:val="Normal"/>
        <w:spacing w:lineRule="auto" w:line="600"/>
        <w:ind w:firstLine="720"/>
        <w:jc w:val="both"/>
        <w:rPr/>
      </w:pPr>
      <w:r>
        <w:rPr>
          <w:rFonts w:cs="Arial" w:ascii="Arial" w:hAnsi="Arial"/>
        </w:rPr>
        <w:t>Ερωτάται το Σώμα εάν συμφωνεί να ορισθεί η 30</w:t>
      </w:r>
      <w:r>
        <w:rPr>
          <w:rFonts w:cs="Arial" w:ascii="Arial" w:hAnsi="Arial"/>
          <w:vertAlign w:val="superscript"/>
        </w:rPr>
        <w:t>η</w:t>
      </w:r>
      <w:r>
        <w:rPr>
          <w:rFonts w:cs="Arial" w:ascii="Arial" w:hAnsi="Arial"/>
        </w:rPr>
        <w:t xml:space="preserve"> Ιουνίου 2015 ως ημερομηνία υποβολής της έκθεσης της Επιτροπής για την Αναθεώρηση του Συντάγματο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 Σώμα συνεφώνησε.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Κύριε Πρόεδρε, εν όψει της τοποθέτησης την οποία είχαμε, δηλώνουμε «παρών», όσον αφορά την προθεσμία την οποία αναφέρατε προηγουμένω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 Σώμα συμφώνησε, εσείς δεν συμφωνείτε.</w:t>
      </w:r>
    </w:p>
    <w:p>
      <w:pPr>
        <w:pStyle w:val="Normal"/>
        <w:spacing w:lineRule="auto" w:line="600"/>
        <w:ind w:firstLine="720"/>
        <w:jc w:val="both"/>
        <w:rPr>
          <w:rFonts w:ascii="Arial" w:hAnsi="Arial" w:cs="Arial"/>
        </w:rPr>
      </w:pPr>
      <w:r>
        <w:rPr>
          <w:rFonts w:cs="Arial" w:ascii="Arial" w:hAnsi="Arial"/>
        </w:rPr>
        <w:t>Ερωτάται το Σώμα εάν συμφωνεί αν η επιτροπή δεν ολοκληρώσει το έργο της να μπορεί να δοθεί παράταση των εργασιών τη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 Σώμα συνεφώνησε. </w:t>
      </w:r>
    </w:p>
    <w:p>
      <w:pPr>
        <w:pStyle w:val="Normal"/>
        <w:spacing w:lineRule="auto" w:line="600"/>
        <w:ind w:firstLine="720"/>
        <w:jc w:val="both"/>
        <w:rPr/>
      </w:pPr>
      <w:r>
        <w:rPr>
          <w:rFonts w:cs="Arial" w:ascii="Arial" w:hAnsi="Arial"/>
        </w:rPr>
        <w:t>Συνεπώς το Σώμα συμφώνησε να οριστεί η 30</w:t>
      </w:r>
      <w:r>
        <w:rPr>
          <w:rFonts w:cs="Arial" w:ascii="Arial" w:hAnsi="Arial"/>
          <w:vertAlign w:val="superscript"/>
        </w:rPr>
        <w:t>η</w:t>
      </w:r>
      <w:r>
        <w:rPr>
          <w:rFonts w:cs="Arial" w:ascii="Arial" w:hAnsi="Arial"/>
        </w:rPr>
        <w:t xml:space="preserve"> Ιουνίου 2015 ως ημερομηνία υποβολής της έκθεσης της Επιτροπής για την Αναθεώρηση του Συντάγματο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10΄ λύεται η συνεδρίαση για αύριο, ημέρα Τετάρτη 17 Δεκεμβρίου 2014 και ώρα 19.00΄, με αντικείμενο εργασιών του Σώματος σύμφωνα με την ειδική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2015 9:2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2015 11:0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12-2014</w:t>
      <w:tab/>
      <w:tab/>
      <w:t xml:space="preserve">ΣΕΛ. </w:t>
    </w:r>
    <w:r>
      <w:rPr>
        <w:rFonts w:cs="Calibri Light" w:ascii="Calibri Light" w:hAnsi="Calibri Light"/>
        <w:sz w:val="28"/>
        <w:szCs w:val="28"/>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01</w:t>
    </w:r>
    <w:r>
      <w:rPr>
        <w:sz w:val="22"/>
        <w:b/>
        <w:szCs w:val="22"/>
        <w:rFonts w:cs="Calibri" w:ascii="Calibri" w:hAnsi="Calibri"/>
      </w:rPr>
      <w:fldChar w:fldCharType="end"/>
    </w:r>
    <w:r>
      <w:rPr>
        <w:rFonts w:cs="Calibri Light" w:ascii="Calibri Light" w:hAnsi="Calibri Light"/>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0:00Z</dcterms:created>
  <dc:creator>Production</dc:creator>
  <dc:description/>
  <cp:keywords/>
  <dc:language>en-US</dc:language>
  <cp:lastModifiedBy>Αράπη Κωνσταντίνα</cp:lastModifiedBy>
  <cp:lastPrinted>2015-01-20T11:01:00Z</cp:lastPrinted>
  <dcterms:modified xsi:type="dcterms:W3CDTF">2015-01-20T09:20:00Z</dcterms:modified>
  <cp:revision>2</cp:revision>
  <dc:subject/>
  <dc:title/>
</cp:coreProperties>
</file>