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Ζ΄</w:t>
      </w:r>
    </w:p>
    <w:p>
      <w:pPr>
        <w:pStyle w:val="Normal"/>
        <w:spacing w:lineRule="auto" w:line="600"/>
        <w:ind w:firstLine="720"/>
        <w:rPr>
          <w:rFonts w:ascii="Arial" w:hAnsi="Arial" w:cs="Arial"/>
        </w:rPr>
      </w:pPr>
      <w:r>
        <w:rPr>
          <w:rFonts w:cs="Arial" w:ascii="Arial" w:hAnsi="Arial"/>
        </w:rPr>
        <w:t>Τετάρτη  10 Δεκ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0ο Δημοτικό Σχολείο Αγίου Δημητρίου, σπουδαστές της Σχολής Εθνικής  Άμυνας, το Γενικό Λύκειο Καμαρών Αχαΐας και το 3ο Γυμνάσιο Τρίπολης, σελ. </w:t>
        <w:br/>
        <w:t xml:space="preserve">3. Επί διαδικαστικού θέματος, σελ. </w:t>
        <w:br/>
        <w:t xml:space="preserve">4. Αναφορά στην "υπόθεση Ρωμανού", σελ. </w:t>
        <w:br/>
        <w:t>5. Ειδική Ημερήσια Διάταξη:</w:t>
      </w:r>
    </w:p>
    <w:p>
      <w:pPr>
        <w:pStyle w:val="Normal"/>
        <w:spacing w:lineRule="auto" w:line="600"/>
        <w:ind w:firstLine="720"/>
        <w:rPr>
          <w:rFonts w:ascii="Arial" w:hAnsi="Arial" w:cs="Arial"/>
        </w:rPr>
      </w:pPr>
      <w:r>
        <w:rPr>
          <w:rFonts w:cs="Arial" w:ascii="Arial" w:hAnsi="Arial"/>
        </w:rPr>
        <w:t xml:space="preserve">Συζήτηση και λήψη απόφασης, σύμφωνα με το άρθρο 62 του Συντάγματος και 83 του Κανονισμού της Βουλής, για τις αιτήσεις άρσης της ασυλίας των Βουλευτών κ.κ. Ηλία Κασιδιάρη, Θεοδοσίου Κωνσταντινίδη, Φωτεινής Αραμπατζή, Ηλία Παναγιώταρου, Κωνσταντίνου Μπαρμπαρούση και Ευσταθίου Μπούκουρα, Δημητρίου Αναγνωστάκη και Νικολάου Ταγαρά, σελ. </w:t>
        <w:br/>
        <w:t xml:space="preserve">6. Ονομαστική ψηφοφορία επί της Ειδικής Ημερήσιας Διάταξης, σελ. </w:t>
        <w:br/>
        <w:t xml:space="preserve">7. Επιστολικές ψήφοι επί της Ειδικής Ημερήσιας Διάταξη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11 Δεκεμβρίου 2014, σελ. </w:t>
        <w:br/>
        <w:t xml:space="preserve"> </w:t>
        <w:br/>
        <w:t xml:space="preserve">Γ. ΝΟΜΟΘΕΤΙΚΗ ΕΡΓΑΣΙΑ </w:t>
        <w:br/>
        <w:t xml:space="preserve">1. Συζήτηση επί της αρχής του σχεδίου νόμου του Υπουργείου Υποδομών, Μεταφορών και Δικτύων: «Ρυθμίσεις θεμάτων μεταφορών, τηλεπικοινωνιών και δημοσίων έργων», σελ. </w:t>
        <w:br/>
        <w:t xml:space="preserve">2. Αίτηση ονομαστικής ψηφοφορίας επί της τροπολογίας με γενικό αριθμό 2075 και ειδικό 151 του σχεδίου νόμου του Υπουργείου Δικαιοσύνης, Διαφάνειας και Ανθρωπίνων Δικαιωμάτων:  «Ρύθμιση δεσμευμένων ή κατασχεμένων χρηματικών απαιτήσεων και μετρητών και άλλες διατάξεις» από Βουλευτές του ΣΥΡΙΖΑ, σελ. </w:t>
        <w:br/>
        <w:t xml:space="preserve">3. Συζήτηση επί της τροποποίησης της τροπολογίας με γενικό αριθμό 2075 και ειδικό 151, από τον Υπουργό Δικαιοσύνης, Διαφάνειας και Ανθρωπίνων Δικαιωμάτων, και ψήφιση ομόφωνα αυτή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ΔΡΙΒΕΛΕΓΚΑΣ Ι. , σελ.</w:t>
        <w:br/>
        <w:t>ΚΟΛΛΙΑ-ΤΣΑΡΟΥΧΑ Μ.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ΒΛΑΧΟΣ Γ. , σελ.</w:t>
        <w:br/>
        <w:t>ΒΟΥΛΤΕΨΗ Σ. , σελ.</w:t>
        <w:br/>
        <w:t>ΓΕΩΡΓΙΑΔΗΣ Σ. , σελ.</w:t>
        <w:br/>
        <w:t>ΔΡΑΓΑΣΑΚΗΣ Ι. , σελ.</w:t>
        <w:br/>
        <w:t>ΔΡΙΒΕΛΕΓΚΑΣ Ι. , σελ.</w:t>
        <w:br/>
        <w:t>ΙΑΤΡΙΔΗ Τ. , σελ.</w:t>
        <w:br/>
        <w:t>ΚΑΚΛΑΜΑΝΗΣ Α. , σελ.</w:t>
        <w:br/>
        <w:t>ΚΑΡΑΓΚΟΥΝΗΣ Κ. , σελ.</w:t>
        <w:br/>
        <w:t>ΚΑΣΙΔΙΑΡΗΣ Η. , σελ.</w:t>
        <w:br/>
        <w:t>ΚΕΓΚΕΡΟΓΛΟΥ Β. , σελ.</w:t>
        <w:br/>
        <w:t>ΚΟΛΛΙΑ-ΤΣΑΡΟΥΧΑ Μ. , σελ.</w:t>
        <w:br/>
        <w:t>ΚΟΥΡΟΥΜΠΛΗΣ Π. , σελ.</w:t>
        <w:br/>
        <w:t>ΚΟΥΤΣΟΥΚΟΣ Γ. , σελ.</w:t>
        <w:br/>
        <w:t>ΚΩΝΣΤΑΝΤΙΝΟΠΟΥΛΟΣ Ο. , σελ.</w:t>
        <w:br/>
        <w:t>ΚΩΝΣΤΑΝΤΟΠΟΥΛΟΥ Ζ. , σελ.</w:t>
        <w:br/>
        <w:t>ΛΑΦΑΖΑΝΗΣ Π. , σελ.</w:t>
        <w:br/>
        <w:t>ΜΑΤΘΑΙΟΠΟΥΛΟΣ Α. , σελ.</w:t>
        <w:br/>
        <w:t>ΜΠΑΡΜΠΑΡΟΥΣΗΣ Κ. , σελ.</w:t>
        <w:br/>
        <w:t>ΞΗΡΟΤΥΡΗ - ΑΙΚΑΤΕΡΙΝΑΡΗ Α. , σελ.</w:t>
        <w:br/>
        <w:t>ΟΥΖΟΥΝΙΔΗΣ Μ. , σελ.</w:t>
        <w:br/>
        <w:t>ΠΑΝΑΓΙΩΤΑΡΟΣ Η. , σελ.</w:t>
        <w:br/>
        <w:t>ΠΑΠΑΔΟΠΟΥΛΟΣ Μ. , σελ.</w:t>
        <w:br/>
        <w:t>ΠΕΤΡΑΚΟΣ Α. , σελ.</w:t>
        <w:br/>
        <w:t>ΠΛΕΥΡΗΣ Α. , σελ.</w:t>
        <w:br/>
        <w:t>ΤΡΑΓΑΚΗΣ Ι. , σελ.</w:t>
        <w:br/>
        <w:t>ΥΨΗΛΑΝΤΗΣ Β. , σελ.</w:t>
        <w:br/>
        <w:t>ΧΡΥΣΟΒΕΛΩΝΗ Μ. , σελ.</w:t>
        <w:br/>
        <w:br/>
        <w:t>Β. Επί της αναφοράς στην "υπόθεση Ρωμανού":</w:t>
        <w:br/>
        <w:t>ΚΑΡΑΓΚΟΥΝΗΣ Κ. , σελ.</w:t>
        <w:br/>
        <w:t>ΚΟΛΛΙΑ-ΤΣΑΡΟΥΧΑ Μ. , σελ.</w:t>
        <w:br/>
        <w:t>ΛΑΦΑΖΑΝΗΣ Π. , σελ.</w:t>
        <w:br/>
        <w:t>ΞΗΡΟΤΥΡΗ - ΑΙΚΑΤΕΡΙΝΑΡΗ Α. , σελ.</w:t>
        <w:br/>
        <w:t>ΟΥΖΟΥΝΙΔΟΥ Ε. , σελ.</w:t>
        <w:br/>
        <w:t>ΠΑΠΑΔΟΠΟΥΛΟΣ Μ. , σελ.</w:t>
        <w:br/>
        <w:br/>
        <w:t>Γ. Επί της Ειδικής Ημερήσιας Διάταξης:</w:t>
        <w:br/>
        <w:t>ΖΑΡΟΥΛΙΑ Ε. , σελ.</w:t>
        <w:br/>
        <w:t>ΚΑΣΙΔΙΑΡΗΣ Η. , σελ.</w:t>
        <w:br/>
        <w:t>ΜΠΑΡΜΠΑΡΟΥΣΗΣ Κ. , σελ.</w:t>
        <w:br/>
        <w:t>ΠΑΝΑΓΙΩΤΑΡΟΣ Η. , σελ.</w:t>
        <w:br/>
        <w:br/>
        <w:t>Δ. Επί της αρχής του σχεδίου νόμου του Υπουργείου Υποδομών, Μεταφορών και Δικτύων:</w:t>
        <w:br/>
        <w:t>ΑΝΑΣΤΑΣΙΑΔΗΣ Σ. , σελ.</w:t>
        <w:br/>
        <w:t>ΒΟΥΛΤΕΨΗ Σ. , σελ.</w:t>
        <w:br/>
        <w:t>ΓΚΙΟΥΛΕΚΑΣ Κ. , σελ.</w:t>
        <w:br/>
        <w:t>ΔΡΙΒΕΛΕΓΚΑΣ Ι. , σελ.</w:t>
        <w:br/>
        <w:t>ΘΕΟΠΕΦΤΑΤΟΥ Α. , σελ.</w:t>
        <w:br/>
        <w:t>ΙΑΤΡΙΔΗ Τ. , σελ.</w:t>
        <w:br/>
        <w:t>ΚΑΚΛΑΜΑΝΗΣ Α. , σελ.</w:t>
        <w:br/>
        <w:t>ΚΑΡΑΓΚΟΥΝΗΣ Κ. , σελ.</w:t>
        <w:br/>
        <w:t>ΚΟΥΤΣΟΥΚΟΣ Γ. , σελ.</w:t>
        <w:br/>
        <w:t>ΛΑΦΑΖΑΝΗΣ Π. , σελ.</w:t>
        <w:br/>
        <w:t>ΜΩΡΑΪΤΗΣ Α. , σελ.</w:t>
        <w:br/>
        <w:t>ΞΗΡΟΤΥΡΗ - ΑΙΚΑΤΕΡΙΝΑΡΗ Α. , σελ.</w:t>
        <w:br/>
        <w:t>ΟΥΖΟΥΝΙΔΗΣ Μ. , σελ.</w:t>
        <w:br/>
        <w:t>ΟΥΖΟΥΝΙΔΟΥ Ε. , σελ.</w:t>
        <w:br/>
        <w:t>ΠΑΝΑΓΙΩΤΑΡΟΣ Η. , σελ.</w:t>
        <w:br/>
        <w:t>ΠΑΠΑΔΟΠΟΥΛΟΣ Μ. , σελ.</w:t>
        <w:br/>
        <w:t>ΠΕΤΡΑΚΟΣ Α. , σελ.</w:t>
        <w:br/>
        <w:t>ΤΑΜΗΛΟΣ Μ. , σελ.</w:t>
        <w:br/>
        <w:t>ΦΟΥΝΤΑ Ν. , σελ.</w:t>
        <w:br/>
        <w:t>ΧΑΡΑΛΑΜΠΙΔΟΥ Δ. , σελ.</w:t>
        <w:br/>
        <w:t>ΧΡΥΣΟΒΕΛΩΝΗ Μ. , σελ.</w:t>
        <w:br/>
        <w:br/>
        <w:t>Ε. Επί της τροποποίησης της τροπολογίας με γενικό αριθμό 2075 και ειδικό 151:</w:t>
        <w:br/>
        <w:t>ΑΘΑΝΑΣΙΟΥ Χ. , σελ.</w:t>
        <w:br/>
        <w:t>ΚΑΚΛΑΜΑΝΗΣ Α. , σελ.</w:t>
        <w:br/>
        <w:t>ΚΑΡΑΓΚΟΥΝΗΣ Κ. , σελ.</w:t>
        <w:br/>
        <w:t>ΚΟΝΤΟΝΗΣ Χ. , σελ.</w:t>
        <w:br/>
        <w:t>ΚΟΥΤΣΟΥΚΟΣ Γ. , σελ.</w:t>
        <w:br/>
        <w:t>ΚΩΝΣΤΑΝΤΟΠΟΥΛΟΥ Ζ. , σελ.</w:t>
        <w:br/>
        <w:t>ΜΑΚΡΗ Ρ. , σελ.</w:t>
        <w:br/>
        <w:t>ΟΥΖΟΥΝΙΔΗΣ Μ. , σελ.</w:t>
        <w:br/>
        <w:t>ΠΑΝΟΥΣΗΣ Ι. , σελ.</w:t>
        <w:br/>
        <w:t>ΠΑΦΙΛΗΣ Α.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ΜΖ΄</w:t>
      </w:r>
    </w:p>
    <w:p>
      <w:pPr>
        <w:pStyle w:val="Normal"/>
        <w:spacing w:lineRule="auto" w:line="600"/>
        <w:ind w:firstLine="720"/>
        <w:jc w:val="center"/>
        <w:rPr>
          <w:rFonts w:ascii="Arial" w:hAnsi="Arial" w:cs="Arial"/>
        </w:rPr>
      </w:pPr>
      <w:r>
        <w:rPr>
          <w:rFonts w:cs="Arial" w:ascii="Arial" w:hAnsi="Arial"/>
        </w:rPr>
        <w:t>Τετάρτη 10 Δεκεμβ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0 Δεκεμβρίου 2014, ημέρα Τετάρτη και ώρα 10.15΄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ίκαιρων ερωτήσεων της Πέμπτης 11 Δεκεμβρίου 2014. </w:t>
      </w:r>
    </w:p>
    <w:p>
      <w:pPr>
        <w:pStyle w:val="Normal"/>
        <w:spacing w:lineRule="auto" w:line="600"/>
        <w:ind w:firstLine="720"/>
        <w:jc w:val="both"/>
        <w:rPr>
          <w:rFonts w:ascii="Arial" w:hAnsi="Arial" w:cs="Arial"/>
        </w:rPr>
      </w:pPr>
      <w:r>
        <w:rPr>
          <w:rStyle w:val="StrongEmphasis"/>
          <w:rFonts w:cs="Arial" w:ascii="Arial" w:hAnsi="Arial"/>
          <w:b w:val="false"/>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45/8-12-2014 επίκαιρη ερώτηση του Βουλευτή Ηρακλείου της Νέας Δημοκρατίας κ. </w:t>
      </w:r>
      <w:r>
        <w:rPr>
          <w:rStyle w:val="StrongEmphasis"/>
          <w:rFonts w:cs="Arial" w:ascii="Arial" w:hAnsi="Arial"/>
          <w:b w:val="false"/>
        </w:rPr>
        <w:t>Γεωργίου Δεικτάκη</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η ρύθμιση των όρων παραγωγής και διακίνησης άνυδρης αιθυλικής αλκοόλης.</w:t>
      </w:r>
    </w:p>
    <w:p>
      <w:pPr>
        <w:pStyle w:val="Normal"/>
        <w:spacing w:lineRule="auto" w:line="600"/>
        <w:ind w:firstLine="720"/>
        <w:jc w:val="both"/>
        <w:rPr/>
      </w:pPr>
      <w:r>
        <w:rPr>
          <w:rFonts w:cs="Arial" w:ascii="Arial" w:hAnsi="Arial"/>
        </w:rPr>
        <w:t xml:space="preserve">2. Η με αριθμό 343/8-12-2014 επίκαιρη ερώτηση της Βουλευτού Σάμου του Συνασπισμού Ριζοσπαστικής Αριστεράς κ. </w:t>
      </w:r>
      <w:r>
        <w:rPr>
          <w:rStyle w:val="StrongEmphasis"/>
          <w:rFonts w:cs="Arial" w:ascii="Arial" w:hAnsi="Arial"/>
          <w:b w:val="false"/>
        </w:rPr>
        <w:t>Αγνής Καλογερή</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Υγείας,</w:t>
      </w:r>
      <w:r>
        <w:rPr>
          <w:rStyle w:val="StrongEmphasis"/>
          <w:rFonts w:cs="Arial" w:ascii="Arial" w:hAnsi="Arial"/>
        </w:rPr>
        <w:t xml:space="preserve"> </w:t>
      </w:r>
      <w:r>
        <w:rPr>
          <w:rFonts w:cs="Arial" w:ascii="Arial" w:hAnsi="Arial"/>
        </w:rPr>
        <w:t>σχετικά με την υποστελέχωση του ΕΚΑΒ στον Νομό Σάμου.</w:t>
      </w:r>
    </w:p>
    <w:p>
      <w:pPr>
        <w:pStyle w:val="Normal"/>
        <w:spacing w:lineRule="auto" w:line="600"/>
        <w:ind w:firstLine="720"/>
        <w:jc w:val="both"/>
        <w:rPr/>
      </w:pPr>
      <w:r>
        <w:rPr>
          <w:rFonts w:cs="Arial" w:ascii="Arial" w:hAnsi="Arial"/>
        </w:rPr>
        <w:t xml:space="preserve">3. Η με αριθμό 340/8-12-2014 επίκαιρη ερώτηση του Βουλευτή Ιωαννίνων του Πανελλήνιου Σοσιαλιστικού Κινήματος κ. </w:t>
      </w:r>
      <w:r>
        <w:rPr>
          <w:rStyle w:val="StrongEmphasis"/>
          <w:rFonts w:cs="Arial" w:ascii="Arial" w:hAnsi="Arial"/>
          <w:b w:val="false"/>
        </w:rPr>
        <w:t>Μιχαήλ Κασσή</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εριβάλλοντος, Ενέργειας και Κλιματικής Αλλαγής,</w:t>
      </w:r>
      <w:r>
        <w:rPr>
          <w:rStyle w:val="StrongEmphasis"/>
          <w:rFonts w:cs="Arial" w:ascii="Arial" w:hAnsi="Arial"/>
        </w:rPr>
        <w:t xml:space="preserve"> </w:t>
      </w:r>
      <w:r>
        <w:rPr>
          <w:rFonts w:cs="Arial" w:ascii="Arial" w:hAnsi="Arial"/>
        </w:rPr>
        <w:t>σχετικά με την κατασκευή μονάδας επεξεργασίας λυματολάσπης στα Ιωάννινα.</w:t>
      </w:r>
    </w:p>
    <w:p>
      <w:pPr>
        <w:pStyle w:val="Normal"/>
        <w:spacing w:lineRule="auto" w:line="600"/>
        <w:ind w:firstLine="720"/>
        <w:jc w:val="both"/>
        <w:rPr/>
      </w:pPr>
      <w:r>
        <w:rPr>
          <w:rFonts w:cs="Arial" w:ascii="Arial" w:hAnsi="Arial"/>
        </w:rPr>
        <w:t xml:space="preserve">4. Η με αριθμό 338/8-12-2014 επίκαιρη ερώτηση της Βουλευτού Β΄ Θεσσαλονίκης των Ανεξαρτήτων Ελλήνων κ. </w:t>
      </w:r>
      <w:r>
        <w:rPr>
          <w:rStyle w:val="StrongEmphasis"/>
          <w:rFonts w:cs="Arial" w:ascii="Arial" w:hAnsi="Arial"/>
          <w:b w:val="false"/>
        </w:rPr>
        <w:t>Σταυρούλας Ξουλίδου</w:t>
      </w:r>
      <w:r>
        <w:rPr>
          <w:rFonts w:cs="Arial" w:ascii="Arial" w:hAnsi="Arial"/>
        </w:rPr>
        <w:t xml:space="preserve"> προς τον Υπουργό </w:t>
      </w:r>
      <w:r>
        <w:rPr>
          <w:rStyle w:val="StrongEmphasis"/>
          <w:rFonts w:cs="Arial" w:ascii="Arial" w:hAnsi="Arial"/>
          <w:b w:val="false"/>
        </w:rPr>
        <w:t>Παιδείας και Θρησκευμάτων,</w:t>
      </w:r>
      <w:r>
        <w:rPr>
          <w:rStyle w:val="StrongEmphasis"/>
          <w:rFonts w:cs="Arial" w:ascii="Arial" w:hAnsi="Arial"/>
        </w:rPr>
        <w:t xml:space="preserve"> </w:t>
      </w:r>
      <w:r>
        <w:rPr>
          <w:rFonts w:cs="Arial" w:ascii="Arial" w:hAnsi="Arial"/>
        </w:rPr>
        <w:t>σχετικά με την επίλυση των προβλημάτων των ειδικών σχολείων της χώρας.</w:t>
      </w:r>
    </w:p>
    <w:p>
      <w:pPr>
        <w:pStyle w:val="Normal"/>
        <w:spacing w:lineRule="auto" w:line="600"/>
        <w:ind w:firstLine="720"/>
        <w:jc w:val="both"/>
        <w:rPr/>
      </w:pPr>
      <w:r>
        <w:rPr>
          <w:rFonts w:cs="Arial" w:ascii="Arial" w:hAnsi="Arial"/>
        </w:rPr>
        <w:t xml:space="preserve">5. Η με αριθμό 342/8-12-2014 επίκαιρη ερώτηση του Βουλευτή Μεσσηνίας του Λαϊκού Συνδέσμου-Χρυσή Αυγή κ. </w:t>
      </w:r>
      <w:r>
        <w:rPr>
          <w:rStyle w:val="StrongEmphasis"/>
          <w:rFonts w:cs="Arial" w:ascii="Arial" w:hAnsi="Arial"/>
          <w:b w:val="false"/>
        </w:rPr>
        <w:t>Δημητρίου Κουκούτση</w:t>
      </w:r>
      <w:r>
        <w:rPr>
          <w:rFonts w:cs="Arial" w:ascii="Arial" w:hAnsi="Arial"/>
        </w:rPr>
        <w:t xml:space="preserve"> προς τον Υπουργό </w:t>
      </w:r>
      <w:r>
        <w:rPr>
          <w:rStyle w:val="StrongEmphasis"/>
          <w:rFonts w:cs="Arial" w:ascii="Arial" w:hAnsi="Arial"/>
          <w:b w:val="false"/>
        </w:rPr>
        <w:t>Εθνικής Άμυνας,</w:t>
      </w:r>
      <w:r>
        <w:rPr>
          <w:rStyle w:val="StrongEmphasis"/>
          <w:rFonts w:cs="Arial" w:ascii="Arial" w:hAnsi="Arial"/>
        </w:rPr>
        <w:t xml:space="preserve"> </w:t>
      </w:r>
      <w:r>
        <w:rPr>
          <w:rFonts w:cs="Arial" w:ascii="Arial" w:hAnsi="Arial"/>
        </w:rPr>
        <w:t>σχετικά με τη συντριβή του μαχητικού αεροσκάφους βόρεια της Νήσου Γαύδου.</w:t>
      </w:r>
    </w:p>
    <w:p>
      <w:pPr>
        <w:pStyle w:val="Normal"/>
        <w:spacing w:lineRule="auto" w:line="600"/>
        <w:ind w:firstLine="720"/>
        <w:jc w:val="both"/>
        <w:rPr/>
      </w:pPr>
      <w:r>
        <w:rPr>
          <w:rFonts w:cs="Arial" w:ascii="Arial" w:hAnsi="Arial"/>
        </w:rPr>
        <w:t xml:space="preserve">6. Η με αριθμό 348/8-12-2014 επίκαιρη ερώτηση του Βουλευτή Λάρισας του Κομμουνιστικού Κόμματος Ελλάδος κ. </w:t>
      </w:r>
      <w:r>
        <w:rPr>
          <w:rStyle w:val="StrongEmphasis"/>
          <w:rFonts w:cs="Arial" w:ascii="Arial" w:hAnsi="Arial"/>
          <w:b w:val="false"/>
        </w:rPr>
        <w:t xml:space="preserve">Γεωργίου Λαμπρούλη </w:t>
      </w:r>
      <w:r>
        <w:rPr>
          <w:rFonts w:cs="Arial" w:ascii="Arial" w:hAnsi="Arial"/>
        </w:rPr>
        <w:t xml:space="preserve">προς τους Υπουργούς </w:t>
      </w:r>
      <w:r>
        <w:rPr>
          <w:rStyle w:val="StrongEmphasis"/>
          <w:rFonts w:cs="Arial" w:ascii="Arial" w:hAnsi="Arial"/>
          <w:b w:val="false"/>
        </w:rPr>
        <w:t>Αγροτικής Ανάπτυξης και Τροφίμων</w:t>
      </w:r>
      <w:r>
        <w:rPr>
          <w:rFonts w:cs="Arial" w:ascii="Arial" w:hAnsi="Arial"/>
          <w:b/>
        </w:rPr>
        <w:t xml:space="preserve"> </w:t>
      </w:r>
      <w:r>
        <w:rPr>
          <w:rFonts w:cs="Arial" w:ascii="Arial" w:hAnsi="Arial"/>
        </w:rPr>
        <w:t>και</w:t>
      </w:r>
      <w:r>
        <w:rPr>
          <w:rFonts w:cs="Arial" w:ascii="Arial" w:hAnsi="Arial"/>
          <w:b/>
        </w:rPr>
        <w:t xml:space="preserve"> </w:t>
      </w:r>
      <w:r>
        <w:rPr>
          <w:rStyle w:val="StrongEmphasis"/>
          <w:rFonts w:cs="Arial" w:ascii="Arial" w:hAnsi="Arial"/>
          <w:b w:val="false"/>
        </w:rPr>
        <w:t>Εργασίας, Κοινωνικής Ασφάλισης και Πρόνοιας,</w:t>
      </w:r>
      <w:r>
        <w:rPr>
          <w:rStyle w:val="StrongEmphasis"/>
          <w:rFonts w:cs="Arial" w:ascii="Arial" w:hAnsi="Arial"/>
        </w:rPr>
        <w:t xml:space="preserve"> </w:t>
      </w:r>
      <w:r>
        <w:rPr>
          <w:rFonts w:cs="Arial" w:ascii="Arial" w:hAnsi="Arial"/>
        </w:rPr>
        <w:t>σχετικά με τις απολύσεις των εργαζομένων στην «Ένωση-Αγροτικός Συνεταιρισμός Τρικάλων» που αρνήθηκαν να υπογράψουν ατομικές συμβάσεις εργασίας.</w:t>
      </w:r>
    </w:p>
    <w:p>
      <w:pPr>
        <w:pStyle w:val="Normal"/>
        <w:spacing w:lineRule="auto" w:line="600"/>
        <w:ind w:firstLine="720"/>
        <w:jc w:val="both"/>
        <w:rPr/>
      </w:pPr>
      <w:r>
        <w:rPr>
          <w:rFonts w:cs="Arial" w:ascii="Arial" w:hAnsi="Arial"/>
        </w:rPr>
        <w:t xml:space="preserve">7. Η με αριθμό 337/8-12-2014 επίκαιρη ερώτηση του Βουλευτή Σερρών των Ανεξαρτήτων Δημοκρατικών Βουλευτών κ. </w:t>
      </w:r>
      <w:r>
        <w:rPr>
          <w:rStyle w:val="StrongEmphasis"/>
          <w:rFonts w:cs="Arial" w:ascii="Arial" w:hAnsi="Arial"/>
          <w:b w:val="false"/>
        </w:rPr>
        <w:t xml:space="preserve">Μάρκου Μπόλαρη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Εργασίας, Κοινωνικής Ασφάλισης και Πρόνοιας,</w:t>
      </w:r>
      <w:r>
        <w:rPr>
          <w:rStyle w:val="StrongEmphasis"/>
          <w:rFonts w:cs="Arial" w:ascii="Arial" w:hAnsi="Arial"/>
        </w:rPr>
        <w:t xml:space="preserve"> </w:t>
      </w:r>
      <w:r>
        <w:rPr>
          <w:rFonts w:cs="Arial" w:ascii="Arial" w:hAnsi="Arial"/>
        </w:rPr>
        <w:t>σχετικά με το δράμα των Σύρων προσφύγων στην πλατεία Συντάγματος και την ωμή αλήθεια για το Δουβλίνο ΙΙ.</w:t>
      </w:r>
    </w:p>
    <w:p>
      <w:pPr>
        <w:pStyle w:val="Normal"/>
        <w:spacing w:lineRule="auto" w:line="600"/>
        <w:ind w:firstLine="720"/>
        <w:jc w:val="both"/>
        <w:rPr/>
      </w:pPr>
      <w:r>
        <w:rPr>
          <w:rStyle w:val="StrongEmphasis"/>
          <w:rFonts w:cs="Arial" w:ascii="Arial" w:hAnsi="Arial"/>
          <w:b w:val="false"/>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46/8-12-2014 επίκαιρη ερώτηση του Βουλευτή Δράμας της Νέας Δημοκρατίας κ. </w:t>
      </w:r>
      <w:r>
        <w:rPr>
          <w:rStyle w:val="StrongEmphasis"/>
          <w:rFonts w:cs="Arial" w:ascii="Arial" w:hAnsi="Arial"/>
          <w:b w:val="false"/>
        </w:rPr>
        <w:t xml:space="preserve">Δημήτριου Κυριαζίδη </w:t>
      </w:r>
      <w:r>
        <w:rPr>
          <w:rFonts w:cs="Arial" w:ascii="Arial" w:hAnsi="Arial"/>
        </w:rPr>
        <w:t xml:space="preserve">προς τον Υπουργό </w:t>
      </w:r>
      <w:r>
        <w:rPr>
          <w:rStyle w:val="StrongEmphasis"/>
          <w:rFonts w:cs="Arial" w:ascii="Arial" w:hAnsi="Arial"/>
          <w:b w:val="false"/>
        </w:rPr>
        <w:t>Εργασίας, Κοινωνικής Ασφάλισης και Πρόνοιας,</w:t>
      </w:r>
      <w:r>
        <w:rPr>
          <w:rStyle w:val="StrongEmphasis"/>
          <w:rFonts w:cs="Arial" w:ascii="Arial" w:hAnsi="Arial"/>
        </w:rPr>
        <w:t xml:space="preserve"> </w:t>
      </w:r>
      <w:r>
        <w:rPr>
          <w:rFonts w:cs="Arial" w:ascii="Arial" w:hAnsi="Arial"/>
        </w:rPr>
        <w:t>σχετικά με τη νομοθετική επιλογή περί ένταξης των φορέων κοινωνικής μέριμνας της Δράμας σε ένα ενιαίο ΝΠΔΔ υπό τη επωνυμία «Κέντρο Κοινωνικής Πρόνοιας Περιφέρειας Ανατολικής Μακεδονίας και Θράκης».</w:t>
      </w:r>
    </w:p>
    <w:p>
      <w:pPr>
        <w:pStyle w:val="Normal"/>
        <w:spacing w:lineRule="auto" w:line="600"/>
        <w:ind w:firstLine="720"/>
        <w:jc w:val="both"/>
        <w:rPr/>
      </w:pPr>
      <w:r>
        <w:rPr>
          <w:rFonts w:cs="Arial" w:ascii="Arial" w:hAnsi="Arial"/>
        </w:rPr>
        <w:t xml:space="preserve">2. Η με αριθμό 344/8-12-2014 Επίκαιρη Ερώτηση του Βουλευτή Δράμας του Συνασπισμού Ριζοσπαστικής Αριστεράς κ. </w:t>
      </w:r>
      <w:r>
        <w:rPr>
          <w:rStyle w:val="StrongEmphasis"/>
          <w:rFonts w:cs="Arial" w:ascii="Arial" w:hAnsi="Arial"/>
          <w:b w:val="false"/>
        </w:rPr>
        <w:t>Χρήστου Καραγιαννίδη</w:t>
      </w:r>
      <w:r>
        <w:rPr>
          <w:rFonts w:cs="Arial" w:ascii="Arial" w:hAnsi="Arial"/>
        </w:rPr>
        <w:t xml:space="preserve"> προς τον Υπουργό </w:t>
      </w:r>
      <w:r>
        <w:rPr>
          <w:rStyle w:val="StrongEmphasis"/>
          <w:rFonts w:cs="Arial" w:ascii="Arial" w:hAnsi="Arial"/>
          <w:b w:val="false"/>
        </w:rPr>
        <w:t>Εργασίας, Κοινωνικής Ασφάλισης και Πρόνοιας,</w:t>
      </w:r>
      <w:r>
        <w:rPr>
          <w:rStyle w:val="StrongEmphasis"/>
          <w:rFonts w:cs="Arial" w:ascii="Arial" w:hAnsi="Arial"/>
        </w:rPr>
        <w:t xml:space="preserve"> </w:t>
      </w:r>
      <w:r>
        <w:rPr>
          <w:rFonts w:cs="Arial" w:ascii="Arial" w:hAnsi="Arial"/>
        </w:rPr>
        <w:t>σχετικά με την επαναφορά του Θεραπευτηρίου Χρόνιων Παθήσεων Δράμας σε καθεστώς οικονομικής και διοικητικής αυτοτέλειας.</w:t>
      </w:r>
    </w:p>
    <w:p>
      <w:pPr>
        <w:pStyle w:val="Normal"/>
        <w:spacing w:lineRule="auto" w:line="600"/>
        <w:ind w:firstLine="720"/>
        <w:jc w:val="both"/>
        <w:rPr/>
      </w:pPr>
      <w:r>
        <w:rPr>
          <w:rFonts w:cs="Arial" w:ascii="Arial" w:hAnsi="Arial"/>
        </w:rPr>
        <w:t xml:space="preserve">3. Η με αριθμό 336/8-12-2014 επίκαιρη ερώτηση του Βουλευτή Δωδεκανήσου του Πανελλήνιου Σοσιαλιστικού Κινήματος κ. </w:t>
      </w:r>
      <w:r>
        <w:rPr>
          <w:rStyle w:val="StrongEmphasis"/>
          <w:rFonts w:cs="Arial" w:ascii="Arial" w:hAnsi="Arial"/>
          <w:b w:val="false"/>
        </w:rPr>
        <w:t xml:space="preserve">Δημητρίου Κρεμαστινού </w:t>
      </w:r>
      <w:r>
        <w:rPr>
          <w:rFonts w:cs="Arial" w:ascii="Arial" w:hAnsi="Arial"/>
        </w:rPr>
        <w:t xml:space="preserve">προς τον Υπουργό </w:t>
      </w:r>
      <w:r>
        <w:rPr>
          <w:rStyle w:val="StrongEmphasis"/>
          <w:rFonts w:cs="Arial" w:ascii="Arial" w:hAnsi="Arial"/>
          <w:b w:val="false"/>
        </w:rPr>
        <w:t>Υποδομών, Μεταφορών και Δικτύων,</w:t>
      </w:r>
      <w:r>
        <w:rPr>
          <w:rStyle w:val="StrongEmphasis"/>
          <w:rFonts w:cs="Arial" w:ascii="Arial" w:hAnsi="Arial"/>
        </w:rPr>
        <w:t xml:space="preserve"> </w:t>
      </w:r>
      <w:r>
        <w:rPr>
          <w:rFonts w:cs="Arial" w:ascii="Arial" w:hAnsi="Arial"/>
        </w:rPr>
        <w:t>σχετικά με την αποκατάσταση της επικοινωνιακής κατάτμησης που υπαγορεύει ο χάρτης συχνοτήτων της Περιφέρειας Νοτίου Αιγαίου.</w:t>
      </w:r>
    </w:p>
    <w:p>
      <w:pPr>
        <w:pStyle w:val="Normal"/>
        <w:spacing w:lineRule="auto" w:line="600"/>
        <w:ind w:firstLine="720"/>
        <w:jc w:val="both"/>
        <w:rPr/>
      </w:pPr>
      <w:r>
        <w:rPr>
          <w:rFonts w:cs="Arial" w:ascii="Arial" w:hAnsi="Arial"/>
        </w:rPr>
        <w:t xml:space="preserve">4. Η με αριθμό 339/8-12-2014 επίκαιρη ερώτηση του Βουλευτή Ηρακλείου των Ανεξαρτήτων Ελλήνων κ. </w:t>
      </w:r>
      <w:r>
        <w:rPr>
          <w:rStyle w:val="StrongEmphasis"/>
          <w:rFonts w:cs="Arial" w:ascii="Arial" w:hAnsi="Arial"/>
          <w:b w:val="false"/>
        </w:rPr>
        <w:t>Κωνσταντίνου Δαμαβολίτη</w:t>
      </w:r>
      <w:r>
        <w:rPr>
          <w:rStyle w:val="StrongEmphasis"/>
          <w:rFonts w:cs="Arial" w:ascii="Arial" w:hAnsi="Arial"/>
        </w:rPr>
        <w:t xml:space="preserve"> </w:t>
      </w:r>
      <w:r>
        <w:rPr>
          <w:rFonts w:cs="Arial" w:ascii="Arial" w:hAnsi="Arial"/>
        </w:rPr>
        <w:t xml:space="preserve">προς τους Υπουργούς </w:t>
      </w:r>
      <w:r>
        <w:rPr>
          <w:rStyle w:val="StrongEmphasis"/>
          <w:rFonts w:cs="Arial" w:ascii="Arial" w:hAnsi="Arial"/>
          <w:b w:val="false"/>
        </w:rPr>
        <w:t>Εργασίας, Κοινωνικής Ασφάλισης και Πρόνοιας</w:t>
      </w:r>
      <w:r>
        <w:rPr>
          <w:rStyle w:val="StrongEmphasis"/>
          <w:rFonts w:cs="Arial" w:ascii="Arial" w:hAnsi="Arial"/>
        </w:rPr>
        <w:t xml:space="preserve"> </w:t>
      </w:r>
      <w:r>
        <w:rPr>
          <w:rFonts w:cs="Arial" w:ascii="Arial" w:hAnsi="Arial"/>
        </w:rPr>
        <w:t>και</w:t>
      </w:r>
      <w:r>
        <w:rPr>
          <w:rStyle w:val="StrongEmphasis"/>
          <w:rFonts w:cs="Arial" w:ascii="Arial" w:hAnsi="Arial"/>
        </w:rPr>
        <w:t xml:space="preserve"> </w:t>
      </w:r>
      <w:r>
        <w:rPr>
          <w:rStyle w:val="StrongEmphasis"/>
          <w:rFonts w:cs="Arial" w:ascii="Arial" w:hAnsi="Arial"/>
          <w:b w:val="false"/>
        </w:rPr>
        <w:t>Πολιτισμού και Αθλητισμού,</w:t>
      </w:r>
      <w:r>
        <w:rPr>
          <w:rStyle w:val="StrongEmphasis"/>
          <w:rFonts w:cs="Arial" w:ascii="Arial" w:hAnsi="Arial"/>
        </w:rPr>
        <w:t xml:space="preserve"> </w:t>
      </w:r>
      <w:r>
        <w:rPr>
          <w:rFonts w:cs="Arial" w:ascii="Arial" w:hAnsi="Arial"/>
        </w:rPr>
        <w:t>σχετικά με την υποστελέχωση του Αρχαιολογικού Μουσείου Ηρακλείου.</w:t>
      </w:r>
    </w:p>
    <w:p>
      <w:pPr>
        <w:pStyle w:val="Normal"/>
        <w:spacing w:lineRule="auto" w:line="600"/>
        <w:ind w:firstLine="720"/>
        <w:jc w:val="both"/>
        <w:rPr/>
      </w:pPr>
      <w:r>
        <w:rPr>
          <w:rFonts w:cs="Arial" w:ascii="Arial" w:hAnsi="Arial"/>
        </w:rPr>
        <w:t xml:space="preserve">5. Η με αριθμό 347/8-12-2014 επίκαιρη ερώτηση του Βουλευτή Β΄ Αθηνών του Κομμουνιστικού Κόμματος Ελλάδας κ. </w:t>
      </w:r>
      <w:r>
        <w:rPr>
          <w:rStyle w:val="StrongEmphasis"/>
          <w:rFonts w:cs="Arial" w:ascii="Arial" w:hAnsi="Arial"/>
          <w:b w:val="false"/>
        </w:rPr>
        <w:t>Χρήστου Κατσώτη</w:t>
      </w:r>
      <w:r>
        <w:rPr>
          <w:rFonts w:cs="Arial" w:ascii="Arial" w:hAnsi="Arial"/>
        </w:rPr>
        <w:t xml:space="preserve"> προς τον Υπουργό </w:t>
      </w:r>
      <w:r>
        <w:rPr>
          <w:rStyle w:val="StrongEmphasis"/>
          <w:rFonts w:cs="Arial" w:ascii="Arial" w:hAnsi="Arial"/>
          <w:b w:val="false"/>
        </w:rPr>
        <w:t>Εργασίας, Κοινωνικής Ασφάλισης και Πρόνοιας,</w:t>
      </w:r>
      <w:r>
        <w:rPr>
          <w:rStyle w:val="StrongEmphasis"/>
          <w:rFonts w:cs="Arial" w:ascii="Arial" w:hAnsi="Arial"/>
        </w:rPr>
        <w:t xml:space="preserve"> </w:t>
      </w:r>
      <w:r>
        <w:rPr>
          <w:rFonts w:cs="Arial" w:ascii="Arial" w:hAnsi="Arial"/>
        </w:rPr>
        <w:t>σχετικά με τα προβλήματα που αντιμετωπίζουν οι συνταξιούχοι στο ταμείο ΕΤΑΠ-ΜΜΕ.</w:t>
      </w:r>
    </w:p>
    <w:p>
      <w:pPr>
        <w:pStyle w:val="Normal"/>
        <w:spacing w:lineRule="auto" w:line="600"/>
        <w:ind w:firstLine="720"/>
        <w:jc w:val="both"/>
        <w:rPr/>
      </w:pPr>
      <w:r>
        <w:rPr>
          <w:rFonts w:cs="Arial" w:ascii="Arial" w:hAnsi="Arial"/>
        </w:rPr>
        <w:t xml:space="preserve">6. Η με αριθμό 341/8-12-2014 επίκαιρη ερώτηση του Βουλευτή Κοζάνης των Ανεξαρτήτων Δημοκρατικών Βουλευτών κ. </w:t>
      </w:r>
      <w:r>
        <w:rPr>
          <w:rStyle w:val="StrongEmphasis"/>
          <w:rFonts w:cs="Arial" w:ascii="Arial" w:hAnsi="Arial"/>
          <w:b w:val="false"/>
        </w:rPr>
        <w:t>Γεωργίου Κασαπίδη</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Αγροτικής Ανάπτυξης και Τροφίμων,</w:t>
      </w:r>
      <w:r>
        <w:rPr>
          <w:rStyle w:val="StrongEmphasis"/>
          <w:rFonts w:cs="Arial" w:ascii="Arial" w:hAnsi="Arial"/>
        </w:rPr>
        <w:t xml:space="preserve"> </w:t>
      </w:r>
      <w:r>
        <w:rPr>
          <w:rFonts w:cs="Arial" w:ascii="Arial" w:hAnsi="Arial"/>
        </w:rPr>
        <w:t>σχετικά με την αξιοποίηση του Ευρωπαϊκού Κανονισμού (ΕΚ) για τη δυνατότητα καταγραφής των «ισχυρισμών υγείας» στην ετικέτα των ελληνικών ελαιολάδων.</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Υποδομών, Μεταφορών και Δικτύων: «Ρυθμίσεις θεμάτων Μεταφορών, Τηλεπικοινωνιών και Δημοσίων ΄Εργων».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ν  συνεδρίαση  της Πέμπτης 4-12-2014 τη συζήτηση του νομοσχεδίου σε δύο συνεδριάσεις. Σήμερα θα συζητηθεί το νομοσχέδιο επί της αρχής. Αύριο θα συζητηθεί το νομοσχέδιο επί των άρθρων και των τροπολογιών. </w:t>
      </w:r>
    </w:p>
    <w:p>
      <w:pPr>
        <w:pStyle w:val="Normal"/>
        <w:spacing w:lineRule="auto" w:line="600"/>
        <w:ind w:firstLine="720"/>
        <w:jc w:val="both"/>
        <w:rPr>
          <w:rFonts w:ascii="Arial" w:hAnsi="Arial" w:cs="Arial"/>
        </w:rPr>
      </w:pPr>
      <w:r>
        <w:rPr>
          <w:rFonts w:cs="Arial" w:ascii="Arial" w:hAnsi="Arial"/>
        </w:rPr>
        <w:t xml:space="preserve">Πριν δώσω τον λόγο στον εισηγητή της Νέας Δημοκρατίας, θα ήθελα να κάνω κάποιες ανακοινώσεις. Στο νομοσχέδιο του Υπουργείου Υποδομών, Μεταφορών και Δικτύων: «Ρύθμιση θεμάτων Μεταφορών, Τηλεπικοινωνιών και Δημοσίων Έργων», ειδικός αγορητής του ΠΑΣΟΚ θα είναι ο κ. Μωραΐτης. </w:t>
      </w:r>
    </w:p>
    <w:p>
      <w:pPr>
        <w:pStyle w:val="Normal"/>
        <w:spacing w:lineRule="auto" w:line="600"/>
        <w:ind w:firstLine="720"/>
        <w:jc w:val="both"/>
        <w:rPr>
          <w:rFonts w:ascii="Arial" w:hAnsi="Arial" w:cs="Arial"/>
        </w:rPr>
      </w:pPr>
      <w:r>
        <w:rPr>
          <w:rFonts w:cs="Arial" w:ascii="Arial" w:hAnsi="Arial"/>
        </w:rPr>
        <w:t>Από τους Ανεξάρτητους Έλληνες ορίζεται ειδικός αγορητής ο Βουλευτής κ. Μαρίνος Ουζουνίδης και Κοινοβουλευτικός Εκπρόσωπος η Βουλευτής κ. Χρυσοβελώνη. Από τη Δημοκρατική Αριστερά ορίζεται ειδική εισηγήτρια η κ. Νίκη Φούντα και Κοινοβουλευτικός Εκπρόσωπος η Βουλευτής Α’ Θεσσαλονίκης κ. Ασημίνα Ξηροτύρη-Αικατερινάρη.</w:t>
      </w:r>
    </w:p>
    <w:p>
      <w:pPr>
        <w:pStyle w:val="Normal"/>
        <w:spacing w:lineRule="auto" w:line="600"/>
        <w:ind w:firstLine="720"/>
        <w:jc w:val="both"/>
        <w:rPr>
          <w:rFonts w:ascii="Arial" w:hAnsi="Arial" w:cs="Arial"/>
        </w:rPr>
      </w:pPr>
      <w:r>
        <w:rPr>
          <w:rFonts w:cs="Arial" w:ascii="Arial" w:hAnsi="Arial"/>
        </w:rPr>
        <w:t>Από τη Χρυσή Αυγή ορίζεται ειδικός αγορητής ο Βουλευτής Β΄ Αθηνών κ. Παναγιώταρος και Κοινοβουλευτικός Εκπρόσωπος ο Βουλευτής Σερρών κ. Ματθαιόπουλος.</w:t>
      </w:r>
    </w:p>
    <w:p>
      <w:pPr>
        <w:pStyle w:val="Normal"/>
        <w:spacing w:lineRule="auto" w:line="600"/>
        <w:ind w:firstLine="720"/>
        <w:jc w:val="both"/>
        <w:rPr>
          <w:rFonts w:ascii="Arial" w:hAnsi="Arial" w:cs="Arial"/>
        </w:rPr>
      </w:pPr>
      <w:r>
        <w:rPr>
          <w:rFonts w:cs="Arial" w:ascii="Arial" w:hAnsi="Arial"/>
        </w:rPr>
        <w:t>Από τους Ανεξάρτητους Δημοκρατικούς Βουλευτές ορίζεται Ειδική αγορήτρια η Βουλευτής Κοζάνης κ. Μακρή και Κοινοβουλευτικός Εκπρόσωπος η Βουλευτής Δωδεκανήσου κ. Ιατρίδη.</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Αναστασιάδης.</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υχαριστώ, κύριε Πρόεδρε. </w:t>
      </w:r>
    </w:p>
    <w:p>
      <w:pPr>
        <w:pStyle w:val="Normal"/>
        <w:spacing w:lineRule="auto" w:line="600"/>
        <w:ind w:firstLine="720"/>
        <w:jc w:val="both"/>
        <w:rPr>
          <w:rFonts w:ascii="Arial" w:hAnsi="Arial" w:cs="Arial"/>
          <w:b/>
          <w:b/>
        </w:rPr>
      </w:pPr>
      <w:r>
        <w:rPr>
          <w:rFonts w:cs="Arial" w:ascii="Arial" w:hAnsi="Arial"/>
        </w:rPr>
        <w:t>Κυρίες και κύριοι συνάδελφοι, σε μία περίοδο πολιτικών ζυμώσεων, με την πρόσφατη ψήφιση του προϋπολογισμού, την επικείμενη εκλογή του Προέδρου της Δημοκρατίας και τη μάχη που δίνει η χώρα μας να σταθεί όρθια με αξιοπρέπεια απέναντι στις διεθνείς προκλήσεις, έρχεται προς ψήφιση στην Ολομέλεια το υπό συζήτηση σχέδιο νόμου του Υπουργείου Υποδομών, Μεταφορών και Δικτύων, ένα σημαντικό νομοσχέδιο που επιτυγχάνει την αναμόρφωση του υφιστάμενου νομοθετικού πλαισίου στους τομείς των μεταφορών, τηλεπικοινωνιών και δημοσίων έργων.</w:t>
      </w:r>
    </w:p>
    <w:p>
      <w:pPr>
        <w:pStyle w:val="Normal"/>
        <w:spacing w:lineRule="auto" w:line="600"/>
        <w:ind w:firstLine="720"/>
        <w:jc w:val="both"/>
        <w:rPr>
          <w:rFonts w:ascii="Arial" w:hAnsi="Arial" w:cs="Arial"/>
        </w:rPr>
      </w:pPr>
      <w:r>
        <w:rPr>
          <w:rFonts w:cs="Arial" w:ascii="Arial" w:hAnsi="Arial"/>
        </w:rPr>
        <w:t>Προσαρμόζει την ελληνική νομοθεσία με αυτήν της Ευρωπαϊκής Ένωσης και ρυθμίζει εκκρεμή θέματα στους παραπάνω τομείς.</w:t>
      </w:r>
    </w:p>
    <w:p>
      <w:pPr>
        <w:pStyle w:val="Normal"/>
        <w:spacing w:lineRule="auto" w:line="600"/>
        <w:ind w:firstLine="720"/>
        <w:jc w:val="both"/>
        <w:rPr>
          <w:rFonts w:ascii="Arial" w:hAnsi="Arial" w:cs="Arial"/>
        </w:rPr>
      </w:pPr>
      <w:r>
        <w:rPr>
          <w:rFonts w:cs="Arial" w:ascii="Arial" w:hAnsi="Arial"/>
        </w:rPr>
        <w:t xml:space="preserve">Μέσα από την ουσιαστική παρέμβασή του, το Υπουργείο δίνει λύσεις σε χρόνιες παθογένειες και στρεβλώσεις του εθνικού δικαίου που έρχονται σε αντίθεση με τις σχετικές αποφάσεις και οδηγίες της Ευρωπαϊκής Ένωσης. Καλύπτει ένα ευρύ φάσμα ρυθμίσεων. Ξεκινά από την Επιτροπή Διερεύνησης Σιδηροδρομικών Ατυχημάτων με την ουσιαστική επανασύστασή της ως ανεξάρτητη αρχή. </w:t>
      </w:r>
    </w:p>
    <w:p>
      <w:pPr>
        <w:pStyle w:val="Normal"/>
        <w:spacing w:lineRule="auto" w:line="600"/>
        <w:ind w:firstLine="720"/>
        <w:jc w:val="both"/>
        <w:rPr>
          <w:rFonts w:ascii="Arial" w:hAnsi="Arial" w:cs="Arial"/>
        </w:rPr>
      </w:pPr>
      <w:r>
        <w:rPr>
          <w:rFonts w:cs="Arial" w:ascii="Arial" w:hAnsi="Arial"/>
        </w:rPr>
        <w:t xml:space="preserve">Συνεχίζει με τις εγκαταστάσεις εξυπηρέτησης αυτοκινήτων, με ειδική μέριμνα την ασφάλεια και εξυπηρέτηση του κοινωνικού συνόλου και παράλληλα, τη διευκόλυνση λειτουργίας των επιχειρήσεων από τις επιβατικές εμπορευματικές και σιδηροδρομικές μεταφορές, με καθορισμό κανόνων, με οικονομικό νοικοκύρεμα, καλύτερη οργάνωση, με αυστηρό έλεγχο των οχημάτων, με πρωταρχικό στόχο την ασφάλεια και την καλύτερη εξυπηρέτηση των πολιτών. </w:t>
      </w:r>
    </w:p>
    <w:p>
      <w:pPr>
        <w:pStyle w:val="Normal"/>
        <w:spacing w:lineRule="auto" w:line="600"/>
        <w:ind w:firstLine="720"/>
        <w:jc w:val="both"/>
        <w:rPr>
          <w:rFonts w:ascii="Arial" w:hAnsi="Arial" w:cs="Arial"/>
        </w:rPr>
      </w:pPr>
      <w:r>
        <w:rPr>
          <w:rFonts w:cs="Arial" w:ascii="Arial" w:hAnsi="Arial"/>
        </w:rPr>
        <w:t xml:space="preserve">Το νομοσχέδιο ολοκληρώνεται με ρυθμίσεις για άλλα θέματα του τομέα μεταφορών και ρυθμίσεις θεμάτων τηλεπικοινωνιών, ταχυδρομείων και δημοσίων έργων. </w:t>
      </w:r>
    </w:p>
    <w:p>
      <w:pPr>
        <w:pStyle w:val="Normal"/>
        <w:spacing w:lineRule="auto" w:line="600"/>
        <w:ind w:firstLine="720"/>
        <w:jc w:val="both"/>
        <w:rPr>
          <w:rFonts w:ascii="Arial" w:hAnsi="Arial" w:cs="Arial"/>
        </w:rPr>
      </w:pPr>
      <w:r>
        <w:rPr>
          <w:rFonts w:cs="Arial" w:ascii="Arial" w:hAnsi="Arial"/>
        </w:rPr>
        <w:t xml:space="preserve">Βήμα-βήμα για κάθε ένα νέο τομέα παρουσιάζουμε σήμερα ένα ολοκληρωμένο νομοσχέδιο με καίριες παρεμβάσεις και ουσιαστικές μεταρρυθμίσεις, αναγκαίες και χρήσιμες, με πολλαπλά θετικά αποτελέσματα για τους πολίτες. </w:t>
      </w:r>
    </w:p>
    <w:p>
      <w:pPr>
        <w:pStyle w:val="Normal"/>
        <w:spacing w:lineRule="auto" w:line="600"/>
        <w:ind w:firstLine="720"/>
        <w:jc w:val="both"/>
        <w:rPr>
          <w:rFonts w:ascii="Arial" w:hAnsi="Arial" w:cs="Arial"/>
        </w:rPr>
      </w:pPr>
      <w:r>
        <w:rPr>
          <w:rFonts w:cs="Arial" w:ascii="Arial" w:hAnsi="Arial"/>
        </w:rPr>
        <w:t xml:space="preserve">Ειδικότερα, κυρίες και κύριοι συνάδελφοι, συστήνεται Επιτροπή Διερεύνησης Σιδηροδρομικών Ατυχημάτων με διοικητική και οικονομική αυτοτέλεια. Εξασφαλίζεται έτσι ο ανεξάρτητος χαρακτήρας της αρχής κατά την άσκηση των καθηκόντων της. Σε ένα απόλυτα εναρμονισμένο πλαίσιο λειτουργίας με αυτό των υπολοίπων ευρωπαϊκών κρατών υιοθετούνται κοινά μέτρα και πρακτικές σε θέματα ασφάλειας των σιδηροδρομικών μεταφορών, πρόληψης ατυχημάτων και εξαγωγής χρήσιμων συμπερασμάτων μετά τα ατυχήματα. Σκοπός είναι η ενίσχυση της προστασίας της ζωής των πολιτών, καθώς και η θωράκιση της ασφαλούς ανάπτυξης της αγοράς των σιδηροδρομικών μεταφορών στη χώρα μας. </w:t>
      </w:r>
    </w:p>
    <w:p>
      <w:pPr>
        <w:pStyle w:val="Normal"/>
        <w:spacing w:lineRule="auto" w:line="600"/>
        <w:ind w:firstLine="720"/>
        <w:jc w:val="both"/>
        <w:rPr>
          <w:rFonts w:ascii="Arial" w:hAnsi="Arial" w:cs="Arial"/>
        </w:rPr>
      </w:pPr>
      <w:r>
        <w:rPr>
          <w:rFonts w:cs="Arial" w:ascii="Arial" w:hAnsi="Arial"/>
        </w:rPr>
        <w:t xml:space="preserve">Μέσα από αυτά αναβαθμίζεται η ποιότητα των παρεχόμενων υπηρεσιών και αξιοποιούνται τα πλεονεκτήματα του σιδηροδρόμου. Προς αυτή την κατεύθυνση κινούνται οι προτεινόμενες ρυθμίσεις. Καθορίζεται με σαφήνεια ο τρόπος οργάνωσης και λειτουργίας της επιτροπής. </w:t>
      </w:r>
    </w:p>
    <w:p>
      <w:pPr>
        <w:pStyle w:val="Normal"/>
        <w:spacing w:lineRule="auto" w:line="600"/>
        <w:ind w:firstLine="720"/>
        <w:jc w:val="both"/>
        <w:rPr>
          <w:rFonts w:ascii="Arial" w:hAnsi="Arial" w:cs="Arial"/>
        </w:rPr>
      </w:pPr>
      <w:r>
        <w:rPr>
          <w:rFonts w:cs="Arial" w:ascii="Arial" w:hAnsi="Arial"/>
        </w:rPr>
        <w:t xml:space="preserve">Με τις διατάξεις του δεύτερου κεφαλαίου ρυθμίζονται εκκρεμή θέματα που σχετίζονται με τις εγκαταστάσεις και τη λειτουργία σταθμών εξυπηρέτησης και των συνεργείων αυτοκινήτων, όπως επίσης θέματα κατασκευών και εγκαταστάσεων των πρατηρίων υγρών καυσίμων. Έτσι, θα αρθούν εμπόδια που δυσκολεύουν τη λειτουργία των επιχειρήσεων και της αγοράς στους τομείς αυτούς, αλλά και θα διασφαλιστούν καλύτερες συνθήκες ασφάλειας και εξυπηρέτησης των πολιτών. </w:t>
      </w:r>
    </w:p>
    <w:p>
      <w:pPr>
        <w:pStyle w:val="Normal"/>
        <w:spacing w:lineRule="auto" w:line="600"/>
        <w:ind w:firstLine="720"/>
        <w:jc w:val="both"/>
        <w:rPr>
          <w:rFonts w:ascii="Arial" w:hAnsi="Arial" w:cs="Arial"/>
        </w:rPr>
      </w:pPr>
      <w:r>
        <w:rPr>
          <w:rFonts w:cs="Arial" w:ascii="Arial" w:hAnsi="Arial"/>
        </w:rPr>
        <w:t xml:space="preserve">Το Υπουργείο παρεμβαίνει προς όφελος του κοινωνικού συνόλου. Οι πολίτες διευκολύνονται στις μετακινήσεις τους στο ιστορικό κέντρο της Αθήνας. Δίνεται η δυνατότητα παράτασης λειτουργίας στους υπαίθριους σταθμούς αυτοκινήτων, οι οποίοι αποδεδειγμένα λειτουργούσαν με άδεια μέχρι τις 31-12-2012 σε περιοχές του ιστορικού κέντρου της Αθήνας. Στις περιοχές αυτές, εξαιτίας απαγορευτικών χρήσεων γης, δεν επιτρέπεται πλέον η ίδρυση νέων υπαίθριων σταθμών αυτοκινήτων. </w:t>
      </w:r>
    </w:p>
    <w:p>
      <w:pPr>
        <w:pStyle w:val="Normal"/>
        <w:spacing w:lineRule="auto" w:line="600"/>
        <w:ind w:firstLine="720"/>
        <w:jc w:val="both"/>
        <w:rPr>
          <w:rFonts w:ascii="Arial" w:hAnsi="Arial" w:cs="Arial"/>
        </w:rPr>
      </w:pPr>
      <w:r>
        <w:rPr>
          <w:rFonts w:cs="Arial" w:ascii="Arial" w:hAnsi="Arial"/>
        </w:rPr>
        <w:t xml:space="preserve">Η ασάφεια στο νομικό πλαίσιο, σχετικά με την αδειοδότηση και λειτουργία των σύγχρονων εγκαταστάσεων πλυντηρίων αυτοκινήτων, είχε οδηγήσει στην έκδοση αντιφατικών αποφάσεων από τις κατά τόπους αρμόδιες διευθύνσεις μεταφορών και επικοινωνιών των περιφερειών. Σήμερα το πρόβλημα λύνεται. Στο νομοσχέδιο παρέχονται όλες οι απαραίτητες διευκρινήσεις. </w:t>
      </w:r>
    </w:p>
    <w:p>
      <w:pPr>
        <w:pStyle w:val="Normal"/>
        <w:spacing w:lineRule="auto" w:line="600"/>
        <w:ind w:firstLine="720"/>
        <w:jc w:val="both"/>
        <w:rPr>
          <w:rFonts w:ascii="Arial" w:hAnsi="Arial" w:cs="Arial"/>
        </w:rPr>
      </w:pPr>
      <w:r>
        <w:rPr>
          <w:rFonts w:cs="Arial" w:ascii="Arial" w:hAnsi="Arial"/>
        </w:rPr>
        <w:t>Με τις διατάξεις του τρίτου κεφαλαίου επιλύονται ζητήματα που αφορούν τις επιβατικές μεταφορές. Σε μία σειρά από ρυθμίσεις και ουσιαστικές παρεμβάσεις βελτιώνονται οι μέχρι σήμερα ισχύουσες διατάξεις. Προσβλέπουμε στην ποιοτική αναβάθμιση των παρεχόμενων προς τους πολίτες υπηρεσιών, στην ασφάλειά στους, στην καλύτερη εξυπηρέτηση και στην προστασία του κοινωνικού χαρακτήρα των μέσων μαζικής μεταφοράς.</w:t>
      </w:r>
    </w:p>
    <w:p>
      <w:pPr>
        <w:pStyle w:val="Normal"/>
        <w:spacing w:lineRule="auto" w:line="600"/>
        <w:ind w:firstLine="720"/>
        <w:jc w:val="both"/>
        <w:rPr>
          <w:rFonts w:ascii="Arial" w:hAnsi="Arial" w:cs="Arial"/>
        </w:rPr>
      </w:pPr>
      <w:r>
        <w:rPr>
          <w:rFonts w:cs="Arial" w:ascii="Arial" w:hAnsi="Arial"/>
        </w:rPr>
        <w:t xml:space="preserve">Ειδικότερα σημειώνω: Ρυθμίζεται ο νέος τρόπος διάθεσης εισιτηρίου και ελέγχου κομίστρων στα μέσα μαζικής μεταφοράς. Θεσμοθετείται η έκδοση κανονισμού δικαιωμάτων επιβατών. Ο επιβάτης αποκτά δικαιώματα. Θεσπίζονται κριτήρια καθορισμού των χώρων αφετηρίας και στάσεων των διεθνών δημόσιων λεωφορειακών γραμμών. Θεσμοθετείται η χορήγηση πιστοποιητικών επαγγελματικής ικανότητας των οδηγών διεθνών μεταφορών με βάση την εμπειρία τους και όχι μόνο με τις εξετάσεις. </w:t>
      </w:r>
    </w:p>
    <w:p>
      <w:pPr>
        <w:pStyle w:val="Normal"/>
        <w:spacing w:lineRule="auto" w:line="600"/>
        <w:ind w:firstLine="720"/>
        <w:jc w:val="both"/>
        <w:rPr>
          <w:rFonts w:ascii="Arial" w:hAnsi="Arial" w:cs="Arial"/>
        </w:rPr>
      </w:pPr>
      <w:r>
        <w:rPr>
          <w:rFonts w:cs="Arial" w:ascii="Arial" w:hAnsi="Arial"/>
        </w:rPr>
        <w:t xml:space="preserve">Συστήνεται ειδική κατηγορία επιβατικών δημοσίας χρήσεως αυτοκινήτων για τη μεταφορά των ατόμων με ειδικές ανάγκες και των συνοδών τους. Καθορίζεται το σημείο έναρξης και λήξης της μίσθωσης και λειτουργίας του ταξιμέτρου των επιβατικών δημοσίας χρήσεως αυτοκινήτων. Κατηγοριοποιούνται οι παραβάσεις των κατόχων επιβατικών δημοσίας χρήσεως αυτοκινήτων και προβλέπεται αντιστοίχιση των επιβαλλόμενων κυρώσεων. Ρυθμίζονται ζητήματα γύρω από τη δυνατότητα απόκτησης άδειας οδήγησης από άτομα με μαθησιακές δυσκολίες ή άτομα που δεν γνωρίζουν γραφή, με στόχο την καλύτερη λειτουργία και έλεγχο των μέσων αυτών, αλλά και την καλύτερη εξυπηρέτηση του επιβατικού κοινού. </w:t>
      </w:r>
    </w:p>
    <w:p>
      <w:pPr>
        <w:pStyle w:val="Normal"/>
        <w:spacing w:lineRule="auto" w:line="600"/>
        <w:ind w:firstLine="720"/>
        <w:jc w:val="both"/>
        <w:rPr>
          <w:rFonts w:ascii="Arial" w:hAnsi="Arial" w:cs="Arial"/>
        </w:rPr>
      </w:pPr>
      <w:r>
        <w:rPr>
          <w:rFonts w:cs="Arial" w:ascii="Arial" w:hAnsi="Arial"/>
        </w:rPr>
        <w:t xml:space="preserve">Με τις διατάξεις και τις παρεμβάσεις του παρόντος νομοσχεδίου εξασφαλίζεται η βιωσιμότητα του Οργανισμού Αστικών Συγκοινωνιών Θεσσαλονίκης. Επιβεβαιώνεται ο κοινωνικός χαρακτήρας του οργανισμού. Αυτό δεν αποτελεί παροχή, αποτελεί υποχρέωσή μας, υποχρέωση της πολιτείας προς το επιβατικό κοινό της Θεσσαλονίκης. Παρατείνεται η κυκλοφορία του 15% του συνολικού αριθμού των κυκλοφορούντων λεωφορείων του οργανισμού από δεκαπέντε σε είκοσι έτη. Καθορίζεται ο ελάχιστος αριθμός κυκλοφορούντων λεωφορείων καθημερινά. Καθορίζεται η δρομολόγηση των ειδικά διασκευασμένων οχημάτων για την εξυπηρέτηση των ατόμων με ειδικές ανάγκες, επίσης καθημερινά. </w:t>
      </w:r>
    </w:p>
    <w:p>
      <w:pPr>
        <w:pStyle w:val="Normal"/>
        <w:spacing w:lineRule="auto" w:line="600"/>
        <w:ind w:firstLine="720"/>
        <w:jc w:val="both"/>
        <w:rPr>
          <w:rFonts w:ascii="Arial" w:hAnsi="Arial" w:cs="Arial"/>
        </w:rPr>
      </w:pPr>
      <w:r>
        <w:rPr>
          <w:rFonts w:cs="Arial" w:ascii="Arial" w:hAnsi="Arial"/>
        </w:rPr>
        <w:t xml:space="preserve">Η πολιτεία ασκεί κοινωνική πολιτική και αναλαμβάνει την οικονομική διαφορά που προκύπτει προς τον οργανισμό από τη μετακίνηση με μειωμένα εισιτήρια ή και χωρίς την καταβολή κομίστρου ειδικών κατηγοριών πολιτών, όπως είναι οι πολύτεκνοι, τα άτομα με ειδικές ανάγκες, οι φοιτητές, οι ένστολοι κ.λπ. </w:t>
      </w:r>
    </w:p>
    <w:p>
      <w:pPr>
        <w:pStyle w:val="Normal"/>
        <w:spacing w:lineRule="auto" w:line="600"/>
        <w:ind w:firstLine="720"/>
        <w:jc w:val="both"/>
        <w:rPr>
          <w:rFonts w:ascii="Arial" w:hAnsi="Arial" w:cs="Arial"/>
        </w:rPr>
      </w:pPr>
      <w:r>
        <w:rPr>
          <w:rFonts w:cs="Arial" w:ascii="Arial" w:hAnsi="Arial"/>
        </w:rPr>
        <w:t xml:space="preserve">Κυρώνεται με νόμο η κοινή υπουργική απόφαση του Αναπληρωτή Υπουργού Οικονομικών και του Υφυπουργού Υποδομών, Μεταφορών και Δικτύων με την οποία ρυθμίζονται εκκρεμότητες των χρήσεων των ετών 2009 έως και 2013. </w:t>
      </w:r>
    </w:p>
    <w:p>
      <w:pPr>
        <w:pStyle w:val="Normal"/>
        <w:spacing w:lineRule="auto" w:line="600"/>
        <w:ind w:firstLine="720"/>
        <w:jc w:val="both"/>
        <w:rPr>
          <w:rFonts w:ascii="Arial" w:hAnsi="Arial" w:cs="Arial"/>
        </w:rPr>
      </w:pPr>
      <w:r>
        <w:rPr>
          <w:rFonts w:cs="Arial" w:ascii="Arial" w:hAnsi="Arial"/>
        </w:rPr>
        <w:t xml:space="preserve">Τέλος, καθορίζεται η τιμολογιακή πολιτική και γίνεται επαναπροσδιορισμός των συμβατικών δαπανών-εσόδων αντισταθμιστικής καταβολής των χρήσεων των ετών 2015, 2016 και 2017. </w:t>
      </w:r>
    </w:p>
    <w:p>
      <w:pPr>
        <w:pStyle w:val="Normal"/>
        <w:spacing w:lineRule="auto" w:line="600"/>
        <w:ind w:firstLine="720"/>
        <w:jc w:val="both"/>
        <w:rPr>
          <w:rFonts w:ascii="Arial" w:hAnsi="Arial" w:cs="Arial"/>
        </w:rPr>
      </w:pPr>
      <w:r>
        <w:rPr>
          <w:rFonts w:cs="Arial" w:ascii="Arial" w:hAnsi="Arial"/>
        </w:rPr>
        <w:t xml:space="preserve">Και σας αξίζουν, κύριοι Υπουργοί, συγχαρητήρια γι’ αυτές σας τις παρεμβάσεις, διότι με αυτές εξασφαλίσατε τη βιωσιμότητα του οργανισμού, η οποία σερνόταν τέσσερα χρόνια με κίνδυνο ο οργανισμός να καταρρεύσει. </w:t>
      </w:r>
    </w:p>
    <w:p>
      <w:pPr>
        <w:pStyle w:val="Normal"/>
        <w:spacing w:lineRule="auto" w:line="600"/>
        <w:ind w:firstLine="720"/>
        <w:jc w:val="both"/>
        <w:rPr>
          <w:rFonts w:ascii="Arial" w:hAnsi="Arial" w:cs="Arial"/>
        </w:rPr>
      </w:pPr>
      <w:r>
        <w:rPr>
          <w:rFonts w:cs="Arial" w:ascii="Arial" w:hAnsi="Arial"/>
        </w:rPr>
        <w:t xml:space="preserve">Όμως, κύριε Υπουργέ, εδώ για να είναι ολοκληρωμένη η παρέμβασή μας πρέπει να δοθεί λύση και με τα χρέη του οργανισμού προς τα ασφαλιστικά ταμεία, προς το ΙΚΑ, να γίνει η ρύθμιση καταβολής σύμφωνα με την τροπολογία που καταθέσαμε και υπογράφουμε όλοι οι Βουλευτές του Νομού Θεσσαλονίκης. Επισημαίνεται δε ότι τα χρέη αυτά δημιουργήθηκαν όχι με ευθύνη του οργανισμού, αλλά γιατί η πολιτεία δεν ήταν συνεπής απέναντι στις υποχρεώσεις της, απέναντι στον οργανισμό. Δεν κατέβαλε δηλαδή το συμφωνημένο τίμημα στο χρόνο που έπρεπε να καταβληθεί. Εκτός και αν υπάρχει άλλη λύση για να γίνει η καταβολή των ρυθμίσεων προς τον οργανισμό όλη μαζί, έτσι ώστε να πληρωθούν εφάπαξ οι υποχρεώσεις προς το ΙΚΑ. </w:t>
      </w:r>
    </w:p>
    <w:p>
      <w:pPr>
        <w:pStyle w:val="Normal"/>
        <w:spacing w:lineRule="auto" w:line="600"/>
        <w:ind w:firstLine="720"/>
        <w:jc w:val="both"/>
        <w:rPr>
          <w:rFonts w:ascii="Arial" w:hAnsi="Arial" w:cs="Arial"/>
        </w:rPr>
      </w:pPr>
      <w:r>
        <w:rPr>
          <w:rFonts w:cs="Arial" w:ascii="Arial" w:hAnsi="Arial"/>
        </w:rPr>
        <w:t xml:space="preserve">Θα ήθελα να παρακαλέσω όλες τις παρατάξεις για να διατηρήσουμε ζωντανό τον οργανισμό και τη λειτουργία του, να στηρίξουν αυτήν την τροπολογία μας. </w:t>
      </w:r>
    </w:p>
    <w:p>
      <w:pPr>
        <w:pStyle w:val="Normal"/>
        <w:spacing w:lineRule="auto" w:line="600"/>
        <w:ind w:firstLine="720"/>
        <w:jc w:val="both"/>
        <w:rPr>
          <w:rFonts w:ascii="Arial" w:hAnsi="Arial" w:cs="Arial"/>
        </w:rPr>
      </w:pPr>
      <w:r>
        <w:rPr>
          <w:rFonts w:cs="Arial" w:ascii="Arial" w:hAnsi="Arial"/>
        </w:rPr>
        <w:t>Με την προτεινόμενη νομοθετική ρύθμιση προσδιορίζεται ο ελάχιστος αριθμός κυκλοφορούντων λεωφορείων που υποχρεούται ο οργανισμός να δρομολογεί. Εξασφαλίζονται οι προϋποθέσεις ασφαλούς κυκλοφορίας και ποιοτικής εξυπηρέτησης των πολιτών. Περιορίζονται οι λειτουργικές δαπάνες σε εύλογο και εφικτό ποσοστό μέσω της δρομολόγησης και κυκλοφορίας του κάθε φορά ενδεδειγμένου αριθμού λεωφορείων, πάντα σύμφωνα με τις ανάγκες του επιβατικού κοινού και για την εξυπηρέτηση των πολιτών της Θεσσαλονίκης.</w:t>
      </w:r>
    </w:p>
    <w:p>
      <w:pPr>
        <w:pStyle w:val="Normal"/>
        <w:spacing w:lineRule="auto" w:line="600"/>
        <w:ind w:firstLine="720"/>
        <w:jc w:val="both"/>
        <w:rPr>
          <w:rFonts w:ascii="Arial" w:hAnsi="Arial" w:cs="Arial"/>
        </w:rPr>
      </w:pPr>
      <w:r>
        <w:rPr>
          <w:rFonts w:cs="Arial" w:ascii="Arial" w:hAnsi="Arial"/>
        </w:rPr>
        <w:t>Κι εδώ, κύριε Υπουργέ, πρέπει να επισημάνω και να ζητήσω την επανεξέταση, ίσως και τον επαναπροσδιορισμό, του θέματος της παραγράφου 5 του άρθρου 30, που αφορά τη διαμάχη του οργανισμού με το Δήμο Συκεών και που είναι στοιχείο της μελέτης που είχε προηγηθεί για να καταλήξει η συμφωνία του οργανισμού με την πολιτεία, διότι διαφορετικά ίσως υπάρχει κίνδυνος να εκτροχιαστεί αυτή η συμφωνία.</w:t>
      </w:r>
    </w:p>
    <w:p>
      <w:pPr>
        <w:pStyle w:val="Normal"/>
        <w:spacing w:lineRule="auto" w:line="600"/>
        <w:ind w:firstLine="720"/>
        <w:jc w:val="both"/>
        <w:rPr>
          <w:rFonts w:ascii="Arial" w:hAnsi="Arial" w:cs="Arial"/>
        </w:rPr>
      </w:pPr>
      <w:r>
        <w:rPr>
          <w:rFonts w:cs="Arial" w:ascii="Arial" w:hAnsi="Arial"/>
        </w:rPr>
        <w:t>Το Υπουργείο παρεμβαίνει και αυξάνει το όριο ηλικίας των μεταχειρισμένων επιβατικών αυτοκινήτων που μπορούν να ταξινομηθούν ως δημοσίας χρήσης, ταξί και ειδικής μίσθωσης, από τα δύο στα πέντε έτη. Προσφέρεται έτσι μια ουσιαστική οικονομική ανάσα στους αυτοκινητιστές ιδιοκτήτες επιβατικών δημοσίας χρήσεως αυτοκινήτων. Πρόκειται για μια κατηγορία επαγγελματιών που έχει πληγεί από την κρίση και έχει ανάγκη –όπως και άλλες κατηγορίες- τη στήριξη της πολιτείας, πολύ δε περισσότερο αυτές τις μέρες που ζούμε όλοι δύσκολα.</w:t>
      </w:r>
    </w:p>
    <w:p>
      <w:pPr>
        <w:pStyle w:val="Normal"/>
        <w:spacing w:lineRule="auto" w:line="600"/>
        <w:ind w:firstLine="720"/>
        <w:jc w:val="both"/>
        <w:rPr>
          <w:rFonts w:ascii="Arial" w:hAnsi="Arial" w:cs="Arial"/>
        </w:rPr>
      </w:pPr>
      <w:r>
        <w:rPr>
          <w:rFonts w:cs="Arial" w:ascii="Arial" w:hAnsi="Arial"/>
        </w:rPr>
        <w:t>Αποσαφηνίζεται το πλαίσιο περί κανονισμού λειτουργίας επιβατικών δημοσίας χρήσεως αυτοκινήτων, σχετικά με τις παραβάσεις. Αναφερόμαστε πλέον σε τέσσερις διακριτές κατηγορίες παραβάσεων. Προσδιορίζονται σαφέστατα και τα διοικητικά πρόστιμα ανά κατηγορία, καθώς και οι διοικητικές κυρώσεις επί των ιδιοκτητών, των εκμεταλλευτών ή των οδηγών που παραβαίνουν τις διατάξεις περί λειτουργίας επιβατικών δημοσίας χρήσεως αυτοκινήτ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υπό συζήτηση νομοσχέδιο ρυθμίζονται και σοβαρά ζητήματα εμπορευματικών μεταφορών. Δεν είναι λίγα τα παραδείγματα, στο πρόσφατο κιόλας παρελθόν, πρόκλησης ατυχημάτων από οχήματα φορτηγά, κυρίως αλλοδαπά, ακατάλληλα να κυκλοφορούν στους ελληνικούς δρόμους. Να θυμίσω απλά την καραμπόλα δεκάδων αυτοκινήτων, όπου θρηνήσαμε και θύματα, έξω από τη Βέροια επί της Εγνατίας Οδού. </w:t>
      </w:r>
    </w:p>
    <w:p>
      <w:pPr>
        <w:pStyle w:val="Normal"/>
        <w:spacing w:lineRule="auto" w:line="600"/>
        <w:ind w:firstLine="720"/>
        <w:jc w:val="both"/>
        <w:rPr>
          <w:rFonts w:ascii="Arial" w:hAnsi="Arial" w:cs="Arial"/>
        </w:rPr>
      </w:pPr>
      <w:r>
        <w:rPr>
          <w:rFonts w:cs="Arial" w:ascii="Arial" w:hAnsi="Arial"/>
        </w:rPr>
        <w:t xml:space="preserve">Η πολιτεία άμεσα προχωρά και θεσμοθετεί τη σύσταση μεικτών κλιμακίων ελέγχου σε παραμεθόριους δήμους. Ταυτόχρονα, ρυθμίζει θέματα σχετικά με τη χρήση και τον αποτελεσματικότερο έλεγχο των φορτηγών δημοσίας χρήσεως, καθώς και σε ό,τι αφορά τη μεταφορά επικίνδυνων εμπορευμάτων. Στόχος είναι να αυξηθεί ο δείκτης ασφάλειας για τους πολίτες. </w:t>
      </w:r>
    </w:p>
    <w:p>
      <w:pPr>
        <w:pStyle w:val="Normal"/>
        <w:spacing w:lineRule="auto" w:line="600"/>
        <w:ind w:firstLine="720"/>
        <w:jc w:val="both"/>
        <w:rPr>
          <w:rFonts w:ascii="Arial" w:hAnsi="Arial" w:cs="Arial"/>
        </w:rPr>
      </w:pPr>
      <w:r>
        <w:rPr>
          <w:rFonts w:cs="Arial" w:ascii="Arial" w:hAnsi="Arial"/>
        </w:rPr>
        <w:t>Πρόκειται για ένα πολύ σωστό και σοβαρό βήμα, μιας και στις παραμεθόριες κυρίως περιοχές της χώρας μας αναμένεται να ενισχύσει τον έλεγχο, στα αλλοδαπά κυρίως οχήματα, στα σημεία εισόδου και εξόδου της χώρας μας. Ο έλεγχος αυτός από τη μια θα αυξήσει την οδική ασφάλεια και από την άλλη θα συμβάλλει στη διαμόρφωση ίσων συνθηκών ανταγωνισμού μεταξύ των αλλοδαπών ιδιοκτητών μεταφορέων και των Ελλήνων μεταφορέων.</w:t>
      </w:r>
    </w:p>
    <w:p>
      <w:pPr>
        <w:pStyle w:val="Normal"/>
        <w:spacing w:lineRule="auto" w:line="600"/>
        <w:ind w:firstLine="720"/>
        <w:jc w:val="both"/>
        <w:rPr>
          <w:rFonts w:ascii="Arial" w:hAnsi="Arial" w:cs="Arial"/>
        </w:rPr>
      </w:pPr>
      <w:r>
        <w:rPr>
          <w:rFonts w:cs="Arial" w:ascii="Arial" w:hAnsi="Arial"/>
        </w:rPr>
        <w:t>Με το έκτο κεφάλαιο του νομοσχεδίου ρυθμίζονται μια σειρά από θέματα μεταφορών.</w:t>
      </w:r>
    </w:p>
    <w:p>
      <w:pPr>
        <w:pStyle w:val="Normal"/>
        <w:spacing w:lineRule="auto" w:line="600"/>
        <w:ind w:firstLine="720"/>
        <w:jc w:val="both"/>
        <w:rPr>
          <w:rFonts w:ascii="Arial" w:hAnsi="Arial" w:cs="Arial"/>
        </w:rPr>
      </w:pPr>
      <w:r>
        <w:rPr>
          <w:rFonts w:cs="Arial" w:ascii="Arial" w:hAnsi="Arial"/>
        </w:rPr>
        <w:t>Επιγραμματικά σας αναφέρω την παράταση εγκρίσεως τύπου για την ταξινόμηση ορισμένων κατηγοριών αυτοκινήτων οχημάτων.</w:t>
      </w:r>
    </w:p>
    <w:p>
      <w:pPr>
        <w:pStyle w:val="Normal"/>
        <w:spacing w:lineRule="auto" w:line="600"/>
        <w:ind w:firstLine="720"/>
        <w:jc w:val="both"/>
        <w:rPr>
          <w:rFonts w:ascii="Arial" w:hAnsi="Arial" w:cs="Arial"/>
        </w:rPr>
      </w:pPr>
      <w:r>
        <w:rPr>
          <w:rFonts w:cs="Arial" w:ascii="Arial" w:hAnsi="Arial"/>
        </w:rPr>
        <w:t xml:space="preserve">Επίσης, ρυθμίζονται θέματα σχετικά με την εργασία, ώρες οδήγησης και ανάπαυσης των οδηγών ελληνικών και αλλοδαπών οχημάτων, με την πρόβλεψη προστίμων και διοικητικών κυρώσεων για σχετικές παραβάσεις. </w:t>
      </w:r>
    </w:p>
    <w:p>
      <w:pPr>
        <w:pStyle w:val="Normal"/>
        <w:spacing w:lineRule="auto" w:line="600"/>
        <w:ind w:firstLine="720"/>
        <w:jc w:val="both"/>
        <w:rPr>
          <w:rFonts w:ascii="Arial" w:hAnsi="Arial" w:cs="Arial"/>
        </w:rPr>
      </w:pPr>
      <w:r>
        <w:rPr>
          <w:rFonts w:cs="Arial" w:ascii="Arial" w:hAnsi="Arial"/>
        </w:rPr>
        <w:t>Τροποποιούνται διατάξεις του Κώδικα Οδικής Κυκλοφορίας, προκειμένου να διαμορφωθούν οι απαραίτητες και ικανές προϋποθέσεις για να παρέχονται σύγχρονες, ποιοτικές και ανταγωνιστικές υπηρεσίες προς όφελος των πολιτών, της εθνικής οικονομίας και των ιδίων των μεταφορέων.</w:t>
      </w:r>
    </w:p>
    <w:p>
      <w:pPr>
        <w:pStyle w:val="Normal"/>
        <w:spacing w:lineRule="auto" w:line="600"/>
        <w:ind w:firstLine="720"/>
        <w:jc w:val="both"/>
        <w:rPr>
          <w:rFonts w:ascii="Arial" w:hAnsi="Arial" w:cs="Arial"/>
        </w:rPr>
      </w:pPr>
      <w:r>
        <w:rPr>
          <w:rFonts w:cs="Arial" w:ascii="Arial" w:hAnsi="Arial"/>
        </w:rPr>
        <w:t xml:space="preserve">Απλουστεύεται η διαδικασία και η δυνατότητα ανάπτυξης ενός αποδεκτού δικτύου συγκοινωνιακής εξυπηρέτησης των νησιών μας. </w:t>
      </w:r>
    </w:p>
    <w:p>
      <w:pPr>
        <w:pStyle w:val="Normal"/>
        <w:spacing w:lineRule="auto" w:line="600"/>
        <w:ind w:firstLine="720"/>
        <w:jc w:val="both"/>
        <w:rPr>
          <w:rFonts w:ascii="Arial" w:hAnsi="Arial" w:cs="Arial"/>
        </w:rPr>
      </w:pPr>
      <w:r>
        <w:rPr>
          <w:rFonts w:cs="Arial" w:ascii="Arial" w:hAnsi="Arial"/>
        </w:rPr>
        <w:t xml:space="preserve">Επιδιώκεται, επίσης, η αποσαφήνιση και η οριστική επίλυση του ζητήματος σχετικά με τη νομική φύση και το θεσμικό πλαίσιο λειτουργίας της Επιτροπής Ατυχημάτων και της ασφάλειας των πτήσεων. </w:t>
      </w:r>
    </w:p>
    <w:p>
      <w:pPr>
        <w:pStyle w:val="Normal"/>
        <w:spacing w:lineRule="auto" w:line="600"/>
        <w:ind w:firstLine="720"/>
        <w:jc w:val="both"/>
        <w:rPr>
          <w:rFonts w:ascii="Arial" w:hAnsi="Arial" w:cs="Arial"/>
        </w:rPr>
      </w:pPr>
      <w:r>
        <w:rPr>
          <w:rFonts w:cs="Arial" w:ascii="Arial" w:hAnsi="Arial"/>
        </w:rPr>
        <w:t>Στη συνεχή μάχη για την πάταξη της φοροδιαφυγής και την αντιμετώπιση της λαθρεμπορίας καυσίμων, το Υπουργείο κάνει ένα βήμα ακόμη προς τη σωστή κατεύθυνση. Προχωρά στη διασύνδεσή του με τη βάση δεδομένων του συστήματος εισροών-εκροών των πρατηρίων καυσίμων που διατηρεί η Γενική Γραμματεία Δημοσίων Εσόδων. Στην ίδια βάση θα συνδεθούν και περιφερειακές διευθύνσεις μεταφορών και επικοινωνιών. Με τον τρόπο αυτό εξασφαλίζονται έστω και αργά, κοινά ενιαία αρχεία μεταξύ των εμπλεκόμενων φορέων απέναντι στον κοινό σκοπό της πάταξης του λαθρεμπορίου των καυσίμ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Στο ιδιαίτερα ευαίσθητο περιβάλλον των τηλεπικοινωνιών -αναφέρομαι στο αμέσως επόμενο κεφάλαιο του νομοσχεδίου- το Υπουργείο επεμβαίνει εκσυγχρονίζοντας και απλοποιώντας τον τρόπο λειτουργίας της Εθνικής Επιτροπής Τηλεπικοινωνιών και Ταχυδρομείων. Την καθιστά έτσι αποτελεσματική και πιο παραγωγική. Επίσης, επικαιροποιείται το καθεστώς αδειοδότησης τόσο των συστημάτων κεραιών ραδιοφωνικών σταθμών όσο και των παρόχων δικτύου επίγειας ψηφιακής εκπομπής. </w:t>
      </w:r>
    </w:p>
    <w:p>
      <w:pPr>
        <w:pStyle w:val="Normal"/>
        <w:spacing w:lineRule="auto" w:line="600"/>
        <w:ind w:firstLine="720"/>
        <w:jc w:val="both"/>
        <w:rPr>
          <w:rFonts w:ascii="Arial" w:hAnsi="Arial" w:cs="Arial"/>
        </w:rPr>
      </w:pPr>
      <w:r>
        <w:rPr>
          <w:rFonts w:cs="Arial" w:ascii="Arial" w:hAnsi="Arial"/>
        </w:rPr>
        <w:t>Τέλος, με το παρόν σχέδιο νόμου ρυθμίζονται θέματα αρμοδιότητας της Γενικής Γραμματείας Δημοσίων Έργων. Εκσυγχρονίζεται το νομοθετικό πλαίσιο των δημοσίων έργων και των αναγκαστικών απαλλοτριώσεων. Μπαίνει φραγμός στην κατασπατάληση του δημοσίου χρήματος. Μπαίνουν όροι. Επιβάλλονται ποινικές ρήτρες σε βάρος του αναδόχου δημοσίων έργων για υπέρβαση των προθεσμιών. Ορίζονται προθεσμίες, εντός των οποίων είναι υποχρεωμένοι να υποβάλουν αιτήματα παράτασης οι ανάδοχοι προς τις αναθέτουσες αρχές.</w:t>
      </w:r>
    </w:p>
    <w:p>
      <w:pPr>
        <w:pStyle w:val="Normal"/>
        <w:spacing w:lineRule="auto" w:line="600"/>
        <w:ind w:firstLine="720"/>
        <w:jc w:val="both"/>
        <w:rPr>
          <w:rFonts w:ascii="Arial" w:hAnsi="Arial" w:cs="Arial"/>
        </w:rPr>
      </w:pPr>
      <w:r>
        <w:rPr>
          <w:rFonts w:cs="Arial" w:ascii="Arial" w:hAnsi="Arial"/>
        </w:rPr>
        <w:tab/>
        <w:t>Κυρίες και κύριοι συνάδελφοι, γίνεται σαφές πως μέσα από τις διατάξεις του νομοσχεδίου που συζητάμε σήμερα, προκύπτουν πολύπλευρες ωφέλειες στην οικονομία, στην κοινωνία και στους πολίτες,  στο φυσικό και πολιτιστικό περιβάλλον, στη δημόσια διοίκηση και στην απονομή της δικαιοσύνης. Με τις διατάξεις του νομοσχεδίου επιχειρούμε και πιστεύουμε στην τόνωση και ενίσχυση της υγιούς ανταγωνιστικής επιχειρηματικότητας, του επενδυτικού ενδιαφέροντος και της ομαλής λειτουργίας της αγοράς, στη θωράκιση της νομιμότητας. Οι προτεινόμενες ρυθμίσεις έρχονται να ομαλοποιήσουν πλήθος ζητημάτων και να απλοποιήσουν διαδικασίες δίνοντας λύσεις, εναρμονίζοντας το εθνικό με το ευρωπαϊκό δίκαιο, με γνώμονα πάντα την προστασία και το συμφέρον του Έλληνα πολίτη. Το παρόν νομοσχέδιο αποτελεί ακόμα μια απόδειξη ότι παράγεται έργο, με μία σειρά από ουσιαστικές παρεμβάσεις, με στοχευμένες παρεμβάσεις και ενωσιακό  πνεύμα, με οφέλη και θετικά αποτελέσματα που έχουν ως αποδέκτη το σύνολο της κοινωνίας. Λάθη και παραλείψεις του παρελθόντος αντιμετωπίζονται. Γραφειοκρατικές διαδικασίες απλοποιούνται. Το Υπουργείο Μεταφορών, Επικοινωνιών και Δικτύων αποδεικνύει τη σε βάθος μελέτη και επεξεργασία των διατάξεων του παρόντος νομοσχεδίου που κινείται προς τη σωστή κατεύθυνση και το στηρίζουμε υπερψηφίζοντάς το.</w:t>
      </w:r>
    </w:p>
    <w:p>
      <w:pPr>
        <w:pStyle w:val="Normal"/>
        <w:spacing w:lineRule="auto" w:line="600"/>
        <w:ind w:firstLine="720"/>
        <w:jc w:val="both"/>
        <w:rPr>
          <w:rFonts w:ascii="Arial" w:hAnsi="Arial" w:cs="Arial"/>
        </w:rPr>
      </w:pPr>
      <w:r>
        <w:rPr>
          <w:rFonts w:cs="Arial" w:ascii="Arial" w:hAnsi="Arial"/>
        </w:rPr>
        <w:t>Σας ευχαριστώ πολύ για την ανοχή,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Γίνεται γνωστό στο Σώμα ότι από το Κομμουνιστικό Κόμμα Ελλάδας ορίζεται ως ειδικός αγορητής ο Βουλευτής κ. Χαλβατζής.</w:t>
      </w:r>
    </w:p>
    <w:p>
      <w:pPr>
        <w:pStyle w:val="Normal"/>
        <w:spacing w:lineRule="auto" w:line="600"/>
        <w:ind w:firstLine="720"/>
        <w:jc w:val="both"/>
        <w:rPr>
          <w:rFonts w:ascii="Arial" w:hAnsi="Arial" w:cs="Arial"/>
        </w:rPr>
      </w:pPr>
      <w:r>
        <w:rPr>
          <w:rFonts w:cs="Arial" w:ascii="Arial" w:hAnsi="Arial"/>
        </w:rPr>
        <w:t>Τον λόγο έχει η κ. Ουζουνίδου.</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κάνω έκκληση από αυτό το Βήμα και πάλι στην Κυβέρνηση να μην καθυστερήσετε να σώσετε τη ζωή του παιδιού.</w:t>
      </w:r>
    </w:p>
    <w:p>
      <w:pPr>
        <w:pStyle w:val="Normal"/>
        <w:spacing w:lineRule="auto" w:line="600"/>
        <w:ind w:firstLine="720"/>
        <w:jc w:val="both"/>
        <w:rPr>
          <w:rFonts w:ascii="Arial" w:hAnsi="Arial" w:cs="Arial"/>
        </w:rPr>
      </w:pPr>
      <w:r>
        <w:rPr>
          <w:rFonts w:cs="Arial" w:ascii="Arial" w:hAnsi="Arial"/>
        </w:rPr>
        <w:t xml:space="preserve">Συζητάμε σήμερα ένα από τα τελευταία καταστροφικά νομοσχέδια αυτής της συγκυβέρνησης, υπό τη σκιά των εκβιασμών των Σαμαρά-Βενιζέλου για εξασφάλιση εκατόν ογδόντα βουλευτικών ψήφων. Αντιλαμβάνεστε, κύριοι της Κυβέρνησης, ότι η παραμονή σας στην εξουσία είναι όνειρο θερινής νυκτός. Για τον λόγο αυτό τρέχετε ακόμη και την ύστατη στιγμή να κλείσετε ανοιχτά γραμμάτια και να ξεπουλήσετε όσο-όσο τα εναπομείναντα «χρυσά» και «ασημικά» της χώρας. </w:t>
      </w:r>
    </w:p>
    <w:p>
      <w:pPr>
        <w:pStyle w:val="Normal"/>
        <w:spacing w:lineRule="auto" w:line="600"/>
        <w:ind w:firstLine="720"/>
        <w:jc w:val="both"/>
        <w:rPr>
          <w:rFonts w:ascii="Arial" w:hAnsi="Arial" w:cs="Arial"/>
        </w:rPr>
      </w:pPr>
      <w:r>
        <w:rPr>
          <w:rFonts w:cs="Arial" w:ascii="Arial" w:hAnsi="Arial"/>
        </w:rPr>
        <w:t xml:space="preserve">Υπογραμμίζουμε πως πρόκειται για πολυνομοσχέδιο «σκούπα» που οδηγεί στην πλήρη διάλυση του ΟΣΕ, στην ιδιωτικοποίηση του δημόσιου αγαθού του νερού, αρχικά στην περιφέρεια, ένα νομοσχέδιο που αυστηροποιεί το τιμωρητικό πλαίσιο μετακίνησης, που ιδιωτικοποιεί μια σειρά ελέγχων στις αστικές και υπεραστικές συγκοινωνίες και στα ιδιωτικά ΚΤΕΟ, που περιλαμβάνει μία σειρά διευκολυντικών ρυθμίσεων για τον ιδιωτικό ΟΑΣΘ, για τους μεγαλοκαναλάρχες, ενάντια στο δημόσιο συμφέρον. Ένα νομοσχέδιο που δεν συνάδει με τη λειτουργία ενός σύγχρονου κράτους, για το οποίο θεωρητικά κόπτεστε, αλλά αντίθετα εντείνετε τη δυσλειτουργία της δημόσιας διοίκησης όταν επιλέγετε να μην επιλύετε προβλήματα, αλλά να δίνετε παρατάσεις και εξαιρέσεις. </w:t>
      </w:r>
    </w:p>
    <w:p>
      <w:pPr>
        <w:pStyle w:val="Normal"/>
        <w:spacing w:lineRule="auto" w:line="600"/>
        <w:ind w:firstLine="720"/>
        <w:jc w:val="both"/>
        <w:rPr>
          <w:rFonts w:ascii="Arial" w:hAnsi="Arial" w:cs="Arial"/>
        </w:rPr>
      </w:pPr>
      <w:r>
        <w:rPr>
          <w:rFonts w:cs="Arial" w:ascii="Arial" w:hAnsi="Arial"/>
        </w:rPr>
        <w:t xml:space="preserve">Βρίθει, κύριοι, το υφιστάμενο νομοσχέδιο, είτε στον τομέα των χωροταξικών πολεοδομικών διατάξεων είτε στον τομέα των τηλεπικοινωνιών από παρατάσεις, παρατάσεις και ξανά παρατάσεις στο όνομα δήθεν της αντιμετώπισης των προβλημάτων της κρίσης. </w:t>
      </w:r>
    </w:p>
    <w:p>
      <w:pPr>
        <w:pStyle w:val="Normal"/>
        <w:spacing w:lineRule="auto" w:line="600"/>
        <w:ind w:firstLine="720"/>
        <w:jc w:val="both"/>
        <w:rPr>
          <w:rFonts w:ascii="Arial" w:hAnsi="Arial" w:cs="Arial"/>
        </w:rPr>
      </w:pPr>
      <w:r>
        <w:rPr>
          <w:rFonts w:cs="Arial" w:ascii="Arial" w:hAnsi="Arial"/>
        </w:rPr>
        <w:t>Ειδικότερα για τις σιδηροδρομικές μεταφορές, μέγα είναι το θέμα της διερεύνησης των σιδηροδρομικών ατυχημάτων.</w:t>
      </w:r>
    </w:p>
    <w:p>
      <w:pPr>
        <w:pStyle w:val="Normal"/>
        <w:spacing w:lineRule="auto" w:line="600"/>
        <w:ind w:firstLine="720"/>
        <w:jc w:val="both"/>
        <w:rPr>
          <w:rFonts w:ascii="Arial" w:hAnsi="Arial" w:cs="Arial"/>
        </w:rPr>
      </w:pPr>
      <w:r>
        <w:rPr>
          <w:rFonts w:cs="Arial" w:ascii="Arial" w:hAnsi="Arial"/>
        </w:rPr>
        <w:t>Οπωσδήποτε απαιτείτο παρέμβαση στο υφιστάμενο χάος με τις επιτροπές των σιδηροδρομικών εταιρειών, με τις επικαλύψεις αρμοδιοτήτων και ευθυνών, με την έλλειψη κανόνων και προδιαγραφών.</w:t>
      </w:r>
    </w:p>
    <w:p>
      <w:pPr>
        <w:pStyle w:val="Normal"/>
        <w:spacing w:lineRule="auto" w:line="600"/>
        <w:ind w:firstLine="720"/>
        <w:jc w:val="both"/>
        <w:rPr>
          <w:rFonts w:ascii="Arial" w:hAnsi="Arial" w:cs="Arial"/>
        </w:rPr>
      </w:pPr>
      <w:r>
        <w:rPr>
          <w:rFonts w:cs="Arial" w:ascii="Arial" w:hAnsi="Arial"/>
        </w:rPr>
        <w:t>Διαφωνούμε, όμως, ριζικά με την επιλογή σας για τη σύσταση ανεξάρτητης διοικητικής αρχής, της οποίας μάλιστα τα μέλη δεν απαιτείται να έχουν σιδηροδρομική εμπειρία. Δεν διορίζονται από την αρμόδια επιτροπή του Κοινοβουλίου, αλλά με απόφαση Υπουργού. Σας το είπαμε και στην επιτροπή ότι δεν επιβάλλεται η ανεξάρτητη αρχή από το κοινοτικό δίκαιο. Εσείς την επιλέγετε. Οι ανεξάρτητες αρχές στη χώρα μας δεν έχουν λειτουργήσει ούτε ανεξάρτητα ούτε υπέρ του δημοσίου συμφέροντος και βεβαίως αμφισβητούμε ότι θα λειτουργήσει και αυτή.</w:t>
      </w:r>
    </w:p>
    <w:p>
      <w:pPr>
        <w:pStyle w:val="Normal"/>
        <w:spacing w:lineRule="auto" w:line="600"/>
        <w:ind w:firstLine="720"/>
        <w:jc w:val="both"/>
        <w:rPr>
          <w:rFonts w:ascii="Arial" w:hAnsi="Arial" w:cs="Arial"/>
        </w:rPr>
      </w:pPr>
      <w:r>
        <w:rPr>
          <w:rFonts w:cs="Arial" w:ascii="Arial" w:hAnsi="Arial"/>
        </w:rPr>
        <w:t>Με άλλες ρυθμίσεις για τον ΟΣΕ αντιγράφετε με καθυστέρηση το αποτυχημένο μοντέλο της Μεγάλης Βρετανίας η οποία σπεύδει να μαζέψει τα ασυμμάζευτα της πολιτικής της, δαπανώντας κάθε χρόνο πάνω από δύο δισεκατομμύρια λίρες. Εσείς τεμαχίζετε τον ΟΣΕ, τον ιδιωτικοποιείτε κομμάτι-κομμάτι και, όπως αποτυπώθηκε και στον προϋπολογισμό του 2015 και όπως ανακοίνωσε και το ΤΑΙΠΕΔ, είμαστε στην τελική φάση της ιδιωτικοποίησης των «ΤΡΑΙΝΟΣΕ» και ΕΕΣΣΤΥ στα τέλη Ιανουαρίου.</w:t>
      </w:r>
    </w:p>
    <w:p>
      <w:pPr>
        <w:pStyle w:val="Normal"/>
        <w:spacing w:lineRule="auto" w:line="600"/>
        <w:ind w:firstLine="720"/>
        <w:jc w:val="both"/>
        <w:rPr>
          <w:rFonts w:ascii="Arial" w:hAnsi="Arial" w:cs="Arial"/>
        </w:rPr>
      </w:pPr>
      <w:r>
        <w:rPr>
          <w:rFonts w:cs="Arial" w:ascii="Arial" w:hAnsi="Arial"/>
        </w:rPr>
        <w:t xml:space="preserve">Οι ρυθμίσεις για τον ΟΣΕ είναι εφαρμογές μνημονιακής πολιτικής, ώστε να μεταβιβαστεί ο ΟΣΕ στους ιδιώτες επενδυτές με διαλυμένες εργασιακές σχέσεις και θολό το οικονομικό πεδίο του οργανισμού. </w:t>
      </w:r>
    </w:p>
    <w:p>
      <w:pPr>
        <w:pStyle w:val="Normal"/>
        <w:spacing w:lineRule="auto" w:line="600"/>
        <w:ind w:firstLine="720"/>
        <w:jc w:val="both"/>
        <w:rPr>
          <w:rFonts w:ascii="Arial" w:hAnsi="Arial" w:cs="Arial"/>
        </w:rPr>
      </w:pPr>
      <w:r>
        <w:rPr>
          <w:rFonts w:cs="Arial" w:ascii="Arial" w:hAnsi="Arial"/>
        </w:rPr>
        <w:t xml:space="preserve">Η ανάθεση διαχείρισης τροχαίου υλικού στη «ΓΑΙΑΟΣΕ» αποτελεί μια εκ των κυριότερων δυσμενέστερων διατάξεων. Αναθέτετε στη «ΓΑΙΑΟΣΕ», μια μικρή εταιρεία, χωρίς σχετική υποδομή και τεχνογνωσία, τη διαχείριση του τροχαίου υλικού, αντί να την αναθέσετε στον ΟΣΕ ο οποίος διαθέτει την τεχνογνωσία και την απαραίτητη υποδομή. </w:t>
      </w:r>
    </w:p>
    <w:p>
      <w:pPr>
        <w:pStyle w:val="Normal"/>
        <w:spacing w:lineRule="auto" w:line="600"/>
        <w:ind w:firstLine="720"/>
        <w:jc w:val="both"/>
        <w:rPr>
          <w:rFonts w:ascii="Arial" w:hAnsi="Arial" w:cs="Arial"/>
        </w:rPr>
      </w:pPr>
      <w:r>
        <w:rPr>
          <w:rFonts w:cs="Arial" w:ascii="Arial" w:hAnsi="Arial"/>
        </w:rPr>
        <w:t>Βέβαια, όσο υπάρχει ο ΟΣΕ, θα είναι παρόντα όλα τα μεγάλα σκάνδαλα των κυβερνήσεών σας που κατασπατάλησαν πάνω από εννέα δισεκατομμύρια ευρώ, χωρίς να ολοκληρωθεί κανένα έργο. Βρίσκεστε στη δεινή θέση για διαγραφή του δήθεν χρέους του ΟΣΕ. Ο ΟΣΕ υποχρεωνόταν να δανείζεται και υπάρχουν καταγγελίες ότι τα δάνεια που έπαιρνε στην περίοδο Σημίτη πήγαιναν για να καλύψουν άλλες δημόσιες τρύπες εκτός σιδηρόδρομου. Η απαγόρευση στον ΟΣΕ να έχει εμπορικές δραστηριότητες δεν προκύπτει από πουθενά. Επομένως, κύριε Υπουργέ, καταρρίπτεται το επιχείρημά σας.</w:t>
      </w:r>
    </w:p>
    <w:p>
      <w:pPr>
        <w:pStyle w:val="Normal"/>
        <w:spacing w:lineRule="auto" w:line="600"/>
        <w:ind w:firstLine="720"/>
        <w:jc w:val="both"/>
        <w:rPr>
          <w:rFonts w:ascii="Arial" w:hAnsi="Arial" w:cs="Arial"/>
        </w:rPr>
      </w:pPr>
      <w:r>
        <w:rPr>
          <w:rFonts w:cs="Arial" w:ascii="Arial" w:hAnsi="Arial"/>
        </w:rPr>
        <w:tab/>
        <w:t xml:space="preserve">Πριμοδοτείτε ουσιαστικά την «ΤΡΑΙΝΟΣΕ» εν όψει της ιδιωτικοποίησής της, χρηματοδοτώντας –πρώτον- τις εργασίες εκτεταμένης συντήρησης με τριάντα έως εκατό εκατομμύρια ευρώ, ανάλογα με το για πόσο τροχαίο υλικό θα κάνει εκτεταμένη συντήρηση. Ο εκμισθωτής του τροχαίου υλικού, η «ΤΡΑΙΝΟΣΕ», ο αγοραστής δηλαδή αύριο, θα εκτελεί ή θα αναθέτει και εργασίες συντήρησης με εργολαβικά οφέλη. </w:t>
      </w:r>
    </w:p>
    <w:p>
      <w:pPr>
        <w:pStyle w:val="Normal"/>
        <w:spacing w:lineRule="auto" w:line="600"/>
        <w:ind w:firstLine="720"/>
        <w:jc w:val="both"/>
        <w:rPr>
          <w:rFonts w:ascii="Arial" w:hAnsi="Arial" w:cs="Arial"/>
        </w:rPr>
      </w:pPr>
      <w:r>
        <w:rPr>
          <w:rFonts w:cs="Arial" w:ascii="Arial" w:hAnsi="Arial"/>
        </w:rPr>
        <w:t>Δεύτερον, της χαρίζετε τις οφειλές τις οποίες δεν πλήρωσε, όπως όφειλε, για την εκτεταμένη συντήρηση του τροχαίου υλικού και τις πληρώνει ο φορολογούμενος. Εν κατακλείδι, ένας ιδιώτης θα διαχειρίζεται δημόσια περιουσία.</w:t>
      </w:r>
    </w:p>
    <w:p>
      <w:pPr>
        <w:pStyle w:val="Normal"/>
        <w:spacing w:lineRule="auto" w:line="600"/>
        <w:ind w:firstLine="720"/>
        <w:jc w:val="both"/>
        <w:rPr>
          <w:rFonts w:ascii="Arial" w:hAnsi="Arial" w:cs="Arial"/>
        </w:rPr>
      </w:pPr>
      <w:r>
        <w:rPr>
          <w:rFonts w:cs="Arial" w:ascii="Arial" w:hAnsi="Arial"/>
        </w:rPr>
        <w:t xml:space="preserve">Τρίτον, δίνετε «προίκα» πενήντα εκατομμύρια ευρώ ετησίως μέχρι το 2019. Δεν μιλάμε για τις άγονες γραμμές, κύριε Υπουργέ, που και αυτές θα τις πάρει ο ιδιώτης. Ο ιδιώτης, επίσης, θα δρομολογήσει αμαξοστοιχίες και τις γραμμές που έχουν κλείσει αναιτιολόγητα και περιμένουν την ιδιωτικοποίηση για να ξαναλειτουργήσουν. </w:t>
      </w:r>
    </w:p>
    <w:p>
      <w:pPr>
        <w:pStyle w:val="Normal"/>
        <w:spacing w:lineRule="auto" w:line="600"/>
        <w:ind w:firstLine="720"/>
        <w:jc w:val="both"/>
        <w:rPr/>
      </w:pPr>
      <w:r>
        <w:rPr>
          <w:rFonts w:cs="Arial" w:ascii="Arial" w:hAnsi="Arial"/>
        </w:rPr>
        <w:t xml:space="preserve">Όπως τόνισαν και οι εργαζόμενοι στην επιτροπή μας, το υπόλοιπο τροχαίο υλικό που θα παραμείνει στη «ΓΑΙΑΟΣΕ», δεδομένου ότι δεν υπάρχει καμμία άλλη εταιρεία στον ελλαδικό χώρο πέραν της ΕΕΣΣΤΥ και του ΟΣΕ που να μπορεί να κάνει επισκευή, το πιο πιθανό είναι, αν βγει στην αγορά, να πάει στη </w:t>
      </w:r>
      <w:r>
        <w:rPr>
          <w:rFonts w:cs="Arial" w:ascii="Arial" w:hAnsi="Arial"/>
          <w:lang w:val="en-US"/>
        </w:rPr>
        <w:t>FYROM</w:t>
      </w:r>
      <w:r>
        <w:rPr>
          <w:rFonts w:cs="Arial" w:ascii="Arial" w:hAnsi="Arial"/>
        </w:rPr>
        <w:t xml:space="preserve"> ή οπουδήποτε αλλού, κι έτσι χάνονται έργο και θέσεις εργασίας από τη χώρα μας.</w:t>
      </w:r>
    </w:p>
    <w:p>
      <w:pPr>
        <w:pStyle w:val="Normal"/>
        <w:spacing w:lineRule="auto" w:line="600"/>
        <w:ind w:firstLine="720"/>
        <w:jc w:val="both"/>
        <w:rPr>
          <w:rFonts w:ascii="Arial" w:hAnsi="Arial" w:cs="Arial"/>
        </w:rPr>
      </w:pPr>
      <w:r>
        <w:rPr>
          <w:rFonts w:cs="Arial" w:ascii="Arial" w:hAnsi="Arial"/>
        </w:rPr>
        <w:t>Για ποια ανάκαμψη εθνικής οικονομίας μπορείτε να μιλάτε, όταν όχι μόνο ιδιωτικοποιείτε, αλλά απεμπολείτε από τη χώρα τέτοιου είδους δραστηριότητα; Αυτό το έργο το έχουμε ξαναδεί, κύριοι, με τη ναυπηγοεπισκευαστική ζώνη.</w:t>
      </w:r>
    </w:p>
    <w:p>
      <w:pPr>
        <w:pStyle w:val="Normal"/>
        <w:spacing w:lineRule="auto" w:line="600"/>
        <w:ind w:firstLine="720"/>
        <w:jc w:val="both"/>
        <w:rPr>
          <w:rFonts w:ascii="Arial" w:hAnsi="Arial" w:cs="Arial"/>
        </w:rPr>
      </w:pPr>
      <w:r>
        <w:rPr>
          <w:rFonts w:cs="Arial" w:ascii="Arial" w:hAnsi="Arial"/>
        </w:rPr>
        <w:t>Βέβαια, με τη διάταξη περί ανάθεσης από τη ΡΑΕΜ μετά το 2019 της παροχής υπηρεσιών υποχρέωσης δημόσιας υπηρεσίας στις επιβατικές σιδηροδρομικές μεταφορές, οδηγούμαστε στην οριστική διάλυση του δημόσιου σιδηρόδρομου.</w:t>
      </w:r>
    </w:p>
    <w:p>
      <w:pPr>
        <w:pStyle w:val="Normal"/>
        <w:spacing w:lineRule="auto" w:line="600"/>
        <w:ind w:firstLine="720"/>
        <w:jc w:val="both"/>
        <w:rPr>
          <w:rFonts w:ascii="Arial" w:hAnsi="Arial" w:cs="Arial"/>
        </w:rPr>
      </w:pPr>
      <w:r>
        <w:rPr>
          <w:rFonts w:cs="Arial" w:ascii="Arial" w:hAnsi="Arial"/>
        </w:rPr>
        <w:t>Η θέση του ΣΥΡΙΖΑ για τον σιδηρόδρομο είναι ξεκάθαρη. Μιλάμε για ενιαίο δημόσιο ΟΣΕ με λογιστικό διαχωρισμό, όπως άλλωστε συμβαίνει σχεδόν σε όλες τις χώρες της Ευρωπαϊκής Ένωσης. Έχουμε δεσμευτεί –και θα το πράξουμε ως κυβέρνηση της Αριστεράς- να παραδώσουμε στον ελληνικό λαό έναν δημόσιο σιδηρόδρομο ασφαλή, εξυγιασμένο, φιλικό στο περιβάλλον, που θα λειτουργήσει ως μηχανή ανάπτυξης της ελληνικής οικονομίας.</w:t>
      </w:r>
    </w:p>
    <w:p>
      <w:pPr>
        <w:pStyle w:val="Normal"/>
        <w:spacing w:lineRule="auto" w:line="600"/>
        <w:ind w:firstLine="720"/>
        <w:jc w:val="both"/>
        <w:rPr>
          <w:rFonts w:ascii="Arial" w:hAnsi="Arial" w:cs="Arial"/>
        </w:rPr>
      </w:pPr>
      <w:r>
        <w:rPr>
          <w:rFonts w:cs="Arial" w:ascii="Arial" w:hAnsi="Arial"/>
        </w:rPr>
        <w:t xml:space="preserve">Κυρίες και κύριοι, ζητάμε την απόσυρση του άρθρου 68 καθώς ουσιαστικά επιχειρείται η ιδιωτικοποίηση του τομέα ύδρευσης-αποχέτευσης παρά το γεγονός ότι η ιδιωτικοποίηση του νερού κρίθηκε αντισυνταγματική από το Συμβούλιο της Επικρατείας και παρά τη σθεναρή αντίσταση της κοινωνίας. </w:t>
      </w:r>
    </w:p>
    <w:p>
      <w:pPr>
        <w:pStyle w:val="Normal"/>
        <w:spacing w:lineRule="auto" w:line="600"/>
        <w:ind w:firstLine="720"/>
        <w:jc w:val="both"/>
        <w:rPr>
          <w:rFonts w:ascii="Arial" w:hAnsi="Arial" w:cs="Arial"/>
        </w:rPr>
      </w:pPr>
      <w:r>
        <w:rPr>
          <w:rFonts w:cs="Arial" w:ascii="Arial" w:hAnsi="Arial"/>
        </w:rPr>
        <w:t xml:space="preserve">Το νερό μετατρέπεται από δημόσιο αγαθό σε εμπόρευμα και η λογική την οποίαν ανέπτυξε και ο Υπουργός στην επιτροπή είναι ότι η ΕΥΔΑΠ θα κάνει επενδύσεις μόνο αν βγαίνει οικονομικά. Η εισηγμένη στο Χρηματιστήριο, ελεγχόμενη από το δημόσιο ΕΥΔΑΠ θα μπορεί, εάν ψηφίσετε αυτό το άρθρο, να αναλαμβάνει τα δημοτικά δίκτυα ανά τη χώρα και να τα παραχωρεί σε ιδιώτες. </w:t>
      </w:r>
    </w:p>
    <w:p>
      <w:pPr>
        <w:pStyle w:val="Normal"/>
        <w:spacing w:lineRule="auto" w:line="600"/>
        <w:ind w:firstLine="720"/>
        <w:jc w:val="both"/>
        <w:rPr>
          <w:rFonts w:ascii="Arial" w:hAnsi="Arial" w:cs="Arial"/>
        </w:rPr>
      </w:pPr>
      <w:r>
        <w:rPr>
          <w:rFonts w:cs="Arial" w:ascii="Arial" w:hAnsi="Arial"/>
        </w:rPr>
        <w:t xml:space="preserve">Με τις ρυθμίσεις αυτές αλλοιώνετε το χαρακτήρα της αποκέντρωσης που αποπειραθήκατε με τον «ΚΑΛΛΙΚΡΑΤΗ» και παραβιάζετε την αρχή της εγγύτητας για τη διαχείριση του νερού. </w:t>
      </w:r>
    </w:p>
    <w:p>
      <w:pPr>
        <w:pStyle w:val="Normal"/>
        <w:spacing w:lineRule="auto" w:line="600"/>
        <w:ind w:firstLine="720"/>
        <w:jc w:val="both"/>
        <w:rPr>
          <w:rFonts w:ascii="Arial" w:hAnsi="Arial" w:cs="Arial"/>
        </w:rPr>
      </w:pPr>
      <w:r>
        <w:rPr>
          <w:rFonts w:cs="Arial" w:ascii="Arial" w:hAnsi="Arial"/>
        </w:rPr>
        <w:t xml:space="preserve">Τα διαχειριστικά σχέδια λεκανών απορροής που έχουν καταρτιστεί και εγκριθεί σύμφωνα με την οδηγία-πλαίσιο 60/2000 ως προς την αστική χρήση του νερού βασίζονται στη δημοτική διαχείριση. </w:t>
      </w:r>
    </w:p>
    <w:p>
      <w:pPr>
        <w:pStyle w:val="Normal"/>
        <w:spacing w:lineRule="auto" w:line="600"/>
        <w:ind w:firstLine="720"/>
        <w:jc w:val="both"/>
        <w:rPr>
          <w:rFonts w:ascii="Arial" w:hAnsi="Arial" w:cs="Arial"/>
        </w:rPr>
      </w:pPr>
      <w:r>
        <w:rPr>
          <w:rFonts w:cs="Arial" w:ascii="Arial" w:hAnsi="Arial"/>
        </w:rPr>
        <w:t xml:space="preserve">Επιμένουμε και τονίζουμε ότι στην περιφέρεια δεν μπορεί παρά η ΕΥΔΑΠ να έχει συμβουλευτικό και μόνο χαρακτήρα, εάν και όποτε το επιθυμούν οι αντίστοιχες ΔΕΥΑ και τίποτα παραπάνω επ’ αυτού. Αφήστε τα παιχνίδια. </w:t>
      </w:r>
    </w:p>
    <w:p>
      <w:pPr>
        <w:pStyle w:val="Normal"/>
        <w:spacing w:lineRule="auto" w:line="600"/>
        <w:ind w:firstLine="720"/>
        <w:jc w:val="both"/>
        <w:rPr>
          <w:rFonts w:ascii="Arial" w:hAnsi="Arial" w:cs="Arial"/>
        </w:rPr>
      </w:pPr>
      <w:r>
        <w:rPr>
          <w:rFonts w:cs="Arial" w:ascii="Arial" w:hAnsi="Arial"/>
        </w:rPr>
        <w:t xml:space="preserve">Κυρίες και κύριοι, το τονίσαμε πολλαπλά και στην επιτροπή μπας και σας πείσουμε. Δεν το καταφέραμε. Είναι εξοντωτικά για τους πολίτες-επιβάτες τα πρόστιμα και απαράδεκτος ο πενταπλασιασμός του προστίμου εάν δεν πληρωθεί εντός τριών μηνών. Και βέβαια δεν υπάρχει καμμία ρύθμιση για τη μετακίνηση των ανέργων και των πολιτών που ζουν κάτω από το όριο της φτώχειας, στους οποίους ο ΣΥΡΙΖΑ θα εξασφαλίσει δωρεάν κάρτα μετακίνησης με τα μέσα μαζικής μεταφοράς. </w:t>
      </w:r>
    </w:p>
    <w:p>
      <w:pPr>
        <w:pStyle w:val="Normal"/>
        <w:spacing w:lineRule="auto" w:line="600"/>
        <w:ind w:firstLine="720"/>
        <w:jc w:val="both"/>
        <w:rPr>
          <w:rFonts w:ascii="Arial" w:hAnsi="Arial" w:cs="Arial"/>
        </w:rPr>
      </w:pPr>
      <w:r>
        <w:rPr>
          <w:rFonts w:cs="Arial" w:ascii="Arial" w:hAnsi="Arial"/>
        </w:rPr>
        <w:t xml:space="preserve">Η ιδιωτικοποίηση του ελέγχου προβλέπεται στα μέσα μαζικής μεταφοράς Αθηνών, Θεσσαλονίκης και στις υπεραστικές οδικές και σιδηροδρομικές μεταφορές. Και εσείς, κύριε Υπουργέ, μας είπατε στην επιτροπή ότι λάθος καταλάβαμε όλοι -και οι Βουλευτές και ο Τύπος- κι ότι δεν ιδιωτικοποιείται ο έλεγχος στον ΟΑΣΑ. Αλήθεια; Δεν δύνανται οι επιχειρήσεις παροχής συγκοινωνιακού έργου να το αναθέσουν; </w:t>
      </w:r>
    </w:p>
    <w:p>
      <w:pPr>
        <w:pStyle w:val="Normal"/>
        <w:spacing w:lineRule="auto" w:line="600"/>
        <w:ind w:firstLine="720"/>
        <w:jc w:val="both"/>
        <w:rPr>
          <w:rFonts w:ascii="Arial" w:hAnsi="Arial" w:cs="Arial"/>
        </w:rPr>
      </w:pPr>
      <w:r>
        <w:rPr>
          <w:rFonts w:cs="Arial" w:ascii="Arial" w:hAnsi="Arial"/>
        </w:rPr>
        <w:t xml:space="preserve">Δεν είναι δυνατόν για εμάς να είναι ιδιωτικός ο έλεγχος και να αποκτά ο ελεγκτής μιας ιδιωτικής εταιρείας εκτελεστική και δικαστική εξουσία και ο παραβάτης να στερείται του δικαιώματος δικαστικής αμφισβήτησης του αδικήματος και της ποινής. Ομοίως, ριζικά αντίθετοι είμαστε στη δυνατότητα ανάθεσης σε τρίτους της έκδοσης και διάθεσης εισιτηρίων. </w:t>
      </w:r>
    </w:p>
    <w:p>
      <w:pPr>
        <w:pStyle w:val="Normal"/>
        <w:spacing w:lineRule="auto" w:line="600"/>
        <w:ind w:firstLine="720"/>
        <w:jc w:val="both"/>
        <w:rPr>
          <w:rFonts w:ascii="Arial" w:hAnsi="Arial" w:cs="Arial"/>
        </w:rPr>
      </w:pPr>
      <w:r>
        <w:rPr>
          <w:rFonts w:cs="Arial" w:ascii="Arial" w:hAnsi="Arial"/>
        </w:rPr>
        <w:t>Δεν μας απαντήσατε, κύριε Υπουργέ, για την εμπειρία ιδιωτικοποίησης της διάθεσης των εισιτηρίων από την «ΤΡΑΙΝΟΣΕ». Ήταν θετική και γι’ αυτό τη διευρύνετε και σε άλλους συγκοινωνιακούς φορείς ή έχουμε δίκιο ότι το πείραμα απέτυχε και γι’ αυτό δεν μας απαντάτε;</w:t>
      </w:r>
    </w:p>
    <w:p>
      <w:pPr>
        <w:pStyle w:val="Normal"/>
        <w:spacing w:lineRule="auto" w:line="600"/>
        <w:ind w:firstLine="720"/>
        <w:jc w:val="both"/>
        <w:rPr>
          <w:rFonts w:ascii="Arial" w:hAnsi="Arial" w:cs="Arial"/>
        </w:rPr>
      </w:pPr>
      <w:r>
        <w:rPr>
          <w:rFonts w:cs="Arial" w:ascii="Arial" w:hAnsi="Arial"/>
        </w:rPr>
        <w:t xml:space="preserve">Είναι δυσμενείς οι επιπτώσεις για το επιβατικό κοινό, την οδική ασφάλεια και το δημόσιο συμφέρον και στις ρυθμίσεις για τον ΟΑΣΘ. Επιγραμματικά αναφέρω: πρώτον, αύξηση ηλικίας των λεωφορείων, δεύτερον, μείωση του συγκοινωνιακού παρεχόμενου έργου χωρίς μείωση της αντίστοιχης αμοιβής, τρίτον, ανάθεση έκδοσης του ηλεκτρονικού εισιτηρίου για όλα τα μέσα μαζικής μεταφοράς. Μας δηλώσατε ότι δεν έχει γίνει ανάθεση αλλά πιλοτική λειτουργία. Δεσμευτείτε, λοιπόν, ότι την ηλεκτρονική έκδοση θα αναλάβει ο ΣΑΣΘ. Τέταρτον, κατοχύρωση των κερδών των μετόχων σε τέτοια περίοδο κρίσης. Πέμπτον, παραπληροφόρηση –αν όχι συμπαιγνία- η δήθεν μείωση της επιβάρυνσης του ελληνικού δημοσίου, αφού μετακυλίεται στις πλάτες των φτωχών λαϊκών στρωμάτων. </w:t>
      </w:r>
    </w:p>
    <w:p>
      <w:pPr>
        <w:pStyle w:val="Normal"/>
        <w:spacing w:lineRule="auto" w:line="600"/>
        <w:ind w:firstLine="720"/>
        <w:jc w:val="both"/>
        <w:rPr>
          <w:rFonts w:ascii="Arial" w:hAnsi="Arial" w:cs="Arial"/>
        </w:rPr>
      </w:pPr>
      <w:r>
        <w:rPr>
          <w:rFonts w:cs="Arial" w:ascii="Arial" w:hAnsi="Arial"/>
        </w:rPr>
        <w:t xml:space="preserve">Επιπλέον, η αναφερόμενη μείωση της αντισταθμιστικής καταβολής είναι πλασματική, αφού σε αυτήν θα πρέπει να προστεθεί και το ποσό για την κάλυψη των μειωμένων εισιτηρίων ένστολων, μαθητών, φοιτητών, ΑΜΕΑ κ.λπ.. </w:t>
      </w:r>
    </w:p>
    <w:p>
      <w:pPr>
        <w:pStyle w:val="Normal"/>
        <w:spacing w:lineRule="auto" w:line="600"/>
        <w:ind w:firstLine="720"/>
        <w:jc w:val="both"/>
        <w:rPr>
          <w:rFonts w:ascii="Arial" w:hAnsi="Arial" w:cs="Arial"/>
        </w:rPr>
      </w:pPr>
      <w:r>
        <w:rPr>
          <w:rFonts w:cs="Arial" w:ascii="Arial" w:hAnsi="Arial"/>
        </w:rPr>
        <w:t xml:space="preserve">Μας είπε ο κύριος Υπουργός ότι τα δώδεκα έτη ορίου ηλικίας των λεωφορείων προέκυπταν από το γεγονός ότι την αγορά τη χρηματοδοτούσε το κράτος. Τον ενημερώνουμε ότι η αγορά των λεωφορείων επιβάρυνε τον ΟΑΣΘ. Οι αποσβέσεις της αξίας των λεωφορείων συνυπολογίζονταν στην αντισταθμιστική καταβολή. </w:t>
      </w:r>
    </w:p>
    <w:p>
      <w:pPr>
        <w:pStyle w:val="Normal"/>
        <w:spacing w:lineRule="auto" w:line="600"/>
        <w:ind w:firstLine="720"/>
        <w:jc w:val="both"/>
        <w:rPr>
          <w:rFonts w:ascii="Arial" w:hAnsi="Arial" w:cs="Arial"/>
        </w:rPr>
      </w:pPr>
      <w:r>
        <w:rPr>
          <w:rFonts w:cs="Arial" w:ascii="Arial" w:hAnsi="Arial"/>
        </w:rPr>
        <w:t>Τέλος, θέλω να ενημερώσω τους πέντε Βουλευτές της Νέας Δημοκρατίας που ενδιαφέρονται για το χρέος του ΟΑΣΘ στο ΙΚΑ και τον εισηγητή κ. Αναστασιάδη που με διέκοψε στην επιτροπή για να μου πει ότι τις επιχορηγήσεις ο ΟΑΣΘ τις χρησιμοποίησε για μισθούς, ότι οι μέτοχοι του οργανισμού έχουν λάβει κανονικά το μέρισμα που τους αναλογεί μέχρι τον Ιούνιο του 2014.</w:t>
      </w:r>
    </w:p>
    <w:p>
      <w:pPr>
        <w:pStyle w:val="Normal"/>
        <w:spacing w:lineRule="auto" w:line="600"/>
        <w:ind w:firstLine="720"/>
        <w:jc w:val="both"/>
        <w:rPr>
          <w:rFonts w:ascii="Arial" w:hAnsi="Arial" w:cs="Arial"/>
        </w:rPr>
      </w:pPr>
      <w:r>
        <w:rPr>
          <w:rFonts w:cs="Arial" w:ascii="Arial" w:hAnsi="Arial"/>
        </w:rPr>
        <w:t xml:space="preserve">Αυτό σημαίνει ότι για τα επίδικα έτη ο ΟΑΣΘ επέλεξε να διανείμει μερίσματα συνολικού ύψους 42 εκατομμυρίων ευρώ περίπου. Το 2012 διένειμε 16,9 εκατομμύρια. Το 2013 διένειμε 16,8 εκατομμύρια. Το 2014 διένειμε 8,2 εκατομμύρια. Δηλαδή ο ΟΑΣΘ πλήρωσε τους μετόχους του και άφησε απλήρωτες τις ασφαλιστικές εισφορές. </w:t>
      </w:r>
    </w:p>
    <w:p>
      <w:pPr>
        <w:pStyle w:val="Normal"/>
        <w:spacing w:lineRule="auto" w:line="600"/>
        <w:ind w:firstLine="720"/>
        <w:jc w:val="both"/>
        <w:rPr>
          <w:rFonts w:ascii="Arial" w:hAnsi="Arial" w:cs="Arial"/>
        </w:rPr>
      </w:pPr>
      <w:r>
        <w:rPr>
          <w:rFonts w:cs="Arial" w:ascii="Arial" w:hAnsi="Arial"/>
        </w:rPr>
        <w:t xml:space="preserve">Καλούμε και από αυτό το Βήμα αφ’ ενός τους Βουλευτές της Νέας Δημοκρατίας να αποσύρουν την τροπολογία που κατέθεσαν και αφ’ ετέρου εσάς, κύριε Υπουργέ, αν επιμείνουν να μην την κάνετε αποδεκτή. </w:t>
      </w:r>
    </w:p>
    <w:p>
      <w:pPr>
        <w:pStyle w:val="Normal"/>
        <w:spacing w:lineRule="auto" w:line="600"/>
        <w:ind w:firstLine="720"/>
        <w:jc w:val="both"/>
        <w:rPr>
          <w:rFonts w:ascii="Arial" w:hAnsi="Arial" w:cs="Arial"/>
        </w:rPr>
      </w:pPr>
      <w:r>
        <w:rPr>
          <w:rFonts w:cs="Arial" w:ascii="Arial" w:hAnsi="Arial"/>
        </w:rPr>
        <w:t xml:space="preserve">Κυρίες και κύριοι, ούτε στον χώρο των τηλεπικοινωνιών με τη διάσπαρτη και δαιδαλώδη υφιστάμενη νομοθεσία δεν δίνετε οριστικές λύσεις αλλά ρυθμίζετε υπέρ παρόχων, καλύπτετε και δεν επιλύετε προβλήματα. </w:t>
      </w:r>
    </w:p>
    <w:p>
      <w:pPr>
        <w:pStyle w:val="Normal"/>
        <w:spacing w:lineRule="auto" w:line="600"/>
        <w:ind w:firstLine="720"/>
        <w:jc w:val="both"/>
        <w:rPr>
          <w:rFonts w:ascii="Arial" w:hAnsi="Arial" w:cs="Arial"/>
        </w:rPr>
      </w:pPr>
      <w:r>
        <w:rPr>
          <w:rFonts w:cs="Arial" w:ascii="Arial" w:hAnsi="Arial"/>
        </w:rPr>
        <w:t xml:space="preserve">Συγκεκριμένα, συνεχίζετε την προβληματική παράταση νομιμοποίησης των κεραιών και των ραδιοφωνικών σταθμών χωρίς διαγωνιστική διαδικασία και παρά την κρίση του ΣτΕ για αντισυνταγματικότητα. </w:t>
      </w:r>
    </w:p>
    <w:p>
      <w:pPr>
        <w:pStyle w:val="Normal"/>
        <w:spacing w:lineRule="auto" w:line="600"/>
        <w:ind w:firstLine="720"/>
        <w:jc w:val="both"/>
        <w:rPr>
          <w:rFonts w:ascii="Arial" w:hAnsi="Arial" w:cs="Arial"/>
        </w:rPr>
      </w:pPr>
      <w:r>
        <w:rPr>
          <w:rFonts w:cs="Arial" w:ascii="Arial" w:hAnsi="Arial"/>
        </w:rPr>
        <w:t xml:space="preserve">Προβληματική επίσης είναι η παράταση νομιμοποίησης των κεραιών των τηλεοπτικών σταθμών. </w:t>
      </w:r>
    </w:p>
    <w:p>
      <w:pPr>
        <w:pStyle w:val="Normal"/>
        <w:spacing w:lineRule="auto" w:line="600"/>
        <w:ind w:firstLine="720"/>
        <w:jc w:val="both"/>
        <w:rPr>
          <w:rFonts w:ascii="Arial" w:hAnsi="Arial" w:cs="Arial"/>
        </w:rPr>
      </w:pPr>
      <w:r>
        <w:rPr>
          <w:rFonts w:cs="Arial" w:ascii="Arial" w:hAnsi="Arial"/>
        </w:rPr>
        <w:t xml:space="preserve">Παρέχετε τη δυνατότητα αναδιάταξης του τρόπου αδειοδότησης των δευτερευουσών σταθμών των ραδιοφωνικών σταθμών, χωρίς έγκριση ουσιαστικά από την πολιτεία και σε χρόνο μεταγενέστερο από την εγκατάσταση. Ποιος θα διαπιστώσει ότι η χρήση τους δεν δημιουργεί παρεμβολές στους διαύλους επικοινωνίας, στις επικοινωνίες των Ενόπλων Δυνάμεων της Υπηρεσίας Πολιτικής Αεροπορίας; </w:t>
      </w:r>
    </w:p>
    <w:p>
      <w:pPr>
        <w:pStyle w:val="Normal"/>
        <w:spacing w:lineRule="auto" w:line="600"/>
        <w:ind w:firstLine="720"/>
        <w:jc w:val="both"/>
        <w:rPr>
          <w:rFonts w:ascii="Arial" w:hAnsi="Arial" w:cs="Arial"/>
        </w:rPr>
      </w:pPr>
      <w:r>
        <w:rPr>
          <w:rFonts w:cs="Arial" w:ascii="Arial" w:hAnsi="Arial"/>
        </w:rPr>
        <w:t xml:space="preserve">Συνειδητά και εμφανέστατα συντηρείτε ένα ατελές και προβληματικό σύστημα αδειοδοτήσεων με το οποίο αφ’ ενός έχετε τη δυνατότητα να ευνοείτε συγκεκριμένους, αφ’ ετέρου να δημιουργούνται συνθήκες για εξυπηρετήσεις ή και εκβιασμούς. </w:t>
      </w:r>
    </w:p>
    <w:p>
      <w:pPr>
        <w:pStyle w:val="Normal"/>
        <w:spacing w:lineRule="auto" w:line="600"/>
        <w:ind w:firstLine="720"/>
        <w:jc w:val="both"/>
        <w:rPr>
          <w:rFonts w:ascii="Arial" w:hAnsi="Arial" w:cs="Arial"/>
        </w:rPr>
      </w:pPr>
      <w:r>
        <w:rPr>
          <w:rFonts w:cs="Arial" w:ascii="Arial" w:hAnsi="Arial"/>
        </w:rPr>
        <w:t xml:space="preserve">Για τον ΣΥΡΙΖΑ απαιτείται ένα νέο σύστημα αδειοδότησης το οποίο μεταξύ άλλων θα εστιάζει στο συνεχή έλεγχο όλων των κεραιοσυστημάτων για θέματα ακτινοβολίας καθώς και για τη μείωση των εκπομπών και στη διαφάνεια όλων των δεδομένων σχετικά με την ακτινοβολία των κεραιοσυστημάτων. Για τα κεραιοσυστήματα τηλεοπτικών και ραδιοφωνικών σταθμών θεωρούμε απαραίτητη την έγκριση άδειας λειτουργίας από την ΥΠΑ. </w:t>
      </w:r>
    </w:p>
    <w:p>
      <w:pPr>
        <w:pStyle w:val="Normal"/>
        <w:spacing w:lineRule="auto" w:line="600"/>
        <w:ind w:firstLine="720"/>
        <w:jc w:val="both"/>
        <w:rPr>
          <w:rFonts w:ascii="Arial" w:hAnsi="Arial" w:cs="Arial"/>
        </w:rPr>
      </w:pPr>
      <w:r>
        <w:rPr>
          <w:rFonts w:cs="Arial" w:ascii="Arial" w:hAnsi="Arial"/>
        </w:rPr>
        <w:t>Ο τομέας των εμπορευματικών μεταφορών χτυπήθηκε, όπως και όλοι οι κλάδοι της οικονομίας με τις φορομπηχτικές πολιτικές σας, με την απορρύθμιση της αγοράς στο όνομα της ανταγωνιστικότητας και της απελευθέρωσης. Σήμερα ουσιαστικά οι ελληνικές εταιρείες κυρίως από τη βόρεια Ελλάδα μεταφέρθηκαν στο Βορρά. Μέρος αυτών έκλεισαν. Όσες μπορούσαν βέβαια να κλείσουν. Ούτε να κλείσουν μπορούν από την ώρα που δεν έχουν ασφαλιστική και φορολογική ενημερότητα. Και συνεχίζεται η αιμορραγ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υτά είναι τα έργα σας. Και μετά μας μιλάτε για ανάπτυξη! Δεν είχατε και δεν έχετε την πολιτική βούληση να πατάξετε το λαθρεμπόριο, την παράνομη μεταφορά, να προασπίσετε την οδική ασφάλεια και να προστατεύσετε τους απασχολούμενους επιχειρηματίες και εργαζόμενους. </w:t>
      </w:r>
    </w:p>
    <w:p>
      <w:pPr>
        <w:pStyle w:val="Normal"/>
        <w:spacing w:lineRule="auto" w:line="600"/>
        <w:ind w:firstLine="720"/>
        <w:jc w:val="both"/>
        <w:rPr>
          <w:rFonts w:ascii="Arial" w:hAnsi="Arial" w:cs="Arial"/>
        </w:rPr>
      </w:pPr>
      <w:r>
        <w:rPr>
          <w:rFonts w:cs="Arial" w:ascii="Arial" w:hAnsi="Arial"/>
        </w:rPr>
        <w:t xml:space="preserve">Τονίστηκε απ’ όλους τους φορείς χερσαίων επιβατικών και εμπορευματικών μεταφορών το μεγάλο πρόβλημα διάκρισης του ελέγχου στη χώρα και στην υπόλοιπη Ευρώπη, με δυσμενείς συνέπειες για τους Έλληνες μεταφορείς. Παράλληλα αναφέρθηκε η άνιση μεταχείριση των ελληνικών έναντι των ξένων φορτηγών, ιδιαίτερα προερχόμενων από βαλκανικές χώρες, το πρόβλημα της παράνομης μεταφοράς, η έλλειψη συντονισμού των έξι διαφορετικών αρχών ελέγχου στη χώρα με πενιχρά αποτελέσματα και η αδυναμία επίλυσης του προβλήματος με τη σύσταση δημοτικών μεικτών κλιμακίων ελέγχου από τους παραμεθόριους δήμους. </w:t>
      </w:r>
    </w:p>
    <w:p>
      <w:pPr>
        <w:pStyle w:val="Normal"/>
        <w:spacing w:lineRule="auto" w:line="600"/>
        <w:ind w:firstLine="720"/>
        <w:jc w:val="both"/>
        <w:rPr>
          <w:rFonts w:ascii="Arial" w:hAnsi="Arial" w:cs="Arial"/>
        </w:rPr>
      </w:pPr>
      <w:r>
        <w:rPr>
          <w:rFonts w:cs="Arial" w:ascii="Arial" w:hAnsi="Arial"/>
        </w:rPr>
        <w:t>Βέβαια, μέγα είναι και το ζήτημα της οδικής ασφάλειας, δεδομένου ότι η σοβαρότητα ατυχημάτων με εμπλοκή βαρέος φορτηγού είναι δυόμισι φορές υψηλότερη από εκείνη των ΙΧ.</w:t>
      </w:r>
    </w:p>
    <w:p>
      <w:pPr>
        <w:pStyle w:val="Normal"/>
        <w:spacing w:lineRule="auto" w:line="600"/>
        <w:ind w:firstLine="720"/>
        <w:jc w:val="both"/>
        <w:rPr>
          <w:rFonts w:ascii="Arial" w:hAnsi="Arial" w:cs="Arial"/>
        </w:rPr>
      </w:pPr>
      <w:r>
        <w:rPr>
          <w:rFonts w:cs="Arial" w:ascii="Arial" w:hAnsi="Arial"/>
        </w:rPr>
        <w:t>Εμείς ως ΣΥΡΙΖΑ υποστηρίζουμε ότι η περιφέρεια πρέπει να αποτελεί τη ραχοκοκαλιά του συστήματος ελέγχου. Γι’ αυτό και μιλάμε για συντονισμό και κοινή δράση των ελεγκτικών μηχανισμών, μεικτά κλιμάκια ελέγχου -Τροχαία, Λιμενικό Σώμα, ΣΔΟΕ, Επιθεώρηση Εργασίας κ.λπ.- από όργανο ενταγμένο στην περιφέρεια και εθνικό συντονιστικό στο ΥΠΟΜΕΔΙ, μεικτά κλιμάκια ελέγχου εκπαιδευμένα και επανδρωμένα σε περιφερειακό και όχι κεντρικό ή δημοτικό επίπεδο όπως αποπειράσθε. Αντικείμενο των μεικτών κλιμακίων θα αποτελεί ο έλεγχος των επαγγελματικών οχημάτων και όχι μόνο των φορτηγών, ελληνικών και ξένων, με σκοπό βέβαια την πάταξη της παράνομης μεταφοράς και την προάσπιση της οδικής ασφάλει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σημείο αυτό, θα επισημάνουμε ότι πρέπει να εξεταστεί ορθολογικά η αμοιβή αυτών των υπαλλήλων που στελεχώνουν τα μεικτά κλιμάκια, την οποία έχετε μειώσει σε τέτοιο βαθμό ώστε κανείς πλέον δεν υποστηρίζει το θεσμ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Χρειάζεται συγκρότηση κλιμακίων από εκπαιδευμένα στελέχη και συνεχής διαδικασία εκπαίδευσής τους στο ΔΟΤΑ, στον οδικό έλεγχο, σε θέματα φόρτωσης κ.λπ., εξοπλισμός των μικρών κλιμακίων με πλάστιγγες για τις υπερφορτώσεις, εξοπλισμός για τον έλεγχο των ψηφιακών και αναλογικών ταχογράφων, που αποτελεί και κοινοτική υποχρέωση, εξοπλισμός του προσωπικού της Τροχα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Βεβαίως, απαιτείται τροποποίηση και ενοποίηση των διάσπαρτων διατάξεων σε ένα σύστημα ποινών όχι εξοντωτικό, αλλά με κλιμάκωση των ποινών σε περιπτώσεις επαναλαμβανόμενων παραβάσεων, ιδίως των επαγγελματικών οχημάτων. Κι επειδή η ουσιαστική εφαρμογή του συστήματος ποινών είναι οι υπουργικές αποφάσεις που προβλέπει αυτός ο νόμος, σας καλούμε να δεσμευτείτε ότι θα τις θέσετε σε δημόσια διαβούλευ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φαρμογή και τήρηση των οδηγιών 47/2010 και 95/50 ΕΟΚ για τους ελέγχους των επαγγελματικών οχημάτων, τήρηση αυστηρών κανόνων στη μεταφορά επικίνδυνων εμπορευμάτων, όπως είναι τα καύσιμ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αγασάκης):</w:t>
      </w:r>
      <w:r>
        <w:rPr>
          <w:rFonts w:cs="Arial" w:ascii="Arial" w:hAnsi="Arial"/>
        </w:rPr>
        <w:t xml:space="preserve"> Ολοκληρώνετε, παρακαλ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ΕΥΓΕΝΙΑ ΟΥΖΟΥΝΙΔΟΥ:</w:t>
      </w:r>
      <w:r>
        <w:rPr>
          <w:rFonts w:cs="Arial" w:ascii="Arial" w:hAnsi="Arial"/>
        </w:rPr>
        <w:t xml:space="preserve"> Τελειώνω,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ιπλέον, είναι απαραίτητη η ενεργοποίηση και η ουσιαστική λειτουργία όλων των μηχανισμών κι εργαλείων πληροφορικής για τη διασφάλιση νομιμότητας της κυκλοφορίας και την επιβολή προστίμου στα αλλοδαπά φορτηγά καθώς κι η ενίσχυση των ΚΤΕΟ -κι εννοούμε τα δημόσια ΚΤΕΟ- κοντά στα σύνορα και η ουσιαστική εφαρμογή των διαδικασιών για έκτακτο τεχνικό έλεγχο που δίνει το άρθρο 86 του ΚΟΚ όλων των οχημάτων, ελληνικών και ξέν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ιατί, κύριοι, δεν αξιοποιείτε τις κινητές μονάδες ΚΤΕΟ που έχετε αγοράσει και ουσιαστικά δεν λειτουργούν, ενώ θα έπρεπε και να λειτουργούν και να τις προεκτείνετε σε τελωνειακούς σταθμού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ιπλέον, είπατε στην επιτροπή ότι θα προχωρήσετε σε διερεύνηση κι επίλυση του θέματος της επί τόπου καταβολής των επιβληθέντων προστίμων στα ξένα οχήματα. Αναμένουμε άμεση ρύθμιση γι’ αυτ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υρίες και κύριοι -δεν προλαβαίνω να πω τα υπόλοιπα- υπάρχουν σε αυτό το νομοσχέδιο και άλλα θέματα, χωροταξικά, πολεοδομικά, για τα δημόσια έργα κ.λπ..</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Όπως καταλαβαίνετε, εμείς καταψηφίζουμε επί της αρχής αυτό το νομοσχέδιο, το οποίο φαντάζομαι ότι είναι και το τελευταίο αυτής της Κυβέρνησ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δεκαεννέα μαθητές και μαθήτριες και μία εκπαιδευτικός-συνοδός τους από το 20</w:t>
      </w:r>
      <w:r>
        <w:rPr>
          <w:rFonts w:cs="Arial" w:ascii="Arial" w:hAnsi="Arial"/>
          <w:vertAlign w:val="superscript"/>
        </w:rPr>
        <w:t>ο</w:t>
      </w:r>
      <w:r>
        <w:rPr>
          <w:rFonts w:cs="Arial" w:ascii="Arial" w:hAnsi="Arial"/>
        </w:rPr>
        <w:t xml:space="preserve"> Δημοτικό Σχολείο Αγίου Δημητρίου. </w:t>
      </w:r>
    </w:p>
    <w:p>
      <w:pPr>
        <w:pStyle w:val="Normal"/>
        <w:spacing w:lineRule="auto" w:line="600"/>
        <w:ind w:left="360"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ν λόγο έχει τώρα ο κ. Μωραΐτ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ΘΑΝΑΣΙΟΣ (ΘΑΝΟΣ) ΜΩΡΑΪΤΗΣ:</w:t>
      </w:r>
      <w:r>
        <w:rPr>
          <w:rFonts w:cs="Arial" w:ascii="Arial" w:hAnsi="Arial"/>
        </w:rPr>
        <w:t xml:space="preserve"> 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υρίες και κύριοι συνάδελφοι, με το παρόν νομοσχέδιο προτείνεται μια ευρεία σειρά ρυθμίσεων που έρχονται να αντιμετωπίσουν προβλήματα, δυσλειτουργίες κι εκκρεμότητες στους τομείς των μεταφορών, των τηλεπικοινωνιών και των ταχυδρομείων, όπως επίσης κι εκκρεμότητες στο βασικό τομέα για τη χώρα -βρίσκονται σε εξέλιξη μεγάλα έργα αυτήν τη στιγμή- αυτόν των δημοσίων έργ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πρώτο κεφάλαιο επιχειρείται η πλήρης συμμόρφωση της χώρας μας στις διατάξεις κοινοτικής οδηγίας του 2004, η οποία αφορά την ασφάλεια των κοινοτικών σιδηροδρόμων σχετικά με τις άδειες σε σιδηροδρομικές επιχειρήσεις, καθώς επίσης και η συμμόρφωση σε μια οδηγία του 2001 σχετικά με την κατανομή της χωρητικότητας των σιδηροδρομικών υποδομών, τις χρεώσεις για τη χρήση σιδηροδρομικής υποδομής, καθώς και με την πιστοποίηση ασφάλειας.</w:t>
      </w:r>
    </w:p>
    <w:p>
      <w:pPr>
        <w:pStyle w:val="Normal"/>
        <w:spacing w:lineRule="auto" w:line="600"/>
        <w:ind w:firstLine="720"/>
        <w:jc w:val="both"/>
        <w:rPr>
          <w:rFonts w:ascii="Arial" w:hAnsi="Arial" w:cs="Arial"/>
        </w:rPr>
      </w:pPr>
      <w:r>
        <w:rPr>
          <w:rFonts w:cs="Arial" w:ascii="Arial" w:hAnsi="Arial"/>
        </w:rPr>
        <w:t xml:space="preserve">Εδώ, οι ρυθμίσεις του Υπουργείου έρχονται να διορθώσουν παλιότερες νομοθετικές παρεμβάσεις, οι οποίες κρίθηκαν ατελείς. Έτσι, λοιπόν, θα συσταθεί ξανά η επιτροπή διερεύνησης σιδηροδρομικών ατυχημάτων και συμβάντων ως ανεξάρτητη διοικητική αρχή, ώστε να εξασφαλίζεται η διοικητική και οικονομική της αυτοτέλεια. Η επιτροπή θα διερευνά κάθε σιδηροδρομικό ατύχημα και σοβαρό συμβάν, με στόχο τη διάκριση των αιτιών, τον καταλογισμό ευθυνών ή την αναγνώριση αξιώσεων. </w:t>
      </w:r>
    </w:p>
    <w:p>
      <w:pPr>
        <w:pStyle w:val="Normal"/>
        <w:spacing w:lineRule="auto" w:line="600"/>
        <w:ind w:firstLine="720"/>
        <w:jc w:val="both"/>
        <w:rPr>
          <w:rFonts w:ascii="Arial" w:hAnsi="Arial" w:cs="Arial"/>
        </w:rPr>
      </w:pPr>
      <w:r>
        <w:rPr>
          <w:rFonts w:cs="Arial" w:ascii="Arial" w:hAnsi="Arial"/>
        </w:rPr>
        <w:t xml:space="preserve">Με τις διατάξεις του δεύτερου κεφαλαίου ρυθμίζονται εκκρεμή θέματα που σχετίζονται με τις εγκαταστάσεις και τη λειτουργία των σταθμών εξυπηρέτησης και των συνεργείων αυτοκινήτων καθώς και θέματα κατασκευών και εγκαταστάσεων των πρατηρίων υγρών καυσίμων. Ο στόχος είναι να αρθούν εμπόδια που δυσκολεύουν τη λειτουργία των επιχειρήσεων και της αγοράς στους τομείς αυτούς. Επίσης, να διασφαλιστούν καλύτερες συνθήκες ασφάλειας και εξυπηρέτησης των πολιτών. Πρόκειται για ρυθμίσεις, όπως η οριοθέτηση αποστάσεων για την ίδρυση και λειτουργία ιδιωτικών ΚΤΕΟ σε σχέση με σημεία ειδικού ενδιαφέροντος, όπως για παράδειγμα είναι τα νοσοκομεία, οι αποθήκες εκρηκτικών υλών. </w:t>
      </w:r>
    </w:p>
    <w:p>
      <w:pPr>
        <w:pStyle w:val="Normal"/>
        <w:spacing w:lineRule="auto" w:line="600"/>
        <w:ind w:firstLine="720"/>
        <w:jc w:val="both"/>
        <w:rPr>
          <w:rFonts w:ascii="Arial" w:hAnsi="Arial" w:cs="Arial"/>
        </w:rPr>
      </w:pPr>
      <w:r>
        <w:rPr>
          <w:rFonts w:cs="Arial" w:ascii="Arial" w:hAnsi="Arial"/>
        </w:rPr>
        <w:t xml:space="preserve">Σε αυτό το σημείο, κύριε Υπουργέ, θα ήθελα να επαναλάβω κάτι το οποίο είπα και στην επιτροπή. Ο περιορισμός των εκατό μέτρων αφορά κεκηρυγμένους αρχαιολογικούς χώρους, κεκηρυγμένα μνημεία. Εδώ, λοιπόν, πιστεύω – το πρότεινα και απ’ ό,τι έχω καταλάβει θα προχωρήσετε σε αυτήν τη μικρή αλλαγή- μπορεί να υπάρξει πρόβλημα. Διότι, όπως ξέρετε, στη χώρα μας οι αρχαιολογικοί χώροι, είναι μεγάλες, εκτεταμένες περιοχές. </w:t>
      </w:r>
    </w:p>
    <w:p>
      <w:pPr>
        <w:pStyle w:val="Normal"/>
        <w:spacing w:lineRule="auto" w:line="600"/>
        <w:ind w:firstLine="720"/>
        <w:jc w:val="both"/>
        <w:rPr>
          <w:rFonts w:ascii="Arial" w:hAnsi="Arial" w:cs="Arial"/>
        </w:rPr>
      </w:pPr>
      <w:r>
        <w:rPr>
          <w:rFonts w:cs="Arial" w:ascii="Arial" w:hAnsi="Arial"/>
        </w:rPr>
        <w:t xml:space="preserve">Υπάρχουν μεγάλες περιοχές που εφάπτονται για παράδειγμα, με εθνικές αρτηρίες, ακόμα και πόλεις κηρυγμένες ως αρχαιολογικοί χώροι, οπότε ενδεχομένως χρειάζεται μία πιο οριοθετημένη -και αυτό προτείνω- προσέγγιση να μείνουμε για παράδειγμα στα κεκηρυγμένα μνημεία, που είναι κάτι το οποίο κάνει και το Υπουργείο Πολιτισμού. Άλλωστε, η δόμηση σε αρχαιολογικούς χώρους ήταν πρωτοβουλία του Υπουργείου Πολιτισμού εδώ και πάρα πολύ μεγάλο διάστημα. </w:t>
      </w:r>
    </w:p>
    <w:p>
      <w:pPr>
        <w:pStyle w:val="Normal"/>
        <w:spacing w:lineRule="auto" w:line="600"/>
        <w:ind w:firstLine="720"/>
        <w:jc w:val="both"/>
        <w:rPr>
          <w:rFonts w:ascii="Arial" w:hAnsi="Arial" w:cs="Arial"/>
        </w:rPr>
      </w:pPr>
      <w:r>
        <w:rPr>
          <w:rFonts w:cs="Arial" w:ascii="Arial" w:hAnsi="Arial"/>
        </w:rPr>
        <w:t xml:space="preserve">Επίσης, προτείνεται μία χαλάρωση των πολεοδομικών περιορισμών για τα πρατήρια καυσίμων, καθώς καταργείται η ελάχιστη απόσταση των διακοσίων μέτρων από το περίγραμμα ορατών μνημείων και μειώνεται στα εκατό. </w:t>
      </w:r>
    </w:p>
    <w:p>
      <w:pPr>
        <w:pStyle w:val="Normal"/>
        <w:spacing w:lineRule="auto" w:line="600"/>
        <w:ind w:firstLine="720"/>
        <w:jc w:val="both"/>
        <w:rPr>
          <w:rFonts w:ascii="Arial" w:hAnsi="Arial" w:cs="Arial"/>
        </w:rPr>
      </w:pPr>
      <w:r>
        <w:rPr>
          <w:rFonts w:cs="Arial" w:ascii="Arial" w:hAnsi="Arial"/>
        </w:rPr>
        <w:t xml:space="preserve">Σημαντικό πιστεύω ότι είναι το τρίτο κεφάλαιο του νομοσχεδίου, μιας και υπάρχουν ρυθμίσεις που αφορούν τις επιβατικές μεταφορές. Εδώ εισάγεται ένας νέος τρόπος διάθεσης εισιτηρίων και ελέγχου κομίστρου στα μέσα μαζικής μεταφοράς. Εδώ, θα πρέπει να σημειώσουμε ότι το Υπουργείο έκανε μία πολύ σημαντική κίνηση τους τελευταίους μήνες με τη μείωση του εισιτηρίου. </w:t>
      </w:r>
    </w:p>
    <w:p>
      <w:pPr>
        <w:pStyle w:val="Normal"/>
        <w:spacing w:lineRule="auto" w:line="600"/>
        <w:ind w:firstLine="720"/>
        <w:jc w:val="both"/>
        <w:rPr>
          <w:rFonts w:ascii="Arial" w:hAnsi="Arial" w:cs="Arial"/>
        </w:rPr>
      </w:pPr>
      <w:r>
        <w:rPr>
          <w:rFonts w:cs="Arial" w:ascii="Arial" w:hAnsi="Arial"/>
        </w:rPr>
        <w:t xml:space="preserve">Το νομοσχέδιο, λοιπόν, δίνει τη δυνατότητα στον ΟΑΣΑ να συνάπτει συμβάσεις με τρίτους, φυσικά ή νομικά πρόσωπα, προκειμένου να συσταθεί ένα διευρυμένο δίκτυο πωλήσεων εισιτηρίων και να έχουν μία εύκολη πρόσβαση οι πολίτες σε εισιτήρια μέσων μεταφοράς. </w:t>
      </w:r>
    </w:p>
    <w:p>
      <w:pPr>
        <w:pStyle w:val="Normal"/>
        <w:spacing w:lineRule="auto" w:line="600"/>
        <w:ind w:firstLine="720"/>
        <w:jc w:val="both"/>
        <w:rPr>
          <w:rFonts w:ascii="Arial" w:hAnsi="Arial" w:cs="Arial"/>
        </w:rPr>
      </w:pPr>
      <w:r>
        <w:rPr>
          <w:rFonts w:cs="Arial" w:ascii="Arial" w:hAnsi="Arial"/>
        </w:rPr>
        <w:t xml:space="preserve">Σε ό,τι αφορά τον έλεγχο των εισιτηρίων στα μέσα μαζικής μεταφοράς της Αθήνας, αρμόδιος φορέας εξακολουθεί να παραμένει ο ΟΑΣΑ, ο οποίος θα μπορεί να αναθέτει τη δραστηριότητα στις δύο εταιρείες παροχής συγκοινωνιακού έργου, δηλαδή τις εταιρείες «Οδικές Συγκοινωνίες Α.Ε.» και «Σταθερές Συγκοινωνίες Α.Ε.». </w:t>
      </w:r>
    </w:p>
    <w:p>
      <w:pPr>
        <w:pStyle w:val="Normal"/>
        <w:spacing w:lineRule="auto" w:line="600"/>
        <w:ind w:firstLine="720"/>
        <w:jc w:val="both"/>
        <w:rPr>
          <w:rFonts w:ascii="Arial" w:hAnsi="Arial" w:cs="Arial"/>
        </w:rPr>
      </w:pPr>
      <w:r>
        <w:rPr>
          <w:rFonts w:cs="Arial" w:ascii="Arial" w:hAnsi="Arial"/>
        </w:rPr>
        <w:t xml:space="preserve">Επίσης, προτείνεται η διενέργεια ελέγχων κομίστρων από τρίτους στον Οργανισμό Αστικών Συγκοινωνιών Θεσσαλονίκης και στα λεωφορεία των ΚΤΕΛ. Έχουν διατυπωθεί κάποιες ενστάσεις από τους εργαζόμενους στα ΚΤΕΛ ότι αυτό μπορεί να προκαλέσει ενδεχομένως κύμα απολύσεων και μάλιστα χωρίς να υπάρχει κάποια αναγκαιότητα, μιας και δεν υπάρχει καμμία μα καμμία διαφυγή εσόδων. </w:t>
      </w:r>
    </w:p>
    <w:p>
      <w:pPr>
        <w:pStyle w:val="Normal"/>
        <w:spacing w:lineRule="auto" w:line="600"/>
        <w:ind w:firstLine="720"/>
        <w:jc w:val="both"/>
        <w:rPr>
          <w:rFonts w:ascii="Arial" w:hAnsi="Arial" w:cs="Arial"/>
        </w:rPr>
      </w:pPr>
      <w:r>
        <w:rPr>
          <w:rFonts w:cs="Arial" w:ascii="Arial" w:hAnsi="Arial"/>
        </w:rPr>
        <w:t xml:space="preserve">Δεν υπάρχει το φαινόμενο της αποφυγής πληρωμής κομίστρου. Είναι κάτι το οποίο μας είπαν και στην επιτροπή κι εγώ θέλω να παρακαλέσω τον Υπουργό και σήμερα από εδώ να δει πώς πρέπει να αλλάξουμε αυτό και να διασφαλίσουμε τα συμφέροντα των εργαζομένων στα ΚΤΕΛ. Επίσης, εισάγεται η πρόβλεψη έκδοσης κανονισμού δικαιωμάτων επιβατών. </w:t>
      </w:r>
    </w:p>
    <w:p>
      <w:pPr>
        <w:pStyle w:val="Normal"/>
        <w:spacing w:lineRule="auto" w:line="600"/>
        <w:ind w:firstLine="720"/>
        <w:jc w:val="both"/>
        <w:rPr>
          <w:rFonts w:ascii="Arial" w:hAnsi="Arial" w:cs="Arial"/>
        </w:rPr>
      </w:pPr>
      <w:r>
        <w:rPr>
          <w:rFonts w:cs="Arial" w:ascii="Arial" w:hAnsi="Arial"/>
        </w:rPr>
        <w:t xml:space="preserve">Στο ίδιο κεφάλαιο δίνεται το δικαίωμα σε διεθνείς λεωφορειακές γραμμές που εκτελούνται με τουριστικά λεωφορεία για μεταφορά ασυνόδευτων δεμάτων, βάρους έως δέκα κιλά. Στο ίδιο κεφάλαιο προσδιορίζεται το ύψος των προστίμων για τα επιβατικά δημοσίας χρήσης αυτοκίνητα εάν διαπιστωθεί ότι έχουν υποπέσει σε παράβαση. Ειδικότερα θεσπίζονται τέσσερις κατηγορίες παραβάσεων, ανάλογα με τη σοβαρότητά τους. </w:t>
      </w:r>
    </w:p>
    <w:p>
      <w:pPr>
        <w:pStyle w:val="Normal"/>
        <w:spacing w:lineRule="auto" w:line="600"/>
        <w:ind w:firstLine="720"/>
        <w:jc w:val="both"/>
        <w:rPr>
          <w:rFonts w:ascii="Arial" w:hAnsi="Arial" w:cs="Arial"/>
        </w:rPr>
      </w:pPr>
      <w:r>
        <w:rPr>
          <w:rFonts w:cs="Arial" w:ascii="Arial" w:hAnsi="Arial"/>
        </w:rPr>
        <w:t xml:space="preserve">Μία ακόμα νομοθετική πρόβλεψη είναι ότι τα όργανα των επιτόπιων ελέγχων των ΚΤΕΟ θα μπορούν να συνεπικουρούνται από φυσικά ή νομικά πρόσωπα του ιδιωτικού τομέα. </w:t>
      </w:r>
    </w:p>
    <w:p>
      <w:pPr>
        <w:pStyle w:val="Normal"/>
        <w:spacing w:lineRule="auto" w:line="600"/>
        <w:ind w:firstLine="720"/>
        <w:jc w:val="both"/>
        <w:rPr>
          <w:rFonts w:ascii="Arial" w:hAnsi="Arial" w:cs="Arial"/>
        </w:rPr>
      </w:pPr>
      <w:r>
        <w:rPr>
          <w:rFonts w:cs="Arial" w:ascii="Arial" w:hAnsi="Arial"/>
        </w:rPr>
        <w:t xml:space="preserve">Επίσης, προτείνεται η νομοθέτηση της δυνατότητας απόκτησης άδειας από άτομα με ειδικές μαθησιακές δυσκολίες ή άτομα που δεν γνωρίζουν γραφή. Μία ακόμα πρόνοια για ειδικές κατηγορίες συμπολιτών μας είναι η σύσταση ειδικής κατηγορίας επιβατικού δημοσίας χρήσης για τη μεταφορά ΑΜΕΑ, αλλά και των συνοδών τους. </w:t>
      </w:r>
    </w:p>
    <w:p>
      <w:pPr>
        <w:pStyle w:val="Normal"/>
        <w:spacing w:lineRule="auto" w:line="600"/>
        <w:ind w:firstLine="720"/>
        <w:jc w:val="both"/>
        <w:rPr>
          <w:rFonts w:ascii="Arial" w:hAnsi="Arial" w:cs="Arial"/>
        </w:rPr>
      </w:pPr>
      <w:r>
        <w:rPr>
          <w:rFonts w:cs="Arial" w:ascii="Arial" w:hAnsi="Arial"/>
        </w:rPr>
        <w:t>Στο τέταρτο κεφάλαιο υπάρχει μία σειρά ρυθμίσεων, σχετικά με τη χρήση και τον αποτελεσματικότερο έλεγχο των φορτηγών δημοσίας χρήσης και την προστασία του κοινού από την αποθήκευση και μεταφορά επικίνδυνων εμπορευμάτων.</w:t>
      </w:r>
    </w:p>
    <w:p>
      <w:pPr>
        <w:pStyle w:val="Normal"/>
        <w:spacing w:lineRule="auto" w:line="600"/>
        <w:ind w:firstLine="720"/>
        <w:jc w:val="both"/>
        <w:rPr>
          <w:rFonts w:ascii="Arial" w:hAnsi="Arial" w:cs="Arial"/>
        </w:rPr>
      </w:pPr>
      <w:r>
        <w:rPr>
          <w:rFonts w:cs="Arial" w:ascii="Arial" w:hAnsi="Arial"/>
        </w:rPr>
        <w:t>Παραδείγματος χάριν, για τα φορτηγά θεσπίζονται στις παραμεθόριες περιοχές μεικτά κλιμάκια ελέγχου δήμων παραμεθορίων περιοχών.</w:t>
      </w:r>
    </w:p>
    <w:p>
      <w:pPr>
        <w:pStyle w:val="Normal"/>
        <w:spacing w:lineRule="auto" w:line="600"/>
        <w:ind w:firstLine="720"/>
        <w:jc w:val="both"/>
        <w:rPr>
          <w:rFonts w:ascii="Arial" w:hAnsi="Arial" w:cs="Arial"/>
        </w:rPr>
      </w:pPr>
      <w:r>
        <w:rPr>
          <w:rFonts w:cs="Arial" w:ascii="Arial" w:hAnsi="Arial"/>
        </w:rPr>
        <w:t>Άκουσα με πάρα πολύ μεγάλη προσοχή και στην ακρόαση των φορέων τους αρμόδιους φορείς. Εκτιμώ ότι είναι κάτι που θα πρέπει να το ξαναδείτε. Εγώ κρατώ την υπόσχεση του Υφυπουργού στην επιτροπή ότι τους ελέγχους θα κάνει πλέον ένα εξειδικευμένο προσωπικό και ότι υπάρχουν μία σειρά από υπουργικές αποφάσεις οι οποίες έπονται και οι οποίες θα αλλάξουν όλο αυτό το δύσκολο περιβάλλον το οποίο υπάρχει.</w:t>
      </w:r>
    </w:p>
    <w:p>
      <w:pPr>
        <w:pStyle w:val="Normal"/>
        <w:spacing w:lineRule="auto" w:line="600"/>
        <w:ind w:firstLine="720"/>
        <w:jc w:val="both"/>
        <w:rPr>
          <w:rFonts w:ascii="Arial" w:hAnsi="Arial" w:cs="Arial"/>
        </w:rPr>
      </w:pPr>
      <w:r>
        <w:rPr>
          <w:rFonts w:cs="Arial" w:ascii="Arial" w:hAnsi="Arial"/>
        </w:rPr>
        <w:t xml:space="preserve">Είναι πάντως σαφές ότι πρέπει να βρούμε ένα πιο σοβαρό, πιο αποτελεσματικό, πιο φερέγγυο μοντέλο ελέγχων. Θα πρέπει να υπάρχουν κλιμάκια τα οποία θα κάνουν σοβαρά τη δουλειά τους. Και αυτό το οποίο κράτησα εγώ από την επιτροπή, κύριε Πρόεδρε, είναι ότι αυτό ακριβώς μας ζήτησαν οι ενδιαφερόμενοι. Επίσης, το νομοσχέδιο προβλέπει για την κυκλοφορία φορτηγών και λεωφορείων κατάταξη παραβάσεων ανάλογα με τη σοβαρότητά τους. </w:t>
      </w:r>
    </w:p>
    <w:p>
      <w:pPr>
        <w:pStyle w:val="Normal"/>
        <w:spacing w:lineRule="auto" w:line="600"/>
        <w:ind w:firstLine="720"/>
        <w:jc w:val="both"/>
        <w:rPr>
          <w:rFonts w:ascii="Arial" w:hAnsi="Arial" w:cs="Arial"/>
        </w:rPr>
      </w:pPr>
      <w:r>
        <w:rPr>
          <w:rFonts w:cs="Arial" w:ascii="Arial" w:hAnsi="Arial"/>
        </w:rPr>
        <w:t xml:space="preserve">Θα επαναλάβω αυτά που είπα και στην επιτροπή και θέλω, αγαπητοί συνάδελφοι, να κρατήσετε δύο στοιχεία που θα πω: Ένας Έλληνας οδηγός σήμερα, όταν κάνει μία παράβαση σε οποιαδήποτε ευρωπαϊκή χώρα, επιτόπου πληρώνει το πρόστιμο. Στην Ελλάδα αυτό δεν γίνεται. Γνωρίζουμε πάρα πολύ καλά ότι τα τελευταία χρόνια τουλάχιστον δέκα χιλιάδες αυτοκίνητα δημοσίας χρήσης διεθνών μεταφορών έχουν μετακομίσει και κυκλοφορούν πλέον με πινακίδες Βουλγαρίας, Κύπρου και άλλων χωρών. </w:t>
      </w:r>
    </w:p>
    <w:p>
      <w:pPr>
        <w:pStyle w:val="Normal"/>
        <w:spacing w:lineRule="auto" w:line="600"/>
        <w:ind w:firstLine="720"/>
        <w:jc w:val="both"/>
        <w:rPr>
          <w:rFonts w:ascii="Arial" w:hAnsi="Arial" w:cs="Arial"/>
        </w:rPr>
      </w:pPr>
      <w:r>
        <w:rPr>
          <w:rFonts w:cs="Arial" w:ascii="Arial" w:hAnsi="Arial"/>
        </w:rPr>
        <w:t xml:space="preserve">Αν σας φέρω τώρα παραδείγματα για το ποιο είναι το κόστος στην Ελλάδα, ποιο στη Βουλγαρία και ποιο στην Κύπρο, καταλαβαίνετε σήμερα τι σημαίνει αυτό για έναν Έλληνα ο οποίος έχει την έδρα της επιχείρησής στου στην Ελλάδα, έχει ελληνικές πινακίδες και πόσο μη υγιής είναι αυτός ο ανταγωνισμός μεταξύ αυτών των εταιρειών που η κρίση τα τελευταία χρόνια έπληξε πάρα πολύ. </w:t>
      </w:r>
    </w:p>
    <w:p>
      <w:pPr>
        <w:pStyle w:val="Normal"/>
        <w:spacing w:lineRule="auto" w:line="600"/>
        <w:ind w:firstLine="720"/>
        <w:jc w:val="both"/>
        <w:rPr>
          <w:rFonts w:ascii="Arial" w:hAnsi="Arial" w:cs="Arial"/>
        </w:rPr>
      </w:pPr>
      <w:r>
        <w:rPr>
          <w:rFonts w:cs="Arial" w:ascii="Arial" w:hAnsi="Arial"/>
        </w:rPr>
        <w:t xml:space="preserve">Δεν θα αναφέρω τα ασφάλιστρα, δεν θα αναφέρω όλα αυτά, αλλά είναι κάτι για το οποίο πρέπει να παρθεί μία απόφαση. Το σήμα το οποίο στέλνει σήμερα η ελληνική πολιτεία και στους υπόλοιπους που έχουν την έδρα στη χώρα και έχουν ελληνικές πινακίδες είναι «πάρτε τα συμφέροντά σας, πάρτε τα φορτηγά σας και πηγαίντε στη Βουλγαρία ή σε οποιαδήποτε άλλη χώρα». Δεν μπορώ να καταλάβω και να κατανοήσω ότι καθαρά γραφειοκρατικοί λόγοι έχουν μέχρι σήμερα εμποδίσει το Υπουργείο να προχωρήσει σε μια νομοθετική παρέμβαση και να λήξει αυτό το κρίσιμο και σημαντικό θέμα. </w:t>
      </w:r>
    </w:p>
    <w:p>
      <w:pPr>
        <w:pStyle w:val="Normal"/>
        <w:spacing w:lineRule="auto" w:line="600"/>
        <w:ind w:firstLine="720"/>
        <w:jc w:val="both"/>
        <w:rPr>
          <w:rFonts w:ascii="Arial" w:hAnsi="Arial" w:cs="Arial"/>
        </w:rPr>
      </w:pPr>
      <w:r>
        <w:rPr>
          <w:rFonts w:cs="Arial" w:ascii="Arial" w:hAnsi="Arial"/>
        </w:rPr>
        <w:t xml:space="preserve">Πιστεύω, κύριε Υπουργέ, ότι αυτό δεν είναι ένα θέμα για το οποίο θα πρέπει να δημιουργήσουμε μία ακόμη επιτροπή με το υπουργείο Οικονομικών. Εκτιμώ ότι αν υπάρχει η πολιτική βούληση, πρέπει να προχωρήσουμε και να το νομοθετήσουμε άμεσα. Φοβάμαι ότι δεν έχουμε χρόνο για το συγκεκριμένο. </w:t>
      </w:r>
    </w:p>
    <w:p>
      <w:pPr>
        <w:pStyle w:val="Normal"/>
        <w:spacing w:lineRule="auto" w:line="600"/>
        <w:ind w:firstLine="720"/>
        <w:jc w:val="both"/>
        <w:rPr>
          <w:rFonts w:ascii="Arial" w:hAnsi="Arial" w:cs="Arial"/>
        </w:rPr>
      </w:pPr>
      <w:r>
        <w:rPr>
          <w:rFonts w:cs="Arial" w:ascii="Arial" w:hAnsi="Arial"/>
        </w:rPr>
        <w:t xml:space="preserve">Σχετικά με το θέμα της συνυπευθυνότητας, πιστεύω ότι μια δίκαιη προσέγγιση είναι ότι θα πρέπει η παράβαση –αυτή είναι εκτίμησή μου- να πάει σε αυτόν που τη στιγμή της παράβασης έχει τον έλεγχο αλλά και την ευθύνη του οχήματος. Έψαξα γιατί ήθελα να φέρω δύο στοιχεία –πάρα πολύ πρόχειρα όμως και διαγώνια το πέρασα- ότι σε όλες τις χώρες, περίπου το 90% των ευρωπαϊκών χωρών, συμβαίνει ακριβώς αυτό. Θα ήθελα μία εξήγηση γιατί εμείς πάμε να υπηρετήσουμε και προτείνουμε ένα εντελώς άλλο μοντέλο. </w:t>
      </w:r>
    </w:p>
    <w:p>
      <w:pPr>
        <w:pStyle w:val="Normal"/>
        <w:spacing w:lineRule="auto" w:line="600"/>
        <w:ind w:firstLine="720"/>
        <w:jc w:val="both"/>
        <w:rPr>
          <w:rFonts w:ascii="Arial" w:hAnsi="Arial" w:cs="Arial"/>
        </w:rPr>
      </w:pPr>
      <w:r>
        <w:rPr>
          <w:rFonts w:cs="Arial" w:ascii="Arial" w:hAnsi="Arial"/>
        </w:rPr>
        <w:t>Κρατώ και εδώ, όμως, την υπόσχεση του Υπουργού ότι θα είναι ένα θέμα στο οποίο θα δοθεί προσοχή και με σχετική υπουργική απόφαση θα μπορέσουμε πράγματι να λύσουμε και αυτό το θέ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πέμπτο κεφάλαιο ρυθμίζονται χρονίζοντα θέματα σχετικά με την πολεοδομική οργάνωση των σιδηροδρομικών ακινήτων και την αδειοδότηση των σιδηροδρομικών λειτουργιών, το καθεστώς των οποίων σήμερα είναι θολό και αποτελεί τροχοπέδη στην ανάπτυξη των σιδηροδρομικών υποδομών και τη βελτίωση των σιδηροδρομικών μεταφορών. </w:t>
      </w:r>
    </w:p>
    <w:p>
      <w:pPr>
        <w:pStyle w:val="Normal"/>
        <w:spacing w:lineRule="auto" w:line="600"/>
        <w:ind w:firstLine="720"/>
        <w:jc w:val="both"/>
        <w:rPr>
          <w:rFonts w:ascii="Arial" w:hAnsi="Arial" w:cs="Arial"/>
        </w:rPr>
      </w:pPr>
      <w:r>
        <w:rPr>
          <w:rFonts w:cs="Arial" w:ascii="Arial" w:hAnsi="Arial"/>
        </w:rPr>
        <w:t xml:space="preserve">Με τις διατάξεις του έκτου κεφαλαίου επιλύεται μία σειρά άλλων θεμάτων που σχετίζονται με τον τομέα των μεταφορών, όπως η έγκριση τύπου για ταξινόμηση ορισμένων κατηγοριών οχημάτων, τα οποία καθυστέρησαν να ταξινομηθούν λόγω της κατακόρυφης πτώσης των πωλήσεων. </w:t>
      </w:r>
    </w:p>
    <w:p>
      <w:pPr>
        <w:pStyle w:val="Normal"/>
        <w:spacing w:lineRule="auto" w:line="600"/>
        <w:ind w:firstLine="720"/>
        <w:jc w:val="both"/>
        <w:rPr>
          <w:rFonts w:ascii="Arial" w:hAnsi="Arial" w:cs="Arial"/>
        </w:rPr>
      </w:pPr>
      <w:r>
        <w:rPr>
          <w:rFonts w:cs="Arial" w:ascii="Arial" w:hAnsi="Arial"/>
        </w:rPr>
        <w:t xml:space="preserve">Επίσης, θεσπίζεται τέλος ανά αναχωρούντα επιβάτη από τα ελληνικά αεροδρόμια, στα οποία φορέας διαχείρισης είναι η Υπηρεσία Πολιτικής Αεροπορίας, για τη συνδρομή ατόμων με αναπηρία και μειωμένη κινητικότητα. </w:t>
      </w:r>
    </w:p>
    <w:p>
      <w:pPr>
        <w:pStyle w:val="Normal"/>
        <w:spacing w:lineRule="auto" w:line="600"/>
        <w:ind w:firstLine="720"/>
        <w:jc w:val="both"/>
        <w:rPr>
          <w:rFonts w:ascii="Arial" w:hAnsi="Arial" w:cs="Arial"/>
        </w:rPr>
      </w:pPr>
      <w:r>
        <w:rPr>
          <w:rFonts w:cs="Arial" w:ascii="Arial" w:hAnsi="Arial"/>
        </w:rPr>
        <w:t>Στο έβδομο κεφάλαιο επιλύονται επείγοντα ζητήματα του τομέα των τηλεπικοινωνιών, τα οποία σχετίζονται με τις ραγδαίες εξελίξεις στον τομέα αυτό, αλλά και με την αποτελεσματικότερη προστασία του περιβάλλοντος. Ενδεικτικά, αναφέρω την αδειοδότηση για τις εγκρίσεις τοποθέτησης των κατασκευών κεραιών, τη λειτουργία του Εθνικού Παρατηρητηρίου Ηλεκτρομαγνητικών Πεδίων, τη διόρθωση και επικαιροποίηση των μελετών ραδιοεκπομπών και των μελετών περιβαλλοντικών επιπτώσεων, όπως επίσης τις περιπτώσεις ανάκλησης των πιστοποιητικών πληρότητας των κατασκευών κεραιώ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εδώ ρυθμίζεται ένα πάρα πολύ σημαντικό θέμα που αφορά δεκάδες ραδιοφωνικούς σταθμούς σήμερα στη χώρα μας. Έτσι, λοιπόν, οι ραδιοφωνικοί σταθμοί που λειτουργούν νόμιμα με εγκατεστημένες κατασκευές κεραιών εν αναμονή της εκδόσεως των οριστικών χαρτών συχνότητας και της αδειοδότησης από το ΕΣΡ, θα πρέπει να δηλώσουν εντός έξι μηνών στην Εθνική Επιτροπή Τηλεπικοινωνιών και Ταχυδρομείων όλα τα κεραιοσυστήματά τους με πλήρη καταγραφή των αναγκών των τεχνικών και λειτουργικών τους χαρακτηριστικών. Και πιστεύω ότι θα λυθεί ένας μεγάλος βραχνάς των τελευταίων δεκαετιώ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υτό σίγουρα θα επιτρέψει την καλύτερη εποπτεία των εγκατεστημένων ραδιοφωνικών κεραισυστημάτων, αλλά και την επιβολή προστίμων σε όσους σήμερα εκπέμπουν κατά παράβαση της νομοθεσίας και οι οποίοι δεν είναι λίγο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το τελευταίο κεφάλαιο του νομοσχεδίου ρυθμίζονται θέματα αρμοδιότητας της Γενικής Γραμματείας Δημοσίων Έργων των εποπτευόμενων νομικών προσώπων από αυτή και εκσυγχρονίζεται το νομοθετικό πλαίσιο των δημοσίων έργων και των αναγκαστικών απαλλοτριώσεων. Θεωρούμε σημαντικό βήμα τη σύσταση σύγχρονου εθνικού συστήματος τεχνικών προδιαγραφών και τιμολόγησης τεχνικών έργων όπως και τη δημιουργία διοικητικής αρχής φραγμάτων, η οποία θα αναλάβει τον έλεγχο της τήρησης του θεσμικού πλαισίου που αφορά στην ασφάλεια των φραγμάτω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ε θετική κατεύθυνση είναι, επίσης, και οι ρυθμίσεις που επιλύουν ζητήματα σχετικά με τον έλεγχο της γνησιότητας των εγγυητικών επιστολών συμμετοχής και καλής εκτέλεσης για τους συμμετέχοντες και αναδόχους δημοσίων έργων. Πιστεύουμε ότι θα αντιμετωπίσει ένα μεγάλο πρόβλημα, αυτό των πλαστών εγγυητικώ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μείς, κύριε Πρόεδρε, υπερψηφίζουμε το εν λόγω νομοσχέδιο, γιατί πράγματι ρυθμίζει μία σειρά από σημαντικά θέματα στους συγκεκριμένους τομεί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τον κ. Μωραΐτ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ο κ. Ουζουνίδης από τους Ανεξάρτητους Έλληνες.</w:t>
      </w:r>
    </w:p>
    <w:p>
      <w:pPr>
        <w:pStyle w:val="Normal"/>
        <w:tabs>
          <w:tab w:val="clear" w:pos="720"/>
          <w:tab w:val="left" w:pos="3328" w:leader="none"/>
        </w:tabs>
        <w:spacing w:lineRule="auto" w:line="600"/>
        <w:ind w:firstLine="720"/>
        <w:jc w:val="both"/>
        <w:rPr/>
      </w:pPr>
      <w:r>
        <w:rPr>
          <w:rFonts w:cs="Arial" w:ascii="Arial" w:hAnsi="Arial"/>
          <w:b/>
        </w:rPr>
        <w:t>ΜΑΡΙΝΟΣ ΟΥΖΟΥΝΙΔΗΣ:</w:t>
      </w:r>
      <w:r>
        <w:rPr>
          <w:rFonts w:cs="Arial" w:ascii="Arial" w:hAnsi="Arial"/>
        </w:rPr>
        <w:t xml:space="preserve"> Σας ευχαριστώ, κύριε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ύριε Υπουργέ, κύριε Υφυπουργέ, κυρίες και κύριοι συνάδελφοι χθες ήμασταν μέχρι αργά εδώ για ένα άλλο σοβαρό θέμα και σήμερα πάλι εδώ πρωί, πρωί. Μήπως και είναι η κατάλληλη στιγμή να συζητηθούν κάποια θέματα που έχουν να κάνουν με τη λειτουργία της Βουλή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Υπάρχουν πάρα πολλά θέματα που τρέχουν. Και θα έπρεπε κατά την άποψή μου –δεν έχω μεγάλη εμπειρία- κάποια θέματα σε ό,τι έχει να κάνει με τη λειτουργία της Βουλής, να αλλάξουν. Δεν μπορεί για παράδειγμα επί μία ολόκληρη μέρα -δεν αναφέρομαι στη χθεσινή, αλλά και σε άλλα θέματα- να μιλάμε είκοσι ομιλητές που λίγο πολύ περιφερόμαστε στο ίδιο θέμα. Είναι κατά την άποψή μου προτιμότερο να μιλάνε πέντε ομιλητές με περισσότερο χρόνο, να διατυπώνουν τις απόψεις και τις θέσεις των κομμάτων τους και να δίνεται η δυνατότητα να αναφερόμεθα σε θέματα και της περιοχής μας. Αυτή είναι η άποψή μ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ύριε Υπουργέ, θέλω κατ’ αρχάς να σας ευχαριστήσω που τις προάλλες πραγματικά μας ανοίξατε το γραφείο σας για θέματα της περιοχής μας και που ήρθατε στην περιοχή μας και δείξατε το ενδιαφέρον σας. Θα πρέπει να το τονίσω και πραγματικά να σας συγχαρώ.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Δεν ξέρω, όμως, τα έργα που έχετε εξαγγείλει ή συζητήσατε, εάν και πότε θα πραγματοποιηθούν. Θέλω να πιστεύω ότι θα πραγματοποιηθούν σε σύντομο διάστημα. Και θέλω να πιστεύω ότι ο επόμενος που θα έρθει, θα δώσει συνέχεια σε αυτά που έχει συζητήσει και έχει υποσχεθεί ο προηγούμενος. Έχουμε αυτήν τη στιγμή σε όλη τη βόρειο Ελλάδα πάρα πολλά προβλήματα τα οποία -νομίζω ότι η καταγωγή σας είναι από εκεί- γνωρίζετ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γώ με την ευκαιρία αυτή που μου δίνεται με αυτό το πολύ καλό νομοσχέδιο -θα έπρεπε, όμως, να αφιερωθεί περισσότερος χρόνος ή να πούμε τα ξεχωριστά θέματα σε διαφορετικές συζητήσεις- θα αναφερθώ σε ό,τι έχει να κάνει με το θέμα του ποταμού Έβρου.</w:t>
      </w:r>
    </w:p>
    <w:p>
      <w:pPr>
        <w:pStyle w:val="Normal"/>
        <w:spacing w:lineRule="auto" w:line="600"/>
        <w:ind w:firstLine="720"/>
        <w:jc w:val="both"/>
        <w:rPr>
          <w:rFonts w:ascii="Arial" w:hAnsi="Arial" w:cs="Arial"/>
        </w:rPr>
      </w:pPr>
      <w:r>
        <w:rPr>
          <w:rFonts w:cs="Arial" w:ascii="Arial" w:hAnsi="Arial"/>
        </w:rPr>
        <w:t>Δεν είναι μόνο ο ποταμός Έβρος. Είναι και τα άλλα ποτάμια. Επειδή, όμως, γνωρίζω άριστα εκεί την όλη κατάσταση, η οποία πραγματικά έχει εξελιχθεί σε μαρτύριο για όλους τους κατοίκους ειδικά το τελευταίο διάστημα, εδώ και ένα μήνα, θα πρέπει η πολιτεία -συγκεκριμένα αναφέρθηκα και χθες, θα το πω και σήμερα και θα το λέω όσο υπάρχει αυτό το πρόβλημα- να έρθει σε επαφή με τις «καλές» γείτονες χώρες, τη Βουλγαρία και την Τουρκία, για να δοθεί, επιτέλους, ένα τέλος!</w:t>
      </w:r>
    </w:p>
    <w:p>
      <w:pPr>
        <w:pStyle w:val="Normal"/>
        <w:spacing w:lineRule="auto" w:line="600"/>
        <w:ind w:firstLine="720"/>
        <w:jc w:val="both"/>
        <w:rPr>
          <w:rFonts w:ascii="Arial" w:hAnsi="Arial" w:cs="Arial"/>
        </w:rPr>
      </w:pPr>
      <w:r>
        <w:rPr>
          <w:rFonts w:cs="Arial" w:ascii="Arial" w:hAnsi="Arial"/>
        </w:rPr>
        <w:t xml:space="preserve">Δεν μπορεί κάθε χρόνο οι άνθρωποι που κατοικούν εκεί κοντά να χάνουν τον ύπνο τους, να χάνουν την περιουσία τους, να χάνουν το βιος τους, τον ιδρώτα τους και να μη βρίσκεται μία λύση. Επομένως, η έκκλησή μου είναι το Υπουργείο Μεταφορών και Δικτύων, το Υπουργείο Εξωτερικών, το Υπουργείο Εσωτερικών, το Υπουργείο Περιβάλλοντος, Ενέργειας και Κλιματικής Αλλαγής, το Υπουργείο Αγροτικής Ανάπτυξης, όλοι αυτοί, να έρθουν σε επαφή με τις γείτονες χώρες για να βρεθεί μία λύση. </w:t>
      </w:r>
    </w:p>
    <w:p>
      <w:pPr>
        <w:pStyle w:val="Normal"/>
        <w:spacing w:lineRule="auto" w:line="600"/>
        <w:ind w:firstLine="720"/>
        <w:jc w:val="both"/>
        <w:rPr>
          <w:rFonts w:ascii="Arial" w:hAnsi="Arial" w:cs="Arial"/>
        </w:rPr>
      </w:pPr>
      <w:r>
        <w:rPr>
          <w:rFonts w:cs="Arial" w:ascii="Arial" w:hAnsi="Arial"/>
        </w:rPr>
        <w:t xml:space="preserve">Σε ό,τι έχει να κάνει με τη βόρειο Ελλάδα -τα έχετε αναφέρει, συνάδελφοι που μιλήσατε νωρίτερα- είναι πάρα πολλά τα προβλήματα. Το θέμα είναι ότι αντί να βελτιωθούν σε κάποια θέματα κάποια πράγματα, κάθε μέρα χειροτερεύουν. Όσον αφορά το θέμα αυτό το γνωστό, με τις εταιρείες που έχουν πάει στη Βουλγαρία, είναι δικαίωμά τους, υπάρχουν οι συμφωνίες της Ευρωπαϊκής Ένωσης. Δεν μπορεί όμως να αδικούμε τους ανθρώπους, οι οποίοι έχουν τις έδρες τους εδώ στην Ελλάδα, να γινόμαστε όσο το δυνατόν πιο αυστηροί για αυτούς εδώ και να μην ελέγχουμε αυστηρά αυτούς που έρχονται από έξω. </w:t>
      </w:r>
    </w:p>
    <w:p>
      <w:pPr>
        <w:pStyle w:val="Normal"/>
        <w:spacing w:lineRule="auto" w:line="600"/>
        <w:ind w:firstLine="720"/>
        <w:jc w:val="both"/>
        <w:rPr>
          <w:rFonts w:ascii="Arial" w:hAnsi="Arial" w:cs="Arial"/>
        </w:rPr>
      </w:pPr>
      <w:r>
        <w:rPr>
          <w:rFonts w:cs="Arial" w:ascii="Arial" w:hAnsi="Arial"/>
        </w:rPr>
        <w:t xml:space="preserve">Η λύση ή ένα θέμα που θα μπορούσε να λυθεί είναι ο αυστηρός έλεγχος των φορτηγών στα σύνορα. Όταν όμως στα σύνορα δεν υπάρχει προσωπικό, είναι λογικό ότι μπαίνουν φορτηγά τα οποία δεν έχουν τις προδιαγραφές να κυκλοφορήσουν. Όταν δεν ελέγχουν εάν είναι ασφαλισμένα, εάν ισχύουν οι ασφάλειές τους, εάν, εάν, εάν, μπαίνουν στην Ελλάδα, στη χώρα μας, κινούνται και εάν είμαστε τυχεροί και δεν συμβεί κάτι, είμαστε τυχεροί. Εάν όμως έχουμε την ατυχία να συμβούν τα μεγάλα ατυχήματα, όπως συνέβησαν τελευταία, εκεί είναι το θέμα. Επομένως, για μένα μία είναι η λύση: Θέλει έναν αυστηρό έλεγχο στην είσοδο των συνόρων, όπου μπαινοβγαίνουν. </w:t>
      </w:r>
    </w:p>
    <w:p>
      <w:pPr>
        <w:pStyle w:val="Normal"/>
        <w:spacing w:lineRule="auto" w:line="600"/>
        <w:ind w:firstLine="720"/>
        <w:jc w:val="both"/>
        <w:rPr>
          <w:rFonts w:ascii="Arial" w:hAnsi="Arial" w:cs="Arial"/>
        </w:rPr>
      </w:pPr>
      <w:r>
        <w:rPr>
          <w:rFonts w:cs="Arial" w:ascii="Arial" w:hAnsi="Arial"/>
        </w:rPr>
        <w:t xml:space="preserve">Είναι γνωστό, όμως, ότι στα περισσότερα σύνορα, όπου υπάρχουν οι τελωνειακοί, οι υποδομές όχι μόνο δεν είναι οι καλύτερες, αλλά είναι και εγκαταλελειμμένες και υποβαθμισμένες. Έχουμε μια φορά το προσωπικό και μια φορά τα μέσα για να κάνουν τους ελέγχους. Επομένως, είναι ένα πολύ σοβαρό θέμα, κύριε Υπουργέ, το να προστατέψετε και τους ανθρώπους που ζούμε και βρισκόμαστε εδώ, αλλά και να προστατέψετε τους κατόχους φορτηγών και τους επαγγελματίες, σε σχέση με αυτούς που έρχονται από έξω και δεν τηρούν τις προδιαγραφές που θα πρέπει. </w:t>
      </w:r>
    </w:p>
    <w:p>
      <w:pPr>
        <w:pStyle w:val="Normal"/>
        <w:spacing w:lineRule="auto" w:line="600"/>
        <w:ind w:firstLine="720"/>
        <w:jc w:val="both"/>
        <w:rPr>
          <w:rFonts w:ascii="Arial" w:hAnsi="Arial" w:cs="Arial"/>
        </w:rPr>
      </w:pPr>
      <w:r>
        <w:rPr>
          <w:rFonts w:cs="Arial" w:ascii="Arial" w:hAnsi="Arial"/>
        </w:rPr>
        <w:t>Θέλω επίσης να αναφερθώ σε ένα άλλο μεγάλο θέμα, μιας και το νομοσχέδιο αυτό έχει να κάνει πάρα πολύ με ιδιοκτήτες φορτηγών, ιδιοκτήτες αυτοκινήτων. Στη διαδρομή από Θεσσαλονίκη μέχρι τους Κήπους -έχω κάνει και ερωτήσεις και το έχω αναφέρει πολλές φορές- δεν υπάρχει ένα βενζινάδικο, δεν υπάρχει ένας χώρος που να σταματήσει κάποιος να ξεκουραστεί, τρώγοντας ή πίνοντας.</w:t>
      </w:r>
    </w:p>
    <w:p>
      <w:pPr>
        <w:pStyle w:val="Normal"/>
        <w:spacing w:lineRule="auto" w:line="600"/>
        <w:ind w:firstLine="720"/>
        <w:jc w:val="both"/>
        <w:rPr/>
      </w:pPr>
      <w:r>
        <w:rPr>
          <w:rStyle w:val="Appleconvertedspace"/>
          <w:rFonts w:cs="Arial" w:ascii="Arial" w:hAnsi="Arial"/>
          <w:bCs/>
          <w:shd w:fill="FFFFFF" w:val="clear"/>
        </w:rPr>
        <w:t>Υπάρχουν οι θέσεις στάθμευσης, αλλά κάποιος θέλει να φάει κάτι, θέλει να πιει κάτι. Δεν υπάρχει σε όλη αυτή τη διαδρομή ένα εστιατόριο, μία καφετέρια. Σε όλη τη διαδρομή ή σε τακτά διαστήματα δεν υπάρχει ένας σταθμός πρώτων βοηθειών. Τουλάχιστον εγώ δεν έχω δει κάποιον και θεωρώ ότι έχω καλά μάτια. Δεν υπάρχει σε τακτά διαστήματα η Ελληνική Αστυνομία, η Τροχαία, ώστε να παρέμβει αν συμβεί κάτι.</w:t>
      </w:r>
    </w:p>
    <w:p>
      <w:pPr>
        <w:pStyle w:val="Normal"/>
        <w:spacing w:lineRule="auto" w:line="600"/>
        <w:ind w:firstLine="720"/>
        <w:jc w:val="both"/>
        <w:rPr/>
      </w:pPr>
      <w:r>
        <w:rPr>
          <w:rStyle w:val="Appleconvertedspace"/>
          <w:rFonts w:cs="Arial" w:ascii="Arial" w:hAnsi="Arial"/>
          <w:bCs/>
          <w:shd w:fill="FFFFFF" w:val="clear"/>
        </w:rPr>
        <w:t xml:space="preserve">Επομένως, εδώ και χρόνια τα συζητάτε αυτά και τα ακούμε εμείς. Μέχρι πρόσφατα, βέβαια, δεν είχα σχέση εγώ με την Βουλή των Ελλήνων. Άρα τα χρόνια περνούν και δεν βλέπουμε κάποιο από τα αυτονόητα πράγματα να γίνεται. </w:t>
      </w:r>
    </w:p>
    <w:p>
      <w:pPr>
        <w:pStyle w:val="Normal"/>
        <w:spacing w:lineRule="auto" w:line="600"/>
        <w:ind w:firstLine="720"/>
        <w:jc w:val="both"/>
        <w:rPr/>
      </w:pPr>
      <w:r>
        <w:rPr>
          <w:rStyle w:val="Appleconvertedspace"/>
          <w:rFonts w:cs="Arial" w:ascii="Arial" w:hAnsi="Arial"/>
          <w:bCs/>
          <w:shd w:fill="FFFFFF" w:val="clear"/>
        </w:rPr>
        <w:t xml:space="preserve">Σε ότι αφορά τώρα το νομοσχέδιο, θεωρώ ότι θα πρέπει να είναι κάποιος προσεκτικός και να καθίσει να το διαβάσει όλο λεπτομερώς. Σε τελική ανάλυση, όλα αυτά τα νομοσχέδια που ερχόμαστε εμείς εδώ να ψηφίσουμε, θα πρέπει εμείς οι ίδιοι να τα έχουμε διαβάσει και να ξέρουμε ακριβώς τι ψηφίζουμε. </w:t>
      </w:r>
    </w:p>
    <w:p>
      <w:pPr>
        <w:pStyle w:val="Normal"/>
        <w:spacing w:lineRule="auto" w:line="600"/>
        <w:ind w:firstLine="720"/>
        <w:jc w:val="both"/>
        <w:rPr/>
      </w:pPr>
      <w:r>
        <w:rPr>
          <w:rStyle w:val="Appleconvertedspace"/>
          <w:rFonts w:cs="Arial" w:ascii="Arial" w:hAnsi="Arial"/>
          <w:bCs/>
          <w:shd w:fill="FFFFFF" w:val="clear"/>
        </w:rPr>
        <w:t xml:space="preserve">Όπως είπαμε, είναι πάρα πολλά τα κεφάλαια. Είναι οκτώ στον αριθμό και αφορούν σοβαρά θέματα, όπως είναι η επιτροπή διεύρυνσης σιδηροδρομικών ατυχημάτων και συμβάντων, η πλήρης εναρμόνιση της ελληνικής νομοθεσίας στις διατάξεις της οδηγίας 2004/49, οι ρυθμίσεις για τις εγκαταστάσεις εξυπηρέτησης αυτοκινήτων, οι ρυθμίσεις για τις επιβατικές μεταφορές, οι ρυθμίσεις για τις εμπορευματικές μεταφορές, οι ρυθμίσεις για τις σιδηροδρομικές μεταφορές, οι ρυθμίσεις λοιπών θεμάτων μεταφορών, οι ρυθμίσεις θεμάτων τηλεπικοινωνιών και ταχυδρομείων, οι ρυθμίσεις θεμάτων  δημοσίων έργων κ.λπ.. Βλέπετε ότι είναι πάρα πολλά τα θέματα. </w:t>
      </w:r>
    </w:p>
    <w:p>
      <w:pPr>
        <w:pStyle w:val="Normal"/>
        <w:spacing w:lineRule="auto" w:line="600"/>
        <w:ind w:firstLine="720"/>
        <w:jc w:val="both"/>
        <w:rPr/>
      </w:pPr>
      <w:r>
        <w:rPr>
          <w:rStyle w:val="Appleconvertedspace"/>
          <w:rFonts w:cs="Arial" w:ascii="Arial" w:hAnsi="Arial"/>
          <w:bCs/>
          <w:shd w:fill="FFFFFF" w:val="clear"/>
        </w:rPr>
        <w:t xml:space="preserve">Επομένως για μένα θα έπρεπε να υπάρχει περισσότερος χρόνος μπροστά μας και να συζητιόταν σε περισσότερες μέρες το θέμα αυτό. Τέλος πάντων, αφού το φέρατε έτσι, εσείς θα θεωρείτε ότι έτσι είναι το σωστό. Τι να κάνουμε; Δεν μπορούμε να κάνουμε διαφορετικά. </w:t>
      </w:r>
    </w:p>
    <w:p>
      <w:pPr>
        <w:pStyle w:val="Normal"/>
        <w:spacing w:lineRule="auto" w:line="600"/>
        <w:ind w:firstLine="720"/>
        <w:jc w:val="both"/>
        <w:rPr/>
      </w:pPr>
      <w:r>
        <w:rPr>
          <w:rStyle w:val="Appleconvertedspace"/>
          <w:rFonts w:cs="Arial" w:ascii="Arial" w:hAnsi="Arial"/>
          <w:bCs/>
          <w:shd w:fill="FFFFFF" w:val="clear"/>
        </w:rPr>
        <w:t xml:space="preserve">Απλώς, εμείς σε αυτό το νομοσχέδιο θα ψηφίσουμε επί της αρχής «παρών» και θα δούμε μετά τα θέματα ανά συγκεκριμένο άρθρο. </w:t>
      </w:r>
    </w:p>
    <w:p>
      <w:pPr>
        <w:pStyle w:val="Normal"/>
        <w:spacing w:lineRule="auto" w:line="600"/>
        <w:ind w:firstLine="720"/>
        <w:jc w:val="both"/>
        <w:rPr/>
      </w:pPr>
      <w:r>
        <w:rPr>
          <w:rStyle w:val="Appleconvertedspace"/>
          <w:rFonts w:cs="Arial" w:ascii="Arial" w:hAnsi="Arial"/>
          <w:bCs/>
          <w:shd w:fill="FFFFFF" w:val="clear"/>
        </w:rPr>
        <w:t>Θέλω να καταθέσω για τα Πρακτικά μία επιστολή που μας έχει στείλει η Πανελλήνια Ομοσπονδία Εργαζομένων στις Δημοτικές Επιχειρήσεις Ύδρευσης Αποχέτευσης. Έχει κοινοποιηθεί στον Υπουργό, τον κ. Χρυσοχοΐδη, όπως φαντάζομαι και σε εσάς.</w:t>
      </w:r>
    </w:p>
    <w:p>
      <w:pPr>
        <w:pStyle w:val="Normal"/>
        <w:spacing w:lineRule="auto" w:line="600"/>
        <w:ind w:firstLine="720"/>
        <w:jc w:val="both"/>
        <w:rPr/>
      </w:pPr>
      <w:r>
        <w:rPr>
          <w:rStyle w:val="Appleconvertedspace"/>
          <w:rFonts w:cs="Arial" w:ascii="Arial" w:hAnsi="Arial"/>
          <w:bCs/>
          <w:shd w:fill="FFFFFF" w:val="clear"/>
        </w:rPr>
        <w:t>Πραγματικά, εγώ είμαι υπέρ της ελεύθερης αγοράς, αλλά δεν μπορεί το νερό να δοθεί σε καμμία περίπτωση σε ιδιώτες. Πιστεύω ότι είναι ένα αγαθό, το οποίο θα πρέπει να το έχει ο καθένας μας σε προσιτή τιμή.</w:t>
      </w:r>
    </w:p>
    <w:p>
      <w:pPr>
        <w:pStyle w:val="Normal"/>
        <w:spacing w:lineRule="auto" w:line="600"/>
        <w:ind w:firstLine="720"/>
        <w:jc w:val="both"/>
        <w:rPr/>
      </w:pPr>
      <w:r>
        <w:rPr>
          <w:rStyle w:val="Appleconvertedspace"/>
          <w:rFonts w:cs="Arial" w:ascii="Arial" w:hAnsi="Arial"/>
          <w:bCs/>
          <w:shd w:fill="FFFFFF" w:val="clear"/>
        </w:rPr>
        <w:t>Από τη στιγμή μάλιστα που είναι και κερδοφόρα η επιχείρηση, κύριε Υπουργέ, για ποιο λόγο να πουληθεί το νερό σε ιδιώτες και να μην το εκμεταλλεύεται το ελληνικό κράτος, το οποίο χρειάζεται και λεφτά άλλωστε; Δεν καταλαβαίνω εγώ για ποιο λόγο να μην βάλετε κάποιους μάνατζερ, οι οποίοι, όμως, να μην δημιουργήσουν χρέη, όπως σε άλλες επιχειρήσεις.</w:t>
      </w:r>
    </w:p>
    <w:p>
      <w:pPr>
        <w:pStyle w:val="Normal"/>
        <w:spacing w:lineRule="auto" w:line="600"/>
        <w:ind w:firstLine="720"/>
        <w:jc w:val="both"/>
        <w:rPr/>
      </w:pPr>
      <w:r>
        <w:rPr>
          <w:rStyle w:val="Appleconvertedspace"/>
          <w:rFonts w:cs="Arial" w:ascii="Arial" w:hAnsi="Arial"/>
          <w:bCs/>
          <w:shd w:fill="FFFFFF" w:val="clear"/>
        </w:rPr>
        <w:t xml:space="preserve">Επομένως, είμαστε αντίθετοι. Καταθέτω αυτό το δίκαιο αίτημα των εργαζομένων στις δημοτικές επιχειρήσεις. </w:t>
      </w:r>
    </w:p>
    <w:p>
      <w:pPr>
        <w:pStyle w:val="Normal"/>
        <w:spacing w:lineRule="auto" w:line="600"/>
        <w:ind w:firstLine="720"/>
        <w:jc w:val="both"/>
        <w:rPr/>
      </w:pPr>
      <w:r>
        <w:rPr>
          <w:rFonts w:cs="Arial" w:ascii="Arial" w:hAnsi="Arial"/>
        </w:rPr>
        <w:t>(Στο σημείο αυτό ο Βουλευτής κ. Μαρίνος Ουζου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με την ευκαιρία αυτή, επειδή έχετε πουλήσει κάποιες πολύ καλές κερδοφόρες εταιρείες και επειδή εγώ, όσο θα είμαι Βουλευτής θα αναφέρομαι σε λογικά αιτήματα των συμπολιτών μας, θέλω να σας πω ότι πρέπει να κοιτάξετε οπωσδήποτε τα δύο εργοστάσια Ελληνικής Βιομηχανίας Ζάχαρης –να το μεταφέρετε σε όλους τους υπεύθυνους εκεί, τους Υπουργούς Οικονομικών και όποιοι άλλοι είναι- της Ορεστιάδας και των Σερρών. Επειδή οι περιοχές αυτές δεν έχουν άλλο τίποτε εκτός από τη γεωργία και την κτηνοτροφία, θα πρέπει το 2015 να λειτουργήσουν και να στείλετε στη φυλακή όλους αυτούς τους απατεώνες που διορίζατε επί χρόνια και που δημιούργησαν αυτά τα χρέη. </w:t>
      </w:r>
    </w:p>
    <w:p>
      <w:pPr>
        <w:pStyle w:val="Normal"/>
        <w:spacing w:lineRule="auto" w:line="600"/>
        <w:ind w:firstLine="720"/>
        <w:jc w:val="both"/>
        <w:rPr>
          <w:rFonts w:ascii="Arial" w:hAnsi="Arial" w:cs="Arial"/>
        </w:rPr>
      </w:pPr>
      <w:r>
        <w:rPr>
          <w:rFonts w:cs="Arial" w:ascii="Arial" w:hAnsi="Arial"/>
        </w:rPr>
        <w:t xml:space="preserve">Και έρχεται σήμερα η Τράπεζα Πειραιώς και ισχυρίζεται ότι έδωσε τόσα δάνεια. Κανένας δεν ξέρει ποιος τα πήρε τα δάνεια και πού πήγαν. Και έρχεται η τράπεζα και παίρνει τα περιουσιακά στοιχεία και κλείνει τεράστια εργοστάσια και στερεί τη δυνατότητα από τους ανθρώπους να δουλέψουν. Δεν μιλάτε για δημιουργία θέσεων εργασίας; Δεν μιλάτε για ανάπτυξη; </w:t>
      </w:r>
    </w:p>
    <w:p>
      <w:pPr>
        <w:pStyle w:val="Normal"/>
        <w:spacing w:lineRule="auto" w:line="600"/>
        <w:ind w:firstLine="720"/>
        <w:jc w:val="both"/>
        <w:rPr>
          <w:rFonts w:ascii="Arial" w:hAnsi="Arial" w:cs="Arial"/>
        </w:rPr>
      </w:pPr>
      <w:r>
        <w:rPr>
          <w:rFonts w:cs="Arial" w:ascii="Arial" w:hAnsi="Arial"/>
        </w:rPr>
        <w:t xml:space="preserve">Κι εγώ σας λέω, επειδή το γνωρίζω πολύ καλά, το εργοστάσιο εκεί στην Ορεστιάδα: Υπάρχει το εργοστάσιο. Υπάρχει η πρώτη ύλη. Υπάρχει το εργατικό δυναμικό. Υπάρχουν οι άνθρωποι που αναζητούν δουλειά και δεν θέτουν προϋποθέσεις ότι θέλουν «τόσα». Αυτά γίνονταν κάποτε, στις προηγούμενες εποχές, στις εποχές του ΠΑΣΟΚ και της Νέας Δημοκρατίας, όπου οι κλέφτες καταχράζονταν το δημόσιο χρήμα. </w:t>
      </w:r>
    </w:p>
    <w:p>
      <w:pPr>
        <w:pStyle w:val="Normal"/>
        <w:spacing w:lineRule="auto" w:line="600"/>
        <w:ind w:firstLine="720"/>
        <w:jc w:val="both"/>
        <w:rPr>
          <w:rFonts w:ascii="Arial" w:hAnsi="Arial" w:cs="Arial"/>
        </w:rPr>
      </w:pPr>
      <w:r>
        <w:rPr>
          <w:rFonts w:cs="Arial" w:ascii="Arial" w:hAnsi="Arial"/>
        </w:rPr>
        <w:t xml:space="preserve">Επομένως, δώστε τη δυνατότητα στους ανθρώπους να δουλέψουν. Θέλουν δουλίτσα για να μπορέσουν να πληρώσουν όλα αυτά τα δυσβάσταχτα χαράτσια και τους φόρ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δώστε μου ένα λεπτό ακόμη, σας παρακαλώ. </w:t>
      </w:r>
    </w:p>
    <w:p>
      <w:pPr>
        <w:pStyle w:val="Normal"/>
        <w:spacing w:lineRule="auto" w:line="600"/>
        <w:ind w:firstLine="720"/>
        <w:jc w:val="both"/>
        <w:rPr>
          <w:rFonts w:ascii="Arial" w:hAnsi="Arial" w:cs="Arial"/>
        </w:rPr>
      </w:pPr>
      <w:r>
        <w:rPr>
          <w:rFonts w:cs="Arial" w:ascii="Arial" w:hAnsi="Arial"/>
        </w:rPr>
        <w:t>Επομένως, αυτό είναι το ένα ζήτημα. Ένα άλλο θέμα είναι το ότι δεν μπορεί να δημιουργήσετε και άλλα διόδια στην περιοχή της βορείου Ελλάδος. Για να έρθει κάποιος από το Ορμένιο χρειάζεται βασιλικά έξοδα. Νοσοκομεία δεν υπάρχουν εκεί. Αν θέλει να πάει κάποιος στο Νοσοκομείο Θεσσαλονίκης, θα πρέπει να πληρώσει μια περιουσία στα διόδια; Κάντε ένα νοσοκομείο στο Διδυμότειχο να μην χρειάζεται να κατέβει κάτω. Αν κάποιος έχει το παιδί του και σπουδάζει και θέλει να έρθει μια βόλτα στη Θεσσαλονίκη για να δει το παιδί του, θα πληρώσει μια περιουσία στα διόδια. Είναι ένα σωρό τα θέματα, το οποία θα σας τα λέμε και θα σας τα ξαναλέμε.</w:t>
      </w:r>
    </w:p>
    <w:p>
      <w:pPr>
        <w:pStyle w:val="Normal"/>
        <w:spacing w:lineRule="auto" w:line="600"/>
        <w:ind w:firstLine="720"/>
        <w:jc w:val="both"/>
        <w:rPr>
          <w:rFonts w:ascii="Arial" w:hAnsi="Arial" w:cs="Arial"/>
        </w:rPr>
      </w:pPr>
      <w:r>
        <w:rPr>
          <w:rFonts w:cs="Arial" w:ascii="Arial" w:hAnsi="Arial"/>
        </w:rPr>
        <w:t>Εδώ, επίσης, έχω και ένα έγγραφο από την Εθνική Ομοσπονδία Ατόμων με Αναπηρία. Θα πρέπει να λαμβάνουμε υπ’ όψιν τα αιτήματά των ανθρώπων με ειδικές ανάγκες, των ανθρώπων με αναπηρία. Ζητούν εδώ κάποια θέματα λογικά. Αλίμονο αν δεν λαμβάνουμε κι αυτούς υπ’ όψιν!</w:t>
      </w:r>
    </w:p>
    <w:p>
      <w:pPr>
        <w:pStyle w:val="Normal"/>
        <w:spacing w:lineRule="auto" w:line="600"/>
        <w:ind w:firstLine="720"/>
        <w:jc w:val="both"/>
        <w:rPr>
          <w:rFonts w:ascii="Arial" w:hAnsi="Arial" w:cs="Arial"/>
        </w:rPr>
      </w:pPr>
      <w:r>
        <w:rPr>
          <w:rFonts w:cs="Arial" w:ascii="Arial" w:hAnsi="Arial"/>
        </w:rPr>
        <w:t xml:space="preserve">Υπάρχουν ένα σωρό άλλα θέματα, τα οποία θα αναφέρω και αύριο στη συζήτηση επί των άρθρων. Πάντως, είναι πολύ σοβαρό αυτό το νομοσχέδιο. Θα πρέπει τουλάχιστον να λάβετε υπ’ όψιν τα προβλήματα που υπάρχουν -και σας το τονίζω γιατί κι εσείς από τη βόρειο Ελλάδα είστε- με την πλήρη εγκατάλειψη. Επομένως, προσπαθήστε λίγο να βελτιώσετε κάποια πράγματα, που ταλαιπωρούν τους συμπολίτες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ν λόγο έχει ο κ. Ηλίας Παναγιώταρο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ιν ξεκινήσω θα ήθελα να διαβάσω μια είδηση που «αλίευσα» στο διαδίκτυο, η οποία έχει πολύ ενδιαφέρον. </w:t>
      </w:r>
    </w:p>
    <w:p>
      <w:pPr>
        <w:pStyle w:val="Normal"/>
        <w:spacing w:lineRule="auto" w:line="600"/>
        <w:ind w:firstLine="720"/>
        <w:jc w:val="both"/>
        <w:rPr>
          <w:rFonts w:ascii="Arial" w:hAnsi="Arial" w:cs="Arial"/>
        </w:rPr>
      </w:pPr>
      <w:r>
        <w:rPr>
          <w:rFonts w:cs="Arial" w:ascii="Arial" w:hAnsi="Arial"/>
        </w:rPr>
        <w:t>Δικαστήριο της Κίνας καταδίκασε σήμερα σε ισόβια κάθειρξη τον πρώην αναπληρωτή της Εθνικής Επιτροπής Ανάπτυξης και Μεταρρυθμίσεων με τις κατηγορίες για δωροδοκία, κάτι που έφερε στο φως της δημοσιότητας υποθέσεις διαφθοράς στα ανώτερα κλιμάκια της κυβέρνησης.</w:t>
      </w:r>
    </w:p>
    <w:p>
      <w:pPr>
        <w:pStyle w:val="Normal"/>
        <w:spacing w:lineRule="auto" w:line="600"/>
        <w:ind w:firstLine="720"/>
        <w:jc w:val="both"/>
        <w:rPr/>
      </w:pPr>
      <w:r>
        <w:rPr>
          <w:rFonts w:cs="Arial" w:ascii="Arial" w:hAnsi="Arial"/>
        </w:rPr>
        <w:t xml:space="preserve">Στην Κίνα πολιτικός συν διαφθορά ίσον ισόβια. Στην Ελλάδα πολιτικός συν διαφθορά σημαίνει ότι γίνεται με μεγάλη ευκολία Υπουργός ή ακόμα και Πρωθυπουργός. Το είδαμε. Σε άλλες χώρες  υπάρχει στοιχειώδης ηθική. Αν ήταν στην Ιαπωνία, θα έκανε χαρακίρι. Στην Κίνα τους καταδικάζουν σε ισόβια. </w:t>
      </w:r>
      <w:r>
        <w:rPr>
          <w:rFonts w:eastAsia="UB-Helvetica;MS Mincho" w:cs="Arial" w:ascii="Arial" w:hAnsi="Arial"/>
        </w:rPr>
        <w:t>Στην Ελλάδα τους αθωώνουν και δεν προωθούν ούτε καν τις άρσεις ασυλίας τους, όπως έγινε τις προάλλες με τον Βουλευτή της Νέας Δημοκρατίας  κ. Μιχελάκη, ο οποίος ενώ χρηματίστηκε -έτσι όλοι λένε- για τεχνικούς λόγους δεν πήγε η υπόθεση στα ποινικά δικαστήρια.</w:t>
      </w:r>
    </w:p>
    <w:p>
      <w:pPr>
        <w:pStyle w:val="Normal"/>
        <w:spacing w:lineRule="auto" w:line="600"/>
        <w:ind w:firstLine="720"/>
        <w:jc w:val="both"/>
        <w:rPr>
          <w:rFonts w:ascii="Arial" w:hAnsi="Arial" w:eastAsia="UB-Helvetica;MS Mincho" w:cs="Arial"/>
        </w:rPr>
      </w:pPr>
      <w:r>
        <w:rPr>
          <w:rFonts w:eastAsia="UB-Helvetica;MS Mincho" w:cs="Arial" w:ascii="Arial" w:hAnsi="Arial"/>
        </w:rPr>
        <w:t>Βλέπουμε ότι υπάρχει ανηθικότητα, διαφθορά, σαπίλα. Είδαμε και τη θολοκουλτούρα, η οποία ήταν σε αγαστή συνεργασία –λέει- με τον πρώην Υπουργό Δημοσίας Τάξεως κ. Δένδια, γιατί κινδύνευαν από τη Χρυσή Αυγή, αλλά τελικά τον βρήκαν από πίσω. Αυτά συμβαίνουν με την αριστερή θολοκουλτούρα στην πατρίδα μας. Αυτοεξευτελίζεστε καθημερινά με όλα όσα έρχονται στο φως της δημοσιότητ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να πολύ σοβαρό νομοσχέδιο, όπως είναι το σημερινό, μετά τις πολιτικές εξελίξεις, οι οποίες είναι πολύ σημαντικές και τρέχουν πολύ γρήγορα, ίσως θα έπρεπε -αλλά πού τέτοια τύχη!- να μετατεθεί γι’ αργότερα. Όμως, εδώ βλέπουμε ότι φέρνετε τώρα αυτές τις ημέρες μέχρι την εκλογή ή μη Προέδρου της Δημοκρατίας νομοσχέδια πολύ σοβαρά, κλείνετε τρύπες και τις υποχρεώσεις προς τρίτους. </w:t>
      </w:r>
    </w:p>
    <w:p>
      <w:pPr>
        <w:pStyle w:val="Normal"/>
        <w:spacing w:lineRule="auto" w:line="600"/>
        <w:ind w:firstLine="720"/>
        <w:jc w:val="both"/>
        <w:rPr/>
      </w:pPr>
      <w:r>
        <w:rPr>
          <w:rFonts w:eastAsia="UB-Helvetica;MS Mincho" w:cs="Arial" w:ascii="Arial" w:hAnsi="Arial"/>
        </w:rPr>
        <w:t xml:space="preserve">Είδαμε κιόλας τον προτεινόμενο για Πρόεδρο της Δημοκρατίας, τον συμπαθέστατο κ. Σταύρο Δήμα, ο οποίος, αν διαβάσει κανείς το βιογραφικό του, εκτός των άλλων, θα δει και θα καταλάβει μετά γιατί προτείνεται για Πρόεδρος της Δημοκρατίας. Έχει εργαστεί ως δικηγόρος στη νομική εταιρεία της </w:t>
      </w:r>
      <w:r>
        <w:rPr>
          <w:rFonts w:eastAsia="UB-Helvetica;MS Mincho" w:cs="Arial" w:ascii="Arial" w:hAnsi="Arial"/>
          <w:lang w:val="en-US"/>
        </w:rPr>
        <w:t>Wall</w:t>
      </w:r>
      <w:r>
        <w:rPr>
          <w:rFonts w:eastAsia="UB-Helvetica;MS Mincho" w:cs="Arial" w:ascii="Arial" w:hAnsi="Arial"/>
        </w:rPr>
        <w:t xml:space="preserve"> </w:t>
      </w:r>
      <w:r>
        <w:rPr>
          <w:rFonts w:eastAsia="UB-Helvetica;MS Mincho" w:cs="Arial" w:ascii="Arial" w:hAnsi="Arial"/>
          <w:lang w:val="en-US"/>
        </w:rPr>
        <w:t>Street</w:t>
      </w:r>
      <w:r>
        <w:rPr>
          <w:rFonts w:eastAsia="UB-Helvetica;MS Mincho" w:cs="Arial" w:ascii="Arial" w:hAnsi="Arial"/>
        </w:rPr>
        <w:t xml:space="preserve"> «</w:t>
      </w:r>
      <w:r>
        <w:rPr>
          <w:rFonts w:eastAsia="UB-Helvetica;MS Mincho" w:cs="Arial" w:ascii="Arial" w:hAnsi="Arial"/>
          <w:lang w:val="en-US"/>
        </w:rPr>
        <w:t>SULLIVAN</w:t>
      </w:r>
      <w:r>
        <w:rPr>
          <w:rFonts w:eastAsia="UB-Helvetica;MS Mincho" w:cs="Arial" w:ascii="Arial" w:hAnsi="Arial"/>
        </w:rPr>
        <w:t xml:space="preserve"> </w:t>
      </w:r>
      <w:r>
        <w:rPr>
          <w:rFonts w:eastAsia="UB-Helvetica;MS Mincho" w:cs="Arial" w:ascii="Arial" w:hAnsi="Arial"/>
          <w:lang w:val="en-US"/>
        </w:rPr>
        <w:t>AND</w:t>
      </w:r>
      <w:r>
        <w:rPr>
          <w:rFonts w:eastAsia="UB-Helvetica;MS Mincho" w:cs="Arial" w:ascii="Arial" w:hAnsi="Arial"/>
        </w:rPr>
        <w:t xml:space="preserve"> </w:t>
      </w:r>
      <w:r>
        <w:rPr>
          <w:rFonts w:eastAsia="UB-Helvetica;MS Mincho" w:cs="Arial" w:ascii="Arial" w:hAnsi="Arial"/>
          <w:lang w:val="en-US"/>
        </w:rPr>
        <w:t>CROMWELL</w:t>
      </w:r>
      <w:r>
        <w:rPr>
          <w:rFonts w:eastAsia="UB-Helvetica;MS Mincho" w:cs="Arial" w:ascii="Arial" w:hAnsi="Arial"/>
        </w:rPr>
        <w:t>» και για τη νομική υπηρεσία της Διεθνούς Εταιρείας Οικονομικών στην Παγκόσμια Τράπεζα. Είναι αυτή που μας έχει βάλει τη θηλειά στον λαιμό και δεν μας αφήνει ούτε ν’ αναπνεύσ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αταλαβαίνουμε πως θέλει το Διεθνές Νομισματικό Ταμείο, η τρόικα και οι λοιποί τοκογλύφοι να μας εγκλωβίσουν από παντού. Παίζουν την τελευταία τους ζαριά με την περίπτωση εκλογής ή μη Προέδρου της Δημοκρατία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Βλέπουμε το πανηγυράκι, το αλισβερίσι, το οποίο γίνεται ως επί το πλείστον με τους ανεξάρτητους Βουλευτές. Όλοι ξέρουμε ότι αν θα ψηφίσουν ή δεν θα ψηφίσουν δεν έχει να κάνει με το τι αισθάνονται ή με το πρόσωπο του Προέδρου της Δημοκρατίας ή με ο,τιδήποτε άλλο, αλλά με το αν θα μπορέσουν να εκλεγούν στην επόμενη Βουλή, καθώς θα γίνουν μάλλον εκλογές πολύ σύντομα, είτε εντασσόμενοι, συνεργαζόμενοι με τον ΣΥΡΙΖΑ είτε πηγαίνοντας στη Νέα Δημοκρατία. </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ο ΠΑΣΟΚ ούτε λόγος αφού, όπως όλα δείχνουν, με το ζόρι θα καταφέρει να μπει στη Βουλή, ασχέτως αν κάποια κανάλια δικά του παρουσιάζουν ότι είναι τρίτο, τέταρτο κόμμα και πολύ πιο πάνω από τη Χρυσή Αυγή. Γελάνε και τα μικρόφωνα, φυσικά, με αυτές τις γελοίες δημοσκοπή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Βλέπουμε το σύστημα και τους βραχίονές του, το οποίο προσπαθεί είτε μέσω του ΣΔΟΕ να εκβιάσει πολιτικούς και δημοσιογράφους είτε μέσω άλλων προσωπικών παθών να εκβιάσει άλλους πολιτικούς και δημοσιογράφους, ώστε να χειριστούν σωστά αυτήν τη λεπτή υπόθεση, το πώς θα παίξουμε μνημόνιο, πώς θα παίξουμε Πρόεδρο της Δημοκρατίας και δεν θα φέρουμε την καταστροφή, όπως λέτε, που θα έλθει με την περίπτωση των εκλογών. </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που προσπαθείτε μαζί με τα τσιράκια σας στους διάφορους τομείς να επιτύχετε είναι να πείσετε τους Έλληνες για τη σταθερότητα, την οποία έχουμε αυτήν τη στιγμή, μία σταθερότητα, όπως λέτε εσείς, που το μόνο που θυμίζει είναι η σταθερότητα που είχαν οι ραγιάδες τα τετρακόσια χρόνια της τουρκοκρατίας, που με σκυμμένο το κεφάλι περνούσε η καθημερινότητά τους και η επόμενη μέρα και η επόμενη μέρα, μέχρι κάποια στιγμή που κάποιοι άνθρωποι ξεσηκώθηκαν, κάποιοι γνήσιοι Έλληνες, και ξύπνησαν ή οδήγησαν τους ραγιάδες βιαίως στην επανάσταση απέναντι στους βασανιστές τους εκείνης της εποχής, κάτι το οποίο θα έπρεπε να γίνει και τώρα, στην εποχή μ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ς έλθουμε, όμως, στο εν λόγω νομοσχέδιο, που επαναλαμβάνουμε ότι είναι ένα νομοσχέδιο, το οποίο καλύπτει τις ανάγκες κάποιων φίλων, κάποιων ημετέρων. Γίνονται κάποιες αλλαγές τελευταίας στιγμής. Ως συνήθως, ο λύκος στην αναμπουμπούλα χαίρεται. </w:t>
      </w:r>
    </w:p>
    <w:p>
      <w:pPr>
        <w:pStyle w:val="Normal"/>
        <w:spacing w:lineRule="auto" w:line="600"/>
        <w:ind w:firstLine="720"/>
        <w:jc w:val="both"/>
        <w:rPr>
          <w:rFonts w:ascii="Arial" w:hAnsi="Arial" w:eastAsia="UB-Helvetica;MS Mincho" w:cs="Arial"/>
        </w:rPr>
      </w:pPr>
      <w:r>
        <w:rPr>
          <w:rFonts w:eastAsia="UB-Helvetica;MS Mincho" w:cs="Arial" w:ascii="Arial" w:hAnsi="Arial"/>
        </w:rPr>
        <w:t>Ξεκινάμε λέγοντας ότι, παρά το ότι έχουν περάσει μόνο δύο χρόνια από τον ν. 4070∕2012 και μερικοί μήνες από τις τελευταίες τροποποιήσεις για ζητήματα του Υπουργείου Υποδομών και Μεταφορών, φέρνετε ένα νέο πολυνομοσχέδιο, το οποίο αλλάζει πάλι εκ νέου την κατάσταση σε πάρα πολλά ζητή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 κάποιος ήθελε να κάνει μια περίληψη των αλλαγών που συμπεριλαμβάνονται θα διαπίστωνε ότι εν πολλοίς πρόκειται για αλλαγές που έχουν υπαγορευτεί, όχι από τις ανάγκες εξορθολογισμού της λειτουργίας των συστημάτων των μεταφορών, αλλά από συμφέρον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χετικά με τις ρυθμίσεις για τις επιβατικές μεταφορές, τα πρώτα άρθρα προσπαθούν να ρυθμίσουν εκ νέου το ζήτημα της εισιτήριο-αποφυγής και τις κυρώσεις από αυτήν χωρίς ιδιαίτερη επιτυχία. Συγκεκριμένα, ενώ αποδέχτηκε στην πράξη ότι η ελαφριά μείωση της τιμής του εισιτηρίου στις αστικές συγκοινωνίες μείωσε κατά πολύ την αποφυγή πληρωμής και αύξησε τα έσοδα του οργανισμού, αντί αυτή η πολιτική να συνεχιστεί και να διευρυνθεί, παραμένει στάσιμη. Ισχύει και σε αυτήν την περίπτωση αυτό που συμβαίνει παντού. Εφόσον αυξήσεις την τιμή της υπηρεσίας, τα έσοδα θα μειωθούν λόγω του ότι η υπηρεσία καθίσταται λιγότερο δημοφιλής και το αντίθετο, πόσο μάλλον όταν δεν έχεις τους μηχανισμούς ελέγχ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πως είναι γνωστό από μελέτες που έχει εκπονήσει ο οργανισμός, ένα «πλήρες κλειστό σύστημα», το οποίο θα ελέγχει την πρόσβαση στα μέσα μαζικής μεταφοράς, ώστε να αποφεύγεται πλήρως η μη πληρωμή εισιτηρίου, όπως συμβαίνει στις μεγάλες πρωτεύουσες, κοστίζει 85 με 100 εκατομμύρια ευρώ. Η απόσβεση γίνεται σε λίγο χρονικό διάστημα και τα έσοδα του διαχειριστή αυξάνονται καθημερινά. Ποιος είναι ο λόγος που κανένας μέχρι τώρα δεν επέλεξε αυτό το σύστ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τί γι’ αυτό, το νομοσχέδιο προτείνει την ανάθεση του ελέγχου σε τρίτο φορέα, δηλαδή σε κάποιον ιδιώτη που θα ελέγχει τους ιδιώτες, δηλαδή νέες συμβάσεις ανάθεσης, νέα συμφέροντα που διαπλέκονται και αμφίβολο αποτέλεσμα, αφού για να συλλάβεις κάποιον ή να απαιτήσεις την επίδειξη των στοιχείων του θα πρέπει να έχεις μαζί σου αστυνομικό όργανο, πράγμα που δεν είναι εφικτό. Χώρια το ότι συμβαίνουν τραγελαφικά γεγονότα καθημερινά. Το έχουμε δει αυτό σε αντίστοιχες περιπτώ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μόνο που ενδιαφέρει εδώ την Κυβέρνηση είναι η είσπραξη των προστίμων που θα γίνεται μέσω της ΔΟΥ. Από εκείνους που δεν διαθέτουν προσωπικά στοιχεία συνδεδεμένα με τις ΔΟΥ, δηλαδή από όλους τους λαθρομετανάστες που καθημερινά επιβαρύνουν το μεταφορικό έργο, γιατί κινούνται δωρεάν, τι προβλέπετε να κάνετε; Τίποτα απολύτω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νδεχομένως να περνάει πάντοτε το δικό τους, όπως γίνεται τώρα και με αυτό το θέαμα το οποίο συμβαίνει στην Πλατεία Συντάγματος με κάποιους Σύρους «πρόσφυγες», οι οποίοι αν τους δει κανείς είναι όλοι σε μάχιμη ηλικία και θα έπρεπε να υπηρετούν αυτή τη στιγμή στο στρατό της Συρίας για τα συμφέροντα της πατρίδας τους, του έθνους τους και όχι να γυροφέρνουν πληρώνοντας χιλιάδες ευρώ για να έρθουν στην Ελλάδα ή σε άλλες χώρες. Πού τα βρήκαν αυτά τα χιλιάδες ευρώ αφού είναι ανήμποροι και κατατρεγμένοι; Και βλέπουμε τα κροκοδείλια δάκρυα διαφόρων που κόπτονται και κλαίγονται γι’ αυτούς. Εφόσον κόπτονται και κλαίγονται γι’ αυτούς, μπορούν να τους πάρουν είτε στα σπίτια τους, στις πανάκριβες βίλες των βορείων προαστίων που μένουν ή στους χώρους των πολιτικών τους κομμάτων -δόξα τω Θεώ παίρνουν εκατομμύρια ευρώ από τις κρατικές επιδοτήσεις- ή οπουδήποτε αλλού. Και ας αφήσουν τους ταλαίπωρους φουκαράδες επιχειρηματίες της Πλατείας Συντάγματος και της Ερμού, που περιμένουν λίγες μέρες μπας και κλείσουν κάποιες από τις τρύπες που τους έχετε ανοίξει όλα αυτά τα χρόνια -δυστυχώς, βλέπουμε να επικρατεί μια αλγεινή εντύπωση μέσα στις γιορτές- και ας αφήσετε τα παραμύθια περί ανθρωπισμ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α ζητήματα των διεθνών λεωφορειακών γραμμών με το παρόν νομοσχέδιο πάτε να καταστρέψετε ό,τι καλό είχε δημιουργήσει στην κατηγορία αυτή ο ν.4070/2012, ο οποίος πήγε λίγο να εξορθολογήσει τα πράγματα. Εκεί, δηλαδή, που είχε ρυθμιστεί στοιχειωδώς η κατάσταση με τους χώρους εκκίνησης, άφιξη λεωφορείων με τα ασυνόδευτα δέματα που είχαν πλήρως απαγορευτεί, τώρα έρχεστε πιεζόμενοι από τα άνομα συμφέροντα των αλλοδαπών νταβατζήδων των μεταφορών, κυρίως Αλβανών και Ρουμάνων, να τα καταργήσετε και να επαναφέρετε την ασυδοσ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α μεν ασυνόδευτα είχαν καταργηθεί, ώστε να μην γίνεται εκτεταμένο λαθρεμπόριο με τα ξένα κυρίως λεωφορεία που εκτελούν δρομολόγια Αθήνα, Τίρανα, Βουκουρέστι, Σόφια κ.λπ.. Πλήθος κλοπιμαίων, διαλυμένων μοτοποδηλάτων, μηχανών, εξοπλισμών σπιτιού είχαν φύγει κλεμμένα από την Ελλάδα για τις χώρες αυτές με την ανοχή ή τη σύμπραξη των τελωνιακών που δεν έλεγχαν ή έκαναν ότι έλεγχαν τα ασυνόδευτα με το κατάλληλο αντίτιμο. Αυτό είχε καταργηθεί και είχε επιβληθεί κύρωση αφαίρεσης άδειας. Τώρα επαναφέρετε την παρανομ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αν κάνετε μια βόλτα στους σταθμούς αφετηρίας των γραμμών αυτών στην Αθήνα, στην πλατεία Καραϊσκάκη και αλλού, θα καταλάβετε ότι δεν πληρούν καμμία απολύτως ανθρώπινη προϋπόθεση για επιβίβαση επιβατών. Αυτή γίνεται σε συνθήκες τριτοκοσμικές, Νιγηρίας, Ναμίμπια και Σιέρα Λεόνε, χωρίς χώρους αναμονής, χωρίς τουαλέτες, μέσα στον δρόμο, κάτω από τη μύτη της Αστυνομίας. Αυτό είχε καταργηθεί με την προηγούμενη νομοθεσία και η κατάσταση είχε λίγο εξανθρωπιστεί κι εξορθολογιστεί. Τώρα πάλι από την αρχή. Αλήθεια, ποια είναι τα συμφέροντα που σας πιέζουν προς αυτήν την κατεύθυν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χετικά με τις ρυθμίσεις για τις εμπορευματικές μεταφορές είναι θετική η προτεινόμενη διάταξη για τη σύσταση μεικτών κλιμακίων ελέγχου των δήμων παραμεθόριων περιοχών, κυρίως επειδή θα ελέγχονται τα αλλοδαπά φορτηγά από τις γειτονικές χώρες που καταστρατηγούν εν γνώσει όλων τις προδιαγραφές ασφαλείας, τόσο στα φορτία που μεταφέρουν, όσο και στα ίδια τα αυτοκίνητα που χρησιμοποιούν. Η σύσταση και μόνο των κλιμακίων δεν σημαίνει τίποτα, αν δεν δημιουργηθεί τα κατάλληλο θεσμικό πλαίσιο για τη λειτουργία τους, καθώς και για τον τρόπο λειτουργίας των κυρώσεων που θα επιβάλλονται. Οπότε εδώ χρειάζονται διευκρινήσεις.</w:t>
      </w:r>
    </w:p>
    <w:p>
      <w:pPr>
        <w:pStyle w:val="Normal"/>
        <w:spacing w:lineRule="auto" w:line="600"/>
        <w:ind w:firstLine="720"/>
        <w:jc w:val="both"/>
        <w:rPr>
          <w:rFonts w:ascii="Arial" w:hAnsi="Arial" w:cs="Arial"/>
        </w:rPr>
      </w:pPr>
      <w:r>
        <w:rPr>
          <w:rFonts w:cs="Arial" w:ascii="Arial" w:hAnsi="Arial"/>
        </w:rPr>
        <w:t xml:space="preserve">Διευκρινίσεις, επίσης, χρειάζονται και για τις εξαιρέσεις από την εφαρμογή του κανονισμού 561/2006, σχετικά με τα οχήματα που θα πραγματοποιούν αποκλειστικά τις εξαιρούμενες μεταφορές, καθώς και για τη χορήγηση αδειών φορτηγών, ΙΧ αυτοκινήτων, χωρίς τον έλεγχο συνδρομής των γενικών προϋποθέσεων. </w:t>
      </w:r>
    </w:p>
    <w:p>
      <w:pPr>
        <w:pStyle w:val="Normal"/>
        <w:spacing w:lineRule="auto" w:line="600"/>
        <w:ind w:firstLine="720"/>
        <w:jc w:val="both"/>
        <w:rPr>
          <w:rFonts w:ascii="Arial" w:hAnsi="Arial" w:cs="Arial"/>
        </w:rPr>
      </w:pPr>
      <w:r>
        <w:rPr>
          <w:rFonts w:cs="Arial" w:ascii="Arial" w:hAnsi="Arial"/>
        </w:rPr>
        <w:t>Σχετικά με τις ρυθμίσεις για τις σιδηροδρομικές μεταφορές, η κατάσταση στις σιδηροδρομικές μεταφορές είναι μία από τις δύο μεγάλες αποτυχίες του συστήματός σας. Η άλλη είναι η Ολυμπιακή με τα γνωστά σήμερα αποτελέσματα.</w:t>
      </w:r>
    </w:p>
    <w:p>
      <w:pPr>
        <w:pStyle w:val="Normal"/>
        <w:spacing w:lineRule="auto" w:line="600"/>
        <w:ind w:firstLine="720"/>
        <w:jc w:val="both"/>
        <w:rPr>
          <w:rFonts w:ascii="Arial" w:hAnsi="Arial" w:cs="Arial"/>
        </w:rPr>
      </w:pPr>
      <w:r>
        <w:rPr>
          <w:rFonts w:cs="Arial" w:ascii="Arial" w:hAnsi="Arial"/>
        </w:rPr>
        <w:t xml:space="preserve">Το ίδιο και χειρότερο είναι το κλίμα στον ΟΣΕ. Οι ρυθμίσεις που λαμβάνουν χώρα με την παρούσα τροποποίηση είναι ημίμετρα, δεν λύνουν κανένα απολύτως πρόβλημα, ενώ αντίθετα αφήνουν τα βασικά προβλήματα του οργανισμού να εκκρεμούν. Θέλουμε περαιτέρω διευκρινίσεις, οι οποίες θα βασίζονται σε πραγματικά δεδομένα και όχι σε θεωρίες, όπως γίνεται συνεχώς από εσάς εντός αυτού του Κοινοβουλίου. </w:t>
      </w:r>
    </w:p>
    <w:p>
      <w:pPr>
        <w:pStyle w:val="Normal"/>
        <w:spacing w:lineRule="auto" w:line="600"/>
        <w:ind w:firstLine="720"/>
        <w:jc w:val="both"/>
        <w:rPr>
          <w:rFonts w:ascii="Arial" w:hAnsi="Arial" w:cs="Arial"/>
        </w:rPr>
      </w:pPr>
      <w:r>
        <w:rPr>
          <w:rFonts w:cs="Arial" w:ascii="Arial" w:hAnsi="Arial"/>
        </w:rPr>
        <w:t xml:space="preserve">Βλέπουμε ότι το Υπουργείο Υποδομών έσπευσε από τον περασμένο Αύγουστο να ανατρέψει το ισχύον επί σαράντα χρόνια καθεστώς των δημοσίων έργων με αφετηρία θερμή διάταξη του ν. 4278/2014, με την οποία καταργήθηκαν ήδη τα κατώτατα όρια προϋπολογισμών, ανοίγοντας αμέσως τον δρόμο να μπουν οι μεγάλοι εργολάβοι και στα μικρά δημόσια έργα. Τα πάντα γίνονται για τους μεγαλονταβατζήδες φίλους σας. Με άλλες τροπολογίες χαριστικές ως προς τη λειτουργία των τηλεοπτικών σταθμών τους δίνετε τα πάντα, εξυπηρετείτε τα δικά τους συμφέροντα, προκειμένου να σας παίζουν, να σας προμοτάρουν, να λένε ότι όλα πάνε τέλεια σε αυτήν τη χώρα, έστω και αν ολόκληρος ο ελληνικός πληθυσμός αυτήν τη στιγμή βρίσκεται σε πολύ άσχημη κατάσταση. </w:t>
      </w:r>
    </w:p>
    <w:p>
      <w:pPr>
        <w:pStyle w:val="Normal"/>
        <w:spacing w:lineRule="auto" w:line="600"/>
        <w:ind w:firstLine="720"/>
        <w:jc w:val="both"/>
        <w:rPr>
          <w:rFonts w:ascii="Arial" w:hAnsi="Arial" w:cs="Arial"/>
        </w:rPr>
      </w:pPr>
      <w:r>
        <w:rPr>
          <w:rFonts w:cs="Arial" w:ascii="Arial" w:hAnsi="Arial"/>
        </w:rPr>
        <w:t xml:space="preserve">Η ραχοκοκαλιά του κατασκευαστικού δυναμικού της χώρας έχει αποκλειστεί από το νέο ΕΣΠΑ, ενώ μόνο τυχαίο δεν μπορεί να θεωρηθεί το γεγονός ότι πριν από κάθε χρηματοδοτικό πακέτο –Γ΄ Κοινοτικό Πλαίσιο Στήριξης, ολυμπιακά έργα, ΕΣΠΑ κ.λπ.- η εκάστοτε κυβέρνηση ψηφίζει και μια τροποποίηση των όρων του παιχνιδιού, ώστε να ευνοούνται οι δικοί της δυνατοί παίκτες, εις βάρος φυσικά των πολλών. </w:t>
      </w:r>
    </w:p>
    <w:p>
      <w:pPr>
        <w:pStyle w:val="Normal"/>
        <w:spacing w:lineRule="auto" w:line="600"/>
        <w:ind w:firstLine="720"/>
        <w:jc w:val="both"/>
        <w:rPr>
          <w:rFonts w:ascii="Arial" w:hAnsi="Arial" w:cs="Arial"/>
        </w:rPr>
      </w:pPr>
      <w:r>
        <w:rPr>
          <w:rFonts w:cs="Arial" w:ascii="Arial" w:hAnsi="Arial"/>
        </w:rPr>
        <w:t xml:space="preserve">Η σημερινή Κυβέρνηση φροντίζει να διαμορφώσει εγκαίρως όρους φαγώματος –χωρίς εισαγωγικά, κανονικού φαγώματος- του νέου ΕΣΠΑ, μιας και στην ουσία δεν υπάρχει πρόγραμμα δημοσίων επενδύσεων για να ενταχθούν έργα. Αφαιρεί έτσι τη δυνατότητα και τις ευκαιρίες στους νέους μηχανικούς και μικρούς εργολήπτες της συσσωρευμένης εμπειρίας, της εργοληπτικής αναβάθμισης και ιδιαίτερα της ανέλιξης, σε μια περίοδο που ο κλάδος των μηχανικών βιώνει στον ύψιστο βαθμό τις συνέπειες της οικονομικής κρίσης που εσείς δημιουργήσατε. Υπηρετεί τον απώτερο στόχο. </w:t>
      </w:r>
    </w:p>
    <w:p>
      <w:pPr>
        <w:pStyle w:val="Normal"/>
        <w:spacing w:lineRule="auto" w:line="600"/>
        <w:ind w:firstLine="720"/>
        <w:jc w:val="both"/>
        <w:rPr>
          <w:rFonts w:ascii="Arial" w:hAnsi="Arial" w:cs="Arial"/>
        </w:rPr>
      </w:pPr>
      <w:r>
        <w:rPr>
          <w:rFonts w:cs="Arial" w:ascii="Arial" w:hAnsi="Arial"/>
        </w:rPr>
        <w:t xml:space="preserve">Επιδίωξη της Κυβέρνησης είναι η πλήρης κυριαρχία των μεγαλοεργολάβων και ο καταποντισμός της μικρομεσαίας εργοληπτικής και μελετητικής επιχείρησης, πράγμα που σαφώς σε λίγο καιρό θα το βρούμε μπροστά μας με την υπό κατάργηση έκδοση εγγυητικών επιστολών από το ΤΣΜΕΔΕ και την παράδοση της εγγυοδοσίας στις τράπεζες. Πάλι στις τράπεζες! </w:t>
      </w:r>
    </w:p>
    <w:p>
      <w:pPr>
        <w:pStyle w:val="Normal"/>
        <w:spacing w:lineRule="auto" w:line="600"/>
        <w:ind w:firstLine="720"/>
        <w:jc w:val="both"/>
        <w:rPr>
          <w:rFonts w:ascii="Arial" w:hAnsi="Arial" w:cs="Arial"/>
        </w:rPr>
      </w:pPr>
      <w:r>
        <w:rPr>
          <w:rFonts w:cs="Arial" w:ascii="Arial" w:hAnsi="Arial"/>
        </w:rPr>
        <w:t xml:space="preserve">Συνακόλουθα, τίθεται το καταλυτικό ερώτημα αν θα επικρατήσουν αντικειμενικοί κανόνες υγιούς ανταγωνισμού ή οι τράπεζες θα παρέχουν εγγυοδοσία, που είναι απαραίτητη προϋπόθεση συμμετοχής σε διαγωνισμούς κατ’ επιλογήν και κατ’ εντολήν, καθορίζοντας και ποιος θα μπορεί να παίρνει τη δουλειά, δημιουργώντας νέου τύπου εργολαβικά καρτέλ. </w:t>
      </w:r>
    </w:p>
    <w:p>
      <w:pPr>
        <w:pStyle w:val="Normal"/>
        <w:spacing w:lineRule="auto" w:line="600"/>
        <w:ind w:firstLine="720"/>
        <w:jc w:val="both"/>
        <w:rPr>
          <w:rFonts w:ascii="Arial" w:hAnsi="Arial" w:cs="Arial"/>
        </w:rPr>
      </w:pPr>
      <w:r>
        <w:rPr>
          <w:rFonts w:cs="Arial" w:ascii="Arial" w:hAnsi="Arial"/>
        </w:rPr>
        <w:t xml:space="preserve">Με την παράλληλη κατάργηση των γεωγραφικών περιορισμών και του περιοριστικού πλαισίου δημιουργίας κοινοπραξιών, οι λίγοι μεγαλοεργολάβοι αφήνονται πλήρως ελεύθεροι να αλώσουν όχι μόνο τις μικρομεσαίες εργοληπτικές επιχειρήσεις, αλλά και τις ίδιες τοπικές αγορές προϊόντων, αγαθών, υπηρεσιών και εργασίας. </w:t>
      </w:r>
    </w:p>
    <w:p>
      <w:pPr>
        <w:pStyle w:val="Normal"/>
        <w:spacing w:lineRule="auto" w:line="600"/>
        <w:ind w:firstLine="720"/>
        <w:jc w:val="both"/>
        <w:rPr>
          <w:rFonts w:ascii="Arial" w:hAnsi="Arial" w:cs="Arial"/>
        </w:rPr>
      </w:pPr>
      <w:r>
        <w:rPr>
          <w:rFonts w:cs="Arial" w:ascii="Arial" w:hAnsi="Arial"/>
        </w:rPr>
        <w:t xml:space="preserve">Το σίγουρο είναι ότι κάποια στιγμή οι «ημέτεροι» της εκάστοτε κυβέρνησης μεγαλοεργολάβοι, διαπλεκόμενοι και με μέσα μαζικής ενημέρωσης και με άλλους τομείς δημόσιας ζωής, προκειμένου να προωθήσουν τα συμφέροντά τους, θα ζητήσουν από τους δήμους και τις περιφέρειες και θα αναλάβουν με συμβάσεις ορισμένου χρόνου όλα τα έργα συντήρησης, μελέτης και κατασκευής μικρών, μεσαίων δημοσίων έργων, υποκαθιστώντας ένα μεγάλο κομμάτι του έργου των σημερινών τεχνικών υπηρεσιών. </w:t>
      </w:r>
    </w:p>
    <w:p>
      <w:pPr>
        <w:pStyle w:val="Normal"/>
        <w:spacing w:lineRule="auto" w:line="600"/>
        <w:ind w:firstLine="720"/>
        <w:jc w:val="both"/>
        <w:rPr>
          <w:rFonts w:ascii="Arial" w:hAnsi="Arial" w:cs="Arial"/>
        </w:rPr>
      </w:pPr>
      <w:r>
        <w:rPr>
          <w:rFonts w:cs="Arial" w:ascii="Arial" w:hAnsi="Arial"/>
        </w:rPr>
        <w:t xml:space="preserve">Είναι κοινή διαπίστωση ότι οι μικρές και μεσαίες εργοληπτικές επιχειρήσεις ήταν ο μοχλός ανάπτυξης της περιφέρειας εδώ και δεκαετίες. Τα έργα στις περιφέρειες ήταν μικρού προϋπολογισμού. Οι μικροί εργολήπτες ήταν γνώστες των ειδικών συνθηκών, έδειχναν και ιδιαίτερα ευνοϊκές συμπεριφορές σε ό,τι αφορά την ολοκλήρωση των έργων και απασχολούσαν κατά κόρον τεχνίτες και οικοδόμους της τοπικής αγοράς εργασίας, συμβάλλοντας τα μέγιστα στην ανάπτυξη των τοπικών οικονομιών. </w:t>
      </w:r>
    </w:p>
    <w:p>
      <w:pPr>
        <w:pStyle w:val="Normal"/>
        <w:spacing w:lineRule="auto" w:line="600"/>
        <w:ind w:firstLine="720"/>
        <w:jc w:val="both"/>
        <w:rPr>
          <w:rFonts w:ascii="Arial" w:hAnsi="Arial" w:cs="Arial"/>
        </w:rPr>
      </w:pPr>
      <w:r>
        <w:rPr>
          <w:rFonts w:cs="Arial" w:ascii="Arial" w:hAnsi="Arial"/>
        </w:rPr>
        <w:t xml:space="preserve">Δυστυχώς φαίνεται ότι το παιχνίδι πλέον θα παίζεται ανάμεσα στους μεγάλους παίχτες, στις μεγάλες εργοληπτικές επιχειρήσεις. Άρα μάλλον το επάγγελμα του μικρομεσαίου εργολήπτη χάνεται από την ελληνική αγορά και αυτό συμβαίνει σε μία περίοδο που το μεγαλύτερο κομμάτι του τμήματος του νέου ΕΣΠΑ 2014-2020, το οποίο αφορά τεχνικά έργα, έχει ήδη δεσμευτεί για την κατασκευή των έργων παραχώρησης αυτοκινητοδρόμων και άλλων μεγάλων έργων, αφήνοντας ένα πολύ μικρό μέρος σε έργα που ενδεχομένως θα αναλάβουν μικρομεσαίες εργοληπτικές επιχειρήσεις. </w:t>
      </w:r>
    </w:p>
    <w:p>
      <w:pPr>
        <w:pStyle w:val="Normal"/>
        <w:spacing w:lineRule="auto" w:line="600"/>
        <w:ind w:firstLine="720"/>
        <w:jc w:val="both"/>
        <w:rPr>
          <w:rFonts w:ascii="Arial" w:hAnsi="Arial" w:cs="Arial"/>
        </w:rPr>
      </w:pPr>
      <w:r>
        <w:rPr>
          <w:rFonts w:cs="Arial" w:ascii="Arial" w:hAnsi="Arial"/>
        </w:rPr>
        <w:t xml:space="preserve">Με δυο λόγια, οδηγείτε σε συγκέντρωση των έργων στα χέρια των ελάχιστων, δημιουργώντας συνθήκες καταστροφής για τους πολλούς. </w:t>
      </w:r>
    </w:p>
    <w:p>
      <w:pPr>
        <w:pStyle w:val="Normal"/>
        <w:spacing w:lineRule="auto" w:line="600"/>
        <w:ind w:firstLine="720"/>
        <w:jc w:val="both"/>
        <w:rPr>
          <w:rFonts w:ascii="Arial" w:hAnsi="Arial" w:cs="Arial"/>
        </w:rPr>
      </w:pPr>
      <w:r>
        <w:rPr>
          <w:rFonts w:cs="Arial" w:ascii="Arial" w:hAnsi="Arial"/>
        </w:rPr>
        <w:t xml:space="preserve">Μην ξεχνάμε ότι στις λεγόμενες «μεγάλες» εργοληπτικές εταιρείες απασχολούνται κατά πλειοψηφία ξένοι εργάτες, τεχνίτες, νόμιμοι, αλλά κυρίως παράνομοι, πολλές φορές χωρίς την απαραίτητη άδεια εργασίας, αφήνοντας τους Έλληνες τεχνίτες και εργάτες στο έλεος του φάσματος της ανεργ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ιτρέψτε μου, κύριε Πρόεδρε, να μιλήσω λίγα λεπτά ακόμα. </w:t>
      </w:r>
    </w:p>
    <w:p>
      <w:pPr>
        <w:pStyle w:val="Normal"/>
        <w:spacing w:lineRule="auto" w:line="600"/>
        <w:ind w:firstLine="720"/>
        <w:jc w:val="both"/>
        <w:rPr>
          <w:rFonts w:ascii="Arial" w:hAnsi="Arial" w:cs="Arial"/>
        </w:rPr>
      </w:pPr>
      <w:r>
        <w:rPr>
          <w:rFonts w:cs="Arial" w:ascii="Arial" w:hAnsi="Arial"/>
        </w:rPr>
        <w:t xml:space="preserve">Με τον τρόπο αυτό ανοίγετε διάπλατα τις πόρτες της αδιαφάνειας και των «συναλλαγών κάτω από το τραπέζι» σε εκείνους που διαθέτουν την οικονομική δυνατότητα, φέρνοντας σε δεύτερη μοίρα την εμπειρία και τις γνώσεις στον ευαίσθητο τομέα των δημοσίων έργων. </w:t>
      </w:r>
    </w:p>
    <w:p>
      <w:pPr>
        <w:pStyle w:val="Normal"/>
        <w:spacing w:lineRule="auto" w:line="600"/>
        <w:ind w:firstLine="720"/>
        <w:jc w:val="both"/>
        <w:rPr>
          <w:rFonts w:ascii="Arial" w:hAnsi="Arial" w:cs="Arial"/>
        </w:rPr>
      </w:pPr>
      <w:r>
        <w:rPr>
          <w:rFonts w:cs="Arial" w:ascii="Arial" w:hAnsi="Arial"/>
        </w:rPr>
        <w:t>Πλέον αυτών υπάρχουν και επιμέρους διατάξεις που συνηγορούν για να γίνουν τα ως άνω. Έτσι, στα χέρια της ΕΥΔΑΠ, την οποία η Κυβέρνηση σχεδιάζει να ιδιωτικοποιήσει, μπορούν να περάσουν σταδιακά τα δίκτυα ύδρευσης όλης της χώρας. Με τον τρόπο αυτό, ο ιδιώτης που θα αναλάβει την εταιρεία θα έχει τη δυνατότητα να ελέγχει και να διαχειρίζεται το πόσιμο νερό όλης της χώρας, κάτι το οποίο είναι απαράδεκτο και εθνικά επικίνδυνο. Όταν με το καλό θα έρθουμε στα πράγματα, όλα αυτά θα τα αλλάξουμε και θα τα επαναφέρουμε στη σωστή τους βάση.</w:t>
      </w:r>
    </w:p>
    <w:p>
      <w:pPr>
        <w:pStyle w:val="Normal"/>
        <w:spacing w:lineRule="auto" w:line="600"/>
        <w:ind w:firstLine="720"/>
        <w:jc w:val="both"/>
        <w:rPr>
          <w:rFonts w:ascii="Arial" w:hAnsi="Arial" w:cs="Arial"/>
        </w:rPr>
      </w:pPr>
      <w:r>
        <w:rPr>
          <w:rFonts w:cs="Arial" w:ascii="Arial" w:hAnsi="Arial"/>
        </w:rPr>
        <w:t xml:space="preserve">Παρακάτω, θεωρούμε απαράδεκτο να υπάρχει δυνατότητα της διόρθωσης κλιματολογικών διαγραμμάτων κατά το δοκούν και μάλιστα από μία ανώνυμη εταιρεία, ενώ δεν είναι ακριβώς κατανοητό γιατί θα πρέπει μία ανώνυμη εταιρεία να μπορεί να εκδώσει οικοδομικές άδειες αντί της πολεοδομίας. </w:t>
      </w:r>
    </w:p>
    <w:p>
      <w:pPr>
        <w:pStyle w:val="Normal"/>
        <w:spacing w:lineRule="auto" w:line="600"/>
        <w:ind w:firstLine="720"/>
        <w:jc w:val="both"/>
        <w:rPr>
          <w:rFonts w:ascii="Arial" w:hAnsi="Arial" w:cs="Arial"/>
        </w:rPr>
      </w:pPr>
      <w:r>
        <w:rPr>
          <w:rFonts w:cs="Arial" w:ascii="Arial" w:hAnsi="Arial"/>
        </w:rPr>
        <w:t xml:space="preserve">Βλέπουμε ότι πιο κάτω αναλύεται ο τρόπος εκκαθάρισης της «ΤΕΟ Α.Ε.». Για την ιστορία αναφέρουμε ότι εκτός από τη χρηματοδότηση του ελληνικού δημοσίου είχε αναλάβει και τη συντήρηση του εθνικού δικτύου και κυρίως του δευτερευόντως εθνικού δικτύου, το οποίο κανένας παραχωρησιούχος ή άλλος φορέας δεν έχει αναλάβει να συντηρεί με αποτέλεσμα να βρίσκεται στο έλεος του Θεού. </w:t>
      </w:r>
    </w:p>
    <w:p>
      <w:pPr>
        <w:pStyle w:val="Normal"/>
        <w:spacing w:lineRule="auto" w:line="600"/>
        <w:ind w:firstLine="720"/>
        <w:jc w:val="both"/>
        <w:rPr>
          <w:rFonts w:ascii="Arial" w:hAnsi="Arial" w:cs="Arial"/>
        </w:rPr>
      </w:pPr>
      <w:r>
        <w:rPr>
          <w:rFonts w:cs="Arial" w:ascii="Arial" w:hAnsi="Arial"/>
        </w:rPr>
        <w:t>Παρ’ όλα αυτά η Κυβέρνηση αποφάσισε να κλείσει την ΤΕΟ Α.Ε., ωστόσο το κλείσιμό της προκαλεί πολλά ερωτήματα και έντονη οσμή παράδοσης της εποπτείας των εθνικών δικτύων και πάλι στους μεγαλοεργολάβους.</w:t>
      </w:r>
    </w:p>
    <w:p>
      <w:pPr>
        <w:pStyle w:val="Normal"/>
        <w:spacing w:lineRule="auto" w:line="600"/>
        <w:ind w:firstLine="720"/>
        <w:jc w:val="both"/>
        <w:rPr>
          <w:rFonts w:ascii="Arial" w:hAnsi="Arial" w:cs="Arial"/>
        </w:rPr>
      </w:pPr>
      <w:r>
        <w:rPr>
          <w:rFonts w:cs="Arial" w:ascii="Arial" w:hAnsi="Arial"/>
        </w:rPr>
        <w:t xml:space="preserve">Τελειώνοντας, ο αδιάβαστος Υπουργός -γιατί είχε άλλες υποχρεώσεις- επιχειρεί την κωδικοποίηση της νομοθεσίας των δημοσίων έργων, προσπαθώντας επιμελώς να αποκρύψει την ολοκληρωτική υποτέλεια στους μεγαλοεργολάβους, κάτι, που δυστυχώς γι’ αυτόν, δεν καταφέρνει. </w:t>
      </w:r>
    </w:p>
    <w:p>
      <w:pPr>
        <w:pStyle w:val="Normal"/>
        <w:spacing w:lineRule="auto" w:line="600"/>
        <w:ind w:firstLine="720"/>
        <w:jc w:val="both"/>
        <w:rPr/>
      </w:pPr>
      <w:r>
        <w:rPr>
          <w:rFonts w:cs="Arial" w:ascii="Arial" w:hAnsi="Arial"/>
        </w:rPr>
        <w:t xml:space="preserve">Ευτυχώς όμως, ο εν λόγω Υπουργός είπε ότι μέχρι το 2020 θα έχουμε δωρεάν </w:t>
      </w:r>
      <w:r>
        <w:rPr>
          <w:rFonts w:cs="Arial" w:ascii="Arial" w:hAnsi="Arial"/>
          <w:lang w:val="en-US"/>
        </w:rPr>
        <w:t>WiFi</w:t>
      </w:r>
      <w:r>
        <w:rPr>
          <w:rFonts w:cs="Arial" w:ascii="Arial" w:hAnsi="Arial"/>
        </w:rPr>
        <w:t xml:space="preserve"> σε όλη την Ελλάδα. Βέβαια, τον είχε προλάβει ο Πρωθυπουργός. Το </w:t>
      </w:r>
      <w:r>
        <w:rPr>
          <w:rFonts w:cs="Arial" w:ascii="Arial" w:hAnsi="Arial"/>
          <w:lang w:val="en-US"/>
        </w:rPr>
        <w:t>Wifi</w:t>
      </w:r>
      <w:r>
        <w:rPr>
          <w:rFonts w:cs="Arial" w:ascii="Arial" w:hAnsi="Arial"/>
        </w:rPr>
        <w:t xml:space="preserve"> μας είχε υποσχεθεί θα το είχαμε εδώ και δύο μήνες. Όμως άλλη μία σοβαρή υπόσχεση που θα ανέβαζε το ΑΕΠ της πατρίδος έπεσε στα σκουπίδια, δυστυχώς. </w:t>
      </w:r>
    </w:p>
    <w:p>
      <w:pPr>
        <w:pStyle w:val="Normal"/>
        <w:spacing w:lineRule="auto" w:line="600"/>
        <w:ind w:firstLine="720"/>
        <w:jc w:val="both"/>
        <w:rPr>
          <w:rFonts w:ascii="Arial" w:hAnsi="Arial" w:cs="Arial"/>
        </w:rPr>
      </w:pPr>
      <w:r>
        <w:rPr>
          <w:rFonts w:cs="Arial" w:ascii="Arial" w:hAnsi="Arial"/>
        </w:rPr>
        <w:t>Η ουσία του πράγματος είναι ότι καταψηφίζουμε το εν λόγω νομοσχέδιο επί της αρχής. Ενδεχομένως σε κάποια άρθρα, που θα αναφερθούμε αύριο, να πούμε «Παρών» ή να συμφωνήσουμε, σε ελάχιστα βέβαια.</w:t>
      </w:r>
    </w:p>
    <w:p>
      <w:pPr>
        <w:pStyle w:val="Normal"/>
        <w:spacing w:lineRule="auto" w:line="600"/>
        <w:ind w:firstLine="720"/>
        <w:jc w:val="both"/>
        <w:rPr>
          <w:rFonts w:ascii="Arial" w:hAnsi="Arial" w:cs="Arial"/>
        </w:rPr>
      </w:pPr>
      <w:r>
        <w:rPr>
          <w:rFonts w:cs="Arial" w:ascii="Arial" w:hAnsi="Arial"/>
        </w:rPr>
        <w:t xml:space="preserve">Η ουσία είναι –και τελειώνω με αυτό- ότι η Χρυσή Αυγή δεν θα δώσει καμμία ψήφο σε αυτήν την εκλογή Προέδρου Δημοκρατίας. Δεν θα ψηφίσουμε αυτούς που διέλυσαν τον ελληνικό λαό, αυτούς που έβαλαν φυλακή τον Αρχηγό και Βουλευτές της Χρυσής Αυγής, που καταδίωξαν με τον πιο ελεεινό και τρισάθλιο τρόπο εκατοντάδες χιλιάδες Έλληνες πολίτες, απλά και μόνο γιατί στήριξαν ένα νόμιμο πολιτικό φορέ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Η κ. Φούντα έχει τον λόγο.</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θα ξεκινήσω με δύο προσωπικές αναφορές, αν μου επιτρέπετε. Συζητάμε σήμερα ένα νομοσχέδιο αρκετά σημαντικό, γιατί ρυθμίζει πολλά πράγματα που έχουν να κάνουν με το επίπεδο των μεταφορών, υπό τη σκιά της αιφνιδιαστικής και εκβιαστικής κίνησης -με όρους πολωτικού διλήμματος- της συγκυβέρνησης να χρησιμοποιήσει και πάλι τον θεσμό του Προέδρου της Δημοκρατίας στο όνομα της σταθερότητας, όπως την εννοεί φυσικά η συγκυβέρνηση.</w:t>
      </w:r>
    </w:p>
    <w:p>
      <w:pPr>
        <w:pStyle w:val="Normal"/>
        <w:spacing w:lineRule="auto" w:line="600"/>
        <w:ind w:firstLine="720"/>
        <w:jc w:val="both"/>
        <w:rPr>
          <w:rFonts w:ascii="Arial" w:hAnsi="Arial" w:cs="Arial"/>
        </w:rPr>
      </w:pPr>
      <w:r>
        <w:rPr>
          <w:rFonts w:cs="Arial" w:ascii="Arial" w:hAnsi="Arial"/>
        </w:rPr>
        <w:t>Μία εβδομάδα πριν κάποιοι Βουλευτές καταθέσαμε σχέδιο εθνικής συμφωνίας-συνεννόησης, που προφανώς αφορούσε κυρίως τα δύο μεγάλα κόμματα, για έξοδο από την κρίση με κομματικές υποχωρήσεις εκατέρωθεν, στο όνομα του δημοσίου συμφέροντος, στο όνομα άρα της εθνικής σταθερότητας και όχι της κομματικής. Φυσικά δεν εισακουστήκαμε.</w:t>
      </w:r>
    </w:p>
    <w:p>
      <w:pPr>
        <w:pStyle w:val="Normal"/>
        <w:spacing w:lineRule="auto" w:line="600"/>
        <w:ind w:firstLine="720"/>
        <w:jc w:val="both"/>
        <w:rPr>
          <w:rFonts w:ascii="Arial" w:hAnsi="Arial" w:cs="Arial"/>
        </w:rPr>
      </w:pPr>
      <w:r>
        <w:rPr>
          <w:rFonts w:cs="Arial" w:ascii="Arial" w:hAnsi="Arial"/>
        </w:rPr>
        <w:t>Η επιλογή και από τα δύο μεγάλα κόμματα ήταν μία, πόλωση, πόλωση, πόλωση! Αυτό έγινε με απαράδεκτους επικοινωνιακούς όρους, τύπου αποστασίας, ξεπουλήματος, χρηματισμού Βουλευτών κ.λπ..</w:t>
      </w:r>
    </w:p>
    <w:p>
      <w:pPr>
        <w:pStyle w:val="Normal"/>
        <w:spacing w:lineRule="auto" w:line="600"/>
        <w:ind w:firstLine="720"/>
        <w:jc w:val="both"/>
        <w:rPr>
          <w:rFonts w:ascii="Arial" w:hAnsi="Arial" w:cs="Arial"/>
        </w:rPr>
      </w:pPr>
      <w:r>
        <w:rPr>
          <w:rFonts w:cs="Arial" w:ascii="Arial" w:hAnsi="Arial"/>
        </w:rPr>
        <w:t xml:space="preserve">Όσοι ουσιαστικά θέλαμε αυτήν τη συναίνεση, σε αυτό το απαράδεκτο κλίμα πόλωσης και χαρακτηρισμών, τοποθετούμασταν από τους δημοσιογράφους χωρίς να έχουμε ήδη τοποθετηθεί. Σε αυτήν τη χώρα, αναρωτιέμαι γιατί επιτρέπουμε να συνεχίζουμε να είμαστε με όρους απολυτότητας ή με τον έναν ή με τον άλλον. </w:t>
      </w:r>
    </w:p>
    <w:p>
      <w:pPr>
        <w:pStyle w:val="Normal"/>
        <w:spacing w:lineRule="auto" w:line="600"/>
        <w:ind w:firstLine="720"/>
        <w:jc w:val="both"/>
        <w:rPr>
          <w:rFonts w:ascii="Arial" w:hAnsi="Arial" w:cs="Arial"/>
        </w:rPr>
      </w:pPr>
      <w:r>
        <w:rPr>
          <w:rFonts w:cs="Arial" w:ascii="Arial" w:hAnsi="Arial"/>
        </w:rPr>
        <w:t>Γιατί, όταν λες ότι θα σεβαστείς το Σύνταγμα και θα πεις αν θα ψηφίσεις ή όχι Πρόεδρο της Δημοκρατίας, τη στιγμή που θα προταθεί, βάσει του προτεινόμενου προσώπου, αλλά και της συνείδησης -προφανώς συνεκτιμώντας το γενικότερο πολιτικό πλαίσιο- αυτή η δήλωσή σου οφείλει να αποτελεί μια στάση εξήγησης ή επεξήγησης από κάποιους άλλους. Τέλος, το μεγάλο ερώτημα είναι τι Βουλευτές θέλουμε επιτέλους.</w:t>
      </w:r>
    </w:p>
    <w:p>
      <w:pPr>
        <w:pStyle w:val="Normal"/>
        <w:spacing w:lineRule="auto" w:line="600"/>
        <w:ind w:firstLine="720"/>
        <w:jc w:val="both"/>
        <w:rPr>
          <w:rFonts w:ascii="Arial" w:hAnsi="Arial" w:cs="Arial"/>
        </w:rPr>
      </w:pPr>
      <w:r>
        <w:rPr>
          <w:rFonts w:cs="Arial" w:ascii="Arial" w:hAnsi="Arial"/>
        </w:rPr>
        <w:t>Χθες -συνεχίζοντας την πολιτική πραγματικότητα, γιατί θεωρώ ότι ήταν μία πολύ σημαντική μέρα για την ελληνική πραγματικότητα- το Χρηματιστήριο έπεσε κατακόρυφα. Άρχισε η κινδυνολογία και ξαναγίναμε πρωτοσέλιδα αβεβαιότητας παγκοσμίως. Για όλα αυτά υπάρχουν τραγικές ευθύνες από όλο το πολιτικό σύστημα που δεν εξασφαλίζει όρους μίνιμουμ συνεννόησης.</w:t>
      </w:r>
    </w:p>
    <w:p>
      <w:pPr>
        <w:pStyle w:val="Normal"/>
        <w:spacing w:lineRule="auto" w:line="600"/>
        <w:ind w:firstLine="720"/>
        <w:jc w:val="both"/>
        <w:rPr>
          <w:rFonts w:ascii="Arial" w:hAnsi="Arial" w:cs="Arial"/>
        </w:rPr>
      </w:pPr>
      <w:r>
        <w:rPr>
          <w:rFonts w:cs="Arial" w:ascii="Arial" w:hAnsi="Arial"/>
        </w:rPr>
        <w:t>Πάμε πλέον για εκλογή Προέδρου και ενδεχομένως για εκλογές. Ας αποφανθεί, λοιπόν, ο κόσμος, γιατί φυσικά αυτός ορίζει. Ελπίζω μόνο αυτά τα παιχνίδια κομματικής, καθαρά, στρατηγικής να μην αποβούν μοιραία.</w:t>
      </w:r>
    </w:p>
    <w:p>
      <w:pPr>
        <w:pStyle w:val="Normal"/>
        <w:spacing w:lineRule="auto" w:line="600"/>
        <w:ind w:firstLine="720"/>
        <w:jc w:val="both"/>
        <w:rPr>
          <w:rFonts w:ascii="Arial" w:hAnsi="Arial" w:cs="Arial"/>
        </w:rPr>
      </w:pPr>
      <w:r>
        <w:rPr>
          <w:rFonts w:cs="Arial" w:ascii="Arial" w:hAnsi="Arial"/>
        </w:rPr>
        <w:t xml:space="preserve">Θα ολοκληρώσω με κάτι ακόμα, πριν καταλήξω στην κατ’ εξοχήν εισήγηση του νομοσχεδίου. Η δεύτερη προσωπική παρέμβαση είναι η έκκληση για ουσιαστική και οριστική λύση στο ζήτημα του Νίκου Ρωμανού. Πέραν του απαράδεκτου της αναποφασιστικότητας και της ολιγωρίας από πλευράς Υπουργείου –το ότι δεν έκανε δεκτή και τη χθεσινή τροπολογία σημαίνει ότι δεν θέλει να τοποθετηθεί το Υπουργείο σαφώς πια, και φυσικά γνωρίζουμε πλέον, μετά από δυόμισι χρόνια, πόσα πράγματα έχουν καθοριστεί με τροπολογίες εκπρόθεσμες σε αυτήν την Αίθουσα-, πέρα της σαφούς πια πολιτικής τοποθέτησης από όλες τις παρατάξεις στο Κοινοβούλιο, το μείζον δεν είναι πια η συζήτηση, αλλά η πράξη. </w:t>
      </w:r>
    </w:p>
    <w:p>
      <w:pPr>
        <w:pStyle w:val="Normal"/>
        <w:spacing w:lineRule="auto" w:line="600"/>
        <w:ind w:firstLine="720"/>
        <w:jc w:val="both"/>
        <w:rPr>
          <w:rFonts w:ascii="Arial" w:hAnsi="Arial" w:cs="Arial"/>
        </w:rPr>
      </w:pPr>
      <w:r>
        <w:rPr>
          <w:rFonts w:cs="Arial" w:ascii="Arial" w:hAnsi="Arial"/>
        </w:rPr>
        <w:t xml:space="preserve">Πράξτε, λοιπόν, επιτέλους, κύριοι της συγκυβέρνησης, γιατί εκτός από το καθαρά πολιτικό ζήτημα, υπάρχει και η κοινωνικοπολιτική διάσταση του ζητήματος. Και ξέρετε, αν υπάρξει οποιαδήποτε τραγική κατάληξη στο θέμα της υγείας του παιδιού, πέραν της πλήρους αποτυχίας σε πολιτικό και ανθρώπινο φυσικά επίπεδο, ενδέχεται να ζήσουμε στιγμές που ζήσαμε το 2008 -που νομίζω ότι δεν θέλουμε να τις θυμάται κανένας- να καταστραφεί πάλι το κέντρο της Αθήνας. </w:t>
      </w:r>
    </w:p>
    <w:p>
      <w:pPr>
        <w:pStyle w:val="Normal"/>
        <w:spacing w:lineRule="auto" w:line="600"/>
        <w:ind w:firstLine="720"/>
        <w:jc w:val="both"/>
        <w:rPr>
          <w:rFonts w:ascii="Arial" w:hAnsi="Arial" w:cs="Arial"/>
        </w:rPr>
      </w:pPr>
      <w:r>
        <w:rPr>
          <w:rFonts w:cs="Arial" w:ascii="Arial" w:hAnsi="Arial"/>
        </w:rPr>
        <w:t>Ολοκληρώνω, λέγοντας ότι ως κάτοικος των Εξαρχείων θα ήθελα να υπενθυμίσω πως και εκεί ζουν οικογένειες με παιδιά. Η αστυνομοκρατία, αυτή η εικόνα που παρουσιάζει το κέντρο, αλλά και το άβατο των Εξαρχείων παράλληλα -δύο εικόνες που μεταξύ τους δεν συνάδουν- είναι ένα καθεστώς που βολεύει προφανώς πολλούς. Δεν βολεύει όμως τους κατοίκους αυτής της ιστορικής περιοχής. Παρακαλώ και οφείλει αυτή η κατάσταση να σταματήσει, όλοι να αναλάβουμε επιτέλους τις ευθύνες μας. Έκκληση, λοιπόν, απευθύνω στην Κυβέρνηση για άμεση αντίδραση, σήμερα.</w:t>
      </w:r>
    </w:p>
    <w:p>
      <w:pPr>
        <w:pStyle w:val="Normal"/>
        <w:spacing w:lineRule="auto" w:line="600"/>
        <w:ind w:firstLine="720"/>
        <w:jc w:val="both"/>
        <w:rPr>
          <w:rFonts w:ascii="Arial" w:hAnsi="Arial" w:cs="Arial"/>
        </w:rPr>
      </w:pPr>
      <w:r>
        <w:rPr>
          <w:rFonts w:cs="Arial" w:ascii="Arial" w:hAnsi="Arial"/>
        </w:rPr>
        <w:t xml:space="preserve">Πάω στο νομοσχέδιο τώρα. Η Δημοκρατική Αριστερά καταψηφίζει αυτό το νομοσχέδιο, λέγοντας ότι υπάρχουν παράλληλα μέσα σε αυτό προφανώς θετικές διατάξεις, τις οποίες θα ψηφίσουμε επιμέρους στα αντίστοιχα άρθρα. Αυτό συμβαίνει γιατί συζητάμε σήμερα ένα νομοσχέδιο που περιλαμβάνει εξαιρετικά ετερόκλητες μεταξύ τους διατάξεις, μιας και τα ογδόντα τέσσερα αυτά άρθρα «τακτοποιούν» και λύνουν προβλήματα επί παντός επιστητού. </w:t>
      </w:r>
    </w:p>
    <w:p>
      <w:pPr>
        <w:pStyle w:val="Normal"/>
        <w:spacing w:lineRule="auto" w:line="600"/>
        <w:ind w:firstLine="720"/>
        <w:jc w:val="both"/>
        <w:rPr>
          <w:rFonts w:ascii="Arial" w:hAnsi="Arial" w:cs="Arial"/>
        </w:rPr>
      </w:pPr>
      <w:r>
        <w:rPr>
          <w:rFonts w:cs="Arial" w:ascii="Arial" w:hAnsi="Arial"/>
        </w:rPr>
        <w:t>Θεωρούμε, φυσικά, ότι το Υπουργείο -και το είπαμε και σε όλες τις επιτροπές- θα μπορούσε να συντονίσει με πολύ καλύτερο τρόπο τις νομοθετικές του πρωτοβουλίες, ώστε τα θέματα που έρχονται να συζητούνται εκτενώς και να μην περνάμε από τη μία διάταξη στην άλλη απλά για να διεκπεραιώσουμε μία διαδικασία.</w:t>
      </w:r>
    </w:p>
    <w:p>
      <w:pPr>
        <w:pStyle w:val="Normal"/>
        <w:spacing w:lineRule="auto" w:line="600"/>
        <w:ind w:firstLine="720"/>
        <w:jc w:val="both"/>
        <w:rPr>
          <w:rFonts w:ascii="Arial" w:hAnsi="Arial" w:cs="Arial"/>
        </w:rPr>
      </w:pPr>
      <w:r>
        <w:rPr>
          <w:rFonts w:cs="Arial" w:ascii="Arial" w:hAnsi="Arial"/>
        </w:rPr>
        <w:t>Πολλά από τα ζητήματα που θίγει το νομοσχέδιο είναι όντως διαδικαστικά. Κάποια άλλα, όμως, παραμένουν αδιευκρίνιστα και κάποια άλλα είναι πολύ ουσιαστικά και καλό θα ήταν να είχε γίνει μια πολύ εκτενής συζήτηση.</w:t>
      </w:r>
    </w:p>
    <w:p>
      <w:pPr>
        <w:pStyle w:val="Normal"/>
        <w:spacing w:lineRule="auto" w:line="600"/>
        <w:ind w:firstLine="720"/>
        <w:jc w:val="both"/>
        <w:rPr>
          <w:rFonts w:ascii="Arial" w:hAnsi="Arial" w:cs="Arial"/>
        </w:rPr>
      </w:pPr>
      <w:r>
        <w:rPr>
          <w:rFonts w:cs="Arial" w:ascii="Arial" w:hAnsi="Arial"/>
        </w:rPr>
        <w:t>Άλλωστε, διατρέχοντας κανείς τα άρθρα, διαπιστώνει εύλογα ότι σχεδόν κάθε ρύθμιση από τις προτεινόμενες παραπέμπει και σε μια υπουργική απόφαση και μάλιστα χωρίς χρονοδιάγραμμα για το πότε αυτή θα εκδοθεί. Άρα ψηφίζεται μια σειρά ρυθμίσεων, οι οποίες είναι μεταξύ τους ημιτελείς.</w:t>
      </w:r>
    </w:p>
    <w:p>
      <w:pPr>
        <w:pStyle w:val="Normal"/>
        <w:spacing w:lineRule="auto" w:line="600"/>
        <w:ind w:firstLine="720"/>
        <w:jc w:val="both"/>
        <w:rPr>
          <w:rFonts w:ascii="Arial" w:hAnsi="Arial" w:cs="Arial"/>
        </w:rPr>
      </w:pPr>
      <w:r>
        <w:rPr>
          <w:rFonts w:cs="Arial" w:ascii="Arial" w:hAnsi="Arial"/>
        </w:rPr>
        <w:t xml:space="preserve">Προχωρώ στην τοποθέτηση επί των κεφαλαίων και κάποιων συγκεκριμένων άρθρων, καθώς η συζήτηση επί της αρχής νομίζω ότι δεν έχει νόημα σε ένα τέτοιο νομοσχέδιο. </w:t>
      </w:r>
    </w:p>
    <w:p>
      <w:pPr>
        <w:pStyle w:val="Normal"/>
        <w:spacing w:lineRule="auto" w:line="600"/>
        <w:ind w:firstLine="720"/>
        <w:jc w:val="both"/>
        <w:rPr>
          <w:rFonts w:ascii="Arial" w:hAnsi="Arial" w:cs="Arial"/>
        </w:rPr>
      </w:pPr>
      <w:r>
        <w:rPr>
          <w:rFonts w:cs="Arial" w:ascii="Arial" w:hAnsi="Arial"/>
        </w:rPr>
        <w:t>Το Α΄ Κεφάλαιο του νομοσχεδίου, τα άρθρα 1 έως 18, αποτελεί και την πιο συμπαγή ενότητα. Σε αυτά επανιδρύεται η Επιτροπή Διερεύνησης Σιδηροδρομικών Ατυχημάτων και Συμβάντων με ανεξαρτησία λειτουργική και διοικητική αυτοτέλεια, σύμφωνα και με την ευρωπαϊκή οδηγία του 2004 με αριθμό 49.</w:t>
      </w:r>
    </w:p>
    <w:p>
      <w:pPr>
        <w:pStyle w:val="Normal"/>
        <w:spacing w:lineRule="auto" w:line="600"/>
        <w:ind w:firstLine="720"/>
        <w:jc w:val="both"/>
        <w:rPr>
          <w:rFonts w:ascii="Arial" w:hAnsi="Arial" w:cs="Arial"/>
        </w:rPr>
      </w:pPr>
      <w:r>
        <w:rPr>
          <w:rFonts w:cs="Arial" w:ascii="Arial" w:hAnsi="Arial"/>
        </w:rPr>
        <w:t>Η Ευρωπαϊκή Επιτροπή, λοιπόν, αμφισβητούσε αυτήν τη λειτουργική και διοικητική αυτοτέλεια του φορέα που είχε συσταθεί ως Επιτροπή Διερεύνησης Σιδηροδρομικών Ατυχημάτων, λόγω της εποπτικής αρμοδιότητας του Υπουργού 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Η τοποθέτηση του Υπουργού, ωστόσο, δεν είναι αναλυτική για το πρόβλημα λειτουργίας της προηγούμενης μορφής επιτροπής. Στη συζήτηση στην Επιτροπή Παραγωγής και Εμπορίου έγινε από τον κύριο Υφυπουργό λόγος για δυσχέρειες λόγω ανεπαρκούς στελέχωσης και αδυναμίας λήψης αποφάσεων. Ρωτήσαμε επανειλημμένα  και αναμένουμε απαντήσεις. </w:t>
      </w:r>
    </w:p>
    <w:p>
      <w:pPr>
        <w:pStyle w:val="Normal"/>
        <w:spacing w:lineRule="auto" w:line="600"/>
        <w:ind w:firstLine="720"/>
        <w:jc w:val="both"/>
        <w:rPr>
          <w:rFonts w:ascii="Arial" w:hAnsi="Arial" w:cs="Arial"/>
        </w:rPr>
      </w:pPr>
      <w:r>
        <w:rPr>
          <w:rFonts w:cs="Arial" w:ascii="Arial" w:hAnsi="Arial"/>
        </w:rPr>
        <w:t>Πώς προκύπτει ότι το νέο σχήμα που εισηγείται το Υπουργείο θα είναι πραγματικά λειτουργικό; Το να λέμε ότι «ναι, η επιτροπή δεν θα υπόκειται σε έλεγχο από κυβερνητικά όργανα και θα έχει απλώς υποχρέωση υποβολής έκθεσης πεπραγμένων όταν τα πρόσωπα ορίζονται από τον Υπουργό», προφανώς και δεν διασφαλίζει την πολυπόθητη ανεξαρτησία.</w:t>
      </w:r>
    </w:p>
    <w:p>
      <w:pPr>
        <w:pStyle w:val="Normal"/>
        <w:spacing w:lineRule="auto" w:line="600"/>
        <w:ind w:firstLine="720"/>
        <w:jc w:val="both"/>
        <w:rPr>
          <w:rFonts w:ascii="Arial" w:hAnsi="Arial" w:cs="Arial"/>
        </w:rPr>
      </w:pPr>
      <w:r>
        <w:rPr>
          <w:rFonts w:cs="Arial" w:ascii="Arial" w:hAnsi="Arial"/>
        </w:rPr>
        <w:t xml:space="preserve">Ποιες δικλίδες υπάρχουν και ποιες διασφαλίσεις αναφορικά με την επάρκεια του στελεχικού δυναμικού; Δεν γίνονται κάποιες εκτενείς αναφορές ούτε διευκρινίζονται πράγματα. Η επάρκεια δεν θα μπορούσε να προκύψει φτιάχνοντας μία πραγματικά ανεξάρτητη αρχή; Επιπλέον, τι συμβαίνει σε περίπτωση μη συμμόρφωσης των αρχών προς τις συστάσεις ασφαλείας που εκδίδει η Επιτροπή Διερεύνησης Ατυχημάτων; </w:t>
      </w:r>
    </w:p>
    <w:p>
      <w:pPr>
        <w:pStyle w:val="Normal"/>
        <w:spacing w:lineRule="auto" w:line="600"/>
        <w:ind w:firstLine="720"/>
        <w:jc w:val="both"/>
        <w:rPr>
          <w:rFonts w:ascii="Arial" w:hAnsi="Arial" w:cs="Arial"/>
        </w:rPr>
      </w:pPr>
      <w:r>
        <w:rPr>
          <w:rFonts w:cs="Arial" w:ascii="Arial" w:hAnsi="Arial"/>
        </w:rPr>
        <w:t>Τέλος, διευκρίνιση χρειάζεται για το άρθρο 10 παράγραφος 2 -το είχα πει και στις επιτροπές- για τους πρόσθετους πόρους της επιτροπής, πλέον του κρατικού προϋπολογισμού. Και γενικά επειδή είναι θέματα, τα οποία άπτονται και του μισθολογικού των μελών, ποιας τάξης θα είναι ο προϋπολογισμός της επιτροπής, με ορατό το ότι δεν υπάρχει ένα ανώτατο όριο ουσιαστικά, για όλη αυτή τη διαδικασία; Το οικονομικό σκέλος της λειτουργίας της επιτροπής παραμένει άδηλο.</w:t>
      </w:r>
    </w:p>
    <w:p>
      <w:pPr>
        <w:pStyle w:val="Normal"/>
        <w:spacing w:lineRule="auto" w:line="600"/>
        <w:ind w:firstLine="720"/>
        <w:jc w:val="both"/>
        <w:rPr>
          <w:rFonts w:ascii="Arial" w:hAnsi="Arial" w:cs="Arial"/>
        </w:rPr>
      </w:pPr>
      <w:r>
        <w:rPr>
          <w:rFonts w:cs="Arial" w:ascii="Arial" w:hAnsi="Arial"/>
        </w:rPr>
        <w:t xml:space="preserve">Στο Β΄ Κεφάλαιο στα άρθρα 19 με 24 για τις εγκαταστάσεις εξυπηρέτησης αυτοκινήτων εισάγονται μία σειρά ρυθμίσεων, κάποιες από τις οποίες προσαρμόζουν χωροταξικά και πολεοδομικά δεδομένα νομίζω –θα μου επιτρέψετε να πω- με αμφιβόλου αποτελέσματος διατάξεις. Και πάλι λειτουργούμε με όρους διαμορφωμένης πραγματικότητας και κρίσης. </w:t>
      </w:r>
    </w:p>
    <w:p>
      <w:pPr>
        <w:pStyle w:val="Normal"/>
        <w:spacing w:lineRule="auto" w:line="600"/>
        <w:ind w:firstLine="720"/>
        <w:jc w:val="both"/>
        <w:rPr>
          <w:rFonts w:ascii="Arial" w:hAnsi="Arial" w:cs="Arial"/>
        </w:rPr>
      </w:pPr>
      <w:r>
        <w:rPr>
          <w:rFonts w:cs="Arial" w:ascii="Arial" w:hAnsi="Arial"/>
        </w:rPr>
        <w:t>Κάποια στιγμή, νομίζω, σε αυτή τη χώρα θα πρέπει να λειτουργήσουμε με όρους του τι πρέπει να κάνουμε, να δώσουμε παράταση σε αυτούς που χρειάζεται να δώσουμε, αλλά όχι προφανώς εξαετή, αναλαμβάνοντας τις ευθύνες μας για όλα τα λάθη του χωροταξικού σχεδιασμού που έχουν συμβεί μέχρι τώρα, με αποτέλεσμα να απαξιώνουν τα ιστορικά μας κέντρα, την ιστορικότητά μας ως προς τα συγκριτικά μας πλεονεκτήματα.</w:t>
      </w:r>
    </w:p>
    <w:p>
      <w:pPr>
        <w:pStyle w:val="Normal"/>
        <w:spacing w:lineRule="auto" w:line="600"/>
        <w:ind w:firstLine="720"/>
        <w:jc w:val="both"/>
        <w:rPr>
          <w:rFonts w:ascii="Arial" w:hAnsi="Arial" w:cs="Arial"/>
        </w:rPr>
      </w:pPr>
      <w:r>
        <w:rPr>
          <w:rFonts w:cs="Arial" w:ascii="Arial" w:hAnsi="Arial"/>
        </w:rPr>
        <w:t>Θεωρώ ότι γενικότερα η διάταξη για τους υπαίθριους σταθμούς αυτοκινήτων εντός του ιστορικού κέντρου, που μπορούν να παραλαμβάνουν άδεια λειτουργίας για τρία έτη με δυνατότητα τρίμηνης παράτασης κατά παρέκκλιση των υφιστάμενων χρήσεων γης της περιοχής, είναι μία ρύθμιση που έπρεπε να συζητηθεί περισσότερο και να αναζητηθούν άλλες λύσεις του προβλήματος.</w:t>
      </w:r>
    </w:p>
    <w:p>
      <w:pPr>
        <w:pStyle w:val="Normal"/>
        <w:spacing w:lineRule="auto" w:line="600"/>
        <w:ind w:firstLine="720"/>
        <w:jc w:val="both"/>
        <w:rPr>
          <w:rFonts w:ascii="Arial" w:hAnsi="Arial" w:cs="Arial"/>
        </w:rPr>
      </w:pPr>
      <w:r>
        <w:rPr>
          <w:rFonts w:cs="Arial" w:ascii="Arial" w:hAnsi="Arial"/>
        </w:rPr>
        <w:t>Ουσιαστικά θα τοποθετηθούμε αναλυτικότερα επί των άρθρων καταθέτοντας και τη δική μας πρόταση, λέγοντας ότι όλα αυτά θα έπρεπε να γίνονται βάσει ορθολογικού σχεδιασμού, σύμφωνα με τη φυσιογνωμία, τις ιδιαιτερότητες και τις ανάγκες τής κάθε περιοχής.</w:t>
      </w:r>
    </w:p>
    <w:p>
      <w:pPr>
        <w:pStyle w:val="Normal"/>
        <w:spacing w:lineRule="auto" w:line="600"/>
        <w:ind w:firstLine="720"/>
        <w:jc w:val="both"/>
        <w:rPr>
          <w:rFonts w:ascii="Arial" w:hAnsi="Arial" w:cs="Arial"/>
        </w:rPr>
      </w:pPr>
      <w:r>
        <w:rPr>
          <w:rFonts w:cs="Arial" w:ascii="Arial" w:hAnsi="Arial"/>
        </w:rPr>
        <w:t xml:space="preserve">Ως προς το κεφάλαιο για τις επιβατικές μεταφορές, συνοπτικά να σημειώσουμε τα εξής: Οι ρυθμίσεις, όπως η αύξηση του ύψους των προστίμων για μη επικυρωμένα εισιτήρια δεν είναι αυτονόητο πάντα ότι λειτουργεί αποτρεπτικά ως προς την εισιτηριοδιαφυγή, όταν τα εισιτήρια είναι πολύ ακριβά για τις παρεχόμενες υπηρεσίες. Και, δυστυχώς, δεν βλέπουμε καμμία πρωτοβουλία από πλευράς του Υπουργείου γι’ αυτό, για την πάταξη στην πράξη αυτού του φαινομένου. </w:t>
      </w:r>
    </w:p>
    <w:p>
      <w:pPr>
        <w:pStyle w:val="Normal"/>
        <w:spacing w:lineRule="auto" w:line="600"/>
        <w:ind w:firstLine="720"/>
        <w:jc w:val="both"/>
        <w:rPr>
          <w:rFonts w:ascii="Arial" w:hAnsi="Arial" w:cs="Arial"/>
        </w:rPr>
      </w:pPr>
      <w:r>
        <w:rPr>
          <w:rFonts w:cs="Arial" w:ascii="Arial" w:hAnsi="Arial"/>
        </w:rPr>
        <w:t xml:space="preserve">Θα πρέπει να γίνει ενίσχυση των δρομολογίων, παραδείγματος χάριν. Αυτονόητο είναι ότι θα πρέπει να ενεργοποιηθούν ρυθμίσεις για παροχή δωρεάν μετακινήσεων σε ανέργους και σε ευπαθείς ομάδες. Είναι κάτι, το οποίο είχατε πει ότι θα προσπαθήσετε να κάνετε. </w:t>
      </w:r>
    </w:p>
    <w:p>
      <w:pPr>
        <w:pStyle w:val="Normal"/>
        <w:spacing w:lineRule="auto" w:line="600"/>
        <w:ind w:firstLine="720"/>
        <w:jc w:val="both"/>
        <w:rPr>
          <w:rFonts w:ascii="Arial" w:hAnsi="Arial" w:cs="Arial"/>
        </w:rPr>
      </w:pPr>
      <w:r>
        <w:rPr>
          <w:rFonts w:cs="Arial" w:ascii="Arial" w:hAnsi="Arial"/>
        </w:rPr>
        <w:t xml:space="preserve">Αντίθετα, νομίζουμε ότι το Υπουργείο επανέρχεται με κάποιες διατάξεις που δεν έχουν ως επίκεντρο τον επιβάτη, αλλά έχουν ως επίκεντρο διαδικαστικά ζητήματα, τα οποία λύνονται σε επίπεδο εταιρειών και σε επίπεδο ουσιαστικά διευθέτησης της σχέσης του κράτους με τις εταιρείες, οι οποίες έχουν αναλάβει τα δρομολόγια. Η εκχώρηση του ελέγχου από αυτές τις εταιρείες προϋποθέτει και συγκεκριμένους όρους, επιπλέον εκπαίδευση και πριν από οτιδήποτε άλλο ισχυρό κανονισμό δικαιωμάτων των επιβατών. </w:t>
      </w:r>
    </w:p>
    <w:p>
      <w:pPr>
        <w:pStyle w:val="Normal"/>
        <w:spacing w:lineRule="auto" w:line="600"/>
        <w:ind w:firstLine="720"/>
        <w:jc w:val="both"/>
        <w:rPr>
          <w:rFonts w:ascii="Arial" w:hAnsi="Arial" w:cs="Arial"/>
        </w:rPr>
      </w:pPr>
      <w:r>
        <w:rPr>
          <w:rFonts w:cs="Arial" w:ascii="Arial" w:hAnsi="Arial"/>
        </w:rPr>
        <w:t xml:space="preserve">Οι καταγγελίες για υπερεξουσίες των ελεγκτών και ανεπίτρεπτες συμπεριφορές που έχουμε δει και που έχουν λάβει και πολύ μεγάλες διαστάσεις τον προηγούμενο καιρό, έχουν δημιουργήσει άπειρα προβλήματα και σίγουρα δεν τιμούν τον κλάδο των μεταφορών και κυρίως τον κλάδο της δημόσιας ουσιαστικά μετακίνησης. </w:t>
      </w:r>
    </w:p>
    <w:p>
      <w:pPr>
        <w:pStyle w:val="Normal"/>
        <w:spacing w:lineRule="auto" w:line="600"/>
        <w:ind w:firstLine="720"/>
        <w:jc w:val="both"/>
        <w:rPr>
          <w:rFonts w:ascii="Arial" w:hAnsi="Arial" w:cs="Arial"/>
        </w:rPr>
      </w:pPr>
      <w:r>
        <w:rPr>
          <w:rFonts w:cs="Arial" w:ascii="Arial" w:hAnsi="Arial"/>
        </w:rPr>
        <w:t>Τώρα, ως προς τα θέματα των σιδηροδρομικών μεταφορών ζητήσαμε μία εκτενέστερη ενημέρωση για τους διαγωνισμούς του ΤΑΙΠΕΔ, για την «ΤΡΑΙΝΟΣΕ» και για την Ελληνική Εταιρεία Συντήρησης Σιδηροδρομικού Τροχαίου Υλικού. Στον ευαίσθητο αυτό τομέα οι προωθούμενες ιδιωτικοποιήσεις θα πρέπει να γίνονται με βάση το δημόσια καθαρά συμφέρον. Και φυσικά πάγια τοποθέτησή μας είναι ότι οι υποδομές στους σιδηροδρόμους πρέπει να μείνουν στην αρμοδιότητα του δημοσίου.</w:t>
      </w:r>
    </w:p>
    <w:p>
      <w:pPr>
        <w:pStyle w:val="Normal"/>
        <w:spacing w:lineRule="auto" w:line="600"/>
        <w:ind w:firstLine="720"/>
        <w:jc w:val="both"/>
        <w:rPr>
          <w:rFonts w:ascii="Arial" w:hAnsi="Arial" w:cs="Arial"/>
        </w:rPr>
      </w:pPr>
      <w:r>
        <w:rPr>
          <w:rFonts w:cs="Arial" w:ascii="Arial" w:hAnsi="Arial"/>
        </w:rPr>
        <w:t>Να επισημανθεί πάντως ως προς το θέμα της «ΓΑΙΑΟΣΕ» ότι αυτή δημιουργήθηκε για να διαχειρίζεται ακίνητη περιουσία και δεν είχε καμμία τεχνογνωσία για το τροχαίο υλικό.</w:t>
      </w:r>
    </w:p>
    <w:p>
      <w:pPr>
        <w:pStyle w:val="Normal"/>
        <w:spacing w:lineRule="auto" w:line="600"/>
        <w:ind w:firstLine="720"/>
        <w:jc w:val="both"/>
        <w:rPr>
          <w:rFonts w:ascii="Arial" w:hAnsi="Arial" w:cs="Arial"/>
        </w:rPr>
      </w:pPr>
      <w:r>
        <w:rPr>
          <w:rFonts w:cs="Arial" w:ascii="Arial" w:hAnsi="Arial"/>
        </w:rPr>
        <w:t>Επιπλέον, οι δυνατότητές της σε ανθρώπινο δυναμικό είναι περιορισμένες, καθώς απασχολούνται εκεί μόλις δεκαέξι άτομα. Οπότε, περιμένουμε από το Υπουργείο να μας πει πώς προβλέπει και πώς θεωρεί ότι μπορεί να αναλάβει ένα τέτοιο φορτίο.</w:t>
      </w:r>
    </w:p>
    <w:p>
      <w:pPr>
        <w:pStyle w:val="Normal"/>
        <w:spacing w:lineRule="auto" w:line="600"/>
        <w:ind w:firstLine="720"/>
        <w:jc w:val="both"/>
        <w:rPr>
          <w:rFonts w:ascii="Arial" w:hAnsi="Arial" w:cs="Arial"/>
        </w:rPr>
      </w:pPr>
      <w:r>
        <w:rPr>
          <w:rFonts w:cs="Arial" w:ascii="Arial" w:hAnsi="Arial"/>
        </w:rPr>
        <w:t>Όσον αφορά…</w:t>
      </w:r>
    </w:p>
    <w:p>
      <w:pPr>
        <w:pStyle w:val="Normal"/>
        <w:tabs>
          <w:tab w:val="clear" w:pos="720"/>
          <w:tab w:val="left" w:pos="1960" w:leader="none"/>
        </w:tabs>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Εξηγήσαμε με λεπτομέρειες στην επιτροπή και λέτε τα ίδια πάλι.</w:t>
      </w:r>
    </w:p>
    <w:p>
      <w:pPr>
        <w:pStyle w:val="Normal"/>
        <w:tabs>
          <w:tab w:val="clear" w:pos="720"/>
          <w:tab w:val="left" w:pos="1960" w:leader="none"/>
        </w:tabs>
        <w:spacing w:lineRule="auto" w:line="600"/>
        <w:ind w:firstLine="720"/>
        <w:jc w:val="both"/>
        <w:rPr/>
      </w:pPr>
      <w:r>
        <w:rPr>
          <w:rFonts w:cs="Arial" w:ascii="Arial" w:hAnsi="Arial"/>
          <w:b/>
        </w:rPr>
        <w:t>ΝΙΚΗ ΦΟΥΝΤΑ:</w:t>
      </w:r>
      <w:r>
        <w:rPr>
          <w:rFonts w:cs="Arial" w:ascii="Arial" w:hAnsi="Arial"/>
        </w:rPr>
        <w:t xml:space="preserve"> Ωραία, δεκαέξι άτομα όλο αυτό. Το είπατε προχθέ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σον αφορά το ζήτημα του τέλους υπέρ ΑΜΕΑ, θετικό είναι φυσικά ως ρύθμιση. Θεωρούμε όμως και το είπαμε και στις επιτροπές –ήρθε και ο Πρόεδρος της αντίστοιχης επιτροπής- ότι πρέπει και ελπίζουμε να διασφαλιστεί ότι δεν θα προκύψει εκ των υστέρων ζήτημα που θα χρειαστεί να επιλυθεί δικαστικά, αναφορικά με τη δυνατότητα όντως να μπει αυτό το τέλος, το τέλος υπέρ ΑΜΕ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ιπλέον, καθώς οι επισημάνσεις της Εθνικής Συνομοσπονδίας Ατόμων με Αναπηρία για το άρθρο 55 είναι σημαντικές, εισηγούμαστε κι εμείς ότι πρέπει να συμπληρωθεί το άρθρο αυτό, με αποκλειστικό σκοπό να εισπραχτεί αυτό το τέλος και στη διαδικασία της είσπραξης να διασφαλίσετε ουσιαστικά ότι δεν θα αποδίδεται σε άλλες δραστηριότητες, πλην της παροχής συνδρομής για τα ΑΜΕΑ.</w:t>
      </w:r>
    </w:p>
    <w:p>
      <w:pPr>
        <w:pStyle w:val="Normal"/>
        <w:tabs>
          <w:tab w:val="clear" w:pos="720"/>
          <w:tab w:val="left" w:pos="1960" w:leader="none"/>
        </w:tabs>
        <w:spacing w:lineRule="auto" w:line="600"/>
        <w:ind w:firstLine="720"/>
        <w:jc w:val="both"/>
        <w:rPr/>
      </w:pPr>
      <w:r>
        <w:rPr>
          <w:rFonts w:cs="Arial" w:ascii="Arial" w:hAnsi="Arial"/>
        </w:rPr>
        <w:t>Όσον αφορά τις ρυθμίσεις των θεμάτων τηλεπικοινωνιών, θέλω να κάνω ένα σχόλιο μόνο για τον φωτογραφικό διαγωνισμό της «</w:t>
      </w:r>
      <w:r>
        <w:rPr>
          <w:rFonts w:cs="Arial" w:ascii="Arial" w:hAnsi="Arial"/>
          <w:lang w:val="en-US"/>
        </w:rPr>
        <w:t>DIGEA</w:t>
      </w:r>
      <w:r>
        <w:rPr>
          <w:rFonts w:cs="Arial" w:ascii="Arial" w:hAnsi="Arial"/>
        </w:rPr>
        <w:t>» -έχουμε και την Επιτροπή Θεσμών και Διαφάνειας τώρα. Μας διατυπώσατε τη διαφορετική σας άποψη…</w:t>
      </w:r>
    </w:p>
    <w:p>
      <w:pPr>
        <w:pStyle w:val="Normal"/>
        <w:tabs>
          <w:tab w:val="clear" w:pos="720"/>
          <w:tab w:val="left" w:pos="1960" w:leader="none"/>
        </w:tabs>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Έλεος!</w:t>
      </w:r>
    </w:p>
    <w:p>
      <w:pPr>
        <w:pStyle w:val="Normal"/>
        <w:tabs>
          <w:tab w:val="clear" w:pos="720"/>
          <w:tab w:val="left" w:pos="1960" w:leader="none"/>
        </w:tabs>
        <w:spacing w:lineRule="auto" w:line="600"/>
        <w:ind w:firstLine="720"/>
        <w:jc w:val="both"/>
        <w:rPr/>
      </w:pPr>
      <w:r>
        <w:rPr>
          <w:rFonts w:cs="Arial" w:ascii="Arial" w:hAnsi="Arial"/>
          <w:b/>
        </w:rPr>
        <w:t>ΝΙΚΗ ΦΟΥΝΤΑ:</w:t>
      </w:r>
      <w:r>
        <w:rPr>
          <w:rFonts w:cs="Arial" w:ascii="Arial" w:hAnsi="Arial"/>
        </w:rPr>
        <w:t xml:space="preserve"> Έλεος, κιόλας! Κύριε Υφυπουργέ, κατά τη διάρκεια της επιτροπής δηλώσατε από μικροφώνου ότι δεν δέχεστε…</w:t>
      </w:r>
    </w:p>
    <w:p>
      <w:pPr>
        <w:pStyle w:val="Normal"/>
        <w:tabs>
          <w:tab w:val="clear" w:pos="720"/>
          <w:tab w:val="left" w:pos="1960" w:leader="none"/>
        </w:tabs>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Το έχουμε εξηγήσει χίλιες φορές και το ξαναλέμε!</w:t>
      </w:r>
    </w:p>
    <w:p>
      <w:pPr>
        <w:pStyle w:val="Normal"/>
        <w:tabs>
          <w:tab w:val="clear" w:pos="720"/>
          <w:tab w:val="left" w:pos="1960" w:leader="none"/>
        </w:tabs>
        <w:spacing w:lineRule="auto" w:line="600"/>
        <w:ind w:firstLine="720"/>
        <w:jc w:val="both"/>
        <w:rPr/>
      </w:pPr>
      <w:r>
        <w:rPr>
          <w:rFonts w:cs="Arial" w:ascii="Arial" w:hAnsi="Arial"/>
          <w:b/>
        </w:rPr>
        <w:t>ΝΙΚΗ ΦΟΥΝΤΑ:</w:t>
      </w:r>
      <w:r>
        <w:rPr>
          <w:rFonts w:cs="Arial" w:ascii="Arial" w:hAnsi="Arial"/>
        </w:rPr>
        <w:t xml:space="preserve"> Να με ακούσετε και αν θέλετε να τοποθετηθείτε μετ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ηλώσατε στην επιτροπή από μικροφώνου ότι ήταν απαράδεκτη η ομόφωνη κιόλας απόφαση της επιτροπής…</w:t>
      </w:r>
    </w:p>
    <w:p>
      <w:pPr>
        <w:pStyle w:val="Normal"/>
        <w:tabs>
          <w:tab w:val="clear" w:pos="720"/>
          <w:tab w:val="left" w:pos="1960" w:leader="none"/>
        </w:tabs>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Μα δεν κατάλαβε η επιτροπή!</w:t>
      </w:r>
    </w:p>
    <w:p>
      <w:pPr>
        <w:pStyle w:val="Normal"/>
        <w:tabs>
          <w:tab w:val="clear" w:pos="720"/>
          <w:tab w:val="left" w:pos="1960" w:leader="none"/>
        </w:tabs>
        <w:spacing w:lineRule="auto" w:line="600"/>
        <w:ind w:firstLine="720"/>
        <w:jc w:val="both"/>
        <w:rPr/>
      </w:pPr>
      <w:r>
        <w:rPr>
          <w:rFonts w:cs="Arial" w:ascii="Arial" w:hAnsi="Arial"/>
          <w:b/>
        </w:rPr>
        <w:t>ΝΙΚΗ ΦΟΥΝΤΑ:</w:t>
      </w:r>
      <w:r>
        <w:rPr>
          <w:rFonts w:cs="Arial" w:ascii="Arial" w:hAnsi="Arial"/>
        </w:rPr>
        <w:t xml:space="preserve"> Συγχωρείστε με, αυτό το πράγμα δεν είναι καν δημοκρατικό που είπατε, ότι μια ολόκληρη επιτροπή ομόφωνα έκανε εντελώς λάθος εκτίμηση και μόνο η δική σας εκτίμηση είναι σωστή. Αν θέλετε, να τοποθετηθείτε μετ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ετά, κύριε Υπουργέ. </w:t>
      </w:r>
    </w:p>
    <w:p>
      <w:pPr>
        <w:pStyle w:val="Normal"/>
        <w:spacing w:lineRule="auto" w:line="600"/>
        <w:ind w:firstLine="720"/>
        <w:jc w:val="both"/>
        <w:rPr/>
      </w:pPr>
      <w:r>
        <w:rPr>
          <w:rFonts w:cs="Arial" w:ascii="Arial" w:hAnsi="Arial"/>
          <w:b/>
        </w:rPr>
        <w:t>ΝΙΚΗ ΦΟΥΝΤΑ:</w:t>
      </w:r>
      <w:r>
        <w:rPr>
          <w:rFonts w:cs="Arial" w:ascii="Arial" w:hAnsi="Arial"/>
        </w:rPr>
        <w:t xml:space="preserve"> Θα ήθελα να κάνω, λοιπόν, ένα σχόλιο για τον φωτογραφικό διαγωνισμό της «</w:t>
      </w:r>
      <w:r>
        <w:rPr>
          <w:rFonts w:cs="Arial" w:ascii="Arial" w:hAnsi="Arial"/>
          <w:lang w:val="en-US"/>
        </w:rPr>
        <w:t>DIGEA</w:t>
      </w:r>
      <w:r>
        <w:rPr>
          <w:rFonts w:cs="Arial" w:ascii="Arial" w:hAnsi="Arial"/>
        </w:rPr>
        <w:t xml:space="preserve">» αλλά και την αδυναμία της δημόσιας τηλεόρασης να συμβαδίσει με δικά της μέσα στο λεγόμενο </w:t>
      </w:r>
      <w:r>
        <w:rPr>
          <w:rFonts w:cs="Arial" w:ascii="Arial" w:hAnsi="Arial"/>
          <w:lang w:val="en-US"/>
        </w:rPr>
        <w:t>switch</w:t>
      </w:r>
      <w:r>
        <w:rPr>
          <w:rFonts w:cs="Arial" w:ascii="Arial" w:hAnsi="Arial"/>
        </w:rPr>
        <w:t xml:space="preserve"> </w:t>
      </w:r>
      <w:r>
        <w:rPr>
          <w:rFonts w:cs="Arial" w:ascii="Arial" w:hAnsi="Arial"/>
          <w:lang w:val="en-US"/>
        </w:rPr>
        <w:t>off</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σμεύεστε ότι η χώρα θα είναι συνεπής, άρα, με το χρονοδιάγραμμα που έχει τεθεί από την Ευρωπαϊκή Επιτροπή για την ψηφιακή μετάβαση σε ολόκληρη την επικράτ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άντως, σε κάθε περίπτωση, για την ψηφιακή μετάβαση μια ιδιωτική εταιρεία υποκαθιστά ουσιαστικά το δημόσιο. Αντιδράτε κάθε φορά που κάποιος από την Αντιπολίτευση σας κατηγορεί γι’ αυτό. Αν μη τι άλλο η πράξη αυτή καταδεικνύει ότι το κράτος καθυστέρησε χαρακτηριστικά και δεν μπόρεσε εν τέλει να συμβαδίσει με αυτήν την ψηφιακή μετάβαση, ακούσια ή εκούσια. Δαπανήθηκαν εκατομμύρια για τον ψηφιακό εξοπλισμό που αγοράστηκε για την ΕΡΤ τότε, για να μην μπορεί εν τέλει ο νέος φορέας να συμβαδίσει και να το αναλάβει αυτό το κόστος πάλι μια ιδιωτική εταιρεία. Στο ίδιο έργο θεατές.</w:t>
      </w:r>
    </w:p>
    <w:p>
      <w:pPr>
        <w:pStyle w:val="Normal"/>
        <w:spacing w:lineRule="auto" w:line="600"/>
        <w:ind w:firstLine="720"/>
        <w:jc w:val="both"/>
        <w:rPr>
          <w:rFonts w:ascii="Arial" w:hAnsi="Arial" w:cs="Arial"/>
        </w:rPr>
      </w:pPr>
      <w:r>
        <w:rPr>
          <w:rFonts w:cs="Arial" w:ascii="Arial" w:hAnsi="Arial"/>
        </w:rPr>
        <w:t>Ολοκληρώνω για την ΕΥΔΑΠ -ευχαριστώ πολύ, κύριε Πρόεδρε, για την ανοχή του χρόνου- όσον αφορά τη δυνατότητα δραστηριοποίησης που παρέχεται στην ΕΥΔΑΠ σε περιοχές εκτός της αρμοδιότητάς της.</w:t>
      </w:r>
    </w:p>
    <w:p>
      <w:pPr>
        <w:pStyle w:val="Normal"/>
        <w:spacing w:lineRule="auto" w:line="600"/>
        <w:ind w:firstLine="720"/>
        <w:jc w:val="both"/>
        <w:rPr>
          <w:rFonts w:ascii="Arial" w:hAnsi="Arial" w:cs="Arial"/>
        </w:rPr>
      </w:pPr>
      <w:r>
        <w:rPr>
          <w:rFonts w:cs="Arial" w:ascii="Arial" w:hAnsi="Arial"/>
        </w:rPr>
        <w:t xml:space="preserve">Υπάρχει θέμα, εφόσον προωθείται η ιδιωτικοποίηση των υπηρεσιών ύδρευσης και αποχέτευσης με την ένταξη της ΕΥΔΑΠ στο ΤΑΙΠΕΔ. Θεωρούμε ότι πρακτικά η όποια τέτοια σκέψη έχει ουσιαστικά ακυρωθεί μετά την απόφαση του Συμβουλίου της Επικρατείας αλλά και τις διευκρινίσεις της Κομισιόν, αναφορικά με θέματα ύδρευσης, με την απόλυτη απόφαση ότι το νερό είναι ύψιστο κοινωνικό αγαθό και δεν μπορεί να χρησιμοποιείται με δημοσιονομικούς όρου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ησυχία!</w:t>
      </w:r>
    </w:p>
    <w:p>
      <w:pPr>
        <w:pStyle w:val="Normal"/>
        <w:spacing w:lineRule="auto" w:line="600"/>
        <w:ind w:firstLine="720"/>
        <w:jc w:val="both"/>
        <w:rPr/>
      </w:pPr>
      <w:r>
        <w:rPr>
          <w:rFonts w:cs="Arial" w:ascii="Arial" w:hAnsi="Arial"/>
          <w:b/>
        </w:rPr>
        <w:t>ΝΙΚΗ ΦΟΥΝΤΑ:</w:t>
      </w:r>
      <w:r>
        <w:rPr>
          <w:rFonts w:cs="Arial" w:ascii="Arial" w:hAnsi="Arial"/>
        </w:rPr>
        <w:t xml:space="preserve"> Ωστόσο, πέρα από τον κυβερνητικό προγραμματισμό, ή μάλλον εξαιτίας ακριβώς αυτού, το άρθρο έχει σημαντικότατα προβλήματα. Η ΕΥΔΑΠ άνευ αντιτίμου μπορεί να προικοδοτεί με σύναψη σύμβασης με τον έλεγχο και τη διαχείριση μιας τεράστιας υποδομής, αυτή των δικτύων ύδρευσης και αποχέτευσης όλης της χώρας, μαζί με το προσωπικό τους.</w:t>
      </w:r>
    </w:p>
    <w:p>
      <w:pPr>
        <w:pStyle w:val="Normal"/>
        <w:spacing w:lineRule="auto" w:line="600"/>
        <w:ind w:firstLine="720"/>
        <w:jc w:val="both"/>
        <w:rPr>
          <w:rFonts w:ascii="Arial" w:hAnsi="Arial" w:cs="Arial"/>
        </w:rPr>
      </w:pPr>
      <w:r>
        <w:rPr>
          <w:rFonts w:cs="Arial" w:ascii="Arial" w:hAnsi="Arial"/>
        </w:rPr>
        <w:t xml:space="preserve">Ταυτόχρονα, περιέρχονται αυτοδικαίως στην κυριότητά της τα δίκτυα αποχέτευσης της Περιφέρειας Αττικής που θα κατασκευαστούν μετά την ψήφιση όμως αυτού του νόμου. Μάλιστα, αν η ΕΥΔΑΠ αναλάβει μόνο τη διαχείριση του δικτύου ύδρευσης ή αποχέτευσης, τότε ο δήμος εξακολουθεί να διατηρεί την κυριότητα, άρα είναι υπόχρεος των υποχρεώσεων αυτών υποδομής και επενδύσεων σαφώς. </w:t>
      </w:r>
    </w:p>
    <w:p>
      <w:pPr>
        <w:pStyle w:val="Normal"/>
        <w:spacing w:lineRule="auto" w:line="600"/>
        <w:ind w:firstLine="720"/>
        <w:jc w:val="both"/>
        <w:rPr>
          <w:rFonts w:ascii="Arial" w:hAnsi="Arial" w:cs="Arial"/>
        </w:rPr>
      </w:pPr>
      <w:r>
        <w:rPr>
          <w:rFonts w:cs="Arial" w:ascii="Arial" w:hAnsi="Arial"/>
        </w:rPr>
        <w:t>Είναι πρόβλημα ότι σύμφωνα με τη ρύθμιση η ΕΥΔΑΠ δεν έχει υποχρέωση επενδύσεων, παρά μόνο όταν εξασφαλίζεται εύλογη απόδοση της επένδυσης και χρηματοδότηση με ίδια ή ιδιωτικά κεφάλαια. Άρα, η λειτουργία της ως κοινωφελούς επιχείρησης στην πράξη ακυρώνε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κυρία Φούντα. </w:t>
      </w:r>
    </w:p>
    <w:p>
      <w:pPr>
        <w:pStyle w:val="Normal"/>
        <w:spacing w:lineRule="auto" w:line="600"/>
        <w:ind w:firstLine="720"/>
        <w:jc w:val="both"/>
        <w:rPr>
          <w:rFonts w:ascii="Arial" w:hAnsi="Arial" w:cs="Arial"/>
        </w:rPr>
      </w:pPr>
      <w:r>
        <w:rPr>
          <w:rFonts w:cs="Arial" w:ascii="Arial" w:hAnsi="Arial"/>
        </w:rPr>
        <w:t>Κυρίες και κύριοι συνάδελφοι, προτείνω, αν δεν έχετε αντίρρηση, να συνεχίσουμε με τους δύο ειδικούς αγορητές ακόμα που έχουμε, τον κ. Χαλβατζή και την κ. Μακρή, και μετά να περάσουμε στη διαδικασία που γνωρίζετε για την ονομαστική ψηφοφορία και τις άρσεις ασυλία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Σώμα συμφώνησ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εβδομήντα πέντε σπουδαστές της Σχολής Εθνικής Άμυνας στο πλαίσιο εκπαιδευτικού τους προγράμματο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υρίες και κύριοι Βουλευτές, συζητάμε σήμερα ένα νομοσχέδιο κυριολεκτικά «σκούπα». Από την αρχή δηλώνουμε ότι το Κομμουνιστικό Κόμμα Ελλάδας επί της αρχής θα καταψηφίσει αυτό το νομοσχέδιο. </w:t>
      </w:r>
    </w:p>
    <w:p>
      <w:pPr>
        <w:pStyle w:val="Normal"/>
        <w:spacing w:lineRule="auto" w:line="600"/>
        <w:ind w:firstLine="720"/>
        <w:jc w:val="both"/>
        <w:rPr/>
      </w:pPr>
      <w:r>
        <w:rPr>
          <w:rFonts w:cs="Arial" w:ascii="Arial" w:hAnsi="Arial"/>
        </w:rPr>
        <w:t>Με τις διατάξεις λόγου χάριν του νομοσχεδίου αυτού, στο Α΄ Κεφάλαιο, επιχειρείται η πλήρης συμμόρφωση της χώρας στις διατάξεις της οδηγίας 2004/49 του Ευρωπαϊκού Κοινοβουλίου και του Συμβουλίου της 29</w:t>
      </w:r>
      <w:r>
        <w:rPr>
          <w:rFonts w:cs="Arial" w:ascii="Arial" w:hAnsi="Arial"/>
          <w:vertAlign w:val="superscript"/>
        </w:rPr>
        <w:t>ης</w:t>
      </w:r>
      <w:r>
        <w:rPr>
          <w:rFonts w:cs="Arial" w:ascii="Arial" w:hAnsi="Arial"/>
        </w:rPr>
        <w:t xml:space="preserve"> Απριλίου 2004, όπως τροποποιήθηκε και ισχύει. </w:t>
      </w:r>
    </w:p>
    <w:p>
      <w:pPr>
        <w:pStyle w:val="Normal"/>
        <w:spacing w:lineRule="auto" w:line="600"/>
        <w:ind w:firstLine="720"/>
        <w:jc w:val="both"/>
        <w:rPr>
          <w:rFonts w:ascii="Arial" w:hAnsi="Arial" w:cs="Arial"/>
        </w:rPr>
      </w:pPr>
      <w:r>
        <w:rPr>
          <w:rFonts w:cs="Arial" w:ascii="Arial" w:hAnsi="Arial"/>
        </w:rPr>
        <w:t xml:space="preserve">«Σκούπα», λοιπόν το νομοσχέδιο, το οποίο ξεκινά από τον σιδηρόδρομο, πάει στα τουριστικά λεωφορεία, στα πούλμαν, στο ΚΤΕΛ, στα ταξί, φεύγει προς τις επικοινωνίες-τηλεπικοινωνίες, τα ταχυδρομεία, φθάνει στα συνεργεία αυτοκινήτων, στους σταθμούς καυσίμων και αυτοκινήτων και στην ΕΥΔΑΠ, περνάει και από τη Θεσσαλονίκη για τον ΟΑΣΘ -στο άρθρο 30- και επεκτείνεται μέχρι και στα αεροδρόμια. Βέβαια, σταματά για λίγο στη Δραπετσώνα, γιατί εκεί υπάρχουν τεσσεράμισι στρέμματα, ένας χώρος «φιλέτο» για το οποίο το ΤΑΙΠΕΔ καραδοκεί. </w:t>
      </w:r>
    </w:p>
    <w:p>
      <w:pPr>
        <w:pStyle w:val="Normal"/>
        <w:spacing w:lineRule="auto" w:line="600"/>
        <w:ind w:firstLine="720"/>
        <w:jc w:val="both"/>
        <w:rPr>
          <w:rFonts w:ascii="Arial" w:hAnsi="Arial" w:cs="Arial"/>
        </w:rPr>
      </w:pPr>
      <w:r>
        <w:rPr>
          <w:rFonts w:cs="Arial" w:ascii="Arial" w:hAnsi="Arial"/>
        </w:rPr>
        <w:t xml:space="preserve">Το νομοσχέδιο ασχολείται με τα πάντα. Τακτοποιεί, όπως λέει, εκκρεμότητες που φυσικά δεν είναι όλες αθώες. Αλλού δίνει χρήματα, λόγου χάριν στη «ΓΑΙΑΟΣΕ», αλλού βάζει τσουχτερά πρόστιμα, χαράτσια. Εκχωρεί δημόσιο έργο σε ιδιωτικές επιχειρήσεις, στους ελέγχους κτηρίων και άλλων δράσεων και ανοίγει τον δρόμο για παρεμβάσεις μεγάλων μονοπωλιακών επιχειρήσεων, όπως γίνεται με τις τηλεπικοινωνίες. Συνεχίζει την κατάτμηση δραστηριοτήτων του ΟΣΕ και των υπηρεσιών του, με σκοπό στην πορεία ιδιωτικοποίησης του ΟΣΕ, να τον παραδώσει μαζί με τις θυγατρικές του, ελεύθερο από βάρη σε ιδιώτες με λιγότερο προσωπικό, με μειωμένη δραστηριότητα, απαξιωμένο για να ιδιωτικοποιηθεί πιο εύκολα. </w:t>
      </w:r>
    </w:p>
    <w:p>
      <w:pPr>
        <w:pStyle w:val="Normal"/>
        <w:spacing w:lineRule="auto" w:line="600"/>
        <w:ind w:firstLine="720"/>
        <w:jc w:val="both"/>
        <w:rPr>
          <w:rFonts w:ascii="Arial" w:hAnsi="Arial" w:cs="Arial"/>
        </w:rPr>
      </w:pPr>
      <w:r>
        <w:rPr>
          <w:rFonts w:cs="Arial" w:ascii="Arial" w:hAnsi="Arial"/>
        </w:rPr>
        <w:t xml:space="preserve">Το θεσμικό πλαίσιο ασφαλώς υπάρχει. Είναι η απελευθέρωση των σιδηροδρόμων, όπως είναι η απελευθέρωση γενικότερα των μεταφορών και αερομεταφορών, για την οποία όλοι είχαν συμφωνήσει στο παρελθόν, εκτός από το Κομμουνιστικό Κόμμα Ελλάδος. </w:t>
      </w:r>
    </w:p>
    <w:p>
      <w:pPr>
        <w:pStyle w:val="Normal"/>
        <w:spacing w:lineRule="auto" w:line="600"/>
        <w:ind w:firstLine="720"/>
        <w:jc w:val="both"/>
        <w:rPr>
          <w:rFonts w:ascii="Arial" w:hAnsi="Arial" w:cs="Arial"/>
        </w:rPr>
      </w:pPr>
      <w:r>
        <w:rPr>
          <w:rFonts w:cs="Arial" w:ascii="Arial" w:hAnsi="Arial"/>
        </w:rPr>
        <w:t xml:space="preserve">Εμείς έχουμε καταψηφίσει την πολιτική των λεγόμενων «απελευθερώσεων». Όμως, πέρα από αυτά, έχουμε εδώ άμεση και σημαντική κυβερνητική παρέμβαση, ειδικά για τους σιδηροδρόμους. Λόγου χάριν στον προσδιορισμό των μελών της Επιτροπής Διερεύνησης Σιδηροδρομικών Ατυχημάτων, στις αποδοχές των μελών της Επιτροπής, στην πειθαρχική διαδικασία και στην εκκίνηση αυτής της διαδικασίας, στα ζητήματα στελέχωσης της επιτροπής, στην εναρμόνιση του προϋπολογισμού της, στη θέσπιση κανονισμού εσωτερικής λειτουργίας, με κοινή υπουργική απόφαση, στην ανάθεση στην επιτροπή από τον Υπουργό Μεταφορών, να προβαίνει σε διερεύνηση σιδηροδρομικών ατυχημάτων και συμβάντων, πέραν εκείνων για τα οποία αποφασίζει η ίδια η επιτροπή. Τα πάντα γίνονται με  υπουργικές ή κυβερνητικές αποφάσεις. </w:t>
      </w:r>
    </w:p>
    <w:p>
      <w:pPr>
        <w:pStyle w:val="Normal"/>
        <w:spacing w:lineRule="auto" w:line="600"/>
        <w:ind w:firstLine="720"/>
        <w:jc w:val="both"/>
        <w:rPr>
          <w:rFonts w:ascii="Arial" w:hAnsi="Arial" w:cs="Arial"/>
        </w:rPr>
      </w:pPr>
      <w:r>
        <w:rPr>
          <w:rFonts w:cs="Arial" w:ascii="Arial" w:hAnsi="Arial"/>
        </w:rPr>
        <w:t>Το προσωπικό της επιτροπής αποτελείται από δώδεκα άτομα, εκ των οποίων μόνο τα τέσσερα έχουν θέσεις ειδικού επιστημονικού προσωπικού, όπως είναι τα καθήκοντα έρευνας σε περίπτωση σιδηροδρομικών ατυχημάτων ή συμβάντων και όλα αυτά με σχέση ιδιωτικού δικαίου αορίστου χρόνου. Δεν είναι μόνιμο προσωπικό. Η πλήρωση θέσεων γίνεται είτε με πρόσληψη που υπόκειται σε κατασταλτικό έλεγχο από το ΑΣΕΠ, αλλά και έγκριση της επιτροπής από την Κυβέρνηση. Είναι βέβαια και η μεταφορά πλεονάσματος προσωπικού στο πλαίσιο της κινητικότητας στο δημόσιο ή αποσπάσεις από φορείς της γενικής κυβέρνησης.</w:t>
      </w:r>
    </w:p>
    <w:p>
      <w:pPr>
        <w:pStyle w:val="Normal"/>
        <w:spacing w:lineRule="auto" w:line="600"/>
        <w:ind w:firstLine="720"/>
        <w:jc w:val="both"/>
        <w:rPr>
          <w:rFonts w:ascii="Arial" w:hAnsi="Arial" w:cs="Arial"/>
        </w:rPr>
      </w:pPr>
      <w:r>
        <w:rPr>
          <w:rFonts w:cs="Arial" w:ascii="Arial" w:hAnsi="Arial"/>
        </w:rPr>
        <w:t>Εμείς υποστηρίξαμε και υποστηρίζουμε όλες αυτές οι μετακινήσεις, οι όποιες μετακινήσεις γίνονται, όπως, λόγου χάριν, από τον πρώην ΟΣΚ στις κτηριακές υποδομές, να έχουν όλα τα δικαιώματα που είχαν στην προηγούμενη δραστηριότητά τους.</w:t>
      </w:r>
    </w:p>
    <w:p>
      <w:pPr>
        <w:pStyle w:val="Normal"/>
        <w:spacing w:lineRule="auto" w:line="600"/>
        <w:ind w:firstLine="720"/>
        <w:jc w:val="both"/>
        <w:rPr>
          <w:rFonts w:ascii="Arial" w:hAnsi="Arial" w:cs="Arial"/>
        </w:rPr>
      </w:pPr>
      <w:r>
        <w:rPr>
          <w:rFonts w:cs="Arial" w:ascii="Arial" w:hAnsi="Arial"/>
        </w:rPr>
        <w:t>Παρέχεται η δυνατότητα στην επιτροπή να χρησιμοποιεί ιδιώτες, να αναθέτει μελέτες, έργα, συμβάσεις παροχής υπηρεσιών σε ιδιωτικές επιχειρήσεις.</w:t>
      </w:r>
    </w:p>
    <w:p>
      <w:pPr>
        <w:pStyle w:val="Normal"/>
        <w:spacing w:lineRule="auto" w:line="600"/>
        <w:ind w:firstLine="720"/>
        <w:jc w:val="both"/>
        <w:rPr>
          <w:rFonts w:ascii="Arial" w:hAnsi="Arial" w:cs="Arial"/>
        </w:rPr>
      </w:pPr>
      <w:r>
        <w:rPr>
          <w:rFonts w:cs="Arial" w:ascii="Arial" w:hAnsi="Arial"/>
        </w:rPr>
        <w:t xml:space="preserve">Ακόμα και η διενέργεια πραγματογνωμοσύνης γίνεται από ιδιώτες σύμφωνα με το άρθρο 15 παράγραφος 3, δηλαδή έχουμε παραπέρα βήματα ιδιωτικοποίησης του έργου της διερεύνησης σιδηροδρομικών ατυχημάτων με ιδιώτες, εξειδικευμένους επιστήμονες ασφαλώς. Δρομολογείται πρακτικά η παραπέρα ιδιωτικοποίηση τμημάτων του ΟΣΕ. </w:t>
      </w:r>
    </w:p>
    <w:p>
      <w:pPr>
        <w:pStyle w:val="Normal"/>
        <w:spacing w:lineRule="auto" w:line="600"/>
        <w:ind w:firstLine="720"/>
        <w:jc w:val="both"/>
        <w:rPr>
          <w:rFonts w:ascii="Arial" w:hAnsi="Arial" w:cs="Arial"/>
        </w:rPr>
      </w:pPr>
      <w:r>
        <w:rPr>
          <w:rFonts w:cs="Arial" w:ascii="Arial" w:hAnsi="Arial"/>
        </w:rPr>
        <w:t xml:space="preserve">Σε σχέση με τους πόρους της λειτουργίας αυτής της Επιτροπής, έχουμε βήματα στην πορεία υλοποίησης της πολιτικής λιτότητας, αφού ο προϋπολογισμός της επιτροπής πρέπει να εναρμονίζεται με τις δημοσιονομικές πολιτικές του Υπουργείου Μεταφορών. Επιμένουμε σ’ αυτό γιατί διαπιστώνουμε μια συνεχή απαξίωση του σιδηρόδρομου και του σιδηροδρομικού έργου. </w:t>
      </w:r>
    </w:p>
    <w:p>
      <w:pPr>
        <w:pStyle w:val="Normal"/>
        <w:spacing w:lineRule="auto" w:line="600"/>
        <w:ind w:firstLine="720"/>
        <w:jc w:val="both"/>
        <w:rPr>
          <w:rFonts w:ascii="Arial" w:hAnsi="Arial" w:cs="Arial"/>
        </w:rPr>
      </w:pPr>
      <w:r>
        <w:rPr>
          <w:rFonts w:cs="Arial" w:ascii="Arial" w:hAnsi="Arial"/>
        </w:rPr>
        <w:t xml:space="preserve">Πρόκειται τελικά για μια επιτροπή που εμφανίζεται σαν ανεξάρτητη αρχή -έχουμε μιλήσει πολλές φορές για τις λεγόμενες ανεξάρτητες αρχές, οι οποίες δεν είναι καθόλου ανεξάρτητες, δέχονται πολύ ισχυρές κυβερνητικές παρεμβάσεις- αφού ο διορισμός των μελών της γίνεται από την Κυβέρνηση. </w:t>
      </w:r>
    </w:p>
    <w:p>
      <w:pPr>
        <w:pStyle w:val="Normal"/>
        <w:spacing w:lineRule="auto" w:line="600"/>
        <w:ind w:firstLine="720"/>
        <w:jc w:val="both"/>
        <w:rPr>
          <w:rFonts w:ascii="Arial" w:hAnsi="Arial" w:cs="Arial"/>
        </w:rPr>
      </w:pPr>
      <w:r>
        <w:rPr>
          <w:rFonts w:cs="Arial" w:ascii="Arial" w:hAnsi="Arial"/>
        </w:rPr>
        <w:t>Πρόκειται για μια επιτροπή υποστελεχωμένη, μόλις τέσσερις ειδικοί επιστήμονες στα δώδεκα άτομα προσωπικό. Καταλαβαίνει κανείς ότι αυτή δεν μπορεί να πράξει ουσιαστικά κανένα έργο, αλλά απλά είναι μια επιτροπή η οποία θα αναθέτει σε ιδιωτικές εταιρείες αυτό το έργο.</w:t>
      </w:r>
    </w:p>
    <w:p>
      <w:pPr>
        <w:pStyle w:val="Normal"/>
        <w:spacing w:lineRule="auto" w:line="600"/>
        <w:ind w:firstLine="720"/>
        <w:jc w:val="both"/>
        <w:rPr>
          <w:rFonts w:ascii="Arial" w:hAnsi="Arial" w:cs="Arial"/>
        </w:rPr>
      </w:pPr>
      <w:r>
        <w:rPr>
          <w:rFonts w:cs="Arial" w:ascii="Arial" w:hAnsi="Arial"/>
        </w:rPr>
        <w:t xml:space="preserve">Σε ό,τι αφορά συνολικά τον ΟΣΕ, δεν είναι μόνο οι οδηγίες της Ευρωπαϊκής Ένωσης που οδηγούν εκεί, αλλά είναι και τα προαπαιτούμενα των αυριανών αγοραστών του ΟΣΕ. Υπάρχουν ήδη αρκετοί «μνηστήρες», κατά τα δημοσιεύματα του Τύπου. </w:t>
      </w:r>
    </w:p>
    <w:p>
      <w:pPr>
        <w:pStyle w:val="Normal"/>
        <w:spacing w:lineRule="auto" w:line="600"/>
        <w:ind w:firstLine="720"/>
        <w:jc w:val="both"/>
        <w:rPr>
          <w:rFonts w:ascii="Arial" w:hAnsi="Arial" w:cs="Arial"/>
        </w:rPr>
      </w:pPr>
      <w:r>
        <w:rPr>
          <w:rFonts w:cs="Arial" w:ascii="Arial" w:hAnsi="Arial"/>
        </w:rPr>
        <w:t xml:space="preserve">Υπάρχει στον ΟΣΕ σοβαρότατη έλλειψη προσωπικού. Γίνεται προσπάθεια μέσω των υπερωριών των εργαζομένων να αντιμετωπιστεί το πρόβλημα, όμως οι υπερωρίες δεν λύνουν τα προβλήματα. Όπως έχουμε τονίσει πολλές φορές, χρειάζονται άμεσες προσλήψεις μόνιμου προσωπικού για να μπορέσει ο ΟΣΕ να συνεχίσει τη λειτουργία του, γιατί τα δωδεκάωρα που εργάζονται οι εργαζόμενοι συνιστούν κίνδυνο για την ασφάλεια των επιβατών. </w:t>
      </w:r>
    </w:p>
    <w:p>
      <w:pPr>
        <w:pStyle w:val="Normal"/>
        <w:spacing w:lineRule="auto" w:line="600"/>
        <w:ind w:firstLine="720"/>
        <w:jc w:val="both"/>
        <w:rPr>
          <w:rFonts w:ascii="Arial" w:hAnsi="Arial" w:cs="Arial"/>
        </w:rPr>
      </w:pPr>
      <w:r>
        <w:rPr>
          <w:rFonts w:cs="Arial" w:ascii="Arial" w:hAnsi="Arial"/>
        </w:rPr>
        <w:t>Βεβαίως, εμείς έχουμε τοποθετηθεί πολλές φορές και μιλάμε για ενιαίο δημόσιο σιδηρόδρομο, ο οποίος να υπηρετεί συνολικά τις ανάγκες των λαϊκών στρωμάτων, γιατί αυτά κυρίως τον χρησιμοποιούν, αλλά και να συμβάλει στην ανάπτυξη της χώρας.</w:t>
      </w:r>
    </w:p>
    <w:p>
      <w:pPr>
        <w:pStyle w:val="Normal"/>
        <w:spacing w:lineRule="auto" w:line="600"/>
        <w:ind w:firstLine="720"/>
        <w:jc w:val="both"/>
        <w:rPr>
          <w:rFonts w:ascii="Arial" w:hAnsi="Arial" w:cs="Arial"/>
        </w:rPr>
      </w:pPr>
      <w:r>
        <w:rPr>
          <w:rFonts w:cs="Arial" w:ascii="Arial" w:hAnsi="Arial"/>
        </w:rPr>
        <w:t xml:space="preserve">Πάντως, σε ό,τι αφορά τη «ΓΑΙΑΟΣΕ» η οποία ήταν χρεωμένη να διαχειρίζεται την περιουσία του, τα γήπεδα και τα κτήρια, τώρα της δίνουν και το τροχαίο υλικό, χωρίς να έχει καμμιά υποδομή και καμμιά δυνατότητα διαχείρισής του. </w:t>
      </w:r>
    </w:p>
    <w:p>
      <w:pPr>
        <w:pStyle w:val="Normal"/>
        <w:spacing w:lineRule="auto" w:line="600"/>
        <w:ind w:firstLine="720"/>
        <w:jc w:val="both"/>
        <w:rPr>
          <w:rFonts w:ascii="Arial" w:hAnsi="Arial" w:cs="Arial"/>
        </w:rPr>
      </w:pPr>
      <w:r>
        <w:rPr>
          <w:rFonts w:cs="Arial" w:ascii="Arial" w:hAnsi="Arial"/>
        </w:rPr>
        <w:t xml:space="preserve">Είμαστε κατηγορηματικά αντίθετοι με τον έλεγχο των εισιτηρίων από ιδιώτες στον ΟΣΕ και όχι μόνο στον ΟΣΕ. </w:t>
      </w:r>
    </w:p>
    <w:p>
      <w:pPr>
        <w:pStyle w:val="Normal"/>
        <w:spacing w:lineRule="auto" w:line="600"/>
        <w:ind w:firstLine="720"/>
        <w:jc w:val="both"/>
        <w:rPr>
          <w:rFonts w:ascii="Arial" w:hAnsi="Arial" w:cs="Arial"/>
        </w:rPr>
      </w:pPr>
      <w:r>
        <w:rPr>
          <w:rFonts w:cs="Arial" w:ascii="Arial" w:hAnsi="Arial"/>
        </w:rPr>
        <w:t>Επίσης, σημειώνουμε ότι με το ενιαίο μισθολόγιο στον ΟΣΕ δημιουργούνται τεράστια προβλήματα, γιατί υπάρχουν πολλοί αβαθμολόγητοι εργαζόμενοι, με αποτέλεσμα να έχει τσακιστεί η ιεραρχία.</w:t>
      </w:r>
    </w:p>
    <w:p>
      <w:pPr>
        <w:pStyle w:val="Normal"/>
        <w:spacing w:lineRule="auto" w:line="600"/>
        <w:ind w:firstLine="720"/>
        <w:jc w:val="both"/>
        <w:rPr>
          <w:rFonts w:ascii="Arial" w:hAnsi="Arial" w:cs="Arial"/>
        </w:rPr>
      </w:pPr>
      <w:r>
        <w:rPr>
          <w:rFonts w:cs="Arial" w:ascii="Arial" w:hAnsi="Arial"/>
        </w:rPr>
        <w:t>Υπάρχουν και άλλα σοβαρά προβλήματα στο νομοσχέδιο. Είμαστε κατηγορηματικά αντίθετοι με τα ιδιωτικά ΚΤΕΟ ή με αυτό που γίνεται με τα αεροδρόμια.</w:t>
      </w:r>
    </w:p>
    <w:p>
      <w:pPr>
        <w:pStyle w:val="Normal"/>
        <w:spacing w:lineRule="auto" w:line="600"/>
        <w:ind w:firstLine="720"/>
        <w:jc w:val="both"/>
        <w:rPr>
          <w:rFonts w:ascii="Arial" w:hAnsi="Arial" w:cs="Arial"/>
        </w:rPr>
      </w:pPr>
      <w:r>
        <w:rPr>
          <w:rFonts w:cs="Arial" w:ascii="Arial" w:hAnsi="Arial"/>
        </w:rPr>
        <w:t>Εκτός των άλλων, με το άρθρο 57 προετοιμάζονται συμβάσεις δημόσιου και ιδιωτικού τομέα για να προωθηθούν η κατασκευή, η συντήρηση και η λειτουργία των αεροδρομίων. Θα λειτουργεί συνολικά όλη αυτή η δραστηριότητα των αεροδρομίων ιδιωτικά πλέον. Αυτό λέει το νομοσχέδιο.</w:t>
      </w:r>
    </w:p>
    <w:p>
      <w:pPr>
        <w:pStyle w:val="Normal"/>
        <w:spacing w:lineRule="auto" w:line="600"/>
        <w:ind w:firstLine="720"/>
        <w:jc w:val="both"/>
        <w:rPr>
          <w:rFonts w:ascii="Arial" w:hAnsi="Arial" w:cs="Arial"/>
        </w:rPr>
      </w:pPr>
      <w:r>
        <w:rPr>
          <w:rFonts w:cs="Arial" w:ascii="Arial" w:hAnsi="Arial"/>
        </w:rPr>
        <w:t xml:space="preserve">Θεωρούμε, επίσης, ότι όσον αφορά τις δαπάνες για τα ΑΜΕΑ που προβλέπονται στο άρθρο 55 πρέπει να έχει την ευθύνη το κράτος. Δεν μπορεί να λειτουργούν τα πάντα σε ανταποδοτική βάση. </w:t>
      </w:r>
    </w:p>
    <w:p>
      <w:pPr>
        <w:pStyle w:val="Normal"/>
        <w:spacing w:lineRule="auto" w:line="600"/>
        <w:ind w:firstLine="720"/>
        <w:jc w:val="both"/>
        <w:rPr>
          <w:rFonts w:ascii="Arial" w:hAnsi="Arial" w:cs="Arial"/>
        </w:rPr>
      </w:pPr>
      <w:r>
        <w:rPr>
          <w:rFonts w:cs="Arial" w:ascii="Arial" w:hAnsi="Arial"/>
        </w:rPr>
        <w:t xml:space="preserve">Επίσης, δεν συμφωνούμε με το άρθρο 36 που επιβάλλει αύξηση των ποινών και κυρίως γιατί προβλέπει πρόστιμα και για τους οδηγούς, ενώ η ευθύνη βρίσκεται κατά κύριο λόγο στους ιδιοκτήτες των μεταφορικών εταιρειών, και όλοι γνωρίζουν ότι κάθε αντίρρηση των οδηγών θα σημάνει την απόλυσή τους. </w:t>
      </w:r>
    </w:p>
    <w:p>
      <w:pPr>
        <w:pStyle w:val="Normal"/>
        <w:spacing w:lineRule="auto" w:line="600"/>
        <w:ind w:firstLine="720"/>
        <w:jc w:val="both"/>
        <w:rPr>
          <w:rFonts w:ascii="Arial" w:hAnsi="Arial" w:cs="Arial"/>
        </w:rPr>
      </w:pPr>
      <w:r>
        <w:rPr>
          <w:rFonts w:cs="Arial" w:ascii="Arial" w:hAnsi="Arial"/>
        </w:rPr>
        <w:t xml:space="preserve">Το άρθρο 38 συγκεκριμένα εξυπηρετεί τις εταιρείες ενοικίασης φορτηγών αυτοκινήτων. </w:t>
      </w:r>
    </w:p>
    <w:p>
      <w:pPr>
        <w:pStyle w:val="Normal"/>
        <w:spacing w:lineRule="auto" w:line="600"/>
        <w:ind w:firstLine="720"/>
        <w:jc w:val="both"/>
        <w:rPr>
          <w:rFonts w:ascii="Arial" w:hAnsi="Arial" w:cs="Arial"/>
        </w:rPr>
      </w:pPr>
      <w:r>
        <w:rPr>
          <w:rFonts w:cs="Arial" w:ascii="Arial" w:hAnsi="Arial"/>
        </w:rPr>
        <w:t xml:space="preserve">Σε ό,τι αφορά τις ρυθμίσεις του ΟΑΣΘ υπάρχουν πολλά προβλήματα. Αφετηρία φυσικά είναι το λεγόμενο πόρισμα της επιτροπής που συστάθηκε από το Υπουργείο Μεταφορών. Δίνει τον έλεγχο του κομίστρου σε εργολάβους. Το πρόστιμο, το οποίο είναι εξηκονταπλάσιο της τιμής του εισιτηρίου, περνάει στην εφορία και αυτό αυτομάτως πενταπλασιάζεται. Συνειδητοποιείτε τι είναι αυτό; Κάποιος που δεν έχει εισιτήριο του 1 ευρώ, παίρνει ένα πρόστιμο ύψους 60 ευρώ, το οποίο αυτομάτως γίνεται 300 ευρώ. Είμαστε ριζικά αντίθετοι με αυτές τις λογικές. </w:t>
      </w:r>
    </w:p>
    <w:p>
      <w:pPr>
        <w:pStyle w:val="Normal"/>
        <w:spacing w:lineRule="auto" w:line="600"/>
        <w:ind w:firstLine="720"/>
        <w:jc w:val="both"/>
        <w:rPr>
          <w:rFonts w:ascii="Arial" w:hAnsi="Arial" w:cs="Arial"/>
        </w:rPr>
      </w:pPr>
      <w:r>
        <w:rPr>
          <w:rFonts w:cs="Arial" w:ascii="Arial" w:hAnsi="Arial"/>
        </w:rPr>
        <w:t xml:space="preserve">Έχουμε καταθέσει προτάσεις για δωρεάν μετακίνηση των ανέργων και για μια σειρά άλλων κοινωνικών ομάδων που έχουν αυτήν την ανάγκη. Δεν ξεχνούμε βεβαίως ότι ο ΟΑΣΘ αύξησε τα εισιτήρια κατά 30% πριν από λίγο καιρό. </w:t>
      </w:r>
    </w:p>
    <w:p>
      <w:pPr>
        <w:pStyle w:val="Normal"/>
        <w:spacing w:lineRule="auto" w:line="600"/>
        <w:ind w:firstLine="720"/>
        <w:jc w:val="both"/>
        <w:rPr>
          <w:rFonts w:ascii="Arial" w:hAnsi="Arial" w:cs="Arial"/>
        </w:rPr>
      </w:pPr>
      <w:r>
        <w:rPr>
          <w:rFonts w:cs="Arial" w:ascii="Arial" w:hAnsi="Arial"/>
        </w:rPr>
        <w:t xml:space="preserve">Πολύ σοβαρό πρόβλημα είναι η αύξηση της ηλικίας των λεωφορείων. Ήταν δώδεκα χρόνια η ζωή των λεωφορείων. Έγινε δεκαπέντε. Τότε οι Βουλευτές της σημερινής Συμπολίτευσης, του ΠΑΣΟΚ, κατά το κοινώς λεγόμενο «είχαν ανέβει στα κεραμίδια» επειδή ανέβηκε από τα δώδεκα στα δεκαπέντε χρόνια. </w:t>
      </w:r>
    </w:p>
    <w:p>
      <w:pPr>
        <w:pStyle w:val="Normal"/>
        <w:spacing w:lineRule="auto" w:line="600"/>
        <w:ind w:firstLine="720"/>
        <w:jc w:val="both"/>
        <w:rPr>
          <w:rFonts w:ascii="Arial" w:hAnsi="Arial" w:cs="Arial"/>
        </w:rPr>
      </w:pPr>
      <w:r>
        <w:rPr>
          <w:rFonts w:cs="Arial" w:ascii="Arial" w:hAnsi="Arial"/>
        </w:rPr>
        <w:t xml:space="preserve">Σήμερα πάει στα είκοσι χρόνια. Πρέπει να σκεφθούμε όμως ότι τα λεωφορεία μεταφέρουν ανθρώπους. </w:t>
      </w:r>
    </w:p>
    <w:p>
      <w:pPr>
        <w:pStyle w:val="Normal"/>
        <w:spacing w:lineRule="auto" w:line="600"/>
        <w:ind w:firstLine="720"/>
        <w:jc w:val="both"/>
        <w:rPr>
          <w:rFonts w:ascii="Arial" w:hAnsi="Arial" w:cs="Arial"/>
        </w:rPr>
      </w:pPr>
      <w:r>
        <w:rPr>
          <w:rFonts w:cs="Arial" w:ascii="Arial" w:hAnsi="Arial"/>
        </w:rPr>
        <w:t xml:space="preserve">Επίσης, δεν συμφωνούμε γενικά με τη μείωση του συγκοινωνιακού έργου σε ολόκληρο τον Νομό Θεσσαλονίκης από τον ΟΑΣΘ. </w:t>
      </w:r>
    </w:p>
    <w:p>
      <w:pPr>
        <w:pStyle w:val="Normal"/>
        <w:spacing w:lineRule="auto" w:line="600"/>
        <w:ind w:firstLine="720"/>
        <w:jc w:val="both"/>
        <w:rPr>
          <w:rFonts w:ascii="Arial" w:hAnsi="Arial" w:cs="Arial"/>
        </w:rPr>
      </w:pPr>
      <w:r>
        <w:rPr>
          <w:rFonts w:cs="Arial" w:ascii="Arial" w:hAnsi="Arial"/>
        </w:rPr>
        <w:t xml:space="preserve">Για το Κεφάλαιο Ζ΄ θεωρούμε ότι διάφορες διατάξεις αυτού του κεφαλαίου ουσιαστικά στην πράξη προωθούν πλευρές της πολιτικής της Ευρωπαϊκής Ένωσης, της πολιτικής της άρχουσας τάξης, στον τομέα των τηλεπικοινωνιών. </w:t>
      </w:r>
    </w:p>
    <w:p>
      <w:pPr>
        <w:pStyle w:val="Normal"/>
        <w:spacing w:lineRule="auto" w:line="600"/>
        <w:ind w:firstLine="720"/>
        <w:jc w:val="both"/>
        <w:rPr>
          <w:rFonts w:ascii="Arial" w:hAnsi="Arial" w:cs="Arial"/>
        </w:rPr>
      </w:pPr>
      <w:r>
        <w:rPr>
          <w:rFonts w:cs="Arial" w:ascii="Arial" w:hAnsi="Arial"/>
        </w:rPr>
        <w:t xml:space="preserve">Εδώ, θυσιάζονται λαϊκά δικαιώματα προς όφελος της κερδοφορίας των μονοπωλίων. Υπάρχουν διατάξεις οι οποίες προσφέρουν άμεσες παροχές προς τους μονοπωλιακούς ομίλους. Ορισμένα άρθρα οδηγούν στη χαλάρωση του εποπτικού πλαισίου που διευκολύνουν –λέει- τις επενδύσεις. Την ίδια ώρα, όμως, θυσιάζονται λαϊκά δικαιώματα. </w:t>
      </w:r>
    </w:p>
    <w:p>
      <w:pPr>
        <w:pStyle w:val="Normal"/>
        <w:spacing w:lineRule="auto" w:line="600"/>
        <w:ind w:firstLine="720"/>
        <w:jc w:val="both"/>
        <w:rPr>
          <w:rFonts w:ascii="Arial" w:hAnsi="Arial" w:cs="Arial"/>
        </w:rPr>
      </w:pPr>
      <w:r>
        <w:rPr>
          <w:rFonts w:cs="Arial" w:ascii="Arial" w:hAnsi="Arial"/>
        </w:rPr>
        <w:t xml:space="preserve">Υπάρχουν άρθρα τα οποία εξειδικεύουν το αντιδραστικό πλαίσιο της κρατικής ρύθμισης των τηλεπικοινωνιών. Ιδιαίτερα το άρθρο 60 περιλαμβάνει σωρεία αντιλαϊκών ρυθμίσεων που εξυπηρετούν αυτό που αναφέρθηκε προηγουμένως: τη δραστηριότητα και την κερδοφορία των ομίλων στις τηλεπικοινωνίες. </w:t>
      </w:r>
    </w:p>
    <w:p>
      <w:pPr>
        <w:pStyle w:val="Normal"/>
        <w:spacing w:lineRule="auto" w:line="600"/>
        <w:ind w:firstLine="720"/>
        <w:jc w:val="both"/>
        <w:rPr>
          <w:rFonts w:ascii="Arial" w:hAnsi="Arial" w:cs="Arial"/>
        </w:rPr>
      </w:pPr>
      <w:r>
        <w:rPr>
          <w:rFonts w:cs="Arial" w:ascii="Arial" w:hAnsi="Arial"/>
        </w:rPr>
        <w:t xml:space="preserve">Συγκεκριμένα, στο άρθρο 60 παράγραφος 1 θεσμοθετείται η ανάγκη πληρωμής παραβόλου προκειμένου να υποβάλλονται καταγγελίες για παράνομες εγκαταστάσεις τηλεπικοινωνιών. Αυτό το παράβολο δυσκολεύει σημαντικά την οποιαδήποτε διάθεση να καταγγελθούν παράνομες πράξεις και βέβαια δυσκολεύει σημαντικά τους εργαζόμενους και την ίδια ώρα θωρακίζει την τηλεπικοινωνιακή  εταιρεία με μια δυνατότητα που παραβαίνει ακόμα και διατάξεις της νομοθεσίας, αυτής της αστικής νομοθεσίας που υπάρχει. Αυτή η διάταξη πρέπει να καταργηθεί. </w:t>
      </w:r>
    </w:p>
    <w:p>
      <w:pPr>
        <w:pStyle w:val="Normal"/>
        <w:spacing w:lineRule="auto" w:line="600"/>
        <w:ind w:firstLine="720"/>
        <w:jc w:val="both"/>
        <w:rPr>
          <w:rFonts w:ascii="Arial" w:hAnsi="Arial" w:cs="Arial"/>
        </w:rPr>
      </w:pPr>
      <w:r>
        <w:rPr>
          <w:rFonts w:cs="Arial" w:ascii="Arial" w:hAnsi="Arial"/>
        </w:rPr>
        <w:t xml:space="preserve">Υπάρχουν, επίσης, οι παράγραφοι 2 και 3 του ιδίου άρθρου που ανοίγουν τον δρόμο για την ιδιωτικοποίηση υπηρεσιών της Εταιρείας Τηλεπικοινωνιών και Ταχυδρομείων. Δεν έχουμε καμμία αυταπάτη για τον ρόλο της Εθνικής Επιτροπής Τηλεπικοινωνιών και Ταχυδρομείων, αλλά είναι σαφές ότι η ιδιωτικοποίηση των ελέγχων και των υπηρεσιών θα επιβαρύνει περισσότερα τα λαϊκά στρώματα. Εδώ υπάρχει και η λογική της ελαστικοποίησης των σχέσεων εργασίας στην Εθνική Επιτροπή Τηλεπικοινωνιών και Ταχυδρομείων. </w:t>
      </w:r>
    </w:p>
    <w:p>
      <w:pPr>
        <w:pStyle w:val="Normal"/>
        <w:spacing w:lineRule="auto" w:line="600"/>
        <w:ind w:firstLine="720"/>
        <w:jc w:val="both"/>
        <w:rPr>
          <w:rFonts w:ascii="Arial" w:hAnsi="Arial" w:cs="Arial"/>
        </w:rPr>
      </w:pPr>
      <w:r>
        <w:rPr>
          <w:rFonts w:cs="Arial" w:ascii="Arial" w:hAnsi="Arial"/>
        </w:rPr>
        <w:t xml:space="preserve">Η παράγραφος 7 είναι απαράδεκτη γιατί αποτελεί «φωτογραφική» ρύθμιση υπέρ των ομίλων σε ό,τι αφορά τις διελεύσεις στους τηλεπικοινωνιακούς ομίλους μέσα από τους φόρους της τοπικής διοίκησης, των δήμων. </w:t>
      </w:r>
    </w:p>
    <w:p>
      <w:pPr>
        <w:pStyle w:val="Normal"/>
        <w:spacing w:lineRule="auto" w:line="600"/>
        <w:ind w:firstLine="720"/>
        <w:jc w:val="both"/>
        <w:rPr>
          <w:rFonts w:ascii="Arial" w:hAnsi="Arial" w:cs="Arial"/>
        </w:rPr>
      </w:pPr>
      <w:r>
        <w:rPr>
          <w:rFonts w:cs="Arial" w:ascii="Arial" w:hAnsi="Arial"/>
        </w:rPr>
        <w:t>Και η παράγραφος 11 διευκολύνει τηλεπικοινωνιακούς ομίλους στο να εγκαθιστούν εξοπλισμό χωρίς πολλαπλές άδειες και χαλαρώνουν πάρα πολύ οι έλεγχοι στα κεραιοσυστήματα, με πολλαπλές αρνητικές συνέπειες στα λαϊκά στρώματα.</w:t>
      </w:r>
    </w:p>
    <w:p>
      <w:pPr>
        <w:pStyle w:val="Normal"/>
        <w:spacing w:lineRule="auto" w:line="600"/>
        <w:ind w:firstLine="720"/>
        <w:jc w:val="both"/>
        <w:rPr>
          <w:rFonts w:ascii="Arial" w:hAnsi="Arial" w:cs="Arial"/>
        </w:rPr>
      </w:pPr>
      <w:r>
        <w:rPr>
          <w:rFonts w:cs="Arial" w:ascii="Arial" w:hAnsi="Arial"/>
        </w:rPr>
        <w:t xml:space="preserve">Το άρθρο 61 περιλαμβάνει διατάξεις που διευκολύνουν τους τηλεπικοινωνιακούς ομίλους να εγκαθιστούν και να αδειοδοτούν κεραίες ραδιοφώνου. </w:t>
      </w:r>
    </w:p>
    <w:p>
      <w:pPr>
        <w:pStyle w:val="Normal"/>
        <w:spacing w:lineRule="auto" w:line="600"/>
        <w:ind w:firstLine="720"/>
        <w:jc w:val="both"/>
        <w:rPr>
          <w:rFonts w:ascii="Arial" w:hAnsi="Arial" w:cs="Arial"/>
        </w:rPr>
      </w:pPr>
      <w:r>
        <w:rPr>
          <w:rFonts w:cs="Arial" w:ascii="Arial" w:hAnsi="Arial"/>
        </w:rPr>
        <w:t xml:space="preserve">Αυτή τη διάταξη το 2007 το Κομμουνιστικό Κόμμα την είχε καταψηφίσει. Επρόκειτο για εκείνο το διαγωνιστικό πλαίσιο που είχε κατατεθεί. Οι διατάξεις αυτές δεν διασφαλίζουν τους κατοίκους των περιοχών όπου εγκαθίστανται τα κεραιοσυστήματα. </w:t>
      </w:r>
    </w:p>
    <w:p>
      <w:pPr>
        <w:pStyle w:val="Normal"/>
        <w:spacing w:lineRule="auto" w:line="600"/>
        <w:ind w:firstLine="720"/>
        <w:jc w:val="both"/>
        <w:rPr>
          <w:rFonts w:ascii="Arial" w:hAnsi="Arial" w:cs="Arial"/>
        </w:rPr>
      </w:pPr>
      <w:r>
        <w:rPr>
          <w:rFonts w:cs="Arial" w:ascii="Arial" w:hAnsi="Arial"/>
        </w:rPr>
        <w:t xml:space="preserve">Το Κεφάλαιο Η΄ έχει πάρα πολλές διατάξεις. Υπάρχει το άρθρο για την ΕΥΔΑΠ. Θεωρούμε ότι η επέκταση των δραστηριοτήτων της σχεδόν σε όλη την Ελλάδα δεν κάνει άλλο τι από το να διογκώνει το πακέτο που θα λάβει ο ιδιώτης διότι και η ΕΥΔΑΠ βρίσκεται σε μια πορεία ιδιωτικοποίησης. Το νερό είναι κοινωνικό αγαθό. Δεν μπορεί και δεν πρέπει να γίνεται εμπόρευμα. </w:t>
      </w:r>
    </w:p>
    <w:p>
      <w:pPr>
        <w:pStyle w:val="Normal"/>
        <w:spacing w:lineRule="auto" w:line="600"/>
        <w:ind w:firstLine="720"/>
        <w:jc w:val="both"/>
        <w:rPr>
          <w:rFonts w:ascii="Arial" w:hAnsi="Arial" w:cs="Arial"/>
        </w:rPr>
      </w:pPr>
      <w:r>
        <w:rPr>
          <w:rFonts w:cs="Arial" w:ascii="Arial" w:hAnsi="Arial"/>
        </w:rPr>
        <w:t xml:space="preserve">Το άρθρο 60, παράγραφος 2, στην τελευταία γραμμή του ανοίγει τον δρόμο για τη μεταφορά φορολογικών βαρών από σεισμόπληκτα ακίνητα στα νέα ακίνητα των σεισμοπαθών. </w:t>
      </w:r>
    </w:p>
    <w:p>
      <w:pPr>
        <w:pStyle w:val="Normal"/>
        <w:spacing w:lineRule="auto" w:line="600"/>
        <w:ind w:firstLine="720"/>
        <w:jc w:val="both"/>
        <w:rPr>
          <w:rFonts w:ascii="Arial" w:hAnsi="Arial" w:cs="Arial"/>
        </w:rPr>
      </w:pPr>
      <w:r>
        <w:rPr>
          <w:rFonts w:cs="Arial" w:ascii="Arial" w:hAnsi="Arial"/>
        </w:rPr>
        <w:t xml:space="preserve">Υπάρχουν και άλλα άρθρα για κατασκευαστικούς ομίλους για τα οποία θα μιλήσουμε αύριο. Ωστόσο θεωρούμε ότι πρέπει να αποφευχθούν «φωτογραφικές» διατάξεις, κύριε Υπουργέ, που αναφέρονται στα άρθρα 78 και 79 και αφορούν κατασκευαστικούς ομίλους οι οποίοι ασχολούνται με έργα με συμπράξεις δημόσιου και ιδιωτικού τομέα. </w:t>
      </w:r>
    </w:p>
    <w:p>
      <w:pPr>
        <w:pStyle w:val="Normal"/>
        <w:spacing w:lineRule="auto" w:line="600"/>
        <w:ind w:firstLine="720"/>
        <w:jc w:val="both"/>
        <w:rPr>
          <w:rFonts w:ascii="Arial" w:hAnsi="Arial" w:cs="Arial"/>
        </w:rPr>
      </w:pPr>
      <w:r>
        <w:rPr>
          <w:rFonts w:cs="Arial" w:ascii="Arial" w:hAnsi="Arial"/>
        </w:rPr>
        <w:t xml:space="preserve">Συνολικά καταψηφίζουμε, επαναλαμβάνουμε, επί της αρχής το νομοσχέδι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τον κ. Χαλβατζή. </w:t>
      </w:r>
    </w:p>
    <w:p>
      <w:pPr>
        <w:pStyle w:val="Normal"/>
        <w:spacing w:lineRule="auto" w:line="600"/>
        <w:ind w:firstLine="720"/>
        <w:jc w:val="both"/>
        <w:rPr>
          <w:rFonts w:ascii="Arial" w:hAnsi="Arial" w:cs="Arial"/>
        </w:rPr>
      </w:pPr>
      <w:r>
        <w:rPr>
          <w:rFonts w:cs="Arial" w:ascii="Arial" w:hAnsi="Arial"/>
        </w:rPr>
        <w:t>Η κ. Μακρή έχει τον λόγο.</w:t>
      </w:r>
    </w:p>
    <w:p>
      <w:pPr>
        <w:pStyle w:val="Normal"/>
        <w:spacing w:lineRule="auto" w:line="600"/>
        <w:ind w:firstLine="720"/>
        <w:jc w:val="both"/>
        <w:rPr>
          <w:rFonts w:ascii="Arial" w:hAnsi="Arial" w:cs="Arial"/>
        </w:rPr>
      </w:pPr>
      <w:r>
        <w:rPr>
          <w:rFonts w:cs="Arial" w:ascii="Arial" w:hAnsi="Arial"/>
        </w:rPr>
        <w:t>Μόλις ολοκληρωθεί η εισήγηση της κ. Μακρή θα περάσουμε στη διαδικασία της ονομαστικής ψηφοφορίας μαζί με την ψηφοφορία για την άρση της ασυλίας Βουλευτών.</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παρόν νομοσχέδιο αποτελεί ίσως το τελευταίο νομοσχέδιο της παρούσας Βουλής. Η Κυβέρνηση παρασύρθηκε από τις ίδιες τις μεθοδεύσεις της και το βάρος των εντολών των δανειστών που προφανώς ανησυχούν από την προοπτική απαλλαγής της χώρας από τη διακυβέρνηση της συγκυβέρνησης και την επιστροφή στη νομιμότητα. </w:t>
      </w:r>
    </w:p>
    <w:p>
      <w:pPr>
        <w:pStyle w:val="Normal"/>
        <w:spacing w:lineRule="auto" w:line="600"/>
        <w:ind w:firstLine="720"/>
        <w:jc w:val="both"/>
        <w:rPr>
          <w:rFonts w:ascii="Arial" w:hAnsi="Arial" w:cs="Arial"/>
        </w:rPr>
      </w:pPr>
      <w:r>
        <w:rPr>
          <w:rFonts w:cs="Arial" w:ascii="Arial" w:hAnsi="Arial"/>
        </w:rPr>
        <w:t xml:space="preserve">Δεν γνωρίζουμε αν οι πρόωρες εκλογές Προέδρου της Δημοκρατίας αποτελούν μνημονιακή υποχρέωση. Άλλωστε ο Πρωθυπουργός σας τελώντας υπό σύγχυση από τη μια σκίζει τα μνημόνια σελίδα-σελίδα και από την άλλη αναλαμβάνει νέες υποχρεώσεις, δηλαδή νέα μνημόνια, αν παραμείνει στην εξουσία. </w:t>
      </w:r>
    </w:p>
    <w:p>
      <w:pPr>
        <w:pStyle w:val="Normal"/>
        <w:spacing w:lineRule="auto" w:line="600"/>
        <w:ind w:firstLine="720"/>
        <w:jc w:val="both"/>
        <w:rPr>
          <w:rFonts w:ascii="Arial" w:hAnsi="Arial" w:cs="Arial"/>
        </w:rPr>
      </w:pPr>
      <w:r>
        <w:rPr>
          <w:rFonts w:cs="Arial" w:ascii="Arial" w:hAnsi="Arial"/>
        </w:rPr>
        <w:t>Δεν θα μας εκπλήξει αν μέχρι την τρίτη προεδρική εκλογή αλλάξετε ηγεσία, δημιουργήσετε τη μεγάλη κεντροδεξιά παράταξη, σκηνοθετήσετε κρίσεις προκειμένου να δώσετε δικαιολογία στους πρόθυμους να μετατραπούν σε «μαξιλαράκια» και «πατερίτσες».</w:t>
      </w:r>
    </w:p>
    <w:p>
      <w:pPr>
        <w:pStyle w:val="Normal"/>
        <w:spacing w:lineRule="auto" w:line="600"/>
        <w:ind w:firstLine="720"/>
        <w:jc w:val="both"/>
        <w:rPr>
          <w:rFonts w:ascii="Arial" w:hAnsi="Arial" w:cs="Arial"/>
        </w:rPr>
      </w:pPr>
      <w:r>
        <w:rPr>
          <w:rFonts w:cs="Arial" w:ascii="Arial" w:hAnsi="Arial"/>
        </w:rPr>
        <w:t xml:space="preserve">Όλες οι κινήσεις σας πάντως φανερώνουν ανασφάλεια. Σπεύδετε να επιτεθείτε και έχετε εκτραχυνθεί βιάζοντας θεσμούς σε μια προεκλογική προσπάθεια συγκέντρωσης εντυπώσεων. Ο Υπουργός Δικαιοσύνης αντί να απολογηθεί για την αδυναμία της πολιτικής ηγεσίας των κομμάτων της συγκυβέρνησης για σαράντα σχεδόν έτη να δημιουργήσουν το πλαίσιο παροχής του δικαιώματος μόρφωσης των κρατουμένων ταυτόχρονα με την προάσπιση της ασφάλειας των πολιτών, απαντά μόνο με πρόωρες εκλογές αδιαφορώντας εν τοις πράγμασι για έναν νεαρό άνθρωπο που πεθαίνει. </w:t>
      </w:r>
    </w:p>
    <w:p>
      <w:pPr>
        <w:pStyle w:val="Normal"/>
        <w:spacing w:lineRule="auto" w:line="600"/>
        <w:ind w:firstLine="720"/>
        <w:jc w:val="both"/>
        <w:rPr>
          <w:rFonts w:ascii="Arial" w:hAnsi="Arial" w:cs="Arial"/>
        </w:rPr>
      </w:pPr>
      <w:r>
        <w:rPr>
          <w:rFonts w:cs="Arial" w:ascii="Arial" w:hAnsi="Arial"/>
        </w:rPr>
        <w:t xml:space="preserve">Πρώην Υπουργοί δεν αντέχουν μια απλή ερώτηση και ξεσπούν σε παραλήρημα που προσομοιάζει ανήλικη κορασίδα σε νευρική κρίση όταν τους ρωτάς για την ακρίβεια των στοιχείων που επικαλούντα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ν είναι παράξενο ότι με αυτήν τη δεξαμενή στελεχών δεν υπάρχουν ουσιαστικές διατάξεις εξυπηρέτησης των πολιτών, αλλά πλήθος «φωτογραφικών» διατάξεων εξυπηρέτησης «φίλων» και συμφερόντων αλλότριων αυτών του δημοσί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ρανό παράδειγμα είναι η τροπολογία με γενικό αριθμό 2071 και ειδικό 41. Τρανό παράδειγμα μέγιστης ανικανότητας αποτελεί η συγγραφή δύο λέξεων στην αιτιολογική έκθεση, κι αυτή απλή αντιγραφή του κειμένου της διάταξης. Γιατί αυτό; Δεν έχετε τίποτα να πείτε για να υπερασπιστείτε το σκεπτικό της ρύθμισης που φέρνετε; Δεν γνωρίζετε ότι στο κείμενο των διατάξεων εγγράφεται το τι προτίθεστε να ρυθμίσετε και στην Αιτιολογική γιατί θέλετε να το πράξε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ρανό παράδειγμα πιθανής διαπλοκής Κυβέρνησης-καναλαρχών θα μπορούσε να σκεφτεί ο οποιοσδήποτε, τη στιγμή βέβαια που η Κυβέρνηση νομοθετεί την ανοχή στην παρανομία των μέσων μαζικής ενημέρωσης, όταν η πιθανότητα πρόωρων εκλογών διαφαίνεται καθαρά στον πολιτικό ορίζον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λήθεια, η τελευταία νομοθετική σας ρύθμιση θα είναι να βολέψετε τους καναλάρχες, προκειμένου να λειτουργούν για άλλον ένα χρόνο χωρίς ουσιαστική άδεια; Προτεραιότητα της τροπολογίας στην αυριανή συζήτηση επί των άρθρ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άντως, δεν γίνεται κατανοητό το τόσο ενδιαφέρον που έχετε δείξει. Μάλιστα, οι έχοντες το μικρότερο πολιτικό διαμέτρημα σκέψης και πρόνοιας, έφτασαν σε σημείο να ισχυριστούν ότι η Επιτροπή Θεσμών και Διαφάνειας πήρε ομόφωνη παράνομη απόφαση γιατί, λέει, κάλεσε την κοινοπραξία ιδιωτικών καναλιών σε ακρόαση. Κατανοούμε, βέβαια, τον φόβο σας για τις συνέπειες της κυβερνητικής ανατροπής μέσω εκλογών, αλλά γιατί τέτοιες απροκάλυπτες επιθέσεις στους θεσμού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κτός βέβαια αν δεν φοβάστε, εκτός εάν έχετε διασφαλίσει την παραμονή σας στην εξουσία και χρειάζεστε τα κανάλια για να καλύψουν τη στήριξη που θα σας προσφέρουν οι πρόθυμοι και έτοιμοι να στηρίξουν μια κυβέρνηση που πληρώνει τους εργολάβους ρήτρες καθυστέρησης, αλλά τους απαλλάσσει από την αντίστοιχη υποχρέωση, όπως συμβαίνει με το άρθρο 79 του υπό συζήτηση νομοσχεδίου, μια κυβέρνηση που παρουσιάζεται να ενδιαφέρεται για τις σιδηροδρομικές μεταφορές, τη στιγμή που αναθέτει τη διαχείριση του τροχαίου υλικού στη «ΓΑΙΑΟΣΕ», μια εταιρεία διαχείρισης ακινήτων που δεν διαθέτει ούτε το απαιτούμενο προσωπικό ούτε τις απαραίτητες ειδικότητες για να γνωρίζει τη διαφορά ενός μετρικού βαγονιού από ένα αντίστοιχο κανονικού εύρ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ίσης, με το παρόν νομοσχέδιο εξασφαλίζετε την αμείωτη επιδότηση της προς πώληση σιδηροδρομικής εταιρείας, για την εκτέλεση υπηρεσιών μεταφορών στις άγονες γραμμές. Τη χρηματοδότηση της συντήρησης του δικτύου, όμως, την εξασφαλίζετε; Και αν όχι, γιατί; Έχει διαιρεθεί στο 50% η μελλοντική δαπάνη συντήρησης, ώστε να μπορέσουν να εξασφαλιστούν τα χρήματα για την υποχρέωση δημόσιας υπηρεσίας; Εάν ναι, τζάμπα λεφτά δίνετε αν δεν υπάρχουν γραμμές σε καλή κατάσταση για να κινηθούν τα τρένα. Εκτός αν σκοπεύετε μόνο στην προικοδότηση του προσυμφωνημένου μελλοντικού ιδιοκτήτη μόνο και μόνο για να παρουσιάσετε διαρθρωτικές αλλαγές και εφήμερα έσοδα για τα ταμε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Πουλάτε την κερδοφόρα «ΤΡΑΙΝΟΣΕ», όπως έκανε ο Στέφανος Μάνος όταν πουλούσε την κερδοφόρα «ΑΓΕΤ ΗΡΑΚΛΗΣ» στη «</w:t>
      </w:r>
      <w:r>
        <w:rPr>
          <w:rFonts w:cs="Arial" w:ascii="Arial" w:hAnsi="Arial"/>
          <w:lang w:val="en-US"/>
        </w:rPr>
        <w:t>LAFARGE</w:t>
      </w:r>
      <w:r>
        <w:rPr>
          <w:rFonts w:cs="Arial" w:ascii="Arial" w:hAnsi="Arial"/>
        </w:rPr>
        <w:t>», μέσω βέβαια της ιταλικής μαφίας, με αποτέλεσμα σήμερα να μην υπάρχει η ελληνική τσιμεντοβιομηχαν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ιπώθηκε στην επιτροπή ότι τα έσοδα του ΤΑΙΠΕΔ είναι τρία δισεκατομμύρια ευρώ.</w:t>
      </w:r>
    </w:p>
    <w:p>
      <w:pPr>
        <w:pStyle w:val="Normal"/>
        <w:spacing w:lineRule="auto" w:line="600"/>
        <w:ind w:firstLine="720"/>
        <w:jc w:val="both"/>
        <w:rPr>
          <w:rFonts w:ascii="Arial" w:hAnsi="Arial" w:cs="Arial"/>
        </w:rPr>
      </w:pPr>
      <w:r>
        <w:rPr>
          <w:rFonts w:cs="Arial" w:ascii="Arial" w:hAnsi="Arial"/>
        </w:rPr>
        <w:t xml:space="preserve">Ποια είναι η πραγματική αξία, βέβαια, των πωληθέντων, δεν μας είπατε. Πόσα χρήματα, δηλαδή, θα πληρώναμε αν θέλαμε να τα φτιάξουμε ξανά, δεν μας είπατε. Διότι αν η πραγματική αξία είναι άνω των 3 δισεκατομμυρίων, τότε δεν μιλάμε για πώληση, αλλά για ξεπούλημα. Άλλωστε και η περίπτωση της ΕΥΔΑΠ αποτελεί προικοδότηση ξεπουλήματος. </w:t>
      </w:r>
    </w:p>
    <w:p>
      <w:pPr>
        <w:pStyle w:val="Normal"/>
        <w:spacing w:lineRule="auto" w:line="600"/>
        <w:ind w:firstLine="720"/>
        <w:jc w:val="both"/>
        <w:rPr>
          <w:rFonts w:ascii="Arial" w:hAnsi="Arial" w:cs="Arial"/>
        </w:rPr>
      </w:pPr>
      <w:r>
        <w:rPr>
          <w:rFonts w:cs="Arial" w:ascii="Arial" w:hAnsi="Arial"/>
        </w:rPr>
        <w:t xml:space="preserve">Δίνετε αρμοδιότητες στην εταιρεία να εκμεταλλεύεται υδατικούς πόρους περιοχών που δεν έχουν σχέση με το Λεκανοπέδιο. Ακόμα και Βουλευτές του κόμματός σας, σας επεσήμαναν την αστοχία αυτής της διάταξης. Εσείς, βέβαια, αδυνατείτε να το κατανοήσετε. </w:t>
      </w:r>
    </w:p>
    <w:p>
      <w:pPr>
        <w:pStyle w:val="Normal"/>
        <w:spacing w:lineRule="auto" w:line="600"/>
        <w:ind w:firstLine="720"/>
        <w:jc w:val="both"/>
        <w:rPr>
          <w:rFonts w:ascii="Arial" w:hAnsi="Arial" w:cs="Arial"/>
        </w:rPr>
      </w:pPr>
      <w:r>
        <w:rPr>
          <w:rFonts w:cs="Arial" w:ascii="Arial" w:hAnsi="Arial"/>
        </w:rPr>
        <w:t xml:space="preserve">Τέλος, ενδίδετε στον διοικητικό πληθωρισμό μίας ακόμα ανεξάρτητης αρχής που θα διερευνά τα σιδηροδρομικά δυστυχήματα, μόνο όταν της καπνίσει. Καταθέτετε την ιλαροτραγωδία, σε μορφή νομοσχεδίου βέβαια. </w:t>
      </w:r>
    </w:p>
    <w:p>
      <w:pPr>
        <w:pStyle w:val="Normal"/>
        <w:spacing w:lineRule="auto" w:line="600"/>
        <w:ind w:firstLine="720"/>
        <w:jc w:val="both"/>
        <w:rPr>
          <w:rFonts w:ascii="Arial" w:hAnsi="Arial" w:cs="Arial"/>
        </w:rPr>
      </w:pPr>
      <w:r>
        <w:rPr>
          <w:rFonts w:cs="Arial" w:ascii="Arial" w:hAnsi="Arial"/>
        </w:rPr>
        <w:t xml:space="preserve">Παρά την εκπλήρωση των υποχρεώσεών σας προς τους επισκευαστές μηχανημάτων έργου και τους ιδιοκτήτες υπαίθριων πάρκινγκ -που κάποιοι θέλουν να κλείσουν δυνάμει ιδεολογικών αγκυλώσεων- τα δύο αυτά άρθρα του νομοσχεδίου σάς λέμε ότι θα τα ψηφίσουμε στην αυριανή, βέβαια, συνεδρίαση που θα γίνει συζήτηση επί των άρθρων και των τροπολογιών, ενώ θα καταψηφίσουμε το παρόν νομοσχέδιο επί της αρχής, γιατί οι συνέπειες που επιφέρει υπερτερούν των θετικών του στοιχεί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κάνουμε τώρα μία ολιγόλεπτη διακοπή.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widowControl w:val="false"/>
        <w:autoSpaceDE w:val="false"/>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επαναλαμβάνεται η διακοπείσα συνεδρίαση. </w:t>
      </w:r>
    </w:p>
    <w:p>
      <w:pPr>
        <w:pStyle w:val="Normal"/>
        <w:widowControl w:val="false"/>
        <w:autoSpaceDE w:val="false"/>
        <w:spacing w:lineRule="auto" w:line="600"/>
        <w:ind w:firstLine="720"/>
        <w:jc w:val="both"/>
        <w:rPr>
          <w:rFonts w:ascii="Arial" w:hAnsi="Arial" w:cs="Arial"/>
        </w:rPr>
      </w:pPr>
      <w:r>
        <w:rPr>
          <w:rFonts w:cs="Arial" w:ascii="Arial" w:hAnsi="Arial"/>
        </w:rPr>
        <w:t xml:space="preserve">Εισερχόμαστε στην </w:t>
      </w:r>
    </w:p>
    <w:p>
      <w:pPr>
        <w:pStyle w:val="Normal"/>
        <w:widowControl w:val="false"/>
        <w:autoSpaceDE w:val="false"/>
        <w:spacing w:lineRule="auto" w:line="600"/>
        <w:ind w:firstLine="720"/>
        <w:jc w:val="center"/>
        <w:rPr>
          <w:rFonts w:ascii="Arial" w:hAnsi="Arial" w:cs="Arial"/>
          <w:b/>
          <w:b/>
          <w:bCs/>
        </w:rPr>
      </w:pPr>
      <w:r>
        <w:rPr>
          <w:rFonts w:cs="Arial" w:ascii="Arial" w:hAnsi="Arial"/>
          <w:b/>
          <w:bCs/>
        </w:rPr>
        <w:t>ΕΙΔΙΚΗ ΗΜΕΡΗΣΙΑ ΔΙΑΤΑΞΗ</w:t>
      </w:r>
    </w:p>
    <w:p>
      <w:pPr>
        <w:pStyle w:val="Normal"/>
        <w:widowControl w:val="false"/>
        <w:autoSpaceDE w:val="false"/>
        <w:spacing w:lineRule="auto" w:line="600"/>
        <w:ind w:firstLine="720"/>
        <w:jc w:val="center"/>
        <w:rPr>
          <w:rFonts w:ascii="Arial" w:hAnsi="Arial" w:cs="Arial"/>
          <w:b/>
          <w:b/>
          <w:bCs/>
        </w:rPr>
      </w:pPr>
      <w:r>
        <w:rPr>
          <w:rFonts w:cs="Arial" w:ascii="Arial" w:hAnsi="Arial"/>
          <w:b/>
          <w:bCs/>
        </w:rPr>
        <w:t>ΤΗΣ ΟΛΟΜΕΛΕΙΑΣ ΤΗΣ ΒΟΥΛΗΣ</w:t>
      </w:r>
    </w:p>
    <w:p>
      <w:pPr>
        <w:pStyle w:val="Normal"/>
        <w:widowControl w:val="false"/>
        <w:autoSpaceDE w:val="false"/>
        <w:spacing w:lineRule="auto" w:line="600"/>
        <w:ind w:firstLine="720"/>
        <w:jc w:val="center"/>
        <w:rPr>
          <w:rFonts w:ascii="Arial" w:hAnsi="Arial" w:cs="Arial"/>
          <w:b/>
          <w:b/>
          <w:bCs/>
        </w:rPr>
      </w:pPr>
      <w:r>
        <w:rPr>
          <w:rFonts w:cs="Arial" w:ascii="Arial" w:hAnsi="Arial"/>
          <w:b/>
          <w:bCs/>
        </w:rPr>
        <w:t>ΑΙΤΗΣΕΙΣ ΑΡΣΗΣ ΑΣΥΛΙΑΣ ΒΟΥΛΕΥΤΩΝ</w:t>
      </w:r>
    </w:p>
    <w:p>
      <w:pPr>
        <w:pStyle w:val="Normal"/>
        <w:widowControl w:val="false"/>
        <w:autoSpaceDE w:val="false"/>
        <w:spacing w:lineRule="auto" w:line="600"/>
        <w:ind w:firstLine="720"/>
        <w:jc w:val="both"/>
        <w:rPr>
          <w:rFonts w:ascii="Arial" w:hAnsi="Arial" w:cs="Arial"/>
        </w:rPr>
      </w:pPr>
      <w:r>
        <w:rPr>
          <w:rFonts w:cs="Arial" w:ascii="Arial" w:hAnsi="Arial"/>
        </w:rPr>
        <w:t xml:space="preserve">Συζήτηση και λήψη απόφασης, σύμφωνα με το άρθρο 62 του Συντάγματος και 83 του Κανονισμού της Βουλής, για τις αιτήσεις άρσης της ασυλίας των Βουλευτών κ.κ. Ηλία Κασιδιάρη, Θεοδοσίου Κωνσταντινίδη, Φωτεινής Αραμπατζή, Ηλία Παναγιώταρου, Κωνσταντίνου Μπαρμπαρούση, Ευσταθίου Μπούκουρα, Δημητρίου Αναγνωστάκη και Νικολάου Ταγαρά. </w:t>
      </w:r>
    </w:p>
    <w:p>
      <w:pPr>
        <w:pStyle w:val="Normal"/>
        <w:widowControl w:val="false"/>
        <w:autoSpaceDE w:val="false"/>
        <w:spacing w:lineRule="auto" w:line="600"/>
        <w:ind w:firstLine="720"/>
        <w:jc w:val="both"/>
        <w:rPr>
          <w:rFonts w:ascii="Arial" w:hAnsi="Arial" w:cs="Arial"/>
        </w:rPr>
      </w:pPr>
      <w:r>
        <w:rPr>
          <w:rFonts w:cs="Arial" w:ascii="Arial" w:hAnsi="Arial"/>
        </w:rPr>
        <w:t xml:space="preserve">Θυμίζω ότι η συζήτηση διεξάγεται με τη διαδικασία του άρθρου 108 παράγραφος 1, εδάφιο δεύτερο και επομένως τον λόγο δικαιούται να πάρει ο Βουλευτής που έχει αντίρρηση στην αίτηση του εισαγγελέα για άρση της ασυλίας. </w:t>
      </w:r>
    </w:p>
    <w:p>
      <w:pPr>
        <w:pStyle w:val="Normal"/>
        <w:widowControl w:val="false"/>
        <w:autoSpaceDE w:val="false"/>
        <w:spacing w:lineRule="auto" w:line="600"/>
        <w:ind w:firstLine="720"/>
        <w:jc w:val="both"/>
        <w:rPr>
          <w:rFonts w:ascii="Arial" w:hAnsi="Arial" w:cs="Arial"/>
        </w:rPr>
      </w:pPr>
      <w:r>
        <w:rPr>
          <w:rFonts w:cs="Arial" w:ascii="Arial" w:hAnsi="Arial"/>
        </w:rPr>
        <w:t>Ο λόγος δίνεται πάντα, εφόσον ζητηθεί, στον Βουλευτή στον οποίον αφορά η αίτηση και στους Κοινοβουλευτικούς Εκπροσώπους, οι οποίοι μιλούν μετά τους τυχόν ομιλητές της κάθε υπόθεσης.</w:t>
      </w:r>
    </w:p>
    <w:p>
      <w:pPr>
        <w:pStyle w:val="Normal"/>
        <w:widowControl w:val="false"/>
        <w:autoSpaceDE w:val="false"/>
        <w:spacing w:lineRule="auto" w:line="600"/>
        <w:ind w:firstLine="720"/>
        <w:jc w:val="both"/>
        <w:rPr>
          <w:rFonts w:ascii="Arial" w:hAnsi="Arial" w:cs="Arial"/>
        </w:rPr>
      </w:pPr>
      <w:r>
        <w:rPr>
          <w:rFonts w:cs="Arial" w:ascii="Arial" w:hAnsi="Arial"/>
        </w:rPr>
        <w:t xml:space="preserve">Σύμφωνα με το άρθρο 83 του Κανονισμού, η Βουλή δεν εισέρχεται στην ουσία των υποθέσεων, αλλά ερευνάται μόνο αν η πράξη για την οποία ζητείται η άρση της ασυλίας συνδέεται με την πολιτική ή κοινοβουλευτική δραστηριότητα του Βουλευτή ή η δίωξη, η μήνυση ή η έγκληση υποκρύπτει πολιτική σκοπιμότητα. </w:t>
      </w:r>
    </w:p>
    <w:p>
      <w:pPr>
        <w:pStyle w:val="Normal"/>
        <w:widowControl w:val="false"/>
        <w:autoSpaceDE w:val="false"/>
        <w:spacing w:lineRule="auto" w:line="600"/>
        <w:ind w:firstLine="720"/>
        <w:jc w:val="both"/>
        <w:rPr>
          <w:rFonts w:ascii="Arial" w:hAnsi="Arial" w:cs="Arial"/>
        </w:rPr>
      </w:pPr>
      <w:r>
        <w:rPr>
          <w:rFonts w:cs="Arial" w:ascii="Arial" w:hAnsi="Arial"/>
        </w:rPr>
        <w:t xml:space="preserve">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w:t>
      </w:r>
    </w:p>
    <w:p>
      <w:pPr>
        <w:pStyle w:val="Normal"/>
        <w:widowControl w:val="false"/>
        <w:autoSpaceDE w:val="false"/>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αρακαλώ, κύριοι συνάδελφοι! Ησυχ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 ψηφοδέλτιο στο οποίο κάθε συνάδελφος θα αναγράφει το όνομά του, την εκλογική του περιφέρεια και την Κοινοβουλευτική Ομάδα που ανήκει, θα καταχωρίζεται στα αντίστοιχα Πρακτικά. Ανταποκρινόμεθα έτσι στις διατάξεις του άρθρου 83, που απαιτεί φανερή ψηφοφορ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πρώτη υπόθεση αφορά τον συνάδελφο κ. Ηλία Κασιδιάρη. Η δεύτερη υπόθεση αφορά τον συνάδελφο κ. Θεοδόσιο Κωνσταντινίδη. Η τρίτη υπόθεση αφορά τη συνάδελφο κ. Φωτεινή Αραμπατζή. Η τέταρτη υπόθεση αφορά τους συναδέλφους κυρίους Ηλία Παναγιώταρο, Κωνσταντίνο Μπαρμπαρούση και Ευστάθιο Μπούκουρα. Η πέμπτη υπόθεση αφορά τον συνάδελφο κ. Δημήτριο Αναγνωστάκη. Η έκτη υπόθεση αφορά τον συνάδελφο κ. Νικόλαο Ταγαρά.</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αρακαλώ, κύριοι συνάδελφο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Οι λεπτομέρειες και των έξι υποθέσεων αναφέρονται στο σχετικό ενημερωτικό σημείωμα που διανεμήθη μαζί με την ειδική ημερήσια διάταξ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ί της αιτήσεως που αφορά στην υπόθεση του κ. Κασιδιάρη, υπάρχει συνάδελφος που ζητά τον λόγο κατά το άρθρο 108 του Κανονισμού;</w:t>
      </w:r>
    </w:p>
    <w:p>
      <w:pPr>
        <w:pStyle w:val="Normal"/>
        <w:tabs>
          <w:tab w:val="clear" w:pos="720"/>
          <w:tab w:val="left" w:pos="3328" w:leader="none"/>
        </w:tabs>
        <w:spacing w:lineRule="auto" w:line="600"/>
        <w:ind w:firstLine="720"/>
        <w:jc w:val="both"/>
        <w:rPr/>
      </w:pPr>
      <w:r>
        <w:rPr>
          <w:rFonts w:cs="Arial" w:ascii="Arial" w:hAnsi="Arial"/>
          <w:b/>
        </w:rPr>
        <w:t>ΗΛΙΑΣ ΚΑΣΙΔΙΑΡΗΣ:</w:t>
      </w:r>
      <w:r>
        <w:rPr>
          <w:rFonts w:cs="Arial" w:ascii="Arial" w:hAnsi="Arial"/>
        </w:rPr>
        <w:t xml:space="preserve"> Εγώ,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Κασιδιάρη, έχετε τον λόγο για πέντε λεπτά.</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ατ’ αρχάς είναι μεγάλη κατάντια να περιμένω μία ώρα ως εκλεγμένος Βουλευτής από τον ελληνικό λαό στα υπόγεια της Βουλής, να γίνεται συζήτηση μέσα στη Βουλή και εγώ ως Βουλευτής να μην μπορώ να την παρακολουθήσω και να είμαι στα υπόγεια κλειδωμένος. </w:t>
      </w:r>
    </w:p>
    <w:p>
      <w:pPr>
        <w:pStyle w:val="Normal"/>
        <w:spacing w:lineRule="auto" w:line="600"/>
        <w:ind w:firstLine="720"/>
        <w:jc w:val="both"/>
        <w:rPr>
          <w:rFonts w:ascii="Arial" w:hAnsi="Arial" w:cs="Arial"/>
        </w:rPr>
      </w:pPr>
      <w:r>
        <w:rPr>
          <w:rFonts w:cs="Arial" w:ascii="Arial" w:hAnsi="Arial"/>
        </w:rPr>
        <w:t>Συζητάτε για κρατούμενους αν θα πηγαίνουν στα ΤΕΙ ή όχι, αλλά εδώ έχει καταλυθεί το Σύνταγμα και το πολίτευμα και λειτουργεί μια Βουλή με διακόσιους ενενήντα δύο Βουλευτές. Και αυτό είναι ένα αίσχος και εκεί φαίνεται ξεκάθαρα η υποκρισία σας.</w:t>
      </w:r>
    </w:p>
    <w:p>
      <w:pPr>
        <w:pStyle w:val="Normal"/>
        <w:spacing w:lineRule="auto" w:line="600"/>
        <w:ind w:firstLine="720"/>
        <w:jc w:val="both"/>
        <w:rPr>
          <w:rFonts w:ascii="Arial" w:hAnsi="Arial" w:cs="Arial"/>
        </w:rPr>
      </w:pPr>
      <w:r>
        <w:rPr>
          <w:rFonts w:cs="Arial" w:ascii="Arial" w:hAnsi="Arial"/>
        </w:rPr>
        <w:t>Να μιλήσω λίγο για την πράξη που μου αποδίδεται σήμερα. Απ’ ότι λέει το ενημερωτικό που έλαβα και στις φυλακές, το έγκλημά μου είναι ότι ήρθα εδώ στη Βουλή και μίλησα για έναν διάλογο που είχα με ανώτατο παράγοντα της Κυβέρνησης, στον οποίο διάλογο ομολογούσε ότι ο Σαμαράς έχει καταλύσει το Σύνταγμα και μας έχει στείλει φυλακή παράνομα. Είπα, λοιπόν, την αλήθεια από αυτό εδώ το Βήμα και πληρώνω το τίμημα της αλήθειας. Και επειδή είπα την αλήθεια, είμαι στη φυλακή.</w:t>
      </w:r>
    </w:p>
    <w:p>
      <w:pPr>
        <w:pStyle w:val="Normal"/>
        <w:spacing w:lineRule="auto" w:line="600"/>
        <w:ind w:firstLine="720"/>
        <w:jc w:val="both"/>
        <w:rPr>
          <w:rFonts w:ascii="Arial" w:hAnsi="Arial" w:cs="Arial"/>
        </w:rPr>
      </w:pPr>
      <w:r>
        <w:rPr>
          <w:rFonts w:cs="Arial" w:ascii="Arial" w:hAnsi="Arial"/>
        </w:rPr>
        <w:t xml:space="preserve">Και κάτι είχε ψελλίσει η Αντιπολίτευση τότε ότι πρέπει να γίνει προ ημερησίας διατάξεως συζήτηση γι’ αυτό το μείζον θέμα, για τη σκευωρία αυτή σε βάρος του Λαϊκού Συνδέσμου Χρυσή Αυγή, του τρίτου πολιτικού κόμματος της χώρας, αλλά το «έκανε γαργάρα» –με συγχωρείτε για τη φράση- και θάφτηκε. Διότι εάν προχωρούσε η ποινική διερεύνηση του ζητήματος -όπως είχα ζητήσει- και προχωρούσαμε σε προανακριτική επιτροπή, θα προέκυπταν ξεκάθαρα οι ποινικές ευθύνες Σαμαράδων, Αθανασίου, Δένδια και λοιπών. </w:t>
      </w:r>
    </w:p>
    <w:p>
      <w:pPr>
        <w:pStyle w:val="Normal"/>
        <w:spacing w:lineRule="auto" w:line="600"/>
        <w:ind w:firstLine="720"/>
        <w:jc w:val="both"/>
        <w:rPr>
          <w:rFonts w:ascii="Arial" w:hAnsi="Arial" w:cs="Arial"/>
        </w:rPr>
      </w:pPr>
      <w:r>
        <w:rPr>
          <w:rFonts w:cs="Arial" w:ascii="Arial" w:hAnsi="Arial"/>
        </w:rPr>
        <w:t xml:space="preserve">Η αποδιδόμενη πράξη –εδώ σας παρακαλώ πολύ δώστε βάση- αυτή ότι παρουσίασα εδώ έναν διάλογο που είχα εγώ ο ίδιος, δεν είναι παράνομη. Δεν το λέω εγώ αυτό. Το λέει ο Άρειος Πάγος. Στις 25 Φεβρουαρίου του 2014 έλαβε απόφαση ο Άρειος Πάγος, το ανώτατο δικαστήριο της χώρας –και εδώ λένε κάποιοι ότι σέβονται τη δικαιοσύνη- σχετικά με μια περίπτωση ενός πολίτη που μαγνητοσκόπησε με κάμερα, που του έδωσε δημοσιογράφος, έναν δημόσιο υπάλληλο ο οποίος του ζητούσε χρήματα, κάποιες χιλιάδες ευρώ λάδωμα. </w:t>
      </w:r>
    </w:p>
    <w:p>
      <w:pPr>
        <w:pStyle w:val="Normal"/>
        <w:spacing w:lineRule="auto" w:line="600"/>
        <w:ind w:firstLine="720"/>
        <w:jc w:val="both"/>
        <w:rPr>
          <w:rFonts w:ascii="Arial" w:hAnsi="Arial" w:cs="Arial"/>
        </w:rPr>
      </w:pPr>
      <w:r>
        <w:rPr>
          <w:rFonts w:cs="Arial" w:ascii="Arial" w:hAnsi="Arial"/>
        </w:rPr>
        <w:t>Και λέει, λοιπόν, ο Άρειος Πάγος ότι η απαγόρευση στη μαγνητοσκόπηση δεν περιλαμβάνει τις πράξεις ή εκδηλώσεις προσώπων που δεν ανάγονται στη σφαίρα της προσωπικής και ιδιωτικής ζωής τους, αλλά πραγματοποιούνται στα πλαίσια των ανατιθεμένων σε αυτούς υπηρεσιακών καθηκόντων κατά την εκτέλεση τούτων, η οποία ως εκ της φύσεως και του είδους των εκπληρωμένων καθηκόντων υπόκεινται σε δημόσιο έλεγχο και κριτική.  Αυτή εδώ η απόφαση είναι φωτογραφική της υποθέσεως που συζητάμε σήμερα.</w:t>
      </w:r>
    </w:p>
    <w:p>
      <w:pPr>
        <w:pStyle w:val="Normal"/>
        <w:spacing w:lineRule="auto" w:line="600"/>
        <w:ind w:firstLine="720"/>
        <w:jc w:val="both"/>
        <w:rPr>
          <w:rFonts w:ascii="Arial" w:hAnsi="Arial" w:cs="Arial"/>
        </w:rPr>
      </w:pPr>
      <w:r>
        <w:rPr>
          <w:rFonts w:cs="Arial" w:ascii="Arial" w:hAnsi="Arial"/>
        </w:rPr>
        <w:t xml:space="preserve">Στις 25 Φεβρουαρίου 2014, ο Άρειος Πάγος έχει πει ότι δεν υφίσταται απαγόρευση και μάλιστα κάτι ακόμα σημαντικότερο, ότι η καταγραφή ιδιωτικής συνομιλίας με τεχνικά μέσα παραδεκτά λαμβάνεται υπ’ όψιν από το δικαστήριο και συνεκτιμάται μαζί με τις άλλες αποδείξεις, ακόμα και αν στηρίχθηκε σε αθέμιτη μαγνητοσκόπηση. Αυτό λέει ο Άρειος Πάγος στις 25 Φεβρουαρίου 2014, το ανώτατο δικαστήριο της χώρας. </w:t>
      </w:r>
    </w:p>
    <w:p>
      <w:pPr>
        <w:pStyle w:val="Normal"/>
        <w:spacing w:lineRule="auto" w:line="600"/>
        <w:ind w:firstLine="720"/>
        <w:jc w:val="both"/>
        <w:rPr>
          <w:rFonts w:ascii="Arial" w:hAnsi="Arial" w:cs="Arial"/>
        </w:rPr>
      </w:pPr>
      <w:r>
        <w:rPr>
          <w:rFonts w:cs="Arial" w:ascii="Arial" w:hAnsi="Arial"/>
        </w:rPr>
        <w:t xml:space="preserve">Επίσης, το Δ΄ Τμήμα του Συμβουλίου της Επικρατείας, με την υπ’ αριθμόν 997/2014 απόφαση, λέει πότε κάμπτεται η απαγόρευση, και σε μαγνητοσκόπηση, την οποία εγώ αρνούμαι, και στην παρουσίαση διάλογο: «Η απαγόρευση αυτή δεν είναι απόλυτη, όταν κρίνεται ότι υπηρετείται υπέρτερο δημόσιο συμφέρον, όταν αφορά σε ζήτημα δημοσίου ενδιαφέροντος, το οποίο απασχολεί σοβαρά το ευρύ κοινό». </w:t>
      </w:r>
    </w:p>
    <w:p>
      <w:pPr>
        <w:pStyle w:val="Normal"/>
        <w:spacing w:lineRule="auto" w:line="600"/>
        <w:ind w:firstLine="720"/>
        <w:jc w:val="both"/>
        <w:rPr>
          <w:rFonts w:ascii="Arial" w:hAnsi="Arial" w:cs="Arial"/>
        </w:rPr>
      </w:pPr>
      <w:r>
        <w:rPr>
          <w:rFonts w:cs="Arial" w:ascii="Arial" w:hAnsi="Arial"/>
        </w:rPr>
        <w:t xml:space="preserve">Εδώ λοιπόν η ελληνική δικαιοσύνη, τα ανώτατα δικαστήρια της χώρας, Άρειος Πάγος και Συμβούλιο της Επικρατείας, έχουν λάβει αποφάσεις και έχουν πει ότι αυτό για το οποίο κατηγορούμαι σήμερα δεν είναι παράνομο. Το ερώτημα, λοιπόν, που τίθεται είναι γιατί κατηγορούμαι. </w:t>
      </w:r>
    </w:p>
    <w:p>
      <w:pPr>
        <w:pStyle w:val="Normal"/>
        <w:spacing w:lineRule="auto" w:line="600"/>
        <w:ind w:firstLine="720"/>
        <w:jc w:val="both"/>
        <w:rPr>
          <w:rFonts w:ascii="Arial" w:hAnsi="Arial" w:cs="Arial"/>
        </w:rPr>
      </w:pPr>
      <w:r>
        <w:rPr>
          <w:rFonts w:cs="Arial" w:ascii="Arial" w:hAnsi="Arial"/>
        </w:rPr>
        <w:t xml:space="preserve">Ας κάνουμε, λοιπόν, μία ιστορική αναδρομή για να δούμε τα πράγματα ως έχουν. Στις 2 Απριλίου 2014 παρουσιάζω αυτόν τον διάλογο που είχα με τον Γενικό Γραμματέα της Κυβέρνησης και δεν ασκείται καμμία δίωξη σε βάρος μου, καίτοι αυτό που μου λέτε τώρα, ότι αντιμετωπίζω κακούργημα, που είναι αυτόφωρο, που σε καμμία περίπτωση δεν υπάρχει θέμα να με αφήσουν να διαπράξω ένα αυτόφωρο κακούργημα. Με απλά λόγια, έπρεπε από την πρώτη στιγμή να έχει ασκηθεί η δίωξη αυτή, αλλά κάτι τέτοιο δεν έγινε. </w:t>
      </w:r>
    </w:p>
    <w:p>
      <w:pPr>
        <w:pStyle w:val="Normal"/>
        <w:spacing w:lineRule="auto" w:line="600"/>
        <w:ind w:firstLine="720"/>
        <w:jc w:val="both"/>
        <w:rPr>
          <w:rFonts w:ascii="Arial" w:hAnsi="Arial" w:cs="Arial"/>
        </w:rPr>
      </w:pPr>
      <w:r>
        <w:rPr>
          <w:rFonts w:cs="Arial" w:ascii="Arial" w:hAnsi="Arial"/>
        </w:rPr>
        <w:t xml:space="preserve">Στις 4 Απριλίου, δεν έχει ασκήσει καμμία δίωξη το πρωτοδικείο. Αυτό που έλεγαν σε δημοσιογράφους οι κύκλοι του πρωτοδικείου ήταν πως είχα δικαίωμα να το κάνω, επίσης, γιατί έτσι υπερασπιζόμουν την αθωότητά μου. Στις 4 Απριλίου -προσέξτε με καλά οι νομικοί που είναι εδώ παρόντες- έρχομαι στη Βουλή και κάνω μία καταγγελία. Είχα λάβει δεκάδες, εκατοντάδες καταγγελίες, ανώνυμες και επώνυμες, εκείνο το διάστημα, από την πρώτη μέρα που φυλακίστηκε ο Γενικός Γραμματέας της Χρυσής Αυγής και άλλοι Βουλευτές, που εκείνη την περίοδο, γύρω από την υπόθεση Μπαλτάκου, έγιναν χιονοστιβάδα. </w:t>
      </w:r>
    </w:p>
    <w:p>
      <w:pPr>
        <w:pStyle w:val="Normal"/>
        <w:spacing w:lineRule="auto" w:line="600"/>
        <w:ind w:firstLine="720"/>
        <w:jc w:val="both"/>
        <w:rPr/>
      </w:pPr>
      <w:r>
        <w:rPr>
          <w:rFonts w:cs="Arial" w:ascii="Arial" w:hAnsi="Arial"/>
        </w:rPr>
        <w:t xml:space="preserve">Μία, λοιπόν, εγώ την έκρινα ως πάρα πολύ σοβαρή και ήρθα εδώ στη Βουλή και έθεσα ένα ερώτημα: εάν ο Πρωθυπουργός παίρνει τηλέφωνο και δίνει εντολές σε δικαστικούς, ιδίως δε για την υπόθεση της Χρυσής Αυγής, και μάλιστα χρησιμοποιεί συνθηματική γλώσσα και αποκαλεί ανώτατο δικαστικό «παναθηναϊκάκια». Αυτή ήταν η ερώτηση που είχα κάνει. Είχε βγει η εκπρόσωπος της Νέας Δημοκρατίας Βούλτεψη τότε -και δεν είχε διαψεύσει, αλλά αντιθέτως είχε επιβεβαιώσει ότι υπάρχει αυτό το κύκλωμα το παραδικαστικό. Και αυτό που είχε βρει να πει ήταν μήπως παρακολουθείται ο Πρωθυπουργός, λες και είμαστε η Μοσάντ ή η </w:t>
      </w:r>
      <w:r>
        <w:rPr>
          <w:rFonts w:cs="Arial" w:ascii="Arial" w:hAnsi="Arial"/>
          <w:lang w:val="en-US"/>
        </w:rPr>
        <w:t>CIA</w:t>
      </w:r>
      <w:r>
        <w:rPr>
          <w:rFonts w:cs="Arial" w:ascii="Arial" w:hAnsi="Arial"/>
        </w:rPr>
        <w:t xml:space="preserve"> και μπορούμε και παρακολουθούμε τον Πρωθυπουργό.</w:t>
      </w:r>
    </w:p>
    <w:p>
      <w:pPr>
        <w:pStyle w:val="Normal"/>
        <w:spacing w:lineRule="auto" w:line="600"/>
        <w:ind w:firstLine="720"/>
        <w:jc w:val="both"/>
        <w:rPr>
          <w:rFonts w:ascii="Arial" w:hAnsi="Arial" w:cs="Arial"/>
        </w:rPr>
      </w:pPr>
      <w:r>
        <w:rPr>
          <w:rFonts w:cs="Arial" w:ascii="Arial" w:hAnsi="Arial"/>
        </w:rPr>
        <w:t xml:space="preserve">Εκεί κατάλαβα ότι πράγματι έχει διαπράξει πολύ συγκεκριμένα εγκλήματα ο Σαμαράς. Ήρθε η επιβεβαίωση λίγες ημέρες αργότερα. Δευτέρα πρωί-πρωί πηγαίνει ο Δένδιας στον Άρειο Πάγο, παρεμβαίνει δηλαδή στη δικαιοσύνη και δίνει ένα έγγραφο που λέει: «Σχετικά με τη φημολογούμενη κατοχή από τη Χρυσή Αυγή οπτικοακουστικού υλικού με την παράκληση για τις δέουσες ενέργειές σας». </w:t>
      </w:r>
    </w:p>
    <w:p>
      <w:pPr>
        <w:pStyle w:val="Normal"/>
        <w:spacing w:lineRule="auto" w:line="600"/>
        <w:ind w:firstLine="720"/>
        <w:jc w:val="both"/>
        <w:rPr>
          <w:rFonts w:ascii="Arial" w:hAnsi="Arial" w:cs="Arial"/>
        </w:rPr>
      </w:pPr>
      <w:r>
        <w:rPr>
          <w:rFonts w:cs="Arial" w:ascii="Arial" w:hAnsi="Arial"/>
        </w:rPr>
        <w:t xml:space="preserve">Έρχεται η εισαγγελέας του Αρείου Πάγου Κουτζαμάνη -που είναι κι αυτή από τη Μυτιλήνη και γι’ αυτό διορίστηκε, επειδή είναι ελεγχόμενη από το κύκλωμα Σαμαρά και Αθανασίου- την ίδια μέρα που λαμβάνει την εντολή από την Κυβέρνηση και λέει ότι πρέπει να διερευνήσει το πρωτοδικείο πιθανότητα τέλεσης του εγκλήματος του άρθρου 157. Άρθρο 157 σημαίνει απειλή βίας κατά του Πρωθυπουργού. Τι είχε συμβεί; Απειλή βίας κατά του Πρωθυπουργού, επειδή έκανα μία ερώτηση, αν ο Πρωθυπουργός παρεμβαίνει στη δικαιοσύνη! Και μάλιστα απείλησε όποιον έβγαζε νέα στοιχεία στο φως ότι θα τον συλλάβουν και θα τον κλείσουν φυλακή, ακόμα κι αν είναι Βουλευτής. Αυτά έλεγε η εισαγγελέας του Αρείου Πάγου. </w:t>
      </w:r>
    </w:p>
    <w:p>
      <w:pPr>
        <w:pStyle w:val="Normal"/>
        <w:spacing w:lineRule="auto" w:line="600"/>
        <w:ind w:firstLine="720"/>
        <w:jc w:val="both"/>
        <w:rPr/>
      </w:pPr>
      <w:r>
        <w:rPr>
          <w:rFonts w:cs="Arial" w:ascii="Arial" w:hAnsi="Arial"/>
        </w:rPr>
        <w:t>Είχε ξεσηκωθεί τότε μέχρι και η Τρέμη, στο «</w:t>
      </w:r>
      <w:r>
        <w:rPr>
          <w:rFonts w:cs="Arial" w:ascii="Arial" w:hAnsi="Arial"/>
          <w:lang w:val="en-US"/>
        </w:rPr>
        <w:t>MEGA</w:t>
      </w:r>
      <w:r>
        <w:rPr>
          <w:rFonts w:cs="Arial" w:ascii="Arial" w:hAnsi="Arial"/>
        </w:rPr>
        <w:t xml:space="preserve">», και έλεγε «Τι μας απειλούν δηλαδή; Τι στοιχεία είναι αυτά που αν έρθουν στο φως θα μας κλείσουν φυλακή;». </w:t>
      </w:r>
    </w:p>
    <w:p>
      <w:pPr>
        <w:pStyle w:val="Normal"/>
        <w:spacing w:lineRule="auto" w:line="600"/>
        <w:ind w:firstLine="720"/>
        <w:jc w:val="both"/>
        <w:rPr>
          <w:rFonts w:ascii="Arial" w:hAnsi="Arial" w:cs="Arial"/>
        </w:rPr>
      </w:pPr>
      <w:r>
        <w:rPr>
          <w:rFonts w:cs="Arial" w:ascii="Arial" w:hAnsi="Arial"/>
        </w:rPr>
        <w:t xml:space="preserve">Οι πάντες κατανόησαν τότε ότι υπήρχε ένα φοβερό παρασκήνιο στην υπόθεση αυτή. Οι πάντες κατανόησαν ότι εδώ είχαμε παρέμβαση του ίδιου του Σαμαρά στη δικαιοσύνη. Δεν έκανε τις κινήσεις αυτές μέσω του Αθανασίου ή μέσω τρίτων, αλλά έπαιρνε ο ίδιος τηλέφωνα σε δικαστικούς λειτουργούς. </w:t>
      </w:r>
    </w:p>
    <w:p>
      <w:pPr>
        <w:pStyle w:val="Normal"/>
        <w:spacing w:lineRule="auto" w:line="600"/>
        <w:ind w:firstLine="720"/>
        <w:jc w:val="both"/>
        <w:rPr>
          <w:rFonts w:ascii="Arial" w:hAnsi="Arial" w:cs="Arial"/>
        </w:rPr>
      </w:pPr>
      <w:r>
        <w:rPr>
          <w:rFonts w:cs="Arial" w:ascii="Arial" w:hAnsi="Arial"/>
        </w:rPr>
        <w:t xml:space="preserve">Έχω εδώ τους υπερασπιστικούς μου ισχυρισμούς, τους οποίους καταθέτω για τα Πρακτικά και παρακαλώ να διανεμηθούν στους Βουλευτές. </w:t>
      </w:r>
    </w:p>
    <w:p>
      <w:pPr>
        <w:pStyle w:val="Normal"/>
        <w:spacing w:lineRule="auto" w:line="600"/>
        <w:ind w:firstLine="720"/>
        <w:jc w:val="both"/>
        <w:rPr>
          <w:rFonts w:ascii="Arial" w:hAnsi="Arial" w:cs="Arial"/>
        </w:rPr>
      </w:pPr>
      <w:r>
        <w:rPr>
          <w:rFonts w:cs="Arial" w:ascii="Arial" w:hAnsi="Arial"/>
        </w:rPr>
        <w:t>(Στο σημείο αυτό ο Βουλευτής κ. Ηλίας Κασιδιά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θα πω τίποτα άλλο. Είναι αποδεδειγμένο ότι αυτή η πράξη που μου αποδίδεται δεν είναι παράνομη. Θα βάλω όμως εδώ μία άνω τελεία.  Σήμερα είναι μία μέρα πολύ κρίσιμη, γιατί έρχονται στο φως νέα στοιχεία, που ανατρέπουν οριστικά αυτή την υπόθεση σε βάρος του τρίτου πολιτικού κόμματος της χώρας. Έρχονται νέα στοιχεία, τα οποία θεωρώ δεδομένο ότι θα στείλουν στη φυλακή τον Σαμαρά και όλους αυτούς τους σκευωρούς οι οποίοι έστησαν αυτή την ιστορία. Συγκεκριμένα, αναφέρομαι σε ηλεκτρονικό μήνυμα, το οποίο μόλις τώρα μου έδωσαν οι συνεργάτες μου και το οποίο έχει λάβει η Κοινοβουλευτική Ομάδα της Χρυσής Αυγής. </w:t>
      </w:r>
    </w:p>
    <w:p>
      <w:pPr>
        <w:pStyle w:val="Normal"/>
        <w:spacing w:lineRule="auto" w:line="600"/>
        <w:ind w:firstLine="720"/>
        <w:jc w:val="both"/>
        <w:rPr>
          <w:rFonts w:ascii="Arial" w:hAnsi="Arial" w:cs="Arial"/>
        </w:rPr>
      </w:pPr>
      <w:r>
        <w:rPr>
          <w:rFonts w:cs="Arial" w:ascii="Arial" w:hAnsi="Arial"/>
        </w:rPr>
        <w:t xml:space="preserve">Θεωρώ πάρα πολύ πιθανό το συγκεκριμένο μήνυμα να το έχουν λάβει και άλλοι, ενδεχομένως και χιλιάδες, όπου αναφέρονται κάποια πάρα πολύ κρίσιμα στοιχεία εις ό,τι αφορά την υπόθεση αυτή που βιώνει η Ελλάς εδώ και ενάμιση χρόνο και στην οποία έχει καταλυθεί το Σύνταγμα των Ελλήνων και η λαϊκή κυριαρχία και εδώ μέσα είναι διακόσιοι ενενήντα δύο, αντί για τριακόσιοι Βουλευτές. </w:t>
      </w:r>
    </w:p>
    <w:p>
      <w:pPr>
        <w:pStyle w:val="Normal"/>
        <w:spacing w:lineRule="auto" w:line="600"/>
        <w:ind w:firstLine="720"/>
        <w:jc w:val="both"/>
        <w:rPr/>
      </w:pPr>
      <w:r>
        <w:rPr>
          <w:rFonts w:cs="Arial" w:ascii="Arial" w:hAnsi="Arial"/>
        </w:rPr>
        <w:t xml:space="preserve">Στο ηλεκτρονικό αυτό μήνυμα, </w:t>
      </w:r>
      <w:r>
        <w:rPr>
          <w:rStyle w:val="Appleconvertedspace"/>
          <w:rFonts w:cs="Arial" w:ascii="Arial" w:hAnsi="Arial"/>
          <w:bCs/>
          <w:shd w:fill="FFFFFF" w:val="clear"/>
        </w:rPr>
        <w:t xml:space="preserve">λοιπόν, </w:t>
      </w:r>
      <w:r>
        <w:rPr>
          <w:rFonts w:cs="Arial" w:ascii="Arial" w:hAnsi="Arial"/>
        </w:rPr>
        <w:t xml:space="preserve">γίνεται αναφορά σε στοιχεία που έχουν δημοσιευθεί σε τέσσερις ηλεκτρονικές διευθύνσεις: Στο κινεζικό δίκτυο </w:t>
      </w:r>
      <w:r>
        <w:rPr>
          <w:rFonts w:cs="Arial" w:ascii="Arial" w:hAnsi="Arial"/>
          <w:lang w:val="en-US"/>
        </w:rPr>
        <w:t>youku</w:t>
      </w:r>
      <w:r>
        <w:rPr>
          <w:rFonts w:cs="Arial" w:ascii="Arial" w:hAnsi="Arial"/>
        </w:rPr>
        <w:t xml:space="preserve"> και συγκεκριμένα στη διεύθυνση </w:t>
      </w:r>
      <w:r>
        <w:rPr>
          <w:rFonts w:cs="Arial" w:ascii="Arial" w:hAnsi="Arial"/>
          <w:lang w:val="en-US"/>
        </w:rPr>
        <w:t>v</w:t>
      </w:r>
      <w:r>
        <w:rPr>
          <w:rFonts w:cs="Arial" w:ascii="Arial" w:hAnsi="Arial"/>
        </w:rPr>
        <w:t>.</w:t>
      </w:r>
      <w:r>
        <w:rPr>
          <w:rFonts w:cs="Arial" w:ascii="Arial" w:hAnsi="Arial"/>
          <w:lang w:val="en-US"/>
        </w:rPr>
        <w:t>youku</w:t>
      </w:r>
      <w:r>
        <w:rPr>
          <w:rFonts w:cs="Arial" w:ascii="Arial" w:hAnsi="Arial"/>
        </w:rPr>
        <w:t>.</w:t>
      </w:r>
      <w:r>
        <w:rPr>
          <w:rFonts w:cs="Arial" w:ascii="Arial" w:hAnsi="Arial"/>
          <w:lang w:val="en-US"/>
        </w:rPr>
        <w:t>com</w:t>
      </w:r>
      <w:r>
        <w:rPr>
          <w:rFonts w:cs="Arial" w:ascii="Arial" w:hAnsi="Arial"/>
        </w:rPr>
        <w:t xml:space="preserve">/ </w:t>
      </w:r>
      <w:r>
        <w:rPr>
          <w:rFonts w:cs="Arial" w:ascii="Arial" w:hAnsi="Arial"/>
          <w:lang w:val="en-US"/>
        </w:rPr>
        <w:t>v</w:t>
      </w:r>
      <w:r>
        <w:rPr>
          <w:rFonts w:cs="Arial" w:ascii="Arial" w:hAnsi="Arial"/>
        </w:rPr>
        <w:t>_</w:t>
      </w:r>
      <w:r>
        <w:rPr>
          <w:rFonts w:cs="Arial" w:ascii="Arial" w:hAnsi="Arial"/>
          <w:lang w:val="en-US"/>
        </w:rPr>
        <w:t>show</w:t>
      </w:r>
      <w:r>
        <w:rPr>
          <w:rFonts w:cs="Arial" w:ascii="Arial" w:hAnsi="Arial"/>
        </w:rPr>
        <w:t>/</w:t>
      </w:r>
      <w:r>
        <w:rPr>
          <w:rFonts w:cs="Arial" w:ascii="Arial" w:hAnsi="Arial"/>
          <w:lang w:val="en-US"/>
        </w:rPr>
        <w:t>id</w:t>
      </w:r>
      <w:r>
        <w:rPr>
          <w:rFonts w:cs="Arial" w:ascii="Arial" w:hAnsi="Arial"/>
        </w:rPr>
        <w:t>_</w:t>
      </w:r>
      <w:r>
        <w:rPr>
          <w:rFonts w:cs="Arial" w:ascii="Arial" w:hAnsi="Arial"/>
          <w:lang w:val="en-US"/>
        </w:rPr>
        <w:t>xodq</w:t>
      </w:r>
      <w:r>
        <w:rPr>
          <w:rFonts w:cs="Arial" w:ascii="Arial" w:hAnsi="Arial"/>
        </w:rPr>
        <w:t>1</w:t>
      </w:r>
      <w:r>
        <w:rPr>
          <w:rFonts w:cs="Arial" w:ascii="Arial" w:hAnsi="Arial"/>
          <w:lang w:val="en-US"/>
        </w:rPr>
        <w:t>mzy</w:t>
      </w:r>
      <w:r>
        <w:rPr>
          <w:rFonts w:cs="Arial" w:ascii="Arial" w:hAnsi="Arial"/>
        </w:rPr>
        <w:t>5</w:t>
      </w:r>
      <w:r>
        <w:rPr>
          <w:rFonts w:cs="Arial" w:ascii="Arial" w:hAnsi="Arial"/>
          <w:lang w:val="en-US"/>
        </w:rPr>
        <w:t>njg</w:t>
      </w:r>
      <w:r>
        <w:rPr>
          <w:rFonts w:cs="Arial" w:ascii="Arial" w:hAnsi="Arial"/>
        </w:rPr>
        <w:t>4.</w:t>
      </w:r>
      <w:r>
        <w:rPr>
          <w:rFonts w:cs="Arial" w:ascii="Arial" w:hAnsi="Arial"/>
          <w:lang w:val="en-US"/>
        </w:rPr>
        <w:t>html</w:t>
      </w:r>
      <w:r>
        <w:rPr>
          <w:rFonts w:cs="Arial" w:ascii="Arial" w:hAnsi="Arial"/>
        </w:rPr>
        <w:t xml:space="preserve">. Φαίνεται πως είναι οι ίδιες πληροφορίες σε άλλα τέσσερα δίκτυα που αυτός που τις έχει αναρτήσει το έχει κάνει για λόγους ασφαλείας, για να μην μπουν παρανόμως και τις αφαιρέσουν.  Στο ρωσικό δίκτυο </w:t>
      </w:r>
      <w:r>
        <w:rPr>
          <w:rFonts w:cs="Arial" w:ascii="Arial" w:hAnsi="Arial"/>
          <w:lang w:val="en-US"/>
        </w:rPr>
        <w:t>rutube</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video</w:t>
      </w:r>
      <w:r>
        <w:rPr>
          <w:rFonts w:cs="Arial" w:ascii="Arial" w:hAnsi="Arial"/>
        </w:rPr>
        <w:t>/4</w:t>
      </w:r>
      <w:r>
        <w:rPr>
          <w:rFonts w:cs="Arial" w:ascii="Arial" w:hAnsi="Arial"/>
          <w:lang w:val="en-US"/>
        </w:rPr>
        <w:t>f</w:t>
      </w:r>
      <w:r>
        <w:rPr>
          <w:rFonts w:cs="Arial" w:ascii="Arial" w:hAnsi="Arial"/>
        </w:rPr>
        <w:t>34</w:t>
      </w:r>
      <w:r>
        <w:rPr>
          <w:rFonts w:cs="Arial" w:ascii="Arial" w:hAnsi="Arial"/>
          <w:lang w:val="en-US"/>
        </w:rPr>
        <w:t>c</w:t>
      </w:r>
      <w:r>
        <w:rPr>
          <w:rFonts w:cs="Arial" w:ascii="Arial" w:hAnsi="Arial"/>
        </w:rPr>
        <w:t>577</w:t>
      </w:r>
      <w:r>
        <w:rPr>
          <w:rFonts w:cs="Arial" w:ascii="Arial" w:hAnsi="Arial"/>
          <w:lang w:val="en-US"/>
        </w:rPr>
        <w:t>a</w:t>
      </w:r>
      <w:r>
        <w:rPr>
          <w:rFonts w:cs="Arial" w:ascii="Arial" w:hAnsi="Arial"/>
        </w:rPr>
        <w:t>76</w:t>
      </w:r>
      <w:r>
        <w:rPr>
          <w:rFonts w:cs="Arial" w:ascii="Arial" w:hAnsi="Arial"/>
          <w:lang w:val="en-US"/>
        </w:rPr>
        <w:t>fa</w:t>
      </w:r>
      <w:r>
        <w:rPr>
          <w:rFonts w:cs="Arial" w:ascii="Arial" w:hAnsi="Arial"/>
        </w:rPr>
        <w:t>455</w:t>
      </w:r>
      <w:r>
        <w:rPr>
          <w:rFonts w:cs="Arial" w:ascii="Arial" w:hAnsi="Arial"/>
          <w:lang w:val="en-US"/>
        </w:rPr>
        <w:t>f</w:t>
      </w:r>
      <w:r>
        <w:rPr>
          <w:rFonts w:cs="Arial" w:ascii="Arial" w:hAnsi="Arial"/>
        </w:rPr>
        <w:t>9705</w:t>
      </w:r>
      <w:r>
        <w:rPr>
          <w:rFonts w:cs="Arial" w:ascii="Arial" w:hAnsi="Arial"/>
          <w:lang w:val="en-US"/>
        </w:rPr>
        <w:t>e</w:t>
      </w:r>
      <w:r>
        <w:rPr>
          <w:rFonts w:cs="Arial" w:ascii="Arial" w:hAnsi="Arial"/>
        </w:rPr>
        <w:t>03</w:t>
      </w:r>
      <w:r>
        <w:rPr>
          <w:rFonts w:cs="Arial" w:ascii="Arial" w:hAnsi="Arial"/>
          <w:lang w:val="en-US"/>
        </w:rPr>
        <w:t>fa</w:t>
      </w:r>
      <w:r>
        <w:rPr>
          <w:rFonts w:cs="Arial" w:ascii="Arial" w:hAnsi="Arial"/>
        </w:rPr>
        <w:t>4</w:t>
      </w:r>
      <w:r>
        <w:rPr>
          <w:rFonts w:cs="Arial" w:ascii="Arial" w:hAnsi="Arial"/>
          <w:lang w:val="en-US"/>
        </w:rPr>
        <w:t>c</w:t>
      </w:r>
      <w:r>
        <w:rPr>
          <w:rFonts w:cs="Arial" w:ascii="Arial" w:hAnsi="Arial"/>
        </w:rPr>
        <w:t>40</w:t>
      </w:r>
      <w:r>
        <w:rPr>
          <w:rFonts w:cs="Arial" w:ascii="Arial" w:hAnsi="Arial"/>
          <w:lang w:val="en-US"/>
        </w:rPr>
        <w:t>fe</w:t>
      </w:r>
      <w:r>
        <w:rPr>
          <w:rFonts w:cs="Arial" w:ascii="Arial" w:hAnsi="Arial"/>
        </w:rPr>
        <w:t xml:space="preserve">/. Επίσης, στο </w:t>
      </w:r>
      <w:r>
        <w:rPr>
          <w:rFonts w:cs="Arial" w:ascii="Arial" w:hAnsi="Arial"/>
          <w:lang w:val="en-US"/>
        </w:rPr>
        <w:t>youtube</w:t>
      </w:r>
      <w:r>
        <w:rPr>
          <w:rFonts w:cs="Arial" w:ascii="Arial" w:hAnsi="Arial"/>
        </w:rPr>
        <w:t>.</w:t>
      </w:r>
      <w:r>
        <w:rPr>
          <w:rFonts w:cs="Arial" w:ascii="Arial" w:hAnsi="Arial"/>
          <w:lang w:val="en-US"/>
        </w:rPr>
        <w:t>com</w:t>
      </w:r>
      <w:r>
        <w:rPr>
          <w:rFonts w:cs="Arial" w:ascii="Arial" w:hAnsi="Arial"/>
        </w:rPr>
        <w:t>/</w:t>
      </w:r>
      <w:r>
        <w:rPr>
          <w:rFonts w:cs="Arial" w:ascii="Arial" w:hAnsi="Arial"/>
          <w:lang w:val="en-US"/>
        </w:rPr>
        <w:t>watch</w:t>
      </w:r>
      <w:r>
        <w:rPr>
          <w:rFonts w:cs="Arial" w:ascii="Arial" w:hAnsi="Arial"/>
        </w:rPr>
        <w:t>?</w:t>
      </w:r>
      <w:r>
        <w:rPr>
          <w:rFonts w:cs="Arial" w:ascii="Arial" w:hAnsi="Arial"/>
          <w:lang w:val="en-US"/>
        </w:rPr>
        <w:t>v</w:t>
      </w:r>
      <w:r>
        <w:rPr>
          <w:rFonts w:cs="Arial" w:ascii="Arial" w:hAnsi="Arial"/>
        </w:rPr>
        <w:t>=</w:t>
      </w:r>
      <w:r>
        <w:rPr>
          <w:rFonts w:cs="Arial" w:ascii="Arial" w:hAnsi="Arial"/>
          <w:lang w:val="en-US"/>
        </w:rPr>
        <w:t>u</w:t>
      </w:r>
      <w:r>
        <w:rPr>
          <w:rFonts w:cs="Arial" w:ascii="Arial" w:hAnsi="Arial"/>
        </w:rPr>
        <w:t>6</w:t>
      </w:r>
      <w:r>
        <w:rPr>
          <w:rFonts w:cs="Arial" w:ascii="Arial" w:hAnsi="Arial"/>
          <w:lang w:val="en-US"/>
        </w:rPr>
        <w:t>e</w:t>
      </w:r>
      <w:r>
        <w:rPr>
          <w:rFonts w:cs="Arial" w:ascii="Arial" w:hAnsi="Arial"/>
        </w:rPr>
        <w:t>0</w:t>
      </w:r>
      <w:r>
        <w:rPr>
          <w:rFonts w:cs="Arial" w:ascii="Arial" w:hAnsi="Arial"/>
          <w:lang w:val="en-US"/>
        </w:rPr>
        <w:t>u</w:t>
      </w:r>
      <w:r>
        <w:rPr>
          <w:rFonts w:cs="Arial" w:ascii="Arial" w:hAnsi="Arial"/>
        </w:rPr>
        <w:t>7</w:t>
      </w:r>
      <w:r>
        <w:rPr>
          <w:rFonts w:cs="Arial" w:ascii="Arial" w:hAnsi="Arial"/>
          <w:lang w:val="en-US"/>
        </w:rPr>
        <w:t>zvx</w:t>
      </w:r>
      <w:r>
        <w:rPr>
          <w:rFonts w:cs="Arial" w:ascii="Arial" w:hAnsi="Arial"/>
        </w:rPr>
        <w:t>2</w:t>
      </w:r>
      <w:r>
        <w:rPr>
          <w:rFonts w:cs="Arial" w:ascii="Arial" w:hAnsi="Arial"/>
          <w:lang w:val="en-US"/>
        </w:rPr>
        <w:t>m</w:t>
      </w:r>
      <w:r>
        <w:rPr>
          <w:rFonts w:cs="Arial" w:ascii="Arial" w:hAnsi="Arial"/>
        </w:rPr>
        <w:t xml:space="preserve"> και στο </w:t>
      </w:r>
      <w:r>
        <w:rPr>
          <w:rFonts w:cs="Arial" w:ascii="Arial" w:hAnsi="Arial"/>
          <w:lang w:val="en-US"/>
        </w:rPr>
        <w:t>dailymotion</w:t>
      </w:r>
      <w:r>
        <w:rPr>
          <w:rFonts w:cs="Arial" w:ascii="Arial" w:hAnsi="Arial"/>
        </w:rPr>
        <w:t>.</w:t>
      </w:r>
      <w:r>
        <w:rPr>
          <w:rFonts w:cs="Arial" w:ascii="Arial" w:hAnsi="Arial"/>
          <w:lang w:val="en-US"/>
        </w:rPr>
        <w:t>com</w:t>
      </w:r>
      <w:r>
        <w:rPr>
          <w:rFonts w:cs="Arial" w:ascii="Arial" w:hAnsi="Arial"/>
        </w:rPr>
        <w:t>/</w:t>
      </w:r>
      <w:r>
        <w:rPr>
          <w:rFonts w:cs="Arial" w:ascii="Arial" w:hAnsi="Arial"/>
          <w:lang w:val="en-US"/>
        </w:rPr>
        <w:t>video</w:t>
      </w:r>
      <w:r>
        <w:rPr>
          <w:rFonts w:cs="Arial" w:ascii="Arial" w:hAnsi="Arial"/>
        </w:rPr>
        <w:t>/</w:t>
      </w:r>
      <w:r>
        <w:rPr>
          <w:rFonts w:cs="Arial" w:ascii="Arial" w:hAnsi="Arial"/>
          <w:lang w:val="en-US"/>
        </w:rPr>
        <w:t>x</w:t>
      </w:r>
      <w:r>
        <w:rPr>
          <w:rFonts w:cs="Arial" w:ascii="Arial" w:hAnsi="Arial"/>
        </w:rPr>
        <w:t>2</w:t>
      </w:r>
      <w:r>
        <w:rPr>
          <w:rFonts w:cs="Arial" w:ascii="Arial" w:hAnsi="Arial"/>
          <w:lang w:val="en-US"/>
        </w:rPr>
        <w:t>c</w:t>
      </w:r>
      <w:r>
        <w:rPr>
          <w:rFonts w:cs="Arial" w:ascii="Arial" w:hAnsi="Arial"/>
        </w:rPr>
        <w:t>6</w:t>
      </w:r>
      <w:r>
        <w:rPr>
          <w:rFonts w:cs="Arial" w:ascii="Arial" w:hAnsi="Arial"/>
          <w:lang w:val="en-US"/>
        </w:rPr>
        <w:t>cpl</w:t>
      </w:r>
      <w:r>
        <w:rPr>
          <w:rFonts w:cs="Arial" w:ascii="Arial" w:hAnsi="Arial"/>
        </w:rPr>
        <w:t>_</w:t>
      </w:r>
      <w:r>
        <w:rPr>
          <w:rFonts w:cs="Arial" w:ascii="Arial" w:hAnsi="Arial"/>
          <w:lang w:val="en-US"/>
        </w:rPr>
        <w:t>cn</w:t>
      </w:r>
      <w:r>
        <w:rPr>
          <w:rFonts w:cs="Arial" w:ascii="Arial" w:hAnsi="Arial"/>
        </w:rPr>
        <w:t>5812</w:t>
      </w:r>
      <w:r>
        <w:rPr>
          <w:rFonts w:cs="Arial" w:ascii="Arial" w:hAnsi="Arial"/>
          <w:lang w:val="en-US"/>
        </w:rPr>
        <w:t>r</w:t>
      </w:r>
      <w:r>
        <w:rPr>
          <w:rFonts w:cs="Arial" w:ascii="Arial" w:hAnsi="Arial"/>
        </w:rPr>
        <w:t xml:space="preserve">2. </w:t>
      </w:r>
    </w:p>
    <w:p>
      <w:pPr>
        <w:pStyle w:val="Normal"/>
        <w:spacing w:lineRule="auto" w:line="600"/>
        <w:ind w:firstLine="720"/>
        <w:jc w:val="both"/>
        <w:rPr/>
      </w:pPr>
      <w:r>
        <w:rPr>
          <w:rFonts w:cs="Arial" w:ascii="Arial" w:hAnsi="Arial"/>
        </w:rPr>
        <w:t xml:space="preserve">Εκεί, </w:t>
      </w:r>
      <w:r>
        <w:rPr>
          <w:rStyle w:val="Appleconvertedspace"/>
          <w:rFonts w:cs="Arial" w:ascii="Arial" w:hAnsi="Arial"/>
          <w:bCs/>
          <w:shd w:fill="FFFFFF" w:val="clear"/>
        </w:rPr>
        <w:t xml:space="preserve">λοιπόν, </w:t>
      </w:r>
      <w:r>
        <w:rPr>
          <w:rFonts w:cs="Arial" w:ascii="Arial" w:hAnsi="Arial"/>
        </w:rPr>
        <w:t xml:space="preserve">περιέχονται κάποιες πάρα πολύ κρίσιμες πληροφορίες, κάποια πάρα πολύ κρίσιμα στοιχεία, σχετικά με έναν διάλογο. Ο διάλογος αυτός, η συνομιλία αυτή, γίνεται μεταξύ παράγοντα της δικαιοσύνης και ανώτατου παράγοντα της Κυβέρνησης. Ο διάλογος είναι συνωμοτικός και χρησιμοποιείται σε αυτόν συνθηματική γλώσσα. Δεν γίνεται αναφορά σε όνομα, αλλά πολύ εύκολα γίνεται σαφές στην πορεία ποιοι είναι αυτοί που συμμετέχουν στη συγκεκριμένη συνομιλία. </w:t>
      </w:r>
    </w:p>
    <w:p>
      <w:pPr>
        <w:pStyle w:val="Normal"/>
        <w:spacing w:lineRule="auto" w:line="600"/>
        <w:ind w:firstLine="720"/>
        <w:jc w:val="both"/>
        <w:rPr/>
      </w:pPr>
      <w:r>
        <w:rPr>
          <w:rFonts w:cs="Arial" w:ascii="Arial" w:hAnsi="Arial"/>
        </w:rPr>
        <w:t xml:space="preserve">Ο παράγοντας της δικαιοσύνης, </w:t>
      </w:r>
      <w:r>
        <w:rPr>
          <w:rStyle w:val="Appleconvertedspace"/>
          <w:rFonts w:cs="Arial" w:ascii="Arial" w:hAnsi="Arial"/>
          <w:bCs/>
          <w:shd w:fill="FFFFFF" w:val="clear"/>
        </w:rPr>
        <w:t xml:space="preserve">λοιπόν, </w:t>
      </w:r>
      <w:r>
        <w:rPr>
          <w:rFonts w:cs="Arial" w:ascii="Arial" w:hAnsi="Arial"/>
        </w:rPr>
        <w:t xml:space="preserve">στο πρώτο μέρος του διαλόγου -που δεν είναι κάτι σημαντικό, δεν έχει κάποια ουσία το πρώτο μέρος- απαντά στον ανώτατο παράγοντα της Κυβέρνησης, εκφράζει την έκπληξή του για την κλήση που έλαβε και του μιλάει στον πληθυντικό μάλιστα και με μεγάλο σεβασμό. </w:t>
      </w:r>
    </w:p>
    <w:p>
      <w:pPr>
        <w:pStyle w:val="Normal"/>
        <w:spacing w:lineRule="auto" w:line="600"/>
        <w:ind w:firstLine="720"/>
        <w:jc w:val="both"/>
        <w:rPr/>
      </w:pPr>
      <w:r>
        <w:rPr>
          <w:rFonts w:cs="Arial" w:ascii="Arial" w:hAnsi="Arial"/>
        </w:rPr>
        <w:t xml:space="preserve">Στο δεύτερο μέρος του διαλόγου </w:t>
      </w:r>
      <w:r>
        <w:rPr>
          <w:rStyle w:val="Appleconvertedspace"/>
          <w:rFonts w:cs="Arial" w:ascii="Arial" w:hAnsi="Arial"/>
          <w:bCs/>
          <w:shd w:fill="FFFFFF" w:val="clear"/>
        </w:rPr>
        <w:t>υπάρχει</w:t>
      </w:r>
      <w:r>
        <w:rPr>
          <w:rFonts w:cs="Arial" w:ascii="Arial" w:hAnsi="Arial"/>
        </w:rPr>
        <w:t xml:space="preserve"> μία εντολή. </w:t>
      </w:r>
      <w:r>
        <w:rPr>
          <w:rStyle w:val="Appleconvertedspace"/>
          <w:rFonts w:cs="Arial" w:ascii="Arial" w:hAnsi="Arial"/>
          <w:bCs/>
          <w:shd w:fill="FFFFFF" w:val="clear"/>
        </w:rPr>
        <w:t>Υπάρχει</w:t>
      </w:r>
      <w:r>
        <w:rPr>
          <w:rFonts w:cs="Arial" w:ascii="Arial" w:hAnsi="Arial"/>
        </w:rPr>
        <w:t xml:space="preserve"> εντολή του ανώτατου παράγοντα της Κυβέρνησης προς τον παράγοντα της δικαιοσύνης. Και την εντολή αυτή μπορεί να την ακούσει όποιος θέλει. Όποιος πατήσει «</w:t>
      </w:r>
      <w:r>
        <w:rPr>
          <w:rFonts w:cs="Arial" w:ascii="Arial" w:hAnsi="Arial"/>
          <w:lang w:val="en-US"/>
        </w:rPr>
        <w:t>play</w:t>
      </w:r>
      <w:r>
        <w:rPr>
          <w:rFonts w:cs="Arial" w:ascii="Arial" w:hAnsi="Arial"/>
        </w:rPr>
        <w:t xml:space="preserve">» στις συγκεκριμένες ιστοσελίδες που ανέφερα, την ακούει. Και την άκουσαν ήδη συνεργάτες μου Βουλευτές της </w:t>
      </w:r>
      <w:r>
        <w:rPr>
          <w:rStyle w:val="Appleconvertedspace"/>
          <w:rFonts w:cs="Arial" w:ascii="Arial" w:hAnsi="Arial"/>
          <w:bCs/>
          <w:shd w:fill="FFFFFF" w:val="clear"/>
        </w:rPr>
        <w:t>Χρυσής Αυγή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ιστεύω ότι μέχρι το μεσημέρι, όσες υπηρεσίες και να κινητοποιηθούν παράνομα, θα έχουν ακούσει την εντολή αυτή κάποια εκατομμύρια Ελλήνων πολιτών και θα έχουν καταλάβει τι βρώμικο παιχνίδι παίζεται στην Ελλάδα σήμερα. </w:t>
      </w:r>
    </w:p>
    <w:p>
      <w:pPr>
        <w:pStyle w:val="Normal"/>
        <w:spacing w:lineRule="auto" w:line="600"/>
        <w:ind w:firstLine="720"/>
        <w:jc w:val="both"/>
        <w:rPr>
          <w:rStyle w:val="Appleconvertedspace"/>
          <w:rFonts w:ascii="Arial" w:hAnsi="Arial" w:cs="Arial"/>
        </w:rPr>
      </w:pPr>
      <w:r>
        <w:rPr>
          <w:rFonts w:cs="Arial" w:ascii="Arial" w:hAnsi="Arial"/>
        </w:rPr>
        <w:t xml:space="preserve">Λέει, </w:t>
      </w:r>
      <w:r>
        <w:rPr>
          <w:rStyle w:val="Appleconvertedspace"/>
          <w:rFonts w:cs="Arial" w:ascii="Arial" w:hAnsi="Arial"/>
          <w:bCs/>
          <w:shd w:fill="FFFFFF" w:val="clear"/>
        </w:rPr>
        <w:t xml:space="preserve">λοιπόν, </w:t>
      </w:r>
      <w:r>
        <w:rPr>
          <w:rFonts w:cs="Arial" w:ascii="Arial" w:hAnsi="Arial"/>
        </w:rPr>
        <w:t xml:space="preserve">επί λέξει ο ανώτατος παράγοντας της Κυβέρνησης: «Πες στον ψηλό, τον παναθηναϊκάκια, τους τρεις που θα πάνε να τους …». Η φωνή αυτή ανήκει στον Σαμαρά! Είναι εντολή του κ. Σαμαρά για να πάνε στη φυλακή οι Βουλευτές της </w:t>
      </w:r>
      <w:r>
        <w:rPr>
          <w:rStyle w:val="Appleconvertedspace"/>
          <w:rFonts w:cs="Arial" w:ascii="Arial" w:hAnsi="Arial"/>
          <w:bCs/>
          <w:shd w:fill="FFFFFF" w:val="clear"/>
        </w:rPr>
        <w:t>Χρυσή Αυγής!</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Παρακαλώ να μη γραφτεί στα Πρακτικά αυτή η λέξη.</w:t>
      </w:r>
    </w:p>
    <w:p>
      <w:pPr>
        <w:pStyle w:val="Normal"/>
        <w:spacing w:lineRule="auto" w:line="600"/>
        <w:ind w:firstLine="720"/>
        <w:jc w:val="center"/>
        <w:rPr/>
      </w:pPr>
      <w:r>
        <w:rPr>
          <w:rStyle w:val="Appleconvertedspace"/>
          <w:rFonts w:cs="Arial" w:ascii="Arial" w:hAnsi="Arial"/>
          <w:bCs/>
          <w:shd w:fill="FFFFFF" w:val="clear"/>
        </w:rPr>
        <w:t>(Θόρυβος-διαμαρτυρίες από την πτέρυγα της Χρυσή Αυγής)</w:t>
      </w:r>
    </w:p>
    <w:p>
      <w:pPr>
        <w:pStyle w:val="Normal"/>
        <w:spacing w:lineRule="auto" w:line="600"/>
        <w:ind w:firstLine="720"/>
        <w:jc w:val="both"/>
        <w:rPr/>
      </w:pPr>
      <w:r>
        <w:rPr>
          <w:rStyle w:val="Appleconvertedspace"/>
          <w:rFonts w:cs="Arial" w:ascii="Arial" w:hAnsi="Arial"/>
          <w:b/>
          <w:bCs/>
          <w:shd w:fill="FFFFFF" w:val="clear"/>
        </w:rPr>
        <w:t>ΗΛΙΑΣ ΚΑΣΙΔΙΑΡΗΣ:</w:t>
      </w:r>
      <w:r>
        <w:rPr>
          <w:rStyle w:val="Appleconvertedspace"/>
          <w:rFonts w:cs="Arial" w:ascii="Arial" w:hAnsi="Arial"/>
          <w:bCs/>
          <w:shd w:fill="FFFFFF" w:val="clear"/>
        </w:rPr>
        <w:t xml:space="preserve"> Κάντε ό,τι θέλετε! Επαναλαμβάνω ότι μέχρι το μεσημέρι αυτό το ντοκουμέντο μέσα από το ελεύθερο διαδίκτυο θα το έχουν ακούσει εκατομμύρια Έλληνες πολίτες και ο Σαμαράς θα πάει στη φυλακή! Και στη φυλακή θα πάνε όλοι οι σκευωροί! Τρέξτε όσο θέλετε τώρα!</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Ολοκληρώστε, παρακαλώ.</w:t>
      </w:r>
    </w:p>
    <w:p>
      <w:pPr>
        <w:pStyle w:val="Normal"/>
        <w:spacing w:lineRule="auto" w:line="600"/>
        <w:ind w:firstLine="720"/>
        <w:jc w:val="both"/>
        <w:rPr/>
      </w:pPr>
      <w:r>
        <w:rPr>
          <w:rStyle w:val="Appleconvertedspace"/>
          <w:rFonts w:cs="Arial" w:ascii="Arial" w:hAnsi="Arial"/>
          <w:b/>
          <w:bCs/>
          <w:shd w:fill="FFFFFF" w:val="clear"/>
        </w:rPr>
        <w:t>ΗΛΙΑΣ ΚΑΣΙΔΙΑΡΗΣ: «</w:t>
      </w:r>
      <w:r>
        <w:rPr>
          <w:rStyle w:val="Appleconvertedspace"/>
          <w:rFonts w:cs="Arial" w:ascii="Arial" w:hAnsi="Arial"/>
          <w:bCs/>
          <w:shd w:fill="FFFFFF" w:val="clear"/>
        </w:rPr>
        <w:t xml:space="preserve">Ολοκληρώστε»; Τώρα άρχισα! </w:t>
      </w:r>
    </w:p>
    <w:p>
      <w:pPr>
        <w:pStyle w:val="Normal"/>
        <w:spacing w:lineRule="auto" w:line="600"/>
        <w:ind w:firstLine="720"/>
        <w:jc w:val="both"/>
        <w:rPr/>
      </w:pPr>
      <w:r>
        <w:rPr>
          <w:rStyle w:val="Appleconvertedspace"/>
          <w:rFonts w:cs="Arial" w:ascii="Arial" w:hAnsi="Arial"/>
          <w:bCs/>
          <w:shd w:fill="FFFFFF" w:val="clear"/>
        </w:rPr>
        <w:t>Όταν είχα κάνει εγώ τη συγκεκριμένη καταγγελία πριν από ένα χρόνο, είχε βγει στη «</w:t>
      </w:r>
      <w:r>
        <w:rPr>
          <w:rStyle w:val="Appleconvertedspace"/>
          <w:rFonts w:cs="Arial" w:ascii="Arial" w:hAnsi="Arial"/>
          <w:bCs/>
          <w:shd w:fill="FFFFFF" w:val="clear"/>
          <w:lang w:val="en-US"/>
        </w:rPr>
        <w:t>REALNEWS</w:t>
      </w:r>
      <w:r>
        <w:rPr>
          <w:rStyle w:val="Appleconvertedspace"/>
          <w:rFonts w:cs="Arial" w:ascii="Arial" w:hAnsi="Arial"/>
          <w:bCs/>
          <w:shd w:fill="FFFFFF" w:val="clear"/>
        </w:rPr>
        <w:t xml:space="preserve">» ο εισαγγελέας Ντογιάκος και είχε πει: «Εγώ είμαι ο παναθηναϊκάκιας, αλλά εγώ ποτέ δεν έλαβα τηλέφωνο από τον Σαμαρά». Είχε πει την αλήθεια, γιατί, από ό,τι φαίνεται και όπως προκύπτει, είχε κάνει το τηλέφωνο σε τρίτο πρόσωπο για να διαβιβάσει την εντολή του. </w:t>
      </w:r>
    </w:p>
    <w:p>
      <w:pPr>
        <w:pStyle w:val="Normal"/>
        <w:spacing w:lineRule="auto" w:line="600"/>
        <w:ind w:firstLine="720"/>
        <w:jc w:val="both"/>
        <w:rPr/>
      </w:pPr>
      <w:r>
        <w:rPr>
          <w:rStyle w:val="Appleconvertedspace"/>
          <w:rFonts w:cs="Arial" w:ascii="Arial" w:hAnsi="Arial"/>
          <w:bCs/>
          <w:shd w:fill="FFFFFF" w:val="clear"/>
        </w:rPr>
        <w:t xml:space="preserve">Αμέσως μετά από αυτή την εντολή, πηγαίνουν για ανάκριση οι τρεις Βουλευτές της Χρυσής Αυγής: Γερμενής, Ηλιόπουλος και Μπούκουρας. </w:t>
      </w:r>
    </w:p>
    <w:p>
      <w:pPr>
        <w:pStyle w:val="Normal"/>
        <w:spacing w:lineRule="auto" w:line="600"/>
        <w:ind w:firstLine="720"/>
        <w:jc w:val="both"/>
        <w:rPr/>
      </w:pPr>
      <w:r>
        <w:rPr>
          <w:rStyle w:val="Appleconvertedspace"/>
          <w:rFonts w:cs="Arial" w:ascii="Arial" w:hAnsi="Arial"/>
          <w:bCs/>
          <w:shd w:fill="FFFFFF" w:val="clear"/>
        </w:rPr>
        <w:t xml:space="preserve">Στις 12 Ιανουαρίου προφυλακίζονται οι Γερμενής και Ηλιόπουλος. Μόνο που η σύμφωνη γνώμη ανακριτή και εισαγγελέα είχε υπογραφεί από 9 Ιανουαρίου. Είχε πιάσει ο Ντογιάκος, δηλαδή, τις ανακρίτριες και τις είχε βάλει και είχαν υπογράψει από 9 Ιανουαρίου. </w:t>
      </w:r>
    </w:p>
    <w:p>
      <w:pPr>
        <w:pStyle w:val="Normal"/>
        <w:spacing w:lineRule="auto" w:line="600"/>
        <w:ind w:firstLine="720"/>
        <w:jc w:val="both"/>
        <w:rPr/>
      </w:pPr>
      <w:r>
        <w:rPr>
          <w:rStyle w:val="Appleconvertedspace"/>
          <w:rFonts w:cs="Arial" w:ascii="Arial" w:hAnsi="Arial"/>
          <w:bCs/>
          <w:shd w:fill="FFFFFF" w:val="clear"/>
        </w:rPr>
        <w:t xml:space="preserve">Και έρχεται ο Αθανασίου εδώ στην Αίθουσα αυτή και λέει ότι έγινε «λόγω κόπωσης». Και την άλλη μέρα πάει ο Μπούκουρας, ο τρίτος Βουλευτής, και υπογράφει και σε αυτόν 9 Ιανουαρίου τη σύμφωνη γνώμη. </w:t>
      </w:r>
    </w:p>
    <w:p>
      <w:pPr>
        <w:pStyle w:val="Normal"/>
        <w:spacing w:lineRule="auto" w:line="600"/>
        <w:ind w:firstLine="720"/>
        <w:jc w:val="both"/>
        <w:rPr/>
      </w:pPr>
      <w:r>
        <w:rPr>
          <w:rStyle w:val="Appleconvertedspace"/>
          <w:rFonts w:cs="Arial" w:ascii="Arial" w:hAnsi="Arial"/>
          <w:bCs/>
          <w:shd w:fill="FFFFFF" w:val="clear"/>
        </w:rPr>
        <w:t xml:space="preserve">Και όταν ρωτάει ο Ηλιόπουλος: «Γιατί με κλείνετε φυλακή;», του απαντάει: «Γιατί υπήρχαν κάποια </w:t>
      </w:r>
      <w:r>
        <w:rPr>
          <w:rStyle w:val="Appleconvertedspace"/>
          <w:rFonts w:cs="Arial" w:ascii="Arial" w:hAnsi="Arial"/>
          <w:bCs/>
          <w:shd w:fill="FFFFFF" w:val="clear"/>
          <w:lang w:val="en-US"/>
        </w:rPr>
        <w:t>SMS</w:t>
      </w:r>
      <w:r>
        <w:rPr>
          <w:rStyle w:val="Appleconvertedspace"/>
          <w:rFonts w:cs="Arial" w:ascii="Arial" w:hAnsi="Arial"/>
          <w:bCs/>
          <w:shd w:fill="FFFFFF" w:val="clear"/>
        </w:rPr>
        <w:t xml:space="preserve"> σε τάγματα εφόδου». «Δείξτε μου ένα και πάω ισόβια» είπε ο Ηλιόπουλος. Και ο Ντογιάκος του απαντάει: «Δεν μπορεί, κάτι θα υπάρχει». </w:t>
      </w:r>
    </w:p>
    <w:p>
      <w:pPr>
        <w:pStyle w:val="Normal"/>
        <w:spacing w:lineRule="auto" w:line="600"/>
        <w:ind w:firstLine="720"/>
        <w:jc w:val="both"/>
        <w:rPr>
          <w:rFonts w:ascii="Arial" w:hAnsi="Arial" w:cs="Arial"/>
        </w:rPr>
      </w:pPr>
      <w:r>
        <w:rPr>
          <w:rStyle w:val="Appleconvertedspace"/>
          <w:rFonts w:cs="Arial" w:ascii="Arial" w:hAnsi="Arial"/>
          <w:bCs/>
          <w:shd w:fill="FFFFFF" w:val="clear"/>
        </w:rPr>
        <w:t>Στον δε Γερμενή, γράφει εδώ πέρα -για να καταλάβετε πώς εκτέλεσε την εντολή Σαμαρά αυτός ο επίορκος- στο αιτιολογικό της προφυλάκισης από τον παναθηναϊκάκια: «Γνώριζε ως Βουλευτής την επιδιωκόμενη διάπραξη αξιοποίνων πράξεων από μέλη, στελέχη και οπαδούς του κόμματος».</w:t>
      </w:r>
    </w:p>
    <w:p>
      <w:pPr>
        <w:pStyle w:val="Normal"/>
        <w:spacing w:lineRule="auto" w:line="600"/>
        <w:ind w:firstLine="720"/>
        <w:jc w:val="both"/>
        <w:rPr>
          <w:rFonts w:ascii="Arial" w:hAnsi="Arial" w:cs="Arial"/>
        </w:rPr>
      </w:pPr>
      <w:r>
        <w:rPr>
          <w:rFonts w:cs="Arial" w:ascii="Arial" w:hAnsi="Arial"/>
        </w:rPr>
        <w:t>Γνώριζε το «μέντιουμ» Γερμενής τι κάνουν εξακόσιες χιλιάδες οπαδοί του κόμματος. Όλα αυτά έγιναν κατόπιν εντολής, η οποία έχει αποτυπωθεί, έχει δημοσιοποιηθεί.</w:t>
      </w:r>
    </w:p>
    <w:p>
      <w:pPr>
        <w:pStyle w:val="Normal"/>
        <w:spacing w:lineRule="auto" w:line="600"/>
        <w:ind w:firstLine="720"/>
        <w:jc w:val="both"/>
        <w:rPr>
          <w:rFonts w:ascii="Arial" w:hAnsi="Arial" w:cs="Arial"/>
        </w:rPr>
      </w:pPr>
      <w:r>
        <w:rPr>
          <w:rFonts w:cs="Arial" w:ascii="Arial" w:hAnsi="Arial"/>
        </w:rPr>
        <w:t>Πρέπει η δικαιοσύνη να διερευνήσει, επιτέλους! Πρέπει να δούμε τι γίνεται. Πρέπει η Βουλή και η Αντιπολίτευση να πάψει να σιωπά και να καλύπτει τον Σαμαρά για τα εγκλήματα του! Δεν βαρεθήκατε να είστε «ουρές» του Σαμαρά σε αυτή τη δίωξη που έχει μετατρέψει τη Βουλή σε μια παρωδία διακοσίων ενενήντα δύο Βουλευτών; Και θέλετε να μιλήσετε για εκλογή Προέδρου της Δημοκρατίας με διακόσιους ενενήντα δύο Βουλευτές εδώ παράνομα;</w:t>
      </w:r>
    </w:p>
    <w:p>
      <w:pPr>
        <w:pStyle w:val="Normal"/>
        <w:spacing w:lineRule="auto" w:line="600"/>
        <w:ind w:firstLine="720"/>
        <w:jc w:val="both"/>
        <w:rPr>
          <w:rFonts w:ascii="Arial" w:hAnsi="Arial" w:cs="Arial"/>
        </w:rPr>
      </w:pPr>
      <w:r>
        <w:rPr>
          <w:rFonts w:cs="Arial" w:ascii="Arial" w:hAnsi="Arial"/>
        </w:rPr>
        <w:t xml:space="preserve">Εμένα γιατί με έκλεισαν στη φυλακή αμέσως μετά από τις αποκαλύψεις Μπαλτάκου; «Γιατί είμαι βίαιος χαρακτήρας» λέει το αιτιολογικό. Στην Ελλάδα, όμως, ο Ποινικός Κώδικας δεν προβλέπει να πηγαίνει κανείς φυλακή λόγω του χαρακτήρα του. Και μου γράφουν μάλιστα, μου γράφει ο Ντογιάκος, ο «παναθηναϊκάκιας», που είχε πάρει εντολή να μου κάνει αυτή τη χυδαιότητα -ακούς τη φωνή του Σαμαρά να λέει αυτή τη χυδαιότητα και αγανακτείς και ρωτάς γιατί δεν είναι ακόμα στη φυλακή αυτός ο άνθρωπος- «γιατί», λέει, «είμαι ύποπτος τέλεσης νέων αδικημάτων». Και ποια είναι τα παλιά αδικήματα; </w:t>
      </w:r>
    </w:p>
    <w:p>
      <w:pPr>
        <w:pStyle w:val="Normal"/>
        <w:spacing w:lineRule="auto" w:line="600"/>
        <w:ind w:firstLine="720"/>
        <w:jc w:val="both"/>
        <w:rPr>
          <w:rFonts w:ascii="Arial" w:hAnsi="Arial" w:cs="Arial"/>
        </w:rPr>
      </w:pPr>
      <w:r>
        <w:rPr>
          <w:rFonts w:cs="Arial" w:ascii="Arial" w:hAnsi="Arial"/>
        </w:rPr>
        <w:t>Τα παλιά μου αδικήματα είναι ότι στο μέλλον θα έδινα ένα όπλο που είχα με άδεια -μια κυνηγητική καραμπίνα των 300 ευρώ που έχουν οι μισοί εδώ μέσα- σε τρίτα πρόσωπα, για να κάνουν φόνους και ληστείες και δεν ξέρω και τι άλλ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στο λογικό μου επιχείρημα, όπου είπα «δεν ισχύει κάτι τέτοιο, γιατί, εφόσον το συγκεκριμένο όπλο είναι στο όνομά μου, είναι σαν να δίνω μια κάρτα μέλους εγκληματικής οργάνωσης», μου απάντησαν «τελικά, δεν ήταν υποχρεωτικό να δώσεις αυτό το όπλο που είχες με άδεια σε τρίτα πρόσωπα, για να κάνουν εγκλήματα. Μπορούσες να τους το δώσεις, για να ανυψώνεται το ηθικό τους».</w:t>
      </w:r>
    </w:p>
    <w:p>
      <w:pPr>
        <w:pStyle w:val="Normal"/>
        <w:spacing w:lineRule="auto" w:line="600"/>
        <w:ind w:firstLine="720"/>
        <w:jc w:val="both"/>
        <w:rPr>
          <w:rFonts w:ascii="Arial" w:hAnsi="Arial" w:cs="Arial"/>
        </w:rPr>
      </w:pPr>
      <w:r>
        <w:rPr>
          <w:rFonts w:cs="Arial" w:ascii="Arial" w:hAnsi="Arial"/>
        </w:rPr>
        <w:t xml:space="preserve">Αυτά που λέω τώρα είναι δικόγραφα. Αυτά είναι τα αιτιολογικά που εγώ αυτή τη στιγμή βρίσκομαι στη φυλακή. Και τα λέω αυτά, για να καταλάβετε πώς εκβιάστηκε ο συγκεκριμένος εισαγγελέας από τον Σαμαρά και τι έγραφε ο Ντογιάκος, δηλαδή ο «παναθηναϊκάκιας», πριν λάβει το τηλεφώνημα για μία υπόθεση δολοφονίας υπηκόου Πακιστάν που κι αυτή στην πορεία την χρέωσαν στη Χρυσή Αυγή. </w:t>
      </w:r>
    </w:p>
    <w:p>
      <w:pPr>
        <w:pStyle w:val="Normal"/>
        <w:spacing w:lineRule="auto" w:line="600"/>
        <w:ind w:firstLine="720"/>
        <w:jc w:val="both"/>
        <w:rPr>
          <w:rFonts w:ascii="Arial" w:hAnsi="Arial" w:cs="Arial"/>
        </w:rPr>
      </w:pPr>
      <w:r>
        <w:rPr>
          <w:rFonts w:cs="Arial" w:ascii="Arial" w:hAnsi="Arial"/>
        </w:rPr>
        <w:t xml:space="preserve">Έλεγε, λοιπόν, ο «παναθηναϊκάκιας» πριν από το τηλεφώνημα: «Δεν προέκυψε οποιοδήποτε συγκεκριμένο αποδεικτικό στοιχείο, με βάση το οποίο είναι δυνατό να υποστηριχθεί βασίμως ότι οι εν λόγω κατηγορούμενοι είναι μέλη του κόμματος Χρυσή Αυγή». Και συνέχιζε: «Δεν προέκυψε από κανένα αποδεικτικό στοιχείο οποιαδήποτε σχέση των κατηγορουμένων με το συγκεκριμένο κόμμα. Η συνάντησή τους με το θύμα ήταν εντελώς τυχαία». </w:t>
      </w:r>
    </w:p>
    <w:p>
      <w:pPr>
        <w:pStyle w:val="Normal"/>
        <w:spacing w:lineRule="auto" w:line="600"/>
        <w:ind w:firstLine="720"/>
        <w:jc w:val="both"/>
        <w:rPr>
          <w:rFonts w:ascii="Arial" w:hAnsi="Arial" w:cs="Arial"/>
        </w:rPr>
      </w:pPr>
      <w:r>
        <w:rPr>
          <w:rFonts w:cs="Arial" w:ascii="Arial" w:hAnsi="Arial"/>
        </w:rPr>
        <w:t>Πέφτει το τηλέφωνο. Τι λέει μετά το ίδιο άτομο, ο ίδιος εισαγγελέας μετά το τηλέφωνο για την ίδια υπόθεση; Λέει: «Προέκυψε ότι αυτοί διέπραξαν το παραπάνω έγκλημα όχι τυχαία και εξ συμπτώσεως, αλλά στο πλαίσιο της εντάξεως και της συμμετοχής τους στην εγκληματική οργάνωση Χρυσή Αυγή».</w:t>
      </w:r>
    </w:p>
    <w:p>
      <w:pPr>
        <w:pStyle w:val="Normal"/>
        <w:spacing w:lineRule="auto" w:line="600"/>
        <w:ind w:firstLine="720"/>
        <w:jc w:val="both"/>
        <w:rPr>
          <w:rFonts w:ascii="Arial" w:hAnsi="Arial" w:cs="Arial"/>
        </w:rPr>
      </w:pPr>
      <w:r>
        <w:rPr>
          <w:rFonts w:cs="Arial" w:ascii="Arial" w:hAnsi="Arial"/>
        </w:rPr>
        <w:t xml:space="preserve">Και πώς αιτιολογεί την κωλοτούμπα; Δεν μπορούσε να πει «Με πήρε ο Σαμαράς και με εκβίασε». Και ο ίδιος άνθρωπος έβαζε τη μητέρα του να λέει «Ο Σαμαράς κόλλησε το πιστόλι στον κρόταφο του γιου μου». Αυτό δεν μπορούσε να το πει σε δικόγραφο. Αν ήταν άντρας, αυτό θα έλεγε. Θα έβγαινε να πει δημοσίως «Εκβιάστηκα». </w:t>
      </w:r>
    </w:p>
    <w:p>
      <w:pPr>
        <w:pStyle w:val="Normal"/>
        <w:spacing w:lineRule="auto" w:line="600"/>
        <w:ind w:firstLine="720"/>
        <w:jc w:val="both"/>
        <w:rPr>
          <w:rFonts w:ascii="Arial" w:hAnsi="Arial" w:cs="Arial"/>
        </w:rPr>
      </w:pPr>
      <w:r>
        <w:rPr>
          <w:rFonts w:cs="Arial" w:ascii="Arial" w:hAnsi="Arial"/>
        </w:rPr>
        <w:t xml:space="preserve">Τι έγραφε, λοιπόν; «Βρέθηκαν στο σπίτι ενός κατηγορούμενου και κατασχέθηκαν δύο ξύλινα ρόπαλα που χρησιμοποιούνται για το άθλημα μπέιζμπολ. Αλλά ο, επίσης, κατηγορούμενος Ηλίας Παναγιώταρος, Βουλευτής της Χρυσής Αυγής, εμπορεύεται από το κατάστημά του στον Κολωνό τέτοια ξύλινα ρόπαλα του μπέιζμπολ, χωρίς να υπάρχει αντίστοιχο αθλητικό ενδιαφέρον». </w:t>
      </w:r>
    </w:p>
    <w:p>
      <w:pPr>
        <w:pStyle w:val="Normal"/>
        <w:spacing w:lineRule="auto" w:line="600"/>
        <w:ind w:firstLine="720"/>
        <w:jc w:val="both"/>
        <w:rPr>
          <w:rFonts w:ascii="Arial" w:hAnsi="Arial" w:cs="Arial"/>
        </w:rPr>
      </w:pPr>
      <w:r>
        <w:rPr>
          <w:rFonts w:cs="Arial" w:ascii="Arial" w:hAnsi="Arial"/>
        </w:rPr>
        <w:t>Καταλάβατε γιατί είμαστε εγκληματική οργάνωση; Όχι γιατί πήρε ο Σαμαράς τηλέφωνο και έδωσε εντολή, αλλά γιατί ο Παναγιώταρος στο μαγαζί του έχει κάποια ρόπαλα του μπέιζμπολ και δεν έχει ενδιαφέρον για το άθλημα!</w:t>
      </w:r>
    </w:p>
    <w:p>
      <w:pPr>
        <w:pStyle w:val="Normal"/>
        <w:spacing w:lineRule="auto" w:line="600"/>
        <w:ind w:firstLine="720"/>
        <w:jc w:val="both"/>
        <w:rPr>
          <w:rFonts w:ascii="Arial" w:hAnsi="Arial" w:cs="Arial"/>
        </w:rPr>
      </w:pPr>
      <w:r>
        <w:rPr>
          <w:rFonts w:cs="Arial" w:ascii="Arial" w:hAnsi="Arial"/>
        </w:rPr>
        <w:t>Τα στοιχεία είναι συντριπτικά. Σε οποιαδήποτε άλλη χώρα του κόσμου, και στην τελευταία «Μπανανία» της Αφρικής, με όλα αυτά τα στοιχεία που έχουν έρθει στο φως, ο Σαμαράς θα φόραγε χειροπέδες σήμερα. Ο Σαρκοζί στη Γαλλία φόρεσε χειροπέδες, γιατί έβαλε τον δικηγόρο του να πάρει τηλέφωνο να δει πώς πάει η κατάσταση.</w:t>
      </w:r>
    </w:p>
    <w:p>
      <w:pPr>
        <w:pStyle w:val="Normal"/>
        <w:spacing w:lineRule="auto" w:line="600"/>
        <w:ind w:firstLine="720"/>
        <w:jc w:val="both"/>
        <w:rPr>
          <w:rFonts w:ascii="Arial" w:hAnsi="Arial" w:cs="Arial"/>
        </w:rPr>
      </w:pPr>
      <w:r>
        <w:rPr>
          <w:rFonts w:cs="Arial" w:ascii="Arial" w:hAnsi="Arial"/>
        </w:rPr>
        <w:t>Στην Ελλάδα, ο Αθανασίου παραδέχθηκε μέσα σε αυτήν την Αίθουσα, από τη θέση του Υπουργού, ότι πήρε τηλέφωνο την Τσάμη, την προϊστάμενη του πρωτοδικείου να δει πως πάει η κατάσταση. Μόνο που δεν είπε αυτό. Ήταν άλλος ο διάλογος. Κι αν ήταν εδώ ο Αθανασίου, θα μας τον έλεγε τον διάλογο. Γιατί υπάρχουν στοιχεία συγκλονιστικά και για τον Αθανασίου. Αρκεί να διαβάσω –προσέξτε με, παρακαλώ- για τον Υπουργό Δικαιοσύνης, νόμιμα στοιχεία, νόμιμη συνακρόαση από τη δικογραφία για το οργανωμένο έγγραφο έγκλημα στο ποδόσφαιρο.</w:t>
      </w:r>
    </w:p>
    <w:p>
      <w:pPr>
        <w:pStyle w:val="Normal"/>
        <w:spacing w:lineRule="auto" w:line="600"/>
        <w:ind w:firstLine="720"/>
        <w:jc w:val="both"/>
        <w:rPr>
          <w:rFonts w:ascii="Arial" w:hAnsi="Arial" w:cs="Arial"/>
        </w:rPr>
      </w:pPr>
      <w:r>
        <w:rPr>
          <w:rFonts w:cs="Arial" w:ascii="Arial" w:hAnsi="Arial"/>
        </w:rPr>
        <w:t xml:space="preserve">Μιλάει δικηγόρος και ακούστε τι λέει: Δικηγόρος σε παράγοντα ΠΑΕ για κάποιον που είχε ποινική υπόθεση και πήγαινε σε συμβούλιο: «Έλα ρε, μπλόκαρε το μυαλό μας. Ο «Γ», δηλαδή ο δικαστικός, «είναι περιβάλλον Αθανασίου ζαμανφού τύπος. Έχει σπίτι στην Πέτρα της Μυτιλήνης. Είναι περιβάλλον Μπάμπη». </w:t>
      </w:r>
    </w:p>
    <w:p>
      <w:pPr>
        <w:pStyle w:val="Normal"/>
        <w:spacing w:lineRule="auto" w:line="600"/>
        <w:ind w:firstLine="720"/>
        <w:jc w:val="both"/>
        <w:rPr>
          <w:rFonts w:ascii="Arial" w:hAnsi="Arial" w:cs="Arial"/>
        </w:rPr>
      </w:pPr>
      <w:r>
        <w:rPr>
          <w:rFonts w:cs="Arial" w:ascii="Arial" w:hAnsi="Arial"/>
        </w:rPr>
        <w:t xml:space="preserve">Πιο κάτω λέει: «Τον είχαμε και στην τριμελή. Είναι Μυτιληνιός, περιβάλλον του συνονόματού του, του άλλου που λέγαμε». Μην επαναλαμβάνουμε από τα τηλέφωνα ονόματα. Και τους έγραφαν. Κι ο άλλος έλεγε «παναθηναϊκάκιας» και λέει «εντάξει, ποιος θα καταλάβει;». «Κατάλαβες, του Χαράλαμπου, εκεί, ζαμανφού και στην Πέτρα Μυτιλήνης». Τώρα θα δούμε όλα τα άλλ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τσι στήνεται το παραδικαστικό κύκλωμα της Κυβέρνησης: Με «παναθηναϊκάκια», ζαμανφού, Μυτιληνιό, περιβάλλον Μπάμπη. Αυτή είναι η ελληνική δικαιοσύνη; Αυτή είναι μια παράγκα! Αυτό είναι ένα καρκίνωμα, το οποίο θα ξεριζωθεί, όμω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τί είχα δώσει τον λόγο τις τιμής μου εδώ στο περιστύλιο της Βουλής, όταν η Κουτζαμάνη είχε απειλήσει και είχε πει ότι όποιος βγάλει στοιχεία, είτε είναι Βουλευτής είτε δημοσιογράφος είτε οποιοσδήποτε άλλος, θα πηγαίνει στη φυλακή. Είχα πει ότι θα πάει η ιστορία αυτή μέχρι το τέλος. Και το τέλος είναι, όταν αυτός ο αλήτης, αυτός ο χυδαίος που παριστάνει τον Πρωθυπουργό και δίνει εντολές σε δικαστικούς…</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Παρακαλώ!</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Έντονες διαμαρτυρίες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w:t>
      </w:r>
    </w:p>
    <w:p>
      <w:pPr>
        <w:pStyle w:val="Normal"/>
        <w:tabs>
          <w:tab w:val="clear" w:pos="720"/>
          <w:tab w:val="left" w:pos="2820" w:leader="none"/>
        </w:tabs>
        <w:spacing w:lineRule="auto" w:line="600"/>
        <w:ind w:firstLine="720"/>
        <w:jc w:val="both"/>
        <w:rPr/>
      </w:pPr>
      <w:r>
        <w:rPr>
          <w:rFonts w:cs="Arial" w:ascii="Arial" w:hAnsi="Arial"/>
          <w:b/>
        </w:rPr>
        <w:t xml:space="preserve">ΗΛΙΑΣ ΚΑΣΙΔΙΑΡΗΣ: </w:t>
      </w:r>
      <w:r>
        <w:rPr>
          <w:rFonts w:cs="Arial" w:ascii="Arial" w:hAnsi="Arial"/>
        </w:rPr>
        <w:t>Με κλείσατε φυλακή, αλλά δεν θα σταματήσε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δώ έχουμε καταγγείλει εγκλήματα και δεν θα σταματήσουμε μέχρι να αποδοθεί η δικαιοσύνη, μέχρι να συντριβεί η διαφθορά σε αυτή τη χώρα!</w:t>
      </w:r>
    </w:p>
    <w:p>
      <w:pPr>
        <w:pStyle w:val="Normal"/>
        <w:spacing w:lineRule="auto" w:line="600"/>
        <w:ind w:firstLine="720"/>
        <w:jc w:val="both"/>
        <w:rPr>
          <w:rFonts w:ascii="Arial" w:hAnsi="Arial" w:cs="Arial"/>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w:t>
      </w:r>
    </w:p>
    <w:p>
      <w:pPr>
        <w:pStyle w:val="Normal"/>
        <w:tabs>
          <w:tab w:val="clear" w:pos="720"/>
          <w:tab w:val="left" w:pos="2820" w:leader="none"/>
        </w:tabs>
        <w:spacing w:lineRule="auto" w:line="600"/>
        <w:ind w:firstLine="720"/>
        <w:jc w:val="both"/>
        <w:rPr/>
      </w:pPr>
      <w:r>
        <w:rPr>
          <w:rFonts w:cs="Arial" w:ascii="Arial" w:hAnsi="Arial"/>
          <w:b/>
        </w:rPr>
        <w:t xml:space="preserve">ΗΛΙΑΣ ΚΑΣΙΔΙΑΡΗΣ: </w:t>
      </w:r>
      <w:r>
        <w:rPr>
          <w:rFonts w:cs="Arial" w:ascii="Arial" w:hAnsi="Arial"/>
        </w:rPr>
        <w:t xml:space="preserve">Δεν ολοκλήρωσα! </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Κοιτάξτε, έχει περάσει ο χρόνος σας κατά πολύ. Σέβομαι…</w:t>
      </w:r>
    </w:p>
    <w:p>
      <w:pPr>
        <w:pStyle w:val="Normal"/>
        <w:tabs>
          <w:tab w:val="clear" w:pos="720"/>
          <w:tab w:val="left" w:pos="2820" w:leader="none"/>
        </w:tabs>
        <w:spacing w:lineRule="auto" w:line="600"/>
        <w:ind w:firstLine="720"/>
        <w:jc w:val="both"/>
        <w:rPr/>
      </w:pPr>
      <w:r>
        <w:rPr>
          <w:rFonts w:cs="Arial" w:ascii="Arial" w:hAnsi="Arial"/>
          <w:b/>
        </w:rPr>
        <w:t xml:space="preserve">ΗΛΙΑΣ ΚΑΣΙΔΙΑΡΗΣ: </w:t>
      </w:r>
      <w:r>
        <w:rPr>
          <w:rFonts w:cs="Arial" w:ascii="Arial" w:hAnsi="Arial"/>
        </w:rPr>
        <w:t>Υπερασπίζομαι την αθωότητά μου. Αυτό που κάνετε είναι παράνομο.</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Σέβομαι την κατάσταση, αλλά να είστε πιο προσεκτικός στις εκφράσεις σας για τον κύριο Πρωθυπουργό.</w:t>
      </w:r>
    </w:p>
    <w:p>
      <w:pPr>
        <w:pStyle w:val="Normal"/>
        <w:tabs>
          <w:tab w:val="clear" w:pos="720"/>
          <w:tab w:val="left" w:pos="2820" w:leader="none"/>
        </w:tabs>
        <w:spacing w:lineRule="auto" w:line="600"/>
        <w:ind w:firstLine="720"/>
        <w:jc w:val="both"/>
        <w:rPr/>
      </w:pPr>
      <w:r>
        <w:rPr>
          <w:rFonts w:cs="Arial" w:ascii="Arial" w:hAnsi="Arial"/>
          <w:b/>
        </w:rPr>
        <w:t xml:space="preserve">ΕΛΕΝΗ ΖΑΡΟΥΛΙΑ: </w:t>
      </w:r>
      <w:r>
        <w:rPr>
          <w:rFonts w:cs="Arial" w:ascii="Arial" w:hAnsi="Arial"/>
        </w:rPr>
        <w:t>Δεν υπάρχει ποινή…</w:t>
      </w:r>
    </w:p>
    <w:p>
      <w:pPr>
        <w:pStyle w:val="Normal"/>
        <w:tabs>
          <w:tab w:val="clear" w:pos="720"/>
          <w:tab w:val="left" w:pos="2820" w:leader="none"/>
        </w:tabs>
        <w:spacing w:lineRule="auto" w:line="600"/>
        <w:ind w:firstLine="720"/>
        <w:jc w:val="both"/>
        <w:rPr/>
      </w:pPr>
      <w:r>
        <w:rPr>
          <w:rFonts w:cs="Arial" w:ascii="Arial" w:hAnsi="Arial"/>
          <w:b/>
        </w:rPr>
        <w:t xml:space="preserve">ΗΛΙΑΣ ΚΑΣΙΔΙΑΡΗΣ: </w:t>
      </w:r>
      <w:r>
        <w:rPr>
          <w:rFonts w:cs="Arial" w:ascii="Arial" w:hAnsi="Arial"/>
        </w:rPr>
        <w:t>Να αιτιολογήσω τις εκφράσεις μου.</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Ορίστε.</w:t>
      </w:r>
    </w:p>
    <w:p>
      <w:pPr>
        <w:pStyle w:val="Normal"/>
        <w:tabs>
          <w:tab w:val="clear" w:pos="720"/>
          <w:tab w:val="left" w:pos="2820" w:leader="none"/>
        </w:tabs>
        <w:spacing w:lineRule="auto" w:line="600"/>
        <w:ind w:firstLine="720"/>
        <w:jc w:val="both"/>
        <w:rPr/>
      </w:pPr>
      <w:r>
        <w:rPr>
          <w:rFonts w:cs="Arial" w:ascii="Arial" w:hAnsi="Arial"/>
          <w:b/>
        </w:rPr>
        <w:t xml:space="preserve">ΗΛΙΑΣ ΚΑΣΙΔΙΑΡΗΣ: </w:t>
      </w:r>
      <w:r>
        <w:rPr>
          <w:rFonts w:cs="Arial" w:ascii="Arial" w:hAnsi="Arial"/>
        </w:rPr>
        <w:t xml:space="preserve">Για ποιον λόγο χαρακτηρίζω «μαφία» αυτή την κλίκα του Σαμαρά; Γιατί η μαφία, ως γνωστόν, όταν δεν μπορεί να σε χτυπήσει στα ίσα, χτυπάει οικογένειες. Αυτό έκαναν και σε μένα. Όταν βγήκαν οι αποκαλύψεις για τον Μπαλτάκο, δεν μπορούσε να με κλείσει απευθείας στη φυλακή. Και πάει ένα χαρτί στον αδερφό μου, που υπηρετούσε ως ανθυπολοχαγός στη Β΄ Μοίρα Αλεξιπτωτιστών στον Ασπρόπυργο και του κάνουν παράνομα και παράτυπα και με εντελώς άθλιο τρόπο μετάταξη και μετάθεση και τον στέλνουν στο Τάγμα Πεζικού στη Σαμοθράκη. Δηλαδή, χτυπάει οικογένειες, επειδή δεν μπορεί να χτυπήσει εμάς τους ίδιους! Όπως όταν είχαν έρθει στην οικία τη δική μου και άλλων Βουλευτών με τριάντα άτομα της Αντιτρομοκρατικής και με Ομάδες «ΔΙΑΣ» και με εισαγγελείς κι έκαναν άνω-κάτω τους γονείς μου, έκαναν άνω-κάτω το σπίτι μου και καταλύθηκε το Σύνταγμα με τη β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μπορεί να μας κλείσατε φυλακή και να νομίζατε ότι με αυτόν τον τρόπο θα πάψει η φωνή της αλήθειας, θα σταματήσει η Χρυσή Αυγή, αλλά η Χρυσή Αυγή δεν πρόκειται να σταματήσει, αν δεν επέλθει κάθαρση σ’ αυτή τη χώρα και αν αυτή η κόπρος που έχει δημιουργηθεί, που λιπαίνει, λυμαίνεται και λερώνει και καταστρέφει την εικόνα της ελληνικής δικαιοσύνης δεν αποκαθαρθ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αιτώ την άμεση παραίτηση του Σαμαρά! Ο Σαμαράς πρέπει να συλληφθεί για τα εγκλήματά του. Πρέπει να συλληφθεί όλη η κλίκα των σκευωρών και πρέπει, επιτέλους, να δοθεί ένα τέλος σε αυτή την εκτροπή. Η Βουλή πρέπει να λειτουργήσει και πάλι με τριακοσίους. </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w:t>
      </w:r>
    </w:p>
    <w:p>
      <w:pPr>
        <w:pStyle w:val="Normal"/>
        <w:spacing w:lineRule="auto" w:line="600"/>
        <w:ind w:firstLine="720"/>
        <w:jc w:val="both"/>
        <w:rPr>
          <w:rFonts w:ascii="Arial" w:hAnsi="Arial" w:cs="Arial"/>
          <w:bCs/>
        </w:rPr>
      </w:pPr>
      <w:r>
        <w:rPr>
          <w:rFonts w:cs="Arial" w:ascii="Arial" w:hAnsi="Arial"/>
          <w:bCs/>
        </w:rPr>
        <w:t>(Στο σημείο αυτό κτυπάει παρατεταμένα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pPr>
      <w:r>
        <w:rPr>
          <w:rFonts w:cs="Arial" w:ascii="Arial" w:hAnsi="Arial"/>
          <w:b/>
        </w:rPr>
        <w:t xml:space="preserve">ΗΛΙΑΣ ΚΑΣΙΔΙΑΡΗΣ: </w:t>
      </w:r>
      <w:r>
        <w:rPr>
          <w:rFonts w:cs="Arial" w:ascii="Arial" w:hAnsi="Arial"/>
        </w:rPr>
        <w:t>Η λαϊκή κυριαρχία έχει καταλυθεί. Δεν μπορούμε, λέει, να πάμε σε ψήφιση Προέδρου της Δημοκρατίας, επειδή μας έκλεισε ο κ. Σαμαράς φυλακή κι εμείς να είμαστε στη φυλακή. Και είστε όλοι υποκριτές, όπως είπα. Δεν μιλάει κανείς γι’ αυτό το έγκλημα! Έχετε θάψει αυτό το έγκλημα, γιατί μισείτε όλοι τη Χρυσή Αυγή. Γιατί η Χρυσή Αυγή είναι η μόνη φωνή που μπήκε εδώ μέσα και χάλασε αυτή τη «σούπα» που υπήρχε, της απόλυτης συγκάλυψης για τη διαφθορά και για όλα τα παραπτώματα.</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ύριε συνάδελφε.</w:t>
      </w:r>
    </w:p>
    <w:p>
      <w:pPr>
        <w:pStyle w:val="Normal"/>
        <w:tabs>
          <w:tab w:val="clear" w:pos="720"/>
          <w:tab w:val="left" w:pos="2820" w:leader="none"/>
        </w:tabs>
        <w:spacing w:lineRule="auto" w:line="600"/>
        <w:ind w:firstLine="720"/>
        <w:jc w:val="both"/>
        <w:rPr/>
      </w:pPr>
      <w:r>
        <w:rPr>
          <w:rFonts w:cs="Arial" w:ascii="Arial" w:hAnsi="Arial"/>
          <w:b/>
        </w:rPr>
        <w:t xml:space="preserve">ΗΛΙΑΣ ΚΑΣΙΔΙΑΡΗΣ: </w:t>
      </w:r>
      <w:r>
        <w:rPr>
          <w:rFonts w:cs="Arial" w:ascii="Arial" w:hAnsi="Arial"/>
        </w:rPr>
        <w:t>Κύριε Πρόεδρε, υπερασπίζομαι την αθωότητά μου. Δεν μπορείτε να με διακόψετε. Σεβαστείτε το αυτό.</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Σεβάστηκα τα πάντα και σας άφησα περισσότερο χρόνο από οποιονδήποτε άλλο συνάδελφο.</w:t>
      </w:r>
    </w:p>
    <w:p>
      <w:pPr>
        <w:pStyle w:val="Normal"/>
        <w:tabs>
          <w:tab w:val="clear" w:pos="720"/>
          <w:tab w:val="left" w:pos="2820" w:leader="none"/>
        </w:tabs>
        <w:spacing w:lineRule="auto" w:line="600"/>
        <w:ind w:firstLine="720"/>
        <w:jc w:val="both"/>
        <w:rPr/>
      </w:pPr>
      <w:r>
        <w:rPr>
          <w:rFonts w:cs="Arial" w:ascii="Arial" w:hAnsi="Arial"/>
          <w:b/>
        </w:rPr>
        <w:t xml:space="preserve">ΗΛΙΑΣ ΚΑΣΙΔΙΑΡΗΣ: </w:t>
      </w:r>
      <w:r>
        <w:rPr>
          <w:rFonts w:cs="Arial" w:ascii="Arial" w:hAnsi="Arial"/>
        </w:rPr>
        <w:t xml:space="preserve">Ζητώ, επίσης, ως Βουλευτής και εν ονόματι του ελληνικού λαού, άμεσα να γίνουν ελεύθερες εκλογές. Και ελεύθερες εκλογές σημαίνει οι Βουλευτές του τρίτου κόμματος της χώρας ελεύθεροι να μπορούν να μιλήσουν. Γιατί φτάσατε στο σημείο να μας απαγορεύετε και να μιλήσουμε. Ο «παναθηναϊκάκιας» του Σαμαρά υπέγραψε χαρτί και λέει: «Ο Αρβανίτης, ο Γρέγος δεν μπορούν να μιλάνε δημόσια. Τους απαγορεύουμε να μιλάνε δημόσια». Και δεν βρέθηκε ένας από τη δήθεν Αριστερά να πει «Τι πράγματα είναι αυτά; Πού έχει καταντήσει αυτή η κατάστα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όταν ζήτησα τη διενέργεια προανακριτικής επιτροπής, που ήθελε τριάντα υπογραφές, δεν ήθελε τίποτα, ήταν μόνο οι δεκάξι υπογραφές από τους Βουλευτές της Χρυσής Αυγής. Γιατί αν αύριο στηνόταν εδώ κάλπη και γινόταν προανακριτική επιτροπή και ανοίγανε τα τηλέφωνα, τότε θα έβλεπαν όλα τα τηλέφωνα και του Σαμαρά και του Αθανασίου και θα έκλεινε ο κύκλος αυτός της απάτης και της διαφθοράς και θα πήγαιναν στη φυλακή.</w:t>
      </w:r>
    </w:p>
    <w:p>
      <w:pPr>
        <w:pStyle w:val="Normal"/>
        <w:tabs>
          <w:tab w:val="clear" w:pos="720"/>
          <w:tab w:val="left" w:pos="2820" w:leader="none"/>
        </w:tabs>
        <w:spacing w:lineRule="auto" w:line="600"/>
        <w:ind w:firstLine="720"/>
        <w:jc w:val="both"/>
        <w:rPr/>
      </w:pPr>
      <w:r>
        <w:rPr>
          <w:rFonts w:cs="Arial" w:ascii="Arial" w:hAnsi="Arial"/>
        </w:rPr>
        <w:t>Η Χρυσή Αυγή χτυπήθηκε με τον χειρότερο τρόπο, αλλά η Χρυσή Αυγή άντεξε. Θα εξέλθει αναβαπτισμένη μέσα από όλη αυτή την περιπέτεια. Θα εξέλθει ενισχυμένη μέσα από όλη αυτή την περιπέτεια. Το βράδυ της 25</w:t>
      </w:r>
      <w:r>
        <w:rPr>
          <w:rFonts w:cs="Arial" w:ascii="Arial" w:hAnsi="Arial"/>
          <w:vertAlign w:val="superscript"/>
        </w:rPr>
        <w:t>ης</w:t>
      </w:r>
      <w:r>
        <w:rPr>
          <w:rFonts w:cs="Arial" w:ascii="Arial" w:hAnsi="Arial"/>
        </w:rPr>
        <w:t xml:space="preserve"> Ιανουαρίου –που είναι η πιθανότερη ημερομηνία για τις εκλογές- θα είμαστε νικητές. Γιατί το βράδυ εκείνο αυτοί που μας στήσανε αυτή την ιστορία και μας κλείσανε φυλακή θα καταρρέουν, και ο Σαμαράς και ο Βενιζέλος. Εμείς, όμως, μέσα από τα κελιά της φυλακής, θα επανεκλεγόμαστε Βουλευτές. Γι’ αυτό θα είμαστε νικητές. Γι’ αυτό θα υπάρχει μεγάλη ελπίδα για την Ελλάδα.</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Χρυσής Αυγής)</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Επί της αιτήσεως που αφορά την υπόθεση του κ. Θεοδοσίου Κωνσταντινίδη, υπάρχει συνάδελφος που ζητά τον λόγο, κατά το άρθρο 108 του Κανονισμού; Κανεί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 της αιτήσεως που αφορά την υπόθεση της κ. Φωτεινής Αραμπατζή, υπάρχει συνάδελφος που ζητά τον λόγο, κατά το άρθρο 108 του Κανονισμού; Κανεί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 της αιτήσεως που αφορά την υπόθεση των κυρίων Ηλία Παναγιώταρου, Κωνσταντίνου Μπαρμπαρούση και Ευσταθίου Μπούκουρα υπάρχει συνάδελφος που ζητά τον λόγο, κατά το άρθρο 108 του Κανονισμού;</w:t>
      </w:r>
    </w:p>
    <w:p>
      <w:pPr>
        <w:pStyle w:val="Normal"/>
        <w:spacing w:lineRule="auto" w:line="600"/>
        <w:ind w:firstLine="720"/>
        <w:jc w:val="both"/>
        <w:rPr/>
      </w:pPr>
      <w:r>
        <w:rPr>
          <w:rFonts w:eastAsia="UB-Helvetica;MS Mincho" w:cs="Arial" w:ascii="Arial" w:hAnsi="Arial"/>
          <w:b/>
        </w:rPr>
        <w:t>ΗΛΙΑΣ ΠΑΝΑΓΙΩΤΑΡΟΣ:</w:t>
      </w:r>
      <w:r>
        <w:rPr>
          <w:rFonts w:eastAsia="UB-Helvetica;MS Mincho" w:cs="Arial" w:ascii="Arial" w:hAnsi="Arial"/>
        </w:rPr>
        <w:t xml:space="preserve"> Κύριε Πρόεδρε, εγώ θα ήθελα τον λόγο.</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Ορίστε, κύριε Παναγιώταρε, έχετε τον λόγο για πέντε λεπτά.</w:t>
      </w:r>
    </w:p>
    <w:p>
      <w:pPr>
        <w:pStyle w:val="Normal"/>
        <w:spacing w:lineRule="auto" w:line="600"/>
        <w:ind w:firstLine="720"/>
        <w:jc w:val="both"/>
        <w:rPr/>
      </w:pPr>
      <w:r>
        <w:rPr>
          <w:rFonts w:eastAsia="UB-Helvetica;MS Mincho" w:cs="Arial" w:ascii="Arial" w:hAnsi="Arial"/>
          <w:b/>
        </w:rPr>
        <w:t xml:space="preserve">ΗΛΙΑΣ ΠΑΝΑΓΙΩΤΑΡΟΣ: </w:t>
      </w:r>
      <w:r>
        <w:rPr>
          <w:rFonts w:eastAsia="UB-Helvetica;MS Mincho" w:cs="Arial" w:ascii="Arial" w:hAnsi="Arial"/>
        </w:rPr>
        <w:t>Ευχαριστώ πάρα πού.</w:t>
      </w:r>
    </w:p>
    <w:p>
      <w:pPr>
        <w:pStyle w:val="Normal"/>
        <w:spacing w:lineRule="auto" w:line="600"/>
        <w:ind w:firstLine="720"/>
        <w:jc w:val="both"/>
        <w:rPr>
          <w:rFonts w:ascii="Arial" w:hAnsi="Arial" w:eastAsia="UB-Helvetica;MS Mincho" w:cs="Arial"/>
        </w:rPr>
      </w:pPr>
      <w:r>
        <w:rPr>
          <w:rFonts w:eastAsia="UB-Helvetica;MS Mincho" w:cs="Arial" w:ascii="Arial" w:hAnsi="Arial"/>
        </w:rPr>
        <w:t>Κατηγορούμαι για άσκοπους πυροβολισμούς στην κηδεία του Νικόλαου Ντερτιλή. Οι πυροβολισμοί δεν ήταν καθόλου άσκοποι, ήταν γιατί ήθελα εγώ, όπως και ο κ. Μπαρμπαρούσης, να αποτίσουμε φόρο τιμής σ’ έναν πολύ μεγάλο στρατιώτη, σε έναν ήρωα της Κύπρου. Τη στιγμή που το ψευτορωμαίικο είχε μεσίστιες τις σημαίες σε στρατόπεδα, σε αστυνομικά τμήματα και δημόσιες υπηρεσίες για τον αρχισφαγέα καπετάν-Γιώτη, κατά κόσμο Χαρίλαο Φλωράκη, κάποιοι έπρεπε να βρεθούν να τιμήσουν αυτόν τον μεγάλο άνδρα.</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 διαμαρτυρίες στην Αίθουσα)</w:t>
      </w:r>
    </w:p>
    <w:p>
      <w:pPr>
        <w:pStyle w:val="Normal"/>
        <w:spacing w:lineRule="auto" w:line="600"/>
        <w:ind w:firstLine="720"/>
        <w:jc w:val="both"/>
        <w:rPr>
          <w:rFonts w:ascii="Arial" w:hAnsi="Arial" w:eastAsia="UB-Helvetica;MS Mincho" w:cs="Arial"/>
        </w:rPr>
      </w:pPr>
      <w:r>
        <w:rPr>
          <w:rFonts w:eastAsia="UB-Helvetica;MS Mincho" w:cs="Arial" w:ascii="Arial" w:hAnsi="Arial"/>
        </w:rPr>
        <w:t>Πείτε ό,τι θέλετε. Περαστικά σας! Τιμή μας και καμάρι μας!</w:t>
      </w:r>
    </w:p>
    <w:p>
      <w:pPr>
        <w:pStyle w:val="Normal"/>
        <w:spacing w:lineRule="auto" w:line="600"/>
        <w:ind w:firstLine="720"/>
        <w:jc w:val="both"/>
        <w:rPr>
          <w:rFonts w:ascii="Arial" w:hAnsi="Arial" w:eastAsia="UB-Helvetica;MS Mincho" w:cs="Arial"/>
        </w:rPr>
      </w:pPr>
      <w:r>
        <w:rPr>
          <w:rFonts w:eastAsia="UB-Helvetica;MS Mincho" w:cs="Arial" w:ascii="Arial" w:hAnsi="Arial"/>
        </w:rPr>
        <w:t>Όσο για τη διεφθαρμένη πολιτική ηγεσία, τελειώνετε.</w:t>
      </w:r>
    </w:p>
    <w:p>
      <w:pPr>
        <w:pStyle w:val="Normal"/>
        <w:spacing w:lineRule="auto" w:line="600"/>
        <w:ind w:firstLine="720"/>
        <w:jc w:val="both"/>
        <w:rPr/>
      </w:pPr>
      <w:r>
        <w:rPr>
          <w:rFonts w:eastAsia="UB-Helvetica;MS Mincho" w:cs="Arial" w:ascii="Arial" w:hAnsi="Arial"/>
          <w:b/>
        </w:rPr>
        <w:t xml:space="preserve">ΒΑΣΙΛΕΙΟΣ ΚΕΓΚΕΡΟΓΛΟΥ (Υφυπουργός Εργασίας, Κοινωνικής Ασφάλειας και Πρόνοιας): </w:t>
      </w:r>
      <w:r>
        <w:rPr>
          <w:rFonts w:eastAsia="UB-Helvetica;MS Mincho" w:cs="Arial" w:ascii="Arial" w:hAnsi="Arial"/>
        </w:rPr>
        <w:t>Κύριε Πρόεδρε, να μη γράφονται αυτά στα Πρακτικά.</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Το τι θα γραφτεί στα Πρακτικά είναι ευθύνη του Προεδρείου.</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Μπαρμπαρούση, θέλετε τον λόγο.</w:t>
      </w:r>
    </w:p>
    <w:p>
      <w:pPr>
        <w:pStyle w:val="Normal"/>
        <w:spacing w:lineRule="auto" w:line="600"/>
        <w:ind w:firstLine="720"/>
        <w:jc w:val="both"/>
        <w:rPr/>
      </w:pPr>
      <w:r>
        <w:rPr>
          <w:rFonts w:eastAsia="UB-Helvetica;MS Mincho" w:cs="Arial" w:ascii="Arial" w:hAnsi="Arial"/>
          <w:b/>
        </w:rPr>
        <w:t xml:space="preserve">ΚΩΝΣΤΑΝΤΙΝΟΣ ΜΠΑΡΜΠΑΡΟΥΣΗΣ: </w:t>
      </w:r>
      <w:r>
        <w:rPr>
          <w:rFonts w:eastAsia="UB-Helvetica;MS Mincho" w:cs="Arial" w:ascii="Arial" w:hAnsi="Arial"/>
        </w:rPr>
        <w:t>Ναι, κύριε Πρόεδρε.</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Ορίστε, κύριε Μπαρμπαρούση, έχετε τον λόγο.</w:t>
      </w:r>
    </w:p>
    <w:p>
      <w:pPr>
        <w:pStyle w:val="Normal"/>
        <w:spacing w:lineRule="auto" w:line="600"/>
        <w:ind w:firstLine="720"/>
        <w:jc w:val="both"/>
        <w:rPr/>
      </w:pPr>
      <w:r>
        <w:rPr>
          <w:rFonts w:eastAsia="UB-Helvetica;MS Mincho" w:cs="Arial" w:ascii="Arial" w:hAnsi="Arial"/>
          <w:b/>
        </w:rPr>
        <w:t xml:space="preserve">ΚΩΝΣΤΑΝΤΙΝΟΣ ΜΠΑΡΜΠΑΡΟΥΣΗΣ: </w:t>
      </w:r>
      <w:r>
        <w:rPr>
          <w:rFonts w:eastAsia="UB-Helvetica;MS Mincho" w:cs="Arial" w:ascii="Arial" w:hAnsi="Arial"/>
        </w:rPr>
        <w:t>Τι να πούμε τώρα για την άρση της ασυλίας της δικιάς μου μετά τις αποκαλύψεις που έκανε πριν λίγο ο συναγωνιστής, ο Ηλίας Κασιδιάρης; Εδώ τώρα, μετά απ’ αυτές τις αποκαλύψεις, αν πατήσουμε το «</w:t>
      </w:r>
      <w:r>
        <w:rPr>
          <w:rFonts w:eastAsia="UB-Helvetica;MS Mincho" w:cs="Arial" w:ascii="Arial" w:hAnsi="Arial"/>
          <w:lang w:val="en-US"/>
        </w:rPr>
        <w:t>play</w:t>
      </w:r>
      <w:r>
        <w:rPr>
          <w:rFonts w:eastAsia="UB-Helvetica;MS Mincho" w:cs="Arial" w:ascii="Arial" w:hAnsi="Arial"/>
        </w:rPr>
        <w:t>» στο διαδίκτυο, ακούμε τον Σαμαρά να λέει: «Πες στον «παναθηναϊκάκια» τούς άλλους τρεις να τους κλείσει φυλακή». Και τώρα θα μιλήσουμε για τον Ντερτιλή και για τους πυροβολισμούς;</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Ο κ. Μπούκουρας δεν επιθυμεί να πάρει τον λόγο.</w:t>
      </w:r>
    </w:p>
    <w:p>
      <w:pPr>
        <w:pStyle w:val="Normal"/>
        <w:spacing w:lineRule="auto" w:line="600"/>
        <w:ind w:firstLine="720"/>
        <w:jc w:val="both"/>
        <w:rPr>
          <w:rFonts w:ascii="Arial" w:hAnsi="Arial" w:eastAsia="UB-Helvetica;MS Mincho" w:cs="Arial"/>
        </w:rPr>
      </w:pPr>
      <w:r>
        <w:rPr>
          <w:rFonts w:eastAsia="UB-Helvetica;MS Mincho" w:cs="Arial" w:ascii="Arial" w:hAnsi="Arial"/>
        </w:rPr>
        <w:t>Επί της αιτήσεως, που αφορά την υπόθεση του κ. Αναγνωστάκη, υπάρχει συνάδελφος, που ζητάει τον λόγο, κατά το άρθρο 108 του Κανονισμού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Κανείς.</w:t>
      </w:r>
    </w:p>
    <w:p>
      <w:pPr>
        <w:pStyle w:val="Normal"/>
        <w:spacing w:lineRule="auto" w:line="600"/>
        <w:ind w:firstLine="720"/>
        <w:jc w:val="both"/>
        <w:rPr>
          <w:rFonts w:ascii="Arial" w:hAnsi="Arial" w:eastAsia="UB-Helvetica;MS Mincho" w:cs="Arial"/>
        </w:rPr>
      </w:pPr>
      <w:r>
        <w:rPr>
          <w:rFonts w:eastAsia="UB-Helvetica;MS Mincho" w:cs="Arial" w:ascii="Arial" w:hAnsi="Arial"/>
        </w:rPr>
        <w:t>Επί της αιτήσεως, που αφορά την υπόθεση του κ. Νικόλαου Ταγαρά, υπάρχει συνάδελφος, που ζητάει τον λόγο, κατά το άρθρο 108 του Κανονισμού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Κανεί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στο σημείο αυτό θα διεξαχθεί η ονομαστική ψηφοφορία. Έχει καταρτιστεί ψηφοδέλτιο με τα ονόματα των συναδέλφων, για τους οποίους ζητείται η άρση της ασυλίας και στο οποίο έχει καταγραφεί και η σχετική πρόταση της Επιτροπής Κοινοβουλευτικής Δεοντολογίας. Κάθε συνάδελφος θα σημειώνει την ψήφο του δίπλα στο όνομα του συναδέλφου, για τον οποίο ζητείται η άρση της ασυλίας. </w:t>
      </w:r>
    </w:p>
    <w:p>
      <w:pPr>
        <w:pStyle w:val="Normal"/>
        <w:spacing w:lineRule="auto" w:line="600"/>
        <w:ind w:firstLine="720"/>
        <w:jc w:val="both"/>
        <w:rPr>
          <w:rFonts w:ascii="Arial" w:hAnsi="Arial" w:eastAsia="UB-Helvetica;MS Mincho" w:cs="Arial"/>
        </w:rPr>
      </w:pPr>
      <w:r>
        <w:rPr>
          <w:rFonts w:eastAsia="UB-Helvetica;MS Mincho" w:cs="Arial" w:ascii="Arial" w:hAnsi="Arial"/>
        </w:rPr>
        <w:t>Όποιος συνάδελφος ψηφίζει υπέρ της άρσης ασυλίας, θα γράφει δίπλα από το όνομα του Βουλευτή, του οποίου ζητείται να αρθεί η ασυλία, τη λέξη «ΝΑΙ».</w:t>
      </w:r>
    </w:p>
    <w:p>
      <w:pPr>
        <w:pStyle w:val="Normal"/>
        <w:spacing w:lineRule="auto" w:line="600"/>
        <w:ind w:firstLine="720"/>
        <w:jc w:val="both"/>
        <w:rPr>
          <w:rFonts w:ascii="Arial" w:hAnsi="Arial" w:eastAsia="UB-Helvetica;MS Mincho" w:cs="Arial"/>
        </w:rPr>
      </w:pPr>
      <w:r>
        <w:rPr>
          <w:rFonts w:eastAsia="UB-Helvetica;MS Mincho" w:cs="Arial" w:ascii="Arial" w:hAnsi="Arial"/>
        </w:rPr>
        <w:t>Όποιος συνάδελφος ψηφίζει κατά της άρσης ασυλίας θα γράφει δίπλα από το όνομα του Βουλευτή, του οποίου ζητείται να αρθεί η ασυλία, τη λέξη «ΟΧΙ».</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MS Mincho" w:cs="Arial" w:ascii="Arial" w:hAnsi="Arial"/>
        </w:rPr>
        <w:t>Όποιος συνάδελφος αρνείται να ψηφίσει, θα γράφει δίπλα από το όνομα του Βουλευτή, του οποίου ζητείται να αρθεί η ασυλία, τη λέξη «ΠΑΡΩΝ».</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ψηφοδέλτιο θα αναγράφει κάθε συνάδελφος το όνομά του, την εκλογική του περιφέρεια και την Κοινοβουλευτική Ομάδα στην οποία ανήκει και θα το υπογράφει, διότι η ψηφοφορία είναι ονομαστική.</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στην Αίθουσα)</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καλώ, κυρίες και κύριοι συνάδελφοι,  ησυχία.</w:t>
      </w:r>
    </w:p>
    <w:p>
      <w:pPr>
        <w:pStyle w:val="Normal"/>
        <w:spacing w:lineRule="auto" w:line="600"/>
        <w:ind w:firstLine="720"/>
        <w:jc w:val="both"/>
        <w:rPr>
          <w:rFonts w:ascii="Arial" w:hAnsi="Arial" w:eastAsia="UB-Helvetica;MS Mincho" w:cs="Arial"/>
        </w:rPr>
      </w:pPr>
      <w:r>
        <w:rPr>
          <w:rFonts w:eastAsia="UB-Helvetica;MS Mincho" w:cs="Arial" w:ascii="Arial" w:hAnsi="Arial"/>
        </w:rPr>
        <w:t>Στη συνέχεια και με την εκφώνηση του ονόματός του από τους επί του καταλόγου συναδέλφους, θα παραδίδει το ψηφοδέλτιο στους συναδέλφους κ.κ. Ιωάννη Πασχαλίδη από τη Νέα Δημοκρατία και Ηρώ Διώτη από τον ΣΥΡΙΖΑ, οι οποίοι θα μονογράφουν και θα ανακοινώνουν ότι ο Βουλευτής εψήφισε.</w:t>
      </w:r>
    </w:p>
    <w:p>
      <w:pPr>
        <w:pStyle w:val="Normal"/>
        <w:spacing w:lineRule="auto" w:line="600"/>
        <w:ind w:firstLine="720"/>
        <w:jc w:val="both"/>
        <w:rPr>
          <w:rFonts w:ascii="Arial" w:hAnsi="Arial" w:eastAsia="UB-Helvetica;MS Mincho" w:cs="Arial"/>
        </w:rPr>
      </w:pPr>
      <w:r>
        <w:rPr>
          <w:rFonts w:eastAsia="UB-Helvetica;MS Mincho" w:cs="Arial" w:ascii="Arial" w:hAnsi="Arial"/>
        </w:rPr>
        <w:t>Μετά το τέλος της ψηφοφορίας, θα γίνει η καταμέτρηση των ψήφων από τους συναδέλφους που προανέφερα, όπως θα προκύψουν από τα ψηφοδέλτια, τα οποία θα καταχωρισθούν μαζί με το πρωτόκολλο της ψηφοφορίας στα Πρακτικά της σημερινής συνεδρίασης.</w:t>
      </w:r>
    </w:p>
    <w:p>
      <w:pPr>
        <w:pStyle w:val="Normal"/>
        <w:spacing w:lineRule="auto" w:line="600"/>
        <w:ind w:firstLine="720"/>
        <w:jc w:val="both"/>
        <w:rPr>
          <w:rFonts w:ascii="Arial" w:hAnsi="Arial" w:eastAsia="UB-Helvetica;MS Mincho" w:cs="Arial"/>
        </w:rPr>
      </w:pPr>
      <w:r>
        <w:rPr>
          <w:rFonts w:eastAsia="UB-Helvetica;MS Mincho" w:cs="Arial" w:ascii="Arial" w:hAnsi="Arial"/>
        </w:rPr>
        <w:t>Συμφωνεί το Σώμα;</w:t>
      </w:r>
    </w:p>
    <w:p>
      <w:pPr>
        <w:pStyle w:val="Normal"/>
        <w:spacing w:lineRule="auto" w:line="600"/>
        <w:ind w:firstLine="720"/>
        <w:jc w:val="both"/>
        <w:rPr/>
      </w:pPr>
      <w:r>
        <w:rPr>
          <w:rFonts w:eastAsia="UB-Helvetica;MS Mincho" w:cs="Arial" w:ascii="Arial" w:hAnsi="Arial"/>
          <w:b/>
        </w:rPr>
        <w:t>ΟΛΟΙ ΟΙ ΒΟΥΛΕΥΤΕΣ:</w:t>
      </w:r>
      <w:r>
        <w:rPr>
          <w:rFonts w:eastAsia="UB-Helvetica;MS Mincho" w:cs="Arial" w:ascii="Arial" w:hAnsi="Arial"/>
        </w:rPr>
        <w:t xml:space="preserve"> Μάλιστα, μάλιστα.</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Το Σώμα συνεφώνησε.</w:t>
      </w:r>
    </w:p>
    <w:p>
      <w:pPr>
        <w:pStyle w:val="Normal"/>
        <w:spacing w:lineRule="auto" w:line="600"/>
        <w:ind w:firstLine="720"/>
        <w:jc w:val="both"/>
        <w:rPr/>
      </w:pPr>
      <w:r>
        <w:rPr>
          <w:rFonts w:eastAsia="UB-Helvetica;MS Mincho" w:cs="Arial" w:ascii="Arial" w:hAnsi="Arial"/>
        </w:rPr>
        <w:t xml:space="preserve">Επίσης, θέλω να σας ενημερώσω ότι </w:t>
      </w:r>
      <w:r>
        <w:rPr>
          <w:rFonts w:cs="Arial" w:ascii="Arial" w:hAnsi="Arial"/>
          <w:bCs/>
        </w:rPr>
        <w:t xml:space="preserve">έχει υποβληθεί αίτηση διεξαγωγής ονομαστικής ψηφοφορίας </w:t>
      </w:r>
      <w:r>
        <w:rPr>
          <w:rFonts w:cs="Arial" w:ascii="Arial" w:hAnsi="Arial"/>
        </w:rPr>
        <w:t>από Βουλευτές του ΣΥΡΙΖΑ</w:t>
      </w:r>
      <w:r>
        <w:rPr>
          <w:rFonts w:cs="Arial" w:ascii="Arial" w:hAnsi="Arial"/>
          <w:bCs/>
        </w:rPr>
        <w:t xml:space="preserve"> επί της τροπολογίας με γενικό αριθμό 2075 και ειδικό 151 του σχεδίου νόμου του Υπουργείου Δικαιοσύνης, Διαφάνειας και Ανθρωπίνων Δικαιωμάτων:  </w:t>
      </w:r>
      <w:r>
        <w:rPr>
          <w:rFonts w:cs="Arial" w:ascii="Arial" w:hAnsi="Arial"/>
        </w:rPr>
        <w:t>«Ρύθμιση δεσμευμένων ή κατασχεμένων χρηματικών απαιτήσεων και μετρητών και άλλες διατάξεις».</w:t>
      </w:r>
    </w:p>
    <w:p>
      <w:pPr>
        <w:pStyle w:val="Normal"/>
        <w:spacing w:lineRule="auto" w:line="600"/>
        <w:ind w:firstLine="720"/>
        <w:jc w:val="center"/>
        <w:rPr/>
      </w:pPr>
      <w:r>
        <w:rPr>
          <w:rFonts w:cs="Arial" w:ascii="Arial" w:hAnsi="Arial"/>
        </w:rPr>
        <w:t>(Να μπουν οι σελ. 134</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w:t>
      </w:r>
      <w:r>
        <w:rPr>
          <w:rFonts w:cs="Arial" w:ascii="Arial" w:hAnsi="Arial"/>
        </w:rPr>
        <w:t>Κύριε Υπουργέ, έχετε να κάνετε κάποια τροποποίηση;</w:t>
      </w:r>
    </w:p>
    <w:p>
      <w:pPr>
        <w:pStyle w:val="Normal"/>
        <w:spacing w:lineRule="auto" w:line="600"/>
        <w:ind w:firstLine="720"/>
        <w:jc w:val="both"/>
        <w:rPr/>
      </w:pPr>
      <w:r>
        <w:rPr>
          <w:rFonts w:cs="Arial" w:ascii="Arial" w:hAnsi="Arial"/>
          <w:b/>
        </w:rPr>
        <w:t xml:space="preserve">ΧΑΡΑΛΑΜΠΟΣ ΑΘΑΝΑΣΙΟΥ (Υπουργός </w:t>
      </w:r>
      <w:r>
        <w:rPr>
          <w:rFonts w:cs="Arial" w:ascii="Arial" w:hAnsi="Arial"/>
          <w:b/>
          <w:bCs/>
        </w:rPr>
        <w:t>Δικαιοσύνης, Διαφάνειας και Ανθρωπίνων Δικαιωμάτων):</w:t>
      </w:r>
      <w:r>
        <w:rPr>
          <w:rFonts w:cs="Arial" w:ascii="Arial" w:hAnsi="Arial"/>
          <w:bCs/>
        </w:rPr>
        <w:t xml:space="preserve"> Ναι,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Ορίστε, κύριε Υπουργέ, έχετε τον λόγο για πέντε λεπτά.</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υρίες και κύριοι συνάδελφοι, η Κυβέρνηση σέβεται και εξασφαλίζει, βέβαια, το δικαίωμα στη μόρφωση, όπως εξάλλου ορίζει ο Σωφρονιστικός Κώδικας και το άρθρο 16 του Συντάγματος, για όλους τους πολίτες και βέβαια για τους κρατούμενους φοιτητές και σπουδαστές, που όμως πραγματικά θέλουν να μορφωθούν. </w:t>
      </w:r>
    </w:p>
    <w:p>
      <w:pPr>
        <w:pStyle w:val="Normal"/>
        <w:spacing w:lineRule="auto" w:line="600"/>
        <w:ind w:firstLine="720"/>
        <w:jc w:val="both"/>
        <w:rPr>
          <w:rFonts w:ascii="Arial" w:hAnsi="Arial" w:cs="Arial"/>
        </w:rPr>
      </w:pPr>
      <w:r>
        <w:rPr>
          <w:rFonts w:cs="Arial" w:ascii="Arial" w:hAnsi="Arial"/>
        </w:rPr>
        <w:t xml:space="preserve">Στην τροπολογία που καταθέσαμε προσθέτουμε εδάφια –είναι ένας συγκερασμός των απόψεων που ειπώθηκαν από όλες τις πτέρυγες χθες- που αφορούν όλους τους κρατούμενους φοιτητές και όχι μόνο τη συγκεκριμένη υπόθεση. Νομίζω ότι είναι μια λύση η οποία είναι σύμφωνη με το δικονομικό μας σύστημα. Η νομοτεχνική βελτίωση δίνει λύση και σε πολλά προβλήματα που μπορούν να δημιουργηθούν στο μέλλον. </w:t>
      </w:r>
    </w:p>
    <w:p>
      <w:pPr>
        <w:pStyle w:val="Normal"/>
        <w:spacing w:lineRule="auto" w:line="600"/>
        <w:ind w:firstLine="720"/>
        <w:jc w:val="both"/>
        <w:rPr>
          <w:rFonts w:ascii="Arial" w:hAnsi="Arial" w:cs="Arial"/>
        </w:rPr>
      </w:pPr>
      <w:r>
        <w:rPr>
          <w:rFonts w:cs="Arial" w:ascii="Arial" w:hAnsi="Arial"/>
        </w:rPr>
        <w:t xml:space="preserve">Τα εδάφια έχουν ως εξής: «Στους ίδιους φοιτητές και σπουδαστές» -εννοούνται οι παραπάνω, που είναι οι κρατούμενοι- «μπορεί να χορηγείται άδεια με ηλεκτρονική επιτήρηση, χωρίς τους περιορισμούς του δεύτερου εδαφίου της παραγράφου 3 του άρθρου 282 του Κώδικα Ποινικής Δικονομίας, εφόσον έχουν με επιτυχία παρακολουθήσει το 1/3 των μαθημάτων και εργαστηρίων, κατά τους όρους που ορίζονται με την κοινή υπουργική απόφαση του προηγουμένου εδαφίου επί ένα ακαδημαϊκό εξάμηνο. Στην τελευταία περίπτωση η αίτηση δεν απορρίπτεται από το Συμβούλιο του άρθρου 70 παράγραφος 1 παρά μόνο με ειδική αιτιολογί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ι είπατε, κύριε Υπουργέ, στην τελευταία περίπτωση;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Αφήστε με να το εξηγήσω.</w:t>
      </w:r>
    </w:p>
    <w:p>
      <w:pPr>
        <w:pStyle w:val="Normal"/>
        <w:spacing w:lineRule="auto" w:line="600"/>
        <w:ind w:firstLine="720"/>
        <w:jc w:val="both"/>
        <w:rPr>
          <w:rFonts w:ascii="Arial" w:hAnsi="Arial" w:cs="Arial"/>
        </w:rPr>
      </w:pPr>
      <w:r>
        <w:rPr>
          <w:rFonts w:cs="Arial" w:ascii="Arial" w:hAnsi="Arial"/>
        </w:rPr>
        <w:t xml:space="preserve">Το λέω αυτό διότι και αντίστροφα αν ήταν, όπως ειπώθηκε, δηλαδή να μπαίνει τώρα οποιοσδήποτε μέσα στην παρακολούθηση των μαθημάτων με επιτήρηση και να βγαίνει στη συνέχεια μετά από το εξάμηνο είναι ίδια περίπτωση. Συνεπώς υπάρχει ένας συγκερασμός των περιπτώσεων αυτών.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Κύριε Πρόεδρε, τι λύση έδωσε γι’ αυτήν την υπόθεση;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κάντε ησυχί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Με τη ρύθμιση αυτή και το δικαίωμα στη σπουδή εξασφαλίζεται και η αντεγκληματική πολιτική της πολιτείας δεν εξανεμίζεται. </w:t>
      </w:r>
    </w:p>
    <w:p>
      <w:pPr>
        <w:pStyle w:val="Normal"/>
        <w:spacing w:lineRule="auto" w:line="600"/>
        <w:ind w:firstLine="720"/>
        <w:jc w:val="both"/>
        <w:rPr>
          <w:rFonts w:ascii="Arial" w:hAnsi="Arial" w:cs="Arial"/>
        </w:rPr>
      </w:pPr>
      <w:r>
        <w:rPr>
          <w:rFonts w:cs="Arial" w:ascii="Arial" w:hAnsi="Arial"/>
        </w:rPr>
        <w:t xml:space="preserve">Θα σας διανεμηθ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Στο σημείο αυτό ο Υπουργός Δικαιοσύνης, Διαφάνειας και Ανθρωπίνων Δικαιωμάτων κ. Χαράλαμπος Αθανασίου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μπει η σελ. 138)</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να λεπτό, κύριοι συνάδελφοι. Η συζήτηση έχει ολοκληρωθεί.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δεν γίνεται αυ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αθίστε κάτω και θα μιλήσουμε. Γιατί σηκώνεστε; Καθίστε κάτω και μετά θα δούμε. </w:t>
      </w:r>
    </w:p>
    <w:p>
      <w:pPr>
        <w:pStyle w:val="Normal"/>
        <w:spacing w:lineRule="auto" w:line="600"/>
        <w:ind w:firstLine="720"/>
        <w:jc w:val="both"/>
        <w:rPr>
          <w:rFonts w:ascii="Arial" w:hAnsi="Arial" w:cs="Arial"/>
        </w:rPr>
      </w:pPr>
      <w:r>
        <w:rPr>
          <w:rFonts w:cs="Arial" w:ascii="Arial" w:hAnsi="Arial"/>
        </w:rPr>
        <w:t xml:space="preserve">Θα διανεμηθεί η τροπολογία ως έχει από τον κύριο Υπουργό και θα γίνει ονομαστική ψηφοφορία ως έχει συμφωνηθεί.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ι θέλετε να προσθέσετε επί της τροπολογίας; Δεν γίνεται συζήτηση. Η συζήτηση έχει ολοκληρωθεί. Ζητήσατε να γίνει μια διευκρίνιση και μόνο, όταν ο κύριος Υπουργός είπε κάτι που δεν καταλάβατε. </w:t>
      </w:r>
    </w:p>
    <w:p>
      <w:pPr>
        <w:pStyle w:val="Normal"/>
        <w:spacing w:lineRule="auto" w:line="600"/>
        <w:ind w:firstLine="720"/>
        <w:jc w:val="both"/>
        <w:rPr>
          <w:rFonts w:ascii="Arial" w:hAnsi="Arial" w:cs="Arial"/>
        </w:rPr>
      </w:pPr>
      <w:r>
        <w:rPr>
          <w:rFonts w:cs="Arial" w:ascii="Arial" w:hAnsi="Arial"/>
        </w:rPr>
        <w:t xml:space="preserve">Ορίστε, έχετε τον λόγο για ένα λεπ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επειδή πρέπει να δούμε ακριβώς την τροπολογία και επειδή εδώ παίζεται μία ανθρώπινη ζωή, παρακαλώ πάρα πολύ να συμφωνήσουμε διακοπή ενός τετάρτου της ώρας. Και κατά τον Κανονισμό επιβάλλεται στην ονομαστική ψηφοφορία η διακοπή.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α, δεν με αφήσατε να ολοκληρώσω. Προλάβατε. Πάντα προλαβαίνετε. Θα πω και τη διακοπή και τα πάντα. Ορίστε, καθίστ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ίναι προνοητικός ο Πρόεδρος πάντ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ακαλώ να κάνουμε μία διακοπή και εν συνεχεία θα σας ζητήσω να τοποθετηθούμ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α, δεν αφήνετε το Προεδρείο να κάνει τη δουλειά του. Ζητήσατε διακοπή. Αφήστε με να το πω και μετά συζητάτε. Τι ζητήσατε; Να διανεμηθεί…</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Ζητάμε να διανεμηθεί και να γίνει μία διακοπή για να μπορέσουμε να τη διαβάσουμε. Εν συνεχεία δε, θα σας παρακαλέσω να δώσετε στους Κοινοβουλευτικούς Εκπροσώπους, όπως έγινε και με τον Υπουργό, τον λόγο.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Όχι, όχ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ς κάνουμε, όμως, τώρα μια διακοπή.</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Θα αναγνώσω και τα ονόματα των υπογραφόντων την αίτηση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Η κ. Κωνσταντοπούλου. Παρούσα.</w:t>
      </w:r>
    </w:p>
    <w:p>
      <w:pPr>
        <w:pStyle w:val="Normal"/>
        <w:spacing w:lineRule="auto" w:line="600"/>
        <w:ind w:firstLine="720"/>
        <w:jc w:val="both"/>
        <w:rPr>
          <w:rFonts w:ascii="Arial" w:hAnsi="Arial" w:cs="Arial"/>
        </w:rPr>
      </w:pPr>
      <w:r>
        <w:rPr>
          <w:rFonts w:cs="Arial" w:ascii="Arial" w:hAnsi="Arial"/>
        </w:rPr>
        <w:t>Ο κ. Κοντονής. Παρών.</w:t>
      </w:r>
    </w:p>
    <w:p>
      <w:pPr>
        <w:pStyle w:val="Normal"/>
        <w:spacing w:lineRule="auto" w:line="600"/>
        <w:ind w:firstLine="720"/>
        <w:jc w:val="both"/>
        <w:rPr>
          <w:rFonts w:ascii="Arial" w:hAnsi="Arial" w:cs="Arial"/>
        </w:rPr>
      </w:pPr>
      <w:r>
        <w:rPr>
          <w:rFonts w:cs="Arial" w:ascii="Arial" w:hAnsi="Arial"/>
        </w:rPr>
        <w:t>Ο κ. Δρίτσας. Παρών.</w:t>
      </w:r>
    </w:p>
    <w:p>
      <w:pPr>
        <w:pStyle w:val="Normal"/>
        <w:spacing w:lineRule="auto" w:line="600"/>
        <w:ind w:firstLine="720"/>
        <w:jc w:val="both"/>
        <w:rPr>
          <w:rFonts w:ascii="Arial" w:hAnsi="Arial" w:cs="Arial"/>
        </w:rPr>
      </w:pPr>
      <w:r>
        <w:rPr>
          <w:rFonts w:cs="Arial" w:ascii="Arial" w:hAnsi="Arial"/>
        </w:rPr>
        <w:t>Η κ. Μπόλαρη. Παρούσα.</w:t>
      </w:r>
    </w:p>
    <w:p>
      <w:pPr>
        <w:pStyle w:val="Normal"/>
        <w:spacing w:lineRule="auto" w:line="600"/>
        <w:ind w:firstLine="720"/>
        <w:jc w:val="both"/>
        <w:rPr>
          <w:rFonts w:ascii="Arial" w:hAnsi="Arial" w:cs="Arial"/>
        </w:rPr>
      </w:pPr>
      <w:r>
        <w:rPr>
          <w:rFonts w:cs="Arial" w:ascii="Arial" w:hAnsi="Arial"/>
        </w:rPr>
        <w:t>Η κ. Γαϊτάνη. Παρούσα.</w:t>
      </w:r>
    </w:p>
    <w:p>
      <w:pPr>
        <w:pStyle w:val="Normal"/>
        <w:spacing w:lineRule="auto" w:line="600"/>
        <w:ind w:firstLine="720"/>
        <w:jc w:val="both"/>
        <w:rPr>
          <w:rFonts w:ascii="Arial" w:hAnsi="Arial" w:cs="Arial"/>
        </w:rPr>
      </w:pPr>
      <w:r>
        <w:rPr>
          <w:rFonts w:cs="Arial" w:ascii="Arial" w:hAnsi="Arial"/>
        </w:rPr>
        <w:t>Η κ. Σταμπουλή. Παρούσα.</w:t>
      </w:r>
    </w:p>
    <w:p>
      <w:pPr>
        <w:pStyle w:val="Normal"/>
        <w:spacing w:lineRule="auto" w:line="600"/>
        <w:ind w:firstLine="720"/>
        <w:jc w:val="both"/>
        <w:rPr>
          <w:rFonts w:ascii="Arial" w:hAnsi="Arial" w:cs="Arial"/>
        </w:rPr>
      </w:pPr>
      <w:r>
        <w:rPr>
          <w:rFonts w:cs="Arial" w:ascii="Arial" w:hAnsi="Arial"/>
        </w:rPr>
        <w:t>Ο κ. Πετράκος. Παρών.</w:t>
      </w:r>
    </w:p>
    <w:p>
      <w:pPr>
        <w:pStyle w:val="Normal"/>
        <w:spacing w:lineRule="auto" w:line="600"/>
        <w:ind w:firstLine="720"/>
        <w:jc w:val="both"/>
        <w:rPr>
          <w:rFonts w:ascii="Arial" w:hAnsi="Arial" w:cs="Arial"/>
        </w:rPr>
      </w:pPr>
      <w:r>
        <w:rPr>
          <w:rFonts w:cs="Arial" w:ascii="Arial" w:hAnsi="Arial"/>
        </w:rPr>
        <w:t>Η κ. Κατριβάνου. Παρούσα.</w:t>
      </w:r>
    </w:p>
    <w:p>
      <w:pPr>
        <w:pStyle w:val="Normal"/>
        <w:spacing w:lineRule="auto" w:line="600"/>
        <w:ind w:firstLine="720"/>
        <w:jc w:val="both"/>
        <w:rPr>
          <w:rFonts w:ascii="Arial" w:hAnsi="Arial" w:cs="Arial"/>
        </w:rPr>
      </w:pPr>
      <w:r>
        <w:rPr>
          <w:rFonts w:cs="Arial" w:ascii="Arial" w:hAnsi="Arial"/>
        </w:rPr>
        <w:t>Ο κ. Βούτσης. Παρών.</w:t>
      </w:r>
    </w:p>
    <w:p>
      <w:pPr>
        <w:pStyle w:val="Normal"/>
        <w:spacing w:lineRule="auto" w:line="600"/>
        <w:ind w:firstLine="720"/>
        <w:jc w:val="both"/>
        <w:rPr>
          <w:rFonts w:ascii="Arial" w:hAnsi="Arial" w:cs="Arial"/>
        </w:rPr>
      </w:pPr>
      <w:r>
        <w:rPr>
          <w:rFonts w:cs="Arial" w:ascii="Arial" w:hAnsi="Arial"/>
        </w:rPr>
        <w:t>Ο κ. Κουράκης. Παρών.</w:t>
      </w:r>
    </w:p>
    <w:p>
      <w:pPr>
        <w:pStyle w:val="Normal"/>
        <w:spacing w:lineRule="auto" w:line="600"/>
        <w:ind w:firstLine="720"/>
        <w:jc w:val="both"/>
        <w:rPr>
          <w:rFonts w:ascii="Arial" w:hAnsi="Arial" w:cs="Arial"/>
        </w:rPr>
      </w:pPr>
      <w:r>
        <w:rPr>
          <w:rFonts w:cs="Arial" w:ascii="Arial" w:hAnsi="Arial"/>
        </w:rPr>
        <w:t>Ο κ. Καραγιαννίδης. Παρών.</w:t>
      </w:r>
    </w:p>
    <w:p>
      <w:pPr>
        <w:pStyle w:val="Normal"/>
        <w:spacing w:lineRule="auto" w:line="600"/>
        <w:ind w:firstLine="720"/>
        <w:jc w:val="both"/>
        <w:rPr>
          <w:rFonts w:ascii="Arial" w:hAnsi="Arial" w:cs="Arial"/>
        </w:rPr>
      </w:pPr>
      <w:r>
        <w:rPr>
          <w:rFonts w:cs="Arial" w:ascii="Arial" w:hAnsi="Arial"/>
        </w:rPr>
        <w:t>Η κ. Διώτη. Παρούσα.</w:t>
      </w:r>
    </w:p>
    <w:p>
      <w:pPr>
        <w:pStyle w:val="Normal"/>
        <w:spacing w:lineRule="auto" w:line="600"/>
        <w:ind w:firstLine="720"/>
        <w:jc w:val="both"/>
        <w:rPr>
          <w:rFonts w:ascii="Arial" w:hAnsi="Arial" w:cs="Arial"/>
        </w:rPr>
      </w:pPr>
      <w:r>
        <w:rPr>
          <w:rFonts w:cs="Arial" w:ascii="Arial" w:hAnsi="Arial"/>
        </w:rPr>
        <w:t>Η κ. Αγαθοπούλου. Παρούσα.</w:t>
      </w:r>
    </w:p>
    <w:p>
      <w:pPr>
        <w:pStyle w:val="Normal"/>
        <w:spacing w:lineRule="auto" w:line="600"/>
        <w:ind w:firstLine="720"/>
        <w:jc w:val="both"/>
        <w:rPr>
          <w:rFonts w:ascii="Arial" w:hAnsi="Arial" w:cs="Arial"/>
        </w:rPr>
      </w:pPr>
      <w:r>
        <w:rPr>
          <w:rFonts w:cs="Arial" w:ascii="Arial" w:hAnsi="Arial"/>
        </w:rPr>
        <w:t xml:space="preserve">Η κ. Αμμανατίδου. Παρούσα. </w:t>
      </w:r>
    </w:p>
    <w:p>
      <w:pPr>
        <w:pStyle w:val="Normal"/>
        <w:spacing w:lineRule="auto" w:line="600"/>
        <w:ind w:firstLine="720"/>
        <w:jc w:val="both"/>
        <w:rPr>
          <w:rFonts w:ascii="Arial" w:hAnsi="Arial" w:cs="Arial"/>
        </w:rPr>
      </w:pPr>
      <w:r>
        <w:rPr>
          <w:rFonts w:cs="Arial" w:ascii="Arial" w:hAnsi="Arial"/>
        </w:rPr>
        <w:t>Ο κ. Κουρουμπλής. Παρών.</w:t>
      </w:r>
    </w:p>
    <w:p>
      <w:pPr>
        <w:pStyle w:val="Normal"/>
        <w:spacing w:lineRule="auto" w:line="600"/>
        <w:ind w:firstLine="720"/>
        <w:jc w:val="both"/>
        <w:rPr>
          <w:rFonts w:ascii="Arial" w:hAnsi="Arial" w:cs="Arial"/>
        </w:rPr>
      </w:pPr>
      <w:r>
        <w:rPr>
          <w:rFonts w:cs="Arial" w:ascii="Arial" w:hAnsi="Arial"/>
        </w:rPr>
        <w:t>Ο κ. Στρατούλης. Παρών.</w:t>
      </w:r>
    </w:p>
    <w:p>
      <w:pPr>
        <w:pStyle w:val="Normal"/>
        <w:spacing w:lineRule="auto" w:line="600"/>
        <w:ind w:firstLine="720"/>
        <w:jc w:val="both"/>
        <w:rPr>
          <w:rFonts w:ascii="Arial" w:hAnsi="Arial" w:cs="Arial"/>
        </w:rPr>
      </w:pPr>
      <w:r>
        <w:rPr>
          <w:rFonts w:cs="Arial" w:ascii="Arial" w:hAnsi="Arial"/>
        </w:rPr>
        <w:t>Ο κ. Αλεξόπουλος. Παρών.</w:t>
      </w:r>
    </w:p>
    <w:p>
      <w:pPr>
        <w:pStyle w:val="Normal"/>
        <w:spacing w:lineRule="auto" w:line="600"/>
        <w:ind w:firstLine="720"/>
        <w:jc w:val="both"/>
        <w:rPr>
          <w:rFonts w:ascii="Arial" w:hAnsi="Arial" w:cs="Arial"/>
        </w:rPr>
      </w:pPr>
      <w:r>
        <w:rPr>
          <w:rFonts w:cs="Arial" w:ascii="Arial" w:hAnsi="Arial"/>
        </w:rPr>
        <w:t>Η κ. Βαμβακά. Παρούσα.</w:t>
      </w:r>
    </w:p>
    <w:p>
      <w:pPr>
        <w:pStyle w:val="Normal"/>
        <w:spacing w:lineRule="auto" w:line="600"/>
        <w:ind w:firstLine="720"/>
        <w:jc w:val="both"/>
        <w:rPr>
          <w:rFonts w:ascii="Arial" w:hAnsi="Arial" w:cs="Arial"/>
        </w:rPr>
      </w:pPr>
      <w:r>
        <w:rPr>
          <w:rFonts w:cs="Arial" w:ascii="Arial" w:hAnsi="Arial"/>
        </w:rPr>
        <w:t>Ο κ. Μεϊκόπουλος. Παρών.</w:t>
      </w:r>
    </w:p>
    <w:p>
      <w:pPr>
        <w:pStyle w:val="Normal"/>
        <w:spacing w:lineRule="auto" w:line="600"/>
        <w:ind w:firstLine="720"/>
        <w:jc w:val="both"/>
        <w:rPr>
          <w:rFonts w:ascii="Arial" w:hAnsi="Arial" w:cs="Arial"/>
        </w:rPr>
      </w:pPr>
      <w:r>
        <w:rPr>
          <w:rFonts w:cs="Arial" w:ascii="Arial" w:hAnsi="Arial"/>
        </w:rPr>
        <w:t>Η κ. Διακάκη. Παρούσα.</w:t>
      </w:r>
    </w:p>
    <w:p>
      <w:pPr>
        <w:pStyle w:val="Normal"/>
        <w:spacing w:lineRule="auto" w:line="600"/>
        <w:ind w:firstLine="720"/>
        <w:jc w:val="both"/>
        <w:rPr>
          <w:rFonts w:ascii="Arial" w:hAnsi="Arial" w:cs="Arial"/>
        </w:rPr>
      </w:pPr>
      <w:r>
        <w:rPr>
          <w:rFonts w:cs="Arial" w:ascii="Arial" w:hAnsi="Arial"/>
        </w:rPr>
        <w:t>Η κ. Κανελλοπούλου. Παρούσα.</w:t>
      </w:r>
    </w:p>
    <w:p>
      <w:pPr>
        <w:pStyle w:val="Normal"/>
        <w:spacing w:lineRule="auto" w:line="600"/>
        <w:ind w:firstLine="720"/>
        <w:jc w:val="both"/>
        <w:rPr>
          <w:rFonts w:ascii="Arial" w:hAnsi="Arial" w:cs="Arial"/>
        </w:rPr>
      </w:pPr>
      <w:r>
        <w:rPr>
          <w:rFonts w:cs="Arial" w:ascii="Arial" w:hAnsi="Arial"/>
        </w:rPr>
        <w:t xml:space="preserve">Η κ. Χαραλαμπίδου. Παρούσα. </w:t>
      </w:r>
    </w:p>
    <w:p>
      <w:pPr>
        <w:pStyle w:val="Normal"/>
        <w:spacing w:lineRule="auto" w:line="600"/>
        <w:ind w:firstLine="720"/>
        <w:jc w:val="both"/>
        <w:rPr>
          <w:rFonts w:ascii="Arial" w:hAnsi="Arial" w:cs="Arial"/>
        </w:rPr>
      </w:pPr>
      <w:r>
        <w:rPr>
          <w:rFonts w:cs="Arial" w:ascii="Arial" w:hAnsi="Arial"/>
        </w:rPr>
        <w:t xml:space="preserve">Βεβαίως, είχε προ πολλού συμπληρωθεί ο κατάλογος.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Κύριε Πρόεδρε, επί της διαδικασ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Δεν υπάρχει διαδικασία.</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 xml:space="preserve">Θα ξεκινήσει η ονομαστική ψηφοφορία.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Κύριε Πρόεδρε…</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Θέλω τον λόγο ως Κοινοβουλευτικός Εκπρόσωπο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Μετά, με τη σειρά σας. Θα μιλήσετε επί της τροπολογίας, βέβαια, έτσι;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Άλλο λέω εγώ τώρα. Το άκουσες για τον Πρωθυπουργό;</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μένα μη μου λες τέτοια!</w:t>
      </w:r>
    </w:p>
    <w:p>
      <w:pPr>
        <w:pStyle w:val="Normal"/>
        <w:spacing w:lineRule="auto" w:line="600"/>
        <w:ind w:firstLine="720"/>
        <w:jc w:val="both"/>
        <w:rPr/>
      </w:pPr>
      <w:r>
        <w:rPr>
          <w:rFonts w:cs="Arial" w:ascii="Arial" w:hAnsi="Arial"/>
          <w:b/>
        </w:rPr>
        <w:t xml:space="preserve">ΚΩΝΣΤΑΝΤΙΝΟΣ ΜΠΑΡΜΠΑΡΟΥΣΗΣ: </w:t>
      </w:r>
      <w:r>
        <w:rPr>
          <w:rFonts w:cs="Arial" w:ascii="Arial" w:hAnsi="Arial"/>
        </w:rPr>
        <w:t>Κορλεόνε, τον άκουσε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Με άκουσε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Θα δώσω για την οικονομία του χρόνου, παρά το γεγονός ότι δεν επιτρέπεται από τον Κανονισμό -το τονίζω αυτό- αλλά με τη συμφωνία του Σώματο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ΓΕΩΡΓΙΟΣ ΒΛΑΧΟΣ:</w:t>
      </w:r>
      <w:r>
        <w:rPr>
          <w:rFonts w:cs="Arial" w:ascii="Arial" w:hAnsi="Arial"/>
        </w:rPr>
        <w:t xml:space="preserve"> Μα,  παραβιάζεται.</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Αφήστε τα αυτά. </w:t>
      </w:r>
    </w:p>
    <w:p>
      <w:pPr>
        <w:pStyle w:val="Normal"/>
        <w:spacing w:lineRule="auto" w:line="600"/>
        <w:ind w:firstLine="720"/>
        <w:jc w:val="both"/>
        <w:rPr>
          <w:rFonts w:ascii="Arial" w:hAnsi="Arial" w:cs="Arial"/>
        </w:rPr>
      </w:pPr>
      <w:r>
        <w:rPr>
          <w:rFonts w:cs="Arial" w:ascii="Arial" w:hAnsi="Arial"/>
        </w:rPr>
        <w:t>Θα δώσω τον λόγο από τρία λεπτά στους Κοινοβουλευτικούς Εκπροσώπους να τοποθετηθούν επί της τροποποίησης, την οποία έφερε το κύριος Υπουργός για την τροπολογία.</w:t>
      </w:r>
    </w:p>
    <w:p>
      <w:pPr>
        <w:pStyle w:val="Normal"/>
        <w:spacing w:lineRule="auto" w:line="600"/>
        <w:ind w:firstLine="720"/>
        <w:jc w:val="both"/>
        <w:rPr>
          <w:rFonts w:ascii="Arial" w:hAnsi="Arial" w:cs="Arial"/>
        </w:rPr>
      </w:pPr>
      <w:r>
        <w:rPr>
          <w:rFonts w:cs="Arial" w:ascii="Arial" w:hAnsi="Arial"/>
        </w:rPr>
        <w:t xml:space="preserve">Τον λόγο έχει ζητήσει η κ. Κωνσταντοπούλου. </w:t>
      </w:r>
    </w:p>
    <w:p>
      <w:pPr>
        <w:pStyle w:val="Normal"/>
        <w:spacing w:lineRule="auto" w:line="600"/>
        <w:ind w:firstLine="720"/>
        <w:jc w:val="both"/>
        <w:rPr>
          <w:rFonts w:ascii="Arial" w:hAnsi="Arial" w:cs="Arial"/>
        </w:rPr>
      </w:pPr>
      <w:r>
        <w:rPr>
          <w:rFonts w:cs="Arial" w:ascii="Arial" w:hAnsi="Arial"/>
        </w:rPr>
        <w:t>Έχετε, τον λόγο για τρία λεπτά,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κατ’ αρχάς αντιλαμβανόμαστε ότι το Υπουργείο και η Κυβέρνηση κάνοντας αυτή τη ρύθμιση αντιλαμβάνονται ότι πρέπει να εκπέμψουν ένα μήνυμα ελπίδας και ένα μήνυμα σχετικής υποχώρησης για να νικήσει η ζωή και όχι ο ιδεολογικός ή κυβερνητικός ή άλλος «ετσιθελισμός». </w:t>
      </w:r>
    </w:p>
    <w:p>
      <w:pPr>
        <w:pStyle w:val="Normal"/>
        <w:spacing w:lineRule="auto" w:line="600"/>
        <w:ind w:firstLine="720"/>
        <w:jc w:val="both"/>
        <w:rPr/>
      </w:pPr>
      <w:r>
        <w:rPr>
          <w:rFonts w:cs="Arial" w:ascii="Arial" w:hAnsi="Arial"/>
        </w:rPr>
        <w:t xml:space="preserve">Εμείς έχουμε την αντίληψη ότι αυτή η τροπολογία σημαίνει ότι αυτός ο άνθρωπος, που σήμερα η ζωή του βρίσκεται στο όριο της ύπαρξης, θα μπορέσει πράγματι μέσα σε λίγους μόνο μήνες να υπαχθεί στη ρύθμιση για τον ηλεκτρονικό γεωεντοπισμό. Εμείς αυτή τη διατύπωση την αντιλαμβανόμαστε έτσι. Δεν θεωρώ ότι υπάρχει οτιδήποτε άλλο στο μυαλό του Υπουργείου. </w:t>
      </w:r>
    </w:p>
    <w:p>
      <w:pPr>
        <w:pStyle w:val="Normal"/>
        <w:spacing w:lineRule="auto" w:line="600"/>
        <w:ind w:firstLine="720"/>
        <w:jc w:val="both"/>
        <w:rPr>
          <w:rFonts w:ascii="Arial" w:hAnsi="Arial" w:cs="Arial"/>
        </w:rPr>
      </w:pPr>
      <w:r>
        <w:rPr>
          <w:rFonts w:cs="Arial" w:ascii="Arial" w:hAnsi="Arial"/>
        </w:rPr>
        <w:t xml:space="preserve">Αντιλαμβανόμαστε, λοιπόν, ότι δίνεται η δυνατότητα και η ευκαιρία σε αυτόν τον άνθρωπο που είναι τριάντα μία ημέρες σε απεργία πείνας να πάρει εκπαιδευτική άδεια και να βγει από τις εξαιρέσεις του γεωεντοπισμού. </w:t>
      </w:r>
    </w:p>
    <w:p>
      <w:pPr>
        <w:pStyle w:val="Normal"/>
        <w:spacing w:lineRule="auto" w:line="600"/>
        <w:ind w:firstLine="720"/>
        <w:jc w:val="both"/>
        <w:rPr>
          <w:rFonts w:ascii="Arial" w:hAnsi="Arial" w:cs="Arial"/>
        </w:rPr>
      </w:pPr>
      <w:r>
        <w:rPr>
          <w:rFonts w:cs="Arial" w:ascii="Arial" w:hAnsi="Arial"/>
        </w:rPr>
        <w:t>Θεωρώ ότι από πλευράς του Υπουργείου, και εφόσον δεν υπάρχει αντίρρηση σε αυτή την ερμηνεία της διάταξης που κάνουμε, υπάρχει συναίνεση ότι αυτό σημαίνει αυτή η τροπολογί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Ωρα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αν αυτό σημαίνει αυτή η τροπολογία και δεν διατυπωθεί αντίρρηση -διότι εδώ δεν πρέπει ούτε το Σώμα να εξαπατηθεί ούτε να εξαπατήσει κανέναν- ότι με τη δυνατότητα που θα του δώσει το Υπουργείο με την απόφαση που θα βγάλει –θεωρώ άμεσα- να κάνει αυτήν την παρακολούθηση του 1/3 των μαθημάτων με την εγγύηση της πολιτείας ότι θα μπορεί να το κάνει και σε λίγους μήνες να πάρει εκπαιδευτική άδεια, αν αυτό λοιπόν λέει η διάταξη, όπως εμείς αντιλαμβανόμαστε, εμείς θα αποσύρουμε το αίτημα για ονομαστική ψηφοφορία και θα καλέσουμε τον Νίκο Ρωμανό να σταματήσει την απεργία πείνας και δίψας, να μη χαρίσει τη ζωή του. Είναι μία τεράστια νίκη του. Είναι μία νίκη όμως, πάνω απ’ όλα, της δημοκρατίας και του κοινοβουλευτισμ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Άρα από ό,τι κατάλαβα, αποσύρεται η ονομαστική ψηφοφορία και θα ψηφιστεί κανονικ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ύριε Πρόεδρε, θα ήθελα να λάβω τον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φείλω να πω εδώ ότι υπήρξε μια συνεννόηση από όλους και μάλιστα σε μία αρχή την οποία ξεκίνησε ο κ. Σαλτούρος. Οφείλω να το πω αυτό. Και πρέπει να καταγράφονται αυτά στα Πρακτικ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ήθελα να λάβω τον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Πρόεδρε, δεν έχετε τον λόγο, με συγχωρείτε.</w:t>
      </w:r>
    </w:p>
    <w:p>
      <w:pPr>
        <w:pStyle w:val="Normal"/>
        <w:spacing w:lineRule="auto" w:line="600"/>
        <w:ind w:firstLine="720"/>
        <w:jc w:val="both"/>
        <w:rPr/>
      </w:pPr>
      <w:r>
        <w:rPr>
          <w:rFonts w:cs="Arial" w:ascii="Arial" w:hAnsi="Arial"/>
          <w:b/>
        </w:rPr>
        <w:t xml:space="preserve">ΟΔΥΣΣΕΑΣ ΚΩΝΣΤΑΝΤΙΝΟΠΟΥΛΟΣ (Υφυπουργός Ανάπτυξης και Ανταγωνιστικότητας): </w:t>
      </w:r>
      <w:r>
        <w:rPr>
          <w:rFonts w:cs="Arial" w:ascii="Arial" w:hAnsi="Arial"/>
        </w:rPr>
        <w:t>Κύριε Πρόεδρε, ο κ. Κουτσούκος έχει ζητήσει ήδη να λάβει τον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α, καλά, νομίζετε ότι δεν βλέπω; Για αφελή με περνάτε; Σας παρακαλώ πολύ επιτέλους!</w:t>
      </w:r>
    </w:p>
    <w:p>
      <w:pPr>
        <w:pStyle w:val="Normal"/>
        <w:spacing w:lineRule="auto" w:line="600"/>
        <w:ind w:firstLine="720"/>
        <w:jc w:val="both"/>
        <w:rPr>
          <w:rFonts w:ascii="Arial" w:hAnsi="Arial" w:cs="Arial"/>
        </w:rPr>
      </w:pPr>
      <w:r>
        <w:rPr>
          <w:rFonts w:cs="Arial" w:ascii="Arial" w:hAnsi="Arial"/>
        </w:rPr>
        <w:t>Και με τη συμβολή του κυρίου Προέδρου, του κ. Κακλαμάνη, αλλά κυρίως με τη συμβολή όλων των Κοινοβουλευτικών Εκπροσώπων των παρισταμένων εχθές στη συζήτηση –έχει σημασία αυτό που το λέω- αλλά -να πω και κάτι για να ευλογήσω τα γένια μας- και με τη συμμετοχή του Προεδρείου –κρατήστε το αυτό- και βέβαια του κυρίου Υπουργού, δόθηκε η λύση.</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Κύριε Πρόεδρε, θα ήθελα να λάβω τον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κύριε Καραγκούνη, έχετε τον λόγο, για τρία λεπτά, εάν τον χρειάζεστε.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Δεν θα χρειαστώ τρία λεπτά. </w:t>
      </w:r>
    </w:p>
    <w:p>
      <w:pPr>
        <w:pStyle w:val="Normal"/>
        <w:spacing w:lineRule="auto" w:line="600"/>
        <w:ind w:firstLine="720"/>
        <w:jc w:val="both"/>
        <w:rPr>
          <w:rFonts w:ascii="Arial" w:hAnsi="Arial" w:cs="Arial"/>
        </w:rPr>
      </w:pPr>
      <w:r>
        <w:rPr>
          <w:rFonts w:cs="Arial" w:ascii="Arial" w:hAnsi="Arial"/>
        </w:rPr>
        <w:t xml:space="preserve">Απλά, θέλω να κάνω μία αναφορά σε όσα είπε η κ. Κωνσταντοπούλου. Νομίζω ότι είναι πολύ καθαρή η τροπολογία, κυρία Κωνσταντοπούλου. Λέει ξεκάθαρα ότι «κάμπτεται ο περιορισμός της παραγράφου 3, εδαφίου 2 του 282», οπότε καλύπτει και την περίπτωση Ρωμανού, όπως και τις υπόλοιπες περιπτώσεις φοιτητών και σπουδαστών. Το είπαμε και χθες, εδώ είμαστε για να δώσουμε λύσεις, να καταλήξουμε σε μία συμφωνία. Αλλά πάνω απ’ όλα προέχει και η ασφάλεια, προέχει και η δημόσια τάξη. Και γι’ αυτό είπα εχθές ότι ήταν μία επαναστατική αλλαγή η εισδοχή του γεωεντοπισμού, η αλλαγή στην ουσία του 282, γιατί περί αυτού πρόκειται. </w:t>
      </w:r>
    </w:p>
    <w:p>
      <w:pPr>
        <w:pStyle w:val="Normal"/>
        <w:spacing w:lineRule="auto" w:line="600"/>
        <w:ind w:firstLine="720"/>
        <w:jc w:val="both"/>
        <w:rPr>
          <w:rFonts w:ascii="Arial" w:hAnsi="Arial" w:cs="Arial"/>
        </w:rPr>
      </w:pPr>
      <w:r>
        <w:rPr>
          <w:rFonts w:cs="Arial" w:ascii="Arial" w:hAnsi="Arial"/>
        </w:rPr>
        <w:t>Νομίζω πως βρέθηκε αυτή η λύση και συμφωνούμε ότι δεν υπάρχει καμμία αντίρρη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μειώσω τον χρόνο στα δύο λεπτά.</w:t>
      </w:r>
    </w:p>
    <w:p>
      <w:pPr>
        <w:pStyle w:val="Normal"/>
        <w:spacing w:lineRule="auto" w:line="600"/>
        <w:ind w:firstLine="720"/>
        <w:jc w:val="both"/>
        <w:rPr>
          <w:rFonts w:ascii="Arial" w:hAnsi="Arial" w:cs="Arial"/>
        </w:rPr>
      </w:pPr>
      <w:r>
        <w:rPr>
          <w:rFonts w:cs="Arial" w:ascii="Arial" w:hAnsi="Arial"/>
        </w:rPr>
        <w:t>Ορίστε, κύριε Κουτσούκο, έχετε τον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ύριε Πρόεδρε, θέλω να θυμίσω στο Σώμα…</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Κύριε Πρόεδρε, θέλω και εγώ τον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Υψηλάντη, θα μπορούσα να σας δώσω τον λόγο, αλλά δεν ήσασταν Κοινοβουλευτικός Εκπρόσωπος, ήσασταν εισηγητής και ο λόγος δίδεται μόνο στους Κοινοβουλευτικούς Εκπροσώπους.</w:t>
      </w:r>
    </w:p>
    <w:p>
      <w:pPr>
        <w:pStyle w:val="Normal"/>
        <w:spacing w:lineRule="auto" w:line="600"/>
        <w:ind w:firstLine="720"/>
        <w:jc w:val="both"/>
        <w:rPr>
          <w:rFonts w:ascii="Arial" w:hAnsi="Arial" w:cs="Arial"/>
        </w:rPr>
      </w:pPr>
      <w:r>
        <w:rPr>
          <w:rFonts w:cs="Arial" w:ascii="Arial" w:hAnsi="Arial"/>
        </w:rPr>
        <w:t>Συνεχίστε, κύριε Κουτσούκ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Θέλω να θυμίσω στο Σώμα πως εχθές το βράδυ είπα πως οφείλουμε να συνδυάσουμε την τροπολογία που είχε καταθέσει ο κύριος Υπουργός με τις διατάξεις για τον γεωεντοπισμό με έναν τρόπο που να δίνει άμεσο, απτό αποτέλεσμα και να στείλουμε το μήνυμα παντού ότι πάνω απ’ όλα είναι η υπέρτατη αξία της ανθρώπινης ζωής και το δικαίωμα στη μόρφωση για όλους τους Έλληνες πολίτες.</w:t>
      </w:r>
    </w:p>
    <w:p>
      <w:pPr>
        <w:pStyle w:val="Normal"/>
        <w:spacing w:lineRule="auto" w:line="600"/>
        <w:ind w:firstLine="720"/>
        <w:jc w:val="both"/>
        <w:rPr>
          <w:rFonts w:ascii="Arial" w:hAnsi="Arial" w:cs="Arial"/>
        </w:rPr>
      </w:pPr>
      <w:r>
        <w:rPr>
          <w:rFonts w:cs="Arial" w:ascii="Arial" w:hAnsi="Arial"/>
        </w:rPr>
        <w:t>Σε αυτήν την κατεύθυνση καταθέσαμε χθες το βράδυ μια νομοτεχνική βελτίωση. Θεωρούμε ότι το αποτέλεσμα που παρουσίασε ο κύριος Υπουργός, είναι βελτίωση της δικής μας νομοτεχνικής βελτίωσης και απαντά στο θέμα, χωρίς να εμπλακούμε εμείς σε ερμηνείες άλλες από το κείμενο, το οποίο εάν το ψηφίσουμε ομόφωνα, θα στείλουμε ένα μήνυμα που κανένας δεν θα μπορεί στην πορεία να παρερμηνεύσ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ευχαριστούμε.</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Γιατί διαμαρτύρεσθε; Σας παρακαλώ, επιτέλους!</w:t>
      </w:r>
    </w:p>
    <w:p>
      <w:pPr>
        <w:pStyle w:val="Normal"/>
        <w:spacing w:lineRule="auto" w:line="600"/>
        <w:ind w:firstLine="720"/>
        <w:jc w:val="both"/>
        <w:rPr>
          <w:rFonts w:ascii="Arial" w:hAnsi="Arial" w:cs="Arial"/>
        </w:rPr>
      </w:pPr>
      <w:r>
        <w:rPr>
          <w:rFonts w:cs="Arial" w:ascii="Arial" w:hAnsi="Arial"/>
        </w:rPr>
        <w:t>Τον λόγο έχει ο κ. Ουζουνίδης.</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Μιλήσατε νωρίτερα και ευλογήσατε και τα γένια σας. Θα πρέπει εδώ να τονιστεί ότι η δική μας η στάση, των Ανεξαρτήτων Ελλήνων, ήταν άψογη από την αρχή.</w:t>
      </w:r>
    </w:p>
    <w:p>
      <w:pPr>
        <w:pStyle w:val="Normal"/>
        <w:spacing w:lineRule="auto" w:line="600"/>
        <w:ind w:firstLine="720"/>
        <w:jc w:val="both"/>
        <w:rPr>
          <w:rFonts w:ascii="Arial" w:hAnsi="Arial" w:cs="Arial"/>
        </w:rPr>
      </w:pPr>
      <w:r>
        <w:rPr>
          <w:rFonts w:cs="Arial" w:ascii="Arial" w:hAnsi="Arial"/>
        </w:rPr>
        <w:t>Κρατήσαμε μια πολύ καλή θέση. Συμφωνούμε με την τροπολογία, για να έρθει ένα καλό τέλος μετά από τη δύσκολη συζήτηση που έλαβε χώρα εχθές εδώ.</w:t>
      </w:r>
    </w:p>
    <w:p>
      <w:pPr>
        <w:pStyle w:val="Normal"/>
        <w:spacing w:lineRule="auto" w:line="600"/>
        <w:ind w:firstLine="720"/>
        <w:jc w:val="both"/>
        <w:rPr>
          <w:rFonts w:ascii="Arial" w:hAnsi="Arial" w:cs="Arial"/>
        </w:rPr>
      </w:pPr>
      <w:r>
        <w:rPr>
          <w:rFonts w:cs="Arial" w:ascii="Arial" w:hAnsi="Arial"/>
        </w:rPr>
        <w:t>Εύχομαι και σε άλλα δύσκολα προβλήματα να βρίσκεται πάντα έτσι η λύση, για το καλό της πατρίδα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Ο κ. Ματθαιόπουλος έχει τον λόγο για δύο λεπτά.</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Κάποιοι κάνουν πως δεν καταλαβαίνουν και πως δεν ακούν. Συζητάτε ένα θέμα ήσσονος σημασίας, τη στιγμή που πριν λίγα λεπτά έγινε μια πολύ σημαντική καταγγελία, διότι υπάρχει ένα ηχητικό ντοκουμέντ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Ακούστε, τώρα. Επί της τροποποίησης έχετε να πείτε τίποτα; Αλλιώς, θα σας κλείσω το μικρόφωνο.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στο οποίο ακούγεται η φων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να κλείσει το μικρόφωνο του κυρίου και να μη γράφεται τίποτα στα Πρακτικά!</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πί της τροποποίησης έχετε να πείτε τίποτα;</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w:t>
      </w:r>
      <w:r>
        <w:rPr>
          <w:rFonts w:cs="Arial" w:ascii="Arial" w:hAnsi="Arial"/>
          <w:b/>
        </w:rPr>
        <w:t xml:space="preserve">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ν λόγο έχει ο κ. Πανούσης για δύο λεπτά.</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Χρυσής Αυγής)</w:t>
      </w:r>
    </w:p>
    <w:p>
      <w:pPr>
        <w:pStyle w:val="Normal"/>
        <w:spacing w:lineRule="auto" w:line="600"/>
        <w:ind w:firstLine="720"/>
        <w:jc w:val="both"/>
        <w:rPr>
          <w:rFonts w:ascii="Arial" w:hAnsi="Arial" w:cs="Arial"/>
        </w:rPr>
      </w:pPr>
      <w:r>
        <w:rPr>
          <w:rFonts w:cs="Arial" w:ascii="Arial" w:hAnsi="Arial"/>
        </w:rPr>
        <w:t>Ορίστε, κύριε Πανούση, σας έχω ήδη δώσει τον λόγο.</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Νομίζω ότι η Βουλή έδειξε μια κοινωνική ευαισθησία και μια θεσμική ευθύνη πρωτόγνωρη, για όσο καιρό είμαι κι εγώ εδώ. Αγωνιστήκαμε όλοι χθες για να συγκλίνουμε, παρά τις διαφορές μας. Βγήκαμε όλοι σοφότεροι. Η στάθμιση συγκρούσεων εννόμων αγαθών λύθηκε υπέρ της ζωής. Είμαστε ευτυχείς ως ΔΗΜΑΡ.</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ύριε Πανούση.</w:t>
      </w:r>
    </w:p>
    <w:p>
      <w:pPr>
        <w:pStyle w:val="Normal"/>
        <w:spacing w:lineRule="auto" w:line="600"/>
        <w:ind w:firstLine="720"/>
        <w:jc w:val="both"/>
        <w:rPr>
          <w:rFonts w:ascii="Arial" w:hAnsi="Arial" w:cs="Arial"/>
        </w:rPr>
      </w:pPr>
      <w:r>
        <w:rPr>
          <w:rFonts w:cs="Arial" w:ascii="Arial" w:hAnsi="Arial"/>
        </w:rPr>
        <w:t>Ο κ. Παφίλης έχει τον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ίχαμε πει από την αρχή ότι μπορεί να βρεθεί και να υπάρξει μια λύση. Εμείς δεν θέλουμε τώρα να αρχίσουμε να λέμε ποιος έκανε και τι έκανε ή ποιος συνέβαλε ή όχι. Υπήρξε, λοιπόν, μια σοβαρή προσπάθεια που είχε αποτελέσματα και από αυτήν την άποψη αποδεχόμαστε και αυτήν την πρόταση της Κυβέρνηση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ολύ ωραία.</w:t>
      </w:r>
    </w:p>
    <w:p>
      <w:pPr>
        <w:pStyle w:val="Normal"/>
        <w:spacing w:lineRule="auto" w:line="600"/>
        <w:ind w:firstLine="720"/>
        <w:jc w:val="both"/>
        <w:rPr>
          <w:rFonts w:ascii="Arial" w:hAnsi="Arial" w:cs="Arial"/>
        </w:rPr>
      </w:pPr>
      <w:r>
        <w:rPr>
          <w:rFonts w:cs="Arial" w:ascii="Arial" w:hAnsi="Arial"/>
        </w:rPr>
        <w:t>Η κ. Ραχήλ Μακρή έχει τον λόγο.</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ύριε Πρόεδρε, θεωρούμε ότι η ρύθμιση αυτή, που είναι αποτέλεσμα μιας πολύωρης συζήτησης που έγινε εχθές, με σύμπνοια από όλους τους Βουλευτές, είναι προς τη θετική κατεύθυνση. </w:t>
      </w:r>
    </w:p>
    <w:p>
      <w:pPr>
        <w:pStyle w:val="Normal"/>
        <w:spacing w:lineRule="auto" w:line="600"/>
        <w:ind w:firstLine="720"/>
        <w:jc w:val="both"/>
        <w:rPr>
          <w:rFonts w:ascii="Arial" w:hAnsi="Arial" w:cs="Arial"/>
        </w:rPr>
      </w:pPr>
      <w:r>
        <w:rPr>
          <w:rFonts w:cs="Arial" w:ascii="Arial" w:hAnsi="Arial"/>
        </w:rPr>
        <w:t>Γνωρίζετε ότι η ψήφος των Βουλευτών της Κοινοβουλευτικής Ομάδας των Ανεξάρτητων Δημοκρατικών Βουλευτών είναι ατομική, είναι προσωπική. Γι’ αυτό και ο κάθε Βουλευτής της Κοινοβουλευτικής Ομάδας ψηφίζει κατά τη συνείδησή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Επομένως ερωτάται το Σώμα: Γίνεται δεκτή η τροπολογία με γενικό αριθμό 2075 και ειδικό 151…</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Για ποιον λόγο,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αρακαλώ.</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πείτε στους θορυβούντες ότι υπάρχει ο Κανονισμός. </w:t>
      </w:r>
    </w:p>
    <w:p>
      <w:pPr>
        <w:pStyle w:val="Normal"/>
        <w:spacing w:lineRule="auto" w:line="600"/>
        <w:ind w:firstLine="720"/>
        <w:jc w:val="both"/>
        <w:rPr>
          <w:rFonts w:ascii="Arial" w:hAnsi="Arial" w:cs="Arial"/>
        </w:rPr>
      </w:pPr>
      <w:r>
        <w:rPr>
          <w:rFonts w:cs="Arial" w:ascii="Arial" w:hAnsi="Arial"/>
        </w:rPr>
        <w:t>Μια φράση θέλω εγώ να πω, η οποία θεωρώ ότι είναι χρήσιμο να ακουστεί.</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χετε το λόγο για δύο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 ένα λεπτό.</w:t>
      </w:r>
    </w:p>
    <w:p>
      <w:pPr>
        <w:pStyle w:val="Normal"/>
        <w:spacing w:lineRule="auto" w:line="600"/>
        <w:ind w:firstLine="720"/>
        <w:jc w:val="both"/>
        <w:rPr>
          <w:rFonts w:ascii="Arial" w:hAnsi="Arial" w:cs="Arial"/>
        </w:rPr>
      </w:pPr>
      <w:r>
        <w:rPr>
          <w:rFonts w:cs="Arial" w:ascii="Arial" w:hAnsi="Arial"/>
        </w:rPr>
        <w:t>Κύριε Πρόεδρε, καθίσαμε χθες μέχρι τα μεσάνυχτα, συζητήσαμε, είχαμε διάφορες απόψεις. Ήρθε η πρόταση του εισηγητού του ΠΑΣΟΚ κ. Σαλτούρου και πρέπει να αισθανθούμε ως Κοινοβουλευτική Ομάδα του ΠΑΣΟΚ ότι συμβάλαμε να αποφευχθούν η ένταση και οι συγκρούσεις εντός και εκτός της Βουλής σε περίπτωση απευκταίου γεγονότο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Ευχαριστούμ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τά συνέπεια, κύριε Πρόεδρε, αυτό πιστεύω ότι είναι ένα μήνυμα που θα το εισπράξει ο ελληνικός λαός θετικά, ότι δηλαδή μπορούμε να βρίσκουμε λύσει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μείς, είμαστε υπερήφανοι, γι’ αυτό, ως ΠΑΣΟΚ και αυτόν τον ρόλο διεκδικούμε και θα συνεχίσουμε ν’ ασκούμε χάριν του λαού και της πατρίδας μα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75 και ειδικό 151;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η τροπολογία με γενικό αριθμό 2075 και ειδικό 151 έγινε δεκτή ομόφωνα.</w:t>
      </w:r>
    </w:p>
    <w:p>
      <w:pPr>
        <w:pStyle w:val="Normal"/>
        <w:spacing w:lineRule="auto" w:line="600"/>
        <w:ind w:firstLine="720"/>
        <w:jc w:val="center"/>
        <w:rPr>
          <w:rFonts w:ascii="Arial" w:hAnsi="Arial" w:cs="Arial"/>
        </w:rPr>
      </w:pPr>
      <w:r>
        <w:rPr>
          <w:rFonts w:cs="Arial" w:ascii="Arial" w:hAnsi="Arial"/>
        </w:rPr>
        <w:t>(Ζωηρά χειροκροτήματ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ομόφωνα, κύριε Πρόεδρε!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ακροτελεύτιο άρθρο του νομοσχεδίου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Ρύθμιση δεσμευμένων ή κατασχεμένων χρηματικών απαιτήσεων και μετρητών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ψηφίσουμε το νομοσχέδιο και στο σύνολό τ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Ρύθμιση δεσμευμένων ή κατασχεμένων χρηματικών απαιτήσεων και μετρητών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157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720"/>
        <w:jc w:val="both"/>
        <w:rPr>
          <w:rFonts w:ascii="Arial" w:hAnsi="Arial" w:cs="Arial"/>
          <w:bCs/>
        </w:rPr>
      </w:pPr>
      <w:r>
        <w:rPr>
          <w:rFonts w:cs="Arial" w:ascii="Arial" w:hAnsi="Arial"/>
          <w:bCs/>
        </w:rPr>
        <w:t>Καλώ επί της ψηφοδόχου το συνάδελφο κ. Πασχαλίδη από τη Νέα Δημοκρατία και τη συνάδελφο κ. Ηρώ Διώτη από το ΣΥΡΙΖΑ.</w:t>
      </w:r>
    </w:p>
    <w:p>
      <w:pPr>
        <w:pStyle w:val="Normal"/>
        <w:spacing w:lineRule="auto" w:line="600"/>
        <w:ind w:firstLine="720"/>
        <w:jc w:val="both"/>
        <w:rPr>
          <w:rFonts w:ascii="Arial" w:hAnsi="Arial" w:cs="Arial"/>
          <w:bCs/>
        </w:rPr>
      </w:pPr>
      <w:r>
        <w:rPr>
          <w:rFonts w:cs="Arial" w:ascii="Arial" w:hAnsi="Arial"/>
          <w:bCs/>
        </w:rPr>
        <w:t>Καλούνται επί του καταλόγου οι Βουλευτές κ. Ιορδάνης Τζαμτζής από τη Νέα Δημοκρατία και ο κ. Απόστολος Αλεξόπουλος από το ΣΥΡΙΖΑ.</w:t>
      </w:r>
    </w:p>
    <w:p>
      <w:pPr>
        <w:pStyle w:val="Normal"/>
        <w:spacing w:lineRule="auto" w:line="600"/>
        <w:ind w:firstLine="720"/>
        <w:jc w:val="both"/>
        <w:rPr>
          <w:rFonts w:ascii="Arial" w:hAnsi="Arial" w:cs="Arial"/>
          <w:bCs/>
        </w:rPr>
      </w:pPr>
      <w:r>
        <w:rPr>
          <w:rFonts w:cs="Arial" w:ascii="Arial" w:hAnsi="Arial"/>
          <w:bCs/>
        </w:rPr>
        <w:t>Σας ενημερώνω ότι στο Προεδρείο έχουν έλθει τηλεομοιοτυπίες-φαξ συναδέλφων σύμφωνα με το άρθρο 70Α του Κανονισμού της Βουλής, με τις οποίες γνωστοποιούν τη ψήφο τους.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bCs/>
        </w:rPr>
      </w:pPr>
      <w:r>
        <w:rPr>
          <w:rFonts w:cs="Arial" w:ascii="Arial" w:hAnsi="Arial"/>
          <w:bCs/>
        </w:rPr>
        <w:t>Παρακαλώ να αρχίσει η ανάγνωση του καταλόγου.</w:t>
      </w:r>
    </w:p>
    <w:p>
      <w:pPr>
        <w:pStyle w:val="Normal"/>
        <w:spacing w:lineRule="auto" w:line="600"/>
        <w:ind w:firstLine="720"/>
        <w:jc w:val="center"/>
        <w:rPr>
          <w:rFonts w:ascii="Arial" w:hAnsi="Arial" w:cs="Arial"/>
          <w:bCs/>
        </w:rPr>
      </w:pPr>
      <w:r>
        <w:rPr>
          <w:rFonts w:cs="Arial" w:ascii="Arial" w:hAnsi="Arial"/>
          <w:bCs/>
        </w:rPr>
        <w:t>(ΨΗΦΟΦΟΡΙΑ)</w:t>
      </w:r>
    </w:p>
    <w:p>
      <w:pPr>
        <w:pStyle w:val="Normal"/>
        <w:spacing w:lineRule="auto" w:line="600"/>
        <w:ind w:firstLine="720"/>
        <w:jc w:val="both"/>
        <w:rPr/>
      </w:pPr>
      <w:r>
        <w:rPr>
          <w:rFonts w:cs="Arial" w:ascii="Arial" w:hAnsi="Arial"/>
        </w:rPr>
        <w:t xml:space="preserve">(Διαρκούσης της ψηφοφορίας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both"/>
        <w:rPr>
          <w:rFonts w:ascii="Arial" w:hAnsi="Arial" w:cs="Arial"/>
        </w:rPr>
      </w:pPr>
      <w:r>
        <w:rPr>
          <w:rFonts w:cs="Arial" w:ascii="Arial" w:hAnsi="Arial"/>
        </w:rPr>
        <w:t>(Να μπουν οι σελ.160-166)</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σας ενημερώνω ότι έχει έλθει στο Προεδρείο επιστολή του συναδέλφου κ. Μαρκογιαννάκη, ο οποίος μας γνωρίζει ότι απουσιάζει από την ψηφοφορία και μας γνωρίζει με επιστολή την πρόθεση ψήφου του.</w:t>
      </w:r>
    </w:p>
    <w:p>
      <w:pPr>
        <w:pStyle w:val="Normal"/>
        <w:spacing w:lineRule="auto" w:line="600"/>
        <w:ind w:firstLine="720"/>
        <w:jc w:val="both"/>
        <w:rPr>
          <w:rFonts w:ascii="Arial" w:hAnsi="Arial" w:cs="Arial"/>
        </w:rPr>
      </w:pPr>
      <w:r>
        <w:rPr>
          <w:rFonts w:cs="Arial" w:ascii="Arial" w:hAnsi="Arial"/>
        </w:rPr>
        <w:t>Η επιστολή αυτή, η οποία εκφράζει πρόθεση ψήφου, θα καταχωρισθεί στα Πρακτικά της σημερινής συνεδρίασης, αλλά δεν συνυπολογίζεται στην καταμέτρηση των ψήφων.</w:t>
      </w:r>
    </w:p>
    <w:p>
      <w:pPr>
        <w:pStyle w:val="Normal"/>
        <w:spacing w:lineRule="auto" w:line="600"/>
        <w:ind w:firstLine="720"/>
        <w:jc w:val="both"/>
        <w:rPr>
          <w:rFonts w:ascii="Arial" w:hAnsi="Arial" w:cs="Arial"/>
        </w:rPr>
      </w:pPr>
      <w:r>
        <w:rPr>
          <w:rFonts w:cs="Arial" w:ascii="Arial" w:hAnsi="Arial"/>
        </w:rPr>
        <w:t xml:space="preserve">(Η προαναφερθείσα επιστολή καταχωρίζεται στα Πρακτικά και έχει ως εξής: </w:t>
      </w:r>
    </w:p>
    <w:p>
      <w:pPr>
        <w:pStyle w:val="Normal"/>
        <w:spacing w:lineRule="auto" w:line="600"/>
        <w:ind w:firstLine="720"/>
        <w:jc w:val="both"/>
        <w:rPr>
          <w:rFonts w:ascii="Arial" w:hAnsi="Arial" w:cs="Arial"/>
        </w:rPr>
      </w:pPr>
      <w:r>
        <w:rPr>
          <w:rFonts w:cs="Arial" w:ascii="Arial" w:hAnsi="Arial"/>
        </w:rPr>
        <w:t>(Να μπει η σελ.168)</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μέχρι να εξαχθεί το αποτέλεσμα θα συνεχίσουμε με το σχέδιο νόμου: «Ρυθμίσεις θεμάτων Μεταφορών Τηλεπικοινωνιών και Δημοσίων Έργων».</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Γκιουλέκας για επτά λεπτά. </w:t>
      </w:r>
    </w:p>
    <w:p>
      <w:pPr>
        <w:pStyle w:val="Normal"/>
        <w:spacing w:lineRule="auto" w:line="600"/>
        <w:ind w:firstLine="720"/>
        <w:jc w:val="both"/>
        <w:rPr/>
      </w:pPr>
      <w:r>
        <w:rPr>
          <w:rFonts w:cs="Arial" w:ascii="Arial" w:hAnsi="Arial"/>
          <w:b/>
        </w:rPr>
        <w:t xml:space="preserve">ΚΩΝΣΤΑΝΤΙΝΟΣ ΓΚΙΟΥΛΕΚ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Το παρόν είναι ένα νομοσχέδιο με ποικίλες ρυθμίσεις για πολλά θέματα που χρόνιζαν, ένα νομοσχέδιο το οποίο πραγματικά έρχεται να τάμει διαφορές οι οποίες ζητούσαν τη λύση τους πολύ καιρό.</w:t>
      </w:r>
    </w:p>
    <w:p>
      <w:pPr>
        <w:pStyle w:val="Normal"/>
        <w:spacing w:lineRule="auto" w:line="600"/>
        <w:ind w:firstLine="720"/>
        <w:jc w:val="both"/>
        <w:rPr>
          <w:rFonts w:ascii="Arial" w:hAnsi="Arial" w:cs="Arial"/>
        </w:rPr>
      </w:pPr>
      <w:r>
        <w:rPr>
          <w:rFonts w:cs="Arial" w:ascii="Arial" w:hAnsi="Arial"/>
        </w:rPr>
        <w:t xml:space="preserve">Στο σημείο αυτό, πριν ξεκινήσω, θα ήθελα δημόσια να πω ότι η συνεργασία που είχαμε με το Υπουργείο και συγκεκριμένα με τον αρμόδιο Υφυπουργό, κ. Μιχάλη Παπαδόπουλο, και με τους συνεργάτες τους, την κ. Τσάγκα, ήταν πραγματικά υποδειγματική. Όσες φορές ζητήσαμε πληροφορίες για να διευθετήσουμε ζητήματα δημοσίου συμφέροντος πραγματικά βρήκαμε, όχι μόνο ευήκοα ώτα, αλλά και πολύ καλή διάθεση. </w:t>
      </w:r>
    </w:p>
    <w:p>
      <w:pPr>
        <w:pStyle w:val="Normal"/>
        <w:spacing w:lineRule="auto" w:line="600"/>
        <w:ind w:firstLine="720"/>
        <w:jc w:val="both"/>
        <w:rPr>
          <w:rFonts w:ascii="Arial" w:hAnsi="Arial" w:cs="Arial"/>
        </w:rPr>
      </w:pPr>
      <w:r>
        <w:rPr>
          <w:rFonts w:cs="Arial" w:ascii="Arial" w:hAnsi="Arial"/>
        </w:rPr>
        <w:t xml:space="preserve">Ως προς το νομοσχέδιο, κύριε Πρόεδρε, θα ήθελα να μιλήσω κυρίως για τα ζητήματα που αφορούν στη Θεσσαλονίκη και στις αστικές συγκοινωνίες Θεσσαλονίκης. Συγκεκριμένα, για τα ζητήματα που ρυθμίζουν θέματα που αφορούν στον Οργανισμό Αστικών Συγκοινωνιών Θεσσαλονίκης, τον ΟΑΣΘ. </w:t>
      </w:r>
    </w:p>
    <w:p>
      <w:pPr>
        <w:pStyle w:val="Normal"/>
        <w:spacing w:lineRule="auto" w:line="600"/>
        <w:ind w:firstLine="720"/>
        <w:jc w:val="both"/>
        <w:rPr>
          <w:rFonts w:ascii="Arial" w:hAnsi="Arial" w:cs="Arial"/>
        </w:rPr>
      </w:pPr>
      <w:r>
        <w:rPr>
          <w:rFonts w:cs="Arial" w:ascii="Arial" w:hAnsi="Arial"/>
        </w:rPr>
        <w:t xml:space="preserve">Εδώ πρέπει να ξεκαθαρίσουμε κάτι. Σε αντίθεση με ότι συμβαίνει στην Αθήνα, όπου ο πολίτης έχει τη δυνατότητα επιλογής αρκετών μέσων μαζικής μεταφοράς, στη Θεσσαλονίκη υπάρχει μόνο ένα μέσο μαζικής μεταφοράς και αυτό είναι τα λεωφορεία του ΟΑΣΘ. Άρα, αυτή η αναγκαιότητα καθιστά όλο και πιο επιτακτική την ανάγκη, θέματα που αφορούν στον ΟΑΣΘ να ρυθμίζονται, για να εξασφαλίζεται το συγκοινωνιακό έργο το οποίο παρέχει, προκειμένου να εξυπηρετούνται οι πολίτες της Θεσσαλονίκης οι οποίοι δεν έχουν, όπως ξέρετε, άλλο μέσο, αφού και το μετρό της Θεσσαλονίκης συνεχίζεται –μετ’ εμποδίων, δυστυχώς- αλλά ακόμα δεν έχει ολοκληρωθεί. </w:t>
      </w:r>
    </w:p>
    <w:p>
      <w:pPr>
        <w:pStyle w:val="Normal"/>
        <w:spacing w:lineRule="auto" w:line="600"/>
        <w:ind w:firstLine="720"/>
        <w:jc w:val="both"/>
        <w:rPr>
          <w:rFonts w:ascii="Arial" w:hAnsi="Arial" w:cs="Arial"/>
        </w:rPr>
      </w:pPr>
      <w:r>
        <w:rPr>
          <w:rFonts w:cs="Arial" w:ascii="Arial" w:hAnsi="Arial"/>
        </w:rPr>
        <w:t>Άρα, ο ΟΑΣΘ είναι ο μοναδικός οργανισμός που παρέχει αυτές τις υπηρεσίες στη Θεσσαλονίκη. Βεβαίως, αυτό δεν σημαίνει ότι δεν πρέπει να γίνουν παρεμβάσεις εκεί που χρειάζετα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δώ το Υπουργείο έρχεται –γι’ αυτό είπα ότι πολλές από τις ρυθμίσεις αυτές έρχονται να τάμουν κάποιες διαφορές- με διαρθρωτικές παρεμβάσεις να ρυθμίσει ζητήματα που αφορούν στη μείωση της επιβάρυνσης, που έχει το δημόσιο για το κοινωνικό έργο, το οποίο έχει αναλάβει να παρέχει προς τους πολίτες, μέσω της επιδότησης του εισιτηρίου προς τον οργανισμό. Αλλά μιλώ και για μια άλλη σειρά από παρεμβάσεις που γίνονται, παρεμβάσεις θεσμικού χαρακτήρα, όπως είναι το θέμα της αναδιάρθρωσης των δρομολογίων, της μείωσης των λειτουργικών δαπανών, της προσπάθειας για τον περιορισμό -την περιστολή- της διαφυγής καταβολής εισιτηρί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Βεβαίως, ελπίζαμε όλα αυτά τα μέτρα, τα οποία ωφελούν το κοινωνικό σύνολο να βρουν την ευρεία δυνατή συμπαράσταση από όλες τις πλευρές της Βουλής. Λυπάμαι ειλικρινά που είδα το κόμμα της Αξιωματικής Αντιπολίτευσης να επιτίθεται, με μένος μάλιστα, κατηγορώντας την Κυβέρνηση για κάποιες πρωτοβουλίες που –επιμένω- εξασφαλίζουν το δημόσιο συμφέρον, εκτός αν υπάρχει κάποιος άλλος τρόπος να μετακινηθούν οι πολίτες της Θεσσαλονίκης και δεν το ξέρουμε εμείς οι θεσσαλονικεί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ο σημείο αυτό να διευκρινίσουμε, βέβαια, ότι αυτό το οποίο συμβαίνει στη Θεσσαλονίκη -γιατί μας ακούν φυσικά και άνθρωποι που ζουν εκτός Αθηνών- συμβαίνει σε όλη την Ελλάδα. Εκτός από την περιοχή της Αθήνας, όπου οι πολίτες έχουν τη δυνατότητα επιλογής διαφόρων μέσων μαζικής μεταφοράς, στην υπόλοιπη Ελλάδα, κύριε Πρόεδρε -γνωρίζετε πολύ καλά κι εσείς γιατί προέρχεστε από την ελληνική περιφέρεια- υπάρχει μόνο ένα μέσο, το αστικό ΚΤΕΛ σε άλλες περιοχές, ο ΟΑΣΘ εν προκειμένω στη Θεσσαλονίκ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ολύ γρήγορα -και για την ιστορία- πρέπει να πούμε ότι η αρχική σύμβαση που υπεγράφη και ξεκίνησε τη λειτουργία μεταξύ του δημοσίου και του ΟΑΣΘ έγινε το 1957 και κυρώθηκε με νόμο. Αυτή η συμφωνία από τότε ανανεώνεται με διάφορες συμβάσεις. Η τελευταία ανανέωση έγινε με το ν.3652/2008, σύμφωνα με τον οποίο δόθηκε παράταση στη διάρκεια της σύμβα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ώρα, σε ό,τι αφορά τις αντισταθμιστικές οφειλές, να επαναλάβουμε εδώ ότι το κράτος έχει αναλάβει αυτόν το ρόλο, δηλαδή να επιδοτεί, να συμπληρώνει, ένα μέρος του εισιτηρίου, προκειμένου το εισιτήριο να μην είναι ακριβότερο, αλλά να είναι στην τιμή την οποία πωλείται σήμερα, για να μπορεί να την αντιμετωπίσει -όσο το δυνατόν- καλύτερα ο πολίτης της Θεσσαλονίκ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Βέβαια, ζητώντας τα στοιχεία –γι’ αυτό ξεκίνησα έτσι την εισήγησή μου- από το Υπουργείο, πήρα μια κατάσταση η οποία λέει ότι το 2012 η επιβάρυνση του δημοσίου ήταν 96 εκατομμύρια, το 2013 ήταν 76 εκατομμύρια, το 2014 ήταν 48 εκατομμύρια. Και η επιβάρυνση αυτή το 2015, το 2016 και το 2017 θα είναι αντίστοιχα 47, 41 και 39 εκατομμύρ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Βλέπουμε, λοιπόν, ότι υπάρχει μια δραστική μείωση αυτής της επιβάρυνσης του κρατικού προϋπολογισμού και αυτό είναι κάτι που πρέπει οπωσδήποτε να το σημειώσουμ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πό την άλλη, να πούμε ότι ο ΟΑΣΘ έχει δεσμευθεί με υπογραφή του στην πραγματοποίηση των προβλεπομένων στην απόφαση εσόδων, τα οποία θα προέλθουν τόσο, όπως λέγεται, από τη μείωση αποδοχών εργαζομένων, αν χρειαστεί όσο και από περιστολή των δαπανών. Εμείς ευχόμαστε να μην χρειαστεί και να μην θιγούν οι εργαζόμενοι στον ΟΑΣΘ.</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ιερωτώμαι, όμως, πώς γίνεται κάποια κόμματα τα οποία διαρρηγνύουν και τα ιμάτιά τους για την υπεράσπιση των δικαιωμάτων των εργαζομένων, προσπαθώντας να μονοπωλήσουν την κοινωνική ευαισθησία, να μην ζητούν να θωρακιστεί όλο αυτό το θεσμικό πλαίσιο κάτω από το οποίο λειτουργεί ο ΟΑΣΘ, ακριβώς για να μην οδηγηθούμε ποτέ σε μειώσεις των αποδοχών των εργαζομέν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λοκληρώνοντας, λοιπόν, αυτό που πρέπει να πούμε επιγραμματικά είναι ότι με τις διατάξεις και τις παρεμβάσεις του παρόντος νομοσχεδίου, εξασφαλίζεται κατ’ αρχήν η βιωσιμότητα του ΟΑΣΘ, αλλά και ο κοινωνικός χαρακτήρας του οργανισμού που, όπως είπαμε, εξασφαλίζεται με την επιβάρυνση που έχει το ελληνικό δημόσιο επιδοτώντας το εισιτήριο. Αυτό, βεβαίως, αποτελεί υποχρέωση της πολιτείας, ακριβώς για να μπορεί να παράσχει όσο το δυνατόν χαμηλότερο εισιτήριο στους Έλληνες πολίτ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πό εκεί και πέρα, παρατείνεται η κυκλοφορία του συνολικού αριθμού των κυκλοφορούντων λεωφορείων -του 15% των κυκλοφορούντων λεωφορείων- του ΟΑΣΘ από δεκαπέντε σε είκοσι έτη. </w:t>
      </w:r>
    </w:p>
    <w:p>
      <w:pPr>
        <w:pStyle w:val="Normal"/>
        <w:spacing w:lineRule="auto" w:line="600"/>
        <w:ind w:firstLine="720"/>
        <w:jc w:val="both"/>
        <w:rPr>
          <w:rFonts w:ascii="Arial" w:hAnsi="Arial" w:cs="Arial"/>
        </w:rPr>
      </w:pPr>
      <w:r>
        <w:rPr>
          <w:rFonts w:cs="Arial" w:ascii="Arial" w:hAnsi="Arial"/>
        </w:rPr>
        <w:t xml:space="preserve">Καθορίζεται ο ελάχιστος αριθμός των λεωφορείων, που πρέπει να κυκλοφορούν καθημερινά στην πόλη της Θεσσαλονίκης, όπως επίσης και η δρομολόγηση των ειδικά διασκευασμένων οχημάτων για την εξυπηρέτηση συνανθρώπων μας που αντιμετωπίζουν προβλήματα υγείας, προβλήματα αναπηρί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Σε μισό λεπτό, κύριε Πρόεδρε, τελειώνω. </w:t>
      </w:r>
    </w:p>
    <w:p>
      <w:pPr>
        <w:pStyle w:val="Normal"/>
        <w:spacing w:lineRule="auto" w:line="600"/>
        <w:ind w:firstLine="720"/>
        <w:jc w:val="both"/>
        <w:rPr>
          <w:rFonts w:ascii="Arial" w:hAnsi="Arial" w:cs="Arial"/>
        </w:rPr>
      </w:pPr>
      <w:r>
        <w:rPr>
          <w:rFonts w:cs="Arial" w:ascii="Arial" w:hAnsi="Arial"/>
        </w:rPr>
        <w:t xml:space="preserve">Από κει και πέρα, η πολιτεία, ασκώντας αυτήν την κοινωνική πολιτική- που είναι υποχρεωμένη να το κάνει- αναλαμβάνει και την οικονομική διαφορά που προκύπτει από τη μετακίνηση με μειωμένα εισιτήρια ή και με τη μηδαμινή καταβολή κομίστρου σε ειδικές κατηγορίες πολιτών, όπως είναι οι πολύτεκνοι, οι φοιτητές και τα άτομα με αναπηρία. Τέλος, καθορίζεται, όπως είπαμε, η τιμολογιακή πολιτική και γίνεται επαναπροσδιορισμός των συμβατικών δαπανών και των εσόδων. </w:t>
      </w:r>
    </w:p>
    <w:p>
      <w:pPr>
        <w:pStyle w:val="Normal"/>
        <w:spacing w:lineRule="auto" w:line="600"/>
        <w:ind w:firstLine="720"/>
        <w:jc w:val="both"/>
        <w:rPr>
          <w:rFonts w:ascii="Arial" w:hAnsi="Arial" w:cs="Arial"/>
        </w:rPr>
      </w:pPr>
      <w:r>
        <w:rPr>
          <w:rFonts w:cs="Arial" w:ascii="Arial" w:hAnsi="Arial"/>
        </w:rPr>
        <w:t xml:space="preserve">Αυτό που θα ήθελα να τονίσω κλείνοντας, είναι ότι πρέπει, κύριε Υπουργέ, να κάνετε δεκτή τελικά αυτήν την τροπολογία που καταθέσαμε οι Βουλευτές της Νέας Δημοκρατίας του Νομού Θεσσαλονίκης, ακριβώς για να ρυθμιστούν τα χρέη του οργανισμού προς το ΙΚΑ. Το λέω αυτό γιατί εδώ, επειδή ακριβώς υπήρχαν καθυστερήσεις στις καταβολές που έπρεπε να έχουν γίνει από τον κρατικό προϋπολογισμό, συσσωρεύτηκαν αυτά τα χρέη. </w:t>
      </w:r>
    </w:p>
    <w:p>
      <w:pPr>
        <w:pStyle w:val="Normal"/>
        <w:spacing w:lineRule="auto" w:line="600"/>
        <w:ind w:firstLine="720"/>
        <w:jc w:val="both"/>
        <w:rPr>
          <w:rFonts w:ascii="Arial" w:hAnsi="Arial" w:cs="Arial"/>
        </w:rPr>
      </w:pPr>
      <w:r>
        <w:rPr>
          <w:rFonts w:cs="Arial" w:ascii="Arial" w:hAnsi="Arial"/>
        </w:rPr>
        <w:t xml:space="preserve">Σε κάθε περίπτωση, κλείνω όπως ξεκίνησα, κύριε Πρόεδρε, λέγοντας ότι είναι για μας πάρα πολύ σημαντικό να συνεχίσει απρόσκοπτα το συγκοινωνιακό έργο το οποίο παρέχει προς τους πολίτες της Θεσσαλονίκης ο ΟΑΣΘ, γιατί δυστυχώς ή ευτυχώς, αποτελεί το μοναδικό μέσο μαζικής μεταφοράς των ανθρώπων, οι οποίοι κατοικούν στην πρωτεύουσα της Μακεδονίας. </w:t>
      </w:r>
    </w:p>
    <w:p>
      <w:pPr>
        <w:pStyle w:val="Normal"/>
        <w:spacing w:lineRule="auto" w:line="600"/>
        <w:ind w:firstLine="720"/>
        <w:jc w:val="both"/>
        <w:rPr>
          <w:rFonts w:ascii="Arial" w:hAnsi="Arial" w:cs="Arial"/>
        </w:rPr>
      </w:pPr>
      <w:r>
        <w:rPr>
          <w:rFonts w:cs="Arial" w:ascii="Arial" w:hAnsi="Arial"/>
        </w:rPr>
        <w:t xml:space="preserve">Από κει και πέρα, κανείς δεν πρέπει να ξεχνά ότι αυτό το οποίο ζητούμε εμείς είναι κι ένα καθολικό αίτημα, θα έλεγα, όλων των εκπροσώπων, των φορέων της Θεσσαλονίκης -επιμελητηρίων, της περιφέρειας, συλλόγων- οι οποίοι με συνεχή υπομνήματά τους ζητούσαν επιτακτικά να λυθεί οποιαδήποτε διαφορά υπάρχει, προκειμένου να συνεχιστεί απρόσκοπτη η προσφορά αυτή του συγκοινωνιακού έργου από την πολιτεία, με την επιβάρυνση του κρατικού προϋπολογισμού, κι από τον αντίστοιχο οργανισμό, τον Οργανισμό Συγκοινωνιών Θεσσαλονίκ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Η Υφυπουργός στον Πρωθυπουργό και Κυβερνητική Εκπρόσωπος κ. Σοφία Βούλτεψη έχει τον λόγο για τρία λεπτά.</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Κύριε Πρόεδρε, θέλω να παρακαλέσω να μου δοθεί ο λόγος για να υποστηρίξω την τροπολογία που έχω φέρει στο Σώμα, γιατί αύριο έχω ένα σοβαρό κώλυμα και δεν θα μπορέσω να είμαι εδώ. Αφορά την παράταση για την προθεσμία έκδοσης προκήρυξης για τη χορήγηση αδειών ραδιοφωνικών σταθμών και παρόχων ψηφιακής ευρυεκπομπής των τηλεοράσεων μέχρι 31-12-2015. Έληγε 31-12-2014.</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Η συνάδελφος κ. Αφροδίτη Θεοπεφτάτου έχει τον λόγο για επτά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υποστήριξη ποια είναι; Το επιχείρημα ποιο είναι;</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Το επιχείρημα είναι ότι λήγουν οι άδειες στις 31-12-2014.</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χω δώσει ήδη το λόγο, κυρία Βούλτεψ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επιχειρηματολογήσει,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ε συγχωρείτε, κύριε Λαφαζάνη, ζητήστε τον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Λέμε να επιχειρηματολογήσει,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α, είχε τελειώσει και απευθύνετε ερώτ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ε συγχωρείτε. Δεν είχε τελειώσει. Απλώς είπ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ώρα σε κουβέντα να βρισκόμαστε θέλετε; Λέω, λοιπόν και δεν με αφήν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σε κουβέντα να βρισκόμαστε;» Μιλάμε για τις άδειες των ραδιοφωνικών σταθμ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εν με αφήνετε, κύριε συνάδελφε. Μπορείτε να με αφήσετε; Λέω, είχε τελειώσει η κυρία Υπουργός την παρέμβασή της και γι’ αυτό έδωσα το λόγο στην κ. Θεοπεφτάτο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είχε τελειώσ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ισό λεπτό, να ολοκληρώσω κι εγώ τη φράση μου. </w:t>
      </w:r>
    </w:p>
    <w:p>
      <w:pPr>
        <w:pStyle w:val="Normal"/>
        <w:spacing w:lineRule="auto" w:line="600"/>
        <w:ind w:firstLine="720"/>
        <w:jc w:val="both"/>
        <w:rPr>
          <w:rFonts w:ascii="Arial" w:hAnsi="Arial" w:cs="Arial"/>
        </w:rPr>
      </w:pPr>
      <w:r>
        <w:rPr>
          <w:rFonts w:cs="Arial" w:ascii="Arial" w:hAnsi="Arial"/>
        </w:rPr>
        <w:t xml:space="preserve">Έδωσα, λοιπόν, το λόγο στην κ. Θεοπεφτάτου, γιατί είχε τελειώσει η Υπουργός. Αν κάνετε μετά ερώτηση και θέλει η κυρία Υπουργός να σας απαντήσει, μπορεί να το κάνει και να ζητήσουμε και συγγνώμη από την κ. Θεοπεφτάτου. Ποιο είναι το πρόβλημά σας; </w:t>
      </w:r>
    </w:p>
    <w:p>
      <w:pPr>
        <w:pStyle w:val="Normal"/>
        <w:spacing w:lineRule="auto" w:line="600"/>
        <w:ind w:firstLine="720"/>
        <w:jc w:val="both"/>
        <w:rPr>
          <w:rFonts w:ascii="Arial" w:hAnsi="Arial" w:cs="Arial"/>
        </w:rPr>
      </w:pPr>
      <w:r>
        <w:rPr>
          <w:rFonts w:cs="Arial" w:ascii="Arial" w:hAnsi="Arial"/>
        </w:rPr>
        <w:t>Κυρία Υπουργέ, θέλετε να δώσετε απάντηση;</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Κατάλαβα ότι ο συνάδελφος ρώτησε για το ποια είναι η υποστήριξη στην τροπολογία. Θεώρησα ότι είναι αυτονόητο πως έπρεπε να παραταθεί για έναν ακόμα χρόνο η λειτουργία των ραδιοφωνικών και τηλεοπτικών σταθμών. Αν θέλετε, κύριε συνάδελφε, άλλη απάντηση -εγώ δεν επρόκειτο να μπω στο θέμ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ερώτημα είναι γιατί δεν ακολουθήθηκ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Λαφαζάνη, γιατί το κάνετε αυτό; Τελειώ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το ερώτημα, κύριε Πρόεδρε, να μας απαντήσει. </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Θα σας απαντήσω, κύριε συνάδελφε. Κατάλαβα. Θέλετε να κάνετε ερώτημα; Δεν έχω πρόβλημα. Κάντε το αν το επιτρέπει ο Πρόεδρ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ερώτημα που πρέπει να απαντηθεί είναι: Γιατί υπήρξε η καθυστέρηση και χρειάζεται αυτή η παράταση; Αυτό είναι. </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Μάλιστα, θα σας δώσω την απάντηση. Όπως ξέρετε, τις άδειες δεν τις δίνει η Κυβέρνηση, τις δίνει το Εθνικό Συμβούλιο Ραδιοτηλεόρασης και όπως ξέρετε πάρα πολύ καλά, πάρα πολλοί μέσα σ’ αυτήν την Αίθουσα κι από το δικό σας κόμμα, παρεμποδίζουν τη λειτουργία του Εθνικού Συμβουλίου Ραδιοτηλεόρασης, μη επιτρέποντας να μπει ακόμα κι ένα μέλος στη θέση αποθανόντος μέλους. Ξέρετε πολύ καλά πώς διορίζονται τα μέλη του Εθνικού Συμβουλίου Ραδιοτηλεόρασης. Χρειάζεται σχεδόν ομοφωνία. </w:t>
      </w:r>
    </w:p>
    <w:p>
      <w:pPr>
        <w:pStyle w:val="Normal"/>
        <w:spacing w:lineRule="auto" w:line="600"/>
        <w:ind w:firstLine="720"/>
        <w:jc w:val="both"/>
        <w:rPr>
          <w:rFonts w:ascii="Arial" w:hAnsi="Arial" w:cs="Arial"/>
        </w:rPr>
      </w:pPr>
      <w:r>
        <w:rPr>
          <w:rFonts w:cs="Arial" w:ascii="Arial" w:hAnsi="Arial"/>
        </w:rPr>
        <w:t xml:space="preserve">Επιτρέψτε, λοιπόν, στη θέση του αείμνηστου Άρη Σταθάκη να μπει ένας άνθρωπος, όποιος κι αν είναι αυτός στο κάτω-κάτω της γραφής, για να λειτουργήσει. </w:t>
      </w:r>
    </w:p>
    <w:p>
      <w:pPr>
        <w:pStyle w:val="Normal"/>
        <w:spacing w:lineRule="auto" w:line="600"/>
        <w:ind w:firstLine="720"/>
        <w:jc w:val="both"/>
        <w:rPr>
          <w:rFonts w:ascii="Arial" w:hAnsi="Arial" w:cs="Arial"/>
        </w:rPr>
      </w:pPr>
      <w:r>
        <w:rPr>
          <w:rFonts w:cs="Arial" w:ascii="Arial" w:hAnsi="Arial"/>
        </w:rPr>
        <w:t xml:space="preserve">Αν δεν γίνει αυτό, αν δεν μπορούμε σε μία Αίθουσα να συμφωνήσουμε δέκα άνθρωποι που μετέχουν στη διάσκεψη, για τα μέλη του Εθνικού Συμβουλίου Ραδιοτηλεόρασης, εγώ δεν μπορώ να αφήσω «στον αέρα» τους ραδιοφωνικούς και τους τηλεοπτικούς σταθμούς.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ύριε Πρόεδρε, μπορώ να έχω τ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ι εγώ θα ήθελα το λόγο,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Ξηροτύρη, έχω δώσει τον λόγο στην κ. Θεοπεφτάτου. Θα έρθει η σειρά σας, όπως και η δική σας κύριε Λαφαζάνη, ως Κοινοβουλευτικοί Εκπρόσωποι, για να πείτε αυτά που θέλετε.</w:t>
      </w:r>
    </w:p>
    <w:p>
      <w:pPr>
        <w:pStyle w:val="Normal"/>
        <w:spacing w:lineRule="auto" w:line="600"/>
        <w:ind w:firstLine="720"/>
        <w:jc w:val="both"/>
        <w:rPr>
          <w:rFonts w:ascii="Arial" w:hAnsi="Arial" w:cs="Arial"/>
        </w:rPr>
      </w:pPr>
      <w:r>
        <w:rPr>
          <w:rFonts w:cs="Arial" w:ascii="Arial" w:hAnsi="Arial"/>
        </w:rPr>
        <w:t xml:space="preserve">Κυρία Θεοπεφτάτου, έχετε τον λόγο.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ο συζητήσαμε και στην επιτροπή, όπου βεβαίως είπατε ότι αυτά είναι και θέματα του ΥΠΕΚΑ, αλλά κάποτε πρέπει επιτέλους, όσον αφορά τις χρήσεις που δεν είναι συμβατές σε κάποια περιοχή ή για τις οποίες θέλουμε να κάνουμε ρυθμίσεις, να προβλέπουμε και τα προβλήματα που δημιουργούνται μετά. </w:t>
      </w:r>
    </w:p>
    <w:p>
      <w:pPr>
        <w:pStyle w:val="Normal"/>
        <w:spacing w:lineRule="auto" w:line="600"/>
        <w:ind w:firstLine="720"/>
        <w:jc w:val="both"/>
        <w:rPr>
          <w:rFonts w:ascii="Arial" w:hAnsi="Arial" w:cs="Arial"/>
        </w:rPr>
      </w:pPr>
      <w:r>
        <w:rPr>
          <w:rFonts w:cs="Arial" w:ascii="Arial" w:hAnsi="Arial"/>
        </w:rPr>
        <w:t xml:space="preserve">Ως προς τα άρθρα 19, 20 και 22, λοιπόν, νομίζω ότι είναι κάπως ενιαία ομάδα. Όταν σχεδιάζεται μία περιοχή, όπως είναι το ιστορικό κέντρο, με πεζοδρόμηση ή όταν πεζοδρομείται ένα τμήμα, ξέρουμε ότι πιέζονται οι όμορες περιοχές. Επίσης και στους σταθμούς του Μετρό δημιουργείται ασφυκτική κατάσταση με τα παρκαρισμένα αυτοκίνητα σε όλους τους ελεύθερους χώρους, τους κοινόχρηστους και τους ιδιωτικούς. </w:t>
      </w:r>
    </w:p>
    <w:p>
      <w:pPr>
        <w:pStyle w:val="Normal"/>
        <w:spacing w:lineRule="auto" w:line="600"/>
        <w:ind w:firstLine="720"/>
        <w:jc w:val="both"/>
        <w:rPr>
          <w:rFonts w:ascii="Arial" w:hAnsi="Arial" w:cs="Arial"/>
        </w:rPr>
      </w:pPr>
      <w:r>
        <w:rPr>
          <w:rFonts w:cs="Arial" w:ascii="Arial" w:hAnsi="Arial"/>
        </w:rPr>
        <w:t xml:space="preserve">Βεβαίως, εν μέσω κρίσης, κατανοούμε ότι οι άνθρωποι αυτοί λειτουργούσαν για χρόνια, πλην όμως νομίζω ότι σε τρία χρόνια πάλι θα είμαστε εδώ να δίνουμε παράταση, γιατί ο σχεδιασμός δεν έχει προβλέψει καθόλου τη μετεγκατάστασή τους και δεν έχουν γίνει –νομίζω- κάποιες προσπάθειες που αναφέρονται στην αιτιολογική έκθεση, όσον αφορά δηλαδή το πού θα πάνε και το πότε θα πάψουν να λειτουργούν οι χρήσεις, που δεν είναι συμβατές με τις χρήσεις μιας περιοχής.   </w:t>
      </w:r>
    </w:p>
    <w:p>
      <w:pPr>
        <w:pStyle w:val="Normal"/>
        <w:spacing w:lineRule="auto" w:line="600"/>
        <w:ind w:firstLine="720"/>
        <w:jc w:val="both"/>
        <w:rPr>
          <w:rFonts w:ascii="Arial" w:hAnsi="Arial" w:cs="Arial"/>
        </w:rPr>
      </w:pPr>
      <w:r>
        <w:rPr>
          <w:rFonts w:cs="Arial" w:ascii="Arial" w:hAnsi="Arial"/>
        </w:rPr>
        <w:t xml:space="preserve">Ως προς το άρθρο 60, κύριε Υπουργέ, προχθές στην επιτροπή δεν σας άκουσα να σχολιάσετε για την αδειοδότηση των κεραιών. Πραγματικά, αντιμετωπίζετε μεγάλες γραφειοκρατικές διαδικασίες ως προς την αδειοδότηση των κεραιών κινητής τηλεφωνίας -απ’ ό,τι λένε εντοπίζεται στις πολεοδομίες- μετά την απόφαση της ΕΕΤΤ. Υπάρχει μεγάλη καθυστέρηση στις πολεοδομίες. </w:t>
      </w:r>
    </w:p>
    <w:p>
      <w:pPr>
        <w:pStyle w:val="Normal"/>
        <w:spacing w:lineRule="auto" w:line="600"/>
        <w:ind w:firstLine="720"/>
        <w:jc w:val="both"/>
        <w:rPr>
          <w:rFonts w:ascii="Arial" w:hAnsi="Arial" w:cs="Arial"/>
        </w:rPr>
      </w:pPr>
      <w:r>
        <w:rPr>
          <w:rFonts w:cs="Arial" w:ascii="Arial" w:hAnsi="Arial"/>
        </w:rPr>
        <w:t xml:space="preserve">Αυτό που μας απασχολεί πραγματικά είναι τα θέματα ακτινοβολίας, καθώς δεν υπάρχει σαφής ενημέρωση, και όχι τόσο πολύ η αδειοδότηση από την πολεοδομία, μιας και η νομοθεσία είναι από τη δεκαετία του 1990, που είχαν οικίσκους, είχαν μεγάλο ηλεκτρομηχανολογικό εξοπλισμό. Τώρα δεν υπάρχουν αυτές οι κατασκευές, είναι πολύ πιο ελαφριές, οπότε η άποψή μας είναι να καταργηθεί τελείως η έγκριση –από άδεια γίνεται έγκριση- από την πολεοδομική αρχή και να συμπεριλαμβάνεται όλη η αδειοδότηση από την ΕΕΤΤ. </w:t>
      </w:r>
    </w:p>
    <w:p>
      <w:pPr>
        <w:pStyle w:val="Normal"/>
        <w:spacing w:lineRule="auto" w:line="600"/>
        <w:ind w:firstLine="720"/>
        <w:jc w:val="both"/>
        <w:rPr>
          <w:rFonts w:ascii="Arial" w:hAnsi="Arial" w:cs="Arial"/>
        </w:rPr>
      </w:pPr>
      <w:r>
        <w:rPr>
          <w:rFonts w:cs="Arial" w:ascii="Arial" w:hAnsi="Arial"/>
        </w:rPr>
        <w:t xml:space="preserve">Το άλλο θέμα όπου διαφωνούμε είναι τα υπέρογκα παράβολα που καλούνται να καταθέσουν οι πολίτες. Οι προσφυγές που γίνονται γι’ αυτές τις κεραίες είναι για θέματα ακτινοβολίας, καθώς είναι επικίνδυνες. Οπότε δεν μπορεί να λέμε ότι θα αυξήσω το παράβολο για να μην έχω πολλές προσφυγές. </w:t>
      </w:r>
    </w:p>
    <w:p>
      <w:pPr>
        <w:pStyle w:val="Normal"/>
        <w:spacing w:lineRule="auto" w:line="600"/>
        <w:ind w:firstLine="720"/>
        <w:jc w:val="both"/>
        <w:rPr>
          <w:rFonts w:ascii="Arial" w:hAnsi="Arial" w:cs="Arial"/>
        </w:rPr>
      </w:pPr>
      <w:r>
        <w:rPr>
          <w:rFonts w:cs="Arial" w:ascii="Arial" w:hAnsi="Arial"/>
        </w:rPr>
        <w:t>Ακόμη, όσον αφορά τον τρόπο που στελεχώνεται η ΕΕΤΤ, νομίζουμε ότι  επειδή είναι ήδη απισχνασμένες και απογυμνωμένες όλες οι υπηρεσίες του δημοσίου, θα είναι δύσκολο η ΕΕΤΤ να έχει όλες αυτές τις αρμοδιότητες. Επίσης, εμείς θα προτείναμε και ουσιαστικό έλεγχο, μετά την τοποθέτηση των κεραιών, για το αν η λειτουργία τους είναι νόμιμη.</w:t>
      </w:r>
    </w:p>
    <w:p>
      <w:pPr>
        <w:pStyle w:val="Normal"/>
        <w:spacing w:lineRule="auto" w:line="600"/>
        <w:ind w:firstLine="720"/>
        <w:jc w:val="both"/>
        <w:rPr>
          <w:rFonts w:ascii="Arial" w:hAnsi="Arial" w:cs="Arial"/>
        </w:rPr>
      </w:pPr>
      <w:r>
        <w:rPr>
          <w:rFonts w:cs="Arial" w:ascii="Arial" w:hAnsi="Arial"/>
        </w:rPr>
        <w:t>Τέλος, θα ήθελα να αναφερθώ στην αδειοδότηση του κτηρίου των ΕΛΤΑ στο Κρυονέρ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ίναι ένα κτήριο που δεν είχε αδειοδοτηθεί ούτε με τα Ολυμπιακά Ακίνητα. Εδώ μπαίνει ένα θέμα, κύριε Υπουργέ, να το δείτε στο Υπουργείο σας. Τα δημόσια κτηριακά έργα δεν μπορούν να αδειοδοτηθούν. Έτσι όπως γίνονται οι διαγωνισμοί και υπογράφονται οι συμβάσεις είναι πάρα πολύ δύσκολο να αδειοδοτηθούν. Δηλαδή, μετά το 1983 με τον ν. 1337 -όπως γνωρίζετε- υποχρεωτικά τα δημόσια κτήρια πρέπει να αδειοδοτούντα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Έρχεται, λοιπόν, το δημόσιο πρώτο και καλύτερο να κάνει κτήρια στα οποία πραγματικά δεν μπορεί να εκδοθεί άδεια. Δεν τηρούνται ούτε οι πολεοδομικοί κανονισμοί ούτε ο κτηριοδομικός κανονισμός. Για το συγκεκριμένο κτήριο δεν είδαμε κάποιο σχόλιο όσον αφορά το εάν έχει όλες τις απαιτούμενες προδιαγραφές και πάμε και το νομιμοποιούμε σε δύο γραμμέ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ίναι θετικό το άρθρο 69 για την τακτοποίηση των κατοίκων του Δήμου Κερατσινίου-Δραπετσώνας για την αποκατάσταση και τυπικά πια των σεισμοπλήκτων. Και σαν δεύτερο βήμα, βεβαίως, θα πρέπει να δούμε την παραχώρηση του χώρου αυτών των παλιών κατεδαφιστέων πολυκατοικιών στο Δήμο, είτε να γίνει ανάπλαση της περιοχής είτε να διατηρηθεί κάποιο κτήριο για την διατήρηση της ιστορικότητας και της μνήμ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υτά ήθελα να πω, κύριε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3328"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ην κ. Θεοπεφτάτ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υγγνώμη, κυρία Ξηροτύρη, θέλετε τον λόγο;</w:t>
      </w:r>
    </w:p>
    <w:p>
      <w:pPr>
        <w:pStyle w:val="Normal"/>
        <w:tabs>
          <w:tab w:val="clear" w:pos="720"/>
          <w:tab w:val="left" w:pos="3328" w:leader="none"/>
        </w:tabs>
        <w:spacing w:lineRule="auto" w:line="600"/>
        <w:ind w:firstLine="720"/>
        <w:jc w:val="both"/>
        <w:rPr/>
      </w:pPr>
      <w:r>
        <w:rPr>
          <w:rFonts w:cs="Arial" w:ascii="Arial" w:hAnsi="Arial"/>
          <w:b/>
        </w:rPr>
        <w:t>ΑΣΗΜΙΝΑ-ΑΙΚΑΤΕΡΙΝΑΡΗ ΞΗΡΟΤΥΡΗ:</w:t>
      </w:r>
      <w:r>
        <w:rPr>
          <w:rFonts w:cs="Arial" w:ascii="Arial" w:hAnsi="Arial"/>
        </w:rPr>
        <w:t xml:space="preserve"> Τώρα δεν θέλω. Έφυγε η κ. Βούλτεψη.</w:t>
      </w:r>
    </w:p>
    <w:p>
      <w:pPr>
        <w:pStyle w:val="Normal"/>
        <w:tabs>
          <w:tab w:val="clear" w:pos="720"/>
          <w:tab w:val="left" w:pos="3328"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ι να κάνουμε; Έφυγε. Θα μιλήσετε όταν θα πάρετε το λόγο.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τώρα ο κ. Πετράκος για επτά λεπτά.</w:t>
      </w:r>
    </w:p>
    <w:p>
      <w:pPr>
        <w:pStyle w:val="Normal"/>
        <w:tabs>
          <w:tab w:val="clear" w:pos="720"/>
          <w:tab w:val="left" w:pos="3328" w:leader="none"/>
        </w:tabs>
        <w:spacing w:lineRule="auto" w:line="600"/>
        <w:ind w:firstLine="720"/>
        <w:jc w:val="both"/>
        <w:rPr/>
      </w:pPr>
      <w:r>
        <w:rPr>
          <w:rFonts w:cs="Arial" w:ascii="Arial" w:hAnsi="Arial"/>
          <w:b/>
        </w:rPr>
        <w:t>ΑΘΑΝΑΣΙΟΣ ΠΕΤΡΑΚΟΣ:</w:t>
      </w:r>
      <w:r>
        <w:rPr>
          <w:rFonts w:cs="Arial" w:ascii="Arial" w:hAnsi="Arial"/>
        </w:rPr>
        <w:t xml:space="preserve"> Κύριε Πρόεδρε, κυρίες και κύριοι συνάδελφοι, έφυγε, βέβαια, η κ. Βούλτεψη, όπως είπε και η κ. Ξηροτύρ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ήμερα, όμως, υπάρχει μια σοβαρή καταγγελία στην «Εφημερίδα των Συντακτών» για την κ. Βούλτεψη, ότι δήλωνε τα μισά τετραγωνικά, με αποτέλεσμα να πληρώνει λιγότερα δημοτικά τέλη και φόρους χρόνια τώρα στον Δήμο, που μένει και να πληρώνει και λιγότερο χαράτσ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φείλει, αφού θα είναι σήμερα εδώ η κ. Βούλτεψη -θέτω το ζήτημα- να απαντήσει εάν ισχύουν και τι απαντά για τις καταγγελίες που δημοσιεύονται σήμερα στην «Εφημερίδα των Συντακτών», δηλαδή κατά πόσον η κυβερνητική εκπρόσωπος λέει άλλα στο Ε9, άλλα στο «πόθεν έσχες», άλλα στον δήμο και άλλα δήλωνε για το χαράτσι. Νομίζω ότι είναι πολύ σοβαρό ζήτημα για την ίδια την κ. Βούλτεψη, αλλά και συνολικά για την Κυβέρνηση, που την έχει εκπρόσωπο.</w:t>
      </w:r>
    </w:p>
    <w:p>
      <w:pPr>
        <w:pStyle w:val="Normal"/>
        <w:tabs>
          <w:tab w:val="clear" w:pos="720"/>
          <w:tab w:val="left" w:pos="3328" w:leader="none"/>
        </w:tabs>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Εδώ είμαι και θα σας απαντήσω, επειδή κάνετε ποινικό αδίκημα και εσείς και η εφημερίδα που ελέγχετε.</w:t>
      </w:r>
    </w:p>
    <w:p>
      <w:pPr>
        <w:pStyle w:val="Normal"/>
        <w:tabs>
          <w:tab w:val="clear" w:pos="720"/>
          <w:tab w:val="left" w:pos="3328" w:leader="none"/>
        </w:tabs>
        <w:spacing w:lineRule="auto" w:line="600"/>
        <w:ind w:firstLine="720"/>
        <w:jc w:val="both"/>
        <w:rPr/>
      </w:pPr>
      <w:r>
        <w:rPr>
          <w:rFonts w:cs="Arial" w:ascii="Arial" w:hAnsi="Arial"/>
          <w:b/>
        </w:rPr>
        <w:t>ΑΘΑΝΑΣΙΟΣ ΠΕΤΡΑΚΟΣ:</w:t>
      </w:r>
      <w:r>
        <w:rPr>
          <w:rFonts w:cs="Arial" w:ascii="Arial" w:hAnsi="Arial"/>
        </w:rPr>
        <w:t xml:space="preserve"> Ναι, βεβαίως, καλά κάνατε. Γι’ αυτό το είπα για να έρθετε μέσα να απαντήσετ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ταθέτω το δημοσίευμα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ετράκ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ύριε Υπουργέ, με τις ρυθμίσεις που προτείνετε στο νομοσχέδιο για τις εμπορευματικές μεταφορές δεν δίνεται διέξοδος στο τεράστιο και διαρκώς εντεινόμενο πρόβλημα των παράνομων μεταφορών, κυρίως από αλλοδαπά φορτηγά. Και είναι μάλλον απίθανο να χάσουμε τη θλιβερή πρωτιά που έχουμε στα τροχαία δυστυχήματα, αφού δεν δίνεται λύση στο τεράστιο πρόβλημα της οδικής ασφάλειας. Μόνο με διοικητικές κυρώσεις, κύριε Υπουργέ, δεν διασφαλίζεται η οδική ασφάλεια ούτε η πάταξη της παράνομης διεθνούς εμπορευματικής μεταφοράς, δηλαδή του λαθρεμπορί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Πρέπει συνεπώς να δοθεί έμφαση στον έλεγχο στον δρόμο με ενεργοποίηση σε όλες τις περιφέρειες της χώρας των μεικτών κλιμακίων ελέγχου, που θα αποτελέσουν τη ραχοκοκαλιά του συστήματος ελέγχου των επαγγελματικών οχημάτων, ελληνικών και ξένω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υτό που επιβάλλεται είναι η αύξηση της συχνότητας των ελέγχων, η συστηματική παρακολούθησή τους, ώστε να γίνονται συνεχώς πιο στοχευμένα σε κατηγορίες που παρουσιάζουν τη μέγιστη παραβατικότητα και κυρίως με έναν κεντρικό συντονισμό. Ιδιαίτερη έμφαση θα πρέπει να δοθεί φυσικά στον καθορισμό πολλών σημείων ελέγχου, στην τυχαιότητα, αναγκαιότητα, αλλά και στο δικαίωμα των Ελλήνων οδηγών να έχουν ισότιμη αντιμετώπιση με τους ξένους συναδέλφους τους. </w:t>
      </w:r>
    </w:p>
    <w:p>
      <w:pPr>
        <w:pStyle w:val="Normal"/>
        <w:tabs>
          <w:tab w:val="clear" w:pos="720"/>
          <w:tab w:val="left" w:pos="709" w:leader="none"/>
        </w:tabs>
        <w:spacing w:lineRule="auto" w:line="600"/>
        <w:ind w:firstLine="720"/>
        <w:jc w:val="both"/>
        <w:rPr>
          <w:rFonts w:ascii="Arial" w:hAnsi="Arial" w:cs="Arial"/>
        </w:rPr>
      </w:pPr>
      <w:r>
        <w:rPr>
          <w:rFonts w:cs="Arial" w:ascii="Arial" w:hAnsi="Arial"/>
        </w:rPr>
        <w:t xml:space="preserve">Όλοι οι φορείς των χερσαίων μεταφορών τόνισαν στην επιτροπή, κατά τη διάρκεια της ακρόασης των φορέων, σχετικά με τη μεικτή επιτροπή ελέγχων από δήμους σε παραμεθόριες περιοχές, και πρότειναν την κατάργηση του σχετικού άρθρου. </w:t>
      </w:r>
    </w:p>
    <w:p>
      <w:pPr>
        <w:pStyle w:val="Normal"/>
        <w:spacing w:lineRule="auto" w:line="600"/>
        <w:ind w:firstLine="720"/>
        <w:jc w:val="both"/>
        <w:rPr>
          <w:rFonts w:ascii="Arial" w:hAnsi="Arial" w:cs="Arial"/>
        </w:rPr>
      </w:pPr>
      <w:r>
        <w:rPr>
          <w:rFonts w:cs="Arial" w:ascii="Arial" w:hAnsi="Arial"/>
        </w:rPr>
        <w:t>Κύριε Υπουργέ, κάτι ξέρουν αυτοί οι άνθρωποι, δεν είναι παραβάτες. Και αυτοί θέλουν να κυκλοφορούν με ασφάλεια στους ελληνικούς δρόμους. Νομίζουμε ότι με την ευθύνη των αντιπεριφερειαρχών στους νομούς, οι οποίοι είναι στην παραμεθόριο, εκεί, στις πρώην νομαρχίες, υπάρχουν όλες αυτές οι δυνατότητες για τα μεικτά κλιμάκια ελέγχου και όχι στους δήμους. Οι φορείς αυτοί έχουν πραγματοποιήσει πολλά αιτήματα –εννοώ τους φορείς των χερσαίων μεταφορών- και εκκλήσεις για την εντατικοποίηση των ελέγχων και την οργάνωση των ελεγκτικών μηχανισμών, προκειμένου να επιλυθεί το χρόνιο πρόβλημα της παράνομης μεταφοράς, που έχει διαλύσει τον κλάδο τους.</w:t>
      </w:r>
    </w:p>
    <w:p>
      <w:pPr>
        <w:pStyle w:val="Normal"/>
        <w:spacing w:lineRule="auto" w:line="600"/>
        <w:ind w:firstLine="720"/>
        <w:jc w:val="both"/>
        <w:rPr>
          <w:rFonts w:ascii="Arial" w:hAnsi="Arial" w:cs="Arial"/>
        </w:rPr>
      </w:pPr>
      <w:r>
        <w:rPr>
          <w:rFonts w:cs="Arial" w:ascii="Arial" w:hAnsi="Arial"/>
        </w:rPr>
        <w:t>Όπως χαρακτηριστικά ανέφερε στην Επιτροπή Παραγωγής και Εμπορίου ο Πρόεδρος της ΟΦΑΕ, της Ομοσπονδίας, Φορτηγών Αυτοκινητιστών Ελλάδας, μόνο την τελευταία τετραετία έχει ακινητοποιηθεί το 55% των οχημάτων και το μεταφορικό τους έργο έχει μεταφερθεί σε γειτονικές χώρες. Όπως τονίζουν οι μεταφορείς, μείζον θέμα γι’ αυτούς είναι οι ελλείψεις του θεσμικού πλαισίου που διέπει τους ελεγκτικούς μηχανισμούς, εξαιτίας των οποίων τα αλλοδαπά οχήματα λειτουργούν ανεξέλεγκτα και ανενόχλητα, παραβιάζοντας τους διεθνείς κανόνες διενέργειας εμπορευματικών μεταφορών, αλλά και καταπατώντας τις αρχές του υγιούς ανταγωνισμού, υποκλέπτοντας το λιγοστό έργο που έχει απομείνει στα χέρια των ντόπιων μεταφορέων και στερώντας παράλληλα μεγάλα ποσά από τα δημόσια ταμεία.</w:t>
      </w:r>
    </w:p>
    <w:p>
      <w:pPr>
        <w:pStyle w:val="Normal"/>
        <w:spacing w:lineRule="auto" w:line="600"/>
        <w:ind w:firstLine="720"/>
        <w:jc w:val="both"/>
        <w:rPr>
          <w:rFonts w:ascii="Arial" w:hAnsi="Arial" w:cs="Arial"/>
        </w:rPr>
      </w:pPr>
      <w:r>
        <w:rPr>
          <w:rFonts w:cs="Arial" w:ascii="Arial" w:hAnsi="Arial"/>
        </w:rPr>
        <w:t xml:space="preserve">Δυστυχώς, ο έλεγχος των σοβαρών παραβάσεων, όπως το αν ένα φορτηγό έχει ξεπεράσει το επιτρεπόμενο βάρος ή αν είναι δεμένο σωστά το φορτίο, με συνέπεια την ασφάλεια στη μεταφορά για τα άλλα διερχόμενα αυτοκίνητα, καθώς και ο έλεγχος της νομιμότητας μιας διεθνούς μεταφοράς είναι πολύ πιο πολύπλοκος και σύνθετος από τον έλεγχο για έναν φθαρμένο προβολέα ή για το αν ο οδηγός φοράει ζώνη. </w:t>
      </w:r>
    </w:p>
    <w:p>
      <w:pPr>
        <w:pStyle w:val="Normal"/>
        <w:spacing w:lineRule="auto" w:line="600"/>
        <w:ind w:firstLine="720"/>
        <w:jc w:val="both"/>
        <w:rPr>
          <w:rFonts w:ascii="Arial" w:hAnsi="Arial" w:cs="Arial"/>
        </w:rPr>
      </w:pPr>
      <w:r>
        <w:rPr>
          <w:rFonts w:cs="Arial" w:ascii="Arial" w:hAnsi="Arial"/>
        </w:rPr>
        <w:t xml:space="preserve">Τα κλιμάκια των όποιων ελέγχων, που γίνονται αυτή τη στιγμή, εκτός του ότι απαρτίζονται συνήθως από ειδικότητες άσχετες με τους ελέγχους, δεν είναι εφοδιασμένα και με τον απαραίτητο εξοπλισμό, όπως φορητές πλάστιγγες για τον έλεγχο των υπερφορτωμένων οχημάτων, που είναι από τους μεγαλύτερους κινδύνους στους δρόμους, και εξοπλισμός ελέγχου ψηφιακών και αναλογικών ταχογράφων, για τον οποίο διώκεται η χώρα μας λόγω καταπάτησης της κοινοτικής υποχρέωσης. </w:t>
      </w:r>
    </w:p>
    <w:p>
      <w:pPr>
        <w:pStyle w:val="Normal"/>
        <w:spacing w:lineRule="auto" w:line="600"/>
        <w:ind w:firstLine="720"/>
        <w:jc w:val="both"/>
        <w:rPr>
          <w:rFonts w:ascii="Arial" w:hAnsi="Arial" w:cs="Arial"/>
        </w:rPr>
      </w:pPr>
      <w:r>
        <w:rPr>
          <w:rFonts w:cs="Arial" w:ascii="Arial" w:hAnsi="Arial"/>
        </w:rPr>
        <w:t xml:space="preserve">Επίσης, άλλο ένα σοβαρό θέμα, βέβαια, που σχετίζεται με την ασφάλεια στους δρόμους, αλλά και με τα εργασιακά δικαιώματα είναι η έλλειψη ελέγχων για τη μη τήρηση του ωραρίου εργασίας των οδηγών που, όπως γνωρίζετε, πολλές φορές έχει οδηγήσει σε πολύνεκρα δυστυχήματα. </w:t>
      </w:r>
    </w:p>
    <w:p>
      <w:pPr>
        <w:pStyle w:val="Normal"/>
        <w:spacing w:lineRule="auto" w:line="600"/>
        <w:ind w:firstLine="720"/>
        <w:jc w:val="both"/>
        <w:rPr>
          <w:rFonts w:ascii="Arial" w:hAnsi="Arial" w:cs="Arial"/>
        </w:rPr>
      </w:pPr>
      <w:r>
        <w:rPr>
          <w:rFonts w:cs="Arial" w:ascii="Arial" w:hAnsi="Arial"/>
        </w:rPr>
        <w:t xml:space="preserve">Έρχομαι τώρα, στα λίγα λεπτά που απομένουν, στο θέμα των σιδηροδρόμων. Με το νομοσχέδιό σας, κύριε Υπουργέ, βάζετε στις ράγες των νεοφιλελεύθερων μνημονιακών σας πολιτικών τον ελληνικό σιδηρόδρομο, θέλοντας το ξεπούλημα των πιο κερδοφόρων τμημάτων του ΟΣΕ στους ιδιώτες. Ουσιαστικά, επιδιώκετε με αυτό το νομοσχέδιο το τέλος του ελληνικού σιδηροδρόμου, που έτσι κι αλλιώς, χάρη στις φιλοεργολαβικές πολιτικές επιλογές σας είναι ουραγός -και με διαφορά- στην Ευρώπη. </w:t>
      </w:r>
    </w:p>
    <w:p>
      <w:pPr>
        <w:pStyle w:val="Normal"/>
        <w:spacing w:lineRule="auto" w:line="600"/>
        <w:ind w:firstLine="720"/>
        <w:jc w:val="both"/>
        <w:rPr>
          <w:rFonts w:ascii="Arial" w:hAnsi="Arial" w:cs="Arial"/>
        </w:rPr>
      </w:pPr>
      <w:r>
        <w:rPr>
          <w:rFonts w:cs="Arial" w:ascii="Arial" w:hAnsi="Arial"/>
        </w:rPr>
        <w:t xml:space="preserve">Όσον αφορά το πνεύμα των τριών πακέτων των σιδηροδρόμων, της εναρμόνισης ιδιαίτερα με το δεύτερο πακέτο και το επερχόμενο τέταρτο, που βρίσκεται σε διαβούλευση, στο οποίο μόνο η Αριστερά και τα συνδικάτα αντιτάχθηκαν στο Ευρωπαϊκό Κοινοβούλιο, αφού προωθούν την περαιτέρω απελευθέρωση των σιδηροδρόμων, θέλω να πω ότι τις συνέπειες φυσικά του διαχωρισμού και της απελευθέρωσης έχουν ήδη γευτεί οι χώρες, που τις εφάρμοσαν από τη δεκαετία του 1990, αφού ο κατακερματισμός ενός ολοκληρωμένου και ασφαλούς συστήματος μεταφορών υπονομεύει τα δικαιώματα των εργαζομένων και των επιβατών και τα ευρωπαϊκά μέτρα ασφαλείας, βάζοντας πάνω από όλα το κέρδος των εταιρειώ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σε μισό λεπτό τελειώνω. </w:t>
      </w:r>
    </w:p>
    <w:p>
      <w:pPr>
        <w:pStyle w:val="Normal"/>
        <w:spacing w:lineRule="auto" w:line="600"/>
        <w:ind w:firstLine="720"/>
        <w:jc w:val="both"/>
        <w:rPr>
          <w:rFonts w:ascii="Arial" w:hAnsi="Arial" w:cs="Arial"/>
        </w:rPr>
      </w:pPr>
      <w:r>
        <w:rPr>
          <w:rFonts w:cs="Arial" w:ascii="Arial" w:hAnsi="Arial"/>
        </w:rPr>
        <w:t xml:space="preserve">Χαρακτηριστικό είναι το παράδειγμα της Βρετανίας, που μετά την αποτυχημένη πολυδιάσπαση και το ξεπούλημα του σιδηροδρομικού της δικτύου προσπαθεί πλέον να το επαναφέρει σε δημόσιο έλεγχο, όπως ζητάει πια το 70% του βρετανικού λαού, γιατί ακρίβυναν τα εισιτήρια, γιατί μειώθηκε η ασφάλεια, γιατί η πολυδιάσπαση είχε ως αποτέλεσμα κακό συντονισμό, κακή συντήρηση και πολύνεκρα δυστυχήματα, παρ’ όλο που επιδοτούνται με 4 δισεκατομμύρια λίρες τον χρόνο από τον βρετανικό λαό, ενώ μόνο η διάσπασή τους υπολογίζεται ότι κοστίζει 1,4 δισεκατομμύρια λίρες τον χρόνο. </w:t>
      </w:r>
    </w:p>
    <w:p>
      <w:pPr>
        <w:pStyle w:val="Normal"/>
        <w:spacing w:lineRule="auto" w:line="600"/>
        <w:ind w:firstLine="720"/>
        <w:jc w:val="both"/>
        <w:rPr>
          <w:rFonts w:ascii="Arial" w:hAnsi="Arial" w:cs="Arial"/>
        </w:rPr>
      </w:pPr>
      <w:r>
        <w:rPr>
          <w:rFonts w:cs="Arial" w:ascii="Arial" w:hAnsi="Arial"/>
        </w:rPr>
        <w:t xml:space="preserve">Αυτό θέλετε δηλαδή να εφαρμόσετε στην Ελλάδα, ένα αποτυχημένο μοντέλο, ακολουθώντας την αντίστροφη πορεία από αυτή που ακολουθείται αυτήν τη στιγμή σε ολόκληρο τον κόσμο, της επανασυνένωσης δηλαδή των σιδηροδρομικών εταιρειών και όχι της διάσπασης. </w:t>
      </w:r>
    </w:p>
    <w:p>
      <w:pPr>
        <w:pStyle w:val="Normal"/>
        <w:spacing w:lineRule="auto" w:line="600"/>
        <w:ind w:firstLine="720"/>
        <w:jc w:val="both"/>
        <w:rPr>
          <w:rFonts w:ascii="Arial" w:hAnsi="Arial" w:cs="Arial"/>
        </w:rPr>
      </w:pPr>
      <w:r>
        <w:rPr>
          <w:rFonts w:cs="Arial" w:ascii="Arial" w:hAnsi="Arial"/>
        </w:rPr>
        <w:t xml:space="preserve">Με το νομοσχέδιό σας θέλετε να τραβήξετε φρένο στην ανάπτυξη και στην επωφελή λειτουργία του ΟΣΕ για το λαό. Τον διασπάτε και σχεδιάζετε τη σταδιακή ιδιωτικοποίηση των επιμέρους κομματιών του. Δεν θα προλάβετε. </w:t>
      </w:r>
    </w:p>
    <w:p>
      <w:pPr>
        <w:pStyle w:val="Normal"/>
        <w:spacing w:lineRule="auto" w:line="600"/>
        <w:ind w:firstLine="720"/>
        <w:jc w:val="both"/>
        <w:rPr>
          <w:rFonts w:ascii="Arial" w:hAnsi="Arial" w:cs="Arial"/>
        </w:rPr>
      </w:pPr>
      <w:r>
        <w:rPr>
          <w:rFonts w:cs="Arial" w:ascii="Arial" w:hAnsi="Arial"/>
        </w:rPr>
        <w:t xml:space="preserve">Ολοκληρώνετε μάλιστα το έγκλημά σας, αναθέτοντας στην Ρυθμιστική Αρχή Επιβατικών Μεταφορών την παροχή υποχρέωσης δημόσιας υπηρεσίας στους σιδηροδρόμους. </w:t>
      </w:r>
    </w:p>
    <w:p>
      <w:pPr>
        <w:pStyle w:val="Normal"/>
        <w:spacing w:lineRule="auto" w:line="600"/>
        <w:ind w:firstLine="720"/>
        <w:jc w:val="both"/>
        <w:rPr>
          <w:rFonts w:ascii="Arial" w:hAnsi="Arial" w:cs="Arial"/>
        </w:rPr>
      </w:pPr>
      <w:r>
        <w:rPr>
          <w:rFonts w:cs="Arial" w:ascii="Arial" w:hAnsi="Arial"/>
        </w:rPr>
        <w:t xml:space="preserve">Στον ΣΥΡΙΖΑ θέλουμε έναν δημόσιο, ενιαίο σιδηρόδρομο που να λειτουργεί. Θέλουμε έναν σιδηρόδρομο που θα εκμεταλλεύεται άριστα τις υπάρχουσες υποδομές, την υπάρχουσα τεχνογνωσία και το υπάρχον προσωπικό. </w:t>
      </w:r>
    </w:p>
    <w:p>
      <w:pPr>
        <w:pStyle w:val="Normal"/>
        <w:spacing w:lineRule="auto" w:line="600"/>
        <w:ind w:firstLine="720"/>
        <w:jc w:val="both"/>
        <w:rPr>
          <w:rFonts w:ascii="Arial" w:hAnsi="Arial" w:cs="Arial"/>
        </w:rPr>
      </w:pPr>
      <w:r>
        <w:rPr>
          <w:rFonts w:cs="Arial" w:ascii="Arial" w:hAnsi="Arial"/>
        </w:rPr>
        <w:t xml:space="preserve">Στο πλαίσιο αυτό πιστεύουμε -και θα το κάνουμε πράξη- ότι ο ΟΣΕ πρέπει να είναι ενιαίος, δημόσιος, με λογιστικό διαχωρισμό, όπως συμβαίνει σε ολόκληρη σχεδόν την Ευρώπη. </w:t>
      </w:r>
    </w:p>
    <w:p>
      <w:pPr>
        <w:pStyle w:val="Normal"/>
        <w:spacing w:lineRule="auto" w:line="600"/>
        <w:ind w:firstLine="720"/>
        <w:jc w:val="both"/>
        <w:rPr>
          <w:rFonts w:ascii="Arial" w:hAnsi="Arial" w:cs="Arial"/>
        </w:rPr>
      </w:pPr>
      <w:r>
        <w:rPr>
          <w:rFonts w:cs="Arial" w:ascii="Arial" w:hAnsi="Arial"/>
        </w:rPr>
        <w:t xml:space="preserve">Γιατί ο ΣΥΡΙΖΑ, με βάση το πρόγραμμα της Θεσσαλονίκης και με την ισχυρή εντολή που σύντομα θα λάβει από τον ελληνικό λαό, θα ξαναβάλει τη χώρα στις ράγες της ανάπτυξης και της δημοκρατίας, στέλνοντας σε ολόκληρη την Ευρώπη το μήνυμα της ανατροπής.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ΣΟΦΙΑ ΒΟΥΛΤΕΨΗ (Υφυπουργός στον Πρωθυπουργό):</w:t>
      </w:r>
      <w:r>
        <w:rPr>
          <w:rFonts w:cs="Arial" w:ascii="Arial" w:hAnsi="Arial"/>
        </w:rPr>
        <w:t xml:space="preserve"> </w:t>
      </w:r>
      <w:r>
        <w:rPr>
          <w:rStyle w:val="Appleconvertedspace"/>
          <w:rFonts w:cs="Arial" w:ascii="Arial" w:hAnsi="Arial"/>
          <w:shd w:fill="FFFFFF" w:val="clear"/>
        </w:rPr>
        <w:t>Κύριε Πρόεδρε,</w:t>
      </w:r>
      <w:r>
        <w:rPr>
          <w:rFonts w:cs="Arial" w:ascii="Arial" w:hAnsi="Arial"/>
        </w:rPr>
        <w:t xml:space="preserve"> μπορώ να έχω τον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Ναι, κυρία Υπουργέ, έχετε το λόγο.</w:t>
      </w:r>
    </w:p>
    <w:p>
      <w:pPr>
        <w:pStyle w:val="Normal"/>
        <w:spacing w:lineRule="auto" w:line="600"/>
        <w:ind w:firstLine="720"/>
        <w:jc w:val="both"/>
        <w:rPr/>
      </w:pPr>
      <w:r>
        <w:rPr>
          <w:rFonts w:cs="Arial" w:ascii="Arial" w:hAnsi="Arial"/>
          <w:b/>
          <w:bCs/>
        </w:rPr>
        <w:t>ΣΟΦΙΑ ΒΟΥΛΤΕΨΗ (Υφυπουργός στον Πρωθυπουργό):</w:t>
      </w:r>
      <w:r>
        <w:rPr>
          <w:rFonts w:cs="Arial" w:ascii="Arial" w:hAnsi="Arial"/>
        </w:rPr>
        <w:t xml:space="preserve"> </w:t>
      </w:r>
      <w:r>
        <w:rPr>
          <w:rStyle w:val="Appleconvertedspace"/>
          <w:rFonts w:cs="Arial" w:ascii="Arial" w:hAnsi="Arial"/>
          <w:shd w:fill="FFFFFF" w:val="clear"/>
        </w:rPr>
        <w:t xml:space="preserve">Κύριε Πρόεδρε, λυπάμαι πάρα πολύ. Πέφτει πάρα πολλή λάσπη αυτές τις μέρες -και μέσα σε αυτή την Αίθουσα. Ψεύδη και συκοφαντίες! </w:t>
      </w:r>
    </w:p>
    <w:p>
      <w:pPr>
        <w:pStyle w:val="Normal"/>
        <w:spacing w:lineRule="auto" w:line="600"/>
        <w:ind w:firstLine="720"/>
        <w:jc w:val="both"/>
        <w:rPr/>
      </w:pPr>
      <w:r>
        <w:rPr>
          <w:rStyle w:val="Appleconvertedspace"/>
          <w:rFonts w:cs="Arial" w:ascii="Arial" w:hAnsi="Arial"/>
          <w:shd w:fill="FFFFFF" w:val="clear"/>
        </w:rPr>
        <w:t xml:space="preserve">Και λυπάμαι πάρα πολύ, που συνάδελφοι Βουλευτές υιοθετούν άκριτα δημοσιεύματα και καταγγελίες υποδίκων για κακουργηματικές πράξεις, για τις οποίες θα λογοδοτήσουν προφανώς κι έχουν μάλιστα και απαγόρευση εξόδου από τη χώρα. </w:t>
      </w:r>
    </w:p>
    <w:p>
      <w:pPr>
        <w:pStyle w:val="Normal"/>
        <w:spacing w:lineRule="auto" w:line="600"/>
        <w:ind w:firstLine="720"/>
        <w:jc w:val="both"/>
        <w:rPr/>
      </w:pPr>
      <w:r>
        <w:rPr>
          <w:rStyle w:val="Appleconvertedspace"/>
          <w:rFonts w:cs="Arial" w:ascii="Arial" w:hAnsi="Arial"/>
          <w:shd w:fill="FFFFFF" w:val="clear"/>
        </w:rPr>
        <w:t xml:space="preserve">Σας πληροφορώ, </w:t>
      </w:r>
      <w:r>
        <w:rPr>
          <w:rStyle w:val="Appleconvertedspace"/>
          <w:rFonts w:cs="Arial" w:ascii="Arial" w:hAnsi="Arial"/>
          <w:bCs/>
          <w:shd w:fill="FFFFFF" w:val="clear"/>
        </w:rPr>
        <w:t xml:space="preserve">λοιπόν, </w:t>
      </w:r>
      <w:r>
        <w:rPr>
          <w:rStyle w:val="Appleconvertedspace"/>
          <w:rFonts w:cs="Arial" w:ascii="Arial" w:hAnsi="Arial"/>
          <w:shd w:fill="FFFFFF" w:val="clear"/>
        </w:rPr>
        <w:t xml:space="preserve">ότι δεν </w:t>
      </w:r>
      <w:r>
        <w:rPr>
          <w:rStyle w:val="Appleconvertedspace"/>
          <w:rFonts w:cs="Arial" w:ascii="Arial" w:hAnsi="Arial"/>
          <w:bCs/>
          <w:shd w:fill="FFFFFF" w:val="clear"/>
        </w:rPr>
        <w:t>υπάρχει</w:t>
      </w:r>
      <w:r>
        <w:rPr>
          <w:rStyle w:val="Appleconvertedspace"/>
          <w:rFonts w:cs="Arial" w:ascii="Arial" w:hAnsi="Arial"/>
          <w:shd w:fill="FFFFFF" w:val="clear"/>
        </w:rPr>
        <w:t xml:space="preserve"> κανένα τέτοιο ζήτημα. Είναι ποινικό αδίκημα αυτό το οποίο διαπράττεται αυτήν τη στιγμή και από αυτόν που δήθεν καταγγέλλει και από το ενεργούμενο που δημοσιεύει.</w:t>
      </w:r>
    </w:p>
    <w:p>
      <w:pPr>
        <w:pStyle w:val="Normal"/>
        <w:spacing w:lineRule="auto" w:line="600"/>
        <w:ind w:firstLine="720"/>
        <w:jc w:val="both"/>
        <w:rPr/>
      </w:pPr>
      <w:r>
        <w:rPr>
          <w:rStyle w:val="Appleconvertedspace"/>
          <w:rFonts w:cs="Arial" w:ascii="Arial" w:hAnsi="Arial"/>
          <w:shd w:fill="FFFFFF" w:val="clear"/>
        </w:rPr>
        <w:t xml:space="preserve">Πραγματικά, σας λέω, σταματήστε αυτήν την ιστορία, γιατί από εδώ και πέρα θα μιλούμε πλέον μόνο μέσω της δικαιοσύνης. </w:t>
      </w:r>
    </w:p>
    <w:p>
      <w:pPr>
        <w:pStyle w:val="Normal"/>
        <w:spacing w:lineRule="auto" w:line="600"/>
        <w:ind w:firstLine="720"/>
        <w:jc w:val="both"/>
        <w:rPr/>
      </w:pPr>
      <w:r>
        <w:rPr>
          <w:rStyle w:val="Appleconvertedspace"/>
          <w:rFonts w:cs="Arial" w:ascii="Arial" w:hAnsi="Arial"/>
          <w:shd w:fill="FFFFFF" w:val="clear"/>
        </w:rPr>
        <w:t xml:space="preserve">Οι κύριοι αυτοί, οι οποίοι καταγγέλλουν όλα αυτά είναι υπόδικοι. Να σας ενημερώσω, </w:t>
      </w:r>
      <w:r>
        <w:rPr>
          <w:rStyle w:val="Appleconvertedspace"/>
          <w:rFonts w:cs="Arial" w:ascii="Arial" w:hAnsi="Arial"/>
          <w:bCs/>
          <w:shd w:fill="FFFFFF" w:val="clear"/>
        </w:rPr>
        <w:t>λοιπόν, κύριε συνάδελφε,</w:t>
      </w:r>
      <w:r>
        <w:rPr>
          <w:rStyle w:val="Appleconvertedspace"/>
          <w:rFonts w:cs="Arial" w:ascii="Arial" w:hAnsi="Arial"/>
          <w:shd w:fill="FFFFFF" w:val="clear"/>
        </w:rPr>
        <w:t xml:space="preserve"> επειδή το μόνο που έχω στην κατοχή μου είναι ένα σπίτι τριάντα ετών με το οποίο ασχολείστε όλοι -όλοι ασχολούνται με αυτό το σπίτι- το οποίο έχει χτιστεί με αίμα και πόνο, ότι δεν </w:t>
      </w:r>
      <w:r>
        <w:rPr>
          <w:rStyle w:val="Appleconvertedspace"/>
          <w:rFonts w:cs="Arial" w:ascii="Arial" w:hAnsi="Arial"/>
          <w:bCs/>
          <w:shd w:fill="FFFFFF" w:val="clear"/>
        </w:rPr>
        <w:t>υπάρχει</w:t>
      </w:r>
      <w:r>
        <w:rPr>
          <w:rStyle w:val="Appleconvertedspace"/>
          <w:rFonts w:cs="Arial" w:ascii="Arial" w:hAnsi="Arial"/>
          <w:shd w:fill="FFFFFF" w:val="clear"/>
        </w:rPr>
        <w:t xml:space="preserve"> τίποτε γύρω από αυτό. Ο ΕΝΦΙΑ πληρώνεται κανονικά και μάλιστα περισσότερο, γιατί, όπως ανακάλυψα τώρα με βάση αυτό, είναι δηλωμένα και περισσότερα τετραγωνικά.</w:t>
      </w:r>
    </w:p>
    <w:p>
      <w:pPr>
        <w:pStyle w:val="Normal"/>
        <w:spacing w:lineRule="auto" w:line="600"/>
        <w:ind w:firstLine="720"/>
        <w:jc w:val="both"/>
        <w:rPr/>
      </w:pPr>
      <w:r>
        <w:rPr>
          <w:rStyle w:val="Appleconvertedspace"/>
          <w:rFonts w:cs="Arial" w:ascii="Arial" w:hAnsi="Arial"/>
          <w:shd w:fill="FFFFFF" w:val="clear"/>
        </w:rPr>
        <w:t xml:space="preserve">Και βγαίνει ο κάθε ένας, ο οποίος είναι υπόδικος για διασπάθιση δημοσίου χρήματος, λέει κάτι και γεμίζει ο κόσμος με αυτό, αναδημοσιεύεται. Δεν σας κάνει εντύπωση που το δίνει σε αυτή την εφημερίδα; </w:t>
      </w:r>
    </w:p>
    <w:p>
      <w:pPr>
        <w:pStyle w:val="Normal"/>
        <w:spacing w:lineRule="auto" w:line="600"/>
        <w:ind w:firstLine="720"/>
        <w:jc w:val="both"/>
        <w:rPr/>
      </w:pPr>
      <w:r>
        <w:rPr>
          <w:rStyle w:val="Appleconvertedspace"/>
          <w:rFonts w:cs="Arial" w:ascii="Arial" w:hAnsi="Arial"/>
          <w:bCs/>
          <w:shd w:fill="FFFFFF" w:val="clear"/>
        </w:rPr>
        <w:t>Α</w:t>
      </w:r>
      <w:r>
        <w:rPr>
          <w:rStyle w:val="Appleconvertedspace"/>
          <w:rFonts w:cs="Arial" w:ascii="Arial" w:hAnsi="Arial"/>
          <w:shd w:fill="FFFFFF" w:val="clear"/>
        </w:rPr>
        <w:t xml:space="preserve">ς σταματήσουν, λοιπόν, αυτές οι ιστορίες. Δεν πρόκειται να βγάλετε άκρη με ένα σπίτι που έχω εγώ και τριάντα πέντε τετραγωνικά εξοχικό, </w:t>
      </w:r>
      <w:r>
        <w:rPr>
          <w:rStyle w:val="Appleconvertedspace"/>
          <w:rFonts w:cs="Arial" w:ascii="Arial" w:hAnsi="Arial"/>
          <w:bCs/>
          <w:shd w:fill="FFFFFF" w:val="clear"/>
        </w:rPr>
        <w:t>κύριε συνάδελφε</w:t>
      </w:r>
      <w:r>
        <w:rPr>
          <w:rStyle w:val="Appleconvertedspace"/>
          <w:rFonts w:cs="Arial" w:ascii="Arial" w:hAnsi="Arial"/>
          <w:shd w:fill="FFFFFF" w:val="clear"/>
        </w:rPr>
        <w:t xml:space="preserve">. Βρείτε κάτι άλλο. Βρείτε πολιτικά επιχειρήματα. </w:t>
      </w:r>
    </w:p>
    <w:p>
      <w:pPr>
        <w:pStyle w:val="Normal"/>
        <w:spacing w:lineRule="auto" w:line="600"/>
        <w:ind w:firstLine="720"/>
        <w:jc w:val="both"/>
        <w:rPr/>
      </w:pPr>
      <w:r>
        <w:rPr>
          <w:rStyle w:val="Appleconvertedspace"/>
          <w:rFonts w:cs="Arial" w:ascii="Arial" w:hAnsi="Arial"/>
          <w:shd w:fill="FFFFFF" w:val="clear"/>
        </w:rPr>
        <w:t xml:space="preserve">Προσωπικά εγώ, αλλά και η οικογένειά μου, δεν έχουμε κανένα τέτοιο στίγμα. Πληρώνουμε πάρα πολλά χρόνια, δουλεύοντας στον ιδιωτικό τομέα, φόρους για να πληρώνονται αυτοί που μας καταγγέλλουν σήμερα. </w:t>
      </w:r>
    </w:p>
    <w:p>
      <w:pPr>
        <w:pStyle w:val="Normal"/>
        <w:spacing w:lineRule="auto" w:line="600"/>
        <w:ind w:firstLine="720"/>
        <w:jc w:val="both"/>
        <w:rPr/>
      </w:pPr>
      <w:r>
        <w:rPr>
          <w:rStyle w:val="Appleconvertedspace"/>
          <w:rFonts w:cs="Arial" w:ascii="Arial" w:hAnsi="Arial"/>
          <w:bCs/>
          <w:shd w:fill="FFFFFF" w:val="clear"/>
        </w:rPr>
        <w:t>Θ</w:t>
      </w:r>
      <w:r>
        <w:rPr>
          <w:rStyle w:val="Appleconvertedspace"/>
          <w:rFonts w:cs="Arial" w:ascii="Arial" w:hAnsi="Arial"/>
          <w:shd w:fill="FFFFFF" w:val="clear"/>
        </w:rPr>
        <w:t xml:space="preserve">α μιλήσει η δικαιοσύνη γι’ αυτούς. Έτσι κι αλλιώς όμως, είναι υπόδικοι για κακουργηματικές πράξεις. </w:t>
      </w:r>
    </w:p>
    <w:p>
      <w:pPr>
        <w:pStyle w:val="Normal"/>
        <w:spacing w:lineRule="auto" w:line="600"/>
        <w:ind w:firstLine="720"/>
        <w:jc w:val="both"/>
        <w:rPr/>
      </w:pPr>
      <w:r>
        <w:rPr>
          <w:rStyle w:val="Appleconvertedspace"/>
          <w:rFonts w:cs="Arial" w:ascii="Arial" w:hAnsi="Arial"/>
          <w:shd w:fill="FFFFFF" w:val="clear"/>
        </w:rPr>
        <w:t>Δεν σας κάνει εντύπωση ότι κάποιος ο οποίος έχει απαγόρευση εξόδου από τη χώρα για διασπάθιση δημοσίου χρήματος κάνει καταγγελίες;</w:t>
      </w:r>
    </w:p>
    <w:p>
      <w:pPr>
        <w:pStyle w:val="Normal"/>
        <w:spacing w:lineRule="auto" w:line="600"/>
        <w:ind w:firstLine="720"/>
        <w:jc w:val="both"/>
        <w:rPr/>
      </w:pPr>
      <w:r>
        <w:rPr>
          <w:rStyle w:val="Appleconvertedspace"/>
          <w:rFonts w:cs="Arial" w:ascii="Arial" w:hAnsi="Arial"/>
          <w:shd w:fill="FFFFFF" w:val="clear"/>
        </w:rPr>
        <w:t>Δεν έχω να πω τίποτα άλλο. Λυπάμαι. Ελπίζω να καταλάβατε όλοι τι συμβαίνει.</w:t>
      </w:r>
    </w:p>
    <w:p>
      <w:pPr>
        <w:pStyle w:val="Normal"/>
        <w:spacing w:lineRule="auto" w:line="600"/>
        <w:ind w:firstLine="720"/>
        <w:jc w:val="both"/>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shd w:fill="FFFFFF" w:val="clear"/>
        </w:rPr>
        <w:t xml:space="preserve"> Ευχαριστούμε.</w:t>
      </w:r>
    </w:p>
    <w:p>
      <w:pPr>
        <w:pStyle w:val="Normal"/>
        <w:spacing w:lineRule="auto" w:line="600"/>
        <w:ind w:firstLine="720"/>
        <w:jc w:val="both"/>
        <w:rPr/>
      </w:pPr>
      <w:r>
        <w:rPr>
          <w:rStyle w:val="Appleconvertedspace"/>
          <w:rFonts w:cs="Arial" w:ascii="Arial" w:hAnsi="Arial"/>
          <w:b/>
          <w:shd w:fill="FFFFFF" w:val="clear"/>
        </w:rPr>
        <w:t>ΑΣΗΜΙΝΑ ΞΗΡΟΤΥΡΗ-ΑΙΚΑΤΕΡΙΝΑΡΗ:</w:t>
      </w:r>
      <w:r>
        <w:rPr>
          <w:rStyle w:val="Appleconvertedspace"/>
          <w:rFonts w:cs="Arial" w:ascii="Arial" w:hAnsi="Arial"/>
          <w:shd w:fill="FFFFFF" w:val="clear"/>
        </w:rPr>
        <w:t xml:space="preserve"> Κύριε Πρόεδρε, μπορώ να έχω το λόγο; Θα ήθελα μία ενημέρωση από την κυρία Υπουργό για ένα άλλο θέμα. </w:t>
      </w:r>
    </w:p>
    <w:p>
      <w:pPr>
        <w:pStyle w:val="Normal"/>
        <w:spacing w:lineRule="auto" w:line="600"/>
        <w:ind w:firstLine="720"/>
        <w:jc w:val="both"/>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shd w:fill="FFFFFF" w:val="clear"/>
        </w:rPr>
        <w:t xml:space="preserve"> Έχετε τον λόγο, ως Κοινοβουλευτική Εκπρόσωπος.</w:t>
      </w:r>
    </w:p>
    <w:p>
      <w:pPr>
        <w:pStyle w:val="Normal"/>
        <w:spacing w:lineRule="auto" w:line="600"/>
        <w:ind w:firstLine="720"/>
        <w:jc w:val="both"/>
        <w:rPr/>
      </w:pPr>
      <w:r>
        <w:rPr>
          <w:rStyle w:val="Appleconvertedspace"/>
          <w:rFonts w:cs="Arial" w:ascii="Arial" w:hAnsi="Arial"/>
          <w:b/>
          <w:shd w:fill="FFFFFF" w:val="clear"/>
        </w:rPr>
        <w:t>ΑΣΗΜΙΝΑ ΞΗΡΟΤΥΡΗ-ΑΙΚΑΤΕΡΙΝΑΡΗ:</w:t>
      </w:r>
      <w:r>
        <w:rPr>
          <w:rStyle w:val="Appleconvertedspace"/>
          <w:rFonts w:cs="Arial" w:ascii="Arial" w:hAnsi="Arial"/>
          <w:shd w:fill="FFFFFF" w:val="clear"/>
        </w:rPr>
        <w:t xml:space="preserve"> Κυρία Βούλτεψη, σας άκουσα πριν που μιλήσατε για το θέμα που έχετε φέρει των τροπολογιών που έχετε φέρει και της παράτασης ενός έτους στη χορήγηση αδειών ΜΜΕ. </w:t>
      </w:r>
    </w:p>
    <w:p>
      <w:pPr>
        <w:pStyle w:val="Normal"/>
        <w:spacing w:lineRule="auto" w:line="600"/>
        <w:ind w:firstLine="720"/>
        <w:jc w:val="both"/>
        <w:rPr/>
      </w:pPr>
      <w:r>
        <w:rPr>
          <w:rStyle w:val="Appleconvertedspace"/>
          <w:rFonts w:cs="Arial" w:ascii="Arial" w:hAnsi="Arial"/>
          <w:shd w:fill="FFFFFF" w:val="clear"/>
        </w:rPr>
        <w:t xml:space="preserve">Όσον αφορά το θέμα της τροπολογίας που φέρνετε σχετικά με τη λειτουργία και τις άδειες των μέσων μαζικής ενημέρωσης και στην κυριολεξία της παράτασης, εγώ θέλω να σας ρωτήσω κάτι. Έχετε δίπλα σας και τον αρμόδιο Υφυπουργό. Διότι το Υπουργείο έχει την ευθύνη να τελειώσει κάποτε με όλη αυτή τη διαδικασία της αδειοδότησης των αδειών παροχών περιεχομένου ψηφιακής εκπομπής. </w:t>
      </w:r>
    </w:p>
    <w:p>
      <w:pPr>
        <w:pStyle w:val="Normal"/>
        <w:spacing w:lineRule="auto" w:line="600"/>
        <w:ind w:firstLine="720"/>
        <w:jc w:val="both"/>
        <w:rPr/>
      </w:pPr>
      <w:r>
        <w:rPr>
          <w:rStyle w:val="Appleconvertedspace"/>
          <w:rFonts w:cs="Arial" w:ascii="Arial" w:hAnsi="Arial"/>
          <w:shd w:fill="FFFFFF" w:val="clear"/>
        </w:rPr>
        <w:t xml:space="preserve">Έχω κάνει πάρα πολλές φορές ερωτήσεις, βάζοντας το θέμα από την αρχή που τέθηκαν θέματα παρατάσεων χορήγησης των αδειών κ.λπ.. Έχω πει ότι το 2014 αυτό πρέπει να τελειώσει. </w:t>
      </w:r>
    </w:p>
    <w:p>
      <w:pPr>
        <w:pStyle w:val="Normal"/>
        <w:spacing w:lineRule="auto" w:line="600"/>
        <w:ind w:firstLine="720"/>
        <w:jc w:val="both"/>
        <w:rPr/>
      </w:pPr>
      <w:r>
        <w:rPr>
          <w:rStyle w:val="Appleconvertedspace"/>
          <w:rFonts w:cs="Arial" w:ascii="Arial" w:hAnsi="Arial"/>
          <w:shd w:fill="FFFFFF" w:val="clear"/>
        </w:rPr>
        <w:t xml:space="preserve">Βέβαια, έβλεπα ότι οι καθυστερήσεις ήταν πάρα πολύ μεγάλες. Και φυσικά, έθετα και το θέμα της λειτουργίας του Εθνικού Ραδιοτηλεοπτικού Συμβουλίου για να ασκήσει το ρόλο του κ.λπ.. </w:t>
      </w:r>
    </w:p>
    <w:p>
      <w:pPr>
        <w:pStyle w:val="Normal"/>
        <w:spacing w:lineRule="auto" w:line="600"/>
        <w:ind w:firstLine="720"/>
        <w:jc w:val="both"/>
        <w:rPr>
          <w:rFonts w:ascii="Arial" w:hAnsi="Arial" w:cs="Arial"/>
          <w:shd w:fill="FFFFFF" w:val="clear"/>
        </w:rPr>
      </w:pPr>
      <w:r>
        <w:rPr>
          <w:rStyle w:val="Appleconvertedspace"/>
          <w:rFonts w:cs="Arial" w:ascii="Arial" w:hAnsi="Arial"/>
          <w:shd w:fill="FFFFFF" w:val="clear"/>
        </w:rPr>
        <w:t xml:space="preserve">Άρα, κυρία Βούλτεψη, δεν είναι μόνο η λειτουργία του Συμβουλίου. Είναι και η λειτουργία του Υπουργείου, καθώς και όλων των άλλων φορέων, που πρέπει να ολοκληρώσουν αυτήν τη διαδικασία, για την οποία τώρα δίνεται μία παράταση ενός ολόκληρου έτους. </w:t>
      </w:r>
    </w:p>
    <w:p>
      <w:pPr>
        <w:pStyle w:val="Normal"/>
        <w:spacing w:lineRule="auto" w:line="600"/>
        <w:ind w:firstLine="720"/>
        <w:jc w:val="both"/>
        <w:rPr>
          <w:rFonts w:ascii="Arial" w:hAnsi="Arial" w:cs="Arial"/>
        </w:rPr>
      </w:pPr>
      <w:r>
        <w:rPr>
          <w:rFonts w:cs="Arial" w:ascii="Arial" w:hAnsi="Arial"/>
        </w:rPr>
        <w:t xml:space="preserve">Είχατε δεσμευθεί. Το μόνο, όμως, το οποίο γίνεται τελικά είναι ότι λέγεται πως παράγεται έργο. Το μόνο, το οποίο παράγεται είναι να συντάσσετε τροπολογίες για παρατάσεις. </w:t>
      </w:r>
    </w:p>
    <w:p>
      <w:pPr>
        <w:pStyle w:val="Normal"/>
        <w:spacing w:lineRule="auto" w:line="600"/>
        <w:ind w:firstLine="720"/>
        <w:jc w:val="both"/>
        <w:rPr>
          <w:rFonts w:ascii="Arial" w:hAnsi="Arial" w:cs="Arial"/>
        </w:rPr>
      </w:pPr>
      <w:r>
        <w:rPr>
          <w:rFonts w:cs="Arial" w:ascii="Arial" w:hAnsi="Arial"/>
        </w:rPr>
        <w:t>Εγώ θέλω ένα χρονοδιάγραμμα. Και οι δύο είστε υπεύθυνοι γι’ αυτό το θέμα. Δώστε μας ένα χρονοδιάγραμμα. Δεν μπορεί να μας λέτε «παράταση ενός έτους» για κάτι που έπρεπε να είχε λήξε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η κ. Βούλτεψη. </w:t>
      </w:r>
    </w:p>
    <w:p>
      <w:pPr>
        <w:pStyle w:val="Normal"/>
        <w:spacing w:lineRule="auto" w:line="600"/>
        <w:ind w:firstLine="720"/>
        <w:jc w:val="both"/>
        <w:rPr/>
      </w:pPr>
      <w:r>
        <w:rPr>
          <w:rFonts w:cs="Arial" w:ascii="Arial" w:hAnsi="Arial"/>
          <w:b/>
        </w:rPr>
        <w:t xml:space="preserve">ΣΟΦΙΑ ΒΟΥΛΤΕΨΗ (Υφυπουργός στον Πρωθυπουργό): </w:t>
      </w:r>
      <w:r>
        <w:rPr>
          <w:rFonts w:cs="Arial" w:ascii="Arial" w:hAnsi="Arial"/>
        </w:rPr>
        <w:t xml:space="preserve">Κυρία Ξηροτύρη, έχετε δίκιο. Δεν είναι αρμοδιότητα, όμως ούτε του Υπουργείου ούτε δική μου. Είναι ευθύνη του Εθνικού Συμβουλίου Ραδιοτηλεόρασης, το οποίο αντιμετωπίζει τα προβλήματα που προείπα. Δεν έχει νόμιμη σύνθεση. Προσπαθούμε με διάφορους τρόπους, πηγαίνοντας διάφορα πρόσωπα αποδεκτά από όλους τελικά. Όλοι συμφωνούν, αλλά λένε: είναι πάρα πολύ καλός, αλλά εμείς δεν τον ψηφίζουμε. </w:t>
      </w:r>
    </w:p>
    <w:p>
      <w:pPr>
        <w:pStyle w:val="Normal"/>
        <w:spacing w:lineRule="auto" w:line="600"/>
        <w:ind w:firstLine="720"/>
        <w:jc w:val="both"/>
        <w:rPr>
          <w:rFonts w:ascii="Arial" w:hAnsi="Arial" w:cs="Arial"/>
        </w:rPr>
      </w:pPr>
      <w:r>
        <w:rPr>
          <w:rFonts w:cs="Arial" w:ascii="Arial" w:hAnsi="Arial"/>
        </w:rPr>
        <w:t xml:space="preserve">Αυτήν τη στιγμή υπάρχει πάρα πολύ μεγάλο πρόβλημα. Αν μπορείτε κι εσείς να βοηθήσετε να μπουν κάποια πρόσωπα. Λήγουν οι θητείες και δεν μπορούμε να τις ανανεώσουμε. Δεν θα μπορούσε να κάνει κάτι τέτοιο χωρίς νόμιμη σύνθεση το Εθνικό Συμβούλιο Ραδιοτηλεόρασης. Είναι καθαρά αρμοδιότητά του να δώσει τις άδειες. </w:t>
      </w:r>
    </w:p>
    <w:p>
      <w:pPr>
        <w:pStyle w:val="Normal"/>
        <w:spacing w:lineRule="auto" w:line="600"/>
        <w:ind w:firstLine="720"/>
        <w:jc w:val="both"/>
        <w:rPr>
          <w:rFonts w:ascii="Arial" w:hAnsi="Arial" w:cs="Arial"/>
        </w:rPr>
      </w:pPr>
      <w:r>
        <w:rPr>
          <w:rFonts w:cs="Arial" w:ascii="Arial" w:hAnsi="Arial"/>
        </w:rPr>
        <w:t xml:space="preserve">Έξι μήνες παρακαλώ: «Βρείτε πέντε ανθρώπους! Δεν έγινε και τίποτα. Ένα Εθνικό Συμβούλιο Ραδιοτηλεόρασης είναι». Δεν συμφωνούν στη Διάσκεψη των Προέδρων. Ο Πρόεδρος της Βουλής πηγαίνει και ξαναπηγαίνει διάφορα πρόσωπα. «Όλοι είναι καλοί και άξιοι και ικανοί, αλλά δεν τους ψηφίζουμε». Αυτή είναι η απάντηση που παίρνουμε. Ας σταθεί αυτή η συζήτηση αφορμή, για να λυθεί αυτό το μεγάλο πρόβλημα. Διότι πράγματι, είναι πρόβλημα δημοκρατίας. </w:t>
      </w:r>
    </w:p>
    <w:p>
      <w:pPr>
        <w:pStyle w:val="Normal"/>
        <w:spacing w:lineRule="auto" w:line="600"/>
        <w:ind w:firstLine="720"/>
        <w:jc w:val="both"/>
        <w:rPr>
          <w:rFonts w:ascii="Arial" w:hAnsi="Arial" w:cs="Arial"/>
        </w:rPr>
      </w:pPr>
      <w:r>
        <w:rPr>
          <w:rFonts w:cs="Arial" w:ascii="Arial" w:hAnsi="Arial"/>
        </w:rPr>
        <w:t xml:space="preserve">Σας λέω ότι μέχρι τις 13 Δεκεμβρίου, εάν δεν αντικατασταθεί ο αείμνηστος Σταθάκης, το Εθνικό Συμβούλιο Ραδιοτηλεόρασης δεν μπορεί πλέον να λειτουργήσει. Πρόσωπα πηγαίνουν στη διάσκεψη, όμως, δεν ψηφίζοντα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κυρία Βούλτεψ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Λαφαζάνη, για αυτό το θέμ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συνάδελφε, έχετε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Εθνικό Συμβούλιο Ραδιοτηλεόρασης έχει νόμιμη σύνθεση, λειτουργεί, μπορεί να παίρνει αποφάσεις, έχει βγάλει αποφάσεις, τις οποίες δεν δημοσιεύει και όλες η Κυβέρνηση. Τις κρατάει στο συρτάρι. Πρόκειται για αποφάσεις, οι οποίες είναι επιζήμιες, βεβαίως, για συγκεκριμένα ραδιοτηλεοπτικά συμφέροντα. Επομένως, δεν υπάρχει καμμία απολύτως δικαιολογία για τις καθυστερήσεις που σημειώνονται, οι οποίες είναι καθυστερήσεις «ομηρίας» του ραδιοφωνικού και τηλεοπτικού τοπίου από την Κυβέρνηση και, βεβαίως, σχέσεων τρίτου τύπου ανάμεσα στην Κυβέρνηση και το εκδοτικοτηλεοπτικοραδιοφωνικό κατεστημένο. Αυτή είναι η πραγματικότητα. </w:t>
      </w:r>
    </w:p>
    <w:p>
      <w:pPr>
        <w:pStyle w:val="Normal"/>
        <w:spacing w:lineRule="auto" w:line="600"/>
        <w:ind w:firstLine="720"/>
        <w:jc w:val="both"/>
        <w:rPr>
          <w:rFonts w:ascii="Arial" w:hAnsi="Arial" w:cs="Arial"/>
        </w:rPr>
      </w:pPr>
      <w:r>
        <w:rPr>
          <w:rFonts w:cs="Arial" w:ascii="Arial" w:hAnsi="Arial"/>
        </w:rPr>
        <w:t>Εμείς έχουμε κάνει κάθε δυνατή προσπάθεια, όσο περνάει από το χέρι μας ως κόμμα -δεν μπορούμε εμείς να παρέμβουμε, φυσικά, στη λειτουργία και στην κατεύθυνση του Ραδιοτηλεοπτικού Συμβουλίου- προς την κατεύθυνση της διαφάνειας, στο να αποκατασταθεί, επιτέλους, η νομιμότητα. Διότι περί αυτού πρόκειται. Πρόκειται για τη νομιμότητα στο χώρο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είναι δυνατόν οι εκδότες, οι τηλεοπτικές αυτές εταιρείες, τα συμφέροντα που κρύβονται πίσω τους να είναι πάνω από την πολιτική ζωή. Εν πάση περιπτώσει, οι παρατάσεις έχουν κι ένα όριο. Πόσο θα κρατήσουν αυτές οι περίφημες παρατάσεις; </w:t>
      </w:r>
    </w:p>
    <w:p>
      <w:pPr>
        <w:pStyle w:val="Normal"/>
        <w:spacing w:lineRule="auto" w:line="600"/>
        <w:ind w:firstLine="720"/>
        <w:jc w:val="both"/>
        <w:rPr/>
      </w:pPr>
      <w:r>
        <w:rPr>
          <w:rFonts w:cs="Arial" w:ascii="Arial" w:hAnsi="Arial"/>
          <w:b/>
        </w:rPr>
        <w:t xml:space="preserve">ΣΟΦΙΑ ΒΟΥΛΤΕΨΗ (Υφυπουργός στον Πρωθυπουργό): </w:t>
      </w:r>
      <w:r>
        <w:rPr>
          <w:rFonts w:cs="Arial" w:ascii="Arial" w:hAnsi="Arial"/>
        </w:rPr>
        <w:t xml:space="preserve">Κύριε Πρόεδρε, θα ήθελα τον λόγο για να απαντήσω.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ισό λεπτό. </w:t>
      </w:r>
    </w:p>
    <w:p>
      <w:pPr>
        <w:pStyle w:val="Normal"/>
        <w:spacing w:lineRule="auto" w:line="600"/>
        <w:ind w:firstLine="720"/>
        <w:jc w:val="both"/>
        <w:rPr>
          <w:rFonts w:ascii="Arial" w:hAnsi="Arial" w:cs="Arial"/>
        </w:rPr>
      </w:pPr>
      <w:r>
        <w:rPr>
          <w:rFonts w:cs="Arial" w:ascii="Arial" w:hAnsi="Arial"/>
        </w:rPr>
        <w:t>Κύριε Λαφαζάνη, μετέχετε κι εσείς και μετέχω κι εγώ στη Διάσκεψη των Προέδρων και ξέρετε καλά ότι όντως υπάρχει πρόβλημα. Δεν λέω ποιος το δημιουργε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πρόβλη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ρόβλημα για τη σύνθεση. Είπαμε προχθές πως από ό,τι είπε ο Πρόεδρ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πρόβλη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Λαφαζάνη, αφήστε να μιλήσω κι εγώ. </w:t>
      </w:r>
    </w:p>
    <w:p>
      <w:pPr>
        <w:pStyle w:val="Normal"/>
        <w:spacing w:lineRule="auto" w:line="600"/>
        <w:ind w:firstLine="720"/>
        <w:jc w:val="both"/>
        <w:rPr>
          <w:rFonts w:ascii="Arial" w:hAnsi="Arial" w:cs="Arial"/>
        </w:rPr>
      </w:pPr>
      <w:r>
        <w:rPr>
          <w:rFonts w:cs="Arial" w:ascii="Arial" w:hAnsi="Arial"/>
        </w:rPr>
        <w:t xml:space="preserve">Από ό,τι είπε ο Προέδρος, πάρα πολύ σύντομα θα λύσει το θέμα. Εγώ δεν λέω ποιος έχει άδικο και γιατί. Αυτό είναι θέμα της Διάσκεψης των Προέδρων και φαίνεται από τα Πρακτικά. </w:t>
      </w:r>
    </w:p>
    <w:p>
      <w:pPr>
        <w:pStyle w:val="Normal"/>
        <w:spacing w:lineRule="auto" w:line="600"/>
        <w:ind w:firstLine="720"/>
        <w:jc w:val="both"/>
        <w:rPr>
          <w:rFonts w:ascii="Arial" w:hAnsi="Arial" w:cs="Arial"/>
        </w:rPr>
      </w:pPr>
      <w:r>
        <w:rPr>
          <w:rFonts w:cs="Arial" w:ascii="Arial" w:hAnsi="Arial"/>
        </w:rPr>
        <w:t xml:space="preserve">Εγώ θέλω να επιβεβαιώσω την κ. Βούλτεψη ότι, αν είναι θέμα νομιμότητας, όντως υπάρχει πρόβλημα, το οποίο δεν αφορά το Υπουργείο, αλλά αφορά εμάς στη Διάσκεψη των Προέδρων. </w:t>
      </w:r>
    </w:p>
    <w:p>
      <w:pPr>
        <w:pStyle w:val="Normal"/>
        <w:spacing w:lineRule="auto" w:line="600"/>
        <w:ind w:firstLine="720"/>
        <w:jc w:val="both"/>
        <w:rPr>
          <w:rFonts w:ascii="Arial" w:hAnsi="Arial" w:cs="Arial"/>
        </w:rPr>
      </w:pPr>
      <w:r>
        <w:rPr>
          <w:rFonts w:cs="Arial" w:ascii="Arial" w:hAnsi="Arial"/>
        </w:rPr>
        <w:t xml:space="preserve">Κυρία Βούλτεψη, έχετε τον λόγο. </w:t>
      </w:r>
    </w:p>
    <w:p>
      <w:pPr>
        <w:pStyle w:val="Normal"/>
        <w:spacing w:lineRule="auto" w:line="600"/>
        <w:ind w:firstLine="720"/>
        <w:jc w:val="both"/>
        <w:rPr/>
      </w:pPr>
      <w:r>
        <w:rPr>
          <w:rFonts w:cs="Arial" w:ascii="Arial" w:hAnsi="Arial"/>
          <w:b/>
        </w:rPr>
        <w:t xml:space="preserve">ΣΟΦΙΑ ΒΟΥΛΤΕΨΗ (Υφυπουργός στον Πρωθυπουργό): </w:t>
      </w:r>
      <w:r>
        <w:rPr>
          <w:rFonts w:cs="Arial" w:ascii="Arial" w:hAnsi="Arial"/>
        </w:rPr>
        <w:t>Κύριε Λαφαζάνη, ξέρετε πολύ καλά ότι δεν είναι έτσι. Ξέρετε ότι οι θητείες έχουν λήξει. Έχει λήξει και η θητεία του ίδιου του Προέδρ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γώ γνωρίζω πάρα πολύ καλά κι έχω στο γραφείο μου έγγραφο του Προέδρου του Εθνικού Συμβουλίου Ραδιοτηλεόρασης που λέει ότι από 13 Δεκεμβρίου, εάν δεν υπάρξει αντικατάσταση του αποθανόντος Άρη Σταθάκη, το Εθνικό Συμβούλιο Ραδιοτηλεόρασης δεν λειτουργ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Ξέρετε πάρα πολύ καλά ότι ο Πρόεδρος της Βουλής έχει καλέσει όλα τα κόμματα επανειλημμένα, και εσάς, προτείνοντας διάφορα πρόσωπα, για τα οποία δεν υπάρχει αντίρρηση, αλλά εσείς αρνείστε συστηματικά να δεχτείτε κάποιο από όλα αυτά τα πρόσωπα. Αυτή είναι η πραγματικότητα και δεν είναι νόμιμη η σύνθεση. Υπάρχει πρόβλημα σε όλα αυτά και το ξέρετε και με τα πρόστιμα και με όλα αυτά. Μην λέτε τώρα ότι δεν υπάρχει πρόβλημα.</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α είπαμε. Χρειάζεται η σύγκλιση των 4/5. </w:t>
      </w:r>
    </w:p>
    <w:p>
      <w:pPr>
        <w:pStyle w:val="Normal"/>
        <w:tabs>
          <w:tab w:val="clear" w:pos="720"/>
          <w:tab w:val="left" w:pos="2820"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Είναι νομιμότατη η σύνθεση και μπορεί να πάρει οποιαδήποτε απόφαση. Το λέει και ο Πρόεδρος ο κ. Κακλαμάνης. </w:t>
      </w:r>
    </w:p>
    <w:p>
      <w:pPr>
        <w:pStyle w:val="Normal"/>
        <w:tabs>
          <w:tab w:val="clear" w:pos="720"/>
          <w:tab w:val="left" w:pos="2820" w:leader="none"/>
        </w:tabs>
        <w:spacing w:lineRule="auto" w:line="600"/>
        <w:ind w:firstLine="720"/>
        <w:jc w:val="both"/>
        <w:rPr/>
      </w:pPr>
      <w:r>
        <w:rPr>
          <w:rFonts w:cs="Arial" w:ascii="Arial" w:hAnsi="Arial"/>
          <w:b/>
        </w:rPr>
        <w:t xml:space="preserve">ΑΠΟΣΤΟΛΟΣ ΚΑΚΛΑΜΑΝΗΣ: </w:t>
      </w:r>
      <w:r>
        <w:rPr>
          <w:rFonts w:cs="Arial" w:ascii="Arial" w:hAnsi="Arial"/>
        </w:rPr>
        <w:t>Μία ενημέρωση μόνο. Η διάσκεψη αποφάσισε την αναπλήρωση του μακαρίτη του Σταθάκη με την καθηγήτρια Πανεπιστημίου την κ. Παπαδοπούλου. Αυτό που εκκρεμεί είναι…</w:t>
      </w:r>
    </w:p>
    <w:p>
      <w:pPr>
        <w:pStyle w:val="Normal"/>
        <w:tabs>
          <w:tab w:val="clear" w:pos="720"/>
          <w:tab w:val="left" w:pos="2820" w:leader="none"/>
        </w:tabs>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Δεν ακούστηκε)</w:t>
      </w:r>
    </w:p>
    <w:p>
      <w:pPr>
        <w:pStyle w:val="Normal"/>
        <w:tabs>
          <w:tab w:val="clear" w:pos="720"/>
          <w:tab w:val="left" w:pos="2820" w:leader="none"/>
        </w:tabs>
        <w:spacing w:lineRule="auto" w:line="600"/>
        <w:ind w:firstLine="720"/>
        <w:jc w:val="both"/>
        <w:rPr/>
      </w:pPr>
      <w:r>
        <w:rPr>
          <w:rFonts w:cs="Arial" w:ascii="Arial" w:hAnsi="Arial"/>
          <w:b/>
        </w:rPr>
        <w:t xml:space="preserve">ΑΠΟΣΤΟΛΟΣ ΚΑΚΛΑΜΑΝΗΣ: </w:t>
      </w:r>
      <w:r>
        <w:rPr>
          <w:rFonts w:cs="Arial" w:ascii="Arial" w:hAnsi="Arial"/>
        </w:rPr>
        <w:t>Αυτό που εκκρεμεί είναι άλλο θέμα, διότι σωστά προβάλλονται.</w:t>
      </w:r>
    </w:p>
    <w:p>
      <w:pPr>
        <w:pStyle w:val="Normal"/>
        <w:tabs>
          <w:tab w:val="clear" w:pos="720"/>
          <w:tab w:val="left" w:pos="2820" w:leader="none"/>
        </w:tabs>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Τώρα που αποφάσισε δεν μπορούμε να δώσουμε άδειες μέχρι τα Χριστούγεννα!</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κυρία Βούλτεψη.</w:t>
      </w:r>
    </w:p>
    <w:p>
      <w:pPr>
        <w:pStyle w:val="Normal"/>
        <w:tabs>
          <w:tab w:val="clear" w:pos="720"/>
          <w:tab w:val="left" w:pos="2820" w:leader="none"/>
        </w:tabs>
        <w:spacing w:lineRule="auto" w:line="600"/>
        <w:ind w:firstLine="720"/>
        <w:jc w:val="both"/>
        <w:rPr/>
      </w:pPr>
      <w:r>
        <w:rPr>
          <w:rFonts w:cs="Arial" w:ascii="Arial" w:hAnsi="Arial"/>
          <w:b/>
        </w:rPr>
        <w:t xml:space="preserve">ΑΠΟΣΤΟΛΟΣ ΚΑΚΛΑΜΑΝΗΣ: </w:t>
      </w:r>
      <w:r>
        <w:rPr>
          <w:rFonts w:cs="Arial" w:ascii="Arial" w:hAnsi="Arial"/>
        </w:rPr>
        <w:t>Απλώς να γνωρίζετε ότι η Διάσκεψη των Προέδρων εξεπλήρωσε την υποχρέωσή της.</w:t>
      </w:r>
    </w:p>
    <w:p>
      <w:pPr>
        <w:pStyle w:val="Normal"/>
        <w:tabs>
          <w:tab w:val="clear" w:pos="720"/>
          <w:tab w:val="left" w:pos="2820" w:leader="none"/>
        </w:tabs>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Είναι αργά.</w:t>
      </w:r>
    </w:p>
    <w:p>
      <w:pPr>
        <w:pStyle w:val="Normal"/>
        <w:tabs>
          <w:tab w:val="clear" w:pos="720"/>
          <w:tab w:val="left" w:pos="2820" w:leader="none"/>
        </w:tabs>
        <w:spacing w:lineRule="auto" w:line="600"/>
        <w:ind w:firstLine="720"/>
        <w:jc w:val="both"/>
        <w:rPr/>
      </w:pPr>
      <w:r>
        <w:rPr>
          <w:rFonts w:cs="Arial" w:ascii="Arial" w:hAnsi="Arial"/>
          <w:b/>
        </w:rPr>
        <w:t xml:space="preserve">ΠΑΝΑΓΙΩΤΗΣ ΛΑΦΑΖΑΝΗΣ: </w:t>
      </w:r>
      <w:r>
        <w:rPr>
          <w:rFonts w:cs="Arial" w:ascii="Arial" w:hAnsi="Arial"/>
        </w:rPr>
        <w:t>Αφού είναι νόμιμη η σύνθεση.</w:t>
      </w:r>
    </w:p>
    <w:p>
      <w:pPr>
        <w:pStyle w:val="Normal"/>
        <w:tabs>
          <w:tab w:val="clear" w:pos="720"/>
          <w:tab w:val="left" w:pos="2820" w:leader="none"/>
        </w:tabs>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Εννοείτε, κύριε Λαφαζάνη, ότι θα δώσουμε άδεια σε δέκα μέρες;</w:t>
      </w:r>
    </w:p>
    <w:p>
      <w:pPr>
        <w:pStyle w:val="Normal"/>
        <w:tabs>
          <w:tab w:val="clear" w:pos="720"/>
          <w:tab w:val="left" w:pos="2820" w:leader="none"/>
        </w:tabs>
        <w:spacing w:lineRule="auto" w:line="600"/>
        <w:ind w:firstLine="720"/>
        <w:jc w:val="both"/>
        <w:rPr/>
      </w:pPr>
      <w:r>
        <w:rPr>
          <w:rFonts w:cs="Arial" w:ascii="Arial" w:hAnsi="Arial"/>
          <w:b/>
        </w:rPr>
        <w:t xml:space="preserve">ΠΑΝΑΓΙΩΤΗΣ ΛΑΦΑΖΑΝΗΣ: </w:t>
      </w:r>
      <w:r>
        <w:rPr>
          <w:rFonts w:cs="Arial" w:ascii="Arial" w:hAnsi="Arial"/>
        </w:rPr>
        <w:t>Ποιες δέκα μέρε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Παρακαλώ, όσα λέτε δεν καταγράφονται στα Πρακτικά, γιατί δεν ακούγεστε έτσι. </w:t>
      </w:r>
    </w:p>
    <w:p>
      <w:pPr>
        <w:pStyle w:val="Normal"/>
        <w:tabs>
          <w:tab w:val="clear" w:pos="720"/>
          <w:tab w:val="left" w:pos="2820" w:leader="none"/>
        </w:tabs>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Δεν ακούστηκε)</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Βούλτεψη, δεν γίνεται αυτό. Αν θέλετε να απαντήσετε, ελάτε καθίστε στα έδρανα κι απαντήσ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Ταμήλο, έχετε τον λόγο για επτά λεπτά.</w:t>
      </w:r>
    </w:p>
    <w:p>
      <w:pPr>
        <w:pStyle w:val="Normal"/>
        <w:tabs>
          <w:tab w:val="clear" w:pos="720"/>
          <w:tab w:val="left" w:pos="2820" w:leader="none"/>
        </w:tabs>
        <w:spacing w:lineRule="auto" w:line="600"/>
        <w:ind w:firstLine="720"/>
        <w:jc w:val="both"/>
        <w:rPr/>
      </w:pPr>
      <w:r>
        <w:rPr>
          <w:rFonts w:cs="Arial" w:ascii="Arial" w:hAnsi="Arial"/>
          <w:b/>
        </w:rPr>
        <w:t xml:space="preserve">ΜΙΧΑΗΛ ΤΑΜΗΛΟΣ: </w:t>
      </w:r>
      <w:r>
        <w:rPr>
          <w:rFonts w:cs="Arial" w:ascii="Arial" w:hAnsi="Arial"/>
        </w:rPr>
        <w:t xml:space="preserve">Κύριε Υπουργέ, κύριε Πρόεδρε, αγαπητοί συνάδελφοι, το σημερινό πολυνομοσχέδιο είναι ένα πραγματικό εργαλείο που επιλύει προβλήματα που αντιμετωπίζουν πολλοί κλάδοι του Υπουργείου αυτού. Όχι μόνο αυτό, αλλά εισάγει και συγκεκριμένους θεσμούς, οι οποίοι εναρμονίζονται με την ευρωπαϊκή νομοθεσία και παράλληλα λύνουν και προβλήματα λειτουργικότητας, που έχουν αντιμετωπίσει κατά καιρούς όλοι οι φορείς που ασχολούνται με το μεταφορικό έργ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 συζήτηση αυτή, που προφανώς επισκιάστηκε από την προηγούμενη συζήτηση στην Ολομέλεια σε ό,τι αφορά τις άρσεις ασυλίας και τα υπόλοιπα θέματα της επικαιρότητας, πρέπει να επισημάνω ότι ενώ έχει στα ογδόντα τέσσερα άρθρα στην συντριπτική πλειοψηφία πολλά θετικά, υπάρχουν ορισμένα άρθρα τα οποία πρέπει να επισημάνω και να σχολιάσω και τις αναφορές που έγιναν και από την πλευρά του ΣΥΡΙΖ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ό,τι αφορά τη μεταφορά στοιχείων του ΟΣΕ στη «ΓΑΙΟΣΕ», εγώ νομίζω ότι πλέον έχει αποδειχτεί ότι δεν μπορεί το κράτος να κάνει τον ανάλογο εκσυγχρονισμό ούτε καν στις γραμμές των τρένων, πολύ δε περισσότερο στο τροχαίο υλικό, ούτε να καλύψει τις μεταφορικές ανάγκες που σήμερα σε όλη την Ευρώπη τα τρένα επιτελού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έλω να επισημάνω ένα στοιχείο, ότι μόλις το 2% του μεταφορικού έργου μεταφέρουν σήμερα οι σιδηρόδρομοι του ΟΣΕ. Το υπόλοιπο 98% μεταφέρεται με πλοία ή με φορτηγά δημοσίας ή ιδιωτικής χρήσης, που σημαίνει ότι αυτό το μοντέλο δεν υπάρχει πλέον στην προοπτική και στη συνέχεια. Ειδικά δε στην περίοδο κατά την οποία οι οικονομικοί πόροι του ελληνικοί δημοσίου δεν υπάρχουν σε τέτοιο αριθμό, έτσι ώστε να γίνουν σημαντικότατες επενδύσεις και στις υποδομές και στις εγκαταστάσεις, αλλά και στο τροχαίο υλικό, αντιλαμβανόμαστε ότι η μεταφορά σε μια νέα εποχή, όπου και ιδιωτικά κεφάλαια θα συμβάλουν στην αναβάθμιση του τρένου ως μεταφορικού μέσου εμπορευμάτων, είναι αδήριτη. </w:t>
      </w:r>
    </w:p>
    <w:p>
      <w:pPr>
        <w:pStyle w:val="Normal"/>
        <w:tabs>
          <w:tab w:val="clear" w:pos="720"/>
          <w:tab w:val="left" w:pos="2820" w:leader="none"/>
        </w:tabs>
        <w:spacing w:lineRule="auto" w:line="600"/>
        <w:ind w:firstLine="720"/>
        <w:jc w:val="both"/>
        <w:rPr/>
      </w:pPr>
      <w:r>
        <w:rPr>
          <w:rFonts w:cs="Arial" w:ascii="Arial" w:hAnsi="Arial"/>
        </w:rPr>
        <w:t>Και μην ξεχνάμε ότι η χώρα μας έχει υπογράψει συνθήκες και με την «</w:t>
      </w:r>
      <w:r>
        <w:rPr>
          <w:rFonts w:cs="Arial" w:ascii="Arial" w:hAnsi="Arial"/>
          <w:lang w:val="en-US"/>
        </w:rPr>
        <w:t>COSCO</w:t>
      </w:r>
      <w:r>
        <w:rPr>
          <w:rFonts w:cs="Arial" w:ascii="Arial" w:hAnsi="Arial"/>
        </w:rPr>
        <w:t>» και με άλλες εταιρείες, που πρόκειται να εγκατασταθούν στο λιμάνι του Πειραιά και σε άλλα λιμάνια, όπου μεγάλο μέρος των μεταφερομένων εμπορευμάτων με κοντέινερ, πρέπει να μεταφερθεί στα Βαλκάνια και στην υπόλοιπη Κεντρική Ευρώπ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ώς θα γίνει αυτό; Με ποιες υποδομές; Έχουμε καταλάβει ότι πλέον οι σιδηρόδρομοι της Ελλάδος αποτελούν τροχοπέδη για την ανάπτυξη και του σιδηροδρομικού έργου, αλλά και του εμπορίου γενικότερα; </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 λοιπόν, η μεταφορά του υπάρχοντος υλικού στη «ΓΑΙΑΟΣΕ» είναι μία ενδιάμεση λύση, ώστε να μείνει καθαρώς η «ΤΡΑΙΝΟΣΕ» και να μπορέσει στην ουσία μετά η οποιαδήποτε παρέμβαση στην ιδιωτικοποίηση, εφόσον γίνει, να μην έχει σχέση με το υπάρχον σήμερα υλικό. Νομίζω ότι είναι στη θετική κατεύθυν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ήθελα να σταθώ, επίσης, στην παρέμβαση που γίνεται για την ΕΥΔΑΠ, η οποία δεν έχει καμμιά σχέση με το Υπουργείο Μεταφορών. Επιχειρείται, λοιπόν, στο άρθρο 68 μία μεταβολή, στην οποία η ΕΥΔΑΠ καλείται να έχει το ελεύθερο πλέον σ’ όλη την Ελλάδα να συνάπτει συμβάσεις και να παίρνει το έργο της ύδρευσης και της αποχέτευσης από τους δήμους, προκειμένου να διευρύνει τον ζωτικό της χώρο. Το αντίστοιχο δεν γίνεται για την ΕΥΑΘ Θεσσαλονίκης ή για κάποιες μεγάλες ΔΕΥΑ των πόλεων. </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είναι άδικο να δίνεται ένα μονομερές πλεονέκτημα σε μια εταιρεία, η οποία θα επιχειρήσει λόγω του μεγέθους και με διάφορους τρόπους, φανερούς ή μυστικούς, να πάρει από τους δήμους τη διαχείριση υδάτω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η γελιόμαστε, αγαπητοί συνάδελφοι -και θέλω να το πω, επειδή έχω διατελέσει Πρόεδρος της Ένωσης των ΔΕΥΑ της Ελλάδος επί αρκετά χρόνια και ως δήμαρχος- το έργο των σημερινών δημοτικών επιχειρήσεων ύδρευσης και αποχέτευσης είναι πάρα πολύ σημαντικό και μπορούν με πλήρη και σωστή διαχείριση των υδάτινων πόρων να φέρουν ένα πάρα πολύ σημαντικό έργο και να έχουν κάνει πράξη την προστασία του περιβάλλοντος στις περιοχές τους. </w:t>
      </w:r>
    </w:p>
    <w:p>
      <w:pPr>
        <w:pStyle w:val="Normal"/>
        <w:spacing w:lineRule="auto" w:line="600"/>
        <w:ind w:firstLine="720"/>
        <w:jc w:val="both"/>
        <w:rPr>
          <w:rFonts w:ascii="Arial" w:hAnsi="Arial" w:eastAsia="UB-Helvetica;MS Mincho" w:cs="Arial"/>
        </w:rPr>
      </w:pPr>
      <w:r>
        <w:rPr>
          <w:rFonts w:eastAsia="UB-Helvetica;MS Mincho" w:cs="Arial" w:ascii="Arial" w:hAnsi="Arial"/>
        </w:rPr>
        <w:t>Όσοι λένε -μεταξύ αυτών και ο Χρυσοχοΐδης το είπε- ότι δήθεν η ΕΥΔΑΠ  δίνει φθηνότερες τιμές, πρέπει να επισημάνω ότι τα έργα στην ΕΥΔΑΠ έχουν γίνει μόνο με δαπάνες του ελληνικού δημοσίου και δεν έχουν χρεωθεί στην ΕΥΔΑΠ όλα τα δάνεια των προηγούμενων ετών. Χαρίστηκαν δάνεια και πλέον η ΕΥΔΑΠ, για να έχει καθαρό ισολογισμό όταν μπήκε στο Χρηματιστήριο, απαλλάχθηκε από εκατοντάδες εκατομμύρια, προκειμένου να μην έχει αυτό το πρόβλημα, ενώ οι δήμοι πληρώνουν ακόμη και σήμερα τα παλιά δάνεια, που είχαν συνάψει στο Ταμείο Παρακαταθηκών και Δανείων για να κάνουν τα δίκτυα αποχετεύσεως ή υδρεύσεως από τους κεντρικούς αυτοτελείς πόρους.</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δεν υπάρχει φθηνότερο έργο από την ΕΥΔΑΠ στον τομέα της ύδρευσης και της αποχέτευσης. Αντιθέτως, είναι πολλαπλάσια ακριβότερ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ε ό,τι αφορά, λοιπόν, την επιχειρούμενη αυτή επέκταση της ΕΥΔΑΠ, εγώ δηλώνω ότι δεν θα την ψηφίσω. Θα την καταψηφίσω και ζητώ ν’ αποσυρθεί το συγκεκριμένο άρθρο, προκειμένου να συζητηθεί σε άλλη στιγμή, σε άλλο νομοσχέδιο, μαζί με την Κεντρική Ένωση Δήμων Ελλάδος καθώς, επίσης, και με το Υπουργείο Περιβάλλοντος, καθώς ξέρουμε πολύ καλά ότι η διαχείριση υδάτων έχει περιοριστικούς όρους εντός του γεωγραφικού διαμερίσματος της υδρογεωλογικής λεκάνης. </w:t>
      </w:r>
    </w:p>
    <w:p>
      <w:pPr>
        <w:pStyle w:val="Normal"/>
        <w:spacing w:lineRule="auto" w:line="600"/>
        <w:ind w:firstLine="720"/>
        <w:jc w:val="both"/>
        <w:rPr>
          <w:rFonts w:ascii="Arial" w:hAnsi="Arial" w:eastAsia="UB-Helvetica;MS Mincho" w:cs="Arial"/>
        </w:rPr>
      </w:pPr>
      <w:r>
        <w:rPr>
          <w:rFonts w:eastAsia="UB-Helvetica;MS Mincho" w:cs="Arial" w:ascii="Arial" w:hAnsi="Arial"/>
        </w:rPr>
        <w:t>Ξέρουμε πολύ καλά εμείς οι Θεσσαλοί, που επί χρόνια είμαστε στα δικαστήρια με τους Αιτωλοακαρνάνες, ότι η μεταφορά νερού από περιφέρεια σε περιφέρεια είναι πάρα πολύ δύσκολη. Η ΕΥΔΑΠ προφανώς, θα επιχειρήσει να πάρει από διάφορες πηγές και από διάφορους μικρούς δήμους βασικά τη διαχείριση των υδάτων, προκειμένου να χρησιμοποιήσει προς όφελος -δεν ξέρω ποιων- τις λιμνοθάλασσες, τις λίμνες τα φράγματα, τις πηγές των ορεινών περιοχών. Εν πάση περιπτώσει, θεωρώ ότι το έργο αυτό πρέπει ν’ αποσυρθεί.</w:t>
      </w:r>
    </w:p>
    <w:p>
      <w:pPr>
        <w:pStyle w:val="Normal"/>
        <w:spacing w:lineRule="auto" w:line="600"/>
        <w:ind w:firstLine="720"/>
        <w:jc w:val="both"/>
        <w:rPr>
          <w:rFonts w:ascii="Arial" w:hAnsi="Arial" w:eastAsia="UB-Helvetica;MS Mincho" w:cs="Arial"/>
        </w:rPr>
      </w:pPr>
      <w:r>
        <w:rPr>
          <w:rFonts w:eastAsia="UB-Helvetica;MS Mincho" w:cs="Arial" w:ascii="Arial" w:hAnsi="Arial"/>
        </w:rPr>
        <w:t>Σε ό,τι αφορά το άρθρο 77, που αφορά τις «ΚΤΙΡΙΑΚΕΣ ΥΠΟΔΟΜΕΣ ΑΕ», θέλω να πω, κύριε Υπουργέ, ότι με το άρθρο αυτό επιτρέπουμε στον Οργανισμό Σχολικών Κτηρίων, στη «ΘΕΜΙΣ» και στη ΔΕΠΑΝΟΜ να μετακινούν το προσωπικό με απόσπαση προς άλλους δημόσιους φορείς και επιτρέπεται, επίσης, και από άλλους δημόσιους φορείς να πάνε εκεί νέο προσωπικό. Πρέπει, όμως, να διασφαλιστεί το γεγονός ότι δεν μπορεί να ρισκάρουμε σε μία ενδεχόμενη περίπτωση -και οι εργαζόμενοι στους φορείς αυτούς το επισημαίνουν- ότι με τη μεταφορά προσωπικού από το δημόσιο σ’ αυτήν την εταιρεία «ΚΤΙΡΙΑΚΕΣ ΥΠΟΔΟΜΕΣ Α.Ε.» να υπάρχει πιθανός κίνδυνος κάποια στιγμή να βρεθούν στον δρόμο οι διακόσιοι πενήντα περίπου εργαζόμενοι που εργάζονται σ’ αυτές τις επιχειρήσεις, που επιτελούν δημόσιο έργο και η δουλειά τους είναι αδιαμφισβήτητη και της «ΘΕΜΙΔΑΣ» Κατασκευαστικής στον τομέα του Υπουργείου Δικαιοσύνης και του Οργανισμού Σχολικών Κτηρίων στο Υπουργείο Δημοσίων Έργων και γενικότερα στην εκπαίδευση.</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άρα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ιά μαθητές και μαθήτριες και δύο εκπαιδευτικοί συνοδοί τους από το Γενικό Λύκειο Καμαρών Αχαΐ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λοκληρώνουμε τις τοποθετήσεις των συναδέλφων αγορητών με τη συνάδελφο κ. Δέσποινα Χαραλαμπίδου. </w:t>
      </w:r>
    </w:p>
    <w:p>
      <w:pPr>
        <w:pStyle w:val="Normal"/>
        <w:spacing w:lineRule="auto" w:line="600"/>
        <w:ind w:firstLine="720"/>
        <w:jc w:val="both"/>
        <w:rPr>
          <w:rFonts w:ascii="Arial" w:hAnsi="Arial" w:cs="Arial"/>
        </w:rPr>
      </w:pPr>
      <w:r>
        <w:rPr>
          <w:rFonts w:cs="Arial" w:ascii="Arial" w:hAnsi="Arial"/>
        </w:rPr>
        <w:t xml:space="preserve">Ορίστε, κυρία Χαραλαμπίδου, έχετε τον λόγο για επτά λεπτά.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Κύριε Πρόεδρε, κύριε Υπουργέ, κατ’ αρχήν, πρέπει να πω ότι το σημερινό νομοσχέδιο αποτελεί ένα συμμάζεμα των μνημονιακών εκκρεμοτήτων του Υπουργείου Υποδομών, προφανώς εν όψει των πολιτικών εξελίξεων. </w:t>
      </w:r>
    </w:p>
    <w:p>
      <w:pPr>
        <w:pStyle w:val="Normal"/>
        <w:spacing w:lineRule="auto" w:line="600"/>
        <w:ind w:firstLine="720"/>
        <w:jc w:val="both"/>
        <w:rPr>
          <w:rFonts w:ascii="Arial" w:hAnsi="Arial" w:cs="Arial"/>
        </w:rPr>
      </w:pPr>
      <w:r>
        <w:rPr>
          <w:rFonts w:cs="Arial" w:ascii="Arial" w:hAnsi="Arial"/>
        </w:rPr>
        <w:t xml:space="preserve">Εγώ θέλω να σταθώ σε δύο πολύ σοβαρά ζητήματα. </w:t>
      </w:r>
    </w:p>
    <w:p>
      <w:pPr>
        <w:pStyle w:val="Normal"/>
        <w:spacing w:lineRule="auto" w:line="600"/>
        <w:ind w:firstLine="720"/>
        <w:jc w:val="both"/>
        <w:rPr>
          <w:rFonts w:ascii="Arial" w:hAnsi="Arial" w:cs="Arial"/>
        </w:rPr>
      </w:pPr>
      <w:r>
        <w:rPr>
          <w:rFonts w:cs="Arial" w:ascii="Arial" w:hAnsi="Arial"/>
        </w:rPr>
        <w:t xml:space="preserve">Το ένα είναι το ζήτημα του Οργανισμού Αστικών Συγκοινωνιών Θεσσαλονίκης, του ΟΑΣΘ. Μετά από όλη τη συζήτηση που έχει προηγηθεί, μετά από πολύ μεγάλες και μαζικές κινητοποιήσεις των πολιτών στη Θεσσαλονίκη, θεωρούμε ότι είναι θράσος να φέρνετε σήμερα μέσα σε αυτό το νομοσχέδιο αυτές τις προκλητικές διατάξεις. </w:t>
      </w:r>
    </w:p>
    <w:p>
      <w:pPr>
        <w:pStyle w:val="Normal"/>
        <w:spacing w:lineRule="auto" w:line="600"/>
        <w:ind w:firstLine="720"/>
        <w:jc w:val="both"/>
        <w:rPr>
          <w:rFonts w:ascii="Arial" w:hAnsi="Arial" w:cs="Arial"/>
        </w:rPr>
      </w:pPr>
      <w:r>
        <w:rPr>
          <w:rFonts w:cs="Arial" w:ascii="Arial" w:hAnsi="Arial"/>
        </w:rPr>
        <w:t xml:space="preserve">Πρώτα από όλα, θέλω να σημειώσω το εξής: Λέτε στο νομοσχέδιο στο άρθρο 30 στην παράγραφο 6 ότι σε περίπτωση που δεν επιτευχθούν οι στόχοι των συμβατικών εσόδων κατ’ έτος, ο ΟΑΣΘ θα αναλαμβάνει την αντιμετώπιση του όποιου ελλείμματος υπάρξει σε οποιαδήποτε χρήση, σύμφωνα με τα οριζόμενα στην παράγραφο 2 του επιλόγου τού από 27-5-2014 πορίσματος της ομάδας εργασίας για τα θέματα του ΟΑΣΘ. </w:t>
      </w:r>
    </w:p>
    <w:p>
      <w:pPr>
        <w:pStyle w:val="Normal"/>
        <w:spacing w:lineRule="auto" w:line="600"/>
        <w:ind w:firstLine="720"/>
        <w:jc w:val="both"/>
        <w:rPr>
          <w:rFonts w:ascii="Arial" w:hAnsi="Arial" w:cs="Arial"/>
        </w:rPr>
      </w:pPr>
      <w:r>
        <w:rPr>
          <w:rFonts w:cs="Arial" w:ascii="Arial" w:hAnsi="Arial"/>
        </w:rPr>
        <w:t xml:space="preserve">Γιατί, κύριε Υπουργέ, δεν έχει δημοσιευτεί ποτέ το συγκεκριμένο πόρισμα; </w:t>
      </w:r>
    </w:p>
    <w:p>
      <w:pPr>
        <w:pStyle w:val="Normal"/>
        <w:spacing w:lineRule="auto" w:line="600"/>
        <w:ind w:firstLine="720"/>
        <w:jc w:val="both"/>
        <w:rPr/>
      </w:pPr>
      <w:r>
        <w:rPr>
          <w:rFonts w:cs="Arial" w:ascii="Arial" w:hAnsi="Arial"/>
          <w:b/>
        </w:rPr>
        <w:t xml:space="preserve">ΜΙΧΑΛΗΣ ΠΑΠΑΔΟΠΟΥΛΟΣ (Υφυπουργός Μεταφορών, Υποδομών και Δικτύων): </w:t>
      </w:r>
      <w:r>
        <w:rPr>
          <w:rFonts w:cs="Arial" w:ascii="Arial" w:hAnsi="Arial"/>
        </w:rPr>
        <w:t xml:space="preserve">Το έχετε πάρει.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Όχι, δεν το έχουμε πάρει. Το έχουμε ζητήσει επανειλημμένα και το έχουν ζητήσει και οι ενδιαφερόμενοι φορείς. </w:t>
      </w:r>
    </w:p>
    <w:p>
      <w:pPr>
        <w:pStyle w:val="Normal"/>
        <w:spacing w:lineRule="auto" w:line="600"/>
        <w:ind w:firstLine="720"/>
        <w:jc w:val="both"/>
        <w:rPr>
          <w:rFonts w:ascii="Arial" w:hAnsi="Arial" w:cs="Arial"/>
        </w:rPr>
      </w:pPr>
      <w:r>
        <w:rPr>
          <w:rFonts w:cs="Arial" w:ascii="Arial" w:hAnsi="Arial"/>
        </w:rPr>
        <w:t xml:space="preserve">Λέτε ψέματα, κύριε Υπουργέ. Επιτρέψτε μου να σας πω ότι δεν το έχουμε πάρει. </w:t>
      </w:r>
    </w:p>
    <w:p>
      <w:pPr>
        <w:pStyle w:val="Normal"/>
        <w:spacing w:lineRule="auto" w:line="600"/>
        <w:ind w:firstLine="720"/>
        <w:jc w:val="both"/>
        <w:rPr/>
      </w:pPr>
      <w:r>
        <w:rPr>
          <w:rFonts w:cs="Arial" w:ascii="Arial" w:hAnsi="Arial"/>
          <w:b/>
        </w:rPr>
        <w:t xml:space="preserve">ΜΙΧΑΛΗΣ ΠΑΠΑΔΟΠΟΥΛΟΣ (Υφυπουργός Μεταφορών, Υποδομών και Δικτύων): </w:t>
      </w:r>
      <w:r>
        <w:rPr>
          <w:rFonts w:cs="Arial" w:ascii="Arial" w:hAnsi="Arial"/>
        </w:rPr>
        <w:t xml:space="preserve">Όχι, δεν λέω ψέματα. Ψέματα λέτε εσείς.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Και θέλω να ρωτήσω το εξής και να μας απαντήσετε: Τι λέει η παράγραφος 2 του επιλόγου του πορίσματος; Διατηρεί ο οργανισμός το δικαίωμα να προσφύγει στη διαιτησία ενάντια στο δημόσιο; </w:t>
      </w:r>
    </w:p>
    <w:p>
      <w:pPr>
        <w:pStyle w:val="Normal"/>
        <w:spacing w:lineRule="auto" w:line="600"/>
        <w:ind w:firstLine="720"/>
        <w:jc w:val="both"/>
        <w:rPr/>
      </w:pPr>
      <w:r>
        <w:rPr>
          <w:rFonts w:cs="Arial" w:ascii="Arial" w:hAnsi="Arial"/>
          <w:b/>
        </w:rPr>
        <w:t xml:space="preserve">ΜΙΧΑΛΗΣ ΠΑΠΑΔΟΠΟΥΛΟΣ (Υφυπουργός Μεταφορών, Υποδομών και Δικτύων): </w:t>
      </w:r>
      <w:r>
        <w:rPr>
          <w:rFonts w:cs="Arial" w:ascii="Arial" w:hAnsi="Arial"/>
        </w:rPr>
        <w:t xml:space="preserve">Όχι. </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Τελικά, ποιος θα επιβαρυνθεί την αντιμετώπιση του ελλείμματος; Το μισθολογικό κόστος και οι όροι εξυπηρέτησης του επιβατικού κοινού ή το επιχειρηματικό κέρδος; </w:t>
      </w:r>
    </w:p>
    <w:p>
      <w:pPr>
        <w:pStyle w:val="Normal"/>
        <w:spacing w:lineRule="auto" w:line="600"/>
        <w:ind w:firstLine="720"/>
        <w:jc w:val="both"/>
        <w:rPr/>
      </w:pPr>
      <w:r>
        <w:rPr>
          <w:rFonts w:cs="Arial" w:ascii="Arial" w:hAnsi="Arial"/>
          <w:b/>
        </w:rPr>
        <w:t xml:space="preserve">ΜΙΧΑΛΗΣ ΠΑΠΑΔΟΠΟΥΛΟΣ (Υφυπουργός Μεταφορών, Υποδομών και Δικτύων): </w:t>
      </w:r>
      <w:r>
        <w:rPr>
          <w:rFonts w:cs="Arial" w:ascii="Arial" w:hAnsi="Arial"/>
        </w:rPr>
        <w:t xml:space="preserve">Οι μέτοχοι. Το λέει ξεκάθαρα μέσα. </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Επομένως, το επιχειρηματικό κέρδος. Ωραία! </w:t>
      </w:r>
    </w:p>
    <w:p>
      <w:pPr>
        <w:pStyle w:val="Normal"/>
        <w:spacing w:lineRule="auto" w:line="600"/>
        <w:ind w:firstLine="720"/>
        <w:jc w:val="both"/>
        <w:rPr/>
      </w:pPr>
      <w:r>
        <w:rPr>
          <w:rFonts w:cs="Arial" w:ascii="Arial" w:hAnsi="Arial"/>
          <w:b/>
        </w:rPr>
        <w:t xml:space="preserve">ΜΙΧΑΛΗΣ ΠΑΠΑΔΟΠΟΥΛΟΣ (Υφυπουργός Μεταφορών, Υποδομών και Δικτύων): </w:t>
      </w:r>
      <w:r>
        <w:rPr>
          <w:rFonts w:cs="Arial" w:ascii="Arial" w:hAnsi="Arial"/>
        </w:rPr>
        <w:t xml:space="preserve">Διαφωνείτε με αυτό;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Θα σας πω γιατί διαφωνώ. Περιμένετε λί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Πρόεδρε, δεν χρειάζεται να παρεμβαίνετε. Αμέσως μετά θα πάρετε τον λόγο.</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Επιπλέον, κύριε Υπουργέ, θεσμοθετείτε την αύξηση του χρόνου κυκλοφορίας των λεωφορείων από τα δεκαπέντε στα είκοσι χρόνια, χωρίς καμία μέριμνα για την ασφάλεια, σε ό,τι αφορά την κίνηση των πολιτών, αλλά και τις επιπτώσεις στο περιβάλλον. </w:t>
      </w:r>
    </w:p>
    <w:p>
      <w:pPr>
        <w:pStyle w:val="Normal"/>
        <w:spacing w:lineRule="auto" w:line="600"/>
        <w:ind w:firstLine="720"/>
        <w:jc w:val="both"/>
        <w:rPr>
          <w:rFonts w:ascii="Arial" w:hAnsi="Arial" w:cs="Arial"/>
        </w:rPr>
      </w:pPr>
      <w:r>
        <w:rPr>
          <w:rFonts w:cs="Arial" w:ascii="Arial" w:hAnsi="Arial"/>
        </w:rPr>
        <w:t xml:space="preserve">Το πιο σοβαρό, όμως, κύριε Υπουργέ, είναι ότι σε πλήρη συνεννόηση με Βουλευτές της Νέας Δημοκρατίας από τη Θεσσαλονίκη έρχεται μία προκλητική και απαράδεκτη τροπολογία, σχετικά με την τακτοποίηση των ληξιπρόθεσμων οφειλών των ασφαλιστικών ταμείων στα ασφαλιστικά ταμεία του οργανισμού, οι οποίες για το διάστημα από 1-1-2012 μέχρι 31-7-2014 μάλλον ξεπερνούν τα 40 εκατομμύρια ευρώ. Έτσι δεν είναι; </w:t>
      </w:r>
    </w:p>
    <w:p>
      <w:pPr>
        <w:pStyle w:val="Normal"/>
        <w:spacing w:lineRule="auto" w:line="600"/>
        <w:ind w:firstLine="720"/>
        <w:jc w:val="both"/>
        <w:rPr>
          <w:rFonts w:ascii="Arial" w:hAnsi="Arial" w:cs="Arial"/>
        </w:rPr>
      </w:pPr>
      <w:r>
        <w:rPr>
          <w:rFonts w:cs="Arial" w:ascii="Arial" w:hAnsi="Arial"/>
        </w:rPr>
        <w:t xml:space="preserve">Έρχεται αυτή η τροπολογία σε συνεννόηση με εσάς και την ίδια στιγμή χιλιάδες μικρομεσαίες επιχειρήσεις δεν καλύπτονται, πετιούνται έξω από τη ρύθμιση των εκατό δόσεων και το κόμμα σας και Βουλευτές του κόμματός σας ζητούν να χορηγείται ασφαλιστική ενημερότητα -κατά παρέκκλιση της ισχύουσας νομοθεσίας- στον ΟΑΣΘ και μάλιστα, σε βάθος τριετίας, μέχρι 31-12-2017, αν απλώς καταβάλει το 2,75% των οφειλών στο ΙΚΑ. </w:t>
      </w:r>
    </w:p>
    <w:p>
      <w:pPr>
        <w:pStyle w:val="Normal"/>
        <w:spacing w:lineRule="auto" w:line="600"/>
        <w:ind w:firstLine="720"/>
        <w:jc w:val="both"/>
        <w:rPr>
          <w:rFonts w:ascii="Arial" w:hAnsi="Arial" w:cs="Arial"/>
        </w:rPr>
      </w:pPr>
      <w:r>
        <w:rPr>
          <w:rFonts w:cs="Arial" w:ascii="Arial" w:hAnsi="Arial"/>
        </w:rPr>
        <w:t xml:space="preserve">Την ίδια στιγμή που τα ασφαλιστικά ταμεία κινδυνεύουν με κατάρρευση, ο ΟΑΣΘ θα όφειλε, κατά τη γνώμη μας, να δεσμευθεί τουλάχιστον ότι δεν θα καταβάλει μερίσματα στους μετόχους, πριν από την οριστική εξόφληση των καθυστερούμενων οφειλών στα ασφαλιστικά ταμεία. </w:t>
      </w:r>
    </w:p>
    <w:p>
      <w:pPr>
        <w:pStyle w:val="Normal"/>
        <w:spacing w:lineRule="auto" w:line="600"/>
        <w:ind w:firstLine="720"/>
        <w:jc w:val="both"/>
        <w:rPr>
          <w:rFonts w:ascii="Arial" w:hAnsi="Arial" w:cs="Arial"/>
        </w:rPr>
      </w:pPr>
      <w:r>
        <w:rPr>
          <w:rFonts w:cs="Arial" w:ascii="Arial" w:hAnsi="Arial"/>
        </w:rPr>
        <w:t xml:space="preserve">Και εγώ, ειλικρινά, θα ήθελα ο κ. Βρούτσης, που συνυπογράφει αυτό το νομοσχέδιο, να μας πει τι γνώμη έχει γι’ αυτή την τροπολογία. Πώς επιτρέπετε εσείς, ως Υπουργείο, να κάνετε δεκτή αυτή την τροπολογία; </w:t>
      </w:r>
    </w:p>
    <w:p>
      <w:pPr>
        <w:pStyle w:val="Normal"/>
        <w:spacing w:lineRule="auto" w:line="600"/>
        <w:ind w:firstLine="720"/>
        <w:jc w:val="both"/>
        <w:rPr>
          <w:rFonts w:ascii="Arial" w:hAnsi="Arial" w:cs="Arial"/>
        </w:rPr>
      </w:pPr>
      <w:r>
        <w:rPr>
          <w:rFonts w:cs="Arial" w:ascii="Arial" w:hAnsi="Arial"/>
        </w:rPr>
        <w:t xml:space="preserve">Θέλω ειλικρινά να μας απαντήσετε στο εξής, κύριε Υπουργέ. Εμείς πληροφορηθήκαμε –μπορεί να είναι λάθος- ότι οι μέτοχοι του ΟΑΣΘ έχουν λάβει κανονικά το μέρισμα που τους αναλογεί και για το 2012 και για το 2013 και μέχρι τον Ιούνιο του 2014. </w:t>
      </w:r>
    </w:p>
    <w:p>
      <w:pPr>
        <w:pStyle w:val="Normal"/>
        <w:spacing w:lineRule="auto" w:line="600"/>
        <w:ind w:firstLine="720"/>
        <w:jc w:val="both"/>
        <w:rPr>
          <w:rFonts w:ascii="Arial" w:hAnsi="Arial" w:cs="Arial"/>
        </w:rPr>
      </w:pPr>
      <w:r>
        <w:rPr>
          <w:rFonts w:cs="Arial" w:ascii="Arial" w:hAnsi="Arial"/>
        </w:rPr>
        <w:t>Αυτό τι σημαίνει πρακτικά; Σημαίνει ότι για τα συγκεκριμένα έτη που ζητείται η ρύθμιση ο ΟΑΣΘ επέλεξε να μοιράσει μερίσματα συνολικού ύψους περίπου 42 εκατομμυρίων ευρώ, όσο περίπου είναι και οι οφειλές στα ασφαλιστικά ταμεία. Άφησε έτσι φέσι στα ασφαλιστικά ταμεία και το ΙΚΑ. Θέλουμε να ξέρουμε αν αληθεύει αυτό. Να μας απαντήσετε.</w:t>
      </w:r>
    </w:p>
    <w:p>
      <w:pPr>
        <w:pStyle w:val="Normal"/>
        <w:spacing w:lineRule="auto" w:line="600"/>
        <w:ind w:firstLine="720"/>
        <w:jc w:val="both"/>
        <w:rPr>
          <w:rFonts w:ascii="Arial" w:hAnsi="Arial" w:cs="Arial"/>
        </w:rPr>
      </w:pPr>
      <w:r>
        <w:rPr>
          <w:rFonts w:cs="Arial" w:ascii="Arial" w:hAnsi="Arial"/>
        </w:rPr>
        <w:t xml:space="preserve">Πάντως, μέχρι το πρώτο τρίμηνο του 2017 ο ΟΑΣΘ, σύμφωνα με το νομοσχέδιο, θα έχει εισπράξει το σύνολο των αντισταθμιστικών καταβολών. Άρα, κατά τη γνώμη μας, δεν συντρέχει κανένας λόγος, ώστε η ρύθμιση αυτή να επεκταθεί μέχρι τις 31-12-2017. </w:t>
      </w:r>
    </w:p>
    <w:p>
      <w:pPr>
        <w:pStyle w:val="Normal"/>
        <w:spacing w:lineRule="auto" w:line="600"/>
        <w:ind w:firstLine="720"/>
        <w:jc w:val="both"/>
        <w:rPr>
          <w:rFonts w:ascii="Arial" w:hAnsi="Arial" w:cs="Arial"/>
        </w:rPr>
      </w:pPr>
      <w:r>
        <w:rPr>
          <w:rFonts w:cs="Arial" w:ascii="Arial" w:hAnsi="Arial"/>
        </w:rPr>
        <w:t>Σε κάθε περίπτωση, υπάρχει σοβαρό ζήτημα σε ό,τι αφορά την αντισταθμιστική καταβολή, από τη στιγμή που ο ΟΑΣΘ δεν τηρούσε τις υποχρεώσεις του στα ασφαλιστικά ταμεία. Γνωρίζετε πολύ καλά ότι για να εισπράξει οποιαδήποτε επιχείρηση μία δημόσια επιχορήγηση, θα πρέπει να προσκομίσει ασφαλιστική και φορολογική ενημερότητα.</w:t>
      </w:r>
    </w:p>
    <w:p>
      <w:pPr>
        <w:pStyle w:val="Normal"/>
        <w:spacing w:lineRule="auto" w:line="600"/>
        <w:ind w:firstLine="720"/>
        <w:jc w:val="both"/>
        <w:rPr>
          <w:rFonts w:ascii="Arial" w:hAnsi="Arial" w:cs="Arial"/>
          <w:bCs/>
        </w:rPr>
      </w:pPr>
      <w:r>
        <w:rPr>
          <w:rFonts w:cs="Arial" w:ascii="Arial" w:hAnsi="Arial"/>
          <w:bCs/>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Κύριε Πρόεδρε, αν μπορείτε, θα ήθελα να μου δώσετε ένα με δύο λεπτά παραπάνω χρόνο.</w:t>
      </w:r>
    </w:p>
    <w:p>
      <w:pPr>
        <w:pStyle w:val="Normal"/>
        <w:spacing w:lineRule="auto" w:line="600"/>
        <w:ind w:firstLine="720"/>
        <w:jc w:val="both"/>
        <w:rPr>
          <w:rFonts w:ascii="Arial" w:hAnsi="Arial" w:cs="Arial"/>
        </w:rPr>
      </w:pPr>
      <w:r>
        <w:rPr>
          <w:rFonts w:cs="Arial" w:ascii="Arial" w:hAnsi="Arial"/>
        </w:rPr>
        <w:t>Το δεύτερο ζήτημα που θέλω να θίξω είναι το κεφάλαιο που αφορά τις σιδηροδρομικές μεταφορές, δηλαδή τον ΟΣΕ. Ο ΟΣΕ τα τελευταία πέντε χρόνια έχει γίνει αντικείμενο μιας διαδικασίας πλήρους απαξίωσης και διάλυσης. Αυτό είχε σαν αποτέλεσμα να συρρικνωθεί το σιδηροδρομικό έργο, να καταργηθούν γραμμές και δρομολόγια, όπως επίσης να φύγει πλήρως εξειδικευμένο προσωπικό με μεγάλη τεχνογνωσία.</w:t>
      </w:r>
    </w:p>
    <w:p>
      <w:pPr>
        <w:pStyle w:val="Normal"/>
        <w:spacing w:lineRule="auto" w:line="600"/>
        <w:ind w:firstLine="720"/>
        <w:jc w:val="both"/>
        <w:rPr>
          <w:rFonts w:ascii="Arial" w:hAnsi="Arial" w:cs="Arial"/>
        </w:rPr>
      </w:pPr>
      <w:r>
        <w:rPr>
          <w:rFonts w:cs="Arial" w:ascii="Arial" w:hAnsi="Arial"/>
        </w:rPr>
        <w:t>Η μέθοδος που ακολουθείτε είναι η ίδια μέθοδος που ακολουθήθηκε και στην Αγγλία, πλήρως αποτυχημένο παράδειγμα. Είναι η κατάτμηση και η πώληση κομμάτι-κομμάτι. Με αυτήν τη λογική, θα δώσετε σταδιακά τη συντήρηση, τη φύλαξη, τη χρήση, αλλά και το τροχαίο υλικό.</w:t>
      </w:r>
    </w:p>
    <w:p>
      <w:pPr>
        <w:pStyle w:val="Normal"/>
        <w:spacing w:lineRule="auto" w:line="600"/>
        <w:ind w:firstLine="720"/>
        <w:jc w:val="both"/>
        <w:rPr>
          <w:rFonts w:ascii="Arial" w:hAnsi="Arial" w:cs="Arial"/>
        </w:rPr>
      </w:pPr>
      <w:r>
        <w:rPr>
          <w:rFonts w:cs="Arial" w:ascii="Arial" w:hAnsi="Arial"/>
        </w:rPr>
        <w:t xml:space="preserve">Με το νομοσχέδιό σας -και συγκεκριμένα στο άρθρο 45- αναθέτετε στη «ΓΑΙΑΟΣΕ», πέρα από τη διαχείριση των σιδηροδρομικών ακινήτων που έχει, και τη διαχείριση του τροχαίου υλικού. Η «ΓΑΙΑΟΣΕ», όμως, δεν κατέχει καμμία τεχνογνωσία για το τροχαίο υλικό, δεν είχε ποτέ καμμία σχέση με αυτό. Δεν έχει τις ανάλογες υποδομές, δεν έχει το απαιτούμενο προσωπικό. Απασχολεί όλο και όλο είκοσι πέντε εργαζόμενους. Αυτό οδηγεί με βεβαιότητα στο συμπέρασμα ότι θα απευθυνθεί σε ιδιώτες συμβούλους για μία δραστηριότητα που είχε και θα μπορούσε να την αναλάβει ξανά πολύ άνετα ο ΟΣΕ.  </w:t>
      </w:r>
    </w:p>
    <w:p>
      <w:pPr>
        <w:pStyle w:val="Normal"/>
        <w:spacing w:lineRule="auto" w:line="600"/>
        <w:ind w:firstLine="720"/>
        <w:jc w:val="both"/>
        <w:rPr>
          <w:rFonts w:ascii="Arial" w:hAnsi="Arial" w:cs="Arial"/>
        </w:rPr>
      </w:pPr>
      <w:r>
        <w:rPr>
          <w:rFonts w:cs="Arial" w:ascii="Arial" w:hAnsi="Arial"/>
        </w:rPr>
        <w:t xml:space="preserve">Σε ό,τι αφορά τη συντήρηση του τροχαίου υλικού, προκαλεί εντύπωση για ποιο λόγο δεν την αναλαμβάνει η Ελληνική Εταιρεία Συντήρησης Σιδηροδρομικού Τροχαίου Υλικού. Κατά συνέπεια, θα ανατεθεί και αυτή η διαδικασία σε ιδιώτες. </w:t>
      </w:r>
    </w:p>
    <w:p>
      <w:pPr>
        <w:pStyle w:val="Normal"/>
        <w:spacing w:lineRule="auto" w:line="600"/>
        <w:ind w:firstLine="720"/>
        <w:jc w:val="both"/>
        <w:rPr>
          <w:rFonts w:ascii="Arial" w:hAnsi="Arial" w:cs="Arial"/>
        </w:rPr>
      </w:pPr>
      <w:r>
        <w:rPr>
          <w:rFonts w:cs="Arial" w:ascii="Arial" w:hAnsi="Arial"/>
        </w:rPr>
        <w:t>Πρόκειται για την ιδιωτικοποίηση της συντήρησης κατευθείαν, χωρίς να κρατήσουμε και κανένα πρόσχημα. Ο εκμισθωτής του τροχαίου υλικού, δηλαδή αυτός που θα αγοράσει την «ΤΡΑΙΝΟΣΕ», θα μπορεί να κάνει είτε μόνος του είτε να αναθέτει σε όποιους θέλει, εργασίες ανάταξης και συντήρησης. Δηλαδή ο αγοραστής της ΤΡΑΙΝΟΣΕ θα εκτελεί ή θα αναθέτει και εργασίες συντήρησης, αποκομίζοντας, βέβαια, και το εργολαβικό όφελος.</w:t>
      </w:r>
    </w:p>
    <w:p>
      <w:pPr>
        <w:pStyle w:val="Normal"/>
        <w:spacing w:lineRule="auto" w:line="600"/>
        <w:ind w:firstLine="720"/>
        <w:jc w:val="both"/>
        <w:rPr>
          <w:rFonts w:ascii="Arial" w:hAnsi="Arial" w:cs="Arial"/>
        </w:rPr>
      </w:pPr>
      <w:r>
        <w:rPr>
          <w:rFonts w:cs="Arial" w:ascii="Arial" w:hAnsi="Arial"/>
        </w:rPr>
        <w:t>Τελειώνω, κύριε Πρόεδρε, και ευχαριστώ για την ανοχή σας.</w:t>
      </w:r>
    </w:p>
    <w:p>
      <w:pPr>
        <w:pStyle w:val="Normal"/>
        <w:spacing w:lineRule="auto" w:line="600"/>
        <w:ind w:firstLine="720"/>
        <w:jc w:val="both"/>
        <w:rPr/>
      </w:pPr>
      <w:r>
        <w:rPr>
          <w:rFonts w:cs="Arial" w:ascii="Arial" w:hAnsi="Arial"/>
        </w:rPr>
        <w:t>Τέλος, πρέπει να πω δύο λόγια για τους εργαζόμενους. Τόσο η «ΤΡΑΙΝΟΣΕ», όσο και ΟΣΕ, αλλά και η ΕΕΣΣΤΥ υπολειτουργούν με τεράστια κενά σε ανθρώπινο δυναμικό, ενώ υπάρχουν στον ευρύτερο δημόσιο τομέα πρώην σιδηροδρομικοί, που ουσιαστικά εκδιώχθηκαν και μπορούν να προσφέρουν ανεκτίμητες υπηρεσίες, αν θέλουμε να διατηρήσουμε το σιδηρόδρομο ανοικτό.</w:t>
      </w:r>
      <w:r>
        <w:rPr>
          <w:rFonts w:cs="Arial" w:ascii="Arial" w:hAnsi="Arial"/>
          <w:b/>
          <w:bCs/>
        </w:rPr>
        <w:t xml:space="preserve">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όμως, κυρία Χαραλαμπίδου.</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Εμείς, κύριε Υπουργέ, θεωρούμε ότι όλη αυτή η εγκληματική πολιτική των ιδιωτικοποιήσεων που ακολουθεί πτωχευμένα και ξεπερασμένα μοντέλα, γίνεται για να εξυπηρετήσει μεγάλα συμφέροντα, κυρίως, πολυεθνικά. Για εμάς αυτή η πολιτική είναι απαράδεκτη. Δεν έχει καμμία σχέση με την ανάπτυξ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 λόγο έχει ο κύριος Υπουργός. </w:t>
      </w:r>
    </w:p>
    <w:p>
      <w:pPr>
        <w:pStyle w:val="Normal"/>
        <w:spacing w:lineRule="auto" w:line="600"/>
        <w:ind w:firstLine="720"/>
        <w:jc w:val="both"/>
        <w:rPr>
          <w:rFonts w:ascii="Arial" w:hAnsi="Arial" w:cs="Arial"/>
        </w:rPr>
      </w:pPr>
      <w:r>
        <w:rPr>
          <w:rFonts w:cs="Arial" w:ascii="Arial" w:hAnsi="Arial"/>
        </w:rPr>
        <w:t>Κύριε Παπαδόπουλε, έχετε τον λόγο για δεκαοκτώ λεπτά.</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άλλη μια φορά διαπιστώνουμε σήμερα -και το λέω αυτό γιατί έχει γίνει εξαντλητική συζήτηση στη Βουλή- ότι πολλοί συνάδελφοι της Αντιπολίτευσης ούτε ξέρουν να διαβάζουν τα νομοσχέδια ούτε ξέρουν να μελετούν τα νομοσχέδια, αλλά ούτε διαβάζουν και αυτά που κουβεντιάζαμε δύο μέρες στην επιτροπή. Και το λέω αυτό γιατί πολλά από τα ερωτήματα που έχετε κάνει έχουν απαντηθεί ήδη, άσχετα αν διαφωνείτε ή αν συμφωνείτε. </w:t>
      </w:r>
    </w:p>
    <w:p>
      <w:pPr>
        <w:pStyle w:val="Normal"/>
        <w:spacing w:lineRule="auto" w:line="600"/>
        <w:ind w:firstLine="720"/>
        <w:jc w:val="both"/>
        <w:rPr>
          <w:rFonts w:ascii="Arial" w:hAnsi="Arial" w:cs="Arial"/>
        </w:rPr>
      </w:pPr>
      <w:r>
        <w:rPr>
          <w:rFonts w:cs="Arial" w:ascii="Arial" w:hAnsi="Arial"/>
        </w:rPr>
        <w:t xml:space="preserve">Κύριε Πρόεδρε, θέλω να θυμίσω στους συναδέλφους ότι πέρυσι, κατά τη συζήτηση του νομοσχεδίου για την απελευθέρωση των επιβατικών μεταφορών, είχαμε αναπτύξει τους σχεδιασμούς μας, τους στόχους μας στους τομείς των μεταφορών και επικοινωνιών. </w:t>
      </w:r>
    </w:p>
    <w:p>
      <w:pPr>
        <w:pStyle w:val="Normal"/>
        <w:spacing w:lineRule="auto" w:line="600"/>
        <w:ind w:firstLine="720"/>
        <w:jc w:val="both"/>
        <w:rPr>
          <w:rFonts w:ascii="Arial" w:hAnsi="Arial" w:cs="Arial"/>
        </w:rPr>
      </w:pPr>
      <w:r>
        <w:rPr>
          <w:rFonts w:cs="Arial" w:ascii="Arial" w:hAnsi="Arial"/>
        </w:rPr>
        <w:t xml:space="preserve">Σήμερα, ένα χρόνο μετά, αν καλόπιστα έχει τη διάθεση κάποιος να καθίσει να αντιπαραβάλει τις περσινές δεσμεύσεις μας με τη σημερινή πραγματικότητα, μπορεί με πολύ μεγάλη ευκολία να διαπιστώσει ότι ο σχεδιασμός που είχαμε κάνει τηρήθηκε απόλυτα. </w:t>
      </w:r>
    </w:p>
    <w:p>
      <w:pPr>
        <w:pStyle w:val="Normal"/>
        <w:spacing w:lineRule="auto" w:line="600"/>
        <w:ind w:firstLine="720"/>
        <w:jc w:val="both"/>
        <w:rPr>
          <w:rFonts w:ascii="Arial" w:hAnsi="Arial" w:cs="Arial"/>
        </w:rPr>
      </w:pPr>
      <w:r>
        <w:rPr>
          <w:rFonts w:cs="Arial" w:ascii="Arial" w:hAnsi="Arial"/>
        </w:rPr>
        <w:t xml:space="preserve">Κατά το χρόνο που πέρασε έγιναν μεγάλα βήματα εξέλιξης και προόδου, ιδιαίτερα στους τομείς των μεταφορών και των επικοινωνιών. Συντελέστηκε ένα σημαντικό έργο. Παρά τα σύνθετα προβλήματα, τις κατεστημένες νοοτροπίες, προχωρήσαμε και οι μεταρρυθμίσεις οι οποίες έγιναν ήταν σημαντικές. </w:t>
      </w:r>
    </w:p>
    <w:p>
      <w:pPr>
        <w:pStyle w:val="Normal"/>
        <w:spacing w:lineRule="auto" w:line="600"/>
        <w:ind w:firstLine="720"/>
        <w:jc w:val="both"/>
        <w:rPr>
          <w:rFonts w:ascii="Arial" w:hAnsi="Arial" w:cs="Arial"/>
        </w:rPr>
      </w:pPr>
      <w:r>
        <w:rPr>
          <w:rFonts w:cs="Arial" w:ascii="Arial" w:hAnsi="Arial"/>
        </w:rPr>
        <w:t>Για εμάς, το έτος που πέρασε ήταν μία άκρως παραγωγική χρονιά, μια χρονιά επίτευξης στόχων και προγραμματισμών, με ακόμα μεγαλύτερο νοικοκύρεμα των οικονομικών των ΔΕΚΟ, με ακόμα καλύτερες υπηρεσίες για τον πολίτη.</w:t>
      </w:r>
    </w:p>
    <w:p>
      <w:pPr>
        <w:pStyle w:val="Normal"/>
        <w:spacing w:lineRule="auto" w:line="600"/>
        <w:ind w:firstLine="720"/>
        <w:jc w:val="both"/>
        <w:rPr>
          <w:rFonts w:ascii="Arial" w:hAnsi="Arial" w:cs="Arial"/>
        </w:rPr>
      </w:pPr>
      <w:r>
        <w:rPr>
          <w:rFonts w:cs="Arial" w:ascii="Arial" w:hAnsi="Arial"/>
        </w:rPr>
        <w:t>Παρά τα σύνθετα προβλήματα και τις κατεστημένες νοοτροπίες, προχωρήσαμε σε μεταρρυθμίσεις. Πετύχαμε σημαντικές δομικές αλλαγές, που θα μας επιτρέψουν να συνεχίσουμε στηριζόμενοι σε ακόμα πιο γερές βάσεις για την ανάπτυξη του τόπου μας. Πετύχαμε δομικές αλλαγές, που στοχεύουν κυρίως στην καθημερινότητα του πολίτη και ασφαλώς στην αναβάθμιση της ποιότητας της ζωής του. Διότι οι μεταφορές και οι επικοινωνίες αποτελούν δομικά τμήματα στη σύγχρονη οικονομία της πρόσβασης. Παράγουν ανάπτυξη και με τη συνεπή εφαρμογή της πολιτικής μας, αυτή η ανάπτυξη εξασφαλίζει καλύτερη ευημερία στους πολίτες.</w:t>
      </w:r>
    </w:p>
    <w:p>
      <w:pPr>
        <w:pStyle w:val="Normal"/>
        <w:spacing w:lineRule="auto" w:line="600"/>
        <w:ind w:firstLine="720"/>
        <w:jc w:val="both"/>
        <w:rPr>
          <w:rFonts w:ascii="Arial" w:hAnsi="Arial" w:cs="Arial"/>
        </w:rPr>
      </w:pPr>
      <w:r>
        <w:rPr>
          <w:rFonts w:cs="Arial" w:ascii="Arial" w:hAnsi="Arial"/>
        </w:rPr>
        <w:t>Κυρίες και κύριοι συνάδελφοι, γνωρίζετε ότι το Υπουργείο Υποδομών, Μεταφορών και Δικτύων είναι ένα παραγωγικό Υπουργείο. Στην αρμοδιότητά του, εκτός από τις σημαντικές ΔΕΚΟ που αφορούν τις μεταφορές, τις οδικές, τις σιδηροδρομικές, τις αεροπορικές συγκοινωνίες, υπάγονται και δεκάδες επαγγελματικές τάξεις, για τις οποίες τη δύσκολη αυτή περίοδο που διανύει η χώρα, πρέπει να ληφθεί συγκεκριμένη μέριμνα ανάπτυξής τους ή ακόμα σε πολλές περιπτώσεις και επιβίωσής τους.</w:t>
      </w:r>
    </w:p>
    <w:p>
      <w:pPr>
        <w:pStyle w:val="Normal"/>
        <w:spacing w:lineRule="auto" w:line="600"/>
        <w:ind w:firstLine="720"/>
        <w:jc w:val="both"/>
        <w:rPr>
          <w:rFonts w:ascii="Arial" w:hAnsi="Arial" w:cs="Arial"/>
        </w:rPr>
      </w:pPr>
      <w:r>
        <w:rPr>
          <w:rFonts w:cs="Arial" w:ascii="Arial" w:hAnsi="Arial"/>
        </w:rPr>
        <w:t>Οι προσπάθειές μας, λοιπόν, εστιάζονται πρωτίστως στο να πετύχουμε ανάπτυξη, υγιή ανταγωνισμό, εξισορρόπηση των αντίρροπων δυνάμεων της αγοράς, και κυρίως όλα αυτά προς όφελος του πολίτη.</w:t>
      </w:r>
    </w:p>
    <w:p>
      <w:pPr>
        <w:pStyle w:val="Normal"/>
        <w:spacing w:lineRule="auto" w:line="600"/>
        <w:ind w:firstLine="720"/>
        <w:jc w:val="both"/>
        <w:rPr>
          <w:rFonts w:ascii="Arial" w:hAnsi="Arial" w:cs="Arial"/>
        </w:rPr>
      </w:pPr>
      <w:r>
        <w:rPr>
          <w:rFonts w:cs="Arial" w:ascii="Arial" w:hAnsi="Arial"/>
        </w:rPr>
        <w:t xml:space="preserve">Στο πλαίσιο αυτό, λοιπόν, καταβάλαμε σημαντικές προσπάθειες, προκειμένου να ανταποκριθούμε διαρκώς στις ραγδαίως εξελισσόμενες διεθνείς τάσεις στους τομείς των μεταφορών και των επικοινωνιών. Πρόκειται για μια διαρκή, καθημερινή προσπάθεια, η οποία συνεχίζεται. Και θα συνεχιστεί και την επόμενη χρονιά. Να είστε σίγουροι γι’ αυτό. </w:t>
      </w:r>
    </w:p>
    <w:p>
      <w:pPr>
        <w:pStyle w:val="Normal"/>
        <w:spacing w:lineRule="auto" w:line="600"/>
        <w:ind w:firstLine="720"/>
        <w:jc w:val="both"/>
        <w:rPr>
          <w:rFonts w:ascii="Arial" w:hAnsi="Arial" w:cs="Arial"/>
        </w:rPr>
      </w:pPr>
      <w:r>
        <w:rPr>
          <w:rFonts w:cs="Arial" w:ascii="Arial" w:hAnsi="Arial"/>
        </w:rPr>
        <w:t xml:space="preserve">Το παρόν νομοσχέδιο είναι προϊόν συγκερασμού πολλαπλών στόχων: Ομαλής εναρμόνισης του κοινωνικού δικτύου, αρμονικής σύνθεσης των αντικρουόμενων απόψεων, ορθολογικής επίλυσης πρακτικών προβλημάτων, που ενδεχομένως ορισμένοι θα θεωρήσουν ήσσονος σημασίας, είναι όμως, μείζονος αξίας για συγκεκριμένες επαγγελματικές ομάδες. </w:t>
      </w:r>
    </w:p>
    <w:p>
      <w:pPr>
        <w:pStyle w:val="Normal"/>
        <w:spacing w:lineRule="auto" w:line="600"/>
        <w:ind w:firstLine="720"/>
        <w:jc w:val="both"/>
        <w:rPr>
          <w:rFonts w:ascii="Arial" w:hAnsi="Arial" w:cs="Arial"/>
        </w:rPr>
      </w:pPr>
      <w:r>
        <w:rPr>
          <w:rFonts w:cs="Arial" w:ascii="Arial" w:hAnsi="Arial"/>
        </w:rPr>
        <w:t xml:space="preserve">Κατά τη συζήτηση στην επιτροπή και μετά από τις παρατηρήσεις που έκαναν και οι αγαπητοί συνάδελφοι, έδωσα απαντήσεις επί των άρθρων σε όλες τις απόψεις τις οποίες ακούστηκαν. Δυστυχώς, όμως –και γι’ αυτό ξεκίνησα λέγοντας ότι συνεχίζουν κάποιοι να μην διαβάζουν τα νομοσχέδια και να μην ακούν αυτά που κουβεντιάζουμε στις επιτροπές- κάποιοι συνάδελφοι, χωρίς να σχολιάσουν τις απαντήσεις, συνεχίζουν να διατυπώνουν στα ίδια άρθρα, τις ίδιες διαφωνίες. Και αν μεν δεν έμειναν ικανοποιημένοι από αυτές, θα μπορούσαμε να το συζητήσουμε. Αλλά το να θέλουν να συζητάμε με το ίδιο ύφος και να διατυπώνουν τις ίδιες ενστάσεις, νομίζω ότι είναι πέρα από κάθε κοινοβουλευτική δεοντολογία. Είναι, όμως, πραγματικά θλιβερό το ότι ακόμα και σε αυτήν την κρίσιμη στιγμή η Αξιωματική Αντιπολίτευση προτιμά να στρεβλώνει τα γεγονότα και να κινδυνολογεί ανευθύνως. </w:t>
      </w:r>
    </w:p>
    <w:p>
      <w:pPr>
        <w:pStyle w:val="Normal"/>
        <w:spacing w:lineRule="auto" w:line="600"/>
        <w:ind w:firstLine="720"/>
        <w:jc w:val="both"/>
        <w:rPr>
          <w:rFonts w:ascii="Arial" w:hAnsi="Arial" w:cs="Arial"/>
        </w:rPr>
      </w:pPr>
      <w:r>
        <w:rPr>
          <w:rFonts w:cs="Arial" w:ascii="Arial" w:hAnsi="Arial"/>
        </w:rPr>
        <w:t xml:space="preserve">Θα προσπαθήσω, λοιπόν, στο χρόνο που έχω σήμερα να δώσω σύντομες απαντήσεις ξανά σε συναδέλφους για τις  παρατηρήσεις που ειπώθηκαν. </w:t>
      </w:r>
    </w:p>
    <w:p>
      <w:pPr>
        <w:pStyle w:val="Normal"/>
        <w:spacing w:lineRule="auto" w:line="600"/>
        <w:ind w:firstLine="720"/>
        <w:jc w:val="both"/>
        <w:rPr>
          <w:rFonts w:ascii="Arial" w:hAnsi="Arial" w:cs="Arial"/>
        </w:rPr>
      </w:pPr>
      <w:r>
        <w:rPr>
          <w:rFonts w:cs="Arial" w:ascii="Arial" w:hAnsi="Arial"/>
        </w:rPr>
        <w:t xml:space="preserve">Μεταφορές: Αρχή Διερεύνησης Σιδηροδρομικών Ατυχημάτων. Ανέφερα και στην συνεδρίαση της επιτροπής ότι η συσταθείσα Επιτροπή Διερεύνησης Σιδηροδρομικών Ατυχημάτων δεν κατάφερε να ανταποκριθεί στο έργο της. Αυτή είναι η πραγματικότητα. Η Ευρωπαϊκή Επιτροπή αμφισβήτησε τη λειτουργία και τη διοικητική αυτοτέλεια, λόγω εποπτικής αρμοδιότητας που είχε το Υπουργείο Μεταφορών, Υποδομών και Δικτύων. Κατ’ αρχάς, διενήργησε προδικαστική διερεύνηση και στη συνέχεια απέστειλε προειδοποιητική επιστολή. </w:t>
      </w:r>
    </w:p>
    <w:p>
      <w:pPr>
        <w:pStyle w:val="Normal"/>
        <w:spacing w:lineRule="auto" w:line="600"/>
        <w:ind w:firstLine="720"/>
        <w:jc w:val="both"/>
        <w:rPr>
          <w:rFonts w:ascii="Arial" w:hAnsi="Arial" w:cs="Arial"/>
        </w:rPr>
      </w:pPr>
      <w:r>
        <w:rPr>
          <w:rFonts w:cs="Arial" w:ascii="Arial" w:hAnsi="Arial"/>
        </w:rPr>
        <w:t xml:space="preserve">Και επειδή αμφισβητήθηκε από πολλούς συναδέλφους η ανάγκη των προτεινόμενων ρυθμίσεων μετά από την κοινοτική επιταγή, σας καταθέτω για τα Πρακτικά όλα τα σχετικά έγγραφα -που θα είναι χρήσιμα να τα πάρετε, αλλά να τα διαβάσετε- για να ενημερωθείτε ακριβώς, τι έχει γίνει. </w:t>
      </w:r>
    </w:p>
    <w:p>
      <w:pPr>
        <w:pStyle w:val="Normal"/>
        <w:spacing w:lineRule="auto" w:line="600"/>
        <w:ind w:firstLine="720"/>
        <w:jc w:val="both"/>
        <w:rPr>
          <w:rFonts w:ascii="Arial" w:hAnsi="Arial" w:cs="Arial"/>
        </w:rPr>
      </w:pPr>
      <w:r>
        <w:rPr>
          <w:rFonts w:cs="Arial" w:ascii="Arial" w:hAnsi="Arial"/>
        </w:rPr>
        <w:t>(Στο σημείο αυτό ο Υφυπουργός Μεταφορών, Υποδομών και Δικτύων κ. Μιχαήλ Παπαδ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ΑΣΘ: Πραγματικά, είναι εντυπωσιακό πώς φάσκετε και αντιφάσκετε. Είναι εντυπωσιακό πώς μια πολύ σημαντική δουλειά η οποία έγινε στον ΟΑΣΘ, στον Οργανισμό Αστικών Συγκοινωνιών Θεσσαλονίκης, την ισοπεδώνετε. Και βέβαια, έχω και την άποψη ότι σε κάποιους από αυτούς λέτε διαφορετικά πράγματα από ότι λέτε εδώ. </w:t>
      </w:r>
    </w:p>
    <w:p>
      <w:pPr>
        <w:pStyle w:val="Normal"/>
        <w:spacing w:lineRule="auto" w:line="600"/>
        <w:ind w:firstLine="720"/>
        <w:jc w:val="both"/>
        <w:rPr>
          <w:rFonts w:ascii="Arial" w:hAnsi="Arial" w:cs="Arial"/>
        </w:rPr>
      </w:pPr>
      <w:r>
        <w:rPr>
          <w:rFonts w:cs="Arial" w:ascii="Arial" w:hAnsi="Arial"/>
        </w:rPr>
        <w:t xml:space="preserve">Θέλω να κάνω ιδιαίτερη μνεία στα θέματα του ΟΑΣΘ, γιατί με τις παρεμβάσεις οι οποίες έγιναν εξασφαλίστηκε η συγκοινωνιακή εξυπηρέτηση της Θεσσαλονίκης για τα επόμενα χρόνια, τροποποιώντας την υπάρχουσα συμφωνία και κυρίως με τη σύμφωνη γνώμη και της διοίκησης και των εργαζομένων του ΟΑΣΘ, μειώνοντας σε πολύ μεγάλο βαθμό την αντίστοιχη καταβολή, περίπου 85 εκατομμύρια ευρώ ετησίως, κυρίως με μείωση των δαπανών και εξορθολογισμού του κομίστρου. </w:t>
      </w:r>
    </w:p>
    <w:p>
      <w:pPr>
        <w:pStyle w:val="Normal"/>
        <w:spacing w:lineRule="auto" w:line="600"/>
        <w:ind w:firstLine="720"/>
        <w:jc w:val="both"/>
        <w:rPr>
          <w:rFonts w:ascii="Arial" w:hAnsi="Arial" w:cs="Arial"/>
        </w:rPr>
      </w:pPr>
      <w:r>
        <w:rPr>
          <w:rFonts w:cs="Arial" w:ascii="Arial" w:hAnsi="Arial"/>
        </w:rPr>
        <w:t xml:space="preserve">Και επειδή γι’ αυτήν τη συμφωνία πολλές κορώνες ακούσαμε τον τελευταίο καιρό από την πλευρά του ΣΥΡΙΖΑ, θέλω να σας ρωτήσω ευθέως: Η γνώμη των εργαζομένων στον ΟΑΣΘ, οι οποίοι συμφώνησαν με τις τροποποιήσεις αυτές, σας ενδιαφέρει ή όχι;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Πάρα πολύ.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Γιατί προφανώς, δεν σας ενδιαφέρει η γνώμη των εργαζομένων, για να λέτε τις κορώνες που λέτε, όταν οι ίδιοι δέχθηκαν ακόμα και τη μείωση των αποδοχών τους, χωρίς να μας το επιβάλει καμμία τρόικα, κανένα μνημόνιο, απλώς ήρθαμε σε συνεννόηση μαζί τους, προκειμένου να σωθεί η συγκοινωνία της Θεσσαλονίκης. Αλήθεια, γιατί έχετε τέτοιο μίσος γι’ αυτούς τους εργαζόμενους; Φτάνετε σε σημείο να στεναχωριέστε ακόμα και γιατί δεν έγινε μεγαλύτερη μείωση στους μισθούς των εργαζομένων του ΟΑΣΘ.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Τι λέτε, κύριε Υπουργέ;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Δεν είδα, βέβαια, από τους συναδέλφους της Αντιπολίτευσης να αναδεικνύουν το γεγονός της διατήρησης όλων των θέσεων εργασίας και κυρίως τη συνεχή παροχή συγκοινωνιακού έργου προς τους Θεσσαλονικείς, κάτι το οποίο αμφισβητήσατε επίσης. </w:t>
      </w:r>
    </w:p>
    <w:p>
      <w:pPr>
        <w:pStyle w:val="Normal"/>
        <w:spacing w:lineRule="auto" w:line="600"/>
        <w:ind w:firstLine="720"/>
        <w:jc w:val="both"/>
        <w:rPr>
          <w:rFonts w:ascii="Arial" w:hAnsi="Arial" w:cs="Arial"/>
        </w:rPr>
      </w:pPr>
      <w:r>
        <w:rPr>
          <w:rFonts w:cs="Arial" w:ascii="Arial" w:hAnsi="Arial"/>
        </w:rPr>
        <w:t xml:space="preserve">Διότι, κυρίες και κύριοι συνάδελφοι, κανείς δεν πρέπει να ξεχνά ότι η Θεσσαλονίκη προς το παρόν δεν έχει άλλους εναλλακτικούς τρόπους μετακίνησης των πολιτών. Και επομένως, η τυχόν αναστολή της λειτουργίας του ΟΑΣΘ, ακόμα και για μια μέρα, θα σημαίνει τη μη μετακίνηση των πολιτών, θέμα για το οποίο ήταν αντίθετοι όλοι οι φορείς της πόλης (επιμελητήρια, εμπορικοί σύλλογοι, περιφέρεια) οι οποίοι μετ’ επιτάσεως ζητούσαν να συνεχίσει η λειτουργία του ΟΑΣΘ. </w:t>
      </w:r>
    </w:p>
    <w:p>
      <w:pPr>
        <w:pStyle w:val="Normal"/>
        <w:spacing w:lineRule="auto" w:line="600"/>
        <w:ind w:firstLine="720"/>
        <w:jc w:val="both"/>
        <w:rPr>
          <w:rFonts w:ascii="Arial" w:hAnsi="Arial" w:cs="Arial"/>
        </w:rPr>
      </w:pPr>
      <w:r>
        <w:rPr>
          <w:rFonts w:cs="Arial" w:ascii="Arial" w:hAnsi="Arial"/>
        </w:rPr>
        <w:t xml:space="preserve">Η μοναδική σας πρόταση για τον ΟΑΣΘ ήταν η κρατικοποίησή του, η ανάληψη δηλαδή της συγκοινωνίας από τους συνδικαλιστές σας –άλλωστε έχετε αρκετούς τέτοιους μέσα στους κόλπους σας- και τώρα ειδικά με ειδική εμπειρία, η δημιουργία ελλειμμάτων και στην τελική ανάλυση, οι πολίτες των υπόλοιπων πόλεων, της Κοζάνης, της Καβάλας, της Τρίπολης να πληρώνουν τις μετακινήσεις της Θεσσαλονίκης. </w:t>
      </w:r>
    </w:p>
    <w:p>
      <w:pPr>
        <w:pStyle w:val="Normal"/>
        <w:spacing w:lineRule="auto" w:line="600"/>
        <w:ind w:firstLine="720"/>
        <w:jc w:val="both"/>
        <w:rPr>
          <w:rFonts w:ascii="Arial" w:hAnsi="Arial" w:cs="Arial"/>
        </w:rPr>
      </w:pPr>
      <w:r>
        <w:rPr>
          <w:rFonts w:cs="Arial" w:ascii="Arial" w:hAnsi="Arial"/>
        </w:rPr>
        <w:t>Οφείλω να πω ότι άκουσα με πολύ προσοχή την εισήγηση της συμπολίτισσάς μου, της αγαπητής συναδέλφου κ. Ουζουνίδου, η οποία, βέβαια, δεν ανέφερε τη λέξη «κρατικοποίηση», γιατί ο ΟΑΣΘ θα γίνει δημόσιος όταν έρθει στην εξουσία ο ΣΥΡΙΖΑ. Αλλά, ευτυχώς, δεν το ανέφερε στην τοποθέτησή της. Προφανώς αρχίσατε να προσγειώνεστε στην πραγματικότητα.</w:t>
      </w:r>
    </w:p>
    <w:p>
      <w:pPr>
        <w:pStyle w:val="Normal"/>
        <w:spacing w:lineRule="auto" w:line="600"/>
        <w:ind w:firstLine="720"/>
        <w:jc w:val="both"/>
        <w:rPr>
          <w:rFonts w:ascii="Arial" w:hAnsi="Arial" w:cs="Arial"/>
        </w:rPr>
      </w:pPr>
      <w:r>
        <w:rPr>
          <w:rFonts w:cs="Arial" w:ascii="Arial" w:hAnsi="Arial"/>
        </w:rPr>
        <w:t>Επίσης, θέλω να σας ρωτήσω: Είναι λογικό, η μετακίνηση των επιβατών της Θεσσαλονίκης στην Ασπροβάλτα να γινόταν μέχρι σήμερα με 0,80 λεπτά, όταν τα ΚΤΕΛ και στην υπόλοιπη Ελλάδα για τέτοιες διαδρομές είχαν εισιτήριο 7 και 8 ευρώ; Το βλέπετε λογικό εσείς αυτό; Ή το βλέπετε ως αύξηση;</w:t>
      </w:r>
    </w:p>
    <w:p>
      <w:pPr>
        <w:pStyle w:val="Normal"/>
        <w:spacing w:lineRule="auto" w:line="600"/>
        <w:ind w:firstLine="720"/>
        <w:jc w:val="both"/>
        <w:rPr>
          <w:rFonts w:ascii="Arial" w:hAnsi="Arial" w:cs="Arial"/>
        </w:rPr>
      </w:pPr>
      <w:r>
        <w:rPr>
          <w:rFonts w:cs="Arial" w:ascii="Arial" w:hAnsi="Arial"/>
        </w:rPr>
        <w:t xml:space="preserve">Αυτό λέγεται εξορθολογισμός. Γλυτώνεις τον ελληνικό λαό από το να πληρώνει 85 εκατομμύρια και αυξάνεις, εξορθολογίζεις το εισιτήριο βάσει των αποστάσεων που υπάρχουν, κάτι το οποίο κάνουμε και στην Αθήνα, απ’ ό,τι ξέρετε. Παρ’ όλα αυτά, το εισιτήριο της Θεσσαλονίκης είναι αισθητά πιο φτηνό από το εισιτήριο της Αθήνας. </w:t>
      </w:r>
    </w:p>
    <w:p>
      <w:pPr>
        <w:pStyle w:val="Normal"/>
        <w:spacing w:lineRule="auto" w:line="600"/>
        <w:ind w:firstLine="720"/>
        <w:jc w:val="both"/>
        <w:rPr>
          <w:rFonts w:ascii="Arial" w:hAnsi="Arial" w:cs="Arial"/>
        </w:rPr>
      </w:pPr>
      <w:r>
        <w:rPr>
          <w:rFonts w:cs="Arial" w:ascii="Arial" w:hAnsi="Arial"/>
        </w:rPr>
        <w:t>Και βέβαια, η υποκρισία η οποία εκφράζεται, είναι τέτοια που να στέκεται μόνο στο εισιτήριο του 1 ευρώ από 0,80 λεπτά και αγνοείτε εσκεμμένα ότι το εισιτήριο αυτό είναι μικρότερο των Αθηνών, αλλά και των αστικών ΚΤΕΛ των επαρχιών, ότι οι κάρτες απεριορίστων διαδρομών έμειναν στα ίδια επίπεδα, οι δε εξαμηνιαίες κάρτες και η ετήσια μειώθηκαν και ότι καθορίστηκαν εισιτήρια και με 0,50 λεπτά για διπλές ή τριπλές ή ακόμα και τετραπλές διαδρομές.</w:t>
      </w:r>
    </w:p>
    <w:p>
      <w:pPr>
        <w:pStyle w:val="Normal"/>
        <w:spacing w:lineRule="auto" w:line="600"/>
        <w:ind w:firstLine="720"/>
        <w:jc w:val="both"/>
        <w:rPr>
          <w:rFonts w:ascii="Arial" w:hAnsi="Arial" w:cs="Arial"/>
        </w:rPr>
      </w:pPr>
      <w:r>
        <w:rPr>
          <w:rFonts w:cs="Arial" w:ascii="Arial" w:hAnsi="Arial"/>
        </w:rPr>
        <w:t xml:space="preserve">Θέλω επίσης να απαντήσω ότι η σύμβαση του ΟΑΣΘ δεν μπορεί να παραταθεί μετά, στο Δεκέμβρη του 2019 -και το ξέρετε αυτό- λόγω εφαρμογής του Κανονισμού 1370 της Ευρωπαϊκής Επιτροπής, σύμφωνα με το οποίο θα ανατεθεί η συγκοινωνία με διαγωνιστική διαδικασία. </w:t>
      </w:r>
    </w:p>
    <w:p>
      <w:pPr>
        <w:pStyle w:val="Normal"/>
        <w:spacing w:lineRule="auto" w:line="600"/>
        <w:ind w:firstLine="720"/>
        <w:jc w:val="both"/>
        <w:rPr>
          <w:rFonts w:ascii="Arial" w:hAnsi="Arial" w:cs="Arial"/>
        </w:rPr>
      </w:pPr>
      <w:r>
        <w:rPr>
          <w:rFonts w:cs="Arial" w:ascii="Arial" w:hAnsi="Arial"/>
        </w:rPr>
        <w:t>Επομένως, το δήθεν μονοπώλιο, που ονομάζετε, του ΟΑΣΘ τελειώνει το 2019. Βέβαια, μονοπώλια υπάρχουν και σε άλλες πόλεις της Ελλάδας, απ’ ό,τι ξέρετε, αφού μέχρι την παραπάνω ημερομηνία η αστική συγκοινωνία έχει ανατεθεί στα αστικά ΚΤΕΛ. Αυτό, όμως, είναι μια λεπτομέρεια για εσάς. Δεν το ακούτε, δεν το βλέπετε, δεν μιλάτε για αυτό καθόλου.</w:t>
      </w:r>
    </w:p>
    <w:p>
      <w:pPr>
        <w:pStyle w:val="Normal"/>
        <w:spacing w:lineRule="auto" w:line="600"/>
        <w:ind w:firstLine="720"/>
        <w:jc w:val="both"/>
        <w:rPr>
          <w:rFonts w:ascii="Arial" w:hAnsi="Arial" w:cs="Arial"/>
        </w:rPr>
      </w:pPr>
      <w:r>
        <w:rPr>
          <w:rFonts w:cs="Arial" w:ascii="Arial" w:hAnsi="Arial"/>
        </w:rPr>
        <w:t>Δεν πρέπει ακόμα να παραγνωρίσουμε τον παράγοντα της επέκτασης της αστικής συγκοινωνίας της Θεσσαλονίκης, που έχει σαν αποτέλεσμα, όλος ο νομός σχεδόν να καλύπτεται από τον ΟΑΣΘ, γεγονός που έφερε μεγάλα έξοδα στον ΟΑΣΘ και εκτίναξε τον προϋπολογισμό του.</w:t>
      </w:r>
    </w:p>
    <w:p>
      <w:pPr>
        <w:pStyle w:val="Normal"/>
        <w:spacing w:lineRule="auto" w:line="600"/>
        <w:ind w:firstLine="720"/>
        <w:jc w:val="both"/>
        <w:rPr>
          <w:rFonts w:ascii="Arial" w:hAnsi="Arial" w:cs="Arial"/>
        </w:rPr>
      </w:pPr>
      <w:r>
        <w:rPr>
          <w:rFonts w:cs="Arial" w:ascii="Arial" w:hAnsi="Arial"/>
        </w:rPr>
        <w:t>Ένα άλλο σημείο της απόφασης που υπεγράφη είναι η παραίτηση του ΟΑΣΘ από την προσφυγή στο διοικητικό δικαστήριο -σας το είπα και προηγουμένως- όχι στο μέλλον μόνο, αλλά και για τα έτη 2012 και 2013. Οι δε μέτοχοι ανέλαβαν να καλύψουν τις τυχόν αποκλίσεις, εάν υπάρχουν, από το συμφωνηθέν πρόγραμμα από μείωση των δαπανών τους -μείωση μισθών- και από το δικό τους επιχειρηματικό κέρδος.</w:t>
      </w:r>
    </w:p>
    <w:p>
      <w:pPr>
        <w:pStyle w:val="Normal"/>
        <w:spacing w:lineRule="auto" w:line="600"/>
        <w:ind w:firstLine="720"/>
        <w:jc w:val="both"/>
        <w:rPr>
          <w:rFonts w:ascii="Arial" w:hAnsi="Arial" w:cs="Arial"/>
        </w:rPr>
      </w:pPr>
      <w:r>
        <w:rPr>
          <w:rFonts w:cs="Arial" w:ascii="Arial" w:hAnsi="Arial"/>
        </w:rPr>
        <w:t>Τέλος, θέλω να τονίσω ότι η κύρωση αυτή που προβλέπεται στο παρόν νομοσχέδιο, επιφέρει μείωση της αντισταθμιστικής εισφοράς προς τον ΟΑΣΘ, ύψους 235 εκατομμυρίων ευρώ, στην τριετία την οποία, σημειωτέον, καταβάλλει ο ελληνικός λαός. Και είναι βέβαια, σκόπιμη η παραπληροφόρηση που προσπαθείτε να δημιουργήσετε, όταν αθροίζεται το ύψος της νέας αντισταθμιστικής οφειλής με υποχρέωση του δημοσίου, σε εκτέλεση διαιτητικών αποφάσεων τις οποίες το κράτος οφείλει να εκτελέσει.</w:t>
      </w:r>
    </w:p>
    <w:p>
      <w:pPr>
        <w:pStyle w:val="Normal"/>
        <w:spacing w:lineRule="auto" w:line="600"/>
        <w:ind w:firstLine="720"/>
        <w:jc w:val="both"/>
        <w:rPr>
          <w:rFonts w:ascii="Arial" w:hAnsi="Arial" w:cs="Arial"/>
        </w:rPr>
      </w:pPr>
      <w:r>
        <w:rPr>
          <w:rFonts w:cs="Arial" w:ascii="Arial" w:hAnsi="Arial"/>
        </w:rPr>
        <w:t>Ένα δεύτερο σημαντικό θέμα είναι το λεωφορείο χωρίς οδηγό. Πραγματικά, αναρωτιέμαι πολλές φορές ποιος είναι ο λόγος διαφωνίας στο συγκεκριμένο άρθρο. Και ξέρετε πάρα πολύ καλά ότι το πραγματικό περιστατικό είναι ένα πιλοτικό πρόγραμμα, ξέρετε πάρα πολύ καλά ότι η χώρα μας επιλέχθηκε σε παγκόσμιο επίπεδο να κυκλοφορήσει το λεωφορείο χωρίς οδηγό σε πραγματικές συνθήκες κυκλοφορίας. Αντί, λοιπόν, να χαίρεστε να προβάλλετε ένα τέτοιο παγκόσμιο γεγονός, προσπαθείτε με κάθε τρόπο να το αφομοιώσετε, πράγμα που δείχνει για άλλη μια φορά και τη νοοτροπία σας ως Αντιπολίτευση, αλλά και τη μιζέρια, η οποία σας διακατέχει.</w:t>
      </w:r>
    </w:p>
    <w:p>
      <w:pPr>
        <w:pStyle w:val="Normal"/>
        <w:spacing w:lineRule="auto" w:line="600"/>
        <w:ind w:firstLine="720"/>
        <w:jc w:val="both"/>
        <w:rPr>
          <w:rFonts w:ascii="Arial" w:hAnsi="Arial" w:cs="Arial"/>
        </w:rPr>
      </w:pPr>
      <w:r>
        <w:rPr>
          <w:rFonts w:cs="Arial" w:ascii="Arial" w:hAnsi="Arial"/>
        </w:rPr>
        <w:t xml:space="preserve">Μεικτά κλιμάκια. Μεγάλη κουβέντα έχει γίνει και χτυπάτε ανοικτές πόρτες. Αλλά και σε αυτό δεν έχετε συνειδητοποιήσει, δεν έχετε καταλάβει –τρεις φορές απάντησα- τι ακριβώς γίνεται στην επιτροπή με τα μεικτά κλιμάκια. Δεν έχει γίνει κατανοητό. Θα το πω άλλη μια φορά. </w:t>
      </w:r>
    </w:p>
    <w:p>
      <w:pPr>
        <w:pStyle w:val="Normal"/>
        <w:spacing w:lineRule="auto" w:line="600"/>
        <w:ind w:firstLine="720"/>
        <w:jc w:val="both"/>
        <w:rPr>
          <w:rFonts w:ascii="Arial" w:hAnsi="Arial" w:cs="Arial"/>
        </w:rPr>
      </w:pPr>
      <w:r>
        <w:rPr>
          <w:rFonts w:cs="Arial" w:ascii="Arial" w:hAnsi="Arial"/>
        </w:rPr>
        <w:t xml:space="preserve">Είναι βέβαιο ότι είναι ένα δίκαιο αίτημα των Ελλήνων μεταφορέων η εντατικοποίηση των ελέγχων των αλλοδαπών αυτοκινήτων. Και βέβαια, η ένταση του εκπροσώπου του ΟΦΑΕ ήταν αντιφατική στην επιτροπή, απ’ ότι είδατε. Διότι από τη μια μεριά ζητούσε ελέγχους και από την άλλη, διατύπωνε ένσταση για τους περισσότερους ελέγχους που γίνονται. </w:t>
      </w:r>
    </w:p>
    <w:p>
      <w:pPr>
        <w:pStyle w:val="Normal"/>
        <w:spacing w:lineRule="auto" w:line="600"/>
        <w:ind w:firstLine="720"/>
        <w:jc w:val="both"/>
        <w:rPr>
          <w:rFonts w:ascii="Arial" w:hAnsi="Arial" w:cs="Arial"/>
        </w:rPr>
      </w:pPr>
      <w:r>
        <w:rPr>
          <w:rFonts w:cs="Arial" w:ascii="Arial" w:hAnsi="Arial"/>
        </w:rPr>
        <w:t>Εμείς πιστεύουμε ότι η δυνατότητα αυτή που δίνουμε στους δήμους να χρησιμοποιούμε άτομα στο ίδιο υπάρχον μεικτό κλιμάκιο, όπου θα εκπαιδευτούν, θα ενημερωθούν άτομα με ειδικότητες τεχνικές, είναι πάρα πολύ χρήσιμο. Αντί δηλαδή να μετακινείς πέντε άτομα από τη Θεσσαλονίκη, για παράδειγμα ή από το κέντρο της κάθε περιφέρειας, στα σύνορα για να κάνουν ελέγχους, χρησιμοποιείς κάποια άτομα τα οποία ήδη υπάρχουν στους δήμους.</w:t>
      </w:r>
    </w:p>
    <w:p>
      <w:pPr>
        <w:pStyle w:val="Normal"/>
        <w:spacing w:lineRule="auto" w:line="600"/>
        <w:ind w:firstLine="720"/>
        <w:jc w:val="both"/>
        <w:rPr>
          <w:rFonts w:ascii="Arial" w:hAnsi="Arial" w:cs="Arial"/>
        </w:rPr>
      </w:pPr>
      <w:r>
        <w:rPr>
          <w:rFonts w:cs="Arial" w:ascii="Arial" w:hAnsi="Arial"/>
        </w:rPr>
        <w:t xml:space="preserve">Δεν κάνεις τίποτα άλλο. Δεν δημιουργείς άλλα κλιμάκια. Δεν δίνεις στους δήμους τη δυνατότητα να έχουν δικά τους κλιμάκια. Παίρνεις στελέχη τους και τα ενσωματώνεις για να μειώσεις το κόστος και γίνεται πολύ πιο γρήγορα η ουσιαστική αυτή δουλειά, για την οποία υπάρχουν. Πάντα, βέβαια, με κανόνες και με ενημέρωση των στελεχών αυτών, για να μπορέσουν να επιτελέσουν το έργο του. Έχουμε ήδη ξεκινήσει μια προσπάθεια στο Υπουργείο και κάνουμε σεμινάρια και στην αστυνομία και σε στελέχη από τα οποία αποτελούνται τα κλιμάκια αυτά, για να πάρουν ακόμα μεγαλύτερη γνώση. </w:t>
      </w:r>
    </w:p>
    <w:p>
      <w:pPr>
        <w:pStyle w:val="Normal"/>
        <w:spacing w:lineRule="auto" w:line="600"/>
        <w:ind w:firstLine="720"/>
        <w:jc w:val="both"/>
        <w:rPr>
          <w:rFonts w:ascii="Arial" w:hAnsi="Arial" w:cs="Arial"/>
        </w:rPr>
      </w:pPr>
      <w:r>
        <w:rPr>
          <w:rFonts w:cs="Arial" w:ascii="Arial" w:hAnsi="Arial"/>
        </w:rPr>
        <w:t xml:space="preserve">Το Υπουργείο, ως θεσμικός φορέας, έχει υποχρέωση να καταβάλει κάθε δυνατή προσπάθεια, ώστε να ενεργοποιήσει τα μέλη των μεικτών κλιμακίων ελέγχου, με κατάλληλα εργαλεία, για να διευκολύνεται ο έλεγχος αυτοκινήτων. Σήμερα, αυτός ο έλεγχος είναι γνωστό ότι στρέφεται κυρίως στα ελληνικά φορτηγά. Ξέρετε γιατί; Για απλούς λόγους. Διότι, τα κλιμάκια δεν γνωρίζουν τη γλώσσα και δεν γνωρίζουν τη νομοθεσία που διέπει τα αλλοδαπά φορτηγά. Αυτή είναι η πραγματικότητα. Έχουμε ξεκινήσει, λοιπόν, σεμινάρια και ενημέρωση, ώστε να αποκτήσουν τη γνώση αυτή. </w:t>
      </w:r>
    </w:p>
    <w:p>
      <w:pPr>
        <w:pStyle w:val="Normal"/>
        <w:spacing w:lineRule="auto" w:line="600"/>
        <w:ind w:firstLine="720"/>
        <w:jc w:val="both"/>
        <w:rPr>
          <w:rFonts w:ascii="Arial" w:hAnsi="Arial" w:cs="Arial"/>
        </w:rPr>
      </w:pPr>
      <w:r>
        <w:rPr>
          <w:rFonts w:cs="Arial" w:ascii="Arial" w:hAnsi="Arial"/>
        </w:rPr>
        <w:t>Για να δείτε ότι έχουν γίνει και φέτος αρκετοί έλεγχοι, θα καταθέσω στα Πρακτικά τα στατιστικά, τα οποία έχω για τους ελέγχους για τα αλλοδαπά φορτηγά, τα ημεδαπά φορτηγά, για τις υπηρεσίες του ΣΔΟΕ, της τροχαίας και των μεικτών κλιμακίων. Μπορείτε να ενημερωθείτε με τον πίνακα αυτόν, που δείχνει ακριβώς τι έχει γίνει στο σημείο αυτό.</w:t>
      </w:r>
    </w:p>
    <w:p>
      <w:pPr>
        <w:pStyle w:val="Normal"/>
        <w:spacing w:lineRule="auto" w:line="600"/>
        <w:ind w:firstLine="720"/>
        <w:jc w:val="both"/>
        <w:rPr>
          <w:rFonts w:ascii="Arial" w:hAnsi="Arial" w:cs="Arial"/>
        </w:rPr>
      </w:pPr>
      <w:r>
        <w:rPr>
          <w:rFonts w:cs="Arial" w:ascii="Arial" w:hAnsi="Arial"/>
        </w:rPr>
        <w:t>(Στο σημείο αυτό ο Υφυπουργός κ. Μιχαήλ Παπαδ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έγινε μεγάλη κριτική για τις παρατάσεις ταξινόμησης αυτοκινήτων. Η κυκλοφορία των καινούριων οχημάτων στην Ελλάδα, όπως και σε κάθε άλλη ευρωπαϊκή χώρα, γίνεται εφόσον κάθε τύπος οχήματος έχει εκδοθεί από την Ευρωπαϊκή Ένωση ή έγκριση τύπου του σύμφωνα με την κοινοτική νομοθεσία. Οι εγκρίσεις αυτές μεταβάλλονται οσάκις αλλάζει κάποια τεχνική απαίτηση από κάποιο από τα συστήματα αυτοκινήτου. Αναφερόμαστε στα πολύ απλά συστήματα, όπως ένας καθρέφτης απλός, ένα κάθισμα, μια εξάτμιση, οπότε εκδίδονται νέες εγκρίσεις τύπου και παύει η ισχύς των παλαιών. Δηλαδή, οι τεχνικές αυτές αλλαγές στην ουσία δεν είναι ουσιώδεις και μιλάμε για καινούρια αυτοκίνητα. Γιατί άκουσα πολλούς Βουλευτές να λένε ότι χάνεται η οδική ασφάλεια και δημιουργείται πρόβλημα. Μα, πώς δημιουργείς πρόβλημα, όταν το αυτοκίνητο αυτό είναι καινούριο; Τι είναι αυτή η παρανόηση; Τρίτη φορά το αναφέρω κι αυτό και δεν έχει γίνει αντιληπτό. </w:t>
      </w:r>
    </w:p>
    <w:p>
      <w:pPr>
        <w:pStyle w:val="Normal"/>
        <w:spacing w:lineRule="auto" w:line="600"/>
        <w:ind w:firstLine="720"/>
        <w:jc w:val="both"/>
        <w:rPr>
          <w:rFonts w:ascii="Arial" w:hAnsi="Arial" w:cs="Arial"/>
        </w:rPr>
      </w:pPr>
      <w:r>
        <w:rPr>
          <w:rFonts w:cs="Arial" w:ascii="Arial" w:hAnsi="Arial"/>
        </w:rPr>
        <w:t xml:space="preserve">Αυτό λοιπόν, έχει ως αποτέλεσμα τα αυτοκίνητα που έχουν εισαχθεί πριν τη λήξη της έγκρισης τύπου τους, τουλάχιστον για τρεις μήνες, για οποιοδήποτε λόγο δεν έχουν πωληθεί -και νομίζω ότι είναι το πιο αστείο να αναφέρουμε λόγους που δεν έχουν πωληθεί- και γι’ αυτό δεν μπορούν να ταξινομηθούν στην Ελλάδα, όπως και καμμία άλλη χώρα. Μάλιστα, το γεγονός τη μη δυνατής ταξινόμησης ενός οχήματος, λόγω της λήξης της έγκρισης τύπου για τους παραπάνω λόγους, το αναγνωρίζει η κοινοτική νομοθεσία. Γι’ αυτόν, λοιπόν, τον λόγο δίνει χρονικό περιθώριο ενός έτους από τη λήξη της έγκρισης τύπου του, για συγκεκριμένα μοντέλα για την ταξινόμησή του. </w:t>
      </w:r>
    </w:p>
    <w:p>
      <w:pPr>
        <w:pStyle w:val="Normal"/>
        <w:spacing w:lineRule="auto" w:line="600"/>
        <w:ind w:firstLine="720"/>
        <w:jc w:val="both"/>
        <w:rPr>
          <w:rFonts w:ascii="Arial" w:hAnsi="Arial" w:cs="Arial"/>
        </w:rPr>
      </w:pPr>
      <w:r>
        <w:rPr>
          <w:rFonts w:cs="Arial" w:ascii="Arial" w:hAnsi="Arial"/>
        </w:rPr>
        <w:t xml:space="preserve">Το φαινόμενο αυτό ισχύει πάρα πολλά χρόνια στην Ελλάδα, με αποτέλεσμα εταιρείες εισαγωγής, εμπορίας αυτοκινήτων εβρισκόμενες μπροστά σε αυτό το αδιέξοδο να μην μπορούν να ταξινομήσουν τα αυτοκίνητά τους, τα οποία έχουν εισαγάγει, με όλες τις οικονομικές συνέπειες που υπάρχουν. Οι εκάστοτε Υπουργοί Μεταφορών όλων των κυβερνήσεων προ του αδιεξόδου αυτού, αναγκάζοντο να δώσουν κατ’ εξαίρεση τη δυνατότητα ταξινόμησης και πέραν του έτους που δίνει η κοινοτική νομοθεσί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Τι κάνουμε λοιπόν σήμερα; Νομιμοποιούμε αυτήν την κατ’ εξαίρεση έγκριση, η οποία γίνεται για να είναι απόλυτα νόμιμη αυτή η διαδικασία και να έχει το δικαίωμα ο Υπουργός κατ’ εξαίρεση να το κάνει. Αυτό δεν είναι ιδιαίτερα έντονο. Τα τελευταία χρόνια της κρίσης, βέβαια, έχει χτυπήσει πολύ τον κλάδο του αυτοκινήτου, με αποτέλεσμα για μεγάλο αριθμό αυτοκινήτων να μην μπορεί να εκδοθεί η άδεια κυκλοφορίας, ακόμα κι αν έχει βρεθεί αγοραστής. </w:t>
      </w:r>
    </w:p>
    <w:p>
      <w:pPr>
        <w:pStyle w:val="Normal"/>
        <w:spacing w:lineRule="auto" w:line="600"/>
        <w:ind w:firstLine="720"/>
        <w:jc w:val="both"/>
        <w:rPr>
          <w:rFonts w:ascii="Arial" w:hAnsi="Arial" w:cs="Arial"/>
        </w:rPr>
      </w:pPr>
      <w:r>
        <w:rPr>
          <w:rFonts w:cs="Arial" w:ascii="Arial" w:hAnsi="Arial"/>
        </w:rPr>
        <w:t xml:space="preserve">Με τις προτεινόμενες παραγράφους, λοιπόν, 1 και 2 δίνεται η δυνατότητα στην ταξινόμηση σε οχήματα ιδιοκτησίας φυσικών νομικών προσώπων που αγοράστηκαν, αλλά δεν ταξινομήθηκαν εμπρόθεσμα, πριν από τη λήξη της έγκρισης τύπου τους σε οχήματα εμπόρων, που, λόγω της οικονομικής κρίσης, δεν πρόλαβαν να ταξινομηθούν με την ισχύουσα έγκριση τύπου. </w:t>
      </w:r>
    </w:p>
    <w:p>
      <w:pPr>
        <w:pStyle w:val="Normal"/>
        <w:spacing w:lineRule="auto" w:line="600"/>
        <w:ind w:firstLine="720"/>
        <w:jc w:val="both"/>
        <w:rPr>
          <w:rFonts w:ascii="Arial" w:hAnsi="Arial" w:cs="Arial"/>
        </w:rPr>
      </w:pPr>
      <w:r>
        <w:rPr>
          <w:rFonts w:cs="Arial" w:ascii="Arial" w:hAnsi="Arial"/>
        </w:rPr>
        <w:t>Η διαδικασία τέλος της σειράς και στις δύο περιπτώσεις αυτές που είπα αποτρέπει μια μεγάλη οικονομική ζημιά, ειδικά σε μια περίοδο οικονομικής κρίσης. Να σημειωθεί ότι ο αριθμός αυτοκινήτων αυτών είναι μηδαμινός, σε σχέση με τα οχήματα που ταξινομούνται στη χώρα μας κατά έτος. Αφορά, δηλαδή, αυτοκίνητα -το τονίζω- που είναι καινούργια, κατά συνέπεια είναι οδικά ασφαλή και, δεύτερον, αυτοκίνητα που έχουν απόλυτη ασφάλεια και είναι νεότερης τεχνολογίας.</w:t>
      </w:r>
    </w:p>
    <w:p>
      <w:pPr>
        <w:pStyle w:val="Normal"/>
        <w:spacing w:lineRule="auto" w:line="600"/>
        <w:ind w:firstLine="720"/>
        <w:jc w:val="both"/>
        <w:rPr>
          <w:rFonts w:ascii="Arial" w:hAnsi="Arial" w:cs="Arial"/>
        </w:rPr>
      </w:pPr>
      <w:r>
        <w:rPr>
          <w:rFonts w:cs="Arial" w:ascii="Arial" w:hAnsi="Arial"/>
        </w:rPr>
        <w:t>Κλείνοντας την πρώτη μου τοποθέτηση, θα ήθελα να πω ότι η προσπάθεια που γίνεται σήμερα μ’ αυτό το νομοσχέδιο είναι σημαντική. Θεωρώ ότι είναι μια προσπάθεια που γίνεται κατανοητή από τον ελληνικό λαό και από τους πολίτες. Μπορεί κάποιοι ιδεολογικά να διαφωνούν -αυτό είναι άλλο θέμα- αλλά είναι αδιανόητο να ακούγονται διαφωνίες που δεν έχουν καμμία τεκμηρίωση και δεν στηρίζονται πουθενά.</w:t>
      </w:r>
    </w:p>
    <w:p>
      <w:pPr>
        <w:pStyle w:val="Normal"/>
        <w:spacing w:lineRule="auto" w:line="600"/>
        <w:ind w:firstLine="720"/>
        <w:jc w:val="both"/>
        <w:rPr>
          <w:rFonts w:ascii="Arial" w:hAnsi="Arial" w:cs="Arial"/>
        </w:rPr>
      </w:pPr>
      <w:r>
        <w:rPr>
          <w:rFonts w:cs="Arial" w:ascii="Arial" w:hAnsi="Arial"/>
        </w:rPr>
        <w:t xml:space="preserve">Όσο για την προηγούμενη τοποθέτηση της συναδέλφου για το πόρισμα του ΟΑΣΘ. Το πόρισμα του ΟΑΣΘ έχει παραδοθεί από μένα σε ερώτηση που έγινε από τον ΣΥΡΙΖΑ πριν από τέσσερις μέρες. Αν δεν το έχετε πάρει ακόμα, δεν φταίω εγώ. Με συγχωρείτε πάρα πολύ.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Δεν το έχουμε πάρει. Στα πρακτικά μας δεν υπάρχει ούτε στη θυρίδα μας.</w:t>
      </w:r>
    </w:p>
    <w:p>
      <w:pPr>
        <w:pStyle w:val="Normal"/>
        <w:spacing w:lineRule="auto" w:line="600"/>
        <w:ind w:firstLine="720"/>
        <w:jc w:val="both"/>
        <w:rPr/>
      </w:pPr>
      <w:r>
        <w:rPr>
          <w:rFonts w:cs="Arial" w:ascii="Arial" w:hAnsi="Arial"/>
          <w:b/>
        </w:rPr>
        <w:t>ΜΙΧΑΛΗΣ ΠΑΠΑΔΟΠΟΥΛΟΣ (Υφυπουργός Υποδομών, Μεταφορών και</w:t>
      </w:r>
      <w:r>
        <w:rPr>
          <w:rFonts w:cs="Arial" w:ascii="Arial" w:hAnsi="Arial"/>
        </w:rPr>
        <w:t xml:space="preserve"> </w:t>
      </w:r>
      <w:r>
        <w:rPr>
          <w:rFonts w:cs="Arial" w:ascii="Arial" w:hAnsi="Arial"/>
          <w:b/>
        </w:rPr>
        <w:t>Δικτύων):</w:t>
      </w:r>
      <w:r>
        <w:rPr>
          <w:rFonts w:cs="Arial" w:ascii="Arial" w:hAnsi="Arial"/>
        </w:rPr>
        <w:t xml:space="preserve"> Ψάξτε στα γραφεία σας και θα το βρείτε. Είμαι απόλυτα σίγουρος.</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Τότε πρέπει να ψάξουμε και να δούμε πού βρίσκεται.</w:t>
      </w:r>
    </w:p>
    <w:p>
      <w:pPr>
        <w:pStyle w:val="Normal"/>
        <w:spacing w:lineRule="auto" w:line="600"/>
        <w:ind w:firstLine="720"/>
        <w:jc w:val="both"/>
        <w:rPr/>
      </w:pPr>
      <w:r>
        <w:rPr>
          <w:rFonts w:cs="Arial" w:ascii="Arial" w:hAnsi="Arial"/>
          <w:b/>
        </w:rPr>
        <w:t>ΜΙΧΑΛΗΣ ΠΑΠΑΔΟΠΟΥΛΟΣ (Υφυπουργός Υποδομών, Μεταφορών και</w:t>
      </w:r>
      <w:r>
        <w:rPr>
          <w:rFonts w:cs="Arial" w:ascii="Arial" w:hAnsi="Arial"/>
        </w:rPr>
        <w:t xml:space="preserve"> </w:t>
      </w:r>
      <w:r>
        <w:rPr>
          <w:rFonts w:cs="Arial" w:ascii="Arial" w:hAnsi="Arial"/>
          <w:b/>
        </w:rPr>
        <w:t>Δικτύων):</w:t>
      </w:r>
      <w:r>
        <w:rPr>
          <w:rFonts w:cs="Arial" w:ascii="Arial" w:hAnsi="Arial"/>
        </w:rPr>
        <w:t xml:space="preserve"> Έχει δοθεί από το Υπουργείο με υπογραφή δική μου.</w:t>
      </w:r>
    </w:p>
    <w:p>
      <w:pPr>
        <w:pStyle w:val="Normal"/>
        <w:spacing w:lineRule="auto" w:line="600"/>
        <w:ind w:firstLine="720"/>
        <w:jc w:val="both"/>
        <w:rPr/>
      </w:pPr>
      <w:r>
        <w:rPr>
          <w:rFonts w:cs="Arial" w:ascii="Arial" w:hAnsi="Arial"/>
        </w:rPr>
        <w:t>Θα αναφέρω και άλλο ένα σημείο, το οποίο είναι πάρα πολύ σημαντικό και ακούστηκε ειδικά από μία ανεξάρτητη Βουλευτή, αλλά νομίζω και από άλλους συναδέλφους, για την τοποθέτηση που έκανα στην επιτροπή όσον αφορά την Επιτροπή Θεσμών και Διαφάνειας. Ναι, αυτό το οποίο είπα το λέω και τώρα. Τι λέω τώρα; Ότι αυτή η ομόφωνη απόφαση της Επιτροπής Θεσμών και Διαφάνειας καταλήγει και λέει «ώστε να καταστεί ισότιμη η λειτουργία των δεκαέξι σταθμών της κεντρικής Μακεδονίας» κ.λπ., «συγχρόνως δε να συμπεριληφθούν και οι σταθμοί αυτοί στη σάρωση όλου του φάσματος, έτσι ώστε να μην ανακύπτουν δυσμενείς συνέπειες στην ακροαματικότητα της τηλεθέασης. Τέλος, προβάλλεται η ανάγκη συνεχίσεως της λειτουργίας των σταθμών αυτών υπό το σημερινό καθεστώς μέχρις ότου τελεσιδικήσουν οι διενέξεις τους με την «</w:t>
      </w:r>
      <w:r>
        <w:rPr>
          <w:rFonts w:cs="Arial" w:ascii="Arial" w:hAnsi="Arial"/>
          <w:lang w:val="en-US"/>
        </w:rPr>
        <w:t>DIGE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ίναι αδιανόητο να βγαίνουν έτσι οι αποφάσεις. Τι λέει, δηλαδή, εδώ; Ότι ξεχνάμε τον ν. 4070 που έχει βγει για την ψηφιακή μετάβαση, ξεχνάμε όλες τις αποφάσεις που έχουν βγει και καλούμαστε να κάνουμε κάτι διαφορετικό. Κατά τη γνώμη μου, αυτή η απόφαση δεν θα έπρεπε να βγει. </w:t>
      </w:r>
    </w:p>
    <w:p>
      <w:pPr>
        <w:pStyle w:val="Normal"/>
        <w:spacing w:lineRule="auto" w:line="600"/>
        <w:ind w:firstLine="720"/>
        <w:jc w:val="both"/>
        <w:rPr>
          <w:rFonts w:ascii="Arial" w:hAnsi="Arial" w:cs="Arial"/>
        </w:rPr>
      </w:pPr>
      <w:r>
        <w:rPr>
          <w:rFonts w:cs="Arial" w:ascii="Arial" w:hAnsi="Arial"/>
        </w:rPr>
        <w:t>Θα χρησιμοποιήσω τον υπόλοιπο χρόνο μου αργότε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ήτριες και μαθητές και δύο συνοδοί εκπαιδευτικοί από το Γενικό Λύκειο Καμαρών Αχαΐ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αποτέλεσμα της διεξαχθείσης ονομαστικής ψηφοφορίας επί των αιτήσεων άρσεως ασυλίας συναδέλφων Βουλευτών.</w:t>
      </w:r>
    </w:p>
    <w:p>
      <w:pPr>
        <w:pStyle w:val="Normal"/>
        <w:spacing w:lineRule="auto" w:line="600"/>
        <w:ind w:firstLine="720"/>
        <w:jc w:val="both"/>
        <w:rPr>
          <w:rFonts w:ascii="Arial" w:hAnsi="Arial" w:cs="Arial"/>
        </w:rPr>
      </w:pPr>
      <w:r>
        <w:rPr>
          <w:rFonts w:cs="Arial" w:ascii="Arial" w:hAnsi="Arial"/>
        </w:rPr>
        <w:t>Ψήφισαν συνολικά 238 Βουλευτές.</w:t>
      </w:r>
    </w:p>
    <w:p>
      <w:pPr>
        <w:pStyle w:val="Normal"/>
        <w:spacing w:lineRule="auto" w:line="600"/>
        <w:ind w:firstLine="720"/>
        <w:jc w:val="both"/>
        <w:rPr>
          <w:rFonts w:ascii="Arial" w:hAnsi="Arial" w:cs="Arial"/>
        </w:rPr>
      </w:pPr>
      <w:r>
        <w:rPr>
          <w:rFonts w:cs="Arial" w:ascii="Arial" w:hAnsi="Arial"/>
        </w:rPr>
        <w:t>Για την υπόθεση του κ. Ηλία Κασιδιάρ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219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8 Βουλευτές.</w:t>
      </w:r>
    </w:p>
    <w:p>
      <w:pPr>
        <w:pStyle w:val="Normal"/>
        <w:spacing w:lineRule="auto" w:line="600"/>
        <w:ind w:firstLine="720"/>
        <w:jc w:val="both"/>
        <w:rPr>
          <w:rFonts w:ascii="Arial" w:hAnsi="Arial" w:cs="Arial"/>
        </w:rPr>
      </w:pPr>
      <w:r>
        <w:rPr>
          <w:rFonts w:cs="Arial" w:ascii="Arial" w:hAnsi="Arial"/>
        </w:rPr>
        <w:t>Ψήφισε «ΠΑΡΩΝ» 1 Βουλευτή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ην υπόθεση του κ. Θεοδοσίου Κωνσταντινίδ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3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224 Βουλευτές.</w:t>
      </w:r>
    </w:p>
    <w:p>
      <w:pPr>
        <w:pStyle w:val="Normal"/>
        <w:spacing w:lineRule="auto" w:line="600"/>
        <w:ind w:firstLine="720"/>
        <w:jc w:val="both"/>
        <w:rPr>
          <w:rFonts w:ascii="Arial" w:hAnsi="Arial" w:cs="Arial"/>
        </w:rPr>
      </w:pPr>
      <w:r>
        <w:rPr>
          <w:rFonts w:cs="Arial" w:ascii="Arial" w:hAnsi="Arial"/>
        </w:rPr>
        <w:t>Ψήφισε «ΠΑΡΩΝ» 1 Βουλευτή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ην υπόθεση της κ. Φωτεινής Αραμπατζή.</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8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211 Βουλευτές.</w:t>
      </w:r>
    </w:p>
    <w:p>
      <w:pPr>
        <w:pStyle w:val="Normal"/>
        <w:spacing w:lineRule="auto" w:line="600"/>
        <w:ind w:firstLine="720"/>
        <w:jc w:val="both"/>
        <w:rPr>
          <w:rFonts w:ascii="Arial" w:hAnsi="Arial" w:cs="Arial"/>
        </w:rPr>
      </w:pPr>
      <w:r>
        <w:rPr>
          <w:rFonts w:cs="Arial" w:ascii="Arial" w:hAnsi="Arial"/>
        </w:rPr>
        <w:t>Ψήφισαν «ΠΑΡΩΝ» 7 Βουλευτές.</w:t>
      </w:r>
    </w:p>
    <w:p>
      <w:pPr>
        <w:pStyle w:val="Normal"/>
        <w:spacing w:lineRule="auto" w:line="600"/>
        <w:ind w:firstLine="720"/>
        <w:jc w:val="both"/>
        <w:rPr>
          <w:rFonts w:ascii="Arial" w:hAnsi="Arial" w:cs="Arial"/>
        </w:rPr>
      </w:pPr>
      <w:r>
        <w:rPr>
          <w:rFonts w:cs="Arial" w:ascii="Arial" w:hAnsi="Arial"/>
        </w:rPr>
        <w:t>Ψήφισαν «ΛΕΥΚΟ» 2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ην υπόθεση των κυρίων Ηλία Παναγιώταρου, Κωνσταντίνου Μπαρμπαρούση και Ευσταθίου Μπούκουρα.</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222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3 Βουλευτές.</w:t>
      </w:r>
    </w:p>
    <w:p>
      <w:pPr>
        <w:pStyle w:val="Normal"/>
        <w:spacing w:lineRule="auto" w:line="600"/>
        <w:ind w:firstLine="720"/>
        <w:jc w:val="both"/>
        <w:rPr>
          <w:rFonts w:ascii="Arial" w:hAnsi="Arial" w:cs="Arial"/>
        </w:rPr>
      </w:pPr>
      <w:r>
        <w:rPr>
          <w:rFonts w:cs="Arial" w:ascii="Arial" w:hAnsi="Arial"/>
        </w:rPr>
        <w:t>Ψήφισαν «ΠΑΡΩΝ» 3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ς.</w:t>
      </w:r>
    </w:p>
    <w:p>
      <w:pPr>
        <w:pStyle w:val="Normal"/>
        <w:spacing w:lineRule="auto" w:line="600"/>
        <w:ind w:firstLine="720"/>
        <w:jc w:val="both"/>
        <w:rPr>
          <w:rFonts w:ascii="Arial" w:hAnsi="Arial" w:cs="Arial"/>
        </w:rPr>
      </w:pPr>
      <w:r>
        <w:rPr>
          <w:rFonts w:cs="Arial" w:ascii="Arial" w:hAnsi="Arial"/>
        </w:rPr>
        <w:t>Για την υπόθεση του κ. Δημητρίου Αναγνωστάκ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3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225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ην υπόθεση του κ. Νικολάου Ταγαρά.</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2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225 Βουλευτές.</w:t>
      </w:r>
    </w:p>
    <w:p>
      <w:pPr>
        <w:pStyle w:val="Normal"/>
        <w:spacing w:lineRule="auto" w:line="600"/>
        <w:ind w:firstLine="720"/>
        <w:jc w:val="both"/>
        <w:rPr>
          <w:rFonts w:ascii="Arial" w:hAnsi="Arial" w:cs="Arial"/>
        </w:rPr>
      </w:pPr>
      <w:r>
        <w:rPr>
          <w:rFonts w:cs="Arial" w:ascii="Arial" w:hAnsi="Arial"/>
        </w:rPr>
        <w:t>Ψήφισε «ΠΑΡΩΝ» 1 Βουλευτή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εξής:</w:t>
      </w:r>
    </w:p>
    <w:p>
      <w:pPr>
        <w:pStyle w:val="Normal"/>
        <w:spacing w:lineRule="auto" w:line="600"/>
        <w:ind w:firstLine="720"/>
        <w:jc w:val="center"/>
        <w:rPr>
          <w:rFonts w:ascii="Arial" w:hAnsi="Arial" w:cs="Arial"/>
        </w:rPr>
      </w:pPr>
      <w:r>
        <w:rPr>
          <w:rFonts w:cs="Arial" w:ascii="Arial" w:hAnsi="Arial"/>
        </w:rPr>
        <w:t>(Να μπουν οι σελ. 238α-β)</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δώσω τώρα τον λόγο στην Κοινοβουλευτική Εκπρόσωπο των Ανεξάρτητων Δημοκρατικών Βουλευτών κ. Ιατρίδη, που ζήτησε να προηγηθεί, με τη συναίνεση των άλλων Κοινοβουλευτικών Εκπροσώπων.</w:t>
      </w:r>
    </w:p>
    <w:p>
      <w:pPr>
        <w:pStyle w:val="Normal"/>
        <w:spacing w:lineRule="auto" w:line="600"/>
        <w:ind w:firstLine="720"/>
        <w:jc w:val="both"/>
        <w:rPr>
          <w:rFonts w:ascii="Arial" w:hAnsi="Arial" w:cs="Arial"/>
        </w:rPr>
      </w:pPr>
      <w:r>
        <w:rPr>
          <w:rFonts w:cs="Arial" w:ascii="Arial" w:hAnsi="Arial"/>
        </w:rPr>
        <w:t>Ορίστε, κυρία Ιατρίδη, έχετε τον λόγο για δώδεκα λεπτά.</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ξεκινήσω με μία γενική παρατήρηση, η οποία αφορά στον τρόπο με τον οποίο η Κυβέρνηση συνεχίζει να νομοθετεί. Αν και βρισκόμαστε στον πέμπτο χρόνο των μνημονίων και εφαρμόζεται μία πολιτική εξαιρετικά σκληρής λιτότητας και ύφεσης, θα περίμενε κανείς η Κυβέρνηση να έχει αλλάξει έστω και λίγο τον τρόπο με τον οποίο φέρνει τα νομοσχέδια στη Βουλή. </w:t>
      </w:r>
    </w:p>
    <w:p>
      <w:pPr>
        <w:pStyle w:val="Normal"/>
        <w:spacing w:lineRule="auto" w:line="600"/>
        <w:ind w:firstLine="720"/>
        <w:jc w:val="both"/>
        <w:rPr>
          <w:rFonts w:ascii="Arial" w:hAnsi="Arial" w:cs="Arial"/>
        </w:rPr>
      </w:pPr>
      <w:r>
        <w:rPr>
          <w:rFonts w:cs="Arial" w:ascii="Arial" w:hAnsi="Arial"/>
        </w:rPr>
        <w:t xml:space="preserve">Αν δεν έχουμε κάποια πράξη νομοθετικού περιεχομένου ή ένα νομοσχέδιο με ένα άρθρο, το οποίο περιλαμβάνει βέβαια εκατοντάδες ρυθμίσεις, έχουμε νομοσχέδια τα οποία ουσιαστικά αποτελούν τρία και τέσσερα νομοσχέδια μαζί. Όταν ερχόμαστε να συζητήσουμε το οποιοδήποτε νομοσχέδιο στην Ολομέλεια, κατατίθενται συνήθως τροπολογίες, οι οποίες από μόνες τους αποτελούν ξεχωριστό νομοσχέδιο. Αυτή είναι η πραγματικότητα και από το 2009 που είμαι Βουλευτής δεν έχω δει αυτήν την νοοτροπία και αυτήν την πρακτική να αλλάζουν. </w:t>
      </w:r>
    </w:p>
    <w:p>
      <w:pPr>
        <w:pStyle w:val="Normal"/>
        <w:spacing w:lineRule="auto" w:line="600"/>
        <w:ind w:firstLine="720"/>
        <w:jc w:val="both"/>
        <w:rPr>
          <w:rFonts w:ascii="Arial" w:hAnsi="Arial" w:cs="Arial"/>
        </w:rPr>
      </w:pPr>
      <w:r>
        <w:rPr>
          <w:rFonts w:cs="Arial" w:ascii="Arial" w:hAnsi="Arial"/>
        </w:rPr>
        <w:t xml:space="preserve">Αντιλαμβάνομαι βέβαια ότι οι πιέσεις είναι πολλές. Θέματα που θα πρέπει να έχουν λυθεί, λιμνάζουν και, σε συνδυασμό με την ανάγκη για ενσωμάτωση του Ευρωπαϊκού Δικαίου στο δικό μας, οδηγούμαστε σε νομοσχέδιο των ογδόντα ή και περισσότερων άρθρων. </w:t>
      </w:r>
    </w:p>
    <w:p>
      <w:pPr>
        <w:pStyle w:val="Normal"/>
        <w:spacing w:lineRule="auto" w:line="600"/>
        <w:ind w:firstLine="720"/>
        <w:jc w:val="both"/>
        <w:rPr>
          <w:rFonts w:ascii="Arial" w:hAnsi="Arial" w:cs="Arial"/>
        </w:rPr>
      </w:pPr>
      <w:r>
        <w:rPr>
          <w:rFonts w:cs="Arial" w:ascii="Arial" w:hAnsi="Arial"/>
        </w:rPr>
        <w:t xml:space="preserve">Με αυτόν τον τρόπο, όμως, συνεχίζεται η πολυνομία, οι φωτογραφικές διατάξεις και γενικά ένα δαιδαλώδες νομοθετικό πλαίσιο, το οποίο είναι και αυτό υπεύθυνο για την κατάσταση στην οποία έχει περιέλθει η χώρα μας. Πρέπει κάποια στιγμή η τακτική αυτή να αλλάξει. Να εισέρχονται νομοσχέδια για συζήτηση στη Βουλή με αρχή, μέση και τέλος, που να βγάζουν νόημα. </w:t>
      </w:r>
    </w:p>
    <w:p>
      <w:pPr>
        <w:pStyle w:val="Normal"/>
        <w:spacing w:lineRule="auto" w:line="600"/>
        <w:ind w:firstLine="720"/>
        <w:jc w:val="both"/>
        <w:rPr>
          <w:rFonts w:ascii="Arial" w:hAnsi="Arial" w:cs="Arial"/>
        </w:rPr>
      </w:pPr>
      <w:r>
        <w:rPr>
          <w:rFonts w:cs="Arial" w:ascii="Arial" w:hAnsi="Arial"/>
        </w:rPr>
        <w:t xml:space="preserve">Ο κ. Υφυπουργός κ. Παπαδόπουλος ανέφερε στην επιτροπή ότι στόχος του νομοσχεδίου είναι η εξυπηρέτηση των πολιτών, η καλυτέρευση της ζωής τους. </w:t>
      </w:r>
    </w:p>
    <w:p>
      <w:pPr>
        <w:pStyle w:val="Normal"/>
        <w:spacing w:lineRule="auto" w:line="600"/>
        <w:ind w:firstLine="720"/>
        <w:jc w:val="both"/>
        <w:rPr>
          <w:rFonts w:ascii="Arial" w:hAnsi="Arial" w:cs="Arial"/>
        </w:rPr>
      </w:pPr>
      <w:r>
        <w:rPr>
          <w:rFonts w:cs="Arial" w:ascii="Arial" w:hAnsi="Arial"/>
        </w:rPr>
        <w:t xml:space="preserve">Προσωπικά δεν έχω κανέναν λόγο να αμφισβητήσω τις ειλικρινείς προθέσεις του κυρίου Υπουργού. Αλλά κοιτάζοντας την έκταση του νομοσχεδίου και τις διατυπώσεις του, βλέπουμε ότι οι προθέσεις του αδικούνται από την αρχική εικόν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περιλαμβάνει ούτε λίγο ούτε πολύ ογδόντα τέσσερα άρθρα, τα οποία χωρίζονται σε οκτώ κεφάλαια. </w:t>
      </w:r>
    </w:p>
    <w:p>
      <w:pPr>
        <w:pStyle w:val="Normal"/>
        <w:spacing w:lineRule="auto" w:line="600"/>
        <w:ind w:firstLine="720"/>
        <w:jc w:val="both"/>
        <w:rPr>
          <w:rFonts w:ascii="Arial" w:hAnsi="Arial" w:cs="Arial"/>
        </w:rPr>
      </w:pPr>
      <w:r>
        <w:rPr>
          <w:rFonts w:cs="Arial" w:ascii="Arial" w:hAnsi="Arial"/>
        </w:rPr>
        <w:t xml:space="preserve">Στο πρώτο κεφάλαιο περιλαμβάνεται η ενσωμάτωση της οδηγίας 2004/49 και οι ρυθμίσεις σχετικά με την επανασύσταση της Επιτροπής Διερεύνησης Σιδηροδρομικών Ατυχημάτων και Συμβάντων ως ανεξάρτητης διοικητικής αρχής, ώστε να εξασφαλίζεται η διοικητική και οικονομική της αυτοτέλεια, καθώς και η προσωπική και λειτουργική ανεξαρτησία των μελών της. </w:t>
      </w:r>
    </w:p>
    <w:p>
      <w:pPr>
        <w:pStyle w:val="Normal"/>
        <w:spacing w:lineRule="auto" w:line="600"/>
        <w:ind w:firstLine="720"/>
        <w:jc w:val="both"/>
        <w:rPr>
          <w:rFonts w:ascii="Arial" w:hAnsi="Arial" w:cs="Arial"/>
        </w:rPr>
      </w:pPr>
      <w:r>
        <w:rPr>
          <w:rFonts w:cs="Arial" w:ascii="Arial" w:hAnsi="Arial"/>
        </w:rPr>
        <w:t xml:space="preserve">Στο δεύτερο κεφάλαιο περιλαμβάνονται οι ρυθμίσεις σχετικά με τις εγκαταστάσεις και τη λειτουργία σταθμών εξυπηρέτησης και των συνεργείων αυτοκινήτων. Περαιτέρω, προβλέπονται διατάξεις σχετικά με την κατασκευή και την εγκατάσταση πρατηρίων υγρών καυσίμων, μια και έχουν παρατηρηθεί δυστοκίες σχετικά με τη λειτουργία των επιχειρήσεων και της αγοράς. Ακόμα, στόχος είναι να βελτιωθεί το επίπεδο ασφάλειας και εξυπηρέτησης των πολιτών.  </w:t>
      </w:r>
    </w:p>
    <w:p>
      <w:pPr>
        <w:pStyle w:val="Normal"/>
        <w:spacing w:lineRule="auto" w:line="600"/>
        <w:ind w:firstLine="720"/>
        <w:jc w:val="both"/>
        <w:rPr>
          <w:rFonts w:ascii="Arial" w:hAnsi="Arial" w:cs="Arial"/>
        </w:rPr>
      </w:pPr>
      <w:r>
        <w:rPr>
          <w:rFonts w:cs="Arial" w:ascii="Arial" w:hAnsi="Arial"/>
        </w:rPr>
        <w:t xml:space="preserve">Το τρίτο κεφάλαιο είναι αφιερωμένο στις διατάξεις σχετικά με τις επιβατικές μεταφορές και μάλιστα σε ένα ευρύτατο φάσμα, όπως, μεταξύ άλλων, τον έλεγχο των εισιτηρίων και τη διάθεσή τους για χρήση στα μέσα μεταφοράς, τα κόμιστρα των ταξί, τα δικαιώματα των επιβατών, τα επιβατηγά δημόσιας χρήσης για τα άτομα με ειδικές διατάξεις και τις διεθνείς δημόσιες λεωφορειακές γραμμές. </w:t>
      </w:r>
    </w:p>
    <w:p>
      <w:pPr>
        <w:pStyle w:val="Normal"/>
        <w:spacing w:lineRule="auto" w:line="600"/>
        <w:ind w:firstLine="720"/>
        <w:jc w:val="both"/>
        <w:rPr>
          <w:rFonts w:ascii="Arial" w:hAnsi="Arial" w:cs="Arial"/>
        </w:rPr>
      </w:pPr>
      <w:r>
        <w:rPr>
          <w:rFonts w:cs="Arial" w:ascii="Arial" w:hAnsi="Arial"/>
        </w:rPr>
        <w:t xml:space="preserve">Το τέταρτο κεφάλαιο αναφέρεται στις διατάξεις σχετικά με τον καλύτερο έλεγχο και τη χρήση των φορτηγών δημοσίας χρήσης και τον ασφαλέστερο τρόπο μεταφοράς επικίνδυνων εμπορευμάτων. </w:t>
      </w:r>
    </w:p>
    <w:p>
      <w:pPr>
        <w:pStyle w:val="Normal"/>
        <w:spacing w:lineRule="auto" w:line="600"/>
        <w:ind w:firstLine="720"/>
        <w:jc w:val="both"/>
        <w:rPr>
          <w:rFonts w:ascii="Arial" w:hAnsi="Arial" w:cs="Arial"/>
        </w:rPr>
      </w:pPr>
      <w:r>
        <w:rPr>
          <w:rFonts w:cs="Arial" w:ascii="Arial" w:hAnsi="Arial"/>
        </w:rPr>
        <w:t xml:space="preserve">Το πέμπτο κεφάλαιο περιλαμβάνει τις διατάξεις σχετικά με την πολεοδομική οργάνωση και την αδειοδότηση των σιδηροδρομικών λειτουργιών, με στόχο, σύμφωνα με το Υπουργείο, να αναπτυχθούν οι σιδηροδρομικές υποδομές και να βελτιωθούν οι σιδηροδρομικές μεταφορές. </w:t>
      </w:r>
    </w:p>
    <w:p>
      <w:pPr>
        <w:pStyle w:val="Normal"/>
        <w:spacing w:lineRule="auto" w:line="600"/>
        <w:ind w:firstLine="720"/>
        <w:jc w:val="both"/>
        <w:rPr>
          <w:rFonts w:ascii="Arial" w:hAnsi="Arial" w:cs="Arial"/>
        </w:rPr>
      </w:pPr>
      <w:r>
        <w:rPr>
          <w:rFonts w:cs="Arial" w:ascii="Arial" w:hAnsi="Arial"/>
        </w:rPr>
        <w:t xml:space="preserve">Στο έκτο κεφάλαιο τα άρθρα αφορούν στον τομέα των μεταφορών και ιδιαίτερα σε συγκρίσεις τύπου για την ταξινόμηση ορισμένων κατηγοριών οχημάτων, σε οχήματα ιστορικού ενδιαφέροντος καθώς και στη διοργάνωση αγώνων οχημάτων. </w:t>
      </w:r>
    </w:p>
    <w:p>
      <w:pPr>
        <w:pStyle w:val="Normal"/>
        <w:spacing w:lineRule="auto" w:line="600"/>
        <w:ind w:firstLine="720"/>
        <w:jc w:val="both"/>
        <w:rPr>
          <w:rFonts w:ascii="Arial" w:hAnsi="Arial" w:cs="Arial"/>
        </w:rPr>
      </w:pPr>
      <w:r>
        <w:rPr>
          <w:rFonts w:cs="Arial" w:ascii="Arial" w:hAnsi="Arial"/>
        </w:rPr>
        <w:t xml:space="preserve">Ακολουθούν οι διατάξεις του έβδομου κεφαλαίου με αντικείμενο τις τηλεπικοινωνίες, την αδειοδότηση και έγκριση τοποθέτησης των κεραιών, τη λειτουργία του Εθνικού Παρατηρητηρίου Ηλεκτρομαγνητικών Πεδίων. </w:t>
      </w:r>
    </w:p>
    <w:p>
      <w:pPr>
        <w:pStyle w:val="Normal"/>
        <w:spacing w:lineRule="auto" w:line="600"/>
        <w:ind w:firstLine="720"/>
        <w:jc w:val="both"/>
        <w:rPr>
          <w:rFonts w:ascii="Arial" w:hAnsi="Arial" w:cs="Arial"/>
        </w:rPr>
      </w:pPr>
      <w:r>
        <w:rPr>
          <w:rFonts w:cs="Arial" w:ascii="Arial" w:hAnsi="Arial"/>
        </w:rPr>
        <w:t xml:space="preserve">Ακόμα, υπάρχουν διατάξεις για τις μελέτες των περιβαλλοντικών επιπτώσεων και τις περιπτώσεις ανάκλησης πιστοποιητικών πληρότητας των κατασκευών κεραιών, καθώς και ζητήματα ελέγχων των οικονομικών στοιχείων της Εθνικής Επιτροπής Τηλεπικοινωνιών και Ταχυδρομείων. </w:t>
      </w:r>
    </w:p>
    <w:p>
      <w:pPr>
        <w:pStyle w:val="Normal"/>
        <w:spacing w:lineRule="auto" w:line="600"/>
        <w:ind w:firstLine="720"/>
        <w:jc w:val="both"/>
        <w:rPr>
          <w:rFonts w:ascii="Arial" w:hAnsi="Arial" w:cs="Arial"/>
        </w:rPr>
      </w:pPr>
      <w:r>
        <w:rPr>
          <w:rFonts w:cs="Arial" w:ascii="Arial" w:hAnsi="Arial"/>
        </w:rPr>
        <w:t xml:space="preserve">Τέλος, στο όγδοο κεφάλαιο περιλαμβάνονται διατάξεις για θέματα του τομέα δημοσίων έργων, με στόχο, σύμφωνα με το Υπουργείο, την άρση των εμποδίων για τη συμμετοχή των επιχειρήσεων σε όλα τα δημόσια έργα και την ανανέωση των πτυχίων των μηχανικών. </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οφανές ότι έχουμε ένα νομοσχέδιο το οποίο προσπαθεί να δώσει λύσεις σε αβλεψίες προηγούμενων νομοσχεδίων. Το παραδέχτηκε, και προς τιμήν του, στην επιτροπή ο κύριος Υπουργός. Οι αβλεψίες, όμως, προκύπτουν γιατί κάθε φορά η κάθε κυβέρνηση έρχεται να νομοθετήσει αποσπασματικά, πολλές φορές στο γόνατο. Το αποτέλεσμα είναι ρυθμίσεις που ψηφίστηκαν μετά βαΐων και κλάδων πριν από έναν χρόνο να πρέπει να αλλάξουν σύντομα.</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Το παρόν νομοσχέδιο έχει και θετικά και αρνητικά στοιχεία. Πιστεύω ότι ακούσαμε πολλά απ’ αυτά στη συζήτηση στην αρμόδια επιτροπή. Προσωπικά θα ήθελα να σταθώ στα εξής:</w:t>
      </w:r>
    </w:p>
    <w:p>
      <w:pPr>
        <w:pStyle w:val="Normal"/>
        <w:spacing w:lineRule="auto" w:line="600"/>
        <w:ind w:firstLine="720"/>
        <w:jc w:val="both"/>
        <w:rPr>
          <w:rFonts w:ascii="Arial" w:hAnsi="Arial" w:cs="Arial"/>
        </w:rPr>
      </w:pPr>
      <w:r>
        <w:rPr>
          <w:rFonts w:cs="Arial" w:ascii="Arial" w:hAnsi="Arial"/>
        </w:rPr>
        <w:t xml:space="preserve">Κατά την άποψή μου, το νομοσχέδιο διέπεται από τη λογική της άκρατης ιδιωτικοποίησης, της γνωστής νεοφιλελεύθερης προσέγγισης, πολύ περισσότερο όταν οι συνθήκες δημιουργούνται με τέτοιον τρόπο, ώστε, ακόμα και όταν ένας ιδιώτης αναλαμβάνει μια κρατική δραστηριότητα, το κράτος να είναι αυτό που φροντίζει για τη μακροημέρευση του ιδιώτη. Το βλέπουμε αυτό και στις διατάξεις του παρόντος νομοσχεδίου, σχετικά με τα ζητήματα των σιδηροδρομικών μεταφορών. Τα έχουμε δει βέβαια και αλλού, όπως με τις παραχωρήσεις των περιφερειακών αεροδρομίων. </w:t>
      </w:r>
    </w:p>
    <w:p>
      <w:pPr>
        <w:pStyle w:val="Normal"/>
        <w:spacing w:lineRule="auto" w:line="600"/>
        <w:ind w:firstLine="720"/>
        <w:jc w:val="both"/>
        <w:rPr>
          <w:rFonts w:ascii="Arial" w:hAnsi="Arial" w:cs="Arial"/>
        </w:rPr>
      </w:pPr>
      <w:r>
        <w:rPr>
          <w:rFonts w:cs="Arial" w:ascii="Arial" w:hAnsi="Arial"/>
        </w:rPr>
        <w:t xml:space="preserve">Περαιτέρω, διακρίνεται μια επιλογή προς την κατεύθυνση δημιουργίας ιδιωτικού μονοπωλίου, όπως στα αεροδρόμια, κάτι που είναι πολύ πιθανόν και για τις σιδηροδρομικές μας μεταφορές. Η τακτική που ακολουθείτε και σ’ αυτό το νομοσχέδιο για τις σιδηροδρομικές μεταφορές είναι η κλασική νεοφιλελεύθερη προσέγγιση αποκρατικοποιήσεων. Σπάτε σε κομμάτια, πουλάτε τα φιλέτα και τις λιγότερο κερδοφόρες δραστηριότητες, επιδοτείτε τον ιδιώτη. </w:t>
      </w:r>
    </w:p>
    <w:p>
      <w:pPr>
        <w:pStyle w:val="Normal"/>
        <w:spacing w:lineRule="auto" w:line="600"/>
        <w:ind w:firstLine="720"/>
        <w:jc w:val="both"/>
        <w:rPr>
          <w:rFonts w:ascii="Arial" w:hAnsi="Arial" w:cs="Arial"/>
        </w:rPr>
      </w:pPr>
      <w:r>
        <w:rPr>
          <w:rFonts w:cs="Arial" w:ascii="Arial" w:hAnsi="Arial"/>
        </w:rPr>
        <w:t xml:space="preserve">Πολλοί συνάδελφοι από την Αντιπολίτευση -και τη Συμπολίτευση σε ορισμένες περιπτώσεις- έχουν εκφράσει τον προβληματισμό τους για τις σιδηροδρομικές μεταφορές και τις επιλογές σας και βέβαια τη διαχείριση του σιδηροδρομικού τροχαίου υλικού. Δυστυχώς -και είναι αλήθεια αυτό- απαξιώνετε τις δυνατότητές μας, απαξιώνετε ένα πλήρως και άριστα εκπαιδευμένο προσωπικό. Κατά την άποψή μου, θα τεθούν πολλοί συμβιβασμοί σε ζητήματα ασφαλείας κι αυτό δεν είναι κινδυνολογία. </w:t>
      </w:r>
    </w:p>
    <w:p>
      <w:pPr>
        <w:pStyle w:val="Normal"/>
        <w:spacing w:lineRule="auto" w:line="600"/>
        <w:ind w:firstLine="720"/>
        <w:jc w:val="both"/>
        <w:rPr>
          <w:rFonts w:ascii="Arial" w:hAnsi="Arial" w:cs="Arial"/>
        </w:rPr>
      </w:pPr>
      <w:r>
        <w:rPr>
          <w:rFonts w:cs="Arial" w:ascii="Arial" w:hAnsi="Arial"/>
        </w:rPr>
        <w:t xml:space="preserve">Έχει ζήσει η Ευρώπη ανάλογα περιστατικά στη Μέκκα του νεοφιλελευθερισμού, τη Μεγάλη Βρετανία, όπου η ιδιωτικοποίηση των σιδηροδρόμων προκάλεσε σειρά πολύνεκρων ατυχημάτων, όταν πριν από την ιδιωτικοποίηση οι σιδηροδρομικές μεταφορές στη Μεγάλη Βρετανία θεωρούνταν από τις ασφαλέστερες –όχι βέβαια ότι δεν υπάρχουν ατυχήματα και πριν από τις ιδιωτικοποιήσεις. </w:t>
      </w:r>
    </w:p>
    <w:p>
      <w:pPr>
        <w:pStyle w:val="Normal"/>
        <w:spacing w:lineRule="auto" w:line="600"/>
        <w:ind w:firstLine="720"/>
        <w:jc w:val="both"/>
        <w:rPr>
          <w:rFonts w:ascii="Arial" w:hAnsi="Arial" w:cs="Arial"/>
        </w:rPr>
      </w:pPr>
      <w:r>
        <w:rPr>
          <w:rFonts w:cs="Arial" w:ascii="Arial" w:hAnsi="Arial"/>
        </w:rPr>
        <w:t xml:space="preserve">Η συζήτηση στη Μεγάλη Βρετανία δεν σταματά στο ζήτημα της ασφάλειας. Έχουν διαπιστώσει οι Βρετανοί ότι η ιδιωτικοποίηση των σιδηροδρόμων έχει οδηγήσει και σε οικονομική αιμορραγία το βρετανικό δημόσιο, με ταυτόχρονη αύξηση των τιμών των εισιτηρίων και την αντίστοιχη πτώση στο επίπεδο των υπηρεσιών. Δεν το λέω εγώ αυτό. Το λένε οι ίδιοι οι Βρετανοί σε μελέτες τους και μπορεί να δει ο καθένας τον διάλογο για το θέμα στο «BBC» και αλλού. </w:t>
      </w:r>
    </w:p>
    <w:p>
      <w:pPr>
        <w:pStyle w:val="Normal"/>
        <w:spacing w:lineRule="auto" w:line="600"/>
        <w:ind w:firstLine="720"/>
        <w:jc w:val="both"/>
        <w:rPr>
          <w:rFonts w:ascii="Arial" w:hAnsi="Arial" w:cs="Arial"/>
        </w:rPr>
      </w:pPr>
      <w:r>
        <w:rPr>
          <w:rFonts w:cs="Arial" w:ascii="Arial" w:hAnsi="Arial"/>
        </w:rPr>
        <w:t xml:space="preserve">Συνεπώς το ότι πάτε να εφαρμόσετε στην Ελλάδα μια εξαιρετικά αποτυχημένη συνταγή είναι κάτι που θα πρέπει να σας προβληματίσει. Εδώ δεν είναι θεωρία. Μια μεγάλη χώρα έχει ήδη ζήσει την αποτυχία αυτής της πολιτικής, η οποία σημειώνω έχει προταθεί από το Διεθνές Νομισματικό Ταμείο το μακρινό 1976.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ολοκληρώσω την παρέμβασή μου με το ζήτημα του νερού. Δίνω έμφαση στο συγκεκριμένο ζήτημα, γιατί -ειδικά για τα μικρά νησιά του Αιγαίου- πρόκειται για ένα τεράστιο θέμα, ένα ζήτημα επιβίωσης. Στο παρόν νομοσχέδιο δίνεται η δυνατότητα επέκτασης των δραστηριοτήτων της ΕΥΔΑΠ και της ΕΥΔΑΘ και σε άλλες περιοχές. Η επιλογή αυτή δεν είναι κακή. Άλλωστε η τεχνογνωσία του προσωπικού των δυο αυτών επιχειρήσεων είναι υψηλή και θα φανεί οπωσδήποτε χρήσιμη. </w:t>
      </w:r>
    </w:p>
    <w:p>
      <w:pPr>
        <w:pStyle w:val="Normal"/>
        <w:spacing w:lineRule="auto" w:line="600"/>
        <w:ind w:firstLine="720"/>
        <w:jc w:val="both"/>
        <w:rPr>
          <w:rFonts w:ascii="Arial" w:hAnsi="Arial" w:cs="Arial"/>
        </w:rPr>
      </w:pPr>
      <w:r>
        <w:rPr>
          <w:rFonts w:cs="Arial" w:ascii="Arial" w:hAnsi="Arial"/>
        </w:rPr>
        <w:t xml:space="preserve">Ήδη για τα νησιά έχει ιδρυθεί η «ΕΥΔΑΠ Νήσων», η οποία σε συνεργασία με την τοπική αυτοδιοίκηση μπορεί να προσφέρει την απαιτούμενη τεχνογνωσία της για την καλύτερη διαχείριση του νερού, τη δημιουργία αντίστοιχων υποδομών, ώστε να μην ταλαιπωρούνται οι κάτοικοι από την έλλειψή του. </w:t>
      </w:r>
    </w:p>
    <w:p>
      <w:pPr>
        <w:pStyle w:val="Normal"/>
        <w:spacing w:lineRule="auto" w:line="600"/>
        <w:ind w:firstLine="720"/>
        <w:jc w:val="both"/>
        <w:rPr>
          <w:rFonts w:ascii="Arial" w:hAnsi="Arial" w:cs="Arial"/>
        </w:rPr>
      </w:pPr>
      <w:r>
        <w:rPr>
          <w:rFonts w:cs="Arial" w:ascii="Arial" w:hAnsi="Arial"/>
        </w:rPr>
        <w:t xml:space="preserve">Βέβαια, το έχουμε πει και πολλές φορές, το ζήτημα του νερού για τα νησιά μας λύνεται με την εγκατάσταση μονάδων αφαλάτωσης, οι οποίες μπορούν να ανταποκριθούν στις ανάγκες των νησιωτών. Όμως, ακόμα και σε νησιά που έχουν αυτές τις εγκαταστάσεις, δυστυχώς, η υποχρηματοδότηση έχει οδηγήσει σε προβλήματα στη λειτουργία τους. </w:t>
      </w:r>
    </w:p>
    <w:p>
      <w:pPr>
        <w:pStyle w:val="Normal"/>
        <w:spacing w:lineRule="auto" w:line="600"/>
        <w:ind w:firstLine="720"/>
        <w:jc w:val="both"/>
        <w:rPr>
          <w:rFonts w:ascii="Arial" w:hAnsi="Arial" w:cs="Arial"/>
        </w:rPr>
      </w:pPr>
      <w:r>
        <w:rPr>
          <w:rFonts w:cs="Arial" w:ascii="Arial" w:hAnsi="Arial"/>
        </w:rPr>
        <w:t xml:space="preserve">Προσωπικά, έχω καταθέσει ερωτήσεις για τις μονάδες αφαλάτωσης στη Σύμη και την Πάτμο. Εκεί με την υποχρηματοδότηση πολλές φορές έχει τεθεί σε κίνδυνο η λειτουργία τους. </w:t>
      </w:r>
    </w:p>
    <w:p>
      <w:pPr>
        <w:pStyle w:val="Normal"/>
        <w:spacing w:lineRule="auto" w:line="600"/>
        <w:ind w:firstLine="720"/>
        <w:jc w:val="both"/>
        <w:rPr>
          <w:rFonts w:ascii="Arial" w:hAnsi="Arial" w:cs="Arial"/>
        </w:rPr>
      </w:pPr>
      <w:r>
        <w:rPr>
          <w:rFonts w:cs="Arial" w:ascii="Arial" w:hAnsi="Arial"/>
        </w:rPr>
        <w:t xml:space="preserve">Συνεπώς τα αρμόδια Υπουργεία θα πρέπει να εξασφαλίσουν ότι οι μονάδες σ’ όλα τα νησιά θα λειτουργούν χωρίς πρόβλημα. Οι δυνατότητες που δίνει το  νομοσχέδιο στην ΕΥΔΑΠ είναι ευπρόσδεκτες, αρκεί να μην προχωρήσει η ιδιωτικοποίηση. </w:t>
      </w:r>
    </w:p>
    <w:p>
      <w:pPr>
        <w:pStyle w:val="Normal"/>
        <w:spacing w:lineRule="auto" w:line="600"/>
        <w:ind w:firstLine="720"/>
        <w:jc w:val="both"/>
        <w:rPr>
          <w:rFonts w:ascii="Arial" w:hAnsi="Arial" w:cs="Arial"/>
        </w:rPr>
      </w:pPr>
      <w:r>
        <w:rPr>
          <w:rFonts w:cs="Arial" w:ascii="Arial" w:hAnsi="Arial"/>
        </w:rPr>
        <w:t xml:space="preserve">Εδώ μου έκανε εντύπωση το γεγονός ότι ο ίδιος ο κύριος Υπουργός, ο κ. Χρυσοχοΐδης  μίλησε στην επιτροπή για δημόσια ΕΥΔΑΠ και ΕΥΔΑΘ. Το τόνισε μάλιστα πάρα πολλές φορές. Συμφωνούμε μαζί του. Αλλά η Κυβέρνηση και οι δανειστές θέλουν να ιδιωτικοποιηθεί το μέγιστο αγαθό, το νερ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ιπώθηκε και στη συζήτηση του προϋπολογισμού από τον κύριο Πρωθυπουργό ότι για εμάς τους νησιώτες, όπως και για όλους τους Έλληνες, μια τέτοια εξέλιξη είναι σαφώς αρνητικ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Φανταστείτε να έχουμε πληρώσει τις υποδομές και μετά η ΕΥΔΑΠ Νήσων και η ΕΥΔΑΠ στο σύνολό της να δοθούν σε ιδιώτη. Είναι προφανές ότι και οι τιμές στο νερό θα αυξηθούν κατακόρυφα και το κράτος θα χρειάζεται να επιδοτεί –για να το πω απλά- τον ιδιώτη για το νερό στα νησιά. Με άλλα λόγια, οι νησιώτες θα είμαστε όμηροι κι έρμαια του κάθε ιδιώτη, που με ιδιωτικοοικονομικά κριτήρια δεν θα επενδύσει για το νερό στα νησιά μ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υρίες και κύριοι συνάδελφοι, θα έχουμε την ευκαιρία να συζητήσουμε αναλυτικότερα τις διατάξεις του νομοσχεδίου και στην κατ’ άρθρον συζήτηση. Όμως, ουσιαστικά το παρόν νομοσχέδιο κινείται στη λογική, προετοιμάζει, για να το πω καλύτερα, τις συνθήκες ώστε βασικές κρατικές λειτουργίες να δοθούν σε ιδιώτες με έναν τρόπο που δεν μας βρίσκει σύμφων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Μαρία Κόλλια-Τσαρουχά):</w:t>
      </w:r>
      <w:r>
        <w:rPr>
          <w:rFonts w:cs="Arial" w:ascii="Arial" w:hAnsi="Arial"/>
        </w:rPr>
        <w:t xml:space="preserve"> Ευχαριστούμε κι εμεί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ν λόγο έχει ο Κοινοβουλευτικός Εκπρόσωπος της Νέας Δημοκρατίας κ. Καραγκούν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ΩΝΣΤΑΝΤΙΝΟΣ ΚΑΡΑΓΚΟΥΝΗΣ:</w:t>
      </w:r>
      <w:r>
        <w:rPr>
          <w:rFonts w:cs="Arial" w:ascii="Arial" w:hAnsi="Arial"/>
        </w:rPr>
        <w:t xml:space="preserve"> Ευχαριστώ πολύ,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οτού κάνω αναφορά στο σημερινό νομοσχέδιο -το οποίο πραγματικά θεωρώ ότι βρίσκεται σε πολύ θετική κατεύθυνση και είναι μια πολύ θετική νομοθετική πρωτοβουλία, γιατί δίνει λύσεις σε διάφορες αβελτηρίες που είχαν παρουσιαστεί, καθώς εναρμονίζει και την κοινοτική νομοθεσία με την εσωτερική- θα ήθελα να κάνω κάποιες αναφορές στα ζητήματα της επικαιρότητ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ιτρέψτε μου να πω ότι το μεγάλο ζήτημα της επικαιρότητας δεν είναι αυτό του Ρωμανού, στο οποίο βεβαίως βρήκαμε μια συναινετική λύση και αξίζουν συγχαρητήρια στην πρωτοβουλία που πήρε ο Υπουργός Δικαιοσύνης. Νομίζω ότι άλλα είναι τα σημαντικά θέματα της επικαιρότητας και κυρίως βλέποντας τη χθεσινή ιστορική βουτιά που υπέστη το ελληνικό Χρηματιστήριο, το οποίο δείχνει αυτό ακριβώς που υφίσταται η χώρα, μετά την εκβιαστική λογική να οδηγηθεί η χώρα σε εκλογές με το πρόσχημα της εκλογής του Προέδρου της Δημοκρατ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ιότι, για να θυμηθεί ο ελληνικός λαός, όσο η χώρα ήταν σε μια πολιτική σταθερότητα πετύχαμε πάρα πολλά. Πριν από δυόμισι χρόνια ποιος θα έλεγε ότι η χώρα μέσα σε πολύ σύντομο χρονικό διάστημα θα έβγαινε στις αγορές και ότι στην ουσία –για να το πούμε απλά- θα απεξαρτιόταν από το μνημόνιο; Αυτό γίνεται μόνο με το να υπάρχει πολιτική σταθερότη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Όλα αυτά, βεβαίως, για την Αντιπολίτευση δεν έχουν κανένα νόημα, καμμία ουσία. Το αντίθετο μάλιστα. Από την πρώτη στιγμή επιχείρησε με διάφορους τρόπους να διακόψει τον βίο αυτής της Κυβέρνη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Διαβάζω δημοσιεύματα όλων των μεγαλύτερων έγκυρων παγκόσμιων οικονομικών εντύπων και το τι λένε για τη σημερινή κατάσταση που ισχύει στην Ελλάδα.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έγραψαν σήμερα: «Η Ευρωζώνη μπορεί να κληθεί να διαλέξει ανάμεσα σε διαγραφή χρέους ή στην πρώτη έξοδο από το ευρώ». Οι αναλυτές της «</w:t>
      </w:r>
      <w:r>
        <w:rPr>
          <w:rFonts w:cs="Arial" w:ascii="Arial" w:hAnsi="Arial"/>
          <w:lang w:val="en-US"/>
        </w:rPr>
        <w:t>CITI</w:t>
      </w:r>
      <w:r>
        <w:rPr>
          <w:rFonts w:cs="Arial" w:ascii="Arial" w:hAnsi="Arial"/>
        </w:rPr>
        <w:t>» λένε: «Αβέβαιο το πολιτικό περιβάλλον στην Ελλάδα με τον ΣΥΡΙΖΑ επί σκηνής». Η «</w:t>
      </w:r>
      <w:r>
        <w:rPr>
          <w:rFonts w:cs="Arial" w:ascii="Arial" w:hAnsi="Arial"/>
          <w:lang w:val="en-US"/>
        </w:rPr>
        <w:t>HSBC</w:t>
      </w:r>
      <w:r>
        <w:rPr>
          <w:rFonts w:cs="Arial" w:ascii="Arial" w:hAnsi="Arial"/>
        </w:rPr>
        <w:t>» γράφει: «Κίνδυνος να παγώσει η οικονομία». Υπάρχει σειρά δημοσιευμάτων από τα πιο έγκυρα οικονομικά έντυπ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Υπήρξε ένα άρθρο προχθές, κύριε Λαφαζάνη, στην εφημερίδα «</w:t>
      </w:r>
      <w:r>
        <w:rPr>
          <w:rFonts w:cs="Arial" w:ascii="Arial" w:hAnsi="Arial"/>
          <w:lang w:val="en-US"/>
        </w:rPr>
        <w:t>THE</w:t>
      </w:r>
      <w:r>
        <w:rPr>
          <w:rFonts w:cs="Arial" w:ascii="Arial" w:hAnsi="Arial"/>
        </w:rPr>
        <w:t xml:space="preserve">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xml:space="preserve">» όπου επιγράφετο με τον τίτλο: «Ελληνική τραγωδία». Αυτό δείχνει το πώς μας βλέπει ο κόσμος. Για να δούμε, ποια είναι αυτή η επικείμενη τραγωδία που έρχεται; Το λέει, πραγματικά, ο ανεξάρτητος Τύπος ολόκληρου του κόσμου. Το λέει, βεβαίως, η Κυβέρνηση και το αντιλαμβάνονται οι πολίτ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οικονομική επιτυχία της Ελλάδος, που επίσης έκανε τον γύρο των παγκοσμίων μέσων ενημέρωσης τους τελευταίους μήνες και ήταν πραγματικά πρωτοφανής για τα παγκόσμια χρονικά –γιατί, αρέσει δεν αρέσει, ήταν επίτευγμα της Κυβέρνησης Σαμαρά- κατάντησε τώρα, διαβάζοντας αυτά τα δημοσιεύματα, να επιγράφεται ως επικείμενη ελληνική τραγωδία. </w:t>
      </w:r>
    </w:p>
    <w:p>
      <w:pPr>
        <w:pStyle w:val="Normal"/>
        <w:spacing w:lineRule="auto" w:line="600"/>
        <w:ind w:firstLine="720"/>
        <w:jc w:val="both"/>
        <w:rPr>
          <w:rFonts w:ascii="Arial" w:hAnsi="Arial" w:cs="Arial"/>
        </w:rPr>
      </w:pPr>
      <w:r>
        <w:rPr>
          <w:rFonts w:cs="Arial" w:ascii="Arial" w:hAnsi="Arial"/>
        </w:rPr>
        <w:t xml:space="preserve">Γιατί αποτελεί φυσικά, κυρίες και κύριοι συνάδελφοι, τραγωδία, τη στιγμή που η χώρα ετοιμάζεται για την έξοδο από το μνημόνιο, για την έξοδο από την κρίση να μπαίνει σε μία άλλη περίοδο κρίσης, με απρόβλεπτες συνέπειες για την οικονομία και, κυρίως, γιατί αυτό είναι το σημαντικό για την καθημερινότητα του πολίτη. </w:t>
      </w:r>
    </w:p>
    <w:p>
      <w:pPr>
        <w:pStyle w:val="Normal"/>
        <w:spacing w:lineRule="auto" w:line="600"/>
        <w:ind w:firstLine="720"/>
        <w:jc w:val="both"/>
        <w:rPr/>
      </w:pPr>
      <w:r>
        <w:rPr>
          <w:rFonts w:cs="Arial" w:ascii="Arial" w:hAnsi="Arial"/>
        </w:rPr>
        <w:t xml:space="preserve">Ποιος πάει, λοιπόν, να δημιουργήσει αυτήν την ελληνική τραγωδία; Σας λέει ο παγκόσμιος Τύπος τις πταίει. Φταίει η παράταξη, κύριε Λαφαζάνη, που θέλει να κρατήσει την Ελλάδα πεισματικά στη σκοτεινή πλευρά της Μεταπολίτευσης, με όλη αυτήν την παθολογία που τη συνοδεύει και μας συνοδεύει στην κρίση, στην οικονομία τού «δανεικά και αγύριστα», του συνδικαλιστικού εργατοπατερισμού, στην παιδεία των πανεπιστημίων και των καταλήψεων, των κουκουλοφόρων, στην Ελλάδα τελικά της εξόδου από το ευρώ, της εξόδου από το ΝΑΤΟ, μαζί με την παρέα των </w:t>
      </w:r>
      <w:r>
        <w:rPr>
          <w:rFonts w:cs="Arial" w:ascii="Arial" w:hAnsi="Arial"/>
          <w:lang w:val="en-US"/>
        </w:rPr>
        <w:t>Podemos</w:t>
      </w:r>
      <w:r>
        <w:rPr>
          <w:rFonts w:cs="Arial" w:ascii="Arial" w:hAnsi="Arial"/>
        </w:rPr>
        <w:t xml:space="preserve"> και δεν ξέρω ποιους άλλους αριστεριστές προς την παγκόσμια επανάσταση και αλλοφροσύνη, διότι αυτή είναι η πραγματικότητα. Αυτή είναι η ελληνική τραγωδία και νομίζω ότι πολύ καλά το λένε τα διεθνή μέσα. </w:t>
      </w:r>
    </w:p>
    <w:p>
      <w:pPr>
        <w:pStyle w:val="Normal"/>
        <w:spacing w:lineRule="auto" w:line="600"/>
        <w:ind w:firstLine="720"/>
        <w:jc w:val="both"/>
        <w:rPr>
          <w:rFonts w:ascii="Arial" w:hAnsi="Arial" w:cs="Arial"/>
        </w:rPr>
      </w:pPr>
      <w:r>
        <w:rPr>
          <w:rFonts w:cs="Arial" w:ascii="Arial" w:hAnsi="Arial"/>
        </w:rPr>
        <w:t xml:space="preserve">Όμως, θα το διορθώσω λιγάκι, γιατί ήταν πράγματι τραγωδία μέχρι προχθές. Η Κυβέρνηση, κυρίες και κύριοι συνάδελφοι, δεν μπορούσε σε καμμία περίπτωση να συγκατατεθεί να συνεχίζει ένα παιχνίδι σκιών στην πλάτη του ελληνικού λαού και των θυσιών, γιατί αυτές οι θυσίες ήταν που επανέφεραν την οικονομία το τελευταίο διάστημα στον ορθό δρόμο και αυτά τα αποφύγαμε οριστικά, ενώ τον Μάιο του 2012 ή τον Ιούνιο του 2012 διαφαινόταν η έξοδος και η απόλυτη κατάρρευση. </w:t>
      </w:r>
    </w:p>
    <w:p>
      <w:pPr>
        <w:pStyle w:val="Normal"/>
        <w:spacing w:lineRule="auto" w:line="600"/>
        <w:ind w:firstLine="720"/>
        <w:jc w:val="both"/>
        <w:rPr>
          <w:rFonts w:ascii="Arial" w:hAnsi="Arial" w:cs="Arial"/>
        </w:rPr>
      </w:pPr>
      <w:r>
        <w:rPr>
          <w:rFonts w:cs="Arial" w:ascii="Arial" w:hAnsi="Arial"/>
        </w:rPr>
        <w:t xml:space="preserve">Η Κυβέρνηση –για να το ξεκαθαρίσουμε- δεν φοβάται και δεν έχει λόγο να φοβάται τη λαϊκή ετυμηγορία. Αυτό ακριβώς εκφράζει η επιλογή να επισπευστεί η εκλογή του Προέδρου της Δημοκρατίας. Διότι πιστεύουμε ακράδαντα, κυρίες και κύριοι συνάδελφοι, ότι οι Έλληνες Βουλευτές θα υλοποιήσουν την επιταγή του Συντάγματος, η οποία –αντίθετη, βεβαίως, με τους σημερινούς παραχαράκτες του πνεύματός του- θεσμοθετήθηκε από συνταγματικό νομοθέτη για να δημιουργήσει συγκλίσεις, να δημιουργήσει συναινέσεις κι όχι, βεβαίως, για να γίνεται όργανο στα χέρια ανεύθυνων πολιτικών δυνάμεων, με σκοπό την αστάθεια και την πρόκληση περιπετειών για τη χώρα και την οικονομία. </w:t>
      </w:r>
    </w:p>
    <w:p>
      <w:pPr>
        <w:pStyle w:val="Normal"/>
        <w:spacing w:lineRule="auto" w:line="600"/>
        <w:ind w:firstLine="720"/>
        <w:jc w:val="both"/>
        <w:rPr>
          <w:rFonts w:ascii="Arial" w:hAnsi="Arial" w:cs="Arial"/>
        </w:rPr>
      </w:pPr>
      <w:r>
        <w:rPr>
          <w:rFonts w:cs="Arial" w:ascii="Arial" w:hAnsi="Arial"/>
        </w:rPr>
        <w:t xml:space="preserve">Αυτός είναι ο λόγος για τον οποίο επισπεύδεται η προεδρική εκλογή: να προστατευθεί η χώρα, να προστατευθεί η οικονομία, να προστατευθούν οι πολίτες πάνω απ’ όλα, να πούμε τα πράγματα με το όνομά τους και να αναδείξουμε τον ανώτατο πολιτειακό άρχοντα, ο οποίος δεν μπορεί να αποτελεί, όπως τον θέλει η Αξιωματική Αντιπολίτευση του λαϊκισμού και της οπισθοδρόμησης, μία εκλογική υποσημείωση. </w:t>
      </w:r>
    </w:p>
    <w:p>
      <w:pPr>
        <w:pStyle w:val="Normal"/>
        <w:spacing w:lineRule="auto" w:line="600"/>
        <w:ind w:firstLine="720"/>
        <w:jc w:val="both"/>
        <w:rPr>
          <w:rFonts w:ascii="Arial" w:hAnsi="Arial" w:cs="Arial"/>
        </w:rPr>
      </w:pPr>
      <w:r>
        <w:rPr>
          <w:rFonts w:cs="Arial" w:ascii="Arial" w:hAnsi="Arial"/>
        </w:rPr>
        <w:t xml:space="preserve">Ο ανώτατος άρχοντας πρέπει να ίσταται υπεράνω εκλογικών και πολιτικών σκοπιμοτήτων, διότι διαφορετικά παύει να υπηρετεί τον θεσμικό του ρόλο. Αν θέλετε να εκλέγουμε Πρόεδρο της Δημοκρατίας με άρωμα εκβιασμών, με άρωμα άλλων επιλογών και κυρίως με άρωμα εκλογών, δεν μπορεί να ισχύσει. Δεν μπορεί να εκλέγουμε υπό αυτές τις συνθήκες Πρόεδρο της Δημοκρατίας. </w:t>
      </w:r>
    </w:p>
    <w:p>
      <w:pPr>
        <w:pStyle w:val="Normal"/>
        <w:spacing w:lineRule="auto" w:line="600"/>
        <w:ind w:firstLine="720"/>
        <w:jc w:val="both"/>
        <w:rPr>
          <w:rFonts w:ascii="Arial" w:hAnsi="Arial" w:cs="Arial"/>
        </w:rPr>
      </w:pPr>
      <w:r>
        <w:rPr>
          <w:rFonts w:cs="Arial" w:ascii="Arial" w:hAnsi="Arial"/>
        </w:rPr>
        <w:t xml:space="preserve">Ειλικρινά πιστεύω ότι καθαρά η διαδικασία που επέλεξε η Κυβέρνηση θα μας κινητοποιήσει όλους κι έτσι στις 29 Δεκεμβρίου, κυρίες και κύριοι συνάδελφοι, μαζί με αυτόν τον χρόνο, θα τελειώσει μία μεγάλη συνταγματική και πολιτειακή εκκρεμότητα που είχαμε και η χώρα θα επανέλθει σε μία περίοδο σταθερότητας και ομαλότητας, την οποία χρειάζεται τόσο πολύ η οικονομία, η οποία θα συνεχίσει την πορεία της ανάκαμψης και στους επόμενους δεκαοκτώ μήνες, ώστε να μπορέσουμε να εκπληρώσουμε τους στόχους που είχαμε θέσει για το τέλος αυτής της τετραετίας. </w:t>
      </w:r>
    </w:p>
    <w:p>
      <w:pPr>
        <w:pStyle w:val="Normal"/>
        <w:spacing w:lineRule="auto" w:line="600"/>
        <w:ind w:firstLine="720"/>
        <w:jc w:val="both"/>
        <w:rPr>
          <w:rFonts w:ascii="Arial" w:hAnsi="Arial" w:cs="Arial"/>
        </w:rPr>
      </w:pPr>
      <w:r>
        <w:rPr>
          <w:rFonts w:cs="Arial" w:ascii="Arial" w:hAnsi="Arial"/>
        </w:rPr>
        <w:t xml:space="preserve">Αυτό, άλλωστε, το γνωρίζουν και οι ηγήτορες της Αντιπολίτευσης και γι’ αυτό τα παίζουν όλα για όλα αυτή τη στιγμή, ούτως ώστε να προκαλέσουν εκλογές πριν η Κυβέρνηση ολοκληρώσει το έργο της και πριν τα οικονομικά επιτεύγματα, τα οποία καταγράφονται μεν σε επίπεδο μακροοικονομίας, επεκταθούν και γίνουν αντιληπτά από τον πολίτη και σε επίπεδο μικροοικονομίας, δηλαδή κατευθείαν στην τσέπη του ελληνικού λαού, με μειώσεις φόρων και με αυξήσεις, στην αποκατάσταση αδικιών. </w:t>
      </w:r>
    </w:p>
    <w:p>
      <w:pPr>
        <w:pStyle w:val="Normal"/>
        <w:spacing w:lineRule="auto" w:line="600"/>
        <w:ind w:firstLine="720"/>
        <w:jc w:val="both"/>
        <w:rPr>
          <w:rFonts w:ascii="Arial" w:hAnsi="Arial" w:cs="Arial"/>
        </w:rPr>
      </w:pPr>
      <w:r>
        <w:rPr>
          <w:rFonts w:cs="Arial" w:ascii="Arial" w:hAnsi="Arial"/>
        </w:rPr>
        <w:t xml:space="preserve">Να το πούμε και ξεκάθαρα, κυρίες και κύριοι συνάδελφοι, κύριοι της Αντιπολίτευσης, ότι αυτός είναι ο εφιάλτης σας. Ζείτε από τα μνημόνια, ζείτε από τα προβλήματα του κόσμου, θα κάνετε το παν για να μείνουμε στα μνημόνια. Δεν θέλετε στην ουσία να βελτιωθεί η καθημερινότητα του πολίτη, γιατί πολύ απλά δεν σας νοιάζει. </w:t>
      </w:r>
    </w:p>
    <w:p>
      <w:pPr>
        <w:pStyle w:val="Normal"/>
        <w:spacing w:lineRule="auto" w:line="600"/>
        <w:ind w:firstLine="720"/>
        <w:jc w:val="both"/>
        <w:rPr>
          <w:rFonts w:ascii="Arial" w:hAnsi="Arial" w:cs="Arial"/>
        </w:rPr>
      </w:pPr>
      <w:r>
        <w:rPr>
          <w:rFonts w:cs="Arial" w:ascii="Arial" w:hAnsi="Arial"/>
        </w:rPr>
        <w:t xml:space="preserve">Το μόνο που σας νοιάζει είναι η κατάκτηση της εξουσίας, μέσω της πολιτικής και οικονομικής κρίσης, για να προωθήσετε τη λεγόμενη -στη δική σας φαντασία- «παγκόσμια επανάσταση», να επιφέρετε πλήγμα στη συνοχή της Ευρώπης και στην ουσία –εγώ το έχω πει πάρα πολλές φορές- να γίνεται Κούβα της Ευρώπης, να διαλύσετε το ΝΑΤΟ και γενικά να προωθήσετε μια ιδεοληπτική ατζέντα της πάλαι Αριστεράς, που έχει ξεπεραστεί σε όλα τα μήκη και πλάτη της οικουμένης και μόνο εδώ βρίσκει εκφραστές. </w:t>
      </w:r>
    </w:p>
    <w:p>
      <w:pPr>
        <w:pStyle w:val="Normal"/>
        <w:spacing w:lineRule="auto" w:line="600"/>
        <w:ind w:firstLine="720"/>
        <w:jc w:val="both"/>
        <w:rPr>
          <w:rFonts w:ascii="Arial" w:hAnsi="Arial" w:cs="Arial"/>
        </w:rPr>
      </w:pPr>
      <w:r>
        <w:rPr>
          <w:rFonts w:cs="Arial" w:ascii="Arial" w:hAnsi="Arial"/>
        </w:rPr>
        <w:t xml:space="preserve">Μόνο που η Ελλάδα, κυρίες και κύριοι συνάδελφοι, δεν αντέχει και δεν έχει την πολυτέλεια άλλων τέτοιων επαναστάσεων, ούτε για διεθνή απομόνωση ούτε εξόδου από το ευρώ. Αντίθετα, έχει ανάγκη ηρεμίας, σταθερότητας, ευημερίας, εντός της Ευρώπης, εντός της Δύσης. Η Κυβέρνηση είναι αποφασισμένη όλα αυτά να τα διασφαλίσει και να μην επιτρέψει να γίνουν στάχτη.  </w:t>
      </w:r>
    </w:p>
    <w:p>
      <w:pPr>
        <w:pStyle w:val="Normal"/>
        <w:spacing w:lineRule="auto" w:line="600"/>
        <w:ind w:firstLine="720"/>
        <w:jc w:val="both"/>
        <w:rPr>
          <w:rFonts w:ascii="Arial" w:hAnsi="Arial" w:cs="Arial"/>
        </w:rPr>
      </w:pPr>
      <w:r>
        <w:rPr>
          <w:rFonts w:cs="Arial" w:ascii="Arial" w:hAnsi="Arial"/>
        </w:rPr>
        <w:t xml:space="preserve">Για να φέρω ένα ιστορικό παράδειγμα, κύριοι της Αντιπολίτευσης, κάποτε στην Αίθουσα αυτή ο μεγάλος Κωνσταντίνος Τσαλδάρης παρέδωσε την εξουσία στον, εξίσου μεγάλο, Θεμιστοκλή Σοφούλη, γιατί αυτό απαιτούσαν οι ανάγκες της πατρίδας. Ήθελα να ήξερα πόσο απίθανα απέχετε από αυτή τη μεγάλη πολιτική παράδοση -που όλοι τη θυμόμαστε και όλοι αισθανόμαστε υπερήφανοι- και πόσο εύκολο είναι για εσάς η χώρα και η οικονομία να αποτελούν επιταγές πρώτης ζητήσεως, για να φουσκώνει το πολιτικό σας πορτοφόλι. </w:t>
      </w:r>
    </w:p>
    <w:p>
      <w:pPr>
        <w:pStyle w:val="Normal"/>
        <w:spacing w:lineRule="auto" w:line="600"/>
        <w:ind w:firstLine="720"/>
        <w:jc w:val="both"/>
        <w:rPr>
          <w:rFonts w:ascii="Arial" w:hAnsi="Arial" w:cs="Arial"/>
        </w:rPr>
      </w:pPr>
      <w:r>
        <w:rPr>
          <w:rFonts w:cs="Arial" w:ascii="Arial" w:hAnsi="Arial"/>
        </w:rPr>
        <w:t xml:space="preserve">Νομίζω ότι τελικά τίποτα απ’ όλα αυτά δεν θα γίνει, διότι στις 29 Δεκέμβρη θα εκλέξουμε Πρόεδρο της Δημοκρατίας, θα επικυρώσουμε, θα επικυρώσει ο λαός -στην ουσία, αυτό θα γίνει- αυτή την οριστική έξοδο από τα μνημόνια και από την κρίση, στην οποία έχουμε περιέλθει. </w:t>
      </w:r>
    </w:p>
    <w:p>
      <w:pPr>
        <w:pStyle w:val="Normal"/>
        <w:spacing w:lineRule="auto" w:line="600"/>
        <w:ind w:firstLine="720"/>
        <w:jc w:val="both"/>
        <w:rPr>
          <w:rFonts w:ascii="Arial" w:hAnsi="Arial" w:cs="Arial"/>
        </w:rPr>
      </w:pPr>
      <w:r>
        <w:rPr>
          <w:rFonts w:cs="Arial" w:ascii="Arial" w:hAnsi="Arial"/>
        </w:rPr>
        <w:t xml:space="preserve">Θέλω να κάνω μία αναφορά σε κάποια ζητήματα του νομοσχεδίου, τα οποία και πάλι, κύριε Υπουργέ, θεωρώ πως είναι προς τη σωστή κατεύθυνση, διότι δίνουν λύσεις και απαντήσεις. Θέλω να αναφερθώ σε μια τροπολογία που κατέθεσαν δεκαοκτώ Βουλευτές -όχι μόνο από τη Νέα Δημοκρατία, αλλά και από άλλα κόμματα- η οποία έχει να κάνει με το προσωπικό της ΣΤΑΣΥ που είχε προσληφθεί από 1-1-2010 και έληξε η σύμβαση στις 31-12-2010. </w:t>
      </w:r>
    </w:p>
    <w:p>
      <w:pPr>
        <w:pStyle w:val="Normal"/>
        <w:spacing w:lineRule="auto" w:line="600"/>
        <w:ind w:firstLine="720"/>
        <w:jc w:val="both"/>
        <w:rPr>
          <w:rFonts w:ascii="Arial" w:hAnsi="Arial" w:cs="Arial"/>
        </w:rPr>
      </w:pPr>
      <w:r>
        <w:rPr>
          <w:rFonts w:cs="Arial" w:ascii="Arial" w:hAnsi="Arial"/>
        </w:rPr>
        <w:t xml:space="preserve">Είναι εξειδικευμένο προσωπικό, οι οποίοι μάλιστα, αν θυμάμαι καλά, έχουν δικαιωθεί και από τα δικαστήρια. Βεβαίως έχει δικαιωθεί και η διοίκηση, η οποία τότε τους είχε προσλάβει. Νομίζω ότι η φιλοσοφία της τροπολογίας είναι προς τη σωστή κατεύθυνση, με την έννοια ότι ήδη υπάρχει ανάγκη, από τη στιγμή που το μετρό επεκτείνεται. Διαβάζω ότι το μετρό θα επεκταθεί κατά επτάμισι χιλιόμετρα, με δύο αμαξοστάσια και με δεκαεπτά νέους συρμούς, σειράς 3. </w:t>
      </w:r>
    </w:p>
    <w:p>
      <w:pPr>
        <w:pStyle w:val="Normal"/>
        <w:spacing w:lineRule="auto" w:line="600"/>
        <w:ind w:firstLine="720"/>
        <w:jc w:val="both"/>
        <w:rPr>
          <w:rFonts w:ascii="Arial" w:hAnsi="Arial" w:cs="Arial"/>
        </w:rPr>
      </w:pPr>
      <w:r>
        <w:rPr>
          <w:rFonts w:cs="Arial" w:ascii="Arial" w:hAnsi="Arial"/>
        </w:rPr>
        <w:t xml:space="preserve">Οπότε, με τη λογική και της εξυπηρέτησης του κόσμου, αλλά και της εξυπηρέτησης της εταιρείας και για να έχει περισσότερα έσοδα και η εταιρεία, νομίζω, κύριε Υπουργέ, ότι πρέπει να γίνει δεκτή αυτή η τροπολογία, γιατί και δίκαιη είναι, αλλά κυρίως εξειδικευμένο προσωπικό θα μπει στην εταιρεία για να καλύψει τις μεγάλες ανάγκες που έχει.  </w:t>
      </w:r>
    </w:p>
    <w:p>
      <w:pPr>
        <w:pStyle w:val="Normal"/>
        <w:spacing w:lineRule="auto" w:line="600"/>
        <w:ind w:firstLine="720"/>
        <w:jc w:val="both"/>
        <w:rPr>
          <w:rFonts w:ascii="Arial" w:hAnsi="Arial" w:cs="Arial"/>
        </w:rPr>
      </w:pPr>
      <w:r>
        <w:rPr>
          <w:rFonts w:cs="Arial" w:ascii="Arial" w:hAnsi="Arial"/>
        </w:rPr>
        <w:t>Πραγματικά, κύριε Υπουργέ, θέλω να πάρετε θέση σε αυτήν την τροπολογία. Πιστεύω ότι πρέπει να την αποδεχθείτε και περιμένω να μου δώσετε μία απάντηση γι’ αυτούς τους ανθρώπους, που και δικαίωση θα αποτελέσει, αλλά βεβαίως θα εξυπηρετήσει πάνω απ’ όλα την εταιρεί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Κυρία Πρόεδρε, μπορώ να έχω τον λόγ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ισό λεπτό, κύριε Υφυπουργέ.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δύο εκπαιδευτικοί συνοδοί τους από το 3</w:t>
      </w:r>
      <w:r>
        <w:rPr>
          <w:rFonts w:cs="Arial" w:ascii="Arial" w:hAnsi="Arial"/>
          <w:vertAlign w:val="superscript"/>
        </w:rPr>
        <w:t>ο</w:t>
      </w:r>
      <w:r>
        <w:rPr>
          <w:rFonts w:cs="Arial" w:ascii="Arial" w:hAnsi="Arial"/>
        </w:rPr>
        <w:t xml:space="preserve"> Γυμνάσιο Τρίπολ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Υφυπουργός ο κ. Μιχάλης Παπαδόπουλος έχει τον λόγο για κάποιες νομοτεχνικές βελτιώσεις.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Θα ήθελα να καταθέσω κάποιες νομοτεχνικές βελτιώσεις, οι οποίες βγαίνουν μέσα από τον διάλογο και την ανταλλαγή απόψεων που γίνεται. Όπου μπορούν να γίνουν βελτιώσεις γίνονται και αυτός είναι ο στόχος, η πρόθεση της πολιτικής ηγεσίας του Υπουργείου.  </w:t>
      </w:r>
    </w:p>
    <w:p>
      <w:pPr>
        <w:pStyle w:val="Normal"/>
        <w:spacing w:lineRule="auto" w:line="600"/>
        <w:ind w:firstLine="720"/>
        <w:jc w:val="both"/>
        <w:rPr>
          <w:rFonts w:ascii="Arial" w:hAnsi="Arial" w:cs="Arial"/>
        </w:rPr>
      </w:pPr>
      <w:r>
        <w:rPr>
          <w:rFonts w:cs="Arial" w:ascii="Arial" w:hAnsi="Arial"/>
        </w:rPr>
        <w:t xml:space="preserve">Θα ήθελα, βέβαια, να απαντήσω και στην πρόκληση του Κοινοβουλευτικού Εκπροσώπου της Νέας Δημοκρατίας και να πω ότι έχετε απόλυτο δίκιο. Είναι μία ομάδα ανθρώπων η οποία έχει εκπαιδευτεί γιατί έχει πληρώσει η εταιρεία γι’ αυτούς να εκπαιδευτούν, οι συγκεκριμένοι άνθρωποι έχουν επιμορφωθεί, έχουν πάρει σε συγκεκριμένες ειδικότητες έναν ρόλο, δουλεύανε και σταμάτησε η σύμβασή τους. </w:t>
      </w:r>
    </w:p>
    <w:p>
      <w:pPr>
        <w:pStyle w:val="Normal"/>
        <w:spacing w:lineRule="auto" w:line="600"/>
        <w:ind w:firstLine="720"/>
        <w:jc w:val="both"/>
        <w:rPr>
          <w:rFonts w:ascii="Arial" w:hAnsi="Arial" w:cs="Arial"/>
        </w:rPr>
      </w:pPr>
      <w:r>
        <w:rPr>
          <w:rFonts w:cs="Arial" w:ascii="Arial" w:hAnsi="Arial"/>
        </w:rPr>
        <w:t xml:space="preserve">Είμαι απόλυτα σύμφωνος ότι πρέπει να προχωρήσει η τροπολογία. Πάντως, το ευχάριστο είναι ότι στην επιτροπή που κουβεντιάστηκε και η Αντιπολίτευση συμφωνεί, σε έναν βαθμό, προς την κατεύθυνση αυτή και βέβαια συμφωνούν και οι ίδιοι οι εργαζόμενοι που είναι σήμερα στο μετρό και η διοίκηση, η οποία είναι αυτή που πληρώνει. Δεν πληρώνει ο προϋπολογισμός του κράτους, δεν ανήκει στις κυβερνητικές ΔΕΚΟ η ΣΤΑΣΥ. Ελπίζω να γίνει δεκτή η τροπολογία και να προχωρήσει.  </w:t>
      </w:r>
    </w:p>
    <w:p>
      <w:pPr>
        <w:pStyle w:val="Normal"/>
        <w:tabs>
          <w:tab w:val="clear" w:pos="720"/>
          <w:tab w:val="left" w:pos="3328"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ύριε Υπουργέ, να κατατεθούν οι νομοτεχνικές βελτιώσεις στα Πρακτικά και να διανεμηθούν.</w:t>
      </w:r>
    </w:p>
    <w:p>
      <w:pPr>
        <w:pStyle w:val="Normal"/>
        <w:tabs>
          <w:tab w:val="clear" w:pos="720"/>
          <w:tab w:val="left" w:pos="3328" w:leader="none"/>
        </w:tabs>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lang w:val="tr-TR"/>
        </w:rPr>
        <w:t xml:space="preserve"> </w:t>
      </w:r>
      <w:r>
        <w:rPr>
          <w:rFonts w:cs="Arial" w:ascii="Arial" w:hAnsi="Arial"/>
        </w:rPr>
        <w:t xml:space="preserve">Βεβαίως, κυρία Πρόεδρ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ι προαναφερθείσες νομοτεχνικές βελτιώσεις κατατίθενται για τα Πρακτικά και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260-263)</w:t>
      </w:r>
    </w:p>
    <w:p>
      <w:pPr>
        <w:pStyle w:val="Normal"/>
        <w:tabs>
          <w:tab w:val="clear" w:pos="720"/>
          <w:tab w:val="left" w:pos="3328"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οινοβουλευτικός Εκπρόσωπος του ΣΥΡΙΖΑ κ. Λαφαζάνης.</w:t>
      </w:r>
    </w:p>
    <w:p>
      <w:pPr>
        <w:pStyle w:val="Normal"/>
        <w:tabs>
          <w:tab w:val="clear" w:pos="720"/>
          <w:tab w:val="left" w:pos="3328" w:leader="none"/>
        </w:tabs>
        <w:spacing w:lineRule="auto" w:line="600"/>
        <w:ind w:firstLine="720"/>
        <w:jc w:val="both"/>
        <w:rPr/>
      </w:pPr>
      <w:r>
        <w:rPr>
          <w:rFonts w:cs="Arial" w:ascii="Arial" w:hAnsi="Arial"/>
          <w:b/>
        </w:rPr>
        <w:t>ΠΑΝΑΓΙΩΤΗΣ ΛΑΦΑΖΑΝΗΣ:</w:t>
      </w:r>
      <w:r>
        <w:rPr>
          <w:rFonts w:cs="Arial" w:ascii="Arial" w:hAnsi="Arial"/>
        </w:rPr>
        <w:t xml:space="preserve"> Ευχαριστώ, κυρία Πρόεδρε.</w:t>
      </w:r>
    </w:p>
    <w:p>
      <w:pPr>
        <w:pStyle w:val="Normal"/>
        <w:tabs>
          <w:tab w:val="clear" w:pos="720"/>
          <w:tab w:val="left" w:pos="3328"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χρειαστείτε όλο τον χρόνο σας;</w:t>
      </w:r>
    </w:p>
    <w:p>
      <w:pPr>
        <w:pStyle w:val="Normal"/>
        <w:tabs>
          <w:tab w:val="clear" w:pos="720"/>
          <w:tab w:val="left" w:pos="3328" w:leader="none"/>
        </w:tabs>
        <w:spacing w:lineRule="auto" w:line="600"/>
        <w:ind w:firstLine="720"/>
        <w:jc w:val="both"/>
        <w:rPr/>
      </w:pPr>
      <w:r>
        <w:rPr>
          <w:rFonts w:cs="Arial" w:ascii="Arial" w:hAnsi="Arial"/>
          <w:b/>
        </w:rPr>
        <w:t>ΠΑΝΑΓΙΩΤΗΣ ΛΑΦΑΖΑΝΗΣ:</w:t>
      </w:r>
      <w:r>
        <w:rPr>
          <w:rFonts w:cs="Arial" w:ascii="Arial" w:hAnsi="Arial"/>
        </w:rPr>
        <w:t xml:space="preserve"> Όχι, λίγο χρόνο θα χρειαστώ.</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εν θα έκανα την ομιλία μου σήμερα, αλλά είμαι υποχρεωμένος μετά την παρέμβαση του Κοινοβουλευτικού Εκπροσώπου της Νέας Δημοκρατίας να δώσω μία οφειλόμενη απάντη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τ’ αρχάς, βεβαίως, να πω κύριε Υπουργέ, ότι και εμείς στηρίζουμε ολόθερμα την τροπολογία η οποία κατετέθη για το προσωπικό της ΣΤΑΣΥ, το οποίο έχει εκπαιδευτεί το 2010 και πράγματι θα ήταν μια μεγάλη αδικία να μην αξιοποιηθεί από την εταιρεία, προκειμένου να προσφέρει τις υπηρεσίες του. Στηρίζουμε, επομένως, την τροπολογία και απ’ ό,τι φαντάζομαι -και κατάλαβα και από την τοποθέτησή σας- την κάνετε αποδεκτή.</w:t>
      </w:r>
    </w:p>
    <w:p>
      <w:pPr>
        <w:pStyle w:val="Normal"/>
        <w:tabs>
          <w:tab w:val="clear" w:pos="720"/>
          <w:tab w:val="left" w:pos="3328" w:leader="none"/>
        </w:tabs>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Θα το δούμε αύριο.</w:t>
      </w:r>
    </w:p>
    <w:p>
      <w:pPr>
        <w:pStyle w:val="Normal"/>
        <w:tabs>
          <w:tab w:val="clear" w:pos="720"/>
          <w:tab w:val="left" w:pos="3328" w:leader="none"/>
        </w:tabs>
        <w:spacing w:lineRule="auto" w:line="600"/>
        <w:ind w:firstLine="720"/>
        <w:jc w:val="both"/>
        <w:rPr/>
      </w:pPr>
      <w:r>
        <w:rPr>
          <w:rFonts w:cs="Arial" w:ascii="Arial" w:hAnsi="Arial"/>
          <w:b/>
        </w:rPr>
        <w:t>ΠΑΝΑΓΙΩΤΗΣ ΛΑΦΑΖΑΝΗΣ:</w:t>
      </w:r>
      <w:r>
        <w:rPr>
          <w:rFonts w:cs="Arial" w:ascii="Arial" w:hAnsi="Arial"/>
        </w:rPr>
        <w:t xml:space="preserve"> Αύριο θα τα πούμε; Εντάξει, θα τα πούμε και αύρι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α έλεγα, όμως, ότι στο σπίτι του κρεμασμένου δεν είναι δυνατόν να μιλάνε για σκοινί. Είναι δυνατόν η Νέα Δημοκρατία να μιλάει από αυτό το Βήμα για τραγωδία στη χώρα; Η τραγωδία έχει επέλθει στη χώρα. Η τραγωδία είναι οι μνημονιακές κυβερνήσεις, είναι η κυβέρνηση του Γιώργου Παπανδρέου που μας έβαλε στα μνημόνια και στην τρόικα. Είναι στη συνέχεια η κυβέρνηση του κ. Παπαδήμου. Είναι τώρα η Κυβέρνηση Σαμαρά και Βενιζέλου, Νέας Δημοκρατίας και ΠΑΣΟΚ, τα δύο συνεταιράκια που συνεχίζουν την καταστροφή και τη λεηλασία της χώρας. Αυτό γίνεται πάνω από τέσσερα χρόνια τώρα με τα μνημόνια, τις μνημονιακές πολιτικές και την παράδοση της χώρας στους πιστωτέ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ομένως αυτό το οποίο επιζητεί ο ΣΥΡΙΖΑ, αυτό το οποίο υποδεικνύει σήμερα ο ΣΥΡΙΖΑ, είναι η προσφυγή στον ελληνικό λαό, προκειμένου να υπάρξει λύση στο δράμα, λύση στην τραγωδία, και δεν θα μπορέσετε να αποφύγετε αυτή τη δημοκρατική διέξοδο όση κινδυνολογία και αν κάνετε. Έχει κουραστεί ο ελληνικός λαός, οι πολίτες αυτής της χώρας από την αφόρητη, εμετική -θα έλεγα- κινδυνολογία σε βάρος της Αριστερά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Ποιοι κινδυνολογούν σε βάρος της Αριστεράς; Αυτοί οι οποίοι λεηλατούν τις περιουσίες του ελληνικού λαού, τις δημεύουν, αυτοί οι οποίοι έχουν διαλύσει μισθούς και συντάξεις, αυτοί που έχουν φτάσει την ανεργία στο ενάμισι εκατομμύριο και έχει χαθεί και το 1/4 του εθνικού πλούτου με την πολιτική τους. Είναι δυνατόν αυτοί να κινδυνολογούν σε βάρος της Αριστεράς, να συνεχίζουν αυτή την εμετική κινδυνολογία, η οποία θυμίζει μετεμφυλιακά χρόνια και δεν έχει καμμιά σχέση με την πραγματικότητ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τοιμάζονται –μας είπαν- για έξοδο από το μνημόνιο. Λάθος, πολύ μεγάλο ψεύδος! Αυτό για το οποίο ετοιμάζεται η Κυβέρνηση είναι να ψηφίσει και να επιβάλει νέα σκληρότατα μέτρα -τα οποία υποδεικνύει η τρόικα- σε βάρος του ελληνικού λαού και ασφαλώς ετοιμάζεται στο όνομα της προληπτικής γραμμής στήριξης να βάλει τη χώρα και σε νέο μνημόνιο. Γι’ αυτό άλλωστε έκανε αυτή την παράταση του μνημονίου κατά δύο μήνες. Επειδή θέλει να κρύψει αυτές τις προθέσεις της, δεν θέλει να εμφανίσει την πραγματική της ατζέντα, δεν θέλει να εμφανίσει αυτή η Κυβέρνηση τι προτίθεται να κάνει για το άμεσο μέλλον, σε βάρος του ελληνικού λαού, επέσπευσε τις διαδικασίες για την προεδρική εκλογή. Γι’ αυτό πάμε μέσα στα Χριστούγεννα για να εκλεγεί ο Πρόεδρος της Δημοκρατίας. Αυτός είναι ο λόγος: να κρύψει από τον ελληνικό λαό, να κρύψει από τους Βουλευτές, από την ελληνική Βουλή τις πραγματικές σκοτεινές προθέσεις της.</w:t>
      </w:r>
    </w:p>
    <w:p>
      <w:pPr>
        <w:pStyle w:val="Normal"/>
        <w:spacing w:lineRule="auto" w:line="600"/>
        <w:ind w:firstLine="720"/>
        <w:jc w:val="both"/>
        <w:rPr>
          <w:rFonts w:ascii="Arial" w:hAnsi="Arial" w:cs="Arial"/>
        </w:rPr>
      </w:pPr>
      <w:r>
        <w:rPr>
          <w:rFonts w:cs="Arial" w:ascii="Arial" w:hAnsi="Arial"/>
        </w:rPr>
        <w:t xml:space="preserve">Δεν θα το πετύχει φυσικά, γιατί όλοι ξέρουμε τι περιμένει τον ελληνικό λαό, αν εκλεγεί Πρόεδρος της Δημοκρατίας. Βεβαίως όμως δεν θα εκλεγεί Πρόεδρος της Δημοκρατίας. Η εκλογή Προέδρου της Δημοκρατίας είναι όνειρο θερινής νυκτός από αυτή τη Βουλή, κύριοι. Ξεχάστε το! </w:t>
      </w:r>
    </w:p>
    <w:p>
      <w:pPr>
        <w:pStyle w:val="Normal"/>
        <w:spacing w:lineRule="auto" w:line="600"/>
        <w:ind w:firstLine="720"/>
        <w:jc w:val="both"/>
        <w:rPr>
          <w:rFonts w:ascii="Arial" w:hAnsi="Arial" w:cs="Arial"/>
        </w:rPr>
      </w:pPr>
      <w:r>
        <w:rPr>
          <w:rFonts w:cs="Arial" w:ascii="Arial" w:hAnsi="Arial"/>
        </w:rPr>
        <w:t xml:space="preserve">Ο κ. Σταύρος Δήμας θα είναι το υποψήφιο θύμα για την εκλογή Προέδρου της Δημοκρατίας, δεν θα είναι ο νέος Πρόεδρος της Δημοκρατίας. Είναι το ντεκόρ και η βιτρίνα, την οποία βάζετε μπροστά, για να οδηγήσετε την προεδρική εκλογή σε μια, θα έλεγα, ανεπανάληπτη ίσως ήττα, η οποία μπορεί να πάρει και τα χαρακτηριστικά πανωλεθρίας. Ο Σταύρος Δήμας, δεν ξέρω, αλλά νομίζω ότι με δυσκολία θα συσπειρώσει -αν συσπειρώσει, βεβαίως- τους Βουλευτές της Συμπολίτευσης. Δεν βλέπω να έχει καμμία τύχη και καμμία προοπτική για τους εκατόν ογδόντα. Αυτή είναι η πραγματικότητα. </w:t>
      </w:r>
    </w:p>
    <w:p>
      <w:pPr>
        <w:pStyle w:val="Normal"/>
        <w:spacing w:lineRule="auto" w:line="600"/>
        <w:ind w:firstLine="720"/>
        <w:jc w:val="both"/>
        <w:rPr/>
      </w:pPr>
      <w:r>
        <w:rPr>
          <w:rFonts w:cs="Arial" w:ascii="Arial" w:hAnsi="Arial"/>
        </w:rPr>
        <w:t>Τέλος, κυρία Πρόεδρε, δεν είναι δυνατόν να επικαλούνται από την πλευρά της Νέας Δημοκρατίας τον ξένο Τύπο, 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του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και δεν ξέρω και ποια άλλη εφημερίδα και να επικαλούνται επίσης τις ξένες τράπεζες, προκειμένου να κινδυνολογήσουν σε βάρος του ΣΥΡΙΖΑ, σε βάρος της Αριστεράς και σε βάρος βεβαίως της δυνατότητας αυτής της χώρας να ακολουθήσει έναν αντιμνημονιακό προοδευτικό δρόμο. </w:t>
      </w:r>
    </w:p>
    <w:p>
      <w:pPr>
        <w:pStyle w:val="Normal"/>
        <w:spacing w:lineRule="auto" w:line="600"/>
        <w:ind w:firstLine="720"/>
        <w:jc w:val="both"/>
        <w:rPr>
          <w:rFonts w:ascii="Arial" w:hAnsi="Arial" w:cs="Arial"/>
        </w:rPr>
      </w:pPr>
      <w:r>
        <w:rPr>
          <w:rFonts w:cs="Arial" w:ascii="Arial" w:hAnsi="Arial"/>
        </w:rPr>
        <w:t xml:space="preserve">Το λέμε καθαρά. Δεν θα καθορίσουν την πορεία αυτής της χώρας οι αγορές, οι λεγόμενες «αγορές», δηλαδή το διεθνές χρηματιστικό κεφάλαιο και πιο συγκεκριμένα, θα έλεγα, τα πιο επιθετικά, κερδοσκοπικά τμήματα και μερίδες του διεθνούς χρηματιστικού κεφαλαίου. Την πορεία της χώρας μας, επιτέλους, θα την καθορίσει ο ελληνικός λαός. Αυτός θα κρίνει και θα αποφασίσει ποιον δρόμο πρέπει να ακολουθήσουμε, ποιο πρόγραμμα πρέπει να εφαρμοστεί σε αυτή τη χώρα και οι αποφάσεις του θα γίνουν σεβαστές. Οι αποφάσεις του ελληνικού λαού και το πρόγραμμα που θα εγκρίνει με την ψήφο του και φυσικά θα στηρίξει με τους αγώνες του θα εφαρμοστεί πλήρως και μέχρι τέλους. Δεν θα αποφασίσει κανένας άλλος για το μέλλον αυτής της χώρ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ολοκληρώ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κινδυνολογική επίκληση λοιπόν του ξένου Τύπου και των αγορών δεν είναι δυνατόν να θεωρούν κάποιοι ότι μπορεί να επηρεάσει το φρόνημα, τις διαθέσεις και τη δυνατότητα του ελληνικού λαού να καθορίσει μια διαφορετική πορεία. Και δεν θα τα επηρεάσει. </w:t>
      </w:r>
    </w:p>
    <w:p>
      <w:pPr>
        <w:pStyle w:val="Normal"/>
        <w:spacing w:lineRule="auto" w:line="600"/>
        <w:ind w:firstLine="720"/>
        <w:jc w:val="both"/>
        <w:rPr>
          <w:rFonts w:ascii="Arial" w:hAnsi="Arial" w:cs="Arial"/>
        </w:rPr>
      </w:pPr>
      <w:r>
        <w:rPr>
          <w:rFonts w:cs="Arial" w:ascii="Arial" w:hAnsi="Arial"/>
        </w:rPr>
        <w:t xml:space="preserve">Ο ελληνικός λαός, αποφασισμένος, με ελπίδα για το μέλλον, θα αποφασίσει για την τύχη του και θα αποφασίσει, στέλνοντας στα αζήτητα και την τρόικα και το μνημόνιο και τις μνημονιακές κυβερνήσεις και τα τροϊκανά, μνημονιακά κόμματα αυτής της χώρ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ν λόγο έχει ο κ. Καραγκούνης για τρία λεπτά και μετά ακολουθεί ο κύριος Υπουργός.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κυρία Πρόεδρε. Θα είμαι πολύ σύντομος. </w:t>
      </w:r>
    </w:p>
    <w:p>
      <w:pPr>
        <w:pStyle w:val="Normal"/>
        <w:spacing w:lineRule="auto" w:line="600"/>
        <w:ind w:firstLine="720"/>
        <w:jc w:val="both"/>
        <w:rPr>
          <w:rFonts w:ascii="Arial" w:hAnsi="Arial" w:cs="Arial"/>
        </w:rPr>
      </w:pPr>
      <w:r>
        <w:rPr>
          <w:rFonts w:cs="Arial" w:ascii="Arial" w:hAnsi="Arial"/>
        </w:rPr>
        <w:t>Επειδή ο κ. Λαφαζάνης έκανε αναφορά στις αγορές, θα ήθελα να σας θυμίσω, κύριε Λαφαζάνη, ότι οι αγορές, πριν ξεκινήσει αυτή η κρίση, εισέφεραν στην ελληνική οικονομία πάνω από 13 δισεκατομμύρια ευρώ. Με τα χρήματα αυτά, κύριε Λαφαζάνη, έγινε ανακεφαλαιοποίηση των τραπεζών, πέρασαν τα τεστ αντοχής οι τράπεζες και, κυρίως, έμειναν τα 11 δισεκατομμύρια ευρώ του ΤΧΣ διαθέσιμα να τα έχετε εσείς για να κάνετε πάνω στην πλάτη των χρημάτων αυτών κοινωνική πολιτική και να εδράζετε εκεί όλο το κυβερνητικό σας πρόγραμμα. Αυτό έκαναν οι αγορές, κύριε Λαφαζάνη!</w:t>
      </w:r>
    </w:p>
    <w:p>
      <w:pPr>
        <w:pStyle w:val="Normal"/>
        <w:spacing w:lineRule="auto" w:line="600"/>
        <w:ind w:firstLine="720"/>
        <w:jc w:val="both"/>
        <w:rPr>
          <w:rFonts w:ascii="Arial" w:hAnsi="Arial" w:cs="Arial"/>
        </w:rPr>
      </w:pPr>
      <w:r>
        <w:rPr>
          <w:rFonts w:cs="Arial" w:ascii="Arial" w:hAnsi="Arial"/>
        </w:rPr>
        <w:t>Τι σας περιέγραψα εγ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θα ήθελα μετά να απαντήσω.</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υρία Πρόεδρε, θέλω να καταλάβω σε ποιο μέρος της διαδικασίας βρισκόμασ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ι να πω για τη διαδικασία, όταν μέχρι τις 29 Δεκεμβρίου θα έχουμε αυτές τις συζητήσεις και τίποτε άλλο; Τι να σας κάνω εγώ, για πείτε μου; Όταν Κοινοβουλευτικός Εκπρόσωπος ζητάει τον λόγο μπορώ να μην τον δώσω;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ι εγώ θέλω να μιλήσω!</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Θέλουμε κι εμείς να μιλήσουμε, κυρία Πρόεδρε!</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ι εμείς το ίδιο,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ι  να σας πω;</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μένα το λέτε; Εσείς διευθύνετε, κυρία Πρόεδρε!</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Μισό λεπτό να τελειώσω όμως, κύριε Κουτσούκ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ηλαδή να μη δώσω τον λόγο στον κ. Λαφαζάνη, που θα τα κάνει εδώ μέσα μετά…</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Μα, δεν έχω ζητήσει τον λόγο,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έχετε ζητήσει, αλλά μου τον ξαναζητάνε κι οι άλλοι επί του θέματος.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Μισό λεπτό να ολοκληρώσω, κυρία Πρόεδρε.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Δεν ολοκληρώνεται ο κύκλος των Κοινοβουλευτικών Εκπροσώπων πρώτα; Αυτή δεν είναι η διαδικασία;</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Υπάρχουν κι άλλοι Κοινοβουλευτικοί Εκπρόσωποι!</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Κάνω χρήση της δευτερολογίας μου, κυρία Πρόεδρε. Γιατί </w:t>
      </w:r>
      <w:r>
        <w:rPr>
          <w:rStyle w:val="Appleconvertedspace"/>
          <w:rFonts w:cs="Arial" w:ascii="Arial" w:hAnsi="Arial"/>
          <w:bCs/>
          <w:shd w:fill="FFFFFF" w:val="clear"/>
        </w:rPr>
        <w:t>υπάρχει</w:t>
      </w:r>
      <w:r>
        <w:rPr>
          <w:rFonts w:cs="Arial" w:ascii="Arial" w:hAnsi="Arial"/>
        </w:rPr>
        <w:t xml:space="preserve"> αυτή η ένταση;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Αφού πάντα ο Κανονισμός έχει και κάποια «δίοδο».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Κύριε Λαφαζάνη, δεν σας περιγράψαμε εμείς ως τραγωδία. Ο παγκόσμιος οικονομικός Τύπος σάς περιέγραψε ως τραγωδία. </w:t>
      </w:r>
    </w:p>
    <w:p>
      <w:pPr>
        <w:pStyle w:val="Normal"/>
        <w:spacing w:lineRule="auto" w:line="600"/>
        <w:ind w:firstLine="720"/>
        <w:jc w:val="both"/>
        <w:rPr>
          <w:rFonts w:ascii="Arial" w:hAnsi="Arial" w:cs="Arial"/>
        </w:rPr>
      </w:pPr>
      <w:r>
        <w:rPr>
          <w:rFonts w:cs="Arial" w:ascii="Arial" w:hAnsi="Arial"/>
        </w:rPr>
        <w:t>Κάπως έτσι γινόταν και το 2012, τότε που αποσοβήσαμε την τραγωδία για τη χώρα. Να είστε σίγουροι ότι η Βουλή θα σταθεί στο ύψος των περιστάσεων και θα αποσοβήσουμε για άλλη μία φορά την οποιαδήποτε τραγωδία για την Ελλάδ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Τον λόγο έχει ο κύριος Υπουργός για δύο λεπτά και μετά ο κ. Κουτσούκ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r>
        <w:rPr>
          <w:rStyle w:val="Appleconvertedspace"/>
          <w:rFonts w:cs="Arial" w:ascii="Arial" w:hAnsi="Arial"/>
          <w:shd w:fill="FFFFFF" w:val="clear"/>
        </w:rPr>
        <w:t>Κυρία Πρόεδρε, θα ήθελα τον λόγο επί του θέματος.</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shd w:fill="FFFFFF" w:val="clear"/>
        </w:rPr>
        <w:t xml:space="preserve"> Δεν γίνεται να πάρετε τον λόγο επί αυτού του θέματ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r>
        <w:rPr>
          <w:rStyle w:val="Appleconvertedspace"/>
          <w:rFonts w:cs="Arial" w:ascii="Arial" w:hAnsi="Arial"/>
          <w:shd w:fill="FFFFFF" w:val="clear"/>
        </w:rPr>
        <w:t>Μα, με συγχωρείτε!</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shd w:fill="FFFFFF" w:val="clear"/>
        </w:rPr>
        <w:t xml:space="preserve"> Σας έδωσα τον λόγο πριν, νομίζοντας ότι θα μιλήσετε επί του νομοσχεδίου, κι εσείς μιλήσατε για άλλο θέ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r>
        <w:rPr>
          <w:rStyle w:val="Appleconvertedspace"/>
          <w:rFonts w:cs="Arial" w:ascii="Arial" w:hAnsi="Arial"/>
          <w:shd w:fill="FFFFFF" w:val="clear"/>
        </w:rPr>
        <w:t>Κυρία Πρόεδρε, εγώ μίλησα πολύ περιορισμένα, μέσα στον χρόνο που έχω ως Κοινοβουλευτικός Εκπρόσωπος. Αφού δώσατε τον λόγο στους άλλους, πρέπει να τον δώσετε και σε μένα!</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shd w:fill="FFFFFF" w:val="clear"/>
        </w:rPr>
        <w:t xml:space="preserve"> Τώρα έχει τον λόγο ο κύριος Υπουργός.</w:t>
      </w:r>
    </w:p>
    <w:p>
      <w:pPr>
        <w:pStyle w:val="Normal"/>
        <w:spacing w:lineRule="auto" w:line="600"/>
        <w:ind w:firstLine="720"/>
        <w:jc w:val="both"/>
        <w:rPr/>
      </w:pPr>
      <w:r>
        <w:rPr>
          <w:rStyle w:val="Appleconvertedspace"/>
          <w:rFonts w:cs="Arial" w:ascii="Arial" w:hAnsi="Arial"/>
          <w:b/>
          <w:shd w:fill="FFFFFF" w:val="clear"/>
        </w:rPr>
        <w:t>ΜΙΧΑΛΗΣ ΠΑΠΑΔΟΠΟΥΛΟΣ (Υφυπουργός Υποδομών, Μεταφορών και Δικτύων):</w:t>
      </w:r>
      <w:r>
        <w:rPr>
          <w:rStyle w:val="Appleconvertedspace"/>
          <w:rFonts w:cs="Arial" w:ascii="Arial" w:hAnsi="Arial"/>
          <w:shd w:fill="FFFFFF" w:val="clear"/>
        </w:rPr>
        <w:t xml:space="preserve"> Είναι αλήθεια, κύριε Λαφαζάνη, ότι με το τελευταίο στοιχείο της παρέμβασής σας εγώ θα συμφωνήσω. Δεν είναι δυνατόν οι Βουλευτές επαρχίας που είμαστε εδώ -τυχαία παρευρισκόμενοι- να μιλάμε για ξένο Τύπο και αγορές. </w:t>
      </w:r>
    </w:p>
    <w:p>
      <w:pPr>
        <w:pStyle w:val="Normal"/>
        <w:spacing w:lineRule="auto" w:line="600"/>
        <w:ind w:firstLine="720"/>
        <w:jc w:val="both"/>
        <w:rPr/>
      </w:pPr>
      <w:r>
        <w:rPr>
          <w:rStyle w:val="Appleconvertedspace"/>
          <w:rFonts w:cs="Arial" w:ascii="Arial" w:hAnsi="Arial"/>
          <w:shd w:fill="FFFFFF" w:val="clear"/>
        </w:rPr>
        <w:t xml:space="preserve">Άλλωστε, η αφρόκρεμα του ΣΥΡΙΖΑ είναι αυτή που σπούδασε στα ξένα πανεπιστήμια. Εμείς είμαστε από αγροτικές οικογένειες ή αστικές οικογένειες, με πολύ μικρά εισοδήματα. Εσείς έχετε πολύ μεγάλα εισοδήματα και το ξέρουμε. Έχει φανεί παντού αυτό. </w:t>
      </w:r>
    </w:p>
    <w:p>
      <w:pPr>
        <w:pStyle w:val="Normal"/>
        <w:spacing w:lineRule="auto" w:line="600"/>
        <w:ind w:firstLine="720"/>
        <w:jc w:val="both"/>
        <w:rPr/>
      </w:pPr>
      <w:r>
        <w:rPr>
          <w:rStyle w:val="Appleconvertedspace"/>
          <w:rFonts w:cs="Arial" w:ascii="Arial" w:hAnsi="Arial"/>
          <w:shd w:fill="FFFFFF" w:val="clear"/>
        </w:rPr>
        <w:t xml:space="preserve">Η μεγάλη αλήθεια είναι όμως ότι βιάζεστε, κύριε Λαφαζάνη. Μπορεί να προσπαθήσατε σήμερα με ήπιο ύφος να το πείτε αυτό, γιατί συνήθως είστε έξαλλος όταν το λέτε, αλλά βιάζεστε πάρα πολύ για το αποτέλεσμα της εκλογής του Προέδρου της Δημοκρατίας. Είναι ολίσθημα αυτό το οποίο κάνετε, δηλαδή να συνδυάζετε την εκλογή του Προέδρου της Δημοκρατίας με τις εκλογές. Είναι λάθος. Έχει φανεί ότι μέχρι σήμερα όλη η προσπάθεια την οποία κάνετε, που έχει κουράσει τον ελληνικό λαό, με συκοφαντίες, με ψέματα, με παραπληροφόρηση, δεν έχει κεφαλαιοποιηθεί προς όφελός σας, προς το παρόν τουλάχιστον. </w:t>
      </w:r>
    </w:p>
    <w:p>
      <w:pPr>
        <w:pStyle w:val="Normal"/>
        <w:spacing w:lineRule="auto" w:line="600"/>
        <w:ind w:firstLine="720"/>
        <w:jc w:val="both"/>
        <w:rPr/>
      </w:pPr>
      <w:r>
        <w:rPr>
          <w:rStyle w:val="Appleconvertedspace"/>
          <w:rFonts w:cs="Arial" w:ascii="Arial" w:hAnsi="Arial"/>
          <w:shd w:fill="FFFFFF" w:val="clear"/>
        </w:rPr>
        <w:t xml:space="preserve">Σας συνιστώ, </w:t>
      </w:r>
      <w:r>
        <w:rPr>
          <w:rStyle w:val="Appleconvertedspace"/>
          <w:rFonts w:cs="Arial" w:ascii="Arial" w:hAnsi="Arial"/>
          <w:bCs/>
          <w:shd w:fill="FFFFFF" w:val="clear"/>
        </w:rPr>
        <w:t xml:space="preserve">λοιπόν, </w:t>
      </w:r>
      <w:r>
        <w:rPr>
          <w:rStyle w:val="Appleconvertedspace"/>
          <w:rFonts w:cs="Arial" w:ascii="Arial" w:hAnsi="Arial"/>
          <w:shd w:fill="FFFFFF" w:val="clear"/>
        </w:rPr>
        <w:t xml:space="preserve"> -εάν μου επιτρέπετε τον όρο- να είστε πολύ πιο ήρεμος και να δείτε πώς θα εξελιχθεί η πραγματικότητα. Είναι λίγες οι μέρες τις οποίες χρειαζόμαστε ακόμη. Και τότε θα ξαναμιλήσουμε. </w:t>
      </w:r>
    </w:p>
    <w:p>
      <w:pPr>
        <w:pStyle w:val="Normal"/>
        <w:spacing w:lineRule="auto" w:line="600"/>
        <w:ind w:firstLine="720"/>
        <w:jc w:val="both"/>
        <w:rPr/>
      </w:pPr>
      <w:r>
        <w:rPr>
          <w:rStyle w:val="Appleconvertedspace"/>
          <w:rFonts w:cs="Arial" w:ascii="Arial" w:hAnsi="Arial"/>
          <w:shd w:fill="FFFFFF" w:val="clear"/>
        </w:rPr>
        <w:t xml:space="preserve">Ευχαριστώ, κυρία Πρόεδρ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r>
        <w:rPr>
          <w:rStyle w:val="Appleconvertedspace"/>
          <w:rFonts w:cs="Arial" w:ascii="Arial" w:hAnsi="Arial"/>
          <w:shd w:fill="FFFFFF" w:val="clear"/>
        </w:rPr>
        <w:t xml:space="preserve">Κυρία Πρόεδρε, μπορώ να έχω τον λόγο; Μία κουβέντα θα πω μόνο. </w:t>
      </w:r>
    </w:p>
    <w:p>
      <w:pPr>
        <w:pStyle w:val="Normal"/>
        <w:spacing w:lineRule="auto" w:line="600"/>
        <w:ind w:firstLine="720"/>
        <w:jc w:val="center"/>
        <w:rPr/>
      </w:pPr>
      <w:r>
        <w:rPr>
          <w:rStyle w:val="Appleconvertedspace"/>
          <w:rFonts w:cs="Arial" w:ascii="Arial" w:hAnsi="Arial"/>
          <w:shd w:fill="FFFFFF" w:val="clear"/>
        </w:rPr>
        <w:t>(Θόρυβος-διαμαρτυρίες στην Αίθουσα)</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shd w:fill="FFFFFF" w:val="clear"/>
        </w:rPr>
        <w:t xml:space="preserve"> Μία κουβέντα θέλει να πει, αλλά θα κρατήσει έξι λεπτά! </w:t>
      </w:r>
    </w:p>
    <w:p>
      <w:pPr>
        <w:pStyle w:val="Normal"/>
        <w:spacing w:lineRule="auto" w:line="600"/>
        <w:ind w:firstLine="720"/>
        <w:jc w:val="both"/>
        <w:rPr/>
      </w:pPr>
      <w:r>
        <w:rPr>
          <w:rStyle w:val="Appleconvertedspace"/>
          <w:rFonts w:cs="Arial" w:ascii="Arial" w:hAnsi="Arial"/>
          <w:shd w:fill="FFFFFF" w:val="clear"/>
        </w:rPr>
        <w:t xml:space="preserve">Έχετε τον λόγο, κύριε Λαφαζάνη, για δύο λεπτά, παρακαλώ.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Δεν φταίει ο κ. Λαφαζάνης τώ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r>
        <w:rPr>
          <w:rStyle w:val="Appleconvertedspace"/>
          <w:rFonts w:cs="Arial" w:ascii="Arial" w:hAnsi="Arial"/>
          <w:shd w:fill="FFFFFF" w:val="clear"/>
        </w:rPr>
        <w:t>Φτάσαμε στο σημείο να θεωρείται έγκλημα το να σπουδάσει ένας νέος από τη χώρα μας…</w:t>
      </w:r>
    </w:p>
    <w:p>
      <w:pPr>
        <w:pStyle w:val="Normal"/>
        <w:spacing w:lineRule="auto" w:line="600"/>
        <w:ind w:firstLine="720"/>
        <w:jc w:val="both"/>
        <w:rPr/>
      </w:pPr>
      <w:r>
        <w:rPr>
          <w:rStyle w:val="Appleconvertedspace"/>
          <w:rFonts w:cs="Arial" w:ascii="Arial" w:hAnsi="Arial"/>
          <w:b/>
          <w:shd w:fill="FFFFFF" w:val="clear"/>
        </w:rPr>
        <w:t>ΜΙΧΑΛΗΣ ΠΑΠΑΔΟΠΟΥΛΟΣ (Υφυπουργός Υποδομών, Μεταφορών και Δικτύων):</w:t>
      </w:r>
      <w:r>
        <w:rPr>
          <w:rStyle w:val="Appleconvertedspace"/>
          <w:rFonts w:cs="Arial" w:ascii="Arial" w:hAnsi="Arial"/>
          <w:shd w:fill="FFFFFF" w:val="clear"/>
        </w:rPr>
        <w:t xml:space="preserve"> Δεν είπα αυτό!</w:t>
      </w:r>
    </w:p>
    <w:p>
      <w:pPr>
        <w:pStyle w:val="Normal"/>
        <w:spacing w:lineRule="auto" w:line="600"/>
        <w:ind w:firstLine="720"/>
        <w:jc w:val="both"/>
        <w:rPr/>
      </w:pPr>
      <w:r>
        <w:rPr>
          <w:rStyle w:val="Appleconvertedspace"/>
          <w:rFonts w:cs="Arial" w:ascii="Arial" w:hAnsi="Arial"/>
          <w:b/>
          <w:shd w:fill="FFFFFF" w:val="clear"/>
        </w:rPr>
        <w:t>ΣΑΒΒΑΣ ΑΝΑΣΤΑΣΙΑΔΗΣ:</w:t>
      </w:r>
      <w:r>
        <w:rPr>
          <w:rStyle w:val="Appleconvertedspace"/>
          <w:rFonts w:cs="Arial" w:ascii="Arial" w:hAnsi="Arial"/>
          <w:shd w:fill="FFFFFF" w:val="clear"/>
        </w:rPr>
        <w:t xml:space="preserve"> Φτάσαμε στο σημείο αυτός που έχει καταθέσεις εκατομμυρίων να κόπτεται για τα δικαιώματα των εργαζομένων! Έλεος πια! Οι «φτωχούληδες»!</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shd w:fill="FFFFFF" w:val="clear"/>
        </w:rPr>
        <w:t xml:space="preserve"> Δεν είναι το πρόβλημά μας αυτό. Μην ανοίγουμε άλλη συζήτηση. Σας παρακαλώ, μη διακόπτετε! Να τελειώσει ο κ.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κατηγορία το να σπουδάσει ένας νέος άνθρωπος από τη χώρα μας σε οποιοδήποτε πανεπιστήμιο του εξωτερικού.</w:t>
      </w:r>
    </w:p>
    <w:p>
      <w:pPr>
        <w:pStyle w:val="Normal"/>
        <w:spacing w:lineRule="auto" w:line="600"/>
        <w:ind w:firstLine="720"/>
        <w:jc w:val="both"/>
        <w:rPr/>
      </w:pPr>
      <w:r>
        <w:rPr>
          <w:rStyle w:val="Appleconvertedspace"/>
          <w:rFonts w:cs="Arial" w:ascii="Arial" w:hAnsi="Arial"/>
          <w:b/>
          <w:shd w:fill="FFFFFF" w:val="clear"/>
        </w:rPr>
        <w:t>ΣΑΒΒΑΣ ΑΝΑΣΤΑΣΙΑΔΗΣ:</w:t>
      </w:r>
      <w:r>
        <w:rPr>
          <w:rStyle w:val="Appleconvertedspace"/>
          <w:rFonts w:cs="Arial" w:ascii="Arial" w:hAnsi="Arial"/>
          <w:shd w:fill="FFFFFF" w:val="clear"/>
        </w:rPr>
        <w:t xml:space="preserve"> Αν μπορεί, κύριε Λαφαζάνη!</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shd w:fill="FFFFFF" w:val="clear"/>
        </w:rPr>
        <w:t xml:space="preserve">  Όλοι έχουμε άποψη για το θέμα, αλλά δεν θα την πούμε έτσι, φωνασκώντας. </w:t>
      </w:r>
    </w:p>
    <w:p>
      <w:pPr>
        <w:pStyle w:val="Normal"/>
        <w:spacing w:lineRule="auto" w:line="600"/>
        <w:ind w:firstLine="720"/>
        <w:jc w:val="both"/>
        <w:rPr>
          <w:rStyle w:val="Appleconvertedspace"/>
          <w:rFonts w:ascii="Arial" w:hAnsi="Arial" w:cs="Arial"/>
          <w:shd w:fill="FFFFFF" w:val="clear"/>
        </w:rPr>
      </w:pPr>
      <w:r>
        <w:rPr>
          <w:rFonts w:cs="Arial" w:ascii="Arial" w:hAnsi="Arial"/>
          <w:b/>
        </w:rPr>
        <w:t>ΠΑΝΑΓΙΩΤΗΣ ΛΑΦΑΖΑΝΗΣ:</w:t>
      </w:r>
      <w:r>
        <w:rPr>
          <w:rFonts w:cs="Arial" w:ascii="Arial" w:hAnsi="Arial"/>
        </w:rPr>
        <w:t xml:space="preserve"> </w:t>
      </w:r>
      <w:r>
        <w:rPr>
          <w:rStyle w:val="Appleconvertedspace"/>
          <w:rFonts w:cs="Arial" w:ascii="Arial" w:hAnsi="Arial"/>
          <w:bCs/>
          <w:shd w:fill="FFFFFF" w:val="clear"/>
        </w:rPr>
        <w:t>Βεβαίως,</w:t>
      </w:r>
      <w:r>
        <w:rPr>
          <w:rFonts w:cs="Arial" w:ascii="Arial" w:hAnsi="Arial"/>
        </w:rPr>
        <w:t xml:space="preserve"> εσείς πλέον τους νέους τούς στέλνετε σωρηδόν στο εξωτερικό για να βρουν δουλειά. </w:t>
      </w:r>
    </w:p>
    <w:p>
      <w:pPr>
        <w:pStyle w:val="Normal"/>
        <w:spacing w:lineRule="auto" w:line="600"/>
        <w:ind w:firstLine="720"/>
        <w:jc w:val="both"/>
        <w:rPr/>
      </w:pPr>
      <w:r>
        <w:rPr>
          <w:rStyle w:val="Appleconvertedspace"/>
          <w:rFonts w:cs="Arial" w:ascii="Arial" w:hAnsi="Arial"/>
          <w:b/>
          <w:shd w:fill="FFFFFF" w:val="clear"/>
        </w:rPr>
        <w:t xml:space="preserve">ΜΙΧΑΛΗΣ ΠΑΠΑΔΟΠΟΥΛΟΣ (Υφυπουργός Υποδομών, Μεταφορών και Δικτύων): </w:t>
      </w:r>
      <w:r>
        <w:rPr>
          <w:rStyle w:val="Appleconvertedspace"/>
          <w:rFonts w:cs="Arial" w:ascii="Arial" w:hAnsi="Arial"/>
          <w:shd w:fill="FFFFFF" w:val="clear"/>
        </w:rPr>
        <w:t xml:space="preserve">Εσείς τους στέλνετε, επειδή δεν ψηφίσατε τη συνταγματική Αναθεώρηση. </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shd w:fill="FFFFFF" w:val="clear"/>
        </w:rPr>
        <w:t xml:space="preserve">  Το θέμα είναι πώς σπουδάζει ο Έλληνας; Θα το συζητήσουμε τώρα, αυτή τη στιγμή;</w:t>
      </w:r>
    </w:p>
    <w:p>
      <w:pPr>
        <w:pStyle w:val="Normal"/>
        <w:spacing w:lineRule="auto" w:line="600"/>
        <w:ind w:firstLine="720"/>
        <w:jc w:val="both"/>
        <w:rPr/>
      </w:pPr>
      <w:r>
        <w:rPr>
          <w:rStyle w:val="Appleconvertedspace"/>
          <w:rFonts w:cs="Arial" w:ascii="Arial" w:hAnsi="Arial"/>
          <w:b/>
          <w:shd w:fill="FFFFFF" w:val="clear"/>
        </w:rPr>
        <w:t xml:space="preserve">ΜΙΧΑΛΗΣ ΠΑΠΑΔΟΠΟΥΛΟΣ (Υφυπουργός Υποδομών, Μεταφορών και Δικτύων): </w:t>
      </w:r>
      <w:r>
        <w:rPr>
          <w:rStyle w:val="Appleconvertedspace"/>
          <w:rFonts w:cs="Arial" w:ascii="Arial" w:hAnsi="Arial"/>
          <w:shd w:fill="FFFFFF" w:val="clear"/>
        </w:rPr>
        <w:t>Είναι θράσος αυτό που λέτε! Εσείς τους στέλνετε και κάποιοι άλλο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r>
        <w:rPr>
          <w:rStyle w:val="Appleconvertedspace"/>
          <w:rFonts w:cs="Arial" w:ascii="Arial" w:hAnsi="Arial"/>
          <w:bCs/>
          <w:shd w:fill="FFFFFF" w:val="clear"/>
        </w:rPr>
        <w:t>Εντάξει, ηρεμήστε.</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shd w:fill="FFFFFF" w:val="clear"/>
        </w:rPr>
        <w:t xml:space="preserve">  Σας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r>
        <w:rPr>
          <w:rStyle w:val="Appleconvertedspace"/>
          <w:rFonts w:cs="Arial" w:ascii="Arial" w:hAnsi="Arial"/>
          <w:bCs/>
          <w:shd w:fill="FFFFFF" w:val="clear"/>
        </w:rPr>
        <w:t>Τους στέλνετε σωρηδόν να βρουν δουλειά στο εξωτερικό λόγω της ανεργίας. Υπάρχει ένα νέο μεταναστευτικό κύμα από νέους ανθρώπους, επιστήμονες, με μεταπτυχιακά, πολλοί με διδακτορικό, οι οποίοι πηγαίνουν στο εξωτερικό, σε άλλες χώρες, για να μπορέσουν να επιβιώσουν, γιατί η Ελλάδα των μνημονίων, η Ελλάδα της ανεργίας, δεν τους δέχεται, δεν μπορεί να τους κρατήσει στην πατρίδα τους. Αυτό να μέμφεστε και όχι τις σπουδές οποιουδήποτε στο εξωτερικό!</w:t>
      </w:r>
    </w:p>
    <w:p>
      <w:pPr>
        <w:pStyle w:val="Normal"/>
        <w:spacing w:lineRule="auto" w:line="600"/>
        <w:ind w:firstLine="720"/>
        <w:jc w:val="both"/>
        <w:rPr>
          <w:rStyle w:val="Appleconvertedspace"/>
          <w:rFonts w:ascii="Arial" w:hAnsi="Arial" w:cs="Arial"/>
          <w:bCs/>
          <w:shd w:fill="FFFFFF" w:val="clear"/>
        </w:rPr>
      </w:pPr>
      <w:r>
        <w:rPr>
          <w:rStyle w:val="Appleconvertedspace"/>
          <w:rFonts w:cs="Arial" w:ascii="Arial" w:hAnsi="Arial"/>
          <w:b/>
          <w:shd w:fill="FFFFFF" w:val="clear"/>
        </w:rPr>
        <w:t>ΜΙΧΑΛΗΣ ΠΑΠΑΔΟΠΟΥΛΟΣ (Υφυπουργός Υποδομών, Μεταφορών και Δικτύων):</w:t>
      </w:r>
      <w:r>
        <w:rPr>
          <w:rStyle w:val="Appleconvertedspace"/>
          <w:rFonts w:cs="Arial" w:ascii="Arial" w:hAnsi="Arial"/>
          <w:shd w:fill="FFFFFF" w:val="clear"/>
        </w:rPr>
        <w:t xml:space="preserve"> Κάνετε παραποίηση και ως προς αυτό που είπα!</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Ευχαριστούμ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r>
        <w:rPr>
          <w:rStyle w:val="Appleconvertedspace"/>
          <w:rFonts w:cs="Arial" w:ascii="Arial" w:hAnsi="Arial"/>
          <w:bCs/>
          <w:shd w:fill="FFFFFF" w:val="clear"/>
        </w:rPr>
        <w:t>Μια στιγμή! Να πω και μία κουβέντα ακόμη.</w:t>
      </w:r>
    </w:p>
    <w:p>
      <w:pPr>
        <w:pStyle w:val="Normal"/>
        <w:spacing w:lineRule="auto" w:line="600"/>
        <w:ind w:firstLine="720"/>
        <w:jc w:val="both"/>
        <w:rPr/>
      </w:pPr>
      <w:r>
        <w:rPr>
          <w:rStyle w:val="Appleconvertedspace"/>
          <w:rFonts w:cs="Arial" w:ascii="Arial" w:hAnsi="Arial"/>
          <w:bCs/>
          <w:shd w:fill="FFFFFF" w:val="clear"/>
        </w:rPr>
        <w:t xml:space="preserve">Θεσμική εκτροπή είναι μία Βουλή, η οποία βρίσκεται σε πολύ μεγάλη αναντιστοιχία με τη βούληση του ελληνικού λαού, να θέλει να επιλέξει Πρόεδρο της Δημοκρατίας. </w:t>
      </w:r>
    </w:p>
    <w:p>
      <w:pPr>
        <w:pStyle w:val="Normal"/>
        <w:spacing w:lineRule="auto" w:line="600"/>
        <w:ind w:firstLine="720"/>
        <w:jc w:val="both"/>
        <w:rPr/>
      </w:pPr>
      <w:r>
        <w:rPr>
          <w:rStyle w:val="Appleconvertedspace"/>
          <w:rFonts w:cs="Arial" w:ascii="Arial" w:hAnsi="Arial"/>
          <w:bCs/>
          <w:shd w:fill="FFFFFF" w:val="clear"/>
        </w:rPr>
        <w:t xml:space="preserve">Ο Πρόεδρος της Δημοκρατίας, για να έχει το απαιτούμενο κύρος, πρέπει να εκλεγεί από μία Βουλή η οποία θα έχει νωπή λαϊκή εντολή και θα εκφράζει πραγματικά τις διαθέσεις του ελληνικού λαού. Αυτή είναι η ουσία. </w:t>
      </w:r>
    </w:p>
    <w:p>
      <w:pPr>
        <w:pStyle w:val="Normal"/>
        <w:spacing w:lineRule="auto" w:line="600"/>
        <w:ind w:firstLine="720"/>
        <w:jc w:val="both"/>
        <w:rPr/>
      </w:pPr>
      <w:r>
        <w:rPr>
          <w:rStyle w:val="Appleconvertedspace"/>
          <w:rFonts w:cs="Arial" w:ascii="Arial" w:hAnsi="Arial"/>
          <w:bCs/>
          <w:shd w:fill="FFFFFF" w:val="clear"/>
        </w:rPr>
        <w:t xml:space="preserve">Όσον αφορά βεβαίως την ανακεφαλαιοποίηση των τραπεζών, δεν την έκαναν οι αγορές. </w:t>
      </w:r>
    </w:p>
    <w:p>
      <w:pPr>
        <w:pStyle w:val="Normal"/>
        <w:spacing w:lineRule="auto" w:line="600"/>
        <w:ind w:firstLine="720"/>
        <w:jc w:val="both"/>
        <w:rPr/>
      </w:pPr>
      <w:r>
        <w:rPr>
          <w:rStyle w:val="Appleconvertedspace"/>
          <w:rFonts w:cs="Arial" w:ascii="Arial" w:hAnsi="Arial"/>
          <w:b/>
          <w:bCs/>
          <w:shd w:fill="FFFFFF" w:val="clear"/>
        </w:rPr>
        <w:t>ΚΩΝΣΤΑΝΤΙΝΟΣ ΚΑΡΑΓΚΟΥΝΗΣ:</w:t>
      </w:r>
      <w:r>
        <w:rPr>
          <w:rStyle w:val="Appleconvertedspace"/>
          <w:rFonts w:cs="Arial" w:ascii="Arial" w:hAnsi="Arial"/>
          <w:bCs/>
          <w:shd w:fill="FFFFFF" w:val="clear"/>
        </w:rPr>
        <w:t xml:space="preserve"> Οι αγορές την έκανα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r>
        <w:rPr>
          <w:rStyle w:val="Appleconvertedspace"/>
          <w:rFonts w:cs="Arial" w:ascii="Arial" w:hAnsi="Arial"/>
          <w:bCs/>
          <w:shd w:fill="FFFFFF" w:val="clear"/>
        </w:rPr>
        <w:t xml:space="preserve">Δεν την έκαναν τα ξένα </w:t>
      </w:r>
      <w:r>
        <w:rPr>
          <w:rStyle w:val="Appleconvertedspace"/>
          <w:rFonts w:cs="Arial" w:ascii="Arial" w:hAnsi="Arial"/>
          <w:bCs/>
          <w:shd w:fill="FFFFFF" w:val="clear"/>
          <w:lang w:val="en-US"/>
        </w:rPr>
        <w:t>funds</w:t>
      </w:r>
      <w:r>
        <w:rPr>
          <w:rStyle w:val="Appleconvertedspace"/>
          <w:rFonts w:cs="Arial" w:ascii="Arial" w:hAnsi="Arial"/>
          <w:bCs/>
          <w:shd w:fill="FFFFFF" w:val="clear"/>
        </w:rPr>
        <w:t xml:space="preserve">. Δεν την έκαναν τα κερδοσκοπικά κεφάλαια. Την ανακεφαλαιοποίηση των τραπεζών την έκανε ο ελληνικός λαός με δανεικά, τα οποία πήρε από το Ευρωπαϊκό Ταμείο. </w:t>
      </w:r>
    </w:p>
    <w:p>
      <w:pPr>
        <w:pStyle w:val="Normal"/>
        <w:spacing w:lineRule="auto" w:line="600"/>
        <w:ind w:firstLine="720"/>
        <w:jc w:val="both"/>
        <w:rPr/>
      </w:pPr>
      <w:r>
        <w:rPr>
          <w:rStyle w:val="Appleconvertedspace"/>
          <w:rFonts w:cs="Arial" w:ascii="Arial" w:hAnsi="Arial"/>
          <w:b/>
          <w:bCs/>
          <w:shd w:fill="FFFFFF" w:val="clear"/>
        </w:rPr>
        <w:t>ΚΩΝΣΤΑΝΤΙΝΟΣ ΚΑΡΑΓΚΟΥΝΗΣ:</w:t>
      </w:r>
      <w:r>
        <w:rPr>
          <w:rStyle w:val="Appleconvertedspace"/>
          <w:rFonts w:cs="Arial" w:ascii="Arial" w:hAnsi="Arial"/>
          <w:bCs/>
          <w:shd w:fill="FFFFFF" w:val="clear"/>
        </w:rPr>
        <w:t xml:space="preserve"> Και οι αγορές! Πού πήγαν τα 13 δισεκατομμύρια ευρώ; </w:t>
      </w:r>
    </w:p>
    <w:p>
      <w:pPr>
        <w:pStyle w:val="Normal"/>
        <w:spacing w:lineRule="auto" w:line="600"/>
        <w:ind w:firstLine="720"/>
        <w:jc w:val="both"/>
        <w:rPr>
          <w:rStyle w:val="Appleconvertedspace"/>
          <w:rFonts w:ascii="Arial" w:hAnsi="Arial" w:cs="Arial"/>
          <w:shd w:fill="FFFFFF" w:val="clear"/>
        </w:rPr>
      </w:pPr>
      <w:r>
        <w:rPr>
          <w:rFonts w:cs="Arial" w:ascii="Arial" w:hAnsi="Arial"/>
          <w:b/>
        </w:rPr>
        <w:t>ΠΑΝΑΓΙΩΤΗΣ ΛΑΦΑΖΑΝΗΣ:</w:t>
      </w:r>
      <w:r>
        <w:rPr>
          <w:rFonts w:cs="Arial" w:ascii="Arial" w:hAnsi="Arial"/>
        </w:rPr>
        <w:t xml:space="preserve"> </w:t>
      </w:r>
      <w:r>
        <w:rPr>
          <w:rStyle w:val="Appleconvertedspace"/>
          <w:rFonts w:cs="Arial" w:ascii="Arial" w:hAnsi="Arial"/>
          <w:bCs/>
          <w:shd w:fill="FFFFFF" w:val="clear"/>
        </w:rPr>
        <w:t xml:space="preserve">Και αυτή η ανακεφαλαιοποίηση, που έχει γίνει με λεφτά του ελληνικού λαού, αντί να αξιοποιηθεί για να δίνουν ρευστότητα οι τράπεζες, αξιοποιείται για τα ιδιοτελή συμφέροντα του τραπεζικού κεφαλαίου.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πολύ, κύριε Λαφαζάνη.</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ΠΑΣΟΚ κ. Γιάννης Κουτσούκο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Δεν είχα πρόθεση να μιλήσω σήμερα -ίσως χρειαζόταν να μιλήσω αύριο -γιατί εξελισσόταν ομαλά η συζήτηση για ένα νομοσχέδιο το οποίο έχει πάρα πολλά θετικά στοιχεία, τα οποία τονίστηκαν αναλυτικά από τον εισηγητή μας κ. Μωραΐτη. Μετά, όμως, τις παρεμβάσεις των Κοινοβουλευτικών Εκπροσώπων της Νέας Δημοκρατίας και του ΣΥΡΙΖΑ είναι καθαρό σε τι αναμετρήσεις -και ύφους και ποιότητας- θα οδηγηθούμε, εάν προκύψουν εθνικές εκλογές. </w:t>
      </w:r>
    </w:p>
    <w:p>
      <w:pPr>
        <w:pStyle w:val="Normal"/>
        <w:spacing w:lineRule="auto" w:line="600"/>
        <w:ind w:firstLine="720"/>
        <w:jc w:val="both"/>
        <w:rPr>
          <w:rFonts w:ascii="Arial" w:hAnsi="Arial" w:cs="Arial"/>
        </w:rPr>
      </w:pPr>
      <w:r>
        <w:rPr>
          <w:rFonts w:cs="Arial" w:ascii="Arial" w:hAnsi="Arial"/>
        </w:rPr>
        <w:t xml:space="preserve">Γιατί το λέω αυτό, κυρία Πρόεδρε; Το λέω γιατί ο Κοινοβουλευτικός Εκπρόσωπος της Νέας Δημοκρατίας είπε ότι αυτά που πέτυχε η Ελλάδα, τα πέτυχε η Κυβέρνηση Σαμαρά μετά το 2012. Θέλω να του θυμίσω, για να τον προτρέψω να δει τους αριθμούς, ότι από τα 29 δισεκατομμύρια δημοσιονομική προσαρμογή τα 27 εκατομμύρια τα πετύχαμε μέχρι το 2012. Πετύχαμε τα είκοσι επτά εικοστά ένατα. </w:t>
      </w:r>
    </w:p>
    <w:p>
      <w:pPr>
        <w:pStyle w:val="Normal"/>
        <w:spacing w:lineRule="auto" w:line="600"/>
        <w:ind w:firstLine="720"/>
        <w:jc w:val="both"/>
        <w:rPr>
          <w:rFonts w:ascii="Arial" w:hAnsi="Arial" w:cs="Arial"/>
        </w:rPr>
      </w:pPr>
      <w:r>
        <w:rPr>
          <w:rFonts w:cs="Arial" w:ascii="Arial" w:hAnsi="Arial"/>
        </w:rPr>
        <w:t xml:space="preserve">Το λέω αυτό, γιατί κάνει τεράστιο λάθος εκείνος ο οποίος -είτε είναι η Νέα Δημοκρατία, είτε ο ΣΥΡΙΖΑ, είτε οποιοσδήποτε άλλος- παραγνωρίζει την τεράστια προσφορά των κυβερνήσεων του ΠΑΣΟΚ, που μαζί με τους κόπους και τις θυσίες του ελληνικού λαού -κάτι το οποίο πληρώσαμε εκλογικά- ώστε να μπορεί η Ελλάδα σήμερα να είναι μια χώρα με πρωτογενή πλεονάσματα, μια χώρα στην οποία δειλά πρόβαλε η ανάπτυξη το τελευταίο τρίμηνο του 2014 με ευοίωνες προοπτικές για το 2015. Από πού διαταράσσεται αυτό το κλίμα; Διαταράσσεται από μία πολιτική αβεβαιότητα. </w:t>
      </w:r>
    </w:p>
    <w:p>
      <w:pPr>
        <w:pStyle w:val="Normal"/>
        <w:spacing w:lineRule="auto" w:line="600"/>
        <w:ind w:firstLine="720"/>
        <w:jc w:val="both"/>
        <w:rPr>
          <w:rFonts w:ascii="Arial" w:hAnsi="Arial" w:cs="Arial"/>
        </w:rPr>
      </w:pPr>
      <w:r>
        <w:rPr>
          <w:rFonts w:cs="Arial" w:ascii="Arial" w:hAnsi="Arial"/>
        </w:rPr>
        <w:t xml:space="preserve">Οι συνάδελφοι του ΣΥΡΙΖΑ με μία παραφθορά του Συντάγματος εκβιάζουν τη διαδικασία εκλογής του Προέδρου της Δημοκρατίας, την οποία ο συνταγματικός νομοθέτης τη θέλει ως μια διαδικασία που εκφράζει το έθνος, με την έννοια ότι υπάρχει ο εγγυητής του πολιτεύματος. Διότι είναι περιορισμένες οι αρμοδιότητες του Προέδρου της Δημοκρατίας -τις γνωρίζουμε όλοι- μετά τη συνταγματική αλλαγή που έγινε το ’85 από τον Ανδρέα Παπανδρέου. </w:t>
      </w:r>
    </w:p>
    <w:p>
      <w:pPr>
        <w:pStyle w:val="Normal"/>
        <w:spacing w:lineRule="auto" w:line="600"/>
        <w:ind w:firstLine="720"/>
        <w:jc w:val="both"/>
        <w:rPr>
          <w:rFonts w:ascii="Arial" w:hAnsi="Arial" w:cs="Arial"/>
        </w:rPr>
      </w:pPr>
      <w:r>
        <w:rPr>
          <w:rFonts w:cs="Arial" w:ascii="Arial" w:hAnsi="Arial"/>
        </w:rPr>
        <w:t>Εκβιάζουν, λοιπόν, παραγνωρίζοντας αυτήν τη συνταγματική επιταγή. Παρομοιάζουν –θα τους δώσουμε και βραβείο της Μαθηματικής Εταιρείας!- και ταυτίζουν τους εκατόν ογδόντα Βουλευτές που απαιτούνται για την εκλογή του Προέδρου της Δημοκρατίας με τους εκατόν πενήντα Βουλευτές που πρέπει να στηρίζουν μία κυβέρνηση.</w:t>
      </w:r>
    </w:p>
    <w:p>
      <w:pPr>
        <w:pStyle w:val="Normal"/>
        <w:spacing w:lineRule="auto" w:line="600"/>
        <w:ind w:firstLine="720"/>
        <w:jc w:val="both"/>
        <w:rPr>
          <w:rFonts w:ascii="Arial" w:hAnsi="Arial" w:cs="Arial"/>
        </w:rPr>
      </w:pPr>
      <w:r>
        <w:rPr>
          <w:rFonts w:cs="Arial" w:ascii="Arial" w:hAnsi="Arial"/>
        </w:rPr>
        <w:t xml:space="preserve">Δηλαδή, λένε στους Βουλευτές που θέλουν να ψηφίσουν Πρόεδρο της Δημοκρατίας είτε τη θεωρία του κουμπαρά είτε «θέλετε να συνεχιστεί το πρόγραμμα της λιτότητας». Τέτοιες εξισώσεις λύνουν στον ΣΥΡΙΖΑ. </w:t>
      </w:r>
    </w:p>
    <w:p>
      <w:pPr>
        <w:pStyle w:val="Normal"/>
        <w:spacing w:lineRule="auto" w:line="600"/>
        <w:ind w:firstLine="720"/>
        <w:jc w:val="both"/>
        <w:rPr>
          <w:rFonts w:ascii="Arial" w:hAnsi="Arial" w:cs="Arial"/>
        </w:rPr>
      </w:pPr>
      <w:r>
        <w:rPr>
          <w:rFonts w:cs="Arial" w:ascii="Arial" w:hAnsi="Arial"/>
        </w:rPr>
        <w:t xml:space="preserve">Εμείς θέλουμε να τους πούμε ότι εάν αυτή η Βουλή, όπως ευχόμεθα, εκλέξει Πρόεδρο της Δημοκρατίας, η Κυβέρνηση θα διαπραγματευθεί με σθένος απέναντι στις παράλογες απαιτήσεις της τρόικας, τις οποίες ορισμένες πλευρές του ΣΥΡΙΖΑ επιχειρούν να εμφανίσουν ως προτάσεις της Κυβέρνησης και ως αποδοχή μέτρων, τα οποία δεν υφίστανται. Διότι, εάν είχαμε συμφωνήσει στα μέτρα που προτείνει η τρόικα, θα είχε λήξει η διαπραγμάτευση και τώρα θα ήμασταν στην επόμενη μέρα. Ακριβώς επειδή δεν έχουμε συμφωνήσει, δεν υπάρχει αποτέλεσμα. Γι’ αυτό υπάρχει η τεχνική παράταση, αυτό το δίμηνο, ώστε να λυθεί η πολιτική εκκρεμότητα και ή μία κυβέρνηση που είναι ενισχυμένη, έχοντας εκλέξει Πρόεδρο της Δημοκρατίας, να διαπραγματευθεί με βάση το πλαίσιο που εμείς έχουμε αναφέρει, θωρακίζοντας τη χώρα σε μια ασφαλή έξοδο στις αγορές –γιατί δεν μπορεί να βγούμε στις αγορές με επιτόκια που θα τα πληρώσει ο ελληνικός λαός υπερβολικά- ή θα προκύψει μέσα από τις εκλογές μία καινούργια κυβέρνηση, η οποία επίσης θα έχει τη λαϊκή ετυμηγορία για να διαπραγματευθεί. </w:t>
      </w:r>
    </w:p>
    <w:p>
      <w:pPr>
        <w:pStyle w:val="Normal"/>
        <w:spacing w:lineRule="auto" w:line="600"/>
        <w:ind w:firstLine="720"/>
        <w:jc w:val="both"/>
        <w:rPr>
          <w:rFonts w:ascii="Arial" w:hAnsi="Arial" w:cs="Arial"/>
        </w:rPr>
      </w:pPr>
      <w:r>
        <w:rPr>
          <w:rFonts w:cs="Arial" w:ascii="Arial" w:hAnsi="Arial"/>
        </w:rPr>
        <w:t xml:space="preserve">Ο ελληνικός λαός, έχοντας γνώση όλης της αλήθειας -δηλαδή, ποιος προτείνει μια ασφαλή έξοδο που δεν διακινδυνεύει τις θυσίες του ελληνικού λαού και ποιος προτείνει μια  πολιτική με αβεβαιότητα, διότι δεν δεσμεύεται για το τι θα πράξει- θα κρίνει. </w:t>
      </w:r>
    </w:p>
    <w:p>
      <w:pPr>
        <w:pStyle w:val="Normal"/>
        <w:spacing w:lineRule="auto" w:line="600"/>
        <w:ind w:firstLine="720"/>
        <w:jc w:val="both"/>
        <w:rPr>
          <w:rFonts w:ascii="Arial" w:hAnsi="Arial" w:cs="Arial"/>
        </w:rPr>
      </w:pPr>
      <w:r>
        <w:rPr>
          <w:rFonts w:cs="Arial" w:ascii="Arial" w:hAnsi="Arial"/>
        </w:rPr>
        <w:t xml:space="preserve">Εμείς θα είμαστε εδώ για να σεβαστούμε την άποψη και την επιθυμία του ελληνικού λαού, να ξανακαλέσουμε για εθνική συνεννόηση, γιατί αυτά τα ζητήματα θέλουν μέγιστη εθνική συνεννόηση, και με βάση αυτή την πολιτική μας να διασφαλίσουμε ότι δεν θα έχουμε πισωγυρίσματα. </w:t>
      </w:r>
    </w:p>
    <w:p>
      <w:pPr>
        <w:pStyle w:val="Normal"/>
        <w:spacing w:lineRule="auto" w:line="600"/>
        <w:ind w:firstLine="720"/>
        <w:jc w:val="both"/>
        <w:rPr>
          <w:rFonts w:ascii="Arial" w:hAnsi="Arial" w:cs="Arial"/>
        </w:rPr>
      </w:pPr>
      <w:r>
        <w:rPr>
          <w:rFonts w:cs="Arial" w:ascii="Arial" w:hAnsi="Arial"/>
        </w:rPr>
        <w:t xml:space="preserve">Αυτό το λέω για τα θέματα που θίχτηκαν, των ευρύτερων πολιτικών εξελίξεων, στα οποία, όπως είπα, δεν είχα καμμία διάθεση να αναφερθώ, πολύ δε περισσότερο, κυρία Πρόεδρε, που πριν από λίγες ώρες αυτό το Σώμα ψήφισε ομόφωνα μία διάταξη η οποία καρποφόρησε μετά από πολλές δυσκολίες και παρεμβάσεις, που και εγώ προσωπικά και ο κ. Σαλτούρος κάναμε από χθες το βράδυ, για να δώσουμε λύση σε ένα καυτό πρόβλημα που απειλούσε τη ζωή ενός ανθρώπου, να δείξουμε την ευαισθησία μας για την ανθρώπινη ζωή και τον σεβασμό μας στη συνταγματική επιταγή για το δικαίωμα στη μόρφωση για όλ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ελειώνω με τούτο, κρατώντας τον υπόλοιπο χρόνο μου για αύριο, κυρία Πρόεδρε.</w:t>
      </w:r>
    </w:p>
    <w:p>
      <w:pPr>
        <w:pStyle w:val="Normal"/>
        <w:tabs>
          <w:tab w:val="clear" w:pos="720"/>
          <w:tab w:val="left" w:pos="2820" w:leader="none"/>
        </w:tabs>
        <w:spacing w:lineRule="auto" w:line="600"/>
        <w:ind w:firstLine="720"/>
        <w:jc w:val="both"/>
        <w:rPr>
          <w:rFonts w:ascii="Arial" w:hAnsi="Arial" w:cs="Arial"/>
          <w:b/>
          <w:b/>
        </w:rPr>
      </w:pPr>
      <w:r>
        <w:rPr>
          <w:rFonts w:cs="Arial" w:ascii="Arial" w:hAnsi="Arial"/>
        </w:rPr>
        <w:t>Άκουσα τον κύριο Υπουργό να λέει ότι αποδέχεται μία τροπολογία.</w:t>
      </w:r>
    </w:p>
    <w:p>
      <w:pPr>
        <w:pStyle w:val="Normal"/>
        <w:tabs>
          <w:tab w:val="clear" w:pos="720"/>
          <w:tab w:val="left" w:pos="2820" w:leader="none"/>
        </w:tabs>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Είπα ότι συμφωνώ. Δεν είπα ότι αποδέχομαι. Να λέτε ακριβώς αυτό που λέω. Εγώ δεν είπα ότι θα το αποδεχτώ. Ο Υπουργός αποδέχεται τις τροπολογίες.</w:t>
      </w:r>
    </w:p>
    <w:p>
      <w:pPr>
        <w:pStyle w:val="Normal"/>
        <w:tabs>
          <w:tab w:val="clear" w:pos="720"/>
          <w:tab w:val="left" w:pos="2820" w:leader="none"/>
        </w:tabs>
        <w:spacing w:lineRule="auto" w:line="600"/>
        <w:ind w:firstLine="720"/>
        <w:jc w:val="both"/>
        <w:rPr/>
      </w:pPr>
      <w:r>
        <w:rPr>
          <w:rFonts w:cs="Arial" w:ascii="Arial" w:hAnsi="Arial"/>
          <w:b/>
        </w:rPr>
        <w:t xml:space="preserve">ΓΙΑΝΝΗΣ ΚΟΥΤΣΟΥΚΟΣ: </w:t>
      </w:r>
      <w:r>
        <w:rPr>
          <w:rFonts w:cs="Arial" w:ascii="Arial" w:hAnsi="Arial"/>
        </w:rPr>
        <w:t xml:space="preserve">Μάλισ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κουσα, λοιπόν, τον κύριο Υπουργό να λέει ότι συμφωνεί με μία τροπολογία, την οποία υποστήριξε ο συνάδελφος κ. Καραγκούνης, για πρόσληψη κάποιων εργαζομένων σε έναν συγκοινωνιακό φορέα των οποίων οι συμβάσεις έληξαν το 2010.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γώ θέλω να ρωτήσω, λοιπόν, τον κύριο Υφυπουργό που είπε ότι συμφωνεί, εάν έχει τη σύμφωνη γνώμη πρώτον, του Υπουργού Διοικητικής Μεταρρύθμισης κ. Μητσοτάκη,…</w:t>
      </w:r>
    </w:p>
    <w:p>
      <w:pPr>
        <w:pStyle w:val="Normal"/>
        <w:tabs>
          <w:tab w:val="clear" w:pos="720"/>
          <w:tab w:val="left" w:pos="2820" w:leader="none"/>
        </w:tabs>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Δεν τον αφορά.</w:t>
      </w:r>
    </w:p>
    <w:p>
      <w:pPr>
        <w:pStyle w:val="Normal"/>
        <w:tabs>
          <w:tab w:val="clear" w:pos="720"/>
          <w:tab w:val="left" w:pos="2820" w:leader="none"/>
        </w:tabs>
        <w:spacing w:lineRule="auto" w:line="600"/>
        <w:ind w:firstLine="720"/>
        <w:jc w:val="both"/>
        <w:rPr/>
      </w:pPr>
      <w:r>
        <w:rPr>
          <w:rFonts w:cs="Arial" w:ascii="Arial" w:hAnsi="Arial"/>
          <w:b/>
        </w:rPr>
        <w:t>ΓΙΑΝΝΗΣ ΚΟΥΤΣΟΥΚΟΣ:</w:t>
      </w:r>
      <w:r>
        <w:rPr>
          <w:rFonts w:cs="Arial" w:ascii="Arial" w:hAnsi="Arial"/>
        </w:rPr>
        <w:t xml:space="preserve">…και, δεύτερον, του κ. Χαρδούβελη. Για ποιον λόγο; Διότι από τη μία μεριά ο κ. Χαρδούβελης, με βάση το πλαίσιο στο οποίο λειτουργεί ο προϋπολογισμός, έχει εντάξει και είναι ενταγμένοι οι συγκοινωνιακοί φορείς στον γενικό προϋπολογισμό της Κυβέρνησης, ο οποίος πρέπει να είναι ισοσκελισμένος και γι’ αυτόν τον λόγο δεν επιτρέπει προσλήψεις στους φορείς των συγκοινωνιών που τις ζητούν -και ξέρω ότι η άποψη του Υπουργείου είναι να γίνουν προσλήψ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την άλλη μεριά ο κ. Μητσοτάκης μάς μεταφέρει τις πιέσεις των εταίρων μας για να υλοποιήσουμε το πρόγραμμα των απολύσεων και μας πιέζει και γι’ αυτό. Φυσικά το έχουμε αποτρέψει μέχρι τώ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 λοιπόν, οι δύο αυτοί σημαντικοί Υπουργοί δεν μας πουν πώς αντιλαμβάνονται αυτή τη διαδικασία της επαναπρόσληψης κάποιων εργαζομένων που έληξαν οι συμβάσεις τους, φαντάζομαι ότι δεν μπορεί να την αποδεχθεί κανένας με μια τέτοια ευκολία, γιατί φαντάζεστε τι ζητήματα θα ανοίξουν. Άρα ας αναζητήσουμε άλλους τρόπους να λύσουμε το πρόβλημα των συγκεκριμένων εργαζομένων, το οποίο κατανοούμε, γιατί υπάρχουν χιλιάδες άνθρωποι που είναι άνεργοι και απολυμένο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κυρία Πρόεδρε.</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ζητήσει ο Υπουργός κ. Παπαδόπουλ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ρίστε, κύριε Υπουργέ. Έχετε τον λόγο για δύο λεπτά.</w:t>
      </w:r>
    </w:p>
    <w:p>
      <w:pPr>
        <w:pStyle w:val="Normal"/>
        <w:tabs>
          <w:tab w:val="clear" w:pos="720"/>
          <w:tab w:val="left" w:pos="2820" w:leader="none"/>
        </w:tabs>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Για ένα λεπτό, κυρία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ώτον, αυτό δεν αφορά ούτε τον κ. Μητσοτάκη ούτε τον κ. Χαρδούβελη. Για να γνωρίζετε, λοιπόν, σας λέω ότι η ΣΤΑΣΥ δεν ανήκει στις κυβερνητικές ΔΕΚΟ αφ’ ενός, άρα δεν αφορά τον κ. Μητσοτάκη, και, δεύτερον, ο προϋπολογισμός με τον οποίο θα πληρωθούν αυτοί οι εργαζόμενοι είναι προϋπολογισμός μόνο από τη ΣΤΑΣΥ. Δεν είναι κρατικός προϋπολογισμ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σον αφορά για τον έλεγχο των συγκοινωνιών, αυτό αφορά μόνον τον ΟΑΣΑ και την ΟΣΥ, όχι τη ΣΤΑΣΥ.</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ν λόγο έχει η Κοινοβουλευτική Εκπρόσωπος της Δημοκρατικής Αριστεράς κ. Ασημίνα Ξηροτύρη.</w:t>
      </w:r>
    </w:p>
    <w:p>
      <w:pPr>
        <w:pStyle w:val="Normal"/>
        <w:tabs>
          <w:tab w:val="clear" w:pos="720"/>
          <w:tab w:val="left" w:pos="2820" w:leader="none"/>
        </w:tabs>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Είναι αναμενόμενο να υπάρχουν έντονες συζητήσεις και αντιπαραθέσεις μετά βέβαια από την προχθεσινή απόφαση της Κυβέρνησης για επίσπευση της εκλογής του Προέδρου της Δημοκρατίας, με τον τρόπο που προβάλλει τα επιχειρήματα, τα οποία αναδεικνύουν ότι η Κυβέρνηση έχει πλέον διαπιστώσει ότι δεν υπάρχει κανένα περιθώριο συναίνεσης ούτε καν συνεννόησης για το μεγάλο θέμα του κλεισίματος του μνημονίου και της διαχείρισης του χρέους, ακριβώς γιατί η ίδια, παρά τα τεράστια προβλήματα, παρά τις τεράστιες θυσίες του ελληνικού λαού, δεν πρόκειται να αλλάξει τις ασκούμενες πολιτικές, ενώ χειρίστηκε και χειρίζεται το μεγάλο θέμα του κλεισίματος του μνημονίου, όπως και το θέμα της αναδιάρθρωσης του χρέους, με λανθασμένο τρόπο, χωρίς αποτέλεσμα και χωρίς βέβαια κανένα σχέδ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νέχισε και συνεχίζει να αφήνει όλα τα μέτωπα ανοιχτά για το κλείσιμο του μνημονίου και δεν έχει αρχίσει καμμία ουσιαστική και με σχέδιο, όπως είπα, διαπραγμάτευση με τους πιστωτές για την αναθεώρηση του χρέ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ομένως τι επιζητάτε, κύριοι συνάδελφοι; Άκουσα και τον Κοινοβουλευτικό Εκπρόσωπο της Νέας Δημοκρατίας και τον εκπρόσωπο του ΠΑΣΟΚ. Λέτε, κατ’ αρχάς, για την πίεση των αγορών. Είναι δυνατόν σε όλη αυτή τη συζήτηση να εντάσσεται το θέμα της πίεσης των αγορών; Στο σπίτι του κρεμασμένου μιλάνε για σκοινί; </w:t>
      </w:r>
    </w:p>
    <w:p>
      <w:pPr>
        <w:pStyle w:val="Normal"/>
        <w:spacing w:lineRule="auto" w:line="600"/>
        <w:ind w:firstLine="720"/>
        <w:jc w:val="both"/>
        <w:rPr>
          <w:rFonts w:ascii="Arial" w:hAnsi="Arial" w:eastAsia="UB-Helvetica;MS Mincho" w:cs="Arial"/>
        </w:rPr>
      </w:pPr>
      <w:r>
        <w:rPr>
          <w:rFonts w:eastAsia="UB-Helvetica;MS Mincho" w:cs="Arial" w:ascii="Arial" w:hAnsi="Arial"/>
        </w:rPr>
        <w:t>Εγώ δεν συμφωνώ να εντάσσουμε σ’ αυτές τις θεσμικές μας συζητήσεις, τις κορυφαίες συζητήσεις, τα θέματα της πίεσης των αγορών. Όμως, τα προβλήματα με τις αγορές τον τελευταίο καιρό τα δημιουργούν κατά κύριο λόγο οι κινήσεις της Κυβέρνησης και, βέβαια, το ότι παραμένει η αβεβαιότητα της συμφωνίας κλεισίματος, λόγω των κακών χειρισμών της Κυβέρνησης και λόγω του χρέους, το οποίο παραμένει σε δυσθεώρητα ύψη, χωρίς καμμία προοπτική βιωσιμότητάς του.</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ι γίνεται από εδώ και πέρα; Πώς φτάσαμε μέχρι εδώ; Πώς είμαστε σε ακόμη χειρότερη κατάσταση, με τη θηλειά του χρέους να σφίγγει ακόμη περισσότερο τον ελληνικό λαό; Πώς φθάσαμε;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ν φθάσαμε με τις λανθασμένες επιλογές και τη διακυβέρνηση με ένα σωρό προβλήματα από τα δύο κόμματα, Νέα Δημοκρατία και ΠΑΣΟΚ, που επί σαράντα χρόνια έχουν την ευθύνη; Δεν φτάσαμε μετά με κακούς χειρισμούς από το 2009 στα θέματα των μνημονιακών επιλογών αλλά και του τρόπου εφαρμογής από την Κυβέρνηση, με την κυρίαρχη συμμετοχή της Νέας Δημοκρατίας, του προγράμματος δημοσιονομικής προσαρμογής, που επέβαλε τεράστιες θυσίες του ελληνικού λαού, χωρίς, όμως, τώρα να έχουμε ένα αποτέλεσμα κλεισίματος αυτού του μνημονίου και ορισμένα μέτρα, τα οποία να δίνουν ώθηση στην ανάπτυξη, στην ανάσχεση της ανεργίας στην αντιμετώπιση της ανθρωπιστικής κρί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Έχουμε μία συμφωνία ακόμη ανοιχτή, που οι πιστωτές θέλουν να επιβάλουν και πρόσθετα επαχθή μέτρα, ενώ δεν γίνεται καμμία κουβέντα πλέον για την αναδιάρθρωση του χρέους, αλλά γίνεται κουβέντα για τρίτο μνημόνιο ως μια προληπτική γραμμή στήριξης κ.λπ.; Το ΔΝΤ θέλει και αυτό επιβάλλει τα δικά του θέ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ι κάνετε, κύριοι συνάδελφοι, τώρα; Τι κάνετε; Εντάσσετε το θέμα της προεδρικής εκλογής, ένα κορυφαίο θέμα της δημοκρατίας, μέσα σ’ αυτόν τον ατελή και κάκιστο σχεδιασμό σας για το πώς θα κλείσετε το μνημόνιο και την αναδιάρθρωση του χρέους. Είναι δυνατόν να το κάνετε αυτό; </w:t>
      </w:r>
    </w:p>
    <w:p>
      <w:pPr>
        <w:pStyle w:val="Normal"/>
        <w:spacing w:lineRule="auto" w:line="600"/>
        <w:ind w:firstLine="720"/>
        <w:jc w:val="both"/>
        <w:rPr>
          <w:rFonts w:ascii="Arial" w:hAnsi="Arial" w:eastAsia="UB-Helvetica;MS Mincho" w:cs="Arial"/>
        </w:rPr>
      </w:pPr>
      <w:r>
        <w:rPr>
          <w:rFonts w:eastAsia="UB-Helvetica;MS Mincho" w:cs="Arial" w:ascii="Arial" w:hAnsi="Arial"/>
        </w:rPr>
        <w:t>Κάντε τη δουλειά και κλείστε τη συμφωνία όπως πρέπει και το άλλο θα προχωρήσει όπως πρέπει, όπως επιτάσσει η δημοκρατία μας. Όταν έλθουν οι εκλογές –που θα έλθουν εκλογές, είναι πλέον αναπόφευκτο με την πολιτική που ασκείτε- εκεί να παρουσιάσετε στον ελληνικό λαό τι έφταιξε μέχρι τώρα και είμαστε σε αυτήν την κατάσταση -δεν είμαστε καλύτερα, παρά τις θυσίες του- τι έφταιξε μέχρι τώρα που δεν έχετε κλείσει αυτά τα θέματα του μνημονίου και ποιο είναι το σχέδιό σας από εδώ και πέρα.</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τα παρουσιάσετε στον ελληνικό λαό, λοιπόν, για να τελειώσει, επιτέλους, αυτό το μαρτύριο και να μην αφήνουμε συνεχώς –μα, συνεχώς- στους πιστωτές σχεδόν τον πρώτο λόγο και την επιρροή σε κρίσιμα και κορυφαία θέματα της δημοκρατίας για τη χώρα μας.</w:t>
      </w:r>
    </w:p>
    <w:p>
      <w:pPr>
        <w:pStyle w:val="Normal"/>
        <w:spacing w:lineRule="auto" w:line="600"/>
        <w:ind w:firstLine="720"/>
        <w:jc w:val="both"/>
        <w:rPr>
          <w:rFonts w:ascii="Arial" w:hAnsi="Arial" w:eastAsia="UB-Helvetica;MS Mincho" w:cs="Arial"/>
        </w:rPr>
      </w:pPr>
      <w:r>
        <w:rPr>
          <w:rFonts w:eastAsia="UB-Helvetica;MS Mincho" w:cs="Arial" w:ascii="Arial" w:hAnsi="Arial"/>
        </w:rPr>
        <w:t>Αναγκάζομαι, λοιπόν, να αναφερθώ σ’ αυτό το θέμα, γιατί πραγματικά θα ισχύσει από εδώ και πέρα ένας παραλογισμός σ’ όλες αυτές τις τοποθετήσεις.</w:t>
      </w:r>
    </w:p>
    <w:p>
      <w:pPr>
        <w:pStyle w:val="Normal"/>
        <w:spacing w:lineRule="auto" w:line="600"/>
        <w:ind w:firstLine="720"/>
        <w:jc w:val="both"/>
        <w:rPr/>
      </w:pPr>
      <w:r>
        <w:rPr>
          <w:rFonts w:eastAsia="UB-Helvetica;MS Mincho" w:cs="Arial" w:ascii="Arial" w:hAnsi="Arial"/>
        </w:rPr>
        <w:t>Συστήνω νηφαλιότητα, κύριοι συνάδελφοι, στο εξής: Οδηγούμαστε σε εκλογές. Η Κυβέρνηση το έχει αποφασίσει αυτό. Το καταλαβαίνει. Δεν υπάρχει περίπτωση να βρεθούν οι εκατόν ογδόντα Βουλευτές. Τ</w:t>
      </w:r>
      <w:r>
        <w:rPr>
          <w:rFonts w:eastAsia="UB-Helvetica;MS Mincho" w:cs="Arial" w:ascii="Arial" w:hAnsi="Arial"/>
          <w:lang w:val="en-US"/>
        </w:rPr>
        <w:t>o</w:t>
      </w:r>
      <w:r>
        <w:rPr>
          <w:rFonts w:eastAsia="UB-Helvetica;MS Mincho" w:cs="Arial" w:ascii="Arial" w:hAnsi="Arial"/>
        </w:rPr>
        <w:t xml:space="preserve"> έχει αποφασίσει και, βέβαια, εδώ θα πρέπει και εκείνη να παρουσιάσει το σχέδιό της και η Αντιπολίτευση και όλα τα άλλα κόμματα να παρουσιάσουν ένα βιώσιμο σχέδιο στον ελληνικό λαό, για να ζητήσουν την ετυμηγορία, για να ζητήσουν την ψήφο του.</w:t>
      </w:r>
    </w:p>
    <w:p>
      <w:pPr>
        <w:pStyle w:val="Normal"/>
        <w:spacing w:lineRule="auto" w:line="600"/>
        <w:ind w:firstLine="720"/>
        <w:jc w:val="both"/>
        <w:rPr>
          <w:rFonts w:ascii="Arial" w:hAnsi="Arial" w:eastAsia="UB-Helvetica;MS Mincho" w:cs="Arial"/>
        </w:rPr>
      </w:pPr>
      <w:r>
        <w:rPr>
          <w:rFonts w:eastAsia="UB-Helvetica;MS Mincho" w:cs="Arial" w:ascii="Arial" w:hAnsi="Arial"/>
        </w:rPr>
        <w:t>Ήθελα να αναφέρω, πριν πω δύο κουβέντες για το νομοσχέδιο -τα υπόλοιπα θα τα πω αύριο- ότι σήμερα το Κοινοβούλιο είχε μία κορυφαία στιγμή. Δείξαμε όλοι πραγματικά -και χθες δόθηκε πολύ μεγάλη μάχη- την κοινωνική ευαισθησία και τη θεσμική ευθύνη, για να επικρατήσει, όπως είπε ο Γιάννης Πανούσης, το δίκαιο. Σηκωθήκαμε όλοι λίγο ψηλότερα. Αρθήκαμε απ’ αυτές τις αντιφάσεις μας. Γίναμε σοφότεροι και πετύχαμε με τη συναίνεσή μας να λύσουμε ένα θέμα ζωής, της ζωής του Νίκου Ρωμανού.</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μείς, ως ΔΗΜΑΡ, είμαστε ευτυχείς -και νομίζω και όλες οι πτέρυγες- ότι συμβάλαμε σ’ αυτήν την κατεύθυνση. Ας έχουμε τέτοιες στιγμές συναίνεσης και ευαισθησίας για τα πραγματικά προβλήματα της κοινωνίας. </w:t>
      </w:r>
    </w:p>
    <w:p>
      <w:pPr>
        <w:pStyle w:val="Normal"/>
        <w:spacing w:lineRule="auto" w:line="600"/>
        <w:ind w:firstLine="720"/>
        <w:jc w:val="both"/>
        <w:rPr>
          <w:rFonts w:ascii="Arial" w:hAnsi="Arial" w:cs="Arial"/>
        </w:rPr>
      </w:pPr>
      <w:r>
        <w:rPr>
          <w:rFonts w:cs="Arial" w:ascii="Arial" w:hAnsi="Arial"/>
        </w:rPr>
        <w:t xml:space="preserve">Έρχομαι τώρα στο πολυνομοσχέδιο, το οποίο πράγματι –και άλλες φορές το έχουμε διαπιστώσει, το ίδιο διαπιστώνουμε και τώρα- έχει πολλές ετερόκλητες, αποσπασματικές διατάξεις. Δεν έχει μία ενιαία δομή, παρ’ όλο που ορισμένα του κεφάλαια έχουν δομή. Το τρίτο κεφάλαιο, παραδείγματος χάριν, το οποίο αφορά το θέμα της Επιτροπής Διερεύνησης Σιδηροδρομικών Ατυχημάτων και Συμβάντων, έχει μία δομή. Μετά, όμως, τα άλλα κεφάλαια πραγματικά έχουν ετερόκλητες μεταξύ τους διατάξεις. Πολύ σωστά είπαν και οι άλλοι εκπρόσωποι και η εισηγήτριά μας κ. Νίκη Φούντα ότι εδώ είναι δύσκολο να μιλήσει κανείς επί της αρχής και της φιλοσοφίας του νομοσχεδίου. </w:t>
      </w:r>
    </w:p>
    <w:p>
      <w:pPr>
        <w:pStyle w:val="Normal"/>
        <w:spacing w:lineRule="auto" w:line="600"/>
        <w:ind w:firstLine="720"/>
        <w:jc w:val="both"/>
        <w:rPr>
          <w:rFonts w:ascii="Arial" w:hAnsi="Arial" w:cs="Arial"/>
        </w:rPr>
      </w:pPr>
      <w:r>
        <w:rPr>
          <w:rFonts w:cs="Arial" w:ascii="Arial" w:hAnsi="Arial"/>
        </w:rPr>
        <w:t xml:space="preserve">Εγώ, όμως, θα ήθελα να πω ότι υπάρχουν κάποια θέματα, στα οποία υπάρχει η φιλοσοφία του νομοσχεδίου, με τα οποία εμείς δεν συμφωνούμε, όπως, παραδείγματος χάριν, τα θέματα των ρυθμίσεων της ιδιωτικοποίησης του ΟΣΕ, της ιδιωτικοποίησης των σιδηροδρομικών συγκοινωνιών. </w:t>
      </w:r>
    </w:p>
    <w:p>
      <w:pPr>
        <w:pStyle w:val="Normal"/>
        <w:spacing w:lineRule="auto" w:line="600"/>
        <w:ind w:firstLine="720"/>
        <w:jc w:val="both"/>
        <w:rPr>
          <w:rFonts w:ascii="Arial" w:hAnsi="Arial" w:cs="Arial"/>
        </w:rPr>
      </w:pPr>
      <w:r>
        <w:rPr>
          <w:rFonts w:cs="Arial" w:ascii="Arial" w:hAnsi="Arial"/>
        </w:rPr>
        <w:t xml:space="preserve">Πώς προχωράτε συνέχεια αυτό το θέμα, κύριε Υπουργέ; Μέχρι πού θα φθάσατε την ιδιωτικοποίηση; Ακόμη και αυτά τα οποία εμείς λέμε ότι πρέπει να παραμείνουν στο δημόσιο, δηλαδή οι γραμμές, το τροχαίο υλικό, η συντήρηση και τα λοιπά, σιγά σιγά μεθοδεύετε να πάνε και αυτά προς ιδιωτικοποίηση. </w:t>
      </w:r>
    </w:p>
    <w:p>
      <w:pPr>
        <w:pStyle w:val="Normal"/>
        <w:spacing w:lineRule="auto" w:line="600"/>
        <w:ind w:firstLine="720"/>
        <w:jc w:val="both"/>
        <w:rPr>
          <w:rFonts w:ascii="Arial" w:hAnsi="Arial" w:cs="Arial"/>
        </w:rPr>
      </w:pPr>
      <w:r>
        <w:rPr>
          <w:rFonts w:cs="Arial" w:ascii="Arial" w:hAnsi="Arial"/>
        </w:rPr>
        <w:t xml:space="preserve">Αποδυναμώνετε πλήρως τον ΟΣΕ. Μεταφέρετε στη «ΓΑΙΑΟΣΕ Α.Ε.» σε αυτή τη φάση όλα τα θέματα της ακίνητης και κινητής περιουσίας, του τροχαίου υλικού κ.λπ. και της συντήρησης -ενώ δεν έχει τη δυνατότητα αυτή και τη γνώση- ούτως ώστε μετά διά των γνωστών παραχωρήσεων και διολισθήσεων προς την «ΤΡΑΙΝΟΣΕ» και να προχωρήσει η ιδιωτικοποίηση αυτών. Και όλα αυτά γίνονται, όταν ήδη η λειτουργία και διαχείριση των σιδηροδρομικών συγκοινωνιών έχει μεταφέρει στην «ΤΡΑΙΝΟΣΕ». </w:t>
      </w:r>
    </w:p>
    <w:p>
      <w:pPr>
        <w:pStyle w:val="Normal"/>
        <w:spacing w:lineRule="auto" w:line="600"/>
        <w:ind w:firstLine="720"/>
        <w:jc w:val="both"/>
        <w:rPr>
          <w:rFonts w:ascii="Arial" w:hAnsi="Arial" w:cs="Arial"/>
        </w:rPr>
      </w:pPr>
      <w:r>
        <w:rPr>
          <w:rFonts w:cs="Arial" w:ascii="Arial" w:hAnsi="Arial"/>
        </w:rPr>
        <w:t>Υπάρχουν και δύο διαγωνισμοί σε εξέλιξη για την «ΤΡΑΙΝΟΣΕ» και την ΕΕΣΣΤΥ που βρίσκονται στη β΄ φάση και από ό,τι καταλαβαίνω, δεν είναι και τόσο επιτυχείς διαγωνισμοί.</w:t>
      </w:r>
    </w:p>
    <w:p>
      <w:pPr>
        <w:pStyle w:val="Normal"/>
        <w:spacing w:lineRule="auto" w:line="600"/>
        <w:ind w:firstLine="720"/>
        <w:jc w:val="both"/>
        <w:rPr>
          <w:rFonts w:ascii="Arial" w:hAnsi="Arial" w:cs="Arial"/>
        </w:rPr>
      </w:pPr>
      <w:r>
        <w:rPr>
          <w:rFonts w:cs="Arial" w:ascii="Arial" w:hAnsi="Arial"/>
        </w:rPr>
        <w:t xml:space="preserve">Εμείς σε αυτό το θέμα λέμε ότι πρέπει να σταματήσετε. Ο ΟΣΕ και η «ΓΑΙΑΟΣΕ», που παραμένουν σε δημόσιο έλεγχος, πρέπει να έχουν τη δυνατότητα, την επάρκεια και κυρίως να έχουν στην κτήση τους και να συντηρούν όλη τη δημόσια περιουσία και το υλικό των ελληνικών σιδηροδρόμων. </w:t>
      </w:r>
    </w:p>
    <w:p>
      <w:pPr>
        <w:pStyle w:val="Normal"/>
        <w:spacing w:lineRule="auto" w:line="600"/>
        <w:ind w:firstLine="720"/>
        <w:jc w:val="both"/>
        <w:rPr>
          <w:rFonts w:ascii="Arial" w:hAnsi="Arial" w:cs="Arial"/>
        </w:rPr>
      </w:pPr>
      <w:r>
        <w:rPr>
          <w:rFonts w:cs="Arial" w:ascii="Arial" w:hAnsi="Arial"/>
        </w:rPr>
        <w:t xml:space="preserve">Από εκεί και πέρα, στο άρθρο 68 ανοίγετε μία κερκόπορτα. Σας ρώτησε και ο Βουλευτής σας κ. Ταμήλος γιατί ανοίγετε αυτό το θέμα. Τώρα που πάμε να κλείσουμε το θέμα για το νερό, τη μη ιδιωτικοποίηση της ΕΥΔΑΠ, της ΕΥΑΘ κ.λπ.. και το Συμβούλιο της Επικρατείας και ολόκληρη η Ευρώπη πλέον έχει κάνει πίσω -γιατί το νερό είναι υπέρτατο δημόσιο αγαθό- εσείς προχωράτε ξεκινάτε τώρα να δώσετε επί της ουσίας στην ΕΥΔΑΠ -και όχι ως έναν συμβουλευτικό ρόλο- όλη την περιφέρεια Αττικής, έναν μεγάλο αριθμό δήμων; Δηλαδή θέλετε να πάρετε τη διαχείριση του νερού από την αυτοδιοίκηση και να την πάτε στην ΕΥΑΘ, ούτως ώστε να έχει μια μεγαλύτερη προίκα, για να επιτύχετε μία καλύτερη ιδιωτικοποίηση; </w:t>
      </w:r>
    </w:p>
    <w:p>
      <w:pPr>
        <w:pStyle w:val="Normal"/>
        <w:spacing w:lineRule="auto" w:line="600"/>
        <w:ind w:firstLine="720"/>
        <w:jc w:val="both"/>
        <w:rPr>
          <w:rFonts w:ascii="Arial" w:hAnsi="Arial" w:cs="Arial"/>
        </w:rPr>
      </w:pPr>
      <w:r>
        <w:rPr>
          <w:rFonts w:cs="Arial" w:ascii="Arial" w:hAnsi="Arial"/>
        </w:rPr>
        <w:t xml:space="preserve">Όχι! Αυτό το άρθρο πρέπει να αποσυρθεί! Το θέμα της ιδιωτικοποίησης της ΕΥΑΘ και της ΕΥΔΑΠ πρέπει να κλείσει, να παγώσει και να τελειώσει αυτή η ιστορία. Ήδη στην Ευρώπη απέτυχε αυτή η ιδιωτικοποίηση και όλα αυτά τα θέματα έχουν επαναφέρει τη διαχείριση στην αυτοδιοίκηση. </w:t>
      </w:r>
    </w:p>
    <w:p>
      <w:pPr>
        <w:pStyle w:val="Normal"/>
        <w:spacing w:lineRule="auto" w:line="600"/>
        <w:ind w:firstLine="720"/>
        <w:jc w:val="both"/>
        <w:rPr>
          <w:rFonts w:ascii="Arial" w:hAnsi="Arial" w:cs="Arial"/>
        </w:rPr>
      </w:pPr>
      <w:r>
        <w:rPr>
          <w:rFonts w:cs="Arial" w:ascii="Arial" w:hAnsi="Arial"/>
        </w:rPr>
        <w:t xml:space="preserve">Θέλω να θίξω ακόμη ένα θέμα επί της αρχής και αύριο επί των άρθρων θα μιλήσω περισσότερο, κυρία Πρόεδρε. Υπάρχουν αρκετές ρυθμίσεις εδώ για θέματα των δημοσίων έργων. Υπάρχουν δύο κρίσιμα θέματα, κύριε Υπουργέ. </w:t>
      </w:r>
    </w:p>
    <w:p>
      <w:pPr>
        <w:pStyle w:val="Normal"/>
        <w:spacing w:lineRule="auto" w:line="600"/>
        <w:ind w:firstLine="720"/>
        <w:jc w:val="both"/>
        <w:rPr>
          <w:rFonts w:ascii="Arial" w:hAnsi="Arial" w:cs="Arial"/>
        </w:rPr>
      </w:pPr>
      <w:r>
        <w:rPr>
          <w:rFonts w:cs="Arial" w:ascii="Arial" w:hAnsi="Arial"/>
        </w:rPr>
        <w:t xml:space="preserve">Το ένα κρίσιμο θέμα –που είναι πάρα πολύ σημαντικό- είναι το σύστημα –«εθνικό» σύστημα- για τις τεχνικές προδιαγραφές και τη σύνδεση των προδιαγραφών με την τιμολόγηση των υλικών για την κατασκευή των έργων. </w:t>
      </w:r>
    </w:p>
    <w:p>
      <w:pPr>
        <w:pStyle w:val="Normal"/>
        <w:spacing w:lineRule="auto" w:line="600"/>
        <w:ind w:firstLine="720"/>
        <w:jc w:val="both"/>
        <w:rPr>
          <w:rFonts w:ascii="Arial" w:hAnsi="Arial" w:cs="Arial"/>
        </w:rPr>
      </w:pPr>
      <w:r>
        <w:rPr>
          <w:rFonts w:cs="Arial" w:ascii="Arial" w:hAnsi="Arial"/>
        </w:rPr>
        <w:t>Αυτό το σύστημα κατά κύριο λόγο το λειτούργησαν οι δημόσιες υπηρεσίες του πρώην ΥΠΕΧΩΔΕ. Κατά καιρούς είχε πραγματικά συζητηθεί η ανάγκη δημιουργίας ενός φορέα. Ο φορέας αυτός δημιουργήθηκε ως το Ινστιτούτο Οικονομίας των Κατασκευών που είχε τέτοια θέματα, δηλαδή να επεξεργάζεται και να αναλύει προτάσεις. Το καταργήσατε με τη διοικητική μεταρρύθμιση. Τώρα λέτε ότι με υπουργική απόφαση θα συσταθεί ένα άλλο νομικό πρόσωπο ιδιωτικού δικαίου.</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Όλο αυτό το εθνικό σύστημα, κύριε Υπουργέ, δεν μπορεί να είναι ένα νομικό πρόσωπο ιδιωτικού δικαίου μη κερδοσκοπικού χαρακτήρα. Πρέπει να είναι ένας δημόσιος φορέας, ένα ΝΠΔΔ, που θα συνεργάζεται με τις δημόσιες υπηρεσίες, για να μπορεί πράγματι να ανανεώνει, να συμπληρώνει και να εκσυγχρονίζει αυτό το σύστημα των τεχνικών προδιαγραφών και τιμολόγησης και παράλληλα να μπορεί να υποστηρίζει -αυτό δηλαδή που επιχειρείτε να διορθώσετε με το 2% πρόσθετο τέλος ως προς το θέμα ελέγχου της ποιότητας των έργων- κατά κύριο λόγο τις τεχνικές προδιαγραφές και τον έλεγχο της ποιότητας των έργων. </w:t>
      </w:r>
    </w:p>
    <w:p>
      <w:pPr>
        <w:pStyle w:val="Normal"/>
        <w:spacing w:lineRule="auto" w:line="600"/>
        <w:ind w:firstLine="720"/>
        <w:jc w:val="both"/>
        <w:rPr>
          <w:rFonts w:ascii="Arial" w:hAnsi="Arial" w:cs="Arial"/>
        </w:rPr>
      </w:pPr>
      <w:r>
        <w:rPr>
          <w:rFonts w:cs="Arial" w:ascii="Arial" w:hAnsi="Arial"/>
        </w:rPr>
        <w:t>Με την αποδιοργάνωση που υπάρχει στις υπηρεσίες, και ιδιαίτερα στις τεχνικές υπηρεσίες, τα θέματα του ελέγχου της ποιότητας των έργων πήγαν πολύ πίσω και αυτό είναι ένα πάρα πολύ μεγάλο πρόβλημα για όλους μας. Γιατί το να κατασκευάζονται έργα χωρίς να διασφαλίζεται η ποιότητά τους είναι ένα τεράστιο πρόβλημα. Αύριο επί των άρθρων θα μπορέσουμε να κάνουμε κάποιες πρόσθετες παρατηρήσει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Τον λόγο έχει η κ. Μαρίνα Χρυσοβελώνη, Κοινοβουλευτική Εκπρόσωπος των Ανεξάρτητων Ελλήνων.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υρία Πρόεδρε, θα χρησιμοποιήσω όλο τον χρόνο μου, γιατί ενδεχομένως αύριο να μην μπορέσω να μιλήσω.</w:t>
      </w:r>
    </w:p>
    <w:p>
      <w:pPr>
        <w:pStyle w:val="Normal"/>
        <w:spacing w:lineRule="auto" w:line="600"/>
        <w:ind w:firstLine="720"/>
        <w:jc w:val="both"/>
        <w:rPr>
          <w:rFonts w:ascii="Arial" w:hAnsi="Arial" w:cs="Arial"/>
        </w:rPr>
      </w:pPr>
      <w:r>
        <w:rPr>
          <w:rFonts w:cs="Arial" w:ascii="Arial" w:hAnsi="Arial"/>
        </w:rPr>
        <w:t>Το συζητούμενο νομοσχέδιο του Υπουργείου Υποδομών, Μεταφορών και Δικτύων είναι πράγματι ένα πολυνομοσχέδιο με ογδόντα πέντε εξειδικευμένα άρθρα, που αφορούν στους τομείς των μεταφορών, τηλεπικοινωνιών και δημοσίων έργων. Κάποια από τα άρθρα αυτά αναμφίβολα είναι θετικά. Σε κάποια έχουμε κάποιες ενστάσεις και παρατηρήσεις. Νομίζω ότι ο κ. Ουζουνίδης τοποθετήθηκε και σήμερα εξειδικευμένα και αύριο θα συνεχίσει στην επί των άρθρων συζήτηση.</w:t>
      </w:r>
    </w:p>
    <w:p>
      <w:pPr>
        <w:pStyle w:val="Normal"/>
        <w:spacing w:lineRule="auto" w:line="600"/>
        <w:ind w:firstLine="720"/>
        <w:jc w:val="both"/>
        <w:rPr>
          <w:rFonts w:ascii="Arial" w:hAnsi="Arial" w:cs="Arial"/>
        </w:rPr>
      </w:pPr>
      <w:r>
        <w:rPr>
          <w:rFonts w:cs="Arial" w:ascii="Arial" w:hAnsi="Arial"/>
        </w:rPr>
        <w:t xml:space="preserve">Όμως, αυτό που μπορώ να παρατηρήσω είναι ότι το συγκεκριμένο νομοσχέδιο βλέπουμε ότι διαπνέεται κατά κάποιον τρόπο από τη λογική των ιδιωτικοποιήσεων σε βάρος του δημοσίου συμφέροντος. </w:t>
      </w:r>
    </w:p>
    <w:p>
      <w:pPr>
        <w:pStyle w:val="Normal"/>
        <w:spacing w:lineRule="auto" w:line="600"/>
        <w:ind w:firstLine="720"/>
        <w:jc w:val="both"/>
        <w:rPr>
          <w:rFonts w:ascii="Arial" w:hAnsi="Arial" w:cs="Arial"/>
        </w:rPr>
      </w:pPr>
      <w:r>
        <w:rPr>
          <w:rFonts w:cs="Arial" w:ascii="Arial" w:hAnsi="Arial"/>
        </w:rPr>
        <w:t xml:space="preserve">Εγώ, λοιπόν, θα εστιάσω μόνο στο εξής, στην επιχειρούμενη εκ μέρους σας ιδιωτικοποίηση και στα τρένα. Δεν είναι καθόλου σαφές το πώς βλέπετε την επόμενη μέρα των ελληνικών σιδηροδρόμων, καθώς και της κινητής και ακίνητης περιουσίας τους και δη μάλιστα προς όφελος του δημοσίου συμφέροντος. Επίσης δεν μπορούμε να καταλάβουμε τι σκοπεύετε να κάνετε με τους εργαζόμενους σε αυτά. </w:t>
      </w:r>
    </w:p>
    <w:p>
      <w:pPr>
        <w:pStyle w:val="Normal"/>
        <w:spacing w:lineRule="auto" w:line="600"/>
        <w:ind w:firstLine="720"/>
        <w:jc w:val="both"/>
        <w:rPr>
          <w:rFonts w:ascii="Arial" w:hAnsi="Arial" w:cs="Arial"/>
        </w:rPr>
      </w:pPr>
      <w:r>
        <w:rPr>
          <w:rFonts w:cs="Arial" w:ascii="Arial" w:hAnsi="Arial"/>
        </w:rPr>
        <w:t>Παρατηρούμε, επίσης, ότι γίνονται στοχευμένες κινήσεις, οι οποίες πολύ φοβάμαι ότι σε λίγο χρονικό διάστημα θα οδηγήσουν στο να μην υπάρχει δημόσιος σιδηρόδρομος ή ο σιδηρόδρομος να μην είναι καθόλου ανταγωνιστικ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παρατηρούμε ότι δεν εγγυάστε ούτε διασφαλίζετε το μέλλον του, ώστε να γίνουν εδώ στην Ελλάδα επενδύσεις για τον σιδηρόδρομο και να εξασφαλιστούν οι θέσεις εργασίας των σιδηροδρομικών. Οι σιδηρόδρομοι υπολειτουργούν, καθώς είναι απολύτως υποστελεχωμένοι.</w:t>
      </w:r>
    </w:p>
    <w:p>
      <w:pPr>
        <w:pStyle w:val="Normal"/>
        <w:spacing w:lineRule="auto" w:line="600"/>
        <w:ind w:firstLine="720"/>
        <w:jc w:val="both"/>
        <w:rPr>
          <w:rFonts w:ascii="Arial" w:hAnsi="Arial" w:cs="Arial"/>
        </w:rPr>
      </w:pPr>
      <w:r>
        <w:rPr>
          <w:rFonts w:cs="Arial" w:ascii="Arial" w:hAnsi="Arial"/>
        </w:rPr>
        <w:t xml:space="preserve">Αυτό, λοιπόν, που απαιτούμε, από την πλευρά των Ανεξάρτητων Ελλήνων, είναι ο ελληνικός σιδηρόδρομος να μη χάσει τον δημόσιο χαρακτήρα του, να μπορέσει να στελεχωθεί ξανά με ανθρώπινο δυναμικό, ώστε να αναπτυχθεί και να γίνει ανταγωνιστικός. Ασφαλώς την ίδια άποψη έχουμε, δηλαδή το ίδιο αντίθετοι είμαστε με οποιαδήποτε προσπάθεια ιδιωτικοποίησης του νερού, το οποίο θεωρούμε ότι είναι ένα δημόσιο αγαθό και έτσι θα πρέπει να παραμείν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ό,τι διαφαίνεται το παρόν νομοσχέδιο είναι το τελευταίο, ίσως το προτελευταίο της συγκυβέρνησης Σαμαρά, μιας Κυβέρνησης που οδηγείται στο ικρίωμα σύμφωνα με τη μνημονιακή εφημερίδα «ΤΟ ΒΗΜΑ». </w:t>
      </w:r>
    </w:p>
    <w:p>
      <w:pPr>
        <w:pStyle w:val="Normal"/>
        <w:spacing w:lineRule="auto" w:line="600"/>
        <w:ind w:firstLine="720"/>
        <w:jc w:val="both"/>
        <w:rPr>
          <w:rFonts w:ascii="Arial" w:hAnsi="Arial" w:cs="Arial"/>
        </w:rPr>
      </w:pPr>
      <w:r>
        <w:rPr>
          <w:rFonts w:cs="Arial" w:ascii="Arial" w:hAnsi="Arial"/>
        </w:rPr>
        <w:t xml:space="preserve">Διαβάζω, λοιπόν, χαρακτηριστικό απόσπασμα από το τελευταίο άρθρο στην εφημερίδα «ΤΟ ΒΗΜΑ»: «Οι αντιφάσεις στις οποίες πλέει η κυβερνητική προπαγάνδα είναι πρωτοφανείς, όπως και η έκταση της σύγχυσής της, σε μία πορεία χωρίς πυξίδα πλέον και προορισμό. Η σύγχυση της Κυβέρνησης προκύπτει διαρκώς μέσα από την ίδια της τη ρητορική.». </w:t>
      </w:r>
    </w:p>
    <w:p>
      <w:pPr>
        <w:pStyle w:val="Normal"/>
        <w:spacing w:lineRule="auto" w:line="600"/>
        <w:ind w:firstLine="720"/>
        <w:jc w:val="both"/>
        <w:rPr>
          <w:rFonts w:ascii="Arial" w:hAnsi="Arial" w:cs="Arial"/>
        </w:rPr>
      </w:pPr>
      <w:r>
        <w:rPr>
          <w:rFonts w:cs="Arial" w:ascii="Arial" w:hAnsi="Arial"/>
        </w:rPr>
        <w:t>Εγώ θα προσέθετα στην προαναφερθείσα ακριβοδίκαια ανάλυση που έγινε στην εφημερίδα «ΤΟ ΒΗΜΑ» ότι η σύγχυση του Πρωθυπουργού κ. Σαμαρά αναδεικνύεται κυρίως όχι μέσα από τα λόγια του, αλλά από τις ίδιες του τις πράξεις. Πώς αλλιώς να χαρακτηρίσει κανείς ενέργειες της συγκυβέρνησης, όπως είναι η υποψηφιότητα Δήμα για την Προεδρία της Δημοκρατίας, αν όχι ως πράξεις σύγχυσης; Σίγουρα θα έλεγα ότι πρόκειται για μια «λευκή πετσέτα», τόσο εκ μέρους της Νέας Δημοκρατίας όσο και του ΠΑΣΟΚ που τον πρότειναν.</w:t>
      </w:r>
    </w:p>
    <w:p>
      <w:pPr>
        <w:pStyle w:val="Normal"/>
        <w:spacing w:lineRule="auto" w:line="600"/>
        <w:ind w:firstLine="720"/>
        <w:jc w:val="both"/>
        <w:rPr>
          <w:rFonts w:ascii="Arial" w:hAnsi="Arial" w:cs="Arial"/>
        </w:rPr>
      </w:pPr>
      <w:r>
        <w:rPr>
          <w:rFonts w:cs="Arial" w:ascii="Arial" w:hAnsi="Arial"/>
        </w:rPr>
        <w:t>Πρόκειται για μία καθαρή αποδοχή ήττας από μία Κυβέρνηση η οποία τελειώνει, ενός κυβερνήτη που έχει αποτύχει και ο οποίος δεν έχει το θάρρος να το παραδεχθεί. Πρόκειται για την καταστροφική αποτυχία μιας πολιτικής, της οποίας, όμως, δυστυχώς, τα σπασμένα πλήρωσε και συνεχίζει να πληρώνει ο ελληνικός λαός και όχι οι εκτελεστές του μνημονίου.</w:t>
      </w:r>
    </w:p>
    <w:p>
      <w:pPr>
        <w:pStyle w:val="Normal"/>
        <w:spacing w:lineRule="auto" w:line="600"/>
        <w:ind w:firstLine="720"/>
        <w:jc w:val="both"/>
        <w:rPr>
          <w:rFonts w:ascii="Arial" w:hAnsi="Arial" w:cs="Arial"/>
        </w:rPr>
      </w:pPr>
      <w:r>
        <w:rPr>
          <w:rFonts w:cs="Arial" w:ascii="Arial" w:hAnsi="Arial"/>
        </w:rPr>
        <w:t xml:space="preserve">Η αποχώρηση του κ. Σαμαρά δεν χρειαζόταν να γίνει κατά αυτόν τον τρόπο. Ειλικρινά σάς λέω, δεν άξιζε σε ένα ιστορικό κόμμα, όπως η Νέα Δημοκρατία, ο ρόλος του «μυστικού θιάσου», όπως έλεγε ο Κωνσταντίνος Καβάφης. </w:t>
      </w:r>
    </w:p>
    <w:p>
      <w:pPr>
        <w:pStyle w:val="Normal"/>
        <w:spacing w:lineRule="auto" w:line="600"/>
        <w:ind w:firstLine="720"/>
        <w:jc w:val="both"/>
        <w:rPr>
          <w:rFonts w:ascii="Arial" w:hAnsi="Arial" w:cs="Arial"/>
        </w:rPr>
      </w:pPr>
      <w:r>
        <w:rPr>
          <w:rFonts w:cs="Arial" w:ascii="Arial" w:hAnsi="Arial"/>
        </w:rPr>
        <w:t xml:space="preserve">Πρόκειται για ένα τέλος που ίσως αρμόζει στον κ. Σαμαρά, αλλά όχι στους ανθρώπους οι οποίοι στήριξαν τη Νέα Δημοκρατία, στους ψηφοφόρους που έδειξαν γενναιότητα, δίνοντας τη δυνατότητα στον κ. Σαμαρά να κάνει όσα υποσχόταν πριν από δυόμισι χρόνια. </w:t>
      </w:r>
    </w:p>
    <w:p>
      <w:pPr>
        <w:pStyle w:val="Normal"/>
        <w:spacing w:lineRule="auto" w:line="600"/>
        <w:ind w:firstLine="720"/>
        <w:jc w:val="both"/>
        <w:rPr>
          <w:rFonts w:ascii="Arial" w:hAnsi="Arial" w:cs="Arial"/>
        </w:rPr>
      </w:pPr>
      <w:r>
        <w:rPr>
          <w:rFonts w:cs="Arial" w:ascii="Arial" w:hAnsi="Arial"/>
        </w:rPr>
        <w:t>Δυστυχώς, λοιπόν, εκείνος δεν τίμησε καθόλου την εμπιστοσύνη των ψηφοφόρων του. Όχι μόνο έκανε τα αντίθετα από όσα τούς είχε υποσχεθεί, όχι μόνο ακύρωσε όλα τα Ζάππεια και τις δημόσιες δεσμεύσεις του, αλλά προτίμησε να εναγκαλιστεί το ΠΑΣΟΚ του κ. Βενιζέλου, σε μία απολύτως αυτοκτονική συνεργασία, σε μία ταύτιση τόσο στενή, μία αγκαλιά τόσο σφιχτή, που οδηγεί σήμερα και τους δύο, βυθιζόμενους, στον πάτο της σύγχρονης ελληνικής ιστορίας.</w:t>
      </w:r>
    </w:p>
    <w:p>
      <w:pPr>
        <w:pStyle w:val="Normal"/>
        <w:spacing w:lineRule="auto" w:line="600"/>
        <w:ind w:firstLine="720"/>
        <w:jc w:val="both"/>
        <w:rPr>
          <w:rFonts w:ascii="Arial" w:hAnsi="Arial" w:cs="Arial"/>
        </w:rPr>
      </w:pPr>
      <w:r>
        <w:rPr>
          <w:rFonts w:cs="Arial" w:ascii="Arial" w:hAnsi="Arial"/>
        </w:rPr>
        <w:t xml:space="preserve">Τελικά, δεν υπάρχει κάτι που να μην έχει ήδη πει ο μεγάλος Αλεξανδρινός ποιητής, ο σπουδαίος Καβάφης. Όταν έγραφε το «Απολείπειν ο θεός Aντώνιον», σίγουρα δεν είχε στο μυαλό του τον Αντώνη Σαμαρά. Σίγουρα δεν θα μπορούσε σε καμμία περίπτωση να φανταστεί πως ένα κόμμα της σύγχρονης Ελλάδος, όπως είναι η Νέα Δημοκρατία, θα είχε μετατραπεί σε έναν «μυστικό θίασο», πως θα είχατε θεοποιήσει μία Γερμανίδα πολιτικό, όπως είναι η Μέρκελ. </w:t>
      </w:r>
    </w:p>
    <w:p>
      <w:pPr>
        <w:pStyle w:val="Normal"/>
        <w:spacing w:lineRule="auto" w:line="600"/>
        <w:ind w:firstLine="720"/>
        <w:jc w:val="both"/>
        <w:rPr>
          <w:rFonts w:ascii="Arial" w:hAnsi="Arial" w:cs="Arial"/>
        </w:rPr>
      </w:pPr>
      <w:r>
        <w:rPr>
          <w:rFonts w:cs="Arial" w:ascii="Arial" w:hAnsi="Arial"/>
        </w:rPr>
        <w:t>Όπως έγραψε πολύ χαρακτηριστικά ο Αλεξανδρινός ποιητής, απευθυνόμενος στον δικό του Αντώνιο, «την τύχη σου που ενδίδει πια, τα έργα σου που απέτυχαν, τα σχέδια της ζωής σου που βγήκαν όλα πλάνες, μη ανωφέλετα θρηνήσεις…όχι με των δειλών τα παρακάλια». Είναι, λοιπόν, μία προτροπή, την οποία απευθύνουμε εμείς οι Ανεξάρτητοι Έλληνες σήμερα στον κ. Σαμαρά. Είναι η ανάγκη για πολιτική γενναιότητα, που αρνείται να δείξει μέχρι τέλους.</w:t>
      </w:r>
    </w:p>
    <w:p>
      <w:pPr>
        <w:pStyle w:val="Normal"/>
        <w:spacing w:lineRule="auto" w:line="600"/>
        <w:ind w:firstLine="720"/>
        <w:jc w:val="both"/>
        <w:rPr>
          <w:rFonts w:ascii="Arial" w:hAnsi="Arial" w:cs="Arial"/>
        </w:rPr>
      </w:pPr>
      <w:r>
        <w:rPr>
          <w:rFonts w:cs="Arial" w:ascii="Arial" w:hAnsi="Arial"/>
        </w:rPr>
        <w:t xml:space="preserve">Αντί, λοιπόν, να παραιτηθεί χθες, αφήνει ένα ιστορικό κόμμα, όπως είναι η Νέα Δημοκρατία, να διασυρθεί, βουλιάζοντας. Μετατρέπει τη Νέα Δημοκρατία σε ένα νέο ΠΑΣΟΚ, μια σκιά από τη μεγάλη παράταξη που δημιούργησε ο Κωνσταντίνος Καραμανλής πριν από σαράντα χρόνια. </w:t>
      </w:r>
    </w:p>
    <w:p>
      <w:pPr>
        <w:pStyle w:val="Normal"/>
        <w:spacing w:lineRule="auto" w:line="600"/>
        <w:ind w:firstLine="720"/>
        <w:jc w:val="both"/>
        <w:rPr>
          <w:rFonts w:ascii="Arial" w:hAnsi="Arial" w:cs="Arial"/>
        </w:rPr>
      </w:pPr>
      <w:r>
        <w:rPr>
          <w:rFonts w:cs="Arial" w:ascii="Arial" w:hAnsi="Arial"/>
        </w:rPr>
        <w:t xml:space="preserve">Είναι, όμως, ειλικρινά πολύ κρίμα, είναι εξαιρετικά άδικο ένα κόμμα, όπως η Νέα Δημοκρατία, να υποβιβάζεται στον καβαφικό ρόλο του «μυστικού θιάσου». Είναι άδικο για τη χώρα να μην έχετε τη γενναιότητα να παραιτηθείτε άμεσα, απλώς για να μπορέσετε να κρατηθείτε στην εξουσία για είκοσι ακόμα ημέρες. </w:t>
      </w:r>
    </w:p>
    <w:p>
      <w:pPr>
        <w:pStyle w:val="Normal"/>
        <w:spacing w:lineRule="auto" w:line="600"/>
        <w:ind w:firstLine="720"/>
        <w:jc w:val="both"/>
        <w:rPr>
          <w:rFonts w:ascii="Arial" w:hAnsi="Arial" w:cs="Arial"/>
        </w:rPr>
      </w:pPr>
      <w:r>
        <w:rPr>
          <w:rFonts w:cs="Arial" w:ascii="Arial" w:hAnsi="Arial"/>
        </w:rPr>
        <w:t xml:space="preserve">Οι ταχύτατες εξελίξεις, κυρίες και κύριοι συνάδελφοι, είναι πλέον αναπόφευκτες, τόσο για τον κ. Σαμαρά όσο και για τον κ. Βενιζέλο. Το τέλος είναι προδιαγεγραμμένο και κοινό για τη Νέα Δημοκρατία και το ΠΑΣΟΚ. Όμως, μέχρι και την τελευταία στιγμή εσείς φαίνεται ότι θα συνεχίσετε να εξυπηρετείτε εκείνους που σας κράτησαν στην εξουσία, τους φίλους σας καναλάρχες, που ο ίδιος ο Κώστας Καραμανλής αποκαλούσε κάποτε «νταβατζήδες». </w:t>
      </w:r>
    </w:p>
    <w:p>
      <w:pPr>
        <w:pStyle w:val="Normal"/>
        <w:spacing w:lineRule="auto" w:line="600"/>
        <w:ind w:firstLine="720"/>
        <w:jc w:val="both"/>
        <w:rPr>
          <w:rFonts w:ascii="Arial" w:hAnsi="Arial" w:cs="Arial"/>
        </w:rPr>
      </w:pPr>
      <w:r>
        <w:rPr>
          <w:rFonts w:cs="Arial" w:ascii="Arial" w:hAnsi="Arial"/>
        </w:rPr>
        <w:t xml:space="preserve">Οι καλοί φίλοι, όμως, στην ανάγκη φαίνονται. Την ώρα, λοιπόν, που καταρρέετε, σπεύδετε να τους στηρίξετε με μία ακόμα τροπολογία που αναβάλλει τη διεξαγωγή διαγωνισμού για τη λειτουργία τηλεοπτικών και ραδιοφωνικών σταθμών. </w:t>
      </w:r>
    </w:p>
    <w:p>
      <w:pPr>
        <w:pStyle w:val="Normal"/>
        <w:spacing w:lineRule="auto" w:line="600"/>
        <w:ind w:firstLine="720"/>
        <w:jc w:val="both"/>
        <w:rPr>
          <w:rFonts w:ascii="Arial" w:hAnsi="Arial" w:cs="Arial"/>
        </w:rPr>
      </w:pPr>
      <w:r>
        <w:rPr>
          <w:rFonts w:cs="Arial" w:ascii="Arial" w:hAnsi="Arial"/>
        </w:rPr>
        <w:t xml:space="preserve">Δίνεται παράταση ενός ακόμα χρόνου στο καθεστώς ανομίας και αδιαφάνειας που κυριαρχεί στη λειτουργία των μέσων μαζικής ενημέρωσης. Και δεν το κάνετε μόνο για αυτό. Άλλωστε, όλοι ξέρουμε τι συμβαίνει με τα διαπλεκόμενα κανάλια στη χώρα μας. Πρόκειται για παθογένεια, η οποία ξεκινά με ένα ΕΣΡ, το οποίο ουσιαστικά λειτουργεί ως άντρο ανομίας, συγκαλύπτοντας το σύνολο σχεδόν των συστημικών μέσων ενημέρωσης. </w:t>
      </w:r>
    </w:p>
    <w:p>
      <w:pPr>
        <w:pStyle w:val="Normal"/>
        <w:spacing w:lineRule="auto" w:line="600"/>
        <w:ind w:firstLine="720"/>
        <w:jc w:val="both"/>
        <w:rPr>
          <w:rFonts w:ascii="Arial" w:hAnsi="Arial" w:cs="Arial"/>
        </w:rPr>
      </w:pPr>
      <w:r>
        <w:rPr>
          <w:rFonts w:cs="Arial" w:ascii="Arial" w:hAnsi="Arial"/>
        </w:rPr>
        <w:t xml:space="preserve">Η κατάσταση είναι τέτοια, που ακόμα και το ΕΣΡ αναγκάστηκε να επισημάνει ότι κορυφαίο μέσο ενημέρωσης είναι τόσο βαθιά βουτηγμένο στα χρέη, που όχι μόνο δεν μπορεί να επιβιώσει οικονομικά με όρους ελεύθερης αγοράς, αλλά νομικά θα έπρεπε να είχε ήδη κλείσει, καθώς δεν πληρούσε εδώ και πολύ καιρό τις στοιχειώδεις προϋποθέσεις της κεφαλαιακής επάρκειας. </w:t>
      </w:r>
    </w:p>
    <w:p>
      <w:pPr>
        <w:pStyle w:val="Normal"/>
        <w:spacing w:lineRule="auto" w:line="600"/>
        <w:ind w:firstLine="720"/>
        <w:jc w:val="both"/>
        <w:rPr>
          <w:rFonts w:ascii="Arial" w:hAnsi="Arial" w:cs="Arial"/>
        </w:rPr>
      </w:pPr>
      <w:r>
        <w:rPr>
          <w:rFonts w:cs="Arial" w:ascii="Arial" w:hAnsi="Arial"/>
        </w:rPr>
        <w:t xml:space="preserve">Και όμως, με αυτά τα καταχρεωμένα κανάλια παραμένετε μέχρι το τέλος σφιχταγκαλιασμένοι. Το αμαρτωλό τρίγωνο το συμπληρώνουν οι τράπεζες, που κρατάνε τόσο τα δικά σας χρέη όσο και αυτά των καναλιών. </w:t>
      </w:r>
    </w:p>
    <w:p>
      <w:pPr>
        <w:pStyle w:val="Normal"/>
        <w:spacing w:lineRule="auto" w:line="600"/>
        <w:ind w:firstLine="720"/>
        <w:jc w:val="both"/>
        <w:rPr>
          <w:rFonts w:ascii="Arial" w:hAnsi="Arial" w:cs="Arial"/>
        </w:rPr>
      </w:pPr>
      <w:r>
        <w:rPr>
          <w:rFonts w:cs="Arial" w:ascii="Arial" w:hAnsi="Arial"/>
        </w:rPr>
        <w:t xml:space="preserve">Την ώρα, λοιπόν, που συμβαίνουν όλα αυτά, τη στιγμή που καταρρέετε, ακούσαμε προχθές ένα ρεπορτάζ –ο Θεός, βέβαια, να το κάνει!- για την πρωτοβουλία κάποιων ανεξάρτητων Βουλευτών να στηρίξουν την Κυβέρνηση. Βγήκαν, λοιπόν, τα αθεόφοβα αυτά κανάλια, οι φίλοι σας και είπαν: «Υπέγραψαν πολλοί Ανεξάρτητοι κείμενο για ψήφιση Προέδρου της Δημοκρατίας». </w:t>
      </w:r>
    </w:p>
    <w:p>
      <w:pPr>
        <w:pStyle w:val="Normal"/>
        <w:spacing w:lineRule="auto" w:line="600"/>
        <w:ind w:firstLine="720"/>
        <w:jc w:val="both"/>
        <w:rPr>
          <w:rFonts w:ascii="Arial" w:hAnsi="Arial" w:cs="Arial"/>
        </w:rPr>
      </w:pPr>
      <w:r>
        <w:rPr>
          <w:rFonts w:cs="Arial" w:ascii="Arial" w:hAnsi="Arial"/>
        </w:rPr>
        <w:t xml:space="preserve">Ποιοι ήταν οι περίφημοι «πολλοί»; Αρχικά δεν μας λέγατε. Μετά βεβαίως, μάθαμε ότι «πρόκειται», δήθεν, «για δώδεκα Βουλευτές». Μετά μάθαμε –από τα ίδια συστημικά κανάλια- ότι «αυξάνονται διαρκώς όσοι συνυπογράφουν την επιστολή». Μετά μας είπαν «για είκοσι Βουλευτές». Στο τέλος αποκαλύφθηκε ότι υπήρχαν μόνον οκτώ. Και σήμερα -μην τα ρωτάτε- ακόμα και οι ελάχιστοι Βουλευτές που υπέγραψαν, ανέκρουσαν πρύμνα, μόλις έμαθαν ποιος είναι ο υποψήφιος Πρόεδρος της Δημοκρατίας. </w:t>
      </w:r>
    </w:p>
    <w:p>
      <w:pPr>
        <w:pStyle w:val="Normal"/>
        <w:spacing w:lineRule="auto" w:line="600"/>
        <w:ind w:firstLine="720"/>
        <w:jc w:val="both"/>
        <w:rPr>
          <w:rFonts w:ascii="Arial" w:hAnsi="Arial" w:cs="Arial"/>
        </w:rPr>
      </w:pPr>
      <w:r>
        <w:rPr>
          <w:rFonts w:cs="Arial" w:ascii="Arial" w:hAnsi="Arial"/>
        </w:rPr>
        <w:t>Τελικά θα αναρωτηθείτε τι έμεινε από όλη αυτήν τη σκηνοθετημένη ιστορία, που ξεφούσκωσε μέσα σε λίγες ώρες σαν το μπαλόνι; Μείναμε εκεί από όπου αρχίσαμε με τη συγκυβέρνηση, μια-δυο βουλευτικές πατερίτσες και βέβαια, πάντοτε, με τα κανάλια τα συστημικά. Γιατί οι Βουλευτές μπορεί να απομακρύνονται από το κυβερνητικό στρατόπεδο εν όψει εκλογών, κατ’ ανάγκη, όμως αυτά ποτέ. Παραμένουν πιστά μέχρι το πικρό τέλος της συγκυβέρνησης, που αναγνωρίζει βεβαίως τις καλές τους υπηρεσίες.</w:t>
      </w:r>
    </w:p>
    <w:p>
      <w:pPr>
        <w:pStyle w:val="Normal"/>
        <w:spacing w:lineRule="auto" w:line="600"/>
        <w:ind w:firstLine="720"/>
        <w:jc w:val="both"/>
        <w:rPr>
          <w:rFonts w:ascii="Arial" w:hAnsi="Arial" w:cs="Arial"/>
        </w:rPr>
      </w:pPr>
      <w:r>
        <w:rPr>
          <w:rFonts w:cs="Arial" w:ascii="Arial" w:hAnsi="Arial"/>
        </w:rPr>
        <w:t>Ξέρετε πόσο στοιχίζουν αυτές οι καλές υπηρεσίες; Θα σας πω, λοιπόν, το νούμερο, σύμφωνα με τα λεγόμενα του ιδίου του κ. Χρυσοχοΐδη: τριακόσια εκατομμύρια ευρώ. Τόσο θα ήταν το όφελος του δημοσίου από τους καναλάρχες μόνον από την εκχώρηση του ψηφιακού μερίσματος, εάν, βέβαια, κάνατε διαγωνισμό, τον οποίο όμως, δεν θέλετε με τίποτα να προχωρήσετε.</w:t>
      </w:r>
    </w:p>
    <w:p>
      <w:pPr>
        <w:pStyle w:val="Normal"/>
        <w:spacing w:lineRule="auto" w:line="600"/>
        <w:ind w:firstLine="720"/>
        <w:jc w:val="both"/>
        <w:rPr>
          <w:rFonts w:ascii="Arial" w:hAnsi="Arial" w:cs="Arial"/>
        </w:rPr>
      </w:pPr>
      <w:r>
        <w:rPr>
          <w:rFonts w:cs="Arial" w:ascii="Arial" w:hAnsi="Arial"/>
        </w:rPr>
        <w:t xml:space="preserve">Έτσι, λοιπόν, έρχεσθε για ακόμα μία φορά να μεταθέσετε το όλο θέμα στο μέλλον, πάλι καταθέτοντας μία υπουργική τροπολογία. Και αυτό γιατί δεν θέλετε να επιβαρύνετε τους καναλάρχες με διαγωνισμούς. Προφανώς αυτό εννοούσατε, όταν μιλούσατε πρόσφατα για απλοποίηση του καθεστώτος αδειοδότησης των ιδιωτικών επιχειρήσεων. Λέτε: Γιατί να επιβαρύνουμε τώρα το δημόσιο με την έκδοση αδειών ραδιοφωνικών σταθμών και με την αδειοδότηση παρόχων περιεχομένου; Εξ ου και η υπουργική τροπολογία Νέας Δημοκρατίας-ΠΑΣΟΚ. Απλά και παστρικά πράγματα. </w:t>
      </w:r>
    </w:p>
    <w:p>
      <w:pPr>
        <w:pStyle w:val="Normal"/>
        <w:spacing w:lineRule="auto" w:line="600"/>
        <w:ind w:firstLine="720"/>
        <w:jc w:val="both"/>
        <w:rPr>
          <w:rFonts w:ascii="Arial" w:hAnsi="Arial" w:cs="Arial"/>
        </w:rPr>
      </w:pPr>
      <w:r>
        <w:rPr>
          <w:rFonts w:cs="Arial" w:ascii="Arial" w:hAnsi="Arial"/>
        </w:rPr>
        <w:t xml:space="preserve">Βεβαίως, η διαπλοκή σάς ανταποδίδει τη χάρη. Δεν πειράζει που έσκασε η προηγούμενη φούσκα με τους είκοσι Βουλευτές. Βρέθηκε, λοιπόν, ένα άλλο φαντασιακό ρεπορτάζ. Άκουγα εχθές σε ένα διαπλεκόμενο κανάλι για δήθεν Βουλευτή των Ανεξάρτητων Ελλήνων, που δήθεν σκέπτεται να ψηφίσει Πρόεδρο της Δημοκρατίας. Αναρωτήθηκε στο τέλος του υποτιθέμενου ρεπορτάζ ο δημοσιογράφος: «Θα δούμε τώρα εάν θα τον ακολουθήσουν και οι υπόλοιποι Ανεξάρτητοι Έλληνες.». </w:t>
      </w:r>
    </w:p>
    <w:p>
      <w:pPr>
        <w:pStyle w:val="Normal"/>
        <w:spacing w:lineRule="auto" w:line="600"/>
        <w:ind w:firstLine="720"/>
        <w:jc w:val="both"/>
        <w:rPr>
          <w:rFonts w:ascii="Arial" w:hAnsi="Arial" w:cs="Arial"/>
        </w:rPr>
      </w:pPr>
      <w:r>
        <w:rPr>
          <w:rFonts w:cs="Arial" w:ascii="Arial" w:hAnsi="Arial"/>
        </w:rPr>
        <w:t xml:space="preserve">Πλέον, κάποιοι απελπισμένοι με τους εκατόν ογδόντα Βουλευτές, που δεν υπάρχουν, δεν έχουν από πού να πιαστούν και μέσα στην απελπισία τους πιάνονται στην κυριολεξία από τον αέρα. Γιατί περί αέρα κοπανιστού πρόκειται, όταν οι απελπισμένοι επικαλούνται έναν άνθρωπο, ο οποίος έχει ήδη απομακρυνθεί από τους Ανεξάρτητους Έλληνες. Εκείνοι, όμως, παραμένουν ευρηματικοί. Βρήκαν έναν άσχετο πολιτικό, τον βάφτισαν Βουλευτή των Ανεξάρτητων Ελλήνων και στη συνέχεια αναρωτιούνται εάν θα τον ακολουθή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χρειαστώ χρόνο και από τη δευτερολογία μου,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ντάξει.</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Προφανώς, έχουν αγωνία οι άνθρωποι. Είναι απολύτως κατανοητό, γιατί όντως 300 εκατομμύρια είναι αρκετά λεφτά, γι’ αυτό, λοιπόν, και επανέρχονται. </w:t>
      </w:r>
    </w:p>
    <w:p>
      <w:pPr>
        <w:pStyle w:val="Normal"/>
        <w:spacing w:lineRule="auto" w:line="600"/>
        <w:ind w:firstLine="720"/>
        <w:jc w:val="both"/>
        <w:rPr>
          <w:rFonts w:ascii="Arial" w:hAnsi="Arial" w:cs="Arial"/>
        </w:rPr>
      </w:pPr>
      <w:r>
        <w:rPr>
          <w:rFonts w:cs="Arial" w:ascii="Arial" w:hAnsi="Arial"/>
        </w:rPr>
        <w:t xml:space="preserve">Άκουγα, λοιπόν, σήμερα το πρωί από το ίδιο ραδιόφωνο, άλλου φαληρισμένου ομίλου, για δήθεν έριδες μέσα στην Κοινοβουλευτική Ομάδα των Ανεξάρτητων Ελλήνων. Και ξέρετε ποιος, δήθεν, Ανεξάρτητος Έλληνας, πρωταγωνιστούσε στις έριδες αυτές, σύμφωνα πάντοτε με το διαπλεκόμενο δελτίο ειδήσεων; Ο κ. Μελάς, που τον παρουσίαζε το ίδιο μέσο ως δήθεν Βουλευτή μας, ενώ, όπως όλοι καλά γνωρίζετε, δεν είναι πλέον. Όμως, ο έγκυρος σταθμός παριστάνει ότι ούτε αυτό το γνωρίζει. </w:t>
      </w:r>
    </w:p>
    <w:p>
      <w:pPr>
        <w:pStyle w:val="Normal"/>
        <w:spacing w:lineRule="auto" w:line="600"/>
        <w:ind w:firstLine="720"/>
        <w:jc w:val="both"/>
        <w:rPr>
          <w:rFonts w:ascii="Arial" w:hAnsi="Arial" w:cs="Arial"/>
        </w:rPr>
      </w:pPr>
      <w:r>
        <w:rPr>
          <w:rFonts w:cs="Arial" w:ascii="Arial" w:hAnsi="Arial"/>
        </w:rPr>
        <w:t>Δεν πειράζει, λοιπόν. Στις 17 Δεκεμβρίου, σε μία μόλις βδομάδα θα ενημερωθούν οι συγκεκριμένοι δημοσιογράφοι για το τι είμαστε και ποιοι ακριβώς είναι οι Ανεξάρτητοι Έλληνες. Ας το συνειδητοποιήσουν, επομένως, οι διαπλεκόμενοι και η συγκυβέρνηση: Τελείωσε το παραμύθι με τους εκατόν ογδόντα και μαζί με αυτό τελειώνουν και οι χάρες και τα δώρα. Τελειώνουν τόσο οι επιλήψιμες κυβερνητικές πράξεις όσο και οι επιλήψιμες κυβερνητικές παραλείψεις.</w:t>
      </w:r>
    </w:p>
    <w:p>
      <w:pPr>
        <w:pStyle w:val="Normal"/>
        <w:spacing w:lineRule="auto" w:line="600"/>
        <w:ind w:firstLine="720"/>
        <w:jc w:val="both"/>
        <w:rPr>
          <w:rFonts w:ascii="Arial" w:hAnsi="Arial" w:cs="Arial"/>
        </w:rPr>
      </w:pPr>
      <w:r>
        <w:rPr>
          <w:rFonts w:cs="Arial" w:ascii="Arial" w:hAnsi="Arial"/>
        </w:rPr>
        <w:t>Ό,τι ακριβώς κάνετε εσείς σήμερα, το έκανε δυστυχώς και ο κ. Αθανασίου χθες, για να προστατέψει τους καναλάρχες που άνθισαν επί Νέας Δημοκρατίας.</w:t>
      </w:r>
    </w:p>
    <w:p>
      <w:pPr>
        <w:pStyle w:val="Normal"/>
        <w:spacing w:lineRule="auto" w:line="600"/>
        <w:ind w:firstLine="720"/>
        <w:jc w:val="both"/>
        <w:rPr>
          <w:rFonts w:ascii="Arial" w:hAnsi="Arial" w:cs="Arial"/>
        </w:rPr>
      </w:pPr>
      <w:r>
        <w:rPr>
          <w:rFonts w:cs="Arial" w:ascii="Arial" w:hAnsi="Arial"/>
        </w:rPr>
        <w:t>Ενημερώνω, λοιπόν, το Σώμα πως εγώ προσωπικά κατέθεσα ξανά τροπολογία για την αναστολή της άδειας λειτουργίας τηλεοπτικών σταθμών, όταν οι ιδιοκτήτες τους εμπλέκονται σε ξέπλυμα βρώμικου χρήματος.</w:t>
      </w:r>
    </w:p>
    <w:p>
      <w:pPr>
        <w:pStyle w:val="Normal"/>
        <w:spacing w:lineRule="auto" w:line="600"/>
        <w:ind w:firstLine="720"/>
        <w:jc w:val="both"/>
        <w:rPr>
          <w:rFonts w:ascii="Arial" w:hAnsi="Arial" w:cs="Arial"/>
        </w:rPr>
      </w:pPr>
      <w:r>
        <w:rPr>
          <w:rFonts w:cs="Arial" w:ascii="Arial" w:hAnsi="Arial"/>
        </w:rPr>
        <w:t xml:space="preserve">Σας ενημερώνω, επίσης, ότι για δεύτερη συνεχόμενη φορά η συγκυβέρνηση την απέρριψε. Είναι, λοιπόν, προφανές πως η Κυβέρνηση Σαμαρά δεν θέλει να «βάλει χέρι στο κασέρι» ορισμένων με τους οποίους πάει χέρι χέρι. </w:t>
      </w:r>
    </w:p>
    <w:p>
      <w:pPr>
        <w:pStyle w:val="Normal"/>
        <w:spacing w:lineRule="auto" w:line="600"/>
        <w:ind w:firstLine="720"/>
        <w:jc w:val="both"/>
        <w:rPr>
          <w:rFonts w:ascii="Arial" w:hAnsi="Arial" w:cs="Arial"/>
        </w:rPr>
      </w:pPr>
      <w:r>
        <w:rPr>
          <w:rFonts w:cs="Arial" w:ascii="Arial" w:hAnsi="Arial"/>
        </w:rPr>
        <w:t xml:space="preserve">Οι ραδιοτηλεοπτικές συχνότητες και το κρατικό χρήμα δεν είναι, όμως, προσωπική σας περιουσία, για να τα χαρίζετε ανεξέλεγκτα. Θα έπρεπε να είναι προφανές σε όλους και όχι μόνο στους Ανεξάρτητους Έλληνες, πως, όταν κάποιος εμπλέκεται σε ξέπλυμα μαύρου χρήματος, δεν μπορεί να έχει ούτε ραδιοφωνικό ούτε τηλεοπτικό σταθμό. </w:t>
      </w:r>
    </w:p>
    <w:p>
      <w:pPr>
        <w:pStyle w:val="Normal"/>
        <w:spacing w:lineRule="auto" w:line="600"/>
        <w:ind w:firstLine="720"/>
        <w:jc w:val="both"/>
        <w:rPr>
          <w:rFonts w:ascii="Arial" w:hAnsi="Arial" w:cs="Arial"/>
        </w:rPr>
      </w:pPr>
      <w:r>
        <w:rPr>
          <w:rFonts w:cs="Arial" w:ascii="Arial" w:hAnsi="Arial"/>
        </w:rPr>
        <w:t>Εσείς, βέβαια, όχι μόνο τις άδειες τους αφήνετε να κρατήσουν, αλλά ούτε καν τους ζητάτε τα χρήματα που δικαιούται το κράτος από τη λειτουργία των καναλιών. Με δυο λόγια, χαρίζετε στους διάφορους διαπλεκόμενους και στις πατερίτσες σας την περιουσία του ελληνικού λαού.</w:t>
      </w:r>
    </w:p>
    <w:p>
      <w:pPr>
        <w:pStyle w:val="Normal"/>
        <w:spacing w:lineRule="auto" w:line="600"/>
        <w:ind w:firstLine="720"/>
        <w:jc w:val="both"/>
        <w:rPr>
          <w:rFonts w:ascii="Arial" w:hAnsi="Arial" w:cs="Arial"/>
        </w:rPr>
      </w:pPr>
      <w:r>
        <w:rPr>
          <w:rFonts w:cs="Arial" w:ascii="Arial" w:hAnsi="Arial"/>
        </w:rPr>
        <w:t>Κυρίες και κύριοι συνάδελφοι, ο χρόνος πλέον μετρά αντίστροφα. Όποια άλλη παρόμοια χαριστική πράξη πρόκειται να κάνει η Νέα Δημοκρατία με το ΠΑΣΟΚ, είστε πια αναγκασμένοι να την υλοποιήσετε μέσα στις επτά μέρες που σας απομένουν. Το παραμύθι που ακούγαμε τόσο καιρό από τα κανάλια της διαπλοκής τελειώνει και τώρα εσείς θα πρέπει να ακούσετε πολύ προσεκτικά τον ελληνικό λαό.</w:t>
      </w:r>
    </w:p>
    <w:p>
      <w:pPr>
        <w:pStyle w:val="Normal"/>
        <w:spacing w:lineRule="auto" w:line="600"/>
        <w:ind w:firstLine="720"/>
        <w:jc w:val="both"/>
        <w:rPr>
          <w:rFonts w:ascii="Arial" w:hAnsi="Arial" w:cs="Arial"/>
        </w:rPr>
      </w:pPr>
      <w:r>
        <w:rPr>
          <w:rFonts w:cs="Arial" w:ascii="Arial" w:hAnsi="Arial"/>
        </w:rPr>
        <w:t>Δυστυχώς, κύριε Υπουργέ, δεν θελήσατε μέχρι και την τελευταία στιγμή να εξυπηρετήσετε το δημόσιο συμφέρον. Ατυχώς για τη συγκυβέρνηση και άθελά σας επιλέξατε να δώσετε με την εν λόγω χαριστική πρωτοβουλία τη χαριστική βολή στον κ. Σαμαρά.</w:t>
      </w:r>
    </w:p>
    <w:p>
      <w:pPr>
        <w:pStyle w:val="Normal"/>
        <w:spacing w:lineRule="auto" w:line="600"/>
        <w:ind w:firstLine="720"/>
        <w:jc w:val="both"/>
        <w:rPr>
          <w:rFonts w:ascii="Arial" w:hAnsi="Arial" w:cs="Arial"/>
        </w:rPr>
      </w:pPr>
      <w:r>
        <w:rPr>
          <w:rFonts w:cs="Arial" w:ascii="Arial" w:hAnsi="Arial"/>
        </w:rPr>
        <w:t>Γιατί όποιος τραγουδά το «κράτα με να σε κρατώ» απλώς καταλήγει χέρι χέρι στον γκρεμ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δύο εκπαιδευτικοί-συνοδοί τους από το 3</w:t>
      </w:r>
      <w:r>
        <w:rPr>
          <w:rFonts w:cs="Arial" w:ascii="Arial" w:hAnsi="Arial"/>
          <w:vertAlign w:val="superscript"/>
        </w:rPr>
        <w:t>ο</w:t>
      </w:r>
      <w:r>
        <w:rPr>
          <w:rFonts w:cs="Arial" w:ascii="Arial" w:hAnsi="Arial"/>
        </w:rPr>
        <w:t xml:space="preserve"> Γυμνάσιο της Τρίπολη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σχεδίου νόμου του Υπουργείου Υποδομών, Μεταφορών και Δικτύων: «Ρυθμίσεις θεμάτων Μεταφορών, Τηλεπικοινωνιών και Δημοσίων Έργων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νομοσχέδιο του Υπουργείου Υποδομών, Μεταφορών και Δικτύων: «Ρυθμίσεις θεμάτων Μεταφορών, Τηλεπικοινωνιών και Δημοσίων Έργων και άλλες διατάξεις» έγινε δεκτό κατά πλειοψηφία επί της αρχή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7.17΄ λύεται η συνεδρίαση για αύριο Πέμπτη 11 Δεκεμβρίου 2014 και ώρα 9.3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Η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1/2015 8:0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Κουράκη Ιωάν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0-12-2014</w:t>
      <w:tab/>
      <w:tab/>
      <w:t>ΣΕΛ.</w:t>
    </w:r>
    <w:r>
      <w:rPr/>
      <w:fldChar w:fldCharType="begin"/>
    </w:r>
    <w:r>
      <w:rPr/>
      <w:instrText xml:space="preserve"> PAGE </w:instrText>
    </w:r>
    <w:r>
      <w:rPr/>
      <w:fldChar w:fldCharType="separate"/>
    </w:r>
    <w:r>
      <w:rPr/>
      <w:t>259</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3:00Z</dcterms:created>
  <dc:creator>Production</dc:creator>
  <dc:description/>
  <cp:keywords/>
  <dc:language>en-US</dc:language>
  <cp:lastModifiedBy>katerinag</cp:lastModifiedBy>
  <dcterms:modified xsi:type="dcterms:W3CDTF">2015-01-20T08:05:00Z</dcterms:modified>
  <cp:revision>3</cp:revision>
  <dc:subject/>
  <dc:title/>
</cp:coreProperties>
</file>