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Ε΄</w:t>
      </w:r>
    </w:p>
    <w:p>
      <w:pPr>
        <w:pStyle w:val="Normal"/>
        <w:spacing w:lineRule="auto" w:line="360"/>
        <w:rPr>
          <w:rFonts w:ascii="Arial" w:hAnsi="Arial" w:cs="Arial"/>
        </w:rPr>
      </w:pPr>
      <w:r>
        <w:rPr>
          <w:rFonts w:cs="Arial" w:ascii="Arial" w:hAnsi="Arial"/>
        </w:rPr>
        <w:t>Δευτέρα  8 Δεκεμ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Εθνικής  Άμυνας, σχετικά με τις πληροφορίες περί μειώσεως της δυναμικότητας του στρατοπέδου «ΚΟΥΒΕΛΙΔΗ» στον Πολιχνίτο Λέσβου, σελ. </w:t>
        <w:br/>
        <w:t xml:space="preserve">    β) Προς τον  Υπουργό Εργασίας, Κοινωνικής Ασφάλισης και Πρόνοιας:</w:t>
        <w:br/>
        <w:t xml:space="preserve">        i. σχετικά με τις απολύσεις, τις συνθήκες εργασίας και τη μη τήρηση των μέτρων υγιεινής και ασφάλειας στην εταιρεία «Forthnet», σελ. </w:t>
        <w:br/>
        <w:t xml:space="preserve">        ii. σχετικά με την καταβολή των δεδουλευμένων στους εργαζόμενους στην «Βιβλιοσυνεργατική», σελ. </w:t>
        <w:br/>
        <w:t xml:space="preserve">    γ) Προς τον Υπουργό Υγείας, σχετικά με την άμεση καταβολή νοσηλίου - τροφείου στις Στέγες Υποστηριζόμενης Διαβίωσης ΑμεΑ, σελ. </w:t>
        <w:br/>
        <w:t xml:space="preserve">    δ) Προς τον Υπουργό Παιδείας και Θρησκευμάτων:</w:t>
        <w:br/>
        <w:t xml:space="preserve">        i. σχετικά με την εκτέλεση της δικαστικής απόφασης με την οποία οι μοναχοί διατάσσονται να εγκαταλείψουν την Ιερά Μονή Εσφιγμένου στο  Άγιο  Όρος, σελ. </w:t>
        <w:br/>
        <w:t xml:space="preserve">         ii. σχετικά με τις μετεγγραφές (μεταφορά θέσης) πολυτέκνων και τέκνων πολυτέκνων στα ΑΕΙ και ΤΕΙ της χώρας, σελ. </w:t>
        <w:br/>
        <w:t xml:space="preserve">    ε) Προς τον Υπουργό Δικαιοσύνης, Διαφάνειας και Ανθρωπίνων Δικαιωμάτων, σχετικά με την υπόθεση του κρατούμενου Νίκου Ρωμανού, σελ. </w:t>
        <w:br/>
        <w:t xml:space="preserve"> </w:t>
        <w:br/>
        <w:t xml:space="preserve">Β. ΝΟΜΟΘΕΤΙΚΗ ΕΡΓΑΣΙΑ </w:t>
        <w:br/>
        <w:t>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Υποδομών, Μεταφορών και Δικτύων «Ρυθμίσεις θεμάτων Μεταφορών, Τηλεπικοινωνιών και Δημόσιων  Έργων»,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ΜΑΡΚΟΓΙΑΝΝΑΚΗΣ Χ.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ΘΑΝΑΣΙΟΥ Χ. , σελ.</w:t>
        <w:br/>
        <w:t>ΒΟΓΙΑΤΖΗΣ Π. , σελ.</w:t>
        <w:br/>
        <w:t>ΒΟΡΙΔΗΣ Μ. , σελ.</w:t>
        <w:br/>
        <w:t>ΚΩΝΣΤΑΝΤΟΠΟΥΛΟΥ Ζ. , σελ.</w:t>
        <w:br/>
        <w:t>ΛΑΜΠΡΟΥΛΗΣ Γ. , σελ.</w:t>
        <w:br/>
        <w:t>ΜΑΡΚΟΓΙΑΝΝΑΚΗΣ Χ. , σελ.</w:t>
        <w:br/>
        <w:t>ΠΑΝΑΓΙΩΤΑΡΟΣ Η. , σελ.</w:t>
        <w:br/>
        <w:t>ΦΟΥΝΤΑ Ν. , σελ.</w:t>
        <w:br/>
        <w:br/>
        <w:t>Β. Επί των επικαίρων ερωτήσεων:</w:t>
        <w:br/>
        <w:t>ΑΘΑΝΑΣΙΟΥ Χ. , σελ.</w:t>
        <w:br/>
        <w:t>ΒΟΓΙΑΤΖΗΣ Π. , σελ.</w:t>
        <w:br/>
        <w:t>ΒΟΡΙΔΗΣ Μ. , σελ.</w:t>
        <w:br/>
        <w:t>ΓΕΩΡΓΑΝΤΑΣ Γ. , σελ.</w:t>
        <w:br/>
        <w:t>ΙΑΤΡΙΔΗ Τ. , σελ.</w:t>
        <w:br/>
        <w:t>ΚΑΤΣΩΤΗΣ Χ. , σελ.</w:t>
        <w:br/>
        <w:t>ΚΕΓΚΕΡΟΓΛΟΥ Β. , σελ.</w:t>
        <w:br/>
        <w:t>ΚΟΥΡΑΚΗΣ Α. , σελ.</w:t>
        <w:br/>
        <w:t>ΚΩΝΣΤΑΝΤΟΠΟΥΛΟΥ Ζ. , σελ.</w:t>
        <w:br/>
        <w:t>ΛΑΜΠΡΟΠΟΥΛΟΣ Ι. , σελ.</w:t>
        <w:br/>
        <w:t>ΛΑΜΠΡΟΥΛΗΣ Γ. , σελ.</w:t>
        <w:br/>
        <w:t>ΠΑΝΑΓΙΩΤΑΡΟΣ Η. , σελ.</w:t>
        <w:br/>
        <w:t>ΦΟΥΝΤΑ Ν.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ΜΕ΄</w:t>
      </w:r>
    </w:p>
    <w:p>
      <w:pPr>
        <w:pStyle w:val="Normal"/>
        <w:spacing w:lineRule="auto" w:line="600"/>
        <w:ind w:firstLine="720"/>
        <w:jc w:val="center"/>
        <w:rPr>
          <w:rFonts w:ascii="Arial" w:hAnsi="Arial" w:cs="Arial"/>
        </w:rPr>
      </w:pPr>
      <w:r>
        <w:rPr>
          <w:rFonts w:cs="Arial" w:ascii="Arial" w:hAnsi="Arial"/>
        </w:rPr>
        <w:t>Δευτέρα 8 Δεκεμ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θήνα, σήμερα στις 8 Δεκεμβρίου 2014, ημέρα Δευτέρα και ώρα 18.07΄ συνήλθε στην Αίθουσα των συνεδριάσεων του Βουλευτηρίου η Βουλή σε ολομέλεια για να συνεδριάσει υπό την προεδρία του Γ΄ Αντιπροέδρου αυτής κ.</w:t>
      </w:r>
      <w:r>
        <w:rPr>
          <w:rFonts w:cs="Arial" w:ascii="Arial" w:hAnsi="Arial"/>
          <w:b/>
        </w:rPr>
        <w:t xml:space="preserve"> ΧΡΗΣΤΟΥ ΜΑΡΚΟΓΙΑΝΝΑΚ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7-12-2014 εξουσιοδότηση του Σώματος επικυρώθηκαν με ευθύνη του Προεδρείου τα Πρακτικά της Τετάρτης 3 Δεκεμβρίου 2014, της Πέμπτης 4 Δεκεμβρίου 2014, της Παρασκευής 5 Δεκεμβρίου 2014, του Σαββάτου 6 Δεκεμβρίου 2014 και της Κυριακής 7 Δεκεμβρίου 2014, στις οποίες περιλαμβάνεται η </w:t>
      </w:r>
      <w:r>
        <w:rPr>
          <w:rStyle w:val="Appleconvertedspace"/>
          <w:rFonts w:cs="Arial" w:ascii="Arial" w:hAnsi="Arial"/>
          <w:shd w:fill="FFFFFF" w:val="clear"/>
        </w:rPr>
        <w:t>συζήτηση</w:t>
      </w:r>
      <w:r>
        <w:rPr>
          <w:rFonts w:cs="Arial" w:ascii="Arial" w:hAnsi="Arial"/>
        </w:rPr>
        <w:t xml:space="preserve"> και ψήφιση του κρατικού προϋπολογισμού και των προϋπολογισμών ορισμένων ειδικών ταμείων και υπηρεσιών οικονομικού έτους 2015)</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Γεώργιο Λαμπρούλη, Βουλευτή Λάρισ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Οικονομικών </w:t>
      </w:r>
    </w:p>
    <w:p>
      <w:pPr>
        <w:pStyle w:val="Normal"/>
        <w:spacing w:lineRule="auto" w:line="600"/>
        <w:ind w:firstLine="720"/>
        <w:jc w:val="both"/>
        <w:rPr>
          <w:rFonts w:ascii="Arial" w:hAnsi="Arial" w:cs="Arial"/>
        </w:rPr>
      </w:pPr>
      <w:r>
        <w:rPr>
          <w:rFonts w:cs="Arial" w:ascii="Arial" w:hAnsi="Arial"/>
        </w:rPr>
        <w:t>2514) Ο Βουλευτής Ευβοίας κ. ΔΗΜΗΤΡΙΟΣ ΑΝΑΓΝΩΣΤΑΚΗΣ κατέθεσε αναφορά με την οποία  ο Σύλλογος Υπαλλήλων Ασφαλιστικών Ταμείων επισημαίνει τα σοβαρά προβλήματα που αντιμετωπίζει το ασφαλιστικό σύστημα της χώρας και αιτείται την απόσυρση του νομοσχεδίου των ενοποιήσεων, τη συζήτηση με όλους τους φορείς και τη διασφάλιση του δημόσιου και καθολικού χαρακτήρα της κοινωνικής ασφάλι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Υποδομών, Μεταφορών και Δικτύων, Αγροτικής Ανάπτυξης και Τροφίμων</w:t>
      </w:r>
    </w:p>
    <w:p>
      <w:pPr>
        <w:pStyle w:val="Normal"/>
        <w:spacing w:lineRule="auto" w:line="600"/>
        <w:ind w:firstLine="720"/>
        <w:jc w:val="both"/>
        <w:rPr>
          <w:rFonts w:ascii="Arial" w:hAnsi="Arial" w:cs="Arial"/>
        </w:rPr>
      </w:pPr>
      <w:r>
        <w:rPr>
          <w:rFonts w:cs="Arial" w:ascii="Arial" w:hAnsi="Arial"/>
        </w:rPr>
        <w:t>2515) Ο Βουλευτής Χανίων κ. ΚΥΡΙΑΚΟΣ ΒΙΡΒΙΔΑΚΗΣ κατέθεσε αναφορά με την οποία  ο Αντιπεριφερειάρχης Χανίων αιτείται την αξιοποίηση του φράγματος Βαλσαμιώτη και την αποκατάσταση της λειτουργικότητας της λιμνοδεξαμενής Χρυσοσκαλίτισσας για την αντιμετώπιση του σημαντικού ελλείματος αρδευτικού νερού στην ευρύτερη περιοχή Αγυιά-Πλατανιά-Κολυμβάρι-Κίσσαμο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16) Ο Βουλευτής Δωδεκανήσου κ. ΒΑΣΙΛΕΙΟΣ-ΝΙΚΟΛΑΟΣ ΥΨΗΛΑΝΤΗΣ κατέθεσε αναφορά με την οποία  ο σύλλογος γονέων και κηδεμόνων του 5ου Δημοτικού Σχολείου της Κω, αιτείται την κάλυψη των διδακτικών κενών του σχολ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17) Ο Βουλευτής Ιωαννίνων κ. ΣΤΑΥΡΟΣ ΚΑΛΟΓΙΑΝΝΗΣ κατέθεσε αναφορά με την οποία  ο κ. Χρ. Μπέλλος επισημαίνει τη συχνότητα  των «μη αντίστοιχων τμημάτων» για τις μετεγγραφές των φοιτητών, στο πρόγραμμα σπουδών τους, που δεν έχει επαγγελματικά δικαιώματα και παραθέτει τις προτάσει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518) Η Βουλευτής Β΄ Θεσσαλονίκης κ. ΛΙΤΣΑ ΑΜΜΑΝΑΤΙΔΟΥ - ΠΑΣΧΑΛΙΔΟΥ κατέθεσε αναφορά με την οποία  το δημοτικό συμβούλιο του Δήμου Χαλκηδόνος του  Νομού Θεσσαλονίκης επισημαίνει την ανάγκη  επανακαθορισμού της φορολογικής αξίας των οικοπέδων της Δημοτικής Ενότητας Αγίου Αθανασίου και αιτείται την τροποποίηση της τιμής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υρισμού, Παιδείας και Θρησκευμάτων</w:t>
      </w:r>
    </w:p>
    <w:p>
      <w:pPr>
        <w:pStyle w:val="Normal"/>
        <w:spacing w:lineRule="auto" w:line="600"/>
        <w:ind w:firstLine="720"/>
        <w:jc w:val="both"/>
        <w:rPr>
          <w:rFonts w:ascii="Arial" w:hAnsi="Arial" w:cs="Arial"/>
        </w:rPr>
      </w:pPr>
      <w:r>
        <w:rPr>
          <w:rFonts w:cs="Arial" w:ascii="Arial" w:hAnsi="Arial"/>
        </w:rPr>
        <w:t>2519) Ο Βουλευτής Δωδεκανήσου κ. ΕΜΜΑΝΟΥΗΛ ΚΟΝΣΟΛΑΣ κατέθεσε αναφορά με την οποία  ο Σύλλογος Εκπαιδευτικού Προσωπικού Ανωτέρων Σχολών Τουριστικής Εκπαίδευσης Αγίου Νικολάου και Ρόδου διαμαρτύρεται για την υποβάθμιση και  απαξίωση της δημόσιας τουριστικής εκπαίδευσης και αιτείται επ΄αυτού την τοποθέτηση της πολιτ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 xml:space="preserve">2520) Ο Βουλευτής Μαγνησίας κ. ΠΑΡΙΣΗΣ </w:t>
      </w:r>
      <w:r>
        <w:rPr>
          <w:rFonts w:cs="Arial" w:ascii="Arial" w:hAnsi="Arial"/>
          <w:lang w:val="en-US"/>
        </w:rPr>
        <w:t>M</w:t>
      </w:r>
      <w:r>
        <w:rPr>
          <w:rFonts w:cs="Arial" w:ascii="Arial" w:hAnsi="Arial"/>
        </w:rPr>
        <w:t>ΟΥΤΣΙΝΑΣ κατέθεσε αναφορά με την οποία  ο Σύλλογος Ιδιοκτητών Κέντρων Ξένων Γλωσσών του Νομού Μαγνησίας  παραθέτει τα αιτήματά του σχετικά με τη χορήγηση επάρκειας διδασκαλίας ξένων γλωσσ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21) Ο Βουλευτής Β΄ Αθηνών κ. ΑΠΟΣΤΟΛΟΣ ΚΑΚΛΑΜΑΝΗΣ κατέθεσε αναφορά με την οποία  ο κ. Σταύρος Κηρυττόπουλος αιτείται την κατάργηση του πληθυσμιακού ορίου για την ίδρυση φαρμακείου και την άρση της παραγράφου 6, άρθρου 36 του ν. 3918/2011.</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22) Ο Βουλευτής Ευβοίας κ. ΣΥΜΕΩΝ ΚΕΔΙΚΟΓΛΟΥ κατέθεσε αναφορά με την οποία  ο Δήμαρχος Κύμης- Αλιβερίου του Νομού Ευβοίας, εκφράζει τη διαμαρτυρία του για τις σημαντικές ελλείψεις της παρεχόμενης πρωτοβάθμιας περίθαλψης στην περιοχή και αιτείται την άμεση παρέμβαση των αρμόδιων αρχών με στόχο την εύρυθμη λειτουργία του Κέντρου Υγείας Αλιβερίου, αλλά και την ίδρυση αντίστοιχου τομέα ΕΚΑΒ.</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23) Ο Βουλευτής Αττικής κ. ΠΑΥΛΟΣ ΧΑΪΚΑΛΗΣ κατέθεσε αναφορά με την οποία  το Μητροπολιτικό Κοινωνικό Ιατρείο Ελληνικού εκφράζει τη διαμαρτυρία του για την αποκοπή των ανασφάλιστων από το Εθνικό Σύστημα Υγείας, παραθέτοντας σχετική περίπτωση παιδιού  που αναμένει την επέμβασή του λόγω της μη ασφάλισης των γονέων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2524) Ο Βουλευτής Ευβοίας κ. ΔΗΜΗΤΡΙΟΣ ΑΝΑΓΝΩΣΤΑΚΗΣ κατέθεσε αναφορά με την οποία  το Σωματείο Εργαζομένων Ηλεκτρομηχανικής Κύμης καταγγέλλει την αδιαφορία της πολιτείας για τη διάσωση του εργοστασίου και αιτείται την καταβολή των οφειλόμενων μισθών τους και τη διασφάλιση των θέσεων εργασίας του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25) Οι Βουλευτές Β΄ Αθηνών κ. ΔΗΜΗΤΡΙΟΣ ΣΤΡΑΤΟΥΛΗΣ και Αττικής κ. ΑΛΕΞΙΟΣ ΜΗΤΡΟΠΟΥΛΟΣ κατέθεσαν αναφορά με την οποία  το διοικητικό συμβούλιο του Ενιαίου Ταμείου Ασφάλισης Προσωπικού Μέσων Μαζικής Ενημέρωσης   παραθέτει πρόταση για την τροποποίηση νομοθετικών διατάξεων που αφορούν τα ασφαλιστικά τους ζητήματα και για την υπαγωγή τους σε ευνοϊκότερες ρυθμί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526) Η Βουλευτής Ιωαννίνων κ. ΑΝΝΑ-ΜΙΣΕΛ ΑΣΗΜΑΚΟΠΟΥΛΟΥ κατέθεσε αναφορά με την οποία  η Ένωση Πυροσβεστικών Υπαλλήλων του Νομού Ιωαννίνων  εισηγείται  προς υλοποίηση σειρά προτάσεων που αφορούν την αξιοποίηση των Συμβασιούχων Πυροσβεστών και των Πυροσβεστών Πενταετούς Υποχρέω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27) Η Βουλευτής Σερρών κ. ΜΑΡΙΑ ΚΟΛΛΙΑ - ΤΣΑΡΟΥΧΑ κατέθεσε αναφορά με την οποία  ο Σύλλογος Συνταξιούχων ΟΓΑ του Νομού Σερρών  εκφράζει την αντίθεση του στην εφαρμογή του νόμου που αφορά τη θεμελίωση του συνταξιοδοτικού δικαιώματος των ασφαλισμένων του ΟΓΑ από τα 65 στα 67 έτη και αιτείται την άρση της επιμήκυνσης των ορίων ηλικ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528) Ο Βουλευτής Κιλκίς κ. ΘΕΟΔΩΡΟΣ ΠΑΡΑΣΤΑΤΙΔΗΣ κατέθεσε αναφορά με την οποία  η κ. Ευδοκία Πιπερίδου, αιτείται την άμεση ένταξη του τμήματος Δημόσιας Διοίκησης με κατεύθυνση δημόσια οικονομική του Παντείου Πανεπιστημίου στον κλάδο ΠΕ 09 Οικονομολόγων, εφόσον το πρόγραμμα σπουδών του άπτεται απόλυτα της οικονομικής επιστήμ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529) Ο Βουλευτής Χανίων κ. ΧΡΗΣΤΟΣ ΜΑΡΚΟΓΙΑΝΝΑΚΗΣ κατέθεσε αναφορά με την οποία  ο Αντιπεριφερειάρχης Χανίων αιτείται την αξιοποίηση του φράγματος Βαλσαμιώτη και την αποκατάσταση της λειτουργικότητας της λιμνοδεξαμενής Χρυσοσκαλίτισσας για την αντιμετώπιση του σημαντικού ελλείματος αρδευτικού νερού στην ευρύτερη περιοχή Αγυιά-Πλατανιά-Κολυμβάρι-Κίσσαμ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2530) Η Βουλευτής Μαγνησίας κ. ΖΕΤΤΑ ΜΑΚΡΗ κατέθεσε αναφορά με την οποία  ο Αγροτικός Συνεταιρισμός Πηλίου - Βόρειων Σποράδων  αιτείται την άμεση καταβολή των πιστώσεων για το έργο της δακοκτονίας του 2014 στο Πήλιο και στις Βόρειες Σποράδ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31) Ο Βουλευτής Χανίων κ. ΚΥΡΙΑΚΟΣ ΒΙΡΒΙΔΑΚΗΣ κατέθεσε αναφορά με την οποία  η κ. Ευαγγελία Ξυνιδάκη αιτείται για όλους όσους έχουν τελειώσει το λύκειο και επιθυμούν να δικαιούνται την εγγραφή τους στην τελευταία τάξη του νυχτερινού λυκείου και να συμμετέχουν στις πανελλήνιες εξετά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32) Ο Βουλευτής Κυκλάδων κ. ΠΑΝΑΓΙΩΤΗΣ ΡΗΓΑΣ κατέθεσε αναφορά με την οποία  ο κ. Σταύρος Κηρυττόπουλος αιτείται την κατάργηση των πληθυσμιακών κριτηρίων για τη ίδρυση φαρμακ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2533) Οι Βουλευτές Α΄ Θεσσαλονίκης κ. ΘΕΟΔΟΣΙΟΣ ΚΩΝΣΤΑΝΤΙΝΙΔΗΣ και Β΄ Θεσσαλονίκης κ. ΕΛΕΝΗ ΓΕΡΑΣΙΜΙΔΟΥ κατέθεσαν αναφορά με την οποία  οι εργαζόμενοι του Κρατικού Θεάτρου Βορείου Ελλάδος  αιτούνται την άμεση καταβολή των δεδουλευμένων τους, την επαναφορά της κρατικής επιχορήγησης σε προηγούμενα επίπεδα και την επίλυση των χρόνιων προβλημάτων του Οργαν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2534) Ο Βουλευτής Κορινθίας κ. ΧΡΙΣΤΟΣ ΔΗΜΑΣ κατέθεσε αναφορά με την οποία  το επιβατικό κοινό της προαστιακής γραμμής Κορίνθου-Αθήνας, παραθέτει τα αιτήματά του με στόχο τη βελτίωση της ποιότητας των παρεχόμενων υπηρεσιών μεταφοράς της ΤΡΑΙΝΟΣΕ στους επιβάτες της και σε λογικές τιμέ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35) Ο Βουλευτής Αχαΐας κ. ΝΙΚΟΛΑΟΣ ΝΙΚΟΛΟΠΟΥΛΟΣ κατέθεσε δημοσίευμα εφημερίδας το οποίο καταγράφει τις ελλείψεις σε  ανθρώπινο δυναμικό και σε υγειονομικό υλικό στα Κέντρα Υγείας Αχαΐας, ενώ διαπιστώνει την έλλειψη υποδομών της 6ης ΥΠΕ στην οποία θα υπαχθούν διοικητικ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 Περιβάλλοντος, Ενέργειας και Κλιματικής Αλλαγής, Εσωτερικών</w:t>
      </w:r>
    </w:p>
    <w:p>
      <w:pPr>
        <w:pStyle w:val="Normal"/>
        <w:spacing w:lineRule="auto" w:line="600"/>
        <w:ind w:firstLine="720"/>
        <w:jc w:val="both"/>
        <w:rPr>
          <w:rFonts w:ascii="Arial" w:hAnsi="Arial" w:cs="Arial"/>
        </w:rPr>
      </w:pPr>
      <w:r>
        <w:rPr>
          <w:rFonts w:cs="Arial" w:ascii="Arial" w:hAnsi="Arial"/>
        </w:rPr>
        <w:t>2536) Οι Βουλευτές Α΄ Θεσσαλονίκης κ. ΘΕΟΔΟΣΙΟΣ ΚΩΝΣΤΑΝΤΙΝΙΔΗΣ και Β΄ Θεσσαλονίκης κ. ΕΛΕΝΗ ΓΕΡΑΣΙΜΙΔΟΥ κατέθεσαν αναφορά με την οποία  η ομάδα πληγέντων αγροτών Σκύδρας επισημαίνουν τα σοβαρά προβλήματα που δημιουργούν οι πλημμύρες της τεχνητής λίμνης της Τάφρου 66 και αιτούνται τη λήψη μέτρων, προκειμένου να αποφευχθούν επικείμενες  καταστροφ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2537) Ο Βουλευτής Δωδεκανήσου κ. ΒΑΣΙΛΕΙΟΣ-ΝΙΚΟΛΑΟΣ ΥΨΗΛΑΝΤΗΣ κατέθεσε αναφορά με την οποία  ο Δήμος Λέρου του Νομού Δωδεκανήσου, αιτείται τη χορήγηση θερμικής κάμερας ως μέτρο πρόληψης κατά του ιού  Έμπολα, λόγω των αυξημένων αφίξεων μεταναστών στο νησ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538) Η Βουλευτής Μαγνησίας κ. ΜΑΡΙΝΑ ΧΡΥΣΟΒΕΛΩΝΗ κατέθεσε αναφορά με την οποία  ο κ. Νικόλαος Τσόκρης επισημαίνει την ανάγκη τροποποίησης του νομοθετικού πλαισίου που αφορά στις οικοδομικές άδειες και το χρονικό διάστημα ολοκλήρωσης των  οικοδομικών εργασι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39) Η Βουλευτής Μαγνησίας κ. ΜΑΡΙΝΑ ΧΡΥΣΟΒΕΛΩΝΗ κατέθεσε αναφορά με την οποία  ο Σύλλογος Ιδιοκτητών Κέντρων Ξένων Γλωσσών του Νομού Μαγνησίας  παραθέτει τα αιτήματά του σχετικά με τη χορήγηση επάρκειας διδασκαλίας ξένων γλωσσ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540) Ο Βουλευτής Ηρακλείου κ. ΜΙΧΑΗΛ ΚΡΙΤΣΩΤΑΚΗΣ κατέθεσε αναφορά με την οποία  ο Σύλλογος Σπουδαστών και Αποφοίτων ΙΕΚ με ειδικότητα «Φύλακας Μουσείων και Αρχαιολογικών Χώρων» τονίζει την  έλλειψη προσωπικού φύλαξης σε μουσεία και αρχαιολογικούς χώρους και αιτείται την πρόσληψη προσωπικού από τους πιστοποιημένους αποφοίτους, μέσω διαγωνισμού ΑΣΕΠ.</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2541) Ο Βουλευτής Κυκλάδων κ. ΝΙΚΟΛΑΟΣ ΣΥΡΜΑΛΕΝΙΟΣ κατέθεσε αναφορά με την οποία  η τοπική κοινότητα Κορωνού του δήμου Νάξου και μικρών Κυκλάδων,  εκφράζει τη διαμαρτυρία της για την απομάκρυνση της ιατρού από την Κόρωνο και καλεί τις αρμόδιες αρχές να συνεργαστούν προκειμένου να ανακληθεί η σχετική απόφαση προς αποκατάσταση της υγειονομικής ασφάλειας των κατοίκων της περιοχ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542) Ο Βουλευτής Αχαΐας κ. ΝΙΚΟΛΑΟΣ ΝΙΚΟΛΟΠΟΥΛΟΣ κατέθεσε δημοσίευμα εφημερίδας το οποίο  επισημαίνει την έλλειψη αναγκαίων ειδών ατομικής προστασίας και ασφάλειας σε οδηγούς-χειριστές υπαλλήλους της καθαριότητας του Δήμου Πατρέ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2543) Η Βουλευτής Β΄ Θεσσαλονίκης κ. ΣΤΑΥΡΟΥΛΑ ΞΟΥΛΙΔΟΥ κατέθεσε αναφορά με την οποία  η Περιφερειακή Ένωση Δήμων Κεντρικής Μακεδονίας αιτείται την άρση της παρατεταμένης εκκρεμότητας διορισμού των επιτυχόντων σε διαγωνισμούς ΑΣΕΠ και την άμεση στελέχωση των υπηρεσιών με τον διορισμό των ως άνω επιτυχόν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44) Ο Βουλευτής Β΄ Αθηνών κ. ΔΗΜΗΤΡΙΟΣ ΣΤΡΑΤΟΥΛΗΣ κατέθεσε αναφορά με την οποία  η κ. Άννα Χασάπη, εκφράζει τη διαμαρτυρία της για την πολυετή καθυστέρηση στην απονομή της επικουρικής της σύνταξης από το ΙΚΑ-ΕΤΑΜ και το ΤΕΑΥΕΚ και καλεί τις αρμόδιες αρχές να συνεργαστούν προκειμένου να διευθετηθεί το εν λόγω ζήτη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2545) Ο Βουλευτής Α΄ Αθηνών κ. ΑΘΑΝΑΣΙΟΣ ΠΛΕΥΡΗΣ κατέθεσε αναφορά με την οποία  οι κάτοικοι και επαγγελματίες του 6ου δημοτικού διαμερίσματος Αθήνας, καταγγέλλουν την πρόθεση του Δήμου Αθηναίων να παραχωρήσει κτήριο στην περιοχή της Κυψέλης, προκειμένου να στεγαστούν οι Σύριοι καταληψίες της πλατείας Συντάγματο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46) Ο Βουλευτής Αχαΐας κ. ΝΙΚΟΛΑΟΣ ΝΙΚΟΛΟΠΟΥΛΟΣ κατέθεσε δημοσίευμα εφημερίδας το οποίο επισημαίνει την αναγκαιότητα ανέγερσης εργατικών κατοικιών σε οικόπεδα του ΟΑΕΔ για την κάλυψη των στεγαστικών αναγκών των σεισμοπλήκων της Αιγιαλ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47) Ο Βουλευτής Αχαΐας κ. ΝΙΚΟΛΑΟΣ ΤΣΟΥΚΑΛΗΣ κατέθεσε αναφορά με την οποία  ο Σύλλογος Γυναικών με Καρκίνο Μαστού Αχαΐας «Άλμα Ζωής» επισημαίνει τις σοβαρές ελλείψεις σε υποδομές,  ιατρικό και νοσηλευτικό προσωπικό  στο Πανεπιστημιακό Γενικό Νοσοκομείο Πατρών, με αποτέλεσμα να μην καλύπτει τις ανάγκες των ασθενών που υποβάλλονται σε χημειοθεραπ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48) Ο Βουλευτής Αχαΐας κ. ΝΙΚΟΛΑΟΣ ΝΙΚΟΛΟΠΟΥΛΟΣ κατέθεσε αναφορά με την οποία  η κ. Ισμήνη Σακελλαριάδη,  καταθέτει ψήφισμα μέσω του οποίου αιτείται την ανάκληση της κατάργησης του μαθήματος της ιστορίας της τέχνης και των μαθημάτων αισθητικής παιδείας στο Νέο Λύκε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549) Ο Βουλευτής Αχαΐας κ. ΝΙΚΟΛΑΟΣ ΤΣΟΥΚΑΛΗΣ κατέθεσε αναφορά με την οποία  το Επιμελητήριο Αχαΐας εκφράζει τη διαμαρτυρία του για την εφαρμογή της ρύθμισης της αυτοπαράδοσης μη πωληθέντων ακινήτων μέχρι τις 1/1/2015, καθώς δημιουργεί σοβαρά προβλήματα στις οικοδομικές επιχειρή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50) Ο Βουλευτής Αχαΐας κ. ΝΙΚΟΛΑΟΣ ΝΙΚΟΛΟΠΟΥΛΟΣ κατέθεσε αναφορά με την οποία  η Ομοσπονδία Λειτουργών Τεχνικής Επαγγελματικής Εκπαίδευσης παραθέτει τις προτάσεις της για την πρόσβαση των αποφοίτων από τα επαγγελματικά λύκεια (ΕΠΑΛ) στην Τριτοβάθμια Εκπαίδε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551) Ο Βουλευτής Αχαΐας κ. ΝΙΚΟΛΑΟΣ ΝΙΚΟΛΟΠΟΥΛΟΣ κατέθεσε αναφορά με την οποία  η Ανεξάρτητη Ανοιχτή Κίνηση Ανατολικής Αιγιάλειας,  καλεί τις αρμόδιες αρχές να συνεργαστούν προκειμένου να δοθεί λύση στα αυτοδιοικητικά προβλήματα που ταλανίζουν τις περιοχές  της Αιγείρας-Ακράτας-Διακοπτ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552) Η Βουλευτής Χίου κ. ΜΑΡΙΑ ΣΤΑΥΡΙΝΟΥΔΗ-ΣΟΔΗ κατέθεσε αναφορά με την οποία  ο Αντιδήμαρχος Ψαρών αιτείται την αναβάθμιση του δικτύου του ΟΤΕ, καθώς επίσης,  τη σύνδεση και αύξηση της ταχύτητας των υπηρεσιών του διαδικτύου (internet), για την ομαλή λειτουργία των υπηρεσιών του Δήμου και των οικιακών παροχ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2553) Οι Βουλευτές Α΄ Πειραιώς κ. ΘΕΟΔΩΡΟΣ ΔΡΙΤΣΑΣ, Κυκλάδων κ. ΝΙΚΟΛΑΟΣ ΣΥΡΜΑΛΕΝΙΟΣ, Δωδεκανήσου κ. ΔΗΜΗΤΡΗΣ ΓΑΚΗΣ και Σάμου κ. ΑΓΝΗ ΚΑΛΟΓΕΡΗ κατέθεσαν αναφορά με την οποία  ο Πανελλήνιος Σύλλογος Υπαλλήλων του Υπουργείου Εμπορικής Ναυτιλίας καταγγέλλει  την αναβολή των προγραμματισμένων εκλογών για την ανάδειξη αιρετών εκπροσώπων στα Υπηρεσιακά Συμβούλ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 xml:space="preserve">2554) Ο Βουλευτής Αχαΐας κ. ΝΙΚΟΛΑΟΣ ΝΙΚΟΛΟΠΟΥΛΟΣ κατέθεσε αναφορά με την οποία  ο κ. Γεώργιος Θεοδώρου, παραθέτει τις διατάξεις που αφορούν το ωράριο εργασίας των στρατιωτικών και επισημαίνει την ανάγκη τήρησής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 xml:space="preserve">2555) Ο Βουλευτής Αχαΐας κ. ΝΙΚΟΛΑΟΣ ΝΙΚΟΛΟΠΟΥΛΟΣ κατέθεσε αναφορά με την οποία  ο κ. Συμεών Καρυπίδης αιτείται την παροχή διευκρινήσεων σχετικά με  κράτηση ποσοστού 10% που διενεργεί το Μετοχικό Ταμείο Στρατού στα μερίσματα με την αιτιολογία «υπέρ του ν.4093/2012».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2556) Ο Βουλευτής Πέλλης κ. ΙΟΡΔΑΝΗΣ ΤΖΑΜΤΖΗΣ κατέθεσε αναφορά με την οποία  ο Δήμος Έδεσσας του Νομού Πέλλας,  αιτείται επιπλέον χρηματοδότηση για την κάλυψη δαπανών θέρμανσης των σχολικών μονάδ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 xml:space="preserve">2557) Ο Βουλευτής Πέλλης κ. ΙΟΡΔΑΝΗΣ ΤΖΑΜΤΖΗΣ κατέθεσε αναφορά με την οποία  ο Δήμος Έδεσσας του Νομού Πέλλας, αιτείται επιπλέον χρηματοδότηση για την κάλυψη δαπανών θέρμανσης των σχολικών μονάδ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58) Ο Βουλευτής Πέλλης κ. ΙΟΡΔΑΝΗΣ ΤΖΑΜΤΖΗΣ κατέθεσε αναφορά με την οποία  το ολοήμερο Δημοτικό Σχολείο Νησιού Έδεσσας του Νομού Πέλλας, αιτείται την προμήθεια ηλεκτρονικών υπολογιστών για τις ανάγκες του ολοήμερου Δημοτικού Σχολ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οικητικής Μεταρρύθμισης και Ηλεκτρονικής Διακυβέρνηση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559) Ο Βουλευτής Αχαΐας κ. ΝΙΚΟΛΑΟΣ ΝΙΚΟΛΟΠΟΥΛΟΣ κατέθεσε αναφορά με την οποία  ο Πανελλήνιος Σύλλογος Υπαλλήλων Ελληνικής Στατιστικής Υπηρεσίας της Ελλάδος αιτείται τη διασφάλιση της απρόσκοπτης και ανεξάρτητης λειτουργίας της, καθώς και την επίσπευση των διαδικασιών της δικαιοσύνης για την υπόθεση του ελλείματος του 200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 xml:space="preserve">2560) Ο Βουλευτής Αχαΐας κ. ΝΙΚΟΛΑΟΣ ΝΙΚΟΛΟΠΟΥΛΟΣ κατέθεσε αναφορά με την οποία  ο κ. Γεώργιος Χατζηγεωργίου αναλύει την γεωπολιτική αξία της ΑΟΖ σε εθνικό επίπεδο προσβλέποντας  στην ορθολογική της αξιοποίηση, ώστε να λύσει προβλήματα στρατηγικής σημασίας για τον ελληνισμό.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61) Ο Βουλευτής Αχαΐας κ. ΝΙΚΟΛΑΟΣ ΝΙΚΟΛΟΠΟΥΛΟΣ κατέθεσε αναφορά με την οποία  ο κ. Χρήστος Μάλλιαρης προτείνει τροπολογίες και νομοτεχνικές βελτιώσεις επί του  σχεδίου νόμου για την «Έρευνα, Τεχνολογική Ανάπτυξη και Καινοτομία και άλλες διατάξ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Ανάπτυξης και Ανταγωνιστικότητας</w:t>
      </w:r>
    </w:p>
    <w:p>
      <w:pPr>
        <w:pStyle w:val="Normal"/>
        <w:spacing w:lineRule="auto" w:line="600"/>
        <w:ind w:firstLine="720"/>
        <w:jc w:val="both"/>
        <w:rPr>
          <w:rFonts w:ascii="Arial" w:hAnsi="Arial" w:cs="Arial"/>
        </w:rPr>
      </w:pPr>
      <w:r>
        <w:rPr>
          <w:rFonts w:cs="Arial" w:ascii="Arial" w:hAnsi="Arial"/>
        </w:rPr>
        <w:t>2562) Ο Βουλευτής Αχαΐας κ. ΝΙΚΟΛΑΟΣ ΝΙΚΟΛΟΠΟΥΛΟΣ κατέθεσε αναφορά με την οποία  η Ελληνική Συνομοσπονδία Εμπορίου και Επιχειρηματικότητας αιτείται την επίλυση του θέματος της συμβατότητας του μηχανογραφικού συστήματος του ΟΑΕΕ με αυτό της ΗΔΙΚΑ και επισημαίνει την ανάγκη ηλεκτρονικής υποστήριξης των  αιτήσεων για τη ρύθμιση των ληξιπρόθεσμων οφειλών μέσω του ΟΑ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563) Ο Βουλευτής Αχαΐας κ. ΝΙΚΟΛΑΟΣ ΝΙΚΟΛΟΠΟΥΛΟΣ κατέθεσε αναφορά με την οποία  το Επαγγελματικό Επιμελητήριο Αθηνών καταγγέλλει τον αθέμιτο ανταγωνισμό των τραπεζών σε βάρος των διαμεσολαβούντων ασφαλιστών και αιτείται τη λήψη μέτρων για τον έλεγχο της παραβίασης και την περιφρούρηση των κανόνων του υγιούς ανταγωνισμ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2564) Ο Βουλευτής Αχαΐας κ. ΝΙΚΟΛΑΟΣ ΝΙΚΟΛΟΠΟΥΛΟΣ κατέθεσε αναφορά με την οποία  η Ζωοφιλική Ένωση Ηλιούπολης καταγγέλλει τον Δήμο της Ηλιούπολης για τη μηδενική μέριμνα των αδέσποτων ζώων της περιοχής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565) Ο Βουλευτής Αχαΐας κ. ΝΙΚΟΛΑΟΣ ΝΙΚΟΛΟΠΟΥΛΟΣ κατέθεσε αναφορά με την οποία  η Ένωση Περιφερειών Ελλάδος παραθέτει τα αιτήματά της για την οριστικοποίηση των θεσμικών ζητημάτων της που άπτονται τόσο του ΕΣΠΑ όσο και της  διασφάλισης πόρων από το Πρόγραμμα Δημοσίων Επενδύ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66) Οι Βουλευτές Αιτωλοακαρνανίας κ. ΓΕΩΡΓΙΟΣ ΒΑΡΕΜΕΝΟΣ και Αιτωλοακαρνανίας κ. ΜΑΡΙΑ ΤΡΙΑΝΤΑΦΥΛΛΟΥ κατέθεσαν αναφορά με την οποία  ο σύλλογος  γονέων και φίλων ΑΜΕΑ «Αλκυόνη» αιτείται την επιτάχυνση των διαδικασιών για την υπογραφή  σύμβασης με τον ΕΟΠΥΥ και την απόδοση των θεσμοθετημένων νοσηλίων και τροφείων, προσβλέποντας στην αντιμετώπιση του ζητή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567) Ο Βουλευτής Δωδεκανήσου κ. ΔΗΜΗΤΡΗΣ ΓΑΚΗΣ κατέθεσε αναφορά με την οποία  ο σύλλογος γονέων και κηδεμόνων του 5ου Δημοτικού Σχολείου της Κω διαμαρτύρεται για τα διδακτικά κενά του σχολείου και αιτείται την άμεση κάλυψή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68) Οι Βουλευτές Β΄ Αθηνών κ. ΔΗΜΗΤΡΙΟΣ ΣΤΡΑΤΟΥΛΗΣ, Β΄ Αθηνών κ. ΠΑΝΑΓΙΩΤΗΣ ΚΟΥΡΟΥΜΠΛΗΣ κατέθεσαν αναφορά με την οποία  η Εθνική Ομοσπονδία Τυφλών παραθέτει αναλυτικά τα αιτήματα της για την οικονομική ανακούφιση, την εκπαίδευση, την εργασία, την υγεία, την κοινωνική ασφάλιση, την ποιότητα ζωής και τις φορολογικές ελαφρύνσεις των τυφλών και των ατόμων με προβλήματα όρα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 xml:space="preserve">2569) Ο Βουλευτής Αχαΐας κ. ΝΙΚΟΛΑΟΣ ΝΙΚΟΛΟΠΟΥΛΟΣ κατέθεσε αναφορά με την οποία  το Επαγγελματικό Επιμελητήριο Αθηνών (ΕΕΑ) καταγγέλλει τη στάση του Προέδρου της Κεντρικής Ένωσης Επιμελητηρίων Ελλάδας (ΚΕΕΕ) επιμένοντας στην ενότητα των  Επιμελητηρίων, ώστε αυτά να εξακολουθήσουν να στηρίζουν  τους  ελεύθερους επαγγελματίες και τους μικρομεσαίους επιχειρηματίε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70) Ο Βουλευτής Δωδεκανήσου κ. ΕΜΜΑΝΟΥΗΛ ΚΟΝΣΟΛΑΣ κατέθεσε αναφορά με την οποία  ο σύλλογος γονέων και κηδεμόνων του 5ου Δημοτικού Σχολείου της Κω διαμαρτύρεται για τα διδακτικά κενά του σχολείου και αιτείται την άμεση κάλυψ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71) Ο Βουλευτής Αχαΐας κ. ΝΙΚΟΛΑΟΣ ΝΙΚΟΛΟΠΟΥΛΟΣ κατέθεσε αναφορά με την οποία  η κ. Γεωργία Λογοθέτη διαμαρτύρεται για την πρόταση  της Ένωσης Νοσηλευτών Ελλάδας  να καταργηθεί το τμήμα Νοσηλευτικής του ΤΕΙ Δυτικής Ελλάδος, χωρίς την  πρόβλεψη της μεταφοράς της  δίπλα από την Ιατρική σχολ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72) Ο Βουλευτής Αχαΐας κ. ΝΙΚΟΛΑΟΣ ΝΙΚΟΛΟΠΟΥΛΟΣ κατέθεσε αναφορά με την οποία  ο Ιατρικός Σύλλογος Πατρών διαμαρτύρεται για την προβλεπόμενη περαιτέρω μείωση των δαπανών υγείας στην Πρωτοβάθμια Φροντίδα Υγείας και τη νοσηλευτική περίθαλψ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73) Ο Βουλευτής Αχαΐας κ. ΝΙΚΟΛΑΟΣ ΝΙΚΟΛΟΠΟΥΛΟΣ κατέθεσε αναφορά με την οποία  ο σύλλογος καθηγητών φιλεκπαιδευτικής εταιρείας διαμαρτύρεται για προωθούμενη τροπολογία προς ψήφιση, που νομιμοποιεί την εκτός ωραρίου εργασία των  ιδιωτικών εκπαιδευτ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74) Ο Βουλευτής Αχαΐας κ. ΝΙΚΟΛΑΟΣ ΝΙΚΟΛΟΠΟΥΛΟΣ κατέθεσε αναφορά με την οποία  η Ομοσπονδία Ιδιωτικών Εκπαιδευτικών Λειτουργών Ελλάδος αιτείται την αρτιότερη περιφρούρηση της ορθότητας των διαδικασιών πιστοποίησης της επάρκειας ξένων γλωσσών, όπου θα διασφαλίζεται από φορείς που ελέγχονται για την ποιότητα τους από την Πολιτ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75) Ο Βουλευτής Αχαΐας κ. ΝΙΚΟΛΑΟΣ ΝΙΚΟΛΟΠΟΥΛΟΣ κατέθεσε αναφορά με την οποία  ο κ. Αναστάσιος Κουτσούκος εκφράζει τις ενστάσεις του και παραθέτει τις προτάσεις του στην τροπολογία του ΥΠΑΙΘ για τα Πρότυπα Πειραματικά Σχολεία και  τα Πειραματικά των Παιδαγωγικών Τμημάτων των Πανεπιστημ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76) Ο Βουλευτής Αχαΐας κ. ΝΙΚΟΛΑΟΣ ΝΙΚΟΛΟΠΟΥΛΟΣ κατέθεσε αναφορά με την οποία  η Ομοσπονδία Λειτουργών Τεχνικής Επαγγελματικής Εκπαίδευσης παραθέτει τις ενστάσεις και τις προτάσεις της για την τροπολογία του νομοσχεδίου που αναφέρεται στην πιλοτική εφαρμογή της «Τάξης Μαθητείας» στα επαγγελματικά λύκεια (ΕΠΑ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77) Οι Βουλευτές Β΄ Αθηνών κ. ΔΗΜΗΤΡΙΟΣ ΣΤΡΑΤΟΥΛΗΣ και Αττικής κ. ΑΛΕΞΙΟΣ ΜΗΤΡΟΠΟΥΛΟΣ κατέθεσαν αναφορά με την οποία  έξι εργαζόμενοι στο ΙΚΑ-ΕΤΑΜ καταγγέλλουν ότι  τέθηκαν σε διαθεσιμότητα, παρότι είχαν διοριστεί με τον ν. 2643/1998 «Μέριμνα για την απασχόληση προσώπων ειδικών κατηγοριών» και αιτούνται την επαναπρόσληψ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2578) Ο Βουλευτής Λασιθίου κ. ΚΩΝΣΤΑΝΤΙΝΟΣ ΔΕΡΜΙΤΖΑΚΗΣ κατέθεσε αναφορά με την οποία  ο σύλλογος εργαζομένων του Γενικού Νοσοκομείου-Κέντρου Υγείας Σητείας παραθέτει τα προβλήματα του Νοσοκομείου και εισηγείται προτάσεις για τη βελτίωση της ποιότητας των υπηρεσιών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579) Η Βουλευτής Β΄ Αθηνών κ. ΟΛΓΑ-ΝΑΝΤΙΑ ΒΑΛΑΒΑΝΗ κατέθεσε αναφορά με την οποία  ο Δήμος Νέας Ιωνίας επισημαίνει την κατηγορηματική αντίθεση του στους πλειστηριασμούς της λαϊκής κατοικίας και της επαγγελματικής στέγης των μικροεπαγγελματιών και των αυτοαπασχολούμε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80) Ο Βουλευτής Αχαΐας κ. ΝΙΚΟΛΑΟΣ ΝΙΚΟΛΟΠΟΥΛΟΣ κατέθεσε αναφορά με την οποία  η Ελληνική Συνομοσπονδία Εμπορίου και Επιχειρηματικότητας παραθέτει τα αποτελέσματα της έρευνας, σχετικά με τις κλεισμένες επιχειρήσεις που διεξήγαγε για την Αθήνα και τον Πειραιά και σχολιάζει τα αποτελέσματά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81) Ο Βουλευτής Χίου κ. ΚΩΝΣΤΑΝΤΙΝΟΣ ΤΡΙΑΝΤΑΦΥΛΛΟΣ κατέθεσε αναφορά με την οποία  οι πρόεδροι των τοπικών κοινοτήτων Αμανής αιτούνται την άμεση κάλυψη όλων των προβλεπόμενων θέσεων  του πολυδύναμου ιατρείου και των αγροτικών ιατρείων, στην Αμανή της Χ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82) Ο Βουλευτής Κορινθίας κ. ΧΡΙΣΤΟΣ ΔΗΜΑΣ κατέθεσε αναφορά με την οποία  ο σύλλογος ιδιοκτητών κέντρων ξένων γλωσσών Ν. Κορινθίας αιτούνται τον έλεγχο και την αντιστοίχιση των εξεταστικών φορέων, όσον αφορά την παροχή επαρκειών και αδειών διδασκαλίας για την εξασφάλιση των ιδιοκτητών και καθηγητών ξένων γλωσσ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2583) Ο Βουλευτής Αχαΐας κ. ΝΙΚΟΛΑΟΣ ΝΙΚΟΛΟΠΟΥΛΟΣ κατέθεσε αναφορά με την οποία  η EUROPALSO αιτείται την τροποποίηση άρθρου ή την απόσυρση  της τροπολογίας του σχετικού νομοσχεδίου για την καλύτερη πιστοποίηση της γλωσσομάθει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 Εσωτερικών</w:t>
      </w:r>
    </w:p>
    <w:p>
      <w:pPr>
        <w:pStyle w:val="Normal"/>
        <w:spacing w:lineRule="auto" w:line="600"/>
        <w:ind w:firstLine="720"/>
        <w:jc w:val="both"/>
        <w:rPr>
          <w:rFonts w:ascii="Arial" w:hAnsi="Arial" w:cs="Arial"/>
        </w:rPr>
      </w:pPr>
      <w:r>
        <w:rPr>
          <w:rFonts w:cs="Arial" w:ascii="Arial" w:hAnsi="Arial"/>
        </w:rPr>
        <w:t>2584) Οι Βουλευτές Β΄ Αθηνών κ. ΙΩΑΝΝΗΣ ΔΗΜΑΡΑΣ και Α΄ Θεσσαλονίκης κ. ΓΑΒΡΙΗΛ ΑΒΡΑΜΙΔΗΣ κατέθεσαν αναφορά με την οποία  ομάδα πληγέντων αγροτών Σκύδρας περιοχής τεχνητής λίμνης παραθέτει σειρά αιτημάτων για την αποφυγή των καταστροφικών συνεπειών από τις επανειλημμένες υπερχειλίσεις της τεχνητής λίμνης, επισημαίνοντας την ανάγκη κατασκευής αντιπλημμυρικών έργων στην περιοχ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85) Οι Βουλευτές Β΄ Αθηνών κ. ΙΩΑΝΝΗΣ ΔΗΜΑΡΑΣ και Α΄ Θεσσαλονίκης κ. ΓΑΒΡΙΗΛ ΑΒΡΑΜΙΔΗΣ κατέθεσαν αναφορά με την οποία  η επιτροπή υπερήλικων βορειοηπειρωτών εκφράζει τη διαμαρτυρία της για ζητήματα που έχουν προκύψει από την εφαρμογή του ν. 4093/2012, όπως τη διακοπή των συντάξεων-βοηθημάτων που ελάμβαναν από τον ΟΓ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586) Ο Βουλευτής Αχαΐας κ. ΝΙΚΟΛΑΟΣ ΝΙΚΟΛΟΠΟΥΛΟΣ κατέθεσε αναφορά με την οποία  η Ένωση Ελλήνων Ερευνητών παραθέτει νομοτεχνικές βελτιώσεις ή και τροπολογίες στο προς ψήφιση νομοσχέδιο «Έρευνα, Τεχνολογική Ανάπτυξη και Καινοτομία και άλλες διατάξ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587) Οι Βουλευτές Β΄ Αθηνών κ. ΙΩΑΝΝΗΣ ΔΗΜΑΡΑΣ και Α΄ Θεσσαλονίκης κ. ΓΑΒΡΙΗΛ ΑΒΡΑΜΙΔΗΣ κατέθεσαν αναφορά με την οποία  η Πανελλήνια Ομοσπονδία Αστυνομικών Υπαλλήλων εκφράζει τις θέσεις της για τη νομοθετική ρύθμιση του άρθρου 220 του ν. 4281/2014,   ο οποίος προβλέπει την αναγκαστική υπαγωγή του ασφαλιστικού της φορέα του ΤΕΑΠΑΣΑ στο ΕΤΕ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2588) Ο Βουλευτής Αχαΐας κ. ΝΙΚΟΛΑΟΣ ΝΙΚΟΛΟΠΟΥΛΟΣ κατέθεσε αναφορά με την οποία  ο Πανελλήνιος Σύλλογος Παραπληγικών  παράρτημα Β.Α. Πελοποννήσου αιτείται την απαλλαγή της επιβάρυνσης των  τελών κυκλοφορίας του ιδιόκτητου επιβατικού αυτοκινήτου του συλλόγου, εφόσον χρησιμοποιείται για τη μετακίνηση των αναπήρων μελών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ον Υφυπουργό στον Πρωθυπουργό</w:t>
      </w:r>
    </w:p>
    <w:p>
      <w:pPr>
        <w:pStyle w:val="Normal"/>
        <w:spacing w:lineRule="auto" w:line="600"/>
        <w:ind w:firstLine="720"/>
        <w:jc w:val="both"/>
        <w:rPr>
          <w:rFonts w:ascii="Arial" w:hAnsi="Arial" w:cs="Arial"/>
        </w:rPr>
      </w:pPr>
      <w:r>
        <w:rPr>
          <w:rFonts w:cs="Arial" w:ascii="Arial" w:hAnsi="Arial"/>
        </w:rPr>
        <w:t>2589) Ο Βουλευτής Αχαΐας κ. ΝΙΚΟΛΑΟΣ ΝΙΚΟΛΟΠΟΥΛΟΣ κατέθεσε αναφορά με την οποία  η εταιρεία «Τρανταλλίδης Μάνος και ΣΙΑ ΕΕ», αιτείται τη ψήφιση τροπολογίας για τη ρύθμιση της πληρωμής δαπανών και την εξόφληση των υποχρεώσεων της καταργηθείσας ΕΡΤ ΑΕ προς τους προμηθευτές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590) Ο Βουλευτής Αχαΐας κ. ΝΙΚΟΛΑΟΣ ΝΙΚΟΛΟΠΟΥΛΟΣ κατέθεσε αναφορά με την οποία  ο κ. Παναγιώτης Αλεβιζάκης εκφράζει την αντίθεση του για την ανάθεση αρμοδιοτήτων ειδικού διαχειριστή   σε νομικούς, εφόσον δεν υπάρχουν νομικές σχολές που να παρέχουν οικονομοτεχνικές γν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2591) Ο Βουλευτής Λαρίσης κ. ΜΑΞΙΜΟΣ ΧΑΡΑΚΟΠΟΥΛΟΣ κατέθεσε αναφορά με την οποία  η Δημοτική Κοινότητα Λιβαδίου του Δήμου Ελασσόνας,  εκφράζει τη διαμαρτυρία της για  την κατάργηση του αστυνομικού τμήματος Λιβαδίου και αιτείται την ανάκληση της απόφασης αυτής, προκειμένου να διασφαλιστεί η προστασία των κατοίκων της περιοχ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Πολιτισμού και Αθλητισμού</w:t>
      </w:r>
    </w:p>
    <w:p>
      <w:pPr>
        <w:pStyle w:val="Normal"/>
        <w:spacing w:lineRule="auto" w:line="600"/>
        <w:ind w:firstLine="720"/>
        <w:jc w:val="both"/>
        <w:rPr>
          <w:rFonts w:ascii="Arial" w:hAnsi="Arial" w:cs="Arial"/>
        </w:rPr>
      </w:pPr>
      <w:r>
        <w:rPr>
          <w:rFonts w:cs="Arial" w:ascii="Arial" w:hAnsi="Arial"/>
        </w:rPr>
        <w:t>2592) Ο Βουλευτής Λαρίσης κ. ΧΡΥΣΟΒΑΛΑΝΤΗΣ ΑΛΕΞΟΠΟΥΛΟΣ κατέθεσε αναφορά με την οποία   παραθέτει ψήφισμα μέσω του οποίου αιτείται την επιστροφή  των κλεμμένων αρχαιοτήτων στη χώρα μας από το ιδιωτικό μουσείο της Κοπεγχάγης «Ny Carlsberg Glyptotek».</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Εσωτερικών</w:t>
      </w:r>
    </w:p>
    <w:p>
      <w:pPr>
        <w:pStyle w:val="Normal"/>
        <w:spacing w:lineRule="auto" w:line="600"/>
        <w:ind w:firstLine="720"/>
        <w:jc w:val="both"/>
        <w:rPr>
          <w:rFonts w:ascii="Arial" w:hAnsi="Arial" w:cs="Arial"/>
        </w:rPr>
      </w:pPr>
      <w:r>
        <w:rPr>
          <w:rFonts w:cs="Arial" w:ascii="Arial" w:hAnsi="Arial"/>
        </w:rPr>
        <w:t xml:space="preserve">2593) Ο Βουλευτής Λαρίσης κ. ΧΡΥΣΟΒΑΛΑΝΤΗΣ ΑΛΕΞΟΠΟΥΛΟΣ κατέθεσε αναφορά με την οποία  η Δημοτική Κοινότητα Λιβαδίου του Δήμου Ελασσόνας,  εκφράζει τη διαμαρτυρία της για  την κατάργηση του αστυνομικού τμήματος Λιβαδίου και αιτείται την ανάκληση της απόφασης αυτής, προκειμένου να διασφαλιστεί η προστασία των κατοίκων της περιοχής.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bookmarkStart w:id="0" w:name="_GoBack"/>
      <w:bookmarkEnd w:id="0"/>
    </w:p>
    <w:p>
      <w:pPr>
        <w:pStyle w:val="Normal"/>
        <w:spacing w:lineRule="auto" w:line="600"/>
        <w:ind w:firstLine="720"/>
        <w:jc w:val="both"/>
        <w:rPr/>
      </w:pPr>
      <w:r>
        <w:rPr>
          <w:rFonts w:cs="Arial" w:ascii="Arial" w:hAnsi="Arial"/>
        </w:rPr>
        <w:t xml:space="preserve">1. </w:t>
      </w:r>
      <w:bookmarkStart w:id="1" w:name="bmText"/>
      <w:bookmarkEnd w:id="1"/>
      <w:r>
        <w:rPr>
          <w:rFonts w:cs="Arial" w:ascii="Arial" w:hAnsi="Arial"/>
        </w:rPr>
        <w:t>Στην με αριθμό 2111/01-09-2014 ερώτηση του Βουλευτή κ. Πανούση Ιωάννη δόθηκε με το υπ’ αριθμ. 156979/</w:t>
      </w:r>
      <w:r>
        <w:rPr>
          <w:rFonts w:cs="Arial" w:ascii="Arial" w:hAnsi="Arial"/>
          <w:lang w:val="en-US"/>
        </w:rPr>
        <w:t>IH</w:t>
      </w:r>
      <w:r>
        <w:rPr>
          <w:rFonts w:cs="Arial" w:ascii="Arial" w:hAnsi="Arial"/>
        </w:rPr>
        <w:t>/</w:t>
      </w:r>
      <w:r>
        <w:rPr>
          <w:rFonts w:cs="Arial" w:ascii="Arial" w:hAnsi="Arial"/>
          <w:lang w:val="en-US"/>
        </w:rPr>
        <w:t>E</w:t>
      </w:r>
      <w:r>
        <w:rPr>
          <w:rFonts w:cs="Arial" w:ascii="Arial" w:hAnsi="Arial"/>
        </w:rPr>
        <w:t>Ξ/1-10-2014  έγγραφο  από τον 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2237/04-09-2014 ερώτηση του Βουλευτή κ. Δαμαβολίτη Κωνσταντίνου δόθηκε με το υπ’ αριθμ. 157205/</w:t>
      </w:r>
      <w:r>
        <w:rPr>
          <w:rFonts w:cs="Arial" w:ascii="Arial" w:hAnsi="Arial"/>
          <w:lang w:val="en-US"/>
        </w:rPr>
        <w:t>IH</w:t>
      </w:r>
      <w:r>
        <w:rPr>
          <w:rFonts w:cs="Arial" w:ascii="Arial" w:hAnsi="Arial"/>
        </w:rPr>
        <w:t>/ΕΞ/8-12-2014  έγγραφο από τον Υφ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3. Στην με αριθμό 2263/04-09-2014 ερώτηση των Βουλευτών κ.κ. Αναγνωστάκη Δημητρίου, Ρεπούση Μαρίας και Πανούση Ιωάννη δόθηκε με το υπ’ αριθμ. 157096/ΙΗ/ΕΞ/1-10-2014 έγγραφο από τον 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4. Στην με αριθμό 2375/09-09-2014 ερώτηση του Βουλευτή κ. Αυγενάκη Ελευθερίου δόθηκε με το υπ’ αριθμ. 157008/</w:t>
      </w:r>
      <w:r>
        <w:rPr>
          <w:rFonts w:cs="Arial" w:ascii="Arial" w:hAnsi="Arial"/>
          <w:lang w:val="en-US"/>
        </w:rPr>
        <w:t>IH</w:t>
      </w:r>
      <w:r>
        <w:rPr>
          <w:rFonts w:cs="Arial" w:ascii="Arial" w:hAnsi="Arial"/>
        </w:rPr>
        <w:t>/1-10-2014 έγγραφο  από τον 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πρώτη με αριθμό 327/2-12-2014 επίκαιρη ερώτηση πρώτου κύκλου του Βουλευτή Λέσβου της Νέας Δημοκρατίας κ. Παύλου Βογιατζή προς τον Υπουργό Εθνικής Άμυνας, σχετικά με τις πληροφορίες περί μειώσεως της δυναμικότητας του στρατοπέδου «ΚΟΥΒΕΛΙΔΗ» στον Πολιχνίτο Λέσβου.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υρίου συναδέλφου θα απαντήσει ο Υφυπουργός κ. Ιωάννης Λαμπρόπουλος.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για δύο λεπτά για να αναπτύξετε την επίκαιρη ερώτηση. </w:t>
      </w:r>
    </w:p>
    <w:p>
      <w:pPr>
        <w:pStyle w:val="Normal"/>
        <w:spacing w:lineRule="auto" w:line="600"/>
        <w:ind w:firstLine="720"/>
        <w:jc w:val="both"/>
        <w:rPr/>
      </w:pPr>
      <w:r>
        <w:rPr>
          <w:rFonts w:cs="Arial" w:ascii="Arial" w:hAnsi="Arial"/>
          <w:b/>
        </w:rPr>
        <w:t xml:space="preserve">ΠΑΥΛΟΣ ΒΟΓΙ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ην ιδιαιτέρα πατρίδα μου, τη Λέσβο, υπάρχει ένα στρατόπεδο –από τα πολλά στρατόπεδα που υπάρχουν εν ενεργεία- το στρατόπεδο «ΚΟΥΒΕΛΙΔΗ», το οποίο βρίσκεται στην περιοχή Πολιχνίτο, σε ένα δήμο, ο οποίος κάποτε ήταν ο δεύτερος μεγαλύτερος δήμος του νησιού. Σήμερα, δυστυχώς, στα τριάντα σπίτια κατοικείται ένα. Το στρατόπεδο βρίσκεται σε μία περιοχή, η οποία είναι πολύ σημαντική και για την άμυνα του νησιού, μια και εκεί υπάρχει η μεγαλύτερη ακτή οκτώ χιλιομέτρων, η οποία είναι ιδανική σε περίπτωση πολέμου για να αποβιβασθεί ο εχθρός. </w:t>
      </w:r>
    </w:p>
    <w:p>
      <w:pPr>
        <w:pStyle w:val="Normal"/>
        <w:spacing w:lineRule="auto" w:line="600"/>
        <w:ind w:firstLine="720"/>
        <w:jc w:val="both"/>
        <w:rPr>
          <w:rFonts w:ascii="Arial" w:hAnsi="Arial" w:cs="Arial"/>
        </w:rPr>
      </w:pPr>
      <w:r>
        <w:rPr>
          <w:rFonts w:cs="Arial" w:ascii="Arial" w:hAnsi="Arial"/>
        </w:rPr>
        <w:t xml:space="preserve">Στην ίδια περιοχή υπάρχει και το στρατιωτικό αεροδρόμιο. Τελευταία, αυτό το στρατόπεδο είναι ένα πολύπαθο στρατόπεδο, του οποίου η σύνθεση κατά διαστήματα αυξομειώνεται. Κάποιες στιγμές το στρατόπεδο αυτό έχει φτάσει να λειτουργεί και με είκοσι πέντε άτομα. Μάλιστα, είχα ιδία άποψη, γιατί υπηρέτησε σε αυτό το στρατόπεδο ο γιός μου την εποχή των είκοσι πέντε ατόμων. Πρόκειται για ένα μεγάλο στρατόπεδο, στο οποίο ήταν συνέχεια υπηρεσία, γιατί δεν έβγαιναν οι βάρδιες και οι σκοπιές με τα είκοσι πέντε άτομα. </w:t>
      </w:r>
    </w:p>
    <w:p>
      <w:pPr>
        <w:pStyle w:val="Normal"/>
        <w:spacing w:lineRule="auto" w:line="600"/>
        <w:ind w:firstLine="720"/>
        <w:jc w:val="both"/>
        <w:rPr>
          <w:rFonts w:ascii="Arial" w:hAnsi="Arial" w:cs="Arial"/>
        </w:rPr>
      </w:pPr>
      <w:r>
        <w:rPr>
          <w:rFonts w:cs="Arial" w:ascii="Arial" w:hAnsi="Arial"/>
        </w:rPr>
        <w:t xml:space="preserve">Από την άλλη πλευρά, το Υπουργείο Εθνικής Άμυνας έχει ξοδέψει ένα σημαντικό ποσό χρημάτων για να ανακαινίσει και να χτίσει καινούργιες εγκαταστάσεις σε αυτό το στρατόπεδο. </w:t>
      </w:r>
    </w:p>
    <w:p>
      <w:pPr>
        <w:pStyle w:val="Normal"/>
        <w:spacing w:lineRule="auto" w:line="600"/>
        <w:ind w:firstLine="720"/>
        <w:jc w:val="both"/>
        <w:rPr>
          <w:rFonts w:ascii="Arial" w:hAnsi="Arial" w:cs="Arial"/>
        </w:rPr>
      </w:pPr>
      <w:r>
        <w:rPr>
          <w:rFonts w:cs="Arial" w:ascii="Arial" w:hAnsi="Arial"/>
        </w:rPr>
        <w:t xml:space="preserve">Θα ήθελα, λοιπόν, να παρακαλέσω την πολιτική ηγεσία να καταλάβει την αναγκαιότητα να παραμείνει το στρατόπεδο στη σύνθεσή του κι ακόμα, αν μπορεί, και να αναβαθμιστεί.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έλω να σας πω ότι μόλις πρωτομπήκα στη Βουλή, η πρώτη ερώτηση που άκουσα ήταν μία παρόμοια ερώτηση που είχατε καταθέσει εσείς για ένα στρατόπεδο στην Καλαμάτα. Και επειδή έζησα την αγωνία με την οποία περιγράφατε τότε για την περιοχή σας και είναι πολύ σημαντικό που εσείς, ένας κοινοβουλευτικός, έχετε ζήσει όλη αυτή την ιστορία και εγώ έχω ζήσει την αγωνία σας εδώ γι’ αυτό το συγκεκριμένο στρατόπεδο στην Καλαμάτα, θα ήθελα να παρακαλέσω να μπορέσουμε να διατηρήσουμε το στρατόπεδο, να δώσουμε μία ανάσα στην περιοχή. Ξέρετε ότι ο Στρατός την ειρηνική περίοδο είναι πάρα πολύ σημαντικός για την τοπική κοινωνία. Την εμπόλεμη περίοδο η αναγκαιότητά του είναι μεγάλη.</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tabs>
          <w:tab w:val="clear" w:pos="720"/>
          <w:tab w:val="left" w:pos="2820" w:leader="none"/>
        </w:tabs>
        <w:spacing w:lineRule="auto" w:line="600"/>
        <w:ind w:firstLine="720"/>
        <w:jc w:val="both"/>
        <w:rPr/>
      </w:pPr>
      <w:r>
        <w:rPr>
          <w:rFonts w:cs="Arial" w:ascii="Arial" w:hAnsi="Arial"/>
          <w:b/>
        </w:rPr>
        <w:t xml:space="preserve">ΙΩΑΝΝΗΣ ΛΑΜΠΡΟΠΟΥΛΟΣ (Υφυπουργός Εθνικής Άμυνας):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γαπητέ συνάδελφε, θέλω να σας διαβεβαιώσω και να πω κατ’ αρχάς ότι το στρατόπεδο αυτό, το στρατόπεδο «ΚΟΥΒΕΛΙΔΗ» στο Πολιχνίτο, είναι υψίστης σημασίας για την άμυνα του νησιού και την εδαφική ακεραιότητα και ανεξαρτησία της χώρας μας. Δεν υπάρχει, λοιπόν, ούτε καν σκέψη, όχι να κλείσει, αλλά ούτε να συρρικνωθεί εν καιρώ ειρήνης ή οτιδήποτε. Σε δύσκολες καταστάσεις επανδρώνεται ακόμη περισσότε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πορώ να σας πω επίσης και πρέπει να σας το πω αυτό, ότι οι εγκαταστάσεις του στρατοπέδου αυτού είναι πρόσφατα ανακαινισμένες, έχουν διατεθεί αρκετά χρήματα. Είναι, λοιπόν, ένα στρατόπεδο καλό, όπου διαβιούν τα παιδιά μας, οι στρατιώτες μας αξιοπρεπώς και σε συνθήκες υγιεινής και υγείας καλές. Δεύτερος λόγος, κατά συνέπεια, είναι ότι έχουμε ένα πολύ καλό στρατόπεδο και δεν θα μπορούσαμε να ζητήσουμε κάπου αλλού χώρ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ο τρίτο που επίσης θέλω να τονίσω είναι ότι οι Ένοπλες Δυνάμεις, εκτός από το ότι συμβάλλουν και παίζουν καθοριστικό ρόλο και έχουν τον πρώτο και κύριο λόγο, καθώς στις πλάτες τους και στους ώμους τους κρατάνε την ελευθερία μας, την ανεξαρτησία μας, την εθνική μας αξιοπρέπεια, την ιστορία μας, συμβάλλουν και στην τοπική οικονομία κάθε περιοχής. Αυτό το γνωρίζουμε πολύ καλά και προσπαθούμε κάθε φορά, και πρόβλημα αν υπάρχει, να ενισχύουμε τις τοπικές κοινωνίες, γιατί οι Ένοπλες Δυνάμεις είναι ένα κομμάτι των τοπικών κοινωνιών, ένα κομμάτι του λαού μας, αλλά κυρίως είμαστε ένα. Και το νησί για να μείνει, για να κρατηθεί, δεν πρέπει να έχει μόνο Στρατό, πρέπει να έχει και κόσμο, όπως πολύ σωστά είπατε. Πρέπει να έχει και οικονομ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άνουμε, λοιπόν, ό,τι είναι δυνατόν και σας διαβεβαιώ ξεκάθαρα και κατηγορηματικά ότι δεν υπάρχει κανένα πρόβλημα για το στρατόπεδο. Θα υπάρχει και θα είσαστε μαζί και θα ζείτε μαζί με τα παιδιά μας, με τους στρατιώτες μας, οι πολίτες της Μυτιλήνης και στο Πολιχνίτ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Βογιατζ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νομίζω να χρειάζεται πολύς χρόνος για απάντηση τώρα. </w:t>
      </w:r>
    </w:p>
    <w:p>
      <w:pPr>
        <w:pStyle w:val="Normal"/>
        <w:tabs>
          <w:tab w:val="clear" w:pos="720"/>
          <w:tab w:val="left" w:pos="2820" w:leader="none"/>
        </w:tabs>
        <w:spacing w:lineRule="auto" w:line="600"/>
        <w:ind w:firstLine="720"/>
        <w:jc w:val="both"/>
        <w:rPr/>
      </w:pPr>
      <w:r>
        <w:rPr>
          <w:rFonts w:cs="Arial" w:ascii="Arial" w:hAnsi="Arial"/>
          <w:b/>
        </w:rPr>
        <w:t xml:space="preserve">ΠΑΥΛΟΣ ΒΟΓΙΑΤΖΗΣ: </w:t>
      </w:r>
      <w:r>
        <w:rPr>
          <w:rFonts w:cs="Arial" w:ascii="Arial" w:hAnsi="Arial"/>
        </w:rPr>
        <w:t xml:space="preserve">Δεν θα χρειαστώ πολύ χρόνο, αλλά πρέπει να ευχαριστήσω τον Υπουργό, γιατί πραγματικά στο σύντομο κοινοβουλευτικό μου βίο είναι πρώτη φορά που έρχεται ένας Υπουργός ξεκάθαρα και απαντάει σε ένα θέμα το οποίο για τους υπόλοιπους συναδέλφους μπορεί να μην έχει μεγάλη σημασία, αλλά για τον τόπο μου, το νησί μου, έχει τεράστια σημασία και θέλω να ευχαριστήσω τον Υπουργ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αγματικά φεύγω απολύτως ικανοποιημένος, κύριε Υπουργέ. Και το κυριότερο δεν είναι ότι φεύγω ικανοποιημένος, αλλά το κυριότερο είναι ότι για τους συμπατριώτες μας σε αυτήν την περιοχή, που σας είπα ότι ήταν κάποτε σε μεγάλη ακμή και σήμερα κατοικείται από τα τριάντα σπίτια το ένα, είναι πάρα πολύ σημαντική η συνέχεια. Νομίζω -και αυτό μπορώ να σας το διαβεβαιώσω και ως έφεδρος αξιωματικός, ο οποίος υπηρέτησα είκοσι οκτώ μήνες στα τεθωρακισμένα- ότι το στρατόπεδο είναι μεγάλης στρατηγικής σημασίας και χαίρομαι πάρα πολύ για την απάντησή σ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κύριε Πρόεδρε. Σας χαρίζω και ένα λεπτό περίπου.</w:t>
      </w:r>
    </w:p>
    <w:p>
      <w:pPr>
        <w:pStyle w:val="Normal"/>
        <w:tabs>
          <w:tab w:val="clear" w:pos="720"/>
          <w:tab w:val="left" w:pos="282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ίναι παραπάνω, είναι δύο λεπτ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ρίστε, κύριε Υπουργέ, έχετε τον λόγο. Και εσείς δεν νομίζω να θέλετε παρά να ανταποδώσετε για τις ευχαριστίες.</w:t>
      </w:r>
    </w:p>
    <w:p>
      <w:pPr>
        <w:pStyle w:val="Normal"/>
        <w:spacing w:lineRule="auto" w:line="600"/>
        <w:ind w:firstLine="720"/>
        <w:jc w:val="both"/>
        <w:rPr/>
      </w:pPr>
      <w:r>
        <w:rPr>
          <w:rFonts w:eastAsia="UB-Helvetica;MS Mincho" w:cs="Arial" w:ascii="Arial" w:hAnsi="Arial"/>
          <w:b/>
        </w:rPr>
        <w:t>ΙΩΑΝΝΗΣ ΛΑΜΠΡΟΠΟΥΛΟΣ (Υφυπουργός Εθνικής Άμυνας):</w:t>
      </w:r>
      <w:r>
        <w:rPr>
          <w:rFonts w:eastAsia="UB-Helvetica;MS Mincho" w:cs="Arial" w:ascii="Arial" w:hAnsi="Arial"/>
        </w:rPr>
        <w:t xml:space="preserve"> Ευχαριστώ,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που θέλω να συμπληρώσω είναι ότι επειδή και ο διευθυντής του στρατιωτικού μου γραφείου έχει υπηρετήσει εκεί στη στενή περιοχή, μπορώ να διαβεβαιώσω το Σώμα και τον κόσμο, όλους όσους μας ακούν, ότι ο κόσμος εκεί στη Μυτιλήνη και γενικότερα στον Νομό Λέσβου, αλλά και σε όλα τα νησιά μας, αγαπάει το στράτευμα, συνεργάζονται, είναι δίπλα. Το στράτευμα ενισχύει τις τοπικές κοινωνίες, είναι κοντά τους σε κάθε δύσκολη στιγμή, σε κάθε πρόβλημα που υπάρχει και έτσι θα συνεχίσ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Μου δίνεται η ευκαιρία μέσω του συναδέλφου να ευχαριστήσουμε την τοπική κοινωνία για τη συνεισφορά της και για τη στήριξή της στις Ένοπλες Δυνάμεις στο όμορφο νησί.</w:t>
      </w:r>
    </w:p>
    <w:p>
      <w:pPr>
        <w:pStyle w:val="Normal"/>
        <w:spacing w:lineRule="auto" w:line="600"/>
        <w:ind w:firstLine="720"/>
        <w:jc w:val="both"/>
        <w:rPr/>
      </w:pPr>
      <w:r>
        <w:rPr>
          <w:rFonts w:eastAsia="UB-Helvetica;MS Mincho" w:cs="Arial" w:ascii="Arial" w:hAnsi="Arial"/>
          <w:b/>
        </w:rPr>
        <w:t xml:space="preserve">ΠΡΟΕΔΡΕΥΩΝ (Χρήστος Μαρκογιαννάκης): </w:t>
      </w:r>
      <w:r>
        <w:rPr>
          <w:rFonts w:eastAsia="UB-Helvetica;MS Mincho" w:cs="Arial" w:ascii="Arial" w:hAnsi="Arial"/>
        </w:rPr>
        <w:t>Ευχαριστούμε, κύριε Υπουργέ.</w:t>
      </w:r>
    </w:p>
    <w:p>
      <w:pPr>
        <w:pStyle w:val="Normal"/>
        <w:spacing w:lineRule="auto" w:line="600"/>
        <w:ind w:firstLine="720"/>
        <w:jc w:val="both"/>
        <w:rPr/>
      </w:pPr>
      <w:r>
        <w:rPr>
          <w:rFonts w:cs="Arial" w:ascii="Arial" w:hAnsi="Arial"/>
        </w:rPr>
        <w:t xml:space="preserve">Εισερχόμεθα στη συζήτηση της έκτης με αριθμό 333/2-12-2014 επίκαιρης ερώτησης πρώτου κύκλου του Βουλευτή Β΄ Αθηνών του Κομμουνιστικού Κόμματος Ελλάδας κ. </w:t>
      </w:r>
      <w:r>
        <w:rPr>
          <w:rStyle w:val="StrongEmphasis"/>
          <w:rFonts w:cs="Arial" w:ascii="Arial" w:hAnsi="Arial"/>
          <w:b w:val="false"/>
        </w:rPr>
        <w:t>Χρήστου Κατσώτη</w:t>
      </w:r>
      <w:r>
        <w:rPr>
          <w:rFonts w:cs="Arial" w:ascii="Arial" w:hAnsi="Arial"/>
        </w:rPr>
        <w:t xml:space="preserve"> προς τον  Υπουργό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ις απολύσεις, τις συνθήκες εργασίας και τη μη τήρηση των μέτρων υγιεινής και ασφάλειας στην εταιρεία «FORTHNET».</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φυπουργός κ. Βασίλειος Κεγκέρογλου.</w:t>
      </w:r>
    </w:p>
    <w:p>
      <w:pPr>
        <w:pStyle w:val="Normal"/>
        <w:spacing w:lineRule="auto" w:line="600"/>
        <w:ind w:firstLine="720"/>
        <w:jc w:val="both"/>
        <w:rPr>
          <w:rFonts w:ascii="Arial" w:hAnsi="Arial" w:cs="Arial"/>
        </w:rPr>
      </w:pPr>
      <w:r>
        <w:rPr>
          <w:rFonts w:cs="Arial" w:ascii="Arial" w:hAnsi="Arial"/>
        </w:rPr>
        <w:t>Κύριε Κατσώτη, έχετε τον λόγο για δύο λεπτά για να αναπτύξετε την επίκαιρη ερώτηση.</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Το θέμα της ερώτησης ακριβώς είναι οι συνθήκες δουλειάς στην εταιρεία «FORTHNET», μία εταιρεία, κύριε Υπουργέ, που τα στελέχη της πριν λίγες ημέρες πανηγύριζαν, γιατί το περιοδικό «</w:t>
      </w:r>
      <w:r>
        <w:rPr>
          <w:rFonts w:cs="Arial" w:ascii="Arial" w:hAnsi="Arial"/>
          <w:lang w:val="en-US"/>
        </w:rPr>
        <w:t>FOCUS</w:t>
      </w:r>
      <w:r>
        <w:rPr>
          <w:rFonts w:cs="Arial" w:ascii="Arial" w:hAnsi="Arial"/>
        </w:rPr>
        <w:t>» την κατέταξε στην τεσσαρακοστή τέταρτη θέση στη λίστα με τις εκατό μεγαλύτερες εταιρείες στην Ελλάδα. Είναι γνωστό ότι η κατάταξη γίνεται με τα κριτήρια της ανταγωνιστικότητας, τα οποία εξασφαλίζουν την κερδοφορία. Τα κριτήρια αυτά είναι οι άθλιες συνθήκες εργασίας και αμοιβής, που κυριαρχούν και στην εν λόγω εταιρεία, σύμφωνα και με τις καταγγελίες των εργαζομένων.</w:t>
      </w:r>
    </w:p>
    <w:p>
      <w:pPr>
        <w:pStyle w:val="Normal"/>
        <w:spacing w:lineRule="auto" w:line="600"/>
        <w:ind w:firstLine="720"/>
        <w:jc w:val="both"/>
        <w:rPr>
          <w:rFonts w:ascii="Arial" w:hAnsi="Arial" w:cs="Arial"/>
        </w:rPr>
      </w:pPr>
      <w:r>
        <w:rPr>
          <w:rFonts w:cs="Arial" w:ascii="Arial" w:hAnsi="Arial"/>
        </w:rPr>
        <w:t>Οι εργαζόμενοι καταγγέλλουν ότι δεν επαρκούν για την εξυπηρέτηση των πελατών, η πίεση είναι πολύ μεγάλη, καθώς και η εντατικοποίηση της δουλειάς, τα μέτρα υγείας και ασφάλειας στην εργασία είναι ελλιπή, με αποτέλεσμα να παρουσιάζονται συχνά κρούσματα λιποθυμιών. Το ΕΚΑΒ τον τελευταίο χρόνο έχει κληθεί πολλές φορές στο κτήριο που στεγάζεται η εξυπηρέτηση των πελατών της εταιρείας. Αρκετοί εργαζόμενοι της εταιρείας το τελευταίο διάστημα παρουσιάζουν ψυχοσωματικά και μυοσκελετικά προβλήματα, κρίσεις πανικού και ιλίγγους από την πίεση που δέχονται.</w:t>
      </w:r>
    </w:p>
    <w:p>
      <w:pPr>
        <w:pStyle w:val="Normal"/>
        <w:spacing w:lineRule="auto" w:line="600"/>
        <w:ind w:firstLine="720"/>
        <w:jc w:val="both"/>
        <w:rPr>
          <w:rFonts w:ascii="Arial" w:hAnsi="Arial" w:cs="Arial"/>
        </w:rPr>
      </w:pPr>
      <w:r>
        <w:rPr>
          <w:rFonts w:cs="Arial" w:ascii="Arial" w:hAnsi="Arial"/>
        </w:rPr>
        <w:t>Δεν υπάρχει επαρκής μέριμνα για μέτρα υγιεινής και ασφάλειας και γνωρίζω ότι πρόσφατα πήγε και το ΚΕΠΕ στην εταιρεία. Ο υλικοτεχνικός εξοπλισμός δεν έχει περάσει από κάποια αρμόδια επιτροπή για να εξεταστεί η καταλληλότητά του.</w:t>
      </w:r>
    </w:p>
    <w:p>
      <w:pPr>
        <w:pStyle w:val="Normal"/>
        <w:spacing w:lineRule="auto" w:line="600"/>
        <w:ind w:firstLine="720"/>
        <w:jc w:val="both"/>
        <w:rPr/>
      </w:pPr>
      <w:r>
        <w:rPr>
          <w:rFonts w:cs="Arial" w:ascii="Arial" w:hAnsi="Arial"/>
        </w:rPr>
        <w:t>Ακόμα, το διάλλειμα που οφείλεται στους εργαζομένους δεν είναι δεδομένο, γιατί, όπως είναι γνωστό, η εταιρεία απασχολεί ενοικιαζόμενους εργαζομένους από διάφορες εταιρείες με άλλες μορφές εργασίας ο κάθε εργαζόμενος. Συγκεκριμένα, στην εταιρεία δουλεύουν εργαζόμενοι από την «</w:t>
      </w:r>
      <w:r>
        <w:rPr>
          <w:rFonts w:cs="Arial" w:ascii="Arial" w:hAnsi="Arial"/>
          <w:lang w:val="en-US"/>
        </w:rPr>
        <w:t>ACTION</w:t>
      </w:r>
      <w:r>
        <w:rPr>
          <w:rFonts w:cs="Arial" w:ascii="Arial" w:hAnsi="Arial"/>
        </w:rPr>
        <w:t xml:space="preserve"> </w:t>
      </w:r>
      <w:r>
        <w:rPr>
          <w:rFonts w:cs="Arial" w:ascii="Arial" w:hAnsi="Arial"/>
          <w:lang w:val="en-US"/>
        </w:rPr>
        <w:t>LINE</w:t>
      </w:r>
      <w:r>
        <w:rPr>
          <w:rFonts w:cs="Arial" w:ascii="Arial" w:hAnsi="Arial"/>
        </w:rPr>
        <w:t>», από την «</w:t>
      </w:r>
      <w:r>
        <w:rPr>
          <w:rFonts w:cs="Arial" w:ascii="Arial" w:hAnsi="Arial"/>
          <w:lang w:val="en-US"/>
        </w:rPr>
        <w:t>TELEPHONE</w:t>
      </w:r>
      <w:r>
        <w:rPr>
          <w:rFonts w:cs="Arial" w:ascii="Arial" w:hAnsi="Arial"/>
        </w:rPr>
        <w:t xml:space="preserve"> </w:t>
      </w:r>
      <w:r>
        <w:rPr>
          <w:rFonts w:cs="Arial" w:ascii="Arial" w:hAnsi="Arial"/>
          <w:lang w:val="en-US"/>
        </w:rPr>
        <w:t>NET</w:t>
      </w:r>
      <w:r>
        <w:rPr>
          <w:rFonts w:cs="Arial" w:ascii="Arial" w:hAnsi="Arial"/>
        </w:rPr>
        <w:t>», την «</w:t>
      </w:r>
      <w:r>
        <w:rPr>
          <w:rFonts w:cs="Arial" w:ascii="Arial" w:hAnsi="Arial"/>
          <w:lang w:val="en-US"/>
        </w:rPr>
        <w:t>ICAP</w:t>
      </w:r>
      <w:r>
        <w:rPr>
          <w:rFonts w:cs="Arial" w:ascii="Arial" w:hAnsi="Arial"/>
        </w:rPr>
        <w:t>», γεγονός που δείχνει τις σχέσεις εργασίας που κυριαρχούν στην επιχείρηση.</w:t>
      </w:r>
    </w:p>
    <w:p>
      <w:pPr>
        <w:pStyle w:val="Normal"/>
        <w:spacing w:lineRule="auto" w:line="600"/>
        <w:ind w:firstLine="720"/>
        <w:jc w:val="both"/>
        <w:rPr>
          <w:rFonts w:ascii="Arial" w:hAnsi="Arial" w:cs="Arial"/>
        </w:rPr>
      </w:pPr>
      <w:r>
        <w:rPr>
          <w:rFonts w:cs="Arial" w:ascii="Arial" w:hAnsi="Arial"/>
        </w:rPr>
        <w:t>Τα ερωτήματα, βέβαια, που τίθενται είναι τι προτίθεστε να κάνετε, έτσι ώστε να εξασφαλιστούν και να τηρηθούν όλα τα μέτρα υγιεινής και ασφάλειας στην επιχείρηση, να εξασφαλιστεί η μόνιμη και σταθερή δουλειά με πλήρη δικαιώματα όλων των εργαζομένων με προσλήψεις από τη «FORTHNET» και όχι από τα σύγχρονα «σκλαβοπάζαρα», να σταματήσει η επίθεση τρομοκρατίας στους εργαζόμενους, να σταματήσει κάθε συνδικαλιστική δίωξη και να επιστρέψουν στην εργασία τους οι απολυμένοι εργαζόμενοι, οι οποίοι απολύθηκαν, κύριε Υπουργέ, γιατί διεκδίκησαν τα δικαιώματά τους.</w:t>
      </w:r>
    </w:p>
    <w:p>
      <w:pPr>
        <w:pStyle w:val="Normal"/>
        <w:spacing w:lineRule="auto" w:line="600"/>
        <w:ind w:firstLine="720"/>
        <w:jc w:val="both"/>
        <w:rPr>
          <w:rFonts w:ascii="Arial" w:hAnsi="Arial" w:cs="Arial"/>
        </w:rPr>
      </w:pPr>
      <w:r>
        <w:rPr>
          <w:rFonts w:cs="Arial" w:ascii="Arial" w:hAnsi="Arial"/>
        </w:rPr>
        <w:t>Αυτά είχα να πω και περιμένουμε τις απαντήσεις σ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 για να απαντήσετε.</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FORTHNET» είναι μία εταιρεία που πράγματι έχει μία δυναμική παρουσία στην οικονομία της χώρας. Αυτό που ανέφερε ο κύριος συνάδελφος ότι έχει καταταχθεί στην τεσσαρακοστή τέταρτη θέση είναι θετικό. </w:t>
      </w:r>
    </w:p>
    <w:p>
      <w:pPr>
        <w:pStyle w:val="Normal"/>
        <w:spacing w:lineRule="auto" w:line="600"/>
        <w:ind w:firstLine="720"/>
        <w:jc w:val="both"/>
        <w:rPr>
          <w:rFonts w:ascii="Arial" w:hAnsi="Arial" w:cs="Arial"/>
        </w:rPr>
      </w:pPr>
      <w:r>
        <w:rPr>
          <w:rFonts w:cs="Arial" w:ascii="Arial" w:hAnsi="Arial"/>
        </w:rPr>
        <w:t>Πρέπει, όμως, να επισημάνουμε ότι πάντα η επιτυχία μιας επιχείρησης οφείλεται, εκτός από τον σχεδιασμό, εκτός από τη διοίκηση, και στην προσφορά των εργαζομένων. Στη συγκεκριμένη επιχείρηση, που είναι και εξειδικευμένοι ως προς τις παρεχόμενες υπηρεσίες, ο ρόλος αυτός των εργαζομένων είναι ακόμα πιο σημαντικός.</w:t>
      </w:r>
    </w:p>
    <w:p>
      <w:pPr>
        <w:pStyle w:val="Normal"/>
        <w:spacing w:lineRule="auto" w:line="600"/>
        <w:ind w:firstLine="720"/>
        <w:jc w:val="both"/>
        <w:rPr>
          <w:rFonts w:ascii="Arial" w:hAnsi="Arial" w:cs="Arial"/>
        </w:rPr>
      </w:pPr>
      <w:r>
        <w:rPr>
          <w:rFonts w:cs="Arial" w:ascii="Arial" w:hAnsi="Arial"/>
        </w:rPr>
        <w:t>Θα πρέπει, όμως, ταυτόχρονα να πούμε ότι ορισμένα απ’ αυτά τα οποία αναφέρει ο κύριος συνάδελφος σε σχέση με την επιχείρηση δεν έχουν καταγραφεί.</w:t>
      </w:r>
    </w:p>
    <w:p>
      <w:pPr>
        <w:pStyle w:val="Normal"/>
        <w:spacing w:lineRule="auto" w:line="600"/>
        <w:ind w:firstLine="720"/>
        <w:jc w:val="both"/>
        <w:rPr>
          <w:rFonts w:ascii="Arial" w:hAnsi="Arial" w:cs="Arial"/>
        </w:rPr>
      </w:pPr>
      <w:r>
        <w:rPr>
          <w:rFonts w:cs="Arial" w:ascii="Arial" w:hAnsi="Arial"/>
        </w:rPr>
        <w:t xml:space="preserve">Παραδείγματος χάριν, στα θέματα που έχουν να κάνουν με την υγεία και την ασφάλεια στην εργασία υπάρχουν σαφώς ζητήματα. Η υπηρεσία έχει δώσει κατευθύνσεις και έχει θέσει συγκεκριμένες προϋποθέσεις, προκειμένου να βελτιωθεί το πλαίσιο για την υγεία και την ασφάλεια. Παραδείγματος χάριν, έχει ζητήσει νέα έκθεση για την εκτίμηση κινδύνου, βάσει της οποίας μπορεί να υπάρξει και δυνατότητα για να δούμε εάν αυτά τα οποία καταγράφονται από την πλευρά του σωματείου έχουν βάση. </w:t>
      </w:r>
    </w:p>
    <w:p>
      <w:pPr>
        <w:pStyle w:val="Normal"/>
        <w:spacing w:lineRule="auto" w:line="600"/>
        <w:ind w:firstLine="720"/>
        <w:jc w:val="both"/>
        <w:rPr>
          <w:rFonts w:ascii="Arial" w:hAnsi="Arial" w:cs="Arial"/>
        </w:rPr>
      </w:pPr>
      <w:r>
        <w:rPr>
          <w:rFonts w:cs="Arial" w:ascii="Arial" w:hAnsi="Arial"/>
        </w:rPr>
        <w:t xml:space="preserve">Ανεξάρτητα από τα παραπάνω, πρέπει να πούμε ότι η αρμόδια διεύθυνση, σύμφωνα με το ισχύον πλαίσιο, ζητάει αυτήν την εκτίμηση κινδύνου από επιχειρήσεις που απασχολούν έναν αριθμό εργαζομένων και πάνω και ιδιαίτερα όταν το αντικείμενο το επιβάλλει, όπως είναι το αντικείμενο της συγκεκριμένης εταιρείας. </w:t>
      </w:r>
    </w:p>
    <w:p>
      <w:pPr>
        <w:pStyle w:val="Normal"/>
        <w:spacing w:lineRule="auto" w:line="600"/>
        <w:ind w:firstLine="720"/>
        <w:jc w:val="both"/>
        <w:rPr>
          <w:rFonts w:ascii="Arial" w:hAnsi="Arial" w:cs="Arial"/>
        </w:rPr>
      </w:pPr>
      <w:r>
        <w:rPr>
          <w:rFonts w:cs="Arial" w:ascii="Arial" w:hAnsi="Arial"/>
        </w:rPr>
        <w:t xml:space="preserve">Σε σχέση με τα λιποθυμικά επεισόδια, θα πρέπει να πω ότι από την ενημέρωση που μου έχουν δώσει οι υπηρεσίες δεν έχει υπάρξει καταγραφή τέτοιων περιστατικών, προφανώς διότι δεν έχουν ενημερωθεί αρμοδίως ο ιατρός εργασίας και άλλοι οι οποίοι είναι οι αρμόδιοι για να επιληφθούν. Ωστόσο, ζητήθηκε από το ΣΕΠΕ η παρέμβαση του ιατρού εργασίας, ο οποίος και παλαιότερα είχε εκδώσει βεβαιώσεις καταλληλότητας για τους εργαζόμενους και είχε προτείνει συγκεκριμένη αλλαγή θέσης εργασίας, για να αντιμετωπιστούν  προβλήματα τα οποία είχαν διαπιστωθεί. Βεβαίως έχει γίνει και υπόδειξη από τον τεχνικό ασφαλείας -ταυτόχρονα με τον ιατρό εργασίας- προς τον εργοδότη, προκειμένου να αντιμετωπιστούν όλα τα θέματ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παίρνοντας το χρόνο από τη δευτερολογία μου, γιατί είναι ενιαίο ουσιαστικά το θέμα. </w:t>
      </w:r>
    </w:p>
    <w:p>
      <w:pPr>
        <w:pStyle w:val="Normal"/>
        <w:spacing w:lineRule="auto" w:line="600"/>
        <w:ind w:firstLine="720"/>
        <w:jc w:val="both"/>
        <w:rPr>
          <w:rFonts w:ascii="Arial" w:hAnsi="Arial" w:cs="Arial"/>
        </w:rPr>
      </w:pPr>
      <w:r>
        <w:rPr>
          <w:rFonts w:cs="Arial" w:ascii="Arial" w:hAnsi="Arial"/>
        </w:rPr>
        <w:t xml:space="preserve">Σε σχέση με τα ζητήματα που έχουν να κάνουν με τις καταγγελίες για απόλυση εργαζομένου συνδικαλιστή, το θέμα τέθηκε υπ’ όψιν της επιχείρησης από το ΣΕΠΕ και ζητήθηκαν στοιχεία. Στην απολογητική της έκθεση η επιχείρηση κατέθεσε τα στοιχεία, από τα οποία αποδεικνύεται ότι δεν έχει γίνει παραβίαση της νομοθεσίας που αφορά τις απολύσεις, γεγονός που αποδεικνύεται και από τον έλεγχο που έγινε από το ΣΕΠΕ.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Συντομεύετε, παρακαλώ.</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Βεβαίως, καμμιά απόλυση δεν είναι ευχάριστη, όταν συμβαίνει. Αλλά, εάν δεν είναι λόγος απόλυσης η συνδικαλιστική δράση ή οποιαδήποτε άλλη αιτία που δεν περιλαμβάνεται στο νόμο, τότε δεν μπορεί να παρέμβει κανείς στην επιχειρηματική απόφαση του εργοδότη, όπως στη συγκεκριμένη περίπτωση. </w:t>
      </w:r>
    </w:p>
    <w:p>
      <w:pPr>
        <w:pStyle w:val="Normal"/>
        <w:spacing w:lineRule="auto" w:line="600"/>
        <w:ind w:firstLine="720"/>
        <w:jc w:val="both"/>
        <w:rPr>
          <w:rFonts w:ascii="Arial" w:hAnsi="Arial" w:cs="Arial"/>
        </w:rPr>
      </w:pPr>
      <w:r>
        <w:rPr>
          <w:rFonts w:cs="Arial" w:ascii="Arial" w:hAnsi="Arial"/>
          <w:b/>
          <w:bCs/>
        </w:rPr>
        <w:t xml:space="preserve">ΠΡΟΕΔΡΕΥΩΝ (Χρήστος Μαρκογιαννάκης): </w:t>
      </w:r>
      <w:r>
        <w:rPr>
          <w:rFonts w:cs="Arial" w:ascii="Arial" w:hAnsi="Arial"/>
          <w:bCs/>
        </w:rPr>
        <w:t xml:space="preserve">Κύριε συνάδελφε, έχετε τον λόγο για τρία λεπτά. Παρακαλώ να τηρείται ο χρόνο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ύριε Υπουργέ, όπως αναφέρουμε στην ερώτησή μας, από το Μάρτιο η εν λόγω εταιρεία προσλαμβάνει κυρίως ενοικιαζόμενους εργαζόμενους από διάφορες άλλες εταιρείες, τις οποίες ανέφερα και προηγουμένως και δεν θα τις επαναλάβω για συντομία χρόνου. </w:t>
      </w:r>
    </w:p>
    <w:p>
      <w:pPr>
        <w:pStyle w:val="Normal"/>
        <w:spacing w:lineRule="auto" w:line="600"/>
        <w:ind w:firstLine="720"/>
        <w:jc w:val="both"/>
        <w:rPr>
          <w:rFonts w:ascii="Arial" w:hAnsi="Arial" w:cs="Arial"/>
        </w:rPr>
      </w:pPr>
      <w:r>
        <w:rPr>
          <w:rFonts w:cs="Arial" w:ascii="Arial" w:hAnsi="Arial"/>
        </w:rPr>
        <w:t>Οι εργαζόμενοι αυτοί δουλεύουν με λιγότερα δικαιώματα, με ελαστικές μορφές εργασίας, συμβάσεις ορισμένου χρόνου, πεντάωρα, εξάωρα, μεταβαλλόμενα ωράρια, συνεχείς υπερωρίες, ανάλογα με τη βούληση βέβαια της επιχείρησης.</w:t>
      </w:r>
    </w:p>
    <w:p>
      <w:pPr>
        <w:pStyle w:val="Normal"/>
        <w:spacing w:lineRule="auto" w:line="600"/>
        <w:ind w:firstLine="720"/>
        <w:jc w:val="both"/>
        <w:rPr>
          <w:rFonts w:ascii="Arial" w:hAnsi="Arial" w:cs="Arial"/>
        </w:rPr>
      </w:pPr>
      <w:r>
        <w:rPr>
          <w:rFonts w:cs="Arial" w:ascii="Arial" w:hAnsi="Arial"/>
        </w:rPr>
        <w:t xml:space="preserve">Η απόλυση έγινε ακριβώς γιατί απήργησαν, κύριε Υπουργέ. Κύριε Πρόεδρε, εσείς που κάνατε και δικαστής, γνωρίζετε πολύ καλά ότι ένας από τους λόγους που εν πάση περιπτώσει ο νόμος λέει ότι ο εργαζόμενος προστατεύεται είναι όταν κάποιος διεκδικήσει, απεργήσει ή αγωνιστεί για τα δικαιώματά του. </w:t>
      </w:r>
    </w:p>
    <w:p>
      <w:pPr>
        <w:pStyle w:val="Normal"/>
        <w:spacing w:lineRule="auto" w:line="600"/>
        <w:ind w:firstLine="720"/>
        <w:jc w:val="both"/>
        <w:rPr/>
      </w:pPr>
      <w:r>
        <w:rPr>
          <w:rFonts w:cs="Arial" w:ascii="Arial" w:hAnsi="Arial"/>
        </w:rPr>
        <w:t>Σήμερα εδώ είναι όλα ισοπεδωμένα και όλα βέβαια υπόκεινται στο σιδερένιο νόμο της ελευθερίας της αγοράς, που είναι νόμος της καπιταλιστικής ανάπτυξης. Εμείς το γνωρίζουμε καλά ότι αυτός ο νόμος απαιτεί, από τις κυβερνήσεις που υπηρετούν αυτή</w:t>
      </w:r>
      <w:r>
        <w:rPr>
          <w:rFonts w:cs="Arial" w:ascii="Arial" w:hAnsi="Arial"/>
          <w:lang w:val="en-US"/>
        </w:rPr>
        <w:t>n</w:t>
      </w:r>
      <w:r>
        <w:rPr>
          <w:rFonts w:cs="Arial" w:ascii="Arial" w:hAnsi="Arial"/>
        </w:rPr>
        <w:t xml:space="preserve"> την καπιταλιστική ανάπτυξη, αντίστοιχες πρακτικές που στηρίζουν τους στόχους των επιχειρηματικών ομίλων για να ενισχύεται η ανταγωνιστικότητά τους και η κερδοφορία τους. </w:t>
      </w:r>
    </w:p>
    <w:p>
      <w:pPr>
        <w:pStyle w:val="Normal"/>
        <w:spacing w:lineRule="auto" w:line="600"/>
        <w:ind w:firstLine="720"/>
        <w:jc w:val="both"/>
        <w:rPr/>
      </w:pPr>
      <w:r>
        <w:rPr>
          <w:rFonts w:cs="Arial" w:ascii="Arial" w:hAnsi="Arial"/>
        </w:rPr>
        <w:t>Οι  νομοθετικές ρυθμίσεις που έχουν παρθεί το τελευταίο διάστημα είναι προς αυτή</w:t>
      </w:r>
      <w:r>
        <w:rPr>
          <w:rFonts w:cs="Arial" w:ascii="Arial" w:hAnsi="Arial"/>
          <w:lang w:val="en-US"/>
        </w:rPr>
        <w:t>n</w:t>
      </w:r>
      <w:r>
        <w:rPr>
          <w:rFonts w:cs="Arial" w:ascii="Arial" w:hAnsi="Arial"/>
        </w:rPr>
        <w:t xml:space="preserve"> την κατεύθυνση, στην απαίτηση δηλαδή των επιχειρηματικών ομίλων, γι’ αυτό καταργήθηκαν οι συλλογικές συμβάσεις εργασίας, γι’  αυτό ενισχύονται οι ενώσεις προσώπων, οι ατομικές συμβάσεις, ώστε μέσα από αυτές να υπάρχουν οι όροι αμοιβής και εργασίας που θα διασφαλίζουν τα κέρδη των επιχειρήσεων και θα μειώνουν την τιμή της εργατικής δύναμης.</w:t>
      </w:r>
    </w:p>
    <w:p>
      <w:pPr>
        <w:pStyle w:val="Normal"/>
        <w:spacing w:lineRule="auto" w:line="600"/>
        <w:ind w:firstLine="720"/>
        <w:jc w:val="both"/>
        <w:rPr>
          <w:rFonts w:ascii="Arial" w:hAnsi="Arial" w:cs="Arial"/>
        </w:rPr>
      </w:pPr>
      <w:r>
        <w:rPr>
          <w:rFonts w:cs="Arial" w:ascii="Arial" w:hAnsi="Arial"/>
        </w:rPr>
        <w:t xml:space="preserve">Έτσι, λοιπόν, αυτή η εταιρεία αξιοποιεί όλο αυτό το νομοθετικό πλαίσιο που αποτελούν αποφάσεις της Ευρωπαϊκής Ένωσης, που ενισχύουν την κερδοφορία των επιχειρήσεων. Οι εργαζόμενοι κατανοούν όλο και περισσότερο ότι είναι θέμα συσχετισμού, είναι θέμα ενότητας και οργάνωσής τους και των αγώνων τους, για να διεκδικήσουν όρους αμοιβής και εργασίας τέτοιους που να συνάδουν με τη ζωή που δικαιούνται. Γι’ αυτό απεργούν στις 11 Δεκέμβρη, κύριε Υπουργέ. Φαντάζομαι ότι θα έχουμε και άλλες απολύσεις από τη συγκεκριμένη εταιρεία, γιατί είναι αρκετοί οι εργαζόμενοι που δεν δέχονται αυτούς τους όρους αμοιβής και εργασίας και τις άθλιες συνθήκες που κυριαρχούν. </w:t>
      </w:r>
    </w:p>
    <w:p>
      <w:pPr>
        <w:pStyle w:val="Normal"/>
        <w:spacing w:lineRule="auto" w:line="600"/>
        <w:ind w:firstLine="720"/>
        <w:jc w:val="both"/>
        <w:rPr>
          <w:rFonts w:ascii="Arial" w:hAnsi="Arial" w:cs="Arial"/>
        </w:rPr>
      </w:pPr>
      <w:r>
        <w:rPr>
          <w:rFonts w:cs="Arial" w:ascii="Arial" w:hAnsi="Arial"/>
        </w:rPr>
        <w:t>Κύριε Υπουργέ, μπορεί να μην καταγράφηκε το συγκεκριμένο λιποθυμικό επεισόδιο από την εταιρεία, όμως στη συνείδηση των εργαζομένων καταγράφηκαν τα πολλά λιποθυμικά επεισόδια, που είναι αποτέλεσμα της πίεσης για εντατικοποίηση της δουλειάς που υπάρχει στην εταιρεί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επειδή αυτή είναι η πραγματικότητα, εμείς θέλουμε και απαιτούμε σήμερα εδώ οι όροι υγιεινής και ασφάλειας να είναι τέτοιοι που θα διασφαλίζουν, αν μη τι άλλο, ότι ο εργαζόμενος θα γυρίσει πίσω στο σπίτι του σώος και αβλαβής. Εμείς απαιτούμε η Κυβέρνηση μπροστά στην απεργία των εργαζομένων να μην σταθεί με τον εργοδότη, με τις δυνάμεις καταστολής όπως κάνει συνήθως σε κάθε επιχείρηση. Αν μη τι άλλο, να σεβαστεί το νόμο που απαγορεύει μηχανισμούς και τέτοια μέτρα ενάντια στο δικαίωμα της απεργίας.</w:t>
      </w:r>
    </w:p>
    <w:p>
      <w:pPr>
        <w:pStyle w:val="Normal"/>
        <w:spacing w:lineRule="auto" w:line="600"/>
        <w:ind w:firstLine="720"/>
        <w:jc w:val="both"/>
        <w:rPr>
          <w:rFonts w:ascii="Arial" w:hAnsi="Arial" w:cs="Arial"/>
        </w:rPr>
      </w:pPr>
      <w:r>
        <w:rPr>
          <w:rFonts w:cs="Arial" w:ascii="Arial" w:hAnsi="Arial"/>
        </w:rPr>
        <w:t>Το λέμε αυτό, γιατί είμαστε βέβαιοι ότι η Κυβέρνηση –όπως έχουμε παρατηρήσει μέχρι τώρα- στέκεται πάντα στην πλευρά του εργοδότη με μηχανισμούς καταστολής και άλλα μέτρα που παίρνει για να μην πετύχει η απεργία και να μην υποχρεωθεί ο εργοδότης να πάρει μέτρα για να διασφαλίσει άλλους όρους αμοιβής και εργασίας στους εργαζόμενους.</w:t>
      </w:r>
    </w:p>
    <w:p>
      <w:pPr>
        <w:pStyle w:val="Normal"/>
        <w:spacing w:lineRule="auto" w:line="600"/>
        <w:ind w:firstLine="720"/>
        <w:jc w:val="both"/>
        <w:rPr>
          <w:rFonts w:ascii="Arial" w:hAnsi="Arial" w:cs="Arial"/>
        </w:rPr>
      </w:pPr>
      <w:r>
        <w:rPr>
          <w:rFonts w:cs="Arial" w:ascii="Arial" w:hAnsi="Arial"/>
        </w:rPr>
        <w:t>Περιμένουμε από την Κυβέρνηση, αν μη τι άλλο, μέσα από τους ελεγκτικούς μηχανισμούς να πάρει μέτρα και να σταματήσει αυτήν την πρακτική.</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 για λί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ξέρω πως τεκμηριώνεται η έκφραση για τους μηχανισμούς καταστολής ως προς τη «</w:t>
      </w:r>
      <w:r>
        <w:rPr>
          <w:rFonts w:cs="Arial" w:ascii="Arial" w:hAnsi="Arial"/>
          <w:lang w:val="en-US"/>
        </w:rPr>
        <w:t>FORTHNET</w:t>
      </w:r>
      <w:r>
        <w:rPr>
          <w:rFonts w:cs="Arial" w:ascii="Arial" w:hAnsi="Arial"/>
        </w:rPr>
        <w:t xml:space="preserve">». Πιστεύω ότι είναι υπερβολική έκφραση. </w:t>
      </w:r>
    </w:p>
    <w:p>
      <w:pPr>
        <w:pStyle w:val="Normal"/>
        <w:spacing w:lineRule="auto" w:line="600"/>
        <w:ind w:firstLine="720"/>
        <w:jc w:val="both"/>
        <w:rPr>
          <w:rFonts w:ascii="Arial" w:hAnsi="Arial" w:cs="Arial"/>
        </w:rPr>
      </w:pPr>
      <w:r>
        <w:rPr>
          <w:rFonts w:cs="Arial" w:ascii="Arial" w:hAnsi="Arial"/>
        </w:rPr>
        <w:t>Αντίθετα με αυτά που είπατε, τα αρμόδια τμήματα του ΣΕΠΕ, ανταποκρινόμενα στην καταγγελία και το κάλεσμα του σωματείου, αλλά και σε ανώνυμη καταγγελία που έγινε, συνεργάστηκαν με το σωματείο προκειμένου να γίνει έλεγχος σε όλα όσα θα μπορούσαν να αντιμετωπιστούν και να αποδείξουν αυτά που καταγγέλλονταν.</w:t>
      </w:r>
    </w:p>
    <w:p>
      <w:pPr>
        <w:pStyle w:val="Normal"/>
        <w:spacing w:lineRule="auto" w:line="600"/>
        <w:ind w:firstLine="720"/>
        <w:jc w:val="both"/>
        <w:rPr>
          <w:rFonts w:ascii="Arial" w:hAnsi="Arial" w:cs="Arial"/>
        </w:rPr>
      </w:pPr>
      <w:r>
        <w:rPr>
          <w:rFonts w:cs="Arial" w:ascii="Arial" w:hAnsi="Arial"/>
        </w:rPr>
        <w:t xml:space="preserve">Υπάρχουν θεματάκια βέβαια. Έγινε παραδείγματος χάριν και καταγγελία για μία τριήμερη καθυστέρηση πληρωμής αποδοχών. Πράγματι αυτό είναι μία παραβίαση. Και βέβαια η τριήμερη καθυστέρηση δεν δικαιολογείται, αλλά ξέρετε ότι έχουμε άλλες επιχειρήσεις που βάζουν λουκέτο και οι εργοδότες δεν δίνουν σημασία στους εργαζόμενους και μάλιστα τους αφήνουν απλήρωτους για πολλούς μήνες. </w:t>
      </w:r>
    </w:p>
    <w:p>
      <w:pPr>
        <w:pStyle w:val="Normal"/>
        <w:spacing w:lineRule="auto" w:line="600"/>
        <w:ind w:firstLine="720"/>
        <w:jc w:val="both"/>
        <w:rPr>
          <w:rFonts w:ascii="Arial" w:hAnsi="Arial" w:cs="Arial"/>
        </w:rPr>
      </w:pPr>
      <w:r>
        <w:rPr>
          <w:rFonts w:cs="Arial" w:ascii="Arial" w:hAnsi="Arial"/>
        </w:rPr>
        <w:t xml:space="preserve">Τι θέλω να πω; Ότι υπάρχουν θέματα τα οποία εμείς δεν τα αφήνουμε στην τύχη τους. Και το ΣΕΠΕ και ο επιθεωρητής, αλλά και το τεχνικό τμήμα που ασχολείται με την υγεία και την ασφάλεια στην εργασία, κάνουν δουλειά στο πλαίσιο, βεβαίως, της ευρωπαϊκής νομοθεσίας, στην οποία αναφερθήκατε, αλλά και στο πλαίσιο της εθνικής νομοθεσίας, προκειμένου να διασφαλιστούν τα δικαιώματα των εργαζομένων και βεβαίως να υπάρχει δίκαιη αντιμετώπιση στα θέματα που δημιουργούνται. </w:t>
      </w:r>
    </w:p>
    <w:p>
      <w:pPr>
        <w:pStyle w:val="Normal"/>
        <w:spacing w:lineRule="auto" w:line="600"/>
        <w:ind w:firstLine="720"/>
        <w:jc w:val="both"/>
        <w:rPr>
          <w:rFonts w:ascii="Arial" w:hAnsi="Arial" w:cs="Arial"/>
        </w:rPr>
      </w:pPr>
      <w:r>
        <w:rPr>
          <w:rFonts w:cs="Arial" w:ascii="Arial" w:hAnsi="Arial"/>
        </w:rPr>
        <w:t xml:space="preserve">Γι’ αυτό και πολλές φορές θα δείτε ότι, μετά από αίτημα των εργαζομένων, γίνονται διαδικασίες και από το ΣΕΠΕ και από την κεντρική υπηρεσία σε μεγάλες επιχειρήσεις. Κι εγώ παρευρίσκομαι. Γίνεται τριμερής διαδικασία, ούτως ώστε σε πρώτο βαθμό να κατανοήσουν και σε δεύτερο βαθμό να συνδράμουν οι ίδιοι οι εργοδότες στην προσπάθεια που κάνουμε για να αντιμετωπίσουμε τα προβλήματα που υπάρχουν. </w:t>
      </w:r>
    </w:p>
    <w:p>
      <w:pPr>
        <w:pStyle w:val="Normal"/>
        <w:spacing w:lineRule="auto" w:line="600"/>
        <w:ind w:firstLine="720"/>
        <w:jc w:val="both"/>
        <w:rPr>
          <w:rFonts w:ascii="Arial" w:hAnsi="Arial" w:cs="Arial"/>
        </w:rPr>
      </w:pPr>
      <w:r>
        <w:rPr>
          <w:rFonts w:cs="Arial" w:ascii="Arial" w:hAnsi="Arial"/>
        </w:rPr>
        <w:t xml:space="preserve">Με τη συμμόρφωση, ασφαλώς, στον νόμο -που εκεί ούτε τους παρακαλάμε ούτε τους ζητάμε- γίνονται οι απαραίτητες διαδικασίες που προβλέπει η νομοθεσία, αλλά και στο πλαίσιο μιας γενικότερης συμφιλιωτικής διαδικασίας, όταν δεν είναι κάτι που προβλέπεται από τον νόμο, αλλά είναι θέμα βούλησης του εργοδότη.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bCs/>
        </w:rPr>
      </w:pPr>
      <w:r>
        <w:rPr>
          <w:rFonts w:cs="Arial" w:ascii="Arial" w:hAnsi="Arial"/>
          <w:bCs/>
        </w:rPr>
        <w:t xml:space="preserve">Στη συγκεκριμένη περίπτωση, έχει ζητήσει το ΣΕΠΕ να ανακληθεί η απόλυση, γιατί είμαστε αντίθετοι με τις απολύσεις, ακόμη κι όταν υπάρχει ένα ζήτημα με ένα παράπτωμα ενός εργαζόμενου. Μιλάω γενικά κι όχι για τη συγκεκριμένη περίπτωση.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υχαριστούμε.</w:t>
      </w:r>
    </w:p>
    <w:p>
      <w:pPr>
        <w:pStyle w:val="Normal"/>
        <w:spacing w:lineRule="auto" w:line="600"/>
        <w:ind w:firstLine="720"/>
        <w:jc w:val="both"/>
        <w:rPr/>
      </w:pPr>
      <w:r>
        <w:rPr>
          <w:rFonts w:cs="Arial" w:ascii="Arial" w:hAnsi="Arial"/>
          <w:bCs/>
        </w:rPr>
        <w:t xml:space="preserve">Εισερχόμεθα τώρα στην τέταρτη με αριθμό </w:t>
      </w:r>
      <w:r>
        <w:rPr>
          <w:rFonts w:cs="Arial" w:ascii="Arial" w:hAnsi="Arial"/>
        </w:rPr>
        <w:t xml:space="preserve">334/2-12-2014 επίκαιρη ερώτηση δεύτερου κύκλου του Βουλευτή Λαρίσης του Κομμουνιστικού Κόμματος Ελλάδας κ. </w:t>
      </w:r>
      <w:r>
        <w:rPr>
          <w:rStyle w:val="StrongEmphasis"/>
          <w:rFonts w:cs="Arial" w:ascii="Arial" w:hAnsi="Arial"/>
          <w:b w:val="false"/>
        </w:rPr>
        <w:t>Γεωργίου Λαμπρούλη</w:t>
      </w:r>
      <w:r>
        <w:rPr>
          <w:rFonts w:cs="Arial" w:ascii="Arial" w:hAnsi="Arial"/>
        </w:rPr>
        <w:t xml:space="preserve"> προς τον Υπουργό </w:t>
      </w:r>
      <w:r>
        <w:rPr>
          <w:rStyle w:val="StrongEmphasis"/>
          <w:rFonts w:cs="Arial" w:ascii="Arial" w:hAnsi="Arial"/>
          <w:b w:val="false"/>
        </w:rPr>
        <w:t>Εργασίας, Κοινωνικής Ασφάλισης και Πρόνοιας,</w:t>
      </w:r>
      <w:r>
        <w:rPr>
          <w:rStyle w:val="StrongEmphasis"/>
          <w:rFonts w:cs="Arial" w:ascii="Arial" w:hAnsi="Arial"/>
        </w:rPr>
        <w:t xml:space="preserve"> </w:t>
      </w:r>
      <w:r>
        <w:rPr>
          <w:rFonts w:cs="Arial" w:ascii="Arial" w:hAnsi="Arial"/>
        </w:rPr>
        <w:t>σχετικά με την καταβολή των δεδουλευμένων στους εργαζόμενους στη «ΒΙΒΛΙΟΣΥΝΕΡΓΑΤΙΚΗ».</w:t>
      </w:r>
    </w:p>
    <w:p>
      <w:pPr>
        <w:pStyle w:val="Normal"/>
        <w:spacing w:lineRule="auto" w:line="600"/>
        <w:ind w:firstLine="720"/>
        <w:jc w:val="both"/>
        <w:rPr>
          <w:rFonts w:ascii="Arial" w:hAnsi="Arial" w:cs="Arial"/>
        </w:rPr>
      </w:pPr>
      <w:r>
        <w:rPr>
          <w:rFonts w:cs="Arial" w:ascii="Arial" w:hAnsi="Arial"/>
        </w:rPr>
        <w:t>Στον συνάδελφο θα απαντήσει ο Υφυπουργός κ. Βασίλειος Κεγκέρογλου.</w:t>
      </w:r>
    </w:p>
    <w:p>
      <w:pPr>
        <w:pStyle w:val="Normal"/>
        <w:spacing w:lineRule="auto" w:line="600"/>
        <w:ind w:firstLine="720"/>
        <w:jc w:val="both"/>
        <w:rPr>
          <w:rFonts w:ascii="Arial" w:hAnsi="Arial" w:cs="Arial"/>
        </w:rPr>
      </w:pPr>
      <w:r>
        <w:rPr>
          <w:rFonts w:cs="Arial" w:ascii="Arial" w:hAnsi="Arial"/>
        </w:rPr>
        <w:t>Κύριε Λαμπρούλη, έχετε τον λόγο για δύο λεπτά.</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Το αντικείμενο της επίκαιρης ερώτησης είναι οι εργαζόμενοι που μένουν απλήρωτοι από τη «ΒΙΒΛΙΟΣΥΝΕΡΓΑΤΙΚΗ», οι οποίοι, παράλληλα, αυτή την περίοδο βρίσκονται και σε κινητοποιήσεις, όπως και το προηγούμενο διάστημα, παλεύοντας για την καταβολή των δεδουλευμένων τους και τη διασφάλιση των δικαιωμάτων τους. Η ίδια η εταιρεία εδώ και τρία χρόνια πληρώνει τους εργαζόμενους έναντι και σταδιακά έφτασε να τους χρωστάει, τη χρονιά που διανύουμε, μισθούς πέντε μην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εωρούμε ότι η στάση της εργοδοσίας είναι απαράδεκτη και προκλητική. Βεβαίως, αρχικά, στη συνάντηση με τους εκπροσώπους των εργαζομένων στην επιθεώρηση εργασίας, αντί να αναλάβει η εταιρεία τις ευθύνες της και να καταβληθούν τα δεδουλευμένα, προσπάθησε να ρίξει τις όποιες ευθύνες για την κατάσταση της επιχείρησης στους εργαζόμενους. </w:t>
      </w:r>
    </w:p>
    <w:p>
      <w:pPr>
        <w:pStyle w:val="Normal"/>
        <w:spacing w:lineRule="auto" w:line="600"/>
        <w:ind w:firstLine="720"/>
        <w:jc w:val="both"/>
        <w:rPr>
          <w:rFonts w:ascii="Arial" w:hAnsi="Arial" w:cs="Arial"/>
        </w:rPr>
      </w:pPr>
      <w:r>
        <w:rPr>
          <w:rFonts w:cs="Arial" w:ascii="Arial" w:hAnsi="Arial"/>
        </w:rPr>
        <w:t>Στη συνέχεια, πέρασε σε απειλές και εκβιασμούς, απαιτώντας να σταματήσουν οι εργαζόμενοι να διεκδικούν τα δικαιώματά τους. Στην ίδια απαράδεκτη και προκλητική στάση επέμεινε και στις προγραμματισμένες τριμερείς συναντήσεις στο Υπουργείο Εργασίας.</w:t>
      </w:r>
    </w:p>
    <w:p>
      <w:pPr>
        <w:pStyle w:val="Normal"/>
        <w:spacing w:lineRule="auto" w:line="600"/>
        <w:ind w:firstLine="720"/>
        <w:jc w:val="both"/>
        <w:rPr>
          <w:rFonts w:ascii="Arial" w:hAnsi="Arial" w:cs="Arial"/>
        </w:rPr>
      </w:pPr>
      <w:r>
        <w:rPr>
          <w:rFonts w:cs="Arial" w:ascii="Arial" w:hAnsi="Arial"/>
        </w:rPr>
        <w:t xml:space="preserve">Με βάση αυτά, ρωτούμε τον κύριο Υπουργό τι θα κάνει ώστε να πληρωθούν άμεσα τα δεδουλευμένα που οφείλονται στους εργαζόμενους και παράλληλα να σταματήσουν οι απειλές και οι εκβιασμοί, αλλά και ο εμπαιγμός απέναντι στους εργαζόμενου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Σε αντίθεση με το προηγούμενο των τριών ημερών, αυτή η επιχείρηση έχει έρθει σε μία δυσχερή θέση, σύμφωνα με όσα επικαλείται, και έχει αδυναμία να πληρώνει στην ώρα της, κάτι το οποίο δεν διαπιστώνεται στην προηγούμενη περίπτωση. </w:t>
      </w:r>
      <w:r>
        <w:rPr>
          <w:rFonts w:cs="Arial" w:ascii="Arial" w:hAnsi="Arial"/>
          <w:bCs/>
        </w:rPr>
        <w:t xml:space="preserve">Έχουμε αντιμετώπιση ανάλογα με την κατάσταση στην οποία βρίσκεται η κάθε επιχείρηση. </w:t>
      </w:r>
    </w:p>
    <w:p>
      <w:pPr>
        <w:pStyle w:val="Normal"/>
        <w:spacing w:lineRule="auto" w:line="600"/>
        <w:ind w:firstLine="720"/>
        <w:jc w:val="both"/>
        <w:rPr>
          <w:rFonts w:ascii="Arial" w:hAnsi="Arial" w:cs="Arial"/>
        </w:rPr>
      </w:pPr>
      <w:r>
        <w:rPr>
          <w:rFonts w:cs="Arial" w:ascii="Arial" w:hAnsi="Arial"/>
          <w:bCs/>
        </w:rPr>
        <w:t>Εδώ, λοιπόν, έχουμε μία πρώτη συμφιλιωτική διαδικασία κατά την οποία κατατέθηκε ένα πλάνο το οποίο δεν τηρήθηκε. Στη δεύτερη συνάντηση, που έγινε στις 14-11-2014, συμμετείχε νόμιμος εκπρόσωπος της εταιρείας, ο οποίος δεσμεύτηκε να υποβάλει, εκ μέρους της εταιρείας, αναλυτική κατάσταση οφειλομένων ανά εργαζόμενο, με ειδική αναφορά στην ειδικότητα του καθενός και τους μήνες οφειλής, όπως και να ενημερώσει εγγράφως τους εργαζόμενους και την υπηρεσία, σχετικά με τη δυνατότητα και τον προγραμματισμό καταβολής μέχρι την Τρίτη 18-11-2014.</w:t>
      </w:r>
    </w:p>
    <w:p>
      <w:pPr>
        <w:pStyle w:val="Normal"/>
        <w:numPr>
          <w:ilvl w:val="0"/>
          <w:numId w:val="0"/>
        </w:numPr>
        <w:spacing w:lineRule="auto" w:line="600"/>
        <w:ind w:firstLine="720"/>
        <w:jc w:val="both"/>
        <w:outlineLvl w:val="0"/>
        <w:rPr>
          <w:rFonts w:ascii="Arial" w:hAnsi="Arial" w:cs="Arial"/>
        </w:rPr>
      </w:pPr>
      <w:r>
        <w:rPr>
          <w:rFonts w:cs="Arial" w:ascii="Arial" w:hAnsi="Arial"/>
        </w:rPr>
        <w:t>Επειδή αυτή η δέσμευση δεν υλοποιήθηκε, δηλαδή δεν υπήρξε ανταπόκριση της επιχείρησης σ’ αυτά τα οποία συμφωνήθηκαν, έγινε νέο κάλεσμα στην εταιρεία, ώστε να συμμορφωθεί. Η υπηρεσία είναι στη φάση που παρακολουθεί και συνεργάζεται με την πλευρά των εργαζομένων, προκειμένου να δούμε αν τελικά θα ανταποκριθεί η εργοδοσία στα όσα δεσμεύτηκε.</w:t>
      </w:r>
    </w:p>
    <w:p>
      <w:pPr>
        <w:pStyle w:val="Normal"/>
        <w:spacing w:lineRule="auto" w:line="600"/>
        <w:ind w:firstLine="720"/>
        <w:jc w:val="both"/>
        <w:rPr>
          <w:rFonts w:ascii="Arial" w:hAnsi="Arial" w:cs="Arial"/>
        </w:rPr>
      </w:pPr>
      <w:r>
        <w:rPr>
          <w:rFonts w:cs="Arial" w:ascii="Arial" w:hAnsi="Arial"/>
        </w:rPr>
        <w:t>Σε κάθε περίπτωση, εφόσον δεν υπάρξει ανταπόκριση, θα έχουμε οπωσδήποτε τα νόμιμα προς την πλευρά της δικαιοσύνης. Όμως, εμείς δεν θα αρκεστούμε σ’ αυτό. Θα καλέσουμε την πλευρά της επιχείρησης, την εργοδοσία, να έρθει σε μία τρίτη συνάντηση –να σημειώσουμε ότι η διαδικασία στην οποία δεσμεύτηκε, μαζί με τη συνάντηση την οποία προαναγγέλλω εγώ, αριθμούν τις τρεις-, ώστε να κάνουμε μία προσπάθεια να δούμε εάν υπάρξει πεδίο συνεννόησης και ανταπόκρισης της επιχείρησης.</w:t>
      </w:r>
    </w:p>
    <w:p>
      <w:pPr>
        <w:pStyle w:val="Normal"/>
        <w:spacing w:lineRule="auto" w:line="600"/>
        <w:ind w:firstLine="720"/>
        <w:jc w:val="both"/>
        <w:rPr>
          <w:rFonts w:ascii="Arial" w:hAnsi="Arial" w:cs="Arial"/>
        </w:rPr>
      </w:pPr>
      <w:r>
        <w:rPr>
          <w:rFonts w:cs="Arial" w:ascii="Arial" w:hAnsi="Arial"/>
        </w:rPr>
        <w:t>Οι εργαζόμενοι δεν καταγγέλλουν ότι κάνει επενδύσεις σε άλλον τομέα, πράγμα το οποίο θα δημιουργούσε και μία διαφορετική κατάσταση. Η αδυναμία καταβολής των δεδουλευμένων, όμως, από την πλευρά της επιχείρησης, οι δεσμεύσεις τους και όλα αυτά θα πρέπει να είναι αντικείμενο, κατά την άποψή μου, μίας νέας συμφιλιωτικής διαδικασίας.</w:t>
      </w:r>
    </w:p>
    <w:p>
      <w:pPr>
        <w:pStyle w:val="Normal"/>
        <w:spacing w:lineRule="auto" w:line="600"/>
        <w:ind w:firstLine="720"/>
        <w:jc w:val="both"/>
        <w:rPr>
          <w:rFonts w:ascii="Arial" w:hAnsi="Arial" w:cs="Arial"/>
        </w:rPr>
      </w:pPr>
      <w:r>
        <w:rPr>
          <w:rFonts w:cs="Arial" w:ascii="Arial" w:hAnsi="Arial"/>
        </w:rPr>
        <w:t>Επειδή ο συνάδελφος εδώ μας καταγγέλλει ότι δεν παραβρεθήκαμε στη συμφιλιωτική διαδικασία, αν αυτός είναι ο λόγος, στην επόμενη θα παραβρεθώ μήπως και υλοποιηθε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συνάδελφε, έχετε τον λόγο για τρία λεπτά.</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πειδή προηγουμένως δεν πρόσεχα τον χρόνο, εκ των προτέρων ζητώ το μισό λεπτό ή τα σαράντα δευτερόλεπτα που σας χάρισα. </w:t>
      </w:r>
    </w:p>
    <w:p>
      <w:pPr>
        <w:pStyle w:val="Normal"/>
        <w:spacing w:lineRule="auto" w:line="600"/>
        <w:ind w:firstLine="720"/>
        <w:jc w:val="both"/>
        <w:rPr>
          <w:rFonts w:ascii="Arial" w:hAnsi="Arial" w:cs="Arial"/>
        </w:rPr>
      </w:pPr>
      <w:r>
        <w:rPr>
          <w:rFonts w:cs="Arial" w:ascii="Arial" w:hAnsi="Arial"/>
        </w:rPr>
        <w:t xml:space="preserve">Κύριε Υπουργέ, ξεκινώντας από το τελευταίο, θα ήθελα να σας πω ότι δεν καταλογίζουμε καμμία ευθύνη με την έννοια που εσείς το αναφέρετε. Στην πρώτη τριμερή συνάντηση δεν παραβρέθηκε και το στηλιτεύουμε. Το αναφέρουμε και ο καθένας βγάζει τα συμπεράσματά του. Δεν παραβρέθηκε Υπουργός ή Υφυπουργός. </w:t>
      </w:r>
    </w:p>
    <w:p>
      <w:pPr>
        <w:pStyle w:val="Normal"/>
        <w:spacing w:lineRule="auto" w:line="600"/>
        <w:ind w:firstLine="720"/>
        <w:jc w:val="both"/>
        <w:rPr>
          <w:rFonts w:ascii="Arial" w:hAnsi="Arial" w:cs="Arial"/>
        </w:rPr>
      </w:pPr>
      <w:r>
        <w:rPr>
          <w:rFonts w:cs="Arial" w:ascii="Arial" w:hAnsi="Arial"/>
        </w:rPr>
        <w:t>Τέλος πάντων, αυτό δεν είναι το ζήτημα της αντιπαράθεσής μας. Το ζήτημα είναι ότι στην πρώτη εκ των τριμερών συναντήσεων από τη μεριά της εργοδοσίας –όπως αναφέρετε τη σειρά, για να το πω ημερολογιακά- παραβρέθηκε ο διευθυντής, ο οποίος κατά δήλωσή του παραβρέθηκε για να μεταφέρει τη συζήτηση που θα γινόταν στην τριμερή στο Διοικητικό Συμβούλιο της εταιρείας. Από εκεί απουσίαζε ο Υπουργός ή ο Υφυπουργός, όπως γράφουν μέσα.</w:t>
      </w:r>
    </w:p>
    <w:p>
      <w:pPr>
        <w:pStyle w:val="Normal"/>
        <w:spacing w:lineRule="auto" w:line="600"/>
        <w:ind w:firstLine="720"/>
        <w:jc w:val="both"/>
        <w:rPr>
          <w:rFonts w:ascii="Arial" w:hAnsi="Arial" w:cs="Arial"/>
        </w:rPr>
      </w:pPr>
      <w:r>
        <w:rPr>
          <w:rFonts w:cs="Arial" w:ascii="Arial" w:hAnsi="Arial"/>
        </w:rPr>
        <w:t xml:space="preserve">Όμως, στη δεύτερη προγραμματισμένη συνάντηση, η εργοδοσία με προφάσεις δεν έστειλε κανέναν εκπρόσωπό της, αλλά, αντί για σχέδιο αποπληρωμής των δεδουλευμένων που έπρεπε να προσκομίσει –αυτά που αναλύσατε- έστειλε την επιστολή της. Μάλιστα, κατηγορούσε και τους εργαζόμενους για την απώλεια του 80% της υφιστάμενης πελατείας, διότι αγωνίζονταν για να πάρουν τα δεδουλευμένα τους. Μάλιστα, στην τρίτη τριμερή συνάντηση οι εκπρόσωποι της εργοδοσίας για άλλη μία φορά δεν εμφανίστηκαν. </w:t>
      </w:r>
    </w:p>
    <w:p>
      <w:pPr>
        <w:pStyle w:val="Normal"/>
        <w:spacing w:lineRule="auto" w:line="600"/>
        <w:ind w:firstLine="720"/>
        <w:jc w:val="both"/>
        <w:rPr>
          <w:rFonts w:ascii="Arial" w:hAnsi="Arial" w:cs="Arial"/>
        </w:rPr>
      </w:pPr>
      <w:r>
        <w:rPr>
          <w:rFonts w:cs="Arial" w:ascii="Arial" w:hAnsi="Arial"/>
        </w:rPr>
        <w:t>Σήμερα το πρωί είχαν συνάντηση στο Υπουργείο. Νομίζω ότι το γνωρίζετε. Ήταν η τέταρτη ή η πέμπτη. Χάσαμε τον αριθμό. Ουδέν νεότερον. Η κατάσταση είναι στάσιμη. Με ενημέρωσαν οι ίδιοι οι εργαζόμενοι γι’ αυτό. Μάλιστα, μετά απ’ όλα αυτά, η εταιρεία τολμά να ισχυρίζεται ότι φταίνε οι εργαζόμενοι, που πάνω στη δουλειά τους στηρίχθηκε η επιχείρηση χρόνια τώρα –μιλάμε και για την περίοδο κερδοφορίας, αλλά και για την περίοδο της κρίσης-, με εντατικοποίηση της δουλειάς, με μειώσεις 10% από τους μισθούς, με την αφαίρεση του επιδόματος γάμου που επέβαλε η εργοδοσία αξιοποιώντας τον αντεργατικό νόμο, το αντεργατικό πλαίσιο, με καθυστερήσεις στην καταβολή της μισθοδοσίας και με τη μη καταβολή των δεδουλευμένων. Μάλιστα, είπαν ότι φταίνε κιόλας από πάνω, γιατί κινητοποιούνται, γιατί διεκδικούν το αυτονόητο, δηλαδή να πληρωθούν.</w:t>
      </w:r>
    </w:p>
    <w:p>
      <w:pPr>
        <w:pStyle w:val="Normal"/>
        <w:spacing w:lineRule="auto" w:line="600"/>
        <w:ind w:firstLine="720"/>
        <w:jc w:val="both"/>
        <w:rPr>
          <w:rFonts w:ascii="Arial" w:hAnsi="Arial" w:cs="Arial"/>
        </w:rPr>
      </w:pPr>
      <w:r>
        <w:rPr>
          <w:rFonts w:cs="Arial" w:ascii="Arial" w:hAnsi="Arial"/>
        </w:rPr>
        <w:t>Βεβαίως, το πρόβλημα που προέκυψε στη συγκεκριμένη εταιρεία είναι ένα από τα εκατοντάδες στη χώρα μας και όχι μόνο εδώ, στην Αττική, δηλαδή, αυτό της εργοδοτικής επιθετικότητας, της αυθαιρεσίας, που εκφράζεται με την προσπάθεια μείωσης μισθών, με την προώθηση ατομικών συμβάσεων, την κατάργηση των συλλογικών συμβάσεων εργασίας, απολύσεις εργαζομένων. Βέβαια, προς αυτή την κατεύθυνση αξιοποιείται και το γενικότερο κλίμα και οι όποιες δυσκολίες μπορεί να έχει κάποια επιχείρηση ή η κάθε επιχείρηση και καθυστερεί τις πληρωμές.</w:t>
      </w:r>
    </w:p>
    <w:p>
      <w:pPr>
        <w:pStyle w:val="Normal"/>
        <w:spacing w:lineRule="auto" w:line="600"/>
        <w:ind w:firstLine="720"/>
        <w:jc w:val="both"/>
        <w:rPr>
          <w:rFonts w:ascii="Arial" w:hAnsi="Arial" w:cs="Arial"/>
        </w:rPr>
      </w:pPr>
      <w:r>
        <w:rPr>
          <w:rFonts w:cs="Arial" w:ascii="Arial" w:hAnsi="Arial"/>
        </w:rPr>
        <w:t>Όμως, κύριε Υπουργέ, οι εργαζόμενοι δουλεύουν και πρέπει να πληρώνονται, κάτι που αποτελεί το στοιχειώδες δικαίωμα. Σε αυτό συμφωνούμε. Βέβαια, η εργοδοτική επιθετικότητα και η αποθράσυνση δεν είναι κεραυνός εν αιθρία, αλλά πατάει στην πολιτική της Κυβέρνησης, της Ευρωπαϊκής Ένωσης, αλλά και όσων πίνουν νερό στο όνομα της Ευρωπαϊκής Ένωσης και της προώθησης της ανταγωνιστικότητας της οικονομίας, δηλαδή, το πώς οι επιχειρηματίες θα αυγαταίνουν τα κεφάλαιά τους και τα κέρδη τους και πώς οι εργαζόμενοι θα χάνουν δικαιώματα συνεχώς.</w:t>
      </w:r>
    </w:p>
    <w:p>
      <w:pPr>
        <w:pStyle w:val="Normal"/>
        <w:spacing w:lineRule="auto" w:line="600"/>
        <w:ind w:firstLine="720"/>
        <w:jc w:val="both"/>
        <w:rPr>
          <w:rFonts w:ascii="Arial" w:hAnsi="Arial" w:cs="Arial"/>
        </w:rPr>
      </w:pPr>
      <w:r>
        <w:rPr>
          <w:rFonts w:cs="Arial" w:ascii="Arial" w:hAnsi="Arial"/>
        </w:rPr>
        <w:t>Να, λοιπόν, γιατί εμείς λέμε ότι οι εργαζόμενοι -και στη συγκεκριμένη εταιρεία, αλλά και στο σύνολο- θα πρέπει να εντείνουν τον αγώνα τους, τις διεκδικήσεις τους. Χρειάζεται οργάνωση της πάλης τους, με ταξικό προσανατολισμό, με πλαίσιο και αιτήματα που θα απαντούν στις σημερινές ανάγκες τους και ταυτόχρονα, θα βάζουν εμπόδια, θα αποκρούουν, θα κατακτούν δικαιώματα, αλλά και παράλληλα, με προσανατολισμό σύγκρουσης και ρήξης με αυτή την πολιτική που είναι η βασική αιτία για όλα τα προβλήματα που βιώνουν οι εργαζόμενοι σήμερ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Υπουργέ, έχετε για τρία λεπτά τον λόγο.</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γώ θα σταθώ μόνο σε αυτό που σας είπα, ότι φαίνεται ότι δεν έχει υπάρξει αποτέλεσμα, δηλαδή, δεν έχει ανταποκριθεί η επιχείρηση σε αυτά που έχει δεσμευθεί και σε αυτά ασφαλώς που έχει υποχρέωση. Διότι από εκεί ξεκινάμε.</w:t>
      </w:r>
    </w:p>
    <w:p>
      <w:pPr>
        <w:pStyle w:val="Normal"/>
        <w:spacing w:lineRule="auto" w:line="600"/>
        <w:ind w:firstLine="720"/>
        <w:jc w:val="both"/>
        <w:rPr>
          <w:rFonts w:ascii="Arial" w:hAnsi="Arial" w:cs="Arial"/>
        </w:rPr>
      </w:pPr>
      <w:r>
        <w:rPr>
          <w:rFonts w:cs="Arial" w:ascii="Arial" w:hAnsi="Arial"/>
        </w:rPr>
        <w:t>Δεν γνωρίζω αυτή τη συνάντηση που λέτε.</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Έγινε σήμερα.</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την ξέρω.</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Και στην τριμερή δεν είναι και το Υπουργεί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Δεν γίνεται έτσι ο διάλογος.</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Μπορεί να γίνονται και συναντήσεις διαφορετικού τύπου. Δεν το ξέρω. Να μην είναι τριμερείς δηλαδή, αλλά είναι διμερεί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Τριμερής δεν είναι;</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Δεν το γνωρίζω. Είναι κακό, δηλαδή, που σας λέω ότι δεν γνωρίζω αν έγινε συνάντηση σε κάποια υπηρεσία ή σε κάποιο τμήμα ή σε κάποιο φόρουμ; Δεν το ξέρω.</w:t>
      </w:r>
    </w:p>
    <w:p>
      <w:pPr>
        <w:pStyle w:val="Normal"/>
        <w:spacing w:lineRule="auto" w:line="600"/>
        <w:ind w:firstLine="720"/>
        <w:jc w:val="both"/>
        <w:rPr>
          <w:rFonts w:ascii="Arial" w:hAnsi="Arial" w:cs="Arial"/>
        </w:rPr>
      </w:pPr>
      <w:r>
        <w:rPr>
          <w:rFonts w:cs="Arial" w:ascii="Arial" w:hAnsi="Arial"/>
        </w:rPr>
        <w:t>Αν ήταν τόσο λίγες οι περιπτώσεις που είναι απλήρωτοι οι εργαζόμενοι και υπάρχουν ζητήματα και μπορούσα να τις παρακολουθώ, τότε να είστε σίγουρος ότι θα σας απαντούσα διαφορετικά. Όμως, δυστυχώς, είναι πάρα πολλές αυτές οι περιπτώσεις και αυτό που πρέπει να δούμε εμείς και επί της ουσίας είναι αν πραγματικά κάνει προσπάθεια ο επιχειρηματίας -αν είναι, βεβαίως, σε δυσχερή θέση λόγω της συγκυρίας και της κρίσης- ή αν έχει βάλει στραβά το καπέλο.</w:t>
      </w:r>
    </w:p>
    <w:p>
      <w:pPr>
        <w:pStyle w:val="Normal"/>
        <w:spacing w:lineRule="auto" w:line="600"/>
        <w:ind w:firstLine="720"/>
        <w:jc w:val="both"/>
        <w:rPr>
          <w:rFonts w:ascii="Arial" w:hAnsi="Arial" w:cs="Arial"/>
        </w:rPr>
      </w:pPr>
      <w:r>
        <w:rPr>
          <w:rFonts w:cs="Arial" w:ascii="Arial" w:hAnsi="Arial"/>
        </w:rPr>
        <w:t>Σε αυτή την περίπτωση, λοιπόν, επειδή δεσμεύθηκε, επειδή υπήρξε μία συμφιλιωτική, κρίνω ότι θα πρέπει να γίνει εκ νέου μία προσπάθεια, η οποία θα γίνει με πρωτοβουλία δική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πολύ και εμείς, κύριε Υπουργέ.</w:t>
      </w:r>
    </w:p>
    <w:p>
      <w:pPr>
        <w:pStyle w:val="Normal"/>
        <w:spacing w:lineRule="auto" w:line="600"/>
        <w:ind w:firstLine="720"/>
        <w:jc w:val="both"/>
        <w:rPr/>
      </w:pPr>
      <w:r>
        <w:rPr>
          <w:rFonts w:cs="Arial" w:ascii="Arial" w:hAnsi="Arial"/>
        </w:rPr>
        <w:t xml:space="preserve">Εισερχόμεθα τώρα στη συζήτηση της τρίτης με αριθμό 331/2-12-2014 επίκαιρης ερώτησης δευτέρου κύκλου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άμεση καταβολή νοσηλίου – τροφείου στις στέγες υποστηριζόμενης διαβίωσης ΑΜΕΑ.</w:t>
      </w:r>
    </w:p>
    <w:p>
      <w:pPr>
        <w:pStyle w:val="Normal"/>
        <w:spacing w:lineRule="auto" w:line="600"/>
        <w:ind w:firstLine="720"/>
        <w:jc w:val="both"/>
        <w:rPr>
          <w:rFonts w:ascii="Arial" w:hAnsi="Arial" w:cs="Arial"/>
        </w:rPr>
      </w:pPr>
      <w:r>
        <w:rPr>
          <w:rFonts w:cs="Arial" w:ascii="Arial" w:hAnsi="Arial"/>
        </w:rPr>
        <w:t>Στην ερώτησή της κυρίας συναδέλφου θα απαντήσει ο Υπουργός κ. Μαυρουδής Βορίδης.</w:t>
      </w:r>
    </w:p>
    <w:p>
      <w:pPr>
        <w:pStyle w:val="Normal"/>
        <w:spacing w:lineRule="auto" w:line="600"/>
        <w:ind w:firstLine="720"/>
        <w:jc w:val="both"/>
        <w:rPr>
          <w:rFonts w:ascii="Arial" w:hAnsi="Arial" w:cs="Arial"/>
        </w:rPr>
      </w:pPr>
      <w:r>
        <w:rPr>
          <w:rFonts w:cs="Arial" w:ascii="Arial" w:hAnsi="Arial"/>
        </w:rPr>
        <w:t>Κυρία συνάδελφε, έχετε τον λόγο για δύο λεπτά.</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οσπαθούσα να προλάβω τον κ. Κεγκέρογλου.</w:t>
      </w:r>
    </w:p>
    <w:p>
      <w:pPr>
        <w:pStyle w:val="Normal"/>
        <w:spacing w:lineRule="auto" w:line="600"/>
        <w:ind w:firstLine="720"/>
        <w:jc w:val="both"/>
        <w:rPr>
          <w:rFonts w:ascii="Arial" w:hAnsi="Arial" w:cs="Arial"/>
        </w:rPr>
      </w:pPr>
      <w:r>
        <w:rPr>
          <w:rFonts w:cs="Arial" w:ascii="Arial" w:hAnsi="Arial"/>
        </w:rPr>
        <w:t>Κύριε Κεγκέρογλου, αν έχετε την καλοσύνη, σας παρακαλώ να παραμείνετε έστω στην πρωτολογία, γιατί όλως τυχαίως αφορά και τα δύο Υπουργεί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Κύριε Υπουργέ, έχω καταθέσει δύο επίκαιρες ερωτήσεις για το Νοσοκομείο Μεσολογγίου και Αγρινίου, έχω καταθέσει και άλλες εφτά οκτώ γραπτές ερωτήσεις, στις οποίες δεν έχω πάρει απάντηση, γι’ αυτό χαίρομαι ιδιαιτέρως που σας βλέπω σήμερα και χαίρομαι, γιατί αυτό θέμα που θα συζητήσουμε σήμερα αφορά την ανθρώπινη αξιοπρέπεια.</w:t>
      </w:r>
    </w:p>
    <w:p>
      <w:pPr>
        <w:pStyle w:val="Normal"/>
        <w:spacing w:lineRule="auto" w:line="600"/>
        <w:ind w:firstLine="720"/>
        <w:jc w:val="both"/>
        <w:rPr>
          <w:rFonts w:ascii="Arial" w:hAnsi="Arial" w:cs="Arial"/>
        </w:rPr>
      </w:pPr>
      <w:r>
        <w:rPr>
          <w:rFonts w:cs="Arial" w:ascii="Arial" w:hAnsi="Arial"/>
        </w:rPr>
        <w:t>Ζητήσαμε με επίκαιρη ερώτηση που κατατέθηκε την προηγούμενη εβδομάδα να προβεί το Υπουργείο Υγείας στις απαιτούμενες ενέργειες, ώστε ο ΕΟΠΥΥ να καταβάλει το νοσήλιο – τροφείο για τους διαμένοντες σε στέγες υποστηριζόμενης διαβίωσης ΑΜΕΑ, σύμφωνα με τις διατάξεις της σχετικής ΚΥΑ. Είδαμε το σχετικό αίτημα να είναι ενσωματωμένο πια στο σχέδιο νόμου που κατατέθηκε προς συζήτηση εν τω μεταξύ, την εβδομάδα που μεσολάβησε -αυτά δεν συμβαίνουν συνήθως- στην Επιτροπή Κοινωνικών Υποθέσεων. Χαιρόμαστε πάρα πολύ γι’ αυτό. Άρα ελπίζουμε τα πράγματα να μπουν σε μια ροή.</w:t>
      </w:r>
    </w:p>
    <w:p>
      <w:pPr>
        <w:pStyle w:val="Normal"/>
        <w:spacing w:lineRule="auto" w:line="600"/>
        <w:ind w:firstLine="720"/>
        <w:jc w:val="both"/>
        <w:rPr>
          <w:rFonts w:ascii="Arial" w:hAnsi="Arial" w:cs="Arial"/>
        </w:rPr>
      </w:pPr>
      <w:r>
        <w:rPr>
          <w:rFonts w:cs="Arial" w:ascii="Arial" w:hAnsi="Arial"/>
        </w:rPr>
        <w:t xml:space="preserve">Το ερώτημα, ωστόσο, αυτό παραμένει. Γιατί χρειαζόταν το Υπουργείο Υγείας τόσο μεγάλο χρονικό διάστημα για το αυτονόητο; Χρειάστηκαν συνεχείς παρεμβάσεις από τις στέγες υποστηριζόμενης διαβίωσης, παρεμβάσεις εκ μέρους Βουλευτών, με τροπολογίες που δεν έγιναν δεκτές και ερωτήσεις που έμειναν επί της ουσίας αναπάντητες -προσωπικά, έχω κάνει τρεις ερωτήσεις, μόλις μία αφότου αναλάβατε, για να είμαι δίκαιη- και παρεμβάσεις από τον Συνήγορο του Πολίτη. </w:t>
      </w:r>
    </w:p>
    <w:p>
      <w:pPr>
        <w:pStyle w:val="Normal"/>
        <w:spacing w:lineRule="auto" w:line="600"/>
        <w:ind w:firstLine="720"/>
        <w:jc w:val="both"/>
        <w:rPr>
          <w:rFonts w:ascii="Arial" w:hAnsi="Arial" w:cs="Arial"/>
        </w:rPr>
      </w:pPr>
      <w:r>
        <w:rPr>
          <w:rFonts w:cs="Arial" w:ascii="Arial" w:hAnsi="Arial"/>
        </w:rPr>
        <w:t>Να παραθέσω ένα πολύ σύντομο ιστορικό. Το Υπουργείο Εργασίας Πρόνοιας και Κοινωνικής Ασφάλισης έχει προβεί στην έκδοση της ΚΥΑ για τον ορισμό αυτού του ειδικού νοσηλίου που ορίζει ανά ημέρα, άτομο και είδος αναπηρίας το νοσήλιο – τροφείο που θα καταβάλλουν οι αρμόδιοι οργανισμοί για τα άτομα με αναπηρίες, τα οποία διαβιώνουν σε αυτές τις στέγες. Το νοσήλιο – τροφείο, ωστόσο, δεν αποδιδόταν έως τώρα. Γιατί; Εξαιτίας μιας απολύτως προσχηματικής αφορμή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Ολοκληρώνω, κύριε Πρόεδρε.</w:t>
      </w:r>
    </w:p>
    <w:p>
      <w:pPr>
        <w:pStyle w:val="Normal"/>
        <w:spacing w:lineRule="auto" w:line="600"/>
        <w:ind w:firstLine="720"/>
        <w:jc w:val="both"/>
        <w:rPr>
          <w:rFonts w:ascii="Arial" w:hAnsi="Arial" w:cs="Arial"/>
          <w:bCs/>
        </w:rPr>
      </w:pPr>
      <w:r>
        <w:rPr>
          <w:rFonts w:cs="Arial" w:ascii="Arial" w:hAnsi="Arial"/>
          <w:bCs/>
        </w:rPr>
        <w:t xml:space="preserve">Ο κανονισμός του ΕΟΠΥΥ, παρά το γεγονός ότι κάνει ρητή πρόβλεψη για κάλυψη δαπανών παραμονής σε κέντρα διημέρευσης - ημερήσιας φροντίδας ΑΜΕΑ τα οποία έχουν ενταχθεί, όπως καλύτερα ξέρετε από εμένα, στα κέντρα αποκατάστασης, καθώς και σε μονάδες ψυχικής υγείας, δεν κάνει ειδική αναφορά σε κάλυψη δαπάνης διαμονής σε στέγη αυτόνομης ή ημιαυτόνομης διαβίωσης ΑΜΕΑ. Υπήρχε πράγματι πρόβλημα; Όχι, γιατί ακόμα και ο Συνήγορος του Πολίτη -και εσείς είστε έγκριτος νομικός, οπότε φαντάζομαι ότι το καταλαβαίνετε αυτό- δηλώνει ότι η επιταγή της υπάρχουσας νομοθεσίας κατισχύει των κανονιστικών διατάξεων του ΕΟΠΥΥ και άρα η συμμόρφωση με την απόδοση του νοσηλίου - τροφείου συνιστά υποχρέωση, ουσιαστικά, των ασφαλιστικών οργανισμών. </w:t>
      </w:r>
    </w:p>
    <w:p>
      <w:pPr>
        <w:pStyle w:val="Normal"/>
        <w:spacing w:lineRule="auto" w:line="600"/>
        <w:ind w:firstLine="720"/>
        <w:jc w:val="both"/>
        <w:rPr>
          <w:rFonts w:ascii="Arial" w:hAnsi="Arial" w:cs="Arial"/>
          <w:bCs/>
        </w:rPr>
      </w:pPr>
      <w:r>
        <w:rPr>
          <w:rFonts w:cs="Arial" w:ascii="Arial" w:hAnsi="Arial"/>
          <w:bCs/>
        </w:rPr>
        <w:t>Θα θέλαμε να ξέρουμε γιατί υπήρξε αυτή η καθυστέρηση και να μας πείτε το χρονοδιάγραμμα που θα αποδοθούν πλέον τα χρήματα στους δικαιούχους και το ύψος αυτού του νοσηλίου - τροφεί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ς ξεκινήσουμε από τα καλά νέα, δηλαδή ότι λύνεται το ζήτημα αυτό. Επομένως επ’ αυτού έχετε απάντηση. </w:t>
      </w:r>
    </w:p>
    <w:p>
      <w:pPr>
        <w:pStyle w:val="Normal"/>
        <w:spacing w:lineRule="auto" w:line="600"/>
        <w:ind w:firstLine="720"/>
        <w:jc w:val="both"/>
        <w:rPr>
          <w:rFonts w:ascii="Arial" w:hAnsi="Arial" w:cs="Arial"/>
        </w:rPr>
      </w:pPr>
      <w:r>
        <w:rPr>
          <w:rFonts w:cs="Arial" w:ascii="Arial" w:hAnsi="Arial"/>
        </w:rPr>
        <w:t xml:space="preserve">Τώρα με ρωτάτε γιατί υπήρξε καθυστέρηση. Κοιτάξτε, υπήρξε καθυστέρηση για μία σειρά από λόγους. Θα σας πω το σημαντικότερο. Εγώ την είδα την άποψη του Συνηγόρου του Πολίτη. Κατά τη γνώμη μου, δεν είναι ορθή. Και δεν είναι ορθή για τον λόγο ότι δεν βλέπει ότι ο ιδρυτικός νόμος του ΕΟΠΥΥ στην πραγματικότητα εκείνο το οποίο λέει είναι ότι πρέπει να αποζημιώνει υπηρεσίες υγείας. </w:t>
      </w:r>
    </w:p>
    <w:p>
      <w:pPr>
        <w:pStyle w:val="Normal"/>
        <w:spacing w:lineRule="auto" w:line="600"/>
        <w:ind w:firstLine="720"/>
        <w:jc w:val="both"/>
        <w:rPr>
          <w:rFonts w:ascii="Arial" w:hAnsi="Arial" w:cs="Arial"/>
        </w:rPr>
      </w:pPr>
      <w:r>
        <w:rPr>
          <w:rFonts w:cs="Arial" w:ascii="Arial" w:hAnsi="Arial"/>
        </w:rPr>
        <w:t xml:space="preserve">Στις στέγες υποστηριζόμενης διαβίωσης υπάρχει πάντα ένα ζήτημα: κατά πόσον είναι προνοιακού χαρακτήρα ή παρέχονται υπηρεσίες υγείας και, αν παρέχονται υπηρεσίες υγείας, κατά πόσον θα μπορούσε κάποιος να απομονώσει τις υπηρεσίες υγείας και να τις αποζημιώσει ο ΕΟΠΥΥ και να τις διαχωρίσει από κάποιο άλλο κομμάτι, που είναι αμιγώς προνοιακό. </w:t>
      </w:r>
    </w:p>
    <w:p>
      <w:pPr>
        <w:pStyle w:val="Normal"/>
        <w:spacing w:lineRule="auto" w:line="600"/>
        <w:ind w:firstLine="720"/>
        <w:jc w:val="both"/>
        <w:rPr>
          <w:rFonts w:ascii="Arial" w:hAnsi="Arial" w:cs="Arial"/>
        </w:rPr>
      </w:pPr>
      <w:r>
        <w:rPr>
          <w:rFonts w:cs="Arial" w:ascii="Arial" w:hAnsi="Arial"/>
        </w:rPr>
        <w:t xml:space="preserve">Εκεί, λοιπόν, υπήρχε ένα νομικό ζήτημα. Δεν ήταν και το μόνο νομικό ζήτημα, διότι η ΚΥΑ η οποία είχε εκδοθεί μίλαγε για ασφαλιστικούς οργανισμούς. Άρα εκεί τίθεται το ζήτημα σε ποιους ασφαλιστικούς οργανισμούς αναφερόταν και ποιους κάλυπτε. Υπήρχαν, παραδείγματος χάριν, άλλα θέματα, τα οποία έπρεπε να ρυθμιστούν. </w:t>
      </w:r>
    </w:p>
    <w:p>
      <w:pPr>
        <w:pStyle w:val="Normal"/>
        <w:spacing w:lineRule="auto" w:line="600"/>
        <w:ind w:firstLine="720"/>
        <w:jc w:val="both"/>
        <w:rPr>
          <w:rFonts w:ascii="Arial" w:hAnsi="Arial" w:cs="Arial"/>
        </w:rPr>
      </w:pPr>
      <w:r>
        <w:rPr>
          <w:rFonts w:cs="Arial" w:ascii="Arial" w:hAnsi="Arial"/>
        </w:rPr>
        <w:t xml:space="preserve">Εν πάση περιπτώσει, αυτό όλο δημιουργούσε πρόβλημα στον ΕΟΠΥΥ, διότι η άποψή του ήταν ότι δεν καλύπτεται νομικά, για να κάνει την καταβολή αυτή. Υπήρξε και αυτό, που πρέπει να συνδεθεί με την πολιτική επιλογή που είχε γίνει, της μετακίνησης, ουσιαστικά, των προνοιακών δομών από το Υπουργείο Υγείας στο Υπουργείο Εργασίας. Υπήρχε ένα πρόσθετο τέτοιο ζήτημα. </w:t>
      </w:r>
    </w:p>
    <w:p>
      <w:pPr>
        <w:pStyle w:val="Normal"/>
        <w:spacing w:lineRule="auto" w:line="600"/>
        <w:ind w:firstLine="720"/>
        <w:jc w:val="both"/>
        <w:rPr>
          <w:rFonts w:ascii="Arial" w:hAnsi="Arial" w:cs="Arial"/>
        </w:rPr>
      </w:pPr>
      <w:r>
        <w:rPr>
          <w:rFonts w:cs="Arial" w:ascii="Arial" w:hAnsi="Arial"/>
        </w:rPr>
        <w:t xml:space="preserve">Άρα αυτά όλα κάπως έπρεπε να απαντηθούν. Νομίζω ότι απαντώνται με τον καλύτερο δυνατό τρόπο με τη ρύθμιση που φέρνουμε αυτή τη στιγμή. Εκκρεμεί, όπως ξέρετε, στην Επιτροπή Κοινωνικών Υποθέσεων το συγκεκριμένο σχέδιο νόμου. Η συζήτησή του ξεκινά την Τετάρτη. Είναι στα χέρια του ελληνικού Κοινοβουλίου να αποφασίσει τον τρόπο και την ταχύτητα με την οποία θα ψηφίσει ή δεν θα ψηφίσει ή, εν πάση περιπτώσει, θα επιλέξει η Βουλή. Ελπίζουμε ότι θα την εγκρίνει τη συγκεκριμένη διάταξη. </w:t>
      </w:r>
    </w:p>
    <w:p>
      <w:pPr>
        <w:pStyle w:val="Normal"/>
        <w:spacing w:lineRule="auto" w:line="600"/>
        <w:ind w:firstLine="720"/>
        <w:jc w:val="both"/>
        <w:rPr>
          <w:rFonts w:ascii="Arial" w:hAnsi="Arial" w:cs="Arial"/>
        </w:rPr>
      </w:pPr>
      <w:r>
        <w:rPr>
          <w:rFonts w:cs="Arial" w:ascii="Arial" w:hAnsi="Arial"/>
        </w:rPr>
        <w:t>Ο ΕΟΠΥΥ αναλαμβάνει αυτή τη στιγμή σε μεγάλο βαθμό το βάρος των στεγών υποστηριζόμενης διαβίωσης. Υπάρχει ένας προϋπολογισμός της τάξης των 7 εκατομμυρίων, που ουσιαστικά έχει δεσμευθεί για τις στέγες. Με τον τρόπο που το οργανώνει το ζήτημα αυτό η διάταξη, δηλαδή ουσιαστικά οι ασφαλισμένοι στον ΕΟΠΥΥ θα καλύπτονται από τον ΕΟΠΥΥ, οι ασφαλισμένοι από άλλα ταμεία θα καλύπτονται από τα άλλα ταμεία και οι μη ασφαλισμένοι θα καλύπτονται από τον προνοιακό προϋπολογισμό.</w:t>
      </w:r>
    </w:p>
    <w:p>
      <w:pPr>
        <w:pStyle w:val="Normal"/>
        <w:spacing w:lineRule="auto" w:line="600"/>
        <w:ind w:firstLine="720"/>
        <w:jc w:val="both"/>
        <w:rPr>
          <w:rFonts w:ascii="Arial" w:hAnsi="Arial" w:cs="Arial"/>
        </w:rPr>
      </w:pPr>
      <w:r>
        <w:rPr>
          <w:rFonts w:cs="Arial" w:ascii="Arial" w:hAnsi="Arial"/>
        </w:rPr>
        <w:t>Νομίζω, λοιπόν, ότι με αυτόν τον τρόπο λύνεται πλήρως το θέμα. Λύνονται τα νομικά ζητήματα. Λύνονται τα οικονομικά ζητήματα. Θα ενεργοποιηθεί η διάταξη αμέσως μόλις ψηφιστεί. Μόλις ψηφιστεί, δηλαδή, θα μπορέσει εν συνεχεία να προχωρήσει, ουσιαστικά, σε συμβάσεις του ΕΟΠΥΥ, προκειμένου να  μπορέσει να πληρώσε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υρία Φούντα, έχετε τον λόγο για τρία λεπτά. </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Άρα απ’ ό,τι καταλαβαίνω δεν χρειάζεται η σύμπραξη με μία νέα ΚΥΑ με το Υπουργείο Εργασίας, Κοινωνικής Ασφάλισης και Πρόνοιας, δεδομένου ότι έχει ολοκληρωθεί και, με την ψήφιση του νόμου, ενεργοποιείται απευθείας η διάταξη. </w:t>
      </w:r>
    </w:p>
    <w:p>
      <w:pPr>
        <w:pStyle w:val="Normal"/>
        <w:spacing w:lineRule="auto" w:line="600"/>
        <w:ind w:firstLine="720"/>
        <w:jc w:val="both"/>
        <w:rPr/>
      </w:pPr>
      <w:r>
        <w:rPr>
          <w:rFonts w:cs="Arial" w:ascii="Arial" w:hAnsi="Arial"/>
        </w:rPr>
        <w:t xml:space="preserve">Το δεύτερο ερώτημά μου αφορούσε το ύψος του νοσηλίου, γιατί ουσιαστικά θα θέλαμε να μας διευκρινίσετε πώς προκύπτει το τελικό ποσό. Αυτή τη στιγμή το θεσμοθετημένο νοσήλιο ανέρχεται στα 40 ευρώ. Όμως, είναι ένα ποσό μικρότερο από το αρχικό αίτημα. Έχουμε κρίση και έχουμε περάσει πολλά δεινά. Γι’ αυτό το αφήνω στην άκρη και θεωρώ ότι αυτό δεν είναι το μείζον. Όμως, το πρόβλημα είναι ότι αν εν συνεχεία εφαρμοστεί το </w:t>
      </w:r>
      <w:r>
        <w:rPr>
          <w:rFonts w:cs="Arial" w:ascii="Arial" w:hAnsi="Arial"/>
          <w:lang w:val="en-US"/>
        </w:rPr>
        <w:t>clawback</w:t>
      </w:r>
      <w:r>
        <w:rPr>
          <w:rFonts w:cs="Arial" w:ascii="Arial" w:hAnsi="Arial"/>
        </w:rPr>
        <w:t xml:space="preserve"> και το </w:t>
      </w:r>
      <w:r>
        <w:rPr>
          <w:rFonts w:cs="Arial" w:ascii="Arial" w:hAnsi="Arial"/>
          <w:lang w:val="en-US"/>
        </w:rPr>
        <w:t>rebate</w:t>
      </w:r>
      <w:r>
        <w:rPr>
          <w:rFonts w:cs="Arial" w:ascii="Arial" w:hAnsi="Arial"/>
        </w:rPr>
        <w:t xml:space="preserve">, το νοσήλιο αυτό ίσως και να περιορίζεται και να φτάνει στα 25 ευρώ. Μ’ αυτό το νοσήλιο νομίζω ότι θα αδυνατούν να αντεπεξέλθουν οι στέγες υποστηριζόμενης διαβίωσης. </w:t>
      </w:r>
    </w:p>
    <w:p>
      <w:pPr>
        <w:pStyle w:val="Normal"/>
        <w:spacing w:lineRule="auto" w:line="600"/>
        <w:ind w:firstLine="720"/>
        <w:jc w:val="both"/>
        <w:rPr>
          <w:rFonts w:ascii="Arial" w:hAnsi="Arial" w:cs="Arial"/>
        </w:rPr>
      </w:pPr>
      <w:r>
        <w:rPr>
          <w:rFonts w:cs="Arial" w:ascii="Arial" w:hAnsi="Arial"/>
        </w:rPr>
        <w:t xml:space="preserve">Θα ήθελα, λοιπόν, ένα σχόλιο ή μια δέσμευση από εσάς ότι ουσιαστικά δεν θα υπάρξει κάτι τέτοιο γι’ αυτή τη στέγη. Επειδή είναι και λίγα τα άτομα και άκουσα το συνολικό ποσό που αναφέρατε, ελπίζω να μην κάνουμε εκπτώσεις τουλάχιστον στις παροχές, γιατί πρόκειται για μια πολύ ειδική κατηγορία ανθρώπων. Σ’ αυτό θα ήθελα να μου απαντήσετε. </w:t>
      </w:r>
    </w:p>
    <w:p>
      <w:pPr>
        <w:pStyle w:val="Normal"/>
        <w:spacing w:lineRule="auto" w:line="600"/>
        <w:ind w:firstLine="720"/>
        <w:jc w:val="both"/>
        <w:rPr>
          <w:rFonts w:ascii="Arial" w:hAnsi="Arial" w:cs="Arial"/>
        </w:rPr>
      </w:pPr>
      <w:r>
        <w:rPr>
          <w:rFonts w:cs="Arial" w:ascii="Arial" w:hAnsi="Arial"/>
        </w:rPr>
        <w:t xml:space="preserve">Πάντως, να ξέρετε ότι η αφορμή γι’ αυτήν την ερώτηση ήταν η Στέγη Υποστηριζόμενης Διαβίωσης «Αλκυόνη» στη Ναύπακτο, η οποία έκλεισε τον Απρίλιο. Θα ήθελα, λοιπόν, να δεσμευθείτε ότι θα ανοίξουν ξανά άμεσα όλες οι στέγες που έχουν κλείσει. </w:t>
      </w:r>
    </w:p>
    <w:p>
      <w:pPr>
        <w:pStyle w:val="Normal"/>
        <w:spacing w:lineRule="auto" w:line="600"/>
        <w:ind w:firstLine="720"/>
        <w:jc w:val="both"/>
        <w:rPr>
          <w:rFonts w:ascii="Arial" w:hAnsi="Arial" w:cs="Arial"/>
        </w:rPr>
      </w:pPr>
      <w:r>
        <w:rPr>
          <w:rFonts w:cs="Arial" w:ascii="Arial" w:hAnsi="Arial"/>
        </w:rPr>
        <w:t>Με την ευκαιρία και του ενάμισι λεπτού που έχω ακόμα στη διάθεσή μου και δεδομένου ότι δεν έχετε έρθει τις προηγούμενες φορές, κύριε Υπουργέ, επιτρέψτε μου να σας ενημερώσω ότι σε σχέση με το Νοσοκομείου Αγρινίου, ξέρω ότι είχατε κάνει μια συνάντηση με τον Δήμαρχο Αγρινίου. Μάλιστα, σας έχω καταθέσει και…</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Ναι, κυρία συνάδελφε, αλλά είναι έτοιμος ο κύριος Υπουργός να απαντήσει για ένα ζήτημα που του θέτετε αυτή τη στιγμή; </w:t>
      </w:r>
    </w:p>
    <w:p>
      <w:pPr>
        <w:pStyle w:val="Normal"/>
        <w:spacing w:lineRule="auto" w:line="600"/>
        <w:ind w:firstLine="720"/>
        <w:jc w:val="both"/>
        <w:rPr/>
      </w:pPr>
      <w:r>
        <w:rPr>
          <w:rFonts w:cs="Arial" w:ascii="Arial" w:hAnsi="Arial"/>
          <w:b/>
        </w:rPr>
        <w:t>ΝΙΚΗ ΦΟΥΝΤΑ:</w:t>
      </w:r>
      <w:r>
        <w:rPr>
          <w:rFonts w:cs="Arial" w:ascii="Arial" w:hAnsi="Arial"/>
        </w:rPr>
        <w:t xml:space="preserve"> Μόνο ενημέρωση θα κάνω, κύριε Πρόεδρε. Αν θέλει ο κύριος Υπουργός, μπορεί να μην κάνει καμμία αναφορά στο θέμα. Όμως, κύριε Πρόεδρε, αν μου επιτρέπετε, έχω ένα λεπτό ακόμα στη διάθεσή μου…</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Ναι, κυρία συνάδελφε, έχετε ακόμα ένα λεπτό στη διάθεσή σας, αλλά το θέμα είναι αν αιφνιδιάζεται ενδεχομένως ο κύριος Υπουργός. </w:t>
      </w:r>
    </w:p>
    <w:p>
      <w:pPr>
        <w:pStyle w:val="Normal"/>
        <w:spacing w:lineRule="auto" w:line="600"/>
        <w:ind w:firstLine="720"/>
        <w:jc w:val="both"/>
        <w:rPr/>
      </w:pPr>
      <w:r>
        <w:rPr>
          <w:rFonts w:cs="Arial" w:ascii="Arial" w:hAnsi="Arial"/>
          <w:b/>
        </w:rPr>
        <w:t>ΝΙΚΗ ΦΟΥΝΤΑ:</w:t>
      </w:r>
      <w:r>
        <w:rPr>
          <w:rFonts w:cs="Arial" w:ascii="Arial" w:hAnsi="Arial"/>
        </w:rPr>
        <w:t xml:space="preserve"> Δεν θέλω, κύριε Πρόεδρε, να μου απαντήσει ο κύριος Υπουργός. Αυτό που θέλω είναι να ενημερώσω τον κύριο Υπουργό ότι πλέον έχει κατατεθεί και φάκελος στην εισαγγελία σχετικά με το θέμα. Υπάρχει σοβαρό πρόβλημα, αφού δεν λειτουργεί η καρδιολογική κλινική. </w:t>
      </w:r>
    </w:p>
    <w:p>
      <w:pPr>
        <w:pStyle w:val="Normal"/>
        <w:spacing w:lineRule="auto" w:line="600"/>
        <w:ind w:firstLine="720"/>
        <w:jc w:val="both"/>
        <w:rPr>
          <w:rFonts w:ascii="Arial" w:hAnsi="Arial" w:cs="Arial"/>
        </w:rPr>
      </w:pPr>
      <w:r>
        <w:rPr>
          <w:rFonts w:cs="Arial" w:ascii="Arial" w:hAnsi="Arial"/>
        </w:rPr>
        <w:t xml:space="preserve">Κύριε Υπουργέ, έχετε δεσμευθεί για έξι θέσεις στο Νοσοκομείο Αγρινίου, οι οποίες όμως δεν έχουν καλυφθεί. Γίνονται απίστευτα πράγματα. Υπάρχει και παρέμβαση –νομίζω- του κ. Ρακιντζή, ο οποίος εδώ και δύο μήνες έχει στείλει χαρτί στο νοσοκομείο, με το οποίο καλεί να εφαρμοστεί η νομιμότητα. Ελπίζω να είστε ενήμερος για όλα αυτά. </w:t>
      </w:r>
    </w:p>
    <w:p>
      <w:pPr>
        <w:pStyle w:val="Normal"/>
        <w:spacing w:lineRule="auto" w:line="600"/>
        <w:ind w:firstLine="720"/>
        <w:jc w:val="both"/>
        <w:rPr>
          <w:rFonts w:ascii="Arial" w:hAnsi="Arial" w:cs="Arial"/>
        </w:rPr>
      </w:pPr>
      <w:r>
        <w:rPr>
          <w:rFonts w:cs="Arial" w:ascii="Arial" w:hAnsi="Arial"/>
        </w:rPr>
        <w:t xml:space="preserve">Αναρωτιέμαι, λοιπόν, πού βρίσκεται η αλήθεια, γιατί κάποιοι δηλώνουν ότι έχουν ζητηθεί οι παραιτήσεις των διοικητών, ενώ κάποιοι λένε ότι δεν έχει γίνει αυτή η πολιτική ενέργεια, γιατί πρόκειται για πολιτική ενέργεια. </w:t>
      </w:r>
    </w:p>
    <w:p>
      <w:pPr>
        <w:pStyle w:val="Normal"/>
        <w:spacing w:lineRule="auto" w:line="600"/>
        <w:ind w:firstLine="720"/>
        <w:jc w:val="both"/>
        <w:rPr>
          <w:rFonts w:ascii="Arial" w:hAnsi="Arial" w:cs="Arial"/>
        </w:rPr>
      </w:pPr>
      <w:r>
        <w:rPr>
          <w:rFonts w:cs="Arial" w:ascii="Arial" w:hAnsi="Arial"/>
        </w:rPr>
        <w:t xml:space="preserve">Επίσης, αν θέλετε να απαντήσετε –γιατί προφανώς δεν είναι αυτή η ερώτηση- θα ήθελα να μου πείτε τι προτίθεστε να κάνετε συνολικά για τη δημόσια υγεία σε έναν νομό, με τον οποίο ξέρουμε ότι έχετε ασχοληθεί και έχετε σκύψει πάνω στο πρόβλημα. Όμως, δεν υπάρχει κανένα αποτέλεσμα έως τώρα, κάτι που δεν τιμά κανέναν από εμάς, πρώτα τους Βουλευτές Αιτωλοακαρνανίας και έπειτα τον αρμόδιο Υπουργ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Υπουργέ, έχετε τον λόγο για τρία λεπτά. Αν θέλετε, απαντάτε και σ’ αυτό το παρεμπίπτον ζήτημα που έθεσε η κυρία συνάδελφος.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Είναι μία σκέψη, κύριε Πρόεδρε, να εισαγάγουμε τον θεσμό της αιφνιδιαστικής ερωτήσεως. Ο θεσμός αυτός υπάρχει στο βρετανικό κοινοβούλιο, όπου ο κοινοβουλευτικός έλεγχος έχει ευρύ πεδίο και όχι εκ των προτέρων προσδιορισμένο. </w:t>
      </w:r>
    </w:p>
    <w:p>
      <w:pPr>
        <w:pStyle w:val="Normal"/>
        <w:spacing w:lineRule="auto" w:line="600"/>
        <w:ind w:firstLine="720"/>
        <w:jc w:val="both"/>
        <w:rPr>
          <w:rFonts w:ascii="Arial" w:hAnsi="Arial" w:cs="Arial"/>
        </w:rPr>
      </w:pPr>
      <w:r>
        <w:rPr>
          <w:rFonts w:cs="Arial" w:ascii="Arial" w:hAnsi="Arial"/>
        </w:rPr>
        <w:t xml:space="preserve">Κατ’ αρχάς, θα απαντήσω στα ερωτήματα που έχουν σχέση με το κύριο θέμα, που αφορά το πώς προσδιορίζεται το ποσό. Το ποσό, λοιπόν, προσδιορίζεται κατ’ εκτίμηση. Η αλήθεια είναι ότι αυτή τη στιγμή δεν υπάρχουν ακριβή στοιχεία, γιατί ουσιαστικά ο ΕΟΠΥΥ τώρα θα ασχοληθεί με την καταγραφή –μιλάω για το συνολικό ποσό- των 7 εκατομμυρίων. Άρα είναι εκτιμώμενο ποσό και θα δούμε το πώς ακριβώς θα προσδιοριστεί. </w:t>
      </w:r>
    </w:p>
    <w:p>
      <w:pPr>
        <w:pStyle w:val="Normal"/>
        <w:spacing w:lineRule="auto" w:line="600"/>
        <w:ind w:firstLine="720"/>
        <w:jc w:val="both"/>
        <w:rPr>
          <w:rFonts w:ascii="Arial" w:hAnsi="Arial" w:cs="Arial"/>
        </w:rPr>
      </w:pPr>
      <w:r>
        <w:rPr>
          <w:rFonts w:cs="Arial" w:ascii="Arial" w:hAnsi="Arial"/>
        </w:rPr>
        <w:t xml:space="preserve">Το δεύτερο που με ρωτάτε αφορά τα 40 ευρώ. Η απάντηση είναι ότι δεν είναι μόνο 40 ευρώ -αν θυμάμαι καλά- στην υπουργική απόφαση, αλλά υπάρχει και νοσήλιο 70 ευρώ, το οποίο έχει να κάνει με τις βαρύτερες περιπτώσεις και παθήσεις. </w:t>
      </w:r>
    </w:p>
    <w:p>
      <w:pPr>
        <w:pStyle w:val="Normal"/>
        <w:spacing w:lineRule="auto" w:line="600"/>
        <w:ind w:firstLine="720"/>
        <w:jc w:val="both"/>
        <w:rPr/>
      </w:pPr>
      <w:r>
        <w:rPr>
          <w:rFonts w:cs="Arial" w:ascii="Arial" w:hAnsi="Arial"/>
        </w:rPr>
        <w:t xml:space="preserve">Με ρωτάτε, επίσης, αν θα μπει στον μηχανισμό της αυτόματης επιστροφής, δηλαδή στον μηχανισμό του </w:t>
      </w:r>
      <w:r>
        <w:rPr>
          <w:rFonts w:cs="Arial" w:ascii="Arial" w:hAnsi="Arial"/>
          <w:lang w:val="en-US"/>
        </w:rPr>
        <w:t>clawback</w:t>
      </w:r>
      <w:r>
        <w:rPr>
          <w:rFonts w:cs="Arial" w:ascii="Arial" w:hAnsi="Arial"/>
        </w:rPr>
        <w:t xml:space="preserve">. Κοιτάξτε να δείτε, κυρία συνάδελφε. Αυτό είναι κάτι που θα το σκεφτούμε γενικότερα. Διότι θέλω να σας πω ότι αυτό το ζήτημα με τις στέγες υποστηριζόμενης διαβίωσης είναι κάτι το οποίο συνδέθηκε με ένα συγκεκριμένο πρόγραμμα, επιχορηγούμενο –έτσι ξεκίνησε- από την Ευρωπαϊκή Ένωση και άρα αφορούσε και συγκεκριμένες δυνατότητες. </w:t>
      </w:r>
    </w:p>
    <w:p>
      <w:pPr>
        <w:pStyle w:val="Normal"/>
        <w:spacing w:lineRule="auto" w:line="600"/>
        <w:ind w:firstLine="720"/>
        <w:jc w:val="both"/>
        <w:rPr>
          <w:rFonts w:ascii="Arial" w:hAnsi="Arial" w:cs="Arial"/>
        </w:rPr>
      </w:pPr>
      <w:r>
        <w:rPr>
          <w:rFonts w:cs="Arial" w:ascii="Arial" w:hAnsi="Arial"/>
        </w:rPr>
        <w:t>Επομένως αυτό το θέμα θα το δούμε μέσα σ’ αυτό το πλαίσιο. Διότι αντιλαμβάνεστε ότι οι δυνατότητες που υπάρχουν για να παρασχεθεί η συγκεκριμένη κάλυψη και η συγκεκριμένη υπηρεσία είναι σαφείς, συγκεκριμένες και προσδιορισμένες.</w:t>
      </w:r>
    </w:p>
    <w:p>
      <w:pPr>
        <w:pStyle w:val="Normal"/>
        <w:spacing w:lineRule="auto" w:line="600"/>
        <w:ind w:firstLine="720"/>
        <w:jc w:val="both"/>
        <w:rPr>
          <w:rFonts w:ascii="Arial" w:hAnsi="Arial" w:cs="Arial"/>
        </w:rPr>
      </w:pPr>
      <w:r>
        <w:rPr>
          <w:rFonts w:cs="Arial" w:ascii="Arial" w:hAnsi="Arial"/>
        </w:rPr>
        <w:t xml:space="preserve">Στην πραγματικότητα, η ρύθμιση αυτή αποτελεί εκπλήρωση μίας υποχρεώσεως, την οποία έχει η χώρα και έναντι της Ευρωπαϊκής Ένωσης όταν ανέλαβε το συγκεκριμένο πρόγραμμα, αυτοί που είχαν ενταχθεί στο συγκεκριμένο πρόγραμμα να συνεχίσουν. Όμως, δεν είναι ένα γενικό πρόγραμμα, το οποίο μπορεί αύριο το πρωί να αρχίσουν να ανοίγουν «στέγες υποστηριζόμενης διαβίωσης» και να αναλαμβάνει την ευθύνη της καταβολής ποσών ο ΕΟΠΥΥ. Πάντως, είναι κάτι που στην παρούσα φάση, δεν εξετάζεται. </w:t>
      </w:r>
    </w:p>
    <w:p>
      <w:pPr>
        <w:pStyle w:val="Normal"/>
        <w:spacing w:lineRule="auto" w:line="600"/>
        <w:ind w:firstLine="720"/>
        <w:jc w:val="both"/>
        <w:rPr>
          <w:rFonts w:ascii="Arial" w:hAnsi="Arial" w:cs="Arial"/>
        </w:rPr>
      </w:pPr>
      <w:r>
        <w:rPr>
          <w:rFonts w:cs="Arial" w:ascii="Arial" w:hAnsi="Arial"/>
        </w:rPr>
        <w:t>Εάν το πρόγραμμα είναι ορισμένο, περιορισμένο, σαφές, συγκεκριμένο, έτσι όπως είχε καταστρωθεί στο πλαίσιο του ΕΣΠΑ, τότε προφανώς και το κόστος του αντιστοίχως είναι σαφές. Και υπ’ αυτήν την έννοια ενδεχομένως με την αποτίμηση και την ορθή εκτίμηση που θα γίνει στο πλαίσιο της ρυθμίσεως αυτής, δεν θα χρειάζεται να υπαχθεί εκ των πραγμάτων σε οποιαδήποτε διαδικασία αυτόματης επιστροφής. Όμως, ξαναλέω, αυτό είναι κάτι το οποίο θα το δούμε στη λειτουργία του και στην πράξη, το τι είναι αυτό ακριβώς το οποίο χρειάζεται.</w:t>
      </w:r>
    </w:p>
    <w:p>
      <w:pPr>
        <w:pStyle w:val="Normal"/>
        <w:spacing w:lineRule="auto" w:line="600"/>
        <w:ind w:firstLine="720"/>
        <w:jc w:val="both"/>
        <w:rPr>
          <w:rFonts w:ascii="Arial" w:hAnsi="Arial" w:cs="Arial"/>
        </w:rPr>
      </w:pPr>
      <w:r>
        <w:rPr>
          <w:rFonts w:cs="Arial" w:ascii="Arial" w:hAnsi="Arial"/>
        </w:rPr>
        <w:t xml:space="preserve">Τώρα, για τα ζητήματα ευρύτερα των νοσοκομείων τα οποία θέσατε, και για το Νοσοκομείο του Αγρινίου: Κατ’ αρχάς ένα πράγμα το οποίο λέτε είναι ότι δεν σας απαντάμε. Ποιος δεν σας απαντάει; Εγώ, πάντως, σας απαντάω τα πάντα. </w:t>
      </w:r>
    </w:p>
    <w:p>
      <w:pPr>
        <w:pStyle w:val="Normal"/>
        <w:spacing w:lineRule="auto" w:line="600"/>
        <w:ind w:firstLine="720"/>
        <w:jc w:val="both"/>
        <w:rPr/>
      </w:pPr>
      <w:r>
        <w:rPr>
          <w:rFonts w:cs="Arial" w:ascii="Arial" w:hAnsi="Arial"/>
          <w:b/>
        </w:rPr>
        <w:t>ΝΙΚΗ ΦΟΥΝΤΑ:</w:t>
      </w:r>
      <w:r>
        <w:rPr>
          <w:rFonts w:cs="Arial" w:ascii="Arial" w:hAnsi="Arial"/>
        </w:rPr>
        <w:t xml:space="preserve"> Ένα-ένα τα ζητήματα να απαντώνται. </w:t>
      </w:r>
    </w:p>
    <w:p>
      <w:pPr>
        <w:pStyle w:val="Normal"/>
        <w:spacing w:lineRule="auto" w:line="600"/>
        <w:ind w:firstLine="720"/>
        <w:jc w:val="both"/>
        <w:rPr/>
      </w:pPr>
      <w:r>
        <w:rPr>
          <w:rFonts w:cs="Arial" w:ascii="Arial" w:hAnsi="Arial"/>
          <w:b/>
        </w:rPr>
        <w:t>ΜΑΥΡΟΥΔΗΣ ΒΟΡΙΔΗΣ (Υπουργός Υγείας):</w:t>
      </w:r>
      <w:r>
        <w:rPr>
          <w:rFonts w:cs="Arial" w:ascii="Arial" w:hAnsi="Arial"/>
        </w:rPr>
        <w:t xml:space="preserve"> Έτσι.</w:t>
      </w:r>
    </w:p>
    <w:p>
      <w:pPr>
        <w:pStyle w:val="Normal"/>
        <w:spacing w:lineRule="auto" w:line="600"/>
        <w:ind w:firstLine="720"/>
        <w:jc w:val="both"/>
        <w:rPr>
          <w:rFonts w:ascii="Arial" w:hAnsi="Arial" w:cs="Arial"/>
        </w:rPr>
      </w:pPr>
      <w:r>
        <w:rPr>
          <w:rFonts w:cs="Arial" w:ascii="Arial" w:hAnsi="Arial"/>
        </w:rPr>
        <w:t xml:space="preserve">Θεωρώ ότι γενικότερα το Υπουργείο απαντάει στα πάντα. Αλλά εάν μου λέτε ότι μένει κάτι αναπάντητο, να το δω, γιατί η κατεύθυνση πάντως που υπάρχει είναι να απαντάται το σύνολο των ερωτή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Μετά χαράς, να σας ενημερώσω -αλλά παρήλθε ο χρόνος- για τα θέματα των νοσοκομείων και νομίζω ότι δεν έχω πια χρονικό περιθώριο. Όμως, νομίζω ότι ο κύριος Αναπληρωτής, στην αρμοδιότητα του οποίου υπάγονται αυτά τα συγκεκριμένα θέματα τα οποία θέσατε, καταβάλλει κάθε δυνατή προσπάθεια για την επίλυσή τους και ελπίζω ότι σύντομα θα υπάρχει αποτέλεσμ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κύριε Υπουργέ.</w:t>
      </w:r>
    </w:p>
    <w:p>
      <w:pPr>
        <w:pStyle w:val="Normal"/>
        <w:spacing w:lineRule="auto" w:line="600"/>
        <w:ind w:firstLine="720"/>
        <w:jc w:val="both"/>
        <w:rPr/>
      </w:pPr>
      <w:r>
        <w:rPr>
          <w:rFonts w:cs="Arial" w:ascii="Arial" w:hAnsi="Arial"/>
        </w:rPr>
        <w:t>Εισερχόμεθα τώρα στη συζήτηση της τέταρτης με αριθμό 329/2-12-2014 επίκαιρης ερώτησης πρώτου κύκλου του Βουλευτή Β΄ Αθηνών του Λαϊκού Συνδέσμου-Χρυσή Αυγή κ</w:t>
      </w:r>
      <w:r>
        <w:rPr>
          <w:rFonts w:cs="Arial" w:ascii="Arial" w:hAnsi="Arial"/>
          <w:b/>
        </w:rPr>
        <w:t xml:space="preserve">. </w:t>
      </w:r>
      <w:r>
        <w:rPr>
          <w:rStyle w:val="StrongEmphasis"/>
          <w:rFonts w:cs="Arial" w:ascii="Arial" w:hAnsi="Arial"/>
          <w:b w:val="false"/>
        </w:rPr>
        <w:t>Ηλία Παναγιώταρου</w:t>
      </w:r>
      <w:r>
        <w:rPr>
          <w:rFonts w:cs="Arial" w:ascii="Arial" w:hAnsi="Arial"/>
        </w:rPr>
        <w:t xml:space="preserve"> προς τους Υπουργούς </w:t>
      </w:r>
      <w:r>
        <w:rPr>
          <w:rStyle w:val="StrongEmphasis"/>
          <w:rFonts w:cs="Arial" w:ascii="Arial" w:hAnsi="Arial"/>
          <w:b w:val="false"/>
        </w:rPr>
        <w:t>Δημόσιας Τάξης και Προστασίας του Πολίτη</w:t>
      </w:r>
      <w:r>
        <w:rPr>
          <w:rFonts w:cs="Arial" w:ascii="Arial" w:hAnsi="Arial"/>
        </w:rPr>
        <w:t xml:space="preserve"> και </w:t>
      </w:r>
      <w:r>
        <w:rPr>
          <w:rStyle w:val="StrongEmphasis"/>
          <w:rFonts w:cs="Arial" w:ascii="Arial" w:hAnsi="Arial"/>
          <w:b w:val="false"/>
        </w:rPr>
        <w:t>Παιδείας και Θρησκευμάτων,</w:t>
      </w:r>
      <w:r>
        <w:rPr>
          <w:rFonts w:cs="Arial" w:ascii="Arial" w:hAnsi="Arial"/>
        </w:rPr>
        <w:t xml:space="preserve"> σχετικά με την εκτέλεση της δικαστικής απόφασης με την οποία οι μοναχοί διατάσσονται να εγκαταλείψουν την Ιερά Μονή Εσφιγμένου στο Άγιο Όρος.</w:t>
      </w:r>
    </w:p>
    <w:p>
      <w:pPr>
        <w:pStyle w:val="Normal"/>
        <w:spacing w:lineRule="auto" w:line="600"/>
        <w:ind w:firstLine="720"/>
        <w:jc w:val="both"/>
        <w:rPr>
          <w:rFonts w:ascii="Arial" w:hAnsi="Arial" w:cs="Arial"/>
        </w:rPr>
      </w:pPr>
      <w:r>
        <w:rPr>
          <w:rFonts w:cs="Arial" w:ascii="Arial" w:hAnsi="Arial"/>
        </w:rPr>
        <w:t>Στην ερώτηση του συναδέλφου θα απαντήσει ο Υφυπουργός Παιδείας και Θρησκευμάτων κ. Γεωργαντάς.</w:t>
      </w:r>
    </w:p>
    <w:p>
      <w:pPr>
        <w:pStyle w:val="Normal"/>
        <w:spacing w:lineRule="auto" w:line="600"/>
        <w:ind w:firstLine="720"/>
        <w:jc w:val="both"/>
        <w:rPr>
          <w:rFonts w:ascii="Arial" w:hAnsi="Arial" w:cs="Arial"/>
        </w:rPr>
      </w:pPr>
      <w:r>
        <w:rPr>
          <w:rFonts w:cs="Arial" w:ascii="Arial" w:hAnsi="Arial"/>
        </w:rPr>
        <w:t>Ορίστε, κύριε Παναγιώταρε, έχετε τον λόγο για τρία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τά την κατάληψη του κονακίου στη Θεσσαλονίκη της Ιεράς Μονής Εσφιγμένου από ισχυρότατες αστυνομικές δυνάμεις –δεν ξέρω τι περίμεναν να βρουν οι δεκάδες πάνοπλοι αστυνομικοί όλων των υπηρεσιών που πήγαν πριν από λίγες μέρες στο κονάκι της μονής στη Θεσσαλονίκη-, τελικά βρήκαν έναν μοναχό και δύο λαϊκούς, οι οποίοι βρίσκονταν εντός του κονακίου και με λίγα λόγια κατεξευτελίστηκαν. </w:t>
      </w:r>
    </w:p>
    <w:p>
      <w:pPr>
        <w:pStyle w:val="Normal"/>
        <w:spacing w:lineRule="auto" w:line="600"/>
        <w:ind w:firstLine="720"/>
        <w:jc w:val="both"/>
        <w:rPr>
          <w:rFonts w:ascii="Arial" w:hAnsi="Arial" w:cs="Arial"/>
        </w:rPr>
      </w:pPr>
      <w:r>
        <w:rPr>
          <w:rFonts w:cs="Arial" w:ascii="Arial" w:hAnsi="Arial"/>
        </w:rPr>
        <w:t xml:space="preserve">Κλιμακώνεται ο άνισος πόλεμος κατά των μοναχών της Ιεράς Μονής. Με το ψευδεπίγραφο πρόσχημα της εκτελέσεως δικαστικής αποφάσεως, ο δικαστικός επιμελητής –συγκεκριμένος δικαστικός επιμελητής, που έχει αναλάβει αυτήν την υπόθεση και το 2013 και τώρα- επέδωσε στο Άγιο Όρος νέα απόφαση, την 116/5-6-2013 του Μονομελούς Πρωτοδικείου Χαλκιδικής, με την οποία οι μοναχοί που ζουν για δεκαετίες εντός της συγκεκριμένης μονής και στο κονάκι, διατάσσονται να εγκαταλείψουν το Μοναστήρι του Αγίου Όρους. </w:t>
      </w:r>
    </w:p>
    <w:p>
      <w:pPr>
        <w:pStyle w:val="Normal"/>
        <w:spacing w:lineRule="auto" w:line="600"/>
        <w:ind w:firstLine="720"/>
        <w:jc w:val="both"/>
        <w:rPr>
          <w:rFonts w:ascii="Arial" w:hAnsi="Arial" w:cs="Arial"/>
        </w:rPr>
      </w:pPr>
      <w:r>
        <w:rPr>
          <w:rFonts w:cs="Arial" w:ascii="Arial" w:hAnsi="Arial"/>
        </w:rPr>
        <w:t xml:space="preserve">Ο λόγος για τον οποίο επισπεύδεται όψιμα η εν λόγω απόφαση αφορά –και εδώ είναι το φοβερό και τρομερό- την εκταμίευση ενός χρηματικού ποσού από το ΕΣΠΑ για την επισκευή του αντιπροσωπείου της Μονής στις Καρυές. Αυτός ήταν και ο λόγος για τον οποίο έγινε το «ντου» των δεκάδων αστυνομικών πριν από λίγες μέρες στο κονάκι της μονής στη Θεσσαλονίκη. Πριν προηγηθεί η εισβολή, ο Αστυνομικός Διευθυντής Θεσσαλονίκης είχε τηλεφωνική επικοινωνία με τον Πατέρα Μεθόδιο, τον Ηγούμενο της Ιεράς Μονής Εσφιγμένου και του είπε: «Αφήστε να έρθουν κάποιοι να φωτογραφήσουν το κονάκι, προκειμένου να κλείσει ο φάκελος για να μπορέσουν να καταθέσουν και να λάβουν κάποια χρήματα μέσω του ΕΣΠΑ», προκειμένου να γίνει οτιδήποτε άλλο. Δηλαδή, όλη η ιστορία είναι για χρήματα και τίποτε άλλο. </w:t>
      </w:r>
    </w:p>
    <w:p>
      <w:pPr>
        <w:pStyle w:val="Normal"/>
        <w:spacing w:lineRule="auto" w:line="600"/>
        <w:ind w:firstLine="720"/>
        <w:jc w:val="both"/>
        <w:rPr>
          <w:rFonts w:ascii="Arial" w:hAnsi="Arial" w:cs="Arial"/>
        </w:rPr>
      </w:pPr>
      <w:r>
        <w:rPr>
          <w:rFonts w:cs="Arial" w:ascii="Arial" w:hAnsi="Arial"/>
        </w:rPr>
        <w:t xml:space="preserve">Είμαι σίγουρος ότι και εσείς δεν επιθυμείτε κάποια φιλολογική ανάπτυξη των σχέσεων Κράτους-Εκκλησίας ή το οτιδήποτε άλλο. Εδώ μιλάμε για πολύ συγκεκριμένα περιστατικά, για πολύ συγκεκριμένα γεγονότα. </w:t>
      </w:r>
    </w:p>
    <w:p>
      <w:pPr>
        <w:pStyle w:val="Normal"/>
        <w:spacing w:lineRule="auto" w:line="600"/>
        <w:ind w:firstLine="720"/>
        <w:jc w:val="both"/>
        <w:rPr>
          <w:rFonts w:ascii="Arial" w:hAnsi="Arial" w:cs="Arial"/>
        </w:rPr>
      </w:pPr>
      <w:r>
        <w:rPr>
          <w:rFonts w:cs="Arial" w:ascii="Arial" w:hAnsi="Arial"/>
        </w:rPr>
        <w:t>Επί της ουσίας, όλη αυτή η δίωξη βασικό υποκινητή έχει τον ίδιο τον Πατριάρχη Βαρθολομαίο, ο οποίος έχει φτιάξει μία καινούργια αδελφότητα από πέντε-έξι μοναχούς και τους έχει καθορίσει, τους έχει διορίσει ότι αυτή είναι η νόμιμη αδελφότητα της Ιεράς Μονής Εσφιγμένου στο Άγιον Όρος και όχι οι εκατόν είκοσι μοναχοί, που αποτελούν την πολυπληθέστερη κοινότητα μοναχών σε μοναστήρι στο Άγιο Όρος. Ο λόγος είναι καθαρά προβληματικός, ότι δηλαδή εδώ και σαράντα χρόνια οι Εσφιγμενίτες δεν μνημονεύουν για τους δικούς τους λόγους –σωστό ή λάθος αυτό είναι άλλη υπόθεση- τον Πατριάρχη Βαρθολομαίο.</w:t>
      </w:r>
    </w:p>
    <w:p>
      <w:pPr>
        <w:pStyle w:val="Normal"/>
        <w:spacing w:lineRule="auto" w:line="600"/>
        <w:ind w:firstLine="720"/>
        <w:jc w:val="both"/>
        <w:rPr>
          <w:rFonts w:ascii="Arial" w:hAnsi="Arial" w:cs="Arial"/>
          <w:color w:val="000000"/>
        </w:rPr>
      </w:pPr>
      <w:r>
        <w:rPr>
          <w:rFonts w:cs="Arial" w:ascii="Arial" w:hAnsi="Arial"/>
          <w:color w:val="000000"/>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μου επιτρέψετε, κύριε Πρόεδρε, το θέμα είναι ιδιαιτέρως σοβαρό, λίγη ανοχή στον χρόνο. </w:t>
      </w:r>
    </w:p>
    <w:p>
      <w:pPr>
        <w:pStyle w:val="Normal"/>
        <w:spacing w:lineRule="auto" w:line="600"/>
        <w:ind w:firstLine="720"/>
        <w:jc w:val="both"/>
        <w:rPr>
          <w:rFonts w:ascii="Arial" w:hAnsi="Arial" w:cs="Arial"/>
        </w:rPr>
      </w:pPr>
      <w:r>
        <w:rPr>
          <w:rFonts w:cs="Arial" w:ascii="Arial" w:hAnsi="Arial"/>
        </w:rPr>
        <w:t>Η ερώτηση αφορά την πρωτοφανή ταλαιπωρία ανθρώπων, γερόντων στη συντριπτική τους πλειοψηφία -πολύ μεγάλων σε ηλικία- που δεν είναι χειρότερα από όλους εμάς που απολαμβάνουμε –όχι βέβαια όλοι από εμάς- τη δημοκρατία και τη δικαιοσύνη άνευ πείνας και στερήσεων. Δεν είναι δυνατόν να συμβαίνουν πράγματα κατά παράβαση βασικών άρθρων του Συντάγματος, ανθρωπίνων δικαιωμάτων και ελευθεριών, περιθωριοποιώντας αδύναμους ανθρώπους, όπως προείπα, μπροστά στα αμήχανα μάτια όλων ημών και τη σιωπηρή, λόγω άγνοιας, αδιαφορία κλήρου και λαού.</w:t>
      </w:r>
    </w:p>
    <w:p>
      <w:pPr>
        <w:pStyle w:val="Normal"/>
        <w:spacing w:lineRule="auto" w:line="600"/>
        <w:ind w:firstLine="720"/>
        <w:jc w:val="both"/>
        <w:rPr>
          <w:rFonts w:ascii="Arial" w:hAnsi="Arial" w:cs="Arial"/>
        </w:rPr>
      </w:pPr>
      <w:r>
        <w:rPr>
          <w:rFonts w:cs="Arial" w:ascii="Arial" w:hAnsi="Arial"/>
        </w:rPr>
        <w:t xml:space="preserve">Αυτοί οι άνθρωποι, γέροντες ως επί το πλείστον, εδώ και πολλά χρόνια δεν έχουν ρεύμα, διότι τους κόπηκε και το ρεύμα και το τηλέφωνο, τους έκοψαν το ταχυδρομείο, κατάσχονται τα γράμματα που τους αποστέλλονται, τους πήραν το τρακτέρ, το οποίο είναι βασικό εργαλείο, προκειμένου να κάνουν κάποιες γεωργικές καλλιέργειες, τους παίρνουν κάποια λίγα ενοίκια που ελάμβαναν από περιουσιακά στοιχεία της μονής, τους αφαιρέθηκαν κρατικές επιχορηγήσεις, τους απαγορεύτηκε το ψάρεμα, παρ’ ότι η μονή είναι μπροστά στη θάλασσα, τους πήραν τις βάρκες, τους απαγόρευσαν οποιαδήποτε είσοδο τροφίμων, φαρμάκων και άλλων ειδών πρώτης ανάγκη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ιλάμε τους έχετε καταδικάσει σε θάνατο. Τους απαγόρευσαν ιατροφαρμακευτική περίθαλψη, διώχνοντας τον γιατρό που υπήρχ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έχετε και τη δευτερολογία σα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Ένα δευτερόλεπτο και θα τελειώσω, επιτρέψτε μου. Είναι τόσα πολλά αυτά που τους έχουν κάνει, που δυστυχώς δεν γνωρίζω. </w:t>
      </w:r>
    </w:p>
    <w:p>
      <w:pPr>
        <w:pStyle w:val="Normal"/>
        <w:spacing w:lineRule="auto" w:line="600"/>
        <w:ind w:firstLine="720"/>
        <w:jc w:val="both"/>
        <w:rPr>
          <w:rFonts w:ascii="Arial" w:hAnsi="Arial" w:cs="Arial"/>
        </w:rPr>
      </w:pPr>
      <w:r>
        <w:rPr>
          <w:rFonts w:cs="Arial" w:ascii="Arial" w:hAnsi="Arial"/>
        </w:rPr>
        <w:t>Απαγορεύουν την είσοδο προσκυνητών εντός της μονής, παρ’ ότι βέβαια η μονή δέχεται με πλάγιους τρόπους εκατοντάδες χιλιάδες προσκυνητές. Απαγορεύουν την είσοδο και την έξοδο των μοναχών από τη μονή, τους αφαίρεσαν την ατέλεια των καυσίμων, τους αναγκάζουν, προκειμένου να επιβιώσουν, να χρησιμοποιούν άλλες μεθόδους, οι οποίες σίγουρα δεν είναι οι νόμιμ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Στη δευτερολογία σας τα υπόλοιπα.</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Θα θέλαμε μια απάντηση επί όλων αυτών των θεμάτων και θα συνεχίσουμε στη δευτερολογ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tabs>
          <w:tab w:val="clear" w:pos="720"/>
          <w:tab w:val="left" w:pos="1960" w:leader="none"/>
        </w:tabs>
        <w:spacing w:lineRule="auto" w:line="600"/>
        <w:ind w:firstLine="720"/>
        <w:jc w:val="both"/>
        <w:rPr/>
      </w:pPr>
      <w:r>
        <w:rPr>
          <w:rFonts w:cs="Arial" w:ascii="Arial" w:hAnsi="Arial"/>
          <w:b/>
        </w:rPr>
        <w:t>ΓΕΩΡΓΙΟΣ ΓΕΩΡΓΑΝΤΑΣ (Υφυπουργός Παιδείας και Θρησκευμάτων):</w:t>
      </w:r>
      <w:r>
        <w:rPr>
          <w:rFonts w:cs="Arial" w:ascii="Arial" w:hAnsi="Arial"/>
        </w:rPr>
        <w:t xml:space="preserve"> Κύριε συνάδελφε, σαφέστατα και δεν είναι ευχάριστη η αναφορά αυτού του ζητήματος. Νομίζω ότι δεν είναι ευχάριστο για όλους τους θρησκευόμενους Έλληνες όλο αυτό το ζήτημα που αυτά τα χρόνια υπάρχει και απασχολεί.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μως, το ερώτημά σας και η τοποθέτησή σας νομίζω ότι κατά ένα μέρος δίνουν από μόνα τους και την απάντηση. Τι θέλω να πω; Από πνευματικής απόψεως -γιατί στο ερώτημά σας θέτεται ως αφορμή του ζητήματος το πνευματικό ζήτημα που  αποτελεί και τη θρυαλλίδα των όποιων άλλων εξελίξεων διοικητικών ή δικαστικών- το Άγιο Όρος διατελεί υπό την άμεση δικαιοδοσία του Οικουμενικού Πατριαρχείου. Αυτό είναι ξεκάθαρο, απόλυτο από τα χρόνια. Υπάρχει ο Καταστατικός Χάρτης του Αγίου Όρους –τον ξέρετε-, ο οποίος λύνει τα πνευματικά ζητήματα, στα οποία η πολιτεία δεν έχει κανένα λόγ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ιοικητικά, τώρα, υπάρχει η αρμοδιότητα του κράτους. Εν προκειμένω, αναφέρατε και πολλά άλλα ζητήματα τα οποία και δεν τα γνωρίζω, αλλά από το ζήτημα σε σχέση με τη δικαστική απόφαση που αναφέρετε -είναι μια απόφαση των ασφαλιστικών μέτρων, την οποία έχω στη διάθεσή μου- μπορείτε να καταλάβετε, νομίζω, ότι δεν μπορούμε σε μια απόφαση δικαστηρίου, η οποία νομίμως έχει εκδοθεί με βάσει τις υφιστάμενες και κείμενες διατάξεις, να παρέμβουμε και να ζητήσουμε την εφαρμογή ή μη εφαρμογή της. Δεν μπορούμε να το κάνουμε βάσει του υφιστάμενου καθεστώτος και το λέω μετά λόγου γνώσεως και με την όποια αξιοπιστία θα ήθελα στο πρόσωπό μου να προσδώσετε, καθώς νομίζω ότι δεν έχω δώσει κάποια αφορμή για κάτι άλλο.</w:t>
      </w:r>
    </w:p>
    <w:p>
      <w:pPr>
        <w:pStyle w:val="Normal"/>
        <w:spacing w:lineRule="auto" w:line="600"/>
        <w:ind w:firstLine="720"/>
        <w:jc w:val="both"/>
        <w:rPr/>
      </w:pPr>
      <w:r>
        <w:rPr>
          <w:rFonts w:cs="Arial" w:ascii="Arial" w:hAnsi="Arial"/>
        </w:rPr>
        <w:t>Αυτό το ζήτημα βέβαια πρέπει να λυθεί. Εγώ συμφωνώ μαζί σας. Είναι δυσάρεστο κάποιοι γέροντες, οι οποίοι βρίσκονται εκεί, να ταλαιπωρούνται όλα αυτά τα χρόνια. Όμως, νομίζω ότι το ζήτημα δεν μπορεί να λυθεί ούτε δικαστικά ούτε διοικητικά. Η λύση πρέπει να είναι μέσα από τη συνεννόηση με το Πατριαρχείο. Αυτό, κατά την ταπεινή μου άποψη, πρέπει να συμβεί. Είναι πνευματικά τα ζητήματα τα οποία εγείρονται και έχουν ως συνέπεια όλα τα άλλα. Δηλαδή, προκλήθηκαν όλα τα ζητήματα και όλες αυτές οι δυσλειτουργίες από ζητήματα, τα οποία εκφεύγουν της αρμοδιότητας και του Υπουργείου αλλά και της πολιτείας. Αυτή είναι η απάντηση που μπορώ να σας δώσω.</w:t>
      </w:r>
      <w:r>
        <w:rPr>
          <w:rFonts w:cs="Arial" w:ascii="Arial" w:hAnsi="Arial"/>
          <w:b/>
        </w:rPr>
        <w:t xml:space="preserve">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Παναγιώταρε, έχετε τον λόγο για τρία λεπτά.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συνεχίσω, τελειώνοντας με όσα τους έχουν συμβεί και όσα τους έχουν κάνει. Πέρυσι εξεδίωξαν τους μοναχούς από το κονάκι στις Καρυές, πρωτίστως με βαριοπούλες, με λοστούς και πέρυσι με μηχανοκίνητα οχήματα-κλαρκ. Θα σας δώσουμε φωτογραφίες και θα τα καταθέσουμε στα Πρακτικά. Έχουν συμβεί απίστευτα πράγματα. Επενέβησαν δεκάδες πάνοπλοι αστυνομικοί, προκειμένου να εκδιώξουν λίγους μοναχούς από το κονάκι, το οποίο νομίμως το κατέχουν και αυτό δεν το αμφισβητεί κανείς, πλην ελαχίστων, οι οποίοι έχουν συγκεκριμένα συμφέροντα. </w:t>
      </w:r>
    </w:p>
    <w:p>
      <w:pPr>
        <w:pStyle w:val="Normal"/>
        <w:spacing w:lineRule="auto" w:line="600"/>
        <w:ind w:firstLine="720"/>
        <w:jc w:val="both"/>
        <w:rPr>
          <w:rFonts w:ascii="Arial" w:hAnsi="Arial" w:cs="Arial"/>
        </w:rPr>
      </w:pPr>
      <w:r>
        <w:rPr>
          <w:rFonts w:cs="Arial" w:ascii="Arial" w:hAnsi="Arial"/>
        </w:rPr>
        <w:t xml:space="preserve">Είπατε ότι δεν πρέπει να γίνονται παρεμβάσεις στη δικαιοσύνη. Βέβαια, αν κοιτάξετε εξ αριστερών σας, όλως τυχαίως είναι εδώ ο Υπουργός Δικαιοσύνης, ο οποίος είναι ο ειδήμων στις παρεμβάσεις στη δικαιοσύνη. Το έχει εξάλλου παραδεχτεί και στο βίντεο Μπαλτάκου και επίσης υπήρξε και κάποια ερώτηση άλλου Βουλευτή, η οποία δεν έγινε και δεν ξέρω για ποιο λόγο. Πάλι, λοιπόν, ας μην μιλάμε για παρεμβάσεις. </w:t>
      </w:r>
    </w:p>
    <w:p>
      <w:pPr>
        <w:pStyle w:val="Normal"/>
        <w:spacing w:lineRule="auto" w:line="600"/>
        <w:ind w:firstLine="720"/>
        <w:jc w:val="both"/>
        <w:rPr>
          <w:rFonts w:ascii="Arial" w:hAnsi="Arial" w:cs="Arial"/>
        </w:rPr>
      </w:pPr>
      <w:r>
        <w:rPr>
          <w:rFonts w:cs="Arial" w:ascii="Arial" w:hAnsi="Arial"/>
        </w:rPr>
        <w:t xml:space="preserve">Επίσης, για να δείξουμε πόσο ασχολούνται με τα ασφαλιστικά μέτρα, να αναφέρουμε ότι κινούνταν δεκάδες αστυνομικοί, αστυνομικός διευθυντής έπαιρνε τηλέφωνο λέγοντας για το ΕΣΠΑ, μιλώντας για λεφτά, όταν οι ίδιοι οι μοναχοί έλεγαν «δεν τα θέλουμε τα λεφτά σας, πάρτε τα και κάντε τα ό,τι θέλετε. Εμείς δεν θέλουμε λεφτά». Είναι οι μοναδικοί, ενδεχομένως, άνθρωποι στον πλανήτη που τους δίνουν λεφτά και δεν τα θέλουν. Είναι τόσο παράξενο, τόσο εξωπραγματικό να ακούγεται ότι υπάρχουν κάποιοι άνθρωποι, τους οποίους δεν ενδιαφέρουν τα χρήματα και ότι θέλουν μόνο την πνευματική τους ησυχία και τίποτα άλλο; </w:t>
      </w:r>
    </w:p>
    <w:p>
      <w:pPr>
        <w:pStyle w:val="Normal"/>
        <w:spacing w:lineRule="auto" w:line="600"/>
        <w:ind w:firstLine="720"/>
        <w:jc w:val="both"/>
        <w:rPr>
          <w:rFonts w:ascii="Arial" w:hAnsi="Arial" w:cs="Arial"/>
        </w:rPr>
      </w:pPr>
      <w:r>
        <w:rPr>
          <w:rFonts w:cs="Arial" w:ascii="Arial" w:hAnsi="Arial"/>
        </w:rPr>
        <w:t xml:space="preserve">Τι να συζητήσουμε από εκεί και πέρα; Οι φωτογραφίες ήταν απίστευτες. Έκαναν εισβολή με κλαρκ, με λοστούς, με βαριοπούλες και δεκάδες αστυνομικούς. Για ποιο λόγο; Αυτά τα πράγματα δεν συμβαίνουν πουθενά. Την ίδια στιγμή που τυγχάνουν και απολαμβάνουν δικαιωμάτων όχι απλώς χριστιανοί ορθόδοξοι, αλλά ο οποιοσδήποτε έρχεται στην Ελλάδα αυτήν τη στιγμή και δηλώνει ό,τι θέλει: από τους μουσουλμάνους που κάνουν τις γιορτές τους στο Μοσχάτο και χτυπιούνται με αλυσίδες και μαχαίρια, που αν τα έκανε κάποιος άλλος θα πήγαινε μέσα για οπλοκατοχή –και δεν ξέρω και για τι άλλο- και πάει λέγοντας. </w:t>
      </w:r>
    </w:p>
    <w:p>
      <w:pPr>
        <w:pStyle w:val="Normal"/>
        <w:spacing w:lineRule="auto" w:line="600"/>
        <w:ind w:firstLine="720"/>
        <w:jc w:val="both"/>
        <w:rPr>
          <w:rFonts w:ascii="Arial" w:hAnsi="Arial" w:cs="Arial"/>
        </w:rPr>
      </w:pPr>
      <w:r>
        <w:rPr>
          <w:rFonts w:cs="Arial" w:ascii="Arial" w:hAnsi="Arial"/>
        </w:rPr>
        <w:t xml:space="preserve">Έχουμε βάλει τώρα στο στόχαστρο κάποιους ανθρώπους, οι οποίοι στην τελική έχουν πει κάτι και θα το κάνουν πράξη. Από τη Μονή Εσφιγμένου και από το κονάκι θα φύγουν μόνο νεκροί. Το κρίμα στον λαιμό όλων όσων δημιουργούν τέτοιου είδους προβλήματα. </w:t>
      </w:r>
    </w:p>
    <w:p>
      <w:pPr>
        <w:pStyle w:val="Normal"/>
        <w:spacing w:lineRule="auto" w:line="600"/>
        <w:ind w:firstLine="720"/>
        <w:jc w:val="both"/>
        <w:rPr/>
      </w:pPr>
      <w:r>
        <w:rPr>
          <w:rFonts w:cs="Arial" w:ascii="Arial" w:hAnsi="Arial"/>
        </w:rPr>
        <w:t>Μιλήσαμε για τον «προϊστάμενο» όλου του Αγίου Όρους, ο οποίος είναι Οικουμενικός Πατριάρχης. Ξέρετε πολύ καλά δεν είναι μόνο θρησκευτικά τα ζητήματα, αλλά και γεωπολιτικά και βλέπουμε τι γίνεται. Ο Πατριάρχης ζητά τη μισή Ελλάδα, επί της ουσίας, έτσι όπως είναι ο εκκλησιαστικός χάρτης με τις νέες χώρες. Μιλάμε για πολύ σοβαρά εθνικά ζητήματα. Είναι ο ίδιος, ο οποίος πέρυσι όντας στην Αμερική γιόρτασε την 29</w:t>
      </w:r>
      <w:r>
        <w:rPr>
          <w:rFonts w:cs="Arial" w:ascii="Arial" w:hAnsi="Arial"/>
          <w:vertAlign w:val="superscript"/>
        </w:rPr>
        <w:t>η</w:t>
      </w:r>
      <w:r>
        <w:rPr>
          <w:rFonts w:cs="Arial" w:ascii="Arial" w:hAnsi="Arial"/>
        </w:rPr>
        <w:t xml:space="preserve"> Οκτωβρίου -την εθνική επέτειο όχι των Ελλήνων με μία ημέρα καθυστέρηση, αλλά των Τούρκων- προσκεκλημένος του διευθυντή της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xml:space="preserve"> ο οποίος είναι Τούρκος στην Αμερική. Είναι ο εν λόγω, ο οποίος συλλειτουργεί με τον Πάπα, κάτι το οποίο είναι απαράδεκτο για την ορθόδοξη θρησκεία μας και πολλά άλλα σοβαρότατα προβλήματα. </w:t>
      </w:r>
    </w:p>
    <w:p>
      <w:pPr>
        <w:pStyle w:val="Normal"/>
        <w:spacing w:lineRule="auto" w:line="600"/>
        <w:ind w:firstLine="720"/>
        <w:jc w:val="both"/>
        <w:rPr>
          <w:rFonts w:ascii="Arial" w:hAnsi="Arial" w:cs="Arial"/>
        </w:rPr>
      </w:pPr>
      <w:r>
        <w:rPr>
          <w:rFonts w:cs="Arial" w:ascii="Arial" w:hAnsi="Arial"/>
        </w:rPr>
        <w:t>Έρχεται θύελλα και το ελληνικό κράτος με άμεσο ή έμμεσο τρόπο βοηθάει όχι να επιτεθεί και να εξαλείψει τους Εσφιγμενίτες μοναχούς, αλλά να εξαλείψει την Ορθοδοξία στο σύνολ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Υπουργός.</w:t>
      </w:r>
    </w:p>
    <w:p>
      <w:pPr>
        <w:pStyle w:val="Normal"/>
        <w:spacing w:lineRule="auto" w:line="600"/>
        <w:ind w:firstLine="720"/>
        <w:jc w:val="both"/>
        <w:rPr/>
      </w:pPr>
      <w:r>
        <w:rPr>
          <w:rFonts w:cs="Arial" w:ascii="Arial" w:hAnsi="Arial"/>
          <w:b/>
        </w:rPr>
        <w:t>ΓΕΩΡΓΙΟΣ ΓΕΩΡΓΑΝΤΑΣ (Υφυπουργός Παιδεία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νομίζω ότι θα πρέπει να είμαστε προσεκτικοί όλοι μας και φειδωλοί στους χαρακτηρισμούς, όταν πρόκειται όχι απλά για το πρόσωπο του Πατριάρχη, γενικά για το θεσμό του Πατριαρχείου, ο οποίος και την αποδοχή των θρησκευόμενων Ελλήνων έχει και την απόλυτη και αγαστή συνεργασία με την ελληνική πολιτεία. </w:t>
      </w:r>
    </w:p>
    <w:p>
      <w:pPr>
        <w:pStyle w:val="Normal"/>
        <w:spacing w:lineRule="auto" w:line="600"/>
        <w:ind w:firstLine="720"/>
        <w:jc w:val="both"/>
        <w:rPr>
          <w:rFonts w:ascii="Arial" w:hAnsi="Arial" w:cs="Arial"/>
        </w:rPr>
      </w:pPr>
      <w:r>
        <w:rPr>
          <w:rFonts w:cs="Arial" w:ascii="Arial" w:hAnsi="Arial"/>
        </w:rPr>
        <w:t xml:space="preserve">Σε κάθε περίπτωση, μόνος σας λέγοντας πριν ότι είναι σαράντα χρόνια το πρόβλημα με την Μονή Εσφιγμένου, θα συμφωνήσουμε ότι δεν είναι θέμα ενός μόνο προσώπου ή ενός Πατριάρχη, είναι ένα ζήτημα που ουσιαστικά έχει να κάνει με τη λειτουργία του ίδιου του Αγίου Όρους. Νομίζω ότι οι μονές αυτές που συναποτελούν και τη διοίκηση του Αγίου Όρους, πρέπει να βρουν μια λύση στο ζήτημα αυτό. </w:t>
      </w:r>
    </w:p>
    <w:p>
      <w:pPr>
        <w:pStyle w:val="Normal"/>
        <w:spacing w:lineRule="auto" w:line="600"/>
        <w:ind w:firstLine="720"/>
        <w:jc w:val="both"/>
        <w:rPr>
          <w:rFonts w:ascii="Arial" w:hAnsi="Arial" w:cs="Arial"/>
        </w:rPr>
      </w:pPr>
      <w:r>
        <w:rPr>
          <w:rFonts w:cs="Arial" w:ascii="Arial" w:hAnsi="Arial"/>
        </w:rPr>
        <w:t>Από εκεί και πέρα, όταν επιθυμείται η εκτέλεση μιας δικαστικής απόφασης -η οποία καλώς ή κακώς εκδόθηκε, δεν θα τη σχολιάσω- δικαιούται ο δικαστικός επιμελητής να ζητήσει τη συνδρομή της αστυνομίας. Αυτό προβλέπεται για κάθε παρόμοια περίπτωση. Δεν έγινε κάτι διαφορετικό εδώ. Αυτή είναι η απάντηση μου και νομίζω ότι μέσα από τον διάλογο των πνευματικών ανθρώπων, των ιερέων του Αγίου Όρους θα πρέπει να δοθεί λύση σε αυτό το πρόβλημα, το οποίο δυστυχώς, η πολιτεία προσπαθεί να το αντιμετωπίσει με όσο το δυνατόν λιγότερες συνέπειες για όλους, αλλά δεν είναι ένα πρόβλημα το οποίο μπορεί να το διαχειριστεί απόλυτα η ίδ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υζητηθεί η πέμπτη με αριθμό 324/2-12-2014 επίκαιρη ερώτηση δευτέρου κύκλου της Βουλευτού Δωδεκανήσου των Ανεξάρτητων Δημοκρατικών Βουλευτών κ. Τσαμπίκας Ιατρίδη προς τον Υπουργό Παιδείας και Θρησκευμάτων, σχετικά με τις μετεγγραφές (μεταφορά θέσης) πολυτέκνων και τέκνων πολυτέκνων στα ΑΕΙ και ΤΕΙ της χώρας.</w:t>
      </w:r>
    </w:p>
    <w:p>
      <w:pPr>
        <w:pStyle w:val="Normal"/>
        <w:spacing w:lineRule="auto" w:line="600"/>
        <w:ind w:firstLine="720"/>
        <w:jc w:val="both"/>
        <w:rPr>
          <w:rFonts w:ascii="Arial" w:hAnsi="Arial" w:cs="Arial"/>
        </w:rPr>
      </w:pPr>
      <w:r>
        <w:rPr>
          <w:rFonts w:cs="Arial" w:ascii="Arial" w:hAnsi="Arial"/>
        </w:rPr>
        <w:t>Στην επίκαιρη ερώτηση της κυρίας συναδέλφου θα απαντήσει ο Υφυπουργός κ. Γεώργιος Γεωργαντάς.</w:t>
      </w:r>
    </w:p>
    <w:p>
      <w:pPr>
        <w:pStyle w:val="Normal"/>
        <w:spacing w:lineRule="auto" w:line="600"/>
        <w:ind w:firstLine="720"/>
        <w:jc w:val="both"/>
        <w:rPr>
          <w:rFonts w:ascii="Arial" w:hAnsi="Arial" w:cs="Arial"/>
        </w:rPr>
      </w:pPr>
      <w:r>
        <w:rPr>
          <w:rFonts w:cs="Arial" w:ascii="Arial" w:hAnsi="Arial"/>
        </w:rPr>
        <w:t>Κυρία συνάδελφε, έχετε τον λόγο για δύο λεπτά.</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Ένα από τα μεγαλύτερα προβλήματα της χώρας μας είναι η υπογεννητικότητα, η συρρίκνωση του ελληνικού πληθυσμού. Δυστυχώς η χώρα μας, η πατρίδα μας, όχι μόνο γερνά, αλλά με την πολιτική του μνημονίου βλέπει τα παιδιά της να μεταναστεύουν. Βλέπει τα πιο ελπιδοφόρα, τα πιο ζωντανά ηλικιακά τμήματα του πληθυσμού της να αναζητούν την τύχη τους στο εξωτερικό. </w:t>
      </w:r>
    </w:p>
    <w:p>
      <w:pPr>
        <w:pStyle w:val="Normal"/>
        <w:spacing w:lineRule="auto" w:line="600"/>
        <w:ind w:firstLine="720"/>
        <w:jc w:val="both"/>
        <w:rPr>
          <w:rFonts w:ascii="Arial" w:hAnsi="Arial" w:cs="Arial"/>
        </w:rPr>
      </w:pPr>
      <w:r>
        <w:rPr>
          <w:rFonts w:cs="Arial" w:ascii="Arial" w:hAnsi="Arial"/>
        </w:rPr>
        <w:t xml:space="preserve">Κύριε Πρόεδρε, θα έπρεπε η παρούσα Κυβέρνηση και η κάθε κυβέρνηση να έθετε ως βασική της προτεραιότητα την ενίσχυση των πολύτεκνων οικογενειών, να έθετε ως προτεραιότητα τη λήψη των απαραίτητων μέτρων και διευκολύνσεων, ώστε να αναγνωριστεί έμπρακτα στους πολύτεκνους η προσφορά τους στην πατρίδα τους, γιατί οι άνθρωποι αυτοί προσφέρουν ό,τι καλύτερο μπορεί να προσφέρει ένας πολίτης για τη χώρα του. Εξασφαλίζουν τη συνέχεια του ελληνικού πληθυσμού. </w:t>
      </w:r>
    </w:p>
    <w:p>
      <w:pPr>
        <w:pStyle w:val="Normal"/>
        <w:spacing w:lineRule="auto" w:line="600"/>
        <w:ind w:firstLine="720"/>
        <w:jc w:val="both"/>
        <w:rPr>
          <w:rFonts w:ascii="Arial" w:hAnsi="Arial" w:cs="Arial"/>
        </w:rPr>
      </w:pPr>
      <w:r>
        <w:rPr>
          <w:rFonts w:cs="Arial" w:ascii="Arial" w:hAnsi="Arial"/>
        </w:rPr>
        <w:t xml:space="preserve">Κύριε Πρόεδρε, με την παρούσα επίκαιρη ερώτησή μου πιστεύω ότι αναδεικνύεται για ακόμα μια φορά ότι η Κυβέρνηση δεν ενδιαφέρεται για τους πολύτεκνους, δεν ενδιαφέρεται για τη φοίτηση των παιδιών τους, λες και νομίζει ότι υπάρχουν οικονομικές δυνατότητες σε μια πολύτεκνη οικογένεια να σπουδάζει ταυτόχρονα δύο και τρία ή και παραπάνω παιδιά. Οι πολύτεκνες οικογένειες είναι σε απόγνωση. </w:t>
      </w:r>
    </w:p>
    <w:p>
      <w:pPr>
        <w:pStyle w:val="Normal"/>
        <w:spacing w:lineRule="auto" w:line="600"/>
        <w:ind w:firstLine="720"/>
        <w:jc w:val="both"/>
        <w:rPr>
          <w:rFonts w:ascii="Arial" w:hAnsi="Arial" w:cs="Arial"/>
        </w:rPr>
      </w:pPr>
      <w:r>
        <w:rPr>
          <w:rFonts w:cs="Arial" w:ascii="Arial" w:hAnsi="Arial"/>
        </w:rPr>
        <w:t>Σύμφωνα με την ενημέρωση που έχω από την ΑΣΠΕ και από τον πρόεδρο κ. Θεοτοκάτο, καταργήσατε ουσιαστικά το άρθρο 53 του ν. 4264/2014 για το 10% με απλή και χωρίς νομοθετική εξουσιοδότηση υπουργική απόφαση. Συνεπώς το πρώτο ερώτημα είναι πότε και αν θα προβείτε στην άρση της απόφασης αυτής.</w:t>
      </w:r>
    </w:p>
    <w:p>
      <w:pPr>
        <w:pStyle w:val="Normal"/>
        <w:spacing w:lineRule="auto" w:line="600"/>
        <w:ind w:firstLine="720"/>
        <w:jc w:val="both"/>
        <w:rPr>
          <w:rFonts w:ascii="Arial" w:hAnsi="Arial" w:cs="Arial"/>
        </w:rPr>
      </w:pPr>
      <w:r>
        <w:rPr>
          <w:rFonts w:cs="Arial" w:ascii="Arial" w:hAnsi="Arial"/>
        </w:rPr>
        <w:t xml:space="preserve">Το δεύτερο ερώτημα είναι για πόσο ακόμα θα αφήσετε ορισμένα από τα ανώτατα εκπαιδευτικά ιδρύματα να μην εφαρμόζουν την κείμενη νομοθεσία και να θέτουν από μόνα τους ηλικιακά όρια, δηλαδή να είναι όλα τα αδέλφια κάτω των είκοσι τριών ετών προκειμένου να πετύχουν τη μετεγγραφή τ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ΓΕΩΡΓΙΟΣ ΓΕΩΡΓΑΝΤΑΣ (Υφυπουργός Παιδείας και Θρησκευμάτων):</w:t>
      </w:r>
      <w:r>
        <w:rPr>
          <w:rFonts w:cs="Arial" w:ascii="Arial" w:hAnsi="Arial"/>
        </w:rPr>
        <w:t xml:space="preserve"> Κυρία συνάδελφε, πράγματι αυτό είναι ένα ζήτημα που μας απασχολεί όλους και νομίζω ότι πρέπει να το αντιμετωπίσουμε με προσοχή και ευαισθησία.</w:t>
      </w:r>
    </w:p>
    <w:p>
      <w:pPr>
        <w:pStyle w:val="Normal"/>
        <w:spacing w:lineRule="auto" w:line="600"/>
        <w:ind w:firstLine="720"/>
        <w:jc w:val="both"/>
        <w:rPr>
          <w:rFonts w:ascii="Arial" w:hAnsi="Arial" w:cs="Arial"/>
        </w:rPr>
      </w:pPr>
      <w:r>
        <w:rPr>
          <w:rFonts w:cs="Arial" w:ascii="Arial" w:hAnsi="Arial"/>
        </w:rPr>
        <w:t xml:space="preserve">Σε σχέση με το πρώτο σκέλος της επίκαιρης ερώτησής σας, όπως τουλάχιστον είναι διατυπωμένο στο κείμενο, δηλαδή σε σχέση με την άρνηση εκπαιδευτικών ιδρυμάτων να δεχτούν αιτήσεις για μετεγγραφή από παιδιά πολύτεκνων οικογενειών άνω των είκοσι τριών ετών, κάτι το οποίο είναι παράνομο και παράτυπο, κάναμε έναν σχετικό έλεγχο μετά την επίκαιρη ερώτησή σας. Αποστείλαμε ερωτήματα προς τα τεχνολογικά ιδρύματα. </w:t>
      </w:r>
    </w:p>
    <w:p>
      <w:pPr>
        <w:pStyle w:val="Normal"/>
        <w:spacing w:lineRule="auto" w:line="600"/>
        <w:ind w:firstLine="720"/>
        <w:jc w:val="both"/>
        <w:rPr>
          <w:rFonts w:ascii="Arial" w:hAnsi="Arial" w:cs="Arial"/>
        </w:rPr>
      </w:pPr>
      <w:r>
        <w:rPr>
          <w:rFonts w:cs="Arial" w:ascii="Arial" w:hAnsi="Arial"/>
        </w:rPr>
        <w:t>Έχω ήδη απαντήσεις στα χέρια μου από το ΤΕΙ Θεσσαλονίκης και από το ΤΕΙ Πειραιά, τα οποία εγγράφως μας διαβεβαίωσαν ότι καμμία τέτοια περίπτωση δεν υπάρχει στις δικές τους αιτήσεις. Τα έγγραφα είναι εδώ και είναι στη διάθεσή σας. Αυτά είναι τα έγγραφα από το ΤΕΙ Πειραιά και από το Αλεξάνδρειο Τεχνολογικό Ίδρυμα Θεσσαλονίκης. Αναμένονται απαντήσεις και από τα υπόλοιπα τεχνολογικά ιδρύματα, στα οποία κάναμε παρόμοιες ερωτήσεις. Θεωρούμε ότι κατά το σκέλος αυτό, εάν παρατηρηθεί οποιαδήποτε περίπτωση όπου δεν εφαρμόστηκε ο νόμος, θα πρέπει να παρέμβει το Υπουργείο και αυτό θα πράξει.</w:t>
      </w:r>
    </w:p>
    <w:p>
      <w:pPr>
        <w:pStyle w:val="Normal"/>
        <w:spacing w:lineRule="auto" w:line="600"/>
        <w:ind w:firstLine="720"/>
        <w:jc w:val="both"/>
        <w:rPr>
          <w:rFonts w:ascii="Arial" w:hAnsi="Arial" w:cs="Arial"/>
        </w:rPr>
      </w:pPr>
      <w:r>
        <w:rPr>
          <w:rFonts w:cs="Arial" w:ascii="Arial" w:hAnsi="Arial"/>
        </w:rPr>
        <w:t xml:space="preserve">Σε σχέση με το δεύτερο σκέλος της επίκαιρης ερώτησής σας σχετικά με τον αποκλεισμό όσων πέτυχαν με το 10%, αυτό είναι ένα θέμα που απασχόλησε και την Ολομέλεια, όπως φάνηκε από τοποθετήσεις συναδέλφων κατά τη διάρκεια των συζητήσεων που έγιναν με διάφορες αφορμές για το θέμα των μετεγγραφών. </w:t>
      </w:r>
    </w:p>
    <w:p>
      <w:pPr>
        <w:pStyle w:val="Normal"/>
        <w:spacing w:lineRule="auto" w:line="600"/>
        <w:ind w:firstLine="720"/>
        <w:jc w:val="both"/>
        <w:rPr>
          <w:rFonts w:ascii="Arial" w:hAnsi="Arial" w:cs="Arial"/>
        </w:rPr>
      </w:pPr>
      <w:r>
        <w:rPr>
          <w:rFonts w:cs="Arial" w:ascii="Arial" w:hAnsi="Arial"/>
        </w:rPr>
        <w:t>Η λογική που επικράτησε εν όψει της δημιουργίας ενός μόνιμου θεσμικού πλαισίου για τις μετεγγραφές -κάτι που είναι ζητούμενο για το Υπουργείο- με μια σταθερή προοπτική και με σταθερά δεδομένα, έτσι ώστε να μην αιφνιδιάζεται ο οποιοσδήποτε είναι ότι, επειδή τα τέκνα αυτών των οικογενειών έτυχαν του προνομίου της εισαγωγής τους, το προνόμιο και για τη μεταφορά της θέσης τους θα δημιουργούσε μια άνιση κατάσταση ανάμεσα στους επιτυχόντες.</w:t>
      </w:r>
    </w:p>
    <w:p>
      <w:pPr>
        <w:pStyle w:val="Normal"/>
        <w:spacing w:lineRule="auto" w:line="600"/>
        <w:ind w:firstLine="720"/>
        <w:jc w:val="both"/>
        <w:rPr>
          <w:rFonts w:ascii="Arial" w:hAnsi="Arial" w:cs="Arial"/>
        </w:rPr>
      </w:pPr>
      <w:r>
        <w:rPr>
          <w:rFonts w:cs="Arial" w:ascii="Arial" w:hAnsi="Arial"/>
        </w:rPr>
        <w:t>Σε αυτήν τη λογική, με αυτήν τη σκέψη, η οποία βέβαια μέχρι ενός σημείου πρέπει να δεχτούμε όλοι ότι έχει τη βάση της, πλην όμως δεν αντιμετωπίζει το ζήτημα των πολυτέκνων και την αδυναμία πολλών οικογενειών να σπουδάσουν τα παιδιά τους μακριά από τις εστίες τους, είναι η παρούσα τουλάχιστον θέση του Υπουργείου Παιδείας.</w:t>
      </w:r>
    </w:p>
    <w:p>
      <w:pPr>
        <w:pStyle w:val="Normal"/>
        <w:spacing w:lineRule="auto" w:line="600"/>
        <w:ind w:firstLine="720"/>
        <w:jc w:val="both"/>
        <w:rPr>
          <w:rFonts w:ascii="Arial" w:hAnsi="Arial" w:cs="Arial"/>
        </w:rPr>
      </w:pPr>
      <w:r>
        <w:rPr>
          <w:rFonts w:cs="Arial" w:ascii="Arial" w:hAnsi="Arial"/>
        </w:rPr>
        <w:t>Επιμένω, όμως -και αυτό θέλω να το θεωρήσετε ως δεδομένο- ότι όπως δεσμεύτηκε ο Υπουργός σε προηγούμενες τοποθετήσεις του, αυτήν τη χρονιά, για αυτήν την εκπαιδευτική περίοδο έτσι θα ισχύσουν τα πράγματα μέχρις ότου να υπάρξει κάποια στιγμή ένα ολοκληρωμένο σχέδιο για το σύνολο των μετεγγραφών και για να μην υπάρχει αιφνιδιασμός στον κόσμο.</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Ορίστε, κυρία Ιατρίδη, έχετε τον λόγο για τρία λεπτά.</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ιστεύω ότι συμφωνούμε όλοι σε αυτήν την Αίθουσα ότι και μόνο το γεγονός να συζητάμε το αυτονόητο, δηλαδή τα αδέλφια πολύτεκνων οικογενειών να δικαιούνται μετεγγραφές και να σπουδάζουν κοντά στο σπίτι τους, δεν είναι τιμητικό για τη χώρα μας.</w:t>
      </w:r>
    </w:p>
    <w:p>
      <w:pPr>
        <w:pStyle w:val="Normal"/>
        <w:spacing w:lineRule="auto" w:line="600"/>
        <w:ind w:firstLine="720"/>
        <w:jc w:val="both"/>
        <w:rPr>
          <w:rFonts w:ascii="Arial" w:hAnsi="Arial" w:cs="Arial"/>
        </w:rPr>
      </w:pPr>
      <w:r>
        <w:rPr>
          <w:rFonts w:cs="Arial" w:ascii="Arial" w:hAnsi="Arial"/>
        </w:rPr>
        <w:t xml:space="preserve">Λύσεις πρέπει να δοθούν και πρέπει να δοθούν άμεσα. Σε τελική ανάλυση, το Υπουργείο έχει πλήρη εικόνα του προβλήματος. Πραγματικά, κύριε Υπουργέ, χαίρομαι που με τη δική μου ερώτηση ευαισθητοποιηθήκατε και κινητοποιήθηκαν οι υπηρεσίες του Υπουργείου, προκειμένου να δουν τελικά τι εφαρμόζεται σε αυτήν τη χώρα κι αν είναι είτε παράνομο είτε αντισυνταγματικό. Εύχομαι σύντομα να δοθούν οι λύσεις και οι απαντήσεις. </w:t>
      </w:r>
    </w:p>
    <w:p>
      <w:pPr>
        <w:pStyle w:val="Normal"/>
        <w:spacing w:lineRule="auto" w:line="600"/>
        <w:ind w:firstLine="720"/>
        <w:jc w:val="both"/>
        <w:rPr>
          <w:rFonts w:ascii="Arial" w:hAnsi="Arial" w:cs="Arial"/>
        </w:rPr>
      </w:pPr>
      <w:r>
        <w:rPr>
          <w:rFonts w:cs="Arial" w:ascii="Arial" w:hAnsi="Arial"/>
        </w:rPr>
        <w:t xml:space="preserve">Έχω εδώ άλλωστε μία λίστα με την αλληλογραφία της ΑΣΠΕ με το Υπουργείο από τον Απρίλιο του 2014, η οποία δείχνει και αποτυπώνει σαφώς την εικόνα την οποία επικρατεί. Οι επιστολές και οι απαντήσεις μέσω δηλώσεων του κυρίου Υπουργού, κυρίως, ανέρχονται σε δεκαεπτά και όλη αυτή η συζήτηση, η ανταλλαγή απόψεων και ερωταπαντήσεων χρονολογείται από τον Απρίλιο του 2014. Και όμως, όχι μόνο δεν έχει γίνει τίποτα, αλλά οι πολύτεκνες οικογένειες αισθάνονται τον εμπαιγμό. Το λένε ξεκάθαρα και στις επιστολές τους. </w:t>
      </w:r>
    </w:p>
    <w:p>
      <w:pPr>
        <w:pStyle w:val="Normal"/>
        <w:spacing w:lineRule="auto" w:line="600"/>
        <w:ind w:firstLine="720"/>
        <w:jc w:val="both"/>
        <w:rPr>
          <w:rFonts w:ascii="Arial" w:hAnsi="Arial" w:cs="Arial"/>
        </w:rPr>
      </w:pPr>
      <w:r>
        <w:rPr>
          <w:rFonts w:cs="Arial" w:ascii="Arial" w:hAnsi="Arial"/>
        </w:rPr>
        <w:t>Αφήστε εδώ που έγινε απόπειρα για κοινωνικό αυτοματισμό όταν κάποιοι μίλαγαν ακόμη και για σαράντα χιλιάδες παιδιά πολυτέκνων που θα πρέπει να πάρουν μετεγγραφή. Τελικά, συνολικά έκαναν αίτηση περί τους δώδεκα χιλιάδες φοιτητές και φοιτήτριες εκ των οποίων πολύτεκνοι είναι μόνο οι χίλιοι οκτακόσιοι. Μιλάμε δηλαδή για χίλια οκτακόσια παιδιά. Δεν μιλάμε ούτε για σαράντα χιλιάδες που θα πλημμύριζαν τα ανώτατα εκπαιδευτικά ιδρύματα της χώρας, ούτε τίποτα. Μιλάμε μόνο για χίλια οκτακόσια παιδιά.</w:t>
      </w:r>
    </w:p>
    <w:p>
      <w:pPr>
        <w:pStyle w:val="Normal"/>
        <w:spacing w:lineRule="auto" w:line="600"/>
        <w:ind w:firstLine="720"/>
        <w:jc w:val="both"/>
        <w:rPr>
          <w:rFonts w:ascii="Arial" w:hAnsi="Arial" w:cs="Arial"/>
        </w:rPr>
      </w:pPr>
      <w:r>
        <w:rPr>
          <w:rFonts w:cs="Arial" w:ascii="Arial" w:hAnsi="Arial"/>
        </w:rPr>
        <w:t>Παράλληλα, θα πρέπει το Υπουργείο, εφόσον δείχνει τόσο ευαισθητοποιημένο, να επανεξετάσει και την περίπτωση πάρα πολλών παιδιών πολύτεκνων οικογενειών, τα οποία ανέρχονται γύρω στα επτακόσια είκοσι τρία, των οποίων οι αιτήσεις έχουν αποκλειστεί τα προηγούμενα έτη για διάφορους λόγους.</w:t>
      </w:r>
    </w:p>
    <w:p>
      <w:pPr>
        <w:pStyle w:val="Normal"/>
        <w:spacing w:lineRule="auto" w:line="600"/>
        <w:ind w:firstLine="720"/>
        <w:jc w:val="both"/>
        <w:rPr>
          <w:rFonts w:ascii="Arial" w:hAnsi="Arial" w:cs="Arial"/>
        </w:rPr>
      </w:pPr>
      <w:r>
        <w:rPr>
          <w:rFonts w:cs="Arial" w:ascii="Arial" w:hAnsi="Arial"/>
        </w:rPr>
        <w:t>Την ίδια στιγμή, όπως μας είπε ο κύριος Υπουργός, το Υπουργείο βάζει και άλλες κατηγορίες δικαιούχων για τις μετεγγραφές. Καλά κάνει το Υπουργείο και τις βάζει. Η οικονομική κατάσταση για όλους, για τον ελληνικό λαό, για την κάθε ελληνική οικογένεια είναι εξαιρετικά δύσκολη, αλλά αυτό δεν πρέπει και δεν μπορεί να αναιρεί το γεγονός ότι οι πολύτεκνες οικογένειες πρέπει να έχουν την ενίσχυση που δικαιούνται.</w:t>
      </w:r>
    </w:p>
    <w:p>
      <w:pPr>
        <w:pStyle w:val="Normal"/>
        <w:spacing w:lineRule="auto" w:line="600"/>
        <w:ind w:firstLine="720"/>
        <w:jc w:val="both"/>
        <w:rPr>
          <w:rFonts w:ascii="Arial" w:hAnsi="Arial" w:cs="Arial"/>
        </w:rPr>
      </w:pPr>
      <w:r>
        <w:rPr>
          <w:rFonts w:cs="Arial" w:ascii="Arial" w:hAnsi="Arial"/>
        </w:rPr>
        <w:t xml:space="preserve">Κύριε Πρόεδρε, το Υπουργείο πρέπει να δει με ρεαλισμό το ζήτημα. Πιστεύω ότι οι υπεκφυγές του ή ακόμα και οι δηλώσεις, που θεωρούνται προσβλητικές για τους πολύτεκνους, θα πρέπει να αποφεύγονται. </w:t>
      </w:r>
    </w:p>
    <w:p>
      <w:pPr>
        <w:pStyle w:val="Normal"/>
        <w:spacing w:lineRule="auto" w:line="600"/>
        <w:ind w:firstLine="720"/>
        <w:jc w:val="both"/>
        <w:rPr>
          <w:rFonts w:ascii="Arial" w:hAnsi="Arial" w:cs="Arial"/>
        </w:rPr>
      </w:pPr>
      <w:r>
        <w:rPr>
          <w:rFonts w:cs="Arial" w:ascii="Arial" w:hAnsi="Arial"/>
        </w:rPr>
        <w:t>Πρέπει ακόμα να δοθεί προσοχή και στην αντιμετώπιση που επιφυλάσσουν τα ανώτατα εκπαιδευτικά ιδρύματα στους πολύτεκνους. Υπάρχει και εκεί ζήτημα με την υποχρηματοδότηση των ιδρυμάτων, αλλά υπάρχει και ζήτημα αυθαιρεσίας σε πολλές σχολές, σε πολλά πανεπιστημιακά τμήματα.</w:t>
      </w:r>
    </w:p>
    <w:p>
      <w:pPr>
        <w:pStyle w:val="Normal"/>
        <w:spacing w:lineRule="auto" w:line="600"/>
        <w:ind w:firstLine="720"/>
        <w:jc w:val="both"/>
        <w:rPr>
          <w:rFonts w:ascii="Arial" w:hAnsi="Arial" w:cs="Arial"/>
        </w:rPr>
      </w:pPr>
      <w:r>
        <w:rPr>
          <w:rFonts w:cs="Arial" w:ascii="Arial" w:hAnsi="Arial"/>
        </w:rPr>
        <w:t>Κλείνω, κύριε Πρόεδρε, και καλώ τον αρμόδιο Υπουργό να δει το ζήτημα με την απαραίτητη προσοχή. Από τη στιγμή που ο αριθμός των φοιτητών πολύτεκνων οικογενειών είναι μικρός, δεν υπάρχει καμμία απολύτως δικαιολογία για να μην σπουδάζουν αυτοί οι φοιτητές μαζί με τα αδέλφια τους και κοντά στο σπίτι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Ορίστε, κύριε Υπουργέ, έχετε τον λόγο για τρία λεπτά.</w:t>
      </w:r>
    </w:p>
    <w:p>
      <w:pPr>
        <w:pStyle w:val="Normal"/>
        <w:spacing w:lineRule="auto" w:line="600"/>
        <w:ind w:firstLine="720"/>
        <w:jc w:val="both"/>
        <w:rPr/>
      </w:pPr>
      <w:r>
        <w:rPr>
          <w:rFonts w:cs="Arial" w:ascii="Arial" w:hAnsi="Arial"/>
          <w:b/>
        </w:rPr>
        <w:t xml:space="preserve">ΓΕΩΡΓΙΟΣ ΓΕΩΡΓΑΝΤΑΣ (Υφυπουργός Παιδείας και Θρησκευμάτων): </w:t>
      </w:r>
      <w:r>
        <w:rPr>
          <w:rFonts w:cs="Arial" w:ascii="Arial" w:hAnsi="Arial"/>
        </w:rPr>
        <w:t>Κυρία συνάδελφε, νομίζω ότι θα συμφωνήσετε πως το Υπουργείο κλήθηκε το τελευταίο διάστημα -και όταν λέω «το τελευταίο διάστημα» δεν εννοώ μόνο αυτό, αλλά κι από την άνοιξη του 2014- να διαχειριστεί το ζήτημα των μετεγγραφών με έναν τρόπο που να διευκολύνει, πράγματι, κάποιες ειδικές κατηγορίες συμπολιτών μας και με οικονομικά και με άλλα ζητήματα, ώστε να μπορέσουν να φοιτήσουν στις εστίες των γονέων τους. Συγχρόνως, κλήθηκε να συνδιαχειριστεί το ζήτημα της συναίνεσης των ιδρυμάτων στον αριθμό των φοιτητών, οι οποίοι θα μπορούσαν να μετεγγραφούν. Έγινε αυτή η διαχείριση με τρόπο, ο οποίος θα μου επιτρέψετε να πω ότι είναι σχετικά ικανοποιητικός. Δεν δήλωσε κανείς από το Υπουργείο ότι είναι απόλυτα ευτυχής με τον τρόπο που διαχειριστήκαμε όλα αυτά τα ζητήματα.</w:t>
      </w:r>
    </w:p>
    <w:p>
      <w:pPr>
        <w:pStyle w:val="Normal"/>
        <w:spacing w:lineRule="auto" w:line="600"/>
        <w:ind w:firstLine="720"/>
        <w:jc w:val="both"/>
        <w:rPr>
          <w:rFonts w:ascii="Arial" w:hAnsi="Arial" w:cs="Arial"/>
        </w:rPr>
      </w:pPr>
      <w:r>
        <w:rPr>
          <w:rFonts w:cs="Arial" w:ascii="Arial" w:hAnsi="Arial"/>
        </w:rPr>
        <w:t>Δύο πράγματα έχω να δηλώσω, εν κατακλείδι. Το πρώτο είναι ότι σε περίπτωση οποιασδήποτε μη συμμόρφωσης των εκπαιδευτικών ιδρυμάτων για το υφιστάμενο καθεστώς είμαστε στη διάθεσή σας ανά πάσα στιγμή για να παρέμβουμε.</w:t>
      </w:r>
    </w:p>
    <w:p>
      <w:pPr>
        <w:pStyle w:val="Normal"/>
        <w:spacing w:lineRule="auto" w:line="600"/>
        <w:ind w:firstLine="720"/>
        <w:jc w:val="both"/>
        <w:rPr>
          <w:rFonts w:ascii="Arial" w:hAnsi="Arial" w:cs="Arial"/>
        </w:rPr>
      </w:pPr>
      <w:r>
        <w:rPr>
          <w:rFonts w:cs="Arial" w:ascii="Arial" w:hAnsi="Arial"/>
        </w:rPr>
        <w:t xml:space="preserve">Δεύτερον, πρόθεση και εκτίμηση του Υπουργείου είναι ότι αυτές οι διάσπαρτες διατάξεις πρέπει κάποια στιγμή να γίνουν αντικείμενο συζήτησης συνολικά στη Βουλή, έτσι ώστε να δούμε πού πράγματι πρέπει να υπάρχει το περιθώριο της μεταφοράς θέσεων ή των μετεγγραφών και αυτό το καθεστώς να ισχύει συνεχώς, για να υπάρχει και μία ασφάλεια και ένα ξεκάθαρο πεδίο για τους νέους που θέλουν να σπουδάσουν. </w:t>
      </w:r>
    </w:p>
    <w:p>
      <w:pPr>
        <w:pStyle w:val="Normal"/>
        <w:spacing w:lineRule="auto" w:line="600"/>
        <w:ind w:firstLine="720"/>
        <w:jc w:val="both"/>
        <w:rPr>
          <w:rFonts w:ascii="Arial" w:hAnsi="Arial" w:cs="Arial"/>
        </w:rPr>
      </w:pPr>
      <w:r>
        <w:rPr>
          <w:rFonts w:cs="Arial" w:ascii="Arial" w:hAnsi="Arial"/>
        </w:rPr>
        <w:t xml:space="preserve">Αυτή τη στιγμή τα δεδομένα είναι αυτά που υπάρχουν και είναι σε βελτίωση των διατάξεων του Μαΐου του 2014, αλλά στο πλαίσιο των δυνατοτήτων που αυτή τη στιγμή παρέχονται, με απόλυτη βέβαια κατανόηση στο ζητούμενο σε σχέση με τους φοιτητές από πολύτεκνες οικογένειες, οι οποίες πράγματι είναι σ’ έναν αριθμό ελεγχόμενο μεν πλην όμως μη διαχειρίσιμο, με βάση τα δεδομένα, έτσι όπως τα ξεκινήσαμε και έτσι όπως συμφωνήθηκαν με τα εκπαιδευτικά ιδρύματα.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η Διαρκής Επιτροπή Παραγωγής και Εμπορίου καταθέτει την έκθεσή της στο σχέδιο νόμου του Υπουργείου Υποδομών, Μεταφορών και Δικτύων: «Ρυθμίσεις θεμάτων Μεταφορών, Τηλεπικοινωνιών και Δημόσιων Έργων». </w:t>
      </w:r>
    </w:p>
    <w:p>
      <w:pPr>
        <w:pStyle w:val="Normal"/>
        <w:spacing w:lineRule="auto" w:line="600"/>
        <w:ind w:firstLine="720"/>
        <w:jc w:val="both"/>
        <w:rPr>
          <w:rFonts w:ascii="Arial" w:hAnsi="Arial" w:cs="Arial"/>
        </w:rPr>
      </w:pPr>
      <w:r>
        <w:rPr>
          <w:rFonts w:cs="Arial" w:ascii="Arial" w:hAnsi="Arial"/>
        </w:rPr>
        <w:t xml:space="preserve">Συνεχίζουμε με τη δεύτερη με αριθμό 326/2-12-2014 επίκαιρη ερώτηση πρώτου κύκλου του Βουλευτή Α΄ Θεσσαλονίκης του Συνασπισμού Ριζοσπαστικής Αριστεράς κ. Αναστασίου Κουράκη προς τον Υπουργό Δικαιοσύνης, Διαφάνειας και Ανθρωπίνων Δικαιωμάτων, σχετικά με την υπόθεση του κρατούμενου Νίκου Ρωμανού. </w:t>
      </w:r>
    </w:p>
    <w:p>
      <w:pPr>
        <w:pStyle w:val="Normal"/>
        <w:spacing w:lineRule="auto" w:line="600"/>
        <w:ind w:firstLine="720"/>
        <w:jc w:val="both"/>
        <w:rPr>
          <w:rFonts w:ascii="Arial" w:hAnsi="Arial" w:cs="Arial"/>
        </w:rPr>
      </w:pPr>
      <w:r>
        <w:rPr>
          <w:rFonts w:cs="Arial" w:ascii="Arial" w:hAnsi="Arial"/>
        </w:rPr>
        <w:t xml:space="preserve">Στην επίκαιρη ερώτηση του συναδέλφου θα απαντήσει ο Υπουργός κ. Χαράλαμπος Αθανασίου. </w:t>
      </w:r>
    </w:p>
    <w:p>
      <w:pPr>
        <w:pStyle w:val="Normal"/>
        <w:spacing w:lineRule="auto" w:line="600"/>
        <w:ind w:firstLine="720"/>
        <w:jc w:val="both"/>
        <w:rPr>
          <w:rFonts w:ascii="Arial" w:hAnsi="Arial" w:cs="Arial"/>
        </w:rPr>
      </w:pPr>
      <w:r>
        <w:rPr>
          <w:rFonts w:cs="Arial" w:ascii="Arial" w:hAnsi="Arial"/>
        </w:rPr>
        <w:t xml:space="preserve">Κύριε Κουράκη, έχετε τον λόγο για δύο λεπτά.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ζήτημα το οποίο έχουμε να συζητήσουμε σήμερα αφορά όχι μόνο τη ζωή του Νίκου Ρωμανού, αλλά αφορά τη δημοκρατία στο σύνολό της. Θα έλεγα και ότι η απεργία πείνας στην οποία βρίσκεται εδώ και είκοσι εννιά μέρες, δεν αποτελεί μια υπόθεση απλώς δική του και των οικείων του, αλλά αφορά το σύνολο της κοινωνίας. Γι’ αυτό άλλωστε τόσοι πολλοί άνθρωποι έχουν ενδιαφερθεί, έχουν συστρατευτεί. Και τη στιγμή αυτή που μιλούμε και κάνουμε αυτή τη συζήτηση στη Βουλή ο πατέρας του Νίκου Ρωμανού γίνεται δεκτός από τον Αρχιεπίσκοπο. Καταλαβαίνουμε όλοι την τεράστια σημασία που έχει η έκβαση αυτής της υπόθεσης. </w:t>
      </w:r>
    </w:p>
    <w:p>
      <w:pPr>
        <w:pStyle w:val="Normal"/>
        <w:spacing w:lineRule="auto" w:line="600"/>
        <w:ind w:firstLine="720"/>
        <w:jc w:val="both"/>
        <w:rPr>
          <w:rFonts w:ascii="Arial" w:hAnsi="Arial" w:cs="Arial"/>
        </w:rPr>
      </w:pPr>
      <w:r>
        <w:rPr>
          <w:rFonts w:cs="Arial" w:ascii="Arial" w:hAnsi="Arial"/>
        </w:rPr>
        <w:t xml:space="preserve">Ο Νίκος Ρωμανός είναι σε μια πάρα πολύ κρίσιμη κατάσταση και αν δεν αναληφθούν πρωτοβουλίες από εκείνους που έχουν την πρωταρχική ευθύνη για να λύνουν τέτοια ζητήματα, καταλαβαίνουμε ότι μπαίνουμε σε μια πάρα πολύ δύσκολη ατραπό. </w:t>
      </w:r>
    </w:p>
    <w:p>
      <w:pPr>
        <w:pStyle w:val="Normal"/>
        <w:spacing w:lineRule="auto" w:line="600"/>
        <w:ind w:firstLine="720"/>
        <w:jc w:val="both"/>
        <w:rPr>
          <w:rFonts w:ascii="Arial" w:hAnsi="Arial" w:cs="Arial"/>
        </w:rPr>
      </w:pPr>
      <w:r>
        <w:rPr>
          <w:rFonts w:cs="Arial" w:ascii="Arial" w:hAnsi="Arial"/>
        </w:rPr>
        <w:t xml:space="preserve">Ο Νίκος Ρωμανός έχει χάσει δεκατεσσεράμισι κιλά, δηλαδή περίπου το 20% του σωματικού βάρους του και υπάρχει άμεσος κίνδυνος να αποδιοργανωθεί πλήρως ο οργανισμός του, τόσο σε επίπεδο ηλεκτρολυτών όσο και σε επίπεδο ζωτικών οργάνων. </w:t>
      </w:r>
    </w:p>
    <w:p>
      <w:pPr>
        <w:pStyle w:val="Normal"/>
        <w:spacing w:lineRule="auto" w:line="600"/>
        <w:ind w:firstLine="720"/>
        <w:jc w:val="both"/>
        <w:rPr>
          <w:rFonts w:ascii="Arial" w:hAnsi="Arial" w:cs="Arial"/>
        </w:rPr>
      </w:pPr>
      <w:r>
        <w:rPr>
          <w:rFonts w:cs="Arial" w:ascii="Arial" w:hAnsi="Arial"/>
        </w:rPr>
        <w:t xml:space="preserve">Αυτό που ζητούμε, κύριε Υπουργέ, από εσάς είναι να πάρετε όλες εκείνες τις πρωτοβουλίες που σας δίνει ο νόμος, ώστε να εξασφαλιστεί το δικαίωμα του Νίκου Ρωμανού στη μόρφωση και στην εκπαίδευση. </w:t>
      </w:r>
    </w:p>
    <w:p>
      <w:pPr>
        <w:pStyle w:val="Normal"/>
        <w:spacing w:lineRule="auto" w:line="600"/>
        <w:ind w:firstLine="720"/>
        <w:jc w:val="both"/>
        <w:rPr>
          <w:rFonts w:ascii="Arial" w:hAnsi="Arial" w:cs="Arial"/>
        </w:rPr>
      </w:pPr>
      <w:r>
        <w:rPr>
          <w:rFonts w:cs="Arial" w:ascii="Arial" w:hAnsi="Arial"/>
        </w:rPr>
        <w:t xml:space="preserve">Ζητάμε από τους δικαστικούς λειτουργούς να χρησιμοποιήσουν όλα τα μέσα που έχουν στη διάθεσή τους, την υπεράσπιση επίσης το ίδιο, έτσι ώστε αυτοί οι οποίοι έχουν ακέραια την ευθύνη για την έκβαση αυτής της πολύ δύσκολης κατάστασης να αρθούν στο ύψος των περιστάσεων. </w:t>
      </w:r>
    </w:p>
    <w:p>
      <w:pPr>
        <w:pStyle w:val="Normal"/>
        <w:spacing w:lineRule="auto" w:line="600"/>
        <w:ind w:firstLine="720"/>
        <w:jc w:val="both"/>
        <w:rPr>
          <w:rFonts w:ascii="Arial" w:hAnsi="Arial" w:cs="Arial"/>
        </w:rPr>
      </w:pPr>
      <w:r>
        <w:rPr>
          <w:rFonts w:cs="Arial" w:ascii="Arial" w:hAnsi="Arial"/>
        </w:rPr>
        <w:t xml:space="preserve">Εμείς στον ΣΥΡΙΖΑ είμαστε διατεθειμένοι να πάρουμε -και παίρνουμε- όλες εκείνες τις πρωτοβουλίες, έτσι ώστε να φτάσουμε σε ένα αποτέλεσμα που και να μην κινδυνέψει η υγεία του Νίκου Ρωμανού και να συνεχίσει τις σπουδές του. </w:t>
      </w:r>
    </w:p>
    <w:p>
      <w:pPr>
        <w:pStyle w:val="Normal"/>
        <w:spacing w:lineRule="auto" w:line="600"/>
        <w:ind w:firstLine="720"/>
        <w:jc w:val="both"/>
        <w:rPr>
          <w:rFonts w:ascii="Arial" w:hAnsi="Arial" w:cs="Arial"/>
        </w:rPr>
      </w:pPr>
      <w:r>
        <w:rPr>
          <w:rFonts w:cs="Arial" w:ascii="Arial" w:hAnsi="Arial"/>
        </w:rPr>
        <w:t>Επιτρέψτε μου να πω -και κλείνω τον πρώτο κύκλο της αγόρευσής μου με αυτό- ότι η νομοθετική πρωτοβουλία που θα συζητήσουμε αύριο στη Βουλή είναι ατελέσφορη, γιατί η εξ αποστάσεως διδασκαλία είναι μια μέθοδος η οποία χρησιμοποιείται στην Ελλάδα και στο εξωτερικό, αλλά έχει την απαραίτητη συνοδό προϋπόθεση της χρήσης ηλεκτρονικού υπολογιστή και πρόσβασης στο ίντερνετ και στις βιβλιοθήκες του κόσμου είκοσι τέσσερις ώρες το εικοσιτετράωρο.</w:t>
      </w:r>
    </w:p>
    <w:p>
      <w:pPr>
        <w:pStyle w:val="Normal"/>
        <w:spacing w:lineRule="auto" w:line="600"/>
        <w:ind w:firstLine="720"/>
        <w:jc w:val="both"/>
        <w:rPr>
          <w:rFonts w:ascii="Arial" w:hAnsi="Arial" w:cs="Arial"/>
        </w:rPr>
      </w:pPr>
      <w:r>
        <w:rPr>
          <w:rFonts w:cs="Arial" w:ascii="Arial" w:hAnsi="Arial"/>
        </w:rPr>
        <w:t xml:space="preserve">Καταλαβαίνετε ότι δεν θα είστε διατεθειμένος ως Υπουργός Δικαιοσύνης να επιτρέψετε στις φυλακές σε εκείνους που είναι καταδικασμένοι -για διάφορες ποινές- και σπουδάζουν, να έχουν πρόσβαση στο διαδίκτυο. </w:t>
      </w:r>
    </w:p>
    <w:p>
      <w:pPr>
        <w:pStyle w:val="Normal"/>
        <w:spacing w:lineRule="auto" w:line="600"/>
        <w:ind w:firstLine="720"/>
        <w:jc w:val="both"/>
        <w:rPr>
          <w:rFonts w:ascii="Arial" w:hAnsi="Arial" w:cs="Arial"/>
        </w:rPr>
      </w:pPr>
      <w:r>
        <w:rPr>
          <w:rFonts w:cs="Arial" w:ascii="Arial" w:hAnsi="Arial"/>
        </w:rPr>
        <w:t xml:space="preserve">Επιπλέον, ο Πρόεδρος του ΤΕΙ Πειραιά δήλωσε ότι η υποδομή στην οποία έχει περάσει ο συγκεκριμένος κρατούμενος δεν είναι αντίστοιχη ενός σοβαρού επιπέδου σπουδών. </w:t>
      </w:r>
    </w:p>
    <w:p>
      <w:pPr>
        <w:pStyle w:val="Normal"/>
        <w:spacing w:lineRule="auto" w:line="600"/>
        <w:ind w:firstLine="720"/>
        <w:jc w:val="both"/>
        <w:rPr>
          <w:rFonts w:ascii="Arial" w:hAnsi="Arial" w:cs="Arial"/>
        </w:rPr>
      </w:pPr>
      <w:r>
        <w:rPr>
          <w:rFonts w:cs="Arial" w:ascii="Arial" w:hAnsi="Arial"/>
        </w:rPr>
        <w:t xml:space="preserve">Επιπλέον, ακόμα και ο Υπουργός Παιδείας, ακόμα και ο κ. Φορτσάκης, δήλωσαν ότι μια τέτοια ρύθμιση δεν μπορεί να είναι λύση. </w:t>
      </w:r>
    </w:p>
    <w:p>
      <w:pPr>
        <w:pStyle w:val="Normal"/>
        <w:spacing w:lineRule="auto" w:line="600"/>
        <w:ind w:firstLine="720"/>
        <w:jc w:val="both"/>
        <w:rPr>
          <w:rFonts w:ascii="Arial" w:hAnsi="Arial" w:cs="Arial"/>
        </w:rPr>
      </w:pPr>
      <w:r>
        <w:rPr>
          <w:rFonts w:cs="Arial" w:ascii="Arial" w:hAnsi="Arial"/>
        </w:rPr>
        <w:t xml:space="preserve">Σας καλούμε, λοιπόν, να πάρετε εκείνες τις πρωτοβουλίες που πραγματικά δίνουν διέξοδο στο θέμα, σας λύνουν τα χέρια και μπορείτε πραγματικά να οδηγήσετε την έκβαση του όλου πράγματος σε ένα τέτοιο επίπεδο που να είμαστε περήφανοι και για τις ζωές των νέων ανθρώπων και για τα ιδανικά τους και για όνειρα που παλεύουν και για το επίπεδο της δημοκρατίας μ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ύριε Υπουργέ, έχετε τον λόγο για τρία λεπτά.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Ήθελα να ζητήσω και από τον κύριο συνάδελφο την κατανόησή του και για την ταλαιπωρία που είχε σήμερα. Δυστυχώς δεν μπόρεσε καν το αεροπλάνο να προσγειωθεί και γι’ αυτό έγινε η καθυστέρηση αυτή.</w:t>
      </w:r>
    </w:p>
    <w:p>
      <w:pPr>
        <w:pStyle w:val="Normal"/>
        <w:spacing w:lineRule="auto" w:line="600"/>
        <w:ind w:firstLine="720"/>
        <w:jc w:val="both"/>
        <w:rPr>
          <w:rFonts w:ascii="Arial" w:hAnsi="Arial" w:cs="Arial"/>
        </w:rPr>
      </w:pPr>
      <w:r>
        <w:rPr>
          <w:rFonts w:cs="Arial" w:ascii="Arial" w:hAnsi="Arial"/>
        </w:rPr>
        <w:t xml:space="preserve">Να πω κατ’ αρχάς, κύριε συνάδελφε, ότι φυσικά η ανθρώπινη ζωή είναι υπέρτατη αξία και γι’ αυτό πρέπει να μεριμνά και η πολιτεία. Γι’ αυτό δεν νομίζω ότι υπάρχει καμμία αμφιβολία. </w:t>
      </w:r>
    </w:p>
    <w:p>
      <w:pPr>
        <w:pStyle w:val="Normal"/>
        <w:spacing w:lineRule="auto" w:line="600"/>
        <w:ind w:firstLine="720"/>
        <w:jc w:val="both"/>
        <w:rPr>
          <w:rFonts w:ascii="Arial" w:hAnsi="Arial" w:cs="Arial"/>
        </w:rPr>
      </w:pPr>
      <w:r>
        <w:rPr>
          <w:rFonts w:cs="Arial" w:ascii="Arial" w:hAnsi="Arial"/>
        </w:rPr>
        <w:t xml:space="preserve">Όμως θα ήθελα να υπενθυμίσω ποιο είναι το νομοθετικό πλαίσιο που υπάρχει αυτή τη στιγμή και να το ακούσουν ο ελληνικός λαός και οι συνάδελφοι. </w:t>
      </w:r>
    </w:p>
    <w:p>
      <w:pPr>
        <w:pStyle w:val="Normal"/>
        <w:spacing w:lineRule="auto" w:line="600"/>
        <w:ind w:firstLine="720"/>
        <w:jc w:val="both"/>
        <w:rPr>
          <w:rFonts w:ascii="Arial" w:hAnsi="Arial" w:cs="Arial"/>
        </w:rPr>
      </w:pPr>
      <w:r>
        <w:rPr>
          <w:rFonts w:cs="Arial" w:ascii="Arial" w:hAnsi="Arial"/>
        </w:rPr>
        <w:t xml:space="preserve">Η περίπτωση των εκπαιδευτικών αδειών προβλέπεται πράγματι από τον Σωφρονιστικό Κώδικα. Όμως αυτό προϋποθέτει ότι υπάρχουν αρμόδια όργανα για να κρίνουν πότε χορηγείται η εκπαιδευτική άδεια σε έναν σπουδαστή ή φοιτητή ανωτάτου εκπαιδευτικού ιδρύματος. </w:t>
      </w:r>
    </w:p>
    <w:p>
      <w:pPr>
        <w:pStyle w:val="Normal"/>
        <w:spacing w:lineRule="auto" w:line="600"/>
        <w:ind w:firstLine="720"/>
        <w:jc w:val="both"/>
        <w:rPr>
          <w:rFonts w:ascii="Arial" w:hAnsi="Arial" w:cs="Arial"/>
        </w:rPr>
      </w:pPr>
      <w:r>
        <w:rPr>
          <w:rFonts w:cs="Arial" w:ascii="Arial" w:hAnsi="Arial"/>
        </w:rPr>
        <w:t xml:space="preserve">Αν μεν είναι μόνο κατάδικος κάποιος, έχει καταδικαστεί, τότε αυτό αποφασίζεται από το συμβούλιο των φυλακών, το οποίο είναι τριμελές και αποτελείται από εισαγγελέα που επιβλέπει τη φυλακή, από τον διευθυντή της φυλακής και από έναν κοινωνικό λειτουργό, οι οποίοι εκτιμούν τις ουσιαστικές προϋποθέσεις που υπάρχουν για να βγει κάποιος, δηλαδή την προσωπικότητα του κατηγορουμένου, τη βαρύτητα της πράξεως, τον τρόπο που διαβιοί μέσα στην φυλακή, αν είναι κάποιος ύποπτος φυγής ή ύποπτος τελέσεως νέων αδικημάτων. Αυτά τα κρίνει το όργανο, που όπως είπαμε, είναι το συμβούλιο φυλακών. </w:t>
      </w:r>
    </w:p>
    <w:p>
      <w:pPr>
        <w:pStyle w:val="Normal"/>
        <w:spacing w:lineRule="auto" w:line="600"/>
        <w:ind w:firstLine="720"/>
        <w:jc w:val="both"/>
        <w:rPr>
          <w:rFonts w:ascii="Arial" w:hAnsi="Arial" w:cs="Arial"/>
        </w:rPr>
      </w:pPr>
      <w:r>
        <w:rPr>
          <w:rFonts w:cs="Arial" w:ascii="Arial" w:hAnsi="Arial"/>
        </w:rPr>
        <w:t xml:space="preserve">Αν όμως κάποιος είναι υπόδικος, βρίσκεται σε υποδικία και τα αρμόδια δικαστικά όργανα έχουν εκδώσει ένταλμα προσωρινής κράτησης, προφυλάκισης όπως λέγαμε παλιά, τότε δεν αρκεί η γνωμοδότηση του συμβουλίου των φυλακών, κρίνοντας μόνο τις ουσιαστικές προϋποθέσεις, αλλά χρειάζεται και σύμφωνη γνώμη του οργάνου που διέταξε την προσωπική κράτηση. Στην προκειμένη περίπτωση το όργανο αυτό ήταν ο ανακριτής. Δεν υπήρχε σύμφωνη γνώμη, γι’ αυτό ακριβώς το συμβούλιο απέρριψε το αίτημα. </w:t>
      </w:r>
    </w:p>
    <w:p>
      <w:pPr>
        <w:pStyle w:val="Normal"/>
        <w:spacing w:lineRule="auto" w:line="600"/>
        <w:ind w:firstLine="720"/>
        <w:jc w:val="both"/>
        <w:rPr>
          <w:rFonts w:ascii="Arial" w:hAnsi="Arial" w:cs="Arial"/>
        </w:rPr>
      </w:pPr>
      <w:r>
        <w:rPr>
          <w:rFonts w:cs="Arial" w:ascii="Arial" w:hAnsi="Arial"/>
        </w:rPr>
        <w:t xml:space="preserve">Έγινε προσφυγή σε δευτεροβάθμιο όργανο, που είναι το συμβούλιο πλημμελειοδικών. Για τον ίδιο τυπικό λόγο το συμβούλιο πλημμελειοδικών δεν μπορούσε να κάνει διαφορετικά, γιατί απλούστατα δεν υπήρχε η σύμφωνη γνώμη του ανακριτή στην προκειμένη περίπτωση. </w:t>
      </w:r>
    </w:p>
    <w:p>
      <w:pPr>
        <w:pStyle w:val="Normal"/>
        <w:spacing w:lineRule="auto" w:line="600"/>
        <w:ind w:firstLine="720"/>
        <w:jc w:val="both"/>
        <w:rPr>
          <w:rFonts w:ascii="Arial" w:hAnsi="Arial" w:cs="Arial"/>
        </w:rPr>
      </w:pPr>
      <w:r>
        <w:rPr>
          <w:rFonts w:cs="Arial" w:ascii="Arial" w:hAnsi="Arial"/>
        </w:rPr>
        <w:t xml:space="preserve">Εδώ, στην περίπτωση του Ρωμανού, έχουμε και τις δύο περιπτώσεις. Είναι και υπόδικος για αδικήματα τα οποία θα εκδικαστούν και έχει διαταχθεί η προφυλάκισή του και κατάδικος για υποθέσεις ληστείας με όπλα και καλυμμένα τα πρόσωπα, που είναι επιβαρυντική περίπτωση.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μπορεί να μη χρειαστεί η δευτερολογία μου ή να πω λίγα στη δευτερολογία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θέμα είναι πολύ σοβαρό και θα έχετε άνεση χρόνου και εσείς και ο κύριος συνάδελφος εν συνεχεία. Δεν υπάρχει λόγος να βιάζεστε. Είναι και η τελευταία ερώτηση που συζητείται, οπότε μπορούμε να έχουμε άνεση χρόνου.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ο θεσμικό πλαίσιο είναι αυτό το οποίο περιέγραψα. Βεβαίως μπορεί να ασκηθεί και αναίρεση κατά της αποφάσεως στο Συμβούλιο του Αρείου Πάγου. Αυτό θα το δούμε. Ό,τι πουν τα αρμόδια όργανα. </w:t>
      </w:r>
    </w:p>
    <w:p>
      <w:pPr>
        <w:pStyle w:val="Normal"/>
        <w:spacing w:lineRule="auto" w:line="600"/>
        <w:ind w:firstLine="720"/>
        <w:jc w:val="both"/>
        <w:rPr>
          <w:rFonts w:ascii="Arial" w:hAnsi="Arial" w:cs="Arial"/>
        </w:rPr>
      </w:pPr>
      <w:r>
        <w:rPr>
          <w:rFonts w:cs="Arial" w:ascii="Arial" w:hAnsi="Arial"/>
        </w:rPr>
        <w:t xml:space="preserve">Αυτό που θέλω να γίνει κατανοητό είναι ότι δεν υπάρχει περιθώριο παρέμβασης από πλευράς της εκτελεστικής εξουσίας και του Υπουργού Δικαιοσύνης να παρέμβει σε δικαστικά όργανα, πολύ περισσότερο όταν υπάρχει απόφαση συμβουλίου εφετών, ποινικό συμβούλιο δηλαδή, που αποφάσισε για την προσωρινή κράτηση. Δεν μπορεί, δηλαδή, ο Υπουργός να παρέμβει και να πει «βγάλτε τον έξω» ή «μην τον βγάζετε έξω» ή «ανατρέψτε τις διατάξεις αυτές». </w:t>
      </w:r>
    </w:p>
    <w:p>
      <w:pPr>
        <w:pStyle w:val="Normal"/>
        <w:spacing w:lineRule="auto" w:line="600"/>
        <w:ind w:firstLine="720"/>
        <w:jc w:val="both"/>
        <w:rPr>
          <w:rFonts w:ascii="Arial" w:hAnsi="Arial" w:cs="Arial"/>
        </w:rPr>
      </w:pPr>
      <w:r>
        <w:rPr>
          <w:rFonts w:cs="Arial" w:ascii="Arial" w:hAnsi="Arial"/>
        </w:rPr>
        <w:t>Πρέπει να σας πω –και εσείς το βλέπετε- ότι δεν έχετε να προτείνετε άλλο τρόπο, μια εναλλακτική πρόταση για να μπορεί να σπουδάσει. Ποια είναι η πρόταση; Εγώ το συζητώ με πάρα πολλούς καθώς και με συναδέλφους σας. Δόθηκε η ευκαιρία πρόσφατα σε μια εκδήλωση των δικαστικών ενώσεων να συζητήσω με Βουλευτές και να πω «δώστε μου μια πρόταση, τι μπορεί να κάνει ο Υπουργός Δικαιοσύνης που δεν το κάν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Πρέπει να σας πω τώρα και κάτι άλλο, ότι το σύστημα των εκπαιδευτικών αδειών στη χώρα μας είναι πιο προχωρημένο από άλλες χώρες. Σε άλλες χώρες μόνο η εκπαιδευτική άδεια δίνεται υπό πιο αυστηρές προϋποθέσεις. Αυτό γίνεται σε όλες τις ευρωπαϊκές χώρες. Ποιες προϋποθέσεις είναι αυτές; Για να πάρει την εκπαιδευτική άδεια κάποιος πρέπει να έχει εκτίσει ένα μέρος της ποινής και, βεβαίως, από την άλλη πλευρά, να κριθούν οι ουσιαστικές προϋποθέσεις. Δηλαδή, να υπάρξει κρίση αρμοδίων οργάνων για το εάν πρέπει να πάρει την εκπαιδευτική άδε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Από αυτό προκύπτει ότι το γεγονός και μόνο πως κάποιος περνάει σε ένα πανεπιστήμιο, δεν σημαίνει εν ταυτώ και χορήγηση της άδειας. Πρέπει, λοιπόν, να υπάρχει ένα φιλτράρισμα της ζωής -όπως είπα πριν, να μην το επαναλαμβάνω- για το αν πρέπει να βγει ή όχι. Βεβαίως και η συγκεκριμένη περίπτωση είναι εξαιρετική, όταν κινδυνεύει ένας νέος άνθρωπος και δεν μπορεί η πολιτεία να είναι αδιάφορ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Όμως, φέραμε τώρα τη διάταξη αυτή –την οποία φέρνουμε προς ψήφιση στη Βουλή αύριο- βελτιώνοντας το άρθρο 58 του Σωφρονιστικού Κώδικα και τι λέμε; Με υπουργική απόφαση των Υπουργών Δικαιοσύνης και Παιδείας να γίνεται η εξ αποστάσεως παρακολούθηση μαθημάτων, όπως γίνεται με μεγάλη επιτυχία στο Ανοικτό Πανεπιστήμιο, αλλά και σε άλλες χώρες με παρόμοιες περιστάσεις όταν έχουμε υποδίκους ή καταδίκ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 xml:space="preserve">Τώρα θα μου πείτε, θα είναι αποτελεσματικό το μέσο αυτό; Δεν μπορώ να το πω ακριβώς αυτήν τη στιγμή. Θα ήταν υπερβολικό εκ μέρους μου να πω «ναι». Όμως θα φροντίσουμε να πάρουμε τα πιο σύγχρονα μέσα με το Υπουργείο Παιδείας, ούτως ώστε να δίνουμε στους κρατούμενους φοιτητές ή σπουδαστές τα εφόδια για να μπορέσουν να σπουδάσου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Δεν βλέπω τον λόγο γιατί δεν μπορεί να γίνονται μέσω κάποιου τύπου ανοικτού πανεπιστημίου οι σπουδές ενός κρατούμενου, όπως γίνεται σε ευρωπαϊκές χώρες, αλλά και σε μη κρατούμενους που θέλουν να παρακολουθήσουν το ανοικτό πανεπιστήμιο –και το κάνουν με πάρα πολύ μεγάλη επιτυχία- πολύ περισσότερο όταν τα θεωρητικά μαθήματα στο ΤΕΙ, αλλά και στα πανεπιστήμια δεν είναι υποχρεωτικά. Και τα δύο μαθήματα στην προκειμένη περίπτωση -που έχουν σχέση με τα εργαστήρια- μπορούν ευχερώς να γίνουν στη φυλακή, με κατάλληλο προσωπικό και δαπάνες του δημοσίου. Όμως και αν δεν μπορούν να γίνουν αυτά, υπάρχουν στη νομοθεσία του ΤΕΙ ειδικές διατάξεις που προβλέπουν την αντικατάσταση των εργαστηρίων με εργασίες πάνω στο ίδιο θέμα. Και πολλοί φοιτητές -σας πληροφορώ- που δεν είναι υπόδικοι ή κατάδικοι και παρακολουθούν τα μαθήματα σήμερα, επιλέγουν τον δεύτερο αυτό τρόπο. Μου είπαν μάλιστα ότι πέρυσι –φέτος δεν ξέρω τα ποσοστά- στα δύο πρώτα εξάμηνα, ένα ποσοστό περίπου 65% επέλεξε όχι τα εργαστήρια με τη μορφή αυτή, αλλά με τη μορφή των μαθημάτω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Η πολιτεία είναι έτοιμη να δώσει σε όλα τα παιδιά που περνάνε στα ανώτατα εκπαιδευτικά ιδρύματα τα εφόδια να σπουδάσουν και αυτό η συγκεκριμένη Κυβέρνηση το απέδειξε με το να βελτιώσει τις σπουδές μέσα στις φυλακές. Όπως ξέρετε, έχουμε επτά καταστήματα κράτησης όπου υπάρχουν γυμνάσια και λύκεια. Προσπαθήσαμε να το ενισχύσουμε με τον καλύτερο τρόπο και είχαμε μια μεγάλη επιτυχία στα ανώτατα εκπαιδευτικά ιδρύ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πό κει και πέρα, θα δώσουμε τα εφόδια σε όποιους επιθυμούν να παρακολουθήσουν τα μαθήματα μέσω αυτής της ηλεκτρονικής παρακολούθησης, όπως είπα, της εξ αποστάσεω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Αν νομίζετε εσείς, με το συγκεκριμένο νομοθετικό πλαίσιο Σωφρονιστικού Κώδικα αλλά και δικονομίας, ότι σε ένα κράτος δικαίου μπορεί η εκτελεστική εξουσία να παρεμβαίνει στη δικαστική, πολύ θα σας παρακαλούσα να μου πείτε τον τρόπο με τον οποίο μπορεί να γίνει αυ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ΠΡΟΕΔΡΕΥΩΝ (Χρήστος Μαρκογιαννάκης):</w:t>
      </w:r>
      <w:r>
        <w:rPr>
          <w:rFonts w:cs="Arial" w:ascii="Arial" w:hAnsi="Arial"/>
        </w:rPr>
        <w:t xml:space="preserve"> Κύριε Κουράκη,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pPr>
      <w:r>
        <w:rPr>
          <w:rFonts w:cs="Arial" w:ascii="Arial" w:hAnsi="Arial"/>
          <w:b/>
        </w:rPr>
        <w:t>ΑΝΑΣΤΑΣΙΟΣ ΚΟΥΡΑΚΗΣ:</w:t>
      </w:r>
      <w:r>
        <w:rPr>
          <w:rFonts w:cs="Arial" w:ascii="Arial" w:hAnsi="Arial"/>
        </w:rPr>
        <w:t xml:space="preserve"> Κύριε Υπουργέ, πριν σας πω αυτόν τον τρόπο, πρέπει να σας πω ότι η εκτελεστική εξουσία παρεμβαίνει όπως κι εσείς προσωπικά. Όταν είχαμε την απόδραση του Ξηρού, το συμβούλιο της φυλακής που έβγαλε εκείνη την απόφαση, διώχθηκε πειθαρχικά. Αυτό σημαίνει ότι έφυγε ένα σήμα προς όλα τα συμβούλια των φυλακών «μη δίνετε άδειες, κινδυνεύε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240" w:after="0"/>
        <w:ind w:firstLine="720"/>
        <w:contextualSpacing/>
        <w:jc w:val="both"/>
        <w:rPr>
          <w:rFonts w:ascii="Arial" w:hAnsi="Arial" w:cs="Arial"/>
        </w:rPr>
      </w:pPr>
      <w:r>
        <w:rPr>
          <w:rFonts w:cs="Arial" w:ascii="Arial" w:hAnsi="Arial"/>
        </w:rPr>
        <w:t>Η διευθύντρια του καταστήματος μετετέθη και ξέρετε πάρα πολύ καλά -το έχουμε συζητήσει και στην Επιτροπή Σωφρονιστικού- ότι έκτοτε σε όλα τα σωφρονιστικά καταστήματα της χώρας δεν δίνονται άδειες, όχι εκπαιδευτικές, αλλά εν γένει άδειες.</w:t>
      </w:r>
    </w:p>
    <w:p>
      <w:pPr>
        <w:pStyle w:val="Normal"/>
        <w:spacing w:lineRule="auto" w:line="600"/>
        <w:ind w:firstLine="720"/>
        <w:jc w:val="both"/>
        <w:rPr>
          <w:rFonts w:ascii="Arial" w:hAnsi="Arial" w:cs="Arial"/>
        </w:rPr>
      </w:pPr>
      <w:r>
        <w:rPr>
          <w:rFonts w:cs="Arial" w:ascii="Arial" w:hAnsi="Arial"/>
        </w:rPr>
        <w:t xml:space="preserve">Η παρέμβασή σας, επομένως, είχε ένα εξαιρετικά αρνητικό αποτέλεσμα. Αυτή τη στιγμή δεν ζητάμε να παρέμβετε, ζητάμε να χρησιμοποιήσετε όλα τα όπλα που έχετε, δηλαδή τον νόμο –οι νόμοι αλλάζουν—έτσι ώστε να σας λυθούν τα χέρια και να δώσετε την άδεια στον Νίκο Ρωμανό. </w:t>
      </w:r>
    </w:p>
    <w:p>
      <w:pPr>
        <w:pStyle w:val="Normal"/>
        <w:spacing w:lineRule="auto" w:line="600"/>
        <w:ind w:firstLine="720"/>
        <w:jc w:val="both"/>
        <w:rPr>
          <w:rFonts w:ascii="Arial" w:hAnsi="Arial" w:cs="Arial"/>
        </w:rPr>
      </w:pPr>
      <w:r>
        <w:rPr>
          <w:rFonts w:cs="Arial" w:ascii="Arial" w:hAnsi="Arial"/>
        </w:rPr>
        <w:t xml:space="preserve">Πρέπει να σας πω ότι απογοητεύτηκα από την τοποθέτησή σας. Σκληραίνετε τη στάση σας και μάλιστα με την αυριανή νομοθετική παρέμβαση κάνετε ακόμα χειρότερα τα πράγματα, γιατί στέλνετε ένα σήμα στα συμβούλια, ώστε να μη δίνουν πλέον εκπαιδευτικές άδειες, αλλά να χρησιμοποιούν το τέχνασμα -γιατί περί τεχνάσματος πρόκειται- της εξ αποστάσεως διδασκαλίας. Σας είπα και προηγουμένως ότι δεν είναι εφικτή. Δεν το λέμε εμείς, στα πανεπιστήμια, στα ΤΕΙ της χώρας δεν υπάρχουν υποδομές, δεν υπάρχουν ηλεκτρονικοί υπολογιστές, στα σωφρονιστικά καταστήματα δεν υπάρχουν υπολογιστές, δεν υπάρχει διαδίκτυο. Είναι μία πρόφαση. Ο Νίκος Ρωμανός ζητάει να ζήσει κι εσείς με την τοποθέτησή σας του λέτε τώρα να πεθάνει. Τα πράγματα είναι πάρα πολύ σοβαρά. </w:t>
      </w:r>
    </w:p>
    <w:p>
      <w:pPr>
        <w:pStyle w:val="Normal"/>
        <w:spacing w:lineRule="auto" w:line="600"/>
        <w:ind w:firstLine="720"/>
        <w:jc w:val="both"/>
        <w:rPr>
          <w:rFonts w:ascii="Arial" w:hAnsi="Arial" w:cs="Arial"/>
        </w:rPr>
      </w:pPr>
      <w:r>
        <w:rPr>
          <w:rFonts w:cs="Arial" w:ascii="Arial" w:hAnsi="Arial"/>
        </w:rPr>
        <w:t xml:space="preserve">Ξέρετε ότι μέσω του συνηγόρου του έχει κατατεθεί ότι είναι διατεθειμένος ο Νίκος Ρωμανός ακόμα και να προσχωρήσει στο «βραχιολάκι», δηλαδή στο γεωεντοπισμό, προκειμένου να μπορέσει να παρακολουθήσει τα μαθήματα. Υπάρχει μία δραματική έκκληση, πέραν τούτων, και του δασκάλου του στο σωφρονιστικό κατάστημα, του Πέτρου Δαμιανού, που δήλωσε ότι είναι διατεθειμένος να τον συνοδεύει με δική του ευθύνη στο σχολείο του και να τον φέρνει πίσω όσο καιρό χρειαστεί. Υπάρχουν τρόποι. Δεν είναι δυνατόν να λέμε ότι δεν υπάρχει τρόπος και ο μόνος τρόπος είναι να πεθάνει. Δεν το δεχόμαστε, δεν το δέχεται η ελληνική κοινωνία. Δεν είναι δυνατόν να πάμε έτσι. Η κατάσταση είναι πάρα πολύ επικίνδυνη. Η δημοκρατία δεν εκδικείται, έχει τρόπους. Μπορείτε να βρείτε τρόπους και νομοθετικούς και άλλους για να μπορέσει να μην πεθάνει, να ικανοποιήσει το όνειρό του. </w:t>
      </w:r>
    </w:p>
    <w:p>
      <w:pPr>
        <w:pStyle w:val="Normal"/>
        <w:spacing w:lineRule="auto" w:line="600"/>
        <w:ind w:firstLine="720"/>
        <w:jc w:val="both"/>
        <w:rPr>
          <w:rFonts w:ascii="Arial" w:hAnsi="Arial" w:cs="Arial"/>
        </w:rPr>
      </w:pPr>
      <w:r>
        <w:rPr>
          <w:rFonts w:cs="Arial" w:ascii="Arial" w:hAnsi="Arial"/>
        </w:rPr>
        <w:t xml:space="preserve">Θα έλεγα ότι το ταξίδι του Νίκου Ρωμανού δεν είναι ένα ταξίδι προς το θάνατο. Αυτό το παιδί δεν επιζητεί να πεθάνει. Ο ίδιος έχει δηλώσει το εξής: «Αγαπώ τη ζωή και θέλω να την ομορφύνω με μάθηση. Δεν έχουν το δικαίωμα να μου στερήσουν κανένα από τα δύο». </w:t>
      </w:r>
    </w:p>
    <w:p>
      <w:pPr>
        <w:pStyle w:val="Normal"/>
        <w:spacing w:lineRule="auto" w:line="600"/>
        <w:ind w:firstLine="720"/>
        <w:jc w:val="both"/>
        <w:rPr>
          <w:rFonts w:ascii="Arial" w:hAnsi="Arial" w:cs="Arial"/>
        </w:rPr>
      </w:pPr>
      <w:r>
        <w:rPr>
          <w:rFonts w:cs="Arial" w:ascii="Arial" w:hAnsi="Arial"/>
        </w:rPr>
        <w:t xml:space="preserve">Καταλαβαίνετε πως είναι μία δραματική έκκληση. Ο ίδιος αυτό δήλωσε. Θέλω να πιστεύω ότι δεν θα το κάνει, γιατί εμείς δεν θέλουμε να πεθάνει, δεν θέλουμε να χαθεί μία ζωή. Προφανώς κι εσείς, κύριε Υπουργέ. Κανένας δεν θέλει. Όμως, για να μη γίνει κάτι τέτοιο, να μη συμβεί αυτό το τραγικό γεγονός, θα πρέπει όλοι όσοι εμπλέκονται από θέσεις ευθύνης, να συνεισφέρουν κατά το δυνατόν, ώστε να φτάσουμε στο ποθητό αποτέλεσμα. Ο χρόνος είναι πάρα πολύ λίγος. Η κλεψύδρα έχει πολύ λίγους κόκκους αυτή τη στιγμή. Η κατάσταση είναι πάρα πολύ σοβαρή, όχι μόνο για τον ίδιο τον Νίκο Ρωμανό που, όπως σας είπα, έχει χάσει δεκατεσσεράμισι κιλά, αλλά και για τον Μιχαηλίδη που κάνει είκοσι δύο ημέρες απεργία πείνας κι έχει χάσει έντεκα κιλά, αλλά και ο Τσάκαλος και ο Μπουρζούκος έχουν χάσει από πέντε κιλά. Είναι μία κατάσταση που συνεγείρει τη νεολαία. </w:t>
      </w:r>
    </w:p>
    <w:p>
      <w:pPr>
        <w:pStyle w:val="Normal"/>
        <w:spacing w:lineRule="auto" w:line="600"/>
        <w:ind w:firstLine="720"/>
        <w:jc w:val="both"/>
        <w:rPr>
          <w:rFonts w:ascii="Arial" w:hAnsi="Arial" w:cs="Arial"/>
        </w:rPr>
      </w:pPr>
      <w:r>
        <w:rPr>
          <w:rFonts w:cs="Arial" w:ascii="Arial" w:hAnsi="Arial"/>
        </w:rPr>
        <w:t xml:space="preserve">Δεν ταυτιζόμαστε με τις πράξεις του. Δεν είναι εκεί το θέμα μας. Ταυτιζόμαστε με το δικαίωμα όλων στη μόρφωση και το δικαίωμα στη ζωή. Είναι η ύστατη έκκληση, κύριε Υπουργέ, να κινητοποιηθεί η πολιτεία σε όλα τα επίπεδα. Σας είπα, είμαι σίγουρος ότι και ο Αρχιεπίσκοπος θα κινητοποιηθεί, αλλά πρέπει να κινητοποιηθεί και να παρέμβει και ο Πρόεδρος της Δημοκρατίας και ο Πρόεδρος του Αρείου Πάγου. Δεν πρέπει να χαθεί αυτή η μάχη. Είναι μάχη για τη ζωή, είναι μάχη για τη δημοκρατία, είναι μάχη για την ίδια την κοινωνία! Θέλω να πιστεύω, ευελπιστώ ότι ο Νίκος Ρωμανός θα πάρει την άδεια και θα σπουδάσει και θα είναι μία νίκη όλης της κοινωνία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Υπουργός Δικαιοσύνης, Διαφάνειας και Ανθρωπίνων Δικαιωμάτων κ. Χαράλαμπος Αθανασίου έχει τον λόγο.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συνάδελφε, για θέματα ανθρωπισμού και αξίας της ζωής έχουμε συζητήσει και άλλη φορά μαζί και νομίζω ότι με αδικείτε με το να λέτε ότι επιλέγουμε το θάνατο κάποιου ανθρώπου. Πιστεύω ότι το είπατε εν τη ρύμη του λόγου σας και δεν το εννοείτε και πολύ περισσότερο δεν με αφορά. </w:t>
      </w:r>
    </w:p>
    <w:p>
      <w:pPr>
        <w:pStyle w:val="Normal"/>
        <w:spacing w:lineRule="auto" w:line="600"/>
        <w:ind w:firstLine="720"/>
        <w:jc w:val="both"/>
        <w:rPr>
          <w:rFonts w:ascii="Arial" w:hAnsi="Arial" w:cs="Arial"/>
        </w:rPr>
      </w:pPr>
      <w:r>
        <w:rPr>
          <w:rFonts w:cs="Arial" w:ascii="Arial" w:hAnsi="Arial"/>
        </w:rPr>
        <w:t xml:space="preserve">Τώρα, να σας πω κάτι για την παρέμβαση που είπατε στην υπόθεση Ξηρού, τον πειθαρχικό έλεγχο που διατάξαμε. </w:t>
      </w:r>
    </w:p>
    <w:p>
      <w:pPr>
        <w:pStyle w:val="Normal"/>
        <w:spacing w:lineRule="auto" w:line="600"/>
        <w:jc w:val="both"/>
        <w:rPr>
          <w:rFonts w:ascii="Arial" w:hAnsi="Arial" w:cs="Arial"/>
          <w:color w:val="000000"/>
        </w:rPr>
      </w:pPr>
      <w:r>
        <w:rPr>
          <w:rFonts w:cs="Arial" w:ascii="Arial" w:hAnsi="Arial"/>
          <w:color w:val="000000"/>
        </w:rPr>
        <w:t xml:space="preserve">Ο πειθαρχικός έλεγχος, εκτός ότι προβλέπεται από τον Σωφρονιστικό Κώδικα για τον Υπουργό, αφορούσε το ότι έπαιρνε άδειες ο Ξηρός από την πτέρυγα όπου βρισκόταν πήγαινε σε άλλη πτέρυγα. Μάλιστα, τη βραδιά πριν αποδράσει έκαναν πάρτι. Παρακαλώ πολύ να το δείτε αυτό το θέμα. Γι’ αυτό έγινε η παραγγελία για τον έλεγχο. </w:t>
      </w:r>
    </w:p>
    <w:p>
      <w:pPr>
        <w:pStyle w:val="Normal"/>
        <w:spacing w:lineRule="auto" w:line="600"/>
        <w:ind w:firstLine="720"/>
        <w:jc w:val="both"/>
        <w:rPr>
          <w:rFonts w:ascii="Arial" w:hAnsi="Arial" w:cs="Arial"/>
          <w:color w:val="000000"/>
        </w:rPr>
      </w:pPr>
      <w:r>
        <w:rPr>
          <w:rFonts w:cs="Arial" w:ascii="Arial" w:hAnsi="Arial"/>
          <w:color w:val="000000"/>
        </w:rPr>
        <w:t xml:space="preserve">Λέτε ότι η τροπολογία χειροτερεύει τα πράγματα. Γιατί χειροτερεύει τα πράγματα, όταν προϋπόθεση της τροπολογίας είναι η διευκόλυνση κάποιου να πάρει άδεια για να σπουδάσει; Του δίνουμε, δηλαδή, μια δεύτερη ευκαιρία. Πότε; Μόνο στην περίπτωση που τα αρμόδια συμβούλια απορρίπτουν την εκπαιδευτική άδεια. Άρα δίνουμε μια δεύτερη ευκαιρία. </w:t>
      </w:r>
    </w:p>
    <w:p>
      <w:pPr>
        <w:pStyle w:val="Normal"/>
        <w:spacing w:lineRule="auto" w:line="600"/>
        <w:ind w:firstLine="720"/>
        <w:jc w:val="both"/>
        <w:rPr>
          <w:rFonts w:ascii="Arial" w:hAnsi="Arial" w:cs="Arial"/>
          <w:color w:val="000000"/>
        </w:rPr>
      </w:pPr>
      <w:r>
        <w:rPr>
          <w:rFonts w:cs="Arial" w:ascii="Arial" w:hAnsi="Arial"/>
          <w:color w:val="000000"/>
        </w:rPr>
        <w:t xml:space="preserve">Αν αύριο τελειώσουμε και το σύστημα της ηλεκτρονικής επιτήρησης, τα «βραχιολάκια» και έχει τις προϋποθέσεις -σας είπα ότι καθυστέρησε αυτό λόγω των ενστάσεων που έκαναν οι εταιρείες- θα μπορεί να ειπωθεί. Μέχρι τότε, πάλι επαναλαμβάνω, εφόσον θα έχει τις προϋποθέσεις, θα υπαχθεί στο σύστημα αυτό, γιατί ξέρετε ότι εκεί υπάρχουν κάποιες προϋποθέσεις ανάλογα με τα αδικήματα κ.λ.π.. Αλλά για το αδίκημα που έχει καταδικαστεί νομίζω ότι τον καλύπτει, η ληστεία δηλαδή. Δεν ξέρω τι θα γίνει με τις άλλες υποθέσεις. </w:t>
      </w:r>
    </w:p>
    <w:p>
      <w:pPr>
        <w:pStyle w:val="Normal"/>
        <w:spacing w:lineRule="auto" w:line="600"/>
        <w:ind w:firstLine="720"/>
        <w:jc w:val="both"/>
        <w:rPr>
          <w:rFonts w:ascii="Arial" w:hAnsi="Arial" w:cs="Arial"/>
          <w:color w:val="000000"/>
        </w:rPr>
      </w:pPr>
      <w:r>
        <w:rPr>
          <w:rFonts w:cs="Arial" w:ascii="Arial" w:hAnsi="Arial"/>
          <w:color w:val="000000"/>
        </w:rPr>
        <w:t xml:space="preserve">Γιατί δεν μπορεί να παρακολουθεί ηλεκτρονικά τα μαθήματα; Η πολιτεία θα του εξασφαλίσει ατομικό ηλεκτρονικό υπολογιστή και όλη την υποδομή, η οποία χρειάζεται για να μπορέσει να παρακολουθήσει τα μαθήματά του. </w:t>
      </w:r>
    </w:p>
    <w:p>
      <w:pPr>
        <w:pStyle w:val="Normal"/>
        <w:spacing w:lineRule="auto" w:line="600"/>
        <w:ind w:firstLine="720"/>
        <w:jc w:val="both"/>
        <w:rPr>
          <w:rFonts w:ascii="Arial" w:hAnsi="Arial" w:cs="Arial"/>
          <w:color w:val="000000"/>
        </w:rPr>
      </w:pPr>
      <w:r>
        <w:rPr>
          <w:rFonts w:cs="Arial" w:ascii="Arial" w:hAnsi="Arial"/>
          <w:color w:val="000000"/>
        </w:rPr>
        <w:t xml:space="preserve">Εσείς πάλι δεν μου λέτε ποια είναι η πρότασή σας. Δηλαδή τι μπορεί να κάνει ο Υπουργός; Πείτε μου: Να κάνει αυτή τη νομοθετική παρέμβαση, που δεν θα ακυρώνει αποφάσεις του δικαστηρίου, δεν θα εμπλέκεται η μια εξουσία στην άλλη. Δηλαδή τι μπορεί να κάνει; Γιατί δεν μου λέτε; Το έχω ζητήσει και από άλλους συναδέλφους σας του ΣΥΡΙΖΑ να μου πουν ότι «πρέπει να κάνει αυτό». Πείτε μου μία πρόταση. Το να μιλάμε ρηματικά ή να δημιουργούμε εντυπώσεις -δεν μιλάω για εσάς, αλλά για οποιονδήποτε- ότι «η πολιτεία πρέπει να κάνει αυτό και δεν το κάνει», πείτε μου ποιο είναι αυτό. Ας μου πει κάποιος, ένας νομικός από την παράταξή σας, από οπουδήποτε. Προκαλώ οποιονδήποτε να μου πει ότι «μπορεί να γίνει αυτό και ο Υπουργός δεν το κάνει». Ποιο είναι αυτό;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Κύριε Πρόεδρε, μου δίνετε τον λόγο; </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 xml:space="preserve">Θέλω να σας πω και κάτι ακόμα, γιατί είναι πιο προχωρημένο το δικό μας σύστημα. Όπως σας είπα, εκτός από τα μαθήματα, εγώ έκανα μεγάλη εργασία και για το θέμα του Ανοικτού Πανεπιστημίου και για το πώς γίνονται οι σπουδές στα ΤΕΙ και στα ανώτατα εκπαιδευτικά ιδρύματα. Το είπα και προχθές σε μια συνέντευξη ότι το σύστημα που θα κάνουμε είναι πολύ πιο προχωρημένο. </w:t>
      </w:r>
    </w:p>
    <w:p>
      <w:pPr>
        <w:pStyle w:val="Normal"/>
        <w:spacing w:lineRule="auto" w:line="600"/>
        <w:ind w:firstLine="720"/>
        <w:jc w:val="both"/>
        <w:rPr>
          <w:rFonts w:ascii="Arial" w:hAnsi="Arial" w:cs="Arial"/>
          <w:color w:val="000000"/>
        </w:rPr>
      </w:pPr>
      <w:r>
        <w:rPr>
          <w:rFonts w:cs="Arial" w:ascii="Arial" w:hAnsi="Arial"/>
          <w:color w:val="000000"/>
        </w:rPr>
        <w:t xml:space="preserve">Σας λέω, λοιπόν, ότι οι σπουδές γίνονται ηλεκτρονικά μέσα στη φυλακή στη Μάλτα, στη Ρουμανία, στη Λιθουανία και στην Ελλάδα, όπου όταν δεν παίρνουν εκπαιδευτική άδεια, τότε γίνεται με ηλεκτρονικό τρόπο, με δύο προϋποθέσεις: Να έχει εκτίσει το μεγαλύτερο μέρος της ποινής και να γίνει εκτίμηση κινδύνου. </w:t>
      </w:r>
    </w:p>
    <w:p>
      <w:pPr>
        <w:pStyle w:val="Normal"/>
        <w:spacing w:lineRule="auto" w:line="600"/>
        <w:ind w:firstLine="720"/>
        <w:jc w:val="both"/>
        <w:rPr>
          <w:rFonts w:ascii="Arial" w:hAnsi="Arial" w:cs="Arial"/>
          <w:color w:val="000000"/>
        </w:rPr>
      </w:pPr>
      <w:r>
        <w:rPr>
          <w:rFonts w:cs="Arial" w:ascii="Arial" w:hAnsi="Arial"/>
          <w:color w:val="000000"/>
        </w:rPr>
        <w:t xml:space="preserve">Σε άλλες χώρες υπάρχει η ηλεκτρονική εκπαίδευση με αλληλογραφία, όπως στη Γερμανία, στο Βέλγιο, στην Αυστρία, στη Νορβηγία, στην Καταλονία της Ισπανίας. Στη Σουηδία εφαρμόζεται ένα άλλο πρωτοποριακό πρόγραμμα εκπαίδευσης. Σε όλες τις φυλακές υπάρχουν κέντρα εκπαίδευσης με το σύστημα των ηλεκτρονικών υπολογιστών. </w:t>
      </w:r>
    </w:p>
    <w:p>
      <w:pPr>
        <w:pStyle w:val="Normal"/>
        <w:spacing w:lineRule="auto" w:line="600"/>
        <w:ind w:firstLine="720"/>
        <w:jc w:val="both"/>
        <w:rPr>
          <w:rFonts w:ascii="Arial" w:hAnsi="Arial" w:cs="Arial"/>
          <w:color w:val="000000"/>
        </w:rPr>
      </w:pPr>
      <w:r>
        <w:rPr>
          <w:rFonts w:cs="Arial" w:ascii="Arial" w:hAnsi="Arial"/>
          <w:color w:val="000000"/>
        </w:rPr>
        <w:t xml:space="preserve">Οι κρατούμενοι έχουν δυνατότητα πρόσβασης σε πάρα πολλούς τομείς εκπαίδευσης και στη χώρα μας. Στη Βρετανία υπάρχει ένα πρόγραμμα ανοικτού πανεπιστημίου που παρέχει στους κρατούμενους πρόσβαση σε ηλεκτρονικό εκπαιδευτικό υλικό, αυτό που υπαινιχθήκατε πριν. Η αλήθεια είναι ότι δεν ξέρω αν αυτή τη στιγμή θα είμαστε έτοιμοι να το κάνουμε σε πρώτο στάδιο, αλλά πολύ γρήγορα μπορούμε να το πετύχουμε αυτό. </w:t>
      </w:r>
    </w:p>
    <w:p>
      <w:pPr>
        <w:pStyle w:val="Normal"/>
        <w:spacing w:lineRule="auto" w:line="600"/>
        <w:ind w:firstLine="720"/>
        <w:jc w:val="both"/>
        <w:rPr/>
      </w:pPr>
      <w:r>
        <w:rPr>
          <w:rFonts w:cs="Arial" w:ascii="Arial" w:hAnsi="Arial"/>
          <w:color w:val="000000"/>
        </w:rPr>
        <w:t xml:space="preserve">Στις Ηνωμένες Πολιτείες τα προγράμματα στις φυλακές τα υλοποιεί ένα πανεπιστήμιο, το </w:t>
      </w:r>
      <w:r>
        <w:rPr>
          <w:rFonts w:cs="Arial" w:ascii="Arial" w:hAnsi="Arial"/>
          <w:color w:val="000000"/>
          <w:lang w:val="en-US"/>
        </w:rPr>
        <w:t>Cornell</w:t>
      </w:r>
      <w:r>
        <w:rPr>
          <w:rFonts w:cs="Arial" w:ascii="Arial" w:hAnsi="Arial"/>
          <w:color w:val="000000"/>
        </w:rPr>
        <w:t xml:space="preserve">. Οι κρατούμενοι δεν παίρνουν καμμία άδεια για να παρακολουθήσουν μαθήματα, αλλά υπάρχουν επισκέπτες καθηγητές, οι οποίοι πηγαίνουν εκεί. Αυτούς τους επισκέπτες καθηγητές ή βοηθούς που να τους εκπαιδεύουν μπορούμε να το κάνουμε κι εμείς. </w:t>
      </w:r>
    </w:p>
    <w:p>
      <w:pPr>
        <w:pStyle w:val="Normal"/>
        <w:spacing w:lineRule="auto" w:line="600"/>
        <w:ind w:firstLine="720"/>
        <w:jc w:val="both"/>
        <w:rPr>
          <w:rFonts w:ascii="Arial" w:hAnsi="Arial" w:cs="Arial"/>
          <w:color w:val="000000"/>
        </w:rPr>
      </w:pPr>
      <w:r>
        <w:rPr>
          <w:rFonts w:cs="Arial" w:ascii="Arial" w:hAnsi="Arial"/>
          <w:color w:val="000000"/>
        </w:rPr>
        <w:t xml:space="preserve">Τελειώνοντας, εγώ θα ήθελα να κάνω μια έκκληση στους γονείς του παιδιού. Τον είδα τον μπαμπά του το πρωί και του είπα να τον πείσουν να ξεκινήσει τα μαθήματά του με αυτό το σύστημα. Νομίζω ότι αυτή τη στιγμή αυτό που κάνει η πολιτεία είναι το καλύτερο. Δεν έχει δυνατότητα να κάνει κάτι άλλο. </w:t>
      </w:r>
    </w:p>
    <w:p>
      <w:pPr>
        <w:pStyle w:val="Normal"/>
        <w:spacing w:lineRule="auto" w:line="600"/>
        <w:ind w:firstLine="720"/>
        <w:jc w:val="both"/>
        <w:rPr>
          <w:rFonts w:ascii="Arial" w:hAnsi="Arial" w:cs="Arial"/>
          <w:color w:val="000000"/>
        </w:rPr>
      </w:pPr>
      <w:r>
        <w:rPr>
          <w:rFonts w:cs="Arial" w:ascii="Arial" w:hAnsi="Arial"/>
          <w:color w:val="000000"/>
        </w:rPr>
        <w:t xml:space="preserve">Γι’ αυτό ακριβώς λέω να μου πείτε -αν δεν θέλετε να μου το πείτε σήμερα, σκεφτείτε το και πείτε το μου αύριο που θα έχουμε την τροπολογία- ότι «να, αυτό μπορεί να γίνει». Αλλά είμαι σίγουρος ότι δεν μπορείτε να βρείτε κάτι. Δεν υπάρχει άλλος τρόπο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κύριε Πρόεδρε.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Πώς δεν υπάρχει; Βεβαίως υπάρχει. </w:t>
      </w:r>
    </w:p>
    <w:p>
      <w:pPr>
        <w:pStyle w:val="Normal"/>
        <w:spacing w:lineRule="auto" w:line="600"/>
        <w:ind w:firstLine="720"/>
        <w:jc w:val="both"/>
        <w:rPr>
          <w:rFonts w:ascii="Arial" w:hAnsi="Arial" w:cs="Arial"/>
          <w:color w:val="000000"/>
        </w:rPr>
      </w:pPr>
      <w:r>
        <w:rPr>
          <w:rFonts w:cs="Arial" w:ascii="Arial" w:hAnsi="Arial"/>
          <w:b/>
          <w:bCs/>
          <w:color w:val="000000"/>
        </w:rPr>
        <w:t>ΠΡΟΕΔΡΕΥΩΝ (Χρήστος Μαρκογιαννάκης):</w:t>
      </w:r>
      <w:r>
        <w:rPr>
          <w:rFonts w:cs="Arial" w:ascii="Arial" w:hAnsi="Arial"/>
          <w:color w:val="000000"/>
        </w:rPr>
        <w:t xml:space="preserve"> </w:t>
      </w:r>
      <w:r>
        <w:rPr>
          <w:rFonts w:cs="Arial" w:ascii="Arial" w:hAnsi="Arial"/>
        </w:rPr>
        <w:t xml:space="preserve">Η τρίτη με αριθμό 335/2-12-2014 επίκαιρη ερώτηση πρώτου κύκλου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υς Υπουργούς </w:t>
      </w:r>
      <w:r>
        <w:rPr>
          <w:rStyle w:val="StrongEmphasis"/>
          <w:rFonts w:cs="Arial" w:ascii="Arial" w:hAnsi="Arial"/>
          <w:b w:val="false"/>
        </w:rPr>
        <w:t>Δημόσιας Τάξης και Προστασίας του Πολίτη</w:t>
      </w:r>
      <w:r>
        <w:rPr>
          <w:rFonts w:cs="Arial" w:ascii="Arial" w:hAnsi="Arial"/>
        </w:rPr>
        <w:t xml:space="preserve"> και </w:t>
      </w:r>
      <w:r>
        <w:rPr>
          <w:rStyle w:val="StrongEmphasis"/>
          <w:rFonts w:cs="Arial" w:ascii="Arial" w:hAnsi="Arial"/>
          <w:b w:val="false"/>
        </w:rPr>
        <w:t>Δικαιοσύνης, Διαφάνειας και Ανθρωπίνων Δικαιωμάτων,</w:t>
      </w:r>
      <w:r>
        <w:rPr>
          <w:rStyle w:val="StrongEmphasis"/>
          <w:rFonts w:cs="Arial" w:ascii="Arial" w:hAnsi="Arial"/>
        </w:rPr>
        <w:t xml:space="preserve"> </w:t>
      </w:r>
      <w:r>
        <w:rPr>
          <w:rFonts w:cs="Arial" w:ascii="Arial" w:hAnsi="Arial"/>
        </w:rPr>
        <w:t xml:space="preserve">σχετικά με «την υπόθεση Μπαλτάκου», δεν θα συζητηθεί λόγω κωλύματος του κυρίου Βουλευτή και διαγράφεται. </w:t>
      </w:r>
    </w:p>
    <w:p>
      <w:pPr>
        <w:pStyle w:val="Normal"/>
        <w:spacing w:lineRule="auto" w:line="600"/>
        <w:ind w:firstLine="720"/>
        <w:jc w:val="both"/>
        <w:rPr>
          <w:rFonts w:ascii="Arial" w:hAnsi="Arial" w:cs="Arial"/>
        </w:rPr>
      </w:pPr>
      <w:r>
        <w:rPr>
          <w:rFonts w:cs="Arial" w:ascii="Arial" w:hAnsi="Arial"/>
        </w:rPr>
        <w:t xml:space="preserve">Η πέμπτη με αριθμό 330/2-12-2014 επίκαιρη ερώτηση πρώτου κύκλου του Βουλευτή Λαρίσης της Δημοκρατικής Αριστεράς κ. Θωμά Ψύρρα προς τον Υπουργό Οικονομικών, σχετικά με την υπαγωγή των ιδρυμάτων της χώρας στη Διεύθυνση Εθνικών Κληροδοτημάτων του Υπουργείου Οικονομικώ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έβδομη με αριθμό 325/2-12-2014 επίκαιρη ερώτηση πρώτου κύκλου του Βουλευτή Β΄ Αθηνών των Ανεξαρτήτων Δημοκρατικών Βουλευτών κ. Οδυσσέα Βουδούρη προς τους Υπουργούς Δημόσιας Τάξης και Προστασίας του Πολίτη και Εσωτερικών, σχετικά με την ανάγκη άμεσης δράσης υπέρ των Σύρων προσφύγων,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πρώτη με αριθμό 328/2-12-2014 επίκαιρη ερώτηση δευτέρου κύκλου της Βουλευτού Ιωαννίνων της Νέας Δημοκρατίας κ. </w:t>
      </w:r>
      <w:r>
        <w:rPr>
          <w:rFonts w:cs="Arial" w:ascii="Arial" w:hAnsi="Arial"/>
          <w:bCs/>
        </w:rPr>
        <w:t>Άννας–Μισέλ Ασημακοπούλου</w:t>
      </w:r>
      <w:r>
        <w:rPr>
          <w:rFonts w:cs="Arial" w:ascii="Arial" w:hAnsi="Arial"/>
        </w:rPr>
        <w:t> προς τον Υπουργό </w:t>
      </w:r>
      <w:r>
        <w:rPr>
          <w:rFonts w:cs="Arial" w:ascii="Arial" w:hAnsi="Arial"/>
          <w:bCs/>
        </w:rPr>
        <w:t>Υποδομών, Μεταφορών και Δικτύων,</w:t>
      </w:r>
      <w:r>
        <w:rPr>
          <w:rFonts w:cs="Arial" w:ascii="Arial" w:hAnsi="Arial"/>
        </w:rPr>
        <w:t xml:space="preserve"> σχετικά με την εφαρμογή αναλογικής χρέωσης διοδίων στην Εγνατία Οδό,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Τέλος, η δεύτερη με αριθμό 332/2-12-2014 επίκαιρη ερώτηση δευτέρου κύκλου της Βουλευτού Β΄ Αθηνών του Συνασπισμού Ριζοσπαστικής Αριστεράς κ. </w:t>
      </w:r>
      <w:r>
        <w:rPr>
          <w:rFonts w:cs="Arial" w:ascii="Arial" w:hAnsi="Arial"/>
          <w:bCs/>
        </w:rPr>
        <w:t>Βασιλικής Κατριβάνου</w:t>
      </w:r>
      <w:r>
        <w:rPr>
          <w:rFonts w:cs="Arial" w:ascii="Arial" w:hAnsi="Arial"/>
        </w:rPr>
        <w:t xml:space="preserve"> προς τον Υπουργό Δημόσιας Τάξης και Προστασίας του Πολίτη, σχετικά με τις ευθύνες της ελληνικής Κυβέρνησης και της Ευρωπαϊκής Ένωσης για την απελπιστική κατάσταση των Σύρων προσφύγων στη χώρα μα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52’ λύεται η συνεδρίαση για αύριο, ημέρα Τρίτη 9 Δεκεμβρίου 2014 και ώρα 15.00΄, με αντικείμενο εργασιών του Σώματος νομοθετική εργασία, σύμφωνα με την ημερήσια διάταξη που έχει διανεμηθεί.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1/2015 8:54:00 ΠΜ</w:t>
    </w:r>
    <w:r>
      <w:rPr>
        <w:sz w:val="16"/>
        <w:szCs w:val="16"/>
      </w:rPr>
      <w:fldChar w:fldCharType="end"/>
    </w:r>
    <w:r>
      <w:rPr>
        <w:sz w:val="16"/>
        <w:szCs w:val="16"/>
      </w:rPr>
      <w:t>30</w:t>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t>ΣΥΝΕΔΡΙΑΣΗ 8/12/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54:00Z</dcterms:created>
  <dc:creator>Production</dc:creator>
  <dc:description/>
  <cp:keywords/>
  <dc:language>en-US</dc:language>
  <cp:lastModifiedBy>Μαρίνη Αθανασία</cp:lastModifiedBy>
  <dcterms:modified xsi:type="dcterms:W3CDTF">2015-01-16T08:54:00Z</dcterms:modified>
  <cp:revision>2</cp:revision>
  <dc:subject/>
  <dc:title/>
</cp:coreProperties>
</file>