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Δ΄</w:t>
      </w:r>
    </w:p>
    <w:p>
      <w:pPr>
        <w:pStyle w:val="Normal"/>
        <w:spacing w:lineRule="auto" w:line="600"/>
        <w:ind w:firstLine="720"/>
        <w:rPr>
          <w:rFonts w:ascii="Arial" w:hAnsi="Arial" w:cs="Arial"/>
        </w:rPr>
      </w:pPr>
      <w:r>
        <w:rPr>
          <w:rFonts w:cs="Arial" w:ascii="Arial" w:hAnsi="Arial"/>
        </w:rPr>
        <w:t>Κυριακή  7 Δεκ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8ο Δημοτικό Σχολείο Καλαμαριάς, το 1ο και 2ο Δημοτικό Σχολείο Κολινδρού Πιερίας, το 10ο Δημοτικό Σχολείο Καλαμαριάς Θεσσαλονίκης, το 3ο Γυμνάσιο Συκεών Θεσσαλονίκης και μέλη του Εξωραϊστικού και Πολιτιστικού Συλλόγου Αμαρουσίου, σελ. </w:t>
        <w:br/>
        <w:t xml:space="preserve">3. Επί διαδικαστικού θέματος, σελ. </w:t>
        <w:br/>
        <w:t xml:space="preserve">4. Επί προσωπικού θέματος, σελ. </w:t>
        <w:br/>
        <w:t xml:space="preserve">5. Αναφορά στην "υπόθεση Ρωμανού", σελ. </w:t>
        <w:br/>
        <w:t xml:space="preserve">6. Αναφορά στα επεισόδια που διαδραματίστηκαν στο κέντρο της Αθήνας, σελ. </w:t>
        <w:br/>
        <w:t xml:space="preserve"> </w:t>
        <w:br/>
        <w:t xml:space="preserve">Β. ΝΟΜΟΘΕΤΙΚΗ ΕΡΓΑΣΙΑ </w:t>
        <w:br/>
        <w:t xml:space="preserve">1. Συζήτηση και ψήφι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5», σελ. </w:t>
        <w:br/>
        <w:t xml:space="preserve">2. Ονομαστική ψηφοφορία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5», σελ. </w:t>
        <w:br/>
        <w:t xml:space="preserve">3. Επιστολικές ψήφοι επί της ονομαστικής ψηφοφορίας, σελ. </w:t>
        <w:br/>
        <w:t xml:space="preserve">4. Ψηφοφορία επί του προϋπολογισμού των δημοσίων επενδύσεων και των προσαρτημένων προϋπολογισμών, επί του προϋπολογισμού περιφερειακών υπηρεσιών, καθώς και επί των προϋπολογισμών των ειδικών ταμείων και υπηρεσιών οικονομικού έτους 2015,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ΕΪΜΑΡΑΚΗΣ Ε.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r>
    </w:p>
    <w:p>
      <w:pPr>
        <w:pStyle w:val="Normal"/>
        <w:spacing w:lineRule="auto" w:line="600"/>
        <w:ind w:firstLine="720"/>
        <w:rPr>
          <w:rFonts w:ascii="Arial" w:hAnsi="Arial" w:cs="Arial"/>
        </w:rPr>
      </w:pPr>
      <w:r>
        <w:rPr>
          <w:rFonts w:cs="Arial" w:ascii="Arial" w:hAnsi="Arial"/>
        </w:rPr>
        <w:t>ΚΟΛΛΙΑ-ΤΣΑΡΟΥΧΑ Μ. , σελ.</w:t>
        <w:br/>
        <w:t>ΜΑΡΚΟΓΙΑΝΝΑΚΗΣ Χ.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ΑΘΑΝΑΣΙΟΥ Χ. , σελ.</w:t>
        <w:br/>
        <w:t>ΒΟΡΙΔΗΣ Μ. , σελ.</w:t>
        <w:br/>
        <w:t>ΓΑΪΤΑΝΗ Ι. , σελ.</w:t>
        <w:br/>
        <w:t>ΓΕΩΡΓΙΑΔΗΣ Σ. , σελ.</w:t>
        <w:br/>
        <w:t>ΓΚΕΡΕΚΟΥ Α. , σελ.</w:t>
        <w:br/>
        <w:t>ΔΡΙΒΕΛΕΓΚΑΣ Ι. , σελ.</w:t>
        <w:br/>
        <w:t>ΔΡΙΤΣΑΣ Θ. , σελ.</w:t>
        <w:br/>
        <w:t>ΚΑΡΑΓΙΑΝΝΙΔΗΣ Χ. , σελ.</w:t>
        <w:br/>
        <w:t>ΚΑΤΡΙΒΑΝΟΥ Β. , σελ.</w:t>
        <w:br/>
        <w:t>ΚΟΛΛΙΑ-ΤΣΑΡΟΥΧΑ Μ. , σελ.</w:t>
        <w:br/>
        <w:t>ΚΟΥΡΟΥΜΠΛΗΣ Π. , σελ.</w:t>
        <w:br/>
        <w:t>ΚΥΡΙΑΖΙΔΗΣ Δ. , σελ.</w:t>
        <w:br/>
        <w:t>ΚΩΝΣΤΑΝΤΟΠΟΥΛΟΥ Ζ. , σελ.</w:t>
        <w:br/>
        <w:t>ΛΑΦΑΖΑΝΗΣ Π. , σελ.</w:t>
        <w:br/>
        <w:t>ΛΥΚΟΥΡΕΝΤΖΟΣ Α. , σελ.</w:t>
        <w:br/>
        <w:t>ΜΑΡΚΟΓΙΑΝΝΑΚΗΣ Χ. , σελ.</w:t>
        <w:br/>
        <w:t>ΜΑΤΘΑΙΟΠΟΥΛΟΣ Α. , σελ.</w:t>
        <w:br/>
        <w:t>ΜΕΪΜΑΡΑΚΗΣ Ε. , σελ.</w:t>
        <w:br/>
        <w:t>ΝΕΡΑΝΤΖΗΣ Α. , σελ.</w:t>
        <w:br/>
        <w:t>ΤΡΑΓΑΚΗΣ Ι. , σελ.</w:t>
        <w:br/>
        <w:t>ΤΣΑΚΑΛΩΤΟΣ Ε. , σελ.</w:t>
        <w:br/>
        <w:br/>
        <w:t>Β. Επί προσωπικού θέματος:</w:t>
        <w:br/>
        <w:t>ΑΥΓΕΡΙΝΟΠΟΥΛΟΥ Δ. , σελ.</w:t>
        <w:br/>
        <w:t>ΚΑΡΑΓΙΑΝΝΙΔΗΣ Χ. , σελ.</w:t>
        <w:br/>
        <w:t>ΚΟΛΛΙΑ-ΤΣΑΡΟΥΧΑ Μ. , σελ.</w:t>
        <w:br/>
        <w:br/>
        <w:t>Γ. Επί της αναφοράς στην "υπόθεση Ρωμανού":</w:t>
        <w:br/>
        <w:t>ΑΘΑΝΑΣΙΟΥ Χ. , σελ.</w:t>
        <w:br/>
        <w:t>ΔΡΙΤΣΑΣ Θ. , σελ.</w:t>
        <w:br/>
        <w:t>ΛΟΒΕΡΔΟΣ Α. , σελ.</w:t>
        <w:br/>
        <w:t>ΜΑΝΤΑΣ Χ. , σελ.</w:t>
        <w:br/>
        <w:t>ΣΑΜΑΡΑΣ Α. , σελ.</w:t>
        <w:br/>
        <w:t>ΣΤΑΘΑΣ Ι. , σελ.</w:t>
        <w:br/>
        <w:t>ΤΖΑΒΑΡΑΣ Κ. , σελ.</w:t>
        <w:br/>
        <w:t>ΤΣΙΠΡΑΣ Α. , σελ.</w:t>
        <w:br/>
        <w:t>ΦΩΤΙΟΥ Θ. , σελ.</w:t>
        <w:br/>
        <w:br/>
        <w:t>Δ. Επί της αναφοράς στα επεισόδια που διαδραματίστηκαν στο κέντρο της Αθήνας:</w:t>
        <w:br/>
        <w:t>ΑΥΓΕΡΙΝΟΠΟΥΛΟΥ Δ. , σελ.</w:t>
        <w:br/>
        <w:t>ΓΕΩΡΓΙΑΔΗΣ Σ. , σελ.</w:t>
        <w:br/>
        <w:t>ΔΡΙΤΣΑΣ Θ. , σελ.</w:t>
        <w:br/>
        <w:t>ΚΑΡΑΓΙΑΝΝΙΔΗΣ Χ. , σελ.</w:t>
        <w:br/>
        <w:t>ΚΕΦΑΛΟΓΙΑΝΝΗ  Ό. , σελ.</w:t>
        <w:br/>
        <w:t>ΚΥΡΙΑΖΙΔΗΣ Δ. , σελ.</w:t>
        <w:br/>
        <w:br/>
        <w:t>Ε. Επί του σχεδίου νόμου του Υπουργείου Οικονομικών:</w:t>
        <w:br/>
        <w:t>ΑΘΑΝΑΣΙΟΥ Χ. , σελ.</w:t>
        <w:br/>
        <w:t>ΑΝΑΣΤΑΣΙΑΔΗΣ Σ. , σελ.</w:t>
        <w:br/>
        <w:t>ΑΣΗΜΑΚΟΠΟΥΛΟΥ  Ά. , σελ.</w:t>
        <w:br/>
        <w:t>ΑΥΓΕΡΙΝΟΠΟΥΛΟΥ Δ. , σελ.</w:t>
        <w:br/>
        <w:t>ΒΑΛΑΒΑΝΗ  Ό. , σελ.</w:t>
        <w:br/>
        <w:t>ΒΕΝΙΖΕΛΟΣ Ε. , σελ.</w:t>
        <w:br/>
        <w:t>ΒΟΥΛΤΕΨΗ Σ. , σελ.</w:t>
        <w:br/>
        <w:t>ΒΟΥΤΣΗΣ Ν. , σελ.</w:t>
        <w:br/>
        <w:t>ΓΑΪΤΑΝΗ Ι. , σελ.</w:t>
        <w:br/>
        <w:t>ΓΕΩΡΓΑΝΤΑΣ Γ. , σελ.</w:t>
        <w:br/>
        <w:t>ΓΕΩΡΓΙΑΔΗΣ Σ. , σελ.</w:t>
        <w:br/>
        <w:t>ΓΙΟΒΑΝΟΠΟΥΛΟΣ Κ. , σελ.</w:t>
        <w:br/>
        <w:t>ΓΚΕΡΕΚΟΥ Α. , σελ.</w:t>
        <w:br/>
        <w:t>ΔΡΑΓΑΣΑΚΗΣ Ι. , σελ.</w:t>
        <w:br/>
        <w:t>ΔΡΙΤΣΑΣ Θ. , σελ.</w:t>
        <w:br/>
        <w:t>ΚΑΚΛΑΜΑΝΗΣ Α. , σελ.</w:t>
        <w:br/>
        <w:t>ΚΑΜΜΕΝΟΣ Π. , σελ.</w:t>
        <w:br/>
        <w:t>ΚΑΠΕΡΝΑΡΟΣ Β. , σελ.</w:t>
        <w:br/>
        <w:t>ΚΕΦΑΛΟΓΙΑΝΝΗ  Ό. , σελ.</w:t>
        <w:br/>
        <w:t>ΚΟΥΒΕΛΗΣ Φ. , σελ.</w:t>
        <w:br/>
        <w:t>ΚΟΥΚΟΥΛΟΠΟΥΛΟΣ Π. , σελ.</w:t>
        <w:br/>
        <w:t>ΚΟΥΡΑΚΟΣ Ι. , σελ.</w:t>
        <w:br/>
        <w:t>ΚΟΥΡΟΥΜΠΛΗΣ Π. , σελ.</w:t>
        <w:br/>
        <w:t>ΚΥΡΙΑΖΙΔΗΣ Δ. , σελ.</w:t>
        <w:br/>
        <w:t>ΛΑΦΑΖΑΝΗΣ Π. , σελ.</w:t>
        <w:br/>
        <w:t>ΛΟΒΕΡΔΟΣ Α. , σελ.</w:t>
        <w:br/>
        <w:t>ΜΑΝΤΑΣ Χ. , σελ.</w:t>
        <w:br/>
        <w:t>ΜΑΤΘΑΙΟΠΟΥΛΟΣ Α. , σελ.</w:t>
        <w:br/>
        <w:t>ΜΕΪΚΟΠΟΥΛΟΣ Α. , σελ.</w:t>
        <w:br/>
        <w:t>ΜΟΥΤΣΙΝΑΣ Π. , σελ.</w:t>
        <w:br/>
        <w:t>ΟΡΦΑΝΟΣ Γ. , σελ.</w:t>
        <w:br/>
        <w:t>ΠΑΠΑΡΗΓΑ Α. , σελ.</w:t>
        <w:br/>
        <w:t>ΣΑΜΑΡΑΣ Α. , σελ.</w:t>
        <w:br/>
        <w:t>ΣΤΑΘΑΣ Ι. , σελ.</w:t>
        <w:br/>
        <w:t>ΣΤΑΪΚΟΥΡΑΣ Χ. , σελ.</w:t>
        <w:br/>
        <w:t>ΤΑΓΑΡΑΣ Ν. , σελ.</w:t>
        <w:br/>
        <w:t>ΤΑΛΙΑΔΟΥΡΟΣ Σ. , σελ.</w:t>
        <w:br/>
        <w:t>ΤΖΑΒΑΡΑΣ Κ. , σελ.</w:t>
        <w:br/>
        <w:t>ΤΡΙΑΝΤΑΦΥΛΛΟΣ Κ. , σελ.</w:t>
        <w:br/>
        <w:t>ΤΣΑΚΑΛΩΤΟΣ Ε. , σελ.</w:t>
        <w:br/>
        <w:t>ΤΣΙΠΡΑΣ Α. , σελ.</w:t>
        <w:br/>
        <w:t>ΤΣΟΥΚΑΛΗΣ Ν. , σελ.</w:t>
        <w:br/>
        <w:t>ΦΩΤΙΟΥ Θ. , σελ.</w:t>
        <w:br/>
        <w:t>ΧΑΡΔΟΥΒΕΛΗΣ Γ.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ΜΔ΄</w:t>
      </w:r>
    </w:p>
    <w:p>
      <w:pPr>
        <w:pStyle w:val="Normal"/>
        <w:spacing w:lineRule="auto" w:line="600"/>
        <w:ind w:firstLine="720"/>
        <w:jc w:val="center"/>
        <w:rPr>
          <w:rFonts w:ascii="Arial" w:hAnsi="Arial" w:cs="Arial"/>
        </w:rPr>
      </w:pPr>
      <w:r>
        <w:rPr>
          <w:rFonts w:cs="Arial" w:ascii="Arial" w:hAnsi="Arial"/>
        </w:rPr>
        <w:t>Κυριακή 7 Δεκεμβρίου 2014</w:t>
      </w:r>
    </w:p>
    <w:p>
      <w:pPr>
        <w:pStyle w:val="Normal"/>
        <w:spacing w:lineRule="auto" w:line="600"/>
        <w:ind w:firstLine="720"/>
        <w:jc w:val="both"/>
        <w:rPr/>
      </w:pPr>
      <w:r>
        <w:rPr>
          <w:rFonts w:cs="Arial" w:ascii="Arial" w:hAnsi="Arial"/>
        </w:rPr>
        <w:t xml:space="preserve">Αθήνα, σήμερα στις 7 Δεκεμβρίου 2014, ημέρα Κυριακή και ώρα 13.03΄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w:t>
      </w:r>
    </w:p>
    <w:p>
      <w:pPr>
        <w:pStyle w:val="Normal"/>
        <w:spacing w:lineRule="auto" w:line="600"/>
        <w:ind w:firstLine="720"/>
        <w:jc w:val="both"/>
        <w:rPr>
          <w:rFonts w:ascii="Arial" w:hAnsi="Arial" w:cs="Arial"/>
          <w:b/>
          <w:b/>
        </w:rPr>
      </w:pPr>
      <w:r>
        <w:rPr>
          <w:rFonts w:cs="Arial" w:ascii="Arial" w:hAnsi="Arial"/>
          <w:b/>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και ψήφι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5».</w:t>
      </w:r>
    </w:p>
    <w:p>
      <w:pPr>
        <w:pStyle w:val="Normal"/>
        <w:spacing w:lineRule="auto" w:line="600"/>
        <w:ind w:firstLine="720"/>
        <w:jc w:val="both"/>
        <w:rPr>
          <w:rFonts w:ascii="Arial" w:hAnsi="Arial" w:cs="Arial"/>
        </w:rPr>
      </w:pPr>
      <w:r>
        <w:rPr>
          <w:rFonts w:cs="Arial" w:ascii="Arial" w:hAnsi="Arial"/>
        </w:rPr>
        <w:t xml:space="preserve">Τον λόγο έχει η Βουλευτής της Νέας Δημοκρατίας κ. Αυγερινοπούλου. </w:t>
      </w:r>
    </w:p>
    <w:p>
      <w:pPr>
        <w:pStyle w:val="Normal"/>
        <w:spacing w:lineRule="auto" w:line="600"/>
        <w:ind w:firstLine="720"/>
        <w:jc w:val="both"/>
        <w:rPr/>
      </w:pPr>
      <w:r>
        <w:rPr>
          <w:rFonts w:cs="Arial" w:ascii="Arial" w:hAnsi="Arial"/>
          <w:b/>
        </w:rPr>
        <w:t>ΔΙΟΝΥΣΙΑ- ΘΕΟΔΩΡΑ ΑΥΓΕΡΙΝΟΠΟΥΛΟΥ:</w:t>
      </w:r>
      <w:r>
        <w:rPr>
          <w:rFonts w:cs="Arial" w:ascii="Arial" w:hAnsi="Arial"/>
        </w:rPr>
        <w:t xml:space="preserve"> Ευχαριστώ, κυρία Πρόεδρε. Ίσως να χρειαστώ γύρω στο μισό λεπτό παραπάνω.</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λλοι προσπαθούμε να χτίσουμε πάλι την Αθήνα και άλλοι προσπαθούν να την κάψουν. Προς τους συναδέλφους που μετείχαν στα επεισόδια χθες, λέω ότι δεν προσιδιάζουν αυτές οι συμπεριφορές στον κοινοβουλευτισμό. Οι μάχες δίνονται εδώ μέσα, με ανταλλαγή ιδεών και δημοκρατία. Εδώ είναι που χτίζουμε, εκεί έξω γκρεμίζετε. </w:t>
      </w:r>
    </w:p>
    <w:p>
      <w:pPr>
        <w:pStyle w:val="Normal"/>
        <w:spacing w:lineRule="auto" w:line="600"/>
        <w:ind w:firstLine="720"/>
        <w:jc w:val="both"/>
        <w:rPr>
          <w:rFonts w:ascii="Arial" w:hAnsi="Arial" w:cs="Arial"/>
        </w:rPr>
      </w:pPr>
      <w:r>
        <w:rPr>
          <w:rFonts w:cs="Arial" w:ascii="Arial" w:hAnsi="Arial"/>
        </w:rPr>
        <w:t xml:space="preserve">Για όσους ηρωοποιούν αντιπαραδείγματα της νέας γενιάς τις τελευταίες μέρες, σας διαβεβαιώνω ότι η νέα γενιά της χώρας μας είναι γενιά μορφωμένη, ικανή και άξια να πάει τη χώρα μπροστά. Δεν θα σας αφήσουμε να την αποπροσανατολίσετε. </w:t>
      </w:r>
    </w:p>
    <w:p>
      <w:pPr>
        <w:pStyle w:val="Normal"/>
        <w:spacing w:lineRule="auto" w:line="600"/>
        <w:ind w:firstLine="720"/>
        <w:jc w:val="both"/>
        <w:rPr>
          <w:rFonts w:ascii="Arial" w:hAnsi="Arial" w:cs="Arial"/>
        </w:rPr>
      </w:pPr>
      <w:r>
        <w:rPr>
          <w:rFonts w:cs="Arial" w:ascii="Arial" w:hAnsi="Arial"/>
        </w:rPr>
        <w:t>Δύο εμπόδια πρέπει να ξεπεράσει αυτή η νέα γενιά για να θριαμβεύσει: Τον δικό της ατομικισμό και τον συλλογικό πεσιμισμό. Και στα δύο μπορούμε να βοηθήσουμε.</w:t>
      </w:r>
    </w:p>
    <w:p>
      <w:pPr>
        <w:pStyle w:val="Normal"/>
        <w:spacing w:lineRule="auto" w:line="600"/>
        <w:ind w:firstLine="720"/>
        <w:jc w:val="both"/>
        <w:rPr>
          <w:rFonts w:ascii="Arial" w:hAnsi="Arial" w:cs="Arial"/>
        </w:rPr>
      </w:pPr>
      <w:r>
        <w:rPr>
          <w:rFonts w:cs="Arial" w:ascii="Arial" w:hAnsi="Arial"/>
        </w:rPr>
        <w:t xml:space="preserve">Στο πρώτο, με αναβάθμιση της παιδείας και με κοινωνικά παραδείγματα και στο δεύτερο, δημιουργώντας οι πολίτες, αλλά κυρίως η Κυβέρνηση, επιτυχίες για τη χώρα. Μία τέτοια επιτυχία αποτελεί ο υπό συζήτηση προϋπολογισμός, τον οποίο και υπερψηφίζω σήμερα καθώς είναι ο δεύτερος κατά σειρά πλεονασματικός προϋπολογισμός της χώρας. Μετά από πολλές δεκαετίες, για πρώτη φορά δεν θα χρειαστεί να δανειστούμε για να αποπληρώσουμε τις ανάγκες μας και τις δανειακές μας υποχρεώσεις. Έχουν δε επιτευχθεί δύο πρωτογενή πλεονάσματα: Το πρωτογενές πλεόνασμα της γενικής κυβέρνησης και το πλεόνασμα του ισοζυγίου εισαγωγών-εξαγωγών. </w:t>
      </w:r>
    </w:p>
    <w:p>
      <w:pPr>
        <w:pStyle w:val="Normal"/>
        <w:spacing w:lineRule="auto" w:line="600"/>
        <w:ind w:firstLine="720"/>
        <w:jc w:val="both"/>
        <w:rPr>
          <w:rFonts w:ascii="Arial" w:hAnsi="Arial" w:cs="Arial"/>
        </w:rPr>
      </w:pPr>
      <w:r>
        <w:rPr>
          <w:rFonts w:cs="Arial" w:ascii="Arial" w:hAnsi="Arial"/>
        </w:rPr>
        <w:t>Το πρωτογενές πλεόνασμα, το οποίο θα πετύχουμε για δεύτερη συνεχή χρονιά, δείχνει ότι η Κυβέρνηση μπορεί να βάλει επιτέλους τάξη στα οικονομικά της χώρας που μέχρι τώρα στηρίζονταν μόνο στον δανεισμό. Θα πρέπει όμως να εντατικοποιήσουμε την πάταξη της φοροδιαφυγής.</w:t>
      </w:r>
    </w:p>
    <w:p>
      <w:pPr>
        <w:pStyle w:val="Normal"/>
        <w:spacing w:lineRule="auto" w:line="600"/>
        <w:ind w:firstLine="720"/>
        <w:jc w:val="both"/>
        <w:rPr>
          <w:rFonts w:ascii="Arial" w:hAnsi="Arial" w:cs="Arial"/>
        </w:rPr>
      </w:pPr>
      <w:r>
        <w:rPr>
          <w:rFonts w:cs="Arial" w:ascii="Arial" w:hAnsi="Arial"/>
        </w:rPr>
        <w:t>Το πλεόνασμα στο ισοζύγιο εισαγωγών-εξαγωγών δείχνει μία χώρα που κατάφερε να βελτιώσει την εικόνα της στο εξωτερικό, την αξιοπιστία της, την ανταγωνιστικότητά της και την παραγωγική της βάση, χαρακτηριστικά που αποδεικνύουν ότι η χώρα μας βρίσκεται επιτέλους στην τροχιά της πολυπόθητης ανάπτυξης.</w:t>
      </w:r>
    </w:p>
    <w:p>
      <w:pPr>
        <w:pStyle w:val="Normal"/>
        <w:spacing w:lineRule="auto" w:line="600"/>
        <w:ind w:firstLine="720"/>
        <w:jc w:val="both"/>
        <w:rPr>
          <w:rFonts w:ascii="Arial" w:hAnsi="Arial" w:cs="Arial"/>
        </w:rPr>
      </w:pPr>
      <w:r>
        <w:rPr>
          <w:rFonts w:cs="Arial" w:ascii="Arial" w:hAnsi="Arial"/>
        </w:rPr>
        <w:t>Το Πρόγραμμα Δημοσίων Επενδύσεων, καθώς και το σύνολο των εθνικών πόρων που προβλέπονται στον προϋπολογισμό επαρκούν να συμπληρώσουν τους ευρωπαϊκούς πόρους που διατίθενται και μάλιστα εμπροσθοβαρώς στη χώρα μας, για νέα έργα, νέες επενδύσεις και νέες θέσεις εργασίας. Άλλωστε, πρέπει να αναγνωρίσουμε ότι η παρούσα Κυβέρνηση είναι που κατάφερε να αυξήσει στο μέγιστο την απορρόφηση των ευρωπαϊκών κονδυλίων και διέσωσε την τελευταία στιγμή εκατομμύρια ευρώ που θα πήγαιναν χαμένα αν δεν απορροφούνταν εγκαίρως. Όμως, τη στιγμή που προσπαθούμε να εξοικονομήσουμε ευρώ προς ευρώ και να διανείμουμε τους λίγους πόρους που έχει η χώρα σε όλους τους πολίτες και τις πολιτικές, δίκαια και αποτελεσματικά, βρισκόμαστε ταυτόχρονα μπροστά στον ορατό κίνδυνο να πληρώσουμε πρόστιμα εκατομμυρίων ευρώ στην Ευρωπαϊκή Ένωση λόγω της μη ορθής διαχείρισης των απορριμμάτων. Η πληρωμή αυτού του προστίμου πρέπει να αποτραπεί και να υιοθετηθεί σε όλη τη χώρα η ορθή πρακτική και νοοτροπία διαχείρισης των απορριμμάτων άμεσα. Η σωστή διαχείριση των φυσικών πόρων είναι ζήτημα δημόσιας υγείας και προστασίας του περιβάλλοντος, αλλά και ζήτημα οικονομικό. Αν δεν το καταλάβουμε αυτό εγκαίρως, θα απολέσουμε έσοδα όχι μόνο από εμάς αλλά και από τις μέλλουσες γενεές. Λέγοντας αυτό ζητώ μεγαλύτερη συγκέντρωση κονδυλίων για την προστασία και τη διατήρηση του φυσικού περιβάλλοντος, καθώς επίσης ζητώ να αυξηθεί το ποσοστό που διατίθεται για περιβαλλοντικά έργα από το «Πράσινο Ταμείο».</w:t>
      </w:r>
    </w:p>
    <w:p>
      <w:pPr>
        <w:pStyle w:val="Normal"/>
        <w:spacing w:lineRule="auto" w:line="600"/>
        <w:ind w:firstLine="720"/>
        <w:jc w:val="both"/>
        <w:rPr>
          <w:rFonts w:ascii="Arial" w:hAnsi="Arial" w:cs="Arial"/>
        </w:rPr>
      </w:pPr>
      <w:r>
        <w:rPr>
          <w:rFonts w:cs="Arial" w:ascii="Arial" w:hAnsi="Arial"/>
        </w:rPr>
        <w:t>Η δε σχεδιαζόμενη συνταγματική Αναθεώρηση ως προς το άρθρο 24 θα πρέπει να κατατείνει στην ενίσχυση του περιεχομένου του επιπέδου προστασίας του περιβάλλοντος. Οφείλουμε να προασπίσουμε το περιβαλλοντικό κεκτημένο και να το ενισχύσουμε με νέα θεσμικά και χρηματοδοτικά εργαλεία.</w:t>
      </w:r>
    </w:p>
    <w:p>
      <w:pPr>
        <w:pStyle w:val="Normal"/>
        <w:spacing w:lineRule="auto" w:line="600"/>
        <w:ind w:firstLine="720"/>
        <w:jc w:val="both"/>
        <w:rPr>
          <w:rFonts w:ascii="Arial" w:hAnsi="Arial" w:cs="Arial"/>
        </w:rPr>
      </w:pPr>
      <w:r>
        <w:rPr>
          <w:rFonts w:cs="Arial" w:ascii="Arial" w:hAnsi="Arial"/>
        </w:rPr>
        <w:t xml:space="preserve">Το αναθεωρημένο Σύνταγμα θα πρέπει επίσης να μην επιτρέπει την καταχρηστική άσκηση των ίδιων των θεσμών που προβλέπει. Δεν μπορεί να επιτρέπει την προσφυγή στις κάλπες με πρόφαση την εκλογή του Προέδρου της Δημοκρατίας, διότι αυτό συνιστά καταχρηστική άσκηση των συνταγματικών θεσμών εκ μέρους της Αντιπολίτευσης. </w:t>
      </w:r>
    </w:p>
    <w:p>
      <w:pPr>
        <w:pStyle w:val="Normal"/>
        <w:spacing w:lineRule="auto" w:line="600"/>
        <w:ind w:firstLine="720"/>
        <w:jc w:val="both"/>
        <w:rPr>
          <w:rFonts w:ascii="Arial" w:hAnsi="Arial" w:cs="Arial"/>
        </w:rPr>
      </w:pPr>
      <w:r>
        <w:rPr>
          <w:rFonts w:cs="Arial" w:ascii="Arial" w:hAnsi="Arial"/>
        </w:rPr>
        <w:t>Ο συντακτικός νομοθέτης όταν όρισε αυξημένη πλειοψηφία για την εκλογή του Προέδρου της Δημοκρατίας και ταυτόχρονα περιορισμένες αρμοδιότητες στο πρόσωπο του Προέδρου δεν θέλησε να δώσει ένα όπλο στα χέρια των κομμάτων, ώστε να προσφεύγουμε στις κάλπες ανά δύο περίπου χρόνια. Αν το ήθελε αυτό, δεν θα προέβλεπε τετραετή θητεία και δεν θα προέβλεπε επίσης ένα απλό πλειοψηφικό σύστημα εκλογών. Ο συντακτικός νομοθέτης αποσκοπούσε στην ανάδειξη ενός προσώπου ευρείας αποδοχής, για να εκπροσωπεί όλο τον ελληνικό λαό και να έχει την εμπιστοσύνη του λαού, πέραν των πολιτικών φιλοσοφιών και κομμάτων. Ήθελε έναν Πρόεδρο για  όλους τους Έλληνες. Ένα τέτοιο πρόσωπο μπορούμε να το βρούμε. Τόσοι διακεκριμένοι κι άξιοι Έλληνες υπάρχουν. Η Κυβέρνηση πρέπει να συνεχίσει απρόσκοπτα την Αναθεώρηση του Συντάγματος, ώστε να μη μείνει η χώρα πίσω από άλλες χώρες.</w:t>
      </w:r>
    </w:p>
    <w:p>
      <w:pPr>
        <w:pStyle w:val="Normal"/>
        <w:spacing w:lineRule="auto" w:line="600"/>
        <w:ind w:firstLine="720"/>
        <w:jc w:val="both"/>
        <w:rPr>
          <w:rFonts w:ascii="Arial" w:hAnsi="Arial" w:cs="Arial"/>
        </w:rPr>
      </w:pPr>
      <w:r>
        <w:rPr>
          <w:rFonts w:cs="Arial" w:ascii="Arial" w:hAnsi="Arial"/>
        </w:rPr>
        <w:t>Σας μεταφέρω, επίσης, ότι στον Νομό Ηλείας θα χρειαστούμε παραπάνω στήριξη από το κράτος, καθώς η περιοχή μας έχει πληγεί από αλλεπάλληλες φυσικές καταστροφές. Εκτός από τη σχεδιαζόμενη συνέχιση της Ολυμπίας Οδού έχουμε ανάγκη και άλλων οδικών έργων, κυρίως του τμήματος Πύργου-Καλού Νερού που οδηγούν προς τους αρχαιολογικούς χώρους και τα πολιτιστικά μας μνημεία, καθώς και την ολοκλήρωση της αποκατάστασης του Επικουρείου Απόλλωνος, την ανάδειξη της παγκόσμιας πόλης της Αρχαίας Ολυμπίας, περισσότερη τουριστική προβολή εκ μέρους του κράτους, τη λειτουργία ενός ολυμπιακού αεροδρομίου, την ενίσχυση του ιαματικού τουρισμού, πρόσθετες δράσεις αποκατάστασης μετά τις πυρκαγιές του 2007 και σχέδιο αντιμετώπισης της διάβρωσης του εδάφους και των ακτών μας.</w:t>
      </w:r>
    </w:p>
    <w:p>
      <w:pPr>
        <w:pStyle w:val="Normal"/>
        <w:spacing w:lineRule="auto" w:line="600"/>
        <w:ind w:firstLine="720"/>
        <w:jc w:val="both"/>
        <w:rPr>
          <w:rFonts w:ascii="Arial" w:hAnsi="Arial" w:cs="Arial"/>
        </w:rPr>
      </w:pPr>
      <w:r>
        <w:rPr>
          <w:rFonts w:cs="Arial" w:ascii="Arial" w:hAnsi="Arial"/>
        </w:rPr>
        <w:t>Αν γίνουν αυτά, δεν θα ρωτάμε τι μπορεί να κάνει η Ελλάδα για την Ηλεία, αλλά τι μπορεί να κάνει η Ηλεία για την Ελλάδα.</w:t>
      </w:r>
    </w:p>
    <w:p>
      <w:pPr>
        <w:pStyle w:val="Normal"/>
        <w:spacing w:lineRule="auto" w:line="600"/>
        <w:ind w:firstLine="720"/>
        <w:jc w:val="both"/>
        <w:rPr>
          <w:rFonts w:ascii="Arial" w:hAnsi="Arial" w:cs="Arial"/>
        </w:rPr>
      </w:pPr>
      <w:r>
        <w:rPr>
          <w:rFonts w:cs="Arial" w:ascii="Arial" w:hAnsi="Arial"/>
        </w:rPr>
        <w:t>Κλείνοντας, θυμίζω ότι η Ελλάδα έχει επιτύχει κατά το 2014 τον μεγαλύτερο ρυθμό ανάπτυξης σε όλη την Ευρωζώνη. Στόχος μας είναι να συνεχίσουμε να αναπτυσσόμαστε με τον γρηγορότερο δυνατό ρυθμό για την επίτευξη μιας υψηλής βιώσιμης ανάπτυξης, χωρίς αποκλεισμούς, που να τους συμπεριλαμβάνει όλους, Για όλους, για τη χώρα μας, για τη νέα γενιά, ας ξαναχτίσουμε την Αθήν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Κυρία Πρόεδρε, παρακαλώ τον λόγο επί προσωπικού.</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υρία Πρόεδρε, παρακαλώ τον λόγο επί της διαδικασίας. </w:t>
      </w:r>
    </w:p>
    <w:p>
      <w:pPr>
        <w:pStyle w:val="Normal"/>
        <w:spacing w:lineRule="auto" w:line="600"/>
        <w:ind w:firstLine="720"/>
        <w:jc w:val="both"/>
        <w:rPr/>
      </w:pPr>
      <w:r>
        <w:rPr>
          <w:rFonts w:cs="Arial" w:ascii="Arial" w:hAnsi="Arial"/>
          <w:b/>
          <w:bCs/>
        </w:rPr>
        <w:t>ΠΡΟΕΔΡΕΥΟΥΣΑ (Μαρία Κόλλια -Τσαρουχά):</w:t>
      </w:r>
      <w:r>
        <w:rPr>
          <w:rFonts w:cs="Arial" w:ascii="Arial" w:hAnsi="Arial"/>
          <w:b/>
        </w:rPr>
        <w:t xml:space="preserve"> </w:t>
      </w:r>
      <w:r>
        <w:rPr>
          <w:rFonts w:cs="Arial" w:ascii="Arial" w:hAnsi="Arial"/>
        </w:rPr>
        <w:t>Επί προσωπικού ή επί της διαδικασίας; Τι από τα δύ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γώ ζήτησα τον λόγο επί της διαδικασίας.</w:t>
      </w:r>
    </w:p>
    <w:p>
      <w:pPr>
        <w:pStyle w:val="Normal"/>
        <w:spacing w:lineRule="auto" w:line="600"/>
        <w:ind w:firstLine="720"/>
        <w:jc w:val="both"/>
        <w:rPr/>
      </w:pPr>
      <w:r>
        <w:rPr>
          <w:rFonts w:cs="Arial" w:ascii="Arial" w:hAnsi="Arial"/>
          <w:b/>
          <w:bCs/>
        </w:rPr>
        <w:t>ΠΡΟΕΔΡΕΥΟΥΣΑ (Μαρία Κόλλια -Τσαρουχά):</w:t>
      </w:r>
      <w:r>
        <w:rPr>
          <w:rFonts w:cs="Arial" w:ascii="Arial" w:hAnsi="Arial"/>
        </w:rPr>
        <w:t xml:space="preserve"> Κύριε Δρίτσα, έχετε τον λόγο.</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Εγώ ζήτησα το λόγο επί προσωπικού.</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το είδα, να προηγηθεί ο συνάδελφος.</w:t>
      </w:r>
    </w:p>
    <w:p>
      <w:pPr>
        <w:pStyle w:val="Normal"/>
        <w:spacing w:lineRule="auto" w:line="600"/>
        <w:ind w:firstLine="720"/>
        <w:jc w:val="both"/>
        <w:rPr/>
      </w:pPr>
      <w:r>
        <w:rPr>
          <w:rFonts w:cs="Arial" w:ascii="Arial" w:hAnsi="Arial"/>
          <w:b/>
          <w:bCs/>
        </w:rPr>
        <w:t>ΠΡΟΕΔΡΕΥΟΥΣΑ (Μαρία Κόλλια Τσαρουχά):</w:t>
      </w:r>
      <w:r>
        <w:rPr>
          <w:rFonts w:cs="Arial" w:ascii="Arial" w:hAnsi="Arial"/>
        </w:rPr>
        <w:t xml:space="preserve"> Έχω δώσει σε εσάς τον λόγο, κύριε Δρίτσα. Μετά θα μιλήσει ο συνάδελφος επί προσωπικού.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υρία Πρόεδρε, τελειώνοντας χθες η βραδινή συνεδρίαση, υπήρξε μία συνεννόηση με το Προεδρείο και μία παρέμβαση του συναδέλφου Νίκου Βούτση. Η διαδικασία σήμερα, από τις 13.00’ έως τις 15.00’ όπως έχει οριστεί, πρέπει να δούμε πώς θα εξελιχθεί. Διότι, εάν σε αυτό το διάστημα εξαντληθεί ο κατάλογος των ομιλητών Βουλευτών και από εκεί και πέρα, από τις 17.00’ και μετά υπάρχει ένας μονόλογος Υπουργών με ελάχιστη δυνατότητα συμμετοχής των κομμάτων της Αντιπολίτευσης, αφού υπάρχουν και οι εκκρεμότητες να μιλήσουν τρεις Κοινοβουλευτικοί Εκπρόσωποι από τη χθεσινή συνεδρίαση που δεν μίλησαν και έχουν ολοκληρωθεί όλα αυτά σε αυτό το δίωρο και μένουν από το απόγευμα και μετά μόνο ομιλίες Υπουργών, αυτό θα φαλκιδεύσει τη δυνατότητα ενός σωστού διαλόγου στην τελική κρίσιμη φάση της διαδικασίας.</w:t>
      </w:r>
    </w:p>
    <w:p>
      <w:pPr>
        <w:pStyle w:val="Normal"/>
        <w:spacing w:lineRule="auto" w:line="600"/>
        <w:ind w:firstLine="720"/>
        <w:jc w:val="both"/>
        <w:rPr>
          <w:rFonts w:ascii="Arial" w:hAnsi="Arial" w:cs="Arial"/>
        </w:rPr>
      </w:pPr>
      <w:r>
        <w:rPr>
          <w:rFonts w:cs="Arial" w:ascii="Arial" w:hAnsi="Arial"/>
        </w:rPr>
        <w:t>Κυρία Πρόεδρε, πήραμε τη διαβεβαίωση ότι σε αυτό το δίωρο θα μιλήσουν πέντε Υπουργοί, που είναι εγγεγραμμένοι και παρακαλώ αυτό να τηρηθεί.</w:t>
      </w:r>
    </w:p>
    <w:p>
      <w:pPr>
        <w:pStyle w:val="Normal"/>
        <w:spacing w:lineRule="auto" w:line="600"/>
        <w:ind w:firstLine="720"/>
        <w:jc w:val="both"/>
        <w:rPr/>
      </w:pPr>
      <w:r>
        <w:rPr>
          <w:rFonts w:cs="Arial" w:ascii="Arial" w:hAnsi="Arial"/>
          <w:b/>
          <w:bCs/>
        </w:rPr>
        <w:t>ΠΡΟΕΔΡΕΥΟΥΣΑ (Μαρία Κόλλια -Τσαρουχά):</w:t>
      </w:r>
      <w:r>
        <w:rPr>
          <w:rFonts w:cs="Arial" w:ascii="Arial" w:hAnsi="Arial"/>
        </w:rPr>
        <w:t xml:space="preserve"> Υπάρχει αυτός ο προγραμματισμός και προφανώς θα τηρηθεί, κύριε συνάδελφε. Τέσσερις-πέντε Υπουργοί και Υφυπουργοί θα μιλήσουν τώρα το πρωί. Οπότε, το απόγευμα θα μιλήσουν από τους Κοινοβουλευτικούς Εκπροσώπους αυτοί που δεν μίλησαν χθες και θα μπούμε βέβαια στην τοποθέτηση των Υπουργών του Υπουργείου Οικονομικών και των Αρχηγών των κομμάτων. Σωστή η παρατήρηση, αλλά νομίζω ότι θα κρατήσουμε τον προγραμματισμό.</w:t>
      </w:r>
    </w:p>
    <w:p>
      <w:pPr>
        <w:pStyle w:val="Normal"/>
        <w:spacing w:lineRule="auto" w:line="600"/>
        <w:ind w:firstLine="720"/>
        <w:jc w:val="both"/>
        <w:rPr>
          <w:rFonts w:ascii="Arial" w:hAnsi="Arial" w:cs="Arial"/>
        </w:rPr>
      </w:pPr>
      <w:r>
        <w:rPr>
          <w:rFonts w:cs="Arial" w:ascii="Arial" w:hAnsi="Arial"/>
        </w:rPr>
        <w:t>Κύριε Καραγιαννίδη, έχετε τον λόγο.</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Κυρία Πρόεδρε, παίρνω τον λόγο μόνο για να πω ότι, αν άκουσα καλά, η κυρία συνάδελφος είπε ότι οι Βουλευτές συμμετείχαν στα επεισόδια. Θα ζητήσω να διαγραφεί αυτό, γιατί δεν ισχύει. Οι Βουλευτές και εγώ προσωπικά χθες ήμασταν στις κινητοποιήσεις στις 15.00’, σε μία πορεία που ήταν απολύτως ειρηνική, που δεν συνέβη το παραμικρό, που στις 17.00’ διαλύθηκε στα Προπύλαια και γυρίσαμε πίσω στη Βουλή. Εφόσον, λοιπόν, αυτό που είπατε δεν ισχύει, θα πρέπει να διαγραφεί από τα Πρακτικά. </w:t>
      </w:r>
    </w:p>
    <w:p>
      <w:pPr>
        <w:pStyle w:val="Normal"/>
        <w:spacing w:lineRule="auto" w:line="600"/>
        <w:ind w:firstLine="720"/>
        <w:jc w:val="both"/>
        <w:rPr/>
      </w:pPr>
      <w:r>
        <w:rPr>
          <w:rFonts w:cs="Arial" w:ascii="Arial" w:hAnsi="Arial"/>
          <w:b/>
          <w:bCs/>
        </w:rPr>
        <w:t>ΠΡΟΕΔΡΕΥΟΥΣΑ (Μαρία Κόλλια -Τσαρουχά):</w:t>
      </w:r>
      <w:r>
        <w:rPr>
          <w:rFonts w:cs="Arial" w:ascii="Arial" w:hAnsi="Arial"/>
        </w:rPr>
        <w:t xml:space="preserve"> Θα συμφωνούσατε να διαγραφεί, κυρία συνάδελφε, αν είναι έτσι όπως τα λέει ο κύριος συνάδελφος; Εσείς, κυρία συνάδελφε, έχετε κάποια πληροφόρηση ή γνώση;</w:t>
      </w:r>
    </w:p>
    <w:p>
      <w:pPr>
        <w:pStyle w:val="Normal"/>
        <w:spacing w:lineRule="auto" w:line="600"/>
        <w:ind w:firstLine="720"/>
        <w:jc w:val="both"/>
        <w:rPr/>
      </w:pPr>
      <w:r>
        <w:rPr>
          <w:rFonts w:cs="Arial" w:ascii="Arial" w:hAnsi="Arial"/>
          <w:b/>
        </w:rPr>
        <w:t>ΔΙΟΝΥΣΙΑ-ΘΕΟΔΩΡΑ ΑΥΓΕΡΙΝΟΠΟΥΛΟΥ:</w:t>
      </w:r>
      <w:r>
        <w:rPr>
          <w:rFonts w:cs="Arial" w:ascii="Arial" w:hAnsi="Arial"/>
        </w:rPr>
        <w:t xml:space="preserve"> Κυρία Πρόεδρε, αυτά που μάθαμε από τις ειδήσεις χθες είναι ότι οι Βουλευτές παρευρέθηκαν στα επεισόδια και μάλιστα, από ό,τι διάβασα από τον Τύπο, υπήρχε και μία περίπτωση προσαγωγής συναδέλφου. Εάν δεν ισχύει κάτι τέτοιο, βεβαίως να διαγραφεί. Εάν όμω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Σας είπα τι διάβασα. Αν δεν ισχύει κάτι τέτοιο, βεβαίως να διαγραφεί. Εάν, όμως, ισχύει, παρακαλώ να κρατηθεί. Ας ενημερωθούμε πρώτα. </w:t>
      </w:r>
    </w:p>
    <w:p>
      <w:pPr>
        <w:pStyle w:val="Normal"/>
        <w:spacing w:lineRule="auto" w:line="600"/>
        <w:ind w:firstLine="720"/>
        <w:jc w:val="both"/>
        <w:rPr/>
      </w:pPr>
      <w:r>
        <w:rPr>
          <w:rFonts w:cs="Arial" w:ascii="Arial" w:hAnsi="Arial"/>
          <w:b/>
          <w:bCs/>
        </w:rPr>
        <w:t>ΠΡΟΕΔΡΕΥΟΥΣΑ (Μαρία Κόλλια -Τσαρουχά):</w:t>
      </w:r>
      <w:r>
        <w:rPr>
          <w:rFonts w:cs="Arial" w:ascii="Arial" w:hAnsi="Arial"/>
        </w:rPr>
        <w:t xml:space="preserve"> Προφανώς, το Προεδρείο δεν γνωρίζει αν αληθεύει ή όχι, ούτε από τις διαδόσεις ούτε από τις πληροφορίες. </w:t>
      </w:r>
    </w:p>
    <w:p>
      <w:pPr>
        <w:pStyle w:val="Normal"/>
        <w:spacing w:lineRule="auto" w:line="600"/>
        <w:ind w:firstLine="720"/>
        <w:jc w:val="both"/>
        <w:rPr/>
      </w:pPr>
      <w:r>
        <w:rPr>
          <w:rFonts w:cs="Arial" w:ascii="Arial" w:hAnsi="Arial"/>
          <w:b/>
        </w:rPr>
        <w:t>ΔΙΟΝΥΣΙΑ-ΘΕΟΔΩΡΑ ΑΥΓΕΡΙΝΟΠΟΥΛΟΥ:</w:t>
      </w:r>
      <w:r>
        <w:rPr>
          <w:rFonts w:cs="Arial" w:ascii="Arial" w:hAnsi="Arial"/>
        </w:rPr>
        <w:t xml:space="preserve"> Εγώ δεν επιμένω, εμένα με ενδιαφέρει τι παραδείγματα δίνουμε στη νέα γενιά και τι σκοπό έχουμε σε αυτήν τη χώρα. </w:t>
      </w:r>
    </w:p>
    <w:p>
      <w:pPr>
        <w:pStyle w:val="Normal"/>
        <w:spacing w:lineRule="auto" w:line="600"/>
        <w:ind w:firstLine="720"/>
        <w:jc w:val="both"/>
        <w:rPr/>
      </w:pPr>
      <w:r>
        <w:rPr>
          <w:rFonts w:cs="Arial" w:ascii="Arial" w:hAnsi="Arial"/>
          <w:b/>
          <w:bCs/>
        </w:rPr>
        <w:t>ΠΡΟΕΔΡΕΥΟΥΣΑ (Μαρία Κόλλια -Τσαρουχά):</w:t>
      </w:r>
      <w:r>
        <w:rPr>
          <w:rFonts w:cs="Arial" w:ascii="Arial" w:hAnsi="Arial"/>
        </w:rPr>
        <w:t xml:space="preserve"> Αυτή είναι η τοποθέτησή σας και είναι σεβαστή, κυρία συνάδελφε.</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Ας αποφύγουμε τις εντάσεις. Τέσσερις Βουλευτές χθες ήμασταν στα γραφεία της εφημερίδας «ΑΥΓΗ», γιατί είχαμε ακούσει ότι υπάρχουν ένταση και προσαγωγές κάτω από τα γραφεία της.</w:t>
      </w:r>
    </w:p>
    <w:p>
      <w:pPr>
        <w:pStyle w:val="Normal"/>
        <w:spacing w:lineRule="auto" w:line="600"/>
        <w:ind w:firstLine="720"/>
        <w:jc w:val="both"/>
        <w:rPr/>
      </w:pPr>
      <w:r>
        <w:rPr>
          <w:rFonts w:cs="Arial" w:ascii="Arial" w:hAnsi="Arial"/>
          <w:b/>
        </w:rPr>
        <w:t xml:space="preserve">ΔΙΟΝΥΣΙΑ-ΘΕΟΔΩΡΑ ΑΥΓΕΡΙΝΟΠΟΥΛΟΥ: </w:t>
      </w:r>
      <w:r>
        <w:rPr>
          <w:rFonts w:cs="Arial" w:ascii="Arial" w:hAnsi="Arial"/>
        </w:rPr>
        <w:t xml:space="preserve">Η κ. Ιγγλέζη πού βρισκόταν;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Η κ. Ιγγλέζη ζήτησε να συνοδεύσει κορίτσια με την κλούβα, γιατί δεν είναι δυνατόν άνδρες αστυνομικοί να συνοδεύουν κορίτσια προσαχθέντα στη ΓΑΔΑ. Αυτό έγινε. </w:t>
      </w:r>
    </w:p>
    <w:p>
      <w:pPr>
        <w:pStyle w:val="Normal"/>
        <w:spacing w:lineRule="auto" w:line="600"/>
        <w:ind w:firstLine="720"/>
        <w:jc w:val="both"/>
        <w:rPr/>
      </w:pPr>
      <w:r>
        <w:rPr>
          <w:rFonts w:cs="Arial" w:ascii="Arial" w:hAnsi="Arial"/>
          <w:b/>
          <w:bCs/>
        </w:rPr>
        <w:t>ΠΡΟΕΔΡΕΥΟΥΣΑ (Μαρία Κόλλια -Τσαρουχά):</w:t>
      </w:r>
      <w:r>
        <w:rPr>
          <w:rFonts w:cs="Arial" w:ascii="Arial" w:hAnsi="Arial"/>
        </w:rPr>
        <w:t xml:space="preserve"> Δεν θα φέρουμε αυτό το θέμα τώρα, για να το εξηγήσουμε.</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Αυτό έγινε. Ούτε προσήχθη Βουλευτής ούτε συμμετείχε σε επεισόδι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Ας μην αρχίσουμε τη συζήτηση αυτή. </w:t>
      </w:r>
    </w:p>
    <w:p>
      <w:pPr>
        <w:pStyle w:val="Normal"/>
        <w:spacing w:lineRule="auto" w:line="600"/>
        <w:ind w:firstLine="720"/>
        <w:jc w:val="both"/>
        <w:rPr>
          <w:rFonts w:ascii="Arial" w:hAnsi="Arial" w:cs="Arial"/>
        </w:rPr>
      </w:pPr>
      <w:r>
        <w:rPr>
          <w:rFonts w:cs="Arial" w:ascii="Arial" w:hAnsi="Arial"/>
        </w:rPr>
        <w:t xml:space="preserve">Κυρία συνάδελφε, ας διαγραφεί από τη στιγμή που έγινε... </w:t>
      </w:r>
    </w:p>
    <w:p>
      <w:pPr>
        <w:pStyle w:val="Normal"/>
        <w:spacing w:lineRule="auto" w:line="600"/>
        <w:ind w:firstLine="720"/>
        <w:jc w:val="both"/>
        <w:rPr/>
      </w:pPr>
      <w:r>
        <w:rPr>
          <w:rFonts w:cs="Arial" w:ascii="Arial" w:hAnsi="Arial"/>
          <w:b/>
        </w:rPr>
        <w:t xml:space="preserve">ΔΙΟΝΥΣΙΑ-ΘΕΟΔΩΡΑ ΑΥΓΕΡΙΝΟΠΟΥΛΟΥ: </w:t>
      </w:r>
      <w:r>
        <w:rPr>
          <w:rFonts w:cs="Arial" w:ascii="Arial" w:hAnsi="Arial"/>
        </w:rPr>
        <w:t xml:space="preserve">Δεν έχω κανένα πρόβλημα. Απλά οι Βουλευτές ας μη συνοδεύουν προσαχθέντες. Δεν είναι αυτός ο ρόλος μα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Ωραία. Αυτή ήταν η δική σας παρατήρηση. </w:t>
      </w:r>
    </w:p>
    <w:p>
      <w:pPr>
        <w:pStyle w:val="Normal"/>
        <w:spacing w:lineRule="auto" w:line="600"/>
        <w:ind w:firstLine="720"/>
        <w:jc w:val="both"/>
        <w:rPr/>
      </w:pPr>
      <w:r>
        <w:rPr>
          <w:rFonts w:cs="Arial" w:ascii="Arial" w:hAnsi="Arial"/>
        </w:rPr>
        <w:t>Ο κ. Μαντάς έχει τον λόγο.</w:t>
      </w:r>
    </w:p>
    <w:p>
      <w:pPr>
        <w:pStyle w:val="Normal"/>
        <w:spacing w:lineRule="auto" w:line="600"/>
        <w:ind w:firstLine="720"/>
        <w:jc w:val="both"/>
        <w:rPr/>
      </w:pPr>
      <w:r>
        <w:rPr>
          <w:rFonts w:cs="Arial" w:ascii="Arial" w:hAnsi="Arial"/>
          <w:b/>
        </w:rPr>
        <w:t>ΧΡΗΣΤΟΣ ΜΑΝΤΑΣ:</w:t>
      </w:r>
      <w:r>
        <w:rPr>
          <w:rFonts w:cs="Arial" w:ascii="Arial" w:hAnsi="Arial"/>
        </w:rPr>
        <w:t xml:space="preserve"> Κυρίες και κύριοι Βουλευτές, καλό μεσημέρι. </w:t>
      </w:r>
    </w:p>
    <w:p>
      <w:pPr>
        <w:pStyle w:val="Normal"/>
        <w:spacing w:lineRule="auto" w:line="600"/>
        <w:ind w:firstLine="720"/>
        <w:jc w:val="both"/>
        <w:rPr>
          <w:rFonts w:ascii="Arial" w:hAnsi="Arial" w:cs="Arial"/>
        </w:rPr>
      </w:pPr>
      <w:r>
        <w:rPr>
          <w:rFonts w:cs="Arial" w:ascii="Arial" w:hAnsi="Arial"/>
        </w:rPr>
        <w:t>Πλησιάζουμε στο τέλος αυτής της διαδικασίας και αναρωτιέμαι, κυρίες και κύριοι Βουλευτές, τι θα μείνει στη συλλογική μνήμη απ’ αυτήν την περίοδο, τι θα γράψει ο ιστορικός του μέλλοντος: Ίσως την αρχή του τέλους της μνημονιακής συγκυβέρνησης, του μνημονιακού μπλοκ και μπορεί και κάποιες βραδινές εκπλήξεις.</w:t>
      </w:r>
    </w:p>
    <w:p>
      <w:pPr>
        <w:pStyle w:val="Normal"/>
        <w:spacing w:lineRule="auto" w:line="600"/>
        <w:ind w:firstLine="720"/>
        <w:jc w:val="both"/>
        <w:rPr>
          <w:rFonts w:ascii="Arial" w:hAnsi="Arial" w:cs="Arial"/>
        </w:rPr>
      </w:pPr>
      <w:r>
        <w:rPr>
          <w:rFonts w:cs="Arial" w:ascii="Arial" w:hAnsi="Arial"/>
        </w:rPr>
        <w:t xml:space="preserve">Υποθέτω δε ότι ο πολύς κόσμος δεν θα θυμάται τους αριθμούς απ’ αυτήν την κουβέντα. Όμως είμαι σίγουρος, κυρίες και κύριοι Βουλευτές, ότι θα θυμούνται οι άνθρωποι τον Ρωμανό, ίσως ο καθένας με το δικό του τρόπο, αλλά θα τον θυμούνται. Οι άνθρωποι θα θυμούνται την απίστευτη σκληρότητα του κράτους. </w:t>
      </w:r>
    </w:p>
    <w:p>
      <w:pPr>
        <w:pStyle w:val="Normal"/>
        <w:spacing w:lineRule="auto" w:line="600"/>
        <w:ind w:firstLine="720"/>
        <w:jc w:val="both"/>
        <w:rPr>
          <w:rFonts w:ascii="Arial" w:hAnsi="Arial" w:cs="Arial"/>
        </w:rPr>
      </w:pPr>
      <w:r>
        <w:rPr>
          <w:rFonts w:cs="Arial" w:ascii="Arial" w:hAnsi="Arial"/>
        </w:rPr>
        <w:t xml:space="preserve">Τέλος, ελπίζω να θυμούνται ότι ο Ρωμανός πέρασε αυτή τη δοκιμασία της ζωής του δικαιωμένος. Χρειάζεται να κάνουμε τα αδύνατα δυνατά γι’ αυτό το δίκαιο, δηλαδή για την ουσία κάθε ανθρώπινης ζωής -και του Ρωμανού- με αξιοπρέπεια. </w:t>
      </w:r>
    </w:p>
    <w:p>
      <w:pPr>
        <w:pStyle w:val="Normal"/>
        <w:spacing w:lineRule="auto" w:line="600"/>
        <w:ind w:firstLine="720"/>
        <w:jc w:val="both"/>
        <w:rPr>
          <w:rFonts w:ascii="Arial" w:hAnsi="Arial" w:cs="Arial"/>
        </w:rPr>
      </w:pPr>
      <w:r>
        <w:rPr>
          <w:rFonts w:cs="Arial" w:ascii="Arial" w:hAnsi="Arial"/>
        </w:rPr>
        <w:t>Για να τα συνδέσω αυτά με το περιβάλλον αυτής της συζήτησης, ας αναρωτηθούμε σε αυτήν την Αίθουσα για τη στοιχειώδη ανθρώπινη αξιοπρέπεια, ας αναρωτηθούμε σε αυτήν τη χώρα για το δίκαιο. Ας κάνουν κάποιοι ότι δεν το καταλαβαίνουν. Η ουσία της αντιπαράθεσης, κυρίες και κύριοι Βουλευτές, σε αυτό βρίσκεται: στην αντιπαράθεση για το δίκαιο και την αξιοπρέπεια.</w:t>
      </w:r>
    </w:p>
    <w:p>
      <w:pPr>
        <w:pStyle w:val="Normal"/>
        <w:spacing w:lineRule="auto" w:line="600"/>
        <w:ind w:firstLine="720"/>
        <w:jc w:val="both"/>
        <w:rPr>
          <w:rFonts w:ascii="Arial" w:hAnsi="Arial" w:cs="Arial"/>
        </w:rPr>
      </w:pPr>
      <w:r>
        <w:rPr>
          <w:rFonts w:cs="Arial" w:ascii="Arial" w:hAnsi="Arial"/>
        </w:rPr>
        <w:t xml:space="preserve">Ο ΣΥΡΙΖΑ λέει πολύ απλά ότι αυτό το μοντέλο που κάποιοι επιδιώκουν να γίνει καθεστώς, που ούτε το δίκαιο ούτε την αξιοπρέπεια εξασφαλίζει -είναι όμως εξαιρετικά αποτελεσματικό στο να αυξάνει την ανισότητα και να κάνει τους πλούσιους να έχουν στο κομπόδεμά τους 10 δισεκατομμύρια περισσότερα μέσα στην κρίση- δεν αφορά τη συντριπτική πλειοψηφία αυτής της χώρας με τα εκατομμύρια των φτωχών και άλλα τέσσερα περίπου εκατομμύρια στον κίνδυνο της φτώχειας. </w:t>
      </w:r>
    </w:p>
    <w:p>
      <w:pPr>
        <w:pStyle w:val="Normal"/>
        <w:spacing w:lineRule="auto" w:line="600"/>
        <w:ind w:firstLine="720"/>
        <w:jc w:val="both"/>
        <w:rPr>
          <w:rFonts w:ascii="Arial" w:hAnsi="Arial" w:cs="Arial"/>
        </w:rPr>
      </w:pPr>
      <w:r>
        <w:rPr>
          <w:rFonts w:cs="Arial" w:ascii="Arial" w:hAnsi="Arial"/>
        </w:rPr>
        <w:t xml:space="preserve">Αυτό το μοντέλο που προβλέπει ένα κράτος τριτοκοσμικό με δαπάνες στο 38% το 2018 και με -όπως μας διευκρίνισε ο κ. Σταϊκούρας- καθηλωμένες στις δαπάνες για το κοινωνικό κράτος την ίδια περίοδο και με ένα συντριπτικά μεγάλο κομμάτι ανθρώπων στον μόνιμο αποκλεισμό, είναι απωθητικό. </w:t>
      </w:r>
    </w:p>
    <w:p>
      <w:pPr>
        <w:pStyle w:val="Normal"/>
        <w:spacing w:lineRule="auto" w:line="600"/>
        <w:ind w:firstLine="720"/>
        <w:jc w:val="both"/>
        <w:rPr>
          <w:rFonts w:ascii="Arial" w:hAnsi="Arial" w:cs="Arial"/>
        </w:rPr>
      </w:pPr>
      <w:r>
        <w:rPr>
          <w:rFonts w:cs="Arial" w:ascii="Arial" w:hAnsi="Arial"/>
        </w:rPr>
        <w:t xml:space="preserve">Θα ήθελα να αναφέρω τρία παραδείγματα-ερωτήματα. Πρώτο ερώτημα-παράδειγμα. Ο κ. Λοβέρδος έχει επαναλάβει πολλές φορές ότι αν δεν αλλάξει το 1 προς 10 στις προσλήψεις, του χρόνου τα σχολεία δεν θα λειτουργήσουν. Ερωτώ: Πώς όταν γίνεται αυτή η διαπίστωση με βάση τον προϋπολογισμό του 2015 -και ιδιαίτερα για τις δαπάνες για την παιδεία- θα βρεθούν αυτά τα χρήματα; Πώς θα γίνει αυτό; </w:t>
      </w:r>
    </w:p>
    <w:p>
      <w:pPr>
        <w:pStyle w:val="Normal"/>
        <w:spacing w:lineRule="auto" w:line="600"/>
        <w:ind w:firstLine="720"/>
        <w:jc w:val="both"/>
        <w:rPr>
          <w:rFonts w:ascii="Arial" w:hAnsi="Arial" w:cs="Arial"/>
        </w:rPr>
      </w:pPr>
      <w:r>
        <w:rPr>
          <w:rFonts w:cs="Arial" w:ascii="Arial" w:hAnsi="Arial"/>
        </w:rPr>
        <w:t>Προσέξτε το εξής τραγελαφικό: Οι μόνες δαπάνες που αυξάνονται στις μειωμένες δαπάνες του Υπουργείου Παιδείας, είναι αυτές για τις εξετάσεις και μάλιστα κατά 900%, για να συνεχιστεί η σφαγή μέσα από το περίφημο νέο λύκειο και την Τράπεζα Θεμάτων, όπου τα πειραματόζωα, οι μαθητές της Β΄ λυκείου δεν γνωρίζουν ακόμη ποια μαθήματα θα εξεταστούν πανελλαδικά στις εισαγωγικές του χρόνου.</w:t>
      </w:r>
    </w:p>
    <w:p>
      <w:pPr>
        <w:pStyle w:val="Normal"/>
        <w:spacing w:lineRule="auto" w:line="600"/>
        <w:ind w:firstLine="720"/>
        <w:jc w:val="both"/>
        <w:rPr>
          <w:rFonts w:ascii="Arial" w:hAnsi="Arial" w:cs="Arial"/>
        </w:rPr>
      </w:pPr>
      <w:r>
        <w:rPr>
          <w:rFonts w:cs="Arial" w:ascii="Arial" w:hAnsi="Arial"/>
        </w:rPr>
        <w:t xml:space="preserve">Δεύτερο ερώτημα-παράδειγμα. Στην απάντηση στις 17 Σεπτεμβρίου της κ. Παπακώστα στην ερώτησή μας για την ακραία προβληματική κατάσταση των δομών ψυχικής υγείας ιδιαίτερα από την άποψη του ανθρώπινου δυναμικού, η κ. Παπακώστα σημειώνει ότι είναι ανάγκη πρόσληψης προσωπικού κατά προτεραιότητα για τη στελέχωση των μονάδων ψυχικής υγείας και μάλιστα προσδιορίζει τον αριθμό στα χίλια επτακόσια ενενήντα επτά άτομα. </w:t>
      </w:r>
    </w:p>
    <w:p>
      <w:pPr>
        <w:pStyle w:val="Normal"/>
        <w:spacing w:lineRule="auto" w:line="600"/>
        <w:ind w:firstLine="720"/>
        <w:jc w:val="both"/>
        <w:rPr>
          <w:rFonts w:ascii="Arial" w:hAnsi="Arial" w:cs="Arial"/>
        </w:rPr>
      </w:pPr>
      <w:r>
        <w:rPr>
          <w:rFonts w:cs="Arial" w:ascii="Arial" w:hAnsi="Arial"/>
        </w:rPr>
        <w:t>Ερωτώ: Με δαπάνες υγείας που έχουν μειωθεί σχεδόν στο μισό από το 2008 και όλοι το ζούμε αυτό –και απευθύνομαι και στον κ. Βορίδη που μπορεί να μας ακούει και που μας εγκαλεί εμάς του ΣΥΡΙΖΑ και για τις σπατάλες, αλλού όμως να τα πει αυτά- πώς, λοιπόν, με αυτές τις δαπάνες θα υλοποιηθούν αυτές οι επείγουσες προτεραιότητες;</w:t>
      </w:r>
    </w:p>
    <w:p>
      <w:pPr>
        <w:pStyle w:val="Normal"/>
        <w:spacing w:lineRule="auto" w:line="600"/>
        <w:ind w:firstLine="720"/>
        <w:jc w:val="both"/>
        <w:rPr>
          <w:rFonts w:ascii="Arial" w:hAnsi="Arial" w:cs="Arial"/>
        </w:rPr>
      </w:pPr>
      <w:r>
        <w:rPr>
          <w:rFonts w:cs="Arial" w:ascii="Arial" w:hAnsi="Arial"/>
        </w:rPr>
        <w:t xml:space="preserve">Τρίτο ερώτημα-παράδειγμα. Σύμφωνα με στοιχεία του ΕΛΟΓΑΚ, στην Ήπειρο η παραγωγή του πρόβειου γάλακτος από το 2008 έως το 2013 μειώθηκε κατά 16,5% και του γίδινου κατά 18,5%. Ο δε αριθμός των ανθρώπων που εγκαταλείπει την κτηνοτροφία αυξάνεται συνεχώς. </w:t>
      </w:r>
    </w:p>
    <w:p>
      <w:pPr>
        <w:pStyle w:val="Normal"/>
        <w:spacing w:lineRule="auto" w:line="600"/>
        <w:ind w:firstLine="720"/>
        <w:jc w:val="both"/>
        <w:rPr>
          <w:rFonts w:ascii="Arial" w:hAnsi="Arial" w:cs="Arial"/>
        </w:rPr>
      </w:pPr>
      <w:r>
        <w:rPr>
          <w:rFonts w:cs="Arial" w:ascii="Arial" w:hAnsi="Arial"/>
        </w:rPr>
        <w:t>Εντελώς τυχαία την ίδια περίοδο σχεδόν χαρίσατε, κυρίες και κύριοι της συγκυβέρνησης, τη γαλακτοβιομηχανία «ΔΩΔΩΝΗ».</w:t>
      </w:r>
    </w:p>
    <w:p>
      <w:pPr>
        <w:pStyle w:val="Normal"/>
        <w:spacing w:lineRule="auto" w:line="600"/>
        <w:ind w:firstLine="720"/>
        <w:jc w:val="both"/>
        <w:rPr>
          <w:rFonts w:ascii="Arial" w:hAnsi="Arial" w:cs="Arial"/>
        </w:rPr>
      </w:pPr>
      <w:r>
        <w:rPr>
          <w:rFonts w:cs="Arial" w:ascii="Arial" w:hAnsi="Arial"/>
        </w:rPr>
        <w:t xml:space="preserve">Κι ερωτώ: Έτσι σχεδιάζετε το μέλλον της χώρας, διαλύοντας με τις πολιτικές σας ό,τι έχει απομείνει από τον παραγωγικό της ιστό; </w:t>
      </w:r>
    </w:p>
    <w:p>
      <w:pPr>
        <w:pStyle w:val="Normal"/>
        <w:spacing w:lineRule="auto" w:line="600"/>
        <w:ind w:firstLine="720"/>
        <w:jc w:val="both"/>
        <w:rPr>
          <w:rFonts w:ascii="Arial" w:hAnsi="Arial" w:cs="Arial"/>
        </w:rPr>
      </w:pPr>
      <w:r>
        <w:rPr>
          <w:rFonts w:cs="Arial" w:ascii="Arial" w:hAnsi="Arial"/>
        </w:rPr>
        <w:t xml:space="preserve">Ο ΣΥΡΙΖΑ με το πρόγραμμά του, αντιπαραθέτει το δίκαιο και την αξιοπρέπεια με την επείγουσα αντιμετώπιση της ανθρωπιστικής κρίσης, την επανεκκίνηση της οικονομίας και την επαναδιαπραγμάτευση του μη βιώσιμου χρέους που είναι ευρωπαϊκό πρόβλημα, με στόχο τη διαγραφή του μεγαλύτερου μέρους του χρέους. </w:t>
      </w:r>
    </w:p>
    <w:p>
      <w:pPr>
        <w:pStyle w:val="Normal"/>
        <w:spacing w:lineRule="auto" w:line="600"/>
        <w:ind w:firstLine="720"/>
        <w:jc w:val="both"/>
        <w:rPr>
          <w:rFonts w:ascii="Arial" w:hAnsi="Arial" w:cs="Arial"/>
        </w:rPr>
      </w:pPr>
      <w:r>
        <w:rPr>
          <w:rFonts w:cs="Arial" w:ascii="Arial" w:hAnsi="Arial"/>
        </w:rPr>
        <w:t>Και τέλος, πάνω από αυτή την Αίθουσα πλανιέται αυτές τις ημέρες το φάντασμα της προεδρικής εκλογής. Κάποιοι που υπηρετούν την περίφημη εθνική συναίνεση, ως ερασιτέχνες «γυρολόγοι», προσπαθούν να μας πείσουν για την προσήλωσή τους στο πνεύμα του Συντάγματος. Όμως, ας μη γελιόμαστε. Η επιδίωξη της συνέχισης της μνημονιακής πολιτικής και της πολιτικής σωτηρίας κάποιων βρίσκεται πίσω από αυτό. Και γι’ αυτό γίνεται όσο ποτέ αναγκαίο εδώ, δημόσια, κυρίες και κύριοι Βουλευτές, να ξεκαθαρίσουμε όλοι τη στάση μας, αλλιώς κάποιοι υπηρετούν τον ευτελισμό της πολιτικής και της δημοκρατί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γίνεται όσο ποτέ αναγκαίο η κοινωνία που υποφέρει, ο κόσμος της εργασίας, να πει «Με ποιο δικαίωμα απεργάζεστε να συνεχίσετε τη διάλυση των ζωών μας και να ξεπουλάτε τον τόπο μας;». Και γίνεται όσο ποτέ αναγκαίο, τέλος, η κοινωνία που υποφέρει να εκφραστεί και στον δρόμο και την κάλπη, αλλάζοντας ριζικά το σκηνικό που η σήψη του δεν πάει άλλο και σήμερα και αύριο που το σύστημα θα αντιδράσει ακραία, για το δίκαιο και την αξιοπρέπεια, που είναι πανίσχυ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Τον λόγο έχει η Υφυπουργός παρά τω Πρωθυπουργώ και Κυβερνητική Εκπρόσωπος κ. Σοφία Βούλτεψη.</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έχρι στιγμής, τόσο στο Κοινοβούλιο όσο και στον δημόσιο διάλογο απάντηση στο κορυφαίο ερώτημα «πού θα βρεθούν τα λεφτά;» δεν έχει βρεθεί.</w:t>
      </w:r>
    </w:p>
    <w:p>
      <w:pPr>
        <w:pStyle w:val="Normal"/>
        <w:spacing w:lineRule="auto" w:line="600"/>
        <w:ind w:firstLine="720"/>
        <w:jc w:val="both"/>
        <w:rPr>
          <w:rFonts w:ascii="Arial" w:hAnsi="Arial" w:cs="Arial"/>
        </w:rPr>
      </w:pPr>
      <w:r>
        <w:rPr>
          <w:rFonts w:cs="Arial" w:ascii="Arial" w:hAnsi="Arial"/>
        </w:rPr>
        <w:t xml:space="preserve">Η Αντιπολίτευση –κυρίως η Αξιωματική που έχει και τη μεγαλύτερη θεσμική ευθύνη- βομβαρδίζει τον λαό με ένα σωρό απατηλές υποσχέσεις περί τέλους της λιτότητας και επιστροφής στα αμέριμνα χρόνια της πλαστής ευημερίας, αλλά δεν λέει πώς θα χρηματοδοτήσει τις υποσχέσεις της. </w:t>
      </w:r>
    </w:p>
    <w:p>
      <w:pPr>
        <w:pStyle w:val="Normal"/>
        <w:spacing w:lineRule="auto" w:line="600"/>
        <w:ind w:firstLine="720"/>
        <w:jc w:val="both"/>
        <w:rPr>
          <w:rFonts w:ascii="Arial" w:hAnsi="Arial" w:cs="Arial"/>
        </w:rPr>
      </w:pPr>
      <w:r>
        <w:rPr>
          <w:rFonts w:cs="Arial" w:ascii="Arial" w:hAnsi="Arial"/>
        </w:rPr>
        <w:t xml:space="preserve">Οι απαντήσεις που δίνει αποτελούν τον κορμό ενός μεγάλου ψέματος που έχει χτιστεί πάνω σε πολλά –δέκα τουλάχιστον- μικρά ψέματα. Κι αυτά θα ανιχνεύσω: </w:t>
      </w:r>
    </w:p>
    <w:p>
      <w:pPr>
        <w:pStyle w:val="Normal"/>
        <w:spacing w:lineRule="auto" w:line="600"/>
        <w:ind w:firstLine="720"/>
        <w:jc w:val="both"/>
        <w:rPr>
          <w:rFonts w:ascii="Arial" w:hAnsi="Arial" w:cs="Arial"/>
        </w:rPr>
      </w:pPr>
      <w:r>
        <w:rPr>
          <w:rFonts w:cs="Arial" w:ascii="Arial" w:hAnsi="Arial"/>
        </w:rPr>
        <w:t xml:space="preserve">Πρώτο ψέμα: Υπόσχονται χρήματα από το ΕΣΠΑ, όταν την ίδια ώρα ο ίδιος ο Αρχηγός σας, ο κ. Τσίπρας, διατείνεται ότι ο μόνος ρεαλιστικός δρόμος είναι αυτός της ρήξης. Πώς θα γίνει αυτό, κύριοι συνάδελφοι; Και θα τα έχετε «σπάσει» με τους εταίρους μας και αυτοί θα συνεχίσουν να σας δίνουν τα κοινοτικά κονδύλια; </w:t>
      </w:r>
    </w:p>
    <w:p>
      <w:pPr>
        <w:pStyle w:val="Normal"/>
        <w:spacing w:lineRule="auto" w:line="600"/>
        <w:ind w:firstLine="720"/>
        <w:jc w:val="both"/>
        <w:rPr>
          <w:rFonts w:ascii="Arial" w:hAnsi="Arial" w:cs="Arial"/>
        </w:rPr>
      </w:pPr>
      <w:r>
        <w:rPr>
          <w:rFonts w:cs="Arial" w:ascii="Arial" w:hAnsi="Arial"/>
        </w:rPr>
        <w:t>Δεύτερο ψέμα: Υπόσχονται ότι θα μοιράσουν κατά το δοκούν τα λεφτά του ΤΧΣ. Λένε, λοιπόν, ότι θα πάρουν 11,5 δισεκατομμύρια ευρώ και θα τα δώσουν στα κόκκινα δάνεια και όπου αλλού λένε. Μα, από αυτά μόνο τα 700 εκατομμύρια είναι σε χρήματα. Τα άλλα είναι ομόλογα, δηλαδή εγγυήσεις.</w:t>
      </w:r>
    </w:p>
    <w:p>
      <w:pPr>
        <w:pStyle w:val="Normal"/>
        <w:spacing w:lineRule="auto" w:line="600"/>
        <w:ind w:firstLine="720"/>
        <w:jc w:val="both"/>
        <w:rPr>
          <w:rFonts w:ascii="Arial" w:hAnsi="Arial" w:cs="Arial"/>
        </w:rPr>
      </w:pPr>
      <w:r>
        <w:rPr>
          <w:rFonts w:cs="Arial" w:ascii="Arial" w:hAnsi="Arial"/>
        </w:rPr>
        <w:t xml:space="preserve">Τα ομόλογα, όπως ξέρετε, υπόκεινται στη διαδικασία ετήσιας ανανέωσης της χρήσης τους και αυτό γίνεται μόνο όταν βρίσκεσαι σε συμφωνία. Διαφορετικά, αυτά τα λεφτά δεν υπάρχουν. Πώς θα τα πάρετε; Από πού θα τα πάρετε; Ποιος θα σας τα δώσει; </w:t>
      </w:r>
    </w:p>
    <w:p>
      <w:pPr>
        <w:pStyle w:val="Normal"/>
        <w:spacing w:lineRule="auto" w:line="600"/>
        <w:ind w:firstLine="720"/>
        <w:jc w:val="both"/>
        <w:rPr>
          <w:rFonts w:ascii="Arial" w:hAnsi="Arial" w:cs="Arial"/>
        </w:rPr>
      </w:pPr>
      <w:r>
        <w:rPr>
          <w:rFonts w:cs="Arial" w:ascii="Arial" w:hAnsi="Arial"/>
        </w:rPr>
        <w:t xml:space="preserve">Λέτε, λοιπόν, ψέματα στον λαό και για έναν ακόμη λόγο, γιατί ακόμη κι αν υποθέσουμε ότι θα βρίσκατε αυτά τα χρήματα για να τα πάρετε, οι τράπεζες θα είχαν αμέσως ανάγκη κεφαλαίων, θα απορρυθμιζόταν η ισορροπία και τότε σε αυτή την περίπτωση τι θα κάνατε; Θα πειράζατε καταθέσεις; </w:t>
      </w:r>
    </w:p>
    <w:p>
      <w:pPr>
        <w:pStyle w:val="Normal"/>
        <w:spacing w:lineRule="auto" w:line="600"/>
        <w:ind w:firstLine="720"/>
        <w:jc w:val="both"/>
        <w:rPr>
          <w:rFonts w:ascii="Arial" w:hAnsi="Arial" w:cs="Arial"/>
        </w:rPr>
      </w:pPr>
      <w:r>
        <w:rPr>
          <w:rFonts w:cs="Arial" w:ascii="Arial" w:hAnsi="Arial"/>
        </w:rPr>
        <w:t xml:space="preserve">Τρίτο ψέμα: Υποστηρίζετε πως το χρέος δεν είναι βιώσιμο, όχι επειδή δεν είναι, αλλά επειδή, όπως λέτε, αυτό πρέπει να λέμε. Λέτε, δηλαδή, στον λαό πως αυτό είναι το σωστό, να τρέξουν να μας σώσουν οι εταίροι μας επειδή δεν είναι βιώσιμο το χρέος. </w:t>
      </w:r>
    </w:p>
    <w:p>
      <w:pPr>
        <w:pStyle w:val="Normal"/>
        <w:spacing w:lineRule="auto" w:line="600"/>
        <w:ind w:firstLine="720"/>
        <w:jc w:val="both"/>
        <w:rPr>
          <w:rFonts w:ascii="Arial" w:hAnsi="Arial" w:cs="Arial"/>
        </w:rPr>
      </w:pPr>
      <w:r>
        <w:rPr>
          <w:rFonts w:cs="Arial" w:ascii="Arial" w:hAnsi="Arial"/>
        </w:rPr>
        <w:t xml:space="preserve">Στην πραγματικότητα, όταν δηλώνεις ότι δεν είναι βιώσιμο το χρέος σου, όταν δηλώνεις χρεοκοπημένος, τότε κανείς δεν πρόκειται να έρθει να κάνει επενδύσεις στη χώρα, δεν θα δημιουργηθούν θέσεις εργασίας, κανείς δεν θα διακινδυνεύσει να ποντάρει σε μία χρεοκοπημένη χώρα. Και με αυτόν τον τρόπο, πάτε σε μία επιδίωξη διαρκούς διάσωσης, η οποία ουσιαστικά θα μας έχει πάντοτε σε διαρκή μνημόνια. </w:t>
      </w:r>
    </w:p>
    <w:p>
      <w:pPr>
        <w:pStyle w:val="Normal"/>
        <w:spacing w:lineRule="auto" w:line="600"/>
        <w:ind w:firstLine="720"/>
        <w:jc w:val="both"/>
        <w:rPr>
          <w:rFonts w:ascii="Arial" w:hAnsi="Arial" w:cs="Arial"/>
        </w:rPr>
      </w:pPr>
      <w:r>
        <w:rPr>
          <w:rFonts w:cs="Arial" w:ascii="Arial" w:hAnsi="Arial"/>
        </w:rPr>
        <w:t>Όταν θες να δανειστείς έχεις δύο δρόμους: ή δανείζεσαι από τις αγορές ή δανείζεσαι από το μνημόνιο. Τρίτος δρόμος δεν υπάρχει. Κι αφού θα έχετε αποκλείσει τη χώρα από τις αγορές, όπως φαίνεται, τότε ο μόνος δρόμος είναι το μνημόνιο.</w:t>
      </w:r>
    </w:p>
    <w:p>
      <w:pPr>
        <w:pStyle w:val="Normal"/>
        <w:spacing w:lineRule="auto" w:line="600"/>
        <w:ind w:firstLine="720"/>
        <w:jc w:val="both"/>
        <w:rPr>
          <w:rFonts w:ascii="Arial" w:hAnsi="Arial" w:cs="Arial"/>
        </w:rPr>
      </w:pPr>
      <w:r>
        <w:rPr>
          <w:rFonts w:cs="Arial" w:ascii="Arial" w:hAnsi="Arial"/>
        </w:rPr>
        <w:t xml:space="preserve">Τέταρτο ψέμα: Υπόσχεστε στον λαό ότι θα φτιάξετε ένα σωρό τράπεζες- αναπτυξιακή, αγροτική, για τους μικρομεσαίους, ειδικού σκοπού. Πώς; Με τι λεφτά; </w:t>
      </w:r>
    </w:p>
    <w:p>
      <w:pPr>
        <w:pStyle w:val="Normal"/>
        <w:spacing w:lineRule="auto" w:line="600"/>
        <w:ind w:firstLine="720"/>
        <w:jc w:val="both"/>
        <w:rPr/>
      </w:pPr>
      <w:r>
        <w:rPr>
          <w:rFonts w:cs="Arial" w:ascii="Arial" w:hAnsi="Arial"/>
        </w:rPr>
        <w:t xml:space="preserve">Λέτε με ένα δισεκατομμύριο ευρώ. Ιδρώσαμε για να περάσουν οι τράπεζές μας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και εσείς θα φτιάξετε κι άλλες τράπεζες που όλοι ξέρουν ότι χρειάζονται 8 δισεκατομμύρια ευρώ; Άρα, λοιπόν, πώς θα το κάνετε αυτό; Λέτε επίσης ότι θα βάλετε τις τράπεζες υπό δημόσιο έλεγχο. Μα τότε θα βρεθούμε εκτός ευρωσυστήματος.</w:t>
      </w:r>
    </w:p>
    <w:p>
      <w:pPr>
        <w:pStyle w:val="Normal"/>
        <w:spacing w:lineRule="auto" w:line="600"/>
        <w:ind w:firstLine="720"/>
        <w:jc w:val="both"/>
        <w:rPr>
          <w:rFonts w:ascii="Arial" w:hAnsi="Arial" w:cs="Arial"/>
        </w:rPr>
      </w:pPr>
      <w:r>
        <w:rPr>
          <w:rFonts w:cs="Arial" w:ascii="Arial" w:hAnsi="Arial"/>
        </w:rPr>
        <w:t>Πέμπτο ψέμα. Λέτε ότι δεν μπορείτε να συμφωνήσετε με την Κυβέρνηση για το θέμα του χρέους. Μα το θέμα του χρέους είναι συγκεκριμένο και οφείλετε να δώσετε απαντήσεις ενιαίες. Εσείς δεν συμφωνείτε μεταξύ σας. Άλλος λέει ότι δεν κόβεται το χρέος προς το ΔΝΤ, άλλος λέει ότι θα κοπεί και το χρέος προς το ΔΝΤ, άλλος λέει ότι θα πάρει τα χρέη μας και θα τα θάψει στα έγκατά της η Ευρωπαϊκή Κεντρική Τράπεζα. Πρέπει πρώτα να συμφωνήσετε εσείς μεταξύ σας ποια είναι η άποψή σας για το χρέος. Λέτε επίσης ότι το χρέος προς το ΔΝΤ δεν κόβεται. Ναι. Άλλοι όμως λένε ότι κόβεται.</w:t>
      </w:r>
    </w:p>
    <w:p>
      <w:pPr>
        <w:pStyle w:val="Normal"/>
        <w:spacing w:lineRule="auto" w:line="600"/>
        <w:ind w:firstLine="720"/>
        <w:jc w:val="both"/>
        <w:rPr/>
      </w:pPr>
      <w:r>
        <w:rPr>
          <w:rFonts w:cs="Arial" w:ascii="Arial" w:hAnsi="Arial"/>
        </w:rPr>
        <w:t xml:space="preserve">Έκτο ψέμα. Λέτε ότι τα χρέη μας τα κρατούν κράτη και όχι </w:t>
      </w:r>
      <w:r>
        <w:rPr>
          <w:rFonts w:cs="Arial" w:ascii="Arial" w:hAnsi="Arial"/>
          <w:lang w:val="en-US"/>
        </w:rPr>
        <w:t>funds</w:t>
      </w:r>
      <w:r>
        <w:rPr>
          <w:rFonts w:cs="Arial" w:ascii="Arial" w:hAnsi="Arial"/>
        </w:rPr>
        <w:t xml:space="preserve"> και άρα θα κοπούν ευκολότερα. Σε ποιους θα πάτε να τα πείτε αυτά, κύριοι συνάδελφοι; Στους Βέλγους που απεργούν, διαδηλώνουν και καίγεται το Βέλγιο γιατί τους ζητούν 11 δισεκατομμύρια ευρώ; Θα πάτε εσείς και θα τους πείτε «κόψτε τα δικά μας»; Σε ποιους; Στους Γάλλους που τους αναθεωρούν τους προϋπολογισμούς; Στους Ιταλούς, που ο ίδιος ο Πρωθυπουργός τους λέει ότι οι απεργίες που γίνονται τώρα δεν έχουν προηγούμενο; Σε αυτούς που τους υποβαθμίζουν οι διεθνείς οίκοι. Δεν μπορείτε αυτά να τα πείτε στους άλλους λαούς της Ευρώπης, κυρίες και κύριοι συνάδελφοι. Διότι δεν μπορείτε να τα πείτε σ’ αυτούς που μας δανείζουν με 2% και οι ίδιοι δανείζονται με 7%. </w:t>
      </w:r>
    </w:p>
    <w:p>
      <w:pPr>
        <w:pStyle w:val="Normal"/>
        <w:spacing w:lineRule="auto" w:line="600"/>
        <w:ind w:firstLine="720"/>
        <w:jc w:val="both"/>
        <w:rPr>
          <w:rFonts w:ascii="Arial" w:hAnsi="Arial" w:cs="Arial"/>
        </w:rPr>
      </w:pPr>
      <w:r>
        <w:rPr>
          <w:rFonts w:cs="Arial" w:ascii="Arial" w:hAnsi="Arial"/>
        </w:rPr>
        <w:t xml:space="preserve">Έβδομο ψέμα. Λέτε ότι εσείς θα τιθασεύσετε τις αγορές. Τα είδατε με τις αγορές. Δεν έχετε αποφασίσει ακόμα για ποιον λόγο οι αγορές συμπεριφέρθηκαν όπως συμπεριφέρθηκαν τον Οκτώβριο. Η «ΑΥΓΗ» έγραψε ότι αυτό έγινε επειδή υπάρχει από την Κυβέρνηση το ενδεχόμενο πρόωρης –που δεν ήταν πρόωρη- εξόδου από το μνημόνιο και το τμήμα οικονομικής πολιτικής του ΣΥΡΙΖΑ λέει ότι αυτό οφείλεται στη συνέχιση των πολιτικών λιτότητας. </w:t>
      </w:r>
    </w:p>
    <w:p>
      <w:pPr>
        <w:pStyle w:val="Normal"/>
        <w:spacing w:lineRule="auto" w:line="600"/>
        <w:ind w:firstLine="720"/>
        <w:jc w:val="both"/>
        <w:rPr>
          <w:rFonts w:ascii="Arial" w:hAnsi="Arial" w:cs="Arial"/>
        </w:rPr>
      </w:pPr>
      <w:r>
        <w:rPr>
          <w:rFonts w:cs="Arial" w:ascii="Arial" w:hAnsi="Arial"/>
        </w:rPr>
        <w:t>Όγδοο ψέμα. Έχετε παρουσιάσει στον λαό ένα απατηλό λατινοαμερικάνικο πρότυπο, το οποίο ουσιαστικά εμφανίζει μια ιδανική κατάσταση. Ο Μαδούρο προχθές ανήγγειλε περικοπές λόγω έκτακτων συνθηκών, επειδή έπεσε η τιμή του πετρελαίου. Γιατί δέχεστε ότι υπάρχουν έκτακτες συνθήκες στη Βολιβία όπου υπάρχει ύφεση και έλλειψη βασικών αγαθών και δε δέχεστε ότι σήμερα υπάρχουν και στην Ελλάδα έκτακτες συνθήκες;</w:t>
      </w:r>
    </w:p>
    <w:p>
      <w:pPr>
        <w:pStyle w:val="Normal"/>
        <w:spacing w:lineRule="auto" w:line="600"/>
        <w:ind w:firstLine="720"/>
        <w:jc w:val="both"/>
        <w:rPr/>
      </w:pPr>
      <w:r>
        <w:rPr>
          <w:rFonts w:cs="Arial" w:ascii="Arial" w:hAnsi="Arial"/>
        </w:rPr>
        <w:t xml:space="preserve">Ένατο ψέμα. Λέτε ότι τα έχετε βρει με τους συμμάχους σας στην Ευρώπη. Δεν είναι έτσι. Το Σιν Φέιν δεν συμπεριφέρεται όπως συμπεριφερθήκατε εσείς στην Ιρλανδία και ο Τζέρι Άνταμς ο Αρχηγός τους, γιατί μιλάμε για το πολιτικό σκέλος του </w:t>
      </w:r>
      <w:r>
        <w:rPr>
          <w:rFonts w:cs="Arial" w:ascii="Arial" w:hAnsi="Arial"/>
          <w:lang w:val="en-US"/>
        </w:rPr>
        <w:t>IRA</w:t>
      </w:r>
      <w:r>
        <w:rPr>
          <w:rFonts w:cs="Arial" w:ascii="Arial" w:hAnsi="Arial"/>
        </w:rPr>
        <w:t xml:space="preserve">, είπε ότι το αρχικό πρόγραμμα απέτυχε αλλά οι αγορές γνωρίζουν ότι το κράτος θα τιμήσει τις δεσμεύσεις του απέναντι στο χρέος. Θέλει λοιπόν, ο Τζέρι Άνταμς να τιμήσει η Ιρλανδία τις δεσμεύσεις της. Κρύβετε από τον λαό ότι οι ίδιοι οι </w:t>
      </w:r>
      <w:r>
        <w:rPr>
          <w:rFonts w:cs="Arial" w:ascii="Arial" w:hAnsi="Arial"/>
          <w:lang w:val="en-US"/>
        </w:rPr>
        <w:t>Podemos</w:t>
      </w:r>
      <w:r>
        <w:rPr>
          <w:rFonts w:cs="Arial" w:ascii="Arial" w:hAnsi="Arial"/>
        </w:rPr>
        <w:t xml:space="preserve"> οι φίλοι σας, οι αγανακτισμένοι της Ισπανίας, έχουν εμφανίσει πρόγραμμα με μετριοπαθέστερες θέσεις που δέχονται και σύνταξη στα εξήντα επτά. Τις προάλλες το εμφάνισαν. </w:t>
      </w:r>
    </w:p>
    <w:p>
      <w:pPr>
        <w:pStyle w:val="Normal"/>
        <w:spacing w:lineRule="auto" w:line="600"/>
        <w:ind w:firstLine="720"/>
        <w:jc w:val="both"/>
        <w:rPr>
          <w:rFonts w:ascii="Arial" w:hAnsi="Arial" w:cs="Arial"/>
        </w:rPr>
      </w:pPr>
      <w:r>
        <w:rPr>
          <w:rFonts w:cs="Arial" w:ascii="Arial" w:hAnsi="Arial"/>
        </w:rPr>
        <w:t xml:space="preserve">Δέκατο ψέμα. Μιλάτε για αποστασίες ενώ ξέρετε ότι αποστασία δεν κάνει αυτός ο οποίος θέλει να διακόψει την ομαλότητα. Την αποστασία την κάνει αυτός που θέλει να διακόψει την ομαλ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βασικές διαφωνίες και θα μπουν αυτά τα διλήμματα. </w:t>
      </w:r>
    </w:p>
    <w:p>
      <w:pPr>
        <w:pStyle w:val="Normal"/>
        <w:spacing w:lineRule="auto" w:line="600"/>
        <w:ind w:firstLine="720"/>
        <w:jc w:val="both"/>
        <w:rPr>
          <w:rFonts w:ascii="Arial" w:hAnsi="Arial" w:cs="Arial"/>
        </w:rPr>
      </w:pPr>
      <w:r>
        <w:rPr>
          <w:rFonts w:cs="Arial" w:ascii="Arial" w:hAnsi="Arial"/>
        </w:rPr>
        <w:t xml:space="preserve">Εμείς θέλουμε να βγάλουμε τους υδρογονάνθρακες, εσείς λέτε ότι θέλετε δημοκρατικό ενεργειακό σχεδιασμό. </w:t>
      </w:r>
    </w:p>
    <w:p>
      <w:pPr>
        <w:pStyle w:val="Normal"/>
        <w:spacing w:lineRule="auto" w:line="600"/>
        <w:ind w:firstLine="720"/>
        <w:jc w:val="both"/>
        <w:rPr>
          <w:rFonts w:ascii="Arial" w:hAnsi="Arial" w:cs="Arial"/>
        </w:rPr>
      </w:pPr>
      <w:r>
        <w:rPr>
          <w:rFonts w:cs="Arial" w:ascii="Arial" w:hAnsi="Arial"/>
        </w:rPr>
        <w:t xml:space="preserve">Εμείς θέλουμε την ανάπτυξη του τουρισμού, εσείς λέτε ότι η χώρα είναι κορεσμένη και ο τουρισμός δεν είναι η βαριά μας βιομηχανία. </w:t>
      </w:r>
    </w:p>
    <w:p>
      <w:pPr>
        <w:pStyle w:val="Normal"/>
        <w:spacing w:lineRule="auto" w:line="600"/>
        <w:ind w:firstLine="720"/>
        <w:jc w:val="both"/>
        <w:rPr>
          <w:rFonts w:ascii="Arial" w:hAnsi="Arial" w:cs="Arial"/>
        </w:rPr>
      </w:pPr>
      <w:r>
        <w:rPr>
          <w:rFonts w:cs="Arial" w:ascii="Arial" w:hAnsi="Arial"/>
        </w:rPr>
        <w:t xml:space="preserve">Εμείς θέλουμε να είμαστε στην Ευρωπαϊκή Ένωση και το ευρώ, εσείς βρίζετε όλους τους Ευρωπαίους και λέτε το περίφημο «καμμία θυσία για το ευρώ». </w:t>
      </w:r>
    </w:p>
    <w:p>
      <w:pPr>
        <w:pStyle w:val="Normal"/>
        <w:spacing w:lineRule="auto" w:line="600"/>
        <w:ind w:firstLine="720"/>
        <w:jc w:val="both"/>
        <w:rPr>
          <w:rFonts w:ascii="Arial" w:hAnsi="Arial" w:cs="Arial"/>
        </w:rPr>
      </w:pPr>
      <w:r>
        <w:rPr>
          <w:rFonts w:cs="Arial" w:ascii="Arial" w:hAnsi="Arial"/>
        </w:rPr>
        <w:t xml:space="preserve">Εμείς θέλουμε να κρατήσουμε τις συμμαχίες μας και να είμαστε στο ΝΑΤΟ και εσείς ζητάτε απεμπλοκή από το ΝΑΤΟ και εύχεστε να αυτοδιαλυθεί. </w:t>
      </w:r>
    </w:p>
    <w:p>
      <w:pPr>
        <w:pStyle w:val="Normal"/>
        <w:spacing w:lineRule="auto" w:line="600"/>
        <w:ind w:firstLine="720"/>
        <w:jc w:val="both"/>
        <w:rPr/>
      </w:pPr>
      <w:r>
        <w:rPr>
          <w:rFonts w:cs="Arial" w:ascii="Arial" w:hAnsi="Arial"/>
        </w:rPr>
        <w:t xml:space="preserve">Εμείς θέλουμε λύση στο μεταναστευτικό, εσείς καταγγέλλετε κάθε επιχείρηση της Ευρωπαϊκής Ένωσης για την αντιμετώπιση του προβλήματος. Ζητάτε Ευρώπη χωρίς σύνορα, ζητάτε να διώξουμε τη </w:t>
      </w:r>
      <w:r>
        <w:rPr>
          <w:rFonts w:cs="Arial" w:ascii="Arial" w:hAnsi="Arial"/>
          <w:lang w:val="en-US"/>
        </w:rPr>
        <w:t>FONTEX</w:t>
      </w:r>
      <w:r>
        <w:rPr>
          <w:rFonts w:cs="Arial" w:ascii="Arial" w:hAnsi="Arial"/>
        </w:rPr>
        <w:t xml:space="preserve"> και υπόσχεστε χορήγηση ιθαγένειας σε περισσότερους μετανάστες. </w:t>
      </w:r>
    </w:p>
    <w:p>
      <w:pPr>
        <w:pStyle w:val="Normal"/>
        <w:spacing w:lineRule="auto" w:line="600"/>
        <w:ind w:firstLine="720"/>
        <w:jc w:val="both"/>
        <w:rPr>
          <w:rFonts w:ascii="Arial" w:hAnsi="Arial" w:cs="Arial"/>
        </w:rPr>
      </w:pPr>
      <w:r>
        <w:rPr>
          <w:rFonts w:cs="Arial" w:ascii="Arial" w:hAnsi="Arial"/>
        </w:rPr>
        <w:t xml:space="preserve">Εμείς θέλουμε ισχυρές Ένοπλες Δυνάμεις και εσείς μιλάτε, κάνετε συνέδρια και ημερίδες για Ένοπλες Δυνάμεις νέου τύπου. Τι θα πει αυτό; Εμείς θέλουμε μια ευνομούμενη πολιτεία και εσείς υπερασπίζεστε κάθε παρανομία υποστηρίζοντας ακόμη κι ότι πρέπει να αφοπλιστούν οι αστυνομικοί που εποπτεύουν διαδηλώσεις. </w:t>
      </w:r>
    </w:p>
    <w:p>
      <w:pPr>
        <w:pStyle w:val="Normal"/>
        <w:spacing w:lineRule="auto" w:line="600"/>
        <w:ind w:firstLine="720"/>
        <w:jc w:val="both"/>
        <w:rPr>
          <w:rFonts w:ascii="Arial" w:hAnsi="Arial" w:cs="Arial"/>
        </w:rPr>
      </w:pPr>
      <w:r>
        <w:rPr>
          <w:rFonts w:cs="Arial" w:ascii="Arial" w:hAnsi="Arial"/>
        </w:rPr>
        <w:t xml:space="preserve">Να είστε σίγουροι, λοιπόν, ότι όταν θα έρθει η ώρα, τα δέκα αυτά ψέματα θα τα αναλύσουμε περισσότερο, γιατί εγώ σε επτά λεπτά δεν ήταν εύκολο να το κάνω, γιατί είναι χονδροειδή ψέματα. Αλλά και τα επτά διλήμματα που σας έθεσα, τις βασικές μας διαφορές, θα τις αναφέρουμε και θα τις καταδείξουμε και θα τις αναδείξουμε στον λα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κ. Άννα Ασημακοπούλου έχει τον λόγο.</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α και κύριοι Υπουργοί, κυρίες και κύριοι συνάδελφοι, σήμερα συζητούμε το σχέδιο του κρατικού προϋπολογισμού του 2015, το οποίο προβλέπει μεταξύ άλλων τα εξής.</w:t>
      </w:r>
    </w:p>
    <w:p>
      <w:pPr>
        <w:pStyle w:val="Normal"/>
        <w:spacing w:lineRule="auto" w:line="600"/>
        <w:ind w:firstLine="720"/>
        <w:jc w:val="both"/>
        <w:rPr>
          <w:rFonts w:ascii="Arial" w:hAnsi="Arial" w:cs="Arial"/>
        </w:rPr>
      </w:pPr>
      <w:r>
        <w:rPr>
          <w:rFonts w:cs="Arial" w:ascii="Arial" w:hAnsi="Arial"/>
        </w:rPr>
        <w:t>Το ΑΕΠ θα αυξηθεί κατά 2,9%, οδηγώντας την πραγματική οικονομία σε πρωτόγνωρα θετικές καταστάσεις μετά από έξι χρόνια ύφεσης και συνεχούς συρρίκνωσης. Το πρωτογενές πλεόνασμα, εξαιτίας της επιστροφής της οικονομίας σε θετικούς ρυθμούς μεταβολής, θα διαμορφωθεί στα 5,6 δισεκατομμύρια ευρώ. Το ποσοστό ανεργίας προβλέπεται να είναι ακόμα υψηλό, όμως θα υποχωρήσει σημαντικά και θα διαμορφωθεί στο 22,6% από 24,8%, που ήταν το 2014. Η γενική κυβέρνηση θα σταματήσει να παράγει χρέη, καθώς το ισοζύγιο προβλέπεται ισοσκελισμένο και σύμφωνα με τη μεθοδολογία του Ευρωπαϊκού Συστήματος Λογαριασμών, το δημοσιονομικό έλλειμμα θα διαμορφωθεί σε 0,2% από 1,3% το 2014 και 1,6% το 2013.</w:t>
      </w:r>
    </w:p>
    <w:p>
      <w:pPr>
        <w:pStyle w:val="Normal"/>
        <w:spacing w:lineRule="auto" w:line="600"/>
        <w:ind w:firstLine="720"/>
        <w:jc w:val="both"/>
        <w:rPr>
          <w:rFonts w:ascii="Arial" w:hAnsi="Arial" w:cs="Arial"/>
        </w:rPr>
      </w:pPr>
      <w:r>
        <w:rPr>
          <w:rFonts w:cs="Arial" w:ascii="Arial" w:hAnsi="Arial"/>
        </w:rPr>
        <w:t>Συζητάμε, λοιπόν, έναν προϋπολογισμό που παρουσιάζει μια Κυβέρνηση που έχει αποδείξει την αξιοπιστία της στην εκτέλεση του προϋπολογισμού από τότε που ανέλαβε τη διακυβέρνηση της χώρας. Και εγώ σας δηλώνω ότι ψηφίζω τον προϋπολογισμό του 2015, διότι πιστεύω ότι η υπερψήφισή του είναι η μόνη υπεύθυνη πολιτική στάση. Είναι η υπεύθυνη πολιτική στάση σε μια κρίσιμη στιγμή για τη χώρα, ενώ εξελίσσεται η πιο σκληρή και η πιο δύσκολη διαπραγμάτευση με τους δανειστές μας, η πιο σκληρή, γιατί είναι η τελευταία και γιατί συναρτάται όχι μόνο με τη λήξη του ευρωπαϊκού σκέλους του προγράμματος, αλλά και με την εξεύρεση μιας λύσης για την επόμενη μέρα για τη χώρα μας με σταθερότητα και με ασφάλεια και η πιο δύσκολη, γιατί γίνεται υπό την απειλή μιας ενδεχόμενης πολιτικής αστάθειας, που προκύπτει από τη συνολική πολιτική ανευθυνότητα της Αντιπολίτευσης, τη στρέβλωση του θεσμού εκλογής του Προέδρου της Δημοκρατίας και τον λαϊκισμό. Είναι μια διαπραγμάτευση στην οποία η Κυβέρνηση του Αντώνη Σαμαρά, όπως πάντα, πορεύεται με πολιτική υπευθυνότητα.</w:t>
      </w:r>
    </w:p>
    <w:p>
      <w:pPr>
        <w:pStyle w:val="Normal"/>
        <w:spacing w:lineRule="auto" w:line="600"/>
        <w:ind w:firstLine="720"/>
        <w:jc w:val="both"/>
        <w:rPr>
          <w:rFonts w:ascii="Arial" w:hAnsi="Arial" w:cs="Arial"/>
        </w:rPr>
      </w:pPr>
      <w:r>
        <w:rPr>
          <w:rFonts w:cs="Arial" w:ascii="Arial" w:hAnsi="Arial"/>
        </w:rPr>
        <w:t>Η Κυβέρνηση επιχειρηματολογεί με υπευθυνότητα βάσει των καλύτερων από τα αναμενόμενα αποτελεσμάτων στην επίτευξη των δημοσιονομικών στόχων, του ρεκόρ των μεταρρυθμίσεων, αλλά και των άστοχων παρελθοντικών προβλέψεων των δανειστών μας. Η Κυβέρνηση με υπευθυνότητα προτείνει λύσεις που σέβονται και τιμούν τις θυσίες του ελληνικού λαού. Η Κυβέρνηση με υπευθυνότητα τεκμηριώνει τις προτάσεις της, με περίσσια λεπτομέρεια, ως ένδειξη συνεχιζόμενης σοβαρότητας, αλλά και καλής θέλησης για να επιτευχθεί μια συμφωνία. Η Κυβέρνηση με σοβαρότητα και υπευθυνότητα αναζητεί λύσεις για το αύριο, που εδράζονται στη σταθερότητα και στην ασφάλεια για τη χώρα. Η Κυβέρνηση με υπευθυνότητα, ακόμα και διά στόματος του Πρωθυπουργού, του κ. Αντώνη Σαμαρά, ξεκαθαρίζει ότι η Ελλάδα με την πρόοδο που έχει πετύχει, δεν μπορεί να αντιμετωπίζεται, όπως προ διετίας και στέλνει ξεκάθαρο μήνυμα στους δανειστές ότι δεν θα δεχθεί ούτε παράλογες ούτε αδικαιολόγητες πιέσεις.</w:t>
      </w:r>
    </w:p>
    <w:p>
      <w:pPr>
        <w:pStyle w:val="Normal"/>
        <w:spacing w:lineRule="auto" w:line="600"/>
        <w:ind w:firstLine="720"/>
        <w:jc w:val="both"/>
        <w:rPr>
          <w:rFonts w:ascii="Arial" w:hAnsi="Arial" w:cs="Arial"/>
        </w:rPr>
      </w:pPr>
      <w:r>
        <w:rPr>
          <w:rFonts w:cs="Arial" w:ascii="Arial" w:hAnsi="Arial"/>
        </w:rPr>
        <w:t>Συνοψίζοντας, λοιπόν, η Κυβέρνηση πορεύεται σε αυτή τη σκληρή και δύσκολη διαπραγμάτευση με πολιτική υπευθυνότητα, με ρεαλισμό, με ειλικρίνεια, επιδιώκοντας τεχνική συμφωνία και πολιτική συνεννόηση εντός και εκτός Ελλάδος. Παρά τα λάθη, τις αστοχίες και τις παραλείψεις που προσπαθεί να διορθώσει, η Κυβέρνηση με υπευθυνότητα έθεσε γενναίους στόχους και με υπευθυνότητα συνεχίζει να τους επιδιώκει. Όλα αυτά, βεβαίως, γίνονται σε ένα γενικότερο κλίμα πολιτικής ανευθυνότητας, που καλλιεργεί και δυναμιτίζει πρωτίστως η Αξιωματική Αντιπολίτευση της χώρας.</w:t>
      </w:r>
    </w:p>
    <w:p>
      <w:pPr>
        <w:pStyle w:val="Normal"/>
        <w:spacing w:lineRule="auto" w:line="600"/>
        <w:ind w:firstLine="720"/>
        <w:jc w:val="both"/>
        <w:rPr>
          <w:rFonts w:ascii="Arial" w:hAnsi="Arial" w:cs="Arial"/>
        </w:rPr>
      </w:pPr>
      <w:r>
        <w:rPr>
          <w:rFonts w:cs="Arial" w:ascii="Arial" w:hAnsi="Arial"/>
        </w:rPr>
        <w:t>Αυτή η πολιτική ανευθυνότητα συνοψίζεται στον ακόλουθο δεκάλογο. Είναι πολιτική ανευθυνότητα να μιλάς στο θυμικό του Έλληνα που πλήρωσε το τίμημα και να τάζεις τα πάντα στους πάντες. Είναι πολιτική ανευθυνότητα να παρουσιάζεις ένα δήθεν πρόγραμμα που βασίζεται σε πόρους που ξέρεις πολύ καλά ότι δεν υπάρχουν, όπως είναι τα 11 δισεκατομμύρια του ΤΧΣ. Είναι πολιτική ανευθυνότητα ακόμα μεγαλύτερη να μην έχεις σχέδιο Β΄ και να αποκρύβεις τεχνηέντως πίσω από τάσεις και να μην εξηγείς στον ελληνικό λαό ποιο είναι το ρίσκο και πιο είναι το πιθανό τίμημα. Είναι πολιτική ανευθυνότητα να μιλάς για διαγραφή του χρέους, όταν ξέρεις πάρα πολύ καλά ότι αυτό δεν θα το δεχθούν τα Κοινοβούλια των υπολοίπων χωρών. Είναι πολιτική ανευθυνότητα να διακηρύττεις κατηγορηματικά ότι δεν πρόκειται να σεβαστείς τις συμφωνίες που κάνει η χώρα σου. Είναι πολιτική ανευθυνότητα να καλλιεργείς συστηματικά ένα κλίμα πολιτικής αστάθειας την ώρα που ξέρεις ότι με αυτό τον τρόπο ενισχύεις τη διαπραγματευτική θέση των δανειστών την ώρα της πιο δύσκολης, σκληρής και τελευταίας διαπραγμάτευσης, μόνο και μόνο επειδή φοβάσαι ότι δεν θα έχεις την επόμενη μέρα κάτι να «πουλήσεις πολιτικά» με τη λήξη του μνημονίου.</w:t>
      </w:r>
    </w:p>
    <w:p>
      <w:pPr>
        <w:pStyle w:val="Normal"/>
        <w:spacing w:lineRule="auto" w:line="600"/>
        <w:ind w:firstLine="720"/>
        <w:jc w:val="both"/>
        <w:rPr>
          <w:rFonts w:ascii="Arial" w:hAnsi="Arial" w:cs="Arial"/>
        </w:rPr>
      </w:pPr>
      <w:r>
        <w:rPr>
          <w:rFonts w:cs="Arial" w:ascii="Arial" w:hAnsi="Arial"/>
        </w:rPr>
        <w:t xml:space="preserve">Είναι πολιτική ανευθυνότητα να εκμεταλλεύεσαι πολιτικά έναν κορυφαίο θεσμό της δημοκρατίας, την εκλογή του Προέδρου. Και είναι παραπάνω από πολιτική ανευθυνότητα να μιλάς για αποστασίες, ακόμα και για χρηματισμούς Βουλευτών όταν δεν έχεις αποδείξεις, ευτελίζοντας τους πάντες και τα πάντα και βεβαίως πρωτίστως τον εαυτό σου. </w:t>
      </w:r>
    </w:p>
    <w:p>
      <w:pPr>
        <w:pStyle w:val="Normal"/>
        <w:spacing w:lineRule="auto" w:line="600"/>
        <w:ind w:firstLine="720"/>
        <w:jc w:val="both"/>
        <w:rPr>
          <w:rFonts w:ascii="Arial" w:hAnsi="Arial" w:cs="Arial"/>
        </w:rPr>
      </w:pPr>
      <w:r>
        <w:rPr>
          <w:rFonts w:cs="Arial" w:ascii="Arial" w:hAnsi="Arial"/>
        </w:rPr>
        <w:t xml:space="preserve">Είναι πολιτική ανευθυνότητα να μην παίρνεις θέση για τη συνταγματική Αναθεώρηση, αν θες να γίνει τώρα ή αν θες να παραπεμφθεί στο 2021. Και είναι πολιτική ανευθυνότητα να μη δέχεσαι να βρεις μια λύση για να πορευτεί η χώρα σου την επόμενη μέρα με σταθερότητα και ασφάλεια, όταν ξέρεις ότι αυτό είναι εφικ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όντρα σε αυτό τον δεκάλογο της πολιτικής ανευθυνότητας η Κυβέρνηση του Αντώνη Σαμαρά όπως πάντα και σ’ αυτήν την κρίσιμη στιγμή θα συνεχίσει να πορεύεται με πολιτική ευθύνη και ως προς τους μέσα και ως προς τους έξω. Γιατί είναι το σωστό, γιατί έτσι θα αφήσουμε πίσω μας τις νοοτροπίες του παρελθόντος που μας έφεραν ως εδώ. </w:t>
      </w:r>
    </w:p>
    <w:p>
      <w:pPr>
        <w:pStyle w:val="Normal"/>
        <w:spacing w:lineRule="auto" w:line="600"/>
        <w:ind w:firstLine="720"/>
        <w:jc w:val="both"/>
        <w:rPr>
          <w:rFonts w:ascii="Arial" w:hAnsi="Arial" w:cs="Arial"/>
        </w:rPr>
      </w:pPr>
      <w:r>
        <w:rPr>
          <w:rFonts w:cs="Arial" w:ascii="Arial" w:hAnsi="Arial"/>
        </w:rPr>
        <w:t xml:space="preserve">Και πιστεύω, κυρίες και κύριοι συνάδελφοι, ότι και εμείς θα πρέπει να κάνουμε το ίδιο. Να πορευτούμε ωσαύτως τη μεγάλη ώρα της ευθύν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ν λόγο έχει ο κ. Θεόδωρος Δρίτσα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άλλο να ασκείται κριτική σε μια πολιτική άποψη και άλλο να ασκείται κριτική στην καρικατούρα που κατασκευάζει κάποιος γι’ αυτήν την άποψη και εν συνεχεία να την απορρίψει. Νομίζω, κυρία Βούλτεψη, ότι αυτό κάνατε μόλις πριν και δεν είστε η μόνη. Αυτή είναι η κυβερνητική στάση και οι προπαγανδιστικοί μηχανισμοί της Κυβέρνησης. Σ’ αυτό επιδίδονται συστηματικά. Είναι ένα ακόμα δείγμα της ανευθυνότητας και της επικινδυνότητας αυτής της Κυβέρνησης. Είναι μια Κυβέρνηση ανάλγητη –και οι μέρες το δείχνουν- υποταγμένη και επικίνδυνη. </w:t>
      </w:r>
    </w:p>
    <w:p>
      <w:pPr>
        <w:pStyle w:val="Normal"/>
        <w:spacing w:lineRule="auto" w:line="600"/>
        <w:ind w:firstLine="720"/>
        <w:jc w:val="both"/>
        <w:rPr>
          <w:rFonts w:ascii="Arial" w:hAnsi="Arial" w:cs="Arial"/>
        </w:rPr>
      </w:pPr>
      <w:r>
        <w:rPr>
          <w:rFonts w:cs="Arial" w:ascii="Arial" w:hAnsi="Arial"/>
        </w:rPr>
        <w:t xml:space="preserve">Χθες –και όχι μόνο, αλλά και όλες αυτές τις μέρες- είχαμε φαινόμενα προκλητής έντασης. Προειδοποιούμε ότι σας παρακολουθούμε σ’ αυτήν τη συστηματική δημιουργία τεχνητής έντασης και δεν πρόκειται εμείς να γίνουμε τα θύματά της. Δεν πρόκειται να αποδεχτούμε στημένα επεισόδια -είχαμε και χθες φαινόμενα τέτοια- αλλά, εν πάση περιπτώσει, δεν πρόκειται και να μείνουμε απαθείς σε μία ακόμα τέτοια επικίνδυνη διολίσθηση. </w:t>
      </w:r>
    </w:p>
    <w:p>
      <w:pPr>
        <w:pStyle w:val="Normal"/>
        <w:spacing w:lineRule="auto" w:line="600"/>
        <w:ind w:firstLine="720"/>
        <w:jc w:val="both"/>
        <w:rPr>
          <w:rFonts w:ascii="Arial" w:hAnsi="Arial" w:cs="Arial"/>
        </w:rPr>
      </w:pPr>
      <w:r>
        <w:rPr>
          <w:rFonts w:cs="Arial" w:ascii="Arial" w:hAnsi="Arial"/>
        </w:rPr>
        <w:t xml:space="preserve">Οι ειρηνικές κινητοποιήσεις δεκάδων χιλιάδων ανθρώπων σε όλη την Ελλάδα αγνοήθηκαν και απειλήθηκαν. Έγινε προσπάθεια ακόμα και σ’ αυτές τις κινητοποιήσεις να δημιουργηθούν εντάσεις, αλλά έπεσαν στο κενό. Αυτό που θέλει η Κυβέρνηση να δείχνει ως πρόσωπο είναι τη βία και την καταστολή με πολλή υποκρισία. </w:t>
      </w:r>
    </w:p>
    <w:p>
      <w:pPr>
        <w:pStyle w:val="Normal"/>
        <w:spacing w:lineRule="auto" w:line="600"/>
        <w:ind w:firstLine="720"/>
        <w:jc w:val="both"/>
        <w:rPr>
          <w:rFonts w:ascii="Arial" w:hAnsi="Arial" w:cs="Arial"/>
        </w:rPr>
      </w:pPr>
      <w:r>
        <w:rPr>
          <w:rFonts w:cs="Arial" w:ascii="Arial" w:hAnsi="Arial"/>
        </w:rPr>
        <w:t xml:space="preserve">Χθες ο Παναγιώτης Λαφαζάνης έθιξε ένα πολύ σοβαρό ζήτημα. Σας έθεσε το ερώτημα αναφορικά με την υπόθεση Νίκου Ρωμανού, αν υπακούει στο δόγμα «το κράτος δεν εκβιάζεται». Και εύστοχα σας είπε ότι, αν πραγματικά πιστεύετε σε αυτό, να το πείτε στην τρόικα. Μην το λέτε τόσο ανερυθρίαστα στον Νίκο Ρωμανό.  Αν διακατέχεστε στην υπόθεση Ρωμανού από το «σύνδρομο Ιαβέρη», να ξέρετε τουλάχιστον ότι ο Ιαβέρης ως τραγικό πρόσωπο έφτασε στο όριο της αυτογνωσίας με τη γνωστή κατάληξη. Έπεσε στον Σηκουάνα και υπέβαλε στον εαυτό του την εξαφάνιση για να μείνει στην ιστορία η μετάνοιά του. </w:t>
      </w:r>
    </w:p>
    <w:p>
      <w:pPr>
        <w:pStyle w:val="Normal"/>
        <w:spacing w:lineRule="auto" w:line="600"/>
        <w:ind w:firstLine="720"/>
        <w:jc w:val="both"/>
        <w:rPr>
          <w:rFonts w:ascii="Arial" w:hAnsi="Arial" w:cs="Arial"/>
        </w:rPr>
      </w:pPr>
      <w:r>
        <w:rPr>
          <w:rFonts w:cs="Arial" w:ascii="Arial" w:hAnsi="Arial"/>
        </w:rPr>
        <w:t xml:space="preserve">Επιτέλους, δεν μπορείτε να είστε τόσο επικίνδυνοι, τόσο ανάλγητοι και τόσο ελαφρόμυαλοι.  Προσπαθήστε να δείτε την ευθύνη της αυτογνωσίας που σας επιβάλλει η κρισιμότητα των στιγμών. Και η αρχαία ελληνική τραγωδία έχει πολλά δείγματα και ο δυτικός πολιτισμός επίσης πάρα πολλά. </w:t>
      </w:r>
    </w:p>
    <w:p>
      <w:pPr>
        <w:pStyle w:val="Normal"/>
        <w:spacing w:lineRule="auto" w:line="600"/>
        <w:ind w:firstLine="720"/>
        <w:jc w:val="both"/>
        <w:rPr>
          <w:rFonts w:ascii="Arial" w:hAnsi="Arial" w:cs="Arial"/>
        </w:rPr>
      </w:pPr>
      <w:r>
        <w:rPr>
          <w:rFonts w:cs="Arial" w:ascii="Arial" w:hAnsi="Arial"/>
        </w:rPr>
        <w:t xml:space="preserve">Το κράτος δικαίου δεν είναι απλώς το δίκαιο κράτος. Είναι το κράτος που αναγνωρίζει ότι κάθε κράτος -και το πιο δημοκρατικό- έχει ενδογενή βία και ενδογενή αυταρχισμό.  </w:t>
      </w:r>
    </w:p>
    <w:p>
      <w:pPr>
        <w:pStyle w:val="Normal"/>
        <w:spacing w:lineRule="auto" w:line="600"/>
        <w:ind w:firstLine="720"/>
        <w:jc w:val="both"/>
        <w:rPr>
          <w:rFonts w:ascii="Arial" w:hAnsi="Arial" w:cs="Arial"/>
        </w:rPr>
      </w:pPr>
      <w:r>
        <w:rPr>
          <w:rFonts w:cs="Arial" w:ascii="Arial" w:hAnsi="Arial"/>
        </w:rPr>
        <w:t>Το κράτος δικαίου, λοιπόν, αυτοπεριορίζει αυτόν τον ενδογενή αυταρχισμό και εκεί επιδεικνύεται σε κάθε τέτοια περίπτωση, όπως η περίπτωση του Νίκου Ρωμανού, αν όντως και ποιος υπερασπίζεται ο κράτος δικαίου.</w:t>
      </w:r>
    </w:p>
    <w:p>
      <w:pPr>
        <w:pStyle w:val="Normal"/>
        <w:spacing w:lineRule="auto" w:line="600"/>
        <w:ind w:firstLine="720"/>
        <w:jc w:val="both"/>
        <w:rPr>
          <w:rFonts w:ascii="Arial" w:hAnsi="Arial" w:cs="Arial"/>
        </w:rPr>
      </w:pPr>
      <w:r>
        <w:rPr>
          <w:rFonts w:cs="Arial" w:ascii="Arial" w:hAnsi="Arial"/>
        </w:rPr>
        <w:t xml:space="preserve">Μην ξεχνάμε ότι από τέτοιες αντίστοιχες λογικές, λογικές Ιαβέρη, λογικές του κράτους που δεν εκβιάζεται, οπλίστηκε το χέρι του Κορκονέα, που δολοφόνησε τον Αλέξανδρο Γρηγορόπουλο. Μην παριστάνετε τους αφελείς και τους ανέπαφους με την πραγματικότητα της σύγχρονης ελληνικής τραγωδίας. </w:t>
      </w:r>
    </w:p>
    <w:p>
      <w:pPr>
        <w:pStyle w:val="Normal"/>
        <w:spacing w:lineRule="auto" w:line="600"/>
        <w:ind w:firstLine="720"/>
        <w:jc w:val="both"/>
        <w:rPr>
          <w:rFonts w:ascii="Arial" w:hAnsi="Arial" w:cs="Arial"/>
        </w:rPr>
      </w:pPr>
      <w:r>
        <w:rPr>
          <w:rFonts w:cs="Arial" w:ascii="Arial" w:hAnsi="Arial"/>
        </w:rPr>
        <w:t xml:space="preserve">Από εκεί και πέρα μην παριστάνετε τους μετανοιωμένους για κάποιες προηγούμενες ιστορικές περιόδους που υπηρετήσατε ένα πολιτικό και οικονομικό σύστημα με όλες τις συνέπειες που μας έφερε και στην κρίση. Το ίδιο κάνετε και τώρα. Τότε ήσασταν τα στηρίγματα και οι πολιτικοί εκπρόσωποι μιας φαύλης και άδικης ευμάρειας, τώρα διεκδικείτε να γίνετε και επιμένετε να είστε οι πολιτικοί εκπρόσωποι επίσης μιας φαύλης ακόμα πιο άδικης στέρησης και φτώχειας. Αυτή είναι η διαφορά, η φαυλότητα και η αδικία και τότε υπήρχε και τώρα υπάρχει και αναπαράγεται. Αναπαράγεται κυρίως από τις ανισότητες των φτωχών και των πλουσίων. </w:t>
      </w:r>
    </w:p>
    <w:p>
      <w:pPr>
        <w:pStyle w:val="Normal"/>
        <w:spacing w:lineRule="auto" w:line="600"/>
        <w:ind w:firstLine="720"/>
        <w:jc w:val="both"/>
        <w:rPr>
          <w:rFonts w:ascii="Arial" w:hAnsi="Arial" w:cs="Arial"/>
        </w:rPr>
      </w:pPr>
      <w:r>
        <w:rPr>
          <w:rFonts w:cs="Arial" w:ascii="Arial" w:hAnsi="Arial"/>
        </w:rPr>
        <w:t xml:space="preserve">Ο Ευκλείδης Τσακαλώτος, ο εισηγητής μας, στην εισηγητική του τοποθέτηση, παρουσίασε πώς αυτά τα δόγματα, που υλοποιείτε στην Ελλάδα και στην Ευρώπη, οι μνημονιακές πολιτικές, εμπεριέχουν αυτήν την αδικία. Η αδικία γεννά φαυλότητα. Είναι ενδογενείς μηχανισμοί αυτοί. Δεν είναι ο καλός αριστερός και ο κακός δεξιός. Τα υπηρετείτε αυτά και πάνω σε αυτά στηρίζεστε και αναπαράγετε την εξουσία σας, γιατί πρέπει να συναλλαγείτε με τα ιερά τέρατα της κερδοσκοπίας μέσα από την ίδια σας την πολιτική. </w:t>
      </w:r>
    </w:p>
    <w:p>
      <w:pPr>
        <w:pStyle w:val="Normal"/>
        <w:spacing w:lineRule="auto" w:line="600"/>
        <w:ind w:firstLine="720"/>
        <w:jc w:val="both"/>
        <w:rPr>
          <w:rFonts w:ascii="Arial" w:hAnsi="Arial" w:cs="Arial"/>
        </w:rPr>
      </w:pPr>
      <w:r>
        <w:rPr>
          <w:rFonts w:cs="Arial" w:ascii="Arial" w:hAnsi="Arial"/>
        </w:rPr>
        <w:t xml:space="preserve">Αυτό κάνετε, λοιπόν, και γι’ αυτό οδηγείτε σε φτώχεια εκατομμύρια συμπολίτες μας και την ίδια στιγμή η πενταετία των μνημονιακών πολιτικών έχει αυξήσει τις περιουσίες της μικρής μειοψηφίας των Ελλήνων. Αυξήθηκαν οι κοινωνικές και οικονομικές ανισότητες. </w:t>
      </w:r>
    </w:p>
    <w:p>
      <w:pPr>
        <w:pStyle w:val="Normal"/>
        <w:spacing w:lineRule="auto" w:line="600"/>
        <w:ind w:firstLine="720"/>
        <w:jc w:val="both"/>
        <w:rPr>
          <w:rFonts w:ascii="Arial" w:hAnsi="Arial" w:cs="Arial"/>
        </w:rPr>
      </w:pPr>
      <w:r>
        <w:rPr>
          <w:rFonts w:cs="Arial" w:ascii="Arial" w:hAnsi="Arial"/>
        </w:rPr>
        <w:t>Πώς θα απολογηθείτε γι’ αυτό και πώς θα το δικαιολογήσ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σας παρακαλώ πολύ, θα ήθελα λίγο χρόνο ακόμα.</w:t>
      </w:r>
    </w:p>
    <w:p>
      <w:pPr>
        <w:pStyle w:val="Normal"/>
        <w:spacing w:lineRule="auto" w:line="600"/>
        <w:ind w:firstLine="720"/>
        <w:jc w:val="both"/>
        <w:rPr>
          <w:rFonts w:ascii="Arial" w:hAnsi="Arial" w:cs="Arial"/>
        </w:rPr>
      </w:pPr>
      <w:r>
        <w:rPr>
          <w:rFonts w:cs="Arial" w:ascii="Arial" w:hAnsi="Arial"/>
        </w:rPr>
        <w:t>Πρωτογενή πλεονάσματα, λοιπόν, στηριγμένα στο αίμα και στο δάκρυ, γι’ αυτό είναι εικονικά και γι’ αυτό είναι και τραγικά. Αποκαλύφθηκε χθες με τον διάλογο που έγινε του κ. Σταϊκούρα, του Ευκλείδη Τσακαλώτου και του Βασίλη Χατζηλάμπρου, ότι το μεσοπρόθεσμο προβλέπει για το 2018 38% των δαπανών επί του προϋπολογισμού.</w:t>
      </w:r>
    </w:p>
    <w:p>
      <w:pPr>
        <w:pStyle w:val="Normal"/>
        <w:spacing w:lineRule="auto" w:line="600"/>
        <w:ind w:firstLine="720"/>
        <w:jc w:val="both"/>
        <w:rPr>
          <w:rFonts w:ascii="Arial" w:hAnsi="Arial" w:cs="Arial"/>
        </w:rPr>
      </w:pPr>
      <w:r>
        <w:rPr>
          <w:rFonts w:cs="Arial" w:ascii="Arial" w:hAnsi="Arial"/>
        </w:rPr>
        <w:t>Ξέρετε τι σημαίνει αυτό; Καταστροφή! Κοινωνική καταστροφή! Μπορούμε να κάτσουμε κάτω να το συζητήσουμε. Αυτά τα έχετε υπογράψει και τα υπηρετείτε και θα τα επιδεινώσετε ακόμα περισσότερο με τις νέες συμφωνίες που ετοιμάζεστε μόλις μπορέσετε να ξεφύγετε από την πίεση αυτών των ημερών, γιατί ήδη τα έχετε συμφωνήσει.</w:t>
      </w:r>
    </w:p>
    <w:p>
      <w:pPr>
        <w:pStyle w:val="Normal"/>
        <w:spacing w:lineRule="auto" w:line="600"/>
        <w:ind w:firstLine="720"/>
        <w:jc w:val="both"/>
        <w:rPr>
          <w:rFonts w:ascii="Arial" w:hAnsi="Arial" w:cs="Arial"/>
        </w:rPr>
      </w:pPr>
      <w:r>
        <w:rPr>
          <w:rFonts w:cs="Arial" w:ascii="Arial" w:hAnsi="Arial"/>
        </w:rPr>
        <w:t xml:space="preserve">Βίκτορ Ουγκό, Συνταγματική Συνέλευση 10 Νοεμβρίου του 1848: «Η κρίση ξεπερνιέται όχι κόβοντας τα κονδύλια για την κουλτούρα» -σε αυτήν αναφέρθηκε τότε ο Βίκτωρ Ουγκώ- «αλλά διπλασιάζοντάς τα». </w:t>
      </w:r>
    </w:p>
    <w:p>
      <w:pPr>
        <w:pStyle w:val="Normal"/>
        <w:spacing w:lineRule="auto" w:line="600"/>
        <w:ind w:firstLine="720"/>
        <w:jc w:val="both"/>
        <w:rPr>
          <w:rFonts w:ascii="Arial" w:hAnsi="Arial" w:cs="Arial"/>
        </w:rPr>
      </w:pPr>
      <w:r>
        <w:rPr>
          <w:rFonts w:cs="Arial" w:ascii="Arial" w:hAnsi="Arial"/>
        </w:rPr>
        <w:t xml:space="preserve">Αυτός είναι οδηγός επίκαιρος και σήμερα. Αυτή είναι η τεράστια διαφορά και δεν έχει να κάνει με τίποτα με τον θλιβερό εκχυδαϊσμό που επιχειρείτε ότι δήθεν ο ΣΥΡΙΖΑ τάζει λαγούς με πετραχήλια σε εκλογικούς πελάτες. Αυτή είναι η μεγάλη διαφορά πώς ξεπερνιέται η κρίση επ’ ωφελεία της κοινωνίας και σε πραγματική βάση. Δύσκολα και με οδύνες προφανώς, αλλά επ’ ωφελεία της κοινωνίας και όχι των ολίγων. Βίκτωρ Ουγκώ, 1848. </w:t>
      </w:r>
    </w:p>
    <w:p>
      <w:pPr>
        <w:pStyle w:val="Normal"/>
        <w:spacing w:lineRule="auto" w:line="600"/>
        <w:ind w:firstLine="720"/>
        <w:jc w:val="both"/>
        <w:rPr>
          <w:rFonts w:ascii="Arial" w:hAnsi="Arial" w:cs="Arial"/>
        </w:rPr>
      </w:pPr>
      <w:r>
        <w:rPr>
          <w:rFonts w:cs="Arial" w:ascii="Arial" w:hAnsi="Arial"/>
        </w:rPr>
        <w:t xml:space="preserve">Επιτέλους ξυπνήστε! Δεν γεννήθηκε τώρα η ιστορία στον τόπο μας και στην Ευρώπη. Είναι κατακτήσεις αυτές και σοφίες και εσείς μιλάτε για μεταμοντέρνες δήθεν αναπτυξιακές προοπτικές. </w:t>
      </w:r>
    </w:p>
    <w:p>
      <w:pPr>
        <w:pStyle w:val="Normal"/>
        <w:spacing w:lineRule="auto" w:line="600"/>
        <w:ind w:firstLine="720"/>
        <w:jc w:val="both"/>
        <w:rPr/>
      </w:pPr>
      <w:r>
        <w:rPr>
          <w:rFonts w:cs="Arial" w:ascii="Arial" w:hAnsi="Arial"/>
        </w:rPr>
        <w:t>Και ήρθε ο κ. Βαρβιτσιώτης να μας αμφισβητήσει την πολύ βασική θέση –συνδέεται με όσα είπα προηγούμενα- για το τι σημαίνουν δημόσιες επενδύσεις. Και μας είπε για το θαύμα της «</w:t>
      </w:r>
      <w:r>
        <w:rPr>
          <w:rFonts w:cs="Arial" w:ascii="Arial" w:hAnsi="Arial"/>
          <w:lang w:val="en-GB"/>
        </w:rPr>
        <w:t>COSCO</w:t>
      </w:r>
      <w:r>
        <w:rPr>
          <w:rFonts w:cs="Arial" w:ascii="Arial" w:hAnsi="Arial"/>
        </w:rPr>
        <w:t xml:space="preserve">». </w:t>
      </w:r>
    </w:p>
    <w:p>
      <w:pPr>
        <w:pStyle w:val="Normal"/>
        <w:spacing w:lineRule="auto" w:line="600"/>
        <w:ind w:firstLine="720"/>
        <w:jc w:val="both"/>
        <w:rPr/>
      </w:pPr>
      <w:r>
        <w:rPr>
          <w:rFonts w:cs="Arial" w:ascii="Arial" w:hAnsi="Arial"/>
        </w:rPr>
        <w:t>Πράγματι, το λιμάνι του Πειραιά είναι το μεγάλο «φιλέτο». Εμείς ακριβώς αυτό έχουμε στηρίξει με την πολιτική μας, ότι είναι πυλώνας της αναπτυξιακής πορείας της χώρας μας, πύλη εισόδου στην Ευρώπη και η σύμβαση αποικιοκρατικού χαρακτήρα με πρόσθετα προνόμια και χαριστικές ρυθμίσεις, που τώρα με το φιλικό διακανονισμό γίνονται ακόμα περισσότερο. Γιατί; Γιατί η «</w:t>
      </w:r>
      <w:r>
        <w:rPr>
          <w:rFonts w:cs="Arial" w:ascii="Arial" w:hAnsi="Arial"/>
          <w:lang w:val="en-GB"/>
        </w:rPr>
        <w:t>COSCO</w:t>
      </w:r>
      <w:r>
        <w:rPr>
          <w:rFonts w:cs="Arial" w:ascii="Arial" w:hAnsi="Arial"/>
        </w:rPr>
        <w:t>», κρατική κινέζικη εταιρεία, διαβλέπει υψηλή κυκλοφορία –πού νομίζετε κυρίως;- σε μία δημόσια επένδυση του ΟΣΕ, δεκαεπτά χιλιόμετρα σιδηροδρομικής γραμμής, από το Θριάσιο μέχρι το Ικόνιο, που χάρη σε αυτήν τη μικρή –και ακόμα και μέσα στην κρίση ικανή να την δώσει το ελληνικό κράτος- δημόσια επένδυση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Εμείς γιατί βιαστήκαμε να τελειώσουμε στο χρόνο μας και εσείς μιλάτε τόση ώρα;  Κάνετε ότι δεν ακούτε!</w:t>
      </w:r>
    </w:p>
    <w:p>
      <w:pPr>
        <w:pStyle w:val="Normal"/>
        <w:spacing w:lineRule="auto" w:line="600"/>
        <w:ind w:firstLine="720"/>
        <w:jc w:val="both"/>
        <w:rPr/>
      </w:pPr>
      <w:r>
        <w:rPr>
          <w:rFonts w:cs="Arial" w:ascii="Arial" w:hAnsi="Arial"/>
          <w:b/>
          <w:bCs/>
        </w:rPr>
        <w:t>ΠΡΟΕΔΡΕΥΟΥΣΑ (Μαρία Κόλλια -Τσαρουχά):</w:t>
      </w:r>
      <w:r>
        <w:rPr>
          <w:rFonts w:cs="Arial" w:ascii="Arial" w:hAnsi="Arial"/>
        </w:rPr>
        <w:t xml:space="preserve"> Ολοκληρώστε, κύριε Δρίτσ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ειώνεται ο χρόνος μεταφοράς εμπορευμάτων από την Ελλάδα στην Ευρώπη κατά οκτώ ημέρες σε σχέση με τη θαλάσσια διαδρομή ή τη σιδηροδρομική και αποκτά η χώρα μας ένα τεράστιο συγκριτικό πλεονέκτημα που θα το επωφεληθεί η «</w:t>
      </w:r>
      <w:r>
        <w:rPr>
          <w:rFonts w:cs="Arial" w:ascii="Arial" w:hAnsi="Arial"/>
          <w:lang w:val="en-GB"/>
        </w:rPr>
        <w:t>COSCO</w:t>
      </w:r>
      <w:r>
        <w:rPr>
          <w:rFonts w:cs="Arial" w:ascii="Arial" w:hAnsi="Arial"/>
        </w:rPr>
        <w:t>». Αυτό σημαίνει «δημόσιες επενδύσεις».</w:t>
      </w:r>
    </w:p>
    <w:p>
      <w:pPr>
        <w:pStyle w:val="Normal"/>
        <w:spacing w:lineRule="auto" w:line="600"/>
        <w:ind w:firstLine="720"/>
        <w:jc w:val="both"/>
        <w:rPr>
          <w:rFonts w:ascii="Arial" w:hAnsi="Arial" w:cs="Arial"/>
        </w:rPr>
      </w:pPr>
      <w:r>
        <w:rPr>
          <w:rFonts w:cs="Arial" w:ascii="Arial" w:hAnsi="Arial"/>
        </w:rPr>
        <w:t>Πάση θυσία έρχεται ο ΟΛΠ και λέει για την κρουαζιέρα. Τα είπε πάλι ο κ. Βαρβιτσιώτης με την ελαφράδα του, με την υπερφίαλη προσέγγισή του.</w:t>
      </w:r>
    </w:p>
    <w:p>
      <w:pPr>
        <w:pStyle w:val="Normal"/>
        <w:spacing w:lineRule="auto" w:line="600"/>
        <w:ind w:firstLine="720"/>
        <w:jc w:val="both"/>
        <w:rPr/>
      </w:pPr>
      <w:r>
        <w:rPr>
          <w:rFonts w:cs="Arial" w:ascii="Arial" w:hAnsi="Arial"/>
          <w:b/>
          <w:bCs/>
        </w:rPr>
        <w:t>ΠΡΟΕΔΡΕΥΟΥΣΑ (Μαρία Κόλλια -Τσαρουχά):</w:t>
      </w:r>
      <w:r>
        <w:rPr>
          <w:rFonts w:cs="Arial" w:ascii="Arial" w:hAnsi="Arial"/>
        </w:rPr>
        <w:t xml:space="preserve"> Κλείστε με αυτό, παρακαλώ. </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Εμείς γιατί σεβόμαστε το χρόνο, κυρία Πρόεδρε; Εσείς κάνετε ότι δεν ακούτε, κύριε Δρίτσ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ρουαζιέρα! Οι μεγάλες προβλήτες για τα γιγαντιαία υπερωκεάνια, πάλι «δημόσια επένδυση». </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Να σεβαστείτε το χρόνο και τους συναδέλφου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w:t>
      </w:r>
    </w:p>
    <w:p>
      <w:pPr>
        <w:pStyle w:val="Normal"/>
        <w:spacing w:lineRule="auto" w:line="600"/>
        <w:ind w:firstLine="720"/>
        <w:jc w:val="both"/>
        <w:rPr>
          <w:rFonts w:ascii="Arial" w:hAnsi="Arial" w:cs="Arial"/>
        </w:rPr>
      </w:pPr>
      <w:r>
        <w:rPr>
          <w:rFonts w:cs="Arial" w:ascii="Arial" w:hAnsi="Arial"/>
        </w:rPr>
        <w:t>Τα ίδια θα πούμε και για τη φαρμακευτική δαπάνη και για τις ασφαλιστικές εισφορές και για όλα τα άλλα.</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Με τα λόγια δεν λύνεται το πρόβλημ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w:t>
      </w:r>
    </w:p>
    <w:p>
      <w:pPr>
        <w:pStyle w:val="Normal"/>
        <w:spacing w:lineRule="auto" w:line="600"/>
        <w:ind w:firstLine="720"/>
        <w:jc w:val="both"/>
        <w:rPr>
          <w:rFonts w:ascii="Arial" w:hAnsi="Arial" w:cs="Arial"/>
        </w:rPr>
      </w:pPr>
      <w:r>
        <w:rPr>
          <w:rFonts w:cs="Arial" w:ascii="Arial" w:hAnsi="Arial"/>
        </w:rPr>
        <w:t>Μέσα από αυτήν την ιστορία, οι πρόθυμοι, για να δώσουν άλλοθι στη συνέχιση αυτή της πολιτικής, να αφήσουν τα κόλπα. Ή θα πάρουμε θέση στο ποια πολιτική μπορεί να βγάλει τη χώρα από την κρίση ή αυτά τα παιχνίδια ότι –δήθεν- η χώρα χρειάζεται συναίνεση, για ποιον και για τι και σε ποια βάση, είναι για αφελείς. Και αφελείς σε αυτή τη χώρα δεν υπάρχουν πια.</w:t>
      </w:r>
    </w:p>
    <w:p>
      <w:pPr>
        <w:pStyle w:val="Normal"/>
        <w:spacing w:lineRule="auto" w:line="600"/>
        <w:ind w:firstLine="720"/>
        <w:jc w:val="both"/>
        <w:rPr/>
      </w:pPr>
      <w:r>
        <w:rPr>
          <w:rFonts w:cs="Arial" w:ascii="Arial" w:hAnsi="Arial"/>
          <w:b/>
        </w:rPr>
        <w:t>ΣΟΦΙΑ ΒΟΥΛΤΕΨΗ (Υφυπουργός στον Πρωθυπουργό):</w:t>
      </w:r>
      <w:r>
        <w:rPr>
          <w:rFonts w:cs="Arial" w:ascii="Arial" w:hAnsi="Arial"/>
        </w:rPr>
        <w:t xml:space="preserve"> Συμφωνούμ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κυρία Πρόεδρε. </w:t>
      </w:r>
    </w:p>
    <w:p>
      <w:pPr>
        <w:pStyle w:val="Normal"/>
        <w:spacing w:lineRule="auto" w:line="600"/>
        <w:ind w:firstLine="720"/>
        <w:jc w:val="both"/>
        <w:rPr/>
      </w:pPr>
      <w:r>
        <w:rPr>
          <w:rFonts w:cs="Arial" w:ascii="Arial" w:hAnsi="Arial"/>
          <w:b/>
          <w:bCs/>
        </w:rPr>
        <w:t>ΠΡΟΕΔΡΕΥΟΥΣΑ (Μαρία Κόλλια -Τσαρουχά):</w:t>
      </w:r>
      <w:r>
        <w:rPr>
          <w:rFonts w:cs="Arial" w:ascii="Arial" w:hAnsi="Arial"/>
        </w:rPr>
        <w:t xml:space="preserve"> Σας ευχαριστ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Υπάρχει μια ακόμα τεράστια διαφορά: Είστε κόμματα του κράτους. Το έχετε αποδείξει και το διεκδικείτε ακόμα. Ο ΣΥΡΙΖΑ είναι κόμμα της κοινωνίας και αυτό είναι, ακριβώς, πιο πολύ από κάθε τι άλλο που σας τρομάζ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Μαρία Κόλλια -Τσαρουχά):</w:t>
      </w:r>
      <w:r>
        <w:rPr>
          <w:rFonts w:cs="Arial" w:ascii="Arial" w:hAnsi="Arial"/>
        </w:rPr>
        <w:t xml:space="preserve"> Είναι αλήθεια ότι κάποιοι συνάδελφοι είναι πιο συνεπείς στον χρόνο. Και, εν πάση περιπτώσει, όλες αυτές τις μέρες, όλοι οι συνάδελφοι προσπαθούσαν να είναι συνεπείς στον χρόνο των έξι λεπτών. Καλώς ή κακώς έτσι έγινε ο προγραμματισμός. Θα μπορούσε να έχει γίνει και ένας άλλος προγραμματισμός. Τι να κάνουμε τώρα; Θα φωνάζουμε ο καθένας; Όλοι ήμασταν στο εξάλεπτο. Τι να κάνουμε; </w:t>
      </w:r>
    </w:p>
    <w:p>
      <w:pPr>
        <w:pStyle w:val="Normal"/>
        <w:spacing w:lineRule="auto" w:line="600"/>
        <w:ind w:firstLine="720"/>
        <w:jc w:val="both"/>
        <w:rPr>
          <w:rFonts w:ascii="Arial" w:hAnsi="Arial" w:cs="Arial"/>
        </w:rPr>
      </w:pPr>
      <w:r>
        <w:rPr>
          <w:rFonts w:cs="Arial" w:ascii="Arial" w:hAnsi="Arial"/>
        </w:rPr>
        <w:t>Τον λόγο έχει τώρα η Υπουργός Τουρισμού κ. Όλγα Κεφαλογιάννη.</w:t>
      </w:r>
    </w:p>
    <w:p>
      <w:pPr>
        <w:pStyle w:val="Normal"/>
        <w:spacing w:lineRule="auto" w:line="600"/>
        <w:ind w:firstLine="720"/>
        <w:jc w:val="both"/>
        <w:rPr/>
      </w:pPr>
      <w:r>
        <w:rPr>
          <w:rFonts w:cs="Arial" w:ascii="Arial" w:hAnsi="Arial"/>
          <w:b/>
        </w:rPr>
        <w:t xml:space="preserve">ΟΛΓΑ ΚΕΦΑΛΟΓΙΑΝΝΗ (Υπουργός Τουρισμού): </w:t>
      </w:r>
      <w:r>
        <w:rPr>
          <w:rFonts w:cs="Arial" w:ascii="Arial" w:hAnsi="Arial"/>
        </w:rPr>
        <w:t xml:space="preserve"> Κυρίες και κύριοι συνάδελφοι, πριν ξεκινήσω την ομιλία μου, επιτρέψτε μου να αναφερθώ στα χθεσινά θλιβερά επεισόδια στο κέντρο της Αθήνας. </w:t>
      </w:r>
    </w:p>
    <w:p>
      <w:pPr>
        <w:pStyle w:val="Normal"/>
        <w:spacing w:lineRule="auto" w:line="600"/>
        <w:ind w:firstLine="720"/>
        <w:jc w:val="both"/>
        <w:rPr>
          <w:rFonts w:ascii="Arial" w:hAnsi="Arial" w:cs="Arial"/>
        </w:rPr>
      </w:pPr>
      <w:r>
        <w:rPr>
          <w:rFonts w:cs="Arial" w:ascii="Arial" w:hAnsi="Arial"/>
        </w:rPr>
        <w:t xml:space="preserve">Η πρωτεύουσα είχε πολλά χρόνια να ζήσει τέτοιες δυσάρεστες στιγμές: βανδαλισμούς, καταστροφές περιουσιών, συνθήκες τρόμου για τους κατοίκους της πόλης μας. Οι εικόνες των συγκρούσεων και των βανδαλισμών μας γυρίζουν πίσω σε ένα θλιβερό παρελθόν. Ένα παρελθόν που με πολύ κόπο, με πολλές προσπάθειες προσπαθήσαμε να διαγράψουμε από τη μνήμη εκατομμυρίων ανθρώπων σε ολόκληρο τον κόσμο. </w:t>
      </w:r>
    </w:p>
    <w:p>
      <w:pPr>
        <w:pStyle w:val="Normal"/>
        <w:spacing w:lineRule="auto" w:line="600"/>
        <w:ind w:firstLine="720"/>
        <w:jc w:val="both"/>
        <w:rPr>
          <w:rFonts w:ascii="Arial" w:hAnsi="Arial" w:cs="Arial"/>
        </w:rPr>
      </w:pPr>
      <w:r>
        <w:rPr>
          <w:rFonts w:cs="Arial" w:ascii="Arial" w:hAnsi="Arial"/>
        </w:rPr>
        <w:t xml:space="preserve">Θέλω να είμαι απόλυτη. Αυτές οι εικόνες βλάπτουν σοβαρά τη χώρα μας. Βλάπτουν σοβαρά την Αθήνα. Στέλνουν το λάθος μήνυμα τη λάθος στιγμή. Και κάτι ακόμα: δημιουργούν συνθήκες πολιτικής οξύτητας που είναι το μόνο που δεν χρειαζόμαστε αυτήν τη στιγμή. </w:t>
      </w:r>
    </w:p>
    <w:p>
      <w:pPr>
        <w:pStyle w:val="Normal"/>
        <w:spacing w:lineRule="auto" w:line="600"/>
        <w:ind w:firstLine="720"/>
        <w:jc w:val="both"/>
        <w:rPr>
          <w:rFonts w:ascii="Arial" w:hAnsi="Arial" w:cs="Arial"/>
        </w:rPr>
      </w:pPr>
      <w:r>
        <w:rPr>
          <w:rFonts w:cs="Arial" w:ascii="Arial" w:hAnsi="Arial"/>
        </w:rPr>
        <w:t xml:space="preserve">Η χώρα χρειάζεται κοινωνική ειρήνη, χρειάζεται συνεννόηση, εθνική ομοψυχία, τίποτα παραπάνω, τίποτα λιγότερο. Όλοι πρέπει να αναλάβουν τις ευθύνες που τους αναλογού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διανύει μία ακόμα κρίσιμη περίοδο στη μακρά πορεία της για τη σταθεροποίηση της οικονομίας, για την έξοδο στις αγορές και την επιστροφή στην κανονικότητα. </w:t>
      </w:r>
    </w:p>
    <w:p>
      <w:pPr>
        <w:pStyle w:val="Normal"/>
        <w:spacing w:lineRule="auto" w:line="600"/>
        <w:ind w:firstLine="720"/>
        <w:jc w:val="both"/>
        <w:rPr>
          <w:rFonts w:ascii="Arial" w:hAnsi="Arial" w:cs="Arial"/>
        </w:rPr>
      </w:pPr>
      <w:r>
        <w:rPr>
          <w:rFonts w:cs="Arial" w:ascii="Arial" w:hAnsi="Arial"/>
        </w:rPr>
        <w:t xml:space="preserve">Βρισκόμαστε ένα βήμα πριν από την τελική αξιολόγηση του ελληνικού προγράμματος. Σε κάθε περίπτωση, έχει ξεκινήσει η συζήτηση για την επόμενη μέρα της ελληνικής οικονομίας και την προληπτική γραμμή στήριξης. Μέρα με τη μέρα, ώρα με την ώρα, οι συνθήκες αλλάζουν, αφού βρισκόμαστε σε μια περίοδο περίπλοκών και δύσκολων διαπραγματεύσεων. Πρόκειται για διαπραγματεύσεις που απαιτούν από όλες τις πολιτικές δυνάμεις ευθύνη και αντίληψη της ιστορικότητας των στιγμών που ζούμε. </w:t>
      </w:r>
    </w:p>
    <w:p>
      <w:pPr>
        <w:pStyle w:val="Normal"/>
        <w:spacing w:lineRule="auto" w:line="600"/>
        <w:ind w:firstLine="720"/>
        <w:jc w:val="both"/>
        <w:rPr>
          <w:rFonts w:ascii="Arial" w:hAnsi="Arial" w:cs="Arial"/>
        </w:rPr>
      </w:pPr>
      <w:r>
        <w:rPr>
          <w:rFonts w:cs="Arial" w:ascii="Arial" w:hAnsi="Arial"/>
        </w:rPr>
        <w:t xml:space="preserve">Τα δυόμισι τελευταία χρόνια διανύσαμε μια μεγάλη απόσταση με θυσίες, σκληρές περικοπές και τεράστιο κοινωνικό κόστος. Στην Ελλάδα πραγματοποιήθηκε μία από τις μεγαλύτερες οικονομικές προσαρμογές που έχουν συμβεί ποτέ σε ανεπτυγμένη χώρα. Εφαρμόστηκε ένα πρόγραμμα σκληρό, απαιτητικό και πολλές φορές δυσβάσταχτο, ένα πακέτο δραματικών περικοπών, με διαδικασία εσωτερικής υποτίμησης που έχει φτάσει στα όριά της. </w:t>
      </w:r>
    </w:p>
    <w:p>
      <w:pPr>
        <w:pStyle w:val="Normal"/>
        <w:spacing w:lineRule="auto" w:line="600"/>
        <w:ind w:firstLine="720"/>
        <w:jc w:val="both"/>
        <w:rPr>
          <w:rFonts w:ascii="Arial" w:hAnsi="Arial" w:cs="Arial"/>
        </w:rPr>
      </w:pPr>
      <w:r>
        <w:rPr>
          <w:rFonts w:cs="Arial" w:ascii="Arial" w:hAnsi="Arial"/>
        </w:rPr>
        <w:t xml:space="preserve">Από την άλλη πλευρά, προωθήθηκε και προωθείται ένα σημαντικό πρόγραμμα αναγκαίων μεταρρυθμίσεων, μια σειρά δομικών αλλαγών που έπρεπε να έχουν γίνει εδώ και πάρα πολλά χρόνια και αν είχαν γίνει στην ώρα τους, τότε το μέγεθος και οι επιπτώσεις της κρίσης θα ήταν διαφορετικές. Αυτές οι μεταρρυθμίσεις πρέπει να συνεχιστούν. Είναι ο όρος επιβίωσης της Κυβέρνησης, είναι η απαραίτητη προϋπόθεση για να μπορέσει η χώρα μας να γίνει ισχυρή, ανταγωνιστική και έτοιμη να κερδίσει το μέλλον της. </w:t>
      </w:r>
    </w:p>
    <w:p>
      <w:pPr>
        <w:pStyle w:val="Normal"/>
        <w:spacing w:lineRule="auto" w:line="600"/>
        <w:ind w:firstLine="720"/>
        <w:jc w:val="both"/>
        <w:rPr>
          <w:rFonts w:ascii="Arial" w:hAnsi="Arial" w:cs="Arial"/>
        </w:rPr>
      </w:pPr>
      <w:r>
        <w:rPr>
          <w:rFonts w:cs="Arial" w:ascii="Arial" w:hAnsi="Arial"/>
        </w:rPr>
        <w:t xml:space="preserve">Χρειάζεται από όλους μια καθαρή και χωρίς δισταγμούς δέσμευση ότι οι μεταρρυθμίσεις πρέπει να συνεχιστούν, όχι γιατί το Διεθνές Νομισματικό Ταμείο ή η τρόικα τις επιβάλλει, αλλά γιατί όλοι έχουμε συνειδητοποιήσει, συζητήσει και συμφωνήσει ότι χωρίς μεταρρυθμίσεις η Ελλάδα θα στροβιλίζεται στον φαύλο κύκλο της κρίσης ή θα επιβιώνει με μια καχεκτική ανάπτυξη, χωρίς περισσότερες θέσεις εργασίας και χωρίς δείκτη προστασίας για τους κοινωνικά αδύναμους συνανθρώπους μας. </w:t>
      </w:r>
    </w:p>
    <w:p>
      <w:pPr>
        <w:pStyle w:val="Normal"/>
        <w:spacing w:lineRule="auto" w:line="600"/>
        <w:ind w:firstLine="720"/>
        <w:jc w:val="both"/>
        <w:rPr>
          <w:rFonts w:ascii="Arial" w:hAnsi="Arial" w:cs="Arial"/>
        </w:rPr>
      </w:pPr>
      <w:r>
        <w:rPr>
          <w:rFonts w:cs="Arial" w:ascii="Arial" w:hAnsi="Arial"/>
        </w:rPr>
        <w:t xml:space="preserve">Είναι μια συζήτηση που δεν πρέπει να αποφεύγουμε να κάνουμε. Είναι μια συζήτηση για το μέλλον της Ελλάδας, αν θέλουμε να μπούμε στον δρόμο της ευημερίας και της πραγματικής ανάπτυξης, αν θέλουμε να χτίσουμε ξανά ένα σύγχρονο και εύρωστο κράτος. </w:t>
      </w:r>
    </w:p>
    <w:p>
      <w:pPr>
        <w:pStyle w:val="Normal"/>
        <w:spacing w:lineRule="auto" w:line="600"/>
        <w:ind w:firstLine="720"/>
        <w:jc w:val="both"/>
        <w:rPr>
          <w:rFonts w:ascii="Arial" w:hAnsi="Arial" w:cs="Arial"/>
        </w:rPr>
      </w:pPr>
      <w:r>
        <w:rPr>
          <w:rFonts w:cs="Arial" w:ascii="Arial" w:hAnsi="Arial"/>
        </w:rPr>
        <w:t xml:space="preserve">Κυρίες και κύριοι, συζητάμε σήμερα σε μια κρίσιμη χρονική συγκυρία για τον προϋπολογισμό του 2015 με το βλέμμα πάντα στραμμένο στα αποτελέσματα της κρίσιμης διαπραγμάτευσης που λαμβάνει χώρα αυτές τις ημέρες. </w:t>
      </w:r>
    </w:p>
    <w:p>
      <w:pPr>
        <w:pStyle w:val="Normal"/>
        <w:spacing w:lineRule="auto" w:line="600"/>
        <w:ind w:firstLine="720"/>
        <w:jc w:val="both"/>
        <w:rPr>
          <w:rFonts w:ascii="Arial" w:hAnsi="Arial" w:cs="Arial"/>
        </w:rPr>
      </w:pPr>
      <w:r>
        <w:rPr>
          <w:rFonts w:cs="Arial" w:ascii="Arial" w:hAnsi="Arial"/>
        </w:rPr>
        <w:t xml:space="preserve">Ύστερα από πολλά χρόνια ύφεσης, η Ελλάδα εισέρχεται ξανά σε θετικούς ρυθμούς ανάπτυξης. Η επανεκκίνηση της ελληνικής οικονομίας πραγματοποιήθηκε το 2014 με τη χώρα να παρουσιάζει σημαντικές βελτιώσεις σε κρίσιμους οικονομικούς δείκτες. Το 2015 μπορεί να είναι η καθοριστική χρονιά της ανάπτυξης. Οι διαρθρωτικές μεταρρυθμίσεις πρέπει να κλιμακωθούν, οι ιδιωτικοποιήσεις πρέπει να ενταθούν γιατί, όπως είπα, αποτελούν τον πιο ασφαλή δρόμο για τη δημιουργία μιας νέας Ελλάδας απαλλαγμένης από τις αγκυλώσεις του παρελθόντος που σε μεγάλο βαθμό ευθύνονται για τα μεγάλα ελλείμ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ά τα προβλήματα που υπάρχουν, η οικονομία της χώρας βελτιώνεται και σταδιακά προσαρμόζεται στα ευρωπαϊκά δεδομένα. Ύστερα από έξι χρόνια βαθιάς οικονομικής ύφεσης, τα πρώτα θετικά μηνύματα ανάκαμψης είναι πλέον ορατά. Προς έκπληξη των πολλών, η Ελλάδα κατάφερε το 2014 να έχει για δεύτερη συνεχή χρονιά πρωτογενές πλεόνασμα που εκτιμάται ότι θα διαμορφωθεί στα 3,3 δισεκατομμύρια ευρώ ή στο 1,8% του ΑΕΠ. Αυτό αποτελεί ένα μήνυμα αισιοδοξίας ότι μπορούμε να πετυχαίνουμε τους στόχους μας, ακόμα και αν αυτοί είναι δύσκολοι. </w:t>
      </w:r>
    </w:p>
    <w:p>
      <w:pPr>
        <w:pStyle w:val="Normal"/>
        <w:spacing w:lineRule="auto" w:line="600"/>
        <w:ind w:firstLine="720"/>
        <w:jc w:val="both"/>
        <w:rPr>
          <w:rFonts w:ascii="Arial" w:hAnsi="Arial" w:cs="Arial"/>
        </w:rPr>
      </w:pPr>
      <w:r>
        <w:rPr>
          <w:rFonts w:cs="Arial" w:ascii="Arial" w:hAnsi="Arial"/>
        </w:rPr>
        <w:t xml:space="preserve">Για πρώτη φορά το 2014 οι οικονομικοί δείκτες έχουν θετικό πρόσημο. Η ανεργία έδειξε να υποχωρεί έστω και οριακά. Το μέσο ποσοστό ανεργίας το 2014 εκτιμάται ότι θα διαμορφωθεί στο 24,8% από 25,5% το 2013. </w:t>
      </w:r>
    </w:p>
    <w:p>
      <w:pPr>
        <w:pStyle w:val="Normal"/>
        <w:spacing w:lineRule="auto" w:line="600"/>
        <w:ind w:firstLine="720"/>
        <w:jc w:val="both"/>
        <w:rPr>
          <w:rFonts w:ascii="Arial" w:hAnsi="Arial" w:cs="Arial"/>
        </w:rPr>
      </w:pPr>
      <w:r>
        <w:rPr>
          <w:rFonts w:cs="Arial" w:ascii="Arial" w:hAnsi="Arial"/>
        </w:rPr>
        <w:t xml:space="preserve">Εδώ θέλω να υπογραμμίσω με έμφαση ότι για το ζήτημα της ανεργίας κανείς δεν μπορεί να πανηγυρίζει, κανείς δεν μπορεί να αισθάνεται ικανοποιημένος με αυτά τα νούμερα, με αυτούς τους δείκτες ανεργίας. Το αναφέρω, όμως, ως ένα πρώτο θετικό σημάδι, μία πρώτη θετική ένδειξη σε αυτή τη δύσκολη και κρίσιμη μάχη κατά της ανεργίας. Την ίδια στιγμή, το δημόσιο χρέος, που αποτελεί και το μεγάλο πρόβλημα της ελληνικής οικονομίας, άρχισε να σταθεροποιείται. </w:t>
      </w:r>
    </w:p>
    <w:p>
      <w:pPr>
        <w:pStyle w:val="Normal"/>
        <w:spacing w:lineRule="auto" w:line="600"/>
        <w:ind w:firstLine="720"/>
        <w:jc w:val="both"/>
        <w:rPr>
          <w:rFonts w:ascii="Arial" w:hAnsi="Arial" w:cs="Arial"/>
        </w:rPr>
      </w:pPr>
      <w:r>
        <w:rPr>
          <w:rFonts w:cs="Arial" w:ascii="Arial" w:hAnsi="Arial"/>
        </w:rPr>
        <w:t xml:space="preserve">Για όλους τους παραπάνω λόγους, είναι ιδιαίτερα ενθαρρυντικά και τα στοιχεία που περιλαμβάνονται και στο νέο προϋπολογισμό. Το ΑΕΠ προβλέπεται να αυξηθεί κατά 2,9%, το ποσοστό ανεργίας εκτιμάται ότι θα διαμορφωθεί στο 22,6% του εργατικού δυναμικού, ενώ το ισοζύγιο της γενικής κυβέρνησης προβλέπεται ισοσκελισμένο. </w:t>
      </w:r>
    </w:p>
    <w:p>
      <w:pPr>
        <w:pStyle w:val="Normal"/>
        <w:spacing w:lineRule="auto" w:line="600"/>
        <w:ind w:firstLine="720"/>
        <w:jc w:val="both"/>
        <w:rPr>
          <w:rFonts w:ascii="Arial" w:hAnsi="Arial" w:cs="Arial"/>
        </w:rPr>
      </w:pPr>
      <w:r>
        <w:rPr>
          <w:rFonts w:cs="Arial" w:ascii="Arial" w:hAnsi="Arial"/>
        </w:rPr>
        <w:t>Επιπλέον, για τη νέα χρονιά προβλέπεται πρωτογενές πλεόνασμα που υπολογίζεται στα 5,6 δισεκατομμύρια ευρώ ή στο 3% του ΑΕΠ στον στόχο του προγράμματος.</w:t>
      </w:r>
    </w:p>
    <w:p>
      <w:pPr>
        <w:pStyle w:val="Normal"/>
        <w:spacing w:lineRule="auto" w:line="600"/>
        <w:ind w:firstLine="720"/>
        <w:jc w:val="both"/>
        <w:rPr>
          <w:rFonts w:ascii="Arial" w:hAnsi="Arial" w:cs="Arial"/>
        </w:rPr>
      </w:pPr>
      <w:r>
        <w:rPr>
          <w:rFonts w:cs="Arial" w:ascii="Arial" w:hAnsi="Arial"/>
        </w:rPr>
        <w:t>Ωστόσο, στο σημείο αυτό θα ήθελα να τονίσω ότι το πλεόνασμα είναι απόρροια των σκληρών θυσιών του ελληνικού λαού. Είναι αποτέλεσμα της μεγάλης φορολόγησης των πολιτών. Είναι ένα πλεόνασμα που με την πρώτη ευκαιρία οφείλουμε να επιστρέψουμε στους πολίτες, γιατί αυτή ήταν και οφείλει να είναι η δέσμευσή μας.</w:t>
      </w:r>
    </w:p>
    <w:p>
      <w:pPr>
        <w:pStyle w:val="Normal"/>
        <w:spacing w:lineRule="auto" w:line="600"/>
        <w:ind w:firstLine="720"/>
        <w:jc w:val="both"/>
        <w:rPr>
          <w:rFonts w:ascii="Arial" w:hAnsi="Arial" w:cs="Arial"/>
        </w:rPr>
      </w:pPr>
      <w:r>
        <w:rPr>
          <w:rFonts w:cs="Arial" w:ascii="Arial" w:hAnsi="Arial"/>
        </w:rPr>
        <w:t xml:space="preserve">Κυρίες και κύριοι, ο τουρισμός διανύει μία ακόμα καλή χρονιά. Σύμφωνα με τις πιο μετριοπαθείς εκτιμήσεις, υπολογίζεται ότι μέχρι το τέλος του έτους οι αφίξεις θα ξεπεράσουν τα είκοσι εκατομμύρια επισκέπτες και τα έσοδα τα 13,5 δισεκατομμύρια ευρώ. Στο πρώτο πεντάμηνο του 2014 σημειώθηκε νέο ρεκόρ αφίξεων της τάξης του 35% για την Αθήνα και του 15% για όλη την επικράτεια. </w:t>
      </w:r>
    </w:p>
    <w:p>
      <w:pPr>
        <w:pStyle w:val="Normal"/>
        <w:spacing w:lineRule="auto" w:line="600"/>
        <w:ind w:firstLine="720"/>
        <w:jc w:val="both"/>
        <w:rPr>
          <w:rFonts w:ascii="Arial" w:hAnsi="Arial" w:cs="Arial"/>
        </w:rPr>
      </w:pPr>
      <w:r>
        <w:rPr>
          <w:rFonts w:cs="Arial" w:ascii="Arial" w:hAnsi="Arial"/>
        </w:rPr>
        <w:t>Σύμφωνα με τα στοιχεία της Τραπέζης της Ελλάδας, την περίοδο Ιανουαρίου-Σεπτεμβρίου 2014 το ταξιδιωτικό ισοζύγιο παρουσίασε πλεόνασμα με αύξηση κατά 11,3 %, γιατί αυξήθηκαν οι ταξιδιωτικές εισπράξεις λόγω της αύξησης των αφίξεων κατά 22,2%.</w:t>
      </w:r>
    </w:p>
    <w:p>
      <w:pPr>
        <w:pStyle w:val="Normal"/>
        <w:spacing w:lineRule="auto" w:line="600"/>
        <w:ind w:firstLine="720"/>
        <w:jc w:val="both"/>
        <w:rPr>
          <w:rFonts w:ascii="Arial" w:hAnsi="Arial" w:cs="Arial"/>
        </w:rPr>
      </w:pPr>
      <w:r>
        <w:rPr>
          <w:rFonts w:cs="Arial" w:ascii="Arial" w:hAnsi="Arial"/>
        </w:rPr>
        <w:t>Ο Παγκόσμιος Οργανισμός Τουρισμού των Ηνωμένων Εθνών δίνει συγχαρητήρια στη χώρα μας για τα σημαντικά μεταρρυθμιστικά βήματα που έχουν γίνει. Η Ελλάδα βρίσκεται μέσα στις είκοσι χώρες με τα μεγαλύτερα τουριστικά έσοδα, πάνω από την Ιαπωνία, τη Ρωσία και το Μεξικό. Σύμφωνα με όλες τις στρατηγικές μελέτες, τόσο της Τραπέζης της Ελλάδας όσο και του ΙΟΒΕ, ο τουρισμός βρίσκεται στους τρεις-τέσσερις νευραλγικούς τομείς, οι οποίοι συμβάλλουν αποφασιστικά στην ανάκαμψη της οικονομίας. Η δυναμική που έχει αναπτύξει ο ελληνικός τουρισμός είναι πολύ μεγάλη. Κυριαρχεί και πρωταγωνιστεί στην ανάκαμψη της χώρας.</w:t>
      </w:r>
    </w:p>
    <w:p>
      <w:pPr>
        <w:pStyle w:val="Normal"/>
        <w:spacing w:lineRule="auto" w:line="600"/>
        <w:ind w:firstLine="720"/>
        <w:jc w:val="both"/>
        <w:rPr>
          <w:rFonts w:ascii="Arial" w:hAnsi="Arial" w:cs="Arial"/>
        </w:rPr>
      </w:pPr>
      <w:r>
        <w:rPr>
          <w:rFonts w:cs="Arial" w:ascii="Arial" w:hAnsi="Arial"/>
        </w:rPr>
        <w:t xml:space="preserve">Αυτά τα αποτελέσματα δεν είναι προϊόν κάποιας συγκυρίας. Οφείλονται στη συστηματική και στοχευμένη προσέγγιση των αγορών-στόχων για τον ελληνικό τουρισμό και τη συγκροτημένη εθνική στρατηγική, η οποία υλοποιείται σε θεσμικό, νομοθετικό και αναπτυξιακό επίπεδο. </w:t>
      </w:r>
    </w:p>
    <w:p>
      <w:pPr>
        <w:pStyle w:val="Normal"/>
        <w:spacing w:lineRule="auto" w:line="600"/>
        <w:ind w:firstLine="720"/>
        <w:jc w:val="both"/>
        <w:rPr>
          <w:rFonts w:ascii="Arial" w:hAnsi="Arial" w:cs="Arial"/>
        </w:rPr>
      </w:pPr>
      <w:r>
        <w:rPr>
          <w:rFonts w:cs="Arial" w:ascii="Arial" w:hAnsi="Arial"/>
        </w:rPr>
        <w:t xml:space="preserve">Σε νομοθετικό επίπεδο, το Υπουργείο Τουρισμού προχώρησε σε σημαντικές μεταρρυθμίσεις με στόχο δομές ευέλικτες και αποτελεσματικές για την ανάπτυξη της επιχειρηματικότητας και των επενδύσεων. Πιστεύουμε σε ένα κράτος ευέλικτο, σύγχρονο, αντιγραφειοκρατικό, που δίνει ευκαιρίες στους επιχειρηματίες και είναι κοντά στις ανάγκες των πολιτών. </w:t>
      </w:r>
    </w:p>
    <w:p>
      <w:pPr>
        <w:pStyle w:val="Normal"/>
        <w:spacing w:lineRule="auto" w:line="600"/>
        <w:ind w:firstLine="720"/>
        <w:jc w:val="both"/>
        <w:rPr>
          <w:rFonts w:ascii="Arial" w:hAnsi="Arial" w:cs="Arial"/>
        </w:rPr>
      </w:pPr>
      <w:r>
        <w:rPr>
          <w:rFonts w:cs="Arial" w:ascii="Arial" w:hAnsi="Arial"/>
        </w:rPr>
        <w:t>Αντιμετωπίσαμε ζητήματα που για δεκαετίες δημιουργούσαν προσκόμματα στον εκσυγχρονισμό, την αναβάθμιση, αλλά και την ανταγωνιστικότητα του τουριστικού προϊόντος. Εκσυγχρονίσαμε την τουριστική νομοθεσία και διαμορφώσαμε νέα, σύγχρονη, χωρίς γραφειοκρατία που τονώνει το επενδυτικό ενδιαφέρον. Προωθούμε παρεμβάσεις σε όλα τα βασικά πεδία εφαρμογής που επηρεάζουν την τουριστική δραστηριότητα και τη λειτουργία της τουριστικής αγοράς.</w:t>
      </w:r>
    </w:p>
    <w:p>
      <w:pPr>
        <w:pStyle w:val="Normal"/>
        <w:spacing w:lineRule="auto" w:line="600"/>
        <w:ind w:firstLine="720"/>
        <w:jc w:val="both"/>
        <w:rPr>
          <w:rFonts w:ascii="Arial" w:hAnsi="Arial" w:cs="Arial"/>
        </w:rPr>
      </w:pPr>
      <w:r>
        <w:rPr>
          <w:rFonts w:cs="Arial" w:ascii="Arial" w:hAnsi="Arial"/>
        </w:rPr>
        <w:t>Με τον νόμο του Υπουργείου Τουρισμού 4179/2013 εισήχθησαν νέα προϊόντα, οι Οργανωμένοι Υποδοχείς Τουριστικών Δραστηριοτήτων, τα Ξενοδοχεία Συνιδιοκτησίας και οι Ξενώνες Νεότητας. Με τον ίδιο νόμο έγιναν βελτιώσεις στο πλαίσιο λειτουργίας των σύνθετων τουριστικών καταλυμάτων και διαμορφώθηκαν οι όροι λειτουργίας τουριστικών επαύλεων και επιπλωμένων κατοικιών, τα οποία προσφέρουν έσοδα στο κράτος. Ερχόμαστε να ρυθμίσουμε με σύγχρονο και προοδευτικό τρόπο τις νέες τάσεις της αγοράς. Ήδη θεωρούμαστε ως μία υποδειγματικά καλή πρακτική διεθνώς.</w:t>
      </w:r>
    </w:p>
    <w:p>
      <w:pPr>
        <w:pStyle w:val="Normal"/>
        <w:spacing w:lineRule="auto" w:line="600"/>
        <w:ind w:firstLine="720"/>
        <w:jc w:val="both"/>
        <w:rPr>
          <w:rFonts w:ascii="Arial" w:hAnsi="Arial" w:cs="Arial"/>
        </w:rPr>
      </w:pPr>
      <w:r>
        <w:rPr>
          <w:rFonts w:cs="Arial" w:ascii="Arial" w:hAnsi="Arial"/>
        </w:rPr>
        <w:t>Με τον δεύτερο τουριστικό νόμο, τον ν. 4276/2014, απλοποιήσαμε πλήρως το πεδίο αδειοδότησης των τουριστικών καταλυμάτων, ρυθμίσαμε θέματα που αφορούν την αποδοτικότερη λειτουργία των ειδικών τουριστικών υποδομών, όπως είναι οι τουριστικοί λιμένες και διευθετήσαμε τη λειτουργία του συνόλου των χιονοδρομικών κέντρων της επικράτειας.</w:t>
      </w:r>
    </w:p>
    <w:p>
      <w:pPr>
        <w:pStyle w:val="Normal"/>
        <w:spacing w:lineRule="auto" w:line="600"/>
        <w:ind w:firstLine="720"/>
        <w:jc w:val="both"/>
        <w:rPr>
          <w:rFonts w:ascii="Arial" w:hAnsi="Arial" w:cs="Arial"/>
        </w:rPr>
      </w:pPr>
      <w:r>
        <w:rPr>
          <w:rFonts w:cs="Arial" w:ascii="Arial" w:hAnsi="Arial"/>
        </w:rPr>
        <w:t>Σε αναπτυξιακό επίπεδο ενθαρρύνουμε και υποστηρίζουμε κάθε νέα επενδυτική πρόταση που αξιοποιεί το τουριστικό, περιβαλλοντικό και πολιτιστικό μας απόθεμα. Το 2015 μπορεί να εξελιχθεί σε ένα έτος σημαντικών επενδύσεων στον χώρο του τουρισμού. Υπολογίζουμε ότι αυτή τη στιγμή στην ειδική Υπηρεσία του Υπουργείου Τουρισμού υπάρχουν κατατεθειμένες επενδυτικές προτάσεις ύψους 4 δισεκατομμυρίων ευρώ.</w:t>
      </w:r>
    </w:p>
    <w:p>
      <w:pPr>
        <w:pStyle w:val="Normal"/>
        <w:spacing w:lineRule="auto" w:line="600"/>
        <w:ind w:firstLine="720"/>
        <w:jc w:val="both"/>
        <w:rPr>
          <w:rFonts w:ascii="Arial" w:hAnsi="Arial" w:cs="Arial"/>
        </w:rPr>
      </w:pPr>
      <w:r>
        <w:rPr>
          <w:rFonts w:cs="Arial" w:ascii="Arial" w:hAnsi="Arial"/>
        </w:rPr>
        <w:t>Στα έργα υποδομής, ο προϋπολογισμός των ενταγμένων έργων –πάρκα ανάπτυξης, μαρίνες, εκσυγχρονισμός εγκαταστάσεων- ανέρχεται σε 151 εκατομμύρια ευρώ και υλοποιείται από τοπικούς φορείς.</w:t>
      </w:r>
    </w:p>
    <w:p>
      <w:pPr>
        <w:pStyle w:val="Normal"/>
        <w:spacing w:lineRule="auto" w:line="600"/>
        <w:ind w:firstLine="720"/>
        <w:jc w:val="both"/>
        <w:rPr>
          <w:rFonts w:ascii="Arial" w:hAnsi="Arial" w:cs="Arial"/>
        </w:rPr>
      </w:pPr>
      <w:r>
        <w:rPr>
          <w:rFonts w:cs="Arial" w:ascii="Arial" w:hAnsi="Arial"/>
        </w:rPr>
        <w:t>Θα πρέπει να σημειώσω την ιδιαίτερη σημασία που έχει για τον ελληνικό τουρισμό και τις περαιτέρω επενδύσεις η καλή εξέλιξη της παραχώρησης των περιφερειακών αεροδρομίων. Σε αυτήν την εξέλιξη σημαντικό ρόλο έχει παίξει η ισχυροποίηση του τουρισμού τα τελευταία χρόνια. Αντίστοιχα θετικά αποτελέσματα και γρήγορους ρυθμούς ευελπιστούμε να δούμε και για τις μαρίνες για την ανάπτυξη του θαλάσσιου τουρισμού.</w:t>
      </w:r>
    </w:p>
    <w:p>
      <w:pPr>
        <w:pStyle w:val="Normal"/>
        <w:spacing w:lineRule="auto" w:line="600"/>
        <w:ind w:firstLine="720"/>
        <w:jc w:val="both"/>
        <w:rPr>
          <w:rFonts w:ascii="Arial" w:hAnsi="Arial" w:cs="Arial"/>
        </w:rPr>
      </w:pPr>
      <w:r>
        <w:rPr>
          <w:rFonts w:cs="Arial" w:ascii="Arial" w:hAnsi="Arial"/>
        </w:rPr>
        <w:t>Κυρίες και κύριοι, αισιόδοξα είναι τα μηνύματα για τον τουρισμό για το 2015, παρά τον αυξανόμενο ανταγωνισμό από τις γειτονικές μας χώρες.</w:t>
      </w:r>
    </w:p>
    <w:p>
      <w:pPr>
        <w:pStyle w:val="Normal"/>
        <w:spacing w:lineRule="auto" w:line="600"/>
        <w:ind w:firstLine="720"/>
        <w:jc w:val="both"/>
        <w:rPr>
          <w:rFonts w:ascii="Arial" w:hAnsi="Arial" w:cs="Arial"/>
          <w:color w:val="000000"/>
        </w:rPr>
      </w:pPr>
      <w:r>
        <w:rPr>
          <w:rFonts w:cs="Arial" w:ascii="Arial" w:hAnsi="Arial"/>
          <w:color w:val="000000"/>
        </w:rPr>
        <w:t xml:space="preserve">Βασικοί μας στόχοι για την επόμενη χρονιά είναι η επιμήκυνση της τουριστικής περιόδου, ο περαιτέρω εκσυγχρονισμός των υποδομών, ο εμπλουτισμός του τουριστικού προϊόντος με νέα ελκυστικά προϊόντα, η αύξηση της κατά κεφαλήν δαπάνης, η αειφόρος ανάπτυξη και η ανάδειξη νέων προορισμών, με έμφαση στην προστασία των φυσικών και πολιτιστικών πόρων, η τόνωση της απασχόλησης, η στήριξη της επιχειρηματικότητας και, τέλος, η διάχυση του τουριστικού πλεονάσματος στην περιφέρεια και τις τοπικές κοινωνίες. </w:t>
      </w:r>
    </w:p>
    <w:p>
      <w:pPr>
        <w:pStyle w:val="Normal"/>
        <w:spacing w:lineRule="auto" w:line="600"/>
        <w:ind w:firstLine="720"/>
        <w:jc w:val="both"/>
        <w:rPr>
          <w:rFonts w:ascii="Arial" w:hAnsi="Arial" w:cs="Arial"/>
          <w:color w:val="000000"/>
        </w:rPr>
      </w:pPr>
      <w:r>
        <w:rPr>
          <w:rFonts w:cs="Arial" w:ascii="Arial" w:hAnsi="Arial"/>
          <w:color w:val="000000"/>
        </w:rPr>
        <w:t xml:space="preserve">Όλα αυτά για να επιτευχθούν χρειάζονται δύο προϋποθέσεις. Η πρώτη προϋπόθεση αφορά το γενικότερο πολιτικό κλίμα. Η χώρα χρειάζεται πολιτική σταθερότητα, κοινωνική γαλήνη και συνθήκες ανάπτυξης. Η κοινωνική ένταση, η πολιτική αβεβαιότητα, το παιχνίδι με τους θεσμούς σε καμμία περίπτωση δεν βοηθούν στην περαιτέρω ανάπτυξη. Δεν βοηθούν στην προσέλκυση νέων σημαντικών επενδύσεων, στην εμπέδωση της εικόνας ότι η Ελλάδα είναι πλέον μια σταθερή ευρωπαϊκή χώρα. </w:t>
      </w:r>
    </w:p>
    <w:p>
      <w:pPr>
        <w:pStyle w:val="Normal"/>
        <w:spacing w:lineRule="auto" w:line="600"/>
        <w:ind w:firstLine="720"/>
        <w:jc w:val="both"/>
        <w:rPr>
          <w:rFonts w:ascii="Arial" w:hAnsi="Arial" w:cs="Arial"/>
          <w:color w:val="000000"/>
        </w:rPr>
      </w:pPr>
      <w:r>
        <w:rPr>
          <w:rFonts w:cs="Arial" w:ascii="Arial" w:hAnsi="Arial"/>
          <w:color w:val="000000"/>
        </w:rPr>
        <w:t xml:space="preserve">Η δεύτερη προϋπόθεση αφορά τη συνέχιση των μεταρρυθμίσεων και την πλήρη εφαρμογή του εθνικού σχεδίου για τον τουρισμό. Μια πιθανή επιβολή νέων φόρων στο τουριστικό πακέτο, συγκεκριμένα στη διαμονή, δεν διευκολύνει τα σχέδιά μας. Μετά από τόσα χρόνια ύφεσης, μια τέτοια εξέλιξη δεν μπορεί σε καμμία περίπτωση να είναι ευχάριστη, ιδίως όταν αφορά τον κατ’ εξοχήν αναπτυξιακό κλάδο της ελληνικής οικονομίας. </w:t>
      </w:r>
    </w:p>
    <w:p>
      <w:pPr>
        <w:pStyle w:val="Normal"/>
        <w:spacing w:lineRule="auto" w:line="600"/>
        <w:ind w:firstLine="720"/>
        <w:jc w:val="both"/>
        <w:rPr>
          <w:rFonts w:ascii="Arial" w:hAnsi="Arial" w:cs="Arial"/>
          <w:color w:val="000000"/>
        </w:rPr>
      </w:pPr>
      <w:r>
        <w:rPr>
          <w:rFonts w:cs="Arial" w:ascii="Arial" w:hAnsi="Arial"/>
          <w:color w:val="000000"/>
        </w:rPr>
        <w:t xml:space="preserve">Συμμερίζομαι απόλυτα την αγωνία των επαγγελματιών του τουρισμού. Προβληματίζομαι ιδιαίτερα για τις επιπτώσεις που θα έχει στους επιχειρηματίες, τους εργαζόμενους, τις τοπικές κοινωνίες. Διατηρώ σοβαρές επιφυλάξεις για την αποτελεσματικότητα του μέτρου. Αντιλαμβάνομαι, όμως, την κρισιμότητα των στιγμών και συντάσσομαι στη γραμμή της ευθύνης. Αυτή επιτάσσει λύσεις και όχι μόνο διαπιστώσεις. Είμαι σε διαρκή επαφή με όλους τους φορείς, με το Ξενοδοχειακό Επιμελητήριο, με τον ΣΕΤΕ και πολύ σύντομα, αν χρειαστεί τελικά, θα είμαστε σε θέση να εκφράσουμε συγκεκριμένη στρατηγική για την απορρόφηση των κραδασμών που θα προκύψουν. </w:t>
      </w:r>
    </w:p>
    <w:p>
      <w:pPr>
        <w:pStyle w:val="Normal"/>
        <w:spacing w:lineRule="auto" w:line="600"/>
        <w:ind w:firstLine="720"/>
        <w:jc w:val="both"/>
        <w:rPr>
          <w:rFonts w:ascii="Arial" w:hAnsi="Arial" w:cs="Arial"/>
          <w:color w:val="000000"/>
        </w:rPr>
      </w:pPr>
      <w:r>
        <w:rPr>
          <w:rFonts w:cs="Arial" w:ascii="Arial" w:hAnsi="Arial"/>
          <w:color w:val="000000"/>
        </w:rPr>
        <w:t xml:space="preserve">Οι έκτακτες συνθήκες, σαν αυτή που βιώνουμε πάλι, απαιτούν ψύχραιμους χειρισμούς. Ας περιμένουμε. Ο τουρισμός πέρασε δύσκολες στιγμές και στάθηκε στα πόδια του. Το ίδιο θα γίνει και τώρα. Είμαστε εδώ μαζί με τους θεσμικούς φορείς, τους ιδιώτες, τους εργαζόμενους στον τουρισμό, για να διαφυλάξουμε και να αναπτύξουμε περισσότερο τον πολύτιμο αυτό τομέα της ελληνικής οικονομίας. Είμαστε εδώ για τα δύσκολα.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σήμερα διανύουμε τα τελευταία μέτρα μιας δύσκολης πορείας. Κλείνουμε έναν δύσκολο κύκλο και μπαίνουμε σε μια νέα φάση. Μετά από πολλά χρόνια ύφεσης, υπάρχουν θετικά δείγματα στην ελληνική οικονομία. </w:t>
      </w:r>
    </w:p>
    <w:p>
      <w:pPr>
        <w:pStyle w:val="Normal"/>
        <w:spacing w:lineRule="auto" w:line="600"/>
        <w:ind w:firstLine="720"/>
        <w:jc w:val="both"/>
        <w:rPr>
          <w:rFonts w:ascii="Arial" w:hAnsi="Arial" w:cs="Arial"/>
          <w:color w:val="000000"/>
        </w:rPr>
      </w:pPr>
      <w:r>
        <w:rPr>
          <w:rFonts w:cs="Arial" w:ascii="Arial" w:hAnsi="Arial"/>
          <w:color w:val="000000"/>
        </w:rPr>
        <w:t xml:space="preserve">Το 2014 ήταν μια δύσκολη χρονιά, αλλά τα καταφέραμε. Σταθήκαμε στο ύψος των περιστάσεων στηριζόμενοι στις δικές μας δυνάμεις. Βάλαμε στόχους και τους πετύχαμε. Τώρα, νέες προκλήσεις ανοίγονται μπροστά μας. Όσοι νομίζουν ότι μπορούμε να γυρίσουμε εκεί που ήμασταν, στο παρελθόν των ελλειμμάτων και της σπατάλης, κάνουν μεγάλο λάθος. Όσοι παρασύρουν τους πολίτες σε εύκολους δρόμους και ανέξοδες υποσχέσεις διαπράττουν μεγάλο πολιτικό σφάλμα. Αυτή τη στιγμή χρειάζεται ρεαλισμός, κοινωνική ευθύνη και αλήθεια στους πολίτες. </w:t>
      </w:r>
    </w:p>
    <w:p>
      <w:pPr>
        <w:pStyle w:val="Normal"/>
        <w:spacing w:lineRule="auto" w:line="600"/>
        <w:ind w:firstLine="720"/>
        <w:jc w:val="both"/>
        <w:rPr>
          <w:rFonts w:ascii="Arial" w:hAnsi="Arial" w:cs="Arial"/>
          <w:color w:val="000000"/>
        </w:rPr>
      </w:pPr>
      <w:r>
        <w:rPr>
          <w:rFonts w:cs="Arial" w:ascii="Arial" w:hAnsi="Arial"/>
          <w:color w:val="000000"/>
        </w:rPr>
        <w:t xml:space="preserve">Ο νέος προϋπολογισμός είναι ρεαλιστικός, υπεύθυνος, ελπιδοφόρος, ειλικρινής. Αποτελεί ένα ακόμα προσεκτικό βήμα για την οριστική μας έξοδο από τον φαύλο κύκλο της κρίσης. </w:t>
      </w:r>
    </w:p>
    <w:p>
      <w:pPr>
        <w:pStyle w:val="Normal"/>
        <w:spacing w:lineRule="auto" w:line="600"/>
        <w:ind w:firstLine="720"/>
        <w:jc w:val="both"/>
        <w:rPr>
          <w:rFonts w:ascii="Arial" w:hAnsi="Arial" w:cs="Arial"/>
          <w:color w:val="000000"/>
        </w:rPr>
      </w:pPr>
      <w:r>
        <w:rPr>
          <w:rFonts w:cs="Arial" w:ascii="Arial" w:hAnsi="Arial"/>
          <w:color w:val="000000"/>
        </w:rPr>
        <w:t xml:space="preserve">Το 2015 μπορεί να είναι μια ακόμη καλύτερη χρονιά. Ο ελληνικός τουρισμός αποτέλεσε τον προπομπό της ανάπτυξης. Έδειξε ότι με σχέδιο και ομοψυχία όλα είναι εφικτά. Δείξαμε στην πράξη τι σημαίνει η φράση ότι «ο τουρισμός είναι εθνική υπόθεση», υπόθεση που ενώνει δυνάμεις, παράγει θαυμαστά αποτελέσματα, προάγει την κοινωνική συναίνεση, δείχνει τη δυναμική των επιχειρηματιών, τη θέληση των εργαζομένων. </w:t>
      </w:r>
    </w:p>
    <w:p>
      <w:pPr>
        <w:pStyle w:val="Normal"/>
        <w:spacing w:lineRule="auto" w:line="600"/>
        <w:ind w:firstLine="720"/>
        <w:jc w:val="both"/>
        <w:rPr>
          <w:rFonts w:ascii="Arial" w:hAnsi="Arial" w:cs="Arial"/>
          <w:color w:val="000000"/>
        </w:rPr>
      </w:pPr>
      <w:r>
        <w:rPr>
          <w:rFonts w:cs="Arial" w:ascii="Arial" w:hAnsi="Arial"/>
          <w:color w:val="000000"/>
        </w:rPr>
        <w:t xml:space="preserve">Με αυτήν τη μέθοδο θα κινηθούμε και τη χρονιά που μας έρχεται, αντιμετωπίζοντας όλοι μαζί τις όποιες αντιξοότητες κι αν προκύψουν στον δρόμο μας. Με αυτές τις σκέψεις καλώ τους Βουλευτές να ψηφίσουν τον νέο προϋπολογισμό.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color w:val="000000"/>
        </w:rPr>
        <w:t xml:space="preserve"> </w:t>
      </w:r>
      <w:r>
        <w:rPr>
          <w:rFonts w:cs="Arial" w:ascii="Arial" w:hAnsi="Arial"/>
          <w:b/>
          <w:bCs/>
          <w:color w:val="000000"/>
        </w:rPr>
        <w:t>ΠΡΟΕΔΡΕΥΟΥΣΑ (Μαρία Κόλλια-Τσαρουχά):</w:t>
      </w:r>
      <w:r>
        <w:rPr>
          <w:rFonts w:cs="Arial" w:ascii="Arial" w:hAnsi="Arial"/>
          <w:color w:val="000000"/>
        </w:rPr>
        <w:t xml:space="preserve"> Τον λόγο έχει ο κ. Κωνσταντίνος Γιοβανόπουλος και στη συνέχεια ο Υπουργός Μακεδονίας-Θράκης. </w:t>
      </w:r>
    </w:p>
    <w:p>
      <w:pPr>
        <w:pStyle w:val="Normal"/>
        <w:spacing w:lineRule="auto" w:line="600"/>
        <w:ind w:firstLine="720"/>
        <w:jc w:val="both"/>
        <w:rPr/>
      </w:pPr>
      <w:r>
        <w:rPr>
          <w:rFonts w:cs="Arial" w:ascii="Arial" w:hAnsi="Arial"/>
          <w:b/>
          <w:color w:val="000000"/>
        </w:rPr>
        <w:t xml:space="preserve">ΚΩΝΣΤΑΝΤΙΝΟΣ ΓΙΟΒΑΝΟΠΟΥΛΟΣ: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Θέλω, ξεκινώντας την παράθεση των σκέψεών μου, να συνεχίσω το νήμα του λόγου από εκεί που το άφησε η λευκόθριξ σοφία του κ. Δρίτσ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ας μίλησε για τη σκέψη του Βίκτωρος Ουγκώ και το πώς σε περιόδους κρίσης ο διπλασιασμός των εξόδων για την παιδεία πραγματικά βοηθάει την κουλτούρα. Όμως, θέλω να υπενθυμίσω ότι το κεφάλι του Ροβεσπιέρου ακόμα πρέπει να κατρακυλάει στα σκαλοπάτια της Μονμάρτης, όταν μετά το 1789 και αφού έπεσε η Βαστίλη αποφάσισε να εκδικηθεί και να τιμωρήσει με έναν βίαιο τρόπο. Ποιους; Δεν μπορούμε να μιλάμε με φανατισμούς. </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η εποχή που οι «ισμοί» πρέπει να μείνουν στο περιθώριο, αγαπητοί φίλες και φίλοι, κυρίες και κύριοι συνάδελφοι, κύριοι Υπουργοί. Ο «ισμός» είναι αυτός, λοιπόν, ο οποίος μας καταδικάζει άλλη μια φορά ν’ ακούμε εδώ από τη μια παράταξη ευχολόγια. Ακούσαμε τώρα για τον τουρισμό από την κυρία Υπουργό.</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α Υπουργέ, πρόσφατα παρακάθησα σ’ ένα τιμητικό γεύμα με τον Ρώσο πρέσβη, που μας είπε ότι ο πρώτος προορισμός του τουρισμού για τη Ρωσία είναι η Τουρκία, η οποία δεν έχει βίζα και η πρεσβεία μας βγάζει δεκατέσσερις χιλιάδες βίζες τον μήνα. Γιατί επιμένουμε; Αυτή η Συνθήκη Σέγκεν πόσο μας βλάπτει; Γιατί δεν μας λέτε την αλήθεια; Δεν κουραστήκατε εσείς οι παλιότεροι με τόσα ψέματα όλα αυτά τα χρόνια εδώ μέσα;</w:t>
      </w:r>
    </w:p>
    <w:p>
      <w:pPr>
        <w:pStyle w:val="Normal"/>
        <w:spacing w:lineRule="auto" w:line="600"/>
        <w:ind w:firstLine="720"/>
        <w:jc w:val="both"/>
        <w:rPr>
          <w:rFonts w:ascii="Arial" w:hAnsi="Arial" w:eastAsia="UB-Helvetica;MS Mincho" w:cs="Arial"/>
        </w:rPr>
      </w:pPr>
      <w:r>
        <w:rPr>
          <w:rFonts w:eastAsia="UB-Helvetica;MS Mincho" w:cs="Arial" w:ascii="Arial" w:hAnsi="Arial"/>
        </w:rPr>
        <w:t>Εσείς από εδώ πάλι παραθέτετε μια ολόκληρη λίστα με κατάρες για έναν προϋπολογισμό. Ποιον προϋπολογισμό, δηλαδή; Ας λέμε την αλήθεια. Σκουπίδια είναι, όπως εδώ και σαράντα χρόνια. Νομίζω ότι είναι ο τεσσαρακοστός από τη Μεταπολίτευση και μετά. Πάλι σκουπίδια είναι. Κάποιοι αόρατοι άνθρωποι με κάποια απίθανα μαθηματικά ετοίμασαν πάλι κάποια δυσανάγνωστα κείμενα, ώστε να έλθουμε να τα ψηφίσουμε ή να μην τα ψηφίσουμε, για να φτάσουμε πού; Να υποκρινόμαστε συνεχώς ότι γίνεται κάτι σ’ αυτήν τη χώρα.</w:t>
      </w:r>
    </w:p>
    <w:p>
      <w:pPr>
        <w:pStyle w:val="Normal"/>
        <w:spacing w:lineRule="auto" w:line="600"/>
        <w:ind w:firstLine="720"/>
        <w:jc w:val="both"/>
        <w:rPr>
          <w:rFonts w:ascii="Arial" w:hAnsi="Arial" w:eastAsia="UB-Helvetica;MS Mincho" w:cs="Arial"/>
        </w:rPr>
      </w:pPr>
      <w:r>
        <w:rPr>
          <w:rFonts w:eastAsia="UB-Helvetica;MS Mincho" w:cs="Arial" w:ascii="Arial" w:hAnsi="Arial"/>
        </w:rPr>
        <w:t>Σκεφθείτε ότι εκδόθηκε μία απόφαση από τη δικαιοσύνη -έχω ένα εκρηκτικό παράδειγμα για τη δικαιοσύνη- υπέρ των εργαζομένων του Δήμου της Βέροιας. Επιδικάστηκε σε πρώτο βαθμό. Δεν ασκήθηκε έφεση για περίπου δύο χρόνια. Εκδόθηκε η απόφαση και την παρέλαβε ο διευθυντής του Δήμου της Βέροιας. Έγινε μία ετεροχρονισμένη έφεση. Τώρα βγήκε το εφετείο και λέει ότι «ο διευθυντής του δήμου που την παρέλαβε δεν ήταν αρμόδιος και γι’ αυτόν τον λόγο ευνοείται η εκπρόθεσμη έφεση, την κάνω δεκτή και ακυρώνω τα χρήματα που έπρεπε να επιδικαστούν». Μέχρι και η δικαιοσύνη πια παραληρεί. Μπαίνει σ’ έναν ρυθμό, στον οποίο δεν μπορώ να καταλάβω γιατί πρέπει να φτάν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είναι η έννοια της δημοκρατίας; Αυτή  είναι η ουσία; Αυτή είναι η δημοκρατία που εισάγει το νομοσχέδιο της δικαιοσύνης που φέρνετε για να καταργήσουμε την άμυνα του οφειλέτη απέναντι στον τραπεζίτη, για να καταργήσουμε την εμμάρτυρη διαδικασία στην πολιτική δίκη, ώστε οι τραπεζοϋπάλληλοι δικηγόροι από ένα γραφείο με μισθό 400 ευρώ να στέλνουν τα δικόγραφα και να δικάζουν τον αδύναμο οφειλέτη; Αυτή είναι η δικαιοσύνη; Μήπως κι εσείς πρέπει να δείτε ξανά τα πράγ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κούω ότι έρχεται το νέο ασφαλιστικό, το νέο μισθολόγιο των δημοσίων υπαλλήλων. Πού πάμε; Πρέπει να κάνετε θεαματικές κινήσεις ουσίας, γιατί αυτήν τη στιγμή η χώρα δεν βαδίζει απλά σ’ ένα τεντωμένο σκοινί που γλιστράει. Αυτήν τη στιγμή η χώρα  βαδίζει στα ομιχλώδη τοπία της ασυνεννοησίας. </w:t>
      </w:r>
    </w:p>
    <w:p>
      <w:pPr>
        <w:pStyle w:val="Normal"/>
        <w:spacing w:lineRule="auto" w:line="600"/>
        <w:ind w:firstLine="720"/>
        <w:jc w:val="both"/>
        <w:rPr>
          <w:rFonts w:ascii="Arial" w:hAnsi="Arial" w:eastAsia="UB-Helvetica;MS Mincho" w:cs="Arial"/>
        </w:rPr>
      </w:pPr>
      <w:r>
        <w:rPr>
          <w:rFonts w:eastAsia="UB-Helvetica;MS Mincho" w:cs="Arial" w:ascii="Arial" w:hAnsi="Arial"/>
        </w:rPr>
        <w:t>Ακούω, ας πούμε, από τον ΣΥΡΙΖΑ ότι θα είμαστε αφελείς εμείς, οι πιθανοί ψηφοφόροι του Προέδρου της Δημοκρατίας. Μα, αυτό είναι το επιχείρημά σας; Επίσης, άκουσα από άλλο στέλεχός σας ότι θα είναι πολιτειακή εκτροπή –αν δεν κάνω λάθος- να ψηφίσουμε Πρόεδρο της Δημοκρατίας αυτόν που μας προτείνουν. Αυτό είναι επιχείρημα για να μην ψηφίσω; Δηλαδή, θα με βρίσετε κι άλλο; Θα με πείτε προδότη κι εσείς, αν τολμήσω να σκεφτώ να ψηφίσω Πρόεδρο της Δημοκρατίας; Γιατί με βάζετε σ’ αυτήν τη μυλόπετρα;</w:t>
      </w:r>
    </w:p>
    <w:p>
      <w:pPr>
        <w:pStyle w:val="Normal"/>
        <w:spacing w:lineRule="auto" w:line="600"/>
        <w:ind w:firstLine="720"/>
        <w:jc w:val="both"/>
        <w:rPr>
          <w:rFonts w:ascii="Arial" w:hAnsi="Arial" w:eastAsia="UB-Helvetica;MS Mincho" w:cs="Arial"/>
        </w:rPr>
      </w:pPr>
      <w:r>
        <w:rPr>
          <w:rFonts w:eastAsia="UB-Helvetica;MS Mincho" w:cs="Arial" w:ascii="Arial" w:hAnsi="Arial"/>
        </w:rPr>
        <w:t>Εσείς ως πότε θα μας εγκλωβίζετε σ’ ένα αδιέξοδο, αν δεν προσφέρετε πραγματικές λύσεις για συνεννόηση; Γιατί η συνεννόηση δεν μπορεί να είναι στα λόγι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ιαβάζω την πρότασή σας για την Αναθεώρηση του Συντάγματος. Νέος Βουλευτής είμαι ακόμη και τώρα, αλλά στον χρόνο πάνω είχα φέρει μία πρόταση νόμου μετρημένη μέχρι κεραίας και, μάλιστα, μ’ εκείνον τον αλγόριθμο που θα έβρισκε και πόσοι Βουλευτές πρέπει να εκλεγούν ανά περιφέρεια για περιορισμό των Βουλευτών σε διακόσιους. Ήταν πρόταση νόμου. Υπογραφή, ο ομιλών. Τη βάλατε στο συρτάρι. Την απορρίψατε. Τη χλευάσατε. Βρήκατε κάποιοι να πείτε κάτι. Πάντως, βλέπω τώρα την πρόταση της Νέας Δημοκρατίας για περιορισμό των Βουλευτών σε διακόσιους. </w:t>
      </w:r>
    </w:p>
    <w:p>
      <w:pPr>
        <w:pStyle w:val="Normal"/>
        <w:spacing w:lineRule="auto" w:line="600"/>
        <w:ind w:firstLine="720"/>
        <w:jc w:val="both"/>
        <w:rPr/>
      </w:pPr>
      <w:r>
        <w:rPr>
          <w:rFonts w:eastAsia="UB-Helvetica;MS Mincho" w:cs="Arial" w:ascii="Arial" w:hAnsi="Arial"/>
        </w:rPr>
        <w:t xml:space="preserve">Πρέπει, αγαπητές φίλες και φίλοι, να συζητήσουμε το Σύνταγμα. Η Αναθεώρηση είναι κάτι επιβεβλημένο. Η Αναθεώρηση είναι κάτι που το οφείλουμε, αν δεν θέλουμε να αφήσουμε για άλλα οκτώ χρόνια να σέρνεται αυτό το κράτος πίσω από αποικιοκράτες και τοκογλύφους. Μας τους φέρατε εδώ. Ήλθαν. Να δεχθώ ότι είστε σε αμήχανη θέση. Το κατανοώ. Να δεχθώ ότι τη Δευτέρα 8 του μηνός έχει </w:t>
      </w:r>
      <w:r>
        <w:rPr>
          <w:rFonts w:eastAsia="UB-Helvetica;MS Mincho" w:cs="Arial" w:ascii="Arial" w:hAnsi="Arial"/>
          <w:lang w:val="en-US"/>
        </w:rPr>
        <w:t>Eurogroup</w:t>
      </w:r>
      <w:r>
        <w:rPr>
          <w:rFonts w:eastAsia="UB-Helvetica;MS Mincho" w:cs="Arial" w:ascii="Arial" w:hAnsi="Arial"/>
        </w:rPr>
        <w:t>. Ο κ. Ευκλείδης ή δεν ξέρω ποιος, γιατί δεν πάτε μαζί τους επάνω; Δείξτε εσείς το πρώτο βήμα, αν δεν μπορούν να κάνουν τη συνεννόηση. Να δούμε, είναι έτσι δύσκολα τα πράγματα, όπως μας τα περιγράφετε;</w:t>
      </w:r>
    </w:p>
    <w:p>
      <w:pPr>
        <w:pStyle w:val="Normal"/>
        <w:spacing w:lineRule="auto" w:line="600"/>
        <w:ind w:firstLine="720"/>
        <w:jc w:val="both"/>
        <w:rPr/>
      </w:pPr>
      <w:r>
        <w:rPr>
          <w:rFonts w:cs="Arial" w:ascii="Arial" w:hAnsi="Arial"/>
        </w:rPr>
        <w:t xml:space="preserve">Να πάει ένας </w:t>
      </w:r>
      <w:r>
        <w:rPr>
          <w:rFonts w:cs="Arial" w:ascii="Arial" w:hAnsi="Arial"/>
          <w:lang w:val="en-US"/>
        </w:rPr>
        <w:t>silent</w:t>
      </w:r>
      <w:r>
        <w:rPr>
          <w:rFonts w:cs="Arial" w:ascii="Arial" w:hAnsi="Arial"/>
        </w:rPr>
        <w:t xml:space="preserve"> </w:t>
      </w:r>
      <w:r>
        <w:rPr>
          <w:rFonts w:cs="Arial" w:ascii="Arial" w:hAnsi="Arial"/>
          <w:lang w:val="en-US"/>
        </w:rPr>
        <w:t>partner</w:t>
      </w:r>
      <w:r>
        <w:rPr>
          <w:rFonts w:cs="Arial" w:ascii="Arial" w:hAnsi="Arial"/>
        </w:rPr>
        <w:t xml:space="preserve"> να δει τι γίνεται πάνω. Έχουμε </w:t>
      </w:r>
      <w:r>
        <w:rPr>
          <w:rFonts w:cs="Arial" w:ascii="Arial" w:hAnsi="Arial"/>
          <w:lang w:val="en-US"/>
        </w:rPr>
        <w:t>Eurogroup</w:t>
      </w:r>
      <w:r>
        <w:rPr>
          <w:rFonts w:cs="Arial" w:ascii="Arial" w:hAnsi="Arial"/>
        </w:rPr>
        <w:t xml:space="preserve"> τη Δευτέρα για τα δημοσιονομικά των κρατών. Να δούμε τι γίνεται με τους προϋπολογισμούς. Γιατί κάποιοι φωνάζουμε, ναι, φωνάζουμε. Κι εγώ, αν θέλετε, να πάω. Όποιοι φωνάζουμε να πάμε τώρα! Να πάμε μαζί, να πάμε όλοι, όχι με κραυγές, με συνεννόηση. Δεν μπορεί κάποιοι να θεωρούν τον εαυτό τους τον πιο έξυπνο του δωματίου αυτού. Γιατί όταν -λέει- καταλαβαίνεις ότι είσαι ο πιο έξυπνος στο δωμάτιο, μάλλον είσαι σε λάθος δωμάτιο. </w:t>
      </w:r>
    </w:p>
    <w:p>
      <w:pPr>
        <w:pStyle w:val="Normal"/>
        <w:spacing w:lineRule="auto" w:line="600"/>
        <w:ind w:firstLine="720"/>
        <w:jc w:val="both"/>
        <w:rPr>
          <w:rFonts w:ascii="Arial" w:hAnsi="Arial" w:cs="Arial"/>
        </w:rPr>
      </w:pPr>
      <w:r>
        <w:rPr>
          <w:rFonts w:cs="Arial" w:ascii="Arial" w:hAnsi="Arial"/>
        </w:rPr>
        <w:t xml:space="preserve">Με αυτά και με τα άλλα βλέπω τον χρόνο μου πραγματικά να τελειώνει. Καταλαβαίνω, ας πούμε, ότι τα έσοδα του ΟΓΑ είναι 300 εκατομμύρια ευρώ από τις εισφορές και την κρατική ενίσχυση, όταν τα έξοδά του και οι πληρωμές του είναι 4 δισεκατομμύρια ευρώ. Αυτό το ταμείο έφτασε κάπως εκεί. Φταίτε! Δεν μπορείτε να τα μετρήσετε. Δεν βρίσκετε δανεικά. </w:t>
      </w:r>
    </w:p>
    <w:p>
      <w:pPr>
        <w:pStyle w:val="Normal"/>
        <w:spacing w:lineRule="auto" w:line="600"/>
        <w:ind w:firstLine="720"/>
        <w:jc w:val="both"/>
        <w:rPr>
          <w:rFonts w:ascii="Arial" w:hAnsi="Arial" w:cs="Arial"/>
        </w:rPr>
      </w:pPr>
      <w:r>
        <w:rPr>
          <w:rFonts w:cs="Arial" w:ascii="Arial" w:hAnsi="Arial"/>
        </w:rPr>
        <w:t xml:space="preserve">Κι εσείς, πώς θα τα πληρώσετε αύριο; Βγαίνει -λέει- η επιτροπή που πήγε στο Παρίσι και τους λένε «Θα κατεβάσεις τον μισθό από 500 ευρώ στα 400 ευρώ». Αμήχανοι, δεν ξέρουν πώς να το πουν στον λαό και την ίδια ώρα βγαίνετε και λέτε «Θα τον κάνουμε 750 ευρώ». Από πού; Πείστε μας κι εμάς να καταλάβουμε ότι υπάρχει πρόταση. Μη με βρίζετε απλώς επειδή είμαι πιθανός ψηφοφόρος ενός Προέδρου της Δημοκρατίας. Ανεβάστε, όχι τους τόνους της φωνής σας, την ποιότητα των επιχειρημάτων σας. </w:t>
      </w:r>
    </w:p>
    <w:p>
      <w:pPr>
        <w:pStyle w:val="Normal"/>
        <w:spacing w:lineRule="auto" w:line="600"/>
        <w:ind w:firstLine="720"/>
        <w:jc w:val="both"/>
        <w:rPr>
          <w:rFonts w:ascii="Arial" w:hAnsi="Arial" w:cs="Arial"/>
        </w:rPr>
      </w:pPr>
      <w:r>
        <w:rPr>
          <w:rFonts w:cs="Arial" w:ascii="Arial" w:hAnsi="Arial"/>
        </w:rPr>
        <w:t>Δεν μπορούμε να προχωρήσουμε έτσι. Καταλαβαίνω ότι θα πρέπει κι εγώ πρώτος να κατεβάσω τους τόνους. Δεν μπορεί όλοι να ξορκίζουμε τα φαντάσματα και να μην ακούμε αυτό που, εν πάση περιπτώσει, έχει πει κι ο Καζαντζάκης, «Φτάσε όπου δεν μπορείς». Ας φτάσουμε όπου δεν μπορούμε, αγαπητοί συνάδελφοι. Να φτάσουμε στο ένα βήμα πίσω όλοι για να μπορέσουμε να ανταμώσουμε και να περάσουμε αυτά τα ρέματα. Η χώρα δεν μπορεί να φλέγεται, να κινδυνεύει, να σπαρταρά, κι εμείς ακόμα να κάνουμε ότι δεν καταλαβαίνουμε.</w:t>
      </w:r>
    </w:p>
    <w:p>
      <w:pPr>
        <w:pStyle w:val="Normal"/>
        <w:spacing w:lineRule="auto" w:line="600"/>
        <w:ind w:firstLine="720"/>
        <w:jc w:val="both"/>
        <w:rPr/>
      </w:pPr>
      <w:r>
        <w:rPr>
          <w:rFonts w:cs="Arial" w:ascii="Arial" w:hAnsi="Arial"/>
        </w:rPr>
        <w:t xml:space="preserve">Έχω την εντύπωση ότι είναι μια ευκαιρία αυτός ο προϋπολογισμός, τον οποίο φυσικά τον καταψηφίζω. Φυσικά καταψηφίζω πάλι την επίθεση στη μεσαία τάξη. Δεν νοείται κανείς λογικός άνθρωπος να ψηφίσει, το ξέρουν κι οι ίδιοι που τον φέρνουν. Εδώ, ο ίδιος ο Υπουργός είπε ότι θα φέρει και συμπληρωματικό! Ακόμη δεν τελειώσαμε, θέλει να περάσει τη Δευτέρα το </w:t>
      </w:r>
      <w:r>
        <w:rPr>
          <w:rFonts w:cs="Arial" w:ascii="Arial" w:hAnsi="Arial"/>
          <w:lang w:val="en-US"/>
        </w:rPr>
        <w:t>Eurogroup</w:t>
      </w:r>
      <w:r>
        <w:rPr>
          <w:rFonts w:cs="Arial" w:ascii="Arial" w:hAnsi="Arial"/>
        </w:rPr>
        <w:t xml:space="preserve"> και θα φέρει και συμπληρωματικό! Ακούστε, δηλαδή, πράγματα τα οποία δείχνουν σε ποιο τέλμα πολιτικό έχουμε φτάσει! </w:t>
      </w:r>
    </w:p>
    <w:p>
      <w:pPr>
        <w:pStyle w:val="Normal"/>
        <w:spacing w:lineRule="auto" w:line="600"/>
        <w:ind w:firstLine="720"/>
        <w:jc w:val="both"/>
        <w:rPr>
          <w:rFonts w:ascii="Arial" w:hAnsi="Arial" w:cs="Arial"/>
        </w:rPr>
      </w:pPr>
      <w:r>
        <w:rPr>
          <w:rFonts w:cs="Arial" w:ascii="Arial" w:hAnsi="Arial"/>
        </w:rPr>
        <w:t xml:space="preserve">Ας πούμε, όμως, την αλήθεια μια φορά, ας κοιταχτούμε στα μάτια να πούμε την αλήθεια: Δεν μπορείτε μόνοι σας, αγαπητοί φίλοι του ΣΥΡΙΖΑ. Δεν μπορεί κανένας μόνος του, ούτε τούτοι μπορούν ούτε εσείς ούτε εγώ μόνος μου. Αλλά μαζί μπορούμε! Πιστέψτε το, ακολουθήστε το «μαζί», να το ακολουθήσουμε όλοι το «μαζί» και θα τα καταφέρουμε, κι εμείς και ο λαός, για να πειστεί κι ο λαός. </w:t>
      </w:r>
    </w:p>
    <w:p>
      <w:pPr>
        <w:pStyle w:val="Normal"/>
        <w:spacing w:lineRule="auto" w:line="600"/>
        <w:ind w:firstLine="720"/>
        <w:jc w:val="both"/>
        <w:rPr>
          <w:rFonts w:ascii="Arial" w:hAnsi="Arial" w:cs="Arial"/>
        </w:rPr>
      </w:pPr>
      <w:r>
        <w:rPr>
          <w:rFonts w:cs="Arial" w:ascii="Arial" w:hAnsi="Arial"/>
        </w:rPr>
        <w:t xml:space="preserve">Γιατί ηγεσία αυτό σημαίνει, ηγεσία σημαίνει να μπορείς να εμπνέεις και να δείχνεις εκείνη την πίστη στο κοινό όραμα, ώστε να ακολουθήσουν οι πολλοί. Αυτή την ηγετική φυσιογνωμία, τώρα μπορούμε και να τη δείξουμε όλοι μαζί.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ννέα μαθήτριες και μαθητές και τέσσερις συνοδοί εκπαιδευτικοί τους από το 18</w:t>
      </w:r>
      <w:r>
        <w:rPr>
          <w:rFonts w:cs="Arial" w:ascii="Arial" w:hAnsi="Arial"/>
          <w:vertAlign w:val="superscript"/>
        </w:rPr>
        <w:t>ο</w:t>
      </w:r>
      <w:r>
        <w:rPr>
          <w:rFonts w:cs="Arial" w:ascii="Arial" w:hAnsi="Arial"/>
        </w:rPr>
        <w:t xml:space="preserve"> Δημοτικό Σχολείο Καλαμαριάς Θεσσαλονίκ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Υπουργός Μακεδονίας και Θράκης κ. Ορφανός. </w:t>
      </w:r>
    </w:p>
    <w:p>
      <w:pPr>
        <w:pStyle w:val="Normal"/>
        <w:spacing w:lineRule="auto" w:line="600"/>
        <w:ind w:firstLine="720"/>
        <w:jc w:val="both"/>
        <w:rPr>
          <w:rFonts w:ascii="Arial" w:hAnsi="Arial" w:cs="Arial"/>
        </w:rPr>
      </w:pPr>
      <w:r>
        <w:rPr>
          <w:rFonts w:cs="Arial" w:ascii="Arial" w:hAnsi="Arial"/>
        </w:rPr>
        <w:t xml:space="preserve">Ραντεβού είχατε με τα παιδιά, κύριε Υπουργέ; Κι εγώ είμαι από τη Μακεδονία, οπότε μάλλον το είχαμε συμφωνημένο. </w:t>
      </w:r>
    </w:p>
    <w:p>
      <w:pPr>
        <w:pStyle w:val="Normal"/>
        <w:spacing w:lineRule="auto" w:line="600"/>
        <w:ind w:firstLine="720"/>
        <w:jc w:val="both"/>
        <w:rPr/>
      </w:pPr>
      <w:r>
        <w:rPr>
          <w:rFonts w:cs="Arial" w:ascii="Arial" w:hAnsi="Arial"/>
          <w:b/>
        </w:rPr>
        <w:t>ΓΕΩΡΓΙΟΣ ΟΡΦΑΝΟΣ (Υπουργός Μακεδονίας και Θράκης):</w:t>
      </w:r>
      <w:r>
        <w:rPr>
          <w:rFonts w:cs="Arial" w:ascii="Arial" w:hAnsi="Arial"/>
        </w:rPr>
        <w:t xml:space="preserve"> Καμμιά φορά τυχαίνει, κυρία Πρόεδρε. Ας είναι και προς τους Θεσσαλονικείς μια εικόνα θετική στο Κοινοβούλιο. </w:t>
      </w:r>
    </w:p>
    <w:p>
      <w:pPr>
        <w:pStyle w:val="Normal"/>
        <w:spacing w:lineRule="auto" w:line="600"/>
        <w:ind w:firstLine="720"/>
        <w:jc w:val="both"/>
        <w:rPr>
          <w:rFonts w:ascii="Arial" w:hAnsi="Arial" w:cs="Arial"/>
        </w:rPr>
      </w:pPr>
      <w:r>
        <w:rPr>
          <w:rFonts w:cs="Arial" w:ascii="Arial" w:hAnsi="Arial"/>
        </w:rPr>
        <w:t>Κυρία Πρόεδρε, κυρίες και κύριοι συνάδελφοι, συζητάμε για τον κρατικό προϋπολογισμό του 2015…</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ι συζητάμε; Εμείς κι εσείς έχουμε μείνει! Σε ποιον θα τα πείτε, στα παιδιά; </w:t>
      </w:r>
    </w:p>
    <w:p>
      <w:pPr>
        <w:pStyle w:val="Normal"/>
        <w:spacing w:lineRule="auto" w:line="600"/>
        <w:ind w:firstLine="720"/>
        <w:jc w:val="both"/>
        <w:rPr/>
      </w:pPr>
      <w:r>
        <w:rPr>
          <w:rFonts w:cs="Arial" w:ascii="Arial" w:hAnsi="Arial"/>
          <w:b/>
        </w:rPr>
        <w:t>ΓΕΩΡΓΙΟΣ ΟΡΦΑΝΟΣ (Υπουργός Μακεδονίας και Θράκης):</w:t>
      </w:r>
      <w:r>
        <w:rPr>
          <w:rFonts w:cs="Arial" w:ascii="Arial" w:hAnsi="Arial"/>
        </w:rPr>
        <w:t xml:space="preserve"> Σε εσάς θα τα πω, μήπως σας αλλάξω τη διάθεση και πάμε σε ψηφοφορία με κοινή κατεύθυνσ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Υπάρχει μάλλον μία άξια εκπρόσωπος, η μοναδική, αδιαλείπτως παρούσα. Να ’ναι καλά.</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Πάντο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Υπουργέ. </w:t>
      </w:r>
    </w:p>
    <w:p>
      <w:pPr>
        <w:pStyle w:val="Normal"/>
        <w:spacing w:lineRule="auto" w:line="600"/>
        <w:ind w:firstLine="720"/>
        <w:jc w:val="both"/>
        <w:rPr/>
      </w:pPr>
      <w:r>
        <w:rPr>
          <w:rFonts w:cs="Arial" w:ascii="Arial" w:hAnsi="Arial"/>
          <w:b/>
        </w:rPr>
        <w:t>ΓΕΩΡΓΙΟΣ ΟΡΦΑΝΟΣ (Υπουργός Μακεδονίας και Θράκης):</w:t>
      </w:r>
      <w:r>
        <w:rPr>
          <w:rFonts w:cs="Arial" w:ascii="Arial" w:hAnsi="Arial"/>
        </w:rPr>
        <w:t xml:space="preserve"> Συζητάμε, λοιπόν, για τον κρατικό προϋπολογισμό του 2015, σε μια στιγμή που βρίσκεται στην τελική ευθεία η διαπραγματευτική διαδικασία με την τρόικα και οι σχετικές αποφάσεις αναμένεται να ληφθούν το επόμενο χρονικό διάστημα. Τα στοιχεία που υπάρχουν και αφορούν τους δημοσιονομικούς δείκτες καταδεικνύουν πως η ελληνική οικονομία αλλάζει σελίδα. Φέτος για πρώτη φορά, μετά από έξι χρόνια ύφεσης, η χώρα πέτυχε θετικό ρυθμό οικονομικής μεγέθυνσης, ο οποίος αναμένεται να ενισχυθεί το 2015.</w:t>
      </w:r>
    </w:p>
    <w:p>
      <w:pPr>
        <w:pStyle w:val="Normal"/>
        <w:spacing w:lineRule="auto" w:line="600"/>
        <w:ind w:firstLine="720"/>
        <w:jc w:val="both"/>
        <w:rPr>
          <w:rFonts w:ascii="Arial" w:hAnsi="Arial" w:cs="Arial"/>
        </w:rPr>
      </w:pPr>
      <w:r>
        <w:rPr>
          <w:rFonts w:cs="Arial" w:ascii="Arial" w:hAnsi="Arial"/>
        </w:rPr>
        <w:t xml:space="preserve">Επίσης, για δεύτερη συνεχή χρονιά καταγράφηκε υψηλό πρωτογενές πλεόνασμα, ενώ μετά από τέσσερα χρόνια απουσίας η Ελλάδα επέστρεψε στις διεθνείς αγορές. </w:t>
      </w:r>
    </w:p>
    <w:p>
      <w:pPr>
        <w:pStyle w:val="Normal"/>
        <w:spacing w:lineRule="auto" w:line="600"/>
        <w:ind w:firstLine="720"/>
        <w:jc w:val="both"/>
        <w:rPr>
          <w:rFonts w:ascii="Arial" w:hAnsi="Arial" w:cs="Arial"/>
        </w:rPr>
      </w:pPr>
      <w:r>
        <w:rPr>
          <w:rFonts w:cs="Arial" w:ascii="Arial" w:hAnsi="Arial"/>
        </w:rPr>
        <w:t xml:space="preserve">Με συνέπεια αφήνουμε πίσω μας τις δυσάρεστες επιπτώσεις του πρόσφατου παρελθόντος και καλούμαστε να διαμορφώσουμε τις συνθήκες εκείνες, που είναι απαραίτητες για να πετύχουμε οικονομική σταθερότητα σε συνδυασμό με κοινωνική συνοχή. </w:t>
      </w:r>
    </w:p>
    <w:p>
      <w:pPr>
        <w:pStyle w:val="Normal"/>
        <w:spacing w:lineRule="auto" w:line="600"/>
        <w:ind w:firstLine="720"/>
        <w:jc w:val="both"/>
        <w:rPr>
          <w:rFonts w:ascii="Arial" w:hAnsi="Arial" w:cs="Arial"/>
        </w:rPr>
      </w:pPr>
      <w:r>
        <w:rPr>
          <w:rFonts w:cs="Arial" w:ascii="Arial" w:hAnsi="Arial"/>
        </w:rPr>
        <w:t xml:space="preserve">Βέβαια, δεν λείπουν εκείνοι που αμφισβητούν τον στόχο που θέσαμε, όπως επίσης και αυτοί που αναρωτιούνται με ποιον τρόπο θα κερδίσουμε το στοίχημα της ανάπτυξης. Η απάντηση είναι συγκεκριμένη και απεικονίζεται στην εφαρμογή ενός συνολικού σχεδίου αναπτυξιακής προσαρμογής της ελληνικής οικονομίας, ενός σχεδίου που εστιάζει στη σταδιακή ελάφρυνση των φορολογικών βαρών των πολιτών και των επιχειρήσεων, στη συνέχιση των μεταρρυθμίσεων, στην προώθηση του προγράμματος αποκρατικοποιήσεων, όπως επίσης και στην επιτάχυνση των αλλαγών που απαιτούνται για την αναμόρφωση του επιχειρηματικού και επενδυτικού περιβάλλοντος. </w:t>
      </w:r>
    </w:p>
    <w:p>
      <w:pPr>
        <w:pStyle w:val="Normal"/>
        <w:spacing w:lineRule="auto" w:line="600"/>
        <w:ind w:firstLine="720"/>
        <w:jc w:val="both"/>
        <w:rPr>
          <w:rFonts w:ascii="Arial" w:hAnsi="Arial" w:cs="Arial"/>
        </w:rPr>
      </w:pPr>
      <w:r>
        <w:rPr>
          <w:rFonts w:cs="Arial" w:ascii="Arial" w:hAnsi="Arial"/>
        </w:rPr>
        <w:t xml:space="preserve">Όλα τα παραπάνω αποτελούν μέρος του οδικού χάρτη της Κυβέρνησης για συνολική έξοδο από τα μνημόνια και την κρίση. </w:t>
      </w:r>
    </w:p>
    <w:p>
      <w:pPr>
        <w:pStyle w:val="Normal"/>
        <w:spacing w:lineRule="auto" w:line="600"/>
        <w:ind w:firstLine="720"/>
        <w:jc w:val="both"/>
        <w:rPr>
          <w:rFonts w:ascii="Arial" w:hAnsi="Arial" w:cs="Arial"/>
        </w:rPr>
      </w:pPr>
      <w:r>
        <w:rPr>
          <w:rFonts w:cs="Arial" w:ascii="Arial" w:hAnsi="Arial"/>
        </w:rPr>
        <w:t>Στο πλαίσιο που περιγράφηκε η πρόσφατη ρύθμιση ληξιπρόθεσμων φορολογικών και ασφαλιστικών υποχρεώσεων, η ρύθμιση για τα κόκκινα δάνεια πιστοποιούν την πολιτική βούληση που υπάρχει για υλοποίηση των δεσμεύσεών μας. Επιπλέον, προωθούμε μεταρρυθμίσεις στο ασφαλιστικό, στο συνδικαλιστικό και στην απονομή της δικαιοσύνης.</w:t>
      </w:r>
    </w:p>
    <w:p>
      <w:pPr>
        <w:pStyle w:val="Normal"/>
        <w:spacing w:lineRule="auto" w:line="600"/>
        <w:ind w:firstLine="720"/>
        <w:jc w:val="both"/>
        <w:rPr>
          <w:rFonts w:ascii="Arial" w:hAnsi="Arial" w:cs="Arial"/>
        </w:rPr>
      </w:pPr>
      <w:r>
        <w:rPr>
          <w:rFonts w:cs="Arial" w:ascii="Arial" w:hAnsi="Arial"/>
        </w:rPr>
        <w:t xml:space="preserve">Σε ό,τι αφορά το πρόγραμμα αποκρατικοποιήσεων, το ΤΑΙΠΕΔ αναμένεται να ολοκληρώσει τους επόμενους μήνες επτά διαγωνισμούς, ενώ σχετικά με τα περιφερειακά αεροδρόμια προβλέπονται επενδύσεις ύψους 330 εκατομμυρίων ευρώ μέχρι το 2018. </w:t>
      </w:r>
    </w:p>
    <w:p>
      <w:pPr>
        <w:pStyle w:val="Normal"/>
        <w:spacing w:lineRule="auto" w:line="600"/>
        <w:ind w:firstLine="720"/>
        <w:jc w:val="both"/>
        <w:rPr>
          <w:rFonts w:ascii="Arial" w:hAnsi="Arial" w:cs="Arial"/>
        </w:rPr>
      </w:pPr>
      <w:r>
        <w:rPr>
          <w:rFonts w:cs="Arial" w:ascii="Arial" w:hAnsi="Arial"/>
        </w:rPr>
        <w:t>Την ίδια ώρα, το οικονομικό επιτελείο εξετάζει το ενδεχόμενο της μείωσης των φορολογικών συντελεστών, καθώς, όπως είναι ευρέως γνωστό, η υψηλή φορολόγηση λειτουργεί ανασταλτικά σε οποιαδήποτε προσπάθεια γίνεται για ενίσχυση της ανταγωνιστικότητας και στη δημιουργία συνθηκών οικονομικής ανάπτυξης και ευημερί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προϋπολογισμός που καλούμαστε να ψηφίσουμε είναι ένας προϋπολογισμός με τα χαρακτηριστικά ενός σύγχρονου ανεπτυγμένου κράτους, που εξασφαλίζει την εσωτερική και την εξωτερική οικονομική ισορροπία. </w:t>
      </w:r>
    </w:p>
    <w:p>
      <w:pPr>
        <w:pStyle w:val="Normal"/>
        <w:spacing w:lineRule="auto" w:line="600"/>
        <w:ind w:firstLine="720"/>
        <w:jc w:val="both"/>
        <w:rPr>
          <w:rFonts w:ascii="Arial" w:hAnsi="Arial" w:cs="Arial"/>
        </w:rPr>
      </w:pPr>
      <w:r>
        <w:rPr>
          <w:rFonts w:cs="Arial" w:ascii="Arial" w:hAnsi="Arial"/>
        </w:rPr>
        <w:t>Αν θέλει να δει κανείς τα επιμέρους στοιχεία που συνοδεύουν τον προϋπολογισμό του 2015, θα διαπιστώσει ότι ο ρυθμός ανάπτυξης στη χώρα μας θα είναι μεγαλύτερος από εκείνον της Ευρώπης, καθώς θα φθάσει το 2,9% του ΑΕΠ. Σε όσους θα σπεύσουν να αμφισβητήσουν αυτό το ποσοστό, οφείλω να τους θυμίσω ότι το υιοθετούν διεθνείς οργανισμοί, όπως είναι η Ευρωπαϊκή Επιτροπή και το Διεθνές Νομισματικό Ταμείο, παρά τη σκληρή διαπραγματευτική τακτική που ακολουθούν απέναντι στη χώρα μας.</w:t>
      </w:r>
    </w:p>
    <w:p>
      <w:pPr>
        <w:pStyle w:val="Normal"/>
        <w:spacing w:lineRule="auto" w:line="600"/>
        <w:ind w:firstLine="720"/>
        <w:jc w:val="both"/>
        <w:rPr>
          <w:rFonts w:ascii="Arial" w:hAnsi="Arial" w:cs="Arial"/>
        </w:rPr>
      </w:pPr>
      <w:r>
        <w:rPr>
          <w:rFonts w:cs="Arial" w:ascii="Arial" w:hAnsi="Arial"/>
        </w:rPr>
        <w:t>Σε αυτό το σημείο πρέπει να τονίσω ότι η επιστροφή στους θετικούς ρυθμούς ανάπτυξης μετά από είκοσι τέσσερα συνεχόμενα τρίμηνα ύφεσης αποτελεί αδιαμφισβήτητο γεγονός, το οποίο καταδεικνύει και τη δυναμική που αναπτύσσεται από την ελληνική οικονομία.</w:t>
      </w:r>
    </w:p>
    <w:p>
      <w:pPr>
        <w:pStyle w:val="Normal"/>
        <w:spacing w:lineRule="auto" w:line="600"/>
        <w:ind w:firstLine="720"/>
        <w:jc w:val="both"/>
        <w:rPr>
          <w:rFonts w:ascii="Arial" w:hAnsi="Arial" w:cs="Arial"/>
        </w:rPr>
      </w:pPr>
      <w:r>
        <w:rPr>
          <w:rFonts w:cs="Arial" w:ascii="Arial" w:hAnsi="Arial"/>
        </w:rPr>
        <w:t xml:space="preserve">Όσον αφορά το πρωτογενές πλεόνασμα, το 2015 θα διαμορφωθεί στα 5,6 δισεκατομμύρια ευρώ ή στο 3% του ΑΕΠ από το 1,8% του ΑΕΠ που ήταν φέτος, ξεπερνώντας τον στόχο που υπήρχε στο πρόγραμμα οικονομικής προσαρμογής, που ήταν 1,5% του ΑΕΠ. </w:t>
      </w:r>
    </w:p>
    <w:p>
      <w:pPr>
        <w:pStyle w:val="Normal"/>
        <w:spacing w:lineRule="auto" w:line="600"/>
        <w:ind w:firstLine="720"/>
        <w:jc w:val="both"/>
        <w:rPr>
          <w:rFonts w:ascii="Arial" w:hAnsi="Arial" w:cs="Arial"/>
        </w:rPr>
      </w:pPr>
      <w:r>
        <w:rPr>
          <w:rFonts w:cs="Arial" w:ascii="Arial" w:hAnsi="Arial"/>
        </w:rPr>
        <w:t>Επιπλέον, προβλέπεται περαιτέρω μείωση της ανεργίας στο 22,5% -μεγάλο ποσοστό, ούτως ή άλλως, αλλά είναι ενθαρρυντικό ότι μειώνεται από το 24,5% που ήταν το 2014- ενώ συγχρόνως αναμένεται και αύξηση της απασχόλησης κατά 2,6%.</w:t>
      </w:r>
    </w:p>
    <w:p>
      <w:pPr>
        <w:pStyle w:val="Normal"/>
        <w:spacing w:lineRule="auto" w:line="600"/>
        <w:ind w:firstLine="720"/>
        <w:jc w:val="both"/>
        <w:rPr>
          <w:rFonts w:ascii="Arial" w:hAnsi="Arial" w:cs="Arial"/>
        </w:rPr>
      </w:pPr>
      <w:r>
        <w:rPr>
          <w:rFonts w:cs="Arial" w:ascii="Arial" w:hAnsi="Arial"/>
        </w:rPr>
        <w:t>Επίσης, μετά από δεκαετίες τα ισοζύγια τρεχουσών συναλλαγών θα είναι ισορροπημένα. Πρακτικά αυτό σημαίνει ότι το 2015 θα μπορέσουμε να καλύψουμε τις δαπάνες του κράτους και των τόκων χωρίς την ανάγκη νέου δανεισμού, γεγονός που σηματοδοτεί την είσοδο στην εποχή της δημοσιονομικής αυτάρκειας, χωρίς τη μετακύλιση των δημοσιονομικών βαρών στις επόμενες γενιές.</w:t>
      </w:r>
    </w:p>
    <w:p>
      <w:pPr>
        <w:pStyle w:val="Normal"/>
        <w:spacing w:lineRule="auto" w:line="600"/>
        <w:ind w:firstLine="720"/>
        <w:jc w:val="both"/>
        <w:rPr>
          <w:rFonts w:ascii="Arial" w:hAnsi="Arial" w:cs="Arial"/>
        </w:rPr>
      </w:pPr>
      <w:r>
        <w:rPr>
          <w:rFonts w:cs="Arial" w:ascii="Arial" w:hAnsi="Arial"/>
        </w:rPr>
        <w:t xml:space="preserve">Παράλληλα, προβλέπεται μείωση του χρέους της γενικής κυβέρνησης κατά έξι επιπλέον ποσοστιαίες μονάδες, στο 171% του ΑΕΠ, σε σχέση με φέτος και αύξηση 1 δισεκατομμυρίου ευρώ στα καθαρά έσοδα του κρατικού προϋπολογισμού. </w:t>
      </w:r>
    </w:p>
    <w:p>
      <w:pPr>
        <w:pStyle w:val="Normal"/>
        <w:spacing w:lineRule="auto" w:line="600"/>
        <w:ind w:firstLine="720"/>
        <w:jc w:val="both"/>
        <w:rPr>
          <w:rFonts w:ascii="Arial" w:hAnsi="Arial" w:cs="Arial"/>
        </w:rPr>
      </w:pPr>
      <w:r>
        <w:rPr>
          <w:rFonts w:cs="Arial" w:ascii="Arial" w:hAnsi="Arial"/>
        </w:rPr>
        <w:t>Ο προϋπολογισμός του 2015 δίνει προτεραιότητα στην εντατικοποίηση των ενεργειών για ολοκλήρωση των προγραμμάτων του ΕΣΠΑ της περιόδου 2007-2013 και θέτει τις βάσεις για την έναρξη της υλοποίησης των προγραμμάτων του ΣΕΣ 2014-2020 με την έγκριση ενός εμπροσθοβαρούς προγράμματος, που περιέχει περίπου επτακόσια έργα.</w:t>
      </w:r>
    </w:p>
    <w:p>
      <w:pPr>
        <w:pStyle w:val="Normal"/>
        <w:spacing w:lineRule="auto" w:line="600"/>
        <w:ind w:firstLine="720"/>
        <w:jc w:val="both"/>
        <w:rPr>
          <w:rFonts w:ascii="Arial" w:hAnsi="Arial" w:cs="Arial"/>
        </w:rPr>
      </w:pPr>
      <w:r>
        <w:rPr>
          <w:rFonts w:cs="Arial" w:ascii="Arial" w:hAnsi="Arial"/>
        </w:rPr>
        <w:t xml:space="preserve">Σε αυτήν την εθνική προσπάθεια το Υπουργείο Μακεδονίας και Θράκης έχει συμβάλει ενεργά στην κατεύθυνση να επιτευχθεί ο στόχος της ανάπτυξης, που είναι το κύριο ζητούμενο για τη χώρα. Έχουν ήδη εγκριθεί διακόσια σαράντα πέντε επενδυτικά σχέδια, συνολικού προϋπολογισμού 1.613.000.000 ευρώ στον αναπτυξιακό νόμο 3908/2011, συνολικής ενίσχυσης 633.000.000 ευρώ, γεγονός που θα συμβάλει στη δημιουργία πέντε χιλιάδων νέων άμεσων και έμμεσων θέσεων απασχόλησης σε διάφορους τομείς, όπως είναι ο τουρισμός, η μεταποίηση, ο πρωτογενής τομέας και οι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Μέσα στο 2015, θα έχουμε τις διαδικασίες υλοποίησης και ολοκλήρωσης του μεγαλύτερου τμήματος του παραπάνω προγράμματος, γεγονός που θα δημιουργήσει συνθήκες αναβάθμισης του οικονομικού περιβάλλοντος στη Μακεδονία και τη Θράκη. </w:t>
      </w:r>
    </w:p>
    <w:p>
      <w:pPr>
        <w:pStyle w:val="Normal"/>
        <w:spacing w:lineRule="auto" w:line="600"/>
        <w:ind w:firstLine="720"/>
        <w:jc w:val="both"/>
        <w:rPr>
          <w:rFonts w:ascii="Arial" w:hAnsi="Arial" w:cs="Arial"/>
        </w:rPr>
      </w:pPr>
      <w:r>
        <w:rPr>
          <w:rFonts w:cs="Arial" w:ascii="Arial" w:hAnsi="Arial"/>
        </w:rPr>
        <w:t xml:space="preserve">Η ανανέωση της ισχύος του επενδυτικού νόμου το επόμενο χρονικό διάστημα, θα δημιουργήσει, επίσης, νέες ευκαιρίες στην ευρύτερη περιοχή της Μακεδονίας και της Θράκης με πιθανές μεταβολές στον χώρο εφαρμογής του, ώστε να συμπεριλάβει και νέες επενδυτικές δράσεις σε άλλους τομείς. </w:t>
      </w:r>
    </w:p>
    <w:p>
      <w:pPr>
        <w:pStyle w:val="Normal"/>
        <w:spacing w:lineRule="auto" w:line="600"/>
        <w:ind w:firstLine="720"/>
        <w:jc w:val="both"/>
        <w:rPr/>
      </w:pPr>
      <w:r>
        <w:rPr>
          <w:rFonts w:cs="Arial" w:ascii="Arial" w:hAnsi="Arial"/>
        </w:rPr>
        <w:t>Σε ό,τι αφορά τα προγράμματα διασυνοριακής συνεργασίας 2007-2013, το Υπουργείο Μακεδονίας και Θράκης υλοποιεί ως επικεφαλής εταίρος το έργο «</w:t>
      </w:r>
      <w:r>
        <w:rPr>
          <w:rFonts w:cs="Arial" w:ascii="Arial" w:hAnsi="Arial"/>
          <w:lang w:val="en-US"/>
        </w:rPr>
        <w:t>TRIGGER</w:t>
      </w:r>
      <w:r>
        <w:rPr>
          <w:rFonts w:cs="Arial" w:ascii="Arial" w:hAnsi="Arial"/>
        </w:rPr>
        <w:t xml:space="preserve">» σε συνεργασία με άλλους επτά φορείς από την Ελλάδα και τη Βουλγαρία, με βασικό στόχο να παρέχει καθοδήγηση σε αποφοίτους σε θέματα απασχόλησης και επιχειρηματικότητας. </w:t>
      </w:r>
    </w:p>
    <w:p>
      <w:pPr>
        <w:pStyle w:val="Normal"/>
        <w:spacing w:lineRule="auto" w:line="600"/>
        <w:ind w:firstLine="720"/>
        <w:jc w:val="both"/>
        <w:rPr>
          <w:rFonts w:ascii="Arial" w:hAnsi="Arial" w:cs="Arial"/>
        </w:rPr>
      </w:pPr>
      <w:r>
        <w:rPr>
          <w:rFonts w:cs="Arial" w:ascii="Arial" w:hAnsi="Arial"/>
        </w:rPr>
        <w:t xml:space="preserve">Στόχος του είναι να αναδείξει τις αναπτυξιακές προοπτικές και στρατηγικές της περιοχής, με βάση την ανταγωνιστικότητα, την παραγωγικότητα και την καινοτομία και μέσω της δικτύωσης και της συνεργασίας των ακαδημαϊκών ιδρυμάτων και της επιχειρηματικής κοινότητας, να δοθούν περισσότερες ευκαιρίες στους νέους επιστήμονες, με σκοπό την ένταξή τους στην αγορά εργασίας, είτε ως αυτοαπασχολούμενοι είτε ως εργαζόμενοι στις επιχειρήσεις. </w:t>
      </w:r>
    </w:p>
    <w:p>
      <w:pPr>
        <w:pStyle w:val="Normal"/>
        <w:spacing w:lineRule="auto" w:line="600"/>
        <w:ind w:firstLine="720"/>
        <w:jc w:val="both"/>
        <w:rPr/>
      </w:pPr>
      <w:r>
        <w:rPr>
          <w:rFonts w:cs="Arial" w:ascii="Arial" w:hAnsi="Arial"/>
        </w:rPr>
        <w:t>Εκτός από το πρόγραμμα «</w:t>
      </w:r>
      <w:r>
        <w:rPr>
          <w:rFonts w:cs="Arial" w:ascii="Arial" w:hAnsi="Arial"/>
          <w:lang w:val="en-US"/>
        </w:rPr>
        <w:t>INTERREG</w:t>
      </w:r>
      <w:r>
        <w:rPr>
          <w:rFonts w:cs="Arial" w:ascii="Arial" w:hAnsi="Arial"/>
        </w:rPr>
        <w:t>», είναι σε πλήρη εξέλιξη και για το 2015, το διασυνοριακό πρόγραμμα «</w:t>
      </w:r>
      <w:r>
        <w:rPr>
          <w:rFonts w:cs="Arial" w:ascii="Arial" w:hAnsi="Arial"/>
          <w:lang w:val="en-US"/>
        </w:rPr>
        <w:t>SMART</w:t>
      </w:r>
      <w:r>
        <w:rPr>
          <w:rFonts w:cs="Arial" w:ascii="Arial" w:hAnsi="Arial"/>
        </w:rPr>
        <w:t xml:space="preserve"> </w:t>
      </w:r>
      <w:r>
        <w:rPr>
          <w:rFonts w:cs="Arial" w:ascii="Arial" w:hAnsi="Arial"/>
          <w:lang w:val="en-US"/>
        </w:rPr>
        <w:t>SPECIALIZATION</w:t>
      </w:r>
      <w:r>
        <w:rPr>
          <w:rFonts w:cs="Arial" w:ascii="Arial" w:hAnsi="Arial"/>
        </w:rPr>
        <w:t>», το οποίο μέσω της περιφερειακής ανάπτυξης και συνεργασίας με άλλους εννέα φορείς από την Ελλάδα και τη Βουλγαρία, προωθεί την ανταγωνιστικότητα, την έρευνα και την καινοτομία.</w:t>
      </w:r>
    </w:p>
    <w:p>
      <w:pPr>
        <w:pStyle w:val="Normal"/>
        <w:spacing w:lineRule="auto" w:line="600"/>
        <w:ind w:firstLine="720"/>
        <w:jc w:val="both"/>
        <w:rPr>
          <w:rFonts w:ascii="Arial" w:hAnsi="Arial" w:cs="Arial"/>
        </w:rPr>
      </w:pPr>
      <w:r>
        <w:rPr>
          <w:rFonts w:cs="Arial" w:ascii="Arial" w:hAnsi="Arial"/>
        </w:rPr>
        <w:t xml:space="preserve">Μείζονος σημασίας είναι και η προγραμματική σύμβαση που υπογράφηκε πρόσφατα μεταξύ του Υπουργείου Μακεδονίας και Θράκης και δέκα δήμων για την αναβάθμιση συνολικά δώδεκα χερσαίων μεθοριακών σταθμών της βόρειας Ελλάδας. Πρόθεσή μας είναι να υπάρξει και δεύτερη φάση του έργου, ώστε οι πύλες εισόδου της χώρας να μην αποτελούν απλά χώρο υποδοχής των επισκεπτών, αλλά και σημείο παροχής τουριστικών υπηρεσιών και εστίασης. </w:t>
      </w:r>
    </w:p>
    <w:p>
      <w:pPr>
        <w:pStyle w:val="Normal"/>
        <w:spacing w:lineRule="auto" w:line="600"/>
        <w:ind w:firstLine="720"/>
        <w:jc w:val="both"/>
        <w:rPr/>
      </w:pPr>
      <w:r>
        <w:rPr>
          <w:rFonts w:cs="Arial" w:ascii="Arial" w:hAnsi="Arial"/>
        </w:rPr>
        <w:t xml:space="preserve">Επιπλέον, δημιουργούμε με την «Εγνατία Οδό ΑΕ» και την Αλεξάνδρεια Ζώνη Καινοτομίας, το </w:t>
      </w:r>
      <w:r>
        <w:rPr>
          <w:rFonts w:cs="Arial" w:ascii="Arial" w:hAnsi="Arial"/>
          <w:lang w:val="en-US"/>
        </w:rPr>
        <w:t>Mobile</w:t>
      </w:r>
      <w:r>
        <w:rPr>
          <w:rFonts w:cs="Arial" w:ascii="Arial" w:hAnsi="Arial"/>
        </w:rPr>
        <w:t xml:space="preserve"> </w:t>
      </w:r>
      <w:r>
        <w:rPr>
          <w:rFonts w:cs="Arial" w:ascii="Arial" w:hAnsi="Arial"/>
          <w:lang w:val="en-US"/>
        </w:rPr>
        <w:t>Egnatia</w:t>
      </w:r>
      <w:r>
        <w:rPr>
          <w:rFonts w:cs="Arial" w:ascii="Arial" w:hAnsi="Arial"/>
        </w:rPr>
        <w:t xml:space="preserve">, μία διαδικτυακή υποδομή πληροφοριών τουριστικού ενδιαφέροντος και μεταφορών για όσους κινούνται οδικώς κατά μήκος της Εγνατίας Οδού από την Ηγουμενίτσα ως τους Κήπους. </w:t>
      </w:r>
    </w:p>
    <w:p>
      <w:pPr>
        <w:pStyle w:val="Normal"/>
        <w:spacing w:lineRule="auto" w:line="600"/>
        <w:ind w:firstLine="720"/>
        <w:jc w:val="both"/>
        <w:rPr>
          <w:rFonts w:ascii="Arial" w:hAnsi="Arial" w:cs="Arial"/>
        </w:rPr>
      </w:pPr>
      <w:r>
        <w:rPr>
          <w:rFonts w:cs="Arial" w:ascii="Arial" w:hAnsi="Arial"/>
        </w:rPr>
        <w:t xml:space="preserve">Εκτιμούμε ότι στο πρώτο εξάμηνο του 2015 το παραπάνω πρόγραμμα θα τεθεί σε εφαρμογή και θα προσφέρει υπηρεσίες ενημέρωσης σε Έλληνες και ξένους επισκέπτες. Την ίδια ώρα η παραχώρηση της έκτασης των εξήντα στρεμμάτων στην Αλεξάνδρεια Ζώνη Καινοτομίας, αποτελεί ουσιαστικά την αφετηρία για τη λειτουργία του πρώτου θύλακα στην περιοχή της Θέρμης. Πρόκειται για μία ιστορική απόφαση, στην οποία το Υπουργείο Μακεδονίας-Θράκης είχε σημαντική συμβολή, όπως επίσης και το Υπουργείο Αγροτικής Ανάπτυξης. </w:t>
      </w:r>
    </w:p>
    <w:p>
      <w:pPr>
        <w:pStyle w:val="Normal"/>
        <w:spacing w:lineRule="auto" w:line="600"/>
        <w:ind w:firstLine="720"/>
        <w:jc w:val="both"/>
        <w:rPr>
          <w:rFonts w:ascii="Arial" w:hAnsi="Arial" w:cs="Arial"/>
        </w:rPr>
      </w:pPr>
      <w:r>
        <w:rPr>
          <w:rFonts w:cs="Arial" w:ascii="Arial" w:hAnsi="Arial"/>
        </w:rPr>
        <w:t>Μετά την ολοκλήρωση της διαδικασίας σύνδεσης με την αγορά δώδεκα νεοφυών καινοτόμων επιχειρηματικών σχεδίων, προχωρούμε στην ανάπτυξη εξειδικευμένων δράσεων στον αγροδιατροφικό τομέα, όπου ανοίγει ουσιαστικά ο δρόμος για τη δημιουργία ενός υγιούς και βιώσιμου οικοσυστήματος καινοτομίας στη Θεσσαλονίκη, το οποίο μακροπρόθεσμα θα λειτουργήσει ως πόλος έλξης για όσους Έλληνες και ξένους επιχειρηματίες θέλουν να επενδύσουν.</w:t>
      </w:r>
    </w:p>
    <w:p>
      <w:pPr>
        <w:pStyle w:val="Normal"/>
        <w:spacing w:lineRule="auto" w:line="600"/>
        <w:ind w:firstLine="720"/>
        <w:jc w:val="both"/>
        <w:rPr/>
      </w:pPr>
      <w:r>
        <w:rPr>
          <w:rFonts w:cs="Arial" w:ascii="Arial" w:hAnsi="Arial"/>
        </w:rPr>
        <w:t>Στόχος για το 2015 είναι η εκπόνηση ενός στρατηγικού σχεδίου, στο οποίο ενεργό ρόλο θα έχει το κοινοτικό πρόγραμμα τεχνητής βοήθειας «</w:t>
      </w:r>
      <w:r>
        <w:rPr>
          <w:rFonts w:cs="Arial" w:ascii="Arial" w:hAnsi="Arial"/>
          <w:lang w:val="en-US"/>
        </w:rPr>
        <w:t>JASPERS</w:t>
      </w:r>
      <w:r>
        <w:rPr>
          <w:rFonts w:cs="Arial" w:ascii="Arial" w:hAnsi="Arial"/>
        </w:rPr>
        <w:t xml:space="preserve">» με την έγκριση των προϋποθέσεων επιλογής εταιρικών σχεδίων και την εγκατάσταση στον παραπάνω θύλακα. </w:t>
      </w:r>
    </w:p>
    <w:p>
      <w:pPr>
        <w:pStyle w:val="Normal"/>
        <w:spacing w:lineRule="auto" w:line="600"/>
        <w:ind w:firstLine="720"/>
        <w:jc w:val="both"/>
        <w:rPr>
          <w:rFonts w:ascii="Arial" w:hAnsi="Arial" w:cs="Arial"/>
        </w:rPr>
      </w:pPr>
      <w:r>
        <w:rPr>
          <w:rFonts w:cs="Arial" w:ascii="Arial" w:hAnsi="Arial"/>
        </w:rPr>
        <w:t>Επειδή θεωρούμε πως η βελτίωση της καθημερινότητας είναι συνυφασμένη με την αναβάθμιση της ποιότητας ζωής των πολιτών προχωρήσαμε πρόσφατα στο Υπουργείο Μακεδονίας-Θράκης στη σύσταση και λειτουργία των Κεντρικών Συμβουλίων Αρχιτεκτονικής και Επίλυσης Πολεοδομικών Θεμάτων και Αμφισβητήσεων. Ήδη, δεκάδες περιπτώσεις εγκρίθησαν και προγράμματα πολεοδομικής ανάπτυξης και κοινωνικής στήριξης προχωρούν.</w:t>
      </w:r>
    </w:p>
    <w:p>
      <w:pPr>
        <w:pStyle w:val="Normal"/>
        <w:spacing w:lineRule="auto" w:line="600"/>
        <w:ind w:firstLine="720"/>
        <w:jc w:val="both"/>
        <w:rPr>
          <w:rFonts w:ascii="Arial" w:hAnsi="Arial" w:cs="Arial"/>
        </w:rPr>
      </w:pPr>
      <w:r>
        <w:rPr>
          <w:rFonts w:cs="Arial" w:ascii="Arial" w:hAnsi="Arial"/>
        </w:rPr>
        <w:t>Συγχρόνως βάλαμε τέλος στην ταλαιπωρία των πολιτών από την ευρύτερη περιοχή της Μακεδονίας και της Θράκης που έπρεπε να ταξιδέψουν μέχρι την Αθήνα για να διευθετήσουν ζητήματα αρχιτεκτονικών διαφορών και πολεοδομικών θεμά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Ως Υπουργός Μακεδονίας και Θράκης βρίσκομαι σε άμεση συνεννόηση με τις διοικήσεις των εποπτευόμενων φορέων του Υπουργείου, όπως είναι η ΔΕΘ-</w:t>
      </w:r>
      <w:r>
        <w:rPr>
          <w:rFonts w:cs="Arial" w:ascii="Arial" w:hAnsi="Arial"/>
          <w:lang w:val="en-US"/>
        </w:rPr>
        <w:t>HELEXPO</w:t>
      </w:r>
      <w:r>
        <w:rPr>
          <w:rFonts w:cs="Arial" w:ascii="Arial" w:hAnsi="Arial"/>
        </w:rPr>
        <w:t>, η ΕΥΑΘ, Η ΕΥΑΘ Παγίων, για να καταρτήσουμε σε πρώτη φάση έναν κοινό οδηγό δράσεων, ο οποίος θα καθορίζει τις εκκρεμότητες που υπάρχουν και θα προτείνει τρόπους αντιμετώπισής τους με στόχο τη γρήγορη ανάπτυξη και την εξυπηρέτηση των πολιτ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5 σηματοδοτεί την ολοκλήρωση μιας μεγάλης προσπάθειας που κατέβαλαν με κόπους και θυσίες οι Έλληνες πολίτες. Τα σημαντικά οικονομικά επιτεύγματα καταδεικνύουν και την προσήλωση που υπάρχει στη συνετή δημοσιονομική διαχείριση. Η ομαλή εκτέλεση του προϋπολογισμού του 2015 θα συνδράμει ουσιαστικά στην αποκατάσταση των απωλειών και των αδικιών των τελευταίων ετών και συγχρόνως θα οδηγήσει σε μια νέα πορεία τη χώρα. </w:t>
      </w:r>
    </w:p>
    <w:p>
      <w:pPr>
        <w:pStyle w:val="Normal"/>
        <w:spacing w:lineRule="auto" w:line="600"/>
        <w:ind w:firstLine="720"/>
        <w:jc w:val="both"/>
        <w:rPr>
          <w:rFonts w:ascii="Arial" w:hAnsi="Arial" w:cs="Arial"/>
        </w:rPr>
      </w:pPr>
      <w:r>
        <w:rPr>
          <w:rFonts w:cs="Arial" w:ascii="Arial" w:hAnsi="Arial"/>
        </w:rPr>
        <w:t>Κρίσιμος παράγοντας θεωρείται –και είναι- η πολιτική σταθερότητα και η διατήρηση του ρυθμού της μεταρρύθμισης των δομών του κράτους και της οικονομίας. Είμαι πεπεισμένος ότι η χώρα δεν θα επιστρέψει και πάλι στην εποχή της αβεβαιότητας και της ανυποληψίας. Δεν θα επιστρέψει στη φάση των θυσιών και ούτε πρόκειται να υποκύψει σε ακατανόητες πιέσεις που ασκούνται το τελευταίο χρονικό διάστημα.</w:t>
      </w:r>
    </w:p>
    <w:p>
      <w:pPr>
        <w:pStyle w:val="Normal"/>
        <w:spacing w:lineRule="auto" w:line="600"/>
        <w:ind w:firstLine="720"/>
        <w:jc w:val="both"/>
        <w:rPr>
          <w:rFonts w:ascii="Arial" w:hAnsi="Arial" w:cs="Arial"/>
        </w:rPr>
      </w:pPr>
      <w:r>
        <w:rPr>
          <w:rFonts w:cs="Arial" w:ascii="Arial" w:hAnsi="Arial"/>
        </w:rPr>
        <w:t>Σε αυτό το σημείο θα ήθελα να επαναλάβω ότι οι δανειστές μάς χρωστούν από τη συμφωνία του 2012 να ασχοληθούν με θετικό τρόπο με το θέμα του χρέους ως δική τους απάντηση στα πρωτογενή πλεονάσματα που επιτυγχάνει η χώρα μας για δεύτερη συνεχή χρονιά.</w:t>
      </w:r>
    </w:p>
    <w:p>
      <w:pPr>
        <w:pStyle w:val="Normal"/>
        <w:spacing w:lineRule="auto" w:line="600"/>
        <w:ind w:firstLine="720"/>
        <w:jc w:val="both"/>
        <w:rPr>
          <w:rFonts w:ascii="Arial" w:hAnsi="Arial" w:cs="Arial"/>
        </w:rPr>
      </w:pPr>
      <w:r>
        <w:rPr>
          <w:rFonts w:cs="Arial" w:ascii="Arial" w:hAnsi="Arial"/>
        </w:rPr>
        <w:t>Πρέπει να γίνει κατανοητό ότι πολλές δικές τους επισημάνσεις έπεσαν έξω. Η πατρίδα μας στάθηκε όρθια και δεν είναι πλέον ανεκτές συμπεριφορές, που δεν σέβονται τον λαό μας. Εκτιμώ ότι θα βρεθεί η ισορροπημένη οδός, που θα ολοκληρώνει τα μνημόνια και που θα οδηγεί τα επόμενα βήματα της Ελλάδος προς την κανονικότητα, την ανάπτυξη, τη σταθερότητα και τη κοινωνική συνοχή.</w:t>
      </w:r>
    </w:p>
    <w:p>
      <w:pPr>
        <w:pStyle w:val="Normal"/>
        <w:spacing w:lineRule="auto" w:line="600"/>
        <w:ind w:firstLine="720"/>
        <w:jc w:val="both"/>
        <w:rPr>
          <w:rFonts w:ascii="Arial" w:hAnsi="Arial" w:cs="Arial"/>
        </w:rPr>
      </w:pPr>
      <w:r>
        <w:rPr>
          <w:rFonts w:cs="Arial" w:ascii="Arial" w:hAnsi="Arial"/>
        </w:rPr>
        <w:t>Η Ελλάδα της κρίσης αφήνει τη θέση της στην Ελλάδα της ελπίδας και της προοπτικής, στην Ελλάδα του μέλλοντος και της νέας γενιάς. Σε αυτό το σημείο θα ήθελα να κάνω μια σύντομη αναφορά στην προεδρική εκλογή.</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ΓΕΩΡΓΙΟΣ ΟΡΦΑΝΟΣ (Υπουργός Μακεδονίας και Θράκης): </w:t>
      </w:r>
      <w:r>
        <w:rPr>
          <w:rFonts w:cs="Arial" w:ascii="Arial" w:hAnsi="Arial"/>
        </w:rPr>
        <w:t>Ολοκληρώνω, κυρία Πρόεδρε, σε λίγο.</w:t>
      </w:r>
    </w:p>
    <w:p>
      <w:pPr>
        <w:pStyle w:val="Normal"/>
        <w:spacing w:lineRule="auto" w:line="600"/>
        <w:ind w:firstLine="720"/>
        <w:jc w:val="both"/>
        <w:rPr>
          <w:rFonts w:ascii="Arial" w:hAnsi="Arial" w:cs="Arial"/>
        </w:rPr>
      </w:pPr>
      <w:r>
        <w:rPr>
          <w:rFonts w:cs="Arial" w:ascii="Arial" w:hAnsi="Arial"/>
        </w:rPr>
        <w:t xml:space="preserve">Αδυνατώ να αντιληφθώ τη λογική της Αντιπολίτευσης ότι η πολιτική της μη ψήφισης Προέδρου είναι εθνικού χαρακτήρα, ενώ η υπερψήφιση του Προέδρου είναι προδοσία και αποστασία. </w:t>
      </w:r>
    </w:p>
    <w:p>
      <w:pPr>
        <w:pStyle w:val="Normal"/>
        <w:spacing w:lineRule="auto" w:line="600"/>
        <w:ind w:firstLine="720"/>
        <w:jc w:val="both"/>
        <w:rPr>
          <w:rFonts w:ascii="Arial" w:hAnsi="Arial" w:cs="Arial"/>
        </w:rPr>
      </w:pPr>
      <w:r>
        <w:rPr>
          <w:rFonts w:cs="Arial" w:ascii="Arial" w:hAnsi="Arial"/>
        </w:rPr>
        <w:t xml:space="preserve">Είναι φανερό ότι η δημοκρατία μάς επιτρέπει και μας επιβάλλει βούληση και επιλογή. Αλίμονο σε όσους διχάζουν τον λαό μας για συγκυριακά οφέλη και ψηφοθηρικούς λόγους. Ιδιαίτερα αυτή τη στιγμή η πολιτική σταθερότητα είναι κυρίαρχο στοιχείο για τις επόμενες κινήσεις της χώρας μας -όχι ημών των ιδίων, της χώρας μας. </w:t>
      </w:r>
    </w:p>
    <w:p>
      <w:pPr>
        <w:pStyle w:val="Normal"/>
        <w:spacing w:lineRule="auto" w:line="600"/>
        <w:ind w:firstLine="720"/>
        <w:jc w:val="both"/>
        <w:rPr>
          <w:rFonts w:ascii="Arial" w:hAnsi="Arial" w:cs="Arial"/>
        </w:rPr>
      </w:pPr>
      <w:r>
        <w:rPr>
          <w:rFonts w:cs="Arial" w:ascii="Arial" w:hAnsi="Arial"/>
        </w:rPr>
        <w:t xml:space="preserve">Σε αυτή την δύσκολη πορεία καλούμαστε να βάλουμε κατά μέρος τις όποιες πολιτικές διαφορές έχουμε και να προτάξουμε πάνω από όλα το εθνικό συμφέρον. Να πούμε την αλήθεια στους Έλληνες μακριά από λαϊκισμούς, υποσχεσιολογία και μικροπολιτικές σκοπιμότητες, διότι η Ελλάδα είναι πάνω από όλους μας και από όλα. Οφείλουμε με τις πράξεις μας να την παραδώσουμε καλύτερη από ό,τι είναι σήμερα στις νεότερες γενιές. </w:t>
      </w:r>
    </w:p>
    <w:p>
      <w:pPr>
        <w:pStyle w:val="Normal"/>
        <w:spacing w:lineRule="auto" w:line="600"/>
        <w:ind w:firstLine="720"/>
        <w:jc w:val="both"/>
        <w:rPr>
          <w:rFonts w:ascii="Arial" w:hAnsi="Arial" w:cs="Arial"/>
        </w:rPr>
      </w:pPr>
      <w:r>
        <w:rPr>
          <w:rFonts w:cs="Arial" w:ascii="Arial" w:hAnsi="Arial"/>
        </w:rPr>
        <w:t>Με αυτές τις σκέψεις σας καλώ να ψηφίσουμε τον προϋπολογισμό του 2015 ως πράξη ευθύνης απέναντι στη χώρα και στους Έλλην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Τον λόγο έχει ο κ. Νικόλαος Βούτσης και μετά ο κ. Κουκουλόπουλο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υρίες και κύριοι συνάδελφοι, ζούμε μια διπλή υποκρισία. Σήμερα μια έγκυρη εφημερίδα στο πρωτοσέλιδό της λέει ότι «Συμπληρωματικό προϋπολογισμό ήδη υποσχέθηκε ο κ. Χαρδούβελης προς την τρόικα». Άρα σήμερα το βράδυ τι κάνουμε; Σας έχει προβληματίσει εσάς που θα ψηφίσετε αυτό τον προϋπολογισμό; </w:t>
      </w:r>
    </w:p>
    <w:p>
      <w:pPr>
        <w:pStyle w:val="Normal"/>
        <w:spacing w:lineRule="auto" w:line="600"/>
        <w:ind w:firstLine="720"/>
        <w:jc w:val="both"/>
        <w:rPr>
          <w:rFonts w:ascii="Arial" w:hAnsi="Arial" w:cs="Arial"/>
        </w:rPr>
      </w:pPr>
      <w:r>
        <w:rPr>
          <w:rFonts w:cs="Arial" w:ascii="Arial" w:hAnsi="Arial"/>
        </w:rPr>
        <w:t xml:space="preserve">Φαίνεται ότι ίσως και γι’ αυτό ο κ. Χαρδούβελης δεν παρέστη καθόλου και στην πενθήμερη συζήτηση. Ξέρει ότι πάμε για άλλα. Και τι κάνουμε εδώ; </w:t>
      </w:r>
    </w:p>
    <w:p>
      <w:pPr>
        <w:pStyle w:val="Normal"/>
        <w:spacing w:lineRule="auto" w:line="600"/>
        <w:ind w:firstLine="720"/>
        <w:jc w:val="both"/>
        <w:rPr>
          <w:rFonts w:ascii="Arial" w:hAnsi="Arial" w:cs="Arial"/>
        </w:rPr>
      </w:pPr>
      <w:r>
        <w:rPr>
          <w:rFonts w:cs="Arial" w:ascii="Arial" w:hAnsi="Arial"/>
        </w:rPr>
        <w:t xml:space="preserve">Δεύτερον, ποια διαπραγμάτευση; Δυστυχώς ο κ. Σαμαράς, την τελευταία πάλι φορά που είχαμε συναντηθεί όλοι και είχε έρθει κι αυτός εδώ, είχε δώσει αυτό που του ζήταγαν ή δεν του ζήταγαν –δεν ξέρω κι εγώ- δηλαδή το πιστοποιητικό βιωσιμότητας του χρέους προς εαυτούς και αλλήλους. </w:t>
      </w:r>
    </w:p>
    <w:p>
      <w:pPr>
        <w:pStyle w:val="Normal"/>
        <w:spacing w:lineRule="auto" w:line="600"/>
        <w:ind w:firstLine="720"/>
        <w:jc w:val="both"/>
        <w:rPr>
          <w:rFonts w:ascii="Arial" w:hAnsi="Arial" w:cs="Arial"/>
        </w:rPr>
      </w:pPr>
      <w:r>
        <w:rPr>
          <w:rFonts w:cs="Arial" w:ascii="Arial" w:hAnsi="Arial"/>
        </w:rPr>
        <w:t xml:space="preserve">Και η απάντηση ήρθε άμεσα βέβαια, διότι αξιοποίησαν το γεγονός ότι στην απόφαση του Δεκεμβρίου του 2012 λέει «αν είναι αναγκαίο, θα γίνει». Και είπαν ότι δεν είναι αναγκαίο ούτε και χρήσιμο να γίνει οποιαδήποτε αναδιάρθρωση του ελληνικού χρέους. Ποια διαπραγμάτευση, λοιπόν; Πάνω σε τι; Μία διπλή υποκρισία. </w:t>
      </w:r>
    </w:p>
    <w:p>
      <w:pPr>
        <w:pStyle w:val="Normal"/>
        <w:spacing w:lineRule="auto" w:line="600"/>
        <w:ind w:firstLine="720"/>
        <w:jc w:val="both"/>
        <w:rPr/>
      </w:pPr>
      <w:r>
        <w:rPr>
          <w:rFonts w:cs="Arial" w:ascii="Arial" w:hAnsi="Arial"/>
        </w:rPr>
        <w:t>Αυτές τις ημέρες ακούσαμε, όσοι ήμασταν παρόντες και παρούσες, διάφορα πράγματα, τα οποία όμως είχαν μια κοινή συνισταμένη, μια αμήχανη νευρική και απέλπιδα προσπάθεια απενοχοποίησης των δυο παρατάξεων που χρε</w:t>
      </w:r>
      <w:r>
        <w:rPr>
          <w:rFonts w:cs="Arial" w:ascii="Arial" w:hAnsi="Arial"/>
          <w:lang w:val="en-US"/>
        </w:rPr>
        <w:t>o</w:t>
      </w:r>
      <w:r>
        <w:rPr>
          <w:rFonts w:cs="Arial" w:ascii="Arial" w:hAnsi="Arial"/>
        </w:rPr>
        <w:t xml:space="preserve">κόπησαν την Ελλάδα, που την βούλιαξαν, που πάνε να τη σώσουν και θέλουν να την ξανασώσουν σε αυτό που λένε «νέα μεταπολίτευση». Ποιο είναι το αφήγημά τους; </w:t>
      </w:r>
    </w:p>
    <w:p>
      <w:pPr>
        <w:pStyle w:val="Normal"/>
        <w:spacing w:lineRule="auto" w:line="600"/>
        <w:ind w:firstLine="720"/>
        <w:jc w:val="both"/>
        <w:rPr>
          <w:rFonts w:ascii="Arial" w:hAnsi="Arial" w:cs="Arial"/>
        </w:rPr>
      </w:pPr>
      <w:r>
        <w:rPr>
          <w:rFonts w:cs="Arial" w:ascii="Arial" w:hAnsi="Arial"/>
        </w:rPr>
        <w:t xml:space="preserve">Για τα τριάντα χρόνια της Μεταπολίτευσης αισθάνονται εφιάλτες, ίσως γιατί δεν είχαν καταλάβει την οσμή, τον αέρα και τη δυναμική που ερχόταν από τους αντιδικτατορικούς αγώνες που σφράγισαν τη Μεταπολίτευση. </w:t>
      </w:r>
    </w:p>
    <w:p>
      <w:pPr>
        <w:pStyle w:val="Normal"/>
        <w:spacing w:lineRule="auto" w:line="600"/>
        <w:ind w:firstLine="720"/>
        <w:jc w:val="both"/>
        <w:rPr>
          <w:rFonts w:ascii="Arial" w:hAnsi="Arial" w:cs="Arial"/>
        </w:rPr>
      </w:pPr>
      <w:r>
        <w:rPr>
          <w:rFonts w:cs="Arial" w:ascii="Arial" w:hAnsi="Arial"/>
        </w:rPr>
        <w:t xml:space="preserve">Μεταπολίτευση, λοιπόν, ήταν λαϊκισμός, συντεχνιασμός, κρατισμός και σοβιετικό καθεστώς –περίπου το τελευταίο σοβιετικό καθεστώς στην Ευρώπη- με ηγεμονεύουσα την Αριστερά –δυστυχώς την πολυδιασπασμένη Αριστερά με τα μικρά πολιτικά ποσοστά- ενώ αντίθετα, οι άλλες δυνάμεις που εναλλάσσονταν στην Κυβέρνηση υπέφεραν. </w:t>
      </w:r>
    </w:p>
    <w:p>
      <w:pPr>
        <w:pStyle w:val="Normal"/>
        <w:spacing w:lineRule="auto" w:line="600"/>
        <w:ind w:firstLine="720"/>
        <w:jc w:val="both"/>
        <w:rPr>
          <w:rFonts w:ascii="Arial" w:hAnsi="Arial" w:cs="Arial"/>
        </w:rPr>
      </w:pPr>
      <w:r>
        <w:rPr>
          <w:rFonts w:cs="Arial" w:ascii="Arial" w:hAnsi="Arial"/>
        </w:rPr>
        <w:t>Ο κ. Τασούλας εχθές ήταν απίστευτος και μάλιστα για Υπουργός Πολιτισμού. Είπε έξι φορές τη λέξη «ανοησίες» κι άλλες τόσες τη λέξη «σαχλαμάρα» προς την Αξιωματική Αντιπολίτευση. Δεν είπε κουβέντα -ενώ είπε όλα αυτά περί λαϊκισμού- για διαπλοκή, μίζες, πελατειακές σχέσεις, πελατειακό κράτος, για τα προβλήματα που οδήγησαν αυτήν τη χώρα να σπάσει τη ραχοκοκαλιά της και την οδήγησαν στην κατάσταση που φθάσαμε. Κουβέντα!</w:t>
      </w:r>
    </w:p>
    <w:p>
      <w:pPr>
        <w:pStyle w:val="Normal"/>
        <w:spacing w:lineRule="auto" w:line="600"/>
        <w:ind w:firstLine="720"/>
        <w:jc w:val="both"/>
        <w:rPr/>
      </w:pPr>
      <w:r>
        <w:rPr>
          <w:rFonts w:cs="Arial" w:ascii="Arial" w:hAnsi="Arial"/>
        </w:rPr>
        <w:t>Δεν υπήρξε η διαπλοκή, οι λίστες, όλα αυτά για τα οποία συζητάει όλος ο κόσμος, η εκροή κεφαλαίων, οι μίζες και τα εξοπλιστικά προγράμματα. Δεν υπήρχαν αυτά! Η ηγεμονία της Αριστεράς στο πανεπιστήμιο και το πεζοδρόμιο έφερε τη χρε</w:t>
      </w:r>
      <w:r>
        <w:rPr>
          <w:rFonts w:cs="Arial" w:ascii="Arial" w:hAnsi="Arial"/>
          <w:lang w:val="en-US"/>
        </w:rPr>
        <w:t>o</w:t>
      </w:r>
      <w:r>
        <w:rPr>
          <w:rFonts w:cs="Arial" w:ascii="Arial" w:hAnsi="Arial"/>
        </w:rPr>
        <w:t xml:space="preserve">κοπία για να τη διαχειριστείτε τώρα εσείς! Είναι απίστευτο πραγματικά. Αισθάνεστε πως η ιστορία θα ξαναγραφτεί στη νέα μεταπολίτευση πάλι εναντίον των απόψεών σας, πάλι εναντίον των εμφυλιακών και διχαστικών απόψεων. Τέλειωσε αυτό το παραμύθι, από τη χούντα και ύστερα. Τέλειωσε! Δεν μπορεί ξανά ένα τέτοιο αφήγημα να σταθεί στα πόδια του. </w:t>
      </w:r>
    </w:p>
    <w:p>
      <w:pPr>
        <w:pStyle w:val="Normal"/>
        <w:spacing w:lineRule="auto" w:line="600"/>
        <w:ind w:firstLine="720"/>
        <w:jc w:val="both"/>
        <w:rPr>
          <w:rFonts w:ascii="Arial" w:hAnsi="Arial" w:cs="Arial"/>
        </w:rPr>
      </w:pPr>
      <w:r>
        <w:rPr>
          <w:rFonts w:cs="Arial" w:ascii="Arial" w:hAnsi="Arial"/>
        </w:rPr>
        <w:t xml:space="preserve">Αυτοί που διόριζαν, που διαπλέκονταν, που όλα τα προβλήματα της χώρας τα έφεραν στην επιφάνεια, θέλουν ξανά να σώσουν τη χώρα. Και μιλάνε εναντίον της Αντιπολίτευσης, ότι θα φέρει αποσταθεροποίηση και όλεθρο, ότι θα φύγουν τα λεφτά από τα ΑΤΜ και τα λοιπά. Δεν θα περάσει αυτό το αφήγημά σας. </w:t>
      </w:r>
    </w:p>
    <w:p>
      <w:pPr>
        <w:pStyle w:val="Normal"/>
        <w:spacing w:lineRule="auto" w:line="600"/>
        <w:ind w:firstLine="720"/>
        <w:jc w:val="both"/>
        <w:rPr/>
      </w:pPr>
      <w:r>
        <w:rPr>
          <w:rFonts w:cs="Arial" w:ascii="Arial" w:hAnsi="Arial"/>
        </w:rPr>
        <w:t xml:space="preserve">Μας φέρατε και την υπόθεση του Συντάγματος. Σκεφτήκατε να τη φέρετε για να «δέσει» ένα αφήγημα, αφού δεν υπάρχει πι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έτσι ώστε να παραμυθιαστούν –επιτρέψτε μου την έκφραση- κάποιοι και να δώσουν ένα φιλί ζωής προς την Κυβέρνηση. Λένε: «να χάσουμε την ευκαιρία να μην ψηφίσουμε τώρα Σύνταγμα;». Μα, καλά, είμαστε στα καλά μας; </w:t>
      </w:r>
    </w:p>
    <w:p>
      <w:pPr>
        <w:pStyle w:val="Normal"/>
        <w:spacing w:lineRule="auto" w:line="600"/>
        <w:ind w:firstLine="720"/>
        <w:jc w:val="both"/>
        <w:rPr>
          <w:rFonts w:ascii="Arial" w:hAnsi="Arial" w:cs="Arial"/>
        </w:rPr>
      </w:pPr>
      <w:r>
        <w:rPr>
          <w:rFonts w:cs="Arial" w:ascii="Arial" w:hAnsi="Arial"/>
        </w:rPr>
        <w:t xml:space="preserve">Όσοι δηλαδή απέρριψαν όλες τις εξεταστικές επιτροπές, έβαλαν νομοθετικές ασυλίες, έφεραν πράξεις νομοθετικού περιεχομένου, περιέγραψαν και παρέγραψαν και πέρασαν πάνω από το Σύνταγμα εδώ και δυόμισι χρόνια, καίγονται για την Αναθεώρηση του Συντάγματος; Σας εμπόδισε το κακό άρθρο, το οποίο πρέπει να αλλάξει σε σχέση με τους Υπουργούς, για να μπει το νυστέρι όλα αυτά τα χρόνια; Όχι, βέβαια. </w:t>
      </w:r>
    </w:p>
    <w:p>
      <w:pPr>
        <w:pStyle w:val="Normal"/>
        <w:spacing w:lineRule="auto" w:line="600"/>
        <w:ind w:firstLine="720"/>
        <w:jc w:val="both"/>
        <w:rPr>
          <w:rFonts w:ascii="Arial" w:hAnsi="Arial" w:cs="Arial"/>
        </w:rPr>
      </w:pPr>
      <w:r>
        <w:rPr>
          <w:rFonts w:cs="Arial" w:ascii="Arial" w:hAnsi="Arial"/>
        </w:rPr>
        <w:t>Έχετε στήσει ανάχωμα σε όλες τις διαπλοκές οι οποίες υπήρξαν και συνεχίζονται.</w:t>
      </w:r>
    </w:p>
    <w:p>
      <w:pPr>
        <w:pStyle w:val="Normal"/>
        <w:spacing w:lineRule="auto" w:line="600"/>
        <w:ind w:firstLine="720"/>
        <w:jc w:val="both"/>
        <w:rPr>
          <w:rFonts w:ascii="Arial" w:hAnsi="Arial" w:cs="Arial"/>
        </w:rPr>
      </w:pPr>
      <w:r>
        <w:rPr>
          <w:rFonts w:cs="Arial" w:ascii="Arial" w:hAnsi="Arial"/>
        </w:rPr>
        <w:t>Ως προς το ζήτημα της Προεδρίας της Δημοκρατίας, κάποιοι Βουλευτές επίσης, εκκινούμενοι από τις δικές ιδεολογικές και πολιτικές απόψεις, θέλουν να δώσουν φιλί ζωής στην Κυβέρνηση.</w:t>
      </w:r>
    </w:p>
    <w:p>
      <w:pPr>
        <w:pStyle w:val="Normal"/>
        <w:spacing w:lineRule="auto" w:line="600"/>
        <w:ind w:firstLine="720"/>
        <w:jc w:val="both"/>
        <w:rPr>
          <w:rFonts w:ascii="Arial" w:hAnsi="Arial" w:cs="Arial"/>
        </w:rPr>
      </w:pPr>
      <w:r>
        <w:rPr>
          <w:rFonts w:cs="Arial" w:ascii="Arial" w:hAnsi="Arial"/>
        </w:rPr>
        <w:t>Πρέπει να ξεκαθαρίσουμε κάτι με απόλυτο τρόπο. Όποιος σήμερα το βράδυ ψηφίσει τον προϋπολογισμό αυτής της Κυβέρνησης, πόσω μάλλον είναι έτοιμος να ψηφίσει και τον επόμενο -πώς τον είπε;- συμπληρωματικό προϋπολογισμό ο κ. Χαρδούβελης ή όποιο έρθει, ας πούμε, πρόγραμμα με τα μέτρα κ.λπ., είναι σαφές ότι θα πρέπει να ψηφίσει και τον Πρόεδρο της Δημοκρατίας. Όσοι, όμως, καταψηφίσουν σήμερα αυτόν τον προϋπολογισμό και ό,τι άλλο έρθει δημιουργούν ένα πρόβλημα -το λέω ευθέως- αυτοεξευτελισμού με το να δηλώνουν και μάλιστα, να καλούν όσους συνεχίζουν να αντιστέκονται, να εναντιώνονται, να έχουν τις ενστάσεις τους, να συμπεριφερθούν υπεύθυνα για τη σταθεροποίηση.</w:t>
      </w:r>
    </w:p>
    <w:p>
      <w:pPr>
        <w:pStyle w:val="Normal"/>
        <w:spacing w:lineRule="auto" w:line="600"/>
        <w:ind w:firstLine="720"/>
        <w:jc w:val="both"/>
        <w:rPr>
          <w:rFonts w:ascii="Arial" w:hAnsi="Arial" w:cs="Arial"/>
        </w:rPr>
      </w:pPr>
      <w:r>
        <w:rPr>
          <w:rFonts w:cs="Arial" w:ascii="Arial" w:hAnsi="Arial"/>
        </w:rPr>
        <w:t>Να τελειώσουν οι ανοησίες και τα κόλπα πραγματικά, κυρίες και κύριοι συνάδελφο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ένα λεπτό, παρακαλώ.</w:t>
      </w:r>
    </w:p>
    <w:p>
      <w:pPr>
        <w:pStyle w:val="Normal"/>
        <w:spacing w:lineRule="auto" w:line="600"/>
        <w:ind w:firstLine="720"/>
        <w:jc w:val="both"/>
        <w:rPr>
          <w:rFonts w:ascii="Arial" w:hAnsi="Arial" w:cs="Arial"/>
        </w:rPr>
      </w:pPr>
      <w:r>
        <w:rPr>
          <w:rFonts w:cs="Arial" w:ascii="Arial" w:hAnsi="Arial"/>
        </w:rPr>
        <w:t>Βρισκόμαστε σε μια κατάσταση όπου χρειάζεται νωπή λαϊκή εντολή τώρα, χθες, για όλα αυτά, για μια πραγματική, σκληρή αναδιαπραγμάτευση μετά και τις αποφάσεις που θα πάρει η νέα ελληνική Βουλή σε σχέση με εφαρμοστικούς νόμους του μνημονίου, για την Προεδρία της Δημοκρατίας, για την έναρξη της διαδικασίας Αναθεώρησης και για ό,τι άλλο χρειαστεί. Νωπή λαϊκή εντολή, κινητήρια δύναμη και σήμα και υλική δύναμη του λαού για όλα αυτά.</w:t>
      </w:r>
    </w:p>
    <w:p>
      <w:pPr>
        <w:pStyle w:val="Normal"/>
        <w:spacing w:lineRule="auto" w:line="600"/>
        <w:ind w:firstLine="720"/>
        <w:jc w:val="both"/>
        <w:rPr>
          <w:rFonts w:ascii="Arial" w:hAnsi="Arial" w:cs="Arial"/>
        </w:rPr>
      </w:pPr>
      <w:r>
        <w:rPr>
          <w:rFonts w:cs="Arial" w:ascii="Arial" w:hAnsi="Arial"/>
        </w:rPr>
        <w:t>Ξέρετε κάτι; Επειδή όλοι μας γνωριζόμαστε και έχουμε και μια συλλογική μνήμη ως λαός και έχουμε περάσει από διάφορες έντονες στιγμές όλα αυτά τα χρόνια, θα πω το εξής: Πάντοτε υπήρχαν σε δύσκολες στιγμές που υπέφερε αυτός ο λαός και βρισκόταν μπροστά σε αδιέξοδα, πολλοί -άτομα, δυνάμεις, ηγήτορες- που θεωρούσαν ότι η αντίσταση δίνει όπλα και θράσος στον αντίπαλο, εν προκειμένω, στο δανειστή.</w:t>
      </w:r>
    </w:p>
    <w:p>
      <w:pPr>
        <w:pStyle w:val="Normal"/>
        <w:spacing w:lineRule="auto" w:line="600"/>
        <w:ind w:firstLine="720"/>
        <w:jc w:val="both"/>
        <w:rPr>
          <w:rFonts w:ascii="Arial" w:hAnsi="Arial" w:cs="Arial"/>
        </w:rPr>
      </w:pPr>
      <w:r>
        <w:rPr>
          <w:rFonts w:cs="Arial" w:ascii="Arial" w:hAnsi="Arial"/>
        </w:rPr>
        <w:t>Ντρέπομαι κάθε μέρα να ακούω από ηγετικά στελέχη της Κυβέρνησής σας ότι το πρόγραμμα της πρόληψης της ανθρωπιστικής καταστροφής της Θεσσαλονίκης, η ρητορεία του Τσίπρα, η αντίσταση στους δρόμους του λαού μας δίνει όπλα στους εταίρους δανειστές. Δυστυχώς αυτό το επιχείρημα χρησιμοποιήθηκε στις πιο μαύρες στιγμές της ελληνικής ιστορίας τις τελευταίες δεκαετίες για να σιωπήσει και να κατεβάσει το κεφάλι ο λαός μας.</w:t>
      </w:r>
    </w:p>
    <w:p>
      <w:pPr>
        <w:pStyle w:val="Normal"/>
        <w:spacing w:lineRule="auto" w:line="600"/>
        <w:ind w:firstLine="720"/>
        <w:jc w:val="both"/>
        <w:rPr>
          <w:rFonts w:ascii="Arial" w:hAnsi="Arial" w:cs="Arial"/>
        </w:rPr>
      </w:pPr>
      <w:r>
        <w:rPr>
          <w:rFonts w:cs="Arial" w:ascii="Arial" w:hAnsi="Arial"/>
        </w:rPr>
        <w:t>Θυμηθείτε το. Δεν θέλω να κάνω παραπέρα αναφορές. Καθένας έχει μυαλό για να καταλάβει. Μην το χρησιμοποιείτε, αλλά να ξέρετε ότι για μια ακόμα φορά ο λαός μας θα πει «όχι», θα πει «δεν θα περάσετε», θα σηκώσει το κεφάλι του και σε αυτούς που ζητούν ό,τι ζητούν από τη χώρα μας, όπως το ζητούν, και δεν πρόκειται να αφήσει την ιστορία μας να τη μορφοποιήσουν, να τη διαμορφώσουν σε ένα αφήγημα μιας νέας αποικιακής κατάστασης, ως πρωταγωνίστρια μιας Ευρώπης η οποία θα διαλύεται είτε έτσι είτε αλλιώς, της Ευρωπαϊκής Ένωσης και των λαών που θα πηγαίνουν σε μεσαιωνικές εργασιακές συνθήκες και σε γλίσχρα μεροκάματ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Σε αυτόν τον δρόμο πρωταγωνιστής ο λαός μας δεν θα γίνει και οι πολιτικές δυνάμεις που τον καλούν να πρωταγωνιστεί σε αυτόν τον δρόμο και να μην τραβήξει τον άλλο δρόμο της ανάταξης, της αξιοπρέπειας, της επανακατάκτησης όλων των δικαιωμάτων και των κατακτήσεων του, αυτές οι δυνάμεις, οι πρώτες, θα πάνε στο περιθώριο της ιστορίας μαζί με όσους άλλους θέλουν να τους δώσουν φιλιά ζωής με ποτάμια, ραχούλες, γέφυρες, ελιές και διάφορα άλλα, τα οποία είναι ντροπή να τα αναφέρουμε, διότι διαμορφώνουν αναχώματα σε μια λαϊκή θέληση για να υπερβούμε αυτήν τη δύσκολη στιγμή για την πατρίδα και τον λαό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w:t>
      </w:r>
      <w:r>
        <w:rPr>
          <w:rFonts w:cs="Arial" w:ascii="Arial" w:hAnsi="Arial"/>
        </w:rPr>
        <w:t>Ο Αναπληρωτής Υπουργός Αγροτικής Ανάπτυξης και Τροφίμων κ. Πάρις Κουκουλόπουλος έχει τον λόγο.</w:t>
      </w:r>
    </w:p>
    <w:p>
      <w:pPr>
        <w:pStyle w:val="Normal"/>
        <w:spacing w:lineRule="auto" w:line="600"/>
        <w:ind w:firstLine="720"/>
        <w:jc w:val="both"/>
        <w:rPr>
          <w:rFonts w:ascii="Arial" w:hAnsi="Arial" w:cs="Arial"/>
        </w:rPr>
      </w:pPr>
      <w:r>
        <w:rPr>
          <w:rFonts w:cs="Arial" w:ascii="Arial" w:hAnsi="Arial"/>
        </w:rPr>
        <w:t>Έχετε οκτώ λεπτά προκειμένου να αναπτύξετε την εισήγησή σας, κύριε Υπουργέ.</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w:t>
      </w:r>
      <w:r>
        <w:rPr>
          <w:rFonts w:cs="Arial" w:ascii="Arial" w:hAnsi="Arial"/>
          <w:b/>
        </w:rPr>
        <w:t>(Αναπληρωτής Υπουργός</w:t>
      </w:r>
      <w:r>
        <w:rPr>
          <w:rFonts w:cs="Arial" w:ascii="Arial" w:hAnsi="Arial"/>
        </w:rPr>
        <w:t xml:space="preserve"> </w:t>
      </w:r>
      <w:r>
        <w:rPr>
          <w:rStyle w:val="StrongEmphasis"/>
          <w:rFonts w:cs="Arial" w:ascii="Arial" w:hAnsi="Arial"/>
        </w:rPr>
        <w:t>Αγροτικής Ανάπτυξης και Τροφίμων)</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Ο εισηγητής του ΣΥΡΙΖΑ στην έναρξη της συζήτησης μας θύμισε τον ορισμό του Γκράμσι για την κρίση. Υπήρξε αποκατάσταση του ορισμού από τον Κοινοβουλευτικό Εκπρόσωπο της Νέας Δημοκρατίας. </w:t>
      </w:r>
    </w:p>
    <w:p>
      <w:pPr>
        <w:pStyle w:val="Normal"/>
        <w:spacing w:lineRule="auto" w:line="600"/>
        <w:ind w:firstLine="720"/>
        <w:jc w:val="both"/>
        <w:rPr>
          <w:rFonts w:ascii="Arial" w:hAnsi="Arial" w:cs="Arial"/>
        </w:rPr>
      </w:pPr>
      <w:r>
        <w:rPr>
          <w:rFonts w:cs="Arial" w:ascii="Arial" w:hAnsi="Arial"/>
        </w:rPr>
        <w:t xml:space="preserve">Εγώ θα πω ότι υπάρχουν και άλλοι ορισμοί για την κρίση. Έναν από αυτούς τον έδωσε Ιρλανδός ποιητής το 1920 όταν περιέγραφε την κρίση που οδήγησε στον φασισμό την Ευρώπη: «Μήπως κρίση είναι η εποχή που η καλύτεροι σιωπούν και οι χειρότεροι παράγουν ηχηρό πάθος;». </w:t>
      </w:r>
    </w:p>
    <w:p>
      <w:pPr>
        <w:pStyle w:val="Normal"/>
        <w:spacing w:lineRule="auto" w:line="600"/>
        <w:ind w:firstLine="720"/>
        <w:jc w:val="both"/>
        <w:rPr>
          <w:rFonts w:ascii="Arial" w:hAnsi="Arial" w:cs="Arial"/>
        </w:rPr>
      </w:pPr>
      <w:r>
        <w:rPr>
          <w:rFonts w:cs="Arial" w:ascii="Arial" w:hAnsi="Arial"/>
        </w:rPr>
        <w:t xml:space="preserve">Έχει μιλήσει και ο Δάντης για την κρίση και έχει πει ότι οι πιο φρικτές γωνιές της κόλασης είναι καλά κρυμμένες γι’ αυτούς που σιωπούν όταν βλέπουν το κακό. </w:t>
      </w:r>
    </w:p>
    <w:p>
      <w:pPr>
        <w:pStyle w:val="Normal"/>
        <w:spacing w:lineRule="auto" w:line="600"/>
        <w:ind w:firstLine="720"/>
        <w:jc w:val="both"/>
        <w:rPr>
          <w:rFonts w:ascii="Arial" w:hAnsi="Arial" w:cs="Arial"/>
        </w:rPr>
      </w:pPr>
      <w:r>
        <w:rPr>
          <w:rFonts w:cs="Arial" w:ascii="Arial" w:hAnsi="Arial"/>
        </w:rPr>
        <w:t xml:space="preserve">Υπάρχουν πολλοί ορισμοί για την κρίση. Από τον Γραμματέα της Κοινοβουλευτικής Ομάδας ακούσαμε πολλά για τη διαπλοκή. </w:t>
      </w:r>
    </w:p>
    <w:p>
      <w:pPr>
        <w:pStyle w:val="Normal"/>
        <w:spacing w:lineRule="auto" w:line="600"/>
        <w:ind w:firstLine="720"/>
        <w:jc w:val="both"/>
        <w:rPr/>
      </w:pPr>
      <w:r>
        <w:rPr>
          <w:rFonts w:cs="Arial" w:ascii="Arial" w:hAnsi="Arial"/>
        </w:rPr>
        <w:t>Στο «</w:t>
      </w:r>
      <w:r>
        <w:rPr>
          <w:rFonts w:cs="Arial" w:ascii="Arial" w:hAnsi="Arial"/>
          <w:lang w:val="en-US"/>
        </w:rPr>
        <w:t>Salon</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Bricolage</w:t>
      </w:r>
      <w:r>
        <w:rPr>
          <w:rFonts w:cs="Arial" w:ascii="Arial" w:hAnsi="Arial"/>
        </w:rPr>
        <w:t xml:space="preserve">», συνάδελφε, απεμπλοκή κάνατε;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Σε ποιο;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w:t>
      </w:r>
      <w:r>
        <w:rPr>
          <w:rFonts w:cs="Arial" w:ascii="Arial" w:hAnsi="Arial"/>
          <w:b/>
        </w:rPr>
        <w:t>(Αναπληρωτής Υπουργός</w:t>
      </w:r>
      <w:r>
        <w:rPr>
          <w:rFonts w:cs="Arial" w:ascii="Arial" w:hAnsi="Arial"/>
        </w:rPr>
        <w:t xml:space="preserve"> </w:t>
      </w:r>
      <w:r>
        <w:rPr>
          <w:rStyle w:val="StrongEmphasis"/>
          <w:rFonts w:cs="Arial" w:ascii="Arial" w:hAnsi="Arial"/>
        </w:rPr>
        <w:t>Αγροτικής Ανάπτυξης και Τροφίμων)</w:t>
      </w:r>
      <w:r>
        <w:rPr>
          <w:rFonts w:cs="Arial" w:ascii="Arial" w:hAnsi="Arial"/>
        </w:rPr>
        <w:t>: Στο «</w:t>
      </w:r>
      <w:r>
        <w:rPr>
          <w:rFonts w:cs="Arial" w:ascii="Arial" w:hAnsi="Arial"/>
          <w:lang w:val="en-US"/>
        </w:rPr>
        <w:t>Salon</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Bricolage</w:t>
      </w:r>
      <w:r>
        <w:rPr>
          <w:rFonts w:cs="Arial" w:ascii="Arial" w:hAnsi="Arial"/>
        </w:rPr>
        <w:t xml:space="preserve">». Εκεί που δείπνησε ο Πρόεδρός σας με δύο κυρίε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Ποιος; Τι έκανε με δύο κυρίες;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w:t>
      </w:r>
      <w:r>
        <w:rPr>
          <w:rFonts w:cs="Arial" w:ascii="Arial" w:hAnsi="Arial"/>
          <w:b/>
        </w:rPr>
        <w:t>(Αναπληρωτής Υπουργός</w:t>
      </w:r>
      <w:r>
        <w:rPr>
          <w:rFonts w:cs="Arial" w:ascii="Arial" w:hAnsi="Arial"/>
        </w:rPr>
        <w:t xml:space="preserve"> </w:t>
      </w:r>
      <w:r>
        <w:rPr>
          <w:rStyle w:val="StrongEmphasis"/>
          <w:rFonts w:cs="Arial" w:ascii="Arial" w:hAnsi="Arial"/>
        </w:rPr>
        <w:t>Αγροτικής Ανάπτυξης και Τροφίμων)</w:t>
      </w:r>
      <w:r>
        <w:rPr>
          <w:rFonts w:cs="Arial" w:ascii="Arial" w:hAnsi="Arial"/>
        </w:rPr>
        <w:t xml:space="preserve">: Εάν δεν το ξέρετε, κύριε συνάδελφε, να σας πω ότι υπάρχουν φωτογραφίες. Υπάρχουν φωτογραφίες, ώστε εάν δεν ξέρετε, να το μάθετ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άνουμε αίτημα να έχει μεταφραστή η Βουλή!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γώ κατάλαβα πάντως.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Να τις καταθέσετε εάν τις έχετε αυτές τις φωτογραφίες, αλλιώς είναι συκοφαντία.</w:t>
      </w:r>
      <w:r>
        <w:rPr>
          <w:rFonts w:cs="Arial" w:ascii="Arial" w:hAnsi="Arial"/>
          <w:b/>
        </w:rPr>
        <w:t xml:space="preserve">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w:t>
      </w:r>
      <w:r>
        <w:rPr>
          <w:rFonts w:cs="Arial" w:ascii="Arial" w:hAnsi="Arial"/>
          <w:b/>
        </w:rPr>
        <w:t>(Αναπληρωτής Υπουργός</w:t>
      </w:r>
      <w:r>
        <w:rPr>
          <w:rFonts w:cs="Arial" w:ascii="Arial" w:hAnsi="Arial"/>
        </w:rPr>
        <w:t xml:space="preserve"> </w:t>
      </w:r>
      <w:r>
        <w:rPr>
          <w:rStyle w:val="StrongEmphasis"/>
          <w:rFonts w:cs="Arial" w:ascii="Arial" w:hAnsi="Arial"/>
        </w:rPr>
        <w:t>Αγροτικής Ανάπτυξης και Τροφίμων)</w:t>
      </w:r>
      <w:r>
        <w:rPr>
          <w:rFonts w:cs="Arial" w:ascii="Arial" w:hAnsi="Arial"/>
        </w:rPr>
        <w:t xml:space="preserve">: Να διαψεύσει το βράδυ ο Πρόεδρός σας ότι δεν έγινε ποτέ αυτό το δείπνο. Πρώτα να διαψεύσει εδώ από το Βήμα της Βουλής και μετά οι φωτογραφίες. </w:t>
      </w:r>
    </w:p>
    <w:p>
      <w:pPr>
        <w:pStyle w:val="Normal"/>
        <w:spacing w:lineRule="auto" w:line="600"/>
        <w:ind w:firstLine="720"/>
        <w:jc w:val="both"/>
        <w:rPr>
          <w:rFonts w:ascii="Arial" w:hAnsi="Arial" w:cs="Arial"/>
        </w:rPr>
      </w:pPr>
      <w:r>
        <w:rPr>
          <w:rFonts w:cs="Arial" w:ascii="Arial" w:hAnsi="Arial"/>
        </w:rPr>
        <w:t xml:space="preserve">Ο ΣΥΡΙΖΑ ζητάει επίμονα, δι’ όλων των συνιστωσών και πτερύγων, εκλογές. Λέτε ότι δεν αντέχει ο λαός. </w:t>
      </w:r>
    </w:p>
    <w:p>
      <w:pPr>
        <w:pStyle w:val="Normal"/>
        <w:spacing w:lineRule="auto" w:line="600"/>
        <w:ind w:firstLine="720"/>
        <w:jc w:val="both"/>
        <w:rPr>
          <w:rFonts w:ascii="Arial" w:hAnsi="Arial" w:cs="Arial"/>
        </w:rPr>
      </w:pPr>
      <w:r>
        <w:rPr>
          <w:rFonts w:cs="Arial" w:ascii="Arial" w:hAnsi="Arial"/>
        </w:rPr>
        <w:t xml:space="preserve">Κατά δεκάδες χιλιάδες οι πολίτες σπεύδουν να ρυθμίσουν χρέη και υποχρεώσεις. Δεν θα έπρεπε να δώσουμε ελάχιστο χρόνο να «τρέξει» αυτή η διαδικασία, αν σεβόμαστε πραγματικά τις θυσίες του λαού και διαπιστώνουμε όλοι ότι έχουν εξαντληθεί οι αντοχές του; </w:t>
      </w:r>
    </w:p>
    <w:p>
      <w:pPr>
        <w:pStyle w:val="Normal"/>
        <w:spacing w:lineRule="auto" w:line="600"/>
        <w:ind w:firstLine="720"/>
        <w:jc w:val="both"/>
        <w:rPr>
          <w:rFonts w:ascii="Arial" w:hAnsi="Arial" w:cs="Arial"/>
        </w:rPr>
      </w:pPr>
      <w:r>
        <w:rPr>
          <w:rFonts w:cs="Arial" w:ascii="Arial" w:hAnsi="Arial"/>
        </w:rPr>
        <w:t xml:space="preserve">Επίσης, κραδαίνετε τις δημοσκοπήσεις.  Εγώ θυμίζω ότι ο χορός των δημοσκοπήσεων άνοιξε τέλος Αυγούστου- αρχές Σεπτεμβρίου με δύο δημοσκοπήσεις. Η μία υπογράφεται από εταιρεία διαχρονικά αναξιόπιστη, η οποία θυμίζω ότι το 2009, ενώ όλες οι εταιρείες έλεγαν ότι το ΠΑΣΟΚ είναι μπροστά έως πολύ μπροστά, μας έλεγε ότι θα ξενυχτήσουμε ως το πρωί, γιατί είναι ντέρμπι το αποτέλεσμα. Τόσο ακριβής στις προβλέψεις πάντα! </w:t>
      </w:r>
    </w:p>
    <w:p>
      <w:pPr>
        <w:pStyle w:val="Normal"/>
        <w:spacing w:lineRule="auto" w:line="600"/>
        <w:ind w:firstLine="720"/>
        <w:jc w:val="both"/>
        <w:rPr>
          <w:rFonts w:ascii="Arial" w:hAnsi="Arial" w:cs="Arial"/>
        </w:rPr>
      </w:pPr>
      <w:r>
        <w:rPr>
          <w:rFonts w:cs="Arial" w:ascii="Arial" w:hAnsi="Arial"/>
        </w:rPr>
        <w:t xml:space="preserve">Η άλλη δημοσκόπηση υπογράφεται από πανεπιστήμιο, που δέκα μέρες πριν τις εκλογές έδινε ποσοστά, ιδιαίτερα σε ό,τι αφορά το ΠΑΣΟΚ, τη ΔΗΜΑΡ και Το Ποτάμι, που δεν έχουν καμμία σχέση με το αποτέλεσμα της κάλπης. Τέτοια υπευθυνότητα! Σ’ αυτό το κύμα νομίζω ότι σερφάρετε και παράγετε όλη αυτήν την αλαζονεία. </w:t>
      </w:r>
    </w:p>
    <w:p>
      <w:pPr>
        <w:pStyle w:val="Normal"/>
        <w:spacing w:lineRule="auto" w:line="600"/>
        <w:ind w:firstLine="720"/>
        <w:jc w:val="both"/>
        <w:rPr>
          <w:rFonts w:ascii="Arial" w:hAnsi="Arial" w:cs="Arial"/>
        </w:rPr>
      </w:pPr>
      <w:r>
        <w:rPr>
          <w:rFonts w:cs="Arial" w:ascii="Arial" w:hAnsi="Arial"/>
        </w:rPr>
        <w:t xml:space="preserve">Κυρίως όμως οι εκλογές δεν χρειάζονται, όπως θα πω στη συνέχεια, κυρίες και κύριοι συνάδελφοι του ΣΥΡΙΖΑ, γιατί δεν υπάρχει εναλλακτική στρατηγική και τότε το τίμημα είναι πολύ βαρύ, όπως θα σας πω στη συνέχεια. </w:t>
      </w:r>
    </w:p>
    <w:p>
      <w:pPr>
        <w:pStyle w:val="Normal"/>
        <w:spacing w:lineRule="auto" w:line="600"/>
        <w:ind w:firstLine="720"/>
        <w:jc w:val="both"/>
        <w:rPr/>
      </w:pPr>
      <w:r>
        <w:rPr>
          <w:rFonts w:cs="Arial" w:ascii="Arial" w:hAnsi="Arial"/>
        </w:rPr>
        <w:t xml:space="preserve">Κυρίες και κύριοι συνάδελφοι Βουλευτές, πριν δύο μέρες, Παρασκευή 5 Δεκέμβρη, η </w:t>
      </w:r>
      <w:r>
        <w:rPr>
          <w:rFonts w:cs="Arial" w:ascii="Arial" w:hAnsi="Arial"/>
          <w:lang w:val="en-US"/>
        </w:rPr>
        <w:t>EYROSTAT</w:t>
      </w:r>
      <w:r>
        <w:rPr>
          <w:rFonts w:cs="Arial" w:ascii="Arial" w:hAnsi="Arial"/>
        </w:rPr>
        <w:t xml:space="preserve"> δημοσίευσε τα στοιχεία της πορείας του ΑΕΠ στα κράτη-μέλη της Ευρωπαϊκής Ένωσης για το τρίτο τρίμηνο του 2014, με την Ελλάδα να βρίσκεται σε μια από τις καλύτερες θέσεις, πολύ πάνω από το μέσο ευρωπαϊκό όρο. </w:t>
      </w:r>
    </w:p>
    <w:p>
      <w:pPr>
        <w:pStyle w:val="Normal"/>
        <w:spacing w:lineRule="auto" w:line="600"/>
        <w:ind w:firstLine="720"/>
        <w:jc w:val="both"/>
        <w:rPr>
          <w:rFonts w:ascii="Arial" w:hAnsi="Arial" w:cs="Arial"/>
        </w:rPr>
      </w:pPr>
      <w:r>
        <w:rPr>
          <w:rFonts w:cs="Arial" w:ascii="Arial" w:hAnsi="Arial"/>
        </w:rPr>
        <w:t xml:space="preserve">Το τέλος της ύφεσης μετά από εφτά ολάκερα χρόνια είναι εξαιρετική είδηση και δίνει υψηλό βαθμό αξιοπιστίας στις προβλέψεις του προϋπολογισμού για ανάπτυξη το 2015. Και όμως, εδώ και πέντε μέρες στη Βουλή, οι αναφορές σ’ αυτό το σημαντικό γεγονός είναι ελάχιστες. </w:t>
      </w:r>
    </w:p>
    <w:p>
      <w:pPr>
        <w:pStyle w:val="Normal"/>
        <w:spacing w:lineRule="auto" w:line="600"/>
        <w:ind w:firstLine="720"/>
        <w:jc w:val="both"/>
        <w:rPr>
          <w:rFonts w:ascii="Arial" w:hAnsi="Arial" w:cs="Arial"/>
        </w:rPr>
      </w:pPr>
      <w:r>
        <w:rPr>
          <w:rFonts w:cs="Arial" w:ascii="Arial" w:hAnsi="Arial"/>
        </w:rPr>
        <w:t xml:space="preserve">Ανάλογη τύχη είχαν στη συζήτησή μας μέχρι τώρα, τόσο το πρωτογενές πλεόνασμα που ευτυχώς φέτος δεν αμφισβητείται, όπως και το ισοζύγιο εξωτερικών συναλλαγών της χώρας, που τα τελευταία χρόνια βελτιώνεται θεαματικά. </w:t>
      </w:r>
    </w:p>
    <w:p>
      <w:pPr>
        <w:pStyle w:val="Normal"/>
        <w:spacing w:lineRule="auto" w:line="600"/>
        <w:ind w:firstLine="720"/>
        <w:jc w:val="both"/>
        <w:rPr>
          <w:rFonts w:ascii="Arial" w:hAnsi="Arial" w:cs="Arial"/>
        </w:rPr>
      </w:pPr>
      <w:r>
        <w:rPr>
          <w:rFonts w:cs="Arial" w:ascii="Arial" w:hAnsi="Arial"/>
        </w:rPr>
        <w:t xml:space="preserve">Τα δημοσιονομικά αποτελέσματα, το ισοζύγιο εξωτερικών συναλλαγών της χώρας και ο ρυθμός ανάπτυξης, είναι τα θεμελιώδη μεγέθη κάθε κρατικού προϋπολογισμού. </w:t>
      </w:r>
    </w:p>
    <w:p>
      <w:pPr>
        <w:pStyle w:val="Normal"/>
        <w:spacing w:lineRule="auto" w:line="600"/>
        <w:ind w:firstLine="720"/>
        <w:jc w:val="both"/>
        <w:rPr>
          <w:rFonts w:ascii="Arial" w:hAnsi="Arial" w:cs="Arial"/>
        </w:rPr>
      </w:pPr>
      <w:r>
        <w:rPr>
          <w:rFonts w:cs="Arial" w:ascii="Arial" w:hAnsi="Arial"/>
        </w:rPr>
        <w:t xml:space="preserve">Η αγνόησή τους φανερώνει, αν μη τι άλλο, αμηχανία, κοντόφθαλμη λογική και κομματικό υποκειμενισμό, μακριά από τις ανάγκες της χώρας και τις απαιτήσεις των καιρών και των πολιτών. Νομίζω ότι μας αδικεί όλους αυτή η συζήτηση. Και ως εδώ καλά γιατί ο καθένας, κυρίες και κύριοι συνάδελφοι, έχει δικαίωμα να αδικεί τον εαυτό του. Κανένας απ’ όλους μας δεν έχει δικαίωμα όμως να αδικεί τους πολίτες και μάλιστα συνειδητά. </w:t>
      </w:r>
    </w:p>
    <w:p>
      <w:pPr>
        <w:pStyle w:val="Normal"/>
        <w:spacing w:lineRule="auto" w:line="600"/>
        <w:ind w:firstLine="720"/>
        <w:jc w:val="both"/>
        <w:rPr>
          <w:rFonts w:ascii="Arial" w:hAnsi="Arial" w:cs="Arial"/>
        </w:rPr>
      </w:pPr>
      <w:r>
        <w:rPr>
          <w:rFonts w:cs="Arial" w:ascii="Arial" w:hAnsi="Arial"/>
        </w:rPr>
        <w:t xml:space="preserve">Όλοι οι συνάδελφοι που ακολουθούν αυτήν τη λογική αδικούν κατάφωρα τον ελληνικό λαό, γιατί δεν έχουν το θάρρος και τη λεβεντιά να πουν ότι οι θυσίες του ελληνικού λαού έπιασαν τόπο. Τον αδικούν διπλά, γιατί αυτή η στάση αδυνατίζει τη θέση της χώρας σε μια ιστορική διαπραγμάτευση για την επόμενη μέρα μακριά και έξω από τα μνημόνια. Αν εμείς δεν αναγνωρίζουμε τις επιτυχίες στα  μέτωπα της οικονομίας γιατί να τις αναγνωρίσουν άραγε οι άλλοι; </w:t>
      </w:r>
    </w:p>
    <w:p>
      <w:pPr>
        <w:pStyle w:val="Normal"/>
        <w:spacing w:lineRule="auto" w:line="600"/>
        <w:ind w:firstLine="720"/>
        <w:jc w:val="both"/>
        <w:rPr>
          <w:rFonts w:ascii="Arial" w:hAnsi="Arial" w:cs="Arial"/>
        </w:rPr>
      </w:pPr>
      <w:r>
        <w:rPr>
          <w:rFonts w:cs="Arial" w:ascii="Arial" w:hAnsi="Arial"/>
        </w:rPr>
        <w:t>Από μια άποψη βέβαια, όλη αυτή η στάση πιστεύω ότι είναι λίγο πολύ αναμενόμενη. Το σημερινό πολιτικό σύστημα και ο συσχετισμός δυνάμεων που καταγράφηκε στις πρόσφατες ευρωεκλογές, δεν είναι αποτέλεσμα κάποιων θέσεων για τον τόπο, για τη χώρα, αλλά βασικά είναι αποτέλεσμα δύο κορυφαίων και καταλυτικών γεγονότων.</w:t>
      </w:r>
    </w:p>
    <w:p>
      <w:pPr>
        <w:pStyle w:val="Normal"/>
        <w:spacing w:lineRule="auto" w:line="600"/>
        <w:ind w:firstLine="720"/>
        <w:jc w:val="both"/>
        <w:rPr>
          <w:rFonts w:ascii="Arial" w:hAnsi="Arial" w:cs="Arial"/>
        </w:rPr>
      </w:pPr>
      <w:r>
        <w:rPr>
          <w:rFonts w:cs="Arial" w:ascii="Arial" w:hAnsi="Arial"/>
        </w:rPr>
        <w:t>Το πρώτο, είναι η τραγική κατάσταση στην οποία παραδόθηκε η χώρα τον Οκτώβρη του 2009 από την κυβέρνηση της Νέας Δημοκρατίας.</w:t>
      </w:r>
    </w:p>
    <w:p>
      <w:pPr>
        <w:pStyle w:val="Normal"/>
        <w:spacing w:lineRule="auto" w:line="600"/>
        <w:ind w:firstLine="720"/>
        <w:jc w:val="both"/>
        <w:rPr>
          <w:rFonts w:ascii="Arial" w:hAnsi="Arial" w:cs="Arial"/>
        </w:rPr>
      </w:pPr>
      <w:r>
        <w:rPr>
          <w:rFonts w:cs="Arial" w:ascii="Arial" w:hAnsi="Arial"/>
        </w:rPr>
        <w:t>Το δεύτερο, είναι η εξίσου τραγική απόφαση της ηγεσίας της κυβέρνησης τον Μάρτη του 2010, να προχωρήσει μόνο του το ΠΑΣΟΚ παίρνοντας την ευθύνη τόσο για το πρόβλημα όσο και για τη λύση του.</w:t>
      </w:r>
    </w:p>
    <w:p>
      <w:pPr>
        <w:pStyle w:val="Normal"/>
        <w:spacing w:lineRule="auto" w:line="600"/>
        <w:ind w:firstLine="720"/>
        <w:jc w:val="both"/>
        <w:rPr>
          <w:rFonts w:ascii="Arial" w:hAnsi="Arial" w:cs="Arial"/>
        </w:rPr>
      </w:pPr>
      <w:r>
        <w:rPr>
          <w:rFonts w:cs="Arial" w:ascii="Arial" w:hAnsi="Arial"/>
        </w:rPr>
        <w:t xml:space="preserve">Αυτές οι επιλογές είχαν δύο αποτελέσματα. </w:t>
      </w:r>
    </w:p>
    <w:p>
      <w:pPr>
        <w:pStyle w:val="Normal"/>
        <w:spacing w:lineRule="auto" w:line="600"/>
        <w:ind w:firstLine="720"/>
        <w:jc w:val="both"/>
        <w:rPr/>
      </w:pPr>
      <w:r>
        <w:rPr>
          <w:rFonts w:cs="Arial" w:ascii="Arial" w:hAnsi="Arial"/>
        </w:rPr>
        <w:t xml:space="preserve">Από τη μια έχουμε το θλιβερό αντιμνημονιακό μέτωπο με επικεφαλής το ΣΥΡΙΖΑ, που είδε τα ποσοστά του να γιγαντώνονται με την ψευδή υπόσχεση της επιστροφής στο παρελθόν. Οι αντιμνημονιακές δυνάμεις, κυρίες και κύριοι συνάδελφοι, έχουν ηττηθεί στρατηγικά και το ξέρουν. Γι’ αυτό προσπαθεί να πείσει ο ΣΥΡΙΖΑ με χειροφιλήματα ότι έχει αλλάξει. Έξι εβδομάδες πέρασαν από το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των τραπεζών και ο ΣΥΡΙΖΑ επίσημη θέση δεν έχει πάρει ακόμα. Όταν ψηφίζαμε το πλαίσιο εξυγίανσης των τραπεζών το 2012 μας έλεγαν δωσίλογους. Τώρα συμφωνούν σιωπώντας. Αυτό δεν λέγεται ρεαλισμός αλλά χυδαία υποκρισία. </w:t>
      </w:r>
    </w:p>
    <w:p>
      <w:pPr>
        <w:pStyle w:val="Normal"/>
        <w:spacing w:lineRule="auto" w:line="600"/>
        <w:ind w:firstLine="720"/>
        <w:jc w:val="both"/>
        <w:rPr>
          <w:rFonts w:ascii="Arial" w:hAnsi="Arial" w:cs="Arial"/>
        </w:rPr>
      </w:pPr>
      <w:r>
        <w:rPr>
          <w:rFonts w:cs="Arial" w:ascii="Arial" w:hAnsi="Arial"/>
        </w:rPr>
        <w:t xml:space="preserve">Από την άλλη μεριά, έχουμε τους «άφθαρτους» και «ξεκούραστους» που μιλάνε ακατάπαυστα για το καινούργιο, το οποίο εννοείται ότι εκπροσωπούν αυτοί αλλά αδυνατούν ή αποφεύγουν να ονομάσουν τι είναι το καινούργιο. Είναι όλοι αυτοί, που το Νοέμβρη του 2012 όταν έπρεπε να πάρουμε μέτρα 14 δισεκατομμυρίων ευρώ, μας πρότειναν ισοδύναμα που μετά βίας αθροίζονταν σε 2-3 εκατομμύρια ευρώ. Σήμερα προσπαθούν να πλασαριστούν σε ρόλο διαμεσολαβητή. Είναι κάτι που ξέρουν καλά όλα τα χρόνια. Δεν είναι τυχαίο ότι συμπίπτουν στις τοποθετήσεις τους από την Τετάρτη με το ΣΥΡΙΖΑ πρακτικά. Συμφωνία για Πρόεδρο Δημοκρατίας, συμφωνία για ημερομηνία εκλογών και για τη διαπραγμάτευση ούτε κουβέντα. Τη συμφωνία εξόδου από τα μνημόνια, προφανώς θα την αναλάβουν οι εκπρόσωποι του κατ’ αυτούς παλιού και φθαρμένου. </w:t>
      </w:r>
    </w:p>
    <w:p>
      <w:pPr>
        <w:pStyle w:val="Normal"/>
        <w:spacing w:lineRule="auto" w:line="600"/>
        <w:ind w:firstLine="720"/>
        <w:jc w:val="both"/>
        <w:rPr>
          <w:rFonts w:ascii="Arial" w:hAnsi="Arial" w:cs="Arial"/>
        </w:rPr>
      </w:pPr>
      <w:r>
        <w:rPr>
          <w:rFonts w:cs="Arial" w:ascii="Arial" w:hAnsi="Arial"/>
        </w:rPr>
        <w:t xml:space="preserve">Μ’ αυτά τα δεδομένα, κυρίες και κύριοι συνάδελφοι, πιστεύω ότι πρέπει να προχωρήσουμε το ταχύτερο δυνατό στη διαδικασία εκλογής Προέδρου της Δημοκρατίας χωρίς συμφωνίες και συναλλαγές, με μικρή μόνο τεχνική παράταση του προγράμματος, για να είναι η χώρα ασφαλής. </w:t>
      </w:r>
    </w:p>
    <w:p>
      <w:pPr>
        <w:pStyle w:val="Normal"/>
        <w:spacing w:lineRule="auto" w:line="600"/>
        <w:ind w:firstLine="720"/>
        <w:jc w:val="both"/>
        <w:rPr>
          <w:rFonts w:ascii="Arial" w:hAnsi="Arial" w:cs="Arial"/>
          <w:b/>
          <w:b/>
        </w:rPr>
      </w:pPr>
      <w:r>
        <w:rPr>
          <w:rFonts w:cs="Arial" w:ascii="Arial" w:hAnsi="Arial"/>
        </w:rPr>
        <w:t>Αν εκλέξουμε Πρόεδρο είναι δεδομέν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Χωρίς συμφωνία; </w:t>
      </w:r>
    </w:p>
    <w:p>
      <w:pPr>
        <w:pStyle w:val="Normal"/>
        <w:tabs>
          <w:tab w:val="clear" w:pos="720"/>
          <w:tab w:val="left" w:pos="1960" w:leader="none"/>
        </w:tabs>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Με μικρή παράταση για να είναι η χώρα ασφαλής, είπ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έχει προηγηθεί συμφωνία;</w:t>
      </w:r>
    </w:p>
    <w:p>
      <w:pPr>
        <w:pStyle w:val="Normal"/>
        <w:tabs>
          <w:tab w:val="clear" w:pos="720"/>
          <w:tab w:val="left" w:pos="1960" w:leader="none"/>
        </w:tabs>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Ποια συμφωνία; Χωρίς συμφωνίες και συναλλαγές, καθαρή εκλογή Προέδρου είπα, Παναγιώτη.</w:t>
      </w:r>
    </w:p>
    <w:p>
      <w:pPr>
        <w:pStyle w:val="Normal"/>
        <w:tabs>
          <w:tab w:val="clear" w:pos="720"/>
          <w:tab w:val="left" w:pos="1960" w:leader="none"/>
        </w:tabs>
        <w:spacing w:lineRule="auto" w:line="600"/>
        <w:ind w:firstLine="720"/>
        <w:jc w:val="both"/>
        <w:rPr/>
      </w:pPr>
      <w:r>
        <w:rPr>
          <w:rFonts w:cs="Arial" w:ascii="Arial" w:hAnsi="Arial"/>
          <w:b/>
        </w:rPr>
        <w:t xml:space="preserve">ΠΑΝΑΓΙΩΤΗΣ ΛΑΦΑΖΑΝΗΣ: </w:t>
      </w:r>
      <w:r>
        <w:rPr>
          <w:rFonts w:cs="Arial" w:ascii="Arial" w:hAnsi="Arial"/>
        </w:rPr>
        <w:t>Με τους εταίρους μας συμφωνία θα υπάρξει;</w:t>
      </w:r>
    </w:p>
    <w:p>
      <w:pPr>
        <w:pStyle w:val="Normal"/>
        <w:tabs>
          <w:tab w:val="clear" w:pos="720"/>
          <w:tab w:val="left" w:pos="1960" w:leader="none"/>
        </w:tabs>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Είπα, με μικρή τεχνική παράταση του προγράμματος -ένας μήνας μας χρειάζεται- για να είναι η χώρα ασφαλής. Αυτό είπα. Είναι πολύ καθαρό αυτό που είπ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 εκλέξουμε Πρόεδρο, είναι δεδομένο ότι η κυβερνητική πλειοψηφία την επόμενη μέρα θα είναι διευρυμένη και ενισχυμένη, για να μπορεί να εγγυηθεί για τη χώρα. Αν δεν εκλεγεί Πρόεδρος Δημοκρατίας, θα πάμε να μας κρίνει όλους ο ελληνικός λαός και να πάρει τις αποφάσεις του και θα πούμε ο καθένας την καθαρή του θέση και την καθαρή του αφήγηση, για το πως εννοούμε την οριστική έξοδο από την κρίση.</w:t>
      </w:r>
    </w:p>
    <w:p>
      <w:pPr>
        <w:pStyle w:val="Normal"/>
        <w:spacing w:lineRule="auto" w:line="600"/>
        <w:ind w:firstLine="720"/>
        <w:jc w:val="both"/>
        <w:rPr>
          <w:rFonts w:ascii="Arial" w:hAnsi="Arial" w:cs="Arial"/>
        </w:rPr>
      </w:pPr>
      <w:r>
        <w:rPr>
          <w:rFonts w:cs="Arial" w:ascii="Arial" w:hAnsi="Arial"/>
        </w:rPr>
        <w:t xml:space="preserve">Καλό είναι να θυμόμαστε, όμως, ότι οι διπλές εκλογές του 2012 είχαν βαρύτατο τίμημα: Φόρτωσαν τουλάχιστον 20 δισεκατομμύρια ευρώ στις πλάτες του λαού,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Ενδεικτικά αναφέρω δύο σημεία. </w:t>
      </w:r>
    </w:p>
    <w:p>
      <w:pPr>
        <w:pStyle w:val="Normal"/>
        <w:spacing w:lineRule="auto" w:line="600"/>
        <w:ind w:firstLine="720"/>
        <w:jc w:val="both"/>
        <w:rPr/>
      </w:pPr>
      <w:r>
        <w:rPr>
          <w:rFonts w:cs="Arial" w:ascii="Arial" w:hAnsi="Arial"/>
        </w:rPr>
        <w:t xml:space="preserve">Πρώτον, τα ασφαλιστικά ταμεία υπέστησαν τρομακτικό πλήγμα, όχι από το </w:t>
      </w:r>
      <w:r>
        <w:rPr>
          <w:rFonts w:cs="Arial" w:ascii="Arial" w:hAnsi="Arial"/>
          <w:lang w:val="en-GB"/>
        </w:rPr>
        <w:t>PSI</w:t>
      </w:r>
      <w:r>
        <w:rPr>
          <w:rFonts w:cs="Arial" w:ascii="Arial" w:hAnsi="Arial"/>
        </w:rPr>
        <w:t xml:space="preserve">, όπως νόμιζε ο ελληνικός λαός όταν πήγαινε να ψηφίσει αλλά γιατί τα ταμεία, πλην του ΙΚΑ, έκαναν ανυπακοή στην Κυβέρνηση και στο ΠΑΣΟΚ, που πρότεινε συγκεκριμένη ανταλλαγή ομολόγων και προτίμησαν να ακούσουν οι διοικήσεις τους, δυστυχώς, όχι μόνο το ΣΥΡΙΖΑ και τον κ. Καμμένο αλλά πρώτο και καλύτερο τον Τομεάρχη Εργασίας της Νέας Δημοκρατίας, τον κ. Νικολόπουλο, που σήμερα είναι ανεξάρτητος.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ο ΤΧΣ του Παπακωνσταντίνου και του Προβόπουλου πόσο στοίχισε;</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Κύριε συνάδελφε, τον Ιούλιο μήνα, ήταν η πρώτη ερώτηση που κάνατε για τα ασφαλιστικά ταμεία. Δεν την συνεχίσατε, γιατί δεν σας συνέφεραν τα στοιχεία. Είναι ντοκουμέντα αυτά που λέω. </w:t>
      </w:r>
    </w:p>
    <w:p>
      <w:pPr>
        <w:pStyle w:val="Normal"/>
        <w:spacing w:lineRule="auto" w:line="600"/>
        <w:ind w:firstLine="720"/>
        <w:jc w:val="both"/>
        <w:rPr>
          <w:rFonts w:ascii="Arial" w:hAnsi="Arial" w:cs="Arial"/>
        </w:rPr>
      </w:pPr>
      <w:r>
        <w:rPr>
          <w:rFonts w:cs="Arial" w:ascii="Arial" w:hAnsi="Arial"/>
        </w:rPr>
        <w:t xml:space="preserve">Δεύτερον, η καθυστέρηση εφαρμογής του δεύτερου μνημονίου λόγω των εκλογών, δημιούργησε προβλήματα στη βιωσιμότητα του χρέους μέσα σε οκτώ μήνες. Έτσι το Νοέμβριο του 2012, εξαναγκαστήκαμε να διαθέσουμε 11 δισεκατομμύρια στο μέτωπο του χρέους. Αγοράσαμε ομόλογα που έληγαν το 2040, χάνοντας έτσι το «μαξιλάρι» για το όποιο τυχόν χρηματοδοτικό κενό, ύψους 11 δισεκατομμυρίων. Ακριβώς αυτό το ποσό που χάσαμε, είναι και η αφετηρία των επιχειρημάτων της τρόικας μαζί με την πολιτική αβεβαιότητα. Αυτή είναι όλη η συζήτηση σήμερα. Αυτό είναι το βαρύ τίμημα των διπλών εκλογών του 2012. </w:t>
      </w:r>
    </w:p>
    <w:p>
      <w:pPr>
        <w:pStyle w:val="Normal"/>
        <w:spacing w:lineRule="auto" w:line="600"/>
        <w:ind w:firstLine="720"/>
        <w:jc w:val="both"/>
        <w:rPr>
          <w:rFonts w:ascii="Arial" w:hAnsi="Arial" w:cs="Arial"/>
        </w:rPr>
      </w:pPr>
      <w:r>
        <w:rPr>
          <w:rFonts w:cs="Arial" w:ascii="Arial" w:hAnsi="Arial"/>
        </w:rPr>
        <w:t>Δεν υπάρχουν επιλογές χωρίς τίμημα, όταν η χώρα βρίσκεται σε μία τέτοια κατάσταση. Εύκολες απαντήσεις δεν υπήρχαν και δεν υπάρχουν ποτέ, κυρίες και κύριοι συνάδελφοι. Ούτε βέβαια η χώρα χρειάζεται εκλογές. Γιατί, πέραν αυτών που είπα στην αρχή, δεν χρειάζονται εκλογές -και δεν πρέπει να γίνουν εκλογές- για έναν πολύ απλό λόγο: διότι, δυστυχώς, δεν υπάρχει εναλλακτική πρόταση, εναλλακτική στρατηγική. Η εθνική στρατηγική είναι μία και είναι αυτή που διαμόρφωσε το ΠΑΣΟΚ μέσα στην κρίση μαζί με τους Ευρωπαίους εταίρους μας.</w:t>
      </w:r>
    </w:p>
    <w:p>
      <w:pPr>
        <w:pStyle w:val="Normal"/>
        <w:spacing w:lineRule="auto" w:line="600"/>
        <w:ind w:firstLine="720"/>
        <w:jc w:val="both"/>
        <w:rPr>
          <w:rFonts w:ascii="Arial" w:hAnsi="Arial" w:cs="Arial"/>
        </w:rPr>
      </w:pPr>
      <w:r>
        <w:rPr>
          <w:rFonts w:cs="Arial" w:ascii="Arial" w:hAnsi="Arial"/>
        </w:rPr>
        <w:t xml:space="preserve">Από την πλευρά μας φυσικά, τις εκλογές δεν τις θέλουμε -μιλάμε πολύ καθαρά- αλλά και δεν τις φοβόμαστε για πολλούς λόγους και κυρίως για έναν. Όλοι και μέσα στην Αίθουσα και σε όλη την ελληνική κοινωνία ξέρουν ότι η χώρα αυτά τα πέντε χρόνια στάθηκε όρθια γιατί άντεξε το ΠΑΣΟΚ. </w:t>
      </w:r>
    </w:p>
    <w:p>
      <w:pPr>
        <w:pStyle w:val="Normal"/>
        <w:spacing w:lineRule="auto" w:line="600"/>
        <w:ind w:firstLine="720"/>
        <w:jc w:val="both"/>
        <w:rPr>
          <w:rFonts w:ascii="Arial" w:hAnsi="Arial" w:cs="Arial"/>
        </w:rPr>
      </w:pPr>
      <w:r>
        <w:rPr>
          <w:rFonts w:cs="Arial" w:ascii="Arial" w:hAnsi="Arial"/>
        </w:rPr>
        <w:t xml:space="preserve">Καλό είναι να ξέρουν, επίσης, σήμερα όλοι ότι θα αγωνιστούμε με όλες μας τις δυνάμεις, για να μην μπορεί κανείς να παίξει παιχνίδια με τη χώρα και τους πολίτες τ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pPr>
      <w:r>
        <w:rPr>
          <w:rFonts w:eastAsia="Arial" w:cs="Arial" w:ascii="Arial" w:hAnsi="Arial"/>
          <w:b/>
          <w:bCs/>
        </w:rPr>
        <w:t xml:space="preserve"> </w:t>
      </w:r>
      <w:r>
        <w:rPr>
          <w:rFonts w:cs="Arial" w:ascii="Arial" w:hAnsi="Arial"/>
          <w:b/>
          <w:bCs/>
        </w:rPr>
        <w:t>ΠΡΟΕΔΡΕΥΟΥΣΑ (Μαρία Κόλλια 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Έτσι αντιλαμβανόμαστε το ρόλο μας και την αποστολή μας. Έτσι τιμούμε την παρακαταθήκη του γεννήτορα και ιδρυτή μας, του Ανδρέα Παπανδρέου, που όριζε ότι το ΠΑΣΟΚ ιδρύθηκε για να υπηρετεί το λαό και την πατρίδ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ΠΡΟΕΔΡΕΥΟΥΣΑ (Μαρία Κόλλια- Τσαρουχά):</w:t>
      </w:r>
      <w:r>
        <w:rPr>
          <w:rFonts w:cs="Arial" w:ascii="Arial" w:hAnsi="Arial"/>
        </w:rPr>
        <w:t xml:space="preserve"> Τον λόγο έχει ο κ. Κυριαζίδη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Συναδέλφισσες και συνάδελφοι, κύριοι Υπουργοί, κυρία Πρόεδρε, εμείς ως νέοι Βουλευτές, κριθήκαμε πριν από δυόμισι χρόνια σε μία άσχημη συγκυρία για τη χώρα και πέσαμε απευθείας στα βαθιά, σε έναν ωκεανό, προκειμένου να αντιμετωπίσουμε τα δύσκολα. </w:t>
      </w:r>
    </w:p>
    <w:p>
      <w:pPr>
        <w:pStyle w:val="Normal"/>
        <w:spacing w:lineRule="auto" w:line="600"/>
        <w:ind w:firstLine="720"/>
        <w:jc w:val="both"/>
        <w:rPr>
          <w:rFonts w:ascii="Arial" w:hAnsi="Arial" w:cs="Arial"/>
        </w:rPr>
      </w:pPr>
      <w:r>
        <w:rPr>
          <w:rFonts w:cs="Arial" w:ascii="Arial" w:hAnsi="Arial"/>
        </w:rPr>
        <w:t xml:space="preserve">Εντός και εκτός της χώρας, συζητώντας ειδικότερα και ιδιαίτερα με συμπατριώτες μου της Διασποράς, λεγόταν αλλά εάν θέλετε ήταν και η διαπίστωση όλων, ότι είχε χαθεί κάθε αξιοπρέπεια και ότι η χώρα ήταν πλήρως απαξιωμένη και ήδη και εμείς, ως πολίτες. Αυτοί οι Έλληνες, εντός και εκτός της χώρας, ένιωθαν ντροπή και έλεγα ότι αυτό ενδεχομένως να μας βάλει μυαλό και να δουλέψουμε όλοι μαζί γι’ αυτήν την πατρίδα, έτσι ώστε να φέρουμε αυτήν τη χώρα σε ένα απάνεμο λιμάνι. </w:t>
      </w:r>
    </w:p>
    <w:p>
      <w:pPr>
        <w:pStyle w:val="Normal"/>
        <w:spacing w:lineRule="auto" w:line="600"/>
        <w:ind w:firstLine="720"/>
        <w:jc w:val="both"/>
        <w:rPr>
          <w:rFonts w:ascii="Arial" w:hAnsi="Arial" w:cs="Arial"/>
        </w:rPr>
      </w:pPr>
      <w:r>
        <w:rPr>
          <w:rFonts w:cs="Arial" w:ascii="Arial" w:hAnsi="Arial"/>
        </w:rPr>
        <w:t xml:space="preserve">Στην προηγούμενη επαγγελματική μου ενασχόληση με τα συνδικαλιστικά σε έναν ιδιαίτερα σκληρό χώρο, λειτουργήσαμε με μια συλλογικότητα. Ως Πρόεδρος των αστυνομικών, επί είκοσι χρόνια δούλεψα με όλους τους συναδέλφους ανεξαρτήτως του από ποιο κομματικό ή ιδεολογικό χώρο ήταν και τα καταφέραμε όλοι μαζί. Με όλους εσάς, τους εκπροσώπους από κάθε κόμμα, συνεργάστηκα σε ένα δημιουργικό επίπεδο και με ένα δημιουργικό αποτέλεσμα. Δυστυχώς, εδώ και δυόμισι χρόνια τώρα, δεν είδα να υπάρχει μια συλλογικότητα σε ό,τι μας αφορά. Δεν αφορά μόνο εμάς, αφορά αυτήν την κοινωνία που «υπηρετούμε». </w:t>
      </w:r>
    </w:p>
    <w:p>
      <w:pPr>
        <w:pStyle w:val="Normal"/>
        <w:spacing w:lineRule="auto" w:line="600"/>
        <w:ind w:firstLine="720"/>
        <w:jc w:val="both"/>
        <w:rPr>
          <w:rFonts w:ascii="Arial" w:hAnsi="Arial" w:cs="Arial"/>
        </w:rPr>
      </w:pPr>
      <w:r>
        <w:rPr>
          <w:rFonts w:cs="Arial" w:ascii="Arial" w:hAnsi="Arial"/>
        </w:rPr>
        <w:t xml:space="preserve">Γιατί το λέω αυτό; Ενώ πάντα στις επιτροπές γίνεται ένας δημιουργικός διάλογος και παρατηρήσεις, βελτιώσεις από κάθε πλευρά γίνονται αποδεκτές, όταν έρχονται στην Ολομέλεια όλα αυτά από πλευράς σας, ειδικότερα της Αξιωματικής Αντιπολίτευσης, δεν γίνονται αποδεκτά και καταψηφίζονται. </w:t>
      </w:r>
    </w:p>
    <w:p>
      <w:pPr>
        <w:pStyle w:val="Normal"/>
        <w:spacing w:lineRule="auto" w:line="600"/>
        <w:ind w:firstLine="720"/>
        <w:jc w:val="both"/>
        <w:rPr>
          <w:rFonts w:ascii="Arial" w:hAnsi="Arial" w:cs="Arial"/>
        </w:rPr>
      </w:pPr>
      <w:r>
        <w:rPr>
          <w:rFonts w:cs="Arial" w:ascii="Arial" w:hAnsi="Arial"/>
        </w:rPr>
        <w:t>Απορούσα και έλεγα. Αν είναι δυνατόν, ενώ συμφωνούμε σε ένα επίπεδο και πάρα πολλά απ’ αυτά γίνονται αποδεκτά, γιατί να μην υπάρχει μια συναίνεση, να μην υπάρχει μια συνδρομή στο θετικό;</w:t>
      </w:r>
    </w:p>
    <w:p>
      <w:pPr>
        <w:pStyle w:val="Normal"/>
        <w:spacing w:lineRule="auto" w:line="600"/>
        <w:ind w:firstLine="720"/>
        <w:jc w:val="both"/>
        <w:rPr>
          <w:rFonts w:ascii="Arial" w:hAnsi="Arial" w:cs="Arial"/>
        </w:rPr>
      </w:pPr>
      <w:r>
        <w:rPr>
          <w:rFonts w:cs="Arial" w:ascii="Arial" w:hAnsi="Arial"/>
        </w:rPr>
        <w:t>Το διαπίστωσα και σε ένα ζήτημα -έφυγε ο συνάδελφος κ. Πετράκος-  που απασχόλησε το τόπο μου, το κλείσιμο θερμοκηπίων όπου εξακόσιοι εργαζόμενοι θα πήγαιναν στην ανεργία. Υπήρξε μια τροπολογία από μέρους μου, προκειμένου να διασωθούν αυτά τα θερμοκήπια, οι συμπαραγωγοί. Κυρία Πρόεδρε, αυτό το θέμα αφορούσε και το νομό σας. Ενώ ο κ. Πετράκος συμφώνησε και είπε ότι είναι σωστό αυτό και ότι θα πρέπει και εκείνοι να το ψηφίσουν, δυστυχώς όταν ήρθε στην Ολομέλεια και αυτό καταψηφίστηκε. Θα έπρεπε δηλαδή, κατά τη δική σας άποψη, εξακόσιοι εργαζόμενοι να οδηγηθούν στο δρόμο. Αυτή είναι η αντίληψη σας και βεβαίως υπεράσπιση των εργαζομένων!</w:t>
      </w:r>
    </w:p>
    <w:p>
      <w:pPr>
        <w:pStyle w:val="Normal"/>
        <w:spacing w:lineRule="auto" w:line="600"/>
        <w:ind w:firstLine="720"/>
        <w:jc w:val="both"/>
        <w:rPr>
          <w:rFonts w:ascii="Arial" w:hAnsi="Arial" w:cs="Arial"/>
        </w:rPr>
      </w:pPr>
      <w:r>
        <w:rPr>
          <w:rFonts w:cs="Arial" w:ascii="Arial" w:hAnsi="Arial"/>
        </w:rPr>
        <w:t>Πάρα πολλές φορές στις επιτροπές, αλλά και στην Ολομέλεια, δεχτήκαμε απειλές ως νέοι Βουλευτές και απορούσαμε γιατί. Υπήρξε καταγγελία. Πάρα πολλές φορές εγκλήθηκαν Υπουργοί, όπως προσφάτως και ο Υπουργός Δικαιοσύνης, διότι ζήτησε να πληροφορηθεί για ζητήματα της δικαιοσύνης, για το που βρίσκονται κάποιες υποθέσεις. Αυτό από πλευράς σας, ειδικότερα της Αξιωματικής Αντιπολίτευσης, θεωρήθηκε παρέμβαση. Προχθές ωμά παρεμβήκατε, έτσι ώστε ο Υπουργός Δικαιοσύνης να ελευθερώσει ένα ληστή -θα πω στη συνέχεια περισσότερα- και είναι λυπηρό.</w:t>
      </w:r>
    </w:p>
    <w:p>
      <w:pPr>
        <w:pStyle w:val="Normal"/>
        <w:spacing w:lineRule="auto" w:line="600"/>
        <w:ind w:firstLine="720"/>
        <w:jc w:val="both"/>
        <w:rPr/>
      </w:pPr>
      <w:r>
        <w:rPr>
          <w:rFonts w:cs="Arial" w:ascii="Arial" w:hAnsi="Arial"/>
        </w:rPr>
        <w:t>Αυτή η εθνική προσπάθεια λείπει. Βεβαίως, ανατρέχω πάλι και επαναλαμβάνω εκείνη τη στροφή του εθνικού μας ποιητή, του Διονυσίου Σολωμού -διότι αυτή η χώρα πάρα πολλές φορές πήρε το δρόμο της και ξανάρθε μοναχή- «μοναχή το δρόμο πήρες και ξανάρθες μοναχή, είναι δύσκολες οι θύρες όταν</w:t>
      </w:r>
      <w:r>
        <w:rPr>
          <w:rStyle w:val="St1"/>
          <w:rFonts w:cs="Arial" w:ascii="Arial" w:hAnsi="Arial"/>
          <w:color w:val="545454"/>
        </w:rPr>
        <w:t xml:space="preserve"> </w:t>
      </w:r>
      <w:r>
        <w:rPr>
          <w:rFonts w:cs="Arial" w:ascii="Arial" w:hAnsi="Arial"/>
        </w:rPr>
        <w:t xml:space="preserve">η χρεία τες κρουταλεί.». </w:t>
      </w:r>
    </w:p>
    <w:p>
      <w:pPr>
        <w:pStyle w:val="Normal"/>
        <w:spacing w:lineRule="auto" w:line="600"/>
        <w:ind w:firstLine="720"/>
        <w:jc w:val="both"/>
        <w:rPr>
          <w:rFonts w:ascii="Arial" w:hAnsi="Arial" w:cs="Arial"/>
        </w:rPr>
      </w:pPr>
      <w:r>
        <w:rPr>
          <w:rFonts w:cs="Arial" w:ascii="Arial" w:hAnsi="Arial"/>
        </w:rPr>
        <w:t>Αυτό συναντούμε και σήμερα αλλά δεν υπάρχει από πλευράς σας καμμία στήριξη, καμμία υποστήριξη σε αυτήν την εθνική προσπάθεια, τουναντίον ακούμε διάφορα, όπως ακούσαμε και στις μέρες μας για τον προϋπολογισμό, που και για εσάς οι δαπάνες φτάνουν στο 44%. Το ίδιο και από πλευράς της Κυβέρνησης, έτσι προϋπολογίζονται οι δαπάνες. Από την άλλη πλευρά, ακούμε ότι θα επαναφέρετε μισθούς, συντάξεις, προσλήψεις ξανά σε ένα βαθμό, που ήταν πριν το 2009, και απορούμε όλοι από πού.</w:t>
      </w:r>
    </w:p>
    <w:p>
      <w:pPr>
        <w:pStyle w:val="Normal"/>
        <w:spacing w:lineRule="auto" w:line="600"/>
        <w:ind w:firstLine="720"/>
        <w:jc w:val="both"/>
        <w:rPr>
          <w:rFonts w:ascii="Arial" w:hAnsi="Arial" w:cs="Arial"/>
        </w:rPr>
      </w:pPr>
      <w:r>
        <w:rPr>
          <w:rFonts w:cs="Arial" w:ascii="Arial" w:hAnsi="Arial"/>
        </w:rPr>
        <w:t>Λέτε ψέματα, συναδέλφισσες και συνάδελφοι της Αξιωματικής Αντιπολίτευσης, και αυτό είναι σαφές. Το ωφέλιμο βάρος σας ως κόμμα είναι 4% είτε αυτό σας αρέσει είτε δεν σας αρέσει. Τα λοιπά είναι ανεμομαζώματα ανεμοσκορπίσματα. Κρατικοδίαιτοι και κομματικοδίαιτοι προσέτρεξαν προς εσάς, με την ελπίδα ότι θα βρουν ξανά ένα καταφύγιο.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Σε ό,τι αφορά τη στήριξη σας σε κάθε περιθωριακό, το είδαμε και αυτήν την εβδομάδα, το είδαμε δυστυχώς και εχθές. Προστρέξατε, παρά την αποκήρυξη από το συγκεκριμένο ληστή, να δώσετε στήριξη, προκειμένου να περιθάλψετε ξανά ό,τι περιθωριακό, γιατί είδατε ότι έχετε απώλεια ψήφων. </w:t>
      </w:r>
    </w:p>
    <w:p>
      <w:pPr>
        <w:pStyle w:val="Normal"/>
        <w:spacing w:lineRule="auto" w:line="600"/>
        <w:ind w:firstLine="720"/>
        <w:jc w:val="both"/>
        <w:rPr>
          <w:rFonts w:ascii="Arial" w:hAnsi="Arial" w:cs="Arial"/>
        </w:rPr>
      </w:pPr>
      <w:r>
        <w:rPr>
          <w:rFonts w:cs="Arial" w:ascii="Arial" w:hAnsi="Arial"/>
        </w:rPr>
        <w:t xml:space="preserve">Αυτή, δυστυχώς, είναι μια πραγματικότητα. </w:t>
      </w:r>
    </w:p>
    <w:p>
      <w:pPr>
        <w:pStyle w:val="Normal"/>
        <w:spacing w:lineRule="auto" w:line="600"/>
        <w:ind w:firstLine="720"/>
        <w:jc w:val="both"/>
        <w:rPr>
          <w:rFonts w:ascii="Arial" w:hAnsi="Arial" w:cs="Arial"/>
        </w:rPr>
      </w:pPr>
      <w:r>
        <w:rPr>
          <w:rFonts w:cs="Arial" w:ascii="Arial" w:hAnsi="Arial"/>
        </w:rPr>
        <w:t>Και χθες το απόγευμα πάλι προστρέξατε τρεις από εσάς στη ΓΑΔΑ, προκειμένου να στηρίξετε όσους προσήχθησαν, γιατί χρησιμοποιήσαν κάθε είδους βία και έκαναν, αν θέλετε, την Αθήνα «λαμπόγυαλο». Όμως, δεν …</w:t>
      </w:r>
    </w:p>
    <w:p>
      <w:pPr>
        <w:pStyle w:val="Normal"/>
        <w:spacing w:lineRule="auto" w:line="600"/>
        <w:ind w:firstLine="720"/>
        <w:jc w:val="both"/>
        <w:rPr/>
      </w:pPr>
      <w:r>
        <w:rPr>
          <w:rFonts w:cs="Arial" w:ascii="Arial" w:hAnsi="Arial"/>
          <w:b/>
        </w:rPr>
        <w:t>ΙΩΑΝΝΑ ΓΑΪΤΑΝΗ:</w:t>
      </w:r>
      <w:r>
        <w:rPr>
          <w:rFonts w:cs="Arial" w:ascii="Arial" w:hAnsi="Arial"/>
        </w:rPr>
        <w:t xml:space="preserve"> Δεν έχετε καλές πληροφορίες! Τέσσερις ήμασταν!</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Τέσσερις ήμασταν!</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Τέσσερις; Συγγνώμη, συγγνώμη! Θα πάρετε τις ψήφους σας από όλους αυτούς. Άλλωστε, εκεί προσβλέπετε. Όμως, δεν προστρέξατε στους δεκατρείς αστυνομικούς που τραυματίστηκαν και βρίσκονται, νοσηλευόμενοι. Αυτό είναι το ενδιαφέρον σας και το συναντάμε μονίμως!</w:t>
      </w:r>
    </w:p>
    <w:p>
      <w:pPr>
        <w:pStyle w:val="Normal"/>
        <w:spacing w:lineRule="auto" w:line="600"/>
        <w:ind w:firstLine="720"/>
        <w:jc w:val="both"/>
        <w:rPr/>
      </w:pPr>
      <w:r>
        <w:rPr>
          <w:rFonts w:cs="Arial" w:ascii="Arial" w:hAnsi="Arial"/>
          <w:b/>
        </w:rPr>
        <w:t>ΔΗΜΗΤΡΙΟΣ ΧΡΙΣΤΟΓΙΑΝΝΗΣ:</w:t>
      </w:r>
      <w:r>
        <w:rPr>
          <w:rFonts w:cs="Arial" w:ascii="Arial" w:hAnsi="Arial"/>
        </w:rPr>
        <w:t xml:space="preserve"> Δεν τους νοιάζει γι’ αυτούς! Δεν είναι άνθρωποι οι αστυνομικοί!</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Και χθες, όμως, ο φίλος μου Νίκος Βούτσης στην αναφορά που έγινε σχετικά με το πού θα γίνουν περικοπές, ακούστηκε να λέει –και δεν διαψεύστηκε από την πλευρά του- ότι θα κόψουμε από αλλού και θα δώσουμε αλλού. Θα κόψουμε, δηλαδή, από τους αστυνομικούς, από την Αστυνομία, από τα στελέχη των Ενόπλων Δυνάμεων και τα Σώματα Ασφαλείας.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ι λέ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τι λέτε τώρα;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Χθες ελέχθη εδώ, αγαπητέ Νίκο και δεν το διέψευσες. Άρα, μου δίνει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σωτερικές ανακατανομές στα Υπουργεία θα γίνουν! Περισσότερα θα δώσουμε σε όλου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Ωραία, κόψτε, λοιπόν, από τα στελέχη των Ενόπλων Δυνάμεων και των Σωμάτων Ασφαλείας και δώστε όπου νομίζετε! </w:t>
      </w:r>
    </w:p>
    <w:p>
      <w:pPr>
        <w:pStyle w:val="Normal"/>
        <w:spacing w:lineRule="auto" w:line="600"/>
        <w:ind w:firstLine="720"/>
        <w:jc w:val="both"/>
        <w:rPr>
          <w:rFonts w:ascii="Arial" w:hAnsi="Arial" w:cs="Arial"/>
        </w:rPr>
      </w:pPr>
      <w:r>
        <w:rPr>
          <w:rFonts w:cs="Arial" w:ascii="Arial" w:hAnsi="Arial"/>
        </w:rPr>
        <w:t xml:space="preserve">Και για να έρθω και σε κάτι τελευταίο, θα ήθελα να πω ότι, δυστυχώς, οι αποστάτες είναι αλλού. Είδαμε, για παράδειγμα, αυτούς που «αγκαλιάσατε», όπως την κ. Τζάκρη, την οποία δεν ξέρω αν την εξαγοράσατε, κατά τη δική σας αντίληψη. Πιστεύουμε, βέβαια, ότι αυτά δεν συμβαίνουν και δεν πρέπει να συμβαίνουν. Επίσης, είδαμε και τον κ. Παραστατίδη και τον κ. Βουδούρη και ενδεχομένως να υπάρξουν και άλλοι. Αν κατ’ εσάς αυτοί είναι «αποστάτες», αυτό είναι δικό σας ζήτημα. Θέλω να πιστεύω ότι η ανάγκη για τη χώρα θα μας οδηγήσει επιτέλους στο να υπάρξει μια εθνική ομοψυχία, προκειμένου να βγούμε από τα δύσκολα. Αυτό είναι που περιμένει η ελληνική κοινωνία από εμάς και από όλους μας και όχι αυτές τις αναφορ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ίμαι ένας από τους τέσσερις που…</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 είπαμε αυτό, κύριε συνάδελφε.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ίμαι ένας από τους τέσσερις που προσέτρεξαν!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Παρεμπιπτόντως, ποιος άλλος ήταν; Ορίστε, κύριε Καραγιαννίδη, έχετε τον λόγο για να πείτε δύο λόγια.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Φαίνεται ότι οι Βουλευτές της Νέας Δημοκρατίας αρέσκονται στο να δημιουργούν εντάσει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Όχι όλοι, κύριε συνάδελφε!</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Όχι όλοι, κυρία Πρόεδρε. Είπα ότι φαίνεται πως το κάνουν ορισμένοι Βουλευτές. </w:t>
      </w:r>
    </w:p>
    <w:p>
      <w:pPr>
        <w:pStyle w:val="Normal"/>
        <w:spacing w:lineRule="auto" w:line="600"/>
        <w:ind w:firstLine="720"/>
        <w:jc w:val="both"/>
        <w:rPr>
          <w:rFonts w:ascii="Arial" w:hAnsi="Arial" w:cs="Arial"/>
        </w:rPr>
      </w:pPr>
      <w:r>
        <w:rPr>
          <w:rFonts w:cs="Arial" w:ascii="Arial" w:hAnsi="Arial"/>
        </w:rPr>
        <w:t xml:space="preserve">Και επανέρχομαι. Δεν ξέρω αν απαγορεύεται σε Βουλευτές του ελληνικού Κοινοβουλίου να προσέρχονται στη ΓΑΔΑ, όπως δεν ξέρω επίσης, αν ο κ. Κυριαζίδης καταδικάζει τους προσαχθέντες τους καταδικάζει ότι έχουν κάνει «λαμπόγυαλο» την Αθήνα, χωρίς να έχει βγει δικαστική απόφαση. </w:t>
      </w:r>
    </w:p>
    <w:p>
      <w:pPr>
        <w:pStyle w:val="Normal"/>
        <w:spacing w:lineRule="auto" w:line="600"/>
        <w:ind w:firstLine="720"/>
        <w:jc w:val="both"/>
        <w:rPr>
          <w:rFonts w:ascii="Arial" w:hAnsi="Arial" w:cs="Arial"/>
        </w:rPr>
      </w:pPr>
      <w:r>
        <w:rPr>
          <w:rFonts w:cs="Arial" w:ascii="Arial" w:hAnsi="Arial"/>
        </w:rPr>
        <w:t>Εμείς, λοιπόν, είχαμε έντονες αντιδράσεις από γονείς παιδιών, τα οποία τα είχαν…</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Δεν είπα κάτι προσωπικό, κυρία Πρόεδρε!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Αφήστε με να τελειώσω και θα μιλήσετε! Έχετε την υπομονή για μισό λεπτό και θα μιλήσετε. Εμείς είχαμε όλη την υπομονή να σας ακούσουμε.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Δεν έκανα προσωπική αναφορά σε κανέναν, κυρία Πρόεδρ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Πώς δεν είναι προσωπικό, κύριε Κυριαζίδη; Τρία ονόματα είπατε! Αν πάρει ο καθένας από αυτούς τον λόγο…</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Τονίζω πάλι, λοιπόν, ότι το βράδυ ήμασταν στα γραφεία της «ΑΥΓΗΣ», γιατί δεχθήκαμε τηλεφωνήματα ότι υπάρχει ένταση κάτω από τα γραφεία της «ΑΥΓΗ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 είχατε πει και προηγουμένως, κύριε συνάδελφε και καταγράφηκε στα Πρακτικά. Το ακούσαμε!</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Ωραία, κυρία Πρόεδρε. Ό,τι λέγεται να λέγεται επ’ αληθεία και όχι ό,τι κατέβει στου καθενός στο κεφάλι!</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υρία Πρόεδρε, θα ήθελα τον λόγο για μισό λεπτό, για να διευκρινίσουμε κάτι με καλή διάθεση και καλή προαίρεση.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ρίστε, κύριε συνάδελφε, έχετε τον λόγο.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Μίλησα ευθύτατα για ανακατανομές ανάμεσα σε κονδύλια των Υπουργείων. Προφανώς ανάμεσα σε αυτά μπορεί να είναι και το Υπουργείο Προστασίας του Πολίτη κ.λπ.. Δεν μίλησα για τη μισθοδοσία των αστυνομικών, για την οποία έχουμε συμφωνήσει με την απόφαση του συνεδρίου τους. Θέλω να είμαι πάρα πολύ σαφής και να διευκρινιστεί, κύριε Κυριαζίδη. Όμως, βεβαίως και θα υπάρξουν ανακατανομές στα πλαίσια των δύσκολων συνθηκών και θα δούμε πως θα υπάρξουν και σε ποια Υπουργεία. Έτσι δεν είναι; Εκτός αν εσείς κάνετε μία άλλη πρόταση και συμφωνήσετε μαζί μας ότι θα πάρουμε και τους σχολικούς φύλακες και τις καθαρίστριες. Δεν είναι μόνο τα Σώματα Ασφαλεία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Δεν θα αφήσουμε κανέναν! Όλους θα τους πάρουμε, όλους θα τους μαζέψουμε!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Όχι όλους! Αυτούς διώξανε, κύριε Κυριαζίδη. Δεν διώξανε από εκεί. Καταλάβατε τι είπα τώρα. Η εξίσωση θα πρέπει να είναι προς τα πάνω.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Δεν είπατε μόνο γι’ αυτούς. Είπατε και για …(δεν ακούστηκε)</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ώρα καταλάβατε τι λέω, κύριε Κυριαζίδη!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Βεβαίως κατάλαβ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Προς τα πάνω να είναι η εξίσωση!</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Λέω για το Υπουργείο Υγείας, για το Υπουργείο Παιδείας. Δεν είπατε μόνο γι’ αυτούς. Είπατε και για άλλου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Κυριαζίδη, δεν ακούγεστε. Δεν σας έχω δώσει τον λόγο ακόμα!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Όσοι εκδιώχθηκαν αντισυνταγματικά, θα επαναπροσληφθούν.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υρία Πρόεδρε, ζητώ τον λόγο.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Κυριαζίδη, περιμένετε να σας δώσω τον λόγο, γιατί δεν ακούστηκαν αυτά που είπατε. </w:t>
      </w:r>
    </w:p>
    <w:p>
      <w:pPr>
        <w:pStyle w:val="Normal"/>
        <w:spacing w:lineRule="auto" w:line="600"/>
        <w:ind w:firstLine="720"/>
        <w:jc w:val="both"/>
        <w:rPr>
          <w:rFonts w:ascii="Arial" w:hAnsi="Arial" w:cs="Arial"/>
        </w:rPr>
      </w:pP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Κυρία Πρόεδρε, ζητάω συγγνώμη. Όμως εδώ μέσα θα πρέπει να ειπωθεί η αλήθεια. Η Αξιωματική Αντιπολίτευση, δεν ψήφισε το θέμα ενίσχυσης των στελεχών των Ενόπλων Δυνάμεων και των Σωμάτων Ασφαλείας, όπως όταν ήρθ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ι λέτε τώρα, κύριε συνάδελφε;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Παρών» δηλώσατε! Όπως και όταν ήρθε για τους δικαστικούς και έγινε αναφορά από Βουλευτές της Νέας Δημοκρατίας, και τό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είτε την αλήθεια!</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Την αλήθεια λέω! Και τότε πάλι αποφύγατε να πάρετε θέση, όταν είπαμε ότι από την πλευρά μας περιμένουμε να υπάρξει ρύθμιση και για τα στελέχη των Ενόπλων Δυνάμεων και των Σωμάτων Ασφαλείας. Και πάλι ποιήσατε τη νήσσαν!</w:t>
      </w:r>
    </w:p>
    <w:p>
      <w:pPr>
        <w:pStyle w:val="Normal"/>
        <w:spacing w:lineRule="auto" w:line="600"/>
        <w:ind w:firstLine="720"/>
        <w:jc w:val="both"/>
        <w:rPr>
          <w:rFonts w:ascii="Arial" w:hAnsi="Arial" w:cs="Arial"/>
          <w:color w:val="000000"/>
        </w:rPr>
      </w:pPr>
      <w:r>
        <w:rPr>
          <w:rFonts w:cs="Arial" w:ascii="Arial" w:hAnsi="Arial"/>
          <w:color w:val="000000"/>
        </w:rPr>
        <w:t xml:space="preserve">Όταν ήρθε το ζήτημα ξανά σε ό,τι αφορά την ενίσχυση αυτή, την αποζημίωση των αναδρομικών, σε ένα βαθμό πάλι δεν ψηφίσατε. Πάλι δηλώσατε «παρών». Το αποφύγατε για ευνόητους λόγους.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Κύριε Κυριαζίδη, ολοκληρώστε. </w:t>
      </w:r>
    </w:p>
    <w:p>
      <w:pPr>
        <w:pStyle w:val="Normal"/>
        <w:spacing w:lineRule="auto" w:line="600"/>
        <w:ind w:firstLine="720"/>
        <w:jc w:val="both"/>
        <w:rPr/>
      </w:pPr>
      <w:r>
        <w:rPr>
          <w:rFonts w:cs="Arial" w:ascii="Arial" w:hAnsi="Arial"/>
          <w:b/>
          <w:color w:val="000000"/>
        </w:rPr>
        <w:t xml:space="preserve">ΔΗΜΗΤΡΙΟΣ ΚΥΡΙΑΖΙΔΗΣ: </w:t>
      </w:r>
      <w:r>
        <w:rPr>
          <w:rFonts w:cs="Arial" w:ascii="Arial" w:hAnsi="Arial"/>
          <w:color w:val="000000"/>
        </w:rPr>
        <w:t xml:space="preserve">Κυρία Πρόεδρε, σε ό,τι αφορά την παρουσία μας ή όχι σε όποια προσαγωγή, πιστεύω ότι εφεξής η Αξιωματική Αντιπολίτευση σε οποιαδήποτε προσαγωγή γίνεται θα είναι παρούσα, για να διασφαλίσει τα έννομα αγαθά κάθε πολίτη. </w:t>
      </w:r>
    </w:p>
    <w:p>
      <w:pPr>
        <w:pStyle w:val="Normal"/>
        <w:spacing w:lineRule="auto" w:line="600"/>
        <w:ind w:firstLine="720"/>
        <w:jc w:val="both"/>
        <w:rPr/>
      </w:pPr>
      <w:r>
        <w:rPr>
          <w:rFonts w:cs="Arial" w:ascii="Arial" w:hAnsi="Arial"/>
          <w:b/>
          <w:color w:val="000000"/>
        </w:rPr>
        <w:t>ΠΑΝΑΓΙΩΤΗΣ ΛΑΦΑΖΑΝΗΣ:</w:t>
      </w:r>
      <w:r>
        <w:rPr>
          <w:rFonts w:cs="Arial" w:ascii="Arial" w:hAnsi="Arial"/>
          <w:color w:val="000000"/>
        </w:rPr>
        <w:t xml:space="preserve"> Κυρία Πρόεδρε, θέλω τον λόγο.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Έχετε τον λόγο για δύο λεπτά, κύριε Λαφαζάνη.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Εδώ δεν μπορεί να κοροϊδεύετε, όχι η Κυβέρνηση αλλά εσείς, τον ελληνικό λαό. Δεν μπορεί από τη μια να ψηφίζετε τις περικοπές στα Σώματα Ασφαλείας, στους στρατιωτικούς, στους δικαστικούς και από την άλλη να λέτε ότι η Αντιπολίτευση δεν ψηφίζει το να επανέλθουν οι μισθοί και οι συντάξεις. </w:t>
      </w:r>
    </w:p>
    <w:p>
      <w:pPr>
        <w:pStyle w:val="Normal"/>
        <w:spacing w:lineRule="auto" w:line="600"/>
        <w:ind w:firstLine="720"/>
        <w:jc w:val="both"/>
        <w:rPr>
          <w:rFonts w:ascii="Arial" w:hAnsi="Arial" w:cs="Arial"/>
          <w:color w:val="000000"/>
        </w:rPr>
      </w:pPr>
      <w:r>
        <w:rPr>
          <w:rFonts w:cs="Arial" w:ascii="Arial" w:hAnsi="Arial"/>
          <w:color w:val="000000"/>
        </w:rPr>
        <w:t xml:space="preserve">Χρειάζεται και κάποια σοβαρότητα σε αυτήν τη χώρα. Τους περικόψατε. </w:t>
      </w:r>
    </w:p>
    <w:p>
      <w:pPr>
        <w:pStyle w:val="Normal"/>
        <w:spacing w:lineRule="auto" w:line="600"/>
        <w:ind w:firstLine="720"/>
        <w:jc w:val="both"/>
        <w:rPr/>
      </w:pPr>
      <w:r>
        <w:rPr>
          <w:rFonts w:cs="Arial" w:ascii="Arial" w:hAnsi="Arial"/>
          <w:b/>
          <w:color w:val="000000"/>
        </w:rPr>
        <w:t xml:space="preserve">ΔΗΜΗΤΡΙΟΣ ΚΥΡΙΑΖΙΔΗΣ: </w:t>
      </w:r>
      <w:r>
        <w:rPr>
          <w:rFonts w:cs="Arial" w:ascii="Arial" w:hAnsi="Arial"/>
          <w:color w:val="000000"/>
        </w:rPr>
        <w:t xml:space="preserve">Αυτό έγινε. Περικοπές υπέστησαν οι πάντες.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ας παρακαλώ, κύριε Κυριαζίδη. Τοποθετηθήκατε εσείς, θα τοποθετηθεί και ο κ. Λαφαζάνης. Πώς να το κάνουμε αυτό, δηλαδή; </w:t>
      </w:r>
    </w:p>
    <w:p>
      <w:pPr>
        <w:pStyle w:val="Normal"/>
        <w:spacing w:lineRule="auto" w:line="600"/>
        <w:ind w:firstLine="720"/>
        <w:jc w:val="both"/>
        <w:rPr/>
      </w:pPr>
      <w:r>
        <w:rPr>
          <w:rFonts w:cs="Arial" w:ascii="Arial" w:hAnsi="Arial"/>
          <w:b/>
          <w:color w:val="000000"/>
        </w:rPr>
        <w:t xml:space="preserve">ΔΗΜΗΤΡΙΟΣ ΚΥΡΙΑΖΙΔΗΣ: </w:t>
      </w:r>
      <w:r>
        <w:rPr>
          <w:rFonts w:cs="Arial" w:ascii="Arial" w:hAnsi="Arial"/>
          <w:color w:val="000000"/>
        </w:rPr>
        <w:t xml:space="preserve">Απευθυνθείτε και στον κ. Λαφαζάνη.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Τι λέτε τώρα, κύριε Κυριαζίδη;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Κατακρεουργήσατε μισθούς και συντάξεις στα Σώματα Ασφαλείας, στους στρατιωτικούς και τους δικαστικούς. Ήρθαν οι αποφάσεις του Ελεγκτικού Συνεδρίου, οι οποίες σας καλούν να επαναφέρετε τους μισθούς και τις συντάξεις στην προτέρα κατάσταση. Το κάνατε πολύ μερικώς. </w:t>
      </w:r>
    </w:p>
    <w:p>
      <w:pPr>
        <w:pStyle w:val="Normal"/>
        <w:spacing w:lineRule="auto" w:line="600"/>
        <w:ind w:firstLine="720"/>
        <w:jc w:val="both"/>
        <w:rPr>
          <w:rFonts w:ascii="Arial" w:hAnsi="Arial" w:cs="Arial"/>
          <w:color w:val="000000"/>
        </w:rPr>
      </w:pPr>
      <w:r>
        <w:rPr>
          <w:rFonts w:cs="Arial" w:ascii="Arial" w:hAnsi="Arial"/>
          <w:color w:val="000000"/>
        </w:rPr>
        <w:t xml:space="preserve">Εμείς, ζητήσαμε να υπάρξει πλήρης αποκατάσταση με βάση τις αποφάσεις και γι’ αυτό ψηφίσαμε «παρών». Αν εσείς προσπαθείτε να κάνετε δημαγωγική τοποθέτηση και να μας πείτε ότι εμείς δεν θέλαμε να δοθούν οι μισθοί και οι συντάξεις, κάνετε ένα πολύ μεγάλο λάθος. </w:t>
      </w:r>
    </w:p>
    <w:p>
      <w:pPr>
        <w:pStyle w:val="Normal"/>
        <w:spacing w:lineRule="auto" w:line="600"/>
        <w:ind w:firstLine="720"/>
        <w:jc w:val="both"/>
        <w:rPr/>
      </w:pPr>
      <w:r>
        <w:rPr>
          <w:rFonts w:cs="Arial" w:ascii="Arial" w:hAnsi="Arial"/>
          <w:b/>
          <w:color w:val="000000"/>
        </w:rPr>
        <w:t xml:space="preserve">ΔΗΜΗΤΡΙΟΣ ΚΥΡΙΑΖΙΔΗΣ: </w:t>
      </w:r>
      <w:r>
        <w:rPr>
          <w:rFonts w:cs="Arial" w:ascii="Arial" w:hAnsi="Arial"/>
          <w:color w:val="000000"/>
        </w:rPr>
        <w:t xml:space="preserve">Σε ποιον αναφέρεται τώρα, κυρία Πρόεδρε;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Δεν είπε όνομα. </w:t>
      </w:r>
    </w:p>
    <w:p>
      <w:pPr>
        <w:pStyle w:val="Normal"/>
        <w:spacing w:lineRule="auto" w:line="600"/>
        <w:ind w:firstLine="720"/>
        <w:jc w:val="both"/>
        <w:rPr/>
      </w:pPr>
      <w:r>
        <w:rPr>
          <w:rFonts w:cs="Arial" w:ascii="Arial" w:hAnsi="Arial"/>
          <w:b/>
          <w:color w:val="000000"/>
        </w:rPr>
        <w:t>ΔΗΜΗΤΡΙΟΣ ΚΥΡΙΑΖΙΔΗΣ:</w:t>
      </w:r>
      <w:r>
        <w:rPr>
          <w:rFonts w:cs="Arial" w:ascii="Arial" w:hAnsi="Arial"/>
          <w:color w:val="000000"/>
        </w:rPr>
        <w:t xml:space="preserve"> Δεν έχουμε τη δυνατότητ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Ήρεμα, κύριε Κυριαζίδη. </w:t>
      </w:r>
    </w:p>
    <w:p>
      <w:pPr>
        <w:pStyle w:val="Normal"/>
        <w:spacing w:lineRule="auto" w:line="600"/>
        <w:ind w:firstLine="720"/>
        <w:jc w:val="both"/>
        <w:rPr/>
      </w:pPr>
      <w:r>
        <w:rPr>
          <w:rFonts w:cs="Arial" w:ascii="Arial" w:hAnsi="Arial"/>
          <w:b/>
          <w:color w:val="000000"/>
        </w:rPr>
        <w:t xml:space="preserve">ΔΗΜΗΤΡΙΟΣ ΚΥΡΙΑΖΙΔΗΣ: </w:t>
      </w:r>
      <w:r>
        <w:rPr>
          <w:rFonts w:cs="Arial" w:ascii="Arial" w:hAnsi="Arial"/>
          <w:color w:val="000000"/>
        </w:rPr>
        <w:t>Όμως, όλα έχουν ένα όριο…</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Εσείς δημιουργήσατε την ένταση στο κάτω-κάτω. Μια χαρά πήγαινε η συζήτηση. Όταν αναφέρεστε σε συγκεκριμένα πρόσωπα, προφανώς θα πάρουν τον λόγο και οι συνάδελφοι. Καλώς ή κακώς, παίρνουν τον λόγο.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έξι εκπαιδευτικοί συνοδοί τους από το 1</w:t>
      </w:r>
      <w:r>
        <w:rPr>
          <w:rFonts w:cs="Arial" w:ascii="Arial" w:hAnsi="Arial"/>
          <w:vertAlign w:val="superscript"/>
        </w:rPr>
        <w:t>ο</w:t>
      </w:r>
      <w:r>
        <w:rPr>
          <w:rFonts w:cs="Arial" w:ascii="Arial" w:hAnsi="Arial"/>
        </w:rPr>
        <w:t xml:space="preserve"> και το 2</w:t>
      </w:r>
      <w:r>
        <w:rPr>
          <w:rFonts w:cs="Arial" w:ascii="Arial" w:hAnsi="Arial"/>
          <w:vertAlign w:val="superscript"/>
        </w:rPr>
        <w:t>ο</w:t>
      </w:r>
      <w:r>
        <w:rPr>
          <w:rFonts w:cs="Arial" w:ascii="Arial" w:hAnsi="Arial"/>
        </w:rPr>
        <w:t xml:space="preserve"> Δημοτικό Σχολείο Κολινδρού Πιερ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Δεν μαλώνουμε πάντα έτσι, αγαπητά παιδιά. Υπάρχει, όμως, μια ένταση όταν πρέπει να αντιπαρατεθούμε. Ώρες-ώρες ζωντανεύει η συζήτηση. </w:t>
      </w:r>
    </w:p>
    <w:p>
      <w:pPr>
        <w:pStyle w:val="Normal"/>
        <w:spacing w:lineRule="auto" w:line="600"/>
        <w:ind w:firstLine="720"/>
        <w:jc w:val="both"/>
        <w:rPr/>
      </w:pPr>
      <w:r>
        <w:rPr>
          <w:rFonts w:cs="Arial" w:ascii="Arial" w:hAnsi="Arial"/>
          <w:b/>
          <w:color w:val="000000"/>
        </w:rPr>
        <w:t xml:space="preserve">ΣΠΥΡΙΔΩΝ-ΑΔΩΝΙΣ ΓΕΩΡΓΙΑΔΗΣ: </w:t>
      </w:r>
      <w:r>
        <w:rPr>
          <w:rFonts w:cs="Arial" w:ascii="Arial" w:hAnsi="Arial"/>
          <w:color w:val="000000"/>
        </w:rPr>
        <w:t>Κυρία Πρόεδρε, θέλω τον λόγο.</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Τι θέλετε, κύριε Γεωργιάδη; Που ήσασταν και λείψατε από την Αίθουσα; Καλώς μας ήρθατε. </w:t>
      </w:r>
    </w:p>
    <w:p>
      <w:pPr>
        <w:pStyle w:val="Normal"/>
        <w:spacing w:lineRule="auto" w:line="600"/>
        <w:ind w:firstLine="720"/>
        <w:jc w:val="both"/>
        <w:rPr>
          <w:rFonts w:ascii="Arial" w:hAnsi="Arial" w:cs="Arial"/>
          <w:color w:val="000000"/>
        </w:rPr>
      </w:pPr>
      <w:r>
        <w:rPr>
          <w:rFonts w:cs="Arial" w:ascii="Arial" w:hAnsi="Arial"/>
          <w:color w:val="000000"/>
        </w:rPr>
        <w:t xml:space="preserve">Έχετε τον λόγο για δύο λεπτά. </w:t>
      </w:r>
    </w:p>
    <w:p>
      <w:pPr>
        <w:pStyle w:val="Normal"/>
        <w:spacing w:lineRule="auto" w:line="600"/>
        <w:ind w:firstLine="720"/>
        <w:jc w:val="both"/>
        <w:rPr/>
      </w:pPr>
      <w:r>
        <w:rPr>
          <w:rFonts w:cs="Arial" w:ascii="Arial" w:hAnsi="Arial"/>
          <w:b/>
          <w:color w:val="000000"/>
        </w:rPr>
        <w:t xml:space="preserve">ΣΠΥΡΙΔΩΝ-ΑΔΩΝΙΣ ΓΕΩΡΓΙΑΔΗΣ: </w:t>
      </w:r>
      <w:r>
        <w:rPr>
          <w:rFonts w:cs="Arial" w:ascii="Arial" w:hAnsi="Arial"/>
          <w:color w:val="000000"/>
        </w:rPr>
        <w:t>Κύριε Λαφαζάνη,</w:t>
      </w:r>
      <w:r>
        <w:rPr>
          <w:rFonts w:cs="Arial" w:ascii="Arial" w:hAnsi="Arial"/>
          <w:b/>
          <w:color w:val="000000"/>
        </w:rPr>
        <w:t xml:space="preserve"> </w:t>
      </w:r>
      <w:r>
        <w:rPr>
          <w:rFonts w:cs="Arial" w:ascii="Arial" w:hAnsi="Arial"/>
          <w:color w:val="000000"/>
        </w:rPr>
        <w:t xml:space="preserve">η υποκρισία περισσεύει. Σας έθεσα χθες στην ομιλία μου -και περίμενα να έχετε απαντήσει μέχρι τώρα- το πραγματικό αντικειμενικό γεγονός το οποίο προέκυψε από τη σχετική επί του προϋπολογισμού συζήτηση. </w:t>
      </w:r>
    </w:p>
    <w:p>
      <w:pPr>
        <w:pStyle w:val="Normal"/>
        <w:spacing w:lineRule="auto" w:line="600"/>
        <w:ind w:firstLine="720"/>
        <w:jc w:val="both"/>
        <w:rPr/>
      </w:pPr>
      <w:r>
        <w:rPr>
          <w:rFonts w:cs="Arial" w:ascii="Arial" w:hAnsi="Arial"/>
          <w:color w:val="000000"/>
        </w:rPr>
        <w:t xml:space="preserve">Τι αποκαλύφθηκε; Ότι ο ΣΥΡΙΖΑ έχει παρουσιάσει ως πρόγραμμά του στα </w:t>
      </w:r>
      <w:r>
        <w:rPr>
          <w:rFonts w:cs="Arial" w:ascii="Arial" w:hAnsi="Arial"/>
          <w:color w:val="000000"/>
          <w:lang w:val="en-US"/>
        </w:rPr>
        <w:t>funds</w:t>
      </w:r>
      <w:r>
        <w:rPr>
          <w:rFonts w:cs="Arial" w:ascii="Arial" w:hAnsi="Arial"/>
          <w:color w:val="000000"/>
        </w:rPr>
        <w:t xml:space="preserve"> του Λονδίνου τον ίδιο ακριβώς αριθμό σε δαπάνες όσο ο προϋπολογισμός. </w:t>
      </w:r>
    </w:p>
    <w:p>
      <w:pPr>
        <w:pStyle w:val="Normal"/>
        <w:spacing w:lineRule="auto" w:line="600"/>
        <w:ind w:firstLine="720"/>
        <w:jc w:val="center"/>
        <w:rPr>
          <w:rFonts w:ascii="Arial" w:hAnsi="Arial" w:cs="Arial"/>
          <w:color w:val="000000"/>
        </w:rPr>
      </w:pPr>
      <w:r>
        <w:rPr>
          <w:rFonts w:cs="Arial" w:ascii="Arial" w:hAnsi="Arial"/>
          <w:color w:val="000000"/>
        </w:rPr>
        <w:t>(Θόρυβος-διαμαρτυρίες από την πτέρυγα του ΣΥΡΙΖΑ)</w:t>
      </w:r>
    </w:p>
    <w:p>
      <w:pPr>
        <w:pStyle w:val="Normal"/>
        <w:spacing w:lineRule="auto" w:line="600"/>
        <w:ind w:firstLine="720"/>
        <w:jc w:val="both"/>
        <w:rPr>
          <w:rFonts w:ascii="Arial" w:hAnsi="Arial" w:cs="Arial"/>
          <w:color w:val="000000"/>
        </w:rPr>
      </w:pPr>
      <w:r>
        <w:rPr>
          <w:rFonts w:cs="Arial" w:ascii="Arial" w:hAnsi="Arial"/>
          <w:color w:val="000000"/>
        </w:rPr>
        <w:t xml:space="preserve">Θα με αφήσετε να πω αυτό που θέλω; Τι φωνάζετε; </w:t>
      </w:r>
    </w:p>
    <w:p>
      <w:pPr>
        <w:pStyle w:val="Normal"/>
        <w:spacing w:lineRule="auto" w:line="600"/>
        <w:ind w:firstLine="720"/>
        <w:jc w:val="both"/>
        <w:rPr>
          <w:rFonts w:ascii="Arial" w:hAnsi="Arial" w:cs="Arial"/>
          <w:color w:val="000000"/>
        </w:rPr>
      </w:pPr>
      <w:r>
        <w:rPr>
          <w:rFonts w:cs="Arial" w:ascii="Arial" w:hAnsi="Arial"/>
          <w:color w:val="000000"/>
        </w:rPr>
        <w:t xml:space="preserve">Στην κουβέντα που έγινε με τον κ. Σταθάκη, πώς θα το τηρήσετε; Ο κ. Βούτσης εν είδει παραδείγματος είπε: «Θα κόψω από την Αστυνομία και θα πάμε κάπου αλλού».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Προηγουμένως εξήγησε ότι δεν είναι έτσι, εν πάση περιπτώσει. Τώρα ήρθατε στην Αίθουσα. </w:t>
      </w:r>
    </w:p>
    <w:p>
      <w:pPr>
        <w:pStyle w:val="Normal"/>
        <w:spacing w:lineRule="auto" w:line="600"/>
        <w:ind w:firstLine="720"/>
        <w:jc w:val="both"/>
        <w:rPr/>
      </w:pPr>
      <w:r>
        <w:rPr>
          <w:rFonts w:cs="Arial" w:ascii="Arial" w:hAnsi="Arial"/>
          <w:b/>
          <w:color w:val="000000"/>
        </w:rPr>
        <w:t xml:space="preserve">ΣΠΥΡΙΔΩΝ-ΑΔΩΝΙΣ ΓΕΩΡΓΙΑΔΗΣ: </w:t>
      </w:r>
      <w:r>
        <w:rPr>
          <w:rFonts w:cs="Arial" w:ascii="Arial" w:hAnsi="Arial"/>
          <w:color w:val="000000"/>
        </w:rPr>
        <w:t xml:space="preserve">Αντί να λέτε σε κάθε αίτημα και σε κάθε κοινωνική ομάδα «ναι», οφείλετε, για να κρατήσετε στοιχειωδώς τη σοβαρότητά σας, να μας λέτε όταν θα ανεβαίνετε στο Βήμα -για να τηρήσετε τον προϋπολογισμό που καταθέσατε στο Λονδίνο- από ποιον θα κόψετε και πού θα δώσετε. Διότι το να έρχεται ο ΣΥΡΙΖΑ στη Βουλή και να το παίζει και φίλος της Αστυνομίας μετά από όλα όσα έχουν γίνει όλα αυτά τα χρόνια, με συγχωρείτε, αλλά είναι τεράστια υποκρισία. </w:t>
      </w:r>
    </w:p>
    <w:p>
      <w:pPr>
        <w:pStyle w:val="Normal"/>
        <w:spacing w:lineRule="auto" w:line="600"/>
        <w:ind w:firstLine="720"/>
        <w:jc w:val="both"/>
        <w:rPr>
          <w:rFonts w:ascii="Arial" w:hAnsi="Arial" w:cs="Arial"/>
          <w:color w:val="000000"/>
        </w:rPr>
      </w:pPr>
      <w:r>
        <w:rPr>
          <w:rFonts w:cs="Arial" w:ascii="Arial" w:hAnsi="Arial"/>
          <w:color w:val="000000"/>
        </w:rPr>
        <w:t>Όσον αφορά το χθεσινό θέμα των προσαγωγών, εδώ πια η υποκρισία περισσεύει δις.</w:t>
      </w:r>
    </w:p>
    <w:p>
      <w:pPr>
        <w:pStyle w:val="Normal"/>
        <w:spacing w:lineRule="auto" w:line="600"/>
        <w:ind w:firstLine="720"/>
        <w:jc w:val="both"/>
        <w:rPr>
          <w:rFonts w:ascii="Arial" w:hAnsi="Arial" w:eastAsia="UB-Helvetica;MS Mincho" w:cs="Arial"/>
        </w:rPr>
      </w:pPr>
      <w:r>
        <w:rPr>
          <w:rFonts w:eastAsia="UB-Helvetica;MS Mincho" w:cs="Arial" w:ascii="Arial" w:hAnsi="Arial"/>
        </w:rPr>
        <w:t>Ήρθε ο ΣΥΡΙΖΑ, άραγε, σε κάθε προσαγωγή που κάνει η Αστυνομία δίπλα με τους Βουλευτές του, για να ελέγχει αν εκεί τηρούνται τα ανθρώπινα δικαιώματα ή συνέβη αυτό που ακούσαμε προηγουμένως ότι ακολούθησε –λέει- η κ. Ιγγλέζη μία κυρία για μην την πειράξουν; Νομίζει ο ΣΥΡΙΖΑ ότι η Ελληνική Αστυνομία πειράζει ανθρώπους; Αυτή είναι η άποψή σας για  την Αστυνομία; Αυτή είναι η άποψή σας για το κράτος; Χρειάζεται, δηλαδή, ο αστυνομικός να βλέπει Βουλευτή του ΣΥΡΙΖΑ για να μην πειράζει τους ανθρώπους;</w:t>
      </w:r>
    </w:p>
    <w:p>
      <w:pPr>
        <w:pStyle w:val="Normal"/>
        <w:spacing w:lineRule="auto" w:line="600"/>
        <w:ind w:firstLine="720"/>
        <w:jc w:val="both"/>
        <w:rPr>
          <w:rFonts w:ascii="Arial" w:hAnsi="Arial" w:eastAsia="UB-Helvetica;MS Mincho" w:cs="Arial"/>
        </w:rPr>
      </w:pPr>
      <w:r>
        <w:rPr>
          <w:rFonts w:eastAsia="UB-Helvetica;MS Mincho" w:cs="Arial" w:ascii="Arial" w:hAnsi="Arial"/>
        </w:rPr>
        <w:t>Ας αφήσετε, λοιπόν, την υποκρισία και τους φαρισαϊσμούς. Το τελευταίο κόμμα, που μπορεί να μιλάει στην Ελλάδα υπέρ της Ελληνικής Αστυνομίας και γενικά των στελεχών των Ενόπλων Δυνάμεων και των Σωμάτων Ασφαλείας, είστε εσείς, που τους υβρίζετε σταθερά εδώ και δεκαετίε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Κυρία Πρόεδρε, θα μπορούσα να έχω τον λόγο;</w:t>
      </w:r>
    </w:p>
    <w:p>
      <w:pPr>
        <w:pStyle w:val="Normal"/>
        <w:spacing w:lineRule="auto" w:line="600"/>
        <w:ind w:firstLine="720"/>
        <w:jc w:val="both"/>
        <w:rPr/>
      </w:pPr>
      <w:r>
        <w:rPr>
          <w:rFonts w:eastAsia="UB-Helvetica;MS Mincho" w:cs="Arial" w:ascii="Arial" w:hAnsi="Arial"/>
          <w:b/>
        </w:rPr>
        <w:t xml:space="preserve">ΠΡΟΕΔΡΕΥΟΥΣΑ (Μαρία Κόλλια-Τσαρουχά): </w:t>
      </w:r>
      <w:r>
        <w:rPr>
          <w:rFonts w:eastAsia="UB-Helvetica;MS Mincho" w:cs="Arial" w:ascii="Arial" w:hAnsi="Arial"/>
        </w:rPr>
        <w:t>Ορίστε, κύριε Λαφαζάνη, έχετε τον λόγο.</w:t>
      </w:r>
    </w:p>
    <w:p>
      <w:pPr>
        <w:pStyle w:val="Normal"/>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Δεν ξέρω τι έχει πάθει η κυβερνητική παράταξη με το Λονδίνο. Το Λονδίνο αναφέρει ο ένας, το Λονδίνο αναφέρει ο άλλος και το 44%. Σας τα χαρίζουμε. Ψάξτε να τα βρείτε. Πηγαίνετε και στον Κάμερον να συνεννοηθείτε.</w:t>
      </w:r>
    </w:p>
    <w:p>
      <w:pPr>
        <w:pStyle w:val="Normal"/>
        <w:spacing w:lineRule="auto" w:line="600"/>
        <w:ind w:firstLine="720"/>
        <w:jc w:val="both"/>
        <w:rPr/>
      </w:pPr>
      <w:r>
        <w:rPr>
          <w:rFonts w:eastAsia="UB-Helvetica;MS Mincho" w:cs="Arial" w:ascii="Arial" w:hAnsi="Arial"/>
          <w:b/>
        </w:rPr>
        <w:t>ΔΗΜΗΤΡΙΟΣ ΚΥΡΙΑΖΙΔΗΣ:</w:t>
      </w:r>
      <w:r>
        <w:rPr>
          <w:rFonts w:eastAsia="UB-Helvetica;MS Mincho" w:cs="Arial" w:ascii="Arial" w:hAnsi="Arial"/>
        </w:rPr>
        <w:t xml:space="preserve"> Εσείς να τα βρείτε. Εμείς τα έχουμε βρει.</w:t>
      </w:r>
    </w:p>
    <w:p>
      <w:pPr>
        <w:pStyle w:val="Normal"/>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Αυτό που έχω να πω είναι ένα. Δεν υπάρχουν άβατα για τους Βουλευτές του ελληνικού Κοινοβουλίου ούτε άβατο είναι η Αστυνομία.</w:t>
      </w:r>
    </w:p>
    <w:p>
      <w:pPr>
        <w:pStyle w:val="Normal"/>
        <w:spacing w:lineRule="auto" w:line="600"/>
        <w:ind w:firstLine="720"/>
        <w:jc w:val="both"/>
        <w:rPr/>
      </w:pPr>
      <w:r>
        <w:rPr>
          <w:rFonts w:eastAsia="UB-Helvetica;MS Mincho" w:cs="Arial" w:ascii="Arial" w:hAnsi="Arial"/>
          <w:b/>
        </w:rPr>
        <w:t>ΔΗΜΗΤΡΙΟΣ ΚΥΡΙΑΖΙΔΗΣ:</w:t>
      </w:r>
      <w:r>
        <w:rPr>
          <w:rFonts w:eastAsia="UB-Helvetica;MS Mincho" w:cs="Arial" w:ascii="Arial" w:hAnsi="Arial"/>
        </w:rPr>
        <w:t xml:space="preserve"> Είπε κανείς το αντίθετο;</w:t>
      </w:r>
    </w:p>
    <w:p>
      <w:pPr>
        <w:pStyle w:val="Normal"/>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Με συγχωρείτε.</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Κύριε Κυριαζίδη, σας παρακαλώ. Δεν  καταλαβαίνετε τι κάνετε;</w:t>
      </w:r>
    </w:p>
    <w:p>
      <w:pPr>
        <w:pStyle w:val="Normal"/>
        <w:spacing w:lineRule="auto" w:line="600"/>
        <w:ind w:firstLine="720"/>
        <w:jc w:val="both"/>
        <w:rPr/>
      </w:pPr>
      <w:r>
        <w:rPr>
          <w:rFonts w:eastAsia="UB-Helvetica;MS Mincho" w:cs="Arial" w:ascii="Arial" w:hAnsi="Arial"/>
          <w:b/>
        </w:rPr>
        <w:t>ΔΗΜΗΤΡΙΟΣ ΚΥΡΙΑΖΙΔΗΣ:</w:t>
      </w:r>
      <w:r>
        <w:rPr>
          <w:rFonts w:eastAsia="UB-Helvetica;MS Mincho" w:cs="Arial" w:ascii="Arial" w:hAnsi="Arial"/>
        </w:rPr>
        <w:t xml:space="preserve"> Τον «Συνήγορο του αστυνομικού» δεν τον ψηφίσατε.</w:t>
      </w:r>
    </w:p>
    <w:p>
      <w:pPr>
        <w:pStyle w:val="Normal"/>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Κύριε Κυριαζίδη, θα σας πω.</w:t>
      </w:r>
    </w:p>
    <w:p>
      <w:pPr>
        <w:pStyle w:val="Normal"/>
        <w:spacing w:lineRule="auto" w:line="600"/>
        <w:ind w:firstLine="720"/>
        <w:jc w:val="both"/>
        <w:rPr/>
      </w:pPr>
      <w:r>
        <w:rPr>
          <w:rFonts w:eastAsia="UB-Helvetica;MS Mincho" w:cs="Arial" w:ascii="Arial" w:hAnsi="Arial"/>
          <w:b/>
        </w:rPr>
        <w:t>ΔΗΜΗΤΡΙΟΣ ΚΥΡΙΑΖΙΔΗΣ:</w:t>
      </w:r>
      <w:r>
        <w:rPr>
          <w:rFonts w:eastAsia="UB-Helvetica;MS Mincho" w:cs="Arial" w:ascii="Arial" w:hAnsi="Arial"/>
        </w:rPr>
        <w:t xml:space="preserve"> Ψηφίσατε τον «Συνήγορο του αστυνομικού»;</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Κύριε Κυριαζίδη, δεν έχετε τον λόγο.</w:t>
      </w:r>
    </w:p>
    <w:p>
      <w:pPr>
        <w:pStyle w:val="Normal"/>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Μα, δεν γίνεται έτσι.</w:t>
      </w:r>
    </w:p>
    <w:p>
      <w:pPr>
        <w:pStyle w:val="Normal"/>
        <w:spacing w:lineRule="auto" w:line="600"/>
        <w:ind w:firstLine="720"/>
        <w:jc w:val="both"/>
        <w:rPr/>
      </w:pPr>
      <w:r>
        <w:rPr>
          <w:rFonts w:eastAsia="UB-Helvetica;MS Mincho" w:cs="Arial" w:ascii="Arial" w:hAnsi="Arial"/>
          <w:b/>
        </w:rPr>
        <w:t>ΔΗΜΗΤΡΙΟΣ ΚΥΡΙΑΖΙΔΗΣ:</w:t>
      </w:r>
      <w:r>
        <w:rPr>
          <w:rFonts w:eastAsia="UB-Helvetica;MS Mincho" w:cs="Arial" w:ascii="Arial" w:hAnsi="Arial"/>
        </w:rPr>
        <w:t xml:space="preserve"> Μιλάμε για μία «βιομηχανία» μηνύσεων από τη δική σας πλευρά.</w:t>
      </w:r>
    </w:p>
    <w:p>
      <w:pPr>
        <w:pStyle w:val="Normal"/>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Ωραία, τελειώστε.</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Μην απαντάτε, κύριε Λαφαζάνη, σας παρακαλώ. Πείτε αυτά που θέλετε να πείτε.</w:t>
      </w:r>
    </w:p>
    <w:p>
      <w:pPr>
        <w:pStyle w:val="Normal"/>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Μία κουβέντα, λοιπόν, θέλω να πω. Δεν υπάρχουν άβατα. Άβατο μας έκανε η «</w:t>
      </w:r>
      <w:r>
        <w:rPr>
          <w:rFonts w:eastAsia="UB-Helvetica;MS Mincho" w:cs="Arial" w:ascii="Arial" w:hAnsi="Arial"/>
          <w:lang w:val="en-US"/>
        </w:rPr>
        <w:t>SIEMENS</w:t>
      </w:r>
      <w:r>
        <w:rPr>
          <w:rFonts w:eastAsia="UB-Helvetica;MS Mincho" w:cs="Arial" w:ascii="Arial" w:hAnsi="Arial"/>
        </w:rPr>
        <w:t>». Ζητήσαμε να πάμε να δούμε και μας λέει η «</w:t>
      </w:r>
      <w:r>
        <w:rPr>
          <w:rFonts w:eastAsia="UB-Helvetica;MS Mincho" w:cs="Arial" w:ascii="Arial" w:hAnsi="Arial"/>
          <w:lang w:val="en-US"/>
        </w:rPr>
        <w:t>SIEMENS</w:t>
      </w:r>
      <w:r>
        <w:rPr>
          <w:rFonts w:eastAsia="UB-Helvetica;MS Mincho" w:cs="Arial" w:ascii="Arial" w:hAnsi="Arial"/>
        </w:rPr>
        <w:t>» ότι δεν συζητάμε με κόμματα. Δεν υπάρχουν άβατα στην ελληνική κοινωνία ούτε στις δημόσιες υπηρεσίες. Αυτό πρέπει να το σεβαστείτε και να το καταλάβετε. Ούτε είναι φέουδα ο Στρατός, η Αστυνομία καμμίας παράταξης σ’ αυτήν τη χώρα. Έτσι δεν είναι; Συνεννοηθήκαμε, λοιπό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πό εκεί και πέρα, εμείς στηρίζουμε τους μισθούς και τις συντάξεις των ενστόλων και των δικαστικών. Τα έχουμε πει εκατό φορές. Δεν θέλετε να το ακούσετε; Δεν πειράζει. Εγώ το επαναλαμβάνω άλλη μία φορά για να τ’ ακούσει όχι εσείς αλλά ο ελληνικός λαός. </w:t>
      </w:r>
    </w:p>
    <w:p>
      <w:pPr>
        <w:pStyle w:val="Normal"/>
        <w:spacing w:lineRule="auto" w:line="600"/>
        <w:ind w:firstLine="720"/>
        <w:jc w:val="both"/>
        <w:rPr/>
      </w:pPr>
      <w:r>
        <w:rPr>
          <w:rFonts w:eastAsia="UB-Helvetica;MS Mincho" w:cs="Arial" w:ascii="Arial" w:hAnsi="Arial"/>
          <w:b/>
        </w:rPr>
        <w:t>ΔΗΜΗΤΡΙΟΣ ΚΥΡΙΑΖΙΔΗΣ:</w:t>
      </w:r>
      <w:r>
        <w:rPr>
          <w:rFonts w:eastAsia="UB-Helvetica;MS Mincho" w:cs="Arial" w:ascii="Arial" w:hAnsi="Arial"/>
        </w:rPr>
        <w:t xml:space="preserve"> Δεν το είδαμε.</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Κύριε Κυριαζίδη, σας παρακαλώ.</w:t>
      </w:r>
    </w:p>
    <w:p>
      <w:pPr>
        <w:pStyle w:val="Normal"/>
        <w:spacing w:lineRule="auto" w:line="600"/>
        <w:ind w:firstLine="720"/>
        <w:jc w:val="both"/>
        <w:rPr/>
      </w:pPr>
      <w:r>
        <w:rPr>
          <w:rFonts w:eastAsia="UB-Helvetica;MS Mincho" w:cs="Arial" w:ascii="Arial" w:hAnsi="Arial"/>
          <w:b/>
        </w:rPr>
        <w:t>ΠΑΝΑΓΙΩΤΗΣ ΛΑΦΑΖΑΝΗΣ:</w:t>
      </w:r>
      <w:r>
        <w:rPr>
          <w:rFonts w:eastAsia="UB-Helvetica;MS Mincho" w:cs="Arial" w:ascii="Arial" w:hAnsi="Arial"/>
        </w:rPr>
        <w:t xml:space="preserve"> Αφήστε με να το πω. Στηρίζουμε τους μισθούς και τις συντάξεις. Δεν περικόψαμε εμείς τους μισθούς και τις συντάξεις δικαστικών και ενστόλων. Τους περιέκοψε η παράταξή σας και το ΠΑΣΟΚ. Αυτό έγινε.</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λέμε ότι ήλθαν οι αποφάσεις των δικαστηρίων, οι οποίες είναι πολύ συγκεκριμένες και σαφείς κι εμείς τις στηρίζουμε για την εφαρμογή τους πλήρως, δηλαδή στηρίζουμε την πλήρη αποκατάσταση μισθών και συντάξεων των ενστόλων στην προτέρα τους κατάσταση. Τελεία και παύλα.</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Ο κ. Κωνσταντίνος Τριαντάφυλλος έχει τον λόγο ως Κοινοβουλευτικός Εκπρόσωπος.</w:t>
      </w:r>
    </w:p>
    <w:p>
      <w:pPr>
        <w:pStyle w:val="Normal"/>
        <w:spacing w:lineRule="auto" w:line="600"/>
        <w:ind w:firstLine="720"/>
        <w:jc w:val="both"/>
        <w:rPr/>
      </w:pPr>
      <w:r>
        <w:rPr>
          <w:rFonts w:eastAsia="UB-Helvetica;MS Mincho" w:cs="Arial" w:ascii="Arial" w:hAnsi="Arial"/>
          <w:b/>
        </w:rPr>
        <w:t>ΚΩΝΣΤΑΝΤΙΝΟΣ ΤΡΙΑΝΤΑΦΥΛΛΟΣ:</w:t>
      </w:r>
      <w:r>
        <w:rPr>
          <w:rFonts w:eastAsia="UB-Helvetica;MS Mincho" w:cs="Arial" w:ascii="Arial" w:hAnsi="Arial"/>
        </w:rPr>
        <w:t xml:space="preserve"> Ευχαριστώ πολύ,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ύριε Κοινοβουλευτικέ Εκπρόσωπε του ΣΥΡΙΖΑ, αναφερθήκατε στους δημοσιονομικούς περιορισμούς, που έγιναν όχι μόνο στα Σώματα Ασφαλείας αλλά και στις υπόλοιπες ομάδες εργαζομένων στον δημόσιο τομέα και στους υπόλοιπους συνταξιούχους. </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γνωρίζετε ότι αν δεν υπήρχαν αυτές οι πολύ μεγάλες θυσίες του ελληνικού λαού, δεν θα υπήρχε αυτήν τη στιγμή ούτε το πρωτογενές πλεόνασμα που επικαλείσθε εσείς σε κάθε συζήτηση εντός και εκτός του Κοινοβουλίου ούτε θα υπήρχαν εκείνα τα εργαλεία, εκείνα τα όπλα, προκειμένου η Κυβέρνηση να διαπραγματεύεται στο εξωτερικό. Δεν θα υπήρχε η δυνατότητα να διαπραγματευθούμε για το χρέος. Δεν θα υπήρχε η σημερινή κατάσταση, η διεθνής εικόνα της χώρας. Δεν θα υπήρχαν ούτε οι θετικοί ρυθμοί ανάπτυξης, που για πρώτη φορά καταγράφουμε το τρίτο τετράμηνο του 2014.</w:t>
      </w:r>
    </w:p>
    <w:p>
      <w:pPr>
        <w:pStyle w:val="Normal"/>
        <w:spacing w:lineRule="auto" w:line="600"/>
        <w:ind w:firstLine="720"/>
        <w:jc w:val="both"/>
        <w:rPr/>
      </w:pPr>
      <w:r>
        <w:rPr>
          <w:rFonts w:eastAsia="UB-Helvetica;MS Mincho" w:cs="Arial" w:ascii="Arial" w:hAnsi="Arial"/>
        </w:rPr>
        <w:t>Είναι, όμως, δυστύχημα για τη χώρα να έχουμε τα «συριζο</w:t>
      </w:r>
      <w:r>
        <w:rPr>
          <w:rFonts w:eastAsia="UB-Helvetica;MS Mincho" w:cs="Arial" w:ascii="Arial" w:hAnsi="Arial"/>
          <w:lang w:val="en-US"/>
        </w:rPr>
        <w:t>nomics</w:t>
      </w:r>
      <w:r>
        <w:rPr>
          <w:rFonts w:eastAsia="UB-Helvetica;MS Mincho" w:cs="Arial" w:ascii="Arial" w:hAnsi="Arial"/>
        </w:rPr>
        <w:t>», δηλαδή ότι θα αυξήσουμε και θα αποκαταστήσουμε όλους τους μισθούς και τις συντάξεις και, ταυτόχρονα, θα μειώσουμε όλους τους φόρους που υπάρχουν στην Ελλάδα. Ταυτόχρονα, γνωρίζετε εσείς καλύτερα από εμένα και τα στελέχη σας ότι ουσιαστικά δεν υπάρχει δυνατότητα δανεισμού της χώρας και ότι ο μόνος τρόπος για να δανειστεί η χώρα με οποιοδήποτε επιτόκιο, είναι να πάει σ’ ένα μνημόνιο.</w:t>
      </w:r>
    </w:p>
    <w:p>
      <w:pPr>
        <w:pStyle w:val="Normal"/>
        <w:spacing w:lineRule="auto" w:line="600"/>
        <w:ind w:firstLine="720"/>
        <w:jc w:val="both"/>
        <w:rPr>
          <w:rFonts w:ascii="Arial" w:hAnsi="Arial" w:eastAsia="UB-Helvetica;MS Mincho" w:cs="Arial"/>
        </w:rPr>
      </w:pPr>
      <w:r>
        <w:rPr>
          <w:rFonts w:eastAsia="UB-Helvetica;MS Mincho" w:cs="Arial" w:ascii="Arial" w:hAnsi="Arial"/>
        </w:rPr>
        <w:t>Η συνταγή, λοιπόν, του ότι «θα έχω ισοσκελισμένους προϋπολογισμούς, θα έχω αυξημένα τα έξοδα του κράτους, τους μισθούς και τις συντάξεις, τις λειτουργικές δαπάνες στην υγεία, την παιδεία, τα υπουργεία και, ταυτόχρονα, θα έχω και μειωμένα έσοδα λόγω των μειώσεων στους φόρους», είναι μία συνταγή, η οποία δεν βγαίνει, όπως και αν το θέλετε.</w:t>
      </w:r>
    </w:p>
    <w:p>
      <w:pPr>
        <w:pStyle w:val="Normal"/>
        <w:spacing w:lineRule="auto" w:line="600"/>
        <w:ind w:firstLine="720"/>
        <w:jc w:val="both"/>
        <w:rPr>
          <w:rFonts w:ascii="Arial" w:hAnsi="Arial" w:cs="Arial"/>
        </w:rPr>
      </w:pPr>
      <w:r>
        <w:rPr>
          <w:rFonts w:cs="Arial" w:ascii="Arial" w:hAnsi="Arial"/>
        </w:rPr>
        <w:t>Ακούστηκε προηγουμένως ότι θα υπάρξουν δυσκολίες, οδύνες, σ’ αυτήν την προσπάθεια. Αυτό το οποίο πρέπει να ξεκαθαρίσετε απέναντι στον πολίτη που μας ακούει, είναι ότι η εναλλακτική που του προτείνετε, είναι πολύ χειρότερη από την κατάσταση την οποία βιώνει ο ίδιο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λώς ή κακώς, το κράτος δικαίου όχι μόνο στην Ελλάδα αλλά όπου αυτό ισχύει, σημαίνει ότι ο νόμος εφαρμόζεται. Σημαίνει ότι ο κανόνας είναι η εφαρμογή του νόμου. Αυτή είναι η ισχύς του δικαίου. Είναι το κράτος δικαίου. Μ’ αυτήν την έννοια θεωρούμε ότι παντού πρέπει να εφαρμόζεται το κράτος δικαίου, η αρχή της κάθε δημοκρατικά νομιμοποιημένης και καθορισμένης κοινωνίας. </w:t>
      </w:r>
    </w:p>
    <w:p>
      <w:pPr>
        <w:pStyle w:val="Normal"/>
        <w:spacing w:lineRule="auto" w:line="600"/>
        <w:ind w:firstLine="720"/>
        <w:jc w:val="both"/>
        <w:rPr>
          <w:rFonts w:ascii="Arial" w:hAnsi="Arial" w:cs="Arial"/>
        </w:rPr>
      </w:pPr>
      <w:r>
        <w:rPr>
          <w:rFonts w:cs="Arial" w:ascii="Arial" w:hAnsi="Arial"/>
        </w:rPr>
        <w:t xml:space="preserve">Βεβαίως, κύριε Κοινοβουλευτικέ Εκπρόσωπε της Νέας Δημοκρατίας, αυτό δεν σημαίνει ότι ο κοινοβουλευτικός έλεγχος –στα κοινοβούλια ολόκληρου του κόσμου και όχι μόνο στα ευρωπαϊκά ή μόνο στην Ελλάδα- περιορίζεται. Κάθε φορά που υπάρχουν διαδηλώσεις ή μία επιχείρηση της Αστυνομίας σε κάθε τόπο, υπάρχει και ο ανάλογος κοινοβουλευτικός έλεγχος. </w:t>
      </w:r>
    </w:p>
    <w:p>
      <w:pPr>
        <w:pStyle w:val="Normal"/>
        <w:spacing w:lineRule="auto" w:line="600"/>
        <w:ind w:firstLine="720"/>
        <w:jc w:val="both"/>
        <w:rPr>
          <w:rFonts w:ascii="Arial" w:hAnsi="Arial" w:cs="Arial"/>
        </w:rPr>
      </w:pPr>
      <w:r>
        <w:rPr>
          <w:rFonts w:cs="Arial" w:ascii="Arial" w:hAnsi="Arial"/>
        </w:rPr>
        <w:t xml:space="preserve">Είδαμε στο διαδίκτυο εικόνες, οι οποίες προφανώς δεν τιμούν το Σώμα της Ελληνικής Αστυνομίας. Είδαμε την εικόνα ενός συγκεκριμένου ανθρώπου, αστυνομικού υπαλλήλου και μέλους μίας διμοιρίας των ΜΑΤ, να χτυπά μία διαδηλώτρια. Δεν ξέρω τι το προκάλεσε αυτό. Όμως, σίγουρα αυτό πρέπει να τύχει του απόλυτου, του καθαρού, του διαφανούς ελέγχου από την πλευρά της πολιτικής ηγεσ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μαι σίγουρος ότι καμμία πολιτική δύναμη, κανένας εκπρόσωπος εδώ μέσα ούτε των Σωμάτων Ασφαλείας και του προσωπικού ούτε και των δημοκρατικών κομμάτων, θα θελήσει να μπει ένα μαύρο κουτί ή μία μαύρη κουρτίνα στον απόλυτο και καθαρό έλεγχο του πως λειτουργεί, ενεργεί και είναι αποτελεσματική επιχειρησιακά η Ελληνική Αστυνομία και του πώς έχει τα καλύτερα δυνατά αποτελέσματα σεβόμενη τα δικαιώματα των διαδηλωτών αλλά ταυτόχρονα προστατεύοντας τη ζωή και την περιουσία των Ελλήνων πολιτώ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Γεωργιάδης έχει τον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νένας στο κράτος μας δεν έχει αρνηθεί να υπάρχει έλεγχος σε όλες τις κρατικές υπηρεσίες και, φυσικά, στην Ελληνική Αστυνομία. </w:t>
      </w:r>
    </w:p>
    <w:p>
      <w:pPr>
        <w:pStyle w:val="Normal"/>
        <w:spacing w:lineRule="auto" w:line="600"/>
        <w:ind w:firstLine="720"/>
        <w:jc w:val="both"/>
        <w:rPr>
          <w:rFonts w:ascii="Arial" w:hAnsi="Arial" w:cs="Arial"/>
        </w:rPr>
      </w:pPr>
      <w:r>
        <w:rPr>
          <w:rFonts w:cs="Arial" w:ascii="Arial" w:hAnsi="Arial"/>
        </w:rPr>
        <w:t>Όμως, σήμερα, αγαπητέ κύριε συνάδελφε και κύριοι συνάδελφοι, θα περίμενα να ξεκινήσουμε όλοι, λέγοντας πρώτα ένα μεγάλο «ευχαριστώ» στην Ελληνική Αστυνομία. Εχθές το βράδυ είχαμε δώδεκα τραυματίες αστυνομικούς. Ένας από την ομάδα ΔΙΑΣ, ήταν στη μηχανή και του πέταξαν λάδια οι ειρηνικοί διαδηλωτές. Έπεσε από τη μηχανή και νοσηλεύεται σε πολύ βαριά κατάσταση. Γέλαγαν, μάλιστα, που τον έβλεπαν να χτυπά στο δρόμο.</w:t>
      </w:r>
    </w:p>
    <w:p>
      <w:pPr>
        <w:pStyle w:val="Normal"/>
        <w:spacing w:lineRule="auto" w:line="600"/>
        <w:ind w:firstLine="720"/>
        <w:jc w:val="both"/>
        <w:rPr>
          <w:rFonts w:ascii="Arial" w:hAnsi="Arial" w:cs="Arial"/>
        </w:rPr>
      </w:pPr>
      <w:r>
        <w:rPr>
          <w:rFonts w:cs="Arial" w:ascii="Arial" w:hAnsi="Arial"/>
        </w:rPr>
        <w:t>Όταν καίγονται, λοιπόν, περιουσίες και αυτοκίνητα και όταν ασκούν βία οι δήθεν ειρηνικοί διαδηλωτές, προφανώς η Ελληνική Αστυνομία πρέπει να κάνει το καθήκον της. Εμείς τιμούμε και σεβόμαστε την Ελληνική Αστυνομία. Έχουμε εμπιστοσύνη στην Ελληνική Αστυνομία ότι, πράγματι, ακόμα κι εκείνη τη νόμιμη κρατική βία που χρησιμοποιεί, τη χρησιμοποιεί εντός των ορίων του δημοκρατικού πλαισίου. Δεν υπάρχει καμμία αντίρρηση, βέβαια, να ασκήσουμε έλεγχο, αν δεν το κάνει. Όμως, δεν θα ξεκινάμε εκ των προτέρων από την αρνητική θέση πως ό,τι κάνει η Αστυνομία είναι κακό, όπως κάνει ο ΣΥΡΙΖ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οντας, θα πω το εξής: Άκουσα τον κ. Λαφαζάνη να λέει δύο πράγματα. Πρώτα απ’ όλα, είπε ότι δεν υπάρχουν άβατα στην Ελλάδα για τους Έλληνες Βουλευτές. Αμ, δε; Θέλετε να πάμε μαζί σε ένα ελληνικό πανεπιστήμιο, να δείτε που δεν με αφήνουν εμένα να μπω μέσα; Κι εγώ είμαι Βουλευτής του ελληνικού Κοινοβουλίου. Θέλετε να πάμε μαζί, κύριε Λαφαζάνη; Δέχεστε; Θα κάψουν εσάς, εμένα και όλο το πανεπιστήμιο. Δεν είναι άβατο αυτό; Τα Εξάρχεια δεν είναι άβατο, κύριε Λαφαζάνη; Ξέρετε κανένα Βουλευτή από εδώ, να μπορεί να περπατήσει στα Εξάρχεια; Δεν είναι άβατο;</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rFonts w:ascii="Arial" w:hAnsi="Arial" w:cs="Arial"/>
        </w:rPr>
      </w:pPr>
      <w:r>
        <w:rPr>
          <w:rFonts w:cs="Arial" w:ascii="Arial" w:hAnsi="Arial"/>
        </w:rPr>
        <w:t>Άρα, αφήστε την υποκρισία στην Ελλάδα αν είναι άβατο ή όχι. Υπάρχουν πολλά άβατα εκεί που κυριαρχεί η βία της άκρας Αριστεράς. Αυτά είναι τα άβατα.</w:t>
      </w:r>
    </w:p>
    <w:p>
      <w:pPr>
        <w:pStyle w:val="Normal"/>
        <w:spacing w:lineRule="auto" w:line="600"/>
        <w:ind w:firstLine="720"/>
        <w:jc w:val="both"/>
        <w:rPr>
          <w:rFonts w:ascii="Arial" w:hAnsi="Arial" w:cs="Arial"/>
        </w:rPr>
      </w:pPr>
      <w:r>
        <w:rPr>
          <w:rFonts w:cs="Arial" w:ascii="Arial" w:hAnsi="Arial"/>
        </w:rPr>
        <w:t xml:space="preserve">Θα αναφερθώ τώρα σε κάτι τελευταίο. </w:t>
      </w:r>
    </w:p>
    <w:p>
      <w:pPr>
        <w:pStyle w:val="Normal"/>
        <w:spacing w:lineRule="auto" w:line="600"/>
        <w:ind w:firstLine="720"/>
        <w:jc w:val="both"/>
        <w:rPr/>
      </w:pPr>
      <w:r>
        <w:rPr>
          <w:rFonts w:cs="Arial" w:ascii="Arial" w:hAnsi="Arial"/>
        </w:rPr>
        <w:t>Είπατε, κύριε Λαφαζάνη, ότι έχουμε πολύ μεγάλη αγωνία για το Λονδίνο. Ναι, αυτό είναι αλήθεια. Ξέρετε, εγώ διαβάζω συχνά μία έγκυρη ιστοσελίδα. Λέγεται «</w:t>
      </w:r>
      <w:r>
        <w:rPr>
          <w:rFonts w:cs="Arial" w:ascii="Arial" w:hAnsi="Arial"/>
          <w:lang w:val="en-US"/>
        </w:rPr>
        <w:t>ISKRA</w:t>
      </w:r>
      <w:r>
        <w:rPr>
          <w:rFonts w:cs="Arial" w:ascii="Arial" w:hAnsi="Arial"/>
        </w:rPr>
        <w:t xml:space="preserve">». Δεν ξέρω αν την έχετε ακούσει. Εκεί στην </w:t>
      </w:r>
      <w:r>
        <w:rPr>
          <w:rFonts w:cs="Arial" w:ascii="Arial" w:hAnsi="Arial"/>
          <w:lang w:val="en-US"/>
        </w:rPr>
        <w:t>ISKRA</w:t>
      </w:r>
      <w:r>
        <w:rPr>
          <w:rFonts w:cs="Arial" w:ascii="Arial" w:hAnsi="Arial"/>
        </w:rPr>
        <w:t xml:space="preserve">, διάβασα πολλά ενδιαφέροντα άρθρα για την επίσκεψη Σταθάκη-Μηλιού στο Λονδίνο. Είδα και σφοδρή κριτική και απορίες για το τι έλεγαν εκεί. </w:t>
      </w:r>
    </w:p>
    <w:p>
      <w:pPr>
        <w:pStyle w:val="Normal"/>
        <w:spacing w:lineRule="auto" w:line="600"/>
        <w:ind w:firstLine="720"/>
        <w:jc w:val="both"/>
        <w:rPr>
          <w:rFonts w:ascii="Arial" w:hAnsi="Arial" w:cs="Arial"/>
        </w:rPr>
      </w:pPr>
      <w:r>
        <w:rPr>
          <w:rFonts w:cs="Arial" w:ascii="Arial" w:hAnsi="Arial"/>
        </w:rPr>
        <w:t xml:space="preserve">Δεν θέλετε να συμμεριστούμε τις απορίες αυτής της έγκυρης ιστοσελίδας, κύριε Λαφαζάν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ς αφήσουμε, λοιπόν, την υποκρισία. Το ταξίδι στο Λονδίνο και το 44% που αναφέρουμε συνεχώς για τις δαπάνες, έχει τεράστια χρησιμότητα για τη συζήτηση του προϋπολογισμού, γιατί αναδεικνύει τα ψέματά σας.</w:t>
      </w:r>
    </w:p>
    <w:p>
      <w:pPr>
        <w:pStyle w:val="Normal"/>
        <w:spacing w:lineRule="auto" w:line="600"/>
        <w:ind w:firstLine="720"/>
        <w:jc w:val="both"/>
        <w:rPr/>
      </w:pPr>
      <w:r>
        <w:rPr>
          <w:rFonts w:cs="Arial" w:ascii="Arial" w:hAnsi="Arial"/>
        </w:rPr>
        <w:t xml:space="preserve">Όταν έχετε δεσμευτεί στα ξένα </w:t>
      </w:r>
      <w:r>
        <w:rPr>
          <w:rFonts w:cs="Arial" w:ascii="Arial" w:hAnsi="Arial"/>
          <w:lang w:val="en-US"/>
        </w:rPr>
        <w:t>funds</w:t>
      </w:r>
      <w:r>
        <w:rPr>
          <w:rFonts w:cs="Arial" w:ascii="Arial" w:hAnsi="Arial"/>
        </w:rPr>
        <w:t xml:space="preserve"> ότι δεν θα αυξήσετε τις δαπάνες του κράτους, εάν τυχόν κυβερνήσετε το έτος 2015 ούτε κατά 1 ευρώ, προφανώς όλα αυτά τα αιτήματα στα οποία δηλώνετε την υποστήριξή σας είναι άνθρακες. Άνθρακες ο θησαυρός! Είναι απλά ψέματα, κύριε Λαφαζάνη. Και μπορεί εσάς προσωπικά να μη σας δεσμεύει το πρόγραμμα που κατετέθη εκ μέρους του ΣΥΡΙΖΑ στα </w:t>
      </w:r>
      <w:r>
        <w:rPr>
          <w:rFonts w:cs="Arial" w:ascii="Arial" w:hAnsi="Arial"/>
          <w:lang w:val="en-US"/>
        </w:rPr>
        <w:t>funds</w:t>
      </w:r>
      <w:r>
        <w:rPr>
          <w:rFonts w:cs="Arial" w:ascii="Arial" w:hAnsi="Arial"/>
        </w:rPr>
        <w:t xml:space="preserve"> του Λονδίνου αλλά αυτό κατέθεσε ο ΣΥΡΙΖΑ. Τι να κάνουμε; Δεν κατέθεσε το δικό σας πρόγραμμα, κατέθεσε αυτό, το 44%. </w:t>
      </w:r>
    </w:p>
    <w:p>
      <w:pPr>
        <w:pStyle w:val="Normal"/>
        <w:spacing w:lineRule="auto" w:line="600"/>
        <w:ind w:firstLine="720"/>
        <w:jc w:val="both"/>
        <w:rPr/>
      </w:pPr>
      <w:r>
        <w:rPr>
          <w:rFonts w:cs="Arial" w:ascii="Arial" w:hAnsi="Arial"/>
        </w:rPr>
        <w:t xml:space="preserve">Άρα, λοιπόν, να ξέρει ο ελληνικός λαός ότι όποιος Βουλευτής του ΣΥΡΙΖΑ ανεβαίνει τώρα και λέει να αυξήσουμε τις δαπάνες για τον πολιτισμό, που άκουσα χθες, ή τις δαπάνες για την υγεία, που άκουσα προχθές, και δεν μας πει «Να αυξήσουμε τόσα εκατομμύρια τις δαπάνες για τον πολιτισμό και θα κόψουμε τόσα εκατομμύρια από αυτόν τον κωδικό», λέει ψέματα. Για να ξέρουν κι οι υπόλοιποι Έλληνες πολίτες από ποιον σκοπεύετε να κόψετε. Όχι, κυρία Φωτίου, που χαμογελάτε, να λέτε σε όλους ναι, ναι στους μέσα, ναι στα </w:t>
      </w:r>
      <w:r>
        <w:rPr>
          <w:rFonts w:cs="Arial" w:ascii="Arial" w:hAnsi="Arial"/>
          <w:lang w:val="en-US"/>
        </w:rPr>
        <w:t>funds</w:t>
      </w:r>
      <w:r>
        <w:rPr>
          <w:rFonts w:cs="Arial" w:ascii="Arial" w:hAnsi="Arial"/>
        </w:rPr>
        <w:t>, ναι σε όποιον περνάει έξω απ’ την Κουμουνδούρου. Αφού θέλετε να κυβερνήσετε, να έχετε και ευθύν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ταθέτω αυτό μόνο και κλείνω, κυρία Πρόεδρε. Το είχα φέρει μαζί μου. Επειδή από χθες που έγινε η ιστορία με το 44%, ορισμένοι του ΣΥΡΙΖΑ άλλαξαν το τροπάριο, κυρίως ορμώμενοι από τον κ. Τσακαλώτο, και είπαν «Ναι, το 2015, λέμε 44% αλλά εσείς έχετε δεσμευτεί ότι το 2018 θα το πάτε 38% και σας ασκούμε κριτική για αυτό». Καταθέτω, λοιπόν, για τα Πρακτικά της Βουλής, από το μεσοπρόθεσμο, την πρόβλεψη για το 2018. Θα διαπιστώσετε ότι για μισθούς, συντάξεις και επιδόματα, είναι περισσότερα τα λεφτά στο 38% από ό,τι είναι σήμερα στο 44%. Διότι βεβαίως είναι 38% σε ένα πολύ μεγαλύτερο ΑΕΠ. Αυτό λέει η δική μας πρόβλεψη. Άρα, και εκεί πάλι λέτε ψέματα, όπως και σε όλα τα άλλ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υτό ακριβώς είναι η απόδειξη για τον ισχυρισμό του Σταθάκη στο Λονδίν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 μας πείτε από που θα κόψετε! Τα άλλα είναι άρες, μάρες, κουκουνάρε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w:t>
      </w:r>
    </w:p>
    <w:p>
      <w:pPr>
        <w:pStyle w:val="Normal"/>
        <w:spacing w:lineRule="auto" w:line="600"/>
        <w:ind w:firstLine="720"/>
        <w:jc w:val="both"/>
        <w:rPr>
          <w:rFonts w:ascii="Arial" w:hAnsi="Arial" w:cs="Arial"/>
        </w:rPr>
      </w:pPr>
      <w:r>
        <w:rPr>
          <w:rFonts w:cs="Arial" w:ascii="Arial" w:hAnsi="Arial"/>
        </w:rPr>
        <w:t>Τον λόγο έχει η Υφυπουργός Πολιτισμού και Αθλητισμού κ. Γκερέκ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ήθελα τον λόγο,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χω δώσει τον λόγο, αλλά ορίστε, για δύο λεπτά,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δεν είναι δυνατόν να γίνεται έτσι η συζήτηση! Εσείς πρέπει να περιφρουρείτε την εικόνα. Εδώ ξεκίνησε η υπόθεση από μια προσωπική αναφορά του κ. Κυριαζίδη σε Βουλευτή…</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Η Υπουργός σηκώθηκε πάνω για να μιλήσει και την κατεβάσατε κάτω!</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 μα δεν γίνεται έτσι, ρε παιδιά! Αν νομίζετε ότι είναι ιδιοκτησία σας και η Βουλή, κάνετε ένα πολύ μεγάλο λάθ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πί του θέματος,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σαστε ιδιοκτήτες αυτής της χώρας. Πρέπει να το αντιληφθείτε. Και μπορεί να υπάρξει και κυβέρνηση άλλη σε αυτή τη χώρα, κυβέρνηση της Αριστεράς. Να το καταλάβετε κι αυτό, διότι συμπεριφέρεστε, όσο πλησιάζει η κρίσιμη αυτή ώρα, λες και είστε οι ιδιοκτήτες, τα αφεντικά, αυτοί που μονοπωλούν αυτήν τη χώρα. Ε, δεν τη μονοπωλείτε και θα το πάρετε απόφαση αυτό το πράγμα!</w:t>
      </w:r>
    </w:p>
    <w:p>
      <w:pPr>
        <w:pStyle w:val="Normal"/>
        <w:spacing w:lineRule="auto" w:line="600"/>
        <w:ind w:firstLine="720"/>
        <w:jc w:val="both"/>
        <w:rPr/>
      </w:pPr>
      <w:r>
        <w:rPr>
          <w:rFonts w:cs="Arial" w:ascii="Arial" w:hAnsi="Arial"/>
        </w:rPr>
        <w:t>Δεύτερον, καλά κάνετε και διαβάζετε «</w:t>
      </w:r>
      <w:r>
        <w:rPr>
          <w:rFonts w:cs="Arial" w:ascii="Arial" w:hAnsi="Arial"/>
          <w:lang w:val="en-US"/>
        </w:rPr>
        <w:t>ISKA</w:t>
      </w:r>
      <w:r>
        <w:rPr>
          <w:rFonts w:cs="Arial" w:ascii="Arial" w:hAnsi="Arial"/>
        </w:rPr>
        <w:t xml:space="preserve">» και σας συγχαίρω γι’ αυτό, κάνετε πολύ σωστές επιλογέ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Ήμουν βέβαι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όνο μην καταπίνετε μαγνητόφωνα, δεν χρειάζεται. Ξέρουμε ότι δουλεύει μια μονταζιέρα στη Νέα Δημοκρατία και σας έχει πει να λέτε το 44%. Εγώ δεν έχω καταλάβει ακόμα τι είναι αυτό το περίφημο 44%. Δεν πειράζει. Σας το έχει πει και το παίρνετε και το λέτε συνέχει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 του το εξηγήσω να το καταλάβει,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πολ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ας είπα, λοιπόν, ότι δεν μας πειράζει. Επαναλαμβάνετέ το συνεχώς. Αν νομίζετε ότι αυτό είναι ένα επιχείρημα που σας προσδίδει υπεροχή, να το λέτε συνέχεια. Δεν απαντάω σε αυτό. </w:t>
      </w:r>
    </w:p>
    <w:p>
      <w:pPr>
        <w:pStyle w:val="Normal"/>
        <w:spacing w:lineRule="auto" w:line="600"/>
        <w:ind w:firstLine="720"/>
        <w:jc w:val="both"/>
        <w:rPr>
          <w:rFonts w:ascii="Arial" w:hAnsi="Arial" w:cs="Arial"/>
        </w:rPr>
      </w:pPr>
      <w:r>
        <w:rPr>
          <w:rFonts w:cs="Arial" w:ascii="Arial" w:hAnsi="Arial"/>
        </w:rPr>
        <w:t xml:space="preserve">Πάμε τώρα στην Αστυνομία. Εμείς δεν καταφερόμαστε κατά της Αστυνομίας, κατά της κυβερνητικής πολιτικής καταφερόμαστε. Διότι η Κυβέρνηση είναι υπεύθυνη που χρησιμοποιεί ειδικά Σώματα στην Αστυνομία, για να παίζουν έναν αυταρχικό ρόλο σε βάρος των δικαιωμάτων του ελληνικού λαού. Δεν είναι η Αστυνομία που ευθύνεται αλλά εσείς, η πολιτική σας, η κατεύθυνσή σ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αφαζάνη.</w:t>
      </w:r>
    </w:p>
    <w:p>
      <w:pPr>
        <w:pStyle w:val="Normal"/>
        <w:spacing w:lineRule="auto" w:line="600"/>
        <w:ind w:firstLine="720"/>
        <w:jc w:val="both"/>
        <w:rPr>
          <w:rFonts w:ascii="Arial" w:hAnsi="Arial" w:cs="Arial"/>
        </w:rPr>
      </w:pPr>
      <w:r>
        <w:rPr>
          <w:rFonts w:cs="Arial" w:ascii="Arial" w:hAnsi="Arial"/>
        </w:rPr>
        <w:t>Τον λόγο έχει η Υφυπουργός Πολιτισμού και Αθλητισμού κ. Γκερέκου.</w:t>
      </w:r>
    </w:p>
    <w:p>
      <w:pPr>
        <w:pStyle w:val="Normal"/>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Ας μιλήσουμε και για λίγο πολιτισμό,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τί, εμείς είμαστε απολίτιστοι; </w:t>
      </w:r>
    </w:p>
    <w:p>
      <w:pPr>
        <w:pStyle w:val="Normal"/>
        <w:tabs>
          <w:tab w:val="clear" w:pos="720"/>
          <w:tab w:val="left" w:pos="1960" w:leader="none"/>
        </w:tabs>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Όχι, γιατί προηγουμένως αναγκάστηκα και κάθισα, επειδή εσείς μου είπατε να καθίσω. </w:t>
      </w:r>
    </w:p>
    <w:p>
      <w:pPr>
        <w:pStyle w:val="Normal"/>
        <w:tabs>
          <w:tab w:val="clear" w:pos="720"/>
          <w:tab w:val="left" w:pos="1960" w:leader="none"/>
        </w:tabs>
        <w:spacing w:lineRule="auto" w:line="600"/>
        <w:ind w:firstLine="720"/>
        <w:jc w:val="both"/>
        <w:rPr/>
      </w:pPr>
      <w:r>
        <w:rPr>
          <w:rFonts w:cs="Arial" w:ascii="Arial" w:hAnsi="Arial"/>
          <w:b/>
        </w:rPr>
        <w:t>ΠΑΝΑΓΙΩΤΗΣ ΛΑΦΑΖΑΝΗΣ:</w:t>
      </w:r>
      <w:r>
        <w:rPr>
          <w:rFonts w:cs="Arial" w:ascii="Arial" w:hAnsi="Arial"/>
        </w:rPr>
        <w:t xml:space="preserve"> Βεβαίως, γιατί είχα τον λόγο, κυρία Υπουργέ. </w:t>
      </w:r>
    </w:p>
    <w:p>
      <w:pPr>
        <w:pStyle w:val="Normal"/>
        <w:tabs>
          <w:tab w:val="clear" w:pos="720"/>
          <w:tab w:val="left" w:pos="1960" w:leader="none"/>
        </w:tabs>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Κυρίες και κύριοι συνάδελφοι, είναι ορατό σε όλους μας ότι συζητούμε για τον προϋπολογισμό του επόμενου χρόνου, ενώ βρίσκεται σε εξέλιξη μια δύσκολη και σύνθετη διαπραγμάτευση.</w:t>
      </w:r>
    </w:p>
    <w:p>
      <w:pPr>
        <w:pStyle w:val="Normal"/>
        <w:spacing w:lineRule="auto" w:line="600"/>
        <w:ind w:firstLine="720"/>
        <w:jc w:val="both"/>
        <w:rPr>
          <w:rFonts w:ascii="Arial" w:hAnsi="Arial" w:cs="Arial"/>
        </w:rPr>
      </w:pPr>
      <w:r>
        <w:rPr>
          <w:rFonts w:cs="Arial" w:ascii="Arial" w:hAnsi="Arial"/>
        </w:rPr>
        <w:t>Είναι μια διαπραγμάτευση, που οφείλει να σηματοδοτεί όχι μόνο την ολοκλήρωση μίας επίπονης προσπάθειας τεσσεράμισι χρόνων αλλά επίσης και την επανατοποθέτηση της σχέσης της χώρας μας με τους Ευρωπαίους εταίρους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οια και αν είναι η έκβαση αυτής της κρίσιμης φάσης, το μήνυμα που εκπέμπεται από κάθε πλευρά, είναι ότι η Ελλάδα πρέπει να παραμείνει ευθυγραμμισμένη στο δρόμο των μεταρρυθμίσεων με επίγνωση του γεγονότος ότι το κράτος δεν μπορεί πλέον να τροφοδοτεί μονομερώς μια ανάπτυξη που αποδείχθηκε εύθραυστη, αντίθετα οφείλει να παρέχει εκείνο το διοικητικό, θεσμικό και κανονιστικό περιβάλλον, που θα απελευθερώσει την υγιή επιχειρηματική πρωτοβουλία και θα ενθαρρύνει την καινοτομία και τη δεξιοτεχνία και το ταλέντο, θα έλεγα. </w:t>
      </w:r>
    </w:p>
    <w:p>
      <w:pPr>
        <w:pStyle w:val="Normal"/>
        <w:spacing w:lineRule="auto" w:line="600"/>
        <w:ind w:firstLine="720"/>
        <w:jc w:val="both"/>
        <w:rPr>
          <w:rFonts w:ascii="Arial" w:hAnsi="Arial" w:cs="Arial"/>
        </w:rPr>
      </w:pPr>
      <w:r>
        <w:rPr>
          <w:rFonts w:cs="Arial" w:ascii="Arial" w:hAnsi="Arial"/>
        </w:rPr>
        <w:t xml:space="preserve">Εμείς στο Υπουργείο Πολιτισμού και Αθλητισμού, δουλεύουμε από την πρώτη στιγμή προς αυτήν την κατεύθυνση. Θέλουμε βεβαίως -και επιβάλλεται- να προστατεύσουμε την πολιτιστική μας κληρονομιά αλλά και να αναδείξουμε τη σύγχρονη δημιουργία μας. Είναι σαφές ότι το κράτος οφείλει να στηρίζει τον πολιτισμό σε όλες τις εκφάνσεις του ως κοινωνικό αγαθό. Ωστόσο, θέλουμε να δημιουργήσουμε τις προϋποθέσεις εκείνες, ώστε οι δυναμικοί τομείς της πολιτιστικής και δημιουργικής βιομηχανίας, να μπορέσουν να απεγκλωβιστούν από τους περιορισμούς της κρατικής χρηματοδότησης, ενθαρρύνοντας και την ιδιωτική επενδυτική υγιή πρωτοβουλία. Και αυτό, αγαπητοί συνάδελφοι, δεν σημαίνει κατ’ ανάγκη ότι επιφέρει δημοσιονομικό κόστος. </w:t>
      </w:r>
    </w:p>
    <w:p>
      <w:pPr>
        <w:pStyle w:val="Normal"/>
        <w:spacing w:lineRule="auto" w:line="600"/>
        <w:ind w:firstLine="720"/>
        <w:jc w:val="both"/>
        <w:rPr>
          <w:rFonts w:ascii="Arial" w:hAnsi="Arial" w:cs="Arial"/>
        </w:rPr>
      </w:pPr>
      <w:r>
        <w:rPr>
          <w:rFonts w:cs="Arial" w:ascii="Arial" w:hAnsi="Arial"/>
        </w:rPr>
        <w:t xml:space="preserve">Θα ήθελα εδώ να μιλήσουμε για το σαφές και το συγκεκριμένο, σε ένα χαοτικό λίγο-πολύ περιβάλλον στις ημέρες μας. Θα ήθελα, λοιπόν, να σας πω ένα χαρακτηριστικό παράδειγμα για την επιλογή μας να στηρίξουμε και να αναπτύξουμε την κινηματογραφική βιομηχανία και γενικότερα την οπτικοακουστική βιομηχανία στη χώρα μας, μέσω κυρίως της προσέλκυσης ξένων κινηματογραφικών παραγωγών αλλά και συμπαραγωγών, για την οποία έχουμε εργαστεί συστηματικά όλους αυτούς τους μήνες. </w:t>
      </w:r>
    </w:p>
    <w:p>
      <w:pPr>
        <w:pStyle w:val="Normal"/>
        <w:spacing w:lineRule="auto" w:line="600"/>
        <w:ind w:firstLine="720"/>
        <w:jc w:val="both"/>
        <w:rPr>
          <w:rFonts w:ascii="Arial" w:hAnsi="Arial" w:cs="Arial"/>
        </w:rPr>
      </w:pPr>
      <w:r>
        <w:rPr>
          <w:rFonts w:cs="Arial" w:ascii="Arial" w:hAnsi="Arial"/>
        </w:rPr>
        <w:t xml:space="preserve">Όλοι γνωρίζουμε ωστόσο, ότι μέχρι σήμερα η χώρα μας έχει επιδείξει πενιχρά αποτελέσματα σ’ αυτό το πεδίο, παρ’ όλο που είναι από τις πρώτες στις προτιμήσεις, είναι τελικά από τις τελευταίες στις επιλογές. Γιατί άραγε; </w:t>
      </w:r>
    </w:p>
    <w:p>
      <w:pPr>
        <w:pStyle w:val="Normal"/>
        <w:spacing w:lineRule="auto" w:line="600"/>
        <w:ind w:firstLine="720"/>
        <w:jc w:val="both"/>
        <w:rPr>
          <w:rFonts w:ascii="Arial" w:hAnsi="Arial" w:cs="Arial"/>
        </w:rPr>
      </w:pPr>
      <w:r>
        <w:rPr>
          <w:rFonts w:cs="Arial" w:ascii="Arial" w:hAnsi="Arial"/>
        </w:rPr>
        <w:t xml:space="preserve">Από την έρευνα που έχουμε κάνει όλο αυτό το διάστημα, ασφαλώς, οφείλεται χωρίς αμφιβολία στις περίπλοκες διοικητικές διαδικασίες που δημιουργούν γραφειοκρατικά αντικίνητρα, είναι ασφαλώς η απουσία ουσιαστικών και λειτουργικών επενδυτικών και φορολογικών κινήτρων, όπως στις άλλες χώρες συμβαίνει, είναι ακόμη το γεγονός ότι δεν έχουμε προβάλει στο μέτρο που μπορούμε, τα πλεονεκτήματα αυτής της χώρας ως κινηματογραφικού προορισμού. Γι’ αυτό και στο Υπουργείο Πολιτισμού, προχωρούμε σε συγκεκριμένες θεσμικές και οργανωτικές αλλαγές, αλλαγές στηριζόμενες στο αυτονόητο και στην κοινή λογική, που όμως δεν έχουν γίνει, οι οποίες δεν επιφέρουν δημοσιονομικό κόστος, ώστε να έχουμε περισσότερες και μεγαλύτερες κινηματογραφικές και γενικά οπτικοακουστικές παραγωγές στη χώρα. </w:t>
      </w:r>
    </w:p>
    <w:p>
      <w:pPr>
        <w:pStyle w:val="Normal"/>
        <w:spacing w:lineRule="auto" w:line="600"/>
        <w:ind w:firstLine="720"/>
        <w:jc w:val="both"/>
        <w:rPr>
          <w:rFonts w:ascii="Arial" w:hAnsi="Arial" w:cs="Arial"/>
        </w:rPr>
      </w:pPr>
      <w:r>
        <w:rPr>
          <w:rFonts w:cs="Arial" w:ascii="Arial" w:hAnsi="Arial"/>
        </w:rPr>
        <w:t xml:space="preserve">Τι θα έχουμε με αυτό; Απελευθερώνουμε δημιουργικές δυνάμεις και φυσικά, θα έχουμε ανάπτυξη, θέσεις εργασίας, προβολή της χώρας μας και εντέλει παραγωγή πλούτου και εσόδων για τη χώρα. </w:t>
      </w:r>
    </w:p>
    <w:p>
      <w:pPr>
        <w:pStyle w:val="Normal"/>
        <w:spacing w:lineRule="auto" w:line="600"/>
        <w:ind w:firstLine="720"/>
        <w:jc w:val="both"/>
        <w:rPr>
          <w:rFonts w:ascii="Arial" w:hAnsi="Arial" w:cs="Arial"/>
        </w:rPr>
      </w:pPr>
      <w:r>
        <w:rPr>
          <w:rFonts w:cs="Arial" w:ascii="Arial" w:hAnsi="Arial"/>
        </w:rPr>
        <w:t xml:space="preserve">Απλοποιούμε και επιταχύνουμε τις διαδικασίες αδειοδότησης για την κινηματογράφηση σε πολιτιστικούς και ιστορικούς χώρους. Στόχος μας είναι, να εκδίδονται σε δέκα εργάσιμες μέρες από τις κατά τόπους αρμόδιες εφορίες, ένα μεγάλο πρόβλημα μέχρι σήμερα. </w:t>
      </w:r>
    </w:p>
    <w:p>
      <w:pPr>
        <w:pStyle w:val="Normal"/>
        <w:spacing w:lineRule="auto" w:line="600"/>
        <w:ind w:firstLine="720"/>
        <w:jc w:val="both"/>
        <w:rPr/>
      </w:pPr>
      <w:r>
        <w:rPr>
          <w:rFonts w:cs="Arial" w:ascii="Arial" w:hAnsi="Arial"/>
        </w:rPr>
        <w:t xml:space="preserve">Απαλλάσσουμε από τα τέλη κινηματογράφησης εκείνες τις παραγωγές, που πληρούν συγκεκριμένες προϋποθέσεις, όπως τις ελληνικές ταινίες που χρηματοδοτεί το Ελληνικό Κέντρο Κινηματογράφου, ο ΕΟΤ, καθώς και όσες βάσει μιας πολιτιστικής δοκιμής, </w:t>
      </w:r>
      <w:r>
        <w:rPr>
          <w:rFonts w:cs="Arial" w:ascii="Arial" w:hAnsi="Arial"/>
          <w:lang w:val="en-US"/>
        </w:rPr>
        <w:t>culture</w:t>
      </w:r>
      <w:r>
        <w:rPr>
          <w:rFonts w:cs="Arial" w:ascii="Arial" w:hAnsi="Arial"/>
        </w:rPr>
        <w:t xml:space="preserve"> </w:t>
      </w:r>
      <w:r>
        <w:rPr>
          <w:rFonts w:cs="Arial" w:ascii="Arial" w:hAnsi="Arial"/>
          <w:lang w:val="en-US"/>
        </w:rPr>
        <w:t>test</w:t>
      </w:r>
      <w:r>
        <w:rPr>
          <w:rFonts w:cs="Arial" w:ascii="Arial" w:hAnsi="Arial"/>
        </w:rPr>
        <w:t xml:space="preserve"> όπως λέγεται, προβάλλουν τη χώρα μας διεθνώς. Εξορθολογίζουμε, λοιπόν, το σύστημα των τελών γενικότερα. </w:t>
      </w:r>
    </w:p>
    <w:p>
      <w:pPr>
        <w:pStyle w:val="Normal"/>
        <w:spacing w:lineRule="auto" w:line="600"/>
        <w:ind w:firstLine="720"/>
        <w:jc w:val="both"/>
        <w:rPr/>
      </w:pPr>
      <w:r>
        <w:rPr>
          <w:rFonts w:cs="Arial" w:ascii="Arial" w:hAnsi="Arial"/>
        </w:rPr>
        <w:t xml:space="preserve">Οργανώνουμε το </w:t>
      </w:r>
      <w:r>
        <w:rPr>
          <w:rFonts w:cs="Arial" w:ascii="Arial" w:hAnsi="Arial"/>
          <w:lang w:val="en-US"/>
        </w:rPr>
        <w:t>Film</w:t>
      </w:r>
      <w:r>
        <w:rPr>
          <w:rFonts w:cs="Arial" w:ascii="Arial" w:hAnsi="Arial"/>
        </w:rPr>
        <w:t xml:space="preserve"> </w:t>
      </w:r>
      <w:r>
        <w:rPr>
          <w:rFonts w:cs="Arial" w:ascii="Arial" w:hAnsi="Arial"/>
          <w:lang w:val="en-US"/>
        </w:rPr>
        <w:t>Commission</w:t>
      </w:r>
      <w:r>
        <w:rPr>
          <w:rFonts w:cs="Arial" w:ascii="Arial" w:hAnsi="Arial"/>
        </w:rPr>
        <w:t xml:space="preserve"> </w:t>
      </w:r>
      <w:r>
        <w:rPr>
          <w:rFonts w:cs="Arial" w:ascii="Arial" w:hAnsi="Arial"/>
          <w:lang w:val="en-US"/>
        </w:rPr>
        <w:t>Center</w:t>
      </w:r>
      <w:r>
        <w:rPr>
          <w:rFonts w:cs="Arial" w:ascii="Arial" w:hAnsi="Arial"/>
        </w:rPr>
        <w:t xml:space="preserve">. Τι είναι αυτό; Ένα κέντρο συντονισμού, ως κεντρικού σημείου ενημέρωσης και εξυπηρέτησης όλων όσων ενδιαφέρονται να κάνουν παραγωγές στη χώρα μας, δημιουργώντας βεβαίως και έναν ηλεκτρονικό ιστότοπο, ούτως ώστε ο οποιοσδήποτε και οποιαδήποτε χώρα του κόσμου, να μπορεί να έχει άμεση πρόσβαση και να ξέρει από την πρώτη στιγμή μέχρι την ημέρα που θα κινηματογραφήσει, τι χρειάζεται για να γίνει αυτό στη χώρα μας. </w:t>
      </w:r>
    </w:p>
    <w:p>
      <w:pPr>
        <w:pStyle w:val="Normal"/>
        <w:spacing w:lineRule="auto" w:line="600"/>
        <w:ind w:firstLine="720"/>
        <w:jc w:val="both"/>
        <w:rPr>
          <w:rFonts w:ascii="Arial" w:hAnsi="Arial" w:cs="Arial"/>
        </w:rPr>
      </w:pPr>
      <w:r>
        <w:rPr>
          <w:rFonts w:cs="Arial" w:ascii="Arial" w:hAnsi="Arial"/>
        </w:rPr>
        <w:t>Έχουμε καταθέσει  και συζητάμε με το Υπουργείο Οικονομικών, με τον κ. Μαυραγάνη συγκεκριμένα, μια πρόταση για φορολογικά κίνητρα, για τη χρηματοδότηση οπτικοακουστικών παραγωγών στη χώρα μας, η οποία να έχει ένα διπλό στόχο. Να ενισχύσει τη χρηματοδότηση της ελληνικής κινηματογραφίας, που οφείλουμε να στηρίξουμε γιατί θα έχουμε πολλαπλά οφέλη, τα οποία ίσως αντιλαμβάνεστε αλλά και γενικότερα της οπτικοακουστικής παραγωγής από τους ιδιώτες και παράλληλα να προσελκύσει ξένους κινηματογραφιστές.</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παρεμβάσεις όπως αυτές που μόλις ανέφερα, κάνουμε πράξη μια διαφορετική προσέγγιση στη διαχείριση των πολιτιστικών πραγμάτων. Πολιτισμός, εξωστρέφεια, ανάπτυξη είναι το όραμά μας. </w:t>
      </w:r>
    </w:p>
    <w:p>
      <w:pPr>
        <w:pStyle w:val="Normal"/>
        <w:spacing w:lineRule="auto" w:line="600"/>
        <w:ind w:firstLine="720"/>
        <w:jc w:val="both"/>
        <w:rPr/>
      </w:pPr>
      <w:r>
        <w:rPr>
          <w:rFonts w:cs="Arial" w:ascii="Arial" w:hAnsi="Arial"/>
        </w:rPr>
        <w:t>Δεν αρκούμαστε ωστόσο μόνο σε αυτό. Υπάρχουν αρκετές εκκρεμότητες σε τομείς του σύγχρονου πολιτισμού, οι οποίες σέρνονταν επί χρόνια. Λαμβάνουμε κάθε φορά υπ’ όψιν τις περιορισμένες, δυστυχώς –και ιδιαίτερα σε σχέση με το παρελθόν- οικονομικές δυνατότητες του Υπουργείου Πολιτισμού. Και ναι, θα συμφωνήσουμε –θα συμφωνήσω και εγώ- ότι ο προϋπολογισμός για τον πολιτισμό και σε κάθε προϋπολογισμό, είναι πολύ μικρός σε σχέση με αυτό που πρέπει να είναι. Ας δούμε, όμως, τι καλύτερο μπορούμε να κάνουμε γι’ αυτόν το χώρο -και χωρίς να δαπανούμε χρήματα- σε καλύτερες συνθήκες που τις ελπίζουμε όλοι.</w:t>
      </w:r>
    </w:p>
    <w:p>
      <w:pPr>
        <w:pStyle w:val="Normal"/>
        <w:spacing w:lineRule="auto" w:line="600"/>
        <w:ind w:firstLine="720"/>
        <w:jc w:val="both"/>
        <w:rPr>
          <w:rFonts w:ascii="Arial" w:hAnsi="Arial" w:cs="Arial"/>
        </w:rPr>
      </w:pPr>
      <w:r>
        <w:rPr>
          <w:rFonts w:cs="Arial" w:ascii="Arial" w:hAnsi="Arial"/>
        </w:rPr>
        <w:t>Μεταξύ άλλων, λοιπόν, αναθέτουμε με σχέδιο νόμου που κατατίθεται τις επόμενες μέρες στη Βουλή, στην Ταινιοθήκη της Ελλάδας τη διαφύλαξη της κινηματογραφικής κληρονομιάς της χώρας, επιλύοντας, συνάδελφοι, ένα κενό που εξέθετε την Ελλάδα διεθνώς και έτσι θα δημιουργήσει ένα επίσημο αρχείο το οποίο θα ανήκει στο ελληνικό δημόσιο. Ελπίζω να συμφωνήσετε  σε αυτό.</w:t>
      </w:r>
    </w:p>
    <w:p>
      <w:pPr>
        <w:pStyle w:val="Normal"/>
        <w:spacing w:lineRule="auto" w:line="600"/>
        <w:ind w:firstLine="720"/>
        <w:jc w:val="both"/>
        <w:rPr>
          <w:rFonts w:ascii="Arial" w:hAnsi="Arial" w:cs="Arial"/>
        </w:rPr>
      </w:pPr>
      <w:r>
        <w:rPr>
          <w:rFonts w:cs="Arial" w:ascii="Arial" w:hAnsi="Arial"/>
        </w:rPr>
        <w:t xml:space="preserve">Αναλαμβάνουμε και συζητάμε την ανάληψη των χρεών του Σωματείου του Θεατρικού Μουσείου από το Υπουργείο Πολιτισμού, με συμφωνία να περιέλθει το σύνολο της πολύτιμης συλλογής του στην ιδιοκτησία του ελληνικού δημοσίου. Κάνουμε το αυτονόητο -θα πούμε- αλλά αυτό το αυτονόητο επιτέλους γίνεται πράξη. Μεριμνούμε, δηλαδή, για τη διάσωση ενός σημαντικού τμήματος του σύγχρονου πολιτιστικού αποθέματος στον κινηματογράφο, στο θέατρο αλλά θέλουμε αυτή η περιουσία, να αποτελεί δημόσια περιουσία. </w:t>
      </w:r>
    </w:p>
    <w:p>
      <w:pPr>
        <w:pStyle w:val="Normal"/>
        <w:spacing w:lineRule="auto" w:line="600"/>
        <w:ind w:firstLine="720"/>
        <w:jc w:val="both"/>
        <w:rPr>
          <w:rFonts w:ascii="Arial" w:hAnsi="Arial" w:cs="Arial"/>
        </w:rPr>
      </w:pPr>
      <w:r>
        <w:rPr>
          <w:rFonts w:cs="Arial" w:ascii="Arial" w:hAnsi="Arial"/>
        </w:rPr>
        <w:t>Επίσης, τριάντα τρία χρόνια μετά τη θεσμοθέτηση του αρχικού θεσμικού πλαισίου, εκσυγχρονίζουμε τις προϋποθέσεις και τους όρους για την οργάνωση και τη λειτουργία των ανώτερων σχολών κινηματογραφίας τηλεόρασης. Μεταξύ άλλων, εισαγάγαμε βελτιώσεις που ενθαρρύνουν τις επενδύσεις, διασφαλίζοντας παράλληλα την ποιότητα του εξοπλισμού αλλά και το επίπεδο του διδακτικού προσωπικού που έλειπε.</w:t>
      </w:r>
    </w:p>
    <w:p>
      <w:pPr>
        <w:pStyle w:val="Normal"/>
        <w:spacing w:lineRule="auto" w:line="600"/>
        <w:ind w:firstLine="720"/>
        <w:jc w:val="both"/>
        <w:rPr>
          <w:rFonts w:ascii="Arial" w:hAnsi="Arial" w:cs="Arial"/>
        </w:rPr>
      </w:pPr>
      <w:r>
        <w:rPr>
          <w:rFonts w:cs="Arial" w:ascii="Arial" w:hAnsi="Arial"/>
        </w:rPr>
        <w:t xml:space="preserve">Προχωρούμε σε συνεργασία με το Υπουργείο Παιδείας, την οριστική επιτέλους διευθέτηση του σοβαρότατου ζητήματος της διαβάθμισης και της πιστοποίησης των ανωτέρων σχολών δραματικής τέχνης, χορού και ωδείων. Ξέρουν πολύ καλά οι άνθρωποι που εμπλέκονται σ’ αυτά τι σημαίνει αυτό το κενό. </w:t>
      </w:r>
    </w:p>
    <w:p>
      <w:pPr>
        <w:pStyle w:val="Normal"/>
        <w:spacing w:lineRule="auto" w:line="600"/>
        <w:ind w:firstLine="720"/>
        <w:jc w:val="both"/>
        <w:rPr>
          <w:rFonts w:ascii="Arial" w:hAnsi="Arial" w:cs="Arial"/>
        </w:rPr>
      </w:pPr>
      <w:r>
        <w:rPr>
          <w:rFonts w:cs="Arial" w:ascii="Arial" w:hAnsi="Arial"/>
        </w:rPr>
        <w:t>Κυρίες και κύριοι συνάδελφοι, επίσης θα ήθελα να προσθέσω ότι διασφαλίζουμε μέσα από ένα θεσμικό ρεαλιστικό πλαίσιο, την ανεμπόδιστη συνέχιση του διεθνούς Φεστιβάλ Ολυμπίας Παιδικού και Εφηβικού Κινηματογράφου, μοναδικού στο είδος του, που μας κάνει περήφανους που υπάρχει στη χώρα μας. Βίωσα πριν από λίγες μέρες τι σημαίνει αυτό για την ίδια τη χώρα μας και επιτέλους, αυτό γίνεται πράξη.</w:t>
      </w:r>
    </w:p>
    <w:p>
      <w:pPr>
        <w:pStyle w:val="Normal"/>
        <w:spacing w:lineRule="auto" w:line="600"/>
        <w:ind w:firstLine="720"/>
        <w:jc w:val="both"/>
        <w:rPr>
          <w:rFonts w:ascii="Arial" w:hAnsi="Arial" w:cs="Arial"/>
        </w:rPr>
      </w:pPr>
      <w:r>
        <w:rPr>
          <w:rFonts w:cs="Arial" w:ascii="Arial" w:hAnsi="Arial"/>
        </w:rPr>
        <w:t>Αυτήν την περίοδο, κυρίες και κύριοι συνάδελφοι, η οικονομία πρέπει να περάσει το κατώφλι, που επιτέλους θα τη βγάλει σταδιακά από την ύφεση και τη λιτότητα. Έχουμε, λοιπόν, υποχρέωση γι’ αυτήν τη χώρα που βρίθει από ταλαντούχους ανθρώπους, στο μέτρο των δυνάμεών μας όλοι μαζί και ο καθένας χωριστά να αναλάβει τις δικές του ευθύνες, να κάνουμε όλα εκείνα τα μικρότερα ή μεγαλύτερα βήματα, που θα οδηγήσουν σε αυτήν τη δημιουργική Ελλάδα που βρίσκεται εδώ μπροστά μας με σταθερότητα σε μια νέα εποχή, αναλαμβάνοντας, όπως είπα, και προηγουμένως ο καθένας τη δική του προσωπική ευθύν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ην κ. Γκερέκου.</w:t>
      </w:r>
    </w:p>
    <w:p>
      <w:pPr>
        <w:pStyle w:val="Normal"/>
        <w:spacing w:lineRule="auto" w:line="600"/>
        <w:ind w:firstLine="720"/>
        <w:jc w:val="both"/>
        <w:rPr>
          <w:rFonts w:ascii="Arial" w:hAnsi="Arial" w:cs="Arial"/>
        </w:rPr>
      </w:pPr>
      <w:r>
        <w:rPr>
          <w:rFonts w:cs="Arial" w:ascii="Arial" w:hAnsi="Arial"/>
        </w:rPr>
        <w:t>Τον λόγο έχει η συνάδελφος κ. Γαϊτάνη για έξι λεπτά.</w:t>
      </w:r>
    </w:p>
    <w:p>
      <w:pPr>
        <w:pStyle w:val="Normal"/>
        <w:spacing w:lineRule="auto" w:line="600"/>
        <w:ind w:firstLine="720"/>
        <w:jc w:val="both"/>
        <w:rPr/>
      </w:pPr>
      <w:r>
        <w:rPr>
          <w:rFonts w:cs="Arial" w:ascii="Arial" w:hAnsi="Arial"/>
          <w:b/>
        </w:rPr>
        <w:t>ΙΩΑΝΝΑ ΓΑΪΤΑ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με τον φετινό προϋπολογισμό, η Κυβέρνηση επιμένει ότι έχουμε σταθεροποιήσει την οικονομία και μπαίνουμε επιτέλους σε μια εποχή ανάπτυξης. Αυτά τα λέει, την ώρα που η ύφεση αγγίζει την καρδιά της Ευρωζώνης, ύφεση που ενδυναμώθηκε από τις πολιτικές λιτότητας. Όταν δε μιλάμε για μνημονιακές πολιτικές που εφαρμόστηκαν στη χώρα μας, δηλαδή ακραία λιτότητα, για ποια ανάπτυξη μιλάμε; Μήπως αυτή που συνέβη μέχρι τώρα; Και να δούμε ποια είναι. Εξαγορές–συγχωνεύσεις εταιρειών, δωρεές κερδοφόρων επιχειρήσεων του δημοσίου, όπως λιμάνια, αεροδρόμια, αυτοκινητόδρομοι, αρπαγές «φιλέτων» οικοπέδων της δημόσιας περιουσίας, κλεισίματα μικρών επιχειρήσεων.</w:t>
      </w:r>
    </w:p>
    <w:p>
      <w:pPr>
        <w:pStyle w:val="Normal"/>
        <w:spacing w:lineRule="auto" w:line="600"/>
        <w:ind w:firstLine="720"/>
        <w:jc w:val="both"/>
        <w:rPr>
          <w:rFonts w:ascii="Arial" w:hAnsi="Arial" w:cs="Arial"/>
        </w:rPr>
      </w:pPr>
      <w:r>
        <w:rPr>
          <w:rFonts w:cs="Arial" w:ascii="Arial" w:hAnsi="Arial"/>
        </w:rPr>
        <w:t xml:space="preserve">Όλα αυτά έχουν ως συνέπεια απολύσεις, μειώσεις μισθών, φοροαπαλλαγές αλλά και διάλυση του κοινωνικού κράτους, περιστολή των δημοκρατικών δικαιωμάτων, όπου δεν υπολογίζεται ούτε το δικαίωμα στη ζωή αυτών που διεκδικούν μια θέση στον ήλιο. </w:t>
      </w:r>
    </w:p>
    <w:p>
      <w:pPr>
        <w:pStyle w:val="Normal"/>
        <w:spacing w:lineRule="auto" w:line="600"/>
        <w:ind w:firstLine="720"/>
        <w:jc w:val="both"/>
        <w:rPr>
          <w:rFonts w:ascii="Arial" w:hAnsi="Arial" w:cs="Arial"/>
        </w:rPr>
      </w:pPr>
      <w:r>
        <w:rPr>
          <w:rFonts w:cs="Arial" w:ascii="Arial" w:hAnsi="Arial"/>
        </w:rPr>
        <w:t>Αυτό λέτε, κύριε Υπουργέ της Δικαιοσύνης, σήμερα με τη στάση σας απέναντι στο Ρωμανό, ότι θα πρέπει να δώσουν μάχη ζωής και θανάτου για μια θέση στον ήλιο τα νέα παιδιά. Δηλαδή, μιλάμε για εξασφάλιση των κερδών των μεγάλων επιχειρήσεων, οι οποίοι έχουν τα προνόμια της εθελοντικής συνεισφοράς στην κρίση. Και αφού οι έχοντες δεν πληρώνουν, τα έσοδα του κράτους μειώνονται, άρα και τα έξοδα –εξ ου και οι μειωμένοι προϋπολογισμοί, ειδικά των Υπουργείων Υγείας, Παιδείας και Εργασίας. Όμως, δεν μειώνετε τις δαπάνες του Υπουργείου Δημόσιας Τάξης. Και δεν είναι μόνο οι μισθοί, είναι και οι δαπάνες για τα δακρυγόνα και για όλα τα μέσα για να ελέγχετε τους αγώνες των εργαζομένων.</w:t>
      </w:r>
    </w:p>
    <w:p>
      <w:pPr>
        <w:pStyle w:val="Normal"/>
        <w:spacing w:lineRule="auto" w:line="600"/>
        <w:ind w:firstLine="720"/>
        <w:jc w:val="both"/>
        <w:rPr>
          <w:rFonts w:ascii="Arial" w:hAnsi="Arial" w:cs="Arial"/>
        </w:rPr>
      </w:pPr>
      <w:r>
        <w:rPr>
          <w:rFonts w:cs="Arial" w:ascii="Arial" w:hAnsi="Arial"/>
        </w:rPr>
        <w:t xml:space="preserve">Τι μας λέει, δηλαδή, η Κυβέρνηση; Δεν έχουμε ανάγκη από δασκάλους και γιατρούς αλλά από ξύλο, όταν διεκδικούμε τα αυτονόητα. </w:t>
      </w:r>
    </w:p>
    <w:p>
      <w:pPr>
        <w:pStyle w:val="Normal"/>
        <w:spacing w:lineRule="auto" w:line="600"/>
        <w:ind w:firstLine="720"/>
        <w:jc w:val="both"/>
        <w:rPr>
          <w:rFonts w:ascii="Arial" w:hAnsi="Arial" w:cs="Arial"/>
        </w:rPr>
      </w:pPr>
      <w:r>
        <w:rPr>
          <w:rFonts w:cs="Arial" w:ascii="Arial" w:hAnsi="Arial"/>
        </w:rPr>
        <w:t xml:space="preserve">Για τους πολλούς που εξαθλιώθηκαν, νομοθετείτε υποχρεωτική συνεισφορά είτε με την αύξηση των φόρων είτε αναγκάζοντάς τους να βάλουν το χέρι στην τσέπη για να αντιμετωπίσουν τις ανάγκες τους και όταν αυτή είναι άδεια, θα πουλάνε το χωράφι, το σπίτι τους, για να καλύψουν ανάγκες της υγείας ειδικά αυτές που έχουν να κάνουν με τη ζωή. </w:t>
      </w:r>
    </w:p>
    <w:p>
      <w:pPr>
        <w:pStyle w:val="Normal"/>
        <w:spacing w:lineRule="auto" w:line="600"/>
        <w:ind w:firstLine="720"/>
        <w:jc w:val="both"/>
        <w:rPr>
          <w:rFonts w:ascii="Arial" w:hAnsi="Arial" w:cs="Arial"/>
        </w:rPr>
      </w:pPr>
      <w:r>
        <w:rPr>
          <w:rFonts w:cs="Arial" w:ascii="Arial" w:hAnsi="Arial"/>
        </w:rPr>
        <w:t xml:space="preserve">Επ’ αυτού θέλω να πω δύο πράγματα. Δεν έχετε προβλέψει κονδύλια για τους ανασφάλιστους αλλά και εάν προβλέπατε, σε πιο αποδυναμωμένο ΕΣΥ θα πάνε; Χθες στον «Ευαγγελισμό» βγήκε άνθρωπος από την καρδιοχειρουργική και περίμενε τρεις ώρες να έρθει ο τραυματιοφορέας να τον πάρει και να τον πάει στο δωμάτιο. Αυτή είναι η κατάσταση. </w:t>
      </w:r>
    </w:p>
    <w:p>
      <w:pPr>
        <w:pStyle w:val="Normal"/>
        <w:spacing w:lineRule="auto" w:line="600"/>
        <w:ind w:firstLine="720"/>
        <w:jc w:val="both"/>
        <w:rPr>
          <w:rFonts w:ascii="Arial" w:hAnsi="Arial" w:cs="Arial"/>
        </w:rPr>
      </w:pPr>
      <w:r>
        <w:rPr>
          <w:rFonts w:cs="Arial" w:ascii="Arial" w:hAnsi="Arial"/>
        </w:rPr>
        <w:t xml:space="preserve">Στη Θεσσαλονίκη, όλα τα μεγάλα νοσοκομεία δεν έχουν εξοπλισμό, γιατρούς, υγειονομικό προσωπικό και οδεύουν προς την ιδιωτικοποίηση. Είναι αλήθεια αυτό ή δεν είναι; Είναι αλήθεια ότι το «Παπαγεωργίου» -ένα νοσοκομείο στολίδι- αφού το έχετε φθάσει σε υπερπληρότητα, οδεύει προς την ιδιωτικοποίηση με σύμφωνη γνώμη και της διοίκησης και του Υπουργείου; </w:t>
      </w:r>
    </w:p>
    <w:p>
      <w:pPr>
        <w:pStyle w:val="Normal"/>
        <w:spacing w:lineRule="auto" w:line="600"/>
        <w:ind w:firstLine="720"/>
        <w:jc w:val="both"/>
        <w:rPr>
          <w:rFonts w:ascii="Arial" w:hAnsi="Arial" w:cs="Arial"/>
        </w:rPr>
      </w:pPr>
      <w:r>
        <w:rPr>
          <w:rFonts w:cs="Arial" w:ascii="Arial" w:hAnsi="Arial"/>
        </w:rPr>
        <w:t xml:space="preserve">Ξέρετε τι συμβαίνει στο «Παπαγεωργίου»; Σαράντα κρεβάτια, εκατόν σαράντα ασθενείς μετά από κάθε εφημερία, τους οποίους διώχνετε σε τρεις ημέρες, γιατί έρχεται καινούργια εφημερία. Δεν συζητάμε το πως τρέχουν οι γιατροί. </w:t>
      </w:r>
    </w:p>
    <w:p>
      <w:pPr>
        <w:pStyle w:val="Normal"/>
        <w:spacing w:lineRule="auto" w:line="600"/>
        <w:ind w:firstLine="720"/>
        <w:jc w:val="both"/>
        <w:rPr>
          <w:rFonts w:ascii="Arial" w:hAnsi="Arial" w:cs="Arial"/>
        </w:rPr>
      </w:pPr>
      <w:r>
        <w:rPr>
          <w:rFonts w:cs="Arial" w:ascii="Arial" w:hAnsi="Arial"/>
        </w:rPr>
        <w:t xml:space="preserve">Επίσης, είναι αλήθεια ότι προτίθεστε να δώσετε – διαρρέετε κάποιες φήμες- το καινούργιο κτήριο του «Ιπποκρατείου», το δεύτερο μεγάλο στολίδι της βόρειας Ελλάδας και των Βαλκανίων, το οποίο δεν είναι πια, έτσι όπως το καταντήσατε; </w:t>
      </w:r>
    </w:p>
    <w:p>
      <w:pPr>
        <w:pStyle w:val="Normal"/>
        <w:spacing w:lineRule="auto" w:line="600"/>
        <w:ind w:firstLine="720"/>
        <w:jc w:val="both"/>
        <w:rPr>
          <w:rFonts w:ascii="Arial" w:hAnsi="Arial" w:cs="Arial"/>
        </w:rPr>
      </w:pPr>
      <w:r>
        <w:rPr>
          <w:rFonts w:cs="Arial" w:ascii="Arial" w:hAnsi="Arial"/>
        </w:rPr>
        <w:t xml:space="preserve">Σε τι αποσκοπούν άλλωστε οι νέες συγχωνεύσεις και η τραγική έλλειψη γιατρών και προσωπικού που βλέπουμε σε αυτό το νοσοκομείο; Τελευταία κάλεσαν τον εισαγγελέα οι άνθρωποι, διότι αντιλαμβάνονται ότι από ώρα σε ώρα θα υπάρξει το μοιραίο λάθος και θα κοστίσει ζωές μέσα σε αυτήν την κατάσταση που αυτήν την ώρα υπάρχει. </w:t>
      </w:r>
    </w:p>
    <w:p>
      <w:pPr>
        <w:pStyle w:val="Normal"/>
        <w:spacing w:lineRule="auto" w:line="600"/>
        <w:ind w:firstLine="720"/>
        <w:jc w:val="both"/>
        <w:rPr>
          <w:rFonts w:ascii="Arial" w:hAnsi="Arial" w:cs="Arial"/>
        </w:rPr>
      </w:pPr>
      <w:r>
        <w:rPr>
          <w:rFonts w:cs="Arial" w:ascii="Arial" w:hAnsi="Arial"/>
        </w:rPr>
        <w:t>Στο ΑΧΕΠΑ -επειδή μίλησε ο κ. Βορίδης για εξορθολογισμό της υγείας και περικοπή δαπανών, για την καλή εξυπηρέτηση και τις υψηλού επιπέδου υπηρεσίες προς τους ασθενείς- για να περικόψουν ένα κονδύλι 250.000 ευρώ, αυτήν τη στιγμή οι ασθενείς, των οποίων έχει πέσει το ανοσοποιητικό τους σύστημα, όπως για παράδειγμα οι ασθενείς από λευχαιμία,</w:t>
      </w:r>
      <w:r>
        <w:rPr>
          <w:rFonts w:cs="Arial" w:ascii="Arial" w:hAnsi="Arial"/>
          <w:bCs/>
        </w:rPr>
        <w:t xml:space="preserve"> είναι ταυτόχρονα στην ίδια πτέρυγα με ασθενείς που μεταδίδουν ασθένειες, που είναι οι ΜΕΛ, η μονάδα ειδικών λοιμώξεω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Ολοκληρώνω, κύριε Πρόεδρε. Θα ήθελα την ανοχή σας. </w:t>
      </w:r>
    </w:p>
    <w:p>
      <w:pPr>
        <w:pStyle w:val="Normal"/>
        <w:spacing w:lineRule="auto" w:line="600"/>
        <w:ind w:firstLine="720"/>
        <w:jc w:val="both"/>
        <w:rPr>
          <w:rFonts w:ascii="Arial" w:hAnsi="Arial" w:cs="Arial"/>
          <w:bCs/>
        </w:rPr>
      </w:pPr>
      <w:r>
        <w:rPr>
          <w:rFonts w:cs="Arial" w:ascii="Arial" w:hAnsi="Arial"/>
          <w:bCs/>
        </w:rPr>
        <w:t xml:space="preserve">Δηλαδή για 250.000 ευρώ, οι άνθρωποι αυτοί είναι στην ίδια πτέρυγα. Αλλά μήπως αυτό είναι γιατί επιβραβεύονται οι διοικητές όταν μικραίνουν τους προϋπολογισμούς και όσο πιο γρήγορα ιδιωτικοποιούν τις υπηρεσίες μέσα στα νοσοκομεία, όπως αυτή με τη σίτιση; Διότι μετά τη φύλαξη και την καθαριότητα, έχουν σταλεί οδηγίες όπου ζητούν να ιδιωτικοποιήσουν και τη σίτιση. Αυτοί οι διοικητές συνήθως γίνονται ΔΥΠΕάρχες κ.λπ.. </w:t>
      </w:r>
    </w:p>
    <w:p>
      <w:pPr>
        <w:pStyle w:val="Normal"/>
        <w:spacing w:lineRule="auto" w:line="600"/>
        <w:ind w:firstLine="720"/>
        <w:jc w:val="both"/>
        <w:rPr>
          <w:rFonts w:ascii="Arial" w:hAnsi="Arial" w:cs="Arial"/>
        </w:rPr>
      </w:pPr>
      <w:r>
        <w:rPr>
          <w:rFonts w:cs="Arial" w:ascii="Arial" w:hAnsi="Arial"/>
        </w:rPr>
        <w:t xml:space="preserve">Όσον αφορά την πρωτοβάθμια φροντίδα πρόσφατα, για παράδειγμα, βγάλατε ενενήντα εργαζόμενους σε διαθεσιμότητα από το ΙΚΑ, για να πάνε στον ΕΟΠΥΥ. Πήγαν στον ΕΟΠΥΥ και δεν είχαν ούτε γραφεία ούτε υπολογιστές και ξαναγύρισαν στο ΙΚΑ. Αυτό τι σημαίνει; Αντί να αναδιαρθρώσω, διαλύω και καταστρέφω. Και φυσικά ο κόσμος πάει στον ιδιωτικό τομέα. </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υρίες και κύριοι, μας ζητάτε να υπάρξει εθνική συνεννόηση, για να βγούμε από αυτήν τη δύσκολη στιγμή. Ένα σας λέμε. Με αυτούς που τα «κονομάνε χοντρά» στην κρίση, με εσάς που τους εξασφαλίζετε συνέχεια στο «πάρτι», με όλους σας που στα σαλόνια σας ρέει σαμπάνια, δεν έχουμε να κάνουμε καμμία συμφωνία. Ο λαός δεν θέλει αυτήν τη συμφωνία και σε αυτόν εμείς απολογούμαστ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ΙΩΑΝΝΑ ΓΑΪΤΑΝΗ:</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Γιατί οποιαδήποτε, επίσης, συναίνεση είτε με την ψήφιση του προϋπολογισμού είτε με την ψήφιση για Πρόεδρο της Δημοκρατίας, σημαίνει ότι ουσιαστικά θέλετε να υλοποιηθεί αυτή η πολιτική και αυτός ο προϋπολογισμός των μνημονίων και των σκληρών μέτρω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πολύ, κυρία Γαϊτάνη.</w:t>
      </w:r>
    </w:p>
    <w:p>
      <w:pPr>
        <w:pStyle w:val="Normal"/>
        <w:spacing w:lineRule="auto" w:line="600"/>
        <w:ind w:firstLine="720"/>
        <w:jc w:val="both"/>
        <w:rPr/>
      </w:pPr>
      <w:r>
        <w:rPr>
          <w:rFonts w:cs="Arial" w:ascii="Arial" w:hAnsi="Arial"/>
          <w:b/>
        </w:rPr>
        <w:t>ΙΩΑΝΝΑ ΓΑΪΤΑΝΗ:</w:t>
      </w:r>
      <w:r>
        <w:rPr>
          <w:rFonts w:cs="Arial" w:ascii="Arial" w:hAnsi="Arial"/>
        </w:rPr>
        <w:t xml:space="preserve"> Ολοκληρώνω, κύριε Πρόεδρε, σε ένα δευτερόλεπτο.</w:t>
      </w:r>
    </w:p>
    <w:p>
      <w:pPr>
        <w:pStyle w:val="Normal"/>
        <w:spacing w:lineRule="auto" w:line="600"/>
        <w:ind w:firstLine="720"/>
        <w:jc w:val="both"/>
        <w:rPr>
          <w:rFonts w:ascii="Arial" w:hAnsi="Arial" w:cs="Arial"/>
        </w:rPr>
      </w:pPr>
      <w:r>
        <w:rPr>
          <w:rFonts w:cs="Arial" w:ascii="Arial" w:hAnsi="Arial"/>
        </w:rPr>
        <w:t>Για εμάς είναι ένα το σύνθημα. Δεν συναινούμε, αγωνιζόμαστε. Και καλούμε όλους τους εργαζόμενους, τους άνεργους, τη νεολαία και τα πλατιά λαϊκά στρώματα σε ενεργοποίηση, συστράτευση και συντονισμό, με φυσικό τους σύμμαχο την Αριστερά, για να εξασφαλίσει την ανατροπή αυτής της Κυβέρνησης και να δώσουμε από καλύτερη θέση τη μάχη της επόμενης ημέρας της κυβέρνησης της Αριστερά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α Γαϊτάνη, υπάρχουν πολλοί ακόμη συνάδελφοί σας!</w:t>
      </w:r>
    </w:p>
    <w:p>
      <w:pPr>
        <w:pStyle w:val="Normal"/>
        <w:spacing w:lineRule="auto" w:line="600"/>
        <w:ind w:firstLine="720"/>
        <w:jc w:val="both"/>
        <w:rPr/>
      </w:pPr>
      <w:r>
        <w:rPr>
          <w:rFonts w:cs="Arial" w:ascii="Arial" w:hAnsi="Arial"/>
          <w:b/>
        </w:rPr>
        <w:t xml:space="preserve">ΙΩΑΝΝΑ ΓΑΪΤΑΝΗ: </w:t>
      </w: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rPr>
        <w:t xml:space="preserve"> Τι να πω; Κλέβετε τον χρόνο. Υπάρχουν πάνω από είκοσι συνάδελφοι!</w:t>
      </w:r>
    </w:p>
    <w:p>
      <w:pPr>
        <w:pStyle w:val="Normal"/>
        <w:spacing w:lineRule="auto" w:line="600"/>
        <w:ind w:firstLine="720"/>
        <w:jc w:val="both"/>
        <w:rPr/>
      </w:pPr>
      <w:r>
        <w:rPr>
          <w:rFonts w:cs="Arial" w:ascii="Arial" w:hAnsi="Arial"/>
          <w:b/>
        </w:rPr>
        <w:t xml:space="preserve">ΙΩΑΝΝΑ ΓΑΪΤΑΝΗ: </w:t>
      </w:r>
      <w:r>
        <w:rPr>
          <w:rFonts w:cs="Arial" w:ascii="Arial" w:hAnsi="Arial"/>
        </w:rPr>
        <w:t>Όχι! Δεν έκλεψα εγώ τον χρόν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παρακαλώ! Είκοσι συνάδελφοι και συναδέλφισσές σας θέλουν να μιλήσουν. Δεν το καταλαβαίνετε;</w:t>
      </w:r>
    </w:p>
    <w:p>
      <w:pPr>
        <w:pStyle w:val="Normal"/>
        <w:spacing w:lineRule="auto" w:line="600"/>
        <w:ind w:firstLine="720"/>
        <w:jc w:val="both"/>
        <w:rPr/>
      </w:pPr>
      <w:r>
        <w:rPr>
          <w:rFonts w:cs="Arial" w:ascii="Arial" w:hAnsi="Arial"/>
          <w:b/>
        </w:rPr>
        <w:t xml:space="preserve">ΙΩΑΝΝΑ ΓΑΪΤΑΝΗ: </w:t>
      </w:r>
      <w:r>
        <w:rPr>
          <w:rFonts w:cs="Arial" w:ascii="Arial" w:hAnsi="Arial"/>
        </w:rPr>
        <w:t>Έκλεψαν τον χρόνο όλοι αυτοί που μίλησαν επί προσωπικού! Ο κ. Γεωργιάδης μίλαγε μισή ώρα επί προσωπικο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ν λόγο έχει ο κ. Αθανασίου, για δώδεκα λεπτά. Παρακαλώ κι εσάς, όσο το δυνατόν, να τηρήσετε τον χρόν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Μία μικρή ανοχή θα ήθελα, κύριε Πρόεδρε. Ευχαριστώ πολύ, κύριε Πρόεδρε.</w:t>
      </w:r>
    </w:p>
    <w:p>
      <w:pPr>
        <w:pStyle w:val="Normal"/>
        <w:spacing w:lineRule="auto" w:line="600"/>
        <w:ind w:firstLine="720"/>
        <w:jc w:val="both"/>
        <w:rPr>
          <w:rFonts w:ascii="Arial" w:hAnsi="Arial" w:cs="Arial"/>
        </w:rPr>
      </w:pPr>
      <w:r>
        <w:rPr>
          <w:rFonts w:cs="Arial" w:ascii="Arial" w:hAnsi="Arial"/>
        </w:rPr>
        <w:t>Ήθελα να πω κάτι στον κ. Λαφαζάνη, πριν αρχίσω αλλά είναι έξω.</w:t>
      </w:r>
    </w:p>
    <w:p>
      <w:pPr>
        <w:pStyle w:val="Normal"/>
        <w:spacing w:lineRule="auto" w:line="600"/>
        <w:ind w:firstLine="720"/>
        <w:jc w:val="both"/>
        <w:rPr/>
      </w:pPr>
      <w:r>
        <w:rPr>
          <w:rFonts w:cs="Arial" w:ascii="Arial" w:hAnsi="Arial"/>
          <w:b/>
        </w:rPr>
        <w:t>ΘΕΑΝΩ ΦΩΤΙΟΥ:</w:t>
      </w:r>
      <w:r>
        <w:rPr>
          <w:rFonts w:cs="Arial" w:ascii="Arial" w:hAnsi="Arial"/>
        </w:rPr>
        <w:t xml:space="preserve"> Θα έρθει.</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Χαίρομαι που άκουσα ότι είναι υπέρ της επαναφοράς των μισθολογίων των ενστόλων και των δικαστικών στην προτέρα κατάσταση. </w:t>
      </w:r>
    </w:p>
    <w:p>
      <w:pPr>
        <w:pStyle w:val="Normal"/>
        <w:spacing w:lineRule="auto" w:line="600"/>
        <w:ind w:firstLine="720"/>
        <w:jc w:val="both"/>
        <w:rPr/>
      </w:pPr>
      <w:r>
        <w:rPr>
          <w:rFonts w:cs="Arial" w:ascii="Arial" w:hAnsi="Arial"/>
        </w:rPr>
        <w:t xml:space="preserve">Πρέπει, όμως, να υπενθυμίσω ότι επισήμως, όταν ήρθε η ώρα για την ψήφιση, ο αρμόδιος ο κ. Σκουρλέτης –και αναφέρομαι σε όλα τα </w:t>
      </w:r>
      <w:r>
        <w:rPr>
          <w:rFonts w:cs="Arial" w:ascii="Arial" w:hAnsi="Arial"/>
          <w:lang w:val="en-US"/>
        </w:rPr>
        <w:t>blogs</w:t>
      </w:r>
      <w:r>
        <w:rPr>
          <w:rFonts w:cs="Arial" w:ascii="Arial" w:hAnsi="Arial"/>
        </w:rPr>
        <w:t xml:space="preserve"> κι αν θέλετε δείτε τις δηλώσεις του και στις εφημερίδες από 13 ως 15 Νοεμβρίου- είπε «Δίκαιο το αίτημα των δικαστών», αυτό δηλαδή που λέει και η Κυβέρνηση «αλλά δεν μπορούμε να το ικανοποιήσουμε, διότι θα υπάρχει μία προνομιακή μεταχείριση σε βάρος όλων των άλλων εργαζομένων». Και δεν το ψηφίσατε. Χαίρομαι που ακούω τώρα την αλλαγή στά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νηθίζεται κατά την ψήφιση του προϋπολογισμού, να γίνεται ένας σύντομος απολογισμός του κυβερνητικού έργου από τους Υπουργούς. Θα προσπαθήσω να αναφερθώ με συντομία σε αυτό, αν και το 2014 για το Υπουργείο Δικαιοσύνης, ήταν ένα έτος σκληρής δουλειάς που έφερε πραγματικά αποτελέσματα. </w:t>
      </w:r>
    </w:p>
    <w:p>
      <w:pPr>
        <w:pStyle w:val="Normal"/>
        <w:spacing w:lineRule="auto" w:line="600"/>
        <w:ind w:firstLine="720"/>
        <w:jc w:val="both"/>
        <w:rPr>
          <w:rFonts w:ascii="Arial" w:hAnsi="Arial" w:cs="Arial"/>
        </w:rPr>
      </w:pPr>
      <w:r>
        <w:rPr>
          <w:rFonts w:cs="Arial" w:ascii="Arial" w:hAnsi="Arial"/>
        </w:rPr>
        <w:t>Θα υπενθυμίσω μόνο τα νομοθετήματα του τελευταίου έτους, τα οποία έρχονται να προστεθούν σε όσα πέρυσι σας ανέπτυξα. Επιγραμματικά θα τα πω γιατί έχει περιοριστεί ο χρόνος.</w:t>
      </w:r>
    </w:p>
    <w:p>
      <w:pPr>
        <w:pStyle w:val="Normal"/>
        <w:spacing w:lineRule="auto" w:line="600"/>
        <w:ind w:firstLine="720"/>
        <w:jc w:val="both"/>
        <w:rPr>
          <w:rFonts w:ascii="Arial" w:hAnsi="Arial" w:cs="Arial"/>
        </w:rPr>
      </w:pPr>
      <w:r>
        <w:rPr>
          <w:rFonts w:cs="Arial" w:ascii="Arial" w:hAnsi="Arial"/>
        </w:rPr>
        <w:t>Ψηφίσαμε τον αντιρατσιστικό νόμο. Νομοθετήσαμε για τη δίκαιη ικανοποίηση λόγω υπέρβασης της εύλογης διάρκειας της δίκης στα πολιτικά και ποινικά δικαστήρια και το Ελεγκτικό Συνέδριο. Αναμορφώσαμε και εκσυγχρονίσαμε το ποινικό νομοθετικό πλαίσιο για τη διαφθορά. Κατηγορηθήκαμε ότι υποθάλπουμε με ρυθμίσεις επιχειρηματίες ή άλλους, οι οποίοι εμπλέκονται στη διαφθορά.</w:t>
      </w:r>
    </w:p>
    <w:p>
      <w:pPr>
        <w:pStyle w:val="Normal"/>
        <w:spacing w:lineRule="auto" w:line="600"/>
        <w:ind w:firstLine="720"/>
        <w:jc w:val="both"/>
        <w:rPr/>
      </w:pPr>
      <w:r>
        <w:rPr>
          <w:rFonts w:cs="Arial" w:ascii="Arial" w:hAnsi="Arial"/>
        </w:rPr>
        <w:t xml:space="preserve">Σας πληροφορώ ότι χάρη στα νομοθετήματα αυτά, σύμφωνα με την έκθεση της </w:t>
      </w:r>
      <w:r>
        <w:rPr>
          <w:rFonts w:cs="Arial" w:ascii="Arial" w:hAnsi="Arial"/>
          <w:lang w:val="en-US"/>
        </w:rPr>
        <w:t>GRECO</w:t>
      </w:r>
      <w:r>
        <w:rPr>
          <w:rFonts w:cs="Arial" w:ascii="Arial" w:hAnsi="Arial"/>
        </w:rPr>
        <w:t xml:space="preserve"> και των διεθνών οργανισμών που εξετάζουν τη διαφθορά και τη διαφάνεια στη χώρα μας, η Ελλάδα τον περασμένο χρόνο ανέβηκε δώδεκα ολόκληρες θέσεις στη διεθνή κατάταξη. Ήμασταν, όμως, χαμηλά. Ανεβήκαμε δώδεκα θέσεις χάρη στα νομοθετήματα. Και φέτος οι πληροφορίες μας, είναι ότι θα ανέβουμε ακόμη πολύ περισσότερο. </w:t>
      </w:r>
    </w:p>
    <w:p>
      <w:pPr>
        <w:pStyle w:val="Normal"/>
        <w:spacing w:lineRule="auto" w:line="600"/>
        <w:ind w:firstLine="720"/>
        <w:jc w:val="both"/>
        <w:rPr>
          <w:rFonts w:ascii="Arial" w:hAnsi="Arial" w:cs="Arial"/>
        </w:rPr>
      </w:pPr>
      <w:r>
        <w:rPr>
          <w:rFonts w:cs="Arial" w:ascii="Arial" w:hAnsi="Arial"/>
        </w:rPr>
        <w:t>Δημιουργήσαμε αυτοτελές ποινικό τμήμα στο Εφετείο Αθηνών. Ψηφίσαμε νόμο για την καταπολέμηση της σεξουαλικής κακοποίησης και εκμετάλλευσης παιδιών και της παιδικής πορνογραφίας. Δημιουργήσαμε το νομοθετικό πλαίσιο για τις φυλακές Γ΄ τύπου. Εκσυγχρονίσαμε το νομοθετικό πλαίσιο για το «πόθεν έσχες». Και μόλις πριν από λίγες ημέρες καταθέσαμε στη Βουλή σχέδιο νόμου, που αφορά το νομοθετικό πλαίσιο για την εκμετάλλευση από το δημόσιο των δεσμευμένων κατασχεμένων περιουσιακών στοιχείων, που παραμένουν αδρανή, στα δημόσια ταμεία και για την επιστροφή των κλεμμένων στο δημόσιο ταμείο.</w:t>
      </w:r>
    </w:p>
    <w:p>
      <w:pPr>
        <w:pStyle w:val="Normal"/>
        <w:spacing w:lineRule="auto" w:line="600"/>
        <w:ind w:firstLine="720"/>
        <w:jc w:val="both"/>
        <w:rPr>
          <w:rFonts w:ascii="Arial" w:hAnsi="Arial" w:cs="Arial"/>
        </w:rPr>
      </w:pPr>
      <w:r>
        <w:rPr>
          <w:rFonts w:cs="Arial" w:ascii="Arial" w:hAnsi="Arial"/>
        </w:rPr>
        <w:t xml:space="preserve">Και φυσικά, οφείλω να αναφερθώ στο νέο Κώδικα Πολιτικής Δικονομίας, για τον οποίο πολύς θόρυβος γίνεται. </w:t>
      </w:r>
    </w:p>
    <w:p>
      <w:pPr>
        <w:pStyle w:val="Normal"/>
        <w:spacing w:lineRule="auto" w:line="600"/>
        <w:ind w:firstLine="720"/>
        <w:jc w:val="both"/>
        <w:rPr>
          <w:rFonts w:ascii="Arial" w:hAnsi="Arial" w:cs="Arial"/>
        </w:rPr>
      </w:pPr>
      <w:r>
        <w:rPr>
          <w:rFonts w:cs="Arial" w:ascii="Arial" w:hAnsi="Arial"/>
        </w:rPr>
        <w:t>Ο κώδικας αυτός, όπως έχω πολλές φορές πει, συνετάγη από νομοπαρασκευαστική επιτροπή που ορίστηκε βάσει διάταξης νόμου από προκάτοχό μου Υπουργό, πριν βεβαίως πάω εγώ ακόμα στο Υπουργείο. Δεν αντανακλά τις προσωπικές μου πεποιθήσεις αλλά τις απόψεις ειδικών, τις οποίες και σέβομαι. Πιστεύω δε ότι περιέχει κάποιες καινοτομίες οι οποίες θα φέρουν αποτελέσματα στα μάχη για την επιτάχυνση της απονομής δικαιοσύνης γενικώς.</w:t>
      </w:r>
    </w:p>
    <w:p>
      <w:pPr>
        <w:pStyle w:val="Normal"/>
        <w:spacing w:lineRule="auto" w:line="600"/>
        <w:ind w:firstLine="720"/>
        <w:jc w:val="both"/>
        <w:rPr>
          <w:rFonts w:ascii="Arial" w:hAnsi="Arial" w:cs="Arial"/>
        </w:rPr>
      </w:pPr>
      <w:r>
        <w:rPr>
          <w:rFonts w:cs="Arial" w:ascii="Arial" w:hAnsi="Arial"/>
        </w:rPr>
        <w:t>Ειδικά στον τομέα αυτό, πρέπει να παραδεχθούμε ότι έχουμε ακόμα πολλές μάχες να δώσουμε. Ο νέος Κώδικας Πολιτικής Δικονομίας εμπεριέχει κάποιες λύσεις. Σέβομαι, όμως και την κοινοβουλευτική διαδικασία και γι’ αυτό δεν τον έφερα στη Βουλή με τη διαδικασία των κωδίκων αλλά κατ’ άρθρον επεξεργασία και ψήφιση, για να μπορούμε να κάνουμε τις απαραίτητες διορθώσεις.</w:t>
      </w:r>
    </w:p>
    <w:p>
      <w:pPr>
        <w:pStyle w:val="Normal"/>
        <w:spacing w:lineRule="auto" w:line="600"/>
        <w:ind w:firstLine="720"/>
        <w:jc w:val="both"/>
        <w:rPr>
          <w:rFonts w:ascii="Arial" w:hAnsi="Arial" w:cs="Arial"/>
        </w:rPr>
      </w:pPr>
      <w:r>
        <w:rPr>
          <w:rFonts w:cs="Arial" w:ascii="Arial" w:hAnsi="Arial"/>
        </w:rPr>
        <w:t>Θα έχουμε την ευκαιρία, λοιπόν, στη Βουλή να συζητήσουμε δημοκρατικά με τους συναδέλφους αλλά και με τους φορείς επί των προτεινομένων διατάξεων ούτως ώστε, αφού εξηγήσουμε και μερικά σημεία τα οποία έχουν παρεξηγηθεί, να κάνουμε τις απαραίτητες, όπως είπα, νομοτεχνικές βελτιώσεις.</w:t>
      </w:r>
    </w:p>
    <w:p>
      <w:pPr>
        <w:pStyle w:val="Normal"/>
        <w:spacing w:lineRule="auto" w:line="600"/>
        <w:ind w:firstLine="720"/>
        <w:jc w:val="both"/>
        <w:rPr>
          <w:rFonts w:ascii="Arial" w:hAnsi="Arial" w:cs="Arial"/>
        </w:rPr>
      </w:pPr>
      <w:r>
        <w:rPr>
          <w:rFonts w:cs="Arial" w:ascii="Arial" w:hAnsi="Arial"/>
        </w:rPr>
        <w:t>Όλα αυτά τα κάναμε και ενώ κατά το πρώτο ήμισυ του 2014, ήμασταν επιφορτισμένοι με μεγάλο ποσοστό του φόρτου εργασίας που η Ελληνική Προεδρία της Ευρωπαϊκής Ένωσης απαιτούσε. Εκεί όχι μόνο ανταποκριθήκαμε αλλά πετύχαμε και η επιτυχία μας ειδικά του Υπουργείου Δικαιοσύνης αναγνωρίστηκε από όλους τους Ευρωπαίους εταίρους μας.</w:t>
      </w:r>
    </w:p>
    <w:p>
      <w:pPr>
        <w:pStyle w:val="Normal"/>
        <w:spacing w:lineRule="auto" w:line="600"/>
        <w:ind w:firstLine="720"/>
        <w:jc w:val="both"/>
        <w:rPr>
          <w:rFonts w:ascii="Arial" w:hAnsi="Arial" w:cs="Arial"/>
        </w:rPr>
      </w:pPr>
      <w:r>
        <w:rPr>
          <w:rFonts w:cs="Arial" w:ascii="Arial" w:hAnsi="Arial"/>
        </w:rPr>
        <w:t>Την ίδια στιγμή στο πεδίο διαχείρισης -που πολλές φορές, αν και δεν δημιουργεί πρωτοσέλιδα, φέρνει σπουδαιότερα αποτελέσματα- κατορθώσαμε να συνεχίσουμε μεταρρυθμιστικές προσπάθειες που θα μείνουν παρακαταθήκη της χώρας μας στα χρόνια που έρχονται.</w:t>
      </w:r>
    </w:p>
    <w:p>
      <w:pPr>
        <w:pStyle w:val="Normal"/>
        <w:spacing w:lineRule="auto" w:line="600"/>
        <w:ind w:firstLine="720"/>
        <w:jc w:val="both"/>
        <w:rPr>
          <w:rFonts w:ascii="Arial" w:hAnsi="Arial" w:cs="Arial"/>
        </w:rPr>
      </w:pPr>
      <w:r>
        <w:rPr>
          <w:rFonts w:cs="Arial" w:ascii="Arial" w:hAnsi="Arial"/>
        </w:rPr>
        <w:t>Θα αναφέρω μόνο τους πιο βασικούς άξονες επιγραμματικά. Ηλεκτρονική δικαιοσύνη. Αργά αλλά σταθερά, αλλάζουμε δραστικά την καθημερινότητα όλων των εμπλεκομένων στη λειτουργία της δικαιοσύνης. Δικαστές, δικαστικοί υπάλληλοι, δικηγόροι αλλά και απλοί πολίτες, βάζουμε τέλος στη γραφειοκρατία και απελευθερώνουμε οικονομικούς αλλά και ανθρώπινους πόρους που μπορούν να αξιοποιηθούν αλλού, επιταχύνοντας το έργο της.</w:t>
      </w:r>
    </w:p>
    <w:p>
      <w:pPr>
        <w:pStyle w:val="Normal"/>
        <w:spacing w:lineRule="auto" w:line="600"/>
        <w:ind w:firstLine="720"/>
        <w:jc w:val="both"/>
        <w:rPr>
          <w:rFonts w:ascii="Arial" w:hAnsi="Arial" w:cs="Arial"/>
        </w:rPr>
      </w:pPr>
      <w:r>
        <w:rPr>
          <w:rFonts w:cs="Arial" w:ascii="Arial" w:hAnsi="Arial"/>
        </w:rPr>
        <w:t>Εναλλακτικές μέθοδοι επίλυσης διαφορών. Από την πρώτη μέρα τονίζουμε ότι δεν χρειάζεται όλες οι διαφορές να καταλήγουν στα δικαστήρια. Οι διεθνείς εξελίξεις στον τομέα των εναλλακτικών μεθόδων επίλυσης διαφορών, δείχνουν το δρόμο. Ήδη, τα πρώτα αποτελέσματα του θεσμού της δικαστικής μεσολάβησης κρίθηκαν ιδιαίτερα ικανοποιητικά και συνεπακόλουθα, ο θεσμός επεκτάθηκε και στα εφετεία της χώρας.</w:t>
      </w:r>
    </w:p>
    <w:p>
      <w:pPr>
        <w:pStyle w:val="Normal"/>
        <w:spacing w:lineRule="auto" w:line="600"/>
        <w:ind w:firstLine="720"/>
        <w:jc w:val="both"/>
        <w:rPr>
          <w:rFonts w:ascii="Arial" w:hAnsi="Arial" w:cs="Arial"/>
        </w:rPr>
      </w:pPr>
      <w:r>
        <w:rPr>
          <w:rFonts w:cs="Arial" w:ascii="Arial" w:hAnsi="Arial"/>
        </w:rPr>
        <w:t>Παράλληλα, ενεργοποιείται και τίθεται σε λειτουργία ο θεσμός της διαμεσολάβησης σε αστικές και εμπορικές υποθέσεις και ήδη έχει καταρτιστεί ο πίνακας των πιστοποιημένων διαμεσολαβητών σχεδόν σε κάθε πόλη και αυτοί αυξάνονται συνεχώς. Μέσω της διαμεσολάβησης, στοχεύουμε σε μια άλλη κουλτούρα επίλυσης διαφορών, που μοιραία θα επηρεάσει όλες τις εκφάνσεις της κοινωνικής μας ζωής. Ομιλώ για την κουλτούρα του διαλόγου, της σύγκλισης, της αναζήτησης αυτών που μας ενώνουν σε βάρος αυτών που μας χωρίζουν.</w:t>
      </w:r>
    </w:p>
    <w:p>
      <w:pPr>
        <w:pStyle w:val="Normal"/>
        <w:spacing w:lineRule="auto" w:line="600"/>
        <w:ind w:firstLine="720"/>
        <w:jc w:val="both"/>
        <w:rPr>
          <w:rFonts w:ascii="Arial" w:hAnsi="Arial" w:cs="Arial"/>
        </w:rPr>
      </w:pPr>
      <w:r>
        <w:rPr>
          <w:rFonts w:cs="Arial" w:ascii="Arial" w:hAnsi="Arial"/>
        </w:rPr>
        <w:t>Σωφρονιστικό σύστημα. Συνεχίζουμε τη μεγάλη μάχη μας για την αποσυμφόρηση των φυλακών, με στόχο να αντιμετωπιστεί το φαινόμενο του υπερπληθυσμού, το οποίο δεν τιμά κανέναν. Το 65% των κρατουμένων, είναι αλλοδαποί μετανάστες ή παράνομοι μετανάστες, οικονομικοί μετανάστες.</w:t>
      </w:r>
    </w:p>
    <w:p>
      <w:pPr>
        <w:pStyle w:val="Normal"/>
        <w:spacing w:lineRule="auto" w:line="600"/>
        <w:ind w:firstLine="720"/>
        <w:jc w:val="both"/>
        <w:rPr>
          <w:rFonts w:ascii="Arial" w:hAnsi="Arial" w:cs="Arial"/>
        </w:rPr>
      </w:pPr>
      <w:r>
        <w:rPr>
          <w:rFonts w:cs="Arial" w:ascii="Arial" w:hAnsi="Arial"/>
        </w:rPr>
        <w:t>Αιχμή του δόρατος για το έτος που μας έρχεται θα είναι η εφαρμογή του νόμου: «Μέσα ηλεκτρονικής επιτήρησης υποδίκων, καταδίκων και εν αδεία κρατουμένων». Αυτόν το νόμο τον ψηφίσαμε και πήραμε τις απαραίτητες εφαρμοστικές νομοθετικές πρωτοβουλίες. Στη συνέχεια, προχωρήσαμε σε όλους τους διαγωνισμούς που ήταν απαραίτητοι και τώρα, αφού πλέον εκδικάστηκαν και οι ενστάσεις, εκκινούμε την πιλοτική εφαρμογή. Η καθυστέρηση οφείλεται στο ότι οι εταιρείες που δεν προκρίθηκαν, προσέφυγαν στη δικαιοσύνη και προχθές ακόμη βγήκαν οι αποφάσεις.</w:t>
      </w:r>
    </w:p>
    <w:p>
      <w:pPr>
        <w:pStyle w:val="Normal"/>
        <w:spacing w:lineRule="auto" w:line="600"/>
        <w:ind w:firstLine="720"/>
        <w:jc w:val="both"/>
        <w:rPr>
          <w:rFonts w:ascii="Arial" w:hAnsi="Arial" w:cs="Arial"/>
        </w:rPr>
      </w:pPr>
      <w:r>
        <w:rPr>
          <w:rFonts w:cs="Arial" w:ascii="Arial" w:hAnsi="Arial"/>
        </w:rPr>
        <w:t>Πρόκειται για ένα θεσμό που αλλάζει σε σημαντικό βαθμό τη φιλοσοφία της αντιμετώπισης πολλών κρατουμένων και εισάγει στη χώρα μας μία νέα και πολύ πετυχημένη στο εξωτερικό αντίληψη. Παράλληλα, όμως, προχωρούμε και στη δημιουργία του καταστήματος της φυλακής τύπου Γ, όπως ανέφερα, αφού πρώτα καταρτίσουμε το νομοθετικό πλαίσιο λειτουργίας του. Έτσι ενισχύουμε το αίσθημα ασφάλειας των πολιτών.</w:t>
      </w:r>
    </w:p>
    <w:p>
      <w:pPr>
        <w:pStyle w:val="Normal"/>
        <w:spacing w:lineRule="auto" w:line="600"/>
        <w:ind w:firstLine="720"/>
        <w:jc w:val="both"/>
        <w:rPr>
          <w:rFonts w:ascii="Arial" w:hAnsi="Arial" w:cs="Arial"/>
        </w:rPr>
      </w:pPr>
      <w:r>
        <w:rPr>
          <w:rFonts w:cs="Arial" w:ascii="Arial" w:hAnsi="Arial"/>
        </w:rPr>
        <w:t>Στα ίδια καταστήματα κράτησης, έχουμε ξεκινήσει και συνεχίζουμε πλήθος εκπαιδευτικών, κοινωνικών, μορφωτικών, καλλιτεχνικών προγραμμάτων και δράσεων, ώστε να συμβάλλουμε στη βελτίωση των συνθηκών διαβίωσης των κρατουμένων και επιδιώκουμε την κατάρτισή τους και την απόκτηση δεξιοτήτων από αυτούς, έτσι ώστε η επανένταξή τους να πραγματοποιηθεί με τους καλύτερους δυνατούς όρους.</w:t>
      </w:r>
    </w:p>
    <w:p>
      <w:pPr>
        <w:pStyle w:val="Normal"/>
        <w:spacing w:lineRule="auto" w:line="600"/>
        <w:ind w:firstLine="720"/>
        <w:jc w:val="both"/>
        <w:rPr>
          <w:rFonts w:ascii="Arial" w:hAnsi="Arial" w:cs="Arial"/>
        </w:rPr>
      </w:pPr>
      <w:r>
        <w:rPr>
          <w:rFonts w:cs="Arial" w:ascii="Arial" w:hAnsi="Arial"/>
        </w:rPr>
        <w:t>Η αναφορά μου στις πρωτοβουλίες μας στον τομέα του σωφρονισμού μού δίνει την αφορμή να αναφερθώ και σε ένα από τα θέματα των ημερών, που δεν είναι άλλο από την απεργία πείνας του νεαρού Νίκου Ρωμανού. Έχει προβληθεί η άποψη -και μάλιστα, συχνά και ως αξίωμα- ότι η ελληνική πολιτεία στέρησε από το Ρωμανό τις εκπαιδευτικές άδειες, ένα κεκτημένο δικαίωμα που του χάρισε η εισαγωγή του στο ανώτατο εκπαιδευτικό ίδρυμα.</w:t>
      </w:r>
    </w:p>
    <w:p>
      <w:pPr>
        <w:pStyle w:val="Normal"/>
        <w:spacing w:lineRule="auto" w:line="600"/>
        <w:ind w:firstLine="720"/>
        <w:jc w:val="both"/>
        <w:rPr>
          <w:rFonts w:ascii="Arial" w:hAnsi="Arial" w:cs="Arial"/>
        </w:rPr>
      </w:pPr>
      <w:r>
        <w:rPr>
          <w:rFonts w:cs="Arial" w:ascii="Arial" w:hAnsi="Arial"/>
        </w:rPr>
        <w:t xml:space="preserve">Άρα, καταλήγουν οι θιασώτες αυτής της θεωρίας, μη χορηγώντας τις άδειες αυτές, η πολιτεία εκδικείται το Ρωμανό για τις απόψεις του και τις πράξεις του. </w:t>
      </w:r>
    </w:p>
    <w:p>
      <w:pPr>
        <w:pStyle w:val="Normal"/>
        <w:spacing w:lineRule="auto" w:line="600"/>
        <w:ind w:firstLine="720"/>
        <w:jc w:val="both"/>
        <w:rPr>
          <w:rFonts w:ascii="Arial" w:hAnsi="Arial" w:cs="Arial"/>
        </w:rPr>
      </w:pPr>
      <w:r>
        <w:rPr>
          <w:rFonts w:cs="Arial" w:ascii="Arial" w:hAnsi="Arial"/>
        </w:rPr>
        <w:t xml:space="preserve">Κατηγορηματικά λέω ότι αυτό δεν είναι αληθές. Η δημοκρατία δεν εκδικείται και δεν τιμωρεί με βάση το φρόνιμα. </w:t>
      </w:r>
    </w:p>
    <w:p>
      <w:pPr>
        <w:pStyle w:val="Normal"/>
        <w:spacing w:lineRule="auto" w:line="600"/>
        <w:ind w:firstLine="720"/>
        <w:jc w:val="both"/>
        <w:rPr>
          <w:rFonts w:ascii="Arial" w:hAnsi="Arial" w:cs="Arial"/>
        </w:rPr>
      </w:pPr>
      <w:r>
        <w:rPr>
          <w:rFonts w:cs="Arial" w:ascii="Arial" w:hAnsi="Arial"/>
        </w:rPr>
        <w:t xml:space="preserve">Αναρωτιέμαι πόσοι από αυτούς που με τόση ευκολία και απολυτότητα διακινούν το σενάριο που ανέφερε, διάβασαν έστω τι λέει ο Σωφρονιστικός Κώδικας πριν προβούν στις εκτιμήσεις αυτές. Γιατί και μια απλή ανάγνωση, θα κλόνιζε αυτήν τη βαθιά σιγουριά με την οποία εκφράζονται. </w:t>
      </w:r>
    </w:p>
    <w:p>
      <w:pPr>
        <w:pStyle w:val="Normal"/>
        <w:spacing w:lineRule="auto" w:line="600"/>
        <w:ind w:firstLine="720"/>
        <w:jc w:val="both"/>
        <w:rPr>
          <w:rFonts w:ascii="Arial" w:hAnsi="Arial" w:cs="Arial"/>
        </w:rPr>
      </w:pPr>
      <w:r>
        <w:rPr>
          <w:rFonts w:cs="Arial" w:ascii="Arial" w:hAnsi="Arial"/>
        </w:rPr>
        <w:t xml:space="preserve">Από την άλλη, από μια απλή ανάγνωση προκύπτει πως ο επιτυχών στα ανώτατα εκπαιδευτικά ιδρύματα ή στα τεχνολογικά ιδρύματα της χώρας δεν δικαιούται αυτόματα εκπαιδευτική άδεια. Αυτά τα λέει ο νόμος. Δικαιούται, όμως, να τη ζητήσει την άδεια και υπάρχουν οι αρμόδιοι -το Δικαστικό Συμβούλιο και ο ανακριτής που διέταξε την προσωρινή κράτηση, αν πρόκειται για υπόδικο- που με βάση τα ιδιαίτερα στοιχεία της κάθε περίπτωσης αλλά και με βάση τα κριτήρια του νόμου, θα κρίνουν εάν θα την ελάμβανε. Επαναλαμβάνω ότι αρμόδιοι είναι το Δικαστικό Συμβούλιο του οποίου προΐσταται δικαστικός λειτουργός και ο ανακριτής. </w:t>
      </w:r>
    </w:p>
    <w:p>
      <w:pPr>
        <w:pStyle w:val="Normal"/>
        <w:spacing w:lineRule="auto" w:line="600"/>
        <w:ind w:firstLine="720"/>
        <w:jc w:val="both"/>
        <w:rPr>
          <w:rFonts w:ascii="Arial" w:hAnsi="Arial" w:cs="Arial"/>
        </w:rPr>
      </w:pPr>
      <w:r>
        <w:rPr>
          <w:rFonts w:cs="Arial" w:ascii="Arial" w:hAnsi="Arial"/>
        </w:rPr>
        <w:t xml:space="preserve">Όσοι μπήκαν στον κόπο να διαβάσουν το νόμο, θα κατάλαβαν ότι ο Ρωμανός είχε ελάχιστες πιθανότητες να λάβει εκπαιδευτική άδεια, ιδίως από τη στιγμή που είναι υπόδικος για άλλα αδικήματα. Έχει τρία εντάλματα σε βάρος του. Όχι γιατί το θέλει η Κυβέρνηση, όχι γιατί το θέλει ο Αθανασίου αλλά επειδή έτσι είναι ο νόμος, τον οποίον ερμηνεύουν και εφαρμόζουν τα αρμόδια όργανα που προανέφερα. </w:t>
      </w:r>
    </w:p>
    <w:p>
      <w:pPr>
        <w:pStyle w:val="Normal"/>
        <w:spacing w:lineRule="auto" w:line="600"/>
        <w:ind w:firstLine="720"/>
        <w:jc w:val="both"/>
        <w:rPr>
          <w:rFonts w:ascii="Arial" w:hAnsi="Arial" w:cs="Arial"/>
        </w:rPr>
      </w:pPr>
      <w:r>
        <w:rPr>
          <w:rFonts w:cs="Arial" w:ascii="Arial" w:hAnsi="Arial"/>
        </w:rPr>
        <w:t xml:space="preserve">Λένε πολλοί: «Μα, δεν γίνεται ο Υπουργός να κάνει παρέμβαση στα αρμόδια όργανα, ώστε να γνωμοδοτήσουν διαφορετικά ακόμα και αντίθετα στο νόμο και τη συνείδησή τους»; </w:t>
      </w:r>
    </w:p>
    <w:p>
      <w:pPr>
        <w:pStyle w:val="Normal"/>
        <w:spacing w:lineRule="auto" w:line="600"/>
        <w:ind w:firstLine="720"/>
        <w:jc w:val="both"/>
        <w:rPr>
          <w:rFonts w:ascii="Arial" w:hAnsi="Arial" w:cs="Arial"/>
        </w:rPr>
      </w:pPr>
      <w:r>
        <w:rPr>
          <w:rFonts w:cs="Arial" w:ascii="Arial" w:hAnsi="Arial"/>
        </w:rPr>
        <w:t xml:space="preserve">Σε αυτούς απαντώ: Αυτό θέλετε; Έναν Υπουργό Δικαιοσύνης που να τηλεφωνεί στους κατά το Σύνταγμα αδέσμευτους δικαστικούς λειτουργούς και να επιβάλλει αποφάσεις που επιθυμεί ο ίδιος ή ζητεί η κοινή γνώμη; Αυτήν τη δημοκρατία θέλουμε; Και ποιος λέει ότι θα τον ακούσουν τον Υπουργό; Ποιος θα ακούσει τον Υπουργό αν ζητήσει κάτι τέτοιο; </w:t>
      </w:r>
    </w:p>
    <w:p>
      <w:pPr>
        <w:pStyle w:val="Normal"/>
        <w:spacing w:lineRule="auto" w:line="600"/>
        <w:ind w:firstLine="720"/>
        <w:jc w:val="both"/>
        <w:rPr>
          <w:rFonts w:ascii="Arial" w:hAnsi="Arial" w:cs="Arial"/>
        </w:rPr>
      </w:pPr>
      <w:r>
        <w:rPr>
          <w:rFonts w:cs="Arial" w:ascii="Arial" w:hAnsi="Arial"/>
        </w:rPr>
        <w:t xml:space="preserve">Άλλοι πάλι λένε: «Μα, αφού ο Ρωμανός δεν δικαιούται εκπαιδευτικές άδειες, γιατί του επιτρέψαν να δώσει εξετάσεις»; Ακούγεται αληθοφανές αλλά δεν αντανακλά την αλήθεια. Ο Νίκος Ρωμανός και ο κάθε Ρωμανός μπορεί σήμερα να μη δικαιούται εκπαιδευτική άδεια, αλλά έπειτα από κάποιο χρονικό διάστημα μπορεί να πληροί τις προϋποθέσεις που θέτει ο νομοθέτης και τις οποίες εξετάζουν τα αρμόδια όργανα που χορηγούν τις άδειες. Έχει συμβεί στο παρελθόν πολλές φορές και θα ξανασυμβεί στο μέλλον.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Το ρίσκο να πεθάνει, το αναλαμβάνετε; </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Εάν ίσχυε το επιχείρημα που σας ανέφερα, τι θα έπρεπε να κάνει το κράτος; Θα προτιμούσαμε δηλαδή οι κρατούμενοι να εξετάζονται «</w:t>
      </w:r>
      <w:r>
        <w:rPr>
          <w:rStyle w:val="StrongEmphasis"/>
          <w:rFonts w:cs="Arial" w:ascii="Arial" w:hAnsi="Arial"/>
          <w:b w:val="false"/>
          <w:lang w:val="en-US"/>
        </w:rPr>
        <w:t>a</w:t>
      </w:r>
      <w:r>
        <w:rPr>
          <w:rStyle w:val="StrongEmphasis"/>
          <w:rFonts w:cs="Arial" w:ascii="Arial" w:hAnsi="Arial"/>
          <w:b w:val="false"/>
        </w:rPr>
        <w:t xml:space="preserve"> </w:t>
      </w:r>
      <w:r>
        <w:rPr>
          <w:rStyle w:val="StrongEmphasis"/>
          <w:rFonts w:cs="Arial" w:ascii="Arial" w:hAnsi="Arial"/>
          <w:b w:val="false"/>
          <w:lang w:val="en-US"/>
        </w:rPr>
        <w:t>priori</w:t>
      </w:r>
      <w:r>
        <w:rPr>
          <w:rStyle w:val="StrongEmphasis"/>
          <w:rFonts w:cs="Arial" w:ascii="Arial" w:hAnsi="Arial"/>
          <w:b w:val="false"/>
        </w:rPr>
        <w:t xml:space="preserve">» </w:t>
      </w:r>
      <w:r>
        <w:rPr>
          <w:rStyle w:val="PageNumber"/>
          <w:rFonts w:cs="Arial" w:ascii="Arial" w:hAnsi="Arial"/>
        </w:rPr>
        <w:t xml:space="preserve">πριν τις πανελλαδικές εξετάσεις και αν κρίνεται ότι δεν δικαιούνται τη δεδομένη στιγμή εκπαιδευτική άδεια, να αποθαρρύνονται από το να συμμετάσχουν στις εξετάσεις αυτές; Αυτή είναι η λειτουργία μιας υπεύθυνης πολιτείας; </w:t>
      </w:r>
    </w:p>
    <w:p>
      <w:pPr>
        <w:pStyle w:val="Normal"/>
        <w:spacing w:lineRule="auto" w:line="600"/>
        <w:ind w:firstLine="720"/>
        <w:jc w:val="both"/>
        <w:rPr/>
      </w:pPr>
      <w:r>
        <w:rPr>
          <w:rStyle w:val="PageNumber"/>
          <w:rFonts w:cs="Arial" w:ascii="Arial" w:hAnsi="Arial"/>
        </w:rPr>
        <w:t xml:space="preserve">Δεν πρέπει ο κρατούμενος να έχει τη δυνατότητα να αποδείξει ότι θέλει και μπορεί να αλλάξει, να προοδεύσει και να ενταχθεί πάλι στην κοινωνία; </w:t>
      </w:r>
    </w:p>
    <w:p>
      <w:pPr>
        <w:pStyle w:val="Normal"/>
        <w:spacing w:lineRule="auto" w:line="600"/>
        <w:ind w:firstLine="720"/>
        <w:jc w:val="both"/>
        <w:rPr/>
      </w:pPr>
      <w:r>
        <w:rPr>
          <w:rStyle w:val="PageNumber"/>
          <w:rFonts w:eastAsia="Arial" w:cs="Arial" w:ascii="Arial" w:hAnsi="Arial"/>
        </w:rPr>
        <w:t xml:space="preserve"> </w:t>
      </w:r>
      <w:r>
        <w:rPr>
          <w:rFonts w:cs="Arial" w:ascii="Arial" w:hAnsi="Arial"/>
          <w:b/>
        </w:rPr>
        <w:t xml:space="preserve">ΒΑΣΙΛΙΚΗ ΚΑΤΡΙΒΑΝΟΥ: </w:t>
      </w:r>
      <w:r>
        <w:rPr>
          <w:rFonts w:cs="Arial" w:ascii="Arial" w:hAnsi="Arial"/>
        </w:rPr>
        <w:t>Ο Κωστάρη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Γιατί διακόπτετε, κυρία Κατριβάνου; </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 xml:space="preserve">Κύριε Πρόεδρε, θα ήθελα να μου δώσετε το χρόνο που με διακόπτουν. Εγώ απορώ. Δεν μας έχει συνηθίσει η κ. Κατριβάνου…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ύριε Αθανασίου, κόβετε τις άδειε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ακούγεστε! Γιατί παίρνετε τον λόγο έτσι; Πρώτη φορά έρχεστε; </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Ξέρετε πολύ καλά ότι αναφέρομαι μόνο στο νόμο. Τι μπορεί να γίνει. Γι’ αυτό δεν έχετε εναλλακτική πρόταση.</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Το ρίσκο να πεθάνει, η Κυβέρνηση το έχει πάρει; </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w:t>
      </w:r>
      <w:r>
        <w:rPr>
          <w:rStyle w:val="StrongEmphasis"/>
          <w:rFonts w:cs="Arial" w:ascii="Arial" w:hAnsi="Arial"/>
          <w:b w:val="false"/>
        </w:rPr>
        <w:t xml:space="preserve"> Μίλησα σήμερα το πρωί και χθες στην Ένωση Δικαστών και Εισαγγελέων και είπα ότι, αν νομίζετε ότι ο Υπουργός αυτήν τη στιγμή μπορεί να έχει ένα όπλο νομοθετικό, να μου το πείτε και θα το κάνω. Η απάντηση ήταν: «Εσείς θα το βρείτε». Πείτε μου ποιο είναι το νομοθετικό όπλο που μπορούμε να πάρουμε; </w:t>
      </w:r>
    </w:p>
    <w:p>
      <w:pPr>
        <w:pStyle w:val="Normal"/>
        <w:spacing w:lineRule="auto" w:line="600"/>
        <w:ind w:firstLine="720"/>
        <w:jc w:val="both"/>
        <w:rPr/>
      </w:pPr>
      <w:r>
        <w:rPr>
          <w:rStyle w:val="StrongEmphasis"/>
          <w:rFonts w:cs="Arial" w:ascii="Arial" w:hAnsi="Arial"/>
          <w:b w:val="false"/>
        </w:rPr>
        <w:t>Αν ίσχυε το επιχείρημα που σας ανέφερα, τι θα έπρεπε να κάνει το κράτος; Θα προτιμούσαμε, δηλαδή, οι κρατούμενοι να εξετάζονται «</w:t>
      </w:r>
      <w:r>
        <w:rPr>
          <w:rStyle w:val="StrongEmphasis"/>
          <w:rFonts w:cs="Arial" w:ascii="Arial" w:hAnsi="Arial"/>
          <w:b w:val="false"/>
          <w:lang w:val="en-US"/>
        </w:rPr>
        <w:t>a</w:t>
      </w:r>
      <w:r>
        <w:rPr>
          <w:rStyle w:val="StrongEmphasis"/>
          <w:rFonts w:cs="Arial" w:ascii="Arial" w:hAnsi="Arial"/>
          <w:b w:val="false"/>
        </w:rPr>
        <w:t xml:space="preserve"> </w:t>
      </w:r>
      <w:r>
        <w:rPr>
          <w:rStyle w:val="StrongEmphasis"/>
          <w:rFonts w:cs="Arial" w:ascii="Arial" w:hAnsi="Arial"/>
          <w:b w:val="false"/>
          <w:lang w:val="en-US"/>
        </w:rPr>
        <w:t>priori</w:t>
      </w:r>
      <w:r>
        <w:rPr>
          <w:rStyle w:val="StrongEmphasis"/>
          <w:rFonts w:cs="Arial" w:ascii="Arial" w:hAnsi="Arial"/>
          <w:b w:val="false"/>
        </w:rPr>
        <w:t xml:space="preserve">» </w:t>
      </w:r>
      <w:r>
        <w:rPr>
          <w:rStyle w:val="PageNumber"/>
          <w:rFonts w:cs="Arial" w:ascii="Arial" w:hAnsi="Arial"/>
        </w:rPr>
        <w:t xml:space="preserve">πριν τις πανελλαδικές εξετάσεις; Και πρέπει να του δίνουμε την ευκαιρία για να ενταχθεί στην κοινωνία, όπως ανέφερα. </w:t>
      </w:r>
    </w:p>
    <w:p>
      <w:pPr>
        <w:pStyle w:val="Normal"/>
        <w:spacing w:lineRule="auto" w:line="600"/>
        <w:ind w:firstLine="720"/>
        <w:jc w:val="both"/>
        <w:rPr/>
      </w:pPr>
      <w:r>
        <w:rPr>
          <w:rStyle w:val="PageNumber"/>
          <w:rFonts w:cs="Arial" w:ascii="Arial" w:hAnsi="Arial"/>
        </w:rPr>
        <w:t xml:space="preserve">Επομένως, η πολιτεία δεν στέρησε από το Νίκο Ρωμανό εκπαιδευτικές άδειες που δικαιούται. Αυτό πρέπει να ξεκαθαριστεί και να το κατανοήσουν τουλάχιστον οι καλοπροαίρετοι. </w:t>
      </w:r>
    </w:p>
    <w:p>
      <w:pPr>
        <w:pStyle w:val="Normal"/>
        <w:spacing w:lineRule="auto" w:line="600"/>
        <w:ind w:firstLine="720"/>
        <w:jc w:val="both"/>
        <w:rPr>
          <w:rFonts w:ascii="Arial" w:hAnsi="Arial" w:cs="Arial"/>
        </w:rPr>
      </w:pPr>
      <w:r>
        <w:rPr>
          <w:rStyle w:val="PageNumber"/>
          <w:rFonts w:cs="Arial" w:ascii="Arial" w:hAnsi="Arial"/>
        </w:rPr>
        <w:t>Από εκεί και πέρα, είναι διαφορετικό ζήτημα τι δικαιούται και τι θα έπρεπε να δικαιούται ένας έγκλειστος που πετυχαίνει την εισαγωγή του σε ανώτατα εκπαιδευτικά ιδρύματα.</w:t>
      </w:r>
    </w:p>
    <w:p>
      <w:pPr>
        <w:pStyle w:val="Normal"/>
        <w:spacing w:lineRule="auto" w:line="600"/>
        <w:ind w:firstLine="720"/>
        <w:jc w:val="both"/>
        <w:rPr>
          <w:rFonts w:ascii="Arial" w:hAnsi="Arial" w:cs="Arial"/>
        </w:rPr>
      </w:pPr>
      <w:r>
        <w:rPr>
          <w:rFonts w:cs="Arial" w:ascii="Arial" w:hAnsi="Arial"/>
        </w:rPr>
        <w:t xml:space="preserve">Μιλώ για το δικαίωμα στη μόρφωση. Στον τομέα αυτό πρέπει να γίνουν κι άλλα βήματα, εφόσον αποδεχόμαστε ότι στο μέτρο του δυνατού πρέπει να διευκολύνουμε τους κρατούμενους να σπουδάσουν, εφόσον το επιθυμούν. Επαναλαμβάνω ότι το προστατευόμενο αγαθό είναι το δικαίωμα στη μόρφωση. Κι αυτό το δικαίωμα, αν οι ιδιαίτερες περιστάσεις κάποιου κρατουμένου δεν επιτρέπουν τη χορήγηση εκπαιδευτικής άδειας, πρέπει να βρεθεί τρόπος να στηριχθεί. Ευτυχώς η τεχνολογία σήμερα, μας δίνει λύσεις που παλαιότερα θα ήταν δυσκολότερα εφικτές. </w:t>
      </w:r>
    </w:p>
    <w:p>
      <w:pPr>
        <w:pStyle w:val="Normal"/>
        <w:spacing w:lineRule="auto" w:line="600"/>
        <w:ind w:firstLine="720"/>
        <w:jc w:val="both"/>
        <w:rPr>
          <w:rFonts w:ascii="Arial" w:hAnsi="Arial" w:cs="Arial"/>
        </w:rPr>
      </w:pPr>
      <w:r>
        <w:rPr>
          <w:rFonts w:cs="Arial" w:ascii="Arial" w:hAnsi="Arial"/>
        </w:rPr>
        <w:t>Την τροπολογία που εισηγούμαστε μαζί με τον Υπουργό Παιδείας, θα έπρεπε να την είχαμε εισηγηθεί ακόμη κι αν δεν είχε προκύψει η υπόθεση Ρωμανού. Με βάση αυτήν τη διάταξη θα έχουν οι κρατούμενοι τη δυνατότητα δι’ αποστάσεως και με κάθε πρόσφορο μέσο να παρακολουθούν τις σπουδές τους, εφόσον δεν τους χορηγείται εκπαιδευτική άδεια.</w:t>
      </w:r>
    </w:p>
    <w:p>
      <w:pPr>
        <w:pStyle w:val="Normal"/>
        <w:spacing w:lineRule="auto" w:line="600"/>
        <w:ind w:firstLine="720"/>
        <w:jc w:val="both"/>
        <w:rPr>
          <w:rFonts w:ascii="Arial" w:hAnsi="Arial" w:cs="Arial"/>
        </w:rPr>
      </w:pPr>
      <w:r>
        <w:rPr>
          <w:rFonts w:cs="Arial" w:ascii="Arial" w:hAnsi="Arial"/>
        </w:rPr>
        <w:t xml:space="preserve">Θα ήθελα να κλείσω την παρένθεσή μου αυτή με μια ευχή.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ι δυνατόν και την ομιλία σα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ντάξει, κύριε Πρόεδρε. Έχω παραλείψει όλα τα περί Συντάγματος που ήθελα να πω και θα ήταν το κύριο μέρος της ομιλίας μου αλλά δυστυχώς έπρεπε να απαντήσω σ’ αυτά, γιατί υπάρχει μεγάλη παρεξήγηση στο όλο θέμα. </w:t>
      </w:r>
    </w:p>
    <w:p>
      <w:pPr>
        <w:pStyle w:val="Normal"/>
        <w:spacing w:lineRule="auto" w:line="600"/>
        <w:ind w:firstLine="720"/>
        <w:jc w:val="both"/>
        <w:rPr>
          <w:rFonts w:ascii="Arial" w:hAnsi="Arial" w:cs="Arial"/>
        </w:rPr>
      </w:pPr>
      <w:r>
        <w:rPr>
          <w:rFonts w:cs="Arial" w:ascii="Arial" w:hAnsi="Arial"/>
        </w:rPr>
        <w:t xml:space="preserve">Θα ήθελα να κλείσω την παρένθεσή μου αυτή με μια ευχή. Κανείς δε ζήτησε από το Νίκο Ρωμανό δήλωση φρονημάτων. Άλλο θέμα είναι αν τη μετάνοιά του για την πράξη για την οποία κατηγορείται και κρατείται και όχι για τις απόψεις του θα την ευχόμασταν όσοι πιστεύουμε στη δημοκρατία, τη δικαιοσύνη και στις δεύτερες ευκαιρίες. </w:t>
      </w:r>
    </w:p>
    <w:p>
      <w:pPr>
        <w:pStyle w:val="Normal"/>
        <w:spacing w:lineRule="auto" w:line="600"/>
        <w:ind w:firstLine="720"/>
        <w:jc w:val="both"/>
        <w:rPr>
          <w:rFonts w:ascii="Arial" w:hAnsi="Arial" w:cs="Arial"/>
        </w:rPr>
      </w:pPr>
      <w:r>
        <w:rPr>
          <w:rFonts w:cs="Arial" w:ascii="Arial" w:hAnsi="Arial"/>
        </w:rPr>
        <w:t>Εύχομαι έστω και τώρα ο Νίκος Ρωμανός, όποια κι αν είναι η στόχευσή του για το μέλλον, όποια κι αν είναι τα όνειρά του, ό,τι κι αν επιθυμεί να κάνει ακόμα κι αν αυτό είναι να περάσει το υπόλοιπο της ζωής του μισώντας το κράτος, μισώντας το σύστημα, ακόμα και εμένα προσωπικά, να συνειδητοποιήσει ότι αυτά μπορεί να τα πράξει μόνο ζωντανός και υγιής. Πιστεύω ότι το ίδιο επιθυμούν όλοι οι υγιώς σκεπτόμενοι και γι’ αυτό λέω από καρδιάς να αναθεωρήσει την απόφασή του και να σταματήσει την απεργία πείνας.</w:t>
      </w:r>
    </w:p>
    <w:p>
      <w:pPr>
        <w:pStyle w:val="Normal"/>
        <w:spacing w:lineRule="auto" w:line="600"/>
        <w:ind w:firstLine="720"/>
        <w:jc w:val="both"/>
        <w:rPr>
          <w:rFonts w:ascii="Arial" w:hAnsi="Arial" w:cs="Arial"/>
        </w:rPr>
      </w:pPr>
      <w:r>
        <w:rPr>
          <w:rFonts w:cs="Arial" w:ascii="Arial" w:hAnsi="Arial"/>
        </w:rPr>
        <w:t>Ταυτόχρονα, εύχομαι να πάψουν οι επιτήδειοι να κυνηγούν μικροσκοπιμότητες και πρόσκαιρα κέρδη στην πλάτη ενός νέου ανθρώπου, σεβόμενοι το ύψιστο αγαθό, την ανθρώπινη ζωή. Αλλά λόγω της κρισιμότητας των στιγμών και της ανάγκης για ψυχραιμία και νηφαλιότητα δεν θα ήθελα να πω περισσότερα.</w:t>
      </w:r>
    </w:p>
    <w:p>
      <w:pPr>
        <w:pStyle w:val="Normal"/>
        <w:spacing w:lineRule="auto" w:line="600"/>
        <w:ind w:firstLine="720"/>
        <w:jc w:val="both"/>
        <w:rPr>
          <w:rFonts w:ascii="Arial" w:hAnsi="Arial" w:cs="Arial"/>
        </w:rPr>
      </w:pPr>
      <w:r>
        <w:rPr>
          <w:rFonts w:cs="Arial" w:ascii="Arial" w:hAnsi="Arial"/>
        </w:rPr>
        <w:t xml:space="preserve">Ευχαριστώ που μου επετράπη αυτή η παρένθεση αλλά θεωρώ ότι ήταν αναγκαίο να ακουστούν στη Βουλή αυτά τα πράγματα. </w:t>
      </w:r>
    </w:p>
    <w:p>
      <w:pPr>
        <w:pStyle w:val="Normal"/>
        <w:spacing w:lineRule="auto" w:line="600"/>
        <w:ind w:firstLine="720"/>
        <w:jc w:val="both"/>
        <w:rPr>
          <w:rFonts w:ascii="Arial" w:hAnsi="Arial" w:cs="Arial"/>
        </w:rPr>
      </w:pPr>
      <w:r>
        <w:rPr>
          <w:rFonts w:cs="Arial" w:ascii="Arial" w:hAnsi="Arial"/>
        </w:rPr>
        <w:t xml:space="preserve">Κύριε Πρόεδρε, ξέρω ότι πέρασε η ώρα. Είχα πολλά να πω ειδικά για την Αναθεώρηση του Συντάγματος. Θα μας δοθεί η ευκαιρία όμως κατά τη συζήτηση της Βουλής να αναπτύξω τις απόψεις μου για τις αναθεωρητέες διατάξ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Σταθάς για έξι λεπτά. </w:t>
      </w:r>
    </w:p>
    <w:p>
      <w:pPr>
        <w:pStyle w:val="Normal"/>
        <w:spacing w:lineRule="auto" w:line="600"/>
        <w:ind w:firstLine="720"/>
        <w:jc w:val="both"/>
        <w:rPr/>
      </w:pPr>
      <w:r>
        <w:rPr>
          <w:rFonts w:cs="Arial" w:ascii="Arial" w:hAnsi="Arial"/>
          <w:b/>
        </w:rPr>
        <w:t xml:space="preserve">ΙΩΑΝΝΗΣ ΣΤΑΘΑΣ: </w:t>
      </w:r>
      <w:r>
        <w:rPr>
          <w:rFonts w:cs="Arial" w:ascii="Arial" w:hAnsi="Arial"/>
        </w:rPr>
        <w:t xml:space="preserve">Κύριοι συνάδελφοι, μιλάμε για τον προϋπολογισμό. Πριν όμως μιλήσω για τον προϋπολογισμό, θέλω να πω δυο πράγματα. </w:t>
      </w:r>
    </w:p>
    <w:p>
      <w:pPr>
        <w:pStyle w:val="Normal"/>
        <w:spacing w:lineRule="auto" w:line="600"/>
        <w:ind w:firstLine="720"/>
        <w:jc w:val="both"/>
        <w:rPr>
          <w:rFonts w:ascii="Arial" w:hAnsi="Arial" w:cs="Arial"/>
        </w:rPr>
      </w:pPr>
      <w:r>
        <w:rPr>
          <w:rFonts w:cs="Arial" w:ascii="Arial" w:hAnsi="Arial"/>
        </w:rPr>
        <w:t>Είναι ευκαιρία που είναι και ο Υπουργός Δικαιοσύνης εδώ, καθώς και ο Πρόεδρος της Επιτροπής Διεκδίκησης των Οφειλών της Γερμανίας προς την Ελλάδα, για να καλέσω από το Βήμα να βάλει την υπογραφή για την υπόθεση του Διστόμου. Δεν είναι αίτημα μόνο των Διστομιτών αλλά όλων για όσους έχουν κάνει τα εγκλήματα του φασισμού, να βάλουν την υπογραφή. Υπάρχουν τελεσίδικες αποφάσεις του Αρείου Πάγου. Είναι κάτι το οποίο ζητάει και η επιτροπή, κύριε Υπουργέ. Θα είναι μια πράξη πατριωτική.</w:t>
      </w:r>
    </w:p>
    <w:p>
      <w:pPr>
        <w:pStyle w:val="Normal"/>
        <w:spacing w:lineRule="auto" w:line="600"/>
        <w:ind w:firstLine="720"/>
        <w:jc w:val="both"/>
        <w:rPr>
          <w:rFonts w:ascii="Arial" w:hAnsi="Arial" w:cs="Arial"/>
        </w:rPr>
      </w:pPr>
      <w:r>
        <w:rPr>
          <w:rFonts w:cs="Arial" w:ascii="Arial" w:hAnsi="Arial"/>
        </w:rPr>
        <w:t xml:space="preserve">Ως προς το θέμα του Ρωμανού, αυτό που θέλω να πω είναι ότι είναι κρίσιμη η κατάσταση. Γι’ αυτό υπάρχει η Κυβέρνηση, υπάρχει και η κοινή γνώμη. Η δικαιοσύνη κρίνει πάντα με το τι ισχύει στην κοινή γνώμη. Άρα, από τη στιγμή που κινδυνεύει ένας άνθρωπος, ειδικά ένας νέος, να πεθάνει πρέπει αναλαμβάνουν τις ευθύνες τους αυτοί που κυβερνούν. </w:t>
      </w:r>
    </w:p>
    <w:p>
      <w:pPr>
        <w:pStyle w:val="Normal"/>
        <w:spacing w:lineRule="auto" w:line="600"/>
        <w:ind w:firstLine="720"/>
        <w:jc w:val="both"/>
        <w:rPr>
          <w:rFonts w:ascii="Arial" w:hAnsi="Arial" w:cs="Arial"/>
        </w:rPr>
      </w:pPr>
      <w:r>
        <w:rPr>
          <w:rFonts w:cs="Arial" w:ascii="Arial" w:hAnsi="Arial"/>
        </w:rPr>
        <w:t>Είναι εδώ και ο κ. Άδωνις Γεωργιάδης. Πρέπει να του πω συγχαρητήρια. Τον σέβομαι, γιατί είναι ο μόνος από τους Βουλευτές που έχει υπερασπιστεί το μνημόνιο όπως κανένας άλλος και όχι όπως, για παράδειγμα, η Νέα Δημοκρατία. Τότε ήταν απέναντι ο κ. Γεωργιάδης και έλεγε αυτά που έλεγε και μετά έκανε αυτά που έκανε.</w:t>
      </w:r>
    </w:p>
    <w:p>
      <w:pPr>
        <w:pStyle w:val="Normal"/>
        <w:spacing w:lineRule="auto" w:line="600"/>
        <w:ind w:firstLine="720"/>
        <w:jc w:val="both"/>
        <w:rPr>
          <w:rFonts w:ascii="Arial" w:hAnsi="Arial" w:cs="Arial"/>
        </w:rPr>
      </w:pPr>
      <w:r>
        <w:rPr>
          <w:rFonts w:cs="Arial" w:ascii="Arial" w:hAnsi="Arial"/>
        </w:rPr>
        <w:t xml:space="preserve">Θέλω να δείξω και τις διαφορές που υπάρχουν με τον κ. Τσακαλώτο, σε σχέση μ’ αυτά που είπε ο κ. Γεωργιάδης. Εσείς λέτε ότι ο παππούς του υπερασπίστηκε την τάξη την οποία αυτός έχει προδώσει, την αστική τάξη. </w:t>
      </w:r>
    </w:p>
    <w:p>
      <w:pPr>
        <w:pStyle w:val="Normal"/>
        <w:spacing w:lineRule="auto" w:line="600"/>
        <w:ind w:firstLine="720"/>
        <w:jc w:val="both"/>
        <w:rPr>
          <w:rFonts w:ascii="Arial" w:hAnsi="Arial" w:cs="Arial"/>
        </w:rPr>
      </w:pPr>
      <w:r>
        <w:rPr>
          <w:rFonts w:cs="Arial" w:ascii="Arial" w:hAnsi="Arial"/>
        </w:rPr>
        <w:t xml:space="preserve">Τα μνημόνια, όμως, τα οποία ψηφίζονται –αυτή είναι η διαφορά με τον παππού- καταστρέφουν αυτήν την αστική τάξη, την οποία υπερασπίστηκε ο παππούς του κ. Τσακαλώτου. Αυτή είναι η διαφορά που έχετε εσείς με τον παππού του κ. Τσακαλώτου. </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Εσείς έχετε προλετάριους πολλούς. Πελάτες σας είναι.</w:t>
      </w:r>
    </w:p>
    <w:p>
      <w:pPr>
        <w:pStyle w:val="Normal"/>
        <w:spacing w:lineRule="auto" w:line="600"/>
        <w:ind w:firstLine="720"/>
        <w:jc w:val="both"/>
        <w:rPr/>
      </w:pPr>
      <w:r>
        <w:rPr>
          <w:rFonts w:cs="Arial" w:ascii="Arial" w:hAnsi="Arial"/>
          <w:b/>
        </w:rPr>
        <w:t>ΙΩΑΝΝΗΣ ΣΤΑΘΑΣ:</w:t>
      </w:r>
      <w:r>
        <w:rPr>
          <w:rFonts w:cs="Arial" w:ascii="Arial" w:hAnsi="Arial"/>
        </w:rPr>
        <w:t xml:space="preserve"> Αυτό ακριβώς έγινε, αυτούς κάνατε προλετάριους. Αυτό είναι το άσχημο. </w:t>
      </w:r>
    </w:p>
    <w:p>
      <w:pPr>
        <w:pStyle w:val="Normal"/>
        <w:spacing w:lineRule="auto" w:line="600"/>
        <w:ind w:firstLine="720"/>
        <w:jc w:val="both"/>
        <w:rPr>
          <w:rFonts w:ascii="Arial" w:hAnsi="Arial" w:cs="Arial"/>
        </w:rPr>
      </w:pPr>
      <w:r>
        <w:rPr>
          <w:rFonts w:cs="Arial" w:ascii="Arial" w:hAnsi="Arial"/>
        </w:rPr>
        <w:t xml:space="preserve">Ένα δεύτερο είναι –και αυτό το λέω επειδή έχετε χιούμορ- ότι η διαφορά που έχετε με τον παππού του κ. Τσακαλώτου και τον νεότερο κ. Τσακαλώτο, είναι ότι και ο Τσακαλώτος ο παππούς ήταν με τους νικητές τότε και ο νέος ο Τσακαλώτος πάλι θα είναι με τους νικητές της ιστορίας. Και νικητής της ιστορίας θα είναι ο λαός αυτήν τη φορά. </w:t>
      </w:r>
    </w:p>
    <w:p>
      <w:pPr>
        <w:pStyle w:val="Normal"/>
        <w:spacing w:lineRule="auto" w:line="600"/>
        <w:ind w:firstLine="720"/>
        <w:jc w:val="both"/>
        <w:rPr>
          <w:rFonts w:ascii="Arial" w:hAnsi="Arial" w:cs="Arial"/>
        </w:rPr>
      </w:pPr>
      <w:r>
        <w:rPr>
          <w:rFonts w:cs="Arial" w:ascii="Arial" w:hAnsi="Arial"/>
        </w:rPr>
        <w:t xml:space="preserve">Τώρα να μιλήσουμε λίγο για τον προϋπολογισμό. Ο προϋπολογισμός είναι πάντα υπό τη σκιά του μνημονίου. Κι επειδή έχουμε και τον κ. Μαυραγάνη εδώ, όποιο βιβλίο και να ανοίξουμε είτε κομμουνισμό έχουμε είτε φασισμό, όποιο σύστημα και να έχουμε, η αναδιανομή του πλούτου γίνεται με τρεις τρόπους. Πρωτογενώς, γίνεται με το μισθό, δευτερογενώς, γίνεται με τη φορολογία και τριτογενώς, γίνεται με την πρόνοια. Τι έγινε εδώ πέρα στον τόπο μας; Μείωσαν τους μισθούς, αύξησαν την έμμεση φορολογία και έκοψαν την πρόνοια. </w:t>
      </w:r>
    </w:p>
    <w:p>
      <w:pPr>
        <w:pStyle w:val="Normal"/>
        <w:spacing w:lineRule="auto" w:line="600"/>
        <w:ind w:firstLine="720"/>
        <w:jc w:val="both"/>
        <w:rPr>
          <w:rFonts w:ascii="Arial" w:hAnsi="Arial" w:cs="Arial"/>
        </w:rPr>
      </w:pPr>
      <w:r>
        <w:rPr>
          <w:rFonts w:cs="Arial" w:ascii="Arial" w:hAnsi="Arial"/>
        </w:rPr>
        <w:t xml:space="preserve">Ξέρω πολύ καλά τι κάνουν οι τροϊκανοί και αυτοί οι δανειστές και καλά κάνουν. Το θέμα είναι να δούμε τι κάνουμε εμείς ως Έλληνες πατριώτες και ως Βουλευτές του ελληνικού Κοινοβουλίου. Ο σκοπός τους είναι ο εξής: Πρώτον, να δουλεύουμε τσάμπα. Όσοι θέλουν, να δουλεύουν με 400 ευρώ. Και σίγουρα με 400 ευρώ και 500 ευρώ, ό,τι και να κάνουμε, το χρέος θα υπάρχει. Δεν πρόκειται ποτέ να το ξεπληρώσουμε. </w:t>
      </w:r>
    </w:p>
    <w:p>
      <w:pPr>
        <w:pStyle w:val="Normal"/>
        <w:spacing w:lineRule="auto" w:line="600"/>
        <w:ind w:firstLine="720"/>
        <w:jc w:val="both"/>
        <w:rPr>
          <w:rFonts w:ascii="Arial" w:hAnsi="Arial" w:cs="Arial"/>
        </w:rPr>
      </w:pPr>
      <w:r>
        <w:rPr>
          <w:rFonts w:cs="Arial" w:ascii="Arial" w:hAnsi="Arial"/>
        </w:rPr>
        <w:t>Και το δεύτερο που κάνουν, δεν είναι μόνο ότι φεύγουν οι νέοι μας, τα πιο δυνατά μας μυαλά -δεν μιλάμε γι’ αυτό που έγινε όπου και τα παιδιά είναι τεκμήριο και φορολογούνται και μιλάμε και για αφανισμό του έθνους- αλλά πως ό,τι πλούτος υπάρχει, τον πουλάμε. Πουλάμε τα βουνά και τα λαγκάδια, τα αεροδρόμια. Πουλάμε στις ιδιωτικές εταιρείες τα βουνά που έχουμε τα μεταλλεύματα. Πουλάμε ακόμα και το φυσικό αέριο. Πουλάμε τον πλούτο μας όλο.</w:t>
      </w:r>
    </w:p>
    <w:p>
      <w:pPr>
        <w:pStyle w:val="Normal"/>
        <w:spacing w:lineRule="auto" w:line="600"/>
        <w:ind w:firstLine="720"/>
        <w:jc w:val="both"/>
        <w:rPr>
          <w:rFonts w:ascii="Arial" w:hAnsi="Arial" w:cs="Arial"/>
        </w:rPr>
      </w:pPr>
      <w:r>
        <w:rPr>
          <w:rFonts w:cs="Arial" w:ascii="Arial" w:hAnsi="Arial"/>
        </w:rPr>
        <w:t xml:space="preserve">Δηλαδή το αποτέλεσμα ποιο είναι; Θα δουλεύουμε τσάμπα και πάλι ό,τι έχει αυτός ο τόπος, δεν θα ανήκει σε εμάς. Μιας και θέλουμε να μιλάμε για την πατρίδα, γι’ αυτό πολέμησαν το ’21 και μας απελευθέρωσαν από τους Τούρκους; Και γι’ αυτό το λόγο είπαμε το «ΟΧΙ» το ’40; Αυτό ήθελαν δηλαδή όλοι οι άνθρωποι που έπεσαν νεκροί; Όχι. Φυσικά και δεν το ήθελαν αυτό. </w:t>
      </w:r>
    </w:p>
    <w:p>
      <w:pPr>
        <w:pStyle w:val="Normal"/>
        <w:spacing w:lineRule="auto" w:line="600"/>
        <w:ind w:firstLine="720"/>
        <w:jc w:val="both"/>
        <w:rPr/>
      </w:pPr>
      <w:r>
        <w:rPr>
          <w:rFonts w:cs="Arial" w:ascii="Arial" w:hAnsi="Arial"/>
        </w:rPr>
        <w:t xml:space="preserve">Θα πω και κάτι άλλο για την αστική τάξη και για την εργατική τάξη. Η εργατική τάξη και εν καιρώ ειρήνης και εν καιρώ πολέμου, είναι αυτή που υπερασπίζεται την πατρίδα. Και εξηγούμαι. Η εργατική τάξη, έχει πάνω από πεντακόσιους νεκρούς από εργατικά ατυχήματα εν καιρώ ειρήνης για να βγει αυτό το ΑΕΠ. Και σας το λέει ένας ο οποίος έχει γλυτώσει τυχαία από δύο εργατικά ατυχήματα για να είμαι εδώ ανάμεσά σας -με κάθε σεβασμό προς όλους τους συναδέλφους, χωρίς να θέλω να προσβάλλω κανέναν για τη δουλειά που κάνει. Τι γίνεται εν καιρώ ειρήνης; Η εργατική τάξη έχει νεκρούς. Κάποιοι κερδίζουν από το μόχθο της εργατικής τάξης και τα κάνουν </w:t>
      </w:r>
      <w:r>
        <w:rPr>
          <w:rFonts w:cs="Arial" w:ascii="Arial" w:hAnsi="Arial"/>
          <w:lang w:val="en-GB"/>
        </w:rPr>
        <w:t>offshore</w:t>
      </w:r>
      <w:r>
        <w:rPr>
          <w:rFonts w:cs="Arial" w:ascii="Arial" w:hAnsi="Arial"/>
        </w:rPr>
        <w:t xml:space="preserve"> εταιρείες και τα βγάζουν σε λίστε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ν καιρώ πολέμου, οι εργάτες και οι αγρότες είναι αυτοί που πάνε στην πρώτη γραμμή και σκοτώνονται. Τα πλουσιόπαιδα τα οποία έχουμε, πηγαίνουν στα Παρίσια, πηγαίνουν στα Λονδίνα και πάει λέγοντας. Αυτούς τους πατριώτες της αστικής τάξης, τους καλώ για την ιστορία του έθνους μας, που είναι χιλιάδων χρόνων, ό,τι έχουν κλέψει από την πατρίδα, να τα επιστρέψουν όλα πίσω. Και ούτε χρειάζεται να τους κυνηγάτε. Αυτό θα το κάνουν μόνο και μόνο για την πατρίδα. Αυτό μπορώ να τους πω από αυτό το Βήμα της Βουλής, εάν θέλουν πραγματικά να είναι πατριώ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έλω να πω και κάτι γι’ αυτά τα επεισόδια που έγιναν εχθές. Εγώ μίλησα με τον ίδιο τον Υπουργό Δημόσιας Τάξης, τον κ. Κικίλια, και πήγαμε να ηρεμήσουμε την κατάσταση. Μπορείτε να μιλήσετε και με τον κ. Κικίλια και θα δείτε ότι προσπαθήσαμε πραγματικά και εκτονώσαμε την κατάσταση. Ήταν παρών και μπορείτε να μιλήσετε και με τον ίδιο, γιατί εμείς δεν θέλουμε την ένταση, γιατί η ένταση δεν μας συμφέρει αυτήν τη στιγμή, για τον αγώνα τον οποίο κάνουμε.</w:t>
      </w:r>
    </w:p>
    <w:p>
      <w:pPr>
        <w:pStyle w:val="Normal"/>
        <w:spacing w:lineRule="auto" w:line="600"/>
        <w:ind w:firstLine="720"/>
        <w:jc w:val="both"/>
        <w:rPr>
          <w:rFonts w:ascii="Arial" w:hAnsi="Arial" w:cs="Arial"/>
        </w:rPr>
      </w:pPr>
      <w:r>
        <w:rPr>
          <w:rFonts w:cs="Arial" w:ascii="Arial" w:hAnsi="Arial"/>
        </w:rPr>
        <w:t>Και κλείνοντας, αυτό που το λέω πάντα, είναι ο λαός να μην κάνει ανάθεση σε κανέναν. Και ο ΣΥΡΙΖΑ να είναι κυβέρνηση, σε καμμιά περίπτωση να μην κάνει ανάθεση. Ο λαός πάντα πρέπει να είναι στο δρόμο και να διεκδικεί. Ούτε στα σωματεία να κάνει ανάθεση ούτε πουθενά. Να διεκδικεί πάντοτε. Γιατί οι έχοντες και κατέχοντες –αυτό έχει δείξει η ιστορία, μακάρι να ήταν διαφορετικά τα πράγματα- είναι πάντα μέσα στα υπουργικά γραφεία, πάντα διεκδικούν και είναι αυτοί που πάντα προσπαθούν να εκβιάζουν.</w:t>
      </w:r>
    </w:p>
    <w:p>
      <w:pPr>
        <w:pStyle w:val="Normal"/>
        <w:spacing w:lineRule="auto" w:line="600"/>
        <w:ind w:firstLine="720"/>
        <w:jc w:val="both"/>
        <w:rPr>
          <w:rFonts w:ascii="Arial" w:hAnsi="Arial" w:cs="Arial"/>
        </w:rPr>
      </w:pPr>
      <w:r>
        <w:rPr>
          <w:rFonts w:cs="Arial" w:ascii="Arial" w:hAnsi="Arial"/>
        </w:rPr>
        <w:t xml:space="preserve">Δεν έχουμε άλλη επιλογή, λοιπόν, και απευθύνομαι σε όλους. Πρέπει να διεκδικούμε ειρηνικά για ένα καλύτερο αύριο, για μια δημοκρατία, γιατί είμαστε ένας λαός περήφανος, με αξιοπρέπεια. Κανένας μα κανένας, δεν έχει δικαίωμα να μας προσβάλλει και να μας δείχνει με το δάχτυλο. Πρέπει αυτήν την περηφάνεια και την αξιοπρέπειά μας να την υπερασπιστούμε όλοι. </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Ολοκληρώστε, κύριε συνάδελφε, σας παρακαλώ.</w:t>
      </w:r>
    </w:p>
    <w:p>
      <w:pPr>
        <w:pStyle w:val="Normal"/>
        <w:spacing w:lineRule="auto" w:line="600"/>
        <w:ind w:firstLine="720"/>
        <w:jc w:val="both"/>
        <w:rPr/>
      </w:pPr>
      <w:r>
        <w:rPr>
          <w:rFonts w:cs="Arial" w:ascii="Arial" w:hAnsi="Arial"/>
          <w:b/>
        </w:rPr>
        <w:t xml:space="preserve">ΙΩΑΝΝΗΣ ΣΤΑΘΑ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Και αύριο με κυβέρνηση του ΣΥΡΙΖΑ τους θέλουμε όλους δίπλα μας, χωρίς μίσος, για να διεκδικήσουμε ένα καλύτερο αύριο για το λαό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έσσερις εκπαιδευτικοί-συνοδοί τους από το 10</w:t>
      </w:r>
      <w:r>
        <w:rPr>
          <w:rFonts w:cs="Arial" w:ascii="Arial" w:hAnsi="Arial"/>
          <w:vertAlign w:val="superscript"/>
        </w:rPr>
        <w:t>ο</w:t>
      </w:r>
      <w:r>
        <w:rPr>
          <w:rFonts w:cs="Arial" w:ascii="Arial" w:hAnsi="Arial"/>
        </w:rPr>
        <w:t xml:space="preserve"> Δημοτικό Σχολείο Καλαμαριάς Θεσσαλονίκης. </w:t>
      </w:r>
    </w:p>
    <w:p>
      <w:pPr>
        <w:pStyle w:val="Normal"/>
        <w:spacing w:lineRule="auto" w:line="600"/>
        <w:ind w:firstLine="720"/>
        <w:jc w:val="both"/>
        <w:rPr>
          <w:rFonts w:ascii="Arial" w:hAnsi="Arial" w:cs="Arial"/>
          <w:b/>
          <w:b/>
        </w:rPr>
      </w:pPr>
      <w:r>
        <w:rPr>
          <w:rFonts w:cs="Arial" w:ascii="Arial" w:hAnsi="Arial"/>
        </w:rPr>
        <w:t xml:space="preserve">Θέλω να σας πω, αγαπητά παιδιά και συνοδοί, ότι σήμερα έχετε τη χαρά να έχετε το δάσκαλό σας, τον κ. Αμανατίδη Γιάννη, στα έδρανα της Βουλή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ον Υφυπουργό Παιδείας και Θρησκευμάτων, κ. Γεωργαντά, για επτά λεπτά.</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Συγγνώμη, κύριε Πρόεδρε, μπορείτε να μας ενημερώσετε λίγο επί της διαδικασίας; Θα διακόψουμ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α σας πω αμέσως. Συγγνώμη, κύριε Υφυπουργέ, για να ενημερώσω το Σώμα. </w:t>
      </w:r>
    </w:p>
    <w:p>
      <w:pPr>
        <w:pStyle w:val="Normal"/>
        <w:spacing w:lineRule="auto" w:line="600"/>
        <w:ind w:firstLine="720"/>
        <w:jc w:val="both"/>
        <w:rPr>
          <w:rFonts w:ascii="Arial" w:hAnsi="Arial" w:cs="Arial"/>
        </w:rPr>
      </w:pPr>
      <w:r>
        <w:rPr>
          <w:rFonts w:cs="Arial" w:ascii="Arial" w:hAnsi="Arial"/>
        </w:rPr>
        <w:t>Μετά τον κύριο Υφυπουργό θα μιλήσει ο συνάδελφος, ο κ. Τζαβάρας και θα διακόψουμε. Θα ξεκινήσουμε πάλι στις 17.30΄.</w:t>
      </w:r>
    </w:p>
    <w:p>
      <w:pPr>
        <w:pStyle w:val="Normal"/>
        <w:spacing w:lineRule="auto" w:line="600"/>
        <w:ind w:firstLine="720"/>
        <w:jc w:val="both"/>
        <w:rPr>
          <w:rFonts w:ascii="Arial" w:hAnsi="Arial" w:cs="Arial"/>
          <w:b/>
          <w:b/>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ΓΕΩΡΓΙΟΣ ΓΕΩΡΓΑΝΤΑΣ (Υφυπουργός Παιδεία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είμαι υποχρεωμένος, να εκτραπώ λίγο του συλλογισμού που είχα καταγράψει στην ομιλία μου, για να απαντήσω σε δύο παραλογισμούς, οι οποίοι κατά την άποψή μου συμβαίνουν εντός της Αιθούσης και γενικότερα το τελευταίο διάστημα σκιάζουν την πολιτική ζωή του τόπου και τις οποίες είμαι υποχρεωμένος να σχολιάσω. </w:t>
      </w:r>
    </w:p>
    <w:p>
      <w:pPr>
        <w:pStyle w:val="Normal"/>
        <w:spacing w:lineRule="auto" w:line="600"/>
        <w:ind w:firstLine="720"/>
        <w:jc w:val="both"/>
        <w:rPr>
          <w:rFonts w:ascii="Arial" w:hAnsi="Arial" w:cs="Arial"/>
        </w:rPr>
      </w:pPr>
      <w:r>
        <w:rPr>
          <w:rFonts w:cs="Arial" w:ascii="Arial" w:hAnsi="Arial"/>
        </w:rPr>
        <w:t>Ο πρώτος παραλογισμός, έχει να κάνει με όλη τη φιλολογία ή παραφιλολογία ή την πολιτική κουβέντα, το δημόσιο διάλογο για την εκλογή του Προέδρου της Δημοκρατίας. Αυτήν τη στιγμή ήρθαν κάποια νέα παιδιά από ένα σχολείο από τη Θεσσαλονίκη και θα ακούσουν εδώ να μιλάμε για το ενδεχόμενο ή να μην εκλεγεί Πρόεδρος της Δημοκρατίας ή όχι να συγκεντρωθούν οι εκατόν ογδόντα απαραίτητοι ψήφοι ή οι εκατόν είκοσι που θα εμποδίσουν την εκλογή του Προέδρου.</w:t>
      </w:r>
    </w:p>
    <w:p>
      <w:pPr>
        <w:pStyle w:val="Normal"/>
        <w:spacing w:lineRule="auto" w:line="600"/>
        <w:ind w:firstLine="720"/>
        <w:jc w:val="both"/>
        <w:rPr>
          <w:rFonts w:ascii="Arial" w:hAnsi="Arial" w:cs="Arial"/>
        </w:rPr>
      </w:pPr>
      <w:r>
        <w:rPr>
          <w:rFonts w:cs="Arial" w:ascii="Arial" w:hAnsi="Arial"/>
        </w:rPr>
        <w:t xml:space="preserve">Αυτό που δεν κουβεντιάζει κανένας και αυτό το οποίο θα ήταν το ερώτημα του μικρότερου παιδιού σε σχέση με αυτό το ζήτημα, είναι για ποιον υποψήφιο Πρόεδρο Δημοκρατίας συζητάμε; Είναι παραλογισμός ενώ δεν υπάρχει ακόμα το όνομα του Προέδρου, τα ονόματα τα οποία θα προταθούν από τα κόμματα για να γίνει ένας δημόσιος διάλογος, ενώ δεν έχουν ακόμα τεθεί οι υποψηφιότητες εμείς -και το εννοώ το εμείς- με άλλα εφαλτήρια, κάποιοι με άλλες σκοπιμότητες να μπαίνουμε σε ένα τέτοιο διάλογο, ουσιαστικά απαξιώνοντας τη διαδικασία της εκλογής και του θεσμού του Προέδρου της Δημοκρατίας, για να εξυπηρετήσουμε δικές μας πολιτικές σκοπιμότητες. </w:t>
      </w:r>
    </w:p>
    <w:p>
      <w:pPr>
        <w:pStyle w:val="Normal"/>
        <w:spacing w:lineRule="auto" w:line="600"/>
        <w:ind w:firstLine="720"/>
        <w:jc w:val="both"/>
        <w:rPr>
          <w:rFonts w:ascii="Arial" w:hAnsi="Arial" w:cs="Arial"/>
        </w:rPr>
      </w:pPr>
      <w:r>
        <w:rPr>
          <w:rFonts w:cs="Arial" w:ascii="Arial" w:hAnsi="Arial"/>
        </w:rPr>
        <w:t>Μιλάμε για νούμερα, για αποδοχή ή μη, για έγκριση ή όχι της επιλογής για εκλογή Προέδρου αλλά δεν έχουμε τον υποψήφιο Πρόεδρο. Αυτός ο παραλογισμός νομίζω πρέπει να τελειώσει, να υπάρξουν το επόμενο διάστημα, όποτε προβλέπεται από το Σύνταγμα, οι προτάσεις των κομμάτων για Πρόεδρο Δημοκρατίας και μετά ο καθένας ας τοποθετηθεί και στην τοποθέτησή του αυτή, ας πει και τα επιχειρήματα για τα οποία πρέπει ή δεν πρέπει να εκλεγεί Πρόεδρος της Δημοκρατίας τώρα και να πάει η χώρα σε εκλογές, να το πει τότε.</w:t>
      </w:r>
    </w:p>
    <w:p>
      <w:pPr>
        <w:pStyle w:val="Normal"/>
        <w:spacing w:lineRule="auto" w:line="600"/>
        <w:ind w:firstLine="720"/>
        <w:jc w:val="both"/>
        <w:rPr>
          <w:rFonts w:ascii="Arial" w:hAnsi="Arial" w:cs="Arial"/>
          <w:b/>
          <w:b/>
        </w:rPr>
      </w:pPr>
      <w:r>
        <w:rPr>
          <w:rFonts w:cs="Arial" w:ascii="Arial" w:hAnsi="Arial"/>
        </w:rPr>
        <w:t>Βέβαια, άκουσα και μια δεύτερη σκέψη σήμερα από τον κ. Βούτση, η οποία θεωρώ ότι είναι επικίνδυνη. Είπε σήμερα νωρίτερα ο κ. Βούτσης, όποιος δεν υπερψηφίσει τον προϋπολογισμό σήμερα, δεν νομιμοποιείται να ψηφίσει Πρόεδρο αύριο. Συγγνώμη, σήμερα το βράδυ θα ψηφιστεί ο προϋπολογισμός της χώρας για το 2015. Πράγματι, όποιος τον υπερψηφίσει σημαίνει ότι τον εγκρίνει, άρα εγκρίνει την κυβερνητική πολιτική. Αυτό είναι άσχετο με το όνομα του Προέδρου και με τη διαδικασία της εκλογής του Προέδρου που θα ακολουθήσει.</w:t>
      </w:r>
    </w:p>
    <w:p>
      <w:pPr>
        <w:pStyle w:val="Normal"/>
        <w:spacing w:lineRule="auto" w:line="600"/>
        <w:ind w:firstLine="720"/>
        <w:jc w:val="both"/>
        <w:rPr>
          <w:rFonts w:ascii="Arial" w:hAnsi="Arial" w:cs="Arial"/>
        </w:rPr>
      </w:pPr>
      <w:r>
        <w:rPr>
          <w:rFonts w:cs="Arial" w:ascii="Arial" w:hAnsi="Arial"/>
        </w:rPr>
        <w:t>Δεν θα πρέπει να συνδέονται αυτά τα δύο. Δεν πρέπει να προσπαθείτε να εγκλωβίσετε τους συναδέλφους σ’ αυτήν τη λογική. Σήμερα έχουμε έγκριση της κυβερνητικής πολιτικής ή όχι και σε ένα, δύο μήνες -όποτε προβλέπει το Σύνταγμα- θα έχουμε εκλογή Προέδρου ή όχι.</w:t>
      </w:r>
    </w:p>
    <w:p>
      <w:pPr>
        <w:pStyle w:val="Normal"/>
        <w:spacing w:lineRule="auto" w:line="600"/>
        <w:ind w:firstLine="720"/>
        <w:jc w:val="both"/>
        <w:rPr>
          <w:rFonts w:ascii="Arial" w:hAnsi="Arial" w:cs="Arial"/>
        </w:rPr>
      </w:pPr>
      <w:r>
        <w:rPr>
          <w:rFonts w:cs="Arial" w:ascii="Arial" w:hAnsi="Arial"/>
        </w:rPr>
        <w:t xml:space="preserve">Επιτρέψτε μου να πω ότι η λογική τού ότι υπάρχει αναντιστοιχία στην καταγεγραμμένη δύναμη των κομμάτων εντός του Κοινοβουλίου σε σχέση με το τι θέλει η κοινωνία, είναι πολύ μετέωρο επιχείρημα. Το 56% των Ελλήνων που ερωτήθησαν σε συνεχόμενες δημοσκοπήσεις, δεν επιθυμεί εκλογές. Εσείς πώς προεξοφλείτε ότι είναι αναγκαίες και επιβεβλημένες οι εκλογές και χρησιμοποιείτε κάθε μέσο για να γίνει αυτό; Σε καμμία δημοσκόπηση δεν υπήρξε πλειοψηφία στο ερώτημα «θέλετε ή όχι εκλογές τώρα;». Γιατί, λοιπόν, να μην υπερτερήσει αυτό το επιχείρημα; Γιατί να μην υποχρεωθούν οι δυνάμεις να συνεννοηθούν για την εκλογή του Προέδρου; </w:t>
      </w:r>
    </w:p>
    <w:p>
      <w:pPr>
        <w:pStyle w:val="Normal"/>
        <w:spacing w:lineRule="auto" w:line="600"/>
        <w:ind w:firstLine="720"/>
        <w:jc w:val="both"/>
        <w:rPr>
          <w:rFonts w:ascii="Arial" w:hAnsi="Arial" w:cs="Arial"/>
        </w:rPr>
      </w:pPr>
      <w:r>
        <w:rPr>
          <w:rFonts w:cs="Arial" w:ascii="Arial" w:hAnsi="Arial"/>
        </w:rPr>
        <w:t xml:space="preserve">Το γεγονός ότι ο συνταγματικός νομοθέτης επέλεξε να χρειάζονται εκατόν ογδόντα θετικές ψήφοι για να εκλεγεί ο Πρόεδρος, έγινε για έναν και μόνο λόγο. Για να μην μπορεί ένα και μόνο κόμμα, το οποίο έχει την πλειοψηφία της Βουλής, όπως συνέβαινε παλαιότερα, να ορίζει έναν Πρόεδρο με μονοκομματικά κριτήρια. Ουσιαστικά, δηλαδή, έγινε για να υποχρεώσει τα κυβερνητικά κόμματα ή το κυβερνητικό κόμμα, να ζητήσει και τη συναίνεση άλλων κομμάτων και όχι για να γίνει εργαλείο στα χέρια της Αντιπολίτευσης και να εκβιάζει για εκλογές όταν η χώρα δεν τις θέλει. </w:t>
      </w:r>
    </w:p>
    <w:p>
      <w:pPr>
        <w:pStyle w:val="Normal"/>
        <w:spacing w:lineRule="auto" w:line="600"/>
        <w:ind w:firstLine="720"/>
        <w:jc w:val="both"/>
        <w:rPr>
          <w:rFonts w:ascii="Arial" w:hAnsi="Arial" w:cs="Arial"/>
        </w:rPr>
      </w:pPr>
      <w:r>
        <w:rPr>
          <w:rFonts w:cs="Arial" w:ascii="Arial" w:hAnsi="Arial"/>
        </w:rPr>
        <w:t xml:space="preserve">Ήταν αναγκαίο να κάνω αυτές τις επισημάνσεις, καθώς νομίζω ότι έχουμε εμπλακεί σε έναν πολιτικό παραλογισμό με ηθικούς αυτουργούς και έχουμε ξεκινήσει ένα μονοπάτι, το οποίο δεν ξέρω πόσο επικίνδυνο μπορεί να γίνει. </w:t>
      </w:r>
    </w:p>
    <w:p>
      <w:pPr>
        <w:pStyle w:val="Normal"/>
        <w:spacing w:lineRule="auto" w:line="600"/>
        <w:ind w:firstLine="720"/>
        <w:jc w:val="both"/>
        <w:rPr>
          <w:rFonts w:ascii="Arial" w:hAnsi="Arial" w:cs="Arial"/>
        </w:rPr>
      </w:pPr>
      <w:r>
        <w:rPr>
          <w:rFonts w:cs="Arial" w:ascii="Arial" w:hAnsi="Arial"/>
        </w:rPr>
        <w:t xml:space="preserve">Κυρίες και κύριοι, θα πω δυο κουβέντες υποχρεωτικά πλέον επί του προϋπολογισμού και ιδίως επί των αρμοδιοτήτων του Υπουργείου μου. </w:t>
      </w:r>
    </w:p>
    <w:p>
      <w:pPr>
        <w:pStyle w:val="Normal"/>
        <w:spacing w:lineRule="auto" w:line="600"/>
        <w:ind w:firstLine="720"/>
        <w:jc w:val="both"/>
        <w:rPr>
          <w:rFonts w:ascii="Arial" w:hAnsi="Arial" w:cs="Arial"/>
        </w:rPr>
      </w:pPr>
      <w:r>
        <w:rPr>
          <w:rFonts w:cs="Arial" w:ascii="Arial" w:hAnsi="Arial"/>
        </w:rPr>
        <w:t xml:space="preserve">Ψηφίζοντας σήμερα τον προϋπολογισμό του έτους 2015, βάζουμε τέλος στην εποχή των ελλειμμάτων. Δημιουργούμε εκείνες τις συνθήκες που οδηγούν την Ελλάδα στην ανάκαμψη, στην ανάπτυξη. Βάζουμε τέλος σε φαύλες πολιτικές και συμπεριφορές, σε κατεστημένα και παρασιτισμούς δεκαετιών, χωρίς να μειώνουμε την ποιότητα των παρεχόμενων προς τους πολίτες υπηρεσιών και χωρίς να απουσιάζουμε από τις προκλήσεις του μέλλοντος. </w:t>
      </w:r>
    </w:p>
    <w:p>
      <w:pPr>
        <w:pStyle w:val="Normal"/>
        <w:spacing w:lineRule="auto" w:line="600"/>
        <w:ind w:firstLine="720"/>
        <w:jc w:val="both"/>
        <w:rPr/>
      </w:pPr>
      <w:r>
        <w:rPr>
          <w:rFonts w:cs="Arial" w:ascii="Arial" w:hAnsi="Arial"/>
        </w:rPr>
        <w:t>Στο Υπουργείο Παιδείας, είμαστε παρόντες στις προκλήσεις του 21</w:t>
      </w:r>
      <w:r>
        <w:rPr>
          <w:rFonts w:cs="Arial" w:ascii="Arial" w:hAnsi="Arial"/>
          <w:vertAlign w:val="superscript"/>
        </w:rPr>
        <w:t>ου</w:t>
      </w:r>
      <w:r>
        <w:rPr>
          <w:rFonts w:cs="Arial" w:ascii="Arial" w:hAnsi="Arial"/>
        </w:rPr>
        <w:t xml:space="preserve"> αιώνα, γιατί η παιδεία δεν είναι μόνο εθνική υπόθεση που απαιτεί την πιο υπεύθυνη στάση από όλους μας αλλά είναι κυρίως η παρακαταθήκη της προσπάθειάς μας, για μια κοινωνία ίσως ευκαιριών προς όλους. Αυτός είναι ο στόχος των δομών της διά βίου μάθησης, τις οποίες και εποπτεύουμε. </w:t>
      </w:r>
    </w:p>
    <w:p>
      <w:pPr>
        <w:pStyle w:val="Normal"/>
        <w:spacing w:lineRule="auto" w:line="600"/>
        <w:ind w:firstLine="720"/>
        <w:jc w:val="both"/>
        <w:rPr/>
      </w:pPr>
      <w:r>
        <w:rPr>
          <w:rFonts w:cs="Arial" w:ascii="Arial" w:hAnsi="Arial"/>
        </w:rPr>
        <w:t>Η παγκόσμια οικονομική κρίση, δεν μετέβαλε μόνο τα εισοδηματικά δεδομένα των πολιτών αλλά έφερε στην επιφάνεια την ανάγκη για χαρτογράφηση των νέων επαγγελματικών προτεραιοτήτων του 21</w:t>
      </w:r>
      <w:r>
        <w:rPr>
          <w:rFonts w:cs="Arial" w:ascii="Arial" w:hAnsi="Arial"/>
          <w:vertAlign w:val="superscript"/>
        </w:rPr>
        <w:t>ου</w:t>
      </w:r>
      <w:r>
        <w:rPr>
          <w:rFonts w:cs="Arial" w:ascii="Arial" w:hAnsi="Arial"/>
        </w:rPr>
        <w:t xml:space="preserve"> αιώνα, για το συγχρονισμό της δημόσιας εκπαίδευσης με τις απαιτήσεις της νέας εποχής. </w:t>
      </w:r>
    </w:p>
    <w:p>
      <w:pPr>
        <w:pStyle w:val="Normal"/>
        <w:spacing w:lineRule="auto" w:line="600"/>
        <w:ind w:firstLine="720"/>
        <w:jc w:val="both"/>
        <w:rPr>
          <w:rFonts w:ascii="Arial" w:hAnsi="Arial" w:cs="Arial"/>
        </w:rPr>
      </w:pPr>
      <w:r>
        <w:rPr>
          <w:rFonts w:cs="Arial" w:ascii="Arial" w:hAnsi="Arial"/>
        </w:rPr>
        <w:t xml:space="preserve">Έχουμε λάβει, λοιπόν, αυτό το μήνυμα των καιρών στον Εθνικό Οργανισμό Πιστοποίησης Προσόντων και Επαγγελματικού Προσανατολισμού, τον ΕΟΠΕΠ, μέσω της πιστοποίησης και του επαγγελματικού προσανατολισμού, επενδύοντας σε περισσότερο ποιοτικές, αποτελεσματικές και αξιόπιστες υπηρεσίες διά βίου μάθησης στην Ελλάδα προς όφελος των πολιτών. </w:t>
      </w:r>
    </w:p>
    <w:p>
      <w:pPr>
        <w:pStyle w:val="Normal"/>
        <w:spacing w:lineRule="auto" w:line="600"/>
        <w:ind w:firstLine="720"/>
        <w:jc w:val="both"/>
        <w:rPr>
          <w:rFonts w:ascii="Arial" w:hAnsi="Arial" w:cs="Arial"/>
        </w:rPr>
      </w:pPr>
      <w:r>
        <w:rPr>
          <w:rFonts w:cs="Arial" w:ascii="Arial" w:hAnsi="Arial"/>
        </w:rPr>
        <w:t xml:space="preserve">Κεντρική μας επιδίωξη, είναι η στενότερη σύνδεση της εκπαίδευσης και κατάρτισης με τις ανάγκες της αγοράς εργασίας, η αναβάθμιση των επαγγελματικών προσόντων του εργατικού δυναμικού, η ενδυνάμωση των προοπτικών απασχόλησης και ενίσχυσης της κοινωνικής συνοχής, με στόχο τη δημιουργία μιας οικονομίας περισσότερο ανταγωνιστικής και μιας κοινωνίας περισσότερο συνεκτικής, με κοινό προσανατολισμό την επένδυση στον ενεργό πολίτη στο πλαίσιο της σύγχρονης κοινωνίας και της οικονομίας της γνώσης. </w:t>
      </w:r>
    </w:p>
    <w:p>
      <w:pPr>
        <w:pStyle w:val="Normal"/>
        <w:spacing w:lineRule="auto" w:line="600"/>
        <w:ind w:firstLine="720"/>
        <w:jc w:val="both"/>
        <w:rPr>
          <w:rFonts w:ascii="Arial" w:hAnsi="Arial" w:cs="Arial"/>
        </w:rPr>
      </w:pPr>
      <w:r>
        <w:rPr>
          <w:rFonts w:cs="Arial" w:ascii="Arial" w:hAnsi="Arial"/>
        </w:rPr>
        <w:t xml:space="preserve">Στο πλαίσιο αυτό, μέσω του ΕΟΠΕΠ διαμορφώνουμε το εθνικό πλαίσιο προσόντων, το εθνικό μας «διαβατήριο» για την είσοδο στην αγορά εργασίας διεθνώς. Αντιστοιχίζουμε και ιεραρχούμε με βάση τα διεθνή πρότυπα τα τυπικά προσόντα με τα επαγγελματικά δικαιώματα και διαμορφώνουμε το θεσμικό πλαίσιο για δεκάδες νέες ειδικότητες, δίνοντας εργασιακή διέξοδο σε χιλιάδες νέους του σήμερα. </w:t>
      </w:r>
    </w:p>
    <w:p>
      <w:pPr>
        <w:pStyle w:val="Normal"/>
        <w:spacing w:lineRule="auto" w:line="600"/>
        <w:ind w:firstLine="720"/>
        <w:jc w:val="both"/>
        <w:rPr>
          <w:rFonts w:ascii="Arial" w:hAnsi="Arial" w:cs="Arial"/>
        </w:rPr>
      </w:pPr>
      <w:r>
        <w:rPr>
          <w:rFonts w:cs="Arial" w:ascii="Arial" w:hAnsi="Arial"/>
        </w:rPr>
        <w:t xml:space="preserve">Παράλληλα, πιστοποιούμε τα προσόντα και τους ανεξάρτητους φορείς για τους τίτλους που αποκτώνται μέσω της τυπικής εκπαίδευσης, της μη τυπικής εκπαίδευσης και της άτυπης μάθησης στα επίπεδα του εθνικού πλαισίου προσόντων, εναρμονιζόμενοι με τα κοινοτικά πλαίσ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τελειώνω σε μισό λεπτό.</w:t>
      </w:r>
    </w:p>
    <w:p>
      <w:pPr>
        <w:pStyle w:val="Normal"/>
        <w:spacing w:lineRule="auto" w:line="600"/>
        <w:ind w:firstLine="720"/>
        <w:jc w:val="both"/>
        <w:rPr>
          <w:rFonts w:ascii="Arial" w:hAnsi="Arial" w:cs="Arial"/>
        </w:rPr>
      </w:pPr>
      <w:r>
        <w:rPr>
          <w:rFonts w:cs="Arial" w:ascii="Arial" w:hAnsi="Arial"/>
        </w:rPr>
        <w:t xml:space="preserve">Παρακολουθούμε, λοιπόν, με δυναμικούς όρους τις επιταγές της σύγχρονης κοινωνίας, τις επαγγελματικές δεξιότητες και εγγυόμαστε την ποιότητα και την υψηλή εξειδίκευση. </w:t>
      </w:r>
    </w:p>
    <w:p>
      <w:pPr>
        <w:pStyle w:val="Normal"/>
        <w:spacing w:lineRule="auto" w:line="600"/>
        <w:ind w:firstLine="720"/>
        <w:jc w:val="both"/>
        <w:rPr>
          <w:rFonts w:ascii="Arial" w:hAnsi="Arial" w:cs="Arial"/>
        </w:rPr>
      </w:pPr>
      <w:r>
        <w:rPr>
          <w:rFonts w:cs="Arial" w:ascii="Arial" w:hAnsi="Arial"/>
        </w:rPr>
        <w:t xml:space="preserve">Αρκεί να σας αναφέρω –και θα πω μόνο αυτό- ότι για την πιστοποίηση εκπαιδευτών ενηλίκων, υπήρχαν συνολικά οκτώ χιλιάδες αιτήσεις. Πρόκειται για τους πιστοποιημένους πλέον εκπαιδευτές, οι οποίοι μπορούν να διδάξουν στα ΙΕΚ, στις ΣΕΚ, σε σχολές ειδικής εκπαίδευσης και ότι αυτή η διαδικασία η οποία εκκρεμούσε, ολοκληρώνεται αυτό το διάστημα. </w:t>
      </w:r>
    </w:p>
    <w:p>
      <w:pPr>
        <w:pStyle w:val="Normal"/>
        <w:spacing w:lineRule="auto" w:line="600"/>
        <w:ind w:firstLine="720"/>
        <w:jc w:val="both"/>
        <w:rPr>
          <w:rFonts w:ascii="Arial" w:hAnsi="Arial" w:cs="Arial"/>
        </w:rPr>
      </w:pPr>
      <w:r>
        <w:rPr>
          <w:rFonts w:cs="Arial" w:ascii="Arial" w:hAnsi="Arial"/>
        </w:rPr>
        <w:t xml:space="preserve">Θέλω να σεβαστώ το χρόνο των συναδέλφων, όπως κάνω πάντα. Αυτό είναι κάτι που δεν κάνουν όλοι οι συνάδελφοι. Όμως, θεωρώ ότι αυτό αξιολογείται και ως έκφραση δημοκρατίας και πολιτικής κουλτούρ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ευχαριστούμε, κύριε Υφυπουργέ. </w:t>
      </w:r>
    </w:p>
    <w:p>
      <w:pPr>
        <w:pStyle w:val="Normal"/>
        <w:spacing w:lineRule="auto" w:line="600"/>
        <w:ind w:firstLine="720"/>
        <w:jc w:val="both"/>
        <w:rPr>
          <w:rFonts w:ascii="Arial" w:hAnsi="Arial" w:cs="Arial"/>
        </w:rPr>
      </w:pPr>
      <w:r>
        <w:rPr>
          <w:rFonts w:cs="Arial" w:ascii="Arial" w:hAnsi="Arial"/>
        </w:rPr>
        <w:t xml:space="preserve">Και θα ολοκληρώσουμε για τώρα με το συνάδελφο κ. Τζαβάρα.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για έξι λεπτά. </w:t>
      </w:r>
    </w:p>
    <w:p>
      <w:pPr>
        <w:pStyle w:val="Normal"/>
        <w:spacing w:lineRule="auto" w:line="600"/>
        <w:ind w:firstLine="720"/>
        <w:jc w:val="both"/>
        <w:rPr/>
      </w:pPr>
      <w:r>
        <w:rPr>
          <w:rFonts w:cs="Arial" w:ascii="Arial" w:hAnsi="Arial"/>
          <w:b/>
          <w:color w:val="000000"/>
        </w:rPr>
        <w:t xml:space="preserve">ΚΩΝΣΤΑΝΤΙΝΟΣ ΤΖΑΒΑΡΑ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Πράγματι, σε αυτήν τη διαδικασία της συζήτησης και της έγκρισης του προϋπολογισμού αν είναι κάτι που εντυπωσιάζει, είναι το γεγονός ότι η συζήτηση αυτή για τους περισσότερους έγινε η αφορμή για να επεκταθούν σε μια σειρά γενικεύσεων, που αφορούν το παρόν και το μέλλον του τόπου. Γενικεύσεων, που αφορούν, όπως ελέχθη από πολλούς, το περιεχόμενο μιας αφήγησης, την οποία ο καθένας για τον εαυτό του και εξ ονόματος του κόμματός του ανέλαβε την υποχρέωση είτε να αναγνώσει είτε να απαγγείλει. </w:t>
      </w:r>
    </w:p>
    <w:p>
      <w:pPr>
        <w:pStyle w:val="Normal"/>
        <w:spacing w:lineRule="auto" w:line="600"/>
        <w:ind w:firstLine="720"/>
        <w:jc w:val="both"/>
        <w:rPr>
          <w:rFonts w:ascii="Arial" w:hAnsi="Arial" w:cs="Arial"/>
          <w:color w:val="000000"/>
        </w:rPr>
      </w:pPr>
      <w:r>
        <w:rPr>
          <w:rFonts w:cs="Arial" w:ascii="Arial" w:hAnsi="Arial"/>
          <w:color w:val="000000"/>
        </w:rPr>
        <w:t xml:space="preserve">Το μεγάλο ερώτημα που γεννιέται στον καθένα είναι ότι αυτήν την ώρα αν είναι κάτι που δεν χρειάζεται ο τόπος, αυτό είναι οι αφηγήσεις. Κυρίως, όμως, αυτό που περισσότερο δεν χρειάζεται είναι αυτό το ύφος ορισμένων συναδέλφων της Αξιωματικής Αντιπολίτευσης, οι οποίοι στρέφοντας το βλέμμα προς την άλλη πλευρά, προς τους αντιπάλους τους, με επηρμένη την οφρύ, με ύφος απαξιωτικό, με ύφος εισαγγελικό, αντιμετωπίζοντάς μας ούτε λίγο ούτε πολύ ως περιτρίμματα της ιστορίας, αναφέρεστε σαν να έχουμε κάνει στον τόπο αυτό το μέγιστο των δεινών. Ποιο, δηλαδή; Να έχουμε φανεί ανάξιοι των περιστάσεων αυτών, τις οποίες βεβαίως τις δημιούργησε μια συγκεκριμένη ιστορική εξέλιξη. </w:t>
      </w:r>
    </w:p>
    <w:p>
      <w:pPr>
        <w:pStyle w:val="Normal"/>
        <w:spacing w:lineRule="auto" w:line="600"/>
        <w:ind w:firstLine="720"/>
        <w:jc w:val="both"/>
        <w:rPr>
          <w:rFonts w:ascii="Arial" w:hAnsi="Arial" w:cs="Arial"/>
          <w:color w:val="000000"/>
        </w:rPr>
      </w:pPr>
      <w:r>
        <w:rPr>
          <w:rFonts w:cs="Arial" w:ascii="Arial" w:hAnsi="Arial"/>
          <w:color w:val="000000"/>
        </w:rPr>
        <w:t xml:space="preserve">Αν πράγματι είναι κάτι που επίσης εντυπωσιάζει, είναι ότι αυτή η πολιτική υφολογία δεν συνδυάζεται με μια ουσία επιχειρημάτων. Και αν κάποιοι από εσάς τουλάχιστον, παρακολουθώντας τη διαδικασία, έφτασαν στο σημείο να αρθρώσουν έναν ουσιαστικό πολιτικό λόγο, χρησιμοποιήσαν αυτήν τη ρητορική στρατηγική, που ο Σοπενχάουερ την αναφέρει ως την πιο δόλια πρακτική στη στρατηγική των λόγων, εκείνη δηλαδή που αυτός που τη χρησιμοποιεί προσπαθεί να αναγκάσει τον αντίπαλό του να απαντήσει σε δημόσιο διάλογο χρησιμοποιώντας ως επιχείρημα κάτι το οποίο αποκλίνει από την κοινή αίσθηση. </w:t>
      </w:r>
    </w:p>
    <w:p>
      <w:pPr>
        <w:pStyle w:val="Normal"/>
        <w:spacing w:lineRule="auto" w:line="600"/>
        <w:ind w:firstLine="720"/>
        <w:jc w:val="both"/>
        <w:rPr>
          <w:rFonts w:ascii="Arial" w:hAnsi="Arial" w:cs="Arial"/>
          <w:color w:val="000000"/>
        </w:rPr>
      </w:pPr>
      <w:r>
        <w:rPr>
          <w:rFonts w:cs="Arial" w:ascii="Arial" w:hAnsi="Arial"/>
          <w:color w:val="000000"/>
        </w:rPr>
        <w:t xml:space="preserve">Αυτό ακριβώς συμβαίνει και στην περίπτωση του κρατούμενου που σήμερα περισσότερο από κάθε άλλη φορά απασχόλησε το Κοινοβούλιο του κ. Ρωμανού. Εδώ πράγματι ο καθένας απορεί, τουλάχιστον όσοι από τους συναδέλφους έχουν επίγνωση του τι συμβαίνει σε αυτήν την περίπτωση. Διότι εδώ, επίσης, σε αυτά ακριβώς τα γενικότερα συμφραζόμενα βλέπει κάποιος ότι γίνεται συνειδητά σύγχυση του νόμου και της αξίας, του βιωμένου νοήματος και του αντικειμενικού νοήματος, αυτού δηλαδή που οδηγεί τον καθένα στο να επενδύει μια φαντασία σε μια πραγματικότητα που ο ίδιος επιλέγει να παρουσιάζει, επιλέγοντας τα στοιχεία εκείνα που νομίζει ότι θα τον κάνουν πιο πειστικό ή πιο ελκυστικό. </w:t>
      </w:r>
    </w:p>
    <w:p>
      <w:pPr>
        <w:pStyle w:val="Normal"/>
        <w:spacing w:lineRule="auto" w:line="600"/>
        <w:ind w:firstLine="720"/>
        <w:jc w:val="both"/>
        <w:rPr>
          <w:rFonts w:ascii="Arial" w:hAnsi="Arial" w:cs="Arial"/>
          <w:color w:val="000000"/>
        </w:rPr>
      </w:pPr>
      <w:r>
        <w:rPr>
          <w:rFonts w:cs="Arial" w:ascii="Arial" w:hAnsi="Arial"/>
          <w:color w:val="000000"/>
        </w:rPr>
        <w:t xml:space="preserve">Με αυτόν, όμως, τον τρόπο δεν μπορεί να υπάρξει παραγωγή ιστορίας για τον τόπο. Θα επικαλεστώ τα λόγια ίσως ενός από τους μεγαλύτερους Έλληνες διανοητές -που δεν είναι της παράταξής μου- του Κωνσταντίνου Παπαϊωάννου, ο οποίος πολλές δεκαετίες πριν είχε διαπιστώσει μια βασική έλλειψη από την οποία υποφέρει ο τόπος μας, το γεγονός ότι όλοι κάνουμε διαπιστώσεις, όλοι απαγγέλουμε αφηγήσεις, όλοι έχουμε να πούμε μια συγκεκριμένη χρηστική εκδοχή της πραγματικότητας, πλην, όμως, αυτό που μας λείπει και αυτό που δεν προσπαθήσαμε ποτέ να έχουμε για αυτόν τον τόπο είναι μια συγκεκριμένη ελληνική φιλοσοφία της ιστορίας αυτού του τόπου. </w:t>
      </w:r>
    </w:p>
    <w:p>
      <w:pPr>
        <w:pStyle w:val="Normal"/>
        <w:spacing w:lineRule="auto" w:line="600"/>
        <w:ind w:firstLine="720"/>
        <w:jc w:val="both"/>
        <w:rPr>
          <w:rFonts w:ascii="Arial" w:hAnsi="Arial" w:cs="Arial"/>
          <w:color w:val="000000"/>
        </w:rPr>
      </w:pPr>
      <w:r>
        <w:rPr>
          <w:rFonts w:cs="Arial" w:ascii="Arial" w:hAnsi="Arial"/>
          <w:color w:val="000000"/>
        </w:rPr>
        <w:t xml:space="preserve">Αν είχαμε κάνει κάτι τέτοιο, τότε θα ξέραμε ότι αποτελούν φενάκη οι υποσχέσεις του Αρχηγού της Αξιωματικής Αντιπολίτευσης στη Θεσσαλονίκη, όταν το μόνο που έκανε ήταν να δημοσιοποιήσει ή να αποϊδιωτικοποιήσει το πελατειακό σύστημα της Μεταπολίτευσης. Αντί, δηλαδή, να πηγαίνει ψιθυριστά σε κάθε υποψήφιο ψηφοφόρο και να του τάζει κάτι, σε δημόσια ακρόαση έταξε στους πάντες τα πάντα. </w:t>
      </w:r>
    </w:p>
    <w:p>
      <w:pPr>
        <w:pStyle w:val="Normal"/>
        <w:spacing w:lineRule="auto" w:line="600"/>
        <w:ind w:firstLine="720"/>
        <w:jc w:val="both"/>
        <w:rPr>
          <w:rFonts w:ascii="Arial" w:hAnsi="Arial" w:eastAsia="UB-Helvetica;MS Mincho" w:cs="Arial"/>
        </w:rPr>
      </w:pPr>
      <w:r>
        <w:rPr>
          <w:rFonts w:eastAsia="UB-Helvetica;MS Mincho" w:cs="Arial" w:ascii="Arial" w:hAnsi="Arial"/>
        </w:rPr>
        <w:t>Είπε ότι έχει τη δύναμη, όταν πάρει από τον λαό την εξουσία, να επιστρέψει τον τόπο στο 2008, στο 2005, στο 1981. Μα, αυτήν τη μαγική δύναμη, βέβαια, δεν μπορεί να την πάρει από τη λαϊκή εντολή. Αυτή τη μαγική δύναμη μόνο μια ψευδαίσθηση τελολογική, μία φαντασιοπληξία μπορεί να του τη δώσει, γιατί, κυρίως ως εκπρόσωπος της Αριστεράς, μιας παράταξης δηλαδή που πάντα είχε τη φιλοσοφία, αλλά κυρίως πάντα έκανε ιστορική προσέγγιση των κοινωνικών φαινομένων, θα όφειλε να ξέρει ότι όχι μόνο δεν υπάρχει ιστορική ακινησία, αλλά κυρίως είναι αδύνατον η ιστορία να γυρίσει προς τα πίσω.</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αυτού τους είδους τις θεοκρατικές ή τις μεσσιανικές εξαγγελίες δεν μπορεί ή τουλάχιστον δεν έχει το δικαίωμα κανένας να τις ονομάζει πρόγραμμα, πρόγραμμα βιώσιμης και ρεαλιστικής διακυβέρνησης του τόπου σ’ αυτές τις ώρες, που το μόνο που χρειάζεται να κάνουμε είναι να συνεννοηθούμε και να συναινέσουμε, για να βγάλουμε τον τόπο από το αδιέξοδο, για να μπορέσουμε με βάση αυτόν τον προϋπολογισμό, που σήμερα θα τον ψηφίσουμε, να δώσουμε στην Ελλάδα ακόμα τη δυνατότητα να πάει ένα βήμα πιο μπροστά.</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 κύριε Πρόεδρε.</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ι εμείς ευχαριστούμε τον συνάδελφο κ. Τζαβάρα.</w:t>
      </w:r>
    </w:p>
    <w:p>
      <w:pPr>
        <w:pStyle w:val="Normal"/>
        <w:spacing w:lineRule="auto" w:line="600"/>
        <w:ind w:firstLine="720"/>
        <w:jc w:val="both"/>
        <w:rPr>
          <w:rFonts w:ascii="Arial" w:hAnsi="Arial" w:cs="Arial"/>
        </w:rPr>
      </w:pPr>
      <w:r>
        <w:rPr>
          <w:rFonts w:cs="Arial" w:ascii="Arial" w:hAnsi="Arial"/>
        </w:rPr>
        <w:t>Κυρίες και κύριοι συνάδελφοι, όπως έχει συμφωνηθεί στο σημείο αυτό θα διακόψουμε τη συνεδρίαση και θα επανέλθουμε στις 17.30΄.</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Τον λόγο έχει ο κ. Ταλιαδούρος και μετά θα μιλήσει ο Υπουργός κ. Λοβέρδος.</w:t>
      </w:r>
    </w:p>
    <w:p>
      <w:pPr>
        <w:pStyle w:val="Normal"/>
        <w:spacing w:lineRule="auto" w:line="600"/>
        <w:ind w:firstLine="720"/>
        <w:jc w:val="both"/>
        <w:rPr>
          <w:rFonts w:ascii="Arial" w:hAnsi="Arial" w:cs="Arial"/>
        </w:rPr>
      </w:pPr>
      <w:r>
        <w:rPr>
          <w:rFonts w:cs="Arial" w:ascii="Arial" w:hAnsi="Arial"/>
        </w:rPr>
        <w:t>Ορίστε, κύριε Ταλιαδούρο, έχετε τον λόγο.</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5 σηματοδοτεί τη συνέχιση της σταθερής πορείας της χώρας μας προς την ανάπτυξη. Πρόκειται για έναν προϋπολογισμό ρεαλιστικό και ισοσκελισμένο, με τον οποίο η χώρα μας οδηγείται στη δημοσιονομική αυτάρκεια. </w:t>
      </w:r>
    </w:p>
    <w:p>
      <w:pPr>
        <w:pStyle w:val="Normal"/>
        <w:spacing w:lineRule="auto" w:line="600"/>
        <w:ind w:firstLine="720"/>
        <w:jc w:val="both"/>
        <w:rPr>
          <w:rFonts w:ascii="Arial" w:hAnsi="Arial" w:cs="Arial"/>
        </w:rPr>
      </w:pPr>
      <w:r>
        <w:rPr>
          <w:rFonts w:cs="Arial" w:ascii="Arial" w:hAnsi="Arial"/>
        </w:rPr>
        <w:t xml:space="preserve">Οι ρυθμίσεις του προϋπολογισμού αποτυπώνουν τη συνολική εικόνα της οικονομίας της χώρας μας, η οποία θα έχει πλέον τη δυνατότητα τα επόμενα έτη να εξασφαλίσει σημαντική οικονομική ανάπτυξη, βελτίωση της απασχόλησης και της ανταγωνιστικότητας, ισορροπημένα δημοσιονομικά μεγέθη, καθώς και ελάφρυνση των βαρών που επωμίστηκαν οι Έλληνες πολίτες τα τελευταία έτη. </w:t>
      </w:r>
    </w:p>
    <w:p>
      <w:pPr>
        <w:pStyle w:val="Normal"/>
        <w:spacing w:lineRule="auto" w:line="600"/>
        <w:ind w:firstLine="720"/>
        <w:jc w:val="both"/>
        <w:rPr>
          <w:rFonts w:ascii="Arial" w:hAnsi="Arial" w:cs="Arial"/>
        </w:rPr>
      </w:pPr>
      <w:r>
        <w:rPr>
          <w:rFonts w:cs="Arial" w:ascii="Arial" w:hAnsi="Arial"/>
        </w:rPr>
        <w:t>Θα ήθελα να τεκμηριώσω αυτές τις θέσεις μου με συγκεκριμένα στοιχεία. Πρώτον, ο προϋπολογισμός του 2015 εξασφαλίζει την επίτευξη πρωτογενούς πλεονάσματος, το οποίο προκύπτει από την ορθολογική περικοπή δαπανών, την προσπάθεια καταπολέμησης της φοροδιαφυγής και τη βελτίωση των φοροεισπρακτικών μηχανισμών.</w:t>
      </w:r>
    </w:p>
    <w:p>
      <w:pPr>
        <w:pStyle w:val="Normal"/>
        <w:spacing w:lineRule="auto" w:line="600"/>
        <w:ind w:firstLine="720"/>
        <w:jc w:val="both"/>
        <w:rPr>
          <w:rFonts w:ascii="Arial" w:hAnsi="Arial" w:cs="Arial"/>
        </w:rPr>
      </w:pPr>
      <w:r>
        <w:rPr>
          <w:rFonts w:cs="Arial" w:ascii="Arial" w:hAnsi="Arial"/>
        </w:rPr>
        <w:t>Δεύτερον, τα δημοσιονομικά φορολογικά έσοδα θα αυξηθούν περίπου κατά 1,4 δισεκατομμύριο ευρώ, χωρίς πρόσθετες φορολογικές επιβαρύνσεις των πολιτών.</w:t>
      </w:r>
    </w:p>
    <w:p>
      <w:pPr>
        <w:pStyle w:val="Normal"/>
        <w:spacing w:lineRule="auto" w:line="600"/>
        <w:ind w:firstLine="720"/>
        <w:jc w:val="both"/>
        <w:rPr>
          <w:rFonts w:ascii="Arial" w:hAnsi="Arial" w:cs="Arial"/>
        </w:rPr>
      </w:pPr>
      <w:r>
        <w:rPr>
          <w:rFonts w:cs="Arial" w:ascii="Arial" w:hAnsi="Arial"/>
        </w:rPr>
        <w:t>Τρίτον, εξασφαλίζεται ισοσκελισμένο ισοζύγιο γενικής κυβέρνησης, για πρώτη φορά στη μεταπολεμική περίοδο, το οποίο σημαίνει ότι το 2015 θα καλυφθούν όλες οι δαπάνες του κράτους, χωρίς την ανάγκη νέου δανεισμού.</w:t>
      </w:r>
    </w:p>
    <w:p>
      <w:pPr>
        <w:pStyle w:val="Normal"/>
        <w:spacing w:lineRule="auto" w:line="600"/>
        <w:ind w:firstLine="720"/>
        <w:jc w:val="both"/>
        <w:rPr>
          <w:rFonts w:ascii="Arial" w:hAnsi="Arial" w:cs="Arial"/>
        </w:rPr>
      </w:pPr>
      <w:r>
        <w:rPr>
          <w:rFonts w:cs="Arial" w:ascii="Arial" w:hAnsi="Arial"/>
        </w:rPr>
        <w:t xml:space="preserve">Τέταρτον, ο προϋπολογισμός συμβάλλει στη μείωση του δημοσίου χρέους του 2015, σε σχέση με το 2014. Για το 2015 η πρόβλεψη είναι ότι η ποσοστιαία αύξηση του ΑΕΠ θα είναι της τάξεως του 2,9%. Η χώρα θα παρουσιάσει, μετά από έξι συνεχή έτη ύφεσης, θετικό ρυθμό οικονομικής μεγέθυνσης. </w:t>
      </w:r>
    </w:p>
    <w:p>
      <w:pPr>
        <w:pStyle w:val="Normal"/>
        <w:spacing w:lineRule="auto" w:line="600"/>
        <w:ind w:firstLine="720"/>
        <w:jc w:val="both"/>
        <w:rPr>
          <w:rFonts w:ascii="Arial" w:hAnsi="Arial" w:cs="Arial"/>
        </w:rPr>
      </w:pPr>
      <w:r>
        <w:rPr>
          <w:rFonts w:cs="Arial" w:ascii="Arial" w:hAnsi="Arial"/>
        </w:rPr>
        <w:t xml:space="preserve">Πέμπτον, η ανεργία άρχισε να υποχωρεί και προβλέπεται να μειωθεί περαιτέρω, ενώ ο πληθωρισμός συνεχίζει την καθοδική του πορεία. </w:t>
      </w:r>
    </w:p>
    <w:p>
      <w:pPr>
        <w:pStyle w:val="Normal"/>
        <w:spacing w:lineRule="auto" w:line="600"/>
        <w:ind w:firstLine="720"/>
        <w:jc w:val="both"/>
        <w:rPr>
          <w:rFonts w:ascii="Arial" w:hAnsi="Arial" w:cs="Arial"/>
        </w:rPr>
      </w:pPr>
      <w:r>
        <w:rPr>
          <w:rFonts w:cs="Arial" w:ascii="Arial" w:hAnsi="Arial"/>
        </w:rPr>
        <w:t xml:space="preserve">Έκτον, στις ρυθμίσεις του προϋπολογισμού του 2015 ήδη ενσωματώνεται η μείωση κατά 30% της έκτακτης εισφοράς αλληλεγγύης, η διατήρηση στο 13% του ΦΠΑ στην εστίαση, η μείωση κατά 30% του φόρου στο πετρέλαιο θέρμανσης και η μείωση από φέτος των ασφαλιστικών εισφορ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μας μπαίνει πλέον σε μία πραγματική αναπτυξιακή τροχιά. Αναμένουμε ενίσχυση των επενδύσεων και των εξαγωγών, καθώς και αύξηση της ρευστότητας στην αγορά. Το γεγονός ότι οι τράπεζες έχουν δεσμευτεί ότι θα διαθέσουν 8 δισεκατομμύρια ευρώ για τις ανάγκες της οικονομίας είναι ιδιαίτερα σημαντικ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κληρή προσπάθεια που έγινε τα τελευταία χρόνια δεν πρέπει να πάει χαμένη. Οι διαρθρωτικές μεταρρυθμίσεις, η δημιουργία ενός νέου μοντέλου οικονομικής ανάπτυξης, οι αποκρατικοποιήσεις, η αξιοποίηση της περιουσίας του δημοσίου πρέπει και να συνεχιστούν και να ολοκληρωθούν. Έτσι, δημιουργούμε σταθερές βάσεις για την ανάπτυξη και έρχεται η ώρα της αισιοδοξίας για όλους τους πολίτες της πατρίδας μας, που δοκιμάστηκαν και δοκιμάζονται σκληρά. </w:t>
      </w:r>
    </w:p>
    <w:p>
      <w:pPr>
        <w:pStyle w:val="Normal"/>
        <w:spacing w:lineRule="auto" w:line="600"/>
        <w:ind w:firstLine="720"/>
        <w:jc w:val="both"/>
        <w:rPr>
          <w:rFonts w:ascii="Arial" w:hAnsi="Arial" w:cs="Arial"/>
        </w:rPr>
      </w:pPr>
      <w:r>
        <w:rPr>
          <w:rFonts w:cs="Arial" w:ascii="Arial" w:hAnsi="Arial"/>
        </w:rPr>
        <w:t xml:space="preserve">Επιπρόσθετος στόχος της Κυβέρνησης πρέπει να είναι η περαιτέρω μείωση, προοδευτικά, των φορολογικών συντελεστών, τόσο για τα φυσικά πρόσωπα όσο και για τις επιχειρήσεις, ούτως ώστε να δημιουργηθούν συνθήκες και κίνητρα για την τόνωση της αγοράς και την ανάπτυξη των επενδύσεων. Απαραίτητη επίσης είναι η καθιέρωση ενός ελάχιστου, αφορολόγητου εισοδήματος, παράλληλα με την πλήρη θεσμοθέτηση, μετά τη σημερινή θεσμοθέτηση σε δεκατρείς περιφέρειες, ενός ελάχιστου, εγγυημένου εισοδήματος, πράγμα το οποίο θα εξασφαλίσει αξιοπρεπή διαβίωση για όλους τους πολίτες. Με τον τρόπο αυτό, θα επιτύχουμε να κάνουμε πράξη την κοινωνική δικαιοσύνη, να πλήξουμε τη μάστιγα της ανεργίας και να οδηγηθούμε σε μία αναπτυξιακή, σταθερή πορεία. </w:t>
      </w:r>
    </w:p>
    <w:p>
      <w:pPr>
        <w:pStyle w:val="Normal"/>
        <w:spacing w:lineRule="auto" w:line="600"/>
        <w:ind w:firstLine="720"/>
        <w:jc w:val="both"/>
        <w:rPr>
          <w:rFonts w:ascii="Arial" w:hAnsi="Arial" w:cs="Arial"/>
        </w:rPr>
      </w:pPr>
      <w:r>
        <w:rPr>
          <w:rFonts w:cs="Arial" w:ascii="Arial" w:hAnsi="Arial"/>
        </w:rPr>
        <w:t xml:space="preserve">Ο προϋπολογισμός κινείται προς αυτήν την κατεύθυνση. Με την ψήφισή του, η μεγάλη προσπάθεια που κατέβαλαν οι Έλληνες πολίτες ολοκληρώνεται. Η ελληνική οικονομία αλλάζει σελίδα. Οδηγούμαστε πλέον σε ένα νέο παραγωγικό μοντέλο βιώσιμης ανάπτυξης. Σε αυτή, λοιπόν, την κρίσιμη ώρα, την κρίσιμη καμπή για τον τόπο μας, δεν πρέπει, σε καμμία περίπτωση, να θέσουμε σε κίνδυνο την αναπτυξιακή πορεία της πατρίδας μας, που έχει ξεκινήσει. Δεν πρέπει να επιστρέψουμε σε καθεστώς ανασφάλειας και αβεβαιότητας. Δεν πρέπει να θυσιάσουμε όλους τους αγώνες και τους κόπους που έκαναν αυτά τα χρόνια οι Έλληνες πολίτες και πρέπει να κλείσουμε τον δρόμο σε δημαγωγικές και ανεύθυνες πολιτικές, που θα οδηγήσουν την πατρίδα μας σε αποσταθεροποίηση. </w:t>
      </w:r>
    </w:p>
    <w:p>
      <w:pPr>
        <w:pStyle w:val="Normal"/>
        <w:spacing w:lineRule="auto" w:line="600"/>
        <w:ind w:firstLine="720"/>
        <w:jc w:val="both"/>
        <w:rPr>
          <w:rFonts w:ascii="Arial" w:hAnsi="Arial" w:cs="Arial"/>
        </w:rPr>
      </w:pPr>
      <w:r>
        <w:rPr>
          <w:rFonts w:cs="Arial" w:ascii="Arial" w:hAnsi="Arial"/>
        </w:rPr>
        <w:t xml:space="preserve">Πρέπει να συνεχίσουμε την πορεία της ευθύνης και της σκληρής δουλειάς. Μόνο έτσι θα οδηγήσουμε τη χώρα μας στον δρόμο για την οριστική έξοδο από την κρίση και τελικά θα επιτύχουμε την ανάπτυξη, που είναι ο κεντρικός στόχος. Με έργα και όχι με λόγια μπορούμε να δώσουμε στους Έλληνες πολίτες, στη νέα γενιά της πατρίδας μας ένα νέο μέλλον, για ανάπτυξη, για βελτίωση των συνθηκών και για προοπτικ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ον κ. Ταλιαδούρο. </w:t>
      </w:r>
    </w:p>
    <w:p>
      <w:pPr>
        <w:pStyle w:val="Normal"/>
        <w:spacing w:lineRule="auto" w:line="600"/>
        <w:ind w:firstLine="720"/>
        <w:jc w:val="both"/>
        <w:rPr>
          <w:rFonts w:ascii="Arial" w:hAnsi="Arial" w:cs="Arial"/>
        </w:rPr>
      </w:pPr>
      <w:r>
        <w:rPr>
          <w:rFonts w:cs="Arial" w:ascii="Arial" w:hAnsi="Arial"/>
        </w:rPr>
        <w:t xml:space="preserve">Τον λόγο έχει ο Υπουργός Παιδείας και Θρησκευμάτων κ. Λοβέρδος για δώδεκα λεπτά. </w:t>
      </w:r>
    </w:p>
    <w:p>
      <w:pPr>
        <w:pStyle w:val="Normal"/>
        <w:spacing w:lineRule="auto" w:line="600"/>
        <w:ind w:firstLine="720"/>
        <w:jc w:val="both"/>
        <w:rPr/>
      </w:pPr>
      <w:r>
        <w:rPr>
          <w:rFonts w:cs="Arial" w:ascii="Arial" w:hAnsi="Arial"/>
          <w:b/>
        </w:rPr>
        <w:t>ΑΝΔΡΕΑΣ ΛΟΒΕΡΔΟΣ (Υπουργός Παιδεία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τελειώνει μια πολύ δύσκολη χρονιά για την εκπαίδευση και έρχεται μία νέα με περαιτέρω υποχρηματοδότηση, αλλά και με ελπίδες για επιπλέον πόρους που θα προέλθουν από την ανάπτυξη στη διάρκεια της χρονιάς, αλλά και περισσότερες δράσεις αυτοχρηματοδότησης που θα δώσουν ανάσα στο χώρο της τριτοβάθμιας εκπαίδευσης κατά βάση.</w:t>
      </w:r>
    </w:p>
    <w:p>
      <w:pPr>
        <w:pStyle w:val="Normal"/>
        <w:spacing w:lineRule="auto" w:line="600"/>
        <w:ind w:firstLine="720"/>
        <w:jc w:val="both"/>
        <w:rPr>
          <w:rFonts w:ascii="Arial" w:hAnsi="Arial" w:cs="Arial"/>
        </w:rPr>
      </w:pPr>
      <w:r>
        <w:rPr>
          <w:rFonts w:cs="Arial" w:ascii="Arial" w:hAnsi="Arial"/>
        </w:rPr>
        <w:t xml:space="preserve">Είναι θλιβερή αλήθεια πως τα χρόνια της κρίσης η χρηματοδότηση για την εκπαίδευση έπεσε πολύ. Η μείωση ήταν δραματική. Από το 3,8% του ΑΕΠ πήγε στο 1,8 του ΑΕΠ και με βάση τα κονδύλια του προϋπολογισμού έχουμε μείωση κατά 30,75%, δηλαδή περικοπή του 1/3. </w:t>
      </w:r>
    </w:p>
    <w:p>
      <w:pPr>
        <w:pStyle w:val="Normal"/>
        <w:spacing w:lineRule="auto" w:line="600"/>
        <w:ind w:firstLine="720"/>
        <w:jc w:val="both"/>
        <w:rPr>
          <w:rFonts w:ascii="Arial" w:hAnsi="Arial" w:cs="Arial"/>
        </w:rPr>
      </w:pPr>
      <w:r>
        <w:rPr>
          <w:rFonts w:cs="Arial" w:ascii="Arial" w:hAnsi="Arial"/>
        </w:rPr>
        <w:t>Και όμως, κυρίες και κύριοι Βουλευτές, με τον αγώνα που έγινε κρατήθηκαν όρθιες όλες οι δομές του κοινωνικού κράτους, στην υγεία, στην παιδεία. Επαναλαμβάνω ότι όλες οι δομές κρατήθηκαν ανοικτές και όρθιες. Και το λέω μετά λόγου γνώσεως, γιατί υπηρέτησα αυτά τα τέσσερα μαύρα χρόνια της κρίσης στην κοινωνική ασφάλιση και την εργασία, στην υγεία και στην παιδεία και μπορώ να πω ότι είμαι υπερήφανος που οι δομές του κοινωνικού κράτους επιβίωσαν, παρ’ όλα τα κτυπήματα. Παράλληλα, είμαι και βαθιά προβληματισμένος, διότι τώρα στην εκπαίδευση βλέπω την απαράδεκτη οικονομική κατάσταση του εκπαιδευτικού προσωπικού και πάλι την αδυναμία να συντηρήσουμε τις δομές, πολύ καλές δομές σε όλη τη χώρα, που έχουν ανάγκη διαρκούς συντήρησης και δεν υπάρχουν πόροι, για να είναι η συντήρηση αυτή που πρέπει.</w:t>
      </w:r>
    </w:p>
    <w:p>
      <w:pPr>
        <w:pStyle w:val="Normal"/>
        <w:spacing w:lineRule="auto" w:line="600"/>
        <w:ind w:firstLine="720"/>
        <w:jc w:val="both"/>
        <w:rPr>
          <w:rFonts w:ascii="Arial" w:hAnsi="Arial" w:cs="Arial"/>
        </w:rPr>
      </w:pPr>
      <w:r>
        <w:rPr>
          <w:rFonts w:cs="Arial" w:ascii="Arial" w:hAnsi="Arial"/>
        </w:rPr>
        <w:t>Κυρίες και κύριοι Βουλευτές, δεν πάει άλλο. Έξι χρόνια ύφεσης είναι πάρα πολλά. Χρειαζόμαστε επειγόντως πολύ υψηλούς ρυθμούς ανάπτυξης. Η Ευρωπαϊκή Κεντρική Τράπεζα τους προβλέπει. Προβλέπει την ανάπτυξη στο 2,9% για το 2015, αλλά πρέπει να είμαστε σαφείς και ειλικρινείς. Ρόδινη κατάσταση δεν υπάρχει. Δεν θα σημάνει το 3% αυτής της ανάπτυξης ευημερία. Θα συνυπάρξουν και τα επόμενα χρόνια δύο κόσμοι, οι λίγοι, περίπου το 1/3 της κοινωνίας, που θα ευημερούν σε μία χώρα όμως που θα αναπτύσσεται, αλλά οι πολλοί, τα 2/3 της ελληνικής κοινωνίας, που θα υποφέρουν ακόμα από φτώχεια και ανεργία, αλλά θα ελπίζουν ότι μόνο μέσα από τις ευκαιρίες που η ανάπτυξη θα δώσει θα υπάρξουν και για αυτούς οι δυνατότητες όχι μόνο των παρεμβάσεων του κοινωνικού κράτους, αλλά και οι δυνατότητες να βρεθεί μια δουλειά, μια καλύτερη ζωή.</w:t>
      </w:r>
    </w:p>
    <w:p>
      <w:pPr>
        <w:pStyle w:val="Normal"/>
        <w:spacing w:lineRule="auto" w:line="600"/>
        <w:ind w:firstLine="720"/>
        <w:jc w:val="both"/>
        <w:rPr>
          <w:rFonts w:ascii="Arial" w:hAnsi="Arial" w:cs="Arial"/>
        </w:rPr>
      </w:pPr>
      <w:r>
        <w:rPr>
          <w:rFonts w:cs="Arial" w:ascii="Arial" w:hAnsi="Arial"/>
        </w:rPr>
        <w:t>Δεν θα πρέπει, λοιπόν, σε καμμία περίπτωση να χαθεί η αναπτυξιακή ευκαιρία για το 2015. Για κανένα λόγο δεν πρέπει να χάσουμε το 2015 και η εκλογή του Προέδρου της Δημοκρατίας είναι η πολιτική προϋπόθεση για την ανάπτυξη, η πολιτική προϋπόθεση για την έξοδο στις αγορές, η πολιτική προϋπόθεση για να υπάρξει ελπίδα στους φτωχότερους για κοινωνικό κράτος και εργασία.</w:t>
      </w:r>
    </w:p>
    <w:p>
      <w:pPr>
        <w:pStyle w:val="Normal"/>
        <w:spacing w:lineRule="auto" w:line="600"/>
        <w:ind w:firstLine="720"/>
        <w:jc w:val="both"/>
        <w:rPr/>
      </w:pPr>
      <w:r>
        <w:rPr>
          <w:rFonts w:cs="Arial" w:ascii="Arial" w:hAnsi="Arial"/>
        </w:rPr>
        <w:t>Φθάσαμε μέσα στις συνταγματικές προθεσμίες για την εκλογή του Προέδρου της Δημοκρατίας. Το Σύνταγμα είναι σαφές. Η 7</w:t>
      </w:r>
      <w:r>
        <w:rPr>
          <w:rFonts w:cs="Arial" w:ascii="Arial" w:hAnsi="Arial"/>
          <w:vertAlign w:val="superscript"/>
        </w:rPr>
        <w:t>η</w:t>
      </w:r>
      <w:r>
        <w:rPr>
          <w:rFonts w:cs="Arial" w:ascii="Arial" w:hAnsi="Arial"/>
        </w:rPr>
        <w:t xml:space="preserve"> Φεβρουαρίου είναι η τελευταία ημέρα. Είμαστε ήδη δύο μήνες πριν. Είμαστε ήδη σε χρονικό περιθώριο εκλογής Προέδρου της Δημοκρατίας και όσοι είναι κοντά μου, όσοι παρακολουθούν τις σκέψεις μου εδώ και καιρό, ξέρουν ότι πάντα υποστηρίζω ότι δεν πρέπει να χαθεί ούτε μια μέρα του 2015. Πρέπει όλα αυτά να πάνε γρήγορα, αμέσως μετά τις γιορτές, γιατί η ασάφεια που δημιουργεί η εκλογολογία κάνει κακό. Πρέπει να το καταλάβουν όλοι. Η πολιτική αστάθεια αποτελεί την αρνητική μεταβλητή της επίτευξης των ρυθμών ανάπτυξης που η χώρα και οι πολίτες της έχουν ανάγκη.</w:t>
      </w:r>
    </w:p>
    <w:p>
      <w:pPr>
        <w:pStyle w:val="Normal"/>
        <w:spacing w:lineRule="auto" w:line="600"/>
        <w:ind w:firstLine="720"/>
        <w:jc w:val="both"/>
        <w:rPr>
          <w:rFonts w:ascii="Arial" w:hAnsi="Arial" w:cs="Arial"/>
        </w:rPr>
      </w:pPr>
      <w:r>
        <w:rPr>
          <w:rFonts w:cs="Arial" w:ascii="Arial" w:hAnsi="Arial"/>
        </w:rPr>
        <w:t xml:space="preserve">Στα δικά μας τώρα, στο Υπουργείο Παιδείας. Πληροφόρηση, γνώση, μόρφωση, παιδεία, είναι το σύνθημά μας στο Υπουργείο Παιδείας και Θρησκευμάτων. Πιο συγκεκριμένα, λιγότερη ποσότητα πληροφοριών και ύλης, περισσότερη παιδεία. </w:t>
      </w:r>
    </w:p>
    <w:p>
      <w:pPr>
        <w:pStyle w:val="Normal"/>
        <w:spacing w:lineRule="auto" w:line="600"/>
        <w:ind w:firstLine="720"/>
        <w:jc w:val="both"/>
        <w:rPr>
          <w:rFonts w:ascii="Arial" w:hAnsi="Arial" w:cs="Arial"/>
        </w:rPr>
      </w:pPr>
      <w:r>
        <w:rPr>
          <w:rFonts w:cs="Arial" w:ascii="Arial" w:hAnsi="Arial"/>
        </w:rPr>
        <w:t>Οι πολιτικές μας για το 2015 μέσα στο προαναφερθέν από εμένα εδώ πλαίσιο ενός προϋπολογισμού πραγματικής υποχρηματοδότησης, αλλά και ελπίδας για σχετική αύξηση των πόρων είναι οι εξής: Στην πρωτοβάθμια εκπαίδευση μείωση και αναδιάταξη της ύλης προς τα πάνω, προσοχή στην εθνική κατάρτιση, γιατί είμαστε Έλληνες στην ενωμένη Ευρώπη και η κατανόηση του εταίρου προϋποθέτει αυτογνωσία, ένταξη των δραστηριοτήτων του κοινωνικού σχολείου στο ημερήσιο πρόγραμμα παραμονής των μαθητών στο σχολείο, δραστική μείωση της δουλειάς στο σπίτι. Στο τέλος Ιανουαρίου θα φέρουμε το σχετικό σχέδιο στην Επιτροπή Μορφωτικών Υποθέσεων της Βουλής.</w:t>
      </w:r>
    </w:p>
    <w:p>
      <w:pPr>
        <w:pStyle w:val="Normal"/>
        <w:spacing w:lineRule="auto" w:line="600"/>
        <w:ind w:firstLine="720"/>
        <w:jc w:val="both"/>
        <w:rPr>
          <w:rFonts w:ascii="Arial" w:hAnsi="Arial" w:cs="Arial"/>
        </w:rPr>
      </w:pPr>
      <w:r>
        <w:rPr>
          <w:rFonts w:cs="Arial" w:ascii="Arial" w:hAnsi="Arial"/>
        </w:rPr>
        <w:t xml:space="preserve">Για το γυμνάσιο θα ασχοληθούμε αμέσως μετά. </w:t>
      </w:r>
    </w:p>
    <w:p>
      <w:pPr>
        <w:pStyle w:val="Normal"/>
        <w:spacing w:lineRule="auto" w:line="600"/>
        <w:ind w:firstLine="720"/>
        <w:jc w:val="both"/>
        <w:rPr>
          <w:rFonts w:ascii="Arial" w:hAnsi="Arial" w:cs="Arial"/>
        </w:rPr>
      </w:pPr>
      <w:r>
        <w:rPr>
          <w:rFonts w:cs="Arial" w:ascii="Arial" w:hAnsi="Arial"/>
        </w:rPr>
        <w:t>Για το λύκειο και για τις πανελλαδικές εξετάσεις δεν θα γίνει καμμία αλλαγή.</w:t>
      </w:r>
    </w:p>
    <w:p>
      <w:pPr>
        <w:pStyle w:val="Normal"/>
        <w:spacing w:lineRule="auto" w:line="600"/>
        <w:ind w:firstLine="720"/>
        <w:jc w:val="both"/>
        <w:rPr>
          <w:rFonts w:ascii="Arial" w:hAnsi="Arial" w:cs="Arial"/>
        </w:rPr>
      </w:pPr>
      <w:r>
        <w:rPr>
          <w:rFonts w:cs="Arial" w:ascii="Arial" w:hAnsi="Arial"/>
        </w:rPr>
        <w:t>Οι αλλαγές είναι πρόσφατες, έχουν γίνει το 2013. Θα δώσουμε στις αλλαγές αυτές ευκαιρίες εφαρμογής. Δεν θα επαναλάβουμε την κακή πρακτική να κάνουμε τις αλλαγές του εκάστοτε προηγούμενου Υπουργού νέα αλλαγή δική μας. Μόνη αλλαγή ήταν η συμπερίληψη της πληροφορικής στα εξεταζόμενα μαθήματα, όπως συζητήσαμε πρόσφατα εδώ στη Βουλή και το ψηφίσαμε κιόλας.</w:t>
      </w:r>
    </w:p>
    <w:p>
      <w:pPr>
        <w:pStyle w:val="Normal"/>
        <w:spacing w:lineRule="auto" w:line="600"/>
        <w:ind w:firstLine="720"/>
        <w:jc w:val="both"/>
        <w:rPr>
          <w:rFonts w:ascii="Arial" w:hAnsi="Arial" w:cs="Arial"/>
        </w:rPr>
      </w:pPr>
      <w:r>
        <w:rPr>
          <w:rFonts w:cs="Arial" w:ascii="Arial" w:hAnsi="Arial"/>
        </w:rPr>
        <w:t xml:space="preserve">Σε ό,τι αφορά την τριτοβάθμια εκπαίδευση, τα πανεπιστήμια και τα ΤΕΙ. Κυρίαρχο πρόβλημα εδώ, κυρίες και κύριοι Βουλευτές, είναι η υποχρηματοδότηση. Αλλά δεν καθίσαμε με σταυρωμένα τα χέρια, δεν βάλαμε τα κλάματα, δεν αρχίσαμε να λέμε ανοησίες για πόρους που δεν υπάρχουν, αλλά εμείς θα τους βρούμε, γιατί είμαστε μάγοι και θα τους δώσουμε στην τριτοβάθμια. Αντίθετα, αντί για λόγια, απελευθερώσαμε την έρευνα από την Ενιαία Αρχή Πληρωμών και θέλω να ευχαριστήσω τον Υπουργό τον κ. Σταϊκούρα για τη συνδρομή του στο θέμα αυτό. </w:t>
      </w:r>
    </w:p>
    <w:p>
      <w:pPr>
        <w:pStyle w:val="Normal"/>
        <w:spacing w:lineRule="auto" w:line="600"/>
        <w:ind w:firstLine="720"/>
        <w:jc w:val="both"/>
        <w:rPr/>
      </w:pPr>
      <w:r>
        <w:rPr>
          <w:rFonts w:cs="Arial" w:ascii="Arial" w:hAnsi="Arial"/>
        </w:rPr>
        <w:t xml:space="preserve">Διευκολύναμε την ευκινησία στην πρόσληψη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ερευνητικού προσωπικού και την αυτόματη διενέργεια συνυφασμένων με την έρευνα διαδικασιών, όπως παραδείγματος χάριν, η μετάβαση ερευνητών στο εξωτερικό. </w:t>
      </w:r>
    </w:p>
    <w:p>
      <w:pPr>
        <w:pStyle w:val="Normal"/>
        <w:spacing w:lineRule="auto" w:line="600"/>
        <w:ind w:firstLine="720"/>
        <w:jc w:val="both"/>
        <w:rPr>
          <w:rFonts w:ascii="Arial" w:hAnsi="Arial" w:cs="Arial"/>
        </w:rPr>
      </w:pPr>
      <w:r>
        <w:rPr>
          <w:rFonts w:cs="Arial" w:ascii="Arial" w:hAnsi="Arial"/>
        </w:rPr>
        <w:t xml:space="preserve">Αυξήσαμε τη συμμετοχή των ερευνητών και των ιδρυμάτων στους πόρους των προγραμμάτων. Πριν από μία εβδομάδα τα κάναμε αυτά και αυτά αποτελούν πολύ σημαντικές πολιτικές κινήσεις που επί χρόνια καθυστερούσαν. Και ακόμα δίνουμε αυτές τις ημέρες με τροπολογία, τη δυνατότητα στα πανεπιστήμια και τα ΤΕΙ να ιδρύουν προπτυχιακά τμήματα. Προσέξτε, με δίδακτρα, με διδασκαλία στην αγγλική γλώσσα, για εκτός Ευρωπαϊκής Ένωσης φοιτητές, με πρώτες περιπτώσεις τα τμήματα Τουρισμού στη Ρόδο και το Ρέθυμνο, Ναυτιλιακών Σπουδών στη Χίο και Φιλοσοφικής στο Δημοκρίτειο Πανεπιστήμιο της Θράκης. </w:t>
      </w:r>
    </w:p>
    <w:p>
      <w:pPr>
        <w:pStyle w:val="Normal"/>
        <w:spacing w:lineRule="auto" w:line="600"/>
        <w:ind w:firstLine="720"/>
        <w:jc w:val="both"/>
        <w:rPr>
          <w:rFonts w:ascii="Arial" w:hAnsi="Arial" w:cs="Arial"/>
        </w:rPr>
      </w:pPr>
      <w:r>
        <w:rPr>
          <w:rFonts w:cs="Arial" w:ascii="Arial" w:hAnsi="Arial"/>
        </w:rPr>
        <w:t xml:space="preserve">Οι σχέσεις μεταξύ πανεπιστημίων και ΤΕΙ της χώρας και αντίστοιχων ιδρυμάτων του εξωτερικού –και δώσαμε εξαιρετική ώθηση, κυρίες και κύριοι Βουλευτές, με τις πρόσφατες επισκέψεις μας στην Ιαπωνία και στην Κίνα- αλλά και η εξαιρετική διεθνής δραστηριότητα του Ινστιτούτου Ελληνικής Γλώσσας και της ψηφιακής κοινότητας που αυτό έχει οργανώσει, δίνουν απτά παραδείγματα εξωστρέφειας. </w:t>
      </w:r>
    </w:p>
    <w:p>
      <w:pPr>
        <w:pStyle w:val="Normal"/>
        <w:spacing w:lineRule="auto" w:line="600"/>
        <w:ind w:firstLine="720"/>
        <w:jc w:val="both"/>
        <w:rPr>
          <w:rFonts w:ascii="Arial" w:hAnsi="Arial" w:cs="Arial"/>
        </w:rPr>
      </w:pPr>
      <w:r>
        <w:rPr>
          <w:rFonts w:cs="Arial" w:ascii="Arial" w:hAnsi="Arial"/>
        </w:rPr>
        <w:t>Θέλω να σας δώσω ένα παράδειγμα εδώ στην Ολομέλεια της Βουλής για να δείτε τι δυνατότητες έχουμε και πόσο πολύ είχαμε μείνει πίσω από το να τις αξιοποιήσουμε. Στο Πολυτεχνείο Κρήτης, κυρίες και κύριοι Βουλευτές υπάρχουν ενενήντα αιτήσεις αλλοδαπών εκτός Ευρωπαϊκής Ένωσης υποψήφιων μεταπτυχιακών φοιτητών στο μεταπτυχιακό ορυκτού πλούτου για είκοσι θέσεις. Με δίδακτρα, φυσικά. Ενενήντα εκτός Ευρωπαϊκής Ένωσης αλλοδαποί για είκοσι θέσεις! Ε, αυτήν την κατάσταση, αυτήν την προθυμία πολλών ανθρώπων να έρθουν να σπουδάσουν εδώ σε θέματα που έχουμε εμείς ειδικότητα, την ανοίγουμε με τροπολογία που θα έρθει τις επόμενες μέρες, πριν τις γιορτές, για όλες τις περιπτώσεις των τμημάτων της χώρας που το επιθυμούν. Στην αγγλική γλώσσα, με δίδακτρα για φοιτητές, εκτός Ευρωπαϊκής Ένωσης και έδωσα τα παραδείγματα εκείνων των πανεπιστημίων που έχουν πάρει τη σχετική πρωτοβουλία.</w:t>
      </w:r>
    </w:p>
    <w:p>
      <w:pPr>
        <w:pStyle w:val="Normal"/>
        <w:spacing w:lineRule="auto" w:line="600"/>
        <w:ind w:firstLine="720"/>
        <w:jc w:val="both"/>
        <w:rPr>
          <w:rFonts w:ascii="Arial" w:hAnsi="Arial" w:cs="Arial"/>
        </w:rPr>
      </w:pPr>
      <w:r>
        <w:rPr>
          <w:rFonts w:cs="Arial" w:ascii="Arial" w:hAnsi="Arial"/>
        </w:rPr>
        <w:t>Τα θερινά προγράμματα, που όλες οι βαθμίδες της εκπαίδευσης αναπτύσσουν, δώσαμε το δικαίωμα νομίμως πια να γίνονται και στην πρωτοβάθμια και τη δευτεροβάθμια εκπαίδευση, είναι ανοιχτά σε φοιτητές από την αλλοδαπή και η προσφορά είναι πάρα πολύ μεγάλη.</w:t>
      </w:r>
    </w:p>
    <w:p>
      <w:pPr>
        <w:pStyle w:val="Normal"/>
        <w:spacing w:lineRule="auto" w:line="600"/>
        <w:ind w:firstLine="720"/>
        <w:jc w:val="both"/>
        <w:rPr>
          <w:rFonts w:ascii="Arial" w:hAnsi="Arial" w:cs="Arial"/>
        </w:rPr>
      </w:pPr>
      <w:r>
        <w:rPr>
          <w:rFonts w:cs="Arial" w:ascii="Arial" w:hAnsi="Arial"/>
        </w:rPr>
        <w:t xml:space="preserve">Αρχή μας, κυρίες και κύριοι, στην τριτοβάθμια εκπαίδευση είναι πως το κράτος πρέπει να απέχει από τη λειτουργία των πανεπιστημίων και των ΤΕΙ. Καθήκον του είναι μόνο να αξιολογεί και να χρηματοδοτεί, τίποτε άλλο. Γι’ αυτό αφαιρούμε ήδη γραφειοκρατία από τη λειτουργία των τριτοβάθμιων ιδρυμάτων, δίνοντάς τους τη δυνατότητα να ιδρύουν μόνα τους μεταπτυχιακά και εργαστήρια –το κάναμε αυτό- και τη δυνατότητα να καθορίζουν και τον αριθμό των εισακτέων και των μετεγγραφών. Ως προς αυτή, όμως, την αρμοδιότητα τα ιδρύματα διστάζουν, γιατί η ευθύνη είναι πραγματικά μεγάλη. </w:t>
      </w:r>
    </w:p>
    <w:p>
      <w:pPr>
        <w:pStyle w:val="Normal"/>
        <w:spacing w:lineRule="auto" w:line="600"/>
        <w:ind w:firstLine="720"/>
        <w:jc w:val="both"/>
        <w:rPr>
          <w:rFonts w:ascii="Arial" w:hAnsi="Arial" w:cs="Arial"/>
        </w:rPr>
      </w:pPr>
      <w:r>
        <w:rPr>
          <w:rFonts w:cs="Arial" w:ascii="Arial" w:hAnsi="Arial"/>
        </w:rPr>
        <w:t xml:space="preserve">Θέλω να κάνω μία ειδική αναφορά σε ένα θέμα τριτοβάθμιας εκπαίδευσης. Κάναμε πολύ μεγάλη προσπάθεια –πριν από εμένα γινόταν αυτό- να δίνουν οι έγκλειστοι πανελλαδικές εξετάσεις για να μπαίνουν στα ΑΕΙ της χώρας. Και έγινε και φέτος αυτό. Ο Υπουργός Δικαιοσύνης μάλιστα επισκέφθηκε εγκλείστους που έχουν πετύχει και τους συνεχάρη. Και ο γενικός γραμματέας του Υπουργείου στον οποίο οφείλεται αυτή η δράση, το ίδιο. Κάποιοι, λοιπόν, επέτυχαν. Δεν φθάνει να τους λέμε μπράβο, πρέπει να τους δίνουμε και τις δυνατότητες να σπουδάσουν. Οργανώνουμε το θέμα με τροπολογία που θα ψηφιστεί την επόμενη εβδομάδα. Προσοχή, όμως, σε κάτι, κυρίες και κύριοι Βουλευτές. Αυτή η τροπολογία που θα δίνει αυτήν τη δυνατότητα δεν σημαίνει ότι θα καταργεί τις πενθήμερες άδειες. Δεν σημαίνει ότι επειδή ένας δραπέτης λειτούργησε όπως λειτούργησε, πρέπει κάθε άλλος έγκλειστος που έχει διάθεση να επανέλθει στην κανονική ζωή, να στερηθεί το δικαίωμά του. </w:t>
      </w:r>
    </w:p>
    <w:p>
      <w:pPr>
        <w:pStyle w:val="Normal"/>
        <w:spacing w:lineRule="auto" w:line="600"/>
        <w:ind w:firstLine="720"/>
        <w:jc w:val="both"/>
        <w:rPr>
          <w:rFonts w:ascii="Arial" w:hAnsi="Arial" w:cs="Arial"/>
        </w:rPr>
      </w:pPr>
      <w:r>
        <w:rPr>
          <w:rFonts w:cs="Arial" w:ascii="Arial" w:hAnsi="Arial"/>
        </w:rPr>
        <w:t xml:space="preserve">Ως Υπουργείο Παιδείας υποστηρίξαμε αυτήν τη θέση στην υπόθεση Κωστάρη ανοιχτά, δημόσια και εγγράφως. Το ίδιο υποστηρίζουμε στη διαφορετική μεν, αλλά κρίσιμη υπόθεση Ρωμανού. Και αυτό το παιδί πρέπει να πάρει τις ευκαιρίες του. Η δημοκρατία δεν εκδικείται και αν πάθει κάτι το κρίμα στο λαιμό εκείνων που έχουν ολιγωρήσει. Όσοι κατακρίνουν αυτήν τη θέση να σκεφτούν πως στην αγκαλιά αυτού του παιδιού σε ηλικία δεκαέξι ετών πέθανε δολοφονημένος ο συνομήλικος φίλος τ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ές είναι πάγιες απόψεις μου και όσοι θέλουν να τις αμφισβητήσουν τους παραπέμπω στην κοινή ερώτηση Κουβέλη-Λοβέρδου για τη νοσηλεία του Σάββα Ξηρού το 2006 στη Βουλή των Ελλήνων. </w:t>
      </w:r>
    </w:p>
    <w:p>
      <w:pPr>
        <w:pStyle w:val="Normal"/>
        <w:spacing w:lineRule="auto" w:line="600"/>
        <w:ind w:firstLine="720"/>
        <w:jc w:val="both"/>
        <w:rPr>
          <w:rFonts w:ascii="Arial" w:hAnsi="Arial" w:cs="Arial"/>
        </w:rPr>
      </w:pPr>
      <w:r>
        <w:rPr>
          <w:rFonts w:cs="Arial" w:ascii="Arial" w:hAnsi="Arial"/>
        </w:rPr>
        <w:t xml:space="preserve">Γυρίζω πίσω στα θέματα της παιδείας. Όλα όσα κάναμε, κυρίες και κύριοι Βουλευτές, τα κάναμε με εξαντλητικό διάλογο. Η Επιτροπή Μορφωτικών Υποθέσεων λειτουργεί συνεχώς. Στον επίκαιρο κοινοβουλευτικό έλεγχο είμαστε παρόντες. Το Εθνικό Συμβούλιο Παιδείας και όλα τα αιτήματά του μετά από χρόνια αδράνειας, τώρα λειτουργούν αδιάκοπα. Για τις αλλαγές στην πρωτοβάθμια εκπαίδευση θα συνέλθει και το Συμβούλιο των πρώην Υπουργών Παιδείας που εμείς ιδρύσαμε. Σε εβδομαδιαία βάση συναντιόμαστε με συνδικαλιστικούς φορείς και εκπροσώπους ιδρυμάτων και φορέων. </w:t>
      </w:r>
    </w:p>
    <w:p>
      <w:pPr>
        <w:pStyle w:val="Normal"/>
        <w:spacing w:lineRule="auto" w:line="600"/>
        <w:ind w:firstLine="720"/>
        <w:jc w:val="both"/>
        <w:rPr>
          <w:rFonts w:ascii="Arial" w:hAnsi="Arial" w:cs="Arial"/>
        </w:rPr>
      </w:pPr>
      <w:r>
        <w:rPr>
          <w:rFonts w:cs="Arial" w:ascii="Arial" w:hAnsi="Arial"/>
        </w:rPr>
        <w:t xml:space="preserve">Αυτό που λείπει είναι η οργανωμένη συζήτηση με τους φοιτητές. Για αυτό πήραμε την πρωτοβουλία και ανακοινώσαμε, κυρίες και κύριοι Βουλευτές, πρόθεση θέσπισης εκ νέου συμμετοχής των φοιτητών στα όργανα διοίκησης των ανώτατων εκπαιδευτικών ιδρυμάτων με την προϋπόθεση όμως ότι θα ανασυγκροτήσουν την ΕΦΕΕ και την ΕΣΕΕ. Εδώ θα ήθελα να κάνω μια διευκρίνιση. Μετά τις αλλαγές του 2000 ο όρος ΕΣΕΕ πια δεν στέκει. Πρόκειται για ΕΦΕΕ πανεπιστημίων και ΕΦΕΕ ΤΕΙ. </w:t>
      </w:r>
    </w:p>
    <w:p>
      <w:pPr>
        <w:pStyle w:val="Normal"/>
        <w:spacing w:lineRule="auto" w:line="600"/>
        <w:ind w:firstLine="720"/>
        <w:jc w:val="both"/>
        <w:rPr>
          <w:rFonts w:ascii="Arial" w:hAnsi="Arial" w:cs="Arial"/>
        </w:rPr>
      </w:pPr>
      <w:r>
        <w:rPr>
          <w:rFonts w:cs="Arial" w:ascii="Arial" w:hAnsi="Arial"/>
        </w:rPr>
        <w:t xml:space="preserve">Σχετικά με τα θρησκεύματα έχουμε μιλήσει πρόσφατα στη Βουλή και νέα αναφορά δεν θα κάνω. </w:t>
      </w:r>
    </w:p>
    <w:p>
      <w:pPr>
        <w:pStyle w:val="Normal"/>
        <w:spacing w:lineRule="auto" w:line="600"/>
        <w:ind w:firstLine="720"/>
        <w:jc w:val="both"/>
        <w:rPr>
          <w:rFonts w:ascii="Arial" w:hAnsi="Arial" w:cs="Arial"/>
        </w:rPr>
      </w:pPr>
      <w:r>
        <w:rPr>
          <w:rFonts w:cs="Arial" w:ascii="Arial" w:hAnsi="Arial"/>
        </w:rPr>
        <w:t xml:space="preserve">Κλείνω την τοποθέτησή μου με δύο λόγια που αφορούν το εκπαιδευτικό και διοικητικό προσωπικό στην εκπαίδευση όλων των βαθμίδ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Χρειαζόμαστε προσωπικό και όχι απολύσεις. Το επεσήμανε αυτό η Ανεξάρτητη Αρχή Διασφάλισης Ποιότητας τον Αύγουστο στην Επιτροπή Μορφωτικών Υποθέσεων που κατέθεσε την έκθεσή της που εκπόνησε τον Φεβρουάριο του 2004 -πριν πάω εγώ στο Υπουργείο- και έδειχνε ανάγκη προσωπικού. </w:t>
      </w:r>
    </w:p>
    <w:p>
      <w:pPr>
        <w:pStyle w:val="Normal"/>
        <w:spacing w:lineRule="auto" w:line="600"/>
        <w:ind w:firstLine="720"/>
        <w:jc w:val="both"/>
        <w:rPr>
          <w:rFonts w:ascii="Arial" w:hAnsi="Arial" w:cs="Arial"/>
        </w:rPr>
      </w:pPr>
      <w:r>
        <w:rPr>
          <w:rFonts w:cs="Arial" w:ascii="Arial" w:hAnsi="Arial"/>
        </w:rPr>
        <w:t xml:space="preserve">Χρειάζεται βέβαια ορθολογικότερη κατανομή του προσωπικού. Αυτό ναι. Αλλά χρειαζόμαστε προσωπικό. Και χρειαζόμαστε προσωπικό και στη δευτεροβάθμια και στην πρωτοβάθμια εκπαίδευση. Εδώ και τώρα. Η λύση των αναπληρωτών δεν θα αρκεί για να ανοίξουν τα σχολεία το 2015-2016. Πρέπει να βγει η εκπαίδευση από τον λόγο ένα προς δέκα και αυτό είναι συνολική θέση της Κυβέρνησης. </w:t>
      </w:r>
    </w:p>
    <w:p>
      <w:pPr>
        <w:pStyle w:val="Normal"/>
        <w:spacing w:lineRule="auto" w:line="600"/>
        <w:ind w:firstLine="720"/>
        <w:jc w:val="both"/>
        <w:rPr>
          <w:rFonts w:ascii="Arial" w:hAnsi="Arial" w:cs="Arial"/>
        </w:rPr>
      </w:pPr>
      <w:r>
        <w:rPr>
          <w:rFonts w:cs="Arial" w:ascii="Arial" w:hAnsi="Arial"/>
        </w:rPr>
        <w:t xml:space="preserve">Όμως, η καθυστέρηση των διαπραγματεύσεων καθυστερεί και μας γιατί έχουμε ανάγκη να υπάρξει απόφαση –είμαστε πολύ κοντά σε αυτό –και να δοθεί εύλογος χρόνος στους υποψηφίους για να προετοιμαστούν. Αυτός θα είναι ο αγώνας μας τις επόμενες εβδομάδες, μαζί με τον αγώνα μας για να διευθετηθεί τώρα και οριστικά το θέμα του προσωπικού στα πανεπιστήμια και την τεχνική εκπαίδευση. Θα τα καταφέρουμε γιατί πιστεύουμε πως κινούμαστε στη σωστή κατεύθυνση και έχουμε πίστη και στις απόψεις μας και στις δυνάμεις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ία παρακολουθούν τη συνεδρίασή μας είκοσι επτά μαθητές και μαθήτριες και δύο εκπαιδευτικοί συνοδοί από το 3</w:t>
      </w:r>
      <w:r>
        <w:rPr>
          <w:rFonts w:cs="Arial" w:ascii="Arial" w:hAnsi="Arial"/>
          <w:vertAlign w:val="superscript"/>
        </w:rPr>
        <w:t>ο</w:t>
      </w:r>
      <w:r>
        <w:rPr>
          <w:rFonts w:cs="Arial" w:ascii="Arial" w:hAnsi="Arial"/>
        </w:rPr>
        <w:t xml:space="preserve"> Γυμνάσιο Συκεών Θεσσαλονίκ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 Τσούκαλης, Κοινοβουλευτικός Εκπρόσωπος της ΔΗΜΑΡ, έχει τον λόγ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το απόθεμα των επιχειρημάτων σου δεν αρκεί για να περιγράψεις με σαφήνεια, με γλαφυρότητα και καθαρότητα την κατάσταση και δεν αρκεί για να διασκεδάσεις τις ανησυχίες και τους φόβους των πολιτών, τότε μια επιλογή έχεις, το να πεις πραγματικά την αλήθεια. Και η αλήθεια πρέπει να ειπωθεί τώρα. </w:t>
      </w:r>
    </w:p>
    <w:p>
      <w:pPr>
        <w:pStyle w:val="Normal"/>
        <w:spacing w:lineRule="auto" w:line="600"/>
        <w:ind w:firstLine="720"/>
        <w:jc w:val="both"/>
        <w:rPr>
          <w:rFonts w:ascii="Arial" w:hAnsi="Arial" w:cs="Arial"/>
        </w:rPr>
      </w:pPr>
      <w:r>
        <w:rPr>
          <w:rFonts w:cs="Arial" w:ascii="Arial" w:hAnsi="Arial"/>
        </w:rPr>
        <w:t>Δεν πρέπει να περιοριστούμε στον προϋπολογισμό. Δεν θα σταθώ στην κοινότυπη διατύπωση ότι ο προϋπολογισμός αυτός περιέχει πλασματικά, εικονικά στοιχεία που δεν ανταποκρίνονται στην πραγματικότητα και δεν είναι εφαρμόσιμος. Είναι η πρώτη φορά που συζητάμε έναν προϋπολογισμό εν μέσω μίας σκληρότατης διαπραγμάτευσης, εν μέσω αντιφατικών μηνυμάτων που μας έρχονται από το εξωτερικό και προκαλούν μια ιδιαίτερα ζοφερή εικόνα.</w:t>
      </w:r>
    </w:p>
    <w:p>
      <w:pPr>
        <w:pStyle w:val="Normal"/>
        <w:spacing w:lineRule="auto" w:line="600"/>
        <w:ind w:firstLine="720"/>
        <w:jc w:val="both"/>
        <w:rPr>
          <w:rFonts w:ascii="Arial" w:hAnsi="Arial" w:cs="Arial"/>
        </w:rPr>
      </w:pPr>
      <w:r>
        <w:rPr>
          <w:rFonts w:cs="Arial" w:ascii="Arial" w:hAnsi="Arial"/>
        </w:rPr>
        <w:t xml:space="preserve">Το ερώτημα, κυρίες και κύριοι και ιδίως κύριοι της συγκυβέρνησης, που πλανάται σε όλη την ελληνική κοινωνία, μεταξύ όλων των Βουλευτών, όλων των μέσων ενημέρωσης, όλων των αναλυτών, είναι πώς κατάντησε η χώρα, εν έτει 2014, στο τέλος του μνημονίου, να φθάσει σε αυτό το σημείο. </w:t>
      </w:r>
    </w:p>
    <w:p>
      <w:pPr>
        <w:pStyle w:val="Normal"/>
        <w:spacing w:lineRule="auto" w:line="600"/>
        <w:ind w:firstLine="720"/>
        <w:jc w:val="both"/>
        <w:rPr/>
      </w:pPr>
      <w:r>
        <w:rPr>
          <w:rFonts w:cs="Arial" w:ascii="Arial" w:hAnsi="Arial"/>
        </w:rPr>
        <w:t xml:space="preserve">Πώς απωλέστηκαν, κυρίες και κύριοι συνάδελφοι, όλες οι ελπίδες και οι διακηρύξεις της Κυβέρνησης περί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πώς μία επιτυχής αφήγηση και μια ευτυχής εξέλιξη για έξοδο από το μνημόνιο έχει μετεξελιχθεί σε ένα θρίλερ, σε έναν εφιάλτη; Ποιος ευθύνεται γι’ αυτό, κυρίες και κύριοι συνάδελφοι; </w:t>
      </w:r>
    </w:p>
    <w:p>
      <w:pPr>
        <w:pStyle w:val="Normal"/>
        <w:spacing w:lineRule="auto" w:line="600"/>
        <w:ind w:firstLine="720"/>
        <w:jc w:val="both"/>
        <w:rPr>
          <w:rFonts w:ascii="Arial" w:hAnsi="Arial" w:cs="Arial"/>
        </w:rPr>
      </w:pPr>
      <w:r>
        <w:rPr>
          <w:rFonts w:cs="Arial" w:ascii="Arial" w:hAnsi="Arial"/>
        </w:rPr>
        <w:t>Κύριε Υπουργέ, ευθύνεται μόνο η Αντιπολίτευση ή ευθύνεται και η Αντιπολίτευση ή ευθύνεται πρωτίστως η Κυβέρνηση που φθάσαμε σε αυτό το σημείο; Είπε ο κύριος Υπουργός προηγουμένως να μην χάσουμε ούτε ένα λεπτό και να κινηθούμε ταχύτατα, προκειμένου να καλύψουμε τον χρόνο.</w:t>
      </w:r>
    </w:p>
    <w:p>
      <w:pPr>
        <w:pStyle w:val="Normal"/>
        <w:spacing w:lineRule="auto" w:line="600"/>
        <w:ind w:firstLine="720"/>
        <w:jc w:val="both"/>
        <w:rPr>
          <w:rFonts w:ascii="Arial" w:hAnsi="Arial" w:cs="Arial"/>
        </w:rPr>
      </w:pPr>
      <w:r>
        <w:rPr>
          <w:rFonts w:cs="Arial" w:ascii="Arial" w:hAnsi="Arial"/>
        </w:rPr>
        <w:t>Κύριε Υπουργέ Παιδείας, έχετε υπ’ όψιν σας ποια είναι η εικόνα της χώρας μας αυτήν τη στιγμή στην Ευρώπη; Και σας λέω εγώ με λύπη, ως εκπρόσωπος της Δημοκρατικής Αριστεράς, ότι η φερεγγυότητα και η αξιοπιστία της χώρας στην Ευρώπη έχει επανέλθει στα επίπεδα του καλοκαιριού του 2012. Και η κύρια ευθύνη γι’ αυτό βρίσκεται στην πλευρά της Κυβέρνη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ικόνα της χώρας στο εξωτερικό είναι τραγική. Και όταν λέω εικόνα δεν αναφέρομαι ούτε στους τραπεζίτες ούτε στα κοράκια ούτε στην κ. Μέρκελ ούτε στον κ. Σόιμπλε. Αναφέρομαι στις ευρωπαϊκές κοινωνίες και τα ευρωπαϊκά Κοινοβούλια. </w:t>
      </w:r>
    </w:p>
    <w:p>
      <w:pPr>
        <w:pStyle w:val="Normal"/>
        <w:spacing w:lineRule="auto" w:line="600"/>
        <w:ind w:firstLine="720"/>
        <w:jc w:val="both"/>
        <w:rPr>
          <w:rFonts w:ascii="Arial" w:hAnsi="Arial" w:cs="Arial"/>
        </w:rPr>
      </w:pPr>
      <w:r>
        <w:rPr>
          <w:rFonts w:cs="Arial" w:ascii="Arial" w:hAnsi="Arial"/>
        </w:rPr>
        <w:t>Είχα πρόσφατα την εμπειρία της τετραήμερης επίσκεψης στη Χάγη όπου μιλήσαμε στο πλαίσιο της κοινοβουλευτικής συνέλευσης του ΝΑΤΟ με απλούς Βουλευτές άλλων Κοινοβουλίων, όχι με Αρχηγούς κομμάτων ούτε με κάποια γεράκια του ΝΑΤΟ. Τρία πράγματα είναι αυτά τα οποία δεν μπορούν να κατανοήσουν και τα οποία δεν μπορούν να τους εξηγήσ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πρώτο που μας ρωτήσαν είναι το εξής απλό: «Συγγνώμη, βγαίνετε από το μνημόνιο στο τέλος του 2014 και καταγγέλλετε ότι πρέπει να φύγει το ΔΝΤ και να τελειώσετε με τις επιτηρήσεις. Ποιο είναι το σχέδιο το οποίο παρουσιάζετε στην Ευρώπη, προκειμένου να πείσετε ότι έχετε το δικό σας φερέγγυο σχέδιο να κινηθείτε;». Αυτό είναι το πρώτο που δεν μπορούν να κατανοήσουν.</w:t>
      </w:r>
    </w:p>
    <w:p>
      <w:pPr>
        <w:pStyle w:val="Normal"/>
        <w:spacing w:lineRule="auto" w:line="600"/>
        <w:ind w:firstLine="720"/>
        <w:jc w:val="both"/>
        <w:rPr>
          <w:rFonts w:ascii="Arial" w:hAnsi="Arial" w:cs="Arial"/>
        </w:rPr>
      </w:pPr>
      <w:r>
        <w:rPr>
          <w:rFonts w:cs="Arial" w:ascii="Arial" w:hAnsi="Arial"/>
        </w:rPr>
        <w:t xml:space="preserve">Το δεύτερο είναι το άπιαστο όνειρο της πάταξης της φοροδιαφυγής. Διάχυτη είναι η εντύπωση, κυρίες και κύριοι συνάδελφοι, στο εξωτερικό, σε αυτούς που απευθυνόμαστε, ότι τα οικονομικά λόμπι και οι κύκλοι αυτοί οι οποίοι κυριαρχούσαν στην πολιτική ζωή μέχρι το 2009 είναι αλώβητοι. Έχουν εξέλθει της κρίσης αλώβητοι. Δεν έχουν συμμετάσχει στον πόνο και την αγωνία αυτού του τόπου ούτε στο ελάχιστο. </w:t>
      </w:r>
    </w:p>
    <w:p>
      <w:pPr>
        <w:pStyle w:val="Normal"/>
        <w:spacing w:lineRule="auto" w:line="600"/>
        <w:ind w:firstLine="720"/>
        <w:jc w:val="both"/>
        <w:rPr>
          <w:rFonts w:ascii="Arial" w:hAnsi="Arial" w:cs="Arial"/>
        </w:rPr>
      </w:pPr>
      <w:r>
        <w:rPr>
          <w:rFonts w:cs="Arial" w:ascii="Arial" w:hAnsi="Arial"/>
        </w:rPr>
        <w:t xml:space="preserve">Και το τρίτο, βεβαίως, είναι η παντελής απουσία επικοινωνίας μεταξύ του πολιτικού δυναμικού της χώρας. Γνωρίζουν ότι η χώρα βιώνει συνθήκες και αποτελέσματα πολέμου. Γνωρίζουν τα ποσοστά ανεργίας και την κατάσταση που επικρατεί στην κοινωνία. Δεν μπορούν να κατανοήσουν πώς είναι δυνατόν όχι να συνεννοούνται οι πολιτικές δυνάμεις αλλά ούτε καν να επικοινωνούν τηλεφωνικά. Αυτές είναι καταστάσεις και διαπιστώσεις που πρέπει να απασχολήσουν όλες τις πτέρυγες της Βουλής και όχι μόνο τη νυν Κυβέρνηση. </w:t>
      </w:r>
    </w:p>
    <w:p>
      <w:pPr>
        <w:pStyle w:val="Normal"/>
        <w:spacing w:lineRule="auto" w:line="600"/>
        <w:ind w:firstLine="720"/>
        <w:jc w:val="both"/>
        <w:rPr>
          <w:rFonts w:ascii="Arial" w:hAnsi="Arial" w:cs="Arial"/>
        </w:rPr>
      </w:pPr>
      <w:r>
        <w:rPr>
          <w:rFonts w:cs="Arial" w:ascii="Arial" w:hAnsi="Arial"/>
        </w:rPr>
        <w:t xml:space="preserve">Η απορία, επίσης, πολλών είναι πώς η Ελλάδα δεν το έκανε, όπως η Πορτογαλία, η Ιρλανδία ή δεν το κάνει όπως η Κύπρος, κυρίες και κύριοι συνάδελφοι. Κάποια στοιχεία είναι χαρακτηριστικά, προκειμένου να κατανοήσουμε το πρόβλημα που βιώνει η χώρα. </w:t>
      </w:r>
    </w:p>
    <w:p>
      <w:pPr>
        <w:pStyle w:val="Normal"/>
        <w:spacing w:lineRule="auto" w:line="600"/>
        <w:ind w:firstLine="720"/>
        <w:jc w:val="both"/>
        <w:rPr>
          <w:rFonts w:ascii="Arial" w:hAnsi="Arial" w:cs="Arial"/>
        </w:rPr>
      </w:pPr>
      <w:r>
        <w:rPr>
          <w:rFonts w:cs="Arial" w:ascii="Arial" w:hAnsi="Arial"/>
        </w:rPr>
        <w:t xml:space="preserve">Η Ιρλανδία εισήλθε στο μνημόνιο τον Νοέμβριο του 2010. Έλαβε 85 δισεκατομμύρια ευρώ και εξήλθε του μνημονίου αβλαβώς μετά από μία τριετία. Η Πορτογαλία μπήκε στο μνημόνιο τον Απρίλιο του 2011 –έναν χρόνο μετά από εμάς- πήρε 78 δισεκατομμύρια και βγήκε μετά από μία τριετία. </w:t>
      </w:r>
    </w:p>
    <w:p>
      <w:pPr>
        <w:pStyle w:val="Normal"/>
        <w:spacing w:lineRule="auto" w:line="600"/>
        <w:ind w:firstLine="720"/>
        <w:jc w:val="both"/>
        <w:rPr>
          <w:rFonts w:ascii="Arial" w:hAnsi="Arial" w:cs="Arial"/>
        </w:rPr>
      </w:pPr>
      <w:r>
        <w:rPr>
          <w:rFonts w:cs="Arial" w:ascii="Arial" w:hAnsi="Arial"/>
        </w:rPr>
        <w:t>Η Ελλάδα εισήλθε στο μνημόνιο το Μάιο του 2010, όπως είναι γνωστό. Εισέπραξε περίπου 240 δισεκατομμύρια ευρώ και ακόμα βρισκόμαστε εδώ που βρισκόμαστε, κυρίες και κύριοι συνάδελφοι.</w:t>
      </w:r>
    </w:p>
    <w:p>
      <w:pPr>
        <w:pStyle w:val="Normal"/>
        <w:spacing w:lineRule="auto" w:line="600"/>
        <w:ind w:firstLine="720"/>
        <w:jc w:val="both"/>
        <w:rPr>
          <w:rFonts w:ascii="Arial" w:hAnsi="Arial" w:cs="Arial"/>
        </w:rPr>
      </w:pPr>
      <w:r>
        <w:rPr>
          <w:rFonts w:cs="Arial" w:ascii="Arial" w:hAnsi="Arial"/>
        </w:rPr>
        <w:t>Συγχρόνως, κυρίες και κύριοι συνάδελφοι, η Ελλάδα σε όλη αυτή την πορεία είχε μείωση του ΑΕΠ 25%, η Πορτογαλία είχε -4,4% και η Ιρλανδία αύξηση 4,6%. Η ανεργία στην Ελλάδα, όταν μπήκαμε, ήταν 11,6% και έφθασε σήμερα στο 26,6%. Στην Πορτογαλία ήταν 12%, έφθασε στο 16,5% και τα μηνύματα για την επόμενη χρονιά είναι πτωτικά, δυο και δυόμισι μονάδες. Η Ιρλανδία, ενώ εισήλθε με ανεργία 13,9%, σε όλη αυτή τη διάρκεια μείωσε και έφτασε στο 13,1%.</w:t>
      </w:r>
    </w:p>
    <w:p>
      <w:pPr>
        <w:pStyle w:val="Normal"/>
        <w:spacing w:lineRule="auto" w:line="600"/>
        <w:ind w:firstLine="720"/>
        <w:jc w:val="both"/>
        <w:rPr>
          <w:rFonts w:ascii="Arial" w:hAnsi="Arial" w:cs="Arial"/>
        </w:rPr>
      </w:pPr>
      <w:r>
        <w:rPr>
          <w:rFonts w:cs="Arial" w:ascii="Arial" w:hAnsi="Arial"/>
        </w:rPr>
        <w:t>Ας μην αναφερθούμε στις επενδύσεις. Στην Ελλάδα είχαμε μείωση 40%, στην Ιρλανδία μείωση 6%, στην Πορτογαλία μείωση 30%. Φθάσαμε στα ομόλογα, όπου το δεκαετές της Πορτογαλίας την περασμένη εβδομάδα ήταν στο 2,95% και το δικό μας κολλημένο στο 8,2%.</w:t>
      </w:r>
    </w:p>
    <w:p>
      <w:pPr>
        <w:pStyle w:val="Normal"/>
        <w:spacing w:lineRule="auto" w:line="600"/>
        <w:ind w:firstLine="720"/>
        <w:jc w:val="both"/>
        <w:rPr>
          <w:rFonts w:ascii="Arial" w:hAnsi="Arial" w:cs="Arial"/>
        </w:rPr>
      </w:pPr>
      <w:r>
        <w:rPr>
          <w:rFonts w:cs="Arial" w:ascii="Arial" w:hAnsi="Arial"/>
        </w:rPr>
        <w:t>Την ίδια στιγμή, κυρίες και κύριοι συνάδελφοι, η Κύπρος, ένα χρόνο μετά την υπογραφή του μνημονίου, ήδη σήμερα παρουσιάζει δημοσιονομικό πλεόνασμα 1,9% και το πρωτογενές πλεόνασμα ξεπερνά το 3%.</w:t>
      </w:r>
    </w:p>
    <w:p>
      <w:pPr>
        <w:pStyle w:val="Normal"/>
        <w:spacing w:lineRule="auto" w:line="600"/>
        <w:ind w:firstLine="720"/>
        <w:jc w:val="both"/>
        <w:rPr>
          <w:rFonts w:ascii="Arial" w:hAnsi="Arial" w:cs="Arial"/>
        </w:rPr>
      </w:pPr>
      <w:r>
        <w:rPr>
          <w:rFonts w:cs="Arial" w:ascii="Arial" w:hAnsi="Arial"/>
        </w:rPr>
        <w:t>Θα μου πείτε το εξής: Αυτές οι χώρες δεν είχαν προβλήματα; Δεν δεινοπάθησαν οι πολίτες; Προφανώς. Γνωρίζουμε τι γίνεται και στην Πορτογαλία, γνωρίζουμε τι γίνεται και στην Κύπρο. Όμως, εκεί, οι πολιτικές δυνάμεις, αυτοί που κυβερνούν μπορούν αυτήν τη στιγμή να στείλουν ένα μήνυμα και να πουν ότι ναι, καταφέραμε και φτιάξαμε όλο το σύστημα και έχουμε να αφηγηθούμε κάτι το παρήγορο στους πολίτε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Μπορούμε να το πούμε, κυρίες και κύριοι συνάδελφοι, αυτό για τη χώρα μας; Είναι προφανές ότι όχι. Γιατί τα πέτυχαν αυτά οι άλλες χώρες;</w:t>
      </w:r>
    </w:p>
    <w:p>
      <w:pPr>
        <w:pStyle w:val="Normal"/>
        <w:spacing w:lineRule="auto" w:line="600"/>
        <w:ind w:firstLine="720"/>
        <w:jc w:val="both"/>
        <w:rPr>
          <w:rFonts w:ascii="Arial" w:hAnsi="Arial" w:cs="Arial"/>
        </w:rPr>
      </w:pPr>
      <w:r>
        <w:rPr>
          <w:rFonts w:cs="Arial" w:ascii="Arial" w:hAnsi="Arial"/>
        </w:rPr>
        <w:t>Είναι μόνο, κυρίες και κύριοι συνάδελφοι, ότι το πρόβλημά τους ήταν μονομερές, ήταν πρόβλημα τραπεζών ή μόνο χρέους ή μόνο οικονομικό ή ότι το δικό μας πρόβλημα ήταν δομικό, αφορούσε όλες τις δομές του συστήματός μας;</w:t>
      </w:r>
    </w:p>
    <w:p>
      <w:pPr>
        <w:pStyle w:val="Normal"/>
        <w:spacing w:lineRule="auto" w:line="600"/>
        <w:ind w:firstLine="720"/>
        <w:jc w:val="both"/>
        <w:rPr/>
      </w:pPr>
      <w:r>
        <w:rPr>
          <w:rFonts w:cs="Arial" w:ascii="Arial" w:hAnsi="Arial"/>
        </w:rPr>
        <w:t xml:space="preserve">Όχι, κυρίες και κύριοι συνάδελφοι. Θα ήθελα να θυμίσω ότι στην Πορτογαλία προσέφυγαν σε εκλογές πριν μπουν στο μνημόνιο, κοινή συναινέσει Κυβέρνησης-Αντιπολίτευσης, με δήλωση της Αντιπολίτευσης ότι, αν κερδίσει το άλλο κόμμα, θα πορευθούν μαζί στην πορεία διάσωσης της χώρας. Καθ’ όλη τη διάρκεια της τριετίας αυτής ο Πρωθυπουργός της Πορτογαλίας ο κ. Κοέλιο, κάθε εβδομάδα, με υπό μάλης το ντοσιέ με τα τρέχοντα προβλήματα και με τα ζητήματα που απασχολούσαν εκείνη την περίοδο την χώρα, προσερχόταν στη Βουλή και διενεργούνταν </w:t>
      </w:r>
      <w:r>
        <w:rPr>
          <w:rFonts w:cs="Arial" w:ascii="Arial" w:hAnsi="Arial"/>
          <w:lang w:val="en-US"/>
        </w:rPr>
        <w:t>debate</w:t>
      </w:r>
      <w:r>
        <w:rPr>
          <w:rFonts w:cs="Arial" w:ascii="Arial" w:hAnsi="Arial"/>
        </w:rPr>
        <w:t xml:space="preserve"> με όλους τους </w:t>
      </w:r>
      <w:r>
        <w:rPr>
          <w:rFonts w:cs="Arial" w:ascii="Arial" w:hAnsi="Arial"/>
          <w:caps/>
        </w:rPr>
        <w:t>Α</w:t>
      </w:r>
      <w:r>
        <w:rPr>
          <w:rFonts w:cs="Arial" w:ascii="Arial" w:hAnsi="Arial"/>
        </w:rPr>
        <w:t>ρχηγούς των κομμάτων.</w:t>
      </w:r>
    </w:p>
    <w:p>
      <w:pPr>
        <w:pStyle w:val="Normal"/>
        <w:spacing w:lineRule="auto" w:line="600"/>
        <w:ind w:firstLine="720"/>
        <w:jc w:val="both"/>
        <w:rPr>
          <w:rFonts w:ascii="Arial" w:hAnsi="Arial" w:cs="Arial"/>
        </w:rPr>
      </w:pPr>
      <w:r>
        <w:rPr>
          <w:rFonts w:cs="Arial" w:ascii="Arial" w:hAnsi="Arial"/>
        </w:rPr>
        <w:t>Πότε έγινε αυτό στη χώρα, κυρίες και κύριοι συνάδελφοι; Πότε έγινε αυτό στην ελληνική Βουλή; Δυστυχώς ποτέ, μπορώ να πω.</w:t>
      </w:r>
    </w:p>
    <w:p>
      <w:pPr>
        <w:pStyle w:val="Normal"/>
        <w:spacing w:lineRule="auto" w:line="600"/>
        <w:ind w:firstLine="720"/>
        <w:jc w:val="both"/>
        <w:rPr>
          <w:rFonts w:ascii="Arial" w:hAnsi="Arial" w:cs="Arial"/>
        </w:rPr>
      </w:pPr>
      <w:r>
        <w:rPr>
          <w:rFonts w:cs="Arial" w:ascii="Arial" w:hAnsi="Arial"/>
        </w:rPr>
        <w:t>Γιατί φτάσαμε, λοιπόν, ως εδώ, κυρίες και κύριοι συνάδελφοι; Διότι η Κυβέρνηση, δυστυχώς, επέλεξε να επικοινωνήσει, να έρθει σε επαφή, να συνδιαλλαγεί με τους πολίτες πρωτίστως με επικοινωνιακά μέσα παρά με μια συζήτηση επί της ουσίας.</w:t>
      </w:r>
    </w:p>
    <w:p>
      <w:pPr>
        <w:pStyle w:val="Normal"/>
        <w:spacing w:lineRule="auto" w:line="600"/>
        <w:ind w:firstLine="720"/>
        <w:jc w:val="both"/>
        <w:rPr>
          <w:rFonts w:ascii="Arial" w:hAnsi="Arial" w:cs="Arial"/>
        </w:rPr>
      </w:pPr>
      <w:r>
        <w:rPr>
          <w:rFonts w:cs="Arial" w:ascii="Arial" w:hAnsi="Arial"/>
        </w:rPr>
        <w:t>Γνωρίζαμε ότι η χώρα βγαίνει από το μνημόνιο ή λήγει το μνημόνιο στο τέλος του 2014. Το ερώτημα που απευθύνεται στην Κυβέρνηση είναι το εξής απλό: Όλον αυτό το χρόνο ποια ήταν η προετοιμασία της προκειμένου να αντιμετωπίσει αυτές τις εξελίξεις και να εξέλθει ομαλώς του μνημονίου;</w:t>
      </w:r>
    </w:p>
    <w:p>
      <w:pPr>
        <w:pStyle w:val="Normal"/>
        <w:spacing w:lineRule="auto" w:line="600"/>
        <w:ind w:firstLine="720"/>
        <w:jc w:val="both"/>
        <w:rPr>
          <w:rFonts w:ascii="Arial" w:hAnsi="Arial" w:cs="Arial"/>
        </w:rPr>
      </w:pPr>
      <w:r>
        <w:rPr>
          <w:rFonts w:cs="Arial" w:ascii="Arial" w:hAnsi="Arial"/>
        </w:rPr>
        <w:t>Θα μου επιτρέψετε να σας πω ότι η απάντηση είναι άκρως απογοητευτική, σε αντίθεση με αυτά που έπραξε και η Πορτογαλία και η Ιρλανδία, που προετοιμάστηκαν εγκαίρως, απευθύνθηκαν σε διεθνείς οργανισμούς, είχαν μελέτες, κινήθηκαν προσεκτικά, έκαναν βολιδοσκοπήσεις στη διεθνή αγορά, ήρθαν σε επαφή και σε συζήτηση με τους δανειστές και έφθασαν στο σημείο να εξέλθουν του μνημονίου, έχοντας πλέον καθαρή έξοδο και πλέον μπορούν να συνδιαλέγονται ελεύθερα με τις αγορές και να τυγχάνουν της σχετικής χρηματοδότησης.</w:t>
      </w:r>
    </w:p>
    <w:p>
      <w:pPr>
        <w:pStyle w:val="Normal"/>
        <w:spacing w:lineRule="auto" w:line="600"/>
        <w:ind w:firstLine="720"/>
        <w:jc w:val="both"/>
        <w:rPr>
          <w:rFonts w:ascii="Arial" w:hAnsi="Arial" w:cs="Arial"/>
        </w:rPr>
      </w:pPr>
      <w:r>
        <w:rPr>
          <w:rFonts w:cs="Arial" w:ascii="Arial" w:hAnsi="Arial"/>
        </w:rPr>
        <w:t>Εδώ, λοιπόν, η Κυβέρνηση τον Οκτώβριο, κάτω από την αγωνία και τον πανικό της από την εξέλιξη των δημοσκοπήσεων, είπε να φτάσει σε σημείο να σκίσει το μνημόνιο πριν το σκίσει ο κ. Τσίπρας και ο ΣΥΡΙΖΑ. Περί αυτού πρόκειται.</w:t>
      </w:r>
    </w:p>
    <w:p>
      <w:pPr>
        <w:pStyle w:val="Normal"/>
        <w:spacing w:lineRule="auto" w:line="600"/>
        <w:ind w:firstLine="720"/>
        <w:jc w:val="both"/>
        <w:rPr>
          <w:rFonts w:ascii="Arial" w:hAnsi="Arial" w:cs="Arial"/>
        </w:rPr>
      </w:pPr>
      <w:r>
        <w:rPr>
          <w:rFonts w:cs="Arial" w:ascii="Arial" w:hAnsi="Arial"/>
        </w:rPr>
        <w:t xml:space="preserve">Φθάσαμε, λοιπόν, στο σημείο η χώρα να φαίνεται αναξιόπιστη από πάνω μέχρι κάτω, κυρίως με ευθύνη της Κυβέρνησης. </w:t>
      </w:r>
    </w:p>
    <w:p>
      <w:pPr>
        <w:pStyle w:val="Normal"/>
        <w:spacing w:lineRule="auto" w:line="600"/>
        <w:ind w:firstLine="720"/>
        <w:jc w:val="both"/>
        <w:rPr>
          <w:rFonts w:ascii="Arial" w:hAnsi="Arial" w:cs="Arial"/>
        </w:rPr>
      </w:pPr>
      <w:r>
        <w:rPr>
          <w:rFonts w:cs="Arial" w:ascii="Arial" w:hAnsi="Arial"/>
        </w:rPr>
        <w:t xml:space="preserve">Ο προϋπολογισμός αυτός, κυρίες και κύριοι συνάδελφοι, αν έχει μια αξία να τον συζητήσουμε, είναι γιατί έρχεται να υλοποιήσει ειλημμένες  αποφάσεις και στόχους του μεσοπρόθεσ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 σημασία έχει να συζητάμε αυτήν τη στιγμή αν το μνημόνιο τελειώνει τέλος του 2014, όταν γνωρίζουμε ότι το μεσοπρόθεσμο με τους στόχους που έχει θέσει, ισχύει, όπως το ψηφίσαμε, μέχρι το 2018 και περαιτέρω μέχρις ότου να επιτευχθεί –κύριε Υπουργέ, αν κάνω λάθος διορθώστε με- ο στόχος για ποσοστό χρέους στο 125% για το 2020 με προοπτική 82% το 2030. </w:t>
      </w:r>
    </w:p>
    <w:p>
      <w:pPr>
        <w:pStyle w:val="Normal"/>
        <w:spacing w:lineRule="auto" w:line="600"/>
        <w:ind w:firstLine="720"/>
        <w:jc w:val="both"/>
        <w:rPr>
          <w:rFonts w:ascii="Arial" w:hAnsi="Arial" w:cs="Arial"/>
        </w:rPr>
      </w:pPr>
      <w:r>
        <w:rPr>
          <w:rFonts w:cs="Arial" w:ascii="Arial" w:hAnsi="Arial"/>
        </w:rPr>
        <w:t xml:space="preserve">Αυτό, λοιπόν, είναι το κρίσιμο, κυρίες και κύριοι συνάδελφοι, πάνω στο οποίο στηρίζεται όλο το πρόβλημα που αντιμετωπίζει αυτήν τη στιγμή η χώρα. </w:t>
      </w:r>
    </w:p>
    <w:p>
      <w:pPr>
        <w:pStyle w:val="Normal"/>
        <w:spacing w:lineRule="auto" w:line="600"/>
        <w:ind w:firstLine="720"/>
        <w:jc w:val="both"/>
        <w:rPr>
          <w:rFonts w:ascii="Arial" w:hAnsi="Arial" w:cs="Arial"/>
        </w:rPr>
      </w:pPr>
      <w:r>
        <w:rPr>
          <w:rFonts w:cs="Arial" w:ascii="Arial" w:hAnsi="Arial"/>
        </w:rPr>
        <w:t xml:space="preserve">Προκειμένου, λοιπόν, να επιτευχθεί αυτός ο συγκεκριμένος στόχος, τι έχουμε συμφωνήσει; Ότι θα πρέπει να έχουμε πρωτογενές πλεόνασμα 3% του χρόνου και 4,5% το 2016 ή 8,2 δισεκατομμύρια ευρώ περίπου ή 3 δισεκατομμύρια ευρώ αν πάρουμε την πορεία του ΑΕΠ. Είναι ένα ποσό το οποίο γνωρίζουμε ότι δεν μπορεί να επιτευχθεί χωρίς να γονατίσει -για να μην πω να εξαθλιωθεί- η ελληνική κοινωνία. </w:t>
      </w:r>
    </w:p>
    <w:p>
      <w:pPr>
        <w:pStyle w:val="Normal"/>
        <w:spacing w:lineRule="auto" w:line="600"/>
        <w:ind w:firstLine="720"/>
        <w:jc w:val="both"/>
        <w:rPr>
          <w:rFonts w:ascii="Arial" w:hAnsi="Arial" w:cs="Arial"/>
        </w:rPr>
      </w:pPr>
      <w:r>
        <w:rPr>
          <w:rFonts w:cs="Arial" w:ascii="Arial" w:hAnsi="Arial"/>
        </w:rPr>
        <w:t xml:space="preserve">Ο κύριος Υπουργός επαίρεται από την πλευρά του –δικαίως μπορώ να πω- ότι επέτυχε η χώρα τεράστιο πρωτογενές πλεόνασμα. Όμως αλήθεια,  προσπαθήσαμε να δούμε και να εξηγήσουμε από πού προέρχεται αυτό το πρωτογενές πλεόνασμα του 2014; Με δεδομένο ότι το πλεόνασμα που έχουμε το δεκάμηνο αυτό είναι περίπου 3,5 δισεκατομμύρια ευρώ, που υπερβαίνει τη συμφωνία στο μνημόνιο για 1,5 εκατομμύριο ευρώ, χαρακτηρίζεται εντυπωσιακό. </w:t>
      </w:r>
    </w:p>
    <w:p>
      <w:pPr>
        <w:pStyle w:val="Normal"/>
        <w:spacing w:lineRule="auto" w:line="600"/>
        <w:ind w:firstLine="720"/>
        <w:jc w:val="both"/>
        <w:rPr>
          <w:rFonts w:ascii="Arial" w:hAnsi="Arial" w:cs="Arial"/>
        </w:rPr>
      </w:pPr>
      <w:r>
        <w:rPr>
          <w:rFonts w:cs="Arial" w:ascii="Arial" w:hAnsi="Arial"/>
        </w:rPr>
        <w:t xml:space="preserve">Και ενώ έχουμε αυτό το ποσό, κυρίες και κύριοι συνάδελφοι, συγχρόνως οι ληξιπρόθεσμες οφειλές μόνο προς τον ΕΟΠΥΥ είναι 1.647.000.000 ευρώ. Αυτό το έλλειμμα αυξήθηκε μέσα σε ένα τρίμηνο. Συγχρόνως στις ΔΟΥ συσσωρεύονται οι ανεκκαθάριστες αιτήσεις για ΦΠΑ. Σας πληροφορώ ότι το ποσό αυτό ανέρχεται στα 721 εκατομμύρια ευρώ. Για να μην αναφέρω την καθυστέρηση και το πάγωμα για απονομή συντάξεων, ΦΠΑ και τη μείωση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λίγα λόγια, κυρίες και κύριοι συνάδελφοι, ας μην μιλάμε απλώς και μόνο για οριζόντιες περικοπές μισθών και συντάξεων. Ήρθε η ώρα να πούμε σ’ αυτήν εδώ την Αίθουσα ότι πρέπει να αποτρέψουμε πάση θυσία οποιοδήποτε μέτρο είναι υφεσιακό. Όλα αυτά τα ποσά τα οποία αναφέρθηκαν προηγουμένως, έχουν αφαιρεθεί από την πραγματική οικονομία. </w:t>
      </w:r>
    </w:p>
    <w:p>
      <w:pPr>
        <w:pStyle w:val="Normal"/>
        <w:spacing w:lineRule="auto" w:line="600"/>
        <w:ind w:firstLine="720"/>
        <w:jc w:val="both"/>
        <w:rPr>
          <w:rFonts w:ascii="Arial" w:hAnsi="Arial" w:cs="Arial"/>
        </w:rPr>
      </w:pPr>
      <w:r>
        <w:rPr>
          <w:rFonts w:cs="Arial" w:ascii="Arial" w:hAnsi="Arial"/>
        </w:rPr>
        <w:t xml:space="preserve">Εάν, λοιπόν, μπορούσαμε ως χώρα να πετύχουμε στο μισό την πρόβλεψη του 4,5% πλεονάσματος για το 2016, δείτε τι ποσά θα μπορούσε να διαθέσει η χώρα για την ανάπτυξη. Δεν το κάνουμε όμως. Ουσιαστικά υπερασπίζουμε τη βασιμότητα και την ορθότητα του συγκεκριμένου προγράμματος και αυτό είναι το μεγάλο πρόβλημ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τομεύετε, κύριε συνάδελφε.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Όπως καταλαβαίνετε, η πορεία και η αφήγηση που υπάρχει σ’ αυτόν εδώ τον προϋπολογισμό, είναι λάθος. Δεν είναι λανθασμένη η εκτίμηση της συντριπτικής πλειοψηφίας, του 70% του ελληνικού λαού, που πιστεύει ότι η χώρα πορεύεται λάθος. Αυτός ο προϋπολογισμός πρέπει να καταψηφιστεί, ακριβώς επειδή υλοποιεί από την αρχή ένα λάθος πρόγραμμα και όχι για οτιδήποτε άλλο.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ύριε Πρόεδρε, θα μπορούσα να έχω τον λόγο για ένα λεπτό;</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Λίγο σύντομα, κύριε Υπουργέ, γιατί είναι πολλοί οι ομιλητές που περιμένουν.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Θα κάνω μια πολύ σύντομη παρέμβαση σε ό,τι αφορά το σκέλος των ληξιπρόθεσμων οφειλών, στο οποίο αναφέρθηκε ο κ. Τσούκαλης προηγουμένως. </w:t>
      </w:r>
    </w:p>
    <w:p>
      <w:pPr>
        <w:pStyle w:val="Normal"/>
        <w:spacing w:lineRule="auto" w:line="600"/>
        <w:ind w:firstLine="720"/>
        <w:jc w:val="both"/>
        <w:rPr>
          <w:rFonts w:ascii="Arial" w:hAnsi="Arial" w:cs="Arial"/>
        </w:rPr>
      </w:pPr>
      <w:r>
        <w:rPr>
          <w:rFonts w:cs="Arial" w:ascii="Arial" w:hAnsi="Arial"/>
        </w:rPr>
        <w:t xml:space="preserve">Να ξεκαθαρίσουμε δύο πράγματα: Πρώτον, το Πρόγραμμα Δημοσίων Επενδύσεων φέτος αυξάνεται και είναι υψηλότερο από πέρσι. Άρα, δεν χρησιμοποιήθηκε για να ωραιοποιήσει το αποτέλεσμα. Ίσα-ίσα που είναι υψηλότερο από πέρσι. </w:t>
      </w:r>
    </w:p>
    <w:p>
      <w:pPr>
        <w:pStyle w:val="Normal"/>
        <w:spacing w:lineRule="auto" w:line="600"/>
        <w:ind w:firstLine="720"/>
        <w:jc w:val="both"/>
        <w:rPr>
          <w:rFonts w:ascii="Arial" w:hAnsi="Arial" w:cs="Arial"/>
        </w:rPr>
      </w:pPr>
      <w:r>
        <w:rPr>
          <w:rFonts w:cs="Arial" w:ascii="Arial" w:hAnsi="Arial"/>
        </w:rPr>
        <w:t>Δεύτερη αλήθεια: Οι ληξιπρόθεσμες οφειλές πράγματι είναι υψηλές. Ήταν 9,5 δισεκατομμύρια ευρώ στο τέλος του 2012 και τώρα είναι περίπου στα 4,8 δισεκατομμύρια ευρώ. Έχουν μειωθεί κατά 50%. Προγραμματίζεται όχι για του χρόνου αλλά για φέτος το Δεκέμβριο και δόθηκαν 300 εκατομμύρια ευρώ. Δόθηκαν άλλα 800 εκατομμύρια ευρώ για εξόφληση στους τομείς υγείας, πρόνοιας και κοινωνικής ασφάλισης.</w:t>
      </w:r>
    </w:p>
    <w:p>
      <w:pPr>
        <w:pStyle w:val="Normal"/>
        <w:spacing w:lineRule="auto" w:line="600"/>
        <w:ind w:firstLine="720"/>
        <w:jc w:val="both"/>
        <w:rPr>
          <w:rFonts w:ascii="Arial" w:hAnsi="Arial" w:cs="Arial"/>
        </w:rPr>
      </w:pPr>
      <w:r>
        <w:rPr>
          <w:rFonts w:cs="Arial" w:ascii="Arial" w:hAnsi="Arial"/>
        </w:rPr>
        <w:t xml:space="preserve">Έχει δοθεί ρητή οδηγία για άμεση χρήση των ταμειακών διαθεσίμων, όποιων φορέων υπάρχουν, ακριβώς ως προτεραιότητα να πληρωθούν οι ληξιπρόθεσμες οφειλές. </w:t>
      </w:r>
    </w:p>
    <w:p>
      <w:pPr>
        <w:pStyle w:val="Normal"/>
        <w:spacing w:lineRule="auto" w:line="600"/>
        <w:ind w:firstLine="720"/>
        <w:jc w:val="both"/>
        <w:rPr>
          <w:rFonts w:ascii="Arial" w:hAnsi="Arial" w:cs="Arial"/>
        </w:rPr>
      </w:pPr>
      <w:r>
        <w:rPr>
          <w:rFonts w:cs="Arial" w:ascii="Arial" w:hAnsi="Arial"/>
        </w:rPr>
        <w:t xml:space="preserve">Ο πυρήνας του προβληματισμού είναι «έχετε ακόμα ληξιπρόθεσμα, άρα γι’ αυτό είναι βελτιωμένο το αποτέλεσμα». Θα τονίσω για πολλοστή φορά σ’ αυτήν την Αίθουσα ότι το αποτέλεσμα των οφειλών είναι δημοσιονομικά ουδέτερο. Δεν ωραιοποιείται η κατάσταση με τα ληξιπρόθεσμα. Κι αυτό συμβαίνει πολύ απλά γιατί όταν έχουμε πληρωμή από το κράτος προς τους φορείς της γενικής κυβέρνησης ληξιπροθέσμων, αυξάνουν οι δαπάνες του κράτους. Άρα, αυτό είναι δαπάνη για το κράτος. Στη συνέχεια αυτή η δαπάνη αντιροπείται από ισόποσο έσοδο που καταγράφεται στον φορέα της γενικής κυβέρνησης που παίρνει τα χρήματα. Μετά έχουμε εξόφληση των ληξιπρόθεσμων υποχρεώσεων αυτού του φορέα, άρα είναι δαπάνη στο φορέα της γενικής κυβέρνησης και ταυτόχρονα έχουμε ισόποση μείωση του υπόλοιπου του αποθέματος των ληξιπροθέσμων. Άρα, καταλαβαίνετε ότι όλη η άσκηση είναι δημοσιονομικά ουδέτερη. </w:t>
      </w:r>
    </w:p>
    <w:p>
      <w:pPr>
        <w:pStyle w:val="Normal"/>
        <w:spacing w:lineRule="auto" w:line="600"/>
        <w:ind w:firstLine="720"/>
        <w:jc w:val="both"/>
        <w:rPr>
          <w:rFonts w:ascii="Arial" w:hAnsi="Arial" w:cs="Arial"/>
        </w:rPr>
      </w:pPr>
      <w:r>
        <w:rPr>
          <w:rFonts w:cs="Arial" w:ascii="Arial" w:hAnsi="Arial"/>
        </w:rPr>
        <w:t>Συμπερασματικά: αύξηση του Προγράμματος Δημοσίων Επενδύσεων φέτος, πληρωμή ληξιπρόθεσμων οφειλών φέτος, κανένας επηρεασμός του ελλείματος για να ωραιοποιήσουμε την κατάσταση. Βεβαίως εξακολουθούμε να έχουμε μεγάλο ύψος ληξιπρόθεσμων οφειλών και πρέπει η Κυβέρνηση να εντείνει την προσπάθειά της προς τη σωστή κατεύθυνσ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η κ. Βαλαβάνη.</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Καλούμαστε, κυρίες και κύριοι Βουλευτές, να τοποθετηθούμε επί ενός Σχεδίου Προϋπολογισμού, που όλοι γνωρίζουν ότι ακόμα και από τη δική σας σκοπιά βρίσκεται στον αέρα. Αυτό είναι μια κατ’ εξοχήν ομολογία για το αδιέξοδο και την αποτυχία της πολιτικής σας. Υλοποιεί σε σχεδιασμό ό,τι είχατε μέχρι τώρα συμφωνήσει με την τρόικα, ενώ οι δανειστές, που ως άλλος Ιανός εμφανίζονται και ως εταίροι, προβάλλουν νέες απαιτήσεις. Αυτές οι απαιτήσεις ακόμα και μόνο με τα όσα οι ίδιοι διέρρευσαν ότι συμφωνήσατε μέχρι στιγμής να τους δώσετε, θα μεταβάλουν προς το χειρότερο όχι μόνο τα δεδομένα της πραγματικής οικονομίας για το 2015, αλλά και όλες τις θανατηφόρες δεσμεύσεις που έχετε αναλάβει για την επόμενη πενταετία με το μεσοπρόθεσμο. </w:t>
      </w:r>
    </w:p>
    <w:p>
      <w:pPr>
        <w:pStyle w:val="Normal"/>
        <w:spacing w:lineRule="auto" w:line="600"/>
        <w:ind w:firstLine="720"/>
        <w:jc w:val="both"/>
        <w:rPr>
          <w:rFonts w:ascii="Arial" w:hAnsi="Arial" w:cs="Arial"/>
        </w:rPr>
      </w:pPr>
      <w:r>
        <w:rPr>
          <w:rFonts w:cs="Arial" w:ascii="Arial" w:hAnsi="Arial"/>
        </w:rPr>
        <w:t xml:space="preserve">Όλα αυτά για να φτάσετε στην, τύπου επιστημονικής φαντασίας, δέσμευση για επιστροφή του χρέους ως προς το ΑΕΠ το 2022 στο 110%, επίπεδο που αυθαίρετα έχουν ορίσει οι δανειστές ως χρέος βιώσιμο, χωρίς κούρεμα, μορατόριουμ αποπληρωμής τόκων και ρήτρα ανάπτυξης. Εμείς αυτά τα βάλαμε στο πρόγραμμά μας όχι από καπρίτσιο, αλλά επειδή χωρίς αυτά το χρέος θα συνεχίσει να καταπίνει κάθε προοπτική ανάταξης της ζωής του τόπου και των ανθρώπων, ιδιαίτερα μέσα από γιγάντια πρωτογενή πλεονάσματα, αποκλειστικά για την αποπληρωμή του, μεγαλύτερα και από τους προβλεπόμενους εξωπραγματικούς ρυθμούς ανάπτυξης του μεσοπρόθεσμου. Σε μια Ευρώπη, που η ανάπτυξή της κυμαίνεται την τελευταία δεκαπενταετία από 0%-1%, και σήμερα βρίσκεται πάλι πολύ κοντά στο 0%. </w:t>
      </w:r>
    </w:p>
    <w:p>
      <w:pPr>
        <w:pStyle w:val="Normal"/>
        <w:spacing w:lineRule="auto" w:line="600"/>
        <w:ind w:firstLine="720"/>
        <w:jc w:val="both"/>
        <w:rPr>
          <w:rFonts w:ascii="Arial" w:hAnsi="Arial" w:cs="Arial"/>
        </w:rPr>
      </w:pPr>
      <w:r>
        <w:rPr>
          <w:rFonts w:cs="Arial" w:ascii="Arial" w:hAnsi="Arial"/>
        </w:rPr>
        <w:t xml:space="preserve">Αφήστε που προς το παρόν, λόγω της μεγαλύτερης του αναμενόμενου αύξησης του αποπληθωριστή του ΑΕΠ, που επέφερε μεγαλύτερη από τα αναμενόμενα μείωσή του σε τρέχουσες τιμές, ήδη το δημόσιο χρέος διαμορφώνεται σε επίπεδα υψηλότερα του αρχικού σχεδιασμού 177% αντί 173,9% για το 2014 και 171,4% αντί για 168,3% για το  2015. Αυτό το στοιχείο δείχνει ότι η εκ νέου τροχιοδρόμηση του προγράμματος θα απαιτήσει νέα μέτρα. Και είναι μια απαίτηση, που δεν τερματίζεται για το 2015 που γίνεται τώρα η συζήτηση, καθώς στην έκθεση αξιολόγησης του Ιουνίου του Διεθνούς Νομισματικού Ταμείου, στη σελίδα 46, αναφέρονται μη προσδιορισμένα νέα μέτρα 3,7 δισεκατομμύρια για το 2017 και 1,8 δισεκατομμύριο αντίστοιχα για το 2018. </w:t>
      </w:r>
    </w:p>
    <w:p>
      <w:pPr>
        <w:pStyle w:val="Normal"/>
        <w:spacing w:lineRule="auto" w:line="600"/>
        <w:ind w:firstLine="720"/>
        <w:jc w:val="both"/>
        <w:rPr/>
      </w:pPr>
      <w:r>
        <w:rPr>
          <w:rFonts w:cs="Arial" w:ascii="Arial" w:hAnsi="Arial"/>
        </w:rPr>
        <w:t>Ας κάνουμε, λοιπόν, μια διπλή υπόθεση. Ότι θα ισχύσει ο παρών προϋπολογισμός και το μεσοπρόθεσμο χωρίς νέες απαιτήσεις και ότι θα καταφέρετε να βγάλετε Πρόεδρο Δημοκρατίας από την παρούσα Βουλή. Οπότε η χώρα επιστρέφει, με βάση ό,τι θα ψηφιστεί απόψε, σ’ αυτό που εσείς ονομάζετε «κανονικότητα». Με προοπτική ένα χρόνο από σήμερα, όπως ακριβώς υποστηρίζουν οι θιασώτες. «Να βγει ο Πρόεδρος απ’ αυτήν τη Βουλή και να γίνουν εκλογές μέχρι το τέλος του 2015».</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Τι θα συμβεί λοιπόν τότε; Πρώτον, θα έχουμε χάσει πολύτιμα στοιχεία της δημόσιας περιουσίας. Θα έχει ολοκληρωθεί η ιδιωτικοποίηση του ΑΔΜΗΕ, του δικτύου διανομής ηλεκτρικού ρεύματος, την ώρα που σε όλη την Ευρώπη τα δίκτυα είναι κρατικά. Επίσης, η ιδιωτικοποίηση των λιμανιών του Πειραιά και της Θεσσαλονίκης και του σιδηροδρόμου της ΤΡΕΝΟΣΕ, που βρίσκονται όλα στο στάδιο των δεσμευτικών προσφορών.</w:t>
      </w:r>
    </w:p>
    <w:p>
      <w:pPr>
        <w:pStyle w:val="Normal"/>
        <w:spacing w:lineRule="auto" w:line="600"/>
        <w:ind w:firstLine="720"/>
        <w:jc w:val="both"/>
        <w:rPr>
          <w:rFonts w:ascii="Arial" w:hAnsi="Arial" w:cs="Arial"/>
        </w:rPr>
      </w:pPr>
      <w:r>
        <w:rPr>
          <w:rFonts w:cs="Arial" w:ascii="Arial" w:hAnsi="Arial"/>
        </w:rPr>
        <w:t>Μέχρι τέλος Απριλίου θα έχει μπει για έγκριση στη Βουλή η συμφωνία ξεπουλήματος του Ελληνικού, με την οποία για πρώτη φορά το ελληνικό δημόσιο θα αναλαμβάνει υποχρέωση διαρκούς αποζημίωσης επί 10 χρόνια για καθυστερήσεις από δημόσιες υπηρεσίες, όπως η Πολεοδομία ή η Αρχαιολογία. Και, βέβαια, αν μία κυβέρνηση ΣΥΡΙΖΑ καταγγείλει τη συμφωνία, θα μπορεί να τη σέρνει στα δικαστήρια, θεωρητικά μέχρι και για όλο το ποσό της επένδυσης που δεν θα έχει γίνει, ο «επενδυτής».</w:t>
      </w:r>
    </w:p>
    <w:p>
      <w:pPr>
        <w:pStyle w:val="Normal"/>
        <w:spacing w:lineRule="auto" w:line="600"/>
        <w:ind w:firstLine="720"/>
        <w:jc w:val="both"/>
        <w:rPr>
          <w:rFonts w:ascii="Arial" w:hAnsi="Arial" w:cs="Arial"/>
        </w:rPr>
      </w:pPr>
      <w:r>
        <w:rPr>
          <w:rFonts w:cs="Arial" w:ascii="Arial" w:hAnsi="Arial"/>
        </w:rPr>
        <w:t>Να θυμίσω ότι μέχρι στιγμής έχει ξεπουληθεί πολύτιμη δημόσια περιουσία ύψους 5 δισεκατομμυρίων και είχαμε μείωση θέσεων εργασίας. Και δεν είδαμε πουθενά να υλοποιείται η θεωρία του κ. Στουρνάρα ότι «για κάθε ένα ευρώ που ιδιωτικοποιείται» -και πάει εντός 10 ημερών στον ειδικό λογαριασμό των δανειστών στην Τράπεζα της Ελλάδας- «δημιουργούνται 3 ευρώ νέου πλούτου». Εκτός εάν εννοούσε τον πλούτο που τσεπώνουν οι «επενδυτές», οι αγοραστές.</w:t>
      </w:r>
    </w:p>
    <w:p>
      <w:pPr>
        <w:pStyle w:val="Normal"/>
        <w:spacing w:lineRule="auto" w:line="600"/>
        <w:ind w:firstLine="720"/>
        <w:jc w:val="both"/>
        <w:rPr>
          <w:rFonts w:ascii="Arial" w:hAnsi="Arial" w:cs="Arial"/>
        </w:rPr>
      </w:pPr>
      <w:r>
        <w:rPr>
          <w:rFonts w:cs="Arial" w:ascii="Arial" w:hAnsi="Arial"/>
        </w:rPr>
        <w:t>Εκλογές αρχή της επόμενης χρονιάς σημαίνει ότι θα διασωθεί ολόκληρη η παραπάνω δημόσια περιουσία, λιμάνια και δίκτυα, καθώς μια κυβέρνηση με κορμό τον ΣΥΡΙΖΑ θα τερματίσει την πολιτική ιδιωτικοποιήσεων. Και σε συνδυασμό με μία άλλη εξωτερική πολιτική, θα φροντίσει για την πραγματική αξιοποίησή της -όχι ως ευφημισμό για εκποίηση, πολύ περισσότερο για ξεπούλημα- σε συνεργασία με διεθνείς κρατικές και, υπό προϋποθέσεις, επίσης ιδιωτικές επιχειρήσεις. Για θέσεις εργασίας, τοπική ανάπτυξη και για έσοδα που θα κατευθύνονται στην στήριξη των ταμείων ασφάλισης.</w:t>
      </w:r>
    </w:p>
    <w:p>
      <w:pPr>
        <w:pStyle w:val="Normal"/>
        <w:spacing w:lineRule="auto" w:line="600"/>
        <w:ind w:firstLine="720"/>
        <w:jc w:val="both"/>
        <w:rPr>
          <w:rFonts w:ascii="Arial" w:hAnsi="Arial" w:cs="Arial"/>
        </w:rPr>
      </w:pPr>
      <w:r>
        <w:rPr>
          <w:rFonts w:cs="Arial" w:ascii="Arial" w:hAnsi="Arial"/>
        </w:rPr>
        <w:t xml:space="preserve">Δεύτερον, στην εντελώς πρόσφατη έκθεση της Διεθνούς Οργάνωσης Εργασίας για την Ελλάδα, ο ρυθμός δημιουργίας θέσεων εργασίας χαρακτηρίζεται «αναιμικός» και διαπιστώνεται ότι, με βάση τα επίσημα στοιχεία, η ανεργία είναι πλέον διαρθρωτική, καθώς το 70% του 1,3 εκατομμυρίου ανέργων είναι μακροχρόνια άνεργοι, δηλαδή εκτός δουλειάς για περισσότερο από ένα χρόνο. Επίσης, το 44% των Ελλήνων βρίσκεται γύρω ή κάτω από το επίπεδο φτώχειας, ποσοστό που είναι υπερδιπλάσιο από το 2009, που ήταν 20%.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Η έκθεση διαπιστώνει ότι «η μέχρι τώρα στρατηγική, αν και βοήθησε στην αποκατάσταση των δημόσιων οικονομικών, δεν έχει επιφέρει τα αναμενόμενα αποτελέσματα ως προς μία βιώσιμη ανάκαμψη στην οικονομία και στην απασχόληση». Και καθορίζει ως προϋπόθεση γι’ αυτό, να παρθούν άμεσα μέτρα έκτακτης ανάγκης για τη στήριξη πολιτών και μικρομεσαίων επιχειρήσεων στο πλαίσιο χάραξης μιας άλλης, από τη σημερινή στρατηγικής απασχόλησης, που δεν θα στηρίζεται σε μειώσεις μισθών. Μήπως σας θυμίζει αυτό κάτι, παραδείγματος χάριν το πρόγραμμα της Θεσσαλονίκης;</w:t>
      </w:r>
    </w:p>
    <w:p>
      <w:pPr>
        <w:pStyle w:val="Normal"/>
        <w:spacing w:lineRule="auto" w:line="600"/>
        <w:ind w:firstLine="720"/>
        <w:jc w:val="both"/>
        <w:rPr>
          <w:rFonts w:ascii="Arial" w:hAnsi="Arial" w:cs="Arial"/>
        </w:rPr>
      </w:pPr>
      <w:r>
        <w:rPr>
          <w:rFonts w:cs="Arial" w:ascii="Arial" w:hAnsi="Arial"/>
        </w:rPr>
        <w:t xml:space="preserve">Εάν δεν γίνουν εκλογές, με ανανέωση της λαϊκής εντολής, δεν θα αλλάξει η πολιτική ως προς την απασχόληση που επιχειρεί να ανακυκλώσει 1,3 εκατομμύριο ανέργους –το πιο πικρό από τα νούμερα που αποτυπώνουν την πραγματικότητα- με πεντάμηνα ευρωπαϊκών προγραμμάτων, από τα οποία κερδίζουν κυρίως οι ΜΚΟ που τα αναλαμβάνουν. </w:t>
      </w:r>
    </w:p>
    <w:p>
      <w:pPr>
        <w:pStyle w:val="Normal"/>
        <w:spacing w:lineRule="auto" w:line="600"/>
        <w:ind w:firstLine="720"/>
        <w:jc w:val="both"/>
        <w:rPr>
          <w:rFonts w:ascii="Arial" w:hAnsi="Arial" w:cs="Arial"/>
        </w:rPr>
      </w:pPr>
      <w:r>
        <w:rPr>
          <w:rFonts w:cs="Arial" w:ascii="Arial" w:hAnsi="Arial"/>
        </w:rPr>
        <w:t xml:space="preserve">Για πραγματικές θέσεις εργασίας, έστω και ελαστικής απασχόλησης, για πέμπτη συνεχή χρονιά η Κυβέρνηση κρέμεται από την ελπίδα ότι, λόγω της πολιτικής της εσωτερικής υποτίμησης και των αποκρατικοποιήσεων, θα αυξηθούν οι εξαγωγές και θα αναλάβουν οι ξένοι να κάνουν επενδύσεις και να δημιουργήσουν νέες θέσεις εργασίας. </w:t>
      </w:r>
    </w:p>
    <w:p>
      <w:pPr>
        <w:pStyle w:val="Normal"/>
        <w:spacing w:lineRule="auto" w:line="600"/>
        <w:ind w:firstLine="720"/>
        <w:jc w:val="both"/>
        <w:rPr>
          <w:rFonts w:ascii="Arial" w:hAnsi="Arial" w:cs="Arial"/>
        </w:rPr>
      </w:pPr>
      <w:r>
        <w:rPr>
          <w:rFonts w:cs="Arial" w:ascii="Arial" w:hAnsi="Arial"/>
        </w:rPr>
        <w:t>Όσον αφορά τις εξαγωγές αγαθών, το Σεπτέμβριο σε δωδεκάμηνη βάση μειώθηκαν κατά 7,2% λόγω του αποπληθωρισμού, του εμπάργκο και της επιβολής πολιτικής συντονισμένης λιτότητας στην Ευρώπη. Γιατί όταν όλοι στην Ευρώπη κόβουν δαπάνες, πού στο καλό θα εξαχθούν αυτά τα προϊόντα; Μήπως σε άλλες, τρίτες, εκτός Ευρωπαϊκής Ένωσης χώρες; Μήπως στην τεράστια αγορά της Ρωσίας; Και εδώ δεν πρόκειται για τη γνωστή έλλειψη μιας κατάλληλα σχεδιασμένης οικονομικής διπλωματίας, που θα επέφερε, μεταξύ άλλων, το άνοιγμα νέων αγορών προορισμού για τα ελληνικά προϊόντα. Εδώ ακολουθώντας το εμπάργκο της Ευρωπαϊκής Ένωσης, κλείνουμε και τις αγορές που με τόσο κόπο σε τόσα χρόνια Έλληνες παραγωγοί –αγρότες και μη- είχαν ανοίξ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υρία συνάδελφε.</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Την πορεία των εξαγωγών διέψευσαν οι υπηρεσίες, δηλαδή ο κλάδος του τουρισμού, κυρίως λόγω της γενικότερης ανάφλεξης της γύρω περιοχής.</w:t>
      </w:r>
    </w:p>
    <w:p>
      <w:pPr>
        <w:pStyle w:val="Normal"/>
        <w:spacing w:lineRule="auto" w:line="600"/>
        <w:ind w:firstLine="720"/>
        <w:jc w:val="both"/>
        <w:rPr>
          <w:rFonts w:ascii="Arial" w:hAnsi="Arial" w:cs="Arial"/>
        </w:rPr>
      </w:pPr>
      <w:r>
        <w:rPr>
          <w:rFonts w:cs="Arial" w:ascii="Arial" w:hAnsi="Arial"/>
        </w:rPr>
        <w:t>Η αύξηση του τουρισμού μπορεί να συνεχιστεί και το 2015, αν δεν υπάρξει η αύξηση του ΦΠΑ, που η Κυβέρνηση προτείνει στην τρόικα, επιβραβεύοντας τον τουριστικό τομέα. Βέβαια, παραμένει το μεγάλο ερώτημα: Με τι πολιτική απασχόλησης; Γιατί η πολιτική απασχόλησης που σήμερα ακολουθείται στον τομέα του τουρισμού είναι αρνητική.</w:t>
      </w:r>
    </w:p>
    <w:p>
      <w:pPr>
        <w:pStyle w:val="Normal"/>
        <w:spacing w:lineRule="auto" w:line="600"/>
        <w:ind w:firstLine="720"/>
        <w:jc w:val="both"/>
        <w:rPr/>
      </w:pPr>
      <w:r>
        <w:rPr>
          <w:rFonts w:cs="Arial" w:ascii="Arial" w:hAnsi="Arial"/>
        </w:rPr>
        <w:t xml:space="preserve">Όσο για τις επενδύσεις -και με αυτό τελειώνω, κύριε Πρόεδρε- σύμφωνα με τα στοιχεία της </w:t>
      </w:r>
      <w:r>
        <w:rPr>
          <w:rFonts w:cs="Arial" w:ascii="Arial" w:hAnsi="Arial"/>
          <w:lang w:val="en-US"/>
        </w:rPr>
        <w:t>World</w:t>
      </w:r>
      <w:r>
        <w:rPr>
          <w:rFonts w:cs="Arial" w:ascii="Arial" w:hAnsi="Arial"/>
        </w:rPr>
        <w:t xml:space="preserve"> </w:t>
      </w:r>
      <w:r>
        <w:rPr>
          <w:rFonts w:cs="Arial" w:ascii="Arial" w:hAnsi="Arial"/>
          <w:lang w:val="en-US"/>
        </w:rPr>
        <w:t>Bank</w:t>
      </w:r>
      <w:r>
        <w:rPr>
          <w:rFonts w:cs="Arial" w:ascii="Arial" w:hAnsi="Arial"/>
        </w:rPr>
        <w:t xml:space="preserve">, ο σχηματισμός ακαθάριστου κεφαλαίου στην Ελλάδα σε όρους ΑΕΠ για το 2013 ήταν ο τρίτος χειρότερος παγκοσμίως, μετά την Αγκόλα και το Πουέρτο Ρίκο. </w:t>
      </w:r>
    </w:p>
    <w:p>
      <w:pPr>
        <w:pStyle w:val="Normal"/>
        <w:spacing w:lineRule="auto" w:line="600"/>
        <w:ind w:firstLine="720"/>
        <w:jc w:val="both"/>
        <w:rPr/>
      </w:pPr>
      <w:r>
        <w:rPr>
          <w:rFonts w:cs="Arial" w:ascii="Arial" w:hAnsi="Arial"/>
        </w:rPr>
        <w:t xml:space="preserve">Αυτό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επιθυμείτε προφανώς να συνεχίσετε ανεμπόδιστα.</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Παρακαλώ, τελειώνετε. Υπερβολικά τώρα έχετε ξεπεράσει το χρόνο.</w:t>
      </w:r>
    </w:p>
    <w:p>
      <w:pPr>
        <w:pStyle w:val="Normal"/>
        <w:spacing w:lineRule="auto" w:line="600"/>
        <w:ind w:firstLine="720"/>
        <w:jc w:val="both"/>
        <w:rPr>
          <w:rFonts w:ascii="Arial" w:hAnsi="Arial" w:cs="Arial"/>
          <w:b/>
          <w:b/>
        </w:rPr>
      </w:pPr>
      <w:r>
        <w:rPr>
          <w:rFonts w:cs="Arial" w:ascii="Arial" w:hAnsi="Arial"/>
          <w:b/>
        </w:rPr>
        <w:t xml:space="preserve">ΟΛΓΑ-ΝΑΝΤΙΑ ΒΑΛΑΒΑΝΗ: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Προβλέψατε 5,3% επενδύσεις για το 2014 και κατέβηκε η πρόβλεψη στο 1%. Προβλέπετε πάνω από 11%, μια έκρηξη, για το 2015. Θα ήθελα να δω πού θα πάει η πρόβλεψη.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ήπως θα ανταποκριθείτε στην πρόσκληση του Προέδρου της Ρωσίας για τον αγωγό που, όχι τυχαία προφανώς, λέει ότι θα φτάνει μέχρι τα τουρκοελληνικά σύνορα, στην Τουρκία, νατοϊκή χώρα που κέρδισε τα μέγιστα από το εμπάργκο;</w:t>
      </w:r>
    </w:p>
    <w:p>
      <w:pPr>
        <w:pStyle w:val="Normal"/>
        <w:spacing w:lineRule="auto" w:line="600"/>
        <w:ind w:firstLine="720"/>
        <w:jc w:val="both"/>
        <w:rPr>
          <w:rFonts w:ascii="Arial" w:hAnsi="Arial" w:cs="Arial"/>
        </w:rPr>
      </w:pPr>
      <w:r>
        <w:rPr>
          <w:rFonts w:cs="Arial" w:ascii="Arial" w:hAnsi="Arial"/>
        </w:rPr>
        <w:t>Για όλα αυτά, όμως, χρειάζεται άλλη εξωτερική πολιτική, που μπορεί να ακολουθήσει προφανώς μόνο μια άλλη κυβέρν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Τον λόγο έχει ο κ. Ταγαράς, Αναπληρωτής Υπουργός Περιβάλλοντος, Ενέργειας και Κλιματικής Αλλαγής.</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έναν ακόμη προϋπολογισμό ξεχωριστό όμως σε σχέση με όλους τους προηγούμενους, ξεχωριστός γιατί οι συνθήκες κάτω από τις οποίες γίνεται αυτή η συζήτηση έχουν ιδιαίτερα χαρακτηριστικά, είναι στην κορύφωση μιας κρίσης, στην προσπάθεια να ξεφύγουμε από αυτήν και να αποκτήσει η κοινωνία ελπίδα και προοπτική. </w:t>
      </w:r>
    </w:p>
    <w:p>
      <w:pPr>
        <w:pStyle w:val="Normal"/>
        <w:spacing w:lineRule="auto" w:line="600"/>
        <w:ind w:firstLine="720"/>
        <w:jc w:val="both"/>
        <w:rPr>
          <w:rFonts w:ascii="Arial" w:hAnsi="Arial" w:cs="Arial"/>
        </w:rPr>
      </w:pPr>
      <w:r>
        <w:rPr>
          <w:rFonts w:cs="Arial" w:ascii="Arial" w:hAnsi="Arial"/>
        </w:rPr>
        <w:t xml:space="preserve">Σε αυτήν τη δύσκολη, λοιπόν, συγκυρία εκείνο το οποίο απαιτεί ο λαός από όλους εμάς είναι πάνω απ’ όλα και κατά πρώτον να διασφαλίσουμε και να σταθεροποιήσουμε την πατρίδα μας από τους κινδύνους ασφάλειας και σταθερότητας που αντανακλούν και στα οικονομικά ζητήματα που συζητάμε σήμερα. </w:t>
      </w:r>
    </w:p>
    <w:p>
      <w:pPr>
        <w:pStyle w:val="Normal"/>
        <w:spacing w:lineRule="auto" w:line="600"/>
        <w:ind w:firstLine="720"/>
        <w:jc w:val="both"/>
        <w:rPr>
          <w:rFonts w:ascii="Arial" w:hAnsi="Arial" w:cs="Arial"/>
        </w:rPr>
      </w:pPr>
      <w:r>
        <w:rPr>
          <w:rFonts w:cs="Arial" w:ascii="Arial" w:hAnsi="Arial"/>
        </w:rPr>
        <w:t>Αυτό είναι απαίτηση μιας κοινωνίας, αντανάκλαση των θυσιών της οποίας είναι αυτός ο προϋπολογισμός που συζητάμε απόψε εδώ στη Βουλή. Και το ελάχιστο που οφείλουμε -ξαναλέω- απέναντι σε αυτήν την κοινωνία, πριν και πέρα από το ποιος θα είναι κυβερνήτης σήμερα ή αύριο, είναι να μπορούμε να κυβερνήσουμε όλοι μαζί σε μια πατρίδα που θα έχουμε διασφαλίσει τη σταθερότητά της και την προοπτική της, πράγμα το οποίο ιδιαίτερα αυτήν τη στιγμή είναι στην κορύφωσή του.</w:t>
      </w:r>
    </w:p>
    <w:p>
      <w:pPr>
        <w:pStyle w:val="Normal"/>
        <w:spacing w:lineRule="auto" w:line="600"/>
        <w:ind w:firstLine="720"/>
        <w:jc w:val="both"/>
        <w:rPr>
          <w:rFonts w:ascii="Arial" w:hAnsi="Arial" w:cs="Arial"/>
        </w:rPr>
      </w:pPr>
      <w:r>
        <w:rPr>
          <w:rFonts w:cs="Arial" w:ascii="Arial" w:hAnsi="Arial"/>
        </w:rPr>
        <w:t xml:space="preserve">Δέχομαι ότι ο καθένας από την πλευρά του με τις καλύτερες των προθέσεων θα μπορούσε να διεκδικήσει και να διαπραγματευτεί με τον καλύτερο τρόπο απέναντι στους ξένους και στους δανειστές μας. Απαιτούμε από τους ξένους να δεχτούν αυτά που ο καθένας από την πλευρά του νομίζει ότι μπορεί να προωθήσει καλύτερα. </w:t>
      </w:r>
    </w:p>
    <w:p>
      <w:pPr>
        <w:pStyle w:val="Normal"/>
        <w:spacing w:lineRule="auto" w:line="600"/>
        <w:ind w:firstLine="720"/>
        <w:jc w:val="both"/>
        <w:rPr>
          <w:rFonts w:ascii="Arial" w:hAnsi="Arial" w:cs="Arial"/>
        </w:rPr>
      </w:pPr>
      <w:r>
        <w:rPr>
          <w:rFonts w:cs="Arial" w:ascii="Arial" w:hAnsi="Arial"/>
        </w:rPr>
        <w:t xml:space="preserve">Είναι, όμως, δυνατόν να μην έχουμε καταφέρει στο εσωτερικό μας να διαμορφώσουμε μια εθνική θέση, για να μπορούμε πιο αποτελεσματικά να διεκδικήσουμε τα καλύτερα; </w:t>
      </w:r>
    </w:p>
    <w:p>
      <w:pPr>
        <w:pStyle w:val="Normal"/>
        <w:spacing w:lineRule="auto" w:line="600"/>
        <w:ind w:firstLine="720"/>
        <w:jc w:val="both"/>
        <w:rPr>
          <w:rFonts w:ascii="Arial" w:hAnsi="Arial" w:cs="Arial"/>
        </w:rPr>
      </w:pPr>
      <w:r>
        <w:rPr>
          <w:rFonts w:cs="Arial" w:ascii="Arial" w:hAnsi="Arial"/>
        </w:rPr>
        <w:t>Ζητούμε από τους άλλους τα πάντα και δεν έχουμε καταφέρει μεταξύ μας να διαμορφώσουμε μια θέση, για να μπορούμε να είμαστε πιο αποτελεσματικοί απέναντι σε ένα λαό που αυτήν τη στιγμή απαιτεί ενότητα, διέξοδο και προοπτική.</w:t>
      </w:r>
    </w:p>
    <w:p>
      <w:pPr>
        <w:pStyle w:val="Normal"/>
        <w:spacing w:lineRule="auto" w:line="600"/>
        <w:ind w:firstLine="720"/>
        <w:jc w:val="both"/>
        <w:rPr>
          <w:rFonts w:ascii="Arial" w:hAnsi="Arial" w:cs="Arial"/>
        </w:rPr>
      </w:pPr>
      <w:r>
        <w:rPr>
          <w:rFonts w:cs="Arial" w:ascii="Arial" w:hAnsi="Arial"/>
        </w:rPr>
        <w:t xml:space="preserve">Αυτά, όμως, είναι γενικές παρατηρήσεις. Εγώ θέλω να αναφερθώ σε μερικά ζητήματα που ξεφεύγουν από τις οριζόντιες αναφορές και σε μερικά τεχνικά ζητήματα της αρμοδιότητάς μου στο Υπουργείο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Δεν θα αναφερθώ σε αριθμούς, αλλά αυτά που θα πω επηρεάζουν τους αριθμούς. Δεν θα αναφερθώ στην ανάπτυξη, αλλά αυτά που θα πω είναι προϋπόθεση για να υπάρξει ανάπτυξη.</w:t>
      </w:r>
    </w:p>
    <w:p>
      <w:pPr>
        <w:pStyle w:val="Normal"/>
        <w:spacing w:lineRule="auto" w:line="600"/>
        <w:ind w:firstLine="720"/>
        <w:jc w:val="both"/>
        <w:rPr>
          <w:rFonts w:ascii="Arial" w:hAnsi="Arial" w:cs="Arial"/>
        </w:rPr>
      </w:pPr>
      <w:r>
        <w:rPr>
          <w:rFonts w:cs="Arial" w:ascii="Arial" w:hAnsi="Arial"/>
        </w:rPr>
        <w:t xml:space="preserve">Ξεκινήσαμε για να βάλουμε τάξη στο χώρο και στα πράγματα, στις δραστηριότητες, μέσα από τον χωροταξικό και πολεοδομικό σχεδιασμό επιτέλους να έχουμε ένα πλαίσιο, κανόνες και αναφορά στο τι επιτρέπεται και τι απαγορεύεται σε κάθε περιοχή, εντός ή εκτός σχεδίου. </w:t>
      </w:r>
    </w:p>
    <w:p>
      <w:pPr>
        <w:pStyle w:val="Normal"/>
        <w:spacing w:lineRule="auto" w:line="600"/>
        <w:ind w:firstLine="720"/>
        <w:jc w:val="both"/>
        <w:rPr>
          <w:rFonts w:ascii="Arial" w:hAnsi="Arial" w:cs="Arial"/>
        </w:rPr>
      </w:pPr>
      <w:r>
        <w:rPr>
          <w:rFonts w:cs="Arial" w:ascii="Arial" w:hAnsi="Arial"/>
        </w:rPr>
        <w:t xml:space="preserve">Μειώσαμε τα επίπεδα σχεδιασμού. Τα πάντα πλέον γίνονται αξιοποιώντας για πρώτη φορά ως εργαλείο τις νέες τεχνολογίες. Μειώνουμε και επιταχύνουμε διαδικασίες, μπορούμε σε ζωντανό χρόνο να ελέγχουμε τους πάντες και οποιονδήποτε παρεμβαίνει στο σχεδιασμό, χωρίς καθυστερήσεις, χωρίς εμπλοκές και χωρίς άλλου είδους παρενέργειες που επιδρούν στην ανάπτυξη του τόπου μας και της πατρίδας μας. </w:t>
      </w:r>
    </w:p>
    <w:p>
      <w:pPr>
        <w:pStyle w:val="Normal"/>
        <w:spacing w:lineRule="auto" w:line="600"/>
        <w:ind w:firstLine="720"/>
        <w:jc w:val="both"/>
        <w:rPr>
          <w:rFonts w:ascii="Arial" w:hAnsi="Arial" w:cs="Arial"/>
        </w:rPr>
      </w:pPr>
      <w:r>
        <w:rPr>
          <w:rFonts w:cs="Arial" w:ascii="Arial" w:hAnsi="Arial"/>
        </w:rPr>
        <w:t xml:space="preserve">Μετά από αυτό, ερχόμαστε μέσα στα σχέδια πόλης και για όλη αυτήν την ανισορροπία που έχει παρατηρηθεί για πολλές δεκαετίες να επιταχύνουμε, να απλοποιήσουμε, να βγάλουμε βάρη και να διευκολύνουμε τον κόσμο. Δεν μπορούν σχέδια πόλης να εξελίσσονται και να θέλουν είκοσι, τριάντα ή και σαράντα χρόνια για να εφαρμοστούν, γιατί έχουν χάσει το στόχο που οφείλουμε να εξυπηρετήσουμε σε ένα βάθος πεντηκονταετίας από το σχεδιασμό τους. Διότι τα δεδομένα που είχαν ληφθεί υπ’ όψιν στο ξεκίνημα του σχεδιασμού, έχουν ξεπεραστεί λόγω της καθυστέρησης εφαρμογής τους. Σήμερα μπορούμε μέσα σε πέντε χρόνια -και όχι σε είκοσι και τριάντα- να ολοκληρώσουμε το σχεδιασμό. </w:t>
      </w:r>
    </w:p>
    <w:p>
      <w:pPr>
        <w:pStyle w:val="Normal"/>
        <w:spacing w:lineRule="auto" w:line="600"/>
        <w:ind w:firstLine="720"/>
        <w:jc w:val="both"/>
        <w:rPr>
          <w:rFonts w:ascii="Arial" w:hAnsi="Arial" w:cs="Arial"/>
        </w:rPr>
      </w:pPr>
      <w:r>
        <w:rPr>
          <w:rFonts w:cs="Arial" w:ascii="Arial" w:hAnsi="Arial"/>
        </w:rPr>
        <w:t xml:space="preserve">Σήμερα οι δεσμεύσεις των οικοπέδων που υπάρχουν λόγω ρυμοτομίας δεν μπορούν να δεσμεύουν τη δυνατότητα αξιοποίησης της ιδιοκτησίας και της άσκησης του δικαιώματος αυτού από τον ιδιοκτήτη. Δίνουμε εργαλεία στους δήμους να μπορούν πολύ πιο γρήγορα να ολοκληρώνουν τις απαλλοτριώσεις λόγω ρυμοτομίας. Και από την άλλη πλευρά, βάζουμε ορίζοντα, για παράδειγμα, δέκα χρόνων ολοκλήρωσης και λύσης αυτοδικαίως της πράξης απαλλοτρίωσης λόγω ρυμοτομίας μετά την πράξη εφαρμογής. Θα πρέπει όλα να εξορθολογιστούν και ο καθένας να αναλάβει την ευθύνη στο χρόνο που έχει να υλοποιεί το σχεδιασμό. Διαφορετικά δεν έχει απολύτως κανένα νόημα. </w:t>
      </w:r>
    </w:p>
    <w:p>
      <w:pPr>
        <w:pStyle w:val="Normal"/>
        <w:spacing w:lineRule="auto" w:line="600"/>
        <w:ind w:firstLine="720"/>
        <w:jc w:val="both"/>
        <w:rPr>
          <w:rFonts w:ascii="Arial" w:hAnsi="Arial" w:cs="Arial"/>
        </w:rPr>
      </w:pPr>
      <w:r>
        <w:rPr>
          <w:rFonts w:cs="Arial" w:ascii="Arial" w:hAnsi="Arial"/>
        </w:rPr>
        <w:t xml:space="preserve">Σε ό,τι αφορά τα αυθαίρετα, δίνουμε ακόμα και τις εντάξεις στην εισφορά σε γη και χρήμα. Είναι το νομοσχέδιο που θα καταθέσουμε την ερχόμενη εβδομάδα. Επίσης, δίνουμε οριζόντια μείωση των βεβαιωθέντων εισφορών μετά το 2009 κατά 20% για να μπορεί να ανταποκριθεί ο κόσμος, οι πολίτες, σε ένα βάθος εκατόν οκτώ δόσεων για εννέα χρόνια. Μειώνουμε τις εισφορές σε γη και χρήμα χωρίς να μειώνουμε το ποσοστό των κοινοχρήστων σε ό,τι αφορά το σχεδιασμό και την επέκτασή του. Επίσης, δίνουμε τη δυνατότητα μεταφοράς συντελεστή δόμησης από οικόπεδα τα οποία είναι ρυμοτομούμενα ως εργαλείο, βοηθώντας το δήμο για να μπορέσει να βρει τα χρήματα ή και άλλη δυνατότητα απαλλοτρίωσης οικοπέδου που ρυμοτομείται. </w:t>
      </w:r>
    </w:p>
    <w:p>
      <w:pPr>
        <w:pStyle w:val="Normal"/>
        <w:spacing w:lineRule="auto" w:line="600"/>
        <w:ind w:firstLine="720"/>
        <w:jc w:val="both"/>
        <w:rPr>
          <w:rFonts w:ascii="Arial" w:hAnsi="Arial" w:cs="Arial"/>
        </w:rPr>
      </w:pPr>
      <w:r>
        <w:rPr>
          <w:rFonts w:cs="Arial" w:ascii="Arial" w:hAnsi="Arial"/>
        </w:rPr>
        <w:t xml:space="preserve">Μπορούμε με εξόφληση πλέον του 30% του ποσοστού εισφοράς να υπάρχει δυνατότητα μεταβίβασης, καθώς επίσης δίνουμε τη δυνατότητα υπό προϋποθέσεις την εισφορά σε χρήμα να μπορεί κάποια ομάδα που δεν έχει τη δυνατότητα να την προσφέρει να την προσφέρει σε οικόπεδο άρτιο και οικοδομήσιμο στον κουμπαρά του δήμου, για να μπορεί να το ανταλλάξει με ακίνητο που είναι υπό απαλλοτρίωση. Πρόκειται για ένα πρόσθετο εργαλείο γρήγορης διαδικασίας απαλλοτρίωσης. </w:t>
      </w:r>
    </w:p>
    <w:p>
      <w:pPr>
        <w:pStyle w:val="Normal"/>
        <w:spacing w:lineRule="auto" w:line="600"/>
        <w:ind w:firstLine="720"/>
        <w:jc w:val="both"/>
        <w:rPr>
          <w:rFonts w:ascii="Arial" w:hAnsi="Arial" w:cs="Arial"/>
        </w:rPr>
      </w:pPr>
      <w:r>
        <w:rPr>
          <w:rFonts w:cs="Arial" w:ascii="Arial" w:hAnsi="Arial"/>
        </w:rPr>
        <w:t xml:space="preserve">Δίνουμε, φίλες και φίλοι, επιπλέον στις χρήσεις γης την αντιστοίχιση των έξι χιλιάδων κωδικών αριθμών δραστηριοτήτων του Υπουργείου Οικονομικών με τις χρήσεις στο έδαφ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Είναι λίγος ο χρόνος, αλλά θα προσπαθήσω να τον τηρήσω. </w:t>
      </w:r>
    </w:p>
    <w:p>
      <w:pPr>
        <w:pStyle w:val="Normal"/>
        <w:spacing w:lineRule="auto" w:line="600"/>
        <w:ind w:firstLine="720"/>
        <w:jc w:val="both"/>
        <w:rPr>
          <w:rFonts w:ascii="Arial" w:hAnsi="Arial" w:cs="Arial"/>
        </w:rPr>
      </w:pPr>
      <w:r>
        <w:rPr>
          <w:rFonts w:cs="Arial" w:ascii="Arial" w:hAnsi="Arial"/>
        </w:rPr>
        <w:t xml:space="preserve">Επιτρέψτε μου, κύριε Πρόεδρε, να συνεχίσω μόνο για δύο λεπτά. </w:t>
      </w:r>
    </w:p>
    <w:p>
      <w:pPr>
        <w:pStyle w:val="Normal"/>
        <w:spacing w:lineRule="auto" w:line="600"/>
        <w:ind w:firstLine="720"/>
        <w:jc w:val="both"/>
        <w:rPr/>
      </w:pPr>
      <w:r>
        <w:rPr>
          <w:rFonts w:cs="Arial" w:ascii="Arial" w:hAnsi="Arial"/>
        </w:rPr>
        <w:t>Δίνουμε σε κάθε περίπτωση τη δυνατότητα για τα αυθαίρετα, εκσυγχρονίζοντας όλο το σύστημα, από την 1</w:t>
      </w:r>
      <w:r>
        <w:rPr>
          <w:rFonts w:cs="Arial" w:ascii="Arial" w:hAnsi="Arial"/>
          <w:vertAlign w:val="superscript"/>
        </w:rPr>
        <w:t>η</w:t>
      </w:r>
      <w:r>
        <w:rPr>
          <w:rFonts w:cs="Arial" w:ascii="Arial" w:hAnsi="Arial"/>
        </w:rPr>
        <w:t xml:space="preserve"> του νέου χρόνου όλες οι άδειες οικοδομών να εκδίδονται αποκλειστικά και μόνο ηλεκτρονικά σε όλη την Ελλάδα, αποφεύγοντας τη γραφειοκρατία και κατ’ επέκταση ό,τι αρνητικό συνεπάγεται αυτό. </w:t>
      </w:r>
    </w:p>
    <w:p>
      <w:pPr>
        <w:pStyle w:val="Normal"/>
        <w:spacing w:lineRule="auto" w:line="600"/>
        <w:ind w:firstLine="720"/>
        <w:jc w:val="both"/>
        <w:rPr>
          <w:rFonts w:ascii="Arial" w:hAnsi="Arial" w:cs="Arial"/>
        </w:rPr>
      </w:pPr>
      <w:r>
        <w:rPr>
          <w:rFonts w:cs="Arial" w:ascii="Arial" w:hAnsi="Arial"/>
        </w:rPr>
        <w:t xml:space="preserve">Ολοκληρώνεται η έγκριση του προεδρικού διατάγματος για την ταυτότητα των κτηρίων –και αναφέρομαι σε όλο το υπάρχον κτηριακό απόθεμα σε όλη τη χώρα- γεγονός που σημαίνει ότι θα καταγραφεί ψηφιακά, ηλεκτρονικά, σε κεντρική βάση δεδομένων, για να μπορούμε να επεξεργαστούμε στην πραγματικότητα και σε ζωντανό χρόνο όλα τα στοιχεία που αφορούν στις υποδομές, στον κτηριακό πλούτο της πατρίδας μας. </w:t>
      </w:r>
    </w:p>
    <w:p>
      <w:pPr>
        <w:pStyle w:val="Normal"/>
        <w:spacing w:lineRule="auto" w:line="600"/>
        <w:ind w:firstLine="720"/>
        <w:jc w:val="both"/>
        <w:rPr>
          <w:rFonts w:ascii="Arial" w:hAnsi="Arial" w:cs="Arial"/>
        </w:rPr>
      </w:pPr>
      <w:r>
        <w:rPr>
          <w:rFonts w:cs="Arial" w:ascii="Arial" w:hAnsi="Arial"/>
        </w:rPr>
        <w:t xml:space="preserve">Προβλέπουμε αλλαγές στο Νέο Οικοδομικό Κανονισμό μετά από τα δύο χρόνια λειτουργίας του, για να έχουμε ό,τι συμπληρώσεις, διορθώσεις, αλλά και προσθήκες χρειάζονται και έχουν ανακύψει από την εφαρμογή του. </w:t>
      </w:r>
    </w:p>
    <w:p>
      <w:pPr>
        <w:pStyle w:val="Normal"/>
        <w:spacing w:lineRule="auto" w:line="600"/>
        <w:ind w:firstLine="720"/>
        <w:jc w:val="both"/>
        <w:rPr>
          <w:rFonts w:ascii="Arial" w:hAnsi="Arial" w:cs="Arial"/>
          <w:color w:val="000000"/>
        </w:rPr>
      </w:pPr>
      <w:r>
        <w:rPr>
          <w:rFonts w:cs="Arial" w:ascii="Arial" w:hAnsi="Arial"/>
          <w:color w:val="000000"/>
        </w:rPr>
        <w:t>Προχωρήσαμε, φίλες και φίλοι, σε θέματα που αφορούν στην αλλαγή της δασικής νομοθεσίας. Είπαμε τι επιτρέπεται, με ποιους κανόνες και πλαίσια. Για παράδειγμα, δεν μπορούμε να επιτρέπουμε πρόχειρες κατασκευές για την κτηνοτροφία και να στερούμε τη δυνατότητα μόνιμης εγκατάστασης, που να πληροί στοιχειωδώς για λόγους αξιοπρέπειας συνθήκες ασφάλειας και υγιεινής.</w:t>
      </w:r>
    </w:p>
    <w:p>
      <w:pPr>
        <w:pStyle w:val="Normal"/>
        <w:spacing w:lineRule="auto" w:line="600"/>
        <w:ind w:firstLine="720"/>
        <w:jc w:val="both"/>
        <w:rPr>
          <w:rFonts w:ascii="Arial" w:hAnsi="Arial" w:cs="Arial"/>
          <w:color w:val="000000"/>
        </w:rPr>
      </w:pPr>
      <w:r>
        <w:rPr>
          <w:rFonts w:cs="Arial" w:ascii="Arial" w:hAnsi="Arial"/>
          <w:color w:val="000000"/>
        </w:rPr>
        <w:t>Σε θέματα υδάτινων εγκαταστάσεων προχωρήσαμε και ολοκληρώνουμε μέχρι τέλος του χρόνου τη διαχείριση των δεκατεσσάρων διαχειριστικών σχεδίων υδάτινων διαμερισμάτων, απόρροια της οποίας από τη Θεσσαλία και τη δυτική Στερεά ήταν να αξιοποιήσουμε το φράγμα Μεσοχώρας, που ενώ ήταν θαμμένο και εγκαταλελειμμένο, σε δύο χρόνια θα μπορεί να αποδώσει το 10% της συνολικώς παραγόμενης σήμερα ενέργειας από υδροηλεκτρικούς σταθμούς, της τάξης δηλαδή των τριακοσίων εξήντα γιγαβατοωρών το έτος. Μάλιστα, γνωρίζουμε ότι, επειδή ακριβώς είναι πράσινη ενέργεια και λόγω του είδους της ενέργειας, μπορεί να χρησιμοποιηθεί σε ώρες αιχμής, τότε δηλαδή που πράγματι την έχουμε ανάγκη.</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α ήθελα να πω, επειδή βλέπουμε μόνο ως διαπιστώσεις πλημμύρες κάθε φορά εκεί που τα ακραία καιρικά φαινόμενα σε οικισμούς και σε πόλεις παρουσιάζουν αποτελέσματα που δεν περιποιούν τιμή για κανέναν, ότι ήδη αναθέτουμε μέχρι τέλος του χρόνου και στις δεκατέσσερις περιοχές της χώρας μας σχέδια διαχείρισης κινδύνων πλημμύρας και για πρώτη φορά καταγράφουμε όλες τις επικίνδυνες περιοχές στην πατρίδα μας, όχι μόνο στο Λεκανοπέδιο αλλά παντού, για να δοθεί αμέσως μετά η δυνατότητα να εξειδικεύσουμε τα έργα παρέμβασης και λύσης προβλημάτων, σαν και αυτά που και στο πρόσφατο παρελθόν έχουμε ζήσει. </w:t>
      </w:r>
    </w:p>
    <w:p>
      <w:pPr>
        <w:pStyle w:val="Normal"/>
        <w:spacing w:lineRule="auto" w:line="600"/>
        <w:ind w:firstLine="720"/>
        <w:jc w:val="both"/>
        <w:rPr>
          <w:rFonts w:ascii="Arial" w:hAnsi="Arial" w:cs="Arial"/>
          <w:color w:val="000000"/>
        </w:rPr>
      </w:pPr>
      <w:r>
        <w:rPr>
          <w:rFonts w:cs="Arial" w:ascii="Arial" w:hAnsi="Arial"/>
          <w:color w:val="000000"/>
        </w:rPr>
        <w:t xml:space="preserve">Φίλες και φίλοι, κλείνοντας, γιατί ο χρόνος είναι λίγος, εκείνο στο οποίο θέλω να σταθώ είναι ότι αυτήν τη χρονική στιγμή όλοι μας -και αναφέρομαι πρώτα στη δική μας αρμοδιότητα και ευθύνη, καθώς και στην προσωπική μου- έχουμε ευθύνη απέναντι σε μια κοινωνία που περιμένει με πολλή αγωνία, σε μια κορύφωση της κρίσης και του δράματος, σε μια ανασφάλεια και έλλειψη σταθερότητας που διαμορφώνεται, αυτό το τοπίο να το αλλάξουμε, πρώτα για την πατρίδα μας και μετά για όποιον επιλέξει ο ελληνικός λαός, όταν θα έρθει η ώρα. </w:t>
      </w:r>
    </w:p>
    <w:p>
      <w:pPr>
        <w:pStyle w:val="Normal"/>
        <w:spacing w:lineRule="auto" w:line="600"/>
        <w:ind w:firstLine="720"/>
        <w:jc w:val="both"/>
        <w:rPr>
          <w:rFonts w:ascii="Arial" w:hAnsi="Arial" w:cs="Arial"/>
          <w:color w:val="000000"/>
        </w:rPr>
      </w:pPr>
      <w:r>
        <w:rPr>
          <w:rFonts w:cs="Arial" w:ascii="Arial" w:hAnsi="Arial"/>
          <w:color w:val="000000"/>
        </w:rPr>
        <w:t xml:space="preserve">Με αυτές τις παρατηρήσεις, προτείνω την ψήφιση του προϋπολογισμού για να ξεφύγουμε από αυτό που δεν αξίζει σε όλους μας, αλλά και σίγουρα δεν αξίζει στην κοινωνία που υφίσταται τόσα δεινά.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color w:val="000000"/>
        </w:rPr>
        <w:t xml:space="preserve"> </w:t>
      </w:r>
      <w:r>
        <w:rPr>
          <w:rFonts w:cs="Arial" w:ascii="Arial" w:hAnsi="Arial"/>
          <w:b/>
          <w:bCs/>
          <w:color w:val="000000"/>
        </w:rPr>
        <w:t xml:space="preserve">ΠΡΟΕΔΡΕΥΩΝ (Χρήστος Μαρκογιαννάκης): </w:t>
      </w:r>
      <w:r>
        <w:rPr>
          <w:rFonts w:cs="Arial" w:ascii="Arial" w:hAnsi="Arial"/>
          <w:bCs/>
          <w:color w:val="000000"/>
        </w:rPr>
        <w:t xml:space="preserve">Τον λόγο έχει ο κ. Ματθαιόπουλος, Κοινοβουλευτικός Εκπρόσωπος της Χρυσής Αυγής.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Οφείλω να κάνω μια επισήμανση προς το Προεδρείο και στον Πρόεδρο της παράνομης Βουλής των διακοσίων ενενήντα δύο και να εξηγήσω τους λόγους για τους οποίους ζήτησα να τοποθετηθώ σήμερα ως αναπληρωτής Κοινοβουλευτικός Εκπρόσωπος και όχι ως ειδικός εισηγητής, όπως αρχικώς είχα δηλωθεί κατά τη διάρκεια της συζήτησης του προϋπολογισμού στην Επιτροπή Οικονομικών. Διότι το δίκαιο αίτημα, το οποίο αποτελεί παράλληλα και υποχρέωση της πολιτείας απέναντι σε εν ενεργεία Βουλευτές που δεν έχουν απολέσει τα πολιτικά τους δικαιώματα, για μεταφορά των παράνομα έγκλειστων Βουλευτών του κόμματος από τις φυλακές Κορυδαλλού σήμερα στη Βουλή πολλάκις δεν έγινε δεκτό, όπως αντίστοιχα δεν είχε γίνει δεκτό και για άλλες εξίσου σημαντικές κοινοβουλευτικές διαδικασίες, όπως ήταν η πρόταση μομφής εναντίον της Κυβέρνησης, η ψήφος εμπιστοσύνης και, εν τω προκειμένω, η ψήφιση του προϋπολογισμού έτους 2015. </w:t>
      </w:r>
    </w:p>
    <w:p>
      <w:pPr>
        <w:pStyle w:val="Normal"/>
        <w:spacing w:lineRule="auto" w:line="600"/>
        <w:ind w:firstLine="720"/>
        <w:jc w:val="both"/>
        <w:rPr>
          <w:rFonts w:ascii="Arial" w:hAnsi="Arial" w:cs="Arial"/>
        </w:rPr>
      </w:pPr>
      <w:r>
        <w:rPr>
          <w:rFonts w:cs="Arial" w:ascii="Arial" w:hAnsi="Arial"/>
        </w:rPr>
        <w:t xml:space="preserve">Αν υπήρχε σεβασμός στους νόμους και το Σύνταγμα, δεν θα μιλούσε ο Ματθαιόπουλος από αυτό εδώ το Βήμα. Θα μιλούσε ο Κοινοβουλευτικός Εκπρόσωπος, δηλαδή ο Χρήστος Παππάς, και αργότερα, όταν τοποθετηθούν άπαντες οι πολιτικοί Αρχηγοί, θα μιλούσε και ο Αρχηγός της τρίτης πολιτικής δύναμης της χώρας, ένας άνθρωπος ο οποίος εκπροσωπεί σήμερα πάνω από ένα εκατομμύριο Έλληνες ψηφοφόρους. Όμως, στη δημοκρατία του Σαμαρά, επειδή ετσιθελικά πρέπει να μπουν στη φυλακή οι άνθρωποι οι οποίοι κόβουν ψήφους από τη Νέα Δημοκρατία, παραμένουν έγκλειστοι και δεν τους δίνεται η δυνατότητα, άκουσον-άκουσον, όντας εν ενεργεία Βουλευτές του ελληνικού Κοινοβουλίου, να ασκήσουν τα κοινοβουλευτικά τους καθήκοντα. </w:t>
      </w:r>
    </w:p>
    <w:p>
      <w:pPr>
        <w:pStyle w:val="Normal"/>
        <w:spacing w:lineRule="auto" w:line="600"/>
        <w:ind w:firstLine="720"/>
        <w:jc w:val="both"/>
        <w:rPr>
          <w:rFonts w:ascii="Arial" w:hAnsi="Arial" w:cs="Arial"/>
          <w:bCs/>
          <w:color w:val="000000"/>
        </w:rPr>
      </w:pPr>
      <w:r>
        <w:rPr>
          <w:rFonts w:cs="Arial" w:ascii="Arial" w:hAnsi="Arial"/>
        </w:rPr>
        <w:t xml:space="preserve">Θέλω, όμως, να δώσω και μια ευθεία απάντηση σε όλους, ανεξαρτήτως κομματικής προέλευσης, οι οποίοι είπαν ότι με την υπερψήφιση του εν λόγω προϋπολογισμού επιτυγχάνεται η εθνική συναίνεση, ένα κλίμα πολιτικής σταθερότητας και ότι εν ολίγοις προστατεύουμε το δημοκρατικό πολίτευμα.  </w:t>
      </w:r>
    </w:p>
    <w:p>
      <w:pPr>
        <w:pStyle w:val="Normal"/>
        <w:spacing w:lineRule="auto" w:line="600"/>
        <w:ind w:firstLine="720"/>
        <w:jc w:val="both"/>
        <w:rPr>
          <w:rFonts w:ascii="Arial" w:hAnsi="Arial" w:eastAsia="UB-Helvetica;MS Mincho" w:cs="Arial"/>
        </w:rPr>
      </w:pPr>
      <w:r>
        <w:rPr>
          <w:rFonts w:eastAsia="UB-Helvetica;MS Mincho" w:cs="Arial" w:ascii="Arial" w:hAnsi="Arial"/>
        </w:rPr>
        <w:t>Ας δούμε ποιο είναι το δημοκρατικό πολίτευμα και ποια είναι η συναίνεση, αφού αρχικά απαντήσω, λέγοντας ότι η Χρυσή Αυγή θα συνεχίσει όπως ακριβώς άρχισε, μόνη εναντίον όλων, διότι εδώ και δυόμισι-τρία χρόνια, που βρίσκεται εδώ πέρα, στο άντρο της διαφθοράς, παράγει κοινοβουλευτικό έργο και δεν πρόκειται επ’ ουδενί να συναινέσει σε προϋπολογισμούς κατοχικού τύπου, όπως και ο σημερινό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ιλάτε για δημοκρατία. Ποια είναι τα στοιχεία που δίνουν το στίγμα ότι μία χώρα είναι όντως δημοκρατική, όταν σήμερα στη Βουλή θα παρευρίσκονται διακόσιοι ενενήντα δύο και όχι τριακόσιοι Βουλευτές, όταν υπάρχει σαφής διάκριση των εξουσιών; Δεν μπορεί ο Μπάμπης Αθανασίου να παίρνει τηλέφωνα δικαστικούς λειτουργούς και να λέει ότι «ο Σαμαράς με πιέζει να βάλω στη φυλακή ένα νόμιμο κόμμα». Όλοι γνωρίζουν –και το έχει παραδεχθεί και ο ίδιος από αυτήν εδώ την Αίθουσα- ότι έχει καταλυθεί το Σύνταγμα, ότι έχει ποδηγετήσει την ελληνική δικαιοσύνη, ότι έκανε ό,τι είναι ανθρωπίνως δυνατό για να κλείσει στη φυλακή Βουλευτές της Χρυσής Αυγής.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υπάρχει ούτε καν το στοιχειώδες, η ισονομία, όχι μόνο ανάμεσα στους πολίτες, αλλά και ανάμεσα στους Βουλευτές, διότι για τη Χρυσή Αυγή όλες οι διαδικασίες άρσης ασυλίας γίνονται σε χρόνο-ρεκόρ, ενώ για μεγάλα σκάνδαλα, όπως είναι τα υποβρύχια, όπως είναι η λίστα «Λαγκάρντ», όπως είναι η «Μίζενς» σας παίρνει οχτώ και δέκα χρόνια για να κινηθούν οι αντίστοιχες δικαστικές διαδικασίες.</w:t>
      </w:r>
    </w:p>
    <w:p>
      <w:pPr>
        <w:pStyle w:val="Normal"/>
        <w:spacing w:lineRule="auto" w:line="600"/>
        <w:ind w:firstLine="720"/>
        <w:jc w:val="both"/>
        <w:rPr>
          <w:rFonts w:ascii="Arial" w:hAnsi="Arial" w:eastAsia="UB-Helvetica;MS Mincho" w:cs="Arial"/>
        </w:rPr>
      </w:pPr>
      <w:r>
        <w:rPr>
          <w:rFonts w:eastAsia="UB-Helvetica;MS Mincho" w:cs="Arial" w:ascii="Arial" w:hAnsi="Arial"/>
        </w:rPr>
        <w:t>Είδαμε προ ολίγων ημερών τι έγινε με την περίπτωση Μιχελάκη. Βρήκατε ένα παράθυρο του νόμου, είπατε ότι δεν είναι υπάλληλος. Άρα, μπορεί να χρηματίστηκε από εφοπλιστή, αλλά δεν έχει καμμία σημασία. Τον απαλλάσσει η Βουλή με μία τυπική ψηφοφορία.</w:t>
      </w:r>
    </w:p>
    <w:p>
      <w:pPr>
        <w:pStyle w:val="Normal"/>
        <w:spacing w:lineRule="auto" w:line="600"/>
        <w:ind w:firstLine="720"/>
        <w:jc w:val="both"/>
        <w:rPr>
          <w:rFonts w:ascii="Arial" w:hAnsi="Arial" w:eastAsia="UB-Helvetica;MS Mincho" w:cs="Arial"/>
        </w:rPr>
      </w:pPr>
      <w:r>
        <w:rPr>
          <w:rFonts w:eastAsia="UB-Helvetica;MS Mincho" w:cs="Arial" w:ascii="Arial" w:hAnsi="Arial"/>
        </w:rPr>
        <w:t>Το τελευταίο και το πιο σημαντικό είναι η ελευθερία γνώμης και έκφρασης. Τι να πει κανείς όταν εδώ και τρία ολόκληρα χρόνια σ’ έναν Βουλευτή της Χρυσής Αυγής δεν δίνεται από πουθενά η δυνατότητα να μιλήσει δημόσια από κάποιο μέσο μαζικής ενημέρωσης; Επίσης, τι να πει κάποιος για τα αδικήματα γνώμης, τα οποία οδήγησαν στη φυλακή αθώους ανθρώπους, όταν βγαίνουν κάποια πορίσματα-μυθιστορήματα, που λένε ότι «ο τάδε Βουλευτής έχει κάνει μία ομιλία εμπρηστικού τύπου, που δεν μας αρέσει, κάτσε στη φυλακή», «ο άλλος Βουλευτής σε συνέντευξή του καταφέρθηκε εναντίον του Πρωθυπουργού, φυλακή», «ο άλλος υπογράφει κείμενο σε εφημερίδα που εκδίδεται νόμιμα και λέει πράγματα τα οποία δεν είναι αρεστά στο κατεστημένο, άρα στη φυλακή». Και θέλετε να πείτε ότι με την ψήφιση του προϋπολογισμού συναινούμε και προστατεύουμε το δημοκρατικό πολίτευμα; Αυτά είναι αστεία πράγ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Επιπλέον, θέλω να ρωτήσω και τον Αναπληρωτή Υπουργό Οικονομικών σχετικά με τη συναίνεση στο πεδίο σας, που αφορά τα οικονομικά. Σε τι ακριβώς να συναινέσουμε; Στην αύξηση της ανεργίας, που έχει ξεπεράσει σήμερα το 30%; Στο γεγονός ότι πάνω από δύο εκατομμύρια Έλληνες πολίτες ζουν κάτω από το όριο της φτώχειας; Στο γεγονός ότι καθημερινά εξαθλιώνονται εκατοντάδες χιλιάδες Έλληνες και άλλοι αυτοκτονούν, μη δυνάμενοι να αντεπεξέλθουν στις όποιες οικονομικές υποχρεώσεις τους; Στο γεγονός ότι λόγω της οικονομικής κατάστασης, που εσείς συνδιαμορφώσατε, έχει εκχωρηθεί η εθνική κυριαρχία;</w:t>
      </w:r>
    </w:p>
    <w:p>
      <w:pPr>
        <w:pStyle w:val="Normal"/>
        <w:spacing w:lineRule="auto" w:line="600"/>
        <w:ind w:firstLine="720"/>
        <w:jc w:val="both"/>
        <w:rPr>
          <w:rFonts w:ascii="Arial" w:hAnsi="Arial" w:eastAsia="UB-Helvetica;MS Mincho" w:cs="Arial"/>
        </w:rPr>
      </w:pPr>
      <w:r>
        <w:rPr>
          <w:rFonts w:eastAsia="UB-Helvetica;MS Mincho" w:cs="Arial" w:ascii="Arial" w:hAnsi="Arial"/>
        </w:rPr>
        <w:t>Τι να πει κάποιος για τα τραγελαφικά που έγιναν μόλις προχθές, όταν ήλθε ένας Τούρκος πρωθυπουργός με τον αέρα του πασά και εν ολίγοις είπε ότι «ή θα μου δώσετε όλα όσα θέλω στην ελληνική θάλασσα του Αιγαίου, διαφορετικά θα τα πάρω μόνος μου»; Κι εσείς τι είπατε; Ότι θα πρέπει να δημιουργήσουμε ένα κλίμα συνεννόησης, να σεβαστούμε το διεθνές δίκαιο, άρα δηλαδή να προβούμε σ’ ένα νέο ξεπούλημα της Κύπρου, όπου πλέον ο τουρκικός παράγοντας θα είναι καθοριστικός και απλώς η Ελλάδα θα ακολουθεί τις όποιες εξελίξεις, οι οποίες δυστυχώς είναι δυσάρεστες σε ό,τι αφορά τα εθνικά μας θέ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Τη συναίνεση τη ζητάει ένας μνημονιακός Πρωθυπουργός ο οποίος λειτουργεί με τη μέθοδο των δύο μέτρων και των δύο σταθμών. Εγκληματική οργάνωση η Χρυσή Αυγή, αλλά υπάρχουν και δύο Βουλευτές, οι οποίοι δεν είναι σήμερα στη Χρυσή Αυγή -ήταν κάποτε, έφυγαν για άλλους λόγους- τους οποίους παρακαλεί να δώσουν ψήφο εμπιστοσύνης και να ψηφίσουν Πρόεδρο της Δημοκρατίας. Οι άνθρωποι αυτοί είναι υπόδικοι ως διευθυντές εγκληματικής οργάνωσης. Δεν ενοχλεί τον Σαμαρά ότι νεοναζί και μέλη εγκληματικής οργάνωσης δύνανται να ψηφίσουν Πρόεδρο της Δημοκρατίας; Ασφαλώς και όχι, διότι κυνηγάει με το δίκαννο έστω και ένα ψηφαλάκι για να κρατηθεί λίγο παραπάνω στην εξουσία.</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ους υπόλοιπους δεκαέξι που παραμένουν στη Χρυσή Αυγή το ξεκαθαρίζουμε άπαξ διά παντός ότι δεν πρόκειται να πάρει μισή ψήφο. Δεν πρόκειται να ψηφίσουμε ούτε Πρόεδρο της Δημοκρατίας και θα κάνουμε ό,τι περνάει από το χέρι μας για να ρίξουμε μία ώρα αρχύτερα τον Πρωθυπουργό, ο οποίος ευθύνεται για την κατάντια της χώρας.</w:t>
      </w:r>
    </w:p>
    <w:p>
      <w:pPr>
        <w:pStyle w:val="Normal"/>
        <w:spacing w:lineRule="auto" w:line="600"/>
        <w:ind w:firstLine="720"/>
        <w:jc w:val="both"/>
        <w:rPr/>
      </w:pPr>
      <w:r>
        <w:rPr>
          <w:rFonts w:eastAsia="UB-Helvetica;MS Mincho" w:cs="Arial" w:ascii="Arial" w:hAnsi="Arial"/>
        </w:rPr>
        <w:t xml:space="preserve">Τι να πει κάποιος για τον κ. Σαμαρά -τηρώ τους τύπους, γιατί σέβομαι τον εαυτό μου, όχι τον Πρωθυπουργό- ο οποίος διατυμπάνιζε όλο αυτό το διάστημα ότι «η διαπραγμάτευση που θα λάβει χώρα στο εξωτερικό θα είναι η οριστική, τελειώνουν τα μνημόνια, οι δύσκολες ημέρες τέλειωσαν και επιτέλους έρχονται κάποιες καλύτερες μέρες»; Μάθαμε ότι επιστρέφοντας από το Παρίσι η ελληνική αντιπροσωπεία δέχθηκε ένα </w:t>
      </w:r>
      <w:r>
        <w:rPr>
          <w:rFonts w:eastAsia="UB-Helvetica;MS Mincho" w:cs="Arial" w:ascii="Arial" w:hAnsi="Arial"/>
          <w:lang w:val="en-US"/>
        </w:rPr>
        <w:t>e</w:t>
      </w:r>
      <w:r>
        <w:rPr>
          <w:rFonts w:eastAsia="UB-Helvetica;MS Mincho" w:cs="Arial" w:ascii="Arial" w:hAnsi="Arial"/>
        </w:rPr>
        <w:t>-</w:t>
      </w:r>
      <w:r>
        <w:rPr>
          <w:rFonts w:eastAsia="UB-Helvetica;MS Mincho" w:cs="Arial" w:ascii="Arial" w:hAnsi="Arial"/>
          <w:lang w:val="en-US"/>
        </w:rPr>
        <w:t>mail</w:t>
      </w:r>
      <w:r>
        <w:rPr>
          <w:rFonts w:eastAsia="UB-Helvetica;MS Mincho" w:cs="Arial" w:ascii="Arial" w:hAnsi="Arial"/>
        </w:rPr>
        <w:t>, το οποίο έλεγε ότι θα πρέπει η ελληνική Κυβέρνηση να λάβει νέα αιματηρά μέτρα. Δηλαδή, αυτό σημαίνει νέα μέτρα, νέα προαπαιτούμενα, νέα μνημόνια. Είναι απλή λογική.</w:t>
      </w:r>
    </w:p>
    <w:p>
      <w:pPr>
        <w:pStyle w:val="Normal"/>
        <w:spacing w:lineRule="auto" w:line="600"/>
        <w:ind w:firstLine="720"/>
        <w:jc w:val="both"/>
        <w:rPr>
          <w:rFonts w:ascii="Arial" w:hAnsi="Arial" w:cs="Arial"/>
        </w:rPr>
      </w:pPr>
      <w:r>
        <w:rPr>
          <w:rFonts w:cs="Arial" w:ascii="Arial" w:hAnsi="Arial"/>
        </w:rPr>
        <w:t xml:space="preserve">Όμως, στο εξωτερικό ό,τι έγινε, έγινε. Εσείς δεν έχετε αντίλογο εδώ πέρα, στην Ελλάδα. Ό,τι θέλετε, λέτε. Όπως θέλετε τα παρουσιάζετε. Μας παρουσιάζετε ως εθνικό επίτευγμα το γεγονός ότι οι δανειστές γίνονται ολοένα και πιο απαιτητικοί, αλλά στο εσωτερικό ο Σαμαράς έχει κάνει και κάτι άλλο που αποδεικνύει το πόσο διεφθαρμένος είναι. Αφού έχει υποταχθεί στους τοκογλύφους, τώρα υποτάσσεται και στην Αριστερά τρομοκρατία. Θέλει, λέει, να συναντήσει τους γονείς ενός τρομοκράτη που κρατούσε καλάσνικοφ, ο οποίος κάνει απεργία πείνας, για να παρουσιαστεί ως ένας άνθρωπος που σέβεται τα ανθρώπινα δικαιώματα και εγγυάται ότι όλα στην Ελλάδα βαίνουν καλώς. </w:t>
      </w:r>
    </w:p>
    <w:p>
      <w:pPr>
        <w:pStyle w:val="Normal"/>
        <w:spacing w:lineRule="auto" w:line="600"/>
        <w:ind w:firstLine="720"/>
        <w:jc w:val="both"/>
        <w:rPr>
          <w:rFonts w:ascii="Arial" w:hAnsi="Arial" w:cs="Arial"/>
        </w:rPr>
      </w:pPr>
      <w:r>
        <w:rPr>
          <w:rFonts w:cs="Arial" w:ascii="Arial" w:hAnsi="Arial"/>
        </w:rPr>
        <w:t>Βέβαια, υπάρχουν κι άλλες οικογένειες που αντιμετωπίζουν προβλήματα, επειδή ο ίδιος χάνοντας την πρωτιά στα εκλογικά νούμερα, έλεγε στον Αθανασίου και σε άλλους υπαλλήλους του ότι πρέπει να μπουν στη φυλακή. Βέβαια, αυτά τα ξέχασε ο Σαμαράς και υπάρχουν μαρτυρίες για τις οποίες επιτέλους πρέπει να έρθει εδώ πέρα και ο πρώην γενικός του γραμματέας το δεξί του χέρι και να μας εξηγήσει τα όσα ειπώθηκαν στο περίφημο «βίντεο Μπαλτάκου».</w:t>
      </w:r>
    </w:p>
    <w:p>
      <w:pPr>
        <w:pStyle w:val="Normal"/>
        <w:spacing w:lineRule="auto" w:line="600"/>
        <w:ind w:firstLine="720"/>
        <w:jc w:val="both"/>
        <w:rPr>
          <w:rFonts w:ascii="Arial" w:hAnsi="Arial" w:cs="Arial"/>
        </w:rPr>
      </w:pPr>
      <w:r>
        <w:rPr>
          <w:rFonts w:cs="Arial" w:ascii="Arial" w:hAnsi="Arial"/>
        </w:rPr>
        <w:t xml:space="preserve">Εν ολίγοις, αυτό που φοβάται ο Σαμαράς δεν είναι ο δήθεν αντιμνημονιακός ΣΥΡΙΖΑ ο οποίος θα κληθεί να κυβερνήσει και θα δείξει τι μέλλει γενέσθαι, αλλά φοβάται έναν ελεύθερο Αρχηγό της Χρυσής Αυγής, ο οποίος, επειδή λήγει το δεκαοκτάμηνο της παράνομης κράτησής του, περί τα τέλη Μαρτίου θα αφεθεί ελεύθερος. Για ποιο λόγο ο Σαμαράς βιάζεται να επισπεύσει τις διαδικασίες, ώστε να εκλεγεί Πρόεδρος της Δημοκρατίας; Το κάνει διότι δεν θέλει να ακουστεί η φωνή της αλήθειας. Φοβάται τη μοναδική φωνή αντίστασης μέσα στο άντρο της διαφθοράς. Δυστυχώς, όμως, γι’ αυτόν, υπάρχουν κάποιοι άνθρωποι, οι οποίοι καίτοι προφυλακισμένοι, συμμετέχουν ενεργά στα πολιτικά πράγματα και απαντούν με το δέοντα τρόπο. </w:t>
      </w:r>
    </w:p>
    <w:p>
      <w:pPr>
        <w:pStyle w:val="Normal"/>
        <w:spacing w:lineRule="auto" w:line="600"/>
        <w:ind w:firstLine="720"/>
        <w:jc w:val="both"/>
        <w:rPr>
          <w:rFonts w:ascii="Arial" w:hAnsi="Arial" w:cs="Arial"/>
        </w:rPr>
      </w:pPr>
      <w:r>
        <w:rPr>
          <w:rFonts w:cs="Arial" w:ascii="Arial" w:hAnsi="Arial"/>
        </w:rPr>
        <w:t xml:space="preserve">Μ’ αυτό το μήνυμα απευθύνομαι και στον Πρωθυπουργό και στον ελληνικό λαό. Έχω την τιμή, μάλιστα, να μεταφέρω το μήνυμα του παράνομα έγκλειστου Αρχηγού της τρίτης πολιτικής δύναμης της χώρας: </w:t>
      </w:r>
    </w:p>
    <w:p>
      <w:pPr>
        <w:pStyle w:val="Normal"/>
        <w:spacing w:lineRule="auto" w:line="600"/>
        <w:ind w:firstLine="720"/>
        <w:jc w:val="both"/>
        <w:rPr>
          <w:rFonts w:ascii="Arial" w:hAnsi="Arial" w:cs="Arial"/>
        </w:rPr>
      </w:pPr>
      <w:r>
        <w:rPr>
          <w:rFonts w:cs="Arial" w:ascii="Arial" w:hAnsi="Arial"/>
        </w:rPr>
        <w:t>«Κάτω η χούντα των σκευωρών και των τοκογλύφων, όχι στο μνημονιακό προϋπολογισμό.</w:t>
      </w:r>
    </w:p>
    <w:p>
      <w:pPr>
        <w:pStyle w:val="Normal"/>
        <w:spacing w:lineRule="auto" w:line="600"/>
        <w:ind w:firstLine="720"/>
        <w:jc w:val="both"/>
        <w:rPr>
          <w:rFonts w:ascii="Arial" w:hAnsi="Arial" w:cs="Arial"/>
        </w:rPr>
      </w:pPr>
      <w:r>
        <w:rPr>
          <w:rFonts w:cs="Arial" w:ascii="Arial" w:hAnsi="Arial"/>
        </w:rPr>
        <w:t>Λίγες εβδομάδες πέρασαν από τότε που η συγκυβέρνηση του μνημονίου ζήτησε από την παράνομη Βουλή ψήφο εμπιστοσύνης, ώστε να συνεχίσει ανενόχλητη να επιδίδεται στο καταστροφικό της έργο. Ο ίδιος ο Σαμαράς μας έλεγε πως το τέλος του τρέχοντος έτους θα βρει την Ελλάδα σε πολύ καλύτερη οικονομική θέση από αυτή που βρισκόταν το 2009, όταν δηλαδή υπέγραψε η Νέα Δημοκρατία το εθνοκτόνο μνημόνιο. Μας έλεγε χαρακτηριστικά ότι οι Έλληνες θα ζήσουν ημέρες ανάπτυξης, σταθερότητας, ευημερίας και ότι τα πρώτα απτά αποτελέσματα της οικονομικής ανάκαμψης θα μετατραπούν σε επιδόματα, κοινωνικά μερίσματα και παροχές προς τους πολίτες.</w:t>
      </w:r>
    </w:p>
    <w:p>
      <w:pPr>
        <w:pStyle w:val="Normal"/>
        <w:spacing w:lineRule="auto" w:line="600"/>
        <w:ind w:firstLine="720"/>
        <w:jc w:val="both"/>
        <w:rPr>
          <w:rFonts w:ascii="Arial" w:hAnsi="Arial" w:cs="Arial"/>
        </w:rPr>
      </w:pPr>
      <w:r>
        <w:rPr>
          <w:rFonts w:cs="Arial" w:ascii="Arial" w:hAnsi="Arial"/>
        </w:rPr>
        <w:t>Όλα αυτά αποδείχθηκαν ψέματα. Η ανάπτυξή σας είναι η διόγκωση του χρέους, η «σταθερότητα» αποδείχθηκε από τα κραχ των χρηματιστηρίων και τα αποτυχημένα τεστ των τραπεζών και όσο για την ευημερία, τη ζούμε καθημερινά με τις αυτοκτονίες Ελλήνων, τα λουκέτα στις επιχειρήσεις και τις κατασχέσεις ιδιωτικής περιουσίας από τους τοκογλύφους.</w:t>
      </w:r>
    </w:p>
    <w:p>
      <w:pPr>
        <w:pStyle w:val="Normal"/>
        <w:spacing w:lineRule="auto" w:line="600"/>
        <w:ind w:firstLine="720"/>
        <w:jc w:val="both"/>
        <w:rPr/>
      </w:pPr>
      <w:r>
        <w:rPr>
          <w:rFonts w:cs="Arial" w:ascii="Arial" w:hAnsi="Arial"/>
        </w:rPr>
        <w:t xml:space="preserve">Την ίδια στιγμή το Μαξίμου, για να κρατήσει τον Πρωθυπουργό στην εξουσία, κάνει λόγο για μεγάλες εθνικές μάχες εναντίον της τρόικας, για σκληρές διαπραγματεύσεις με τους δανειστές, τους οποίους υποτίθεται ότι εκδίωξε από την Αθήνα και υποχρέωσε σε συμβιβασμό, καθώς η τελευταία δήθεν οριστική διαπραγμάτευση για έξοδο από τα μνημόνια έλαβε χώρα στο Παρίσι. Τέτοια ήταν η επιτυχία του Σαμαρά που η τρόικα ζητά την επιβολή νέων μέτρων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spacing w:lineRule="auto" w:line="600"/>
        <w:ind w:firstLine="720"/>
        <w:jc w:val="both"/>
        <w:rPr>
          <w:rFonts w:ascii="Arial" w:hAnsi="Arial" w:cs="Arial"/>
        </w:rPr>
      </w:pPr>
      <w:r>
        <w:rPr>
          <w:rFonts w:cs="Arial" w:ascii="Arial" w:hAnsi="Arial"/>
        </w:rPr>
        <w:t>Κανένα ίχνος αξιοπρέπειας, κανένα περιθώριο άσκησης εθνικής πολιτικής, άρα κανένα περιθώριο υπερψήφισης του κατοχικού προϋπολογισμού! Η μόνη πολιτική δύναμη που πραγματικά τάσσεται κατά του μνημονίου είναι η Χρυσή Αυγή και για τον λόγο αυτό οι εγχώριοι θαμώνες των στοών επιδιώκουν να μας εξοντώσουν πολιτικά. Νομίζουν πως με την παράνομη προφυλάκισή μας θα φιμώσουν τη μοναδική φωνή αντίστασης στη χώρα. Έκαναν και κάνουν λάθος! Παραμένουμε πιστοί στο ιδεώδες μίας μεγάλης και ελεύθερης Ελλάδας και από πατριωτικό καθήκον δηλώνουμε ότι καταψηφίζουμε τον προϋπολογισμό που κατάρτισε το διεθνές τοκογλυφικό λόμπι και φέρνει προς ψήφιση το ενταύθα ένοχο πολιτικό κατεστημένο.</w:t>
      </w:r>
    </w:p>
    <w:p>
      <w:pPr>
        <w:pStyle w:val="Normal"/>
        <w:spacing w:lineRule="auto" w:line="600"/>
        <w:ind w:firstLine="720"/>
        <w:jc w:val="both"/>
        <w:rPr>
          <w:rFonts w:ascii="Arial" w:hAnsi="Arial" w:cs="Arial"/>
        </w:rPr>
      </w:pPr>
      <w:r>
        <w:rPr>
          <w:rFonts w:cs="Arial" w:ascii="Arial" w:hAnsi="Arial"/>
        </w:rPr>
        <w:t>Γενικός Γραμματέας Λαϊκού Συνδέσμου-Χρυσή Αυγή</w:t>
      </w:r>
    </w:p>
    <w:p>
      <w:pPr>
        <w:pStyle w:val="Normal"/>
        <w:spacing w:lineRule="auto" w:line="600"/>
        <w:ind w:firstLine="720"/>
        <w:jc w:val="both"/>
        <w:rPr>
          <w:rFonts w:ascii="Arial" w:hAnsi="Arial" w:cs="Arial"/>
        </w:rPr>
      </w:pPr>
      <w:r>
        <w:rPr>
          <w:rFonts w:cs="Arial" w:ascii="Arial" w:hAnsi="Arial"/>
        </w:rPr>
        <w:t>Νικόλαος Μιχαλολιάκος</w:t>
      </w:r>
    </w:p>
    <w:p>
      <w:pPr>
        <w:pStyle w:val="Normal"/>
        <w:spacing w:lineRule="auto" w:line="600"/>
        <w:ind w:firstLine="720"/>
        <w:jc w:val="both"/>
        <w:rPr>
          <w:rFonts w:ascii="Arial" w:hAnsi="Arial" w:cs="Arial"/>
        </w:rPr>
      </w:pPr>
      <w:r>
        <w:rPr>
          <w:rFonts w:cs="Arial" w:ascii="Arial" w:hAnsi="Arial"/>
        </w:rPr>
        <w:t>Πολιτικός κρατούμενος φυλακών Κορυδαλλού</w:t>
      </w:r>
    </w:p>
    <w:p>
      <w:pPr>
        <w:pStyle w:val="Normal"/>
        <w:spacing w:lineRule="auto" w:line="600"/>
        <w:ind w:firstLine="720"/>
        <w:jc w:val="both"/>
        <w:rPr>
          <w:rFonts w:ascii="Arial" w:hAnsi="Arial" w:cs="Arial"/>
        </w:rPr>
      </w:pPr>
      <w:r>
        <w:rPr>
          <w:rFonts w:cs="Arial" w:ascii="Arial" w:hAnsi="Arial"/>
        </w:rPr>
        <w:t>Το παρόν μήνυμα συνυπογράφουν, καταψηφίζοντας τον προϋπολογισμό, και οι λοιποί παράνομα έγκλειστοι Βουλευτές της Χρυσής Αυγής:</w:t>
      </w:r>
    </w:p>
    <w:p>
      <w:pPr>
        <w:pStyle w:val="Normal"/>
        <w:spacing w:lineRule="auto" w:line="600"/>
        <w:ind w:firstLine="720"/>
        <w:jc w:val="both"/>
        <w:rPr>
          <w:rFonts w:ascii="Arial" w:hAnsi="Arial" w:cs="Arial"/>
        </w:rPr>
      </w:pPr>
      <w:r>
        <w:rPr>
          <w:rFonts w:cs="Arial" w:ascii="Arial" w:hAnsi="Arial"/>
        </w:rPr>
        <w:t>Γερμενής Γεώργιος</w:t>
      </w:r>
    </w:p>
    <w:p>
      <w:pPr>
        <w:pStyle w:val="Normal"/>
        <w:spacing w:lineRule="auto" w:line="600"/>
        <w:ind w:firstLine="720"/>
        <w:jc w:val="both"/>
        <w:rPr>
          <w:rFonts w:ascii="Arial" w:hAnsi="Arial" w:cs="Arial"/>
        </w:rPr>
      </w:pPr>
      <w:r>
        <w:rPr>
          <w:rFonts w:cs="Arial" w:ascii="Arial" w:hAnsi="Arial"/>
        </w:rPr>
        <w:t>Ηλιόπουλος Παναγιώτης</w:t>
      </w:r>
    </w:p>
    <w:p>
      <w:pPr>
        <w:pStyle w:val="Normal"/>
        <w:spacing w:lineRule="auto" w:line="600"/>
        <w:ind w:firstLine="720"/>
        <w:jc w:val="both"/>
        <w:rPr>
          <w:rFonts w:ascii="Arial" w:hAnsi="Arial" w:cs="Arial"/>
        </w:rPr>
      </w:pPr>
      <w:r>
        <w:rPr>
          <w:rFonts w:cs="Arial" w:ascii="Arial" w:hAnsi="Arial"/>
        </w:rPr>
        <w:t>Κασιδιάρης Ηλίας</w:t>
      </w:r>
    </w:p>
    <w:p>
      <w:pPr>
        <w:pStyle w:val="Normal"/>
        <w:spacing w:lineRule="auto" w:line="600"/>
        <w:ind w:firstLine="720"/>
        <w:jc w:val="both"/>
        <w:rPr>
          <w:rFonts w:ascii="Arial" w:hAnsi="Arial" w:cs="Arial"/>
        </w:rPr>
      </w:pPr>
      <w:r>
        <w:rPr>
          <w:rFonts w:cs="Arial" w:ascii="Arial" w:hAnsi="Arial"/>
        </w:rPr>
        <w:t>Κούζηλος Νικόλαος</w:t>
      </w:r>
    </w:p>
    <w:p>
      <w:pPr>
        <w:pStyle w:val="Normal"/>
        <w:spacing w:lineRule="auto" w:line="600"/>
        <w:ind w:firstLine="720"/>
        <w:jc w:val="both"/>
        <w:rPr>
          <w:rFonts w:ascii="Arial" w:hAnsi="Arial" w:cs="Arial"/>
        </w:rPr>
      </w:pPr>
      <w:r>
        <w:rPr>
          <w:rFonts w:cs="Arial" w:ascii="Arial" w:hAnsi="Arial"/>
        </w:rPr>
        <w:t>Λαγός Ιωάννης</w:t>
      </w:r>
    </w:p>
    <w:p>
      <w:pPr>
        <w:pStyle w:val="Normal"/>
        <w:spacing w:lineRule="auto" w:line="600"/>
        <w:ind w:firstLine="720"/>
        <w:jc w:val="both"/>
        <w:rPr>
          <w:rFonts w:ascii="Arial" w:hAnsi="Arial" w:cs="Arial"/>
        </w:rPr>
      </w:pPr>
      <w:r>
        <w:rPr>
          <w:rFonts w:cs="Arial" w:ascii="Arial" w:hAnsi="Arial"/>
        </w:rPr>
        <w:t>Παππάς Χρήστος»</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ρτέμιος Ματθαι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ε Πρόεδρε, θα ήθελα ένα λεπτό –δεν θα δευτερολογήσω- για να έρθω εν τάχει στα του προϋπολογισμ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υπάρχει δευτερολογία.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Θα τελειώσω εντός του χρόν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το έχετε το ένα λεπτό. Απλώς, σας επισημαίνω ότι δεν υπάρχει δευτερολογία.</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Θα τελειώσω, λοιπόν, εντός του χρόνου, κάνοντας μία σύντομη τοποθέτηση για τα οικονομικά δεδομένα, απλώς υπενθυμίζοντας κάποια όχι πολύ μακρινά. Μόλις πέρυσι ψηφίσαμε έναν άλλο προϋπολογισμό και μας λέγατε ότι αυτός θα φέρει την ανάκαμψη και ότι θα οδηγήσει την ελληνική οικονομία σε τροχιά πολύ καλύτερη απ’ αυτήν που είχαμε συνηθίσει.</w:t>
      </w:r>
    </w:p>
    <w:p>
      <w:pPr>
        <w:pStyle w:val="Normal"/>
        <w:spacing w:lineRule="auto" w:line="600"/>
        <w:ind w:firstLine="720"/>
        <w:jc w:val="both"/>
        <w:rPr>
          <w:rFonts w:ascii="Arial" w:hAnsi="Arial" w:cs="Arial"/>
        </w:rPr>
      </w:pPr>
      <w:r>
        <w:rPr>
          <w:rFonts w:cs="Arial" w:ascii="Arial" w:hAnsi="Arial"/>
        </w:rPr>
        <w:t xml:space="preserve">Υπενθυμίζω ότι στον περυσινό προϋπολογισμό, στο σκέλος των δαπανών και συγκεκριμένα στον Πίνακα 3.1, υπήρχε η πρόβλεψη των δαπανών, που έλεγε «Δαπάνες για αποδοχές και συντάξεις: 17,7 δισεκατομμύρια ευρώ. Δαπάνες για εξυπηρέτηση δημόσιας πίστης -δηλαδή εξυπηρέτηση των δανειστών: περίπου 74 δισεκατομμύρια ευρώ.» Το γενικό σύνολο των δαπανών ανερχόταν τότε σε 116 δισεκατομμύρια ευρώ. Με μία απλή μαθηματική πράξη προκύπτει ότι δίναμε το 15% των δανεικών χρημάτων σε μισθούς και συντάξεις -δεν αναφερόμαστε στο ποσό, το οποίο είναι τραγελαφικό, αναφερόμαστε στο πόσο τοις εκατό δίναμε στους δανειστές και στους Έλληνες πολίτες- και αντίστροφα πάνω από το 65% δινόταν στους ξένους τοκογλύφους. Αυτά δυστυχώς συνεχίζουν να προβλέπονται και με τον σημερινό προϋπολογισμό. </w:t>
      </w:r>
    </w:p>
    <w:p>
      <w:pPr>
        <w:pStyle w:val="Normal"/>
        <w:spacing w:lineRule="auto" w:line="600"/>
        <w:ind w:firstLine="720"/>
        <w:jc w:val="both"/>
        <w:rPr>
          <w:rFonts w:ascii="Arial" w:hAnsi="Arial" w:cs="Arial"/>
        </w:rPr>
      </w:pPr>
      <w:r>
        <w:rPr>
          <w:rFonts w:cs="Arial" w:ascii="Arial" w:hAnsi="Arial"/>
        </w:rPr>
        <w:t xml:space="preserve">Βέβαια, επειδή ζούμε σε μνημονιακούς καιρούς και τα πράγματα είναι πάρα πολύ περίεργα, θα υπενθυμίσω ότι η έξοδος από την κρίση είναι ένα πολύ μεγάλο ψέμα. Ο προϋπολογισμός είναι κάλπικος εξ ολοκλήρου. Τα στοιχεία που περιλαμβάνονται σε αυτόν δεν είναι πραγματικά. Το αποδεικνύει και η πραγματικότητα αλλά και οι αριθμοί. Διότι λέτε ότι είναι ισοσκελισμένος και πλεονασματικός, η δεύτερη χρονιά κατά σειρά που είναι πλεονασματικός. Μία ιστορική αναδρομή του δημοσίου χρέους μάς δείχνει ότι από το 2009, από τότε δηλαδή που ανέλαβε η Νέα Δημοκρατία την εξουσία της χώρας, μέχρι και σήμερα, το χρέος έχει εκτοξευτεί πάνω από το 185% του Ακαθάριστου Εγχώριου Προϊόντος. Αυτά είναι τα νούμερα. Επιτέλους αντιμετωπίστε την πραγματικότητα με καθαρά μάτια και πάψτε να στατιστικολογείτε, τη στιγμή που πεθαίνουν και αυτοκτονούν Έλληνες πολίτες. </w:t>
      </w:r>
    </w:p>
    <w:p>
      <w:pPr>
        <w:pStyle w:val="Normal"/>
        <w:spacing w:lineRule="auto" w:line="600"/>
        <w:ind w:firstLine="720"/>
        <w:jc w:val="both"/>
        <w:rPr/>
      </w:pPr>
      <w:r>
        <w:rPr>
          <w:rFonts w:cs="Arial" w:ascii="Arial" w:hAnsi="Arial"/>
        </w:rPr>
        <w:t>Θα κλείσω, λοιπόν, τη σημερινή μου τοποθέτηση κάνοντας παράφραση μιας γνωστής ρήσης του Ρωμαίου Κάτωνα του πρεσβύτερου και με αυτήν απευθύνομαι και στον ελληνικό λαό που δοκιμάζεται αλλά και στους παράνομα έγκλειστους συντρόφους μου, οι οποίοι κι αυτοί δοκιμάζονται πάνω από έναν χρόνο στα κελιά της τιμής. «</w:t>
      </w:r>
      <w:r>
        <w:rPr>
          <w:rFonts w:cs="Arial" w:ascii="Arial" w:hAnsi="Arial"/>
          <w:lang w:val="en-US"/>
        </w:rPr>
        <w:t>Memorandum</w:t>
      </w:r>
      <w:r>
        <w:rPr>
          <w:rFonts w:cs="Arial" w:ascii="Arial" w:hAnsi="Arial"/>
        </w:rPr>
        <w:t xml:space="preserve"> </w:t>
      </w:r>
      <w:r>
        <w:rPr>
          <w:rFonts w:cs="Arial" w:ascii="Arial" w:hAnsi="Arial"/>
          <w:lang w:val="en-US"/>
        </w:rPr>
        <w:t>delenda</w:t>
      </w:r>
      <w:r>
        <w:rPr>
          <w:rFonts w:cs="Arial" w:ascii="Arial" w:hAnsi="Arial"/>
        </w:rPr>
        <w:t xml:space="preserve"> </w:t>
      </w:r>
      <w:r>
        <w:rPr>
          <w:rFonts w:cs="Arial" w:ascii="Arial" w:hAnsi="Arial"/>
          <w:lang w:val="en-US"/>
        </w:rPr>
        <w:t>est</w:t>
      </w:r>
      <w:r>
        <w:rPr>
          <w:rFonts w:cs="Arial" w:ascii="Arial" w:hAnsi="Arial"/>
        </w:rPr>
        <w:t xml:space="preserve">». Το μνημόνιο πρέπει να καταστραφεί και μαζί με αυτό να τεθούν στο περιθώριο όσοι το υπηρετούν φανερά ή μη, είτε είναι πολιτικοί είτε δικαστικοί είτε παραδικαστικοί είτε δημοσιογράφο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η κ. Φωτίου από τον ΣΥΡΙΖΑ.</w:t>
      </w:r>
    </w:p>
    <w:p>
      <w:pPr>
        <w:pStyle w:val="Normal"/>
        <w:spacing w:lineRule="auto" w:line="600"/>
        <w:ind w:firstLine="720"/>
        <w:jc w:val="both"/>
        <w:rPr/>
      </w:pPr>
      <w:r>
        <w:rPr>
          <w:rFonts w:cs="Arial" w:ascii="Arial" w:hAnsi="Arial"/>
          <w:b/>
        </w:rPr>
        <w:t>ΘΕΑΝΩ ΦΩΤΙΟΥ:</w:t>
      </w:r>
      <w:r>
        <w:rPr>
          <w:rFonts w:cs="Arial" w:ascii="Arial" w:hAnsi="Arial"/>
        </w:rPr>
        <w:t xml:space="preserve"> Κύριε Πρόεδρε, για την Αριστερά, για τον ΣΥΡΙΖΑ δηλαδή, η απόλαυση του αγαθού της παιδείας από όλους αποτελεί όπλο κοινωνικής και προσωπικής χειραφέτησης και μέσο εμβάθυνσης της δημοκρατίας. Αυτό το όπλο εμείς λέμε πως πρέπει να βρίσκεται στα χέρια των πολλών. Αυτές τις μέρες, λοιπόν, αυτό το αναφαίρετο δικαίωμα στη μόρφωση, όπως είπε και ο κ. Αθανασίου, διεκδικεί ο Νίκος Ρωμανός, σημαδεμένος από τη δολοφονία του Αλέξη Γρηγορόπουλου. Το διεκδικεί με την υπέρτατη αξιοπρέπεια της απεργίας πείνας, ενώ εσείς απαντάτε με τον ευτελή κυνισμό του Κοινοβουλευτικού σας Εκπροσώπου. Διακυβεύεται μια ζωή και κλιμακώνετε την ένταση μήπως και την εκμεταλλευτείτε κατά του ΣΥΡΙΖΑ. </w:t>
      </w:r>
    </w:p>
    <w:p>
      <w:pPr>
        <w:pStyle w:val="Normal"/>
        <w:spacing w:lineRule="auto" w:line="600"/>
        <w:ind w:firstLine="720"/>
        <w:jc w:val="both"/>
        <w:rPr>
          <w:rFonts w:ascii="Arial" w:hAnsi="Arial" w:cs="Arial"/>
        </w:rPr>
      </w:pPr>
      <w:r>
        <w:rPr>
          <w:rFonts w:cs="Arial" w:ascii="Arial" w:hAnsi="Arial"/>
        </w:rPr>
        <w:t xml:space="preserve">Διακόσιες ενενήντα έξι προσαγωγές χθες το βράδυ στη ΓΑΔΑ, νέα παιδιά και ανήλικα! Πώς βγαίνει ένας ανήλικος από τη ΓΑΔΑ; Με πίστη για το κράτος δικαίου και τους νόμους ή με οργή και μίσος; </w:t>
      </w:r>
    </w:p>
    <w:p>
      <w:pPr>
        <w:pStyle w:val="Normal"/>
        <w:spacing w:lineRule="auto" w:line="600"/>
        <w:ind w:firstLine="720"/>
        <w:jc w:val="both"/>
        <w:rPr>
          <w:rFonts w:ascii="Arial" w:hAnsi="Arial" w:cs="Arial"/>
        </w:rPr>
      </w:pPr>
      <w:r>
        <w:rPr>
          <w:rFonts w:cs="Arial" w:ascii="Arial" w:hAnsi="Arial"/>
        </w:rPr>
        <w:t xml:space="preserve">Καταλαβαίνω, από τα λεγόμενα των Υπουργών και κυρίως από του κ. Λοβέρδου τώρα, ότι μπορούμε να επανέλθουμε για την περίπτωση του Νίκου Ρωμανού, με νομοθετική πράξη, στην κατάσταση πριν από την απόδραση του Ξηρού, για να μπορέσει ο Νίκος Ρωμανός να σπουδάσει στον φυσικό χώρο της σπουδής του, δηλαδή στο πανεπιστήμιο που μπήκε και όχι από το κελί του. Θα ‘ναι μια συμβολική πράξη υπέρ της ελπίδας της ζωής και κατά του φόβου του θανάτου. Μόνο, βιαστείτε. Γιατί μπορεί να είναι αργά. Όλοι θέλουμε να το κάνετε, αλλά μπορεί να είναι αργά, αργά για τον Νίκο Ρωμανό αλλά αργά και για όλους μας, για τη δημοκρατία. </w:t>
      </w:r>
    </w:p>
    <w:p>
      <w:pPr>
        <w:pStyle w:val="Normal"/>
        <w:spacing w:lineRule="auto" w:line="600"/>
        <w:ind w:firstLine="720"/>
        <w:jc w:val="both"/>
        <w:rPr>
          <w:rFonts w:ascii="Arial" w:hAnsi="Arial" w:cs="Arial"/>
        </w:rPr>
      </w:pPr>
      <w:r>
        <w:rPr>
          <w:rFonts w:cs="Arial" w:ascii="Arial" w:hAnsi="Arial"/>
        </w:rPr>
        <w:t>Κυρίες και κύριοι συνάδελφοι της Νέας Δημοκρατίας, επαναλαμβάνετε αυτές τις μέρες ένα πολύ προσφιλές σας τσιτάτο του προϋπολογισμού, όπως φαίνεται ότι έγινε. «Δεν θα δανειζόμαστε από το μέλλον των παιδιών μας» λέτε ή «Δεν θα ζουν οι πολίτες εις βάρος των παιδιών μας». Τι εννοείτε; Λέτε χωρίς ντροπή, δηλαδή, στους νέους με την ανεργία του 62% ότι τους εξασφαλίσατε το μέλλον, ότι αυτοί θα έχουν δουλειά, ότι δεν θα ξεπληρώσουν αυτοί οι ίδιοι το χρέος όλη τους τη ζωή, το χρέος του μνημονίου, που η Μέρκελ και ο Σαμαράς συμφώνησαν ότι είναι βιώσιμο;</w:t>
      </w:r>
    </w:p>
    <w:p>
      <w:pPr>
        <w:pStyle w:val="Normal"/>
        <w:spacing w:lineRule="auto" w:line="600"/>
        <w:ind w:firstLine="720"/>
        <w:jc w:val="both"/>
        <w:rPr>
          <w:rFonts w:ascii="Arial" w:hAnsi="Arial" w:cs="Arial"/>
        </w:rPr>
      </w:pPr>
      <w:r>
        <w:rPr>
          <w:rFonts w:cs="Arial" w:ascii="Arial" w:hAnsi="Arial"/>
        </w:rPr>
        <w:t xml:space="preserve">Το εξωτερικό χρέος –δύο φορές το ΑΕΠ- το φορτώσατε ολόκληρο στη νέα γενιά. Φθάνει μία γενιά για να το ξεχρεώσει ή χρειάζονται δύο; Η ανεργία των νέων δεν είναι παράπλευρη απώλεια της κρίσης, είναι από το αποτέλεσμα της μη διαπραγμάτευσης του χρέους. Χάνονται θέσεις εργασίας για την αποπληρωμή του χρέους. Η ανεργία των νέων αντιμετωπίζεται μόνο με το δίπτυχο που λέμε σαν ΣΥΡΙΖΑ, δηλαδή, διαγραφή του μεγαλύτερου μέρους τους χρέους, αλλαγή του μοντέλου παραγωγικής ανασυγκρότησης. Η ανεργία των νέων αντιμετωπίζεται, κατ’ αρχάς, με τις τριακόσιες χιλιάδες θέσεις που εξαγγείλαμε στη ΔΕΘ, με προτεραιότητα στους νέους, υπό μορφή συνεργατικών εγχειρημάτων κοινωνικής οικονομίας. </w:t>
      </w:r>
    </w:p>
    <w:p>
      <w:pPr>
        <w:pStyle w:val="Normal"/>
        <w:spacing w:lineRule="auto" w:line="600"/>
        <w:ind w:firstLine="720"/>
        <w:jc w:val="both"/>
        <w:rPr>
          <w:rFonts w:ascii="Arial" w:hAnsi="Arial" w:cs="Arial"/>
        </w:rPr>
      </w:pPr>
      <w:r>
        <w:rPr>
          <w:rFonts w:cs="Arial" w:ascii="Arial" w:hAnsi="Arial"/>
        </w:rPr>
        <w:t xml:space="preserve">Τα 11 δισεκατομμύρια που περίσσεψαν από την ανακεφαλαιοποίηση των τραπεζών, δηλαδή το μαξιλαράκι, που δεν το διεκδικήσατε, ώστε να δώσετε ανάσα στους μικρομεσαίους και στους νέους, είστε έτοιμοι τώρα να τα επιστρέψετε αυτά τα 11 δισεκατομμύρια, ώστε να αποτελέσουν το νέο δάνειο που θα μας δοθεί πίσω, αλλά αυτή τη φορά με νέα μνημόνια. Και ενώ είστε έτοιμοι να το κάνετε, κάτι στράβωσε με τους δανειστές. Τι στράβωσε; Η τρόικα ξέρει ότι αν δεν βρείτε τους εκατόν ογδόντα, τσάμπα υπογραφές θα πάρει, αφού δεν θα είστε εσείς η κυβέρνηση μετά τις εκλογές, αλλά ο ΣΥΡΙΖΑ και αυτός δεν δεσμεύεται. Γι’ αυτό χρειάζεστε τώρα τους εκατόν ογδόντα και όχι το Φεβρουάριο, για να εγγυηθούν κάτω από το κράτος του πανικού που δημιουργείτε, σε συνενοχή και σε συνεργασία με την τρόικα, ότι για ενάμιση χρόνο ακόμη θα υλοποιούν το νέο μνημόνιο που θα υπογράψετε. Συναινεί σε αυτό το σενάριο η κοινωνία που την εμπαίζετε με εκείνο το δακρύβρεχτο «οι θυσίες του ελληνικού λαού πιάσαν τόπο»; </w:t>
      </w:r>
    </w:p>
    <w:p>
      <w:pPr>
        <w:pStyle w:val="Normal"/>
        <w:spacing w:lineRule="auto" w:line="600"/>
        <w:ind w:firstLine="720"/>
        <w:jc w:val="both"/>
        <w:rPr>
          <w:rFonts w:ascii="Arial" w:hAnsi="Arial" w:cs="Arial"/>
        </w:rPr>
      </w:pPr>
      <w:r>
        <w:rPr>
          <w:rFonts w:cs="Arial" w:ascii="Arial" w:hAnsi="Arial"/>
        </w:rPr>
        <w:t>Κύριοι συνάδελφοι, υποψήφιοι των εκατόν ογδόντα, ο λαός δεν θυσιάστηκε αυτοβούλως, όπως έχει κάνει πολλές φορές στην ιστορία του. Η συγκυβέρνηση τον θυσίασε. Μην το ξεχνάτε αυτό, μη συναινείτε στην παράταση κατά ενάμιση χρόνο της καταστροφής του λαού. Ελάτε όλοι μαζί, λοιπόν, σας καλώ όλους μαζί να αλλάξουμε την κοινωνία, να κάνουμε μία νέα αρχή.</w:t>
      </w:r>
    </w:p>
    <w:p>
      <w:pPr>
        <w:pStyle w:val="Normal"/>
        <w:spacing w:lineRule="auto" w:line="600"/>
        <w:ind w:firstLine="720"/>
        <w:jc w:val="both"/>
        <w:rPr>
          <w:rFonts w:ascii="Arial" w:hAnsi="Arial" w:cs="Arial"/>
        </w:rPr>
      </w:pPr>
      <w:r>
        <w:rPr>
          <w:rFonts w:cs="Arial" w:ascii="Arial" w:hAnsi="Arial"/>
        </w:rPr>
        <w:t xml:space="preserve">Κύριε Πρόεδρε, θα επανέλθω στην εκπαίδευση και στην έρευνα, το συγκριτικό μας πλεονέκτημα που καταστρέφεται κόντρα στη βούληση του λαού να σπουδάσει με κάθε τρόπο τα παιδιά του. Ο προϋπολογισμός φτωχαίνει και άλλο τη δημόσια εκπαίδευση και έρευνα, συνολικά 40% από τότε που άρχισε η κρίση. </w:t>
      </w:r>
    </w:p>
    <w:p>
      <w:pPr>
        <w:pStyle w:val="Normal"/>
        <w:spacing w:lineRule="auto" w:line="600"/>
        <w:ind w:firstLine="720"/>
        <w:jc w:val="both"/>
        <w:rPr>
          <w:rFonts w:ascii="Arial" w:hAnsi="Arial" w:cs="Arial"/>
        </w:rPr>
      </w:pPr>
      <w:r>
        <w:rPr>
          <w:rFonts w:cs="Arial" w:ascii="Arial" w:hAnsi="Arial"/>
        </w:rPr>
        <w:t>Ο αγαπημένος σας Πρύτανης ο κ. Φορτσάκης του ΕΚΠΑ λέει σήμερα στο «ΒΗΜΑ» ότι το ΕΚΠΑ δεν θα μπορέσει να λειτουργήσει το 2015. Το ίδιο λέει ο πρύτανης του ΕΜΠ, το ίδιο ο πρύτανης του ΑΠΘ. Εσείς, δηλαδή ενώ φτωχαίνετε τη δημόσια παιδεία, πριμοδοτείτε με τα ελάχιστα λεφτά που έχουμε, αλλά και με τα λεφτά του ελληνικού λαού σε συνθήκες φτώχειας, τέσσερις μεγάλες ιδιωτικές αγορές εκπαίδευσης. Και όποιος δεν έχει χρήματα, δεν θα σπουδάσει. Τόσο απλό είνα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Ένα λεπτό, κύριε Πρόεδρε.</w:t>
      </w:r>
    </w:p>
    <w:p>
      <w:pPr>
        <w:pStyle w:val="Normal"/>
        <w:spacing w:lineRule="auto" w:line="600"/>
        <w:ind w:firstLine="720"/>
        <w:jc w:val="both"/>
        <w:rPr>
          <w:rFonts w:ascii="Arial" w:hAnsi="Arial" w:cs="Arial"/>
          <w:bCs/>
        </w:rPr>
      </w:pPr>
      <w:r>
        <w:rPr>
          <w:rFonts w:cs="Arial" w:ascii="Arial" w:hAnsi="Arial"/>
          <w:bCs/>
        </w:rPr>
        <w:t xml:space="preserve">Εγκαθιδρύετε παράλληλα το φόβο σε διδάσκοντες και διδασκόμενους, για τους εκπαιδευτικούς την απόλυση μέσω αξιολόγησης, για τους μαθητές και τους σπουδαστές την ιδιωτική εκπαίδευση, αν έχουν χρήματα, από τη στιγμή που μπορεί ούτε απολυτήρια λυκείου να μην πάρουν ή να διαγραφούν στα πανεπιστήμια. </w:t>
      </w:r>
    </w:p>
    <w:p>
      <w:pPr>
        <w:pStyle w:val="Normal"/>
        <w:spacing w:lineRule="auto" w:line="600"/>
        <w:ind w:firstLine="720"/>
        <w:jc w:val="both"/>
        <w:rPr>
          <w:rFonts w:ascii="Arial" w:hAnsi="Arial" w:cs="Arial"/>
          <w:bCs/>
        </w:rPr>
      </w:pPr>
      <w:r>
        <w:rPr>
          <w:rFonts w:cs="Arial" w:ascii="Arial" w:hAnsi="Arial"/>
          <w:bCs/>
        </w:rPr>
        <w:t>Σε καιρούς φτώχειας εσείς κάνετε τέσσερις κινήσεις:</w:t>
      </w:r>
    </w:p>
    <w:p>
      <w:pPr>
        <w:pStyle w:val="Normal"/>
        <w:spacing w:lineRule="auto" w:line="600"/>
        <w:ind w:firstLine="720"/>
        <w:jc w:val="both"/>
        <w:rPr>
          <w:rFonts w:ascii="Arial" w:hAnsi="Arial" w:cs="Arial"/>
          <w:bCs/>
        </w:rPr>
      </w:pPr>
      <w:r>
        <w:rPr>
          <w:rFonts w:cs="Arial" w:ascii="Arial" w:hAnsi="Arial"/>
          <w:bCs/>
        </w:rPr>
        <w:t>Πρώτον, ενισχύετε τα φροντιστήρια με την τράπεζα θεμάτων στο νέο λύκειο. Αυξάνετε δηλαδή -και φαίνεται αυτό στον προϋπολογισμό σας- κατά 1000% τα κονδύλια του προϋπολογισμού για τις εξετάσεις. Εμείς θα τις καταργήσουμε. Ούτε το απολυτήριο του λυκείου δεν θα μπορεί κανείς να παίρνει αν δεν πάει φροντιστήριο.</w:t>
      </w:r>
    </w:p>
    <w:p>
      <w:pPr>
        <w:pStyle w:val="Normal"/>
        <w:spacing w:lineRule="auto" w:line="600"/>
        <w:ind w:firstLine="720"/>
        <w:jc w:val="both"/>
        <w:rPr>
          <w:rFonts w:ascii="Arial" w:hAnsi="Arial" w:cs="Arial"/>
          <w:bCs/>
        </w:rPr>
      </w:pPr>
      <w:r>
        <w:rPr>
          <w:rFonts w:cs="Arial" w:ascii="Arial" w:hAnsi="Arial"/>
          <w:bCs/>
        </w:rPr>
        <w:t xml:space="preserve">Δεύτερον, ενισχύετε τα ιδιωτικά ΙΕΚ. Εδώ, αν δείτε τον προϋπολογισμό, λέει για 40% περικοπές στα δημόσια ΙΕΚ, για να κλείσουν στο τέλος και να πάνε και οι υπόλοιποι στα ιδιωτικά. </w:t>
      </w:r>
    </w:p>
    <w:p>
      <w:pPr>
        <w:pStyle w:val="Normal"/>
        <w:spacing w:lineRule="auto" w:line="600"/>
        <w:ind w:firstLine="720"/>
        <w:jc w:val="both"/>
        <w:rPr>
          <w:rFonts w:ascii="Arial" w:hAnsi="Arial" w:cs="Arial"/>
        </w:rPr>
      </w:pPr>
      <w:r>
        <w:rPr>
          <w:rFonts w:cs="Arial" w:ascii="Arial" w:hAnsi="Arial"/>
        </w:rPr>
        <w:t xml:space="preserve">Τρίτον, ενισχύετε τα ιδιωτικά πανεπιστήμια, δηλαδή τα κολλέγια, με τις διαγραφές των φοιτητών που αν χάσουν δύο χρόνια συνολικά στις σπουδές τους διαγράφονται για να πάνε –αν έχουν λεφτά- με μοναδούλες στα ιδιωτικά πανεπιστήμια. </w:t>
      </w:r>
    </w:p>
    <w:p>
      <w:pPr>
        <w:pStyle w:val="Normal"/>
        <w:spacing w:lineRule="auto" w:line="600"/>
        <w:ind w:firstLine="720"/>
        <w:jc w:val="both"/>
        <w:rPr>
          <w:rFonts w:ascii="Arial" w:hAnsi="Arial" w:cs="Arial"/>
        </w:rPr>
      </w:pPr>
      <w:r>
        <w:rPr>
          <w:rFonts w:cs="Arial" w:ascii="Arial" w:hAnsi="Arial"/>
        </w:rPr>
        <w:t xml:space="preserve">Τέταρτον, ενισχύετε τα ιδιωτικά ερευνητικά κέντρα με το  νόμο που ψηφίσατε πριν από δύο εβδομάδες για την έρευνα τα οποία ξεφυτρώνουν παντού χωρίς κανένα κριτήρια για να απορροφήσουν το ζεστό χρήμα του νέου ΕΣΠΑ, όταν τα δημόσια ερευνητικά κέντρα και τα νομικά πρόσωπα ιδιωτικού δικαίου οδηγούνται στο κλείσιμ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Ποιος διαχειρίζεται το πενιχρό αυτό χρήμα ή τον πακτωλό του ΕΣΠΑ; Ο κύριος Υπουργός αυτοπροσώπως. Πεδίον δόξης λαμπρό για πελατειακές σχέσεις και για πληθώρα συμβούλ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μείς, κύριε Πρόεδρε, θα άρουμε το φόβο από τα σχολεία και από τα πανεπιστήμια με μεταβατικούς νόμους που θα φέρουμε στη Βουλή αμέσως σε αντικατάσταση των σημερινών μνημονιακών, για να ξεκινήσει η μεγάλη εκπαιδευτική αναγέννηση που έχουν ανάγκη ο τόπος και ο λαός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 Αναστασιάδης από τη Νέα Δημοκρατία.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φείλω μια απάντηση σε έναν προλαλήσαντα συνάδελφο, ο οποίος ανέφερε στην τοποθέτησή του ότι  η Ιρλανδία και οι άλλες χώρες έχουν εξέλθει στο χρόνο τους και πολύ γρήγορα από το μνημόνιο. Βεβαίως, έχει δίκιο σε αυτό. </w:t>
      </w:r>
    </w:p>
    <w:p>
      <w:pPr>
        <w:pStyle w:val="Normal"/>
        <w:spacing w:lineRule="auto" w:line="600"/>
        <w:ind w:firstLine="720"/>
        <w:jc w:val="both"/>
        <w:rPr>
          <w:rFonts w:ascii="Arial" w:hAnsi="Arial" w:cs="Arial"/>
        </w:rPr>
      </w:pPr>
      <w:r>
        <w:rPr>
          <w:rFonts w:cs="Arial" w:ascii="Arial" w:hAnsi="Arial"/>
        </w:rPr>
        <w:t xml:space="preserve">Όμως, είπε τη μισή αλήθεια, γιατί η άλλη μισή δεν τον βολεύει. Δεν είπε ότι σε αυτές τις χώρες όλες οι πολιτικές δυνάμεις συντάχθηκαν με τη νόμιμα εκλεγμένη Κυβέρνηση και στήριξαν και βοήθησαν για να βγει γρήγορα και σύντομα η χώρα από το πρόγραμμα που έχει μπει. Δεν συμπεριφέρθηκαν όπως συμπεριφέρεται εδώ η δική μας Αντιπολίτευση. Η Αντιπολίτευση της Ελλάδας με στείρα άρνηση και το «όχι σε όλα» δημιουργεί προσκόμματα και εμπόδια σε κάθε μεταρρυθμιστική προσπάθεια και σε κάθε προσπάθεια εφαρμογής του προγράμματος. </w:t>
      </w:r>
    </w:p>
    <w:p>
      <w:pPr>
        <w:pStyle w:val="Normal"/>
        <w:spacing w:lineRule="auto" w:line="600"/>
        <w:ind w:firstLine="720"/>
        <w:jc w:val="both"/>
        <w:rPr>
          <w:rFonts w:ascii="Arial" w:hAnsi="Arial" w:cs="Arial"/>
        </w:rPr>
      </w:pPr>
      <w:r>
        <w:rPr>
          <w:rFonts w:cs="Arial" w:ascii="Arial" w:hAnsi="Arial"/>
        </w:rPr>
        <w:t xml:space="preserve">Αυτό, λοιπόν, είναι ένα μεγάλο θέμα για τη λειτουργία του πολιτεύματός μας και πρέπει να το σκεφτούμε και να το σκεφτείτε σοβαρά, κύριοι συνάδελφο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του προϋπολογισμού του οικονομικού έτους 2015 βρίσκει τη χώρα σε μια πολύ κρίσιμη καμπή. Η Ελλάδα απέφυγε τη χρεοκοπία -την οποία πάρα πολλοί προεξοφλούσαν μέχρι πρότινος- με σοβαρή διακυβέρνηση από τις κυβερνήσεις του Πρωθυπουργού Αντώνη Σαμαρά και με μεγάλες θυσίες του ελληνικού λαού. </w:t>
      </w:r>
    </w:p>
    <w:p>
      <w:pPr>
        <w:pStyle w:val="Normal"/>
        <w:spacing w:lineRule="auto" w:line="600"/>
        <w:ind w:firstLine="720"/>
        <w:jc w:val="both"/>
        <w:rPr>
          <w:rFonts w:ascii="Arial" w:hAnsi="Arial" w:cs="Arial"/>
        </w:rPr>
      </w:pPr>
      <w:r>
        <w:rPr>
          <w:rFonts w:cs="Arial" w:ascii="Arial" w:hAnsi="Arial"/>
        </w:rPr>
        <w:t xml:space="preserve">Η Κυβέρνηση συνεχίζει χωρίς παρεκκλίσεις τη μεγάλη προσπάθεια. Υλοποιεί συστηματικά το πρόγραμμα των μεταρρυθμίσεων και των αλλαγών που θα οδηγήσουν τη χώρα στην ασφάλεια και στην πρόοδο. Επιτυγχάνει τους στόχους του προγράμματος οικονομικής πολιτικής, οι οποίοι επιτρέπουν στη χώρα να ανακτήσει την αξιοπιστία της, την φερεγγυότητά της και την πρόσβαση στις διεθνείς αγορές. Ήδη έχουν στεφθεί με επιτυχία οι πρώτες κινήσεις εξόδου της χώρας στις αγορές. Η Κυβέρνηση με αίσθημα υψηλής ευθύνης εκπληρώνει το χρέος της σε αυτή τη δύσκολη, την ιστορική συγκυρία, με γνώμονα μόνο το εθνικό συμφέρον και το συμφέρον των πολιτών. </w:t>
      </w:r>
    </w:p>
    <w:p>
      <w:pPr>
        <w:pStyle w:val="Normal"/>
        <w:spacing w:lineRule="auto" w:line="600"/>
        <w:ind w:firstLine="720"/>
        <w:jc w:val="both"/>
        <w:rPr>
          <w:rFonts w:ascii="Arial" w:hAnsi="Arial" w:cs="Arial"/>
        </w:rPr>
      </w:pPr>
      <w:r>
        <w:rPr>
          <w:rFonts w:cs="Arial" w:ascii="Arial" w:hAnsi="Arial"/>
        </w:rPr>
        <w:t>Τα τελευταία πέντε χρόνια διανύσαμε μια πάρα πολύ δύσκολη διαδρομή στην οποία οδηγηθήκαμε από επιλογές των προηγούμενων δεκαετιών. Οι όποιες προσπάθειες και φωνές που κατά καιρούς εκδηλώθηκαν για το νοικοκύρεμα του κράτους, συνάντησαν βίαιες αντιδράσεις και τελικά ματαιώθηκαν.</w:t>
      </w:r>
    </w:p>
    <w:p>
      <w:pPr>
        <w:pStyle w:val="Normal"/>
        <w:spacing w:lineRule="auto" w:line="600"/>
        <w:ind w:firstLine="720"/>
        <w:jc w:val="both"/>
        <w:rPr>
          <w:rFonts w:ascii="Arial" w:hAnsi="Arial" w:cs="Arial"/>
        </w:rPr>
      </w:pPr>
      <w:r>
        <w:rPr>
          <w:rFonts w:cs="Arial" w:ascii="Arial" w:hAnsi="Arial"/>
        </w:rPr>
        <w:t xml:space="preserve">Τα τελευταία δύο χρόνια η Κυβέρνηση του Αντώνη Σαμαρά τόλμησε και συγκρούστηκε με το κατεστημένο και την παραδοσιακή κουλτούρα της αδράνειας και των βίαιων αντιδράσεων οι οποίες κράτησαν τη χώρα σε στασιμότητα και ακίνητη. Αυτοί οι οποίοι αντιδρούσαν τότε και αντιδρούν ακόμη και σήμερα, ισχυρίζονται ότι δεν κυβέρνησαν ποτέ και ότι δεν έχουν καμμία ευθύνη για αυτό που σήμερα βιώνει η χώρα, όμως οι ισχυρισμοί τους είναι λανθασμένοι και το γνωρίζουν και οι ίδιοι γιατί κυβέρνησαν από τα πεζοδρόμια. Εμπόδισαν κάθε προοδευτική και μεταρρυθμιστική προσπάθεια. Ματαίωσαν -και προσπαθούν ακόμα και σήμερα να ματαιώσουν- τον εκσυγχρονισμό της χώρας.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αγνόησε τα τελευταία χρόνια το πολιτικό κόστος και υλοποίησε ένα γενναίο πρόγραμμα μεταρρυθμίσεων που κατατάσσει τη χώρα μας στις σύγχρονες προοδευτικές χώρ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λλάδα θα μπορούσε να έχει αποφύγει την οδυνηρή περιπέτεια των τελευταίων χρόνων αν δεν ακολουθούσε πολιτικές οι οποίες την απομάκρυναν από τα κριτήρια της ευρωπαϊκής ολοκλήρωσης. Αντί για αυτό, ακολούθησε πολιτικές οι οποίες προσέφεραν επίπλαστη ευημερία, που για να διατηρηθούν χρειαζόταν ολοένα και περισσότερο δανεισμό. </w:t>
      </w:r>
    </w:p>
    <w:p>
      <w:pPr>
        <w:pStyle w:val="Normal"/>
        <w:spacing w:lineRule="auto" w:line="600"/>
        <w:ind w:firstLine="720"/>
        <w:jc w:val="both"/>
        <w:rPr>
          <w:rFonts w:ascii="Arial" w:hAnsi="Arial" w:cs="Arial"/>
        </w:rPr>
      </w:pPr>
      <w:r>
        <w:rPr>
          <w:rFonts w:cs="Arial" w:ascii="Arial" w:hAnsi="Arial"/>
        </w:rPr>
        <w:t xml:space="preserve">Κανένας από τους κοινωνικούς εταίρους, όπως και πολλές από τις πολιτικές δυνάμεις της χώρας, δεν ήταν πρόθυμοι να ακούσουν τις ενοχλητικές, τις σκληρές αλήθειες. Και όταν λίγοι Έλληνες πολιτικοί τόλμησαν να τις διατυπώσουν δημόσια και να προσπαθήσουν να πάρουν μέτρα, ο λαός με την ψήφο του τους απομάκρυνε. </w:t>
      </w:r>
    </w:p>
    <w:p>
      <w:pPr>
        <w:pStyle w:val="Normal"/>
        <w:spacing w:lineRule="auto" w:line="600"/>
        <w:ind w:firstLine="720"/>
        <w:jc w:val="both"/>
        <w:rPr>
          <w:rFonts w:ascii="Arial" w:hAnsi="Arial" w:cs="Arial"/>
        </w:rPr>
      </w:pPr>
      <w:r>
        <w:rPr>
          <w:rFonts w:cs="Arial" w:ascii="Arial" w:hAnsi="Arial"/>
        </w:rPr>
        <w:t xml:space="preserve">Θυμίζω την κυβέρνηση του Κωνσταντίνου Μητσοτάκη που τόλμησε το 1990 με 1993 να πει την αλήθεια και να πάρει πρωτοβουλίες για να εκσυγχρονίσει τη χώρα. Εισέπραξε τότε τη βία και τις αντιστάσεις και ο ελληνικός λαός με την ψήφο του τον απομάκρυνε από την εξουσία. </w:t>
      </w:r>
    </w:p>
    <w:p>
      <w:pPr>
        <w:pStyle w:val="Normal"/>
        <w:spacing w:lineRule="auto" w:line="600"/>
        <w:ind w:firstLine="720"/>
        <w:jc w:val="both"/>
        <w:rPr>
          <w:rFonts w:ascii="Arial" w:hAnsi="Arial" w:cs="Arial"/>
        </w:rPr>
      </w:pPr>
      <w:r>
        <w:rPr>
          <w:rFonts w:cs="Arial" w:ascii="Arial" w:hAnsi="Arial"/>
        </w:rPr>
        <w:t>Σήμερα αναγνωρίζονται οι ορθότητες των πρωτοβουλιών του, αλλά, δυστυχώς, είναι πάρα πολύ αργά.</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Δύο δεκαετίες αργότερα ο Κώστας Καραμανλής τόλμησε και αυτός να πει την αλήθεια. Ιδιωτικοποίησε κρατικές επιχειρήσεις. Έφερε μία από τις μεγαλύτερες επενδύσεις στη χώρα, παραχωρώντας την εκμετάλλευση του μεγαλύτερου λιμανιού της χώρας, του Πειραιά, στην κινέζικη «</w:t>
      </w:r>
      <w:r>
        <w:rPr>
          <w:rFonts w:cs="Arial" w:ascii="Arial" w:hAnsi="Arial"/>
          <w:lang w:val="en-US"/>
        </w:rPr>
        <w:t>COSCO</w:t>
      </w:r>
      <w:r>
        <w:rPr>
          <w:rFonts w:cs="Arial" w:ascii="Arial" w:hAnsi="Arial"/>
        </w:rPr>
        <w:t>». Κάποιοι τότε ανέτρεψαν την παραχώρηση και του λιμένα της Θεσσαλονίκης και το καταδίκασαν σε μαρασμό. Όμως, και αυτός εισέπραξε την άρνηση, την αντίδραση, το φανατισμό. Και είχαμε φωτιές σε όλη την Ελλάδα, στην Αθήνα, στις μεγάλες πόλεις και στην περιφέρεια. Και αυτός δικαιώνεται σήμερα. Δυστυχώς, όμως, και πάλι είναι αργά.</w:t>
      </w:r>
    </w:p>
    <w:p>
      <w:pPr>
        <w:pStyle w:val="Normal"/>
        <w:spacing w:lineRule="auto" w:line="600"/>
        <w:ind w:firstLine="720"/>
        <w:jc w:val="both"/>
        <w:rPr>
          <w:rFonts w:ascii="Arial" w:hAnsi="Arial" w:cs="Arial"/>
        </w:rPr>
      </w:pPr>
      <w:r>
        <w:rPr>
          <w:rFonts w:cs="Arial" w:ascii="Arial" w:hAnsi="Arial"/>
        </w:rPr>
        <w:t>Σήμερα, χωρίς ταλαντεύσεις και συμβιβασμούς, είμαστε αποφασισμένοι να προχωρήσουμε μπροστά. Αυτό αποτυπώνεται στον προϋπολογισμό του 2015 που συζητάμε και ο οποίος ανταποκρίνεται, σύμφωνα με τις προβλέψεις του, στην υλοποίηση της στρατηγικής εκσυγχρονισμού και ανάπτυξης της χώρ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κύριε Πρόεδρε. </w:t>
      </w:r>
    </w:p>
    <w:p>
      <w:pPr>
        <w:pStyle w:val="Normal"/>
        <w:spacing w:lineRule="auto" w:line="600"/>
        <w:ind w:firstLine="720"/>
        <w:jc w:val="both"/>
        <w:rPr>
          <w:rFonts w:ascii="Arial" w:hAnsi="Arial" w:cs="Arial"/>
        </w:rPr>
      </w:pPr>
      <w:r>
        <w:rPr>
          <w:rFonts w:cs="Arial" w:ascii="Arial" w:hAnsi="Arial"/>
        </w:rPr>
        <w:t>Είναι προϋπολογισμός ρεαλιστικός και εφαρμόσιμος. Σύμφωνα με αυτόν, το ΑΕΠ θα αυξηθεί κατά 2,9%. Η αύξηση αυτή θα επιφέρει οπωσδήποτε σημαντική μείωση της ανεργίας, η οποία θα διαμορφωθεί στο 22,4%. Το πρωτογενές πλεόνασμα θα διαμορφωθεί σε 5,6 δισεκατομμύρια ευρώ ή στο 3% του ΑΕΠ, που είναι μέσα στους στόχους του προγράμματος. Το χρέος θα μειωθεί στο 171% από το 176% του ΑΕΠ που είναι σήμερα και τα καθαρά έσοδα του κράτους θα φτάσουν τα 50,9 δισεκατομμύρια ευρώ, αυξημένα κατά 720 εκατομμύρια σε σχέση με πέρυσι.</w:t>
      </w:r>
    </w:p>
    <w:p>
      <w:pPr>
        <w:pStyle w:val="Normal"/>
        <w:spacing w:lineRule="auto" w:line="600"/>
        <w:ind w:firstLine="720"/>
        <w:jc w:val="both"/>
        <w:rPr>
          <w:rFonts w:ascii="Arial" w:hAnsi="Arial" w:cs="Arial"/>
        </w:rPr>
      </w:pPr>
      <w:r>
        <w:rPr>
          <w:rFonts w:cs="Arial" w:ascii="Arial" w:hAnsi="Arial"/>
        </w:rPr>
        <w:t xml:space="preserve">Σήμερα, λέμε όλη την αλήθεια, χωρίς θριαμβολογίες και πανηγυρισμούς. Εισηγούμαστε έναν προϋπολογισμό ο οποίος επιβεβαιώνει τη δυνατότητα της χώρας να χρηματοδοτεί τη λειτουργία της. </w:t>
      </w:r>
    </w:p>
    <w:p>
      <w:pPr>
        <w:pStyle w:val="Normal"/>
        <w:spacing w:lineRule="auto" w:line="600"/>
        <w:ind w:firstLine="720"/>
        <w:jc w:val="both"/>
        <w:rPr>
          <w:rFonts w:ascii="Arial" w:hAnsi="Arial" w:cs="Arial"/>
        </w:rPr>
      </w:pPr>
      <w:r>
        <w:rPr>
          <w:rFonts w:cs="Arial" w:ascii="Arial" w:hAnsi="Arial"/>
        </w:rPr>
        <w:t xml:space="preserve">Η Αντιπολίτευση επιμένει στις πρακτικές του χθες. Χρησιμοποιεί ρητορική της ουτοπίας του τύπου «τα λεφτά υπάρχουν» και καλλιεργεί ανεύθυνα και επικίνδυνα αυταπάτες στον ελληνικό λαό. Δεν διδάχθηκε τίποτε από το πρόσφατο παρελθόν! </w:t>
      </w:r>
    </w:p>
    <w:p>
      <w:pPr>
        <w:pStyle w:val="Normal"/>
        <w:spacing w:lineRule="auto" w:line="600"/>
        <w:ind w:firstLine="720"/>
        <w:jc w:val="both"/>
        <w:rPr>
          <w:rFonts w:ascii="Arial" w:hAnsi="Arial" w:cs="Arial"/>
        </w:rPr>
      </w:pPr>
      <w:r>
        <w:rPr>
          <w:rFonts w:cs="Arial" w:ascii="Arial" w:hAnsi="Arial"/>
        </w:rPr>
        <w:t xml:space="preserve">Εμείς είμαστε σίγουροι ότι ακολουθούμε τη μόνη δυνατή πολιτική που μπορεί να προσφέρει ελπίδα στον τόπο. </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Τελειώνω, κύριε Πρόεδρε.</w:t>
      </w:r>
    </w:p>
    <w:p>
      <w:pPr>
        <w:pStyle w:val="Normal"/>
        <w:spacing w:lineRule="auto" w:line="600"/>
        <w:ind w:firstLine="720"/>
        <w:jc w:val="both"/>
        <w:rPr>
          <w:rFonts w:ascii="Arial" w:hAnsi="Arial" w:cs="Arial"/>
          <w:bCs/>
        </w:rPr>
      </w:pPr>
      <w:r>
        <w:rPr>
          <w:rFonts w:cs="Arial" w:ascii="Arial" w:hAnsi="Arial"/>
          <w:bCs/>
        </w:rPr>
        <w:t xml:space="preserve">Άλλωστε, η Αντιπολίτευση και πέρυσι προέβλεψε ότι ο προϋπολογισμός θα εκτροχιαστεί και διαψεύσθηκε. Και θα διαψευστεί και φέτος. Θα έπρεπε, ίσως, να σκεφτεί πιο σοβαρά και υπεύθυνα. Φαίνεται, όμως, ότι στην Αντιπολίτευση κάποιοι έχουν χάσει το μέτρο. Λένε τα πάντα, υπόσχονται τα πάντα, καταγγέλλουν τα πάντα, χωρίς επίγνωση του τι λέγεται και σε ποιους απευθύνεται. </w:t>
      </w:r>
    </w:p>
    <w:p>
      <w:pPr>
        <w:pStyle w:val="Normal"/>
        <w:spacing w:lineRule="auto" w:line="600"/>
        <w:ind w:firstLine="720"/>
        <w:jc w:val="both"/>
        <w:rPr>
          <w:rFonts w:ascii="Arial" w:hAnsi="Arial" w:cs="Arial"/>
        </w:rPr>
      </w:pPr>
      <w:r>
        <w:rPr>
          <w:rFonts w:cs="Arial" w:ascii="Arial" w:hAnsi="Arial"/>
          <w:bCs/>
        </w:rPr>
        <w:t>Πριν λίγες ημέρες ο Αρχηγός της Αξιωματικής Αντιπολίτευσης απείλησε τους πάντες. Είπε ότι θα λογοδοτήσουν δανειστές, εταίροι, κυβερνήσεις. Τι εννοεί ο κ. Τσίπρας; Εννοεί ότι θα στήσει ειδικά δικαστήρια για τις εκλεγμένες κυβερνήσεις των ξένων χωρών και την εκλεγμένη Κυβέρνηση της Ελλάδας; Θα στήσει ειδικά δικαστήρια για εμάς τους Βουλευτές που στηρίξαμε υπεύθυνα αυτήν τη δύσκολη προσπάθεια για να βγάλουμε τη χώρα από αυτό το δύσκολο δρόμο; Όλα αυτά είναι ένδειξη ανευθυνότητας και αμετροέπει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συνάδελφε.</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Τέτοιες δηλώσεις μπορεί να απευθύνονται στο εσωτερικό της χώρας, όμως πρέπει να γνωρίζουν ότι αυτές τις ακούνε και τις παρακολουθούν κυβερνήσεις και δυνητικοί επενδυτές απ’ όλο τον κόσμο και δημιουργούν πολιτική αστάθεια. Και δεν σκέφτονται ότι αυτοί μπορεί να πέσουν μέσα στο λάκκο που θέλουν να σκάψουν για τους άλλους. Διότι αν ω μη γένοιτο έρθει η διαχείριση αυτής της κρίσης στα χέρια τους, τι θα κάνουν τότε;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ελειώνετε, κύριε συνάδελφε. </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Μάλιστα, κύριε Πρόεδρε. </w:t>
      </w:r>
    </w:p>
    <w:p>
      <w:pPr>
        <w:pStyle w:val="Normal"/>
        <w:spacing w:lineRule="auto" w:line="600"/>
        <w:ind w:firstLine="720"/>
        <w:jc w:val="both"/>
        <w:rPr>
          <w:rFonts w:ascii="Arial" w:hAnsi="Arial" w:cs="Arial"/>
        </w:rPr>
      </w:pPr>
      <w:r>
        <w:rPr>
          <w:rFonts w:cs="Arial" w:ascii="Arial" w:hAnsi="Arial"/>
        </w:rPr>
        <w:t xml:space="preserve">Εμείς επιλέγουμε αυτόν το δρόμο και πιστεύουμε ότι είμαστε στη σωστή διαδρομή.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 Καπερνάρος, Κοινοβουλευτικός Εκπρόσωπος των Ανεξαρτήτων Δημοκρατικών Βουλευτών.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Βέβαια, σε σχέση με τη σπουδαιότητα για τη συζήτηση του προϋπολογισμού, κύριε Πρόεδρε, θα αναφερθώ και σε άλλα δύο περιστατικά, τα οποία θεωρώ μείζονος σημασίας, τα οποία συντρέχουν με το χρόνο ο οποίος αφιερώνεται για τη συζήτηση του κρατικού προϋπολογισμού του 2015. </w:t>
      </w:r>
    </w:p>
    <w:p>
      <w:pPr>
        <w:pStyle w:val="Normal"/>
        <w:spacing w:lineRule="auto" w:line="600"/>
        <w:ind w:firstLine="720"/>
        <w:jc w:val="both"/>
        <w:rPr>
          <w:rFonts w:ascii="Arial" w:hAnsi="Arial" w:cs="Arial"/>
        </w:rPr>
      </w:pPr>
      <w:r>
        <w:rPr>
          <w:rFonts w:cs="Arial" w:ascii="Arial" w:hAnsi="Arial"/>
        </w:rPr>
        <w:t xml:space="preserve">Πρώτα απ’ όλα πρέπει –το θεωρώ υποχρέωσή μου- να αναφερθώ στο πρόσωπο του Τούρκου Πρωθυπουργού, ο οποίος επισκέφθηκε τη χώρα μας και ο οποίος προκλητικότατα ήρθε στη χώρα μας ως κοντός με ύφος ψηλού να μας απειλήσει, λέγοντας, έστω και εμμέσως, ότι ποτέ δεν έβλαψε κανέναν η ειρήνη. </w:t>
      </w:r>
    </w:p>
    <w:p>
      <w:pPr>
        <w:pStyle w:val="Normal"/>
        <w:spacing w:lineRule="auto" w:line="600"/>
        <w:ind w:firstLine="720"/>
        <w:jc w:val="both"/>
        <w:rPr>
          <w:rFonts w:ascii="Arial" w:hAnsi="Arial" w:cs="Arial"/>
        </w:rPr>
      </w:pPr>
      <w:r>
        <w:rPr>
          <w:rFonts w:cs="Arial" w:ascii="Arial" w:hAnsi="Arial"/>
        </w:rPr>
        <w:t xml:space="preserve">Όταν θέλουμε να μιλούμε για την ειρήνη, πρέπει να σεβόμαστε την ειρήνη. Και την ειρήνη τη σεβόμαστε, τηρώντας το διεθνές δίκαιο και τις διεθνείς συμβάσεις. Βεβαίως, κανείς δεν είπε στον Πρωθυπουργό της Τουρκίας να επισκεφθεί και να καταθέσει στέφανο στο Μνημείο του Αγνώστου Στρατιώτη. Πολλοί Βουλευτές -Έλληνες Βουλευτές, για να μην ξεχνιόμαστε- όταν επισκέπτονται την Τουρκία, βεβαίως καταθέτουν στέφανο ή καταθέτουν τη συμπάθεια τους ή την ψυχική τους ταυτότητα στο μνημείο του Κεμάλ, ορκιζόμενοι ότι θα πραγματώσουν το όνειρό του. Όλοι γνωρίζουμε ποιο ήταν το όνειρο του Κεμάλ. Τέτοιες περίεργες εποχές που διανύουμε, δεν πρέπει αυτά να ξεφεύγουν από την ψυχή μας και τη συνείδησή μας. </w:t>
      </w:r>
    </w:p>
    <w:p>
      <w:pPr>
        <w:pStyle w:val="Normal"/>
        <w:spacing w:lineRule="auto" w:line="600"/>
        <w:ind w:firstLine="720"/>
        <w:jc w:val="both"/>
        <w:rPr>
          <w:rFonts w:ascii="Arial" w:hAnsi="Arial" w:cs="Arial"/>
        </w:rPr>
      </w:pPr>
      <w:r>
        <w:rPr>
          <w:rFonts w:cs="Arial" w:ascii="Arial" w:hAnsi="Arial"/>
        </w:rPr>
        <w:t xml:space="preserve">Ήρθε, λοιπόν, ο κ. Νταβούτογλου συνδέοντας την ειρήνη με το υπέδαφος, την από κοινού εκμετάλλευση του Αιγαίου και την εκμετάλλευση του ορυκτού πλούτου του κυρίαρχου κράτους της Κύπρου. Τον κατευοδώσαμε. Όμως, όλα αυτά τα καλύψαμε με το θέμα του Ρωμανού. Ας το σκεφτούμε! </w:t>
      </w:r>
    </w:p>
    <w:p>
      <w:pPr>
        <w:pStyle w:val="Normal"/>
        <w:spacing w:lineRule="auto" w:line="600"/>
        <w:ind w:firstLine="720"/>
        <w:jc w:val="both"/>
        <w:rPr>
          <w:rFonts w:ascii="Arial" w:hAnsi="Arial" w:cs="Arial"/>
        </w:rPr>
      </w:pPr>
      <w:r>
        <w:rPr>
          <w:rFonts w:cs="Arial" w:ascii="Arial" w:hAnsi="Arial"/>
        </w:rPr>
        <w:t xml:space="preserve">Ένα δεύτερο που θέλω να εκφράσω, όχι ως παράπονο, αλλά ως παρατήρηση, είναι αυτή η διάχυση της δηλητηριώδους δυσωδίας. Πώς είναι δυνατόν να ακούγονται τέτοια πράγματα από κάποιους -όχι από όλους- Βουλευτές του ΣΥΡΙΖΑ, οι οποίοι μιλούν για αποστασία, απευθυνόμενοι στους Βουλευτές του ελληνικού Κοινοβουλίου και κυρίως στους Ανεξάρτητους Βουλευτές; Ποιος έδωσε το δικαίωμα σε μη Βουλευτές εκπροσώπους του ΣΥΡΙΖΑ και σε ορισμένους –λέμε- μη εχέφρονες να μιλούν για αποστασία; </w:t>
      </w:r>
    </w:p>
    <w:p>
      <w:pPr>
        <w:pStyle w:val="Normal"/>
        <w:spacing w:lineRule="auto" w:line="600"/>
        <w:ind w:firstLine="720"/>
        <w:jc w:val="both"/>
        <w:rPr>
          <w:rFonts w:ascii="Arial" w:hAnsi="Arial" w:cs="Arial"/>
        </w:rPr>
      </w:pPr>
      <w:r>
        <w:rPr>
          <w:rFonts w:cs="Arial" w:ascii="Arial" w:hAnsi="Arial"/>
        </w:rPr>
        <w:t>Τι σημαίνει «αποστασία»; Θα σας διαβάσω και θα καταθέσω στα Πρακτικά τι λέει ο Μπαμπινιώτης: «Αποστάτης: Πρώτον. Πρόσωπο που εγκαταλείπει την πολιτική παράταξη στην οποία ανήκει με σκοπό να πλήξει το κύρος και την ισχύ της και προσχωρεί σε αντίπαλο κόμμα. Συνώνυμο, προδότης. Δεύτερον, πρόσωπο που αρνείται την κατεστημένη μορφή εξουσίας και κινείται στασιαστικά ή εξεγείρεται για την ανατροπή της. Πνίγηκε στο αίμα το κίνημα των αποστατών. Συνώνυμο, κινηματίας, στασιαστής».</w:t>
      </w:r>
    </w:p>
    <w:p>
      <w:pPr>
        <w:pStyle w:val="Normal"/>
        <w:spacing w:lineRule="auto" w:line="600"/>
        <w:ind w:firstLine="720"/>
        <w:jc w:val="both"/>
        <w:rPr>
          <w:rFonts w:ascii="Arial" w:hAnsi="Arial" w:cs="Arial"/>
        </w:rPr>
      </w:pPr>
      <w:r>
        <w:rPr>
          <w:rFonts w:cs="Arial" w:ascii="Arial" w:hAnsi="Arial"/>
        </w:rPr>
        <w:t xml:space="preserve">Είναι κάποιος Έλλην Βουλευτής με αυτήν την εννοιολογία; Πώς, με ποιο δικαίωμα αποκαλείτε κατ’ αυτήν την έννοια και προσβάλλετε και σπιλώνετε προσωπικότητες και υπολήψεις; Μήπως είστε αποστάτες εσείς -όχι όλοι- που αναφέρεστε ξεδιάντροπα με αυτόν τον όρο; Διότι ξέρετε τι σημαίνει «αποστάτης» και ετυμολογικά; Είναι από το ρήμα αφίσταται, απομακρύνομαι, δεν μετέχω, αποχωρώ. Και λέμε, μην τυχόν και αφίστανται αυτοί και είναι αποστάτες από το Σύνταγμα; Για ποιο λόγο ορκίζεται ο οιοσδήποτε με βάση την ανεξιθρησκεία; Βεβαίως, το Σύνταγμα μας λέει, στο όνομα της Αγίας και Ομοούσιας και Αδιαίρετης Τριάδας να υπακούει στο Σύνταγμα και στους νόμους και να εκπληρώνει ευσυνείδητα τα καθήκοντά του. Έτσι είναι ο Έλληνας Βουλευτής. </w:t>
      </w:r>
    </w:p>
    <w:p>
      <w:pPr>
        <w:pStyle w:val="Normal"/>
        <w:tabs>
          <w:tab w:val="left" w:pos="720" w:leader="none"/>
          <w:tab w:val="left" w:pos="1440" w:leader="none"/>
          <w:tab w:val="left" w:pos="1749" w:leader="none"/>
          <w:tab w:val="left" w:pos="3386" w:leader="none"/>
        </w:tabs>
        <w:spacing w:lineRule="auto" w:line="600" w:before="0" w:after="0"/>
        <w:ind w:firstLine="720"/>
        <w:contextualSpacing/>
        <w:jc w:val="both"/>
        <w:rPr>
          <w:rFonts w:ascii="Arial" w:hAnsi="Arial" w:cs="Arial"/>
        </w:rPr>
      </w:pPr>
      <w:r>
        <w:rPr>
          <w:rFonts w:cs="Arial" w:ascii="Arial" w:hAnsi="Arial"/>
        </w:rPr>
        <w:t>Άρθρο 60, παράγραφος 1: Οι Βουλευτές έχουν απεριόριστο το δικαίωμα της γνώμης και ψήφου κατά συνείδηση.</w:t>
      </w:r>
    </w:p>
    <w:p>
      <w:pPr>
        <w:pStyle w:val="Normal"/>
        <w:tabs>
          <w:tab w:val="left" w:pos="720" w:leader="none"/>
          <w:tab w:val="left" w:pos="1440" w:leader="none"/>
          <w:tab w:val="left" w:pos="1749" w:leader="none"/>
          <w:tab w:val="left" w:pos="3386" w:leader="none"/>
        </w:tabs>
        <w:spacing w:lineRule="auto" w:line="600" w:before="0" w:after="0"/>
        <w:ind w:firstLine="720"/>
        <w:contextualSpacing/>
        <w:jc w:val="both"/>
        <w:rPr>
          <w:rFonts w:ascii="Arial" w:hAnsi="Arial" w:cs="Arial"/>
        </w:rPr>
      </w:pPr>
      <w:r>
        <w:rPr>
          <w:rFonts w:cs="Arial" w:ascii="Arial" w:hAnsi="Arial"/>
        </w:rPr>
        <w:t xml:space="preserve">Άρθρο 61: Ο Βουλευτής δεν καταδιώκεται ούτε εξετάζεται με οποιονδήποτε τρόπο για γνώμη ή ψήφο που έδωσε κατά την άσκηση των βουλευτικών του καθηκόντων. Κι όμως, υβρίζεται ιταμώς, προσβάλλεται και αποκαλείται αποστάτης. </w:t>
      </w:r>
    </w:p>
    <w:p>
      <w:pPr>
        <w:pStyle w:val="Normal"/>
        <w:tabs>
          <w:tab w:val="left" w:pos="720" w:leader="none"/>
          <w:tab w:val="left" w:pos="1440" w:leader="none"/>
          <w:tab w:val="left" w:pos="1749" w:leader="none"/>
          <w:tab w:val="left" w:pos="3386" w:leader="none"/>
        </w:tabs>
        <w:spacing w:lineRule="auto" w:line="600" w:before="0" w:after="0"/>
        <w:ind w:firstLine="720"/>
        <w:contextualSpacing/>
        <w:jc w:val="both"/>
        <w:rPr/>
      </w:pPr>
      <w:r>
        <w:rPr>
          <w:rFonts w:cs="Arial" w:ascii="Arial" w:hAnsi="Arial"/>
        </w:rPr>
        <w:t xml:space="preserve">Ακούστε τα μηχανουργεία αυτών που μηχανεύονται –δήθεν- μηχανισμούς αποστασίας. Με απασχόλησε το εξής θέμα: Για ποιο λόγο λέγεται αυτό και διασύρονται με τέτοιο τρόπο –επαναλαμβάνω- προσωπικότητες και υπολήψεις; Και λέω: Μην τυχόν και τα βρήκατε με την Κυβέρνηση; Μη, τυχόν και θέλετε έτσι, πιέζοντας, να εξασφαλίσετε μια ημεροχρονολογία εκλογών, αφού προηγουμένως από κοινού καταλήξετε στο πρόσωπο του Προέδρου της Δημοκρατίας, έτσι ώστε να επιβεβαιωθεί ο κ. Σταθάκης ο οποίος λέει, «να συμφωνήσουμε στο πρόσωπο του Προέδρου της Δημοκρατίας και στη συνέχεια να συμφωνήσουμε και σε ημεροχρονολογία εκλογών»; </w:t>
      </w:r>
    </w:p>
    <w:p>
      <w:pPr>
        <w:pStyle w:val="Normal"/>
        <w:tabs>
          <w:tab w:val="left" w:pos="720" w:leader="none"/>
          <w:tab w:val="left" w:pos="1440" w:leader="none"/>
          <w:tab w:val="left" w:pos="1749" w:leader="none"/>
          <w:tab w:val="left" w:pos="3386" w:leader="none"/>
        </w:tabs>
        <w:spacing w:lineRule="auto" w:line="600" w:before="0" w:after="0"/>
        <w:ind w:firstLine="720"/>
        <w:contextualSpacing/>
        <w:jc w:val="both"/>
        <w:rPr>
          <w:rFonts w:ascii="Arial" w:hAnsi="Arial" w:cs="Arial"/>
        </w:rPr>
      </w:pPr>
      <w:r>
        <w:rPr>
          <w:rFonts w:cs="Arial" w:ascii="Arial" w:hAnsi="Arial"/>
        </w:rPr>
        <w:t xml:space="preserve">Και κάτι ακόμα: Μην τυχόν και αυτό το αντάλλαγμα της ημεροχρονολογίας, εν όψει της συμφωνίας στο πρόσωπο του Προέδρου της Δημοκρατίας, θέλετε να το καταφέρετε με άλλο τρόπο εκλογών, δηλαδή, δεν θα συμφωνήσετε; Μήπως και ο κύριος Αρχηγός και Πρόεδρός σας, ο οποίος είπε την άλλη φορά σωρεία φημών για την αποστασία, περιμένει και γι’ αυτό το λόγο συνομιλεί με ανεξάρτητους Βουλευτές, τέσσερις στον αριθμό; Ο ίδιος ο κ. Τσίπρας δεν κάλεσε τέσσερις Βουλευτές από τους ανεξάρτητους -δύο κυρίους και δύο κυρίες- και συζήτησαν; Και για ποιο θέμα συζήτησαν; Για τη μετεωρολογία ή για την αστρολογία; Μην τυχόν και θέλει ο κ. Τσίπρας να προσεταιριστεί, με οποιονδήποτε τρόπο, ανεξάρτητους Βουλευτές, έτσι ώστε να μην τηρηθεί η συμφωνία ή η διαπραγμάτευση για συμφωνία γι’ αυτά που είπαμε νωρίτερα; Αυτό είναι δικό σας θέμα και πρέπει να σας απασχολήσει. </w:t>
      </w:r>
    </w:p>
    <w:p>
      <w:pPr>
        <w:pStyle w:val="Normal"/>
        <w:tabs>
          <w:tab w:val="left" w:pos="720" w:leader="none"/>
          <w:tab w:val="left" w:pos="1440" w:leader="none"/>
          <w:tab w:val="left" w:pos="1749" w:leader="none"/>
          <w:tab w:val="left" w:pos="3386" w:leader="none"/>
        </w:tabs>
        <w:spacing w:lineRule="auto" w:line="600" w:before="0" w:after="0"/>
        <w:ind w:firstLine="720"/>
        <w:contextualSpacing/>
        <w:jc w:val="both"/>
        <w:rPr>
          <w:rFonts w:ascii="Arial" w:hAnsi="Arial" w:cs="Arial"/>
        </w:rPr>
      </w:pPr>
      <w:r>
        <w:rPr>
          <w:rFonts w:cs="Arial" w:ascii="Arial" w:hAnsi="Arial"/>
        </w:rPr>
        <w:t>Όμως, επειδή φιλοδοξείτε να γίνετε κυβέρνηση –και αυτή είναι θεμιτή φιλοδοξία- θέλω να παρακαλέσω μερικούς από εσάς, που σας σέβομαι ως προς τις αρχές σας, να συγκρίνετε, βλέποντας τον καθρέφτη σας τότε που είχατε 4% και τώρα που έχετε 24%, σύμφωνα με τις δημοσκοπήσεις, αν επιβεβαιώνεστε εσείς οι θεωρητικοί της απλής αναλογικής και του σεβασμού στη δημοκρατία και των προσώπων των ανδρών και των γυναικών του Κοινοβουλίου. Εκεί, στον καθρέφτη σας, εσείς του 4% και του 24% θα πάρετε την απάντηση.</w:t>
      </w:r>
    </w:p>
    <w:p>
      <w:pPr>
        <w:pStyle w:val="Normal"/>
        <w:tabs>
          <w:tab w:val="left" w:pos="720" w:leader="none"/>
          <w:tab w:val="left" w:pos="1440" w:leader="none"/>
          <w:tab w:val="left" w:pos="1749" w:leader="none"/>
          <w:tab w:val="left" w:pos="3386" w:leader="none"/>
        </w:tabs>
        <w:spacing w:lineRule="auto" w:line="600" w:before="0" w:after="0"/>
        <w:ind w:firstLine="720"/>
        <w:contextualSpacing/>
        <w:jc w:val="both"/>
        <w:rPr>
          <w:rFonts w:ascii="Arial" w:hAnsi="Arial" w:cs="Arial"/>
        </w:rPr>
      </w:pPr>
      <w:r>
        <w:rPr>
          <w:rFonts w:cs="Arial" w:ascii="Arial" w:hAnsi="Arial"/>
        </w:rPr>
        <w:t xml:space="preserve">Για να τελειώσουμε αυτό το θέμα της προσβολής της προσωπικότητας των Ελλήνων Βουλευτών: Από εδώ, κύριοι, αρχίζει η ατομική και η συλλογική αξιοπρέπεια. Αν θέλουμε να πούμε ότι υπάρχει υποσχόμενο μέλλον, εξαρτάται από μας. Σεβόμαστε τον εαυτό μας; Η ταπεινότητά μου, όταν ξεκίνησα να γίνω Βουλευτής των δυόμισι ετών, έκανε συμφωνία ότι θα τηρηθεί το άρθρο 60, παράγραφος 1 του Συντάγματος. Δεν μπαίνω σε μαντρί. Και αν υπήρχα σε μαντρί, θα έβγαινα. Και για πρώτη φορά αντί να τιμάται το γεγονός ότι υπάρχουν πολλοί ανεξάρτητοι Βουλευτές, δεν υπάρχει κόμμα πλην του ΚΚΕ που δεν έχει ανεξαρτητοποιηθέντα Βουλευτή. Αυτό δεν είναι ένα θετικό ρεκόρ; Να βγούμε και να πούμε ότι υπάρχουν άντρες και γυναίκες οι οποίοι ορθώνουν ανάστημα. Εσείς δεν λέτε ότι δεν πρέπει να υπάρχει δίπολο; Εσείς δεν καυτηριάζεστε και δεν καταριέστε τόσα χρόνια που πέρασε μεταξύ ΠΑΣΟΚ και Νέας Δημοκρατίας; Θέλετε να εισάγετε το ίδιο; Τότε τι κομίζετε εις τας Αθήνας; </w:t>
      </w:r>
    </w:p>
    <w:p>
      <w:pPr>
        <w:pStyle w:val="Normal"/>
        <w:tabs>
          <w:tab w:val="left" w:pos="720" w:leader="none"/>
          <w:tab w:val="left" w:pos="1440" w:leader="none"/>
          <w:tab w:val="left" w:pos="1749" w:leader="none"/>
          <w:tab w:val="left" w:pos="3386" w:leader="none"/>
        </w:tabs>
        <w:spacing w:lineRule="auto" w:line="600" w:before="0" w:after="0"/>
        <w:ind w:firstLine="720"/>
        <w:contextualSpacing/>
        <w:jc w:val="both"/>
        <w:rPr>
          <w:rFonts w:ascii="Arial" w:hAnsi="Arial" w:cs="Arial"/>
        </w:rPr>
      </w:pPr>
      <w:r>
        <w:rPr>
          <w:rFonts w:cs="Arial" w:ascii="Arial" w:hAnsi="Arial"/>
        </w:rPr>
        <w:t xml:space="preserve">Πάμε στο θέμα του προϋπολογισμού, κύριε Υπουργέ. Και χαίρομαι που είστε εδώ, διότι χθες επαναλάβατε αυτό το οποίο την άλλη φορά σας απέδειξα ότι είναι ψευδές. </w:t>
      </w:r>
    </w:p>
    <w:p>
      <w:pPr>
        <w:pStyle w:val="Normal"/>
        <w:tabs>
          <w:tab w:val="left" w:pos="720" w:leader="none"/>
          <w:tab w:val="left" w:pos="1440" w:leader="none"/>
          <w:tab w:val="left" w:pos="1749" w:leader="none"/>
          <w:tab w:val="left" w:pos="3386" w:leader="none"/>
        </w:tabs>
        <w:spacing w:lineRule="auto" w:line="600" w:before="0" w:after="0"/>
        <w:ind w:firstLine="720"/>
        <w:contextualSpacing/>
        <w:jc w:val="both"/>
        <w:rPr>
          <w:rFonts w:ascii="Arial" w:hAnsi="Arial" w:cs="Arial"/>
        </w:rPr>
      </w:pPr>
      <w:r>
        <w:rPr>
          <w:rFonts w:cs="Arial" w:ascii="Arial" w:hAnsi="Arial"/>
        </w:rPr>
        <w:t xml:space="preserve">Ξεκινάω μαζί σας, γιατί είπατε χθες ότι επιστρέψατε, δώσατε αύξηση στο εισόδημα των ενστόλων. Δεν τους αρέσει αυτή η έκφραση, «ένστολοι», αλλά «υπηρετούντες στα Σώματα Ασφαλείας και στις Ένοπλες Δυνάμεις». Είπατε ότι δώσατε αύξηση στο εισόδημά τους. Καλά, αυτό δεν είναι ψέμα; Δεν επιστρέψατε μερικά από αυτά που βγήκαν το Συμβούλιο της Επικρατείας και το Ελεγκτικό Συνέδριο και είπαν -προσβλητικά για την Κυβέρνησή σας- ότι πρέπει να τα επιστρέψετε, διότι αδίκως τους φορολογήσατε; </w:t>
      </w:r>
    </w:p>
    <w:p>
      <w:pPr>
        <w:pStyle w:val="Normal"/>
        <w:spacing w:lineRule="auto" w:line="600"/>
        <w:ind w:firstLine="720"/>
        <w:jc w:val="both"/>
        <w:rPr>
          <w:rFonts w:ascii="Arial" w:hAnsi="Arial" w:cs="Arial"/>
        </w:rPr>
      </w:pPr>
      <w:r>
        <w:rPr>
          <w:rFonts w:cs="Arial" w:ascii="Arial" w:hAnsi="Arial"/>
        </w:rPr>
        <w:t>Δεν είπαμε την άλλη φορά ότι αυτά ήταν χρήματα που υπεξαιρέσατε; Η υπεξαίρεση δεν είπαμε την άλλη φορά ότι είναι μία μορφή κλοπής; Και αντί να τους τα επιστρέψετε και να εφαρμόσετε την απόφαση του Ανωτάτου Διοικητικού Δικαστηρίου και του Ελεγκτικού Συνεδρίου, έρχεστε εδώ -για να σας ακούει η Ελλάδα- και λέτε ότι δώσατε αύξηση στο εισόδημα των ενστόλων; Ο κόσμος δεν γνωρίζει. Να, γιατί πρέπει να τα λέμε εδώ.</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σήμερα ο κ. Ναπολέων Μαραβέγιας ήταν σε μία εκπομπή. Ο κ. Μαραβέγιας είναι μέλος της Επιστημονικής Επιτροπής του Γραφείου Προϋπολογισμού του Κράτους, παρακαλώ. Δεν είναι τυχαίο πρόσωπο. Υπήρξε και Αναπληρωτής Υπουργός ή –νομίζω- Υπουργός Αγροτικής Ανάπτυξης στην υπηρεσιακή κυβέρνηση μεταξύ Μαΐου και Ιουνίου του 2012. Είπε, </w:t>
      </w:r>
      <w:r>
        <w:rPr>
          <w:rStyle w:val="Appleconvertedspace"/>
          <w:rFonts w:cs="Arial" w:ascii="Arial" w:hAnsi="Arial"/>
          <w:bCs/>
          <w:shd w:fill="FFFFFF" w:val="clear"/>
        </w:rPr>
        <w:t xml:space="preserve">λοιπόν, </w:t>
      </w:r>
      <w:r>
        <w:rPr>
          <w:rFonts w:cs="Arial" w:ascii="Arial" w:hAnsi="Arial"/>
        </w:rPr>
        <w:t xml:space="preserve">το μέλος Επιστημονικής Επιτροπής του Γραφείου Προϋπολογισμού του Κράτους: «Ποιος προϋπολογισμός; Είναι ένας ανοιχτός προϋπολογισμός, διότι </w:t>
      </w:r>
      <w:r>
        <w:rPr>
          <w:rStyle w:val="Appleconvertedspace"/>
          <w:rFonts w:cs="Arial" w:ascii="Arial" w:hAnsi="Arial"/>
          <w:bCs/>
          <w:shd w:fill="FFFFFF" w:val="clear"/>
        </w:rPr>
        <w:t>υπάρχουν</w:t>
      </w:r>
      <w:r>
        <w:rPr>
          <w:rFonts w:cs="Arial" w:ascii="Arial" w:hAnsi="Arial"/>
        </w:rPr>
        <w:t xml:space="preserve"> κενά». Τα κενά αυτά τα στείλαμε -στην αγγλική γλώσσα, παρακαλώ, μετάφραση πληρωμένη από τον Έλληνα πολίτη- για να τα μελετήσουν και να μας επιστρέψουν τους όρους τους, τους οποίους θα περιλάβετε -θα δούμε πώς- στη συνέχεια. </w:t>
      </w:r>
    </w:p>
    <w:p>
      <w:pPr>
        <w:pStyle w:val="Normal"/>
        <w:spacing w:lineRule="auto" w:line="600"/>
        <w:ind w:firstLine="720"/>
        <w:jc w:val="both"/>
        <w:rPr>
          <w:rFonts w:ascii="Arial" w:hAnsi="Arial" w:cs="Arial"/>
        </w:rPr>
      </w:pPr>
      <w:r>
        <w:rPr>
          <w:rFonts w:cs="Arial" w:ascii="Arial" w:hAnsi="Arial"/>
        </w:rPr>
        <w:t xml:space="preserve">Άρα, για ποιον προϋπολογισμό μιλάτε; Το στικάκι που δώσατε στον Πρόεδρο της Βουλής έχει κενά, τα οποία περιμένετε να καλύψει η τρόικα. Και έρχεστε εδώ και μας λέτε για τον προϋπολογισμό, ότι πρέπει να ψηφίσουμε τον προϋπολογισμό. Και ρωτάμε: Ποιον προϋπολογισμό; Είναι ελλιπής, τουλάχιστον ως προς αυτό.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Είναι αμείλικτος ο χρόνος.</w:t>
      </w:r>
      <w:r>
        <w:rPr>
          <w:rFonts w:cs="Arial" w:ascii="Arial" w:hAnsi="Arial"/>
          <w:bCs/>
        </w:rPr>
        <w:t xml:space="preserve"> Έχετε, δίκιο, </w:t>
      </w:r>
      <w:r>
        <w:rPr>
          <w:rStyle w:val="Appleconvertedspace"/>
          <w:rFonts w:cs="Arial" w:ascii="Arial" w:hAnsi="Arial"/>
          <w:bCs/>
          <w:shd w:fill="FFFFFF" w:val="clear"/>
        </w:rPr>
        <w:t>κύριε Πρόεδρε</w:t>
      </w:r>
      <w:r>
        <w:rPr>
          <w:rFonts w:cs="Arial" w:ascii="Arial" w:hAnsi="Arial"/>
          <w:bCs/>
        </w:rPr>
        <w:t xml:space="preserve">. Δώστε μου, σας παρακαλώ, ένα-δύο λεπτά.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Είναι αυτόματο το κουδούνι. Ήταν, άλλωστε, το προειδοποιητικό.</w:t>
      </w:r>
    </w:p>
    <w:p>
      <w:pPr>
        <w:pStyle w:val="Normal"/>
        <w:spacing w:lineRule="auto" w:line="600"/>
        <w:ind w:firstLine="720"/>
        <w:jc w:val="both"/>
        <w:rPr>
          <w:rFonts w:ascii="Arial" w:hAnsi="Arial" w:cs="Arial"/>
        </w:rPr>
      </w:pPr>
      <w:r>
        <w:rPr>
          <w:rFonts w:cs="Arial" w:ascii="Arial" w:hAnsi="Arial"/>
          <w:b/>
          <w:bCs/>
        </w:rPr>
        <w:t>ΒΑΣΙΛΕΙΟΣ ΚΑΠΕΡΝΑΡΟΣ:</w:t>
      </w:r>
      <w:r>
        <w:rPr>
          <w:rFonts w:cs="Arial" w:ascii="Arial" w:hAnsi="Arial"/>
          <w:bCs/>
        </w:rPr>
        <w:t xml:space="preserve"> Το ξέρω. Και την άλλη φορά σας ευχαρίστησα για την ανοχή σας.</w:t>
      </w:r>
    </w:p>
    <w:p>
      <w:pPr>
        <w:pStyle w:val="Normal"/>
        <w:spacing w:lineRule="auto" w:line="600"/>
        <w:ind w:firstLine="720"/>
        <w:jc w:val="both"/>
        <w:rPr/>
      </w:pPr>
      <w:r>
        <w:rPr>
          <w:rFonts w:cs="Arial" w:ascii="Arial" w:hAnsi="Arial"/>
        </w:rPr>
        <w:t>Είπαμε από την αρχή ότι θα σας πολεμάμε με τα δικά σας όπλα. Στην εισηγητική έκθεση του προϋπολογισμού</w:t>
      </w:r>
      <w:r>
        <w:rPr>
          <w:rFonts w:cs="Arial" w:ascii="Arial" w:hAnsi="Arial"/>
          <w:bCs/>
        </w:rPr>
        <w:t xml:space="preserve"> του Υπουργείου Οικονομικών, κύριε Υπουργέ, στη σελίδα 101, λέτε: «Η συνέχιση της καλής πορείας είσπραξης του ΦΠΑ λοιπών προϊόντων, παρά τη μείωση από το 2013 του συντελεστή ΦΠΑ, συνέβαλλε στην τόνωση της ανταγωνιστικότητας της χώρας ως τουριστικού προορισμού και ενίσχυσε σημαντικά τις εισπράξεις στον τουριστικό τομέα». Αυτό λέει η εισηγητική έκθεση του προϋπολογισμού, που μας καλούν να ψηφίσουμε.</w:t>
      </w:r>
    </w:p>
    <w:p>
      <w:pPr>
        <w:pStyle w:val="Normal"/>
        <w:spacing w:lineRule="auto" w:line="600"/>
        <w:ind w:firstLine="720"/>
        <w:jc w:val="both"/>
        <w:rPr/>
      </w:pPr>
      <w:r>
        <w:rPr>
          <w:rFonts w:cs="Arial" w:ascii="Arial" w:hAnsi="Arial"/>
          <w:bCs/>
        </w:rPr>
        <w:t xml:space="preserve">Έρχεται, ευτυχώς, το </w:t>
      </w:r>
      <w:r>
        <w:rPr>
          <w:rFonts w:cs="Arial" w:ascii="Arial" w:hAnsi="Arial"/>
          <w:bCs/>
          <w:lang w:val="en-US"/>
        </w:rPr>
        <w:t>mail</w:t>
      </w:r>
      <w:r>
        <w:rPr>
          <w:rFonts w:cs="Arial" w:ascii="Arial" w:hAnsi="Arial"/>
          <w:bCs/>
        </w:rPr>
        <w:t xml:space="preserve"> -να είναι καλά ο Πρόεδρος του Συμβουλίου της Επικρατείας,  ο κ. Ρίζος, που μάθαμε τι έστειλαν στην τρόικα- με την πρόταση που κάνουν στην τρόικα -και περιμένουν απάντηση- για το νευραλγικό θέμα του ΦΠΑ. Και τι γράφουν εκεί; Το 6,5% στα ξενοδοχεία να γίνει 13%. Δηλαδή, ενώ είχαμε κέρδος, είχαμε πρόοδο, αν και μειώθηκε ο ΦΠΑ, και ενώ περιμένουν πρόσοδο -διότι αυτό που σας διάβασα νωρίτερα το έχουν στον τακτικό προϋπολογισμό στο τμήμα εσόδων- οι ίδιοι το αναθεωρούν και λένε: «Ελέγξτε το: Να το κάνουμε 13% από 6,5% στα ξενοδοχεία;»</w:t>
      </w:r>
    </w:p>
    <w:p>
      <w:pPr>
        <w:pStyle w:val="Normal"/>
        <w:spacing w:lineRule="auto" w:line="600"/>
        <w:ind w:firstLine="720"/>
        <w:jc w:val="both"/>
        <w:rPr>
          <w:rFonts w:ascii="Arial" w:hAnsi="Arial" w:cs="Arial"/>
          <w:bCs/>
        </w:rPr>
      </w:pPr>
      <w:r>
        <w:rPr>
          <w:rFonts w:cs="Arial" w:ascii="Arial" w:hAnsi="Arial"/>
          <w:bCs/>
        </w:rPr>
        <w:t xml:space="preserve">Φανταστείτε τι θα σημαίνει αυτό για το ξενοδοχείο της Μυτιλήνης που έχει κλείσει ο τουρίστας, ο οποίος θα παίρνει το βαποράκι με την τούρκικη σημαία να περάσει απέναντι για να μείνει μία βραδιά στο ξενοδοχείο της Τουρκίας. Και εκεί θα δει ότι είναι μεγάλη η διαφορά. Μιλάω για τον μέσο τουρίστα. </w:t>
      </w:r>
    </w:p>
    <w:p>
      <w:pPr>
        <w:pStyle w:val="Normal"/>
        <w:spacing w:lineRule="auto" w:line="600"/>
        <w:ind w:firstLine="720"/>
        <w:jc w:val="both"/>
        <w:rPr>
          <w:rFonts w:ascii="Arial" w:hAnsi="Arial" w:cs="Arial"/>
          <w:bCs/>
        </w:rPr>
      </w:pPr>
      <w:r>
        <w:rPr>
          <w:rFonts w:cs="Arial" w:ascii="Arial" w:hAnsi="Arial"/>
          <w:bCs/>
        </w:rPr>
        <w:t xml:space="preserve">Τι κάνουμε, λοιπόν, ως προς το τουριστικό συνάλλαγμα, μιας και αυτό είναι η βαριά ατμομηχανή της ελληνικής οικονομίας; Τα απτά αποτελέσματα δεν τα έχουμε δει ακόμα, είμαστε στη θεωρία. Όμως, σας αποδεικνύω ότι εσείς οι ίδιοι αναθεωρείτε αυτά που δηλώνατε σε εμάς ότι θα τηρήσετε στον προϋπολογισμό. </w:t>
      </w:r>
    </w:p>
    <w:p>
      <w:pPr>
        <w:pStyle w:val="Normal"/>
        <w:spacing w:lineRule="auto" w:line="600"/>
        <w:ind w:firstLine="720"/>
        <w:jc w:val="both"/>
        <w:rPr>
          <w:rStyle w:val="Appleconvertedspace"/>
          <w:rFonts w:ascii="Arial" w:hAnsi="Arial" w:cs="Arial"/>
          <w:bCs/>
          <w:shd w:fill="FFFFFF" w:val="clear"/>
        </w:rPr>
      </w:pPr>
      <w:r>
        <w:rPr>
          <w:rFonts w:cs="Arial" w:ascii="Arial" w:hAnsi="Arial"/>
          <w:bCs/>
        </w:rPr>
        <w:t xml:space="preserve">Ένα άλλο θέμα –και τελειώνω, κύριε Πρόεδρε- είναι το εξής: </w:t>
      </w:r>
      <w:r>
        <w:rPr>
          <w:rStyle w:val="Appleconvertedspace"/>
          <w:rFonts w:cs="Arial" w:ascii="Arial" w:hAnsi="Arial"/>
          <w:bCs/>
          <w:shd w:fill="FFFFFF" w:val="clear"/>
        </w:rPr>
        <w:t>Κ</w:t>
      </w:r>
      <w:r>
        <w:rPr>
          <w:rFonts w:cs="Arial" w:ascii="Arial" w:hAnsi="Arial"/>
          <w:bCs/>
        </w:rPr>
        <w:t>αταθέτω μία σκέψη που με βασανίζει. Δεν είμαι οικονομολόγος. Είμαι από τους περισσότερους σεβαστούς συναδέλφους ένας κοινός μέσος Έλληνας σκεπτόμενος οικονομολογικά. Και λέω: Με 299 δισ</w:t>
      </w:r>
      <w:r>
        <w:rPr>
          <w:rStyle w:val="Appleconvertedspace"/>
          <w:rFonts w:cs="Arial" w:ascii="Arial" w:hAnsi="Arial"/>
          <w:bCs/>
          <w:shd w:fill="FFFFFF" w:val="clear"/>
        </w:rPr>
        <w:t>εκατομμύρια ευρώ</w:t>
      </w:r>
      <w:r>
        <w:rPr>
          <w:rFonts w:cs="Arial" w:ascii="Arial" w:hAnsi="Arial"/>
          <w:bCs/>
        </w:rPr>
        <w:t xml:space="preserve"> το 2010 μας έβαλε ο Γιωργάκης στην τρόικα με το Διεθνές Νομισματικό Ταμείο. Έχουμε, </w:t>
      </w:r>
      <w:r>
        <w:rPr>
          <w:rStyle w:val="Appleconvertedspace"/>
          <w:rFonts w:cs="Arial" w:ascii="Arial" w:hAnsi="Arial"/>
          <w:bCs/>
          <w:shd w:fill="FFFFFF" w:val="clear"/>
        </w:rPr>
        <w:t xml:space="preserve">λοιπόν, </w:t>
      </w:r>
      <w:r>
        <w:rPr>
          <w:rFonts w:cs="Arial" w:ascii="Arial" w:hAnsi="Arial"/>
          <w:bCs/>
        </w:rPr>
        <w:t xml:space="preserve"> 299 δισ</w:t>
      </w:r>
      <w:r>
        <w:rPr>
          <w:rStyle w:val="Appleconvertedspace"/>
          <w:rFonts w:cs="Arial" w:ascii="Arial" w:hAnsi="Arial"/>
          <w:bCs/>
          <w:shd w:fill="FFFFFF" w:val="clear"/>
        </w:rPr>
        <w:t>εκατομμύρια ευρώ,</w:t>
      </w:r>
      <w:r>
        <w:rPr>
          <w:rFonts w:cs="Arial" w:ascii="Arial" w:hAnsi="Arial"/>
          <w:bCs/>
        </w:rPr>
        <w:t xml:space="preserve"> τα οποία με τον προϋπολογισμό είναι 325 δισ</w:t>
      </w:r>
      <w:r>
        <w:rPr>
          <w:rStyle w:val="Appleconvertedspace"/>
          <w:rFonts w:cs="Arial" w:ascii="Arial" w:hAnsi="Arial"/>
          <w:bCs/>
          <w:shd w:fill="FFFFFF" w:val="clear"/>
        </w:rPr>
        <w:t>εκατομμύρια ευρώ</w:t>
      </w:r>
      <w:r>
        <w:rPr>
          <w:rFonts w:cs="Arial" w:ascii="Arial" w:hAnsi="Arial"/>
          <w:bCs/>
        </w:rPr>
        <w:t>. Τα 299 δισ</w:t>
      </w:r>
      <w:r>
        <w:rPr>
          <w:rStyle w:val="Appleconvertedspace"/>
          <w:rFonts w:cs="Arial" w:ascii="Arial" w:hAnsi="Arial"/>
          <w:bCs/>
          <w:shd w:fill="FFFFFF" w:val="clear"/>
        </w:rPr>
        <w:t>εκατομμύρια ευρώ</w:t>
      </w:r>
      <w:r>
        <w:rPr>
          <w:rFonts w:cs="Arial" w:ascii="Arial" w:hAnsi="Arial"/>
          <w:bCs/>
        </w:rPr>
        <w:t xml:space="preserve"> έγιναν 325 δισ</w:t>
      </w:r>
      <w:r>
        <w:rPr>
          <w:rStyle w:val="Appleconvertedspace"/>
          <w:rFonts w:cs="Arial" w:ascii="Arial" w:hAnsi="Arial"/>
          <w:bCs/>
          <w:shd w:fill="FFFFFF" w:val="clear"/>
        </w:rPr>
        <w:t>εκατομμύρια ευρώ</w:t>
      </w:r>
      <w:r>
        <w:rPr>
          <w:rFonts w:cs="Arial" w:ascii="Arial" w:hAnsi="Arial"/>
          <w:bCs/>
        </w:rPr>
        <w:t>. Με τον προϋπολογισμό τώρα φιλοδοξείτε να τα πάτε στα 218 δισ</w:t>
      </w:r>
      <w:r>
        <w:rPr>
          <w:rStyle w:val="Appleconvertedspace"/>
          <w:rFonts w:cs="Arial" w:ascii="Arial" w:hAnsi="Arial"/>
          <w:bCs/>
          <w:shd w:fill="FFFFFF" w:val="clear"/>
        </w:rPr>
        <w:t>εκατομμύρια ευρώ</w:t>
      </w:r>
      <w:r>
        <w:rPr>
          <w:rFonts w:cs="Arial" w:ascii="Arial" w:hAnsi="Arial"/>
          <w:bCs/>
        </w:rPr>
        <w:t>. Ερώτημα: Πώς τότε με τα 299 δισ</w:t>
      </w:r>
      <w:r>
        <w:rPr>
          <w:rStyle w:val="Appleconvertedspace"/>
          <w:rFonts w:cs="Arial" w:ascii="Arial" w:hAnsi="Arial"/>
          <w:bCs/>
          <w:shd w:fill="FFFFFF" w:val="clear"/>
        </w:rPr>
        <w:t>εκατομμύρια ευρώ</w:t>
      </w:r>
      <w:r>
        <w:rPr>
          <w:rFonts w:cs="Arial" w:ascii="Arial" w:hAnsi="Arial"/>
          <w:bCs/>
        </w:rPr>
        <w:t xml:space="preserve"> χρεοκοπήσαμε και μπήκαμε στο ΔΝΤ και τώρα με τα 325 δισ</w:t>
      </w:r>
      <w:r>
        <w:rPr>
          <w:rStyle w:val="Appleconvertedspace"/>
          <w:rFonts w:cs="Arial" w:ascii="Arial" w:hAnsi="Arial"/>
          <w:bCs/>
          <w:shd w:fill="FFFFFF" w:val="clear"/>
        </w:rPr>
        <w:t>εκατομμύρια ευρώ</w:t>
      </w:r>
      <w:r>
        <w:rPr>
          <w:rFonts w:cs="Arial" w:ascii="Arial" w:hAnsi="Arial"/>
          <w:bCs/>
        </w:rPr>
        <w:t xml:space="preserve"> είμαστε έτοιμοι να βγούμε στις αγορές;</w:t>
      </w:r>
    </w:p>
    <w:p>
      <w:pPr>
        <w:pStyle w:val="Normal"/>
        <w:spacing w:lineRule="auto" w:line="600"/>
        <w:ind w:firstLine="720"/>
        <w:jc w:val="both"/>
        <w:rPr/>
      </w:pPr>
      <w:r>
        <w:rPr>
          <w:rFonts w:cs="Arial" w:ascii="Arial" w:hAnsi="Arial"/>
        </w:rPr>
        <w:t xml:space="preserve">Πώς μετά από 75 δισεκατομμύρια που μετουσιώθηκε το αίμα και ο ιδρώτας και η αυτοκτονία του Έλληνα πολίτη, θεωρούμε ότι είμαστε ικανοί να βγούμε στις αγορές και δεν δεχόμαστε μέτρα και πιέσεις; Πώς είναι δυνατόν να γίνουν όλα αυτά; Πώς είναι δυνατόν να κοροϊδεύουμε πρώτα τους εαυτούς μας και μετά τον ελληνικό λαό;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δώστε μου ένα λεπτ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όσο μπορείτ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Δεν έχω χρόνο για να μιλήσω, όσον αφορά τις συντάξεις. </w:t>
      </w:r>
    </w:p>
    <w:p>
      <w:pPr>
        <w:pStyle w:val="Normal"/>
        <w:spacing w:lineRule="auto" w:line="600"/>
        <w:ind w:firstLine="720"/>
        <w:jc w:val="both"/>
        <w:rPr>
          <w:rFonts w:ascii="Arial" w:hAnsi="Arial" w:cs="Arial"/>
        </w:rPr>
      </w:pPr>
      <w:r>
        <w:rPr>
          <w:rFonts w:cs="Arial" w:ascii="Arial" w:hAnsi="Arial"/>
        </w:rPr>
        <w:t xml:space="preserve">Θα χρειαστώ ένα λεπτό μόνο για να πω για το Υπουργείο Ανάπτυξης. Θα είχα πολλά να πω για το Υπουργείο Οικονομικών, να αραδιάσω και να επιχειρηματολογήσω και να αποδείξω αυτά που ακούγονται εδώ και που δεν θα τα ζήλευε καθόλου η Χαλιμά. </w:t>
      </w:r>
    </w:p>
    <w:p>
      <w:pPr>
        <w:pStyle w:val="Normal"/>
        <w:spacing w:lineRule="auto" w:line="600"/>
        <w:ind w:firstLine="720"/>
        <w:jc w:val="both"/>
        <w:rPr>
          <w:rFonts w:ascii="Arial" w:hAnsi="Arial" w:cs="Arial"/>
        </w:rPr>
      </w:pPr>
      <w:r>
        <w:rPr>
          <w:rFonts w:cs="Arial" w:ascii="Arial" w:hAnsi="Arial"/>
        </w:rPr>
        <w:t xml:space="preserve">Άκουσα χθες τον Υπουργό Ανάπτυξης, τον κ. Σκρέκα, που είπε: «Πρέπει να δουλεύουμε περισσότερο και να ξοδεύουμε λιγότερο, ώστε να φτάσουμε στο σημείο να δουλεύουμε λιγότερο και να ξοδεύουμε περισσότερα». Αυτό δεν το λέω εγώ. Αυτό το είπε ο Υπουργός Ανάπτυξης. Το είπε και ο μακαρίτης, ο αείμνηστος Κωνσταντίνος Καραμανλής πριν από τριάντα πέντε χρόνια.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Έχετε δίκιο. Σας ευχαριστώ εκ των προτέρων.</w:t>
      </w:r>
    </w:p>
    <w:p>
      <w:pPr>
        <w:pStyle w:val="Normal"/>
        <w:spacing w:lineRule="auto" w:line="600"/>
        <w:ind w:firstLine="720"/>
        <w:jc w:val="both"/>
        <w:rPr/>
      </w:pPr>
      <w:r>
        <w:rPr>
          <w:rFonts w:cs="Arial" w:ascii="Arial" w:hAnsi="Arial"/>
        </w:rPr>
        <w:t>Ερώτημα για τον κύριο Υπουργό Ανάπτυξης: Πού να δουλέψουμε περισσότερο, κύριε Σκρέκα; Εκατόν πενήντα χιλιάδες Ελληνόπουλα ψάχνουν δουλειά από τον Καναδά μέχρι την Αυστραλία για το 2013, όπως δημοσίευσε το «</w:t>
      </w:r>
      <w:r>
        <w:rPr>
          <w:rFonts w:cs="Arial" w:ascii="Arial" w:hAnsi="Arial"/>
          <w:lang w:val="en-US"/>
        </w:rPr>
        <w:t>BBC</w:t>
      </w:r>
      <w:r>
        <w:rPr>
          <w:rFonts w:cs="Arial" w:ascii="Arial" w:hAnsi="Arial"/>
        </w:rPr>
        <w:t xml:space="preserve">». Είκοσι εννέα χιλιάδες Ελληνόπουλα έχουν πάει τον τελευταίο χρόνο στην Αυστραλία. Εξακόσιοι, τουλάχιστον, οδοντίατροι πήραν άδεια από τον Πανελλήνιο Σύλλογό τους για να πάνε να δουλέψουν στα Αραβικά κράτη. Ποιον κοροϊδεύετε; </w:t>
      </w:r>
    </w:p>
    <w:p>
      <w:pPr>
        <w:pStyle w:val="Normal"/>
        <w:spacing w:lineRule="auto" w:line="600"/>
        <w:ind w:firstLine="720"/>
        <w:jc w:val="both"/>
        <w:rPr/>
      </w:pPr>
      <w:r>
        <w:rPr>
          <w:rFonts w:cs="Arial" w:ascii="Arial" w:hAnsi="Arial"/>
          <w:b/>
        </w:rPr>
        <w:t>ΧΡΗΣΤΟΣ ΜΑΡΚΟΓΙΑΝΝΑΚΗΣ (Γ΄ Αντιπρόεδρος της Βουλής):</w:t>
      </w:r>
      <w:r>
        <w:rPr>
          <w:rFonts w:cs="Arial" w:ascii="Arial" w:hAnsi="Arial"/>
        </w:rPr>
        <w:t xml:space="preserve">  Εάν έχετε την καλοσύνη, συντομεύετε, κύριε συνάδελφ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Έχω την καλοσύνη και εσείς την ευγένεια. Δεν συντομεύω, αλλά ολοκληρώνω, λέγοντας το εξής: Εγώ είμαι Κοινοβουλευτικός Εκπρόσωπος και έχω την τιμή να εκπροσωπώ κοινοβουλευτικά τους Ανεξάρτητους Δημοκρατικούς Βουλευτέ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καταψηφίσω τον προϋπολογισμό. Βεβαίως, εδώ δεν εκπροσωπώ κανέναν από τους εκλεκτούς συναδέλφους μου, διότι εμείς ως ανεξάρτητοι Βουλευτές πιστεύουμε ότι πρέπει να ψηφίζουμε κατά συνείδηση και να πειθαρχούμε στο άρθρο 60, παράγραφος 1 του Συντάγματος.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Τον λόγο έχει η Πρόεδρος της Κοινοβουλευτικής Ομάδας του Κομμουνιστικού Κόμματος Ελλάδος κ. Αλέκα Παπαρήγα.</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 xml:space="preserve">Για μια ακόμη φορά οι ολοήμερες αυτές συζητήσεις της Βουλής, τουλάχιστον εμένα, μου θυμίζουν ότι είμαστε κάπου στη «γέφυρα των στεναγμών» και τη «λίμνη των δακρύων». </w:t>
      </w:r>
    </w:p>
    <w:p>
      <w:pPr>
        <w:pStyle w:val="Normal"/>
        <w:spacing w:lineRule="auto" w:line="600"/>
        <w:ind w:firstLine="720"/>
        <w:jc w:val="both"/>
        <w:rPr>
          <w:rFonts w:ascii="Arial" w:hAnsi="Arial" w:cs="Arial"/>
        </w:rPr>
      </w:pPr>
      <w:r>
        <w:rPr>
          <w:rFonts w:cs="Arial" w:ascii="Arial" w:hAnsi="Arial"/>
        </w:rPr>
        <w:t>Από όλες τις πτέρυγες –και από εμάς, βεβαίως, αλλά από μια διαφορετική οπτική- γίνεται λόγος για τις τεράστιες θυσίες που έχει υποστεί ο ελληνικός λαός κατά τη διάρκεια της οικονομικής καπιταλιστικής κρίσης. Έχουμε δάκρυα, αναγνώριση, «να μην πάνε χαμένα», «όχι άλλες θυσίες», «δεν αντέχει άλλο ο λαός» κ.λπ..</w:t>
      </w:r>
    </w:p>
    <w:p>
      <w:pPr>
        <w:pStyle w:val="Normal"/>
        <w:spacing w:lineRule="auto" w:line="600"/>
        <w:ind w:firstLine="720"/>
        <w:jc w:val="both"/>
        <w:rPr>
          <w:rFonts w:ascii="Arial" w:hAnsi="Arial" w:cs="Arial"/>
        </w:rPr>
      </w:pPr>
      <w:r>
        <w:rPr>
          <w:rFonts w:cs="Arial" w:ascii="Arial" w:hAnsi="Arial"/>
        </w:rPr>
        <w:t xml:space="preserve">Βάζω το εξής ερώτημα: Έχετε δει στο πρόγραμμα της Νέας Δημοκρατίας που είναι ο ηγέτης –ας πούμε- του ενός πόλου, να γίνεται λόγος για ανάκτηση των απωλειών, έστω σε ένα σχετικό βάθος χρόνου; Καμμία τέτοια τοποθέτηση δεν έχουμε για ανάκτηση των απωλειών, τις οποίες αναγνωρίζουν ότι υπήρξαν. Δεν υπάρχει πτέρυγα της Βουλής που δεν αναγνωρίζει ότι υπήρχαν απώλειες. </w:t>
      </w:r>
    </w:p>
    <w:p>
      <w:pPr>
        <w:pStyle w:val="Normal"/>
        <w:spacing w:lineRule="auto" w:line="600"/>
        <w:ind w:firstLine="720"/>
        <w:jc w:val="both"/>
        <w:rPr>
          <w:rFonts w:ascii="Arial" w:hAnsi="Arial" w:cs="Arial"/>
        </w:rPr>
      </w:pPr>
      <w:r>
        <w:rPr>
          <w:rFonts w:cs="Arial" w:ascii="Arial" w:hAnsi="Arial"/>
        </w:rPr>
        <w:t xml:space="preserve">Δεύτερον, έχετε δει στο πρόγραμμα του ΣΥΡΙΖΑ, που είναι η κορυφή του άλλου πόλου, να υπάρχει θέση για ανάκτηση των απωλειών; </w:t>
      </w:r>
    </w:p>
    <w:p>
      <w:pPr>
        <w:pStyle w:val="Normal"/>
        <w:spacing w:lineRule="auto" w:line="600"/>
        <w:ind w:firstLine="720"/>
        <w:jc w:val="both"/>
        <w:rPr>
          <w:rFonts w:ascii="Arial" w:hAnsi="Arial" w:cs="Arial"/>
        </w:rPr>
      </w:pPr>
      <w:r>
        <w:rPr>
          <w:rFonts w:cs="Arial" w:ascii="Arial" w:hAnsi="Arial"/>
        </w:rPr>
        <w:t>Με την ευκαιρία, θέλω να πω ότι δεν είναι μόνο η λιτότητα. Η λιτότητα έχει κυρίως οικονομική διάσταση με την έννοια, μισθοί, συντάξεις, κοινωνικές δαπάνες κ.λπ., που μειώνονται, γκρεμίζονται. Δεν μειώθηκαν απλώς. Εδώ υπάρχουν οι αναδιαρθρώσεις: Εργασιακές σχέσεις, κοινωνική ασφάλιση, χρόνος εργασίας, ιδιωτικοποιήσεις κ.λπ.. Δεν γίνεται κανένας λόγος. Αυτά που κυρίως ακούμε είναι τα εξ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ώτατος μισθός -και μάλιστα χαίρεται η Νέα Δημοκρατία, γιατί λέει ότι σε δεκατρείς δήμους εφαρμόζεται κατώτατος μισθός- κατώτατη σύνταξη, ακραία φτώχεια, ανθρωπιστική κρίση. Και ακραία φτώχεια από την πλευρά του ΣΥΡΙΖΑ. Ο στόχος είναι να μην μείνει κανείς χωρίς ρεύμα και νερό και εν πάση περιπτώσει, να πάρει κι ένα πιάτο φαΐ, παίρνοντας υπόψη ότι υπάρχουν και τα συσσίτια, απλώς να πολλαπλασιαστούν. Αυτά ακούμε ή τουλάχιστον αυτά ακούει ο ελληνικός λαό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ήθελα με την ευκαιρία να πω ότι όλη αυτή η συζήτηση για τον κατώτατο μισθό, κατώτατη σύνταξη, την ακραία φτώχεια κ.λπ. μου θυμίζει αυτό το πράγμα τα ρετιρέ και τα υπόγεια, τους έχοντες και μη κατέχοντες, τη σημιτική λογική, τη λογική που είχε πιο πριν προβάλει ο κ. Παπανδρέου και ανάλογα τέτοια συνθήματα ή τέτοια λογική είχε και η Νέα Δημοκρατία, που μιλούσε γι’ αυτούς που παίρνουν πολλά και γι’ αυτούς που αδικούνται και παίρνουν λίγ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Ξέρετε, αυτή η τοποθέτηση, χωρίς να αρνούμαι την ακραία φτώχεια -βεβαίως υπάρχει ακραία φτώχεια- στην ουσία είναι μία 100% διασπαστική πολιτική απέναντι στους εργαζόμενους. Δεν μας ενδιαφέρουν οι διαιρέσεις των κομμάτων και ιδιαίτερα των κομμάτων που στηρίζουν το σύστημα, αλλά είναι μία πολιτική η οποία οδηγεί στη διαίρεση, στη διάσπαση και στη δυσκολία να υπάρχει κοινή δράση ανάμεσα στους εργαζόμενους, που έχουν δεχτεί ολομέτωπη επίθεση. Μπορεί να υπάρχει διαβάθμιση των συνεπειών, αλλά δεν είναι και η πρώτη φορά που υπάρχει διαβάθμιση και των αυξήσεων και των συνεπει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 είναι η λογική σας, διαίρεση και υποδιαίρεση. Δηλαδή, βεβαίως, αυτός που παίρνει σύνταξη 400 ευρώ πεινάει. Αυτός που παίρνει 800 ευρώ παίρνει κάτι παραπάνω, βεβαίως. Είναι καλύτερο το 800 από το 400. Αλλά είναι υψηλοσυνταξιούχος; Θα πάμε, λοιπόν, διέξοδος, ανάπτυξη και αφού προσκυνάμε τις θυσίες και θα πάμε με όριο φτώχειας 5.000. Δηλαδή αυτός που έχει 6.000 δεν είναι φτωχός. Μπορεί να ζήσει, όχι οικογένεια, αλλά άτομο με 5.000 το χρόνο; Οικογένεια εννοείται ότι δεν μπορεί να ζήσει. Κι αν μου πείτε ότι μπορεί να ζήσει, από κάπου αλλού έχει εισοδήματα. Δεν ζ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γώ σας λέω να πάμε –που κανείς δεν το υπόσχεται- στα 11.000 που ήταν το επίπεδο διαβίωσης μιας τετραμελούς οικογένειας τις δύο πρώτες δεκαετίες του εικοστού πρώτου αιώνα. Με ό,τι επιτεύγματα υπάρχουν, μπορεί να ζει μία οικογένεια τετραμελής και μάλιστα με παιδιά με 11.000; Εδώ μιλάμε για τις αυτοκτονίες, μιλάμε για αυτόν που πεινάει. Να μιλήσουμε για όλη τη φτώχεια με τη διαβάθμισή της. Όχι, όμως, οι επάνω να πάνε κάτω, οι σχετικά λίγο πιο πάνω να πάνε κάτω, αλλά να γίνει το αντίθετ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μετρήστε. Υπάρχουν οικογένειες οι οποίες έχουν φως στο σπίτι, αλλά δεν έχουν θέρμανση. Πόσες εκατοντάδες χιλιάδες οικογένειες δεν πάνε στα συσσίτια, δεν πεινάνε, αλλά έχετε ρωτήσει τι τρώνε; Ρύζι, μακαρόνια, πλιγούρι -αυτό το καινούργιο πλιγούρι, δεν λέω το κατοχικό- και κριθαράκι και χωρίς σαλάτα δίπλα και τυράκι και ενδεχομένως δίπλα δεν υπάρχει ούτε φρούτο. Μιλάμε για οικογένειες με παιδι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χετε μετρήσει πόσοι συνταξιούχοι, αλλά και μη συνταξιούχοι δεν τα βγάζουν πέρα να παίρνουν όλα τους τα φάρμακα -λέω για τους συνταξιούχους γιατί έχουν περισσότερα προβλήματα- γιατί δεν υπάρχουν μόνο οι βασικές ασθένειες, υπάρχουν και τα συνοδά προβλήματα και παίρνουν τα φάρμακα περιοδικά και διαλέγουν και λένε: «Θα πάρω τα τέσσερα, αλλά δεν θα πάρω τα άλλα τρ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ώς λογίζεται η ακραία φτώχεια και γιατί γίνεται λόγος μόνο για την ακραία φτώχεια; Γιατί βολεύει και τη Νέα Δημοκρατία και το ΣΥΡΙΖΑ και τους συμμάχους τους. Γιατί η πολιτική που εμφανίζεται σαν συνέχεια ή σαν εναλλακτική θα πάρει υπόψη τα εύκολα. Την ακραία φτώχεια εύκολα την προσελκύεις και σε ψήφους και σε πολλά άλλα πράγ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 ζήτημα. Εμείς ξεκινάμε από το εξής πράγμα και απευθυνόμαστε το λαό, όχι στη Βουλή: Είναι τελειωμένα τα πράγματα.</w:t>
      </w:r>
    </w:p>
    <w:p>
      <w:pPr>
        <w:pStyle w:val="Normal"/>
        <w:spacing w:lineRule="auto" w:line="600"/>
        <w:ind w:firstLine="720"/>
        <w:jc w:val="both"/>
        <w:rPr>
          <w:rFonts w:ascii="Arial" w:hAnsi="Arial" w:cs="Arial"/>
        </w:rPr>
      </w:pPr>
      <w:r>
        <w:rPr>
          <w:rFonts w:cs="Arial" w:ascii="Arial" w:hAnsi="Arial"/>
        </w:rPr>
        <w:t xml:space="preserve">Δεν μπορεί ο εργατόκοσμος, ο λαϊκός κόσμος να πάει πίσω από την ανάκτηση των απωλειών. Και ταυτόχρονα, πρέπει να καταγράφει τις σύγχρονες ανάγκες του. Όχι γενικά και θεωρητικά και απόλυτα, αλλά με βάση τις αναπτυξιακές δυνατότητες της χώρας, την πρόοδο της επιστήμης, της τεχνολογίας, το πολιτιστικό επίπεδο κ.λπ., δηλαδή θα πάρει υπόψη τους συγκεκριμένους παράγοντες. Δεν μιλάμε ούτε με όρους Ηνωμένων Πολιτειών ούτε με όρους Γερμανίας. Μιλάμε με όρους Ελλάδας στο συγκεκριμένο πεδίο. Αυτό είναι ζήτημα κινήματος. Καθαρά πράγματα. </w:t>
      </w:r>
    </w:p>
    <w:p>
      <w:pPr>
        <w:pStyle w:val="Normal"/>
        <w:spacing w:lineRule="auto" w:line="600"/>
        <w:ind w:firstLine="720"/>
        <w:jc w:val="both"/>
        <w:rPr>
          <w:rFonts w:ascii="Arial" w:hAnsi="Arial" w:cs="Arial"/>
        </w:rPr>
      </w:pPr>
      <w:r>
        <w:rPr>
          <w:rFonts w:cs="Arial" w:ascii="Arial" w:hAnsi="Arial"/>
        </w:rPr>
        <w:t xml:space="preserve">Πάμε σε ένα δεύτερο ζήτημα, αυτό των εκλογών. Τώρα οι διαφορές σας είναι το αν θα γίνουν το 2015, το 2016, το Μάρτιο του 2015, στο τέλος του 2015, στις αρχές του 2016. Εμείς δεν έχουμε κανένα πρόβλημα και ξέρετε πολύ καλά ότι δεν θα ψηφίσουμε τον Πρόεδρο της Δημοκρατίας, για τους δικούς μας λόγους και δεν μας ενδιαφέρει αν είμαστε μέσα σε εκείνους που θα οδηγήσουν τα πράγματα σε άμεσες εκλογές. Δεν τις φοβόμαστε ούτε τις απευχόμαστε. </w:t>
      </w:r>
    </w:p>
    <w:p>
      <w:pPr>
        <w:pStyle w:val="Normal"/>
        <w:spacing w:lineRule="auto" w:line="600"/>
        <w:ind w:firstLine="720"/>
        <w:jc w:val="both"/>
        <w:rPr>
          <w:rFonts w:ascii="Arial" w:hAnsi="Arial" w:cs="Arial"/>
        </w:rPr>
      </w:pPr>
      <w:r>
        <w:rPr>
          <w:rFonts w:cs="Arial" w:ascii="Arial" w:hAnsi="Arial"/>
        </w:rPr>
        <w:t xml:space="preserve">Σε καμμία περίπτωση, όμως, ο λαός δεν πρέπει να δεχθεί –και ένα μέρος δυστυχώς το δέχεται- ότι εκλογές ίσον λαϊκή κυριαρχία. Λαϊκή εντολή είναι. Λαϊκή κυριαρχία δεν είναι. Γιατί αν ήταν λαϊκή κυριαρχία, δεν θα πείναγε ένα μεγάλο μέρος του λαού σήμερα. Με συγχωρείτε, αλλά δεν δεχθήκαμε πολεμική επίθεση. Δεν είχαμε καταστροφή, πλημμύρες, τσουνάμια κ.λπ. στην Ελλάδα για να πούμε ότι πεινάσαμε. Επομένως, λαϊκή εντολή είναι, βεβαίως. Σεβόμαστε, με αυτή την έννοια, τα αποτελέσματα των εκλογών. Δεν είναι λαϊκή κυριαρχία.  </w:t>
      </w:r>
    </w:p>
    <w:p>
      <w:pPr>
        <w:pStyle w:val="Normal"/>
        <w:spacing w:lineRule="auto" w:line="600"/>
        <w:ind w:firstLine="720"/>
        <w:jc w:val="both"/>
        <w:rPr>
          <w:rFonts w:ascii="Arial" w:hAnsi="Arial" w:cs="Arial"/>
        </w:rPr>
      </w:pPr>
      <w:r>
        <w:rPr>
          <w:rFonts w:cs="Arial" w:ascii="Arial" w:hAnsi="Arial"/>
        </w:rPr>
        <w:t xml:space="preserve">Κοιτάξτε, το 2012 έγινε μία αλλαγή στον πολιτικό συσχετισμό στην Ελλάδα; Βεβαίως έγινε. Και αν θέλετε, τηρουμένων των αναλογιών, μία ανάλογη έγινε και το 1981. Και μάλιστα το 1981, ανεξάρτητα από τη γνώμη που είχαμε και έχουμε για το ΠΑΣΟΚ, αυτή η αλλαγή ήρθε σαν συνέπεια μεγάλων λαϊκών αγώνων. Η όποια αλλαγή, αν γίνει, στις επόμενες εκλογές –είναι πολύ πιθανό- και έρθει ο ΣΥΡΙΖΑ, δεν πρόκειται να είναι προϊόν αγώνων. Προϊόν κάλπης θα είναι, δεν το συζητάμε. Αλλά θα είναι προϊόν πτώσης και κατάπτωσης του κινήματος από το 2012 και μετά, χωρίς να λέμε ότι πριν το 2012 ήταν στα ύψη. </w:t>
      </w:r>
    </w:p>
    <w:p>
      <w:pPr>
        <w:pStyle w:val="Normal"/>
        <w:spacing w:lineRule="auto" w:line="600"/>
        <w:ind w:firstLine="720"/>
        <w:jc w:val="both"/>
        <w:rPr>
          <w:rFonts w:ascii="Arial" w:hAnsi="Arial" w:cs="Arial"/>
        </w:rPr>
      </w:pPr>
      <w:r>
        <w:rPr>
          <w:rFonts w:cs="Arial" w:ascii="Arial" w:hAnsi="Arial"/>
        </w:rPr>
        <w:t>Τι συνέβη; Λογικά, δηλαδή, από το 2012 και μετά δεν έπρεπε το λαϊκό κίνημα να έχει ανέβει κάποιες βαθμίδες και να έχει αναγκάσει την Κυβέρνηση, έστω, σε κάποιες επιμέρους υποχωρήσεις; Πείτε μου σε ποια σημεία υποχώρησε η Κυβέρνηση κάτω από τον υπαρκτό φόβο να γκρεμιστεί και η Νέα Δημοκρατία ανάλογα με το γκρέμισμα που έπαθε το ΠΑΣΟΚ. Καμμία υποχώρηση. Γιατί, μη μου πείτε ότι ο κρατικός προϋπολογισμός είναι υποχώρηση της Νέας Δημοκρατίας στην πίεση του κινήματος ή στην πίεση του Κοινοβουλίου. Όχι!</w:t>
      </w:r>
    </w:p>
    <w:p>
      <w:pPr>
        <w:pStyle w:val="Normal"/>
        <w:spacing w:lineRule="auto" w:line="600"/>
        <w:ind w:firstLine="720"/>
        <w:jc w:val="both"/>
        <w:rPr>
          <w:rFonts w:ascii="Arial" w:hAnsi="Arial" w:cs="Arial"/>
        </w:rPr>
      </w:pPr>
      <w:r>
        <w:rPr>
          <w:rFonts w:cs="Arial" w:ascii="Arial" w:hAnsi="Arial"/>
        </w:rPr>
        <w:t xml:space="preserve">Άρα, τα πράγματα είναι πολύ βαθύτερα από το να τα ανάγουμε σε κυβερνητισμό, σε εναλλαγή κομμάτων στην κυβέρνηση ή στη διαχειριστική ικανότητα των κομμάτων. </w:t>
      </w:r>
    </w:p>
    <w:p>
      <w:pPr>
        <w:pStyle w:val="Normal"/>
        <w:spacing w:lineRule="auto" w:line="600"/>
        <w:ind w:firstLine="720"/>
        <w:jc w:val="both"/>
        <w:rPr>
          <w:rFonts w:ascii="Arial" w:hAnsi="Arial" w:cs="Arial"/>
        </w:rPr>
      </w:pPr>
      <w:r>
        <w:rPr>
          <w:rFonts w:cs="Arial" w:ascii="Arial" w:hAnsi="Arial"/>
        </w:rPr>
        <w:t xml:space="preserve">Αντίθετα, η πλύση εγκεφάλου που γίνεται σήμερα είναι η εξής. Από τη μία μεριά έχουμε τη Νέα Δημοκρατία και έχουμε έναν Πρωθυπουργό –το προσωποποιώ γιατί το προσωποποιούν οι άλλοι, δεν είναι ζήτημα προσώπου- ο οποίος λέει ότι πρέπει να δικαιώσουμε τις ελπίδες και την εμπιστοσύνη που μας έχουν δείξει οι πιστωτές μας, αυτοί που μας δάνεισαν. Και δεν μας δάνεισαν, με το αζημίωτο, βεβαίως. </w:t>
      </w:r>
    </w:p>
    <w:p>
      <w:pPr>
        <w:pStyle w:val="Normal"/>
        <w:spacing w:lineRule="auto" w:line="600"/>
        <w:ind w:firstLine="720"/>
        <w:jc w:val="both"/>
        <w:rPr/>
      </w:pPr>
      <w:r>
        <w:rPr>
          <w:rFonts w:cs="Arial" w:ascii="Arial" w:hAnsi="Arial"/>
        </w:rPr>
        <w:t xml:space="preserve">Έχουμε και το ΣΥΡΙΖΑ που λέει: Κοιτάξτε να δείτε. Μέσα στην Ευρωπαϊκή Ένωση. Εμείς διαθέτουμε το «γητευτή των λιονταριών» μέσα στην Ευρωπαϊκή Ένωση. Θα γοητεύσουμε. Και θα τα κάνουμε όλα τα πάνω κάτω. Θα χτυπήσουμε και το χέρι στο τραπέζι. Εμείς θα γοητεύσουμε τα </w:t>
      </w:r>
      <w:r>
        <w:rPr>
          <w:rFonts w:cs="Arial" w:ascii="Arial" w:hAnsi="Arial"/>
          <w:lang w:val="en-US"/>
        </w:rPr>
        <w:t>funds</w:t>
      </w:r>
      <w:r>
        <w:rPr>
          <w:rFonts w:cs="Arial" w:ascii="Arial" w:hAnsi="Arial"/>
        </w:rPr>
        <w:t xml:space="preserve">, τους πιστωτές. Οι γητευτές. Και ο ελληνικός λαός σου λέει ας δοκιμάσουμε, μπας και με έναν εύκολο τρόπο μπορεί να λύσουμε τα προβλήματά μας. Αυτό δεν είναι πλύση εγκεφάλου; Γιατί δεν αντιστοιχούν σε καμία πραγματικότητα. </w:t>
      </w:r>
    </w:p>
    <w:p>
      <w:pPr>
        <w:pStyle w:val="Normal"/>
        <w:spacing w:lineRule="auto" w:line="600"/>
        <w:ind w:firstLine="720"/>
        <w:jc w:val="both"/>
        <w:rPr>
          <w:rFonts w:ascii="Arial" w:hAnsi="Arial" w:cs="Arial"/>
        </w:rPr>
      </w:pPr>
      <w:r>
        <w:rPr>
          <w:rFonts w:cs="Arial" w:ascii="Arial" w:hAnsi="Arial"/>
        </w:rPr>
        <w:t>Εδώ βλέπετε ότι είναι αποφασισμένοι. Δεν τους νοιάζει, όποιο και να είναι το εκλογικό αποτέλεσμα στην Ελλάδα. Τι τους νοιάζει; Να μην ανέβει το κίνημα. Να μην συνειδητοποιήσει η εργατική τάξη την αποστολή της. Να μην υπάρξει κίνημα που διεκδικεί να περάσει στα χέρια του ο πλούτος, που διεκδικεί τη μονομερή διαγραφή του χρέους, που διεκδικεί την αποδέσμευση. Όλα τα άλλα μπορούν να τα κουλαντρίσουν.</w:t>
      </w:r>
    </w:p>
    <w:p>
      <w:pPr>
        <w:pStyle w:val="Normal"/>
        <w:spacing w:lineRule="auto" w:line="600"/>
        <w:ind w:firstLine="720"/>
        <w:jc w:val="both"/>
        <w:rPr>
          <w:rFonts w:ascii="Arial" w:hAnsi="Arial" w:cs="Arial"/>
        </w:rPr>
      </w:pPr>
      <w:r>
        <w:rPr>
          <w:rFonts w:cs="Arial" w:ascii="Arial" w:hAnsi="Arial"/>
        </w:rPr>
        <w:t xml:space="preserve">Θα ήθελα, με την ευκαιρία αυτή, να ξεκαθαρίσω το εξής ζήτημα, ξεκινώντας από το αναπτυξιακό θέμα: Παραδείγματος χάριν, βλέπουμε ότι όλα τα κόμματα μιλάνε για ανάπτυξη. Εμείς, βέβαια, λέμε «καπιταλιστική» ανάπτυξη. Ας το αφήσουμε και αυτό, διότι εδώ μέσα δεν πρόκειται να πείσουμε κανέναν.  </w:t>
      </w:r>
    </w:p>
    <w:p>
      <w:pPr>
        <w:pStyle w:val="Normal"/>
        <w:spacing w:lineRule="auto" w:line="600"/>
        <w:ind w:firstLine="720"/>
        <w:jc w:val="both"/>
        <w:rPr>
          <w:rFonts w:ascii="Arial" w:hAnsi="Arial" w:cs="Arial"/>
        </w:rPr>
      </w:pPr>
      <w:r>
        <w:rPr>
          <w:rFonts w:cs="Arial" w:ascii="Arial" w:hAnsi="Arial"/>
        </w:rPr>
        <w:t xml:space="preserve">Κατ’ αρχάς, ποιος θα είναι ο κύριος φορέας της ανάπτυξης; Είτε ο ένας λέει θα έχω περισσότερες, πολλές ή λίγες δημόσιες επενδύσεις, κρατικές ή θα έχω και μία τράπεζα, δήθεν κρατική ή το νερό κρατικό ή δεν ξέρω τι άλλο κρατικό. Ο κύριος φορέας που θα κάνει τις επενδύσεις είναι οι επιχειρηματικοί όμιλοι. </w:t>
      </w:r>
    </w:p>
    <w:p>
      <w:pPr>
        <w:pStyle w:val="Normal"/>
        <w:spacing w:lineRule="auto" w:line="600"/>
        <w:ind w:firstLine="720"/>
        <w:jc w:val="both"/>
        <w:rPr>
          <w:rFonts w:ascii="Arial" w:hAnsi="Arial" w:cs="Arial"/>
        </w:rPr>
      </w:pPr>
      <w:r>
        <w:rPr>
          <w:rFonts w:cs="Arial" w:ascii="Arial" w:hAnsi="Arial"/>
        </w:rPr>
        <w:t xml:space="preserve">Άλλωστε, η Νέα Δημοκρατία το λέει καθαρά, το ίδιο και ο ΣΥΡΙΖΑ. Γιατί πήγε δηλαδή στο Σίτι του Λονδίνου; Για να καθησυχάσει τους επενδυτές. Γιατί πήγε, για να τους τρομάξει; Δεν είχε νόημα. Εάν είναι τρομαγμένοι, μην πας, τρόμαξέ τους και περισσότερο. Γύρισέ τους την πλάτη. Πήγε, λοιπόν, για να τους καθησυχάσει. </w:t>
      </w:r>
    </w:p>
    <w:p>
      <w:pPr>
        <w:pStyle w:val="Normal"/>
        <w:spacing w:lineRule="auto" w:line="600"/>
        <w:ind w:firstLine="720"/>
        <w:jc w:val="both"/>
        <w:rPr>
          <w:rFonts w:ascii="Arial" w:hAnsi="Arial" w:cs="Arial"/>
        </w:rPr>
      </w:pPr>
      <w:r>
        <w:rPr>
          <w:rFonts w:cs="Arial" w:ascii="Arial" w:hAnsi="Arial"/>
        </w:rPr>
        <w:t>Επομένως, στον φορέα, ο οποίος θα επενδύσει στην Ελλάδα δεν έχετε διαφωνίες, αυτός θα είναι. Λέει η Νέα Δημοκρατία: «Καλούμε επενδυτές εκεί που έχουμε συγκριτικά πλεονεκτήματα». Τον όρο αυτό τον έχω ακούσει επανειλημμένα και από το ΣΥΡΙΖΑ. Η λέξη «συγκριτικά» σε τι αναφέρεται;</w:t>
      </w:r>
    </w:p>
    <w:p>
      <w:pPr>
        <w:pStyle w:val="Normal"/>
        <w:spacing w:lineRule="auto" w:line="600"/>
        <w:ind w:firstLine="720"/>
        <w:jc w:val="both"/>
        <w:rPr/>
      </w:pPr>
      <w:r>
        <w:rPr>
          <w:rFonts w:cs="Arial" w:ascii="Arial" w:hAnsi="Arial"/>
          <w:b/>
        </w:rPr>
        <w:t>ΑΝΔΡΕΑΣ ΛΥΚΟΥΡΕΝΤΖΟΣ</w:t>
      </w:r>
      <w:r>
        <w:rPr>
          <w:rFonts w:cs="Arial" w:ascii="Arial" w:hAnsi="Arial"/>
        </w:rPr>
        <w:t>: Είναι η οικονομική θεωρία του Ρικάρντο.</w:t>
      </w:r>
    </w:p>
    <w:p>
      <w:pPr>
        <w:pStyle w:val="Normal"/>
        <w:spacing w:lineRule="auto" w:line="600"/>
        <w:ind w:firstLine="720"/>
        <w:jc w:val="both"/>
        <w:rPr/>
      </w:pPr>
      <w:r>
        <w:rPr>
          <w:rFonts w:cs="Arial" w:ascii="Arial" w:hAnsi="Arial"/>
          <w:b/>
        </w:rPr>
        <w:t>ΑΛΕΞΑΝΔΡΑ ΠΑΠΑΡΗΓΑ (Πρόεδρος της Κοινοβουλευτικής Ομάδας του Κομμουνιστικού Κόμματος Ελλάδας):</w:t>
      </w:r>
      <w:r>
        <w:rPr>
          <w:rFonts w:cs="Arial" w:ascii="Arial" w:hAnsi="Arial"/>
        </w:rPr>
        <w:t xml:space="preserve"> Σε σχέση με τον ανταγωνισμό με τις άλλες καπιταλιστικές επιχειρήσεις. Ανάλογα με το πού βλέπουν οι επενδυτές που είναι ή θα έρθουν στην Ελλάδα το συγκριτικό πλεονέκτημα, δηλαδή το περισσότερο κέρδος. Δεν θα κάνουν επενδύσεις ανάλογα με τις ανθρώπινες ανάγκες ή με τις ανάγκες μιας, ας πούμε, ανάπτυξης προς όφελος της εργατικής τάξης και των λαϊκών στρωμάτων. </w:t>
      </w:r>
    </w:p>
    <w:p>
      <w:pPr>
        <w:pStyle w:val="Normal"/>
        <w:spacing w:lineRule="auto" w:line="600"/>
        <w:ind w:firstLine="720"/>
        <w:jc w:val="both"/>
        <w:rPr>
          <w:rFonts w:ascii="Arial" w:hAnsi="Arial" w:cs="Arial"/>
        </w:rPr>
      </w:pPr>
      <w:r>
        <w:rPr>
          <w:rFonts w:cs="Arial" w:ascii="Arial" w:hAnsi="Arial"/>
        </w:rPr>
        <w:t>Θα σας πω ένα παράδειγμα: Θα υπάρξουν ενδεχομένως επενδύσεις ή διάθεση ακόμα και δημοσίων δαπανών για κατασκευές; Ναι, θα υπάρξουν και δεν το αμφισβητούμε. Είναι το ίδιο πράγμα να τονωθεί ο τομέας των κατασκευών και της παραγωγής κατασκευαστικών υλικών που πηγαίνουν για λαϊκή στέγη, για παιδικούς σταθμούς, παιδικές χαρές, παραθεριστικά κέντρα κ.λπ. και είναι το ίδιο να γίνουν κατασκευές μόνο για εκείνες τις οδικές αρτηρίες, όπου μεταφέρονται τα εμπορεύματα, αφού η Ελλάδα είναι ενδιάμεσος σταθμός ή για να κάνουμε μεγάλες αποθήκες για την αποθήκευση των προϊόντων μερικές μέρες, μέχρι να πάνε στην Ευρώπη ή το πολύ-πολύ για να γίνεται ένα μικρότερο πακετάρισμα και να πάνε σε μικρότερα κομμάτια στην Ευρώπη και σε περισσότερες χώρες; Είναι το ίδιο;</w:t>
      </w:r>
    </w:p>
    <w:p>
      <w:pPr>
        <w:pStyle w:val="Normal"/>
        <w:spacing w:lineRule="auto" w:line="600"/>
        <w:ind w:firstLine="720"/>
        <w:jc w:val="both"/>
        <w:rPr>
          <w:rFonts w:ascii="Arial" w:hAnsi="Arial" w:cs="Arial"/>
        </w:rPr>
      </w:pPr>
      <w:r>
        <w:rPr>
          <w:rFonts w:cs="Arial" w:ascii="Arial" w:hAnsi="Arial"/>
        </w:rPr>
        <w:t>Είναι το ίδιο κατασκευές για λαϊκή στέγη και το ίδιο κατασκευές για παραθεριστικά χωριά γι’ αυτούς που έχουν το παραδάκι; Δεν είναι το ίδιο.</w:t>
      </w:r>
    </w:p>
    <w:p>
      <w:pPr>
        <w:pStyle w:val="Normal"/>
        <w:spacing w:lineRule="auto" w:line="600"/>
        <w:ind w:firstLine="720"/>
        <w:jc w:val="both"/>
        <w:rPr>
          <w:rFonts w:ascii="Arial" w:hAnsi="Arial" w:cs="Arial"/>
        </w:rPr>
      </w:pPr>
      <w:r>
        <w:rPr>
          <w:rFonts w:cs="Arial" w:ascii="Arial" w:hAnsi="Arial"/>
        </w:rPr>
        <w:t xml:space="preserve">Είναι το ίδιο να έχεις, ας πούμε, κλωστοϋφαντουργία που κάνει επεξεργασία νήματος για να κάνεις εξαγωγές ή παραγωγή μέχρι το τελικό προϊόν, τα ρούχα; Και με αυτήν την έννοια, μπαίνει για εμάς το θέμα της λαϊκής ιδιοκτησίας. </w:t>
      </w:r>
    </w:p>
    <w:p>
      <w:pPr>
        <w:pStyle w:val="Normal"/>
        <w:spacing w:lineRule="auto" w:line="600"/>
        <w:ind w:firstLine="720"/>
        <w:jc w:val="both"/>
        <w:rPr>
          <w:rFonts w:ascii="Arial" w:hAnsi="Arial" w:cs="Arial"/>
        </w:rPr>
      </w:pPr>
      <w:r>
        <w:rPr>
          <w:rFonts w:cs="Arial" w:ascii="Arial" w:hAnsi="Arial"/>
        </w:rPr>
        <w:t xml:space="preserve">Εμείς δεν απαιτούμε και δεν μπορούμε να απαιτήσουμε από τους επιχειρηματίες να κατασκευάσουν με βάση το πλάνο που εμείς βλέπουμε ως ανάπτυξη. Εμείς, αυτό που μπορούμε να τους πούμε είναι ότι κάποτε ο λαός πρέπει να τους καταργήσει, ως ιδιοκτησία, όχι ως πρόσωπα. </w:t>
      </w:r>
    </w:p>
    <w:p>
      <w:pPr>
        <w:pStyle w:val="Normal"/>
        <w:spacing w:lineRule="auto" w:line="600"/>
        <w:ind w:firstLine="720"/>
        <w:jc w:val="both"/>
        <w:rPr>
          <w:rFonts w:ascii="Arial" w:hAnsi="Arial" w:cs="Arial"/>
        </w:rPr>
      </w:pPr>
      <w:r>
        <w:rPr>
          <w:rFonts w:cs="Arial" w:ascii="Arial" w:hAnsi="Arial"/>
        </w:rPr>
        <w:t>Ας αφήσω το θέμα της ιδιοκτησίας, που το θεωρείτε ξεπερασμένο. Ακόμα και αν δούμε τι θεωρούμε αναπτυξιακές δυνατότητες της χώρας, θα δείτε το χάος που μας χωρίζει.</w:t>
      </w:r>
    </w:p>
    <w:p>
      <w:pPr>
        <w:pStyle w:val="Normal"/>
        <w:spacing w:lineRule="auto" w:line="600"/>
        <w:ind w:firstLine="720"/>
        <w:jc w:val="both"/>
        <w:rPr>
          <w:rFonts w:ascii="Arial" w:hAnsi="Arial" w:cs="Arial"/>
        </w:rPr>
      </w:pPr>
      <w:r>
        <w:rPr>
          <w:rFonts w:cs="Arial" w:ascii="Arial" w:hAnsi="Arial"/>
        </w:rPr>
        <w:t>Για παράδειγμα, μπορεί να μιλάει κανείς στην Ελλάδα για μεταποίηση, χωρίς να συνδυάζεται με την εξορυκτική βιομηχανία; Εμείς παραδείγματος χάριν τη μεταποίηση τη βλέπουμε σε συνδυασμό με μηχανοκατασκευές, για να μειώσουμε την εξάρτηση της χώρας από τις εισαγωγές και τους πολυεθνικούς ομίλους. Γιατί από εκεί εισάγουμε.</w:t>
      </w:r>
    </w:p>
    <w:p>
      <w:pPr>
        <w:pStyle w:val="Normal"/>
        <w:spacing w:lineRule="auto" w:line="600"/>
        <w:ind w:firstLine="720"/>
        <w:jc w:val="both"/>
        <w:rPr>
          <w:rFonts w:ascii="Arial" w:hAnsi="Arial" w:cs="Arial"/>
        </w:rPr>
      </w:pPr>
      <w:r>
        <w:rPr>
          <w:rFonts w:cs="Arial" w:ascii="Arial" w:hAnsi="Arial"/>
        </w:rPr>
        <w:t>Βεβαίως, ξέρουμε ότι πλήρης αυτάρκεια στις συνθήκες της εργατικής εξουσίας δεν μπορεί να υπάρξει. Κάτι θα χρειαστεί να εισάγεις. Άλλο είναι αυτό, γιατί δεν μπορείς να το παράγεις, γιατί δεν υπάρχουν οι προϋποθέσεις στην Ελλάδα. Αλλά ορυκτό πλούτο, δόξα τω Θεώ, έχουμε.</w:t>
      </w:r>
    </w:p>
    <w:p>
      <w:pPr>
        <w:pStyle w:val="Normal"/>
        <w:spacing w:lineRule="auto" w:line="600"/>
        <w:ind w:firstLine="720"/>
        <w:jc w:val="both"/>
        <w:rPr>
          <w:rFonts w:ascii="Arial" w:hAnsi="Arial" w:cs="Arial"/>
        </w:rPr>
      </w:pPr>
      <w:r>
        <w:rPr>
          <w:rFonts w:cs="Arial" w:ascii="Arial" w:hAnsi="Arial"/>
        </w:rPr>
        <w:t xml:space="preserve">Όσον αφορά τις μηχανοκατασκευές, εδώ στη δεκαετία του 1950 κατασκευάζαμε έναν τύπο αυτοκινήτου, ψυγεία, πλυντήρια. Ήταν ιδιωτικές επιχειρήσεις, βεβαίως, και τα κατήργησαν αυτά, γιατί δεν τους συνέφερε. Γι’ αυτό μιλάμε για κοινωνικοποίηση. Αλλά εν πάση περιπτώσει, μιλάμε για τις δυνατότητες. Εμείς δεν βλέπουμε να υπάρχει τέτοιος στόχος, όχι γενικώς να μειωθούν οι εισαγωγές –το να μειωθούν γενικώς οι εισαγωγές δεν λέει κάτι- να μειωθεί η εξάρτηση από το διεθνές μονοπωλιακό κεφάλαιο. </w:t>
      </w:r>
    </w:p>
    <w:p>
      <w:pPr>
        <w:pStyle w:val="Normal"/>
        <w:spacing w:lineRule="auto" w:line="600"/>
        <w:ind w:firstLine="720"/>
        <w:jc w:val="both"/>
        <w:rPr>
          <w:rFonts w:ascii="Arial" w:hAnsi="Arial" w:cs="Arial"/>
        </w:rPr>
      </w:pPr>
      <w:r>
        <w:rPr>
          <w:rFonts w:cs="Arial" w:ascii="Arial" w:hAnsi="Arial"/>
        </w:rPr>
        <w:t xml:space="preserve">Για να δούμε, λοιπόν, τι έχει η Ελλάδα. Η Ελλάδα, παραδείγματος χάριν, έχει πάρα πολύ ορυκτό πλούτο. Έχει νικέλιο, έχει χρυσό, έχει χαλκό, έχει δομικούς ορυκτούς πόρους, έχει λευκόλιθο, έχει μάρμαρα. Αλλά η εξόρυξη αυτών των ορυκτών πρέπει να συνδυαστεί με παραγωγή αλουμινίου, εξαρτημάτων αλουμινίου, ανάπτυξη της μεταλλευτικής και πετροχημικής βιομηχανίας, παραγωγή μηχανημάτων, μέσων μεταφοράς, πάλι με στόχο τη μείωση από το μονοπωλιακό κεφάλαιο. Αυτά δεν μπορεί να γίνουν εντός Ευρωπαϊκής Ένωσης. </w:t>
      </w:r>
    </w:p>
    <w:p>
      <w:pPr>
        <w:pStyle w:val="Normal"/>
        <w:spacing w:lineRule="auto" w:line="600"/>
        <w:ind w:firstLine="720"/>
        <w:jc w:val="both"/>
        <w:rPr>
          <w:rFonts w:ascii="Arial" w:hAnsi="Arial" w:cs="Arial"/>
        </w:rPr>
      </w:pPr>
      <w:r>
        <w:rPr>
          <w:rFonts w:cs="Arial" w:ascii="Arial" w:hAnsi="Arial"/>
        </w:rPr>
        <w:t xml:space="preserve">Ώθηση στις αναπτυξιακές δυνατότητες της χώρας δεν μπορεί να δοθεί ούτε εντός Ευρωπαϊκής Ένωσης ούτε από τους ιδιώτες. Ο ιδιώτης θα προγραμματίσει πού θα επενδύσει, σε ποιον τομέα και σε ποια χώρα, ανάλογα με το κέρδος του και εκείνος από την πλευρά του γι’ αυτό υπάρχει, δεν υπάρχει για το λαό, εκτός αν οι «γητευτές» καταφέρουν να πείσουν το κεφάλαιο να βάλει τον άνθρωπο πάνω από τα κέρδη και μάλιστα αναίμακτα, εύκολα, διά της πειθούς. Τι να σας πω; Αυτή είναι μια καινούργια θεωρία. Μα, ούτε οι ουτοπιστές σοσιαλιστές δεν τα έλεγαν αυτά το δέκατο ένατο αιώνα, που στο κάτω-κάτω συνέβαλαν σε κάτι και αυτοί, πριν ο σοσιαλισμός γίνει επιστημονικός. </w:t>
      </w:r>
    </w:p>
    <w:p>
      <w:pPr>
        <w:pStyle w:val="Normal"/>
        <w:spacing w:lineRule="auto" w:line="600"/>
        <w:ind w:firstLine="720"/>
        <w:jc w:val="both"/>
        <w:rPr>
          <w:rFonts w:ascii="Arial" w:hAnsi="Arial" w:cs="Arial"/>
        </w:rPr>
      </w:pPr>
      <w:r>
        <w:rPr>
          <w:rFonts w:cs="Arial" w:ascii="Arial" w:hAnsi="Arial"/>
        </w:rPr>
        <w:t xml:space="preserve">Επίσης, τρόφιμα, ένδυση, δέρμα, κλωστοϋφαντουργία και άλλα προϊόντα ατομικής κατανάλωσης, όλα αυτά μπορούμε να τα παράγουμε στην Ελλάδα, αλλά δεν μπορεί να επιτρέπονται οι εισαγωγές. Ναι, αλλά δεν μπορείς να απαγορεύσεις τις εισαγωγές εντός της Ευρωπαϊκής Ένωσης. </w:t>
      </w:r>
    </w:p>
    <w:p>
      <w:pPr>
        <w:pStyle w:val="Normal"/>
        <w:spacing w:lineRule="auto" w:line="600"/>
        <w:ind w:firstLine="720"/>
        <w:jc w:val="both"/>
        <w:rPr>
          <w:rFonts w:ascii="Arial" w:hAnsi="Arial" w:cs="Arial"/>
        </w:rPr>
      </w:pPr>
      <w:r>
        <w:rPr>
          <w:rFonts w:cs="Arial" w:ascii="Arial" w:hAnsi="Arial"/>
        </w:rPr>
        <w:t xml:space="preserve">Μπορούμε να μιλάμε για ανάπτυξη της γεωργίας, παραδείγματος χάριν, δίχως να μιλάμε για εγχώρια βιομηχανική παραγωγή λιπασμάτων, φυτοφαρμάκων, ζωοτροφών, γενετικού και πολλαπλασιαστικού υλικού και άλλων γεωργικών μηχανημάτων, αρδευτικών υποδομών; </w:t>
      </w:r>
    </w:p>
    <w:p>
      <w:pPr>
        <w:pStyle w:val="Normal"/>
        <w:spacing w:lineRule="auto" w:line="600"/>
        <w:ind w:firstLine="720"/>
        <w:jc w:val="both"/>
        <w:rPr>
          <w:rFonts w:ascii="Arial" w:hAnsi="Arial" w:cs="Arial"/>
        </w:rPr>
      </w:pPr>
      <w:r>
        <w:rPr>
          <w:rFonts w:cs="Arial" w:ascii="Arial" w:hAnsi="Arial"/>
        </w:rPr>
        <w:t xml:space="preserve">Όσον αφορά το φάρμακο, η χώρα θα μπορούσε να παράγει φάρμακα, υγειονομικό υλικό, βιομετρική τεχνολογία για τη μέγιστη δυνατή αυτάρκεια. Πλήρης αυτάρκεια δεν μπορεί να υπάρχει. Ούτε και εμείς θα πούμε στις συνθήκες της λαϊκής εξουσίας «μην εισάγετε φάρμακα που δεν μπορούμε να τα παράγουμε στην Ελλάδα, γιατί τα θέλουμε όλα ελληνικά». Όχι, αν είναι κάτι που μπορεί να κάνει καλό στον άνθρωπο γενικά, βεβαίως, το θέλουμε. Αυτό είναι άλλο πράγμα. </w:t>
      </w:r>
    </w:p>
    <w:p>
      <w:pPr>
        <w:pStyle w:val="Normal"/>
        <w:spacing w:lineRule="auto" w:line="600"/>
        <w:ind w:firstLine="720"/>
        <w:jc w:val="both"/>
        <w:rPr>
          <w:rFonts w:ascii="Arial" w:hAnsi="Arial" w:cs="Arial"/>
        </w:rPr>
      </w:pPr>
      <w:r>
        <w:rPr>
          <w:rFonts w:cs="Arial" w:ascii="Arial" w:hAnsi="Arial"/>
        </w:rPr>
        <w:t xml:space="preserve">Όσον αφορά τις τράπεζες, τώρα ακούσαμε ότι θα γίνουν τράπεζες για να στηρίξουν τους μικρομεσαίους. Ποιους; Τον παγωτατζή της γειτονιάς; Το μπαρ της γειτονιάς; Μα, μην παίζουμε τώρα! Στην Ελλάδα έχουμε οκτακόσιες χιλιάδες μαγαζιά που λειτουργούν μόνο με τον ιδιοκτήτη τους. Θα πάρουν δάνειο από τράπεζα, για να κάνουν τι; Βιτρίνες; Για να πέσει το κόστος του καφέ; Αυτά είναι αστεία πράγματα. Βεβαίως, κάποιες μεσαίες επιχειρήσεις, οι οποίες είναι στη στεφάνη και στον περίγυρο των μονοπωλίων, αυτές σαφώς και θα ενισχυθούν. </w:t>
      </w:r>
    </w:p>
    <w:p>
      <w:pPr>
        <w:pStyle w:val="Normal"/>
        <w:spacing w:lineRule="auto" w:line="600"/>
        <w:ind w:firstLine="720"/>
        <w:jc w:val="both"/>
        <w:rPr>
          <w:rFonts w:ascii="Arial" w:hAnsi="Arial" w:cs="Arial"/>
        </w:rPr>
      </w:pPr>
      <w:r>
        <w:rPr>
          <w:rFonts w:cs="Arial" w:ascii="Arial" w:hAnsi="Arial"/>
        </w:rPr>
        <w:t xml:space="preserve">Αλλά να δούμε και την άλλη πλευρά. Λέμε, παραδείγματος χάριν, να έρθουν οι επενδυτές. Οι επενδυτές θα έρθουν στην Ελλάδα, αν τους συμφέρει. Ένας από τους παράγοντες που τους ενδιαφέρει είναι η φτηνή εργατική δύναμη και η κατάργηση των εργατικών κινητοποιήσεων. Δεν θα έρθουν αλλιώς. Δεν τους φοβίζει το κατώτατο μεροκάματο που σήμερα αγκαλιάζει τα 750 ευρώ, που και εμείς το υποστηρίζουμε, αλλά όχι απομονωμένο και σαν ζαχαρωτό στο λαό για την αποπλάνησή του. </w:t>
      </w:r>
    </w:p>
    <w:p>
      <w:pPr>
        <w:pStyle w:val="Normal"/>
        <w:spacing w:lineRule="auto" w:line="600"/>
        <w:ind w:firstLine="720"/>
        <w:jc w:val="both"/>
        <w:rPr>
          <w:rFonts w:ascii="Arial" w:hAnsi="Arial" w:cs="Arial"/>
        </w:rPr>
      </w:pPr>
      <w:r>
        <w:rPr>
          <w:rFonts w:cs="Arial" w:ascii="Arial" w:hAnsi="Arial"/>
        </w:rPr>
        <w:t>Αλλά, εν πάση περιπτώσει, δεν πειράζει αυτούς που έχουν μεγάλη κερδοφορία –που την είχαν και στην κρίση- όπως είναι οι φαρμακοβιομηχανίες, να δώσουν 750 ευρώ, που θα αφορούν πολύ λιγότερους εργαζόμενους από ό,τι αφορούσε ο κατώτατος μισθός και το μεροκάματο στη συλλογική σύμβαση πριν από δέκα χρόνια.</w:t>
      </w:r>
    </w:p>
    <w:p>
      <w:pPr>
        <w:pStyle w:val="Normal"/>
        <w:spacing w:lineRule="auto" w:line="600"/>
        <w:ind w:firstLine="720"/>
        <w:jc w:val="both"/>
        <w:rPr>
          <w:rFonts w:ascii="Arial" w:hAnsi="Arial" w:cs="Arial"/>
        </w:rPr>
      </w:pPr>
      <w:r>
        <w:rPr>
          <w:rFonts w:cs="Arial" w:ascii="Arial" w:hAnsi="Arial"/>
        </w:rPr>
        <w:t xml:space="preserve">Θα σας διαβάσω, λοιπόν, τι λέει ο Σύνδεσμος Βιομηχάνων της Βορείου Ελλάδας: Θέλει 100% επιδότηση –είναι το υπόμνημα που έστειλε στην Κυβέρνηση, είναι πρόσφατο αυτό πριν από τρεις ημέρες- των εργοδοτικών εισφορών, άμεση εκταμίευση επιδοτήσεων 12% του κόστους εργασίας από τον ΟΑΕΔ στις επιχειρήσεις της Θράκης –φαίνεται εδώ ότι η Κυβέρνηση το υποσχέθηκε, αλλά δεν το έδωσε- εργασία έκτης ημέρας σε επιχειρήσεις πενθήμερης απασχόλησης χωρίς αύξηση μισθών, αύξηση της ετήσιας βάσης υπερωριακής απασχόλησης στη βιομηχανία σε εκατόν είκοσι ώρες, εκσυγχρονισμό του συνδικαλιστικού νόμου. Εδώ ο κ. Βρούτσης θα δώσει ρέστα, δεν υπάρχει καμμία αμφιβολία. Και σωστά είπε ο σύντροφός μου ο Παφίλης: Με 51% εσείς κυβερνάτε; Ή η επόμενη Κυβέρνηση με το 51% των ψήφων θα κυβερνήσει, που θέλετε το 51% για την απεργία; </w:t>
      </w:r>
    </w:p>
    <w:p>
      <w:pPr>
        <w:pStyle w:val="Normal"/>
        <w:spacing w:lineRule="auto" w:line="600"/>
        <w:ind w:firstLine="720"/>
        <w:jc w:val="both"/>
        <w:rPr>
          <w:rFonts w:ascii="Arial" w:hAnsi="Arial" w:cs="Arial"/>
        </w:rPr>
      </w:pPr>
      <w:r>
        <w:rPr>
          <w:rFonts w:cs="Arial" w:ascii="Arial" w:hAnsi="Arial"/>
        </w:rPr>
        <w:t xml:space="preserve">Συνεχίζω το υπόμνημα: Πρόσληψη εποχικών με απασχόληση κάτω από δύο μήνες και διατήρηση γι’ αυτούς του δικαιώματος της ανεργίας και ανάλογα οι διάφοροι κλάδοι. </w:t>
      </w:r>
    </w:p>
    <w:p>
      <w:pPr>
        <w:pStyle w:val="Normal"/>
        <w:spacing w:lineRule="auto" w:line="600"/>
        <w:ind w:firstLine="720"/>
        <w:jc w:val="both"/>
        <w:rPr>
          <w:rFonts w:ascii="Arial" w:hAnsi="Arial" w:cs="Arial"/>
        </w:rPr>
      </w:pPr>
      <w:r>
        <w:rPr>
          <w:rFonts w:cs="Arial" w:ascii="Arial" w:hAnsi="Arial"/>
        </w:rPr>
        <w:t xml:space="preserve">Ας πάρουμε, παραδείγματος χάριν, την κερδοφορία που είχαν οι φαρμακοβιομήχανοι την περίοδο της κρίσης. Ο Σύνδεσμος Φαρμακευτικών Επιχειρήσεων λέει: «Ο υποκλάδος της μεταποίησης που αφορά στην παραγωγή φαρμάκου κατέγραψε εντυπωσιακή άνοδο, παρά τον περιορισμό της φαρμακευτικής δαπάνης στο πλαίσιο της δημοσιονομικής προσαρμογής». Βλέπετε; Η τσεπούλα μας βάρυνε όμως από τη συμμετοχή μας ή δεν παίρνουμε όλα τα φάρμακα και είμαστε εντάξει. </w:t>
      </w:r>
    </w:p>
    <w:p>
      <w:pPr>
        <w:pStyle w:val="Normal"/>
        <w:spacing w:lineRule="auto" w:line="600"/>
        <w:ind w:firstLine="720"/>
        <w:jc w:val="both"/>
        <w:rPr>
          <w:rFonts w:ascii="Arial" w:hAnsi="Arial" w:cs="Arial"/>
        </w:rPr>
      </w:pPr>
      <w:r>
        <w:rPr>
          <w:rFonts w:cs="Arial" w:ascii="Arial" w:hAnsi="Arial"/>
        </w:rPr>
        <w:t xml:space="preserve">Ανάμεσα στις χώρες του ΟΟΣΑ η Ελλάδα καταλαμβάνει υψηλή θέση όσον αφορά το μερίδιο της παραγωγής φαρμακευτικών σκευασμάτων ως προς τη συνολική βιομηχανική παραγωγή. </w:t>
      </w:r>
    </w:p>
    <w:p>
      <w:pPr>
        <w:pStyle w:val="Normal"/>
        <w:spacing w:lineRule="auto" w:line="600"/>
        <w:ind w:firstLine="720"/>
        <w:jc w:val="both"/>
        <w:rPr>
          <w:rFonts w:ascii="Arial" w:hAnsi="Arial" w:cs="Arial"/>
        </w:rPr>
      </w:pPr>
      <w:r>
        <w:rPr>
          <w:rFonts w:cs="Arial" w:ascii="Arial" w:hAnsi="Arial"/>
        </w:rPr>
        <w:t>Προσέξτε τώρα σε αυτόν τον κλάδο, τον προνομιούχο σε συνθήκες της κρίσης τι έγινε: Η κλαδική συλλογική σύμβαση εργασίας έχει λήξει από τον Ιούλη του 2010 και παρά τις αλλεπάλληλες προσπάθειες της Ομοσπονδίας Εργαζομένων Φαρμακευτικών και Συναφών Επαγγελμάτων οι φαρμακοβιομήχανοι αρνούνται να υπογράψουν νέα. Προωθείται το σπάσιμο του ωραρίου –οκτάωρο  πενθήμερο, Δευτέρα έως Παρασκευή, όπως κατοχυρώνεται και στην κλαδική συλλογική σύμβαση- που αποτελούσε μία πάγια απαίτηση των φαρμακευτικών επιχειρήσεων.</w:t>
      </w:r>
    </w:p>
    <w:p>
      <w:pPr>
        <w:pStyle w:val="Normal"/>
        <w:spacing w:lineRule="auto" w:line="600"/>
        <w:ind w:firstLine="720"/>
        <w:jc w:val="both"/>
        <w:rPr>
          <w:rFonts w:ascii="Arial" w:hAnsi="Arial" w:cs="Arial"/>
        </w:rPr>
      </w:pPr>
      <w:r>
        <w:rPr>
          <w:rFonts w:cs="Arial" w:ascii="Arial" w:hAnsi="Arial"/>
        </w:rPr>
        <w:t>Προσέξτε: Το ξεκίνησαν τώρα στις φαρμακαποθήκες από κοινού με τους Δημάρχους Αθήνας, Μοσχάτου, Καλλιθέας, Φαλήρου και πάει να καθιερωθεί το Σάββατο ως εργάσιμη ημέρα, ενώ σήμερα θεωρείται αργία και πληρώνεται υπερωριακά. Αυτή η εξέλιξη, εάν επικρατήσει στο χονδρεμπόριο, θα αγγίξει σίγουρα και τα εργοστάσια και όλες τις επιχειρήσεις φαρμάκου και καλλυντικού.</w:t>
      </w:r>
    </w:p>
    <w:p>
      <w:pPr>
        <w:pStyle w:val="Normal"/>
        <w:spacing w:lineRule="auto" w:line="600"/>
        <w:ind w:firstLine="720"/>
        <w:jc w:val="both"/>
        <w:rPr>
          <w:rFonts w:ascii="Arial" w:hAnsi="Arial" w:cs="Arial"/>
        </w:rPr>
      </w:pPr>
      <w:r>
        <w:rPr>
          <w:rFonts w:cs="Arial" w:ascii="Arial" w:hAnsi="Arial"/>
        </w:rPr>
        <w:t xml:space="preserve">Στα φαρμακεία που έχουν πολύ προσωπικό επικρατεί ασυδοσία, ιδιαίτερα μετά από την απελευθέρωση του ωραρίου, ατομικές συμβάσεις με τον κατώτατο μισθό κ.λπ.. </w:t>
      </w:r>
    </w:p>
    <w:p>
      <w:pPr>
        <w:pStyle w:val="Normal"/>
        <w:spacing w:lineRule="auto" w:line="600"/>
        <w:ind w:firstLine="720"/>
        <w:jc w:val="both"/>
        <w:rPr>
          <w:rFonts w:ascii="Arial" w:hAnsi="Arial" w:cs="Arial"/>
        </w:rPr>
      </w:pPr>
      <w:r>
        <w:rPr>
          <w:rFonts w:cs="Arial" w:ascii="Arial" w:hAnsi="Arial"/>
        </w:rPr>
        <w:t xml:space="preserve">Τέτοια ανάπτυξη θα γίνει. Άλλωστε, μην ξεχνάτε ότι ο κύκλος της κρίσης είναι κύκλος, δεν πρόκειται να διαρκέσει επ’ άπειρον. Άλλο ότι θα είναι ασταθής η ανάπτυξη, μπορεί να διακοπεί από νέο κύκλο κρίσης. Άλλο πράγμα αυτό. Αλλά τέτοια ανάκαμψη θα γίνει. Και σε συνθήκες ανάκαμψης το εργατικό λαϊκό κίνημα πρέπει να είναι σε πλήρη επίθεση. Ας βγάλουν συμπεράσματα εκείνοι οι εργαζόμενοι οι οποίοι το 2012 θεώρησαν ότι ή έπρεπε να ψηφίσουν «λευκό» ή ότι έπρεπε να εγκαταλείψουν το ΚΚΕ, γιατί, εν πάση περιπτώσει, το ΚΚΕ δεν συμπράττει σε τέτοιες κυβερνήσεις. Φυσικά! Φέρτε μου μία κυβέρνηση στην οποία συμμετείχε το ΚΚΕ σε όλη τη διάρκεια του 20ού αιώνα και συνέβαλε σε φιλολαϊκά μέτρα. Φέρτε μου μία να τη μελετήσουμε και εμείς. Εμείς δεν ξέρουμε καμμία. </w:t>
      </w:r>
    </w:p>
    <w:p>
      <w:pPr>
        <w:pStyle w:val="Normal"/>
        <w:spacing w:lineRule="auto" w:line="600"/>
        <w:ind w:firstLine="720"/>
        <w:jc w:val="both"/>
        <w:rPr>
          <w:rFonts w:ascii="Arial" w:hAnsi="Arial" w:cs="Arial"/>
        </w:rPr>
      </w:pPr>
      <w:r>
        <w:rPr>
          <w:rFonts w:cs="Arial" w:ascii="Arial" w:hAnsi="Arial"/>
        </w:rPr>
        <w:t>Αλλά, εν πάση περιπτώσει, ας βγουν συμπεράσματα. Λογικά, αφού υπάρχει άνεμος της αλλαγής στην Ελλάδα και μάλιστα αριστερής, θα έπρεπε αυτήν τη στιγμή να ετοιμάζεται ο λαός για τη σύγκρουση που θα γίνει με τα μεγάλα συμφέροντα, με τους κολλητούς και με την Ευρωπαϊκή Ένωση. Νηνεμία γενικά, παρά το γεγονός ότι ο λαός βράζει, ούτε συζήτηση.</w:t>
      </w:r>
    </w:p>
    <w:p>
      <w:pPr>
        <w:pStyle w:val="Normal"/>
        <w:spacing w:lineRule="auto" w:line="600"/>
        <w:ind w:firstLine="720"/>
        <w:jc w:val="both"/>
        <w:rPr>
          <w:rFonts w:ascii="Arial" w:hAnsi="Arial" w:cs="Arial"/>
        </w:rPr>
      </w:pPr>
      <w:r>
        <w:rPr>
          <w:rFonts w:cs="Arial" w:ascii="Arial" w:hAnsi="Arial"/>
        </w:rPr>
        <w:t xml:space="preserve">Επομένως, εμείς έχουμε πάρα πολλές προτάσεις και άμεσες και προτάσεις προοπτικής. Όμως, ξεκινάμε με κάτι που εσείς το θεωρείτε ξεπερασμένο, πού βρίσκεται δηλαδή το εργατικό κίνημα, πού βρίσκεται το κίνημα των αυταπασχολούμενων στην πόλη και στην ύπαιθρο. </w:t>
      </w:r>
    </w:p>
    <w:p>
      <w:pPr>
        <w:pStyle w:val="Normal"/>
        <w:spacing w:lineRule="auto" w:line="600"/>
        <w:ind w:firstLine="720"/>
        <w:jc w:val="both"/>
        <w:rPr>
          <w:rFonts w:ascii="Arial" w:hAnsi="Arial" w:cs="Arial"/>
        </w:rPr>
      </w:pPr>
      <w:r>
        <w:rPr>
          <w:rFonts w:cs="Arial" w:ascii="Arial" w:hAnsi="Arial"/>
        </w:rPr>
        <w:t>Εμείς ξεκινάμε από το τι κάνει η νεολαία. Δεν μπορούμε να ξεκινήσουμε από πουθενά αλλού, γιατί το κάτω-κάτω θα έρθουν οι εκλογές και θα παλέψουμε. Όμως, οι επόμενες εκλογές θα νομιμοποιήσουν μια αντιλαϊκή πολιτική, τίποτα παραπάνω.</w:t>
      </w:r>
    </w:p>
    <w:p>
      <w:pPr>
        <w:pStyle w:val="Normal"/>
        <w:spacing w:lineRule="auto" w:line="600"/>
        <w:ind w:firstLine="720"/>
        <w:jc w:val="both"/>
        <w:rPr>
          <w:rFonts w:ascii="Arial" w:hAnsi="Arial" w:cs="Arial"/>
        </w:rPr>
      </w:pPr>
      <w:r>
        <w:rPr>
          <w:rFonts w:cs="Arial" w:ascii="Arial" w:hAnsi="Arial"/>
        </w:rPr>
        <w:t xml:space="preserve">Επομένως, όλες μας οι προτάσεις που είναι συγκεκριμένες, αναλυτικές, πολυσέλιδες, ξεκινούν από έναν παράγοντα, τον πρωταγωνιστικό και αναντικατάστατο εργατικό, λαϊκό παράγοντα. Όλα τα άλλα έρχονται μετά. </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ία μέλη του Εξωραϊστικού και Πολιτιστικού Συλλόγου Αμαρουσ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Πρόεδρος της Κοινοβουλευτικής Ομάδας της Δημοκρατικής Αριστεράς κ. Φώτης Κουβέλης.</w:t>
      </w:r>
    </w:p>
    <w:p>
      <w:pPr>
        <w:pStyle w:val="Normal"/>
        <w:spacing w:lineRule="auto" w:line="600"/>
        <w:ind w:firstLine="720"/>
        <w:jc w:val="both"/>
        <w:rPr/>
      </w:pPr>
      <w:r>
        <w:rPr>
          <w:rFonts w:cs="Arial" w:ascii="Arial" w:hAnsi="Arial"/>
          <w:b/>
          <w:bCs/>
        </w:rPr>
        <w:t>ΦΩΤΗΣ ΚΟΥΒΕΛΗΣ (Πρόεδρος της Δημοκρατικής Αριστεράς):</w:t>
      </w:r>
      <w:r>
        <w:rPr>
          <w:rFonts w:cs="Arial" w:ascii="Arial" w:hAnsi="Arial"/>
        </w:rPr>
        <w:t xml:space="preserve"> Κυρίες και κύριοι συνάδελφοι, η χώρα παραμένει σε κρίσιμη φάση. Βρίσκεται πάλι μπροστά στις απαράδεκτες απαιτήσεις των δανειστών για καινούρια επαχθή μέτρα, κυρίως στο ασφαλιστικό, στα εργασιακά και τη φορολογία. </w:t>
      </w:r>
    </w:p>
    <w:p>
      <w:pPr>
        <w:pStyle w:val="Normal"/>
        <w:spacing w:lineRule="auto" w:line="600"/>
        <w:ind w:firstLine="720"/>
        <w:jc w:val="both"/>
        <w:rPr/>
      </w:pPr>
      <w:r>
        <w:rPr>
          <w:rFonts w:cs="Arial" w:ascii="Arial" w:hAnsi="Arial"/>
        </w:rPr>
        <w:t xml:space="preserve">Σ’ αυτή την κατάσταση οδηγηθήκαμε, όχι μόνο εξαιτίας των απαιτήσεων των δανειστών, αλλά και εξαιτίας των πολιτικών της Κυβέρνησης. Η Κυβέρνηση ευθύνεται, διότι εγκατέλειψε το στόχο της επαναδιαπραγμάτευσης και εφάρμοσε την τακτική: Πρώτα υλοποιώ τις δεσμεύσεις και μετά θα διαπραγματευτώ. Αυτό, σε συνδυασμό με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αρείχε στους δανειστές επιχειρήματα για τη συνέχιση της ίδιας πολιτικής. </w:t>
      </w:r>
    </w:p>
    <w:p>
      <w:pPr>
        <w:pStyle w:val="Normal"/>
        <w:spacing w:lineRule="auto" w:line="600"/>
        <w:ind w:firstLine="720"/>
        <w:jc w:val="both"/>
        <w:rPr>
          <w:rFonts w:ascii="Arial" w:hAnsi="Arial" w:cs="Arial"/>
        </w:rPr>
      </w:pPr>
      <w:r>
        <w:rPr>
          <w:rFonts w:cs="Arial" w:ascii="Arial" w:hAnsi="Arial"/>
        </w:rPr>
        <w:t xml:space="preserve">Η Κυβέρνηση υποτίμησε το γεγονός ότι η παρατεταμένη ύφεση και η λιτότητα θα έκανε δυσχερέστερη την ανάκαμψη. Η παραγωγική βάση υστέρησε πάρα πολύ και ιδιαίτερα τεχνολογικά. Η πλειονότητα του ελληνικού λαού εγκλωβίστηκε σε συνθήκες μόνιμης φτώχειας. </w:t>
      </w:r>
    </w:p>
    <w:p>
      <w:pPr>
        <w:pStyle w:val="Normal"/>
        <w:spacing w:lineRule="auto" w:line="600"/>
        <w:ind w:firstLine="720"/>
        <w:jc w:val="both"/>
        <w:rPr>
          <w:rFonts w:ascii="Arial" w:hAnsi="Arial" w:cs="Arial"/>
        </w:rPr>
      </w:pPr>
      <w:r>
        <w:rPr>
          <w:rFonts w:cs="Arial" w:ascii="Arial" w:hAnsi="Arial"/>
        </w:rPr>
        <w:t xml:space="preserve">Δεν προώθησε μεταρρυθμίσεις που θα οδηγούσαν στο δίκαιο επιμερισμό των βαρών και θα δημιουργούσαν θετικές προϋποθέσεις δημοσιονομικής προσαρμογής. Υποτίμησε το ρόλο της ρύθμισης του δημοσίου χρέους στην έξοδο από την κρίση και επί της ουσίας δεν προσπάθησε για τη διευθέτησή του. Επεδίωξε τον τερματισμό του μνημονίου μέσω της εξόδου στις αγορές χωρίς τη στήριξη των εταίρων. </w:t>
      </w:r>
    </w:p>
    <w:p>
      <w:pPr>
        <w:pStyle w:val="Normal"/>
        <w:spacing w:lineRule="auto" w:line="600"/>
        <w:ind w:firstLine="720"/>
        <w:jc w:val="both"/>
        <w:rPr>
          <w:rFonts w:ascii="Arial" w:hAnsi="Arial" w:cs="Arial"/>
        </w:rPr>
      </w:pPr>
      <w:r>
        <w:rPr>
          <w:rFonts w:cs="Arial" w:ascii="Arial" w:hAnsi="Arial"/>
        </w:rPr>
        <w:t xml:space="preserve">Η Κυβέρνηση αυτοπαγιδεύτηκε και παγίδευσε και τη χώρα. Διαφήμισε το τέλος των μνημονίων και την έξοδο στις αγορές. Αναγκάστηκε να ανακρούσει πρύμνα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προϋπολογισμός του έτους 2015 αποτυπώνει τη συνέχιση της ίδιας συντηρητικής πολιτικής της μονόπλευρης λιτότητας. Μειώνει τις δαπάνες ασφάλισης, τις δαπάνες περίθαλψης και κοινωνικής προστασίας. </w:t>
      </w:r>
    </w:p>
    <w:p>
      <w:pPr>
        <w:pStyle w:val="Normal"/>
        <w:spacing w:lineRule="auto" w:line="600"/>
        <w:ind w:firstLine="720"/>
        <w:jc w:val="both"/>
        <w:rPr>
          <w:rFonts w:ascii="Arial" w:hAnsi="Arial" w:cs="Arial"/>
        </w:rPr>
      </w:pPr>
      <w:r>
        <w:rPr>
          <w:rFonts w:cs="Arial" w:ascii="Arial" w:hAnsi="Arial"/>
        </w:rPr>
        <w:t xml:space="preserve">Δεν στηρίζει ουσιαστικά δράσεις αντιμετώπισης της ανεργίας και της φτώχειας. Δεν δημιουργεί προϋποθέσεις για την εκκίνηση μιας διαδικασίας ανάπτυξης και αντίθετα μειώνει το Πρόγραμμα των Δημοσίων Επενδύσεων. Συνεχίζει την υπερφορολόγηση των μισθωτών και των συνεπών φορολογουμένων. </w:t>
      </w:r>
    </w:p>
    <w:p>
      <w:pPr>
        <w:pStyle w:val="Normal"/>
        <w:spacing w:lineRule="auto" w:line="600"/>
        <w:ind w:firstLine="720"/>
        <w:jc w:val="both"/>
        <w:rPr>
          <w:rFonts w:ascii="Arial" w:hAnsi="Arial" w:cs="Arial"/>
        </w:rPr>
      </w:pPr>
      <w:r>
        <w:rPr>
          <w:rFonts w:cs="Arial" w:ascii="Arial" w:hAnsi="Arial"/>
        </w:rPr>
        <w:t>Αυτός είναι ο εύκολος, ο λογιστικός και κοινωνικά άδικα τρόπος επίτευξης πρωτογενούς πλεονάσματος. Η ίδια συνταγή, το ίδιο μείγμα πολιτικών δεν θα επιφέρει διαφορετικά αποτελέσματα.</w:t>
      </w:r>
    </w:p>
    <w:p>
      <w:pPr>
        <w:pStyle w:val="Normal"/>
        <w:spacing w:lineRule="auto" w:line="600"/>
        <w:ind w:firstLine="720"/>
        <w:jc w:val="both"/>
        <w:rPr>
          <w:rFonts w:ascii="Arial" w:hAnsi="Arial" w:cs="Arial"/>
        </w:rPr>
      </w:pPr>
      <w:r>
        <w:rPr>
          <w:rFonts w:cs="Arial" w:ascii="Arial" w:hAnsi="Arial"/>
        </w:rPr>
        <w:t xml:space="preserve">Μόνον έως το 2020 θα πρέπει, κυρίες και κύριοι Βουλευτές, να πληρώσουμε ακόμη περίπου 90 δισεκατομμύρια σε χρεολύσια και τόκους. Πώς θα εξευρεθούν αυτοί οι πόροι και τι θα περισσέψει για την ανάκαμψη της χώρας; Θεωρείτε ότι μπορούμε να φιλολογούμε για τη βιωσιμότητα του χρέους και να μην εργαζόμαστε ως χώρα για την ουσιαστική αναδιάρθρωσή του; </w:t>
      </w:r>
    </w:p>
    <w:p>
      <w:pPr>
        <w:pStyle w:val="Normal"/>
        <w:spacing w:lineRule="auto" w:line="600"/>
        <w:ind w:firstLine="720"/>
        <w:jc w:val="both"/>
        <w:rPr>
          <w:rFonts w:ascii="Arial" w:hAnsi="Arial" w:cs="Arial"/>
        </w:rPr>
      </w:pPr>
      <w:r>
        <w:rPr>
          <w:rFonts w:cs="Arial" w:ascii="Arial" w:hAnsi="Arial"/>
        </w:rPr>
        <w:t xml:space="preserve">Δεν γίνεται, κύριοι Βουλευτές, η χώρα να συνεχίσει με αυτόν τον τρόπο. Η αλλαγή της πολιτικής είναι αδήριτη ανάγκη, αλλαγή πολιτικής όμως που δεν θα είναι μια αλχημεία μετατροπής της δύσκολης κατάστασης σε εύκολη. Τα προβλήματα δεν αντιμετωπίζονται απλώς με την κατάργηση των πολιτικών της λιτότητας. Μια εναλλακτική πρόταση πρέπει να απαντήσει με επιτυχία στις πραγματικές προκλήσεις που αντιμετωπίζει η χώρα. </w:t>
      </w:r>
    </w:p>
    <w:p>
      <w:pPr>
        <w:pStyle w:val="Normal"/>
        <w:spacing w:lineRule="auto" w:line="600"/>
        <w:ind w:firstLine="720"/>
        <w:jc w:val="both"/>
        <w:rPr>
          <w:rFonts w:ascii="Arial" w:hAnsi="Arial" w:cs="Arial"/>
        </w:rPr>
      </w:pPr>
      <w:r>
        <w:rPr>
          <w:rFonts w:cs="Arial" w:ascii="Arial" w:hAnsi="Arial"/>
        </w:rPr>
        <w:t>Γι’ αυτόν το λόγο, είμαστε κατηγορηματικοί ότι οι υποχρεώσεις προς τους δανειστές δεν διαγράφονται με ένα νόμο, αλλά προϋποθέτουν μια νέα συμφωνία, μέσα από μια επίπονη και συστηματική διαπραγμάτευση.</w:t>
      </w:r>
    </w:p>
    <w:p>
      <w:pPr>
        <w:pStyle w:val="Normal"/>
        <w:spacing w:lineRule="auto" w:line="600"/>
        <w:ind w:firstLine="720"/>
        <w:jc w:val="both"/>
        <w:rPr>
          <w:rFonts w:ascii="Arial" w:hAnsi="Arial" w:cs="Arial"/>
        </w:rPr>
      </w:pPr>
      <w:r>
        <w:rPr>
          <w:rFonts w:cs="Arial" w:ascii="Arial" w:hAnsi="Arial"/>
        </w:rPr>
        <w:t xml:space="preserve">Γι’ αυτό, κυρίες και κύριοι Βουλευτές, υποστηρίζουμε ότι δεν έχει νόημα η επαγγελία μη ρεαλιστικών λύσεων, με δεδομένη τη δημοσιονομική στενότητα. Γι’ αυτό δεν μιλάμε μόνο για αναδιανομή των πόρων, αλλά και για μια παραγωγική ανασυγκρότηση. </w:t>
      </w:r>
    </w:p>
    <w:p>
      <w:pPr>
        <w:pStyle w:val="Normal"/>
        <w:spacing w:lineRule="auto" w:line="600"/>
        <w:ind w:firstLine="720"/>
        <w:jc w:val="both"/>
        <w:rPr>
          <w:rFonts w:ascii="Arial" w:hAnsi="Arial" w:cs="Arial"/>
        </w:rPr>
      </w:pPr>
      <w:r>
        <w:rPr>
          <w:rFonts w:cs="Arial" w:ascii="Arial" w:hAnsi="Arial"/>
        </w:rPr>
        <w:t>Ας συνεννοηθούμε. Εύκολη διαπραγμάτευση με τους δανειστές δεν υπάρχει. Υπάρχει, όμως, διαφορετική διαπραγμάτευση. Εύκολες λύσεις στα προβλήματα δεν υπάρχουν. Υπάρχουν, όμως, δίκαιες λύσεις.</w:t>
      </w:r>
    </w:p>
    <w:p>
      <w:pPr>
        <w:pStyle w:val="Normal"/>
        <w:spacing w:lineRule="auto" w:line="600"/>
        <w:ind w:firstLine="720"/>
        <w:jc w:val="both"/>
        <w:rPr>
          <w:rFonts w:ascii="Arial" w:hAnsi="Arial" w:cs="Arial"/>
        </w:rPr>
      </w:pPr>
      <w:r>
        <w:rPr>
          <w:rFonts w:cs="Arial" w:ascii="Arial" w:hAnsi="Arial"/>
        </w:rPr>
        <w:t xml:space="preserve">Προτείναμε και επιμένουμε σε έναν κοινό πολιτικό τόπο που θα ενισχύσει τις διαπραγματευτικές ικανότητες της χώρας για την αναδιάρθρωση του χρέους. </w:t>
      </w:r>
    </w:p>
    <w:p>
      <w:pPr>
        <w:pStyle w:val="Normal"/>
        <w:spacing w:lineRule="auto" w:line="600"/>
        <w:ind w:firstLine="720"/>
        <w:jc w:val="both"/>
        <w:rPr>
          <w:rFonts w:ascii="Arial" w:hAnsi="Arial" w:cs="Arial"/>
        </w:rPr>
      </w:pPr>
      <w:r>
        <w:rPr>
          <w:rFonts w:cs="Arial" w:ascii="Arial" w:hAnsi="Arial"/>
        </w:rPr>
        <w:t>Οι εκλογές, κυρίες και κύριοι συνάδελφοι, πρέπει να αντιμετωπίζονται ως μια δημοκρατική διαδικασία, μέσα από την οποία ο λαός επιλέγει το περιεχόμενο της πολιτικής που πρέπει να ασκηθεί. Δεν είναι οι εκλογές το κακό. Θεωρούμε την εθνική συνεννόηση για τα κρίσιμα ζητήματα της χώρας, όπως είναι το χρέος και οι εθνικές μας υποθέσεις, αδήριτη ανάγκη και επιβεβλημένη πολιτική συμπεριφορά των πολιτικών δυνάμεων, ανεξάρτητα από το ποιος βρίσκεται στην κυβέρνηση.</w:t>
      </w:r>
    </w:p>
    <w:p>
      <w:pPr>
        <w:pStyle w:val="Normal"/>
        <w:spacing w:lineRule="auto" w:line="600"/>
        <w:ind w:firstLine="720"/>
        <w:jc w:val="both"/>
        <w:rPr>
          <w:rFonts w:ascii="Arial" w:hAnsi="Arial" w:cs="Arial"/>
        </w:rPr>
      </w:pPr>
      <w:r>
        <w:rPr>
          <w:rFonts w:cs="Arial" w:ascii="Arial" w:hAnsi="Arial"/>
        </w:rPr>
        <w:t>Εμείς θα συνεχίσουμε να εργαζόμαστε για να υπάρξει αλλαγή πορείας της χώρας, μια πολιτική αλλαγή που θα φέρει μια προοδευτική διακυβέρνηση, μια διακυβέρνηση που θα διαπραγματευτεί με ουσιαστικό τρόπο και θα εφαρμόσει στο εσωτερικό της χώρας μια πολιτική εξόδου από την κρίση, που θα διασφαλίζει την ευρωπαϊκή προοπτική με όρους δημοκρατίας και κυρίως με όρους κοινωνικής συνοχής.</w:t>
      </w:r>
    </w:p>
    <w:p>
      <w:pPr>
        <w:pStyle w:val="Normal"/>
        <w:spacing w:lineRule="auto" w:line="600"/>
        <w:ind w:firstLine="720"/>
        <w:jc w:val="both"/>
        <w:rPr>
          <w:rFonts w:ascii="Arial" w:hAnsi="Arial" w:cs="Arial"/>
        </w:rPr>
      </w:pPr>
      <w:r>
        <w:rPr>
          <w:rFonts w:cs="Arial" w:ascii="Arial" w:hAnsi="Arial"/>
        </w:rPr>
        <w:t>Η τελική αξιολόγηση του υφισταμένου προγράμματος από την τρόικα, η νέα συμφωνία με τους εταίρους και οι παράμετροι αυτής της συμφωνίας, καθώς και η διευθέτηση του δημοσίου χρέους παραμένουν ανοικτά ζητήματα, μεγάλης σημασίας, καθώς θα καθορίσουν σημαντικά, κύριοι Βουλευτές, τη νέα φάση.</w:t>
      </w:r>
    </w:p>
    <w:p>
      <w:pPr>
        <w:pStyle w:val="Normal"/>
        <w:spacing w:lineRule="auto" w:line="600"/>
        <w:ind w:firstLine="720"/>
        <w:jc w:val="both"/>
        <w:rPr>
          <w:rFonts w:ascii="Arial" w:hAnsi="Arial" w:cs="Arial"/>
        </w:rPr>
      </w:pPr>
      <w:r>
        <w:rPr>
          <w:rFonts w:cs="Arial" w:ascii="Arial" w:hAnsi="Arial"/>
        </w:rPr>
        <w:t>Η πολιτική της χώρας πρέπει να εξασφαλίζει την προώθηση ενός σχεδίου επαναδιαπραγμάτευσης, που θα αποκλείει τη λήψη νέων επαχθών μέτρων και θα διευθετεί ουσιαστικά το ζήτημα του χρέους με τη σημαντική, βέβαια, ελάφρυνσή του. Η χώρα πρέπει να εξασφαλίσει τη μετάβαση σε μια νέα φάση απαλλαγής από μονόπλευρες συντηρητικές πολιτικές λιτότητας και ύφεσης.</w:t>
      </w:r>
    </w:p>
    <w:p>
      <w:pPr>
        <w:pStyle w:val="Normal"/>
        <w:spacing w:lineRule="auto" w:line="600"/>
        <w:ind w:firstLine="720"/>
        <w:jc w:val="both"/>
        <w:rPr>
          <w:rFonts w:ascii="Arial" w:hAnsi="Arial" w:cs="Arial"/>
        </w:rPr>
      </w:pPr>
      <w:r>
        <w:rPr>
          <w:rFonts w:cs="Arial" w:ascii="Arial" w:hAnsi="Arial"/>
        </w:rPr>
        <w:t>Το δύσκολο των επιλογών, έτσι όπως διαμορφώνεται για τον ελληνικό λαό, δεν μπορεί να είναι ούτε οι μονομερείς ενέργειες προς τους δανειστές ούτε η υποχώρηση σε νέες ακραίες και κοινωνικά απαράδεκτες απαιτήσεις. Η απαλλαγή από το μνημόνιο πρέπει να στηριχθεί σε μια νέα συμφωνία με τους εταίρους, μια νέα συμφωνία, κύριοι Βουλευτές, όχι ως μετονομασία του μνημονίου, αλλά ως μια νέα ποιοτικά και δομικά διαφορετική πολιτική διαχείρισης του ελληνικού ζητήματος.</w:t>
      </w:r>
    </w:p>
    <w:p>
      <w:pPr>
        <w:pStyle w:val="Normal"/>
        <w:spacing w:lineRule="auto" w:line="600"/>
        <w:ind w:firstLine="720"/>
        <w:jc w:val="both"/>
        <w:rPr>
          <w:rFonts w:ascii="Arial" w:hAnsi="Arial" w:cs="Arial"/>
        </w:rPr>
      </w:pPr>
      <w:r>
        <w:rPr>
          <w:rFonts w:cs="Arial" w:ascii="Arial" w:hAnsi="Arial"/>
        </w:rPr>
        <w:t xml:space="preserve">Αυτό σημαίνει συμφωνία για ρεαλιστικούς στόχους για τη δημοσιονομική πολιτική και πραγματική αυτονομία της ελληνικής Κυβέρνησης, για τα μέσα που θα χρησιμοποιήσει για την επίτευξή τους. </w:t>
      </w:r>
    </w:p>
    <w:p>
      <w:pPr>
        <w:pStyle w:val="Normal"/>
        <w:spacing w:lineRule="auto" w:line="600"/>
        <w:ind w:firstLine="720"/>
        <w:jc w:val="both"/>
        <w:rPr>
          <w:rFonts w:ascii="Arial" w:hAnsi="Arial" w:cs="Arial"/>
        </w:rPr>
      </w:pPr>
      <w:r>
        <w:rPr>
          <w:rFonts w:cs="Arial" w:ascii="Arial" w:hAnsi="Arial"/>
        </w:rPr>
        <w:t xml:space="preserve">Η Κυβέρνηση, κύριε Υπουργέ, δεν πρέπει να υποχωρήσει στη νέα επιθετική στάση των δανειστών. Απέναντι στις απαιτήσεις των δανειστών που είναι κοινωνικά άδικες και συνηθέστατα οικονομικά αναποτελεσματικές, εμείς πρέπει να αντιπαρατάξουμε το δικό μας πρόγραμμα μεταρρυθμίσεων, ένα εθνικό σχέδιο παραγωγικής ανασυγκρότησης, με δημιουργία θέσεων εργασίας και διάχυση των ωφελειών προς όλους. Αυτό το πρόγραμμα μεταρρυθμίσεων δεν μπορεί παρά να λαμβάνει υπόψη τα νέα δεδομένα, που δημιουργεί η διεθνοποιημένη οικονομία. </w:t>
      </w:r>
    </w:p>
    <w:p>
      <w:pPr>
        <w:pStyle w:val="Normal"/>
        <w:spacing w:lineRule="auto" w:line="600"/>
        <w:ind w:firstLine="720"/>
        <w:jc w:val="both"/>
        <w:rPr>
          <w:rFonts w:ascii="Arial" w:hAnsi="Arial" w:cs="Arial"/>
        </w:rPr>
      </w:pPr>
      <w:r>
        <w:rPr>
          <w:rFonts w:cs="Arial" w:ascii="Arial" w:hAnsi="Arial"/>
        </w:rPr>
        <w:t xml:space="preserve">Υποστηρίζουμε έντονα ότι η χώρα χρειάζεται μεταρρυθμίσεις, μεταρρυθμίσεις όμως δημοκρατικές, εξυγιαντικές, που θα διαμορφώσουν ένα νέο πλαίσιο δημοσιονομικής προσαρμογής, δίκαιο, αποτελεσματικό και βεβαίως -και αυτονοήτως, θα έλεγα- συνδεδεμένο με την κοινωνική προστασία και την ανάπτυξ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χρειάζεται ένα διαφορετικό πρόγραμμα, που θα μειώσει τις δαπάνες, μέσα από την καταπολέμηση της διαφθοράς και της σπατάλης, που θα αυξήσει τα έσοδα, καταπολεμώντας τη φοροδιαφυγή, που θα δημιουργήσει ανάπτυξη μέσα από μια νέου τύπου διαχείριση των πόρων, με αυξημένη την επενέργεια στη δημιουργία θέσεων, εργασίας και εισοδημάτων. </w:t>
      </w:r>
    </w:p>
    <w:p>
      <w:pPr>
        <w:pStyle w:val="Normal"/>
        <w:spacing w:lineRule="auto" w:line="600"/>
        <w:ind w:firstLine="720"/>
        <w:jc w:val="both"/>
        <w:rPr>
          <w:rFonts w:ascii="Arial" w:hAnsi="Arial" w:cs="Arial"/>
        </w:rPr>
      </w:pPr>
      <w:r>
        <w:rPr>
          <w:rFonts w:cs="Arial" w:ascii="Arial" w:hAnsi="Arial"/>
        </w:rPr>
        <w:t xml:space="preserve">Ο ζητούμενος παραγωγικός μετασχηματισμός δεν μπορεί να προκύψει από τις συνεχώς μειούμενες επενδύσεις, δημόσιες και ιδιωτικές. Δεν μπορεί να προκύψει με υψηλά επιτόκια δανεισμού των επιχειρήσεων. Δεν μπορεί να προκύψει με επιλογές που υπερεκτιμούν τον παράγοντα αυτής της ανάπτυξης, της λεγόμενης «άνεργης» ανάπτυξης, που δεν έχει θέσεις εργασίας και να υποεκτιμούν τον παράγοντα της κοινωνικής συνοχής σε κάθε προσπάθεια μεταρρύθμισης και αλλαγής. </w:t>
      </w:r>
    </w:p>
    <w:p>
      <w:pPr>
        <w:pStyle w:val="Normal"/>
        <w:spacing w:lineRule="auto" w:line="600"/>
        <w:ind w:firstLine="720"/>
        <w:jc w:val="both"/>
        <w:rPr>
          <w:rFonts w:ascii="Arial" w:hAnsi="Arial" w:cs="Arial"/>
        </w:rPr>
      </w:pPr>
      <w:r>
        <w:rPr>
          <w:rFonts w:cs="Arial" w:ascii="Arial" w:hAnsi="Arial"/>
        </w:rPr>
        <w:t xml:space="preserve">Επιγραμματικά μόνο θα αναφερθώ σε ορισμένες αλλαγές, που έπρεπε να γίνουν. Κύριοι συνάδελφοι, αν τα χρόνια αυτά είχαμε ως χώρα καταφέρει να προχωρήσουμε στην ανασυγκρότηση του κράτους, ώστε να υλοποιεί αποτελεσματικά δημόσιες πολιτικές και όχι να καταπίνει πόρους, δεν θα βρισκόμασταν σήμερα σε καλύτερη θέση; Εάν όλα αυτά τα χρόνια είχε υλοποιηθεί μια μεγάλη και βεβαίως, δίκαιη φορολογική μεταρρύθμιση, δεν θα εξοικονομούσαμε πόρους από τη φοροδιαφυγή; Εάν διαμορφώναμε ένα σταθερό φορολογικό περιβάλλον, αντί να φέρνουμε δεκάδες νόμους κάθε χρόνο, δεν θα βοηθούσαμε τις επενδύσεις και την ανάπτυξη; </w:t>
      </w:r>
    </w:p>
    <w:p>
      <w:pPr>
        <w:pStyle w:val="Normal"/>
        <w:spacing w:lineRule="auto" w:line="600"/>
        <w:ind w:firstLine="720"/>
        <w:jc w:val="both"/>
        <w:rPr>
          <w:rFonts w:ascii="Arial" w:hAnsi="Arial" w:cs="Arial"/>
        </w:rPr>
      </w:pPr>
      <w:r>
        <w:rPr>
          <w:rFonts w:cs="Arial" w:ascii="Arial" w:hAnsi="Arial"/>
        </w:rPr>
        <w:t xml:space="preserve">Γιατί δεν προχωράει η αναδιάρθρωση της φορολογικής διοίκησης και η περαιτέρω ανεξαρτησία της Γενικής Γραμματείας Δημοσίων Εσόδων; Γιατί συνεχίζεται η υπερφορολόγηση των μισθωτών και των συνεπών φορολογουμένων; </w:t>
      </w:r>
    </w:p>
    <w:p>
      <w:pPr>
        <w:pStyle w:val="Normal"/>
        <w:spacing w:lineRule="auto" w:line="600"/>
        <w:ind w:firstLine="720"/>
        <w:jc w:val="both"/>
        <w:rPr>
          <w:rFonts w:ascii="Arial" w:hAnsi="Arial" w:cs="Arial"/>
        </w:rPr>
      </w:pPr>
      <w:r>
        <w:rPr>
          <w:rFonts w:cs="Arial" w:ascii="Arial" w:hAnsi="Arial"/>
        </w:rPr>
        <w:t>Ακούστε, κύριοι συνάδελφοι, το ξέρετε. Για το 2015 προβλέπεται αύξηση των άμεσων φόρων σε ποσοστό 2,3%, σε σχέση με το 2014. Ειδικότερα, ο φόρος εισοδημάτων φυσικών προσώπων προβλέπεται αυξημένος σε ποσοστό 6,3% σε σχέση με το 2014. Αυξημένοι κατά 3,8% προβλέπονται και οι έμμεσοι φόροι, αυτοί δηλαδή που κυρίως και κατεξοχήν πλήττουν τα λαϊκά εισοδήματα.</w:t>
      </w:r>
    </w:p>
    <w:p>
      <w:pPr>
        <w:pStyle w:val="Normal"/>
        <w:spacing w:lineRule="auto" w:line="600"/>
        <w:ind w:firstLine="720"/>
        <w:jc w:val="both"/>
        <w:rPr>
          <w:rFonts w:ascii="Arial" w:hAnsi="Arial" w:cs="Arial"/>
        </w:rPr>
      </w:pPr>
      <w:r>
        <w:rPr>
          <w:rFonts w:cs="Arial" w:ascii="Arial" w:hAnsi="Arial"/>
        </w:rPr>
        <w:t>Όλα αυτά, την ώρα που τα εισοδήματα των πολιτών έχουν φτάσει στο ναδίρ και οι συνεχείς ανασχεδιασμοί στο φορολογικό σύστημα δεν επιτρέπουν αισιόδοξες προβλέψεις για την αύξηση των εξόδων και τον περιορισμό της φοροδιαφυγής.</w:t>
      </w:r>
    </w:p>
    <w:p>
      <w:pPr>
        <w:pStyle w:val="Normal"/>
        <w:spacing w:lineRule="auto" w:line="600"/>
        <w:ind w:firstLine="720"/>
        <w:jc w:val="both"/>
        <w:rPr>
          <w:rFonts w:ascii="Arial" w:hAnsi="Arial" w:cs="Arial"/>
        </w:rPr>
      </w:pPr>
      <w:r>
        <w:rPr>
          <w:rFonts w:cs="Arial" w:ascii="Arial" w:hAnsi="Arial"/>
        </w:rPr>
        <w:t xml:space="preserve">Γιατί δεν έχει προχωρήσει, κύριε Υπουργέ, ο προϋπολογισμός απόδοσης, ένα σύστημα δηλαδή αξιολόγησης της σκοπιμότητας του μεγέθους και της αποτελεσματικότητας των δαπανών του κράτους; Εάν είχε εισακουστεί η πρότασή μας, σήμερα θα είχαν αντιμετωπιστεί σε σημαντικό βαθμό οι σπατάλες. </w:t>
      </w:r>
    </w:p>
    <w:p>
      <w:pPr>
        <w:pStyle w:val="Normal"/>
        <w:spacing w:lineRule="auto" w:line="600"/>
        <w:ind w:firstLine="720"/>
        <w:jc w:val="both"/>
        <w:rPr>
          <w:rFonts w:ascii="Arial" w:hAnsi="Arial" w:cs="Arial"/>
        </w:rPr>
      </w:pPr>
      <w:r>
        <w:rPr>
          <w:rFonts w:cs="Arial" w:ascii="Arial" w:hAnsi="Arial"/>
        </w:rPr>
        <w:t xml:space="preserve">Γιατί εγκαταλείπονται τα ασφαλιστικά ταμεία αντί να ενισχυθούν μέσα από τη διάθεση μεριδίου αναπτυξιακών πόρων, που θα καλύψει τις μεγάλες απώλειες, που είχαν από την περικοπή των ομολόγων; Γιατί επιλέγετε ένα μοντέλο ανταγωνιστικότητας, που στηρίζεται στην καθίζηση των μισθών και όχι ένα σύγχρονο μοντέλο ανάπτυξης με φθηνό δανεισμό, με φθηνή ενέργεια, με μείωση των γραφειοκρατικών επιβαρύνσεων, αλλά και με δημόσια στήριξη -υποστήριξη ακριβέστερα- των επιχειρήσεων; </w:t>
      </w:r>
    </w:p>
    <w:p>
      <w:pPr>
        <w:pStyle w:val="Normal"/>
        <w:spacing w:lineRule="auto" w:line="600"/>
        <w:ind w:firstLine="720"/>
        <w:jc w:val="both"/>
        <w:rPr>
          <w:rFonts w:ascii="Arial" w:hAnsi="Arial" w:cs="Arial"/>
        </w:rPr>
      </w:pPr>
      <w:r>
        <w:rPr>
          <w:rFonts w:cs="Arial" w:ascii="Arial" w:hAnsi="Arial"/>
        </w:rPr>
        <w:t xml:space="preserve">Γιατί έχει επιτρέψει η Κυβέρνηση την κατρακύλα της Ελλάδας στην εικοστή όγδοη θέση στην Ευρώπη των είκοσι εννέα στον τομέα των κοινωνικών ανισοτήτων; Οι φτωχοί κατέστησαν φτωχότεροι και οι πλούσιοι, πλουσιότεροι, κυρίες και κύριοι συνάδελφοι, στην περίοδο της κρίσης της χώρας μας. Γιατί έχει αυτή η πολιτική της Κυβέρνησης εγκαταλείψει τους ανέργους; Γιατί, κύριοι της Κυβέρνησης, έχετε επιτρέψει την αποκοπή μεγάλων μεριδίων του πληθυσμού από την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πρέπει να διεκδικήσει επίμονα τη σημαντική ελάφρυνση του χρέους. Το χρέος δεν έγινε βιώσιμο με τα πεπραγμένα των προηγουμένων κυβερνήσεων και δεν θα γίνει βιώσιμο με σενάρια επί χάρτου για εξωπραγματικούς ρυθμούς ανάπτυξης. </w:t>
      </w:r>
    </w:p>
    <w:p>
      <w:pPr>
        <w:pStyle w:val="Normal"/>
        <w:spacing w:lineRule="auto" w:line="600"/>
        <w:ind w:firstLine="720"/>
        <w:jc w:val="both"/>
        <w:rPr>
          <w:rFonts w:ascii="Arial" w:hAnsi="Arial" w:cs="Arial"/>
        </w:rPr>
      </w:pPr>
      <w:r>
        <w:rPr>
          <w:rFonts w:cs="Arial" w:ascii="Arial" w:hAnsi="Arial"/>
        </w:rPr>
        <w:t>Οι εταίροι πρέπει και αυτοί να υλοποιήσουν, από τη δική τους πλευρά, τις δικές τους δεσμεύσεις. Εδώ που έφτασε η χώρα, κανένα δημοσιονομικό μέτρο δεν μπορεί να εξεταστεί αυτόνομα από το θέμα του χρέους και άρα των ετήσιων επιβαρύνσεων που έχουμε ως χώρα, ως κοινων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προκρίνουμε μονομερείς ενέργειες και αναγνωρίζουμε τη δυσκολία τους εγχειρήματος. Γι’ αυτό τονίζουμε ότι η διεκδίκηση της λύσης πρέπει να γίνει με τη μέγιστη δυνατή συναίνεση στο εσωτερικό της χώρας και με τη δημιουργία ευρύτερων συμμαχιών σε ευρωπαϊκό επίπεδο. </w:t>
      </w:r>
    </w:p>
    <w:p>
      <w:pPr>
        <w:pStyle w:val="Normal"/>
        <w:spacing w:lineRule="auto" w:line="600"/>
        <w:ind w:firstLine="720"/>
        <w:jc w:val="both"/>
        <w:rPr>
          <w:rFonts w:ascii="Arial" w:hAnsi="Arial" w:cs="Arial"/>
        </w:rPr>
      </w:pPr>
      <w:r>
        <w:rPr>
          <w:rFonts w:cs="Arial" w:ascii="Arial" w:hAnsi="Arial"/>
        </w:rPr>
        <w:t>Σε κάθε περίπτωση, όμως, δεν πρέπει να επιτρέψουμε, κυρίες και κύριοι συνάδελφοι, να γίνει η Ελλάδα και οι Έλληνες πολίτες η Ιφιγένεια της Ευρωζώνης που τιμωρείται προς παραδειγματισμό των υπολοίπων. Ας προσέξουμε. Η χώρα, κυρίες και κύριοι Βουλευτές, χρειάζεται μια ελπιδοφόρα προοπτική. Χρειάζεται μια επανεκκίνηση με προοδευτική πολιτική, με βασικούς στόχους μια ουσιαστική επαναδιαπραγμάτευση με τους εταίρους και ένα διαφορετικό εσωτερικό πρόγραμμα, με μεγάλες δομικές αλλαγές, με μείωση των ανισοτήτων και εμβάθυνση της δημοκρατίας.</w:t>
      </w:r>
    </w:p>
    <w:p>
      <w:pPr>
        <w:pStyle w:val="Normal"/>
        <w:spacing w:lineRule="auto" w:line="600"/>
        <w:ind w:firstLine="720"/>
        <w:jc w:val="both"/>
        <w:rPr>
          <w:rFonts w:ascii="Arial" w:hAnsi="Arial" w:cs="Arial"/>
        </w:rPr>
      </w:pPr>
      <w:r>
        <w:rPr>
          <w:rFonts w:cs="Arial" w:ascii="Arial" w:hAnsi="Arial"/>
        </w:rPr>
        <w:t xml:space="preserve">Η Δημοκρατική Αριστερά επιδιώκει να συμβάλλει στα καλύτερα αποτελέσματα προς όφελος τους λαού και της χώρας. Αγωνίζεται για μια πολιτική αλλαγή με σταθερότητα και σύγχρονες προοδευτικές λύσεις. </w:t>
      </w:r>
    </w:p>
    <w:p>
      <w:pPr>
        <w:pStyle w:val="Normal"/>
        <w:spacing w:lineRule="auto" w:line="600"/>
        <w:ind w:firstLine="720"/>
        <w:jc w:val="both"/>
        <w:rPr>
          <w:rFonts w:ascii="Arial" w:hAnsi="Arial" w:cs="Arial"/>
        </w:rPr>
      </w:pPr>
      <w:r>
        <w:rPr>
          <w:rFonts w:cs="Arial" w:ascii="Arial" w:hAnsi="Arial"/>
        </w:rPr>
        <w:t>Κυρίες και κύριοι συνάδελφοι, δεν συναινούμε στη συνέχιση των ίδιων πολιτικών. Η Δημοκρατική Αριστερά καταψηφίζει τον προϋπολογισμ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rFonts w:ascii="Arial" w:hAnsi="Arial" w:cs="Arial"/>
        </w:rPr>
      </w:pPr>
      <w:r>
        <w:rPr>
          <w:rFonts w:cs="Arial" w:ascii="Arial" w:hAnsi="Arial"/>
          <w:b/>
          <w:bCs/>
        </w:rPr>
        <w:t xml:space="preserve">ΠΡΟΕΔΡΟΣ (Ευάγγελος-Βασίλειος Ι. Μεϊμαράκης): </w:t>
      </w:r>
      <w:r>
        <w:rPr>
          <w:rFonts w:cs="Arial" w:ascii="Arial" w:hAnsi="Arial"/>
          <w:bCs/>
        </w:rPr>
        <w:t xml:space="preserve">ΤοΝ λόγο έχει ο Πρόεδρος της Κοινοβουλευτικής Ομάδας των Ανεξαρτήτων Δημοκρατικών Βουλευτών κ. Μουτσινάς. </w:t>
      </w:r>
    </w:p>
    <w:p>
      <w:pPr>
        <w:pStyle w:val="Normal"/>
        <w:spacing w:lineRule="auto" w:line="600"/>
        <w:ind w:firstLine="720"/>
        <w:jc w:val="both"/>
        <w:rPr/>
      </w:pPr>
      <w:r>
        <w:rPr>
          <w:rFonts w:cs="Arial" w:ascii="Arial" w:hAnsi="Arial"/>
          <w:b/>
        </w:rPr>
        <w:t xml:space="preserve">ΠΑΡΙΣΗΣ ΜΟΥΤΣΙΝΑΣ (Πρόεδρος της Κοινοβουλευτικής Ομάδας των Ανεξάρτητων Δημοκρατικών Βουλευτ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Ο προϋπολογισμός του 2015 έρχεται σε μια χρονική στιγμή αρνητικών εξελίξεων, που έχουν σχέση με τις νέες απαιτήσεις της τρόικας, οι οποίες καθιστούν και αυτόν ακόμα τον «ανάπηρο» προϋπολογισμό αναξιόπιστο, πριν καν ψηφιστεί, κύριε Υπουργέ.</w:t>
      </w:r>
    </w:p>
    <w:p>
      <w:pPr>
        <w:pStyle w:val="Normal"/>
        <w:spacing w:lineRule="auto" w:line="600"/>
        <w:ind w:firstLine="720"/>
        <w:jc w:val="both"/>
        <w:rPr>
          <w:rFonts w:ascii="Arial" w:hAnsi="Arial" w:cs="Arial"/>
        </w:rPr>
      </w:pPr>
      <w:r>
        <w:rPr>
          <w:rFonts w:cs="Arial" w:ascii="Arial" w:hAnsi="Arial"/>
        </w:rPr>
        <w:t>Η Κυβέρνηση, όμως, ακάθεκτη θριαμβολογεί ακόμα και τώρα, παρά τη θλίψη που προκάλεσε αυτή η συμπεριφορά της τρόικας –αναμενόμενη, κατά τη γνώμη μας- για τη σωτηρία των λογιστικών αριθμών και επιρρίπτει όλες τις ευθύνες στο ΣΥΡΙΖΑ.  Είναι φανερό ότι κυριαρχείται από τη λογική που λέει ότι, όσο η πραγματικότητα δεν συμφωνεί με την ίδια, τόσο το χειρότερο για την πραγματικότητα.</w:t>
      </w:r>
    </w:p>
    <w:p>
      <w:pPr>
        <w:pStyle w:val="Normal"/>
        <w:spacing w:lineRule="auto" w:line="600"/>
        <w:ind w:firstLine="720"/>
        <w:jc w:val="both"/>
        <w:rPr>
          <w:rFonts w:ascii="Arial" w:hAnsi="Arial" w:cs="Arial"/>
        </w:rPr>
      </w:pPr>
      <w:r>
        <w:rPr>
          <w:rFonts w:cs="Arial" w:ascii="Arial" w:hAnsi="Arial"/>
        </w:rPr>
        <w:t>Στην οικονομία, η ερμηνεία των αριθμών πολλές φορές είναι επιλεκτική. Θα προσπαθήσω, όμως, να δώσω την ουσία των κοινωνικών αριθμών που έχουν σχέση με την ποιότητα ζωής των συμπολιτών μας. Συγκρίνοντας τα στοιχεία των ετών 2009 και 2014 παρατηρούμε ότι έχει καταρρεύσει το ακαθάριστο εθνικό προϊόν κατά 25% σχεδόν, ενώ το χρέος -παρά το κούρεμα των 51 δισεκατομμυρίων, στην ουσία, όχι περισσότερο- έχει αυξηθεί σε απόλυτους αριθμούς στα 21 δισεκατομμύρια και σε ποσοστιαίους αριθμούς από 126,8% στα 175%.</w:t>
      </w:r>
    </w:p>
    <w:p>
      <w:pPr>
        <w:pStyle w:val="Normal"/>
        <w:spacing w:lineRule="auto" w:line="600"/>
        <w:ind w:firstLine="720"/>
        <w:jc w:val="both"/>
        <w:rPr>
          <w:rFonts w:ascii="Arial" w:hAnsi="Arial" w:cs="Arial"/>
        </w:rPr>
      </w:pPr>
      <w:r>
        <w:rPr>
          <w:rFonts w:cs="Arial" w:ascii="Arial" w:hAnsi="Arial"/>
        </w:rPr>
        <w:t xml:space="preserve">Δεν είναι επιτυχίες αυτές για να μπορείτε να θριαμβολογείτε, κύριοι της Κυβέρνησης. Έχουμε, ταυτόχρονα, αποδόμηση όλων των κοινωνικών δεικτών στην υγεία και στην παιδεία και στην περιφερειακή ανάπτυξη, αλλά και στην ανάπτυξη των δημοσίων επενδύσεων από 35% μέχρι 38%. </w:t>
      </w:r>
    </w:p>
    <w:p>
      <w:pPr>
        <w:pStyle w:val="Normal"/>
        <w:spacing w:lineRule="auto" w:line="600"/>
        <w:ind w:firstLine="720"/>
        <w:jc w:val="both"/>
        <w:rPr>
          <w:rFonts w:ascii="Arial" w:hAnsi="Arial" w:cs="Arial"/>
        </w:rPr>
      </w:pPr>
      <w:r>
        <w:rPr>
          <w:rFonts w:cs="Arial" w:ascii="Arial" w:hAnsi="Arial"/>
        </w:rPr>
        <w:t xml:space="preserve">Θα έλεγα ότι δεν υποτιμώ καθόλου την ανάγκη εξορθολογισμού των δαπανών, αλλά αν γινόταν κάτι τέτοιο, θα βλέπαμε και βελτίωση των κοινωνικών δεικτών επί της ουσίας. Βλέπουμε, όμως, στην ουσία ότι και η υγεία και η παιδεία, αλλά και η περιφερειακή ανάπτυξη έχουν καταβαραθρωθεί, έχουν υποβαθμιστεί κι αυτό δημιουργεί πολλά προβλήματα στην κοινωνία μας. Η ανεργία έχει φτάσει στο 27%. Στους νέους πια δεν υπάρχει εργασία. Η σταθερή εργασία δεν υπάρχει, έχει καταργηθεί.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ταλαβαίνετε πού οδηγούμαστε. Υπάρχει μια βόμβα, που λέγεται δημογραφικό. Θα περιμένουμε πραγματικά πολύ άσχημες εξελίξεις. Τα παιδιά μας φεύγουν στο εξωτερικό. Αυτά που μένουν εδώ, επειδή δεν έχουν τι να κάνουν, δεν τολμούν να σκεφτούν γάμο. Καταλαβαίνετε πού θα οδηγηθεί η κοινωνία μας. </w:t>
      </w:r>
    </w:p>
    <w:p>
      <w:pPr>
        <w:pStyle w:val="Normal"/>
        <w:spacing w:lineRule="auto" w:line="600"/>
        <w:ind w:firstLine="720"/>
        <w:jc w:val="both"/>
        <w:rPr/>
      </w:pPr>
      <w:r>
        <w:rPr>
          <w:rFonts w:cs="Arial" w:ascii="Arial" w:hAnsi="Arial"/>
        </w:rPr>
        <w:t xml:space="preserve">Τελικά, θεωρώ ότι τα μηνύματα που πέμπετε -με το 2,9% αύξηση της παραγωγής, με το πρωτογενές πλεόνασμα- παρά τη λογιστική τους φύση, στην ουσία, αποδομούνται και από την εξέλιξη αυτή, των νέων μέτρων, που βρίσκονται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ης τρόικας και τα οποία δημιουργούν νέα ανασφάλεια και κοινωνική αναταραχή.</w:t>
      </w:r>
    </w:p>
    <w:p>
      <w:pPr>
        <w:pStyle w:val="Normal"/>
        <w:spacing w:lineRule="auto" w:line="600"/>
        <w:ind w:firstLine="720"/>
        <w:jc w:val="both"/>
        <w:rPr>
          <w:rFonts w:ascii="Arial" w:hAnsi="Arial" w:cs="Arial"/>
        </w:rPr>
      </w:pPr>
      <w:r>
        <w:rPr>
          <w:rFonts w:cs="Arial" w:ascii="Arial" w:hAnsi="Arial"/>
        </w:rPr>
        <w:t>Η κατάσταση που διαμορφώθηκε στην πενταετία δεν ανατάσσεται, και πολύ περισσότερο δεν ανατρέπεται με την ίδια πολιτική της απουσίας του πολιτικού σχεδίου και της πολιτικής βούλησης, κύριε Υπουργέ.</w:t>
      </w:r>
    </w:p>
    <w:p>
      <w:pPr>
        <w:pStyle w:val="Normal"/>
        <w:spacing w:lineRule="auto" w:line="600"/>
        <w:ind w:firstLine="720"/>
        <w:jc w:val="both"/>
        <w:rPr>
          <w:rFonts w:ascii="Arial" w:hAnsi="Arial" w:cs="Arial"/>
        </w:rPr>
      </w:pPr>
      <w:r>
        <w:rPr>
          <w:rFonts w:cs="Arial" w:ascii="Arial" w:hAnsi="Arial"/>
        </w:rPr>
        <w:t xml:space="preserve">Ο πολιτικός χρόνος, όπως λέει και ο Μίμης Ανδρουλάκης, είναι αδυσώπητος και η επαναφορά σε μία κανονικότητα απαιτεί πολύ μεγαλύτερη προσπάθεια, θα έλεγα γεωμετρικές προόδους και πάρα πολύ μεγάλη ενέργεια. </w:t>
      </w:r>
    </w:p>
    <w:p>
      <w:pPr>
        <w:pStyle w:val="Normal"/>
        <w:spacing w:lineRule="auto" w:line="600"/>
        <w:ind w:firstLine="720"/>
        <w:jc w:val="both"/>
        <w:rPr>
          <w:rFonts w:ascii="Arial" w:hAnsi="Arial" w:cs="Arial"/>
        </w:rPr>
      </w:pPr>
      <w:r>
        <w:rPr>
          <w:rFonts w:cs="Arial" w:ascii="Arial" w:hAnsi="Arial"/>
        </w:rPr>
        <w:t xml:space="preserve">Δεν ανατάσσεται, όμως, εύκολα και για ένα άλλο πολύ σοβαρό λόγο. Ο λόγος είναι ότι όλα αυτά τα χρόνια οι μνημονιακές κυβερνήσεις αποδόμησαν την παραγωγική βάση της χώρα και τα συγκριτικά πλεονεκτήματα -τα οποία θα μπορούσαμε να αξιοποιήσουμε για να πετύχουμε ακριβώς το αντίθετο, την ανάπτυξη- ενώ την ίδια στιγμή έχουν συσσωρεύσει πλούτο σε ελάχιστους. Κάποιοι πλουτίζουν από την κρίση και αυτό το ξέρουμε πάρα πολύ καλά εδώ μέσα. </w:t>
      </w:r>
    </w:p>
    <w:p>
      <w:pPr>
        <w:pStyle w:val="Normal"/>
        <w:spacing w:lineRule="auto" w:line="600"/>
        <w:ind w:firstLine="720"/>
        <w:jc w:val="both"/>
        <w:rPr>
          <w:rFonts w:ascii="Arial" w:hAnsi="Arial" w:cs="Arial"/>
        </w:rPr>
      </w:pPr>
      <w:r>
        <w:rPr>
          <w:rFonts w:cs="Arial" w:ascii="Arial" w:hAnsi="Arial"/>
        </w:rPr>
        <w:t xml:space="preserve">Θα πω κάποια πράγματα, τα οποία έχουν σχέση με την αγροτική οικονομία,  με την οποία ασχολούμαι και εγώ και ο κ. Κασαπίδης και για την οποία έχουμε επεξεργαστεί και ένα πρόγραμμα. Έχουμε πει πολλές φορές, αλλά θα το ξαναπούμε για να καταλάβουμε και τι σημαίνει αποδόμηση. </w:t>
      </w:r>
    </w:p>
    <w:p>
      <w:pPr>
        <w:pStyle w:val="Normal"/>
        <w:spacing w:lineRule="auto" w:line="600"/>
        <w:ind w:firstLine="720"/>
        <w:jc w:val="both"/>
        <w:rPr/>
      </w:pPr>
      <w:r>
        <w:rPr>
          <w:rFonts w:cs="Arial" w:ascii="Arial" w:hAnsi="Arial"/>
        </w:rPr>
        <w:t xml:space="preserve">Έχετε εκχωρήσει, κύριοι της Κυβέρνησης, τα ΠΟΠ προϊόντα, τη φέτα, τις ελιές Καλαμών σε Καναδά και Σιγκαπούρη και προσεχώς στις Ηνωμένες Πολιτείες, με τη συμφωνία </w:t>
      </w:r>
      <w:r>
        <w:rPr>
          <w:rFonts w:cs="Arial" w:ascii="Arial" w:hAnsi="Arial"/>
          <w:lang w:val="tr-TR"/>
        </w:rPr>
        <w:t>CITA</w:t>
      </w:r>
      <w:r>
        <w:rPr>
          <w:rFonts w:cs="Arial" w:ascii="Arial" w:hAnsi="Arial"/>
        </w:rPr>
        <w:t xml:space="preserve">. Αντί να συμβάλετε στο να αξιοποιηθούν αυτά τα διαμάντια της ελληνικής φύσης και να δημιουργήσουν πραγματική ανάπτυξη με εκατοντάδες χιλιάδες θέσεις εργασίας, όπως γίνεται με τη φέτα -κάτι που το ξέρετε πάρα πολύ καλά- ποια συμφέρονται εξυπηρετείτε; </w:t>
      </w:r>
    </w:p>
    <w:p>
      <w:pPr>
        <w:pStyle w:val="Normal"/>
        <w:spacing w:lineRule="auto" w:line="600"/>
        <w:ind w:firstLine="720"/>
        <w:jc w:val="both"/>
        <w:rPr/>
      </w:pPr>
      <w:r>
        <w:rPr>
          <w:rFonts w:cs="Arial" w:ascii="Arial" w:hAnsi="Arial"/>
        </w:rPr>
        <w:t>Σας καταθέτω ένα έγγραφο, το οποίο έχει γράψει το Γενικό Προξενείο της Ελλάδας στο Τορόντο, Γραφείο Οικονομικών και Εμπορικών Υποθέσεων, όπου φαίνεται καθαρά ότι εξυπηρετούνται -το τονίζει- συμφέρονται μεγάλων γαλακτοκομικών εταιριών στο Καναδά και στις Ηνωμένες Πολιτείες, όπως η «</w:t>
      </w:r>
      <w:r>
        <w:rPr>
          <w:rFonts w:cs="Arial" w:ascii="Arial" w:hAnsi="Arial"/>
          <w:lang w:val="en-US"/>
        </w:rPr>
        <w:t>SAPUTO</w:t>
      </w:r>
      <w:r>
        <w:rPr>
          <w:rFonts w:cs="Arial" w:ascii="Arial" w:hAnsi="Arial"/>
        </w:rPr>
        <w:t>», «</w:t>
      </w:r>
      <w:r>
        <w:rPr>
          <w:rFonts w:cs="Arial" w:ascii="Arial" w:hAnsi="Arial"/>
          <w:lang w:val="en-US"/>
        </w:rPr>
        <w:t>PARMALAT</w:t>
      </w:r>
      <w:r>
        <w:rPr>
          <w:rFonts w:cs="Arial" w:ascii="Arial" w:hAnsi="Arial"/>
        </w:rPr>
        <w:t>», «</w:t>
      </w:r>
      <w:r>
        <w:rPr>
          <w:rFonts w:cs="Arial" w:ascii="Arial" w:hAnsi="Arial"/>
          <w:lang w:val="en-US"/>
        </w:rPr>
        <w:t>AGROPUR</w:t>
      </w:r>
      <w:r>
        <w:rPr>
          <w:rFonts w:cs="Arial" w:ascii="Arial" w:hAnsi="Arial"/>
        </w:rPr>
        <w:t>» και λοιπά.</w:t>
      </w:r>
    </w:p>
    <w:p>
      <w:pPr>
        <w:pStyle w:val="Normal"/>
        <w:spacing w:lineRule="auto" w:line="600"/>
        <w:ind w:firstLine="720"/>
        <w:jc w:val="both"/>
        <w:rPr>
          <w:rFonts w:ascii="Arial" w:hAnsi="Arial" w:cs="Arial"/>
        </w:rPr>
      </w:pPr>
      <w:r>
        <w:rPr>
          <w:rFonts w:cs="Arial" w:ascii="Arial" w:hAnsi="Arial"/>
        </w:rPr>
        <w:t>Το καταθέτω στα Πρακτικά για να δούμε ποιον εξυπηρετούμε σήμερα και τι κάνουμε σε αυτήν τη κρίσιμη φάση που περνάει η χώρα μας.</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Βουλευτής κ. Παρίσης Μουτσινάς καταθέτει για τα Πρακτικά τ</w:t>
      </w:r>
      <w:r>
        <w:rPr>
          <w:rFonts w:cs="Arial" w:ascii="Arial" w:hAnsi="Arial"/>
          <w:lang w:val="tr-TR"/>
        </w:rPr>
        <w:t>o</w:t>
      </w:r>
      <w:r>
        <w:rPr>
          <w:rFonts w:cs="Arial" w:ascii="Arial" w:hAnsi="Arial"/>
        </w:rPr>
        <w:t xml:space="preserve">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γιαούρτι, το γάλα, το ελαιόλαδο επίσης τα αφήνετε βορά, στα συμφέροντα των βόρειων Ευρωπαϊκών χωρών, ενώ το 2015 έχετε προ των πυλών τη νέα εργαλειοθήκη του ΟΟΣΑ, που προβλέπει νέες δυσμενείς ρυθμίσεις και επώδυνες εξελίξεις για τα αγροτικά προϊόντα.</w:t>
      </w:r>
    </w:p>
    <w:p>
      <w:pPr>
        <w:pStyle w:val="Normal"/>
        <w:spacing w:lineRule="auto" w:line="600"/>
        <w:ind w:firstLine="720"/>
        <w:jc w:val="both"/>
        <w:rPr/>
      </w:pPr>
      <w:r>
        <w:rPr>
          <w:rFonts w:cs="Arial" w:ascii="Arial" w:hAnsi="Arial"/>
        </w:rPr>
        <w:t>Σας καταθέτω δε, για να καταλάβουμε τι σημαίνει αγροτική οικονομία και τι σημαίνει συγκριτικά πλεονεκτήματα -όπως είπε και η κ. Παπαρήγα, υπάρχουν συγκριτικά αγροτικά πλεονεκτήματα- ένα άρθρο των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όπου αναφέρεται ότι αν η Ελλάδα αξιοποιούσε τη φέτα και το λάδι, θα μπορούσε πραγματικά να βγει και από την κρίση. Είναι πολύ σημαντικό αυτό που λέει και το αναλύει.</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Παρίσης Μουτσινάς καταθέτει για τα Πρακτικά το προαναφερθέν άρθρ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rPr>
        <w:t>Στο αγγλικό κείμενο «</w:t>
      </w:r>
      <w:r>
        <w:rPr>
          <w:rFonts w:cs="Arial" w:ascii="Arial" w:hAnsi="Arial"/>
          <w:lang w:val="en-US"/>
        </w:rPr>
        <w:t>New</w:t>
      </w:r>
      <w:r>
        <w:rPr>
          <w:rFonts w:cs="Arial" w:ascii="Arial" w:hAnsi="Arial"/>
        </w:rPr>
        <w:t xml:space="preserve">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του νέου μνημονίου, υπάρχει διάταξη που αναφέρεται σαφώς στην ανάγκη φορολόγησης 1,2 δισεκατομμυρίων αγροτικών εισοδημάτων. Προφανώς, είναι επιδοτήσεις –δεν το αναφέρει- για τις οποίες δεν υπάρχει φορολόγηση, οι οποίες έχουν άλλο ρόλο και βέβαια, πρέπει να ελέγχονται που πάνε και αν πραγματικά ανακεφαλαιοποιούν την αγροτική παραγωγή. Εδώ είναι ένα μεγάλο στοίχημα, που δεν το έχουμε κερδίσει.</w:t>
      </w:r>
    </w:p>
    <w:p>
      <w:pPr>
        <w:pStyle w:val="Normal"/>
        <w:spacing w:lineRule="auto" w:line="600"/>
        <w:ind w:firstLine="720"/>
        <w:jc w:val="both"/>
        <w:rPr>
          <w:rFonts w:ascii="Arial" w:hAnsi="Arial" w:cs="Arial"/>
        </w:rPr>
      </w:pPr>
      <w:r>
        <w:rPr>
          <w:rFonts w:cs="Arial" w:ascii="Arial" w:hAnsi="Arial"/>
        </w:rPr>
        <w:t>Ζητείται επίσης επίμονα ο καθορισμός του ενεργού αγρότη, με πρόσχημα να αυξηθεί η φορολογία των μη ενεργών αγροτών. Ποιοι είναι αυτοί, αλήθεια; Αν είναι οι του Κολωνακίου με αυτά τα δικαιώματα, πρέπει να καταργηθούν. Αν είναι όμως άνθρωποι οι οποίοι προσφέρουν στην αγροτική οικονομία, παράγουν προϊόν και είναι αποδεδειγμένο, με ποιο δικαίωμα θα αυξήσεις το 13% και θα το κάνεις 16% στη φορολογία από το πρώτο ευρώ;</w:t>
      </w:r>
    </w:p>
    <w:p>
      <w:pPr>
        <w:pStyle w:val="Normal"/>
        <w:spacing w:lineRule="auto" w:line="600"/>
        <w:ind w:firstLine="720"/>
        <w:jc w:val="both"/>
        <w:rPr>
          <w:rFonts w:ascii="Arial" w:hAnsi="Arial" w:cs="Arial"/>
        </w:rPr>
      </w:pPr>
      <w:r>
        <w:rPr>
          <w:rFonts w:cs="Arial" w:ascii="Arial" w:hAnsi="Arial"/>
        </w:rPr>
        <w:t>Έτσι, αντί να προωθήσετε ένα σχέδιο, ένα εθνικό σχέδιο, ένα εθνικό πρόγραμμα προσέλκυσης των αγροτών από την πόλη στο χωριό και κυρίως μορφωμένων αγροτών, όπως έλεγε κάποτε ο κ. Τσαυτάρης από αυτό εδώ το Βήμα, αλλά και ο κ. Χαρακόπουλος, ο οποίος δεν είναι εδώ ανάμεσά μας –αυτά έγιναν έπεα πτερόεντα-, ώστε να εμβολιάσετε με νέο αίμα τον πρωτογενή τομέα παραγωγής, ετοιμάζετε δυστυχώς νέα χαράτσια και φόρους.</w:t>
      </w:r>
    </w:p>
    <w:p>
      <w:pPr>
        <w:pStyle w:val="Normal"/>
        <w:spacing w:lineRule="auto" w:line="600"/>
        <w:ind w:firstLine="720"/>
        <w:jc w:val="both"/>
        <w:rPr>
          <w:rFonts w:ascii="Arial" w:hAnsi="Arial" w:cs="Arial"/>
        </w:rPr>
      </w:pPr>
      <w:r>
        <w:rPr>
          <w:rFonts w:cs="Arial" w:ascii="Arial" w:hAnsi="Arial"/>
        </w:rPr>
        <w:t>Ο νέος Υπουργός Αγροτικής Ανάπτυξης τότε, όταν μιλούσε ως Βουλευτής στην Επιτροπή Παραγωγής και Εμπορίου, κατέθεσε ένα καλό σχέδιο για τον ΕΛΓΑ, ένα σχέδιο αναδιάρθρωσης του Κανονισμού του ΕΛΓΑ για να γίνει πραγματικά πιο εξορθολογισμένος και να βοηθήσει την αγροτική ανάπτυξη, τη διασφάλιση παραγωγής. Δεν προχώρησε και δεν προχωράει. Υπάρχει ανάγκη μείωσης των ασφαλιστικών εισφορών του ΟΓΑ. Δεν έχει γίνει τίποτα σ’ αυτό, όπως γίνεται σε άλλα ταμεία.</w:t>
      </w:r>
    </w:p>
    <w:p>
      <w:pPr>
        <w:pStyle w:val="Normal"/>
        <w:spacing w:lineRule="auto" w:line="600"/>
        <w:ind w:firstLine="720"/>
        <w:jc w:val="both"/>
        <w:rPr>
          <w:rFonts w:ascii="Arial" w:hAnsi="Arial" w:cs="Arial"/>
        </w:rPr>
      </w:pPr>
      <w:r>
        <w:rPr>
          <w:rFonts w:cs="Arial" w:ascii="Arial" w:hAnsi="Arial"/>
        </w:rPr>
        <w:t>Για το κόστος παραγωγής των αγροτικών προϊόντων δεν έχετε κάνει τίποτα και το ενεργειακό κόστος ανεβαίνει, το κόστος προμηθειών και όλα τα άλλα που συνιστούν στοιχεία του κόστους ανεβαίνουν από τα καρτέλ και αυτά χωρίς κανέναν έλεγχο. Το κόστος έγινε απαγορευτικό.</w:t>
      </w:r>
    </w:p>
    <w:p>
      <w:pPr>
        <w:pStyle w:val="Normal"/>
        <w:spacing w:lineRule="auto" w:line="600"/>
        <w:ind w:firstLine="720"/>
        <w:jc w:val="both"/>
        <w:rPr>
          <w:rFonts w:ascii="Arial" w:hAnsi="Arial" w:cs="Arial"/>
        </w:rPr>
      </w:pPr>
      <w:r>
        <w:rPr>
          <w:rFonts w:cs="Arial" w:ascii="Arial" w:hAnsi="Arial"/>
        </w:rPr>
        <w:t>Και ενώ μιλάμε για μια εξωστρέφεια, αυτή παραμένει γράμμα κενό. Θα σας έλεγα τελικά ότι η εξωστρέφεια που λέτε είναι εσωστρέφεια, αγαπητοί συνάδελφοι. Θέλω να σας δώσω ένα παράδειγμα. Έχω έναν πίνακα εδώ, όπου φαίνονται οι δανείστριες χώρες, η Γερμανία, η Γαλλία, η Ιταλία και οι Κάτω Χώρες, οι οποίες έχουν δανείσει κάποια δισεκατομμύρια στη χώρα μας. Δεν το κάνουν με ψυχοπονιά.</w:t>
      </w:r>
    </w:p>
    <w:p>
      <w:pPr>
        <w:pStyle w:val="Normal"/>
        <w:spacing w:lineRule="auto" w:line="600"/>
        <w:ind w:firstLine="720"/>
        <w:jc w:val="both"/>
        <w:rPr>
          <w:rFonts w:ascii="Arial" w:hAnsi="Arial" w:cs="Arial"/>
        </w:rPr>
      </w:pPr>
      <w:r>
        <w:rPr>
          <w:rFonts w:cs="Arial" w:ascii="Arial" w:hAnsi="Arial"/>
        </w:rPr>
        <w:t>Αν σας δείξω τον πίνακα, θα καταλάβετε ότι το διάστημα 2004-2010 έχουμε εισαγάγει από τη Γερμανία προϊόντα 44 δισεκατομμύρια περίπου, εκ των οποίων 6 δισεκατομμύρια και κάτι είναι αγροτικά προϊόντα, ενώ μας έχει δώσει δάνειο 22,3 δισεκατομμύρια ευρώ. Η Ιταλία έχει εξαγάγει στη χώρα μας 40,8 δισεκατομμύρια, εκ των οποίων τα 4,5 είναι αγροτικά προϊόντα. Αυτό πάει και στις Κάτω Χώρες, Ολλανδία κ.λπ. και στη Γαλλία.</w:t>
      </w:r>
    </w:p>
    <w:p>
      <w:pPr>
        <w:pStyle w:val="Normal"/>
        <w:spacing w:lineRule="auto" w:line="600"/>
        <w:ind w:firstLine="720"/>
        <w:jc w:val="both"/>
        <w:rPr>
          <w:rFonts w:ascii="Arial" w:hAnsi="Arial" w:cs="Arial"/>
        </w:rPr>
      </w:pPr>
      <w:r>
        <w:rPr>
          <w:rFonts w:cs="Arial" w:ascii="Arial" w:hAnsi="Arial"/>
        </w:rPr>
        <w:t>Κατά συνέπεια, όπως καταλαβαίνετε, έχουμε χάσει το τρένο, έχουμε χάσει το στοίχημα και όλα αυτά που λέτε ότι θα κάνετε με τις δανείστριες χώρες, είναι παραμύθια, αν πραγματικά δεν δούμε τον πυρήνα της δικής μας οικονομικής πολιτικής.</w:t>
      </w:r>
    </w:p>
    <w:p>
      <w:pPr>
        <w:pStyle w:val="Normal"/>
        <w:spacing w:lineRule="auto" w:line="600"/>
        <w:ind w:firstLine="720"/>
        <w:jc w:val="both"/>
        <w:rPr>
          <w:rFonts w:ascii="Arial" w:hAnsi="Arial" w:cs="Arial"/>
        </w:rPr>
      </w:pPr>
      <w:r>
        <w:rPr>
          <w:rFonts w:cs="Arial" w:ascii="Arial" w:hAnsi="Arial"/>
        </w:rPr>
        <w:t>Φρόντισε, ο απελθών κ. Τσαυτάρης –για να θυμίσω εδώ στους παρευρισκόμενους- πριν αποχωρήσει να υλοποιήσει μια δική του επιθυμία, να συμβάλει στην απόφαση της Κομισιόν για την είσοδο των γενετικά τροποποιημένων φυτών και στις ευρωπαϊκές χώρες. Αυτό αν δεν αρθεί σύντομα, θα είναι η καταστροφή της ποιοτικής γεωργίας μας, που όλοι εδώ ορκιζόμαστε ότι είναι αυτή που επιδιώκουμε.</w:t>
      </w:r>
    </w:p>
    <w:p>
      <w:pPr>
        <w:pStyle w:val="Normal"/>
        <w:spacing w:lineRule="auto" w:line="600"/>
        <w:ind w:firstLine="720"/>
        <w:jc w:val="both"/>
        <w:rPr>
          <w:rFonts w:ascii="Arial" w:hAnsi="Arial" w:cs="Arial"/>
        </w:rPr>
      </w:pPr>
      <w:r>
        <w:rPr>
          <w:rFonts w:cs="Arial" w:ascii="Arial" w:hAnsi="Arial"/>
        </w:rPr>
        <w:t>Δεν είμαστε ικανοί στον εικοστό πρώτο αιώνα να προλάβουμε ούτε καν τις επιζωοτίες, επιδημίες στην κτηνοτροφία και ο καταρροϊκός πυρετός ήρθε σαν επιβεβαίωση της πολιτικής, που απαξιώνει και αποδομεί την κτηνοτροφία μ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υμάμαι την δεκαετία του ΄50-΄60, όταν ήμουν παιδάκι, που ψέκαζαν με τους ψεκαστήρες πλάτης τα έλη στο Βόλο, στην περιοχή της Νεάπολης, για τα κουνούπια, για να μην προσβάλλουν τα ζώα. Σήμερα δεν υπάρχει αυτός ο ψεκασμός. Δεν κάνουμε καν πρόληψ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κυρίως θα θυμίσω ότι και στη Γερμανία εφαρμόστηκε το εμβόλιο, το οποίο έφερε ανάσχεση στον καταρροϊκό, όπως και στην Τουρκία. Εδώ τον αφήσαμε να εξελιχθεί. Γιατί άραγε; Ποια συμφέροντα εξυπηρετούμε; Τι ακριβώς κάνουμε; Έχουμε στόχους ή δουλεύουμε με βάρκα την ελπίδα, με ένα καράβι που είναι στο πέλαγος, χωρίς μηχανή και πανι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αγματικά, για τον πρωτογενή τομέα ποικιλοτρόπως και με έμφαση μιλήσατε όλοι, τους αγρότες όμως πολλαπλώς υποτιμήσατε και υποτιμάτε, όπως και την αγροτική οικονομί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χετικά με τον τομέα της ναυτιλίας, θα ήθελα να ρωτήσω –γιατί είναι ένας τομέας που μπορεί να προφέρει στην εθνική μας υπόθεση- ποια είναι η εθνική σας πολιτική; Τα ζητήματα της φορολόγησης και της σημαίας είναι δύσκολα θέματα, αλλά δεν ξέρω αν κάνετε καμμιά προσπάθει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Όμως θέλω να αναφερθώ σε ένα μεγάλο θέμα που υπάρχει τώρα κι έχει δημοσιευθεί ποικιλοτρόπως. Γνωρίζουμε ότι εκατοντάδες ελληνικά πλοία ναυπηγούνται σε ασιατικά ναυπηγεία, ενώ τα δικά μας ναυπηγεία είναι εκτός λειτουργίας ή υπολειτουργούν και πολλοί από τους εργαζόμενους έχουν να πληρωθούν δέκα μήνες. Ποιο είναι το εθνικό σχέδιο για τη ναυπηγοεπισκευαστική, όχι μόνο εμπορικών, αλλά και τουριστικών σκαφών και ιστιοφόρων, για τα οποία υπάρχει τεράστιο ενδιαφέρον; Καταλαβαίνετε; Ανοίγονται προοπτικές, αλλά είμαστε απόντε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υτό είναι ένα μεγάλο θέμα, όπως το ζήτημα της αξιοποίησης των ελληνικών υδρογονανθράκων, το γεωπολιτικό μας ζήτημα. Φοβάμαι ότι με την υποτονική γεωπολιτική μας στρατηγική θα τα αφήσουμε στη λογική των μελλοντικών αποθεμάτων των ξένων συμφερόντων, ενώ η χώρα μας έχει ανάγκη από την άντληση αυτών, για να μπορέσουμε να στηρίξουμε την οικονομία και κυρίως το ασφαλιστικό μας σύστημα, με τη λογική της ενίσχυσης της αλληλεγγύης των γενε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Όσον αφορά τα τελευταία γεγονότα με τον ΦΠΑ των νησιών, αν εφαρμοστεί αυτό, που από τα λεγόμενα της Υπουργού Τουρισμού φάνηκε ότι το έχει ήδη αποδεχθεί η Κυβέρν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ΩΝΣΤΑΝΤΙΝΟΣ ΤΡΙΑΝΤΑΦΥΛΛΟΣ:</w:t>
      </w:r>
      <w:r>
        <w:rPr>
          <w:rFonts w:cs="Arial" w:ascii="Arial" w:hAnsi="Arial"/>
        </w:rPr>
        <w:t xml:space="preserve"> Όχ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ΑΡΙΣΗΣ ΜΟΥΤΣΙΝΑΣ: (Πρόεδρος της Κοινοβουλευτικής Ομάδας των Ανεξάρτητων Δημοκρατικών Βουλευτών):</w:t>
      </w:r>
      <w:r>
        <w:rPr>
          <w:rFonts w:cs="Arial" w:ascii="Arial" w:hAnsi="Arial"/>
        </w:rPr>
        <w:t xml:space="preserve"> Η Υπουργός Τουρισμού, κύριε Τριαντάφυλλε, το είπε. Εγώ το εύχομαι. Γιατί καταλαβαίνετε ότι εξυπηρετούμε τα συμφέροντα του τούρκικου τουρισμού. Αυτό είναι πολύ σημαντικ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ι εν πάση περιπτώσει, αν δεν γίνουν όλα τα προηγούμενα τα σχέδια που είπα, ο τουρισμός είναι ένα καλό εργαλείο ανάπτυξης, αλλά αν δεν ταΐζουμε τον τουρίστα με δικά μας προϊόντα, το όφελος είναι πάρα πολύ μικρό. Καταλαβαίνετε ότι έχουμε πολλή δουλειά να κάνουμε, αν θέλουμε πραγματικά να υπηρετήσουμε την ελληνική κοινωνία και την ελληνική παραγωγ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Όσον αφορά την επανεκκίνηση της οικονομίας, αυτό το δογματικό μοντέλο να προσελκύσουμε μόνο ξένες επενδύσεις, καταντάει μονότονο. Φοβάμαι τελικά ότι είναι κι επικίνδυνο, γιατί έχουμε εγκαταλείψει την μικρομεσαία επιχείρηση στο έλεος. Και θα σας πω τελικά ότι αυτές οι επενδύσεις –τις οποίες δεν υποτιμώ καθόλου, χρειάζεται να τις προσελκύσουμε κι οπωσδήποτε χρειάζονται- είναι επενδύσεις εντάσεως κεφαλαίου και όχι εργασίας, ενώ οι δικές μας επιχειρήσεις οι μικρομεσαίες, είναι εντάσεως εργασίας και τα χρήματα παραμένουν στον τόπο μ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αρακολούθησα μια ομιλία του επιτρόπου Περιφερειακής Ανάπτυξης του κ. Γιοχάνες Χαν στη Λάρισα, ο οποίος είπε καθαρά ότι αν ενισχύαμε τα είκοσι τρία εκατομμύρια μικρομεσαίων επιχειρήσεων στην Ευρώπη, από μία θέση εργασίας να προσέφεραν, είναι συν είκοσι τρία εκατομμύρια θέσεις απασχόλησης και θα τελείωνε η ανεργία στην Ευρώπη. Δεν έχουμε όμως τέτοια σχέδια, γιατί υπηρετούμε τυφλά άλλα συμφέρον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έπει, λοιπόν, να σκύψουμε στη μικρομεσαία επιχείρηση, στις νέες επιχειρήσεις, στις επιχειρήσεις καινοτομίας. Να καθορίσουμε τι είναι η καινοτομία επιτέλους –γιατί στην Ευρώπη υπάρχουν οι επιχειρήσεις καινοτομίας– η επιχειρηματικότητα κι όλα αυτά που λέμε, για να μπορέσουμε να ξέρουμε τι κάνουμε. Πρέπει να το ξεκαθαρίσουμ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ελληνικό πρόβλημα και οι παθογένειες του πολιτικού και οικονομικού μας συστήματος, οι οποίες κατατρύχουν σταθερά την ανάπτυξη και την κοινωνική συνοχή, είναι ζωντανές και βρίσκονται μπροστά μας. Η παραγωγική βάση έχει αποδομηθεί και η ανάπτυξη της οικονομίας και η επανεκκίνηση της ανάπτυξης μοιάζει ανέφικτ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χειρότερο, όμως, είναι ότι οι παθογένειες του πολιτικού συστήματος έχουν δομήσει κυβερνήσεις οι οποίες μεταπολεμικά αδυνατούν να ξεπεράσουν τις ισχυρές αντιφάσεις, που αυτές δημιούργησαν και συγχρόνως δεν επιτρέπουν να ξεπηδήσει το καινούργιο από αυτήν την υπόθεση που θα ξεπεράσει το παρελθόν και θα πάει τη χώρα μπροστ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χώρα βρίσκεται πραγματικά σε κρίσιμο σταυροδρόμι, η λύση όμως δεν είναι εύκολη και δεδομένη. Δεν είναι, αγαπητοί συνάδελφοι του ΣΥΡΙΖΑ, εύκολη και δεδομένη. Είναι πάρα πολύ δύσκολη και πρέπει να δουλέψουμε σοβαρά, χωρίς τυμπανοκρουσίες. Δεν θα πέσουν τα τείχη του καπιταλισμού με τις σάλπιγγες της Ιεριχούς. Μην έχουμε ψευδαισθήσεις. Θέλει πάρα πολύ δουλει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νδεχομένως να χρειαστούμε κι άλλο πλάνο, εναλλακτικό σενάριο, αλλά ό,τι και να χρειαστούμε πιστεύω ότι αν λύσουμε τις δικές μας παθογένειες, δεν θα μπορέσουμε ποτέ να αντιμετωπίσουμε την πραγματικότητα και θα πηγαίνουμε όλο και προς το χειρότερο.</w:t>
      </w:r>
    </w:p>
    <w:p>
      <w:pPr>
        <w:pStyle w:val="Normal"/>
        <w:spacing w:lineRule="auto" w:line="600"/>
        <w:ind w:firstLine="720"/>
        <w:jc w:val="both"/>
        <w:rPr>
          <w:rFonts w:ascii="Arial" w:hAnsi="Arial" w:cs="Arial"/>
        </w:rPr>
      </w:pPr>
      <w:r>
        <w:rPr>
          <w:rFonts w:cs="Arial" w:ascii="Arial" w:hAnsi="Arial"/>
        </w:rPr>
        <w:t>Θέλω να πω ότι αν δεν κάνουμε αυτά που δεν κάναμε επί εβδομήντα χρόνια, αν δεν αντιμετωπίσουμε άμεσα τις παθογένειες και αν δεν λύσουμε τα προβλήματα, κάνοντας τα αυτονόητα –και αναφέρομαι σε έναν επιτελικό δημόσιο τομέα– αν δεν κάνουμε ένα κράτος-στρατηγείο, όλα αυτά που λέω είναι γράμμα κενό.</w:t>
      </w:r>
    </w:p>
    <w:p>
      <w:pPr>
        <w:pStyle w:val="Normal"/>
        <w:spacing w:lineRule="auto" w:line="600"/>
        <w:ind w:firstLine="720"/>
        <w:jc w:val="both"/>
        <w:rPr/>
      </w:pPr>
      <w:r>
        <w:rPr>
          <w:rFonts w:cs="Arial" w:ascii="Arial" w:hAnsi="Arial"/>
        </w:rPr>
        <w:t xml:space="preserve">Και ειλικρινά σας λέω, προϋπόθεση είναι η εφαρμογή ενιαίας καθολικής ηλεκτρονικής τεχνολογίας. Το </w:t>
      </w:r>
      <w:r>
        <w:rPr>
          <w:rFonts w:cs="Arial" w:ascii="Arial" w:hAnsi="Arial"/>
          <w:lang w:val="en-US"/>
        </w:rPr>
        <w:t>e</w:t>
      </w:r>
      <w:r>
        <w:rPr>
          <w:rFonts w:cs="Arial" w:ascii="Arial" w:hAnsi="Arial"/>
        </w:rPr>
        <w:t>-</w:t>
      </w:r>
      <w:r>
        <w:rPr>
          <w:rFonts w:cs="Arial" w:ascii="Arial" w:hAnsi="Arial"/>
          <w:lang w:val="en-US"/>
        </w:rPr>
        <w:t>government</w:t>
      </w:r>
      <w:r>
        <w:rPr>
          <w:rFonts w:cs="Arial" w:ascii="Arial" w:hAnsi="Arial"/>
        </w:rPr>
        <w:t xml:space="preserve"> πρέπει να γίνει καθολικό, για να μπορούμε να ξέρουμε τι μας γίνεται. Είναι πια πολύ μεγάλο το κράτος, έχει πολύ μεγάλες υποθέσεις και διακινεί τεράστια ποσά δισ</w:t>
      </w:r>
      <w:r>
        <w:rPr>
          <w:rStyle w:val="Appleconvertedspace"/>
          <w:rFonts w:cs="Arial" w:ascii="Arial" w:hAnsi="Arial"/>
          <w:shd w:fill="FFFFFF" w:val="clear"/>
        </w:rPr>
        <w:t>εκατομμυρίων ευρώ</w:t>
      </w:r>
      <w:r>
        <w:rPr>
          <w:rFonts w:cs="Arial" w:ascii="Arial" w:hAnsi="Arial"/>
        </w:rPr>
        <w:t xml:space="preserve">. Πρέπει, </w:t>
      </w:r>
      <w:r>
        <w:rPr>
          <w:rStyle w:val="Appleconvertedspace"/>
          <w:rFonts w:cs="Arial" w:ascii="Arial" w:hAnsi="Arial"/>
          <w:bCs/>
          <w:shd w:fill="FFFFFF" w:val="clear"/>
        </w:rPr>
        <w:t xml:space="preserve">λοιπόν, </w:t>
      </w:r>
      <w:r>
        <w:rPr>
          <w:rFonts w:cs="Arial" w:ascii="Arial" w:hAnsi="Arial"/>
        </w:rPr>
        <w:t>να αξιοποιηθεί η τεχνολογία αυτή.</w:t>
      </w:r>
    </w:p>
    <w:p>
      <w:pPr>
        <w:pStyle w:val="Normal"/>
        <w:spacing w:lineRule="auto" w:line="600"/>
        <w:ind w:firstLine="720"/>
        <w:jc w:val="both"/>
        <w:rPr>
          <w:rFonts w:ascii="Arial" w:hAnsi="Arial" w:cs="Arial"/>
        </w:rPr>
      </w:pPr>
      <w:r>
        <w:rPr>
          <w:rFonts w:cs="Arial" w:ascii="Arial" w:hAnsi="Arial"/>
        </w:rPr>
        <w:t>Δεν είναι πολιτικό, είναι τεχνολογικό το θέμα, αλλά μαζί με την πολιτική βούληση και μαζί με τους εργαζόμενους και τη σωστή αξιολόγηση που θα προκύψει αντικειμενική μέσα από αυτή την διαδικασία, μπορούμε πραγματικά να αρθούμε στο ύψος των περιστάσεων και να προχωρήσουμε μπροστά, για να χτυπήσουμε και την διαφθορά και τη διαπλοκή, που είναι ζητήματα τα οποία δηλητηριάζουν σήμερα την πολιτική και την οικονομική μας ζωή.</w:t>
      </w:r>
    </w:p>
    <w:p>
      <w:pPr>
        <w:pStyle w:val="Normal"/>
        <w:spacing w:lineRule="auto" w:line="600"/>
        <w:ind w:firstLine="720"/>
        <w:jc w:val="both"/>
        <w:rPr/>
      </w:pPr>
      <w:r>
        <w:rPr>
          <w:rFonts w:cs="Arial" w:ascii="Arial" w:hAnsi="Arial"/>
        </w:rPr>
        <w:t xml:space="preserve">Θα αναφερθώ μόνο με συντομία σε αυτό που λέει και ο κ. Σούρλας ότι όπου </w:t>
      </w:r>
      <w:r>
        <w:rPr>
          <w:rStyle w:val="Appleconvertedspace"/>
          <w:rFonts w:cs="Arial" w:ascii="Arial" w:hAnsi="Arial"/>
          <w:bCs/>
          <w:shd w:fill="FFFFFF" w:val="clear"/>
        </w:rPr>
        <w:t>υπάρχει</w:t>
      </w:r>
      <w:r>
        <w:rPr>
          <w:rFonts w:cs="Arial" w:ascii="Arial" w:hAnsi="Arial"/>
        </w:rPr>
        <w:t xml:space="preserve"> επαρκής πολιτική βούληση, δεν </w:t>
      </w:r>
      <w:r>
        <w:rPr>
          <w:rStyle w:val="Appleconvertedspace"/>
          <w:rFonts w:cs="Arial" w:ascii="Arial" w:hAnsi="Arial"/>
          <w:bCs/>
          <w:shd w:fill="FFFFFF" w:val="clear"/>
        </w:rPr>
        <w:t>υπάρχει</w:t>
      </w:r>
      <w:r>
        <w:rPr>
          <w:rFonts w:cs="Arial" w:ascii="Arial" w:hAnsi="Arial"/>
        </w:rPr>
        <w:t xml:space="preserve"> διαπλοκή και διαφθορά και όπου </w:t>
      </w:r>
      <w:r>
        <w:rPr>
          <w:rStyle w:val="Appleconvertedspace"/>
          <w:rFonts w:cs="Arial" w:ascii="Arial" w:hAnsi="Arial"/>
          <w:bCs/>
          <w:shd w:fill="FFFFFF" w:val="clear"/>
        </w:rPr>
        <w:t>υπάρχει</w:t>
      </w:r>
      <w:r>
        <w:rPr>
          <w:rFonts w:cs="Arial" w:ascii="Arial" w:hAnsi="Arial"/>
        </w:rPr>
        <w:t xml:space="preserve"> διαπλοκή και διαφθορά, δεν </w:t>
      </w:r>
      <w:r>
        <w:rPr>
          <w:rStyle w:val="Appleconvertedspace"/>
          <w:rFonts w:cs="Arial" w:ascii="Arial" w:hAnsi="Arial"/>
          <w:bCs/>
          <w:shd w:fill="FFFFFF" w:val="clear"/>
        </w:rPr>
        <w:t>υπάρχει</w:t>
      </w:r>
      <w:r>
        <w:rPr>
          <w:rFonts w:cs="Arial" w:ascii="Arial" w:hAnsi="Arial"/>
        </w:rPr>
        <w:t xml:space="preserve"> επαρκής πολιτική βούληση, κύριε Υπουργέ. Άρα, εδώ δεν </w:t>
      </w:r>
      <w:r>
        <w:rPr>
          <w:rStyle w:val="Appleconvertedspace"/>
          <w:rFonts w:cs="Arial" w:ascii="Arial" w:hAnsi="Arial"/>
          <w:bCs/>
          <w:shd w:fill="FFFFFF" w:val="clear"/>
        </w:rPr>
        <w:t>υπάρχει</w:t>
      </w:r>
      <w:r>
        <w:rPr>
          <w:rFonts w:cs="Arial" w:ascii="Arial" w:hAnsi="Arial"/>
        </w:rPr>
        <w:t xml:space="preserve"> πολιτική βούληση. Και αυτή είναι μια πραγματικότητα. Πρέπει να την αντιμετωπίσουμε ευθέως. </w:t>
      </w:r>
    </w:p>
    <w:p>
      <w:pPr>
        <w:pStyle w:val="Normal"/>
        <w:spacing w:lineRule="auto" w:line="600"/>
        <w:ind w:firstLine="720"/>
        <w:jc w:val="both"/>
        <w:rPr/>
      </w:pPr>
      <w:r>
        <w:rPr>
          <w:rFonts w:cs="Arial" w:ascii="Arial" w:hAnsi="Arial"/>
        </w:rPr>
        <w:t xml:space="preserve">Ο δημόσιος τομέας, </w:t>
      </w:r>
      <w:r>
        <w:rPr>
          <w:rStyle w:val="Appleconvertedspace"/>
          <w:rFonts w:cs="Arial" w:ascii="Arial" w:hAnsi="Arial"/>
          <w:bCs/>
          <w:shd w:fill="FFFFFF" w:val="clear"/>
        </w:rPr>
        <w:t xml:space="preserve">λοιπόν, γεννάει </w:t>
      </w:r>
      <w:r>
        <w:rPr>
          <w:rFonts w:cs="Arial" w:ascii="Arial" w:hAnsi="Arial"/>
        </w:rPr>
        <w:t>παθογένειες και πρέπει να ελεγχθεί με την τεχνολογία, με την πολιτική βούληση και με τους εργαζόμενους μαζί, οι οποίοι θα ελέγχονται και θα αντιμετωπίζουν την γραφειοκρατία με αποτελεσματικότητα.</w:t>
      </w:r>
    </w:p>
    <w:p>
      <w:pPr>
        <w:pStyle w:val="Normal"/>
        <w:spacing w:lineRule="auto" w:line="600"/>
        <w:ind w:firstLine="720"/>
        <w:jc w:val="both"/>
        <w:rPr>
          <w:rFonts w:ascii="Arial" w:hAnsi="Arial" w:cs="Arial"/>
        </w:rPr>
      </w:pPr>
      <w:r>
        <w:rPr>
          <w:rFonts w:cs="Arial" w:ascii="Arial" w:hAnsi="Arial"/>
        </w:rPr>
        <w:t xml:space="preserve">Το άλλο μεγάλο θέμα είναι η φοροδιαφυγή, η οποία είναι γάγγραινα για την οικονομία μας με ισχυρές παράπλευρες συνέπειες. Η δε Κυβέρνηση έχει το ρόλο του παρατηρητή και του καταγραφέα. Αν στο άμεσο μέλλον δεν πατάξουμε το θεριό με συγκεκριμένα χρονοδιαγράμματα, με στόχους ποιοτικούς και ποσοτικούς, δεν μπορούμε να πείσουμε κανέναν ότι είμαστε μια χώρα αξιόπιστη, αξιοσέβαστη στο εσωτερικό και στο εξωτερικό. </w:t>
      </w:r>
    </w:p>
    <w:p>
      <w:pPr>
        <w:pStyle w:val="Normal"/>
        <w:spacing w:lineRule="auto" w:line="600"/>
        <w:ind w:firstLine="720"/>
        <w:jc w:val="both"/>
        <w:rPr/>
      </w:pPr>
      <w:r>
        <w:rPr>
          <w:rFonts w:cs="Arial" w:ascii="Arial" w:hAnsi="Arial"/>
        </w:rPr>
        <w:t>Με την πάταξη της φοροδιαφυγής και της λαθρεμπορίας –</w:t>
      </w:r>
      <w:r>
        <w:rPr>
          <w:rStyle w:val="Appleconvertedspace"/>
          <w:rFonts w:cs="Arial" w:ascii="Arial" w:hAnsi="Arial"/>
          <w:bCs/>
          <w:shd w:fill="FFFFFF" w:val="clear"/>
        </w:rPr>
        <w:t xml:space="preserve">υπάρχουν </w:t>
      </w:r>
      <w:r>
        <w:rPr>
          <w:rFonts w:cs="Arial" w:ascii="Arial" w:hAnsi="Arial"/>
        </w:rPr>
        <w:t>νόμοι, όπως ο ν.4172/20011- δεν θα προσπορίσουμε μόνο τα αναγκαία έσοδα για την οικονομία, αλλά θα τονώσουμε και το περί δικαίου αίσθημα των πολιτών, την αισιοδοξία για το μέλλον και θα πείσουμε ότι μπορούμε να προχωρήσουμε στη δημοσιονομική εξυγίανση, χωρίς την υποτίμηση της πραγματικής οικονομίας και την αποδόμηση της κοινωνικής συνοχής. Αυτός είναι όρος απαράβατος.</w:t>
      </w:r>
    </w:p>
    <w:p>
      <w:pPr>
        <w:pStyle w:val="Normal"/>
        <w:spacing w:lineRule="auto" w:line="600"/>
        <w:ind w:firstLine="720"/>
        <w:jc w:val="both"/>
        <w:rPr/>
      </w:pPr>
      <w:r>
        <w:rPr>
          <w:rFonts w:cs="Arial" w:ascii="Arial" w:hAnsi="Arial"/>
        </w:rPr>
        <w:t xml:space="preserve">Η μεσαία τάξη φτωχοποιείται ραγδαία. </w:t>
      </w:r>
      <w:r>
        <w:rPr>
          <w:rStyle w:val="Appleconvertedspace"/>
          <w:rFonts w:cs="Arial" w:ascii="Arial" w:hAnsi="Arial"/>
          <w:bCs/>
          <w:shd w:fill="FFFFFF" w:val="clear"/>
        </w:rPr>
        <w:t>Υπάρχουν</w:t>
      </w:r>
      <w:r>
        <w:rPr>
          <w:rFonts w:cs="Arial" w:ascii="Arial" w:hAnsi="Arial"/>
        </w:rPr>
        <w:t xml:space="preserve"> σήμερα άνθρωποι νοικοκυραίοι ανάμεσά μας –και το λέω μετά λόγου γνώσεως- που πεινάνε. Το ξέρετε πάρα πολύ καλά. Δεν πάει άλλο αυτή η κατάσταση. Δεν μπορούμε να βλέπουμε ανθρώπους να ζητιανεύουν οι οποίοι ξέρουμε ότι χθες ήταν νοικοκυραίοι. Δεν μπορούμε, κύριε Υπουργέ, να βλέπουμε ανθρώπους με κενό βλέμμα, που δεν σε κοιτάνε καν, που εκλιπαρούν.</w:t>
      </w:r>
    </w:p>
    <w:p>
      <w:pPr>
        <w:pStyle w:val="Normal"/>
        <w:spacing w:lineRule="auto" w:line="600"/>
        <w:ind w:firstLine="720"/>
        <w:jc w:val="both"/>
        <w:rPr/>
      </w:pPr>
      <w:r>
        <w:rPr>
          <w:rFonts w:cs="Arial" w:ascii="Arial" w:hAnsi="Arial"/>
          <w:b/>
        </w:rPr>
        <w:t>ΓΕΡΑΣΙΜΟΣ ΓΙΑΚΟΥΜΑΤΟΣ (Υφυπουργός Ανάπτυξης και Ανταγωνιστικότητας):</w:t>
      </w:r>
      <w:r>
        <w:rPr>
          <w:rFonts w:cs="Arial" w:ascii="Arial" w:hAnsi="Arial"/>
        </w:rPr>
        <w:t xml:space="preserve"> Για το διά ταύτα πες.</w:t>
      </w:r>
    </w:p>
    <w:p>
      <w:pPr>
        <w:pStyle w:val="Normal"/>
        <w:spacing w:lineRule="auto" w:line="600"/>
        <w:ind w:firstLine="720"/>
        <w:jc w:val="both"/>
        <w:rPr/>
      </w:pPr>
      <w:r>
        <w:rPr>
          <w:rFonts w:cs="Arial" w:ascii="Arial" w:hAnsi="Arial"/>
          <w:b/>
        </w:rPr>
        <w:t>ΠΑΡΙΣΗΣ ΜΟΥΤΣΙΝΑΣ (Πρόεδρος της Κοινοβουλευτικής Ομάδας των Ανεξάρτητων Δημοκρατικών Βουλευτών):</w:t>
      </w:r>
      <w:r>
        <w:rPr>
          <w:rFonts w:cs="Arial" w:ascii="Arial" w:hAnsi="Arial"/>
        </w:rPr>
        <w:t xml:space="preserve"> Για το διά ταύτα λέω και συνεχίζω.</w:t>
      </w:r>
    </w:p>
    <w:p>
      <w:pPr>
        <w:pStyle w:val="Normal"/>
        <w:spacing w:lineRule="auto" w:line="600"/>
        <w:ind w:firstLine="720"/>
        <w:jc w:val="both"/>
        <w:rPr/>
      </w:pPr>
      <w:r>
        <w:rPr>
          <w:rStyle w:val="Appleconvertedspace"/>
          <w:rFonts w:cs="Arial" w:ascii="Arial" w:hAnsi="Arial"/>
          <w:bCs/>
          <w:shd w:fill="FFFFFF" w:val="clear"/>
        </w:rPr>
        <w:t>Η</w:t>
      </w:r>
      <w:r>
        <w:rPr>
          <w:rFonts w:cs="Arial" w:ascii="Arial" w:hAnsi="Arial"/>
        </w:rPr>
        <w:t xml:space="preserve"> κατάσταση είναι πλέον τραγική και η ελληνική κοινωνία αισθάνεται ανασφαλής για το χειρότερο. Μην εκμεταλλεύεστε όμως το φόβο της κοινωνίας. Γιατί αυτό κάνετε τώρα. Διότι αν αυτό ξεπεράσει τα όρια, ο φόβος θα μετατραπεί σε οργή και εκδίκηση και αυτό θα το υποστούμε όλο το πολιτικό σύστημα. </w:t>
      </w:r>
    </w:p>
    <w:p>
      <w:pPr>
        <w:pStyle w:val="Normal"/>
        <w:spacing w:lineRule="auto" w:line="600"/>
        <w:ind w:firstLine="720"/>
        <w:jc w:val="both"/>
        <w:rPr>
          <w:rFonts w:ascii="Arial" w:hAnsi="Arial" w:cs="Arial"/>
        </w:rPr>
      </w:pPr>
      <w:r>
        <w:rPr>
          <w:rFonts w:cs="Arial" w:ascii="Arial" w:hAnsi="Arial"/>
        </w:rPr>
        <w:t xml:space="preserve">Παρακολούθησα χθες την πορεία γι’ αυτό το παιδί, τον Ρωμανό, και ήταν μία πορεία με νέους ανθρώπους που ξεπέρασε όλες τις προηγούμενες, από νέους ανθρώπους. Οι νέοι δεν συμμετείχαν σε πορεία για τα δικαιώματά τους. Συμμετείχαν σε αυτή την πορεία από αγανάκτηση γι’ αυτό το οποίο συμβαίνει στη νεολαία. Πρέπει να το προσέξουμε αυτό. Εάν εξεγερθεί η νεολαία, με ευχολόγια δεν λύνονται τα ζητήματα. Πρέπει να λύσουμε τα ζητήματα αυτά και του Ρωμανού, αλλά κυρίως πρέπει να αντιμετωπίσουμε τα ζητήματα της νεολαίας, που είναι πολύ οξυμένα. </w:t>
      </w:r>
    </w:p>
    <w:p>
      <w:pPr>
        <w:pStyle w:val="Normal"/>
        <w:spacing w:lineRule="auto" w:line="600"/>
        <w:ind w:firstLine="720"/>
        <w:jc w:val="both"/>
        <w:rPr>
          <w:rFonts w:ascii="Arial" w:hAnsi="Arial" w:cs="Arial"/>
        </w:rPr>
      </w:pPr>
      <w:r>
        <w:rPr>
          <w:rFonts w:cs="Arial" w:ascii="Arial" w:hAnsi="Arial"/>
        </w:rPr>
        <w:t>Θέλω να πω επίσης ότι δεν μπορούμε να χαράξουμε σοβαρή οικονομική και αναπτυξιακή πολιτική χωρίς έναν σοβαρό αναπτυξιακό φορολογικό νόμο. Έχουμε δεκάδες εισπρακτικούς νόμους. Δεν έχουμε όμως έναν σοβαρό νόμο που να ταιριάζει στις δικές μας ανάγκες, που να στοχεύει στην ανάπτυξη, που να έχει έναν ορίζοντα δεκαετίας, να είναι σταθερός για να ξέρει ο επενδυτής –και το φυσικό και το νομικό πρόσωπο- πού θα επενδύσει, τι θα έχει ως δικαιώματα και τι θα έχει ως υποχρεώσεις. Αυτό είναι αναγκαίο και πρέπει να προχωρήσει. Νομίζω ότι δεν χρειάζονται επ’ αυτού σχόλια. Τα σχόλια είναι δικά σας.</w:t>
      </w:r>
    </w:p>
    <w:p>
      <w:pPr>
        <w:pStyle w:val="Normal"/>
        <w:spacing w:lineRule="auto" w:line="600"/>
        <w:ind w:firstLine="720"/>
        <w:jc w:val="both"/>
        <w:rPr>
          <w:rFonts w:ascii="Arial" w:hAnsi="Arial" w:cs="Arial"/>
        </w:rPr>
      </w:pPr>
      <w:r>
        <w:rPr>
          <w:rFonts w:cs="Arial" w:ascii="Arial" w:hAnsi="Arial"/>
        </w:rPr>
        <w:t xml:space="preserve">Θα σας αναφέρω όμως και κάτι ακόμα. Διάβασα στο σχέδιο για τη συνταγματική αναθεώρηση ότι προβλέπεται ένας φορολογικός νόμος με ορίζοντα δεκαετίας, μόνο για την προσέλκυση των επενδύσεων από το εξωτερικό και όχι για τους ντόπιους. Αν φτάσουμε στο σημείο να έχει η χώρα δύο φορολογικούς νόμους, τότε είμαστε άξιοι της μοίρας μας. </w:t>
      </w:r>
    </w:p>
    <w:p>
      <w:pPr>
        <w:pStyle w:val="Normal"/>
        <w:spacing w:lineRule="auto" w:line="600"/>
        <w:ind w:firstLine="720"/>
        <w:jc w:val="both"/>
        <w:rPr>
          <w:rStyle w:val="Appleconvertedspace"/>
          <w:rFonts w:ascii="Arial" w:hAnsi="Arial" w:cs="Arial"/>
          <w:bCs/>
          <w:shd w:fill="FFFFFF" w:val="clear"/>
        </w:rPr>
      </w:pPr>
      <w:r>
        <w:rPr>
          <w:rFonts w:cs="Arial" w:ascii="Arial" w:hAnsi="Arial"/>
        </w:rPr>
        <w:t>Επίσης, θεωρώ ότι χρειαζόμαστε μια τράπεζα δημόσιο πυλώνα – αυτό που έλεγε η τρικομματική Κυβέρνηση και ο κ. Σαμαράς από αυτήν εδώ την έδρα, από όπου έκανε τη σχετική ανακοίνωση. Έλεγε ότι χρειαζόμαστε έναν δημόσιο τραπεζικό πυλώνα με βάση την ΑΤΕ, για να μπορέσουμε πραγματικά να ενισχύσουμε και να στηρίξουμε τη ρευστότητα των επιχειρήσεων, τις αγροτικές εκμεταλλεύσεις, την καινοτομία και τις επιχειρήσεις κ.λπ..</w:t>
      </w:r>
    </w:p>
    <w:p>
      <w:pPr>
        <w:pStyle w:val="Normal"/>
        <w:spacing w:lineRule="auto" w:line="600"/>
        <w:ind w:firstLine="720"/>
        <w:jc w:val="both"/>
        <w:rPr/>
      </w:pPr>
      <w:r>
        <w:rPr>
          <w:rFonts w:cs="Arial" w:ascii="Arial" w:hAnsi="Arial"/>
        </w:rPr>
        <w:t xml:space="preserve">Γιατί σήμερα, δυστυχώς, οι τράπεζες έχουν ανακεφαλοποιηθεί, έχουν πάρει τα δισεκατομμύρια, έχουν πάρει εγγυήσεις δισεκατομμυρίων. Θα πληρώσουν 82 δισεκατομμύρια το 2015 έναντι εκ των εγγυήσεων. Για την πραγματική οικονομία όμως ελάχιστα αποδίδουν και τα αποδίδουν σε πολύ μεγάλο κόστος επιτοκίου. Νομίζω ότι αυτό δεν μπορεί να πάει μπροστά. </w:t>
      </w:r>
    </w:p>
    <w:p>
      <w:pPr>
        <w:pStyle w:val="Normal"/>
        <w:spacing w:lineRule="auto" w:line="600"/>
        <w:ind w:firstLine="720"/>
        <w:jc w:val="both"/>
        <w:rPr>
          <w:rFonts w:ascii="Arial" w:hAnsi="Arial" w:cs="Arial"/>
        </w:rPr>
      </w:pPr>
      <w:r>
        <w:rPr>
          <w:rFonts w:cs="Arial" w:ascii="Arial" w:hAnsi="Arial"/>
        </w:rPr>
        <w:t xml:space="preserve">Τέλος, θέλω να ολοκληρώσω με ένα εθνικό σχέδιο ανάπτυξης, το οποίο πρέπει η χώρα πάνω σε αυτά που είπα προηγουμένως να δομήσει, για να μπορέσουμε να στηρίξουμε τα συγκριτικά μας πλεονεκτήματα. Δεν μπορούμε να πάμε στην τύχη. Βαδίζουμε χωρίς σχέδιο. Οι δανειστές, η τρόικα δυστυχώς, αυτοί οι υπάλληλοι των τραπεζών το ξέρουν καλά αυτό και μας έχουν ξεφτιλίσει. Χρειαζόμαστε ένα σχέδιο με βάση το οποίο –με αυτά που είπα προηγουμένως για το δημόσιο, για την παραοικονομία κ.λπ.- να αξιώσουμε μια διαχείριση και αναδιάρθρωση του χρέους, ακόμα και κούρεμά του, να το τεκμηριώσουμε και να πούμε: Δεν πάει άλλο. Πρέπει όμως να έχουμε πετύχει τα ελάχιστα της αξιοπιστίας μας, για να μπορέσουμε να αντλήσουμε αξιοπιστία από αυτή τη σχέση κ.λπ.. </w:t>
      </w:r>
    </w:p>
    <w:p>
      <w:pPr>
        <w:pStyle w:val="Normal"/>
        <w:spacing w:lineRule="auto" w:line="600"/>
        <w:ind w:firstLine="720"/>
        <w:jc w:val="both"/>
        <w:rPr>
          <w:rFonts w:ascii="Arial" w:hAnsi="Arial" w:cs="Arial"/>
        </w:rPr>
      </w:pPr>
      <w:r>
        <w:rPr>
          <w:rFonts w:cs="Arial" w:ascii="Arial" w:hAnsi="Arial"/>
        </w:rPr>
        <w:t xml:space="preserve">Δεν φτάνει μόνο να μιλάμε, αγαπητοί φίλοι, για την αλλαγή της Ευρώπης. Οπωσδήποτε πρέπει να γίνει πολιτική αναβάθμιση της Ευρώπης. Οπωσδήποτε πρέπει να αναθεωρήσουμε την ιδρυτική της συμφωνία και να προχωρήσει. Αν εμείς όμως δεν είμαστε ικανοί να αντλήσουμε από την Ευρώπη αυτά, τα οποία δικαιούμαστε, θα είμαστε πάντα ο τελευταίος στον κατάλογο. </w:t>
      </w:r>
    </w:p>
    <w:p>
      <w:pPr>
        <w:pStyle w:val="Normal"/>
        <w:spacing w:lineRule="auto" w:line="600"/>
        <w:ind w:firstLine="720"/>
        <w:jc w:val="both"/>
        <w:rPr/>
      </w:pPr>
      <w:r>
        <w:rPr>
          <w:rFonts w:cs="Arial" w:ascii="Arial" w:hAnsi="Arial"/>
        </w:rPr>
        <w:t>Δεν θα αναφερθώ σε αυτά που είπε ο κ. Τσούκαλης. Συμφωνώ με όλους αυτούς τους δείκτες. Δεν είναι όλες οι ευρωπαϊκές χώρες το ίδιο. Ενώ εμείς έχουμε χάσει 25% από το ΑΕΠ, η Πορτογαλία έχει χάσει το 6</w:t>
      </w:r>
      <w:r>
        <w:rPr>
          <w:rFonts w:cs="Arial" w:ascii="Arial" w:hAnsi="Arial"/>
          <w:bCs/>
        </w:rPr>
        <w:t xml:space="preserve">%, η Ιταλία το 5%. Όπως καταλαβαίνετε, αυτό είναι και στα εισοδήματα, στις εισαγωγές και στην ανάπτυξη. Καταλαβαίνετε ότι δεν είμαστε ίδιοι. Πρέπει εμείς να σπεύσουμε, να βιαστούμε, να συσπειρωθούμε. </w:t>
      </w:r>
    </w:p>
    <w:p>
      <w:pPr>
        <w:pStyle w:val="Normal"/>
        <w:spacing w:lineRule="auto" w:line="600"/>
        <w:ind w:firstLine="720"/>
        <w:jc w:val="both"/>
        <w:rPr>
          <w:rFonts w:ascii="Arial" w:hAnsi="Arial" w:cs="Arial"/>
          <w:bCs/>
        </w:rPr>
      </w:pPr>
      <w:r>
        <w:rPr>
          <w:rFonts w:cs="Arial" w:ascii="Arial" w:hAnsi="Arial"/>
          <w:bCs/>
        </w:rPr>
        <w:t xml:space="preserve">Γι’ αυτό έκανα και την πρόταση, η οποία παρανοήθηκε και παρεξηγήθηκε, ότι πρέπει να οδηγηθούμε σε μια συναίνεση και σε μια εθνική συνεννόηση, σήμερα, για να τονώσουμε αυτό το πρεστίζ της χώρας στο εξωτερικό, την αξιοπιστία μας και να μπορέσουμε να αντλήσουμε τα δικαιώματά μας και τα συμφέροντά μας. </w:t>
      </w:r>
    </w:p>
    <w:p>
      <w:pPr>
        <w:pStyle w:val="Normal"/>
        <w:spacing w:lineRule="auto" w:line="600"/>
        <w:ind w:firstLine="720"/>
        <w:jc w:val="both"/>
        <w:rPr>
          <w:rFonts w:ascii="Arial" w:hAnsi="Arial" w:cs="Arial"/>
          <w:bCs/>
        </w:rPr>
      </w:pPr>
      <w:r>
        <w:rPr>
          <w:rFonts w:cs="Arial" w:ascii="Arial" w:hAnsi="Arial"/>
          <w:bCs/>
        </w:rPr>
        <w:t xml:space="preserve">Θεωρώ τελικά ότι η εθνική συνεννόηση είναι προ των πυλών. Πρέπει όλοι να συμβάλουμε σε αυτό. Τελικά, θεωρώ όμως ότι δεν μπορεί αυτοί που μας οδήγησαν εδώ, ο Σαμαράς και ο Βενιζέλος, να συμμετέχουν σε αυτή τη νέα πολιτική. Πρέπει όλα τα κόμματα να καθίσουμε και να συνεννοηθούμε με αυτούς τους στόχους που ανέφερα προηγουμένως, να ξεπεραστούν τέτοιες παθογένειες, να ανοίξει ένας δρόμος αξιοπιστίας της χώρας για να μπορέσουμε να μιλήσουμε για το χρέος και να απαιτήσουμε να μας ακούσουν. Αλλιώς, θα είμαστε έρμαια, φύλλα στον άνεμο για τους Ευρωπαίους. </w:t>
      </w:r>
    </w:p>
    <w:p>
      <w:pPr>
        <w:pStyle w:val="Normal"/>
        <w:spacing w:lineRule="auto" w:line="600"/>
        <w:ind w:firstLine="720"/>
        <w:jc w:val="both"/>
        <w:rPr>
          <w:rFonts w:ascii="Arial" w:hAnsi="Arial" w:cs="Arial"/>
          <w:bCs/>
        </w:rPr>
      </w:pPr>
      <w:r>
        <w:rPr>
          <w:rFonts w:cs="Arial" w:ascii="Arial" w:hAnsi="Arial"/>
          <w:bCs/>
        </w:rPr>
        <w:t xml:space="preserve">Θεωρώ, τελικά, ότι και ο ΣΥΡΙΖΑ, αν θα οδηγηθούμε σε εκλογές σύντομα, θα πάρει μια βόμβα στα χέρια του. Σας το είπα, κύριε Μητρόπουλε. Θεωρώ ότι μέσα σε όλον αυτόν το ορυμαγδό και την αντιπολιτευτική διάθεση –που το απεύχομαι- θα είναι δύσκολο να ορθώσει το ανάστημα και να πετύχει αυτές τις μεταρρυθμίσεις σε αυτά τα διακυβεύματα, τα οποία ανέφερα σήμερα στην ομιλία μου. </w:t>
      </w:r>
    </w:p>
    <w:p>
      <w:pPr>
        <w:pStyle w:val="Normal"/>
        <w:spacing w:lineRule="auto" w:line="600"/>
        <w:ind w:firstLine="720"/>
        <w:jc w:val="both"/>
        <w:rPr>
          <w:rFonts w:ascii="Arial" w:hAnsi="Arial" w:cs="Arial"/>
          <w:bCs/>
        </w:rPr>
      </w:pPr>
      <w:r>
        <w:rPr>
          <w:rFonts w:cs="Arial" w:ascii="Arial" w:hAnsi="Arial"/>
          <w:bCs/>
        </w:rPr>
        <w:t xml:space="preserve">Γνωρίζουμε ότι αυτή η χώρα δεν έχει μόνο οικονομικά ελλείμματα. Αυτά, κατά τη γνώμη μου, είναι τα πιο εύκολα. Η χώρα έχει βαθιά θεσμικά, κοινωνικά, πολιτισμικά ελλείμματα. Πρώτα από όλα, έχει έλλειψη κουλτούρας συνεργασίας, την οποία πρέπει να αρχίσουμε να καλλιεργούμε. Αυτά είναι τα μεγάλα προβλήματα κι όχι το σκοπίμως διογκούμενο και από το σύστημα πολιτειακό πρόβλημα. </w:t>
      </w:r>
    </w:p>
    <w:p>
      <w:pPr>
        <w:pStyle w:val="Normal"/>
        <w:spacing w:lineRule="auto" w:line="600"/>
        <w:ind w:firstLine="720"/>
        <w:jc w:val="both"/>
        <w:rPr>
          <w:rFonts w:ascii="Arial" w:hAnsi="Arial" w:cs="Arial"/>
          <w:bCs/>
        </w:rPr>
      </w:pPr>
      <w:r>
        <w:rPr>
          <w:rFonts w:cs="Arial" w:ascii="Arial" w:hAnsi="Arial"/>
          <w:bCs/>
        </w:rPr>
        <w:t xml:space="preserve">Μας καταλογίζουν εμάς τους ανεξάρτητους Βουλευτές κάθε φορά που τους μιλάμε πολιτικά για κάποια πράγματα που πρέπει να γίνουν στη χώρα μας και μας ρωτάνε «τι θα ψηφίσετε;», λες και το τι θα ψηφίσουμε είναι το μόνο θέμα, λες και είμαστε κουκιά. Τους λέμε ότι είμαστε Βουλευτές. Έχουμε πολιτική άποψη. Πρέπει να συζητήσουμε γενικά για τη χώρα μας για όλα αυτά, τα οποία μας κατατρύχουν, μας ταλανίζουν και πρέπει να τα επιλύσουμε. </w:t>
      </w:r>
    </w:p>
    <w:p>
      <w:pPr>
        <w:pStyle w:val="Normal"/>
        <w:spacing w:lineRule="auto" w:line="600"/>
        <w:ind w:firstLine="720"/>
        <w:jc w:val="both"/>
        <w:rPr>
          <w:rFonts w:ascii="Arial" w:hAnsi="Arial" w:cs="Arial"/>
          <w:bCs/>
        </w:rPr>
      </w:pPr>
      <w:r>
        <w:rPr>
          <w:rFonts w:cs="Arial" w:ascii="Arial" w:hAnsi="Arial"/>
          <w:bCs/>
        </w:rPr>
        <w:t xml:space="preserve">Οφείλουμε, λοιπόν, τη συνεννόηση αυτή στο κύρος του θεσμού του Προέδρου και του Κοινοβουλίου, στην προσωπικότητα των Βουλευτών και στην αναβάθμιση της αξιοπιστίας της χώρας στο εξωτερικό. </w:t>
      </w:r>
    </w:p>
    <w:p>
      <w:pPr>
        <w:pStyle w:val="Normal"/>
        <w:spacing w:lineRule="auto" w:line="600"/>
        <w:ind w:firstLine="720"/>
        <w:jc w:val="both"/>
        <w:rPr>
          <w:rFonts w:ascii="Arial" w:hAnsi="Arial" w:cs="Arial"/>
          <w:bCs/>
        </w:rPr>
      </w:pPr>
      <w:r>
        <w:rPr>
          <w:rFonts w:cs="Arial" w:ascii="Arial" w:hAnsi="Arial"/>
          <w:bCs/>
        </w:rPr>
        <w:t>Θα πω κάτι για τον εαυτό μου, γιατί ειλικρινά έχω πληγωθεί τώρα τελευταία από δημοσιεύματα και από το σύστημα και από αντισύστημα, από τα μέσα ενημέρωσης.</w:t>
      </w:r>
    </w:p>
    <w:p>
      <w:pPr>
        <w:pStyle w:val="Normal"/>
        <w:spacing w:lineRule="auto" w:line="600"/>
        <w:ind w:firstLine="720"/>
        <w:jc w:val="both"/>
        <w:rPr>
          <w:rFonts w:ascii="Arial" w:hAnsi="Arial" w:cs="Arial"/>
        </w:rPr>
      </w:pPr>
      <w:r>
        <w:rPr>
          <w:rFonts w:cs="Arial" w:ascii="Arial" w:hAnsi="Arial"/>
          <w:bCs/>
        </w:rPr>
        <w:t>Προσωπικά αγαπώ την πολιτική, την οποία προσπαθώ να υπηρετήσω με συνέπεια και σεβασμό, όπως και οι περισσότεροι άλλωστε Βουλευτές που βρίσκονται μέσα σε αυτό το Κοινοβούλιο. Δεν δέχομαι, ειλικρινά, προσβολές στον πυρήνα της ηθικής μου και της προσωπικότητας μου, κάτι το οποίο επιχειρείται τώρα τελευταία συστηματικά από πάρα πολλές εφημερίδες. Και λυπάμαι για κάποιες εφημερίδες. Για άλλες δεν με ενδιαφέρει. Θα είμαι αναγκασμένος –και κλείνω την ομιλία μου με αυτό- να επιστρέψω την υποβολιμαία κριτική που ασκήθηκε από άσπονδο συνάδελφο στο πρόσωπό μου, ο οποίος δεν έχει δικαίωμα να το κάν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ς το 2010 στο Περιστύλιο καλούσε τους Υπουργούς να εφαρμόσουν το πρώτο μνημόν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δευτερόλεπτα.</w:t>
      </w:r>
    </w:p>
    <w:p>
      <w:pPr>
        <w:pStyle w:val="Normal"/>
        <w:spacing w:lineRule="auto" w:line="600"/>
        <w:ind w:firstLine="720"/>
        <w:jc w:val="both"/>
        <w:rPr>
          <w:rFonts w:ascii="Arial" w:hAnsi="Arial" w:cs="Arial"/>
        </w:rPr>
      </w:pPr>
      <w:r>
        <w:rPr>
          <w:rFonts w:cs="Arial" w:ascii="Arial" w:hAnsi="Arial"/>
        </w:rPr>
        <w:t>Το 2011 πίεζε για τη συνεργασία Σαμαρά-Βενιζέλου και σήμερα είναι σφόδρα αντιμνημονιακός και μας αποδίδει διάφορους χαρακτηρισμούς. Αυτό με λυπεί και πιστεύω ότι τέτοιες οβιδιακές μεταμορφώσεις και τέτοιες πολιτικές πρέπει να σταματήσουν, για να τονώσουμε και το κύρος του Κοινοβουλίου και του Βουλευτή και το ρόλο του.</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άρα πολύ, κύριε συνάδελφε.</w:t>
      </w:r>
    </w:p>
    <w:p>
      <w:pPr>
        <w:pStyle w:val="Normal"/>
        <w:spacing w:lineRule="auto" w:line="600"/>
        <w:ind w:firstLine="720"/>
        <w:jc w:val="both"/>
        <w:rPr>
          <w:rFonts w:ascii="Arial" w:hAnsi="Arial" w:cs="Arial"/>
        </w:rPr>
      </w:pPr>
      <w:r>
        <w:rPr>
          <w:rFonts w:cs="Arial" w:ascii="Arial" w:hAnsi="Arial"/>
        </w:rPr>
        <w:t>Τον λόγο έχει ο συνάδελφος κ. Κουρουμπλής για έξι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θα ήθελα από του Βήματος αυτού να καλέσω τους συναρμόδιους Υπουργούς, το Δήμαρχο Αθηναίων, τους Δημάρχους της Αττικής και την Περιφερειάρχη Αττικής να συνεννοηθούν και να αντιμετωπιστεί ιδιαίτερα το πρόβλημα μικρών παιδιών, τριών μηνών, έξι μηνών, οκτώ μηνών, που ζουν αυτό το δράμα στην Πλατεία Συντάγματος. Νομίζω ότι είναι μια υπόθεση που μας αφορά όλους, γιατί αυτός ο τόπος και αυτός ο λαός, αδιακρίτως πολιτικών πεποιθήσεων, είχε πάντα μια ιδιαίτερη ευαισθησία σε αυτά τα ζητήματα. </w:t>
      </w:r>
    </w:p>
    <w:p>
      <w:pPr>
        <w:pStyle w:val="Normal"/>
        <w:spacing w:lineRule="auto" w:line="600"/>
        <w:ind w:firstLine="720"/>
        <w:jc w:val="both"/>
        <w:rPr>
          <w:rFonts w:ascii="Arial" w:hAnsi="Arial" w:cs="Arial"/>
        </w:rPr>
      </w:pPr>
      <w:r>
        <w:rPr>
          <w:rFonts w:cs="Arial" w:ascii="Arial" w:hAnsi="Arial"/>
        </w:rPr>
        <w:t>Κυρίες και κύριοι συνάδελφοι, η ελληνική κοινωνία ζει τα τελευταία πέντε χρόνια μια δραματική, καθοδική, κοινωνική κινητικότητα. Η ακραία φτώχεια, ο κοινωνικός αποκλεισμός, η υπογεννητικότητα, η αύξηση των θανάτων, οι αυτοκτονίες, η καταστροφή της οικονομίας και των μικρομεσαίων επιχειρήσεων, που αποτελούσαν τη σπονδυλική στήλη της οικονομίας, διαμορφώνουν ένα μελαγχολικό τοπίο που επιβάλλει τη μοιρολατρία στα πρόσωπα των Ελλήνων. Αυτή είναι η πραγματικότητα που βυθίζει μέρα με την ημέρα τους Έλληνες στην απαξίωση και καταβυθίζει την αξιοπρέπειά τους στην αναξιοπρέπεια.</w:t>
      </w:r>
    </w:p>
    <w:p>
      <w:pPr>
        <w:pStyle w:val="Normal"/>
        <w:spacing w:lineRule="auto" w:line="600"/>
        <w:ind w:firstLine="720"/>
        <w:jc w:val="both"/>
        <w:rPr>
          <w:rFonts w:ascii="Arial" w:hAnsi="Arial" w:cs="Arial"/>
        </w:rPr>
      </w:pPr>
      <w:r>
        <w:rPr>
          <w:rFonts w:cs="Arial" w:ascii="Arial" w:hAnsi="Arial"/>
        </w:rPr>
        <w:t>Οι νέοι επιστήμονες αυτής της χώρας, οι άνθρωποι που πραγματικά σπούδασαν με τη φορολογία του Έλληνα πολίτη και με τον κόπο και το μόχθο των οικογενειών τους, τα γερά μυαλά του τόπου αναγκάζονται να φεύγουν στο εξωτερικό.</w:t>
      </w:r>
    </w:p>
    <w:p>
      <w:pPr>
        <w:pStyle w:val="Normal"/>
        <w:spacing w:lineRule="auto" w:line="600"/>
        <w:ind w:firstLine="720"/>
        <w:jc w:val="both"/>
        <w:rPr>
          <w:rFonts w:ascii="Arial" w:hAnsi="Arial" w:cs="Arial"/>
        </w:rPr>
      </w:pPr>
      <w:r>
        <w:rPr>
          <w:rFonts w:cs="Arial" w:ascii="Arial" w:hAnsi="Arial"/>
        </w:rPr>
        <w:t>Και ξέρετε κάτι, κυρίες και κύριοι συνάδελφοι; Η μεγαλύτερη φτώχεια σε μια χώρα δεν είναι η έλλειψη κάποιου οικονομικού πλούτου, είναι η έλλειψη επιστημόνων. Η χώρα είχε αυτό το συγκριτικό πλεονέκτημα και αντί να φέρουμε νομοσχέδια εδώ με τα οποία να στηρίζουμε την έρευνα, την καινοτομία και την εφαρμοσμένη καινοτομία, αντί να δίνουμε δυνατότητες σ’ αυτούς τους ανθρώπους να συμβάλλουν στην πραγματική ανάπτυξη της χώρας και στη δημιουργία θέσεων εργασίας, τους σπρώχνουμε στο να παίρνουν των ομματιών τους και να πάνε στο εξωτερικό. Αυτή είναι μια πραγματική γενοκτον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λώντας χθες ο Υπουργός Υγείας μάς περιέγραψε μία επιφανειακή εικόνα για το τι συμβαίνει σε αυτόν το ευαίσθητο χώρο της υγείας. Μας είπε, λοιπόν, ότι έχει εξασφαλίσει πιστώσεις 5.000.000 ευρώ το μήνα για τους ανασφάλιστους πολίτες της χώρας, που ξεπερνάνε τα δύο με δυόμισι εκατομμύρια ανθρώπους. Δεν μας είπε όμως ότι δεν υπάρχει μόνο υγειονομικό κριτήριο γι’ αυτούς τους ανθρώπους, αλλά υπάρχει και οικονομικό κριτήριο. Απεκρύβη αυτό το κριτήριο, που σημαίνει ότι όποιος έχει 12.000 οικογενειακό εισόδημα δεν μπορεί να υπαχθεί σ’ αυτή τη διαδικασία. Άρα, λοιπόν, αφήνεται στην τύχη τ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δεσμεύσεις σας στα μνημόνια μιλούν για 38% κοινωνικές δαπάνες το 2018. Άρα υπάρχει μία φθίνουσα πορεία των δαπανών για την υγεία, την παιδεία, την κοινωνική ασφάλιση, τις συντάξεις. Αυτό λοιπόν, σημαίνει ότι οδηγείται αυτός ο ευαίσθητος τομέας σε μία κατάσταση πραγματικού αδιεξόδου. </w:t>
      </w:r>
    </w:p>
    <w:p>
      <w:pPr>
        <w:pStyle w:val="Normal"/>
        <w:spacing w:lineRule="auto" w:line="600"/>
        <w:ind w:firstLine="720"/>
        <w:jc w:val="both"/>
        <w:rPr>
          <w:rFonts w:ascii="Arial" w:hAnsi="Arial" w:cs="Arial"/>
        </w:rPr>
      </w:pPr>
      <w:r>
        <w:rPr>
          <w:rFonts w:cs="Arial" w:ascii="Arial" w:hAnsi="Arial"/>
        </w:rPr>
        <w:t>Μας μίλησε λοιπόν ο Υπουργός Υγείας για τη λεγόμενη προκλητή ζήτηση. Και δεν μας είπε πόσες άδειες, κυρίες και κύριοι συνάδελφοι, για αξονικούς τομογράφους εδόθηκαν μετά την απόφαση της Κυβέρνησης να καταργήσει το πληθυσμιακό κριτήριο για τη χορήγηση τέτοιων αδειών.</w:t>
      </w:r>
    </w:p>
    <w:p>
      <w:pPr>
        <w:pStyle w:val="Normal"/>
        <w:spacing w:lineRule="auto" w:line="600"/>
        <w:ind w:firstLine="720"/>
        <w:jc w:val="both"/>
        <w:rPr>
          <w:rFonts w:ascii="Arial" w:hAnsi="Arial" w:cs="Arial"/>
        </w:rPr>
      </w:pPr>
      <w:r>
        <w:rPr>
          <w:rFonts w:cs="Arial" w:ascii="Arial" w:hAnsi="Arial"/>
        </w:rPr>
        <w:t xml:space="preserve">Μας είπε για τους διαγωνισμούς στα νοσοκομεία και απέφυγε να μας πει αυτό που συνέβη με τους περίφημους διαγωνισμούς, για τις εταιρείες, οι οποίες δεν υλοποίησαν τις δεσμεύσεις τους. Και είχε δεσμευθεί από του Βήματος της Βουλής ο προκάτοχος του, ο κ. Λυκουρέντζος, ότι αυτές οι εταιρείες δεν θα λάβουν μέρος σε άλλους διαγωνισμούς. Αυτή η εταιρεία, λοιπόν, που προέβη σε αυτή την ενέργεια τότε, σήμερα πήρε ολόκληρο το διαγωνισμό της Ελλάδ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μας είπε πόσα εκατομμύρια χάθηκαν από την καθυστέρηση διαγωνισμού για τη μεταφορά του αίματος και το μοριακό του έλεγχο. </w:t>
      </w:r>
    </w:p>
    <w:p>
      <w:pPr>
        <w:pStyle w:val="Normal"/>
        <w:spacing w:lineRule="auto" w:line="600"/>
        <w:ind w:firstLine="720"/>
        <w:jc w:val="both"/>
        <w:rPr>
          <w:rFonts w:ascii="Arial" w:hAnsi="Arial" w:cs="Arial"/>
        </w:rPr>
      </w:pPr>
      <w:r>
        <w:rPr>
          <w:rFonts w:cs="Arial" w:ascii="Arial" w:hAnsi="Arial"/>
        </w:rPr>
        <w:t xml:space="preserve">Δεν μας είπε ο κύριος Υπουργός -και κανένας Υπουργός της συγκυβέρνησης μέχρι σήμερα- αν εζήτησε από το ΣΔΟΕ να ελέγξει τις πολυεθνικές του φαρμάκου, οι δύο πρώτες εκ των οποίων έχουν τζίρο να τελευταία πέντε χρόνια 1 δισεκατομμύριο, κυρίες και κύριοι συνάδελφοι, το χρόνο. Και ξέρετε πόσα κέρδη δηλώνουν; Το 2010 εδήλωσαν ζημίες, όταν όλοι όσοι ασχολούμαστε με το φάρμακο ξέρουμε πολύ καλά ότι οι εταιρείες αυτές διακινούν πρωτότυπο φάρμακο που έχει κέρδη πάνω από 80%.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αι θα ρωτούσε κάποιος: Τι θα επιλέξει η Αξιωματική Αντιπολίτευση; Σας προτείνουμε, λοιπόν, να κάνετε αυτό που έχει κάνει η Γερμανία. Η Γερμανία έχει διπλάσιο </w:t>
      </w:r>
      <w:r>
        <w:rPr>
          <w:rFonts w:cs="Arial" w:ascii="Arial" w:hAnsi="Arial"/>
          <w:lang w:val="en-US"/>
        </w:rPr>
        <w:t>rebate</w:t>
      </w:r>
      <w:r>
        <w:rPr>
          <w:rFonts w:cs="Arial" w:ascii="Arial" w:hAnsi="Arial"/>
        </w:rPr>
        <w:t xml:space="preserve"> από την Ελλάδα της ανθρωπιστικής κρίσης. Δηλαδή, ζητάει επιστροφή φόρου από την τιμή κατά διπλάσιο ποσοστό απ’ ό,τι είναι στην Ελλάδα. </w:t>
      </w:r>
    </w:p>
    <w:p>
      <w:pPr>
        <w:pStyle w:val="Normal"/>
        <w:spacing w:lineRule="auto" w:line="600"/>
        <w:ind w:firstLine="720"/>
        <w:jc w:val="both"/>
        <w:rPr/>
      </w:pPr>
      <w:r>
        <w:rPr>
          <w:rFonts w:cs="Arial" w:ascii="Arial" w:hAnsi="Arial"/>
        </w:rPr>
        <w:t xml:space="preserve">Η Ελλάδα θα μπορούσε, λοιπόν, να ζητήσει 30%. Το δικαιούται. Και αν ήθελε να στηρίξει την ανάπτυξη της χώρας, θα μπορούσε, παρακαλώ, να πει ότι όσοι παράξουν φάρμακο στην Ελλάδα, θα μπορούν να πληρώνουν πολύ λιγότερο </w:t>
      </w:r>
      <w:r>
        <w:rPr>
          <w:rFonts w:cs="Arial" w:ascii="Arial" w:hAnsi="Arial"/>
          <w:lang w:val="en-US"/>
        </w:rPr>
        <w:t>rebat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Υπάρχουν, λοιπόν, πάρα πολλοί δρόμοι και πάρα πολλοί τρόποι να αντιμετωπίσει κανείς αυτήν την κρίση.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rPr>
        <w:t>Κλείνω, κύριε Πρόεδρε, θέτοντας δυο-τρία ερωτήματα στον Υπουργό Οικονομικών. Θέλω να τον ρωτήσω: Όταν ξεκίνησε η προκήρυξη για την επένδυση στο Ελληνικό, ο τότε Πρόεδρος, κ. Μητρόπουλος, και οι συν αυτώ, είχαν δηλώσει στο «ΒLOOMBERG», είχαν δηλώσει στο «</w:t>
      </w:r>
      <w:r>
        <w:rPr>
          <w:rFonts w:cs="Arial" w:ascii="Arial" w:hAnsi="Arial"/>
          <w:lang w:val="en-US"/>
        </w:rPr>
        <w:t>REUTERS</w:t>
      </w:r>
      <w:r>
        <w:rPr>
          <w:rFonts w:cs="Arial" w:ascii="Arial" w:hAnsi="Arial"/>
        </w:rPr>
        <w:t xml:space="preserve">» ότι το πλειοψηφικό πακέτο του ιδιώτη θα είναι 70%.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Άρα, η Ελλάδα θα είχε 30% συμμετοχή στα κέρδη και στην υπεραξία όλων των εταιρειών που θα είχαν δημιουργηθεί εκεί. </w:t>
      </w:r>
    </w:p>
    <w:p>
      <w:pPr>
        <w:pStyle w:val="Normal"/>
        <w:spacing w:lineRule="auto" w:line="600"/>
        <w:ind w:firstLine="720"/>
        <w:jc w:val="both"/>
        <w:rPr>
          <w:rFonts w:ascii="Arial" w:hAnsi="Arial" w:cs="Arial"/>
        </w:rPr>
      </w:pPr>
      <w:r>
        <w:rPr>
          <w:rFonts w:cs="Arial" w:ascii="Arial" w:hAnsi="Arial"/>
        </w:rPr>
        <w:t xml:space="preserve">Ποιο ήταν το αποτέλεσμα; Το αποτέλεσμα ήταν ότι σήμερα έχει δοθεί το 100%, καταργείται το «σύμφωνο μετόχου» και άρα δεν υπάρχουν εγγυήσεις για την υλοποίηση αυτού του έργου. </w:t>
      </w:r>
    </w:p>
    <w:p>
      <w:pPr>
        <w:pStyle w:val="Normal"/>
        <w:spacing w:lineRule="auto" w:line="600"/>
        <w:ind w:firstLine="720"/>
        <w:jc w:val="both"/>
        <w:rPr>
          <w:rFonts w:ascii="Arial" w:hAnsi="Arial" w:cs="Arial"/>
        </w:rPr>
      </w:pPr>
      <w:r>
        <w:rPr>
          <w:rFonts w:cs="Arial" w:ascii="Arial" w:hAnsi="Arial"/>
        </w:rPr>
        <w:t xml:space="preserve">Αυτά είναι τα έργα και οι ημέρες της σημερινής Κυβέρνηση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ύριοι συνάδελφοι, μη σας κάνει εντύπωση το παρατεταμένο κουδούνι. Έχει ζητήσει ο ίδιος ο κ. Κουρουμπλής όταν τελειώνει ο χρόνος του, να αφήνω το κουδούνι για να το γνωρίζει.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ροκαλέσατε ορισμένα ερωτηματικά. Θέλατε να κάνετε παρέμβαση για δύο λεπτό;</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Κύριε Πρόεδρε, μόνο για ένα λεπτό.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Έθεσε μια σειρά από ζητήματα ο κ. Κουρουμπλής. Κυρίως, βέβαια, αποτελούν αντικείμενο Κοινοβουλευτικού Ελέγχου και όχι θέματα της παρούσης διαδικασίας. </w:t>
      </w:r>
    </w:p>
    <w:p>
      <w:pPr>
        <w:pStyle w:val="Normal"/>
        <w:spacing w:lineRule="auto" w:line="600"/>
        <w:ind w:firstLine="720"/>
        <w:jc w:val="both"/>
        <w:rPr>
          <w:rFonts w:ascii="Arial" w:hAnsi="Arial" w:cs="Arial"/>
        </w:rPr>
      </w:pPr>
      <w:r>
        <w:rPr>
          <w:rFonts w:cs="Arial" w:ascii="Arial" w:hAnsi="Arial"/>
        </w:rPr>
        <w:t xml:space="preserve">Θα μιλήσω μόνο για ένα ζήτημα, για το οποίο δεν θέλω να υπάρχει παρανόηση, παρανόηση η οποία δεν αφορά τόσο την Αίθουσα, αλλά να μην ακούνε άνθρωποι και καταλαβαίνουν λάθος. Δεν υπάρχει κανένα εισοδηματικό κριτήριο στην κάλυψη των ανασφαλίστων είτε για νοσοκομειακή είτε για ιατροφαρμακευτική δαπάνη. Μπείτε στον κόπο να κάνετε ένα απλό πράγμα, ανάγνωση των υπουργικών αποφάσεων. </w:t>
      </w:r>
    </w:p>
    <w:p>
      <w:pPr>
        <w:pStyle w:val="Normal"/>
        <w:spacing w:lineRule="auto" w:line="600"/>
        <w:ind w:firstLine="720"/>
        <w:jc w:val="both"/>
        <w:rPr>
          <w:rFonts w:ascii="Arial" w:hAnsi="Arial" w:cs="Arial"/>
        </w:rPr>
      </w:pPr>
      <w:r>
        <w:rPr>
          <w:rFonts w:cs="Arial" w:ascii="Arial" w:hAnsi="Arial"/>
        </w:rPr>
        <w:t>Μπερδεύετε διατάξεις προηγουμένων ρυθμίσεων, που είχε φέρει το Υπουργείο Εργασίας και που είχαν εισοδηματικό κριτήριο και που είναι προγενέστερες των ρυθμίσεων για τους ανασφαλίστους που έφερε το Υπουργείο Υγείας, με τις ρυθμίσεις του Υπουργείου Υγείας για τους ανασφαλίστους. Το λέω για να το ακούσουν οι πολίτες και οι ανασφάλιστοι, όχι η Αίθουσα: Δεν υπάρχει κανένα εισοδηματικό κριτήριο στην κάλυψη των ανασφαλίστων! Οι Έλληνες είναι καθολικά καλυμμένοι και έχουν πλήρη πρόσβαση στο σύστημα υγείας! Πολύ απλό και πολύ καθαρ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καλύψατε πλήρω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χι, δεν γίνεται διάλογος. Κύριε Κουρουμπλή σας αγαπώ, σας σέβομαι και το ξέρετε, αλλά δυστυχώς δεν μπορούμε να ακολουθήσουμε αυτή τη διαδικασί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οια είναι η αλήθεια, για να μάθει και ο ελληνικός λαό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ν λόγο έχει ο κ. Μεϊκόπουλ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αυτό που κάνετε δεν είναι σωστό! Δεν μπορούν να απαντάνε οι Υπουργοί σε κάθε Βουλευτή και εκείνοι να μην έχουν τη δυνατότητα να απαντήσουν.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Είναι! </w:t>
      </w:r>
    </w:p>
    <w:p>
      <w:pPr>
        <w:pStyle w:val="Normal"/>
        <w:spacing w:lineRule="auto" w:line="600"/>
        <w:ind w:firstLine="720"/>
        <w:jc w:val="both"/>
        <w:rPr>
          <w:rFonts w:ascii="Arial" w:hAnsi="Arial" w:cs="Arial"/>
        </w:rPr>
      </w:pPr>
      <w:r>
        <w:rPr>
          <w:rFonts w:cs="Arial" w:ascii="Arial" w:hAnsi="Arial"/>
          <w:bCs/>
        </w:rPr>
        <w:t>Ορίστε, κύριε Μεϊκόπουλε, έχετε τον λόγο.</w:t>
      </w:r>
    </w:p>
    <w:p>
      <w:pPr>
        <w:pStyle w:val="Normal"/>
        <w:spacing w:lineRule="auto" w:line="600"/>
        <w:ind w:firstLine="720"/>
        <w:jc w:val="both"/>
        <w:rPr/>
      </w:pPr>
      <w:r>
        <w:rPr>
          <w:rFonts w:cs="Arial" w:ascii="Arial" w:hAnsi="Arial"/>
          <w:b/>
        </w:rPr>
        <w:t xml:space="preserve">ΑΛΕΞΑΝΔΡΟΣ ΜΕΪΚ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της συγκυβέρνησης, πιστεύω ότι ο τρόπος με τον οποίο πολιτεύεστε έχει αλλοιώσει τη σημασία των λέξεων. Αναρωτιέμαι, λοιπόν, ποιο νόημα τελικά έχουν λέξεις όπως μεταρρύθμιση, ανάπτυξη, εργασία και απασχόληση;</w:t>
      </w:r>
    </w:p>
    <w:p>
      <w:pPr>
        <w:pStyle w:val="Normal"/>
        <w:spacing w:lineRule="auto" w:line="600"/>
        <w:ind w:firstLine="720"/>
        <w:jc w:val="both"/>
        <w:rPr>
          <w:rFonts w:ascii="Arial" w:hAnsi="Arial" w:cs="Arial"/>
        </w:rPr>
      </w:pPr>
      <w:r>
        <w:rPr>
          <w:rFonts w:cs="Arial" w:ascii="Arial" w:hAnsi="Arial"/>
        </w:rPr>
        <w:tab/>
        <w:t xml:space="preserve">Το τελευταίο διάστημα προσπαθείτε εναγωνίως να παρουσιάσετε το μαύρο ως άσπρο. Υπάρχει, όμως, ένα πράγμα που είναι πάρα πολύ σημαντικό, το οποίο  δεν το έχετε καταφέρει και ούτε πρόκειται: Δεν μπορείτε να αφαιρέσετε το συλλογικό τραύμα που βιώνουν οι Έλληνες πολίτες από αυτή την κρίση, που έχετε προκαλέσει με τις πολιτικές σας. </w:t>
      </w:r>
    </w:p>
    <w:p>
      <w:pPr>
        <w:pStyle w:val="Normal"/>
        <w:spacing w:lineRule="auto" w:line="600"/>
        <w:ind w:firstLine="720"/>
        <w:jc w:val="both"/>
        <w:rPr>
          <w:rFonts w:ascii="Arial" w:hAnsi="Arial" w:cs="Arial"/>
        </w:rPr>
      </w:pPr>
      <w:r>
        <w:rPr>
          <w:rFonts w:cs="Arial" w:ascii="Arial" w:hAnsi="Arial"/>
        </w:rPr>
        <w:t xml:space="preserve">Πώς, λοιπόν, βιώνουν αυτήν την τραυματική εμπειρία οι Έλληνες πολίτες; Την βιώνουν ως παράταση του μαρτυρίου τους, αλλά κυρίως ως την αφαίρεση οποιασδήποτε προοπτικής. Δεν βλέπουν ελπίδα για το αύριο. </w:t>
      </w:r>
    </w:p>
    <w:p>
      <w:pPr>
        <w:pStyle w:val="Normal"/>
        <w:spacing w:lineRule="auto" w:line="600"/>
        <w:ind w:firstLine="720"/>
        <w:jc w:val="both"/>
        <w:rPr>
          <w:rFonts w:ascii="Arial" w:hAnsi="Arial" w:cs="Arial"/>
        </w:rPr>
      </w:pPr>
      <w:r>
        <w:rPr>
          <w:rFonts w:cs="Arial" w:ascii="Arial" w:hAnsi="Arial"/>
        </w:rPr>
        <w:t xml:space="preserve">Δύο είναι οι εγγυήσεις του συγκεκριμένου προϋπολογισμού: Πρώτον, εγγυάται τη συνέχιση της λιτότητας για έκτη συνεχόμενη χρονιά και δεύτερον τελειοποιεί το κοινωνικό μοντέλο, το οποίο προωθήθηκε με το μεσοπρόθεσμο, εκείνο το μοντέλο που έχει στην καρδιά του το νέο τύπο εργαζομένου, ο οποίος είναι χωρίς σταθερή εργασία, χωρίς ωράριο και χωρίς αξιοπρεπή μισθό. </w:t>
      </w:r>
    </w:p>
    <w:p>
      <w:pPr>
        <w:pStyle w:val="Normal"/>
        <w:spacing w:lineRule="auto" w:line="600"/>
        <w:ind w:firstLine="720"/>
        <w:jc w:val="both"/>
        <w:rPr>
          <w:rFonts w:ascii="Arial" w:hAnsi="Arial" w:cs="Arial"/>
        </w:rPr>
      </w:pPr>
      <w:r>
        <w:rPr>
          <w:rFonts w:cs="Arial" w:ascii="Arial" w:hAnsi="Arial"/>
        </w:rPr>
        <w:t>Φαντάζομαι ότι η ηγεσία του Υπουργείου Υγείας γνωρίζει πάρα πολύ καλά μια παραδοχή και του ίδιου του Προέδρου του ΕΟΠΥΥ, ότι οι ανασφάλιστοι αποτελούν το 30% του συνολικού πληθυσμού της χώρας. Σας ερωτώ: Πώς μπορεί αυτή η δύστυχη κοινωνία να πιστέψει ότι τα καλύτερα έρχονται, όταν σε κανένα σημείο του προϋπολογισμού δεν προβλέπεται πρόσθετη δαπάνη για την περίθαλψη των ανασφαλίστων;</w:t>
      </w:r>
    </w:p>
    <w:p>
      <w:pPr>
        <w:pStyle w:val="Normal"/>
        <w:spacing w:lineRule="auto" w:line="600"/>
        <w:ind w:firstLine="720"/>
        <w:jc w:val="both"/>
        <w:rPr>
          <w:rFonts w:ascii="Arial" w:hAnsi="Arial" w:cs="Arial"/>
        </w:rPr>
      </w:pPr>
      <w:r>
        <w:rPr>
          <w:rFonts w:cs="Arial" w:ascii="Arial" w:hAnsi="Arial"/>
        </w:rPr>
        <w:t>Και γιατί συμβαίνει κάτι τέτοιο; Γνωρίζετε πάρα πολύ καλά ότι έτσι όπως έχει στηθεί ο μηχανισμός της υποτιθέμενης «ελεύθερης πρόσβασης», αποκλείεται να υπάρξει αύξηση των ιατρικών πράξεων. Με αυτούς τους γραφειοκρατικούς φραγμούς που δημιουργούν οι τριμελείς επιτροπές, η συντριπτική πλειοψηφία των ανασφάλιστων ουσιαστικά αποκλείεται!</w:t>
      </w:r>
    </w:p>
    <w:p>
      <w:pPr>
        <w:pStyle w:val="Normal"/>
        <w:spacing w:lineRule="auto" w:line="600"/>
        <w:ind w:firstLine="720"/>
        <w:jc w:val="both"/>
        <w:rPr>
          <w:rFonts w:ascii="Arial" w:hAnsi="Arial" w:cs="Arial"/>
        </w:rPr>
      </w:pPr>
      <w:r>
        <w:rPr>
          <w:rFonts w:cs="Arial" w:ascii="Arial" w:hAnsi="Arial"/>
        </w:rPr>
        <w:t xml:space="preserve">Θέλετε και άλλη μια απόδειξη; Η προσέλευση των ανασφάλιστων στα κοινωνικά ιατρεία και φαρμακεία παραμένει ακριβώς στα ίδια επίπεδα, όπως ήταν και πριν την έκδοση των ΚΥΑ. </w:t>
      </w:r>
    </w:p>
    <w:p>
      <w:pPr>
        <w:pStyle w:val="Normal"/>
        <w:spacing w:lineRule="auto" w:line="600"/>
        <w:ind w:firstLine="720"/>
        <w:jc w:val="both"/>
        <w:rPr>
          <w:rFonts w:ascii="Arial" w:hAnsi="Arial" w:cs="Arial"/>
        </w:rPr>
      </w:pPr>
      <w:r>
        <w:rPr>
          <w:rFonts w:cs="Arial" w:ascii="Arial" w:hAnsi="Arial"/>
        </w:rPr>
        <w:t>Φαντάζομαι, επίσης, ότι γνωρίζετε πολλές καταγγελίες φορέων σε νοσοκομεία που αρνούνται να εγκρίνουν αιτήματα ανασφάλιστων πολιτών, με τη δικαιολογία ότι δεν υπάρχει κάποιος που θα αναλάβει την έρευνα για το εάν είναι όντως ανασφάλιστοι και ότι δεν υπάρχουν χρήματα για την κάλυψη της νοσηλείας τους, επειδή τα νοσοκομεία είναι χρεωμένα!</w:t>
      </w:r>
    </w:p>
    <w:p>
      <w:pPr>
        <w:pStyle w:val="Normal"/>
        <w:spacing w:lineRule="auto" w:line="600"/>
        <w:ind w:firstLine="720"/>
        <w:jc w:val="both"/>
        <w:rPr>
          <w:rFonts w:ascii="Arial" w:hAnsi="Arial" w:cs="Arial"/>
        </w:rPr>
      </w:pPr>
      <w:r>
        <w:rPr>
          <w:rFonts w:cs="Arial" w:ascii="Arial" w:hAnsi="Arial"/>
        </w:rPr>
        <w:t xml:space="preserve">Κυρίες και κύριοι της συγκυβέρνησης, εμείς πιστεύουμε ότι η αντιμετώπιση της υγείας με όρους αγοράς δεν μπορεί να δώσει απάντηση στην ανθρωπιστική κρίση που μαστίζει αυτή τη χώρα. </w:t>
      </w:r>
    </w:p>
    <w:p>
      <w:pPr>
        <w:pStyle w:val="Normal"/>
        <w:spacing w:lineRule="auto" w:line="600"/>
        <w:ind w:firstLine="720"/>
        <w:jc w:val="both"/>
        <w:rPr>
          <w:rFonts w:ascii="Arial" w:hAnsi="Arial" w:cs="Arial"/>
        </w:rPr>
      </w:pPr>
      <w:r>
        <w:rPr>
          <w:rFonts w:cs="Arial" w:ascii="Arial" w:hAnsi="Arial"/>
        </w:rPr>
        <w:t>Κυρίες και κύριοι συνάδελφοι, το κοινωνικό πρόσωπο μιας ευνομούμενης πολιτείας συνιστά δημοκρατική κατάκτηση. Γι’ αυτόν ακριβώς το λόγο η αντιμετώπιση της ανθρωπιστικής κρίσης είναι και ο πρώτος πυλώνας του προγράμματός μας, το οποίο περιλαμβάνει δωρεάν ιατρική περίθαλψη για όλους, ασφαλισμένους και ανασφάλιστους, στις δημόσιες δομές υγείας και δραστική μείωση της συμμετοχής στη φαρμακευτική δαπάνη.</w:t>
      </w:r>
    </w:p>
    <w:p>
      <w:pPr>
        <w:pStyle w:val="Normal"/>
        <w:spacing w:lineRule="auto" w:line="600"/>
        <w:ind w:firstLine="720"/>
        <w:jc w:val="both"/>
        <w:rPr>
          <w:rFonts w:ascii="Arial" w:hAnsi="Arial" w:cs="Arial"/>
        </w:rPr>
      </w:pPr>
      <w:r>
        <w:rPr>
          <w:rFonts w:cs="Arial" w:ascii="Arial" w:hAnsi="Arial"/>
        </w:rPr>
        <w:t>Η δωρεάν πρόσβαση του Έλληνα πολίτη στο σύστημα υγείας για ένα σοβαρό πρόβλημα υγείας δεν είναι κοινωνική παροχή, είναι κοινωνική ανάγκη, κυρίες και κύριοι της συγκυβέρνησης!</w:t>
      </w:r>
    </w:p>
    <w:p>
      <w:pPr>
        <w:pStyle w:val="Normal"/>
        <w:spacing w:lineRule="auto" w:line="600"/>
        <w:ind w:firstLine="720"/>
        <w:jc w:val="both"/>
        <w:rPr>
          <w:rFonts w:ascii="Arial" w:hAnsi="Arial" w:cs="Arial"/>
        </w:rPr>
      </w:pPr>
      <w:r>
        <w:rPr>
          <w:rFonts w:cs="Arial" w:ascii="Arial" w:hAnsi="Arial"/>
        </w:rPr>
        <w:t>Πείτε μου κάτι ακόμη: Πώς μπορούν να πιστέψουν οι πολίτες το παραμύθι ότι το μαρτύριο έχει λάβει τέλος, όταν, όχι μόνο δεν προβλέπονται φοροελαφρύνσεις, αλλά αναμένεται και νέα αύξηση φόρων στο εισόδημα των φυσικών προσώπων πάνω από 6% και νέα αύξηση φόρων στην περιουσία πάνω από 2%.</w:t>
      </w:r>
    </w:p>
    <w:p>
      <w:pPr>
        <w:pStyle w:val="Normal"/>
        <w:spacing w:lineRule="auto" w:line="600"/>
        <w:ind w:firstLine="720"/>
        <w:jc w:val="both"/>
        <w:rPr>
          <w:rFonts w:ascii="Arial" w:hAnsi="Arial" w:cs="Arial"/>
        </w:rPr>
      </w:pPr>
      <w:r>
        <w:rPr>
          <w:rFonts w:cs="Arial" w:ascii="Arial" w:hAnsi="Arial"/>
        </w:rPr>
        <w:t>Ποια ανάπτυξη μπορεί να εγγυηθεί η συνέχιση της οικονομικής αφαίμαξης της κοινωνίας με την πρόβλεψη νέων φόρων ύψους 1,4 δισεκατομμυρίων ευρώ για τα νοικοκυριά και τις επιχειρήσεις;</w:t>
      </w:r>
    </w:p>
    <w:p>
      <w:pPr>
        <w:pStyle w:val="Normal"/>
        <w:spacing w:lineRule="auto" w:line="600"/>
        <w:ind w:firstLine="720"/>
        <w:jc w:val="both"/>
        <w:rPr>
          <w:rFonts w:ascii="Arial" w:hAnsi="Arial" w:cs="Arial"/>
        </w:rPr>
      </w:pPr>
      <w:r>
        <w:rPr>
          <w:rFonts w:cs="Arial" w:ascii="Arial" w:hAnsi="Arial"/>
        </w:rPr>
        <w:t>Δεν κάνετε το αυτονόητο: Για να υπάρξει οποιαδήποτε επανεκκίνηση της οικονομίας, πρέπει πρώτα να ανακουφιστούν δραστικά οι πολίτες μέσα από την αποκατάσταση της φοροδοτικής τους ικανότητας.</w:t>
      </w:r>
    </w:p>
    <w:p>
      <w:pPr>
        <w:pStyle w:val="Normal"/>
        <w:spacing w:lineRule="auto" w:line="600"/>
        <w:ind w:firstLine="720"/>
        <w:jc w:val="both"/>
        <w:rPr>
          <w:rFonts w:ascii="Arial" w:hAnsi="Arial" w:cs="Arial"/>
        </w:rPr>
      </w:pPr>
      <w:r>
        <w:rPr>
          <w:rFonts w:cs="Arial" w:ascii="Arial" w:hAnsi="Arial"/>
        </w:rPr>
        <w:t xml:space="preserve">Κυρίες και κύριοι της συγκυβέρνησης, νομίζω ότι ο συγκεκριμένος προϋπολογισμός εκφράζει τον ορισμό της παράνοιας που έχει δώσει ο Αϊνστάιν, δηλαδή το να κάνεις ξανά και ξανά το ίδιο αποτυχημένο πράγμα και να περιμένεις ότι κάποια στιγμή θα υπάρξουν διαφορετικά αποτελέσματα. Και επιμένετε να ακολουθείτε την ίδια συνταγή της λιτότητας, παρ’ όλα τα αδιέξοδα που έχει δημιουργήσ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πω το εξής: Προέρχομαι από μια περιοχή, τη Μαγνησία, η οποία έχει βιώσει τα τελευταία χρόνια με τον χειρότερο τρόπο τα αποτελέσματα αυτής της πολιτικής σας. Η Μαγνησία, λοιπόν, καταγράφει πρωτιά στην ανεργία και παρ’ όλα αυτά έχει εξαιρεθεί από την πιλοτική εφαρμογή του μέτρου «μερεμέτι» που ακούει στο όνομα πρόγραμμα ελάχιστου εγγυημένου εισοδήματος. </w:t>
      </w:r>
    </w:p>
    <w:p>
      <w:pPr>
        <w:pStyle w:val="Normal"/>
        <w:spacing w:lineRule="auto" w:line="600"/>
        <w:ind w:firstLine="720"/>
        <w:jc w:val="both"/>
        <w:rPr>
          <w:rFonts w:ascii="Arial" w:hAnsi="Arial" w:cs="Arial"/>
        </w:rPr>
      </w:pPr>
      <w:r>
        <w:rPr>
          <w:rFonts w:cs="Arial" w:ascii="Arial" w:hAnsi="Arial"/>
        </w:rPr>
        <w:t xml:space="preserve">Ακόμα δεν έχουν δοθεί επαρκείς επεξηγήσεις για το με ποια κριτήρια εξαιρέθηκε η Μαγνησία. Μήπως ήταν γραφειοκρατικά κριτήρια και προκρίθηκαν αυτά έναντι των πραγματικών κοινωνικών λόγων; </w:t>
      </w:r>
    </w:p>
    <w:p>
      <w:pPr>
        <w:pStyle w:val="Normal"/>
        <w:spacing w:lineRule="auto" w:line="600"/>
        <w:ind w:firstLine="720"/>
        <w:jc w:val="both"/>
        <w:rPr>
          <w:rFonts w:ascii="Arial" w:hAnsi="Arial" w:cs="Arial"/>
        </w:rPr>
      </w:pPr>
      <w:r>
        <w:rPr>
          <w:rFonts w:cs="Arial" w:ascii="Arial" w:hAnsi="Arial"/>
        </w:rPr>
        <w:t xml:space="preserve">Ένα δεύτερο κομμάτι που θα ήθελα να σας αναφέρω είναι ότι πριν από λίγες μέρες σημειώθηκε ένα θανατηφόρο δυστύχημα στη Χαλυβουργία του Μάνεση στον Βόλο. Θεωρώ μεγάλη αστοχία και παράλειψη της ηγεσίας του Υπουργείου Εργασίας να μην πάρει θέση, να πει μια κουβέντα από αυτό το Βήμα για το συγκεκριμένο ζήτημα. Παρ’ όλο που γνωρίζουμε ότι όλες οι διευκολύνσεις έχουν παρασχεθεί στους εργοδότες με αυτήν την αντεργατική νομοθεσία, δεν τηρούν τα αυτονόητα, δηλαδή τις επαρκείς συνθήκες και τους επαρκείς κανόνες ασφαλείας. </w:t>
      </w:r>
    </w:p>
    <w:p>
      <w:pPr>
        <w:pStyle w:val="Normal"/>
        <w:spacing w:lineRule="auto" w:line="600"/>
        <w:ind w:firstLine="720"/>
        <w:jc w:val="both"/>
        <w:rPr>
          <w:rFonts w:ascii="Arial" w:hAnsi="Arial" w:cs="Arial"/>
        </w:rPr>
      </w:pPr>
      <w:r>
        <w:rPr>
          <w:rFonts w:cs="Arial" w:ascii="Arial" w:hAnsi="Arial"/>
        </w:rPr>
        <w:t xml:space="preserve">Κάνοντας, λοιπόν, αυτές τις σκέψεις, φέρνω στο μυαλό μου μερικές δηλώσεις που έκανε το μεσημέρι ο κ. Κουκουλόπουλος, επιτιθέμενος στον ΣΥΡΙΖΑ. Είπε ότι υπάρχει φωτογραφικό υλικό, το οποίο απεικονίζει τον κ. Τσίπρα να δειπνεί με την κ. Λάτση και τον κ. Βαρδινογιάννη. Μάλιστα, είπε ότι επειδή χιλιάδες πολίτες πάνε να κάνουν ρυθμίσεις των χρεών τους, αυτό σημαίνει ότι δεν υπάρχει πλέον ανάγκη προσφυγής στις κάλπες, δεν υπάρχει λόγος αλλαγής πολιτικής πλεύσης. </w:t>
      </w:r>
    </w:p>
    <w:p>
      <w:pPr>
        <w:pStyle w:val="Normal"/>
        <w:spacing w:lineRule="auto" w:line="600"/>
        <w:ind w:firstLine="720"/>
        <w:jc w:val="both"/>
        <w:rPr>
          <w:rFonts w:ascii="Arial" w:hAnsi="Arial" w:cs="Arial"/>
        </w:rPr>
      </w:pPr>
      <w:r>
        <w:rPr>
          <w:rFonts w:cs="Arial" w:ascii="Arial" w:hAnsi="Arial"/>
        </w:rPr>
        <w:t xml:space="preserve">Θέλω να σας πω το εξής, κυρίες και κύριοι της συγκυβέρνησης: Αν αυτό είναι το βάθος των επιχειρημάτων σας, αν αυτό είναι το βάθος και η ουσία της κριτικής σας, τότε είμαι πάρα πολύ σίγουρος –και χαίρομαι ιδιαίτερα γι’ αυτό- ότι το πολιτικό σας τέλος δεν θα αργήσει πάρα πολύ να έρθει.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Κουράκος. </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 xml:space="preserve">Κυρίες και κύριοι συνάδελφοι, είναι κοινά αποδεκτό ότι η συζήτηση του προϋπολογισμού δεν περιορίζεται σε μία στείρα ανάλυση των οικονομικών στοιχείων, αλλά εμπεριέχει μία συνολική οπτική εικόνα για την κυβερνητική πολιτική. </w:t>
      </w:r>
    </w:p>
    <w:p>
      <w:pPr>
        <w:pStyle w:val="Normal"/>
        <w:spacing w:lineRule="auto" w:line="600"/>
        <w:ind w:firstLine="720"/>
        <w:jc w:val="both"/>
        <w:rPr/>
      </w:pPr>
      <w:r>
        <w:rPr>
          <w:rFonts w:cs="Arial" w:ascii="Arial" w:hAnsi="Arial"/>
        </w:rPr>
        <w:t xml:space="preserve">Θα πρόσθετα μάλιστα, χωρίς καμμία διάθεση λαϊκισμού, ότι τα τελευταία χρόνια η συζήτηση επί των οικονομικών μεγεθών έχει περιοριστεί σημαντικά, αφού οι καθοριστικές αποφάσεις έρχονται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 ρόλος της τρόικας έχει υποσκελίσει την κοινοβουλευτική λειτουργία, έχει αντικαταστήσει τις συνταγματικά κατοχυρωμένες διαδικασίες. Δεν είναι η πρώτη φορά που καταστρατηγούνται θεσμικές διαδικασίες. Δεν είναι η πρώτη φορά που η Βουλή παλινωδεί με τις αποφάσεις της. Είχαμε το πρόσφατο παράδειγμα των εκατό δόσεων, όπου τροποποιήθηκε η απόφαση πριν καν εκδοθεί. </w:t>
      </w:r>
    </w:p>
    <w:p>
      <w:pPr>
        <w:pStyle w:val="Normal"/>
        <w:spacing w:lineRule="auto" w:line="600"/>
        <w:ind w:firstLine="720"/>
        <w:jc w:val="both"/>
        <w:rPr>
          <w:rFonts w:ascii="Arial" w:hAnsi="Arial" w:cs="Arial"/>
        </w:rPr>
      </w:pPr>
      <w:r>
        <w:rPr>
          <w:rFonts w:cs="Arial" w:ascii="Arial" w:hAnsi="Arial"/>
        </w:rPr>
        <w:t xml:space="preserve">Όσον αφορά τη δέσμευσή σας για «τελευταία μέτρα»,  είναι απορίας άξιο πότε θα είναι πραγματικά η τελευταία φορά. </w:t>
      </w:r>
    </w:p>
    <w:p>
      <w:pPr>
        <w:pStyle w:val="Normal"/>
        <w:spacing w:lineRule="auto" w:line="600"/>
        <w:ind w:firstLine="720"/>
        <w:jc w:val="both"/>
        <w:rPr>
          <w:rFonts w:ascii="Arial" w:hAnsi="Arial" w:cs="Arial"/>
        </w:rPr>
      </w:pPr>
      <w:r>
        <w:rPr>
          <w:rFonts w:cs="Arial" w:ascii="Arial" w:hAnsi="Arial"/>
        </w:rPr>
        <w:t xml:space="preserve">Έχω παραμείνει συνεπής εδώ και τρία χρόνια να επαναλαμβάνω ότι ο λαός δεν έχει ανάγκη ούτε από υποσχέσεις ούτε από μεγαλοστομίες, αλλά από ουσία και αποτέλεσμα. Ένας από τους βασικούς λόγους απαξίωσης του πολιτικού προσωπικού δεν είναι μόνο η βαθιά οικονομική κρίση, αλλά η σταθερή αναξιοπιστία του. Γι’ αυτόν το λόγο δεν θα μιλήσω για τους άψυχους αριθμούς, αλλά για την ουσία αυτού που ζούμε σήμερα όλοι μ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δημοκρατία επιβάλλει διάλογο. και ο διάλογος επιτάσσει καθαρές, ρεαλιστικές προτάσεις και λύσεις. Έχουμε ευθύνη να αναδείξουμε με υπευθυνότητα, ειλικρίνεια, αξιοπιστία και σοβαρότητα ένα εθνικό σχέδιο ανάπτυξης και παραγωγικής ανασυγκρότησης της χώρας, να συμβάλουμε δημιουργικά στη χάραξη ενός οδικού χάρτη ανάτασης της οικονομίας, να γίνει αποκατάσταση των αδικιών, αποκατάσταση της εθνικής ανεξαρτησίας. </w:t>
      </w:r>
    </w:p>
    <w:p>
      <w:pPr>
        <w:pStyle w:val="Normal"/>
        <w:spacing w:lineRule="auto" w:line="600"/>
        <w:ind w:firstLine="720"/>
        <w:jc w:val="both"/>
        <w:rPr>
          <w:rFonts w:ascii="Arial" w:hAnsi="Arial" w:cs="Arial"/>
        </w:rPr>
      </w:pPr>
      <w:r>
        <w:rPr>
          <w:rFonts w:cs="Arial" w:ascii="Arial" w:hAnsi="Arial"/>
        </w:rPr>
        <w:t xml:space="preserve">Αυτό επιτυγχάνεται μόνο με μία κυβέρνηση εθνικού σκοπού τώρα, η οποία θα διαπραγματευθεί το χρέος και τα εθνικά θέματα και θα προχωρήσει άμεσα στη συνταγματική αναθεώρηση. Αν δεν ξεκινήσει αυτή η αναθεώρηση τώρα, θα πάει άλλα οκτώ χρόνια πίσω, δηλαδή είκοσι χρόνια μετά από το 2001. Εκτός αν θέλετε να παραμείνει το κατάπτυστο άρθρο 86 του Συντάγματος περί ευθύνης των Υπουργών, δηλαδή η παραγραφή τυχόν αδικημάτων των Υπουργών. </w:t>
      </w:r>
    </w:p>
    <w:p>
      <w:pPr>
        <w:pStyle w:val="Normal"/>
        <w:spacing w:lineRule="auto" w:line="600"/>
        <w:ind w:firstLine="720"/>
        <w:jc w:val="both"/>
        <w:rPr>
          <w:rFonts w:ascii="Arial" w:hAnsi="Arial" w:cs="Arial"/>
        </w:rPr>
      </w:pPr>
      <w:r>
        <w:rPr>
          <w:rFonts w:cs="Arial" w:ascii="Arial" w:hAnsi="Arial"/>
        </w:rPr>
        <w:t xml:space="preserve">Κύριε Τσίπρα και κύριοι του ΣΥΡΙΖΑ, δεν έχει κανείς το δικαίωμα να αναβάλει την άμεση δρομολόγηση και την άμεση ανταπόκριση σε αυτά τα βασικά αιτήματα των Ελλήνων συμπολιτών μας. Εάν δεν προχωρήσει τώρα η συνταγματική αναθεώρηση, όπως έγινε το 2008, είναι να σαν λέμε στον κόσμο ότι παρέχουμε άσυλο σε όσους Υπουργούς μπορεί να ελέγχονται από τη σημερινή συγκυβέρνηση, αλλά και, σύμφωνα με τις δημοσκοπήσεις που υπάρχουν, της αυριανής κυβέρνησης του ΣΥΡΙΖΑ. Αυτό θέλετε; Αυτό επιδιώκετε; </w:t>
      </w:r>
    </w:p>
    <w:p>
      <w:pPr>
        <w:pStyle w:val="Normal"/>
        <w:spacing w:lineRule="auto" w:line="600"/>
        <w:ind w:firstLine="720"/>
        <w:jc w:val="both"/>
        <w:rPr>
          <w:rFonts w:ascii="Arial" w:hAnsi="Arial" w:cs="Arial"/>
        </w:rPr>
      </w:pPr>
      <w:r>
        <w:rPr>
          <w:rFonts w:cs="Arial" w:ascii="Arial" w:hAnsi="Arial"/>
        </w:rPr>
        <w:t>Επίσης, πρέπει να εκλεγεί Πρόεδρος της Δημοκρατίας με τη μέγιστη δυνατή συνεννόηση, όπως προβλέπει ο συνταγματικός νομοθέτης. Με αυτόν τον τρόπο διασφαλίζονται οι μη σοβαρές, αλλά και επικίνδυνες καταγγελίες του Αρχηγού της Αξιωματικής Αντιπολίτευσης περί αποστασίας και χρηματισμού των Βουλευτών.</w:t>
      </w:r>
    </w:p>
    <w:p>
      <w:pPr>
        <w:pStyle w:val="Normal"/>
        <w:spacing w:lineRule="auto" w:line="600"/>
        <w:ind w:firstLine="720"/>
        <w:jc w:val="both"/>
        <w:rPr>
          <w:rFonts w:ascii="Arial" w:hAnsi="Arial" w:cs="Arial"/>
        </w:rPr>
      </w:pPr>
      <w:r>
        <w:rPr>
          <w:rFonts w:cs="Arial" w:ascii="Arial" w:hAnsi="Arial"/>
        </w:rPr>
        <w:t>Εδώ αναρωτιέμαι, κύριε Τσίπρα και κύριοι του ΣΥΡΙΖΑ: Σε όλους τους ανεξάρτητους Βουλευτές που συναντά ο Αρχηγός σας μυστικά τι τους τάζει; Κουμπαρά; Θέση στο ψηφοδέλτιο; Δεν είναι εξαγορά αυτή; Τι είναι τότε; Ερωτώ τον ΣΥΡΙΖΑ και ιδιαίτερα την αριστερή πλατφόρμα του: Θα δεχθείτε και Βουλευτές που έχουν ψηφίσει μνημόνια; Θα γίνετε «πλυντήριο»; Αυτό, βέβαια, θα το δούμε στα προσεχή ψηφοδέλτιά σας.</w:t>
      </w:r>
    </w:p>
    <w:p>
      <w:pPr>
        <w:pStyle w:val="Normal"/>
        <w:spacing w:lineRule="auto" w:line="600"/>
        <w:ind w:firstLine="720"/>
        <w:jc w:val="both"/>
        <w:rPr>
          <w:rFonts w:ascii="Arial" w:hAnsi="Arial" w:cs="Arial"/>
        </w:rPr>
      </w:pPr>
      <w:r>
        <w:rPr>
          <w:rFonts w:cs="Arial" w:ascii="Arial" w:hAnsi="Arial"/>
        </w:rPr>
        <w:t xml:space="preserve">Και τελειώνοντας με την συνταγματική αναθεώρηση, τότε μπορούμε να πάμε σε εκλογές. </w:t>
      </w:r>
    </w:p>
    <w:p>
      <w:pPr>
        <w:pStyle w:val="Normal"/>
        <w:spacing w:lineRule="auto" w:line="600"/>
        <w:ind w:firstLine="720"/>
        <w:jc w:val="both"/>
        <w:rPr>
          <w:rFonts w:ascii="Arial" w:hAnsi="Arial" w:cs="Arial"/>
        </w:rPr>
      </w:pPr>
      <w:r>
        <w:rPr>
          <w:rFonts w:cs="Arial" w:ascii="Arial" w:hAnsi="Arial"/>
        </w:rPr>
        <w:t xml:space="preserve">Κύριε Σαμαρά, εσείς πόσο καιρό, επιτέλους, χρειάζεστε για να παραδεχθείτε μία αλήθεια; Θέλετε συνεννόηση ή όχι; Αν θέλετε εθνική συνεννόηση, πού είναι οι ανάλογες πρωτοβουλίες που παίρνει όποιος τη θέλει; Νομίζετε ότι μόνος σας μπορείτε; Πιστεύετε ότι είστε ο Μεσσίας της χώρας, όπως σας έχω ακούσει να μιλάτε σε πρώτο πρόσωπο; Είστε ο μόνος που έχετε τις λύσεις; Και είστε, μάλιστα, ο μόνος που είναι σε θέση να τις εφαρμόσει; </w:t>
      </w:r>
    </w:p>
    <w:p>
      <w:pPr>
        <w:pStyle w:val="Normal"/>
        <w:spacing w:lineRule="auto" w:line="600"/>
        <w:ind w:firstLine="720"/>
        <w:jc w:val="both"/>
        <w:rPr>
          <w:rFonts w:ascii="Arial" w:hAnsi="Arial" w:cs="Arial"/>
        </w:rPr>
      </w:pPr>
      <w:r>
        <w:rPr>
          <w:rFonts w:cs="Arial" w:ascii="Arial" w:hAnsi="Arial"/>
        </w:rPr>
        <w:t xml:space="preserve">Ε, λοιπόν, σας λέω εγώ που ως παλιό κομματικό στέλεχος της Νέας Δημοκρατίας σάς έδωσα και την ψήφο μου να γίνετε Πρόεδρος, ότι δεν μπορείτε. Επιτέλους, ανταποκριθείτε στο αίτημα της συντριπτικής πλειοψηφίας του λαού, αλλά και των Βουλευτών σας, για εθνική συνεννόηση. Μήπως θα λέτε εκβιαστικά, «Ή εγώ ή το χάος»; Δεν βλέπετε τι γίνεται στην κοινωνία; Δεν βλέπετε τι γίνεται με τις δημοσκοπήσεις; </w:t>
      </w:r>
    </w:p>
    <w:p>
      <w:pPr>
        <w:pStyle w:val="Normal"/>
        <w:spacing w:lineRule="auto" w:line="600"/>
        <w:ind w:firstLine="720"/>
        <w:jc w:val="both"/>
        <w:rPr>
          <w:rFonts w:ascii="Arial" w:hAnsi="Arial" w:cs="Arial"/>
        </w:rPr>
      </w:pPr>
      <w:r>
        <w:rPr>
          <w:rFonts w:cs="Arial" w:ascii="Arial" w:hAnsi="Arial"/>
        </w:rPr>
        <w:t>Κύριοι Σαμαρά και Τσίπρα, οι καιροί είναι δύσκολοι για να παίζετε το προσωπικό σας μέλλον εις βάρος της πατρίδας και του λαού. Σε μία κοινωνία που αναζητεί σύνθεση, δυστυχώς παρουσιάζεστε διχαστικοί, παρωχημένοι και προκλητικά ανεύθυνοι. Εθνική συνεννόηση τώρα! Επιβάλλεται όσο ποτέ άλλοτε.</w:t>
      </w:r>
    </w:p>
    <w:p>
      <w:pPr>
        <w:pStyle w:val="Normal"/>
        <w:spacing w:lineRule="auto" w:line="600"/>
        <w:ind w:firstLine="720"/>
        <w:jc w:val="both"/>
        <w:rPr>
          <w:rFonts w:ascii="Arial" w:hAnsi="Arial" w:cs="Arial"/>
        </w:rPr>
      </w:pPr>
      <w:r>
        <w:rPr>
          <w:rFonts w:cs="Arial" w:ascii="Arial" w:hAnsi="Arial"/>
        </w:rPr>
        <w:t xml:space="preserve">Είναι απαράδεκτο να μην συνεννοούνται ο Πρωθυπουργός και ο Αρχηγός της Αξιωματικής Αντιπολίτευσης. Αποτέλεσμα της απαράδεκτης αυτής στάσης και των δύο είναι, αντί να υπάρχει μια πραγματική εθνική συνεννόηση για το χρέος, εμείς να συζητάμε μόνο για τον Πρόεδ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Αντί να υπάρχει ένα σχέδιο, ένας οδικός χάρτης για τη μετά μνημόνιο εποχή, η τρόικα, με δική σας ευθύνη, εμπαίζει σύσσωμο το πολιτικό προσωπικό και προπαντός τον ελληνικό λαό.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ελειώνοντας, να πω ότι μόνο ενωμένοι μπορούμε να φανούμε αντάξιοι των περιστάσεων για το μέλλον της χώρας, του ελληνικού λαού, για το μέλλον των παιδιών μας. Στις δημοκρατίες η ευθύνη είναι ατομική και ουδείς θα διασωθεί από την ιστορία εάν καταφύγει στο άλλοθι στης κομματικής πειθαρχίας, για να δικαιολογηθεί γιατί στάθηκε κατώτερος των περιστάσεων. </w:t>
      </w:r>
    </w:p>
    <w:p>
      <w:pPr>
        <w:pStyle w:val="Normal"/>
        <w:spacing w:lineRule="auto" w:line="600"/>
        <w:ind w:firstLine="720"/>
        <w:jc w:val="both"/>
        <w:rPr>
          <w:rFonts w:ascii="Arial" w:hAnsi="Arial" w:cs="Arial"/>
        </w:rPr>
      </w:pPr>
      <w:r>
        <w:rPr>
          <w:rFonts w:cs="Arial" w:ascii="Arial" w:hAnsi="Arial"/>
        </w:rPr>
        <w:t>Καταψηφίζω τον προϋπολογισμό, γιατί σε λίγες ημέρες θα μας επιβληθούν νέα μέτ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ν λόγο έχει ο συνάδελφος Πρόεδρος, ο κ. Δραγασάκης.</w:t>
      </w:r>
    </w:p>
    <w:p>
      <w:pPr>
        <w:pStyle w:val="Normal"/>
        <w:spacing w:lineRule="auto" w:line="600"/>
        <w:ind w:firstLine="720"/>
        <w:jc w:val="both"/>
        <w:rPr/>
      </w:pPr>
      <w:r>
        <w:rPr>
          <w:rFonts w:cs="Arial" w:ascii="Arial" w:hAnsi="Arial"/>
          <w:b/>
        </w:rPr>
        <w:t xml:space="preserve">ΙΩΑΝΝΗΣ ΔΡΑΓΑΣΑΚΗΣ (Δ’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συζήτηση του προϋπολογισμού του 2015 διεξάγεται σε ένα νέφος, θα έλεγε κανείς, από σενάρια, φήμες και ερωτήματα. Ταυτόχρονα, ο λαός εξοργίζεται και αγωνιά διότι, αντί του τέλους των μνημονίων που υποσχόταν η Κυβέρνηση, είναι αντιμέτωπος με νέα σκληρά μέτρα, όπως ήδη πολλοί και όχι μόνο ο ΣΥΡΙΖΑ, έχουν πει σε αυτή την Αίθουσα. </w:t>
      </w:r>
    </w:p>
    <w:p>
      <w:pPr>
        <w:pStyle w:val="Normal"/>
        <w:spacing w:lineRule="auto" w:line="600"/>
        <w:ind w:firstLine="720"/>
        <w:jc w:val="both"/>
        <w:rPr>
          <w:rFonts w:ascii="Arial" w:hAnsi="Arial" w:cs="Arial"/>
        </w:rPr>
      </w:pPr>
      <w:r>
        <w:rPr>
          <w:rFonts w:cs="Arial" w:ascii="Arial" w:hAnsi="Arial"/>
        </w:rPr>
        <w:t xml:space="preserve">Αντί της επιβράβευσης που υποσχόταν η Κυβέρνηση και προσωπικά ο Πρωθυπουργός, ζούμε το θλιβερό επίλογο μιας στρατηγικής, που ήταν από την αρχή καταδικασμένη σε αποτυχία, τη στρατηγική που έλεγε ότι θα είμαστε πειθαρχικοί και υπάκουοι και, εξ αυτού του λόγου, στο τέλος θα υπάρξει η ανταμοιβή. </w:t>
      </w:r>
    </w:p>
    <w:p>
      <w:pPr>
        <w:pStyle w:val="Normal"/>
        <w:spacing w:lineRule="auto" w:line="600"/>
        <w:ind w:firstLine="720"/>
        <w:jc w:val="both"/>
        <w:rPr>
          <w:rFonts w:ascii="Arial" w:hAnsi="Arial" w:cs="Arial"/>
        </w:rPr>
      </w:pPr>
      <w:r>
        <w:rPr>
          <w:rFonts w:cs="Arial" w:ascii="Arial" w:hAnsi="Arial"/>
        </w:rPr>
        <w:t xml:space="preserve">Ταυτόχρονα όμως, αυτός ο επίλογος κινδυνεύει να γίνει και πρόλογος για έναν νέο κύκλο οδυνηρής λιτότητας και αυτό κυρίως θα ήθελα να τεκμηριώσω με την ομιλία μου. </w:t>
      </w:r>
    </w:p>
    <w:p>
      <w:pPr>
        <w:pStyle w:val="Normal"/>
        <w:spacing w:lineRule="auto" w:line="600"/>
        <w:ind w:firstLine="720"/>
        <w:jc w:val="both"/>
        <w:rPr>
          <w:rFonts w:ascii="Arial" w:hAnsi="Arial" w:cs="Arial"/>
        </w:rPr>
      </w:pPr>
      <w:r>
        <w:rPr>
          <w:rFonts w:cs="Arial" w:ascii="Arial" w:hAnsi="Arial"/>
        </w:rPr>
        <w:t xml:space="preserve">Όμως ούτε τώρα μάς λένε την αλήθεια. Και η Κυβέρνηση και η τρόικα μάς κρύβουν κρίσιμα δεδομένα και κυρίως κρύβουν μία ακόμα οικτρή αποτυχία των μνημονίων. Διότι αν τα μνημόνια είχαν πετύχει τους στόχους τους, δεν θα είχαμε σήμερα αυτή την εμπλοκή. </w:t>
      </w:r>
    </w:p>
    <w:p>
      <w:pPr>
        <w:pStyle w:val="Normal"/>
        <w:spacing w:lineRule="auto" w:line="600"/>
        <w:ind w:firstLine="720"/>
        <w:jc w:val="both"/>
        <w:rPr>
          <w:rFonts w:ascii="Arial" w:hAnsi="Arial" w:cs="Arial"/>
        </w:rPr>
      </w:pPr>
      <w:r>
        <w:rPr>
          <w:rFonts w:cs="Arial" w:ascii="Arial" w:hAnsi="Arial"/>
        </w:rPr>
        <w:t xml:space="preserve">Τι συνέβη λοιπόν; Πρώτον, ό,τι έγινε στο πρώτο μνημόνιο με τους πολλαπλασιαστές επαναλήφθηκε τώρα με τους λεγόμενους αποπληθωριστές. Ο αποπληθωριστής του εθνικού εισοδήματος για το 2014 είχε υπολογιστεί στο 0,4%. Όμως, λόγω της παρατεταμένης μείωσης των μισθών και της διαρκούς λιτότητας, ο αποπληθωριστής διαμορφώθηκε τελικά έξι φορές μεγαλύτερος, στο 2,5%. </w:t>
      </w:r>
    </w:p>
    <w:p>
      <w:pPr>
        <w:pStyle w:val="Normal"/>
        <w:spacing w:lineRule="auto" w:line="600"/>
        <w:ind w:firstLine="720"/>
        <w:jc w:val="both"/>
        <w:rPr>
          <w:rFonts w:ascii="Arial" w:hAnsi="Arial" w:cs="Arial"/>
        </w:rPr>
      </w:pPr>
      <w:r>
        <w:rPr>
          <w:rFonts w:cs="Arial" w:ascii="Arial" w:hAnsi="Arial"/>
        </w:rPr>
        <w:t>Θα πει κάποιος ότι αυτά είναι τεχνικές λεπτομέρειες, πίσω όμως από τις οποίες κρύβονται νέα βάρη και αδιέξοδα για το λαό και τη χώρα. Και τούτο γιατί λόγω αυτής της εξέλιξης επιδεινώνεται ο λόγος χρέος προς ΑΕΠ. Έτσι όλος ο σχεδιασμός του Διεθνούς Νομισματικού Ταμείου, που έλεγε ότι το 2022 το χρέος θα είναι 110% και εξ αυτού του λόγου βιώσιμο, ανατρέπεται. Γι’ αυτό τρόικα, αντί να ζητήσει αναδιάρθρωση του χρέους, όπως θα έπρεπε, ζητάει νέα μέτρα λιτότητας για να καλυφθούν τα νέα κενά που διαμορφώνονται.</w:t>
      </w:r>
    </w:p>
    <w:p>
      <w:pPr>
        <w:pStyle w:val="Normal"/>
        <w:spacing w:lineRule="auto" w:line="600"/>
        <w:ind w:firstLine="720"/>
        <w:jc w:val="both"/>
        <w:rPr/>
      </w:pPr>
      <w:r>
        <w:rPr>
          <w:rFonts w:cs="Arial" w:ascii="Arial" w:hAnsi="Arial"/>
        </w:rPr>
        <w:t xml:space="preserve">Το δεύτερο γεγονός που αποσιωπάται, είναι ότι τα μνημόνια διέλυσαν τα εργασιακά δικαιώματα, όμως δεν δημιούργησαν συνθήκες μιας βιώσιμης και διεθνώς ανταγωνιστικής ανάκαμψης ούτε βέβαια κατέστησαν το χρέος βιώσιμο. Άρα, δεν μπορεί να υπάρξει καθαρή έξοδος στις αγορές. Αντί να αναγνωρίσουν και εδώ το λάθος της πολιτικής τους, ζητούν απελευθέρωση των απολύσεων, </w:t>
      </w:r>
      <w:r>
        <w:rPr>
          <w:rFonts w:cs="Arial" w:ascii="Arial" w:hAnsi="Arial"/>
          <w:lang w:val="en-US"/>
        </w:rPr>
        <w:t>lockout</w:t>
      </w:r>
      <w:r>
        <w:rPr>
          <w:rFonts w:cs="Arial" w:ascii="Arial" w:hAnsi="Arial"/>
        </w:rPr>
        <w:t xml:space="preserve"> και άλλα αντιλαϊκά μέτρα.</w:t>
      </w:r>
    </w:p>
    <w:p>
      <w:pPr>
        <w:pStyle w:val="Normal"/>
        <w:spacing w:lineRule="auto" w:line="600"/>
        <w:ind w:firstLine="720"/>
        <w:jc w:val="both"/>
        <w:rPr>
          <w:rFonts w:ascii="Arial" w:hAnsi="Arial" w:cs="Arial"/>
        </w:rPr>
      </w:pPr>
      <w:r>
        <w:rPr>
          <w:rFonts w:cs="Arial" w:ascii="Arial" w:hAnsi="Arial"/>
        </w:rPr>
        <w:t xml:space="preserve">Το τρίτο δεδομένο είναι ότι οι συνθήκες στην Ευρώπη δυστυχώς επιδεινώνονται, όπως πολλοί είχαμε εκτιμήσει. Η Ευρώπη διολισθαίνει σε έναν φαύλο κύκλο λιτότητας, υπερχρέωσης και στασιμότητας. Ο στόχος της Κυβέρνησης για ανάκαμψη κατά 2,9% αμφισβητείται ακόμη από τον ΟΟΣΑ. </w:t>
      </w:r>
    </w:p>
    <w:p>
      <w:pPr>
        <w:pStyle w:val="Normal"/>
        <w:spacing w:lineRule="auto" w:line="600"/>
        <w:ind w:firstLine="720"/>
        <w:jc w:val="both"/>
        <w:rPr>
          <w:rFonts w:ascii="Arial" w:hAnsi="Arial" w:cs="Arial"/>
        </w:rPr>
      </w:pPr>
      <w:r>
        <w:rPr>
          <w:rFonts w:cs="Arial" w:ascii="Arial" w:hAnsi="Arial"/>
        </w:rPr>
        <w:t xml:space="preserve">Βρισκόμαστε, λοιπόν, μπροστά σε έναν νέο κίνδυνο λιτότητας και σε ένα υπαρκτό, κρίσιμο και άμεσο δίλλημα. Είτε θα αποδεχθούμε τη σημερινή πολιτική και τον νέο κύκλο λιτότητας που απορρέει από αυτή, είτε θα δημιουργήσουμε τις πολιτικές προϋποθέσεις για να μπει τέλος σε αυτή την αδιέξοδη πολιτική. Αυτό απαιτεί εκλογές, κυβέρνηση με νωπή εντολή, με ευρεία κοινωνική και πολιτική βάση και ξεκάθαρο σχέδιο. </w:t>
      </w:r>
    </w:p>
    <w:p>
      <w:pPr>
        <w:pStyle w:val="Normal"/>
        <w:spacing w:lineRule="auto" w:line="600"/>
        <w:ind w:firstLine="720"/>
        <w:jc w:val="both"/>
        <w:rPr>
          <w:rFonts w:ascii="Arial" w:hAnsi="Arial" w:cs="Arial"/>
        </w:rPr>
      </w:pPr>
      <w:r>
        <w:rPr>
          <w:rFonts w:cs="Arial" w:ascii="Arial" w:hAnsi="Arial"/>
        </w:rPr>
        <w:t>Η Κυβέρνηση αυτή ούτε θέλει, ούτε μπορεί να ανατρέψει αυτόν το νέο κίνδυνο. Πρώτον, γιατί έχει αναλάβει δεσμεύσεις, τις οποίες δεν αμφισβητεί. Έχει δεσμευθεί να μειώσει περαιτέρω τις δημόσιες δαπάνες από το 44%, που είναι σήμερα, στο 38%, γεγονός που θα έχει οδυνηρές συνέπειες στο κοινωνικό κράτος, στη χρηματοδότηση της εκπαίδευσης, της έρευνας και των υποδομών, όπως εξήγησε χθες ο εισηγητής του ΣΥΡΙΖΑ, συνάδελφος κ. Τσακαλώτος.</w:t>
      </w:r>
    </w:p>
    <w:p>
      <w:pPr>
        <w:pStyle w:val="Normal"/>
        <w:spacing w:lineRule="auto" w:line="600"/>
        <w:ind w:firstLine="720"/>
        <w:jc w:val="both"/>
        <w:rPr>
          <w:rFonts w:ascii="Arial" w:hAnsi="Arial" w:cs="Arial"/>
        </w:rPr>
      </w:pPr>
      <w:r>
        <w:rPr>
          <w:rFonts w:cs="Arial" w:ascii="Arial" w:hAnsi="Arial"/>
        </w:rPr>
        <w:t>Έχει δεσμευθεί να υλοποιηθούν ανέφικτα πρωτογενή πλεονάσματα και, το σημαντικότερο, έχει δεσμευθεί τα όποια πλεονάσματα, να διατεθούν εξ ολοκλήρου για την εξυπηρέτηση του παλιού χρέους και έτσι δεν θα υπάρχουν πόροι για τη χρηματοδότηση των επενδύσεων.</w:t>
      </w:r>
    </w:p>
    <w:p>
      <w:pPr>
        <w:pStyle w:val="Normal"/>
        <w:spacing w:lineRule="auto" w:line="600"/>
        <w:ind w:firstLine="720"/>
        <w:jc w:val="both"/>
        <w:rPr>
          <w:rFonts w:ascii="Arial" w:hAnsi="Arial" w:cs="Arial"/>
        </w:rPr>
      </w:pPr>
      <w:r>
        <w:rPr>
          <w:rFonts w:cs="Arial" w:ascii="Arial" w:hAnsi="Arial"/>
        </w:rPr>
        <w:t>Ο δεύτερος λόγος που η Κυβέρνηση αυτή δεν μπορεί είναι διότι είναι ταυτισμένη με πελατειακά και άλλα συμφέροντα. Δεν μπορεί επομένως να αντιμετωπίσει προβλήματα ή να προωθήσει μεταρρυθμίσεις και αλλαγές που πλήττουν αυτά τα συμφέροντα, και αυτό το έχουμε δει.</w:t>
      </w:r>
    </w:p>
    <w:p>
      <w:pPr>
        <w:pStyle w:val="Normal"/>
        <w:spacing w:lineRule="auto" w:line="600"/>
        <w:ind w:firstLine="720"/>
        <w:jc w:val="both"/>
        <w:rPr/>
      </w:pPr>
      <w:r>
        <w:rPr>
          <w:rFonts w:cs="Arial" w:ascii="Arial" w:hAnsi="Arial"/>
        </w:rPr>
        <w:t xml:space="preserve">Ο τρίτος λόγος που η Κυβέρνηση αυτή δεν μπορεί είναι διότι έχει χάσει εντελώς τον έλεγχο των εξελίξεων. Είμαστε ίσως η μόνη χώρα του κόσμου που κυβερνάται με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w:t>
      </w:r>
    </w:p>
    <w:p>
      <w:pPr>
        <w:pStyle w:val="Normal"/>
        <w:spacing w:lineRule="auto" w:line="600"/>
        <w:ind w:firstLine="720"/>
        <w:jc w:val="both"/>
        <w:rPr>
          <w:rFonts w:ascii="Arial" w:hAnsi="Arial" w:cs="Arial"/>
        </w:rPr>
      </w:pPr>
      <w:r>
        <w:rPr>
          <w:rFonts w:cs="Arial" w:ascii="Arial" w:hAnsi="Arial"/>
        </w:rPr>
        <w:t>Μπορούμε να αποτρέψουμε αυτόν τον κίνδυνο; Εμείς πιστεύουμε πως ναι, μπορούμε. Πρώτον, ενισχύοντας τις ισχνές προϋποθέσεις ανάκαμψης που εμφανίζονται μετά από τόση πτώση της οικονομίας, με μέτρα σαν αυτά που παρουσίασε ο ΣΥΡΙΖΑ στη Διεθνή Έκθεση Θεσσαλονίκ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Ένα λεπτό θα χρειαστώ, κύριε Πρόεδρε, την ανοχή σας.</w:t>
      </w:r>
    </w:p>
    <w:p>
      <w:pPr>
        <w:pStyle w:val="Normal"/>
        <w:spacing w:lineRule="auto" w:line="600"/>
        <w:ind w:firstLine="720"/>
        <w:jc w:val="both"/>
        <w:rPr>
          <w:rFonts w:ascii="Arial" w:hAnsi="Arial" w:cs="Arial"/>
        </w:rPr>
      </w:pPr>
      <w:r>
        <w:rPr>
          <w:rFonts w:cs="Arial" w:ascii="Arial" w:hAnsi="Arial"/>
        </w:rPr>
        <w:t>Δεύτερον, βάζοντας τέλος στις ψευδεπίγραφες, τις διαλυτικές μεταρρυθμίσεις με την υλοποίηση ενός προγράμματος πραγματικών μεταρρυθμίσεων. Μια κυβέρνηση με κορμό τον ΣΥΡΙΖΑ, χωρίς εξαρτήσεις από συμφέροντα, μπορεί να ανοίξει έναν πόλεμο διαρκείας ενάντια στις μεγάλες παθογένειες τούτης της κοινωνίας, που εμείς τουλάχιστον τις λέγαμε και πριν τα μνημόνια. Μιλάω για το κράτος, τη δημόσια διοίκηση, το πολιτικό σύστημα, τη διαφθορά, τη διαπλοκή, τις ανισότητες, τη γραφειοκρατία, την ατιμωρησία, τη συγκάλυψη.</w:t>
      </w:r>
    </w:p>
    <w:p>
      <w:pPr>
        <w:pStyle w:val="Normal"/>
        <w:spacing w:lineRule="auto" w:line="600"/>
        <w:ind w:firstLine="720"/>
        <w:jc w:val="both"/>
        <w:rPr>
          <w:rFonts w:ascii="Arial" w:hAnsi="Arial" w:cs="Arial"/>
        </w:rPr>
      </w:pPr>
      <w:r>
        <w:rPr>
          <w:rFonts w:cs="Arial" w:ascii="Arial" w:hAnsi="Arial"/>
        </w:rPr>
        <w:t>Τρίτον, διότι χωρίς τις δεσμεύσεις που έχει η Κυβέρνηση, μπορούμε να προχωρήσουμε συντεταγμένα σε μια αναδιαπραγμάτευση του χρέους και των δημοσιονομικών στόχων, έτσι ώστε να έχουμε ένα πρόγραμμα ανορθωτικό, ένα πρόγραμμα ανασυγκρότησης και ένα νέο μεσοπρόθεσμο πρόγραμμα, με στόχους που θα είναι συμβατοί με τις ανάγκες της κοινωνίας και δεν θα συνθλίβουν τις αναπτυξιακές προοπτικές της χώρας.</w:t>
      </w:r>
    </w:p>
    <w:p>
      <w:pPr>
        <w:pStyle w:val="Normal"/>
        <w:spacing w:lineRule="auto" w:line="600"/>
        <w:ind w:firstLine="720"/>
        <w:jc w:val="both"/>
        <w:rPr>
          <w:rFonts w:ascii="Arial" w:hAnsi="Arial" w:cs="Arial"/>
        </w:rPr>
      </w:pPr>
      <w:r>
        <w:rPr>
          <w:rFonts w:cs="Arial" w:ascii="Arial" w:hAnsi="Arial"/>
        </w:rPr>
        <w:t>Κυρίες και κύριοι συνάδελφοι, η κρίση που ζούμε δεν είναι μόνο οικονομική πλέον. Είναι και κρίση θεσμική, κρίση αξιών, κρίση εμπιστοσύνης. Από αυτήν τη σκοπιά εμείς αντιμετωπίζουμε και όλη αυτή τη συζήτηση, περί εκλογής Προέδρου της Δημοκρατίας και της λεγόμενης συναίνεσης.</w:t>
      </w:r>
    </w:p>
    <w:p>
      <w:pPr>
        <w:pStyle w:val="Normal"/>
        <w:spacing w:lineRule="auto" w:line="600"/>
        <w:ind w:firstLine="720"/>
        <w:jc w:val="both"/>
        <w:rPr>
          <w:rFonts w:ascii="Arial" w:hAnsi="Arial" w:cs="Arial"/>
        </w:rPr>
      </w:pPr>
      <w:r>
        <w:rPr>
          <w:rFonts w:cs="Arial" w:ascii="Arial" w:hAnsi="Arial"/>
        </w:rPr>
        <w:t xml:space="preserve">Εμείς είμαστε απέναντι σε οτιδήποτε συμβάλλει στην επιδείνωση αυτής της κρίσης και νομίζουμε ότι όλοι πρέπει να είμαστε απέναντι. </w:t>
      </w:r>
    </w:p>
    <w:p>
      <w:pPr>
        <w:pStyle w:val="Normal"/>
        <w:spacing w:lineRule="auto" w:line="600"/>
        <w:ind w:firstLine="720"/>
        <w:jc w:val="both"/>
        <w:rPr/>
      </w:pPr>
      <w:r>
        <w:rPr>
          <w:rFonts w:cs="Arial" w:ascii="Arial" w:hAnsi="Arial"/>
        </w:rPr>
        <w:t xml:space="preserve">Αν κάποιος συμφωνεί με τη σημερινή πολιτική, αν κάποιος θεωρεί ότι αυτός ο προϋπολογισμός πρέπει να εφαρμοστεί ως έχει και με τα μέτρα που εξαγγέλθηκαν και εξαγγέλλονται δια των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τότε εγώ θα έλεγα, με κάποια δόση υπερβολής, ότι ίσως αυτός ο Βουλευτής νομιμοποιείται να θέλει αυτή η Βουλή να ψηφίσει και Πρόεδρο της Δημοκρατίας, για να συνεχιστεί αυτή η σημερινή πολιτική.</w:t>
      </w:r>
    </w:p>
    <w:p>
      <w:pPr>
        <w:pStyle w:val="Normal"/>
        <w:spacing w:lineRule="auto" w:line="600"/>
        <w:ind w:firstLine="720"/>
        <w:jc w:val="both"/>
        <w:rPr>
          <w:rFonts w:ascii="Arial" w:hAnsi="Arial" w:cs="Arial"/>
        </w:rPr>
      </w:pPr>
      <w:r>
        <w:rPr>
          <w:rFonts w:cs="Arial" w:ascii="Arial" w:hAnsi="Arial"/>
        </w:rPr>
        <w:t>Αν όμως κάποιος Βουλευτής καταψηφίζει τον προϋπολογισμό, αρνείται τα μνημόνια, καταγγέλλει τα μέτρα που παίρνονται, καταψηφίζει το ένα νομοσχέδιο μετά το άλλο, με ποιο επιχείρημα θα ψηφίσει τη συνέχιση αυτής της πολιτικής, ψηφίζοντας υπέρ της εκλογής του Πρόεδρου της Δημοκρατίας από αυτή τη Βουλή, χωρίς να προηγηθούν εκλογέ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Ο ΣΥΡΙΖΑ δεν συναινεί με πρακτικές και πολιτικές που επιδεινώνουν τη θέση των εργαζομένων, επιτείνουν την αναξιοπιστία της πολιτικής, βαθαίνουν την κρίση της εμπιστοσύνης του λαού και της νεολαίας προς την πολιτική και τους δημοκρατικούς θεσμούς.</w:t>
      </w:r>
    </w:p>
    <w:p>
      <w:pPr>
        <w:pStyle w:val="Normal"/>
        <w:spacing w:lineRule="auto" w:line="600"/>
        <w:ind w:firstLine="720"/>
        <w:jc w:val="both"/>
        <w:rPr>
          <w:rFonts w:ascii="Arial" w:hAnsi="Arial" w:cs="Arial"/>
        </w:rPr>
      </w:pPr>
      <w:r>
        <w:rPr>
          <w:rFonts w:cs="Arial" w:ascii="Arial" w:hAnsi="Arial"/>
        </w:rPr>
        <w:t>Ο ΣΥΡΙΖΑ, αντίθετα, όπως έχουμε διακηρύξει, ανεξάρτητα από το εκλογικό του ποσοστό, είναι και θα είναι ανοικτός σε συνεργασίες και συμπράξεις που θωρακίζουν τη δημοκρατία, αναβαθμίζουν τη θέση των εργαζομένων και συμβάλλουν στον μετασχηματισμό του κράτους και της οικονομίας με όρους δημοκρατίας, διαφάνειας, αξιοκρατίας και δικαιοσύνη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Πρόεδρε.</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Νομίζω ότι η συζήτηση για αυτόν τον προϋπολογισμό έδειξε ότι είναι εντελώς ώριμες οι συνθήκες να προχωρήσουμε όχι μόνο σε άλλον προϋπολογισμό, αλλά σε μια άλλη σελίδα της ιστορίας της χώρας μας.</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Πρόεδρε. Θα κατηγορηθώ για μεροληψία για τον χρόνο που σας έδωσα.</w:t>
      </w:r>
    </w:p>
    <w:p>
      <w:pPr>
        <w:pStyle w:val="Normal"/>
        <w:spacing w:lineRule="auto" w:line="600"/>
        <w:ind w:firstLine="720"/>
        <w:jc w:val="both"/>
        <w:rPr>
          <w:rFonts w:ascii="Arial" w:hAnsi="Arial" w:cs="Arial"/>
        </w:rPr>
      </w:pPr>
      <w:r>
        <w:rPr>
          <w:rFonts w:cs="Arial" w:ascii="Arial" w:hAnsi="Arial"/>
        </w:rPr>
        <w:t>Τον λόγο έχει ο Πρόεδρος κ.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ες και κύριοι Βουλευτές, συμφωνώ με τον κ. Δραγασάκη. </w:t>
      </w:r>
    </w:p>
    <w:p>
      <w:pPr>
        <w:pStyle w:val="Normal"/>
        <w:spacing w:lineRule="auto" w:line="600"/>
        <w:ind w:firstLine="720"/>
        <w:jc w:val="both"/>
        <w:rPr>
          <w:rFonts w:ascii="Arial" w:hAnsi="Arial" w:cs="Arial"/>
        </w:rPr>
      </w:pPr>
      <w:r>
        <w:rPr>
          <w:rFonts w:cs="Arial" w:ascii="Arial" w:hAnsi="Arial"/>
        </w:rPr>
        <w:t>Κάποιοι κρύβουν την αλήθεια.</w:t>
      </w:r>
    </w:p>
    <w:p>
      <w:pPr>
        <w:pStyle w:val="Normal"/>
        <w:spacing w:lineRule="auto" w:line="600"/>
        <w:ind w:firstLine="720"/>
        <w:jc w:val="both"/>
        <w:rPr>
          <w:rFonts w:ascii="Arial" w:hAnsi="Arial" w:cs="Arial"/>
        </w:rPr>
      </w:pPr>
      <w:r>
        <w:rPr>
          <w:rFonts w:cs="Arial" w:ascii="Arial" w:hAnsi="Arial"/>
        </w:rPr>
        <w:t xml:space="preserve">Κύριε Δραγασάκη, δεν την κρύβουν από εμάς και δεν την κρύβουν ιδιαίτερα από σας. Γιατί την αλήθεια την ξέρουμε εδώ μέσα. Την κρύβουν από το λαό και την κρύβετε και εσείς από τον λαό. Την κρύβετε και την κρύβουν όλοι όσοι οδύρονται και ουσιαστικά ρίχνουν ξίδι στις πληγές των ανέργων, των φτωχών, των ατόμων με αναπηρία. Παρενθετικά, σας παρακαλώ κύριε Κεγκέρογλου, αυτοί που η αναπηρία τους είναι αναποκατάστατη νομίζω ότι πρέπει να σταματήσουν να πηγαίνουν στις ουρές των ΚΕΠΑ. Παρακαλώ, δείτε το. </w:t>
      </w:r>
    </w:p>
    <w:p>
      <w:pPr>
        <w:pStyle w:val="Normal"/>
        <w:spacing w:lineRule="auto" w:line="600"/>
        <w:ind w:firstLine="720"/>
        <w:jc w:val="both"/>
        <w:rPr>
          <w:rFonts w:ascii="Arial" w:hAnsi="Arial" w:cs="Arial"/>
        </w:rPr>
      </w:pPr>
      <w:r>
        <w:rPr>
          <w:rFonts w:cs="Arial" w:ascii="Arial" w:hAnsi="Arial"/>
        </w:rPr>
        <w:t>Αυτοί, λοιπόν, που ρίχνουν ξίδι στις πληγές του λαού, του κρύβουν την αλήθεια. Ποια είναι η αλήθεια; Μου κάνει εντύπωση πόσο σφοδρή είναι η κριτική -και ειδικά του ΣΥΡΙΖΑ- στο «σύστημα» και στο «παρελθόν». Μα, αγαπητέ κύριε Δραγασάκη, πεντέμισι χρόνια, από το 2004 μέχρι το 2009, κυβερνούσε ο κ. Καραμανλής και η Νέα Δημοκρατία.</w:t>
      </w:r>
    </w:p>
    <w:p>
      <w:pPr>
        <w:pStyle w:val="Normal"/>
        <w:spacing w:lineRule="auto" w:line="600"/>
        <w:ind w:firstLine="720"/>
        <w:jc w:val="both"/>
        <w:rPr/>
      </w:pPr>
      <w:r>
        <w:rPr>
          <w:rFonts w:cs="Arial" w:ascii="Arial" w:hAnsi="Arial"/>
          <w:b/>
        </w:rPr>
        <w:t>ΙΩΑΝΝΗΣ ΔΡΑΓΑΣΑΚΗΣ (Δ΄ Αντιπρόεδρος της Βουλής):</w:t>
      </w:r>
      <w:r>
        <w:rPr>
          <w:rFonts w:cs="Arial" w:ascii="Arial" w:hAnsi="Arial"/>
        </w:rPr>
        <w:t xml:space="preserve"> Δεν τους εξαίρεσ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τί δεν λέτε λέξη εδώ, στον ελληνικό λαό γι’ αυτούς; Λέτε για το ΠΑΣΟΚ, λέτε για τον Παπανδρέου, λέτε για τον Βενιζέλο. Δεν ήταν από το 2004 μέχρι το 2009 κάποια κυβέρνηση Νέα Δημοκρατία σε αυτήν τη χώρα. Ήταν ο Παπανδρέου και το ΠΑΣΟΚ, που πήραν μια βόμβα από τη Νέα Δημοκρατία. Έλεγε η κ. Τριανταφύλλου ότι έχει δυο βόμβες ο κ. Σαμαράς τώρα. Θα τις παραλάβετε; Είστε έτοιμοι; Θα τις κρατήσετε, όπως τις κρατήσαμε εμείς, ή θα τις ρίξετε πάνω στην ελληνική κοινωνία; Ή η κρίση –που σωστά είπατε- αξιών και αρχών θα οδηγήσει τη χώρα σε μια εθνική κρίση; Δεν είναι το εσωτερικό πρόβλημα μόνο. Η εθνική κρίση έρχεται και από το εξωτερικό μέτωπο της χώρας. Ο κ. Νταβούτογλου, κυρίες και κύριοι Βουλευτές, μπορεί όποια στιγμή θέλει να στήσει ένα νέο «Κόσοβο» στη Θράκη. Ποιος το αρνείται εδώ; Δεν είναι αλήθεια αυτό; Πόσοι και ποιοι λοιπόν, δεν λένε την αλήθεια στον λαό; </w:t>
      </w:r>
    </w:p>
    <w:p>
      <w:pPr>
        <w:pStyle w:val="Normal"/>
        <w:spacing w:lineRule="auto" w:line="600"/>
        <w:ind w:firstLine="720"/>
        <w:jc w:val="both"/>
        <w:rPr>
          <w:rFonts w:ascii="Arial" w:hAnsi="Arial" w:cs="Arial"/>
        </w:rPr>
      </w:pPr>
      <w:r>
        <w:rPr>
          <w:rFonts w:cs="Arial" w:ascii="Arial" w:hAnsi="Arial"/>
        </w:rPr>
        <w:t xml:space="preserve">Η αλήθεια είναι ότι το 2004 με πρόταση της τότε κυβέρνησης της Νέας Δημοκρατίας και του Υπουργού κ. Αλογοσκούφη- που είπε ότι το έλλειμμα δεν είναι 3% αλλά είναι παραπάνω, μπήκαμε στην επιτήρηση της Ευρωπαϊκής Επιτροπής. Αλλά και οι σπατάλες και οι διορισμοί στο κράτος, εκατόν πενήντα χιλιάδων, συνεχίστηκαν και φθάσαμε στο 15% το έλλειμμα. Όπως είπε το Ευρωπαϊκό Κοινοβούλιο, στις 13 Μαρτίου 2014, αφού συγκρότησε πριν μια επιτροπή και πήγε στην Ιρλανδία, στην Πορτογαλία, στην Ελλάδα, στην Κύπρο, κατέθεσε την έκθεσή της και ομοφώνως σχεδόν ψήφισε το Ευρωπαϊκό Κοινοβούλιο ότι την άνοιξη του 2010 ήταν αναπόφευκτη η χρεοκοπία της Ελλάδος, διότι είχε καταστεί αναξιόπιστη στις αγορές, λόγω των πλαστών στατιστικών στοιχείων που τους έδινε. </w:t>
      </w:r>
    </w:p>
    <w:p>
      <w:pPr>
        <w:pStyle w:val="Normal"/>
        <w:spacing w:lineRule="auto" w:line="600"/>
        <w:ind w:firstLine="720"/>
        <w:jc w:val="both"/>
        <w:rPr>
          <w:rFonts w:ascii="Arial" w:hAnsi="Arial" w:cs="Arial"/>
        </w:rPr>
      </w:pPr>
      <w:r>
        <w:rPr>
          <w:rFonts w:cs="Arial" w:ascii="Arial" w:hAnsi="Arial"/>
        </w:rPr>
        <w:t xml:space="preserve">Κυρίες και κύριοι, ο απλός άνθρωπος γνωρίζει ότι, αν δεν πληρώνει τον μπακάλη, τον μανάβη, τον χασάπη και τον κοροϊδεύει ότι περιμένει εμβάσματα, κάποια στιγμή θα του πουν στοπ. Αυτό έγινε με τα ομόλογά μας την άνοιξη του 2010. Αντί να βάλουν, όμως, οι πάντες πλάτη, για να σταθεί όρθια η οικονομία, Νέα Δημοκρατία και ΣΥΡΙΖΑ κινήθηκαν στη λογική του ’89. Να διαλύσουμε το ΠΑΣΟΚ, να αναγκάσουμε τους Έλληνες πολίτες να πάνε ή όσο γίνεται πιο δεξιά ή όσο γίνεται πιο αριστερά. Από εκεί και πέρα, τη συνέχεια την ξέρουμε από το παρελθόν. Η δική μου γενιά τουλάχιστον το πλήρωσε. Οι προηγούμενες γενιές το πλήρωσαν με το ίδιο το αίμα τους και δεν πρέπει αυτό να ξαναγίνει. Δεν μπορεί η χώρα αυτή να πάει ξανά σε έναν διχασμό, με ό,τι θα ακολουθήσει. </w:t>
      </w:r>
    </w:p>
    <w:p>
      <w:pPr>
        <w:pStyle w:val="Normal"/>
        <w:spacing w:lineRule="auto" w:line="600"/>
        <w:ind w:firstLine="720"/>
        <w:jc w:val="both"/>
        <w:rPr>
          <w:rFonts w:ascii="Arial" w:hAnsi="Arial" w:cs="Arial"/>
        </w:rPr>
      </w:pPr>
      <w:r>
        <w:rPr>
          <w:rFonts w:cs="Arial" w:ascii="Arial" w:hAnsi="Arial"/>
        </w:rPr>
        <w:t>Τι έφταιξε λοιπόν, κυρίες και κύριοι; Αυτό που λέει η τρόικα –και κάποιος πρέπει να γίνει «δικηγόρος του διαβόλου», της τρόικας- από το 2009 και πιο πριν είναι ότι οργιάζει η φοροδιαφυγή, κεφάλαια φεύγουν έξω, όπως έφευγαν και πριν από το 1981 και οι επιχειρηματίες παρέδωσαν στην κυβέρνηση του ΠΑΣΟΚ τις προβληματικές τους επιχειρήσεις. Τα δάνεια που έπαιρναν γι’ αυτές από τις τράπεζες πήγαιναν στην Ελβετία. Αυτή είναι η αλήθεια.</w:t>
      </w:r>
    </w:p>
    <w:p>
      <w:pPr>
        <w:pStyle w:val="Normal"/>
        <w:spacing w:lineRule="auto" w:line="600"/>
        <w:ind w:firstLine="720"/>
        <w:jc w:val="both"/>
        <w:rPr>
          <w:rFonts w:ascii="Arial" w:hAnsi="Arial" w:cs="Arial"/>
        </w:rPr>
      </w:pPr>
      <w:r>
        <w:rPr>
          <w:rFonts w:cs="Arial" w:ascii="Arial" w:hAnsi="Arial"/>
        </w:rPr>
        <w:t xml:space="preserve">Πάτε στο παρελθόν για να δικαιολογήσετε τα πρόσφατα. Και απευθύνομαι στη Νέα Δημοκρατία και στον απόντα αυτή τη στιγμή κ. Καραμανλή, τον οποίο σέβομαι προσωπικά, έχω καλά αισθήματα απέναντί του, αλλά είναι απαράδεκτη η σιωπή του. Και η αριστερή πλατφόρμα του ΣΥΡΙΖΑ, που μιλά για εκτροπή εάν η Βουλή σεβαστεί το Σύνταγμα και εκλέξει Πρόεδρο της Δημοκρατίας, δεν θεωρεί ότι είναι έλλειψη σεβασμού στο Κοινοβούλιο, στον ελληνικό λαό να μην ακούμε μία λέξη από το κόμμα κι αυτόν που κυβέρνησε πεντέμισι χρόνια τη χώρα; </w:t>
      </w:r>
    </w:p>
    <w:p>
      <w:pPr>
        <w:pStyle w:val="Normal"/>
        <w:spacing w:lineRule="auto" w:line="600"/>
        <w:ind w:firstLine="720"/>
        <w:jc w:val="both"/>
        <w:rPr>
          <w:rFonts w:ascii="Arial" w:hAnsi="Arial" w:cs="Arial"/>
        </w:rPr>
      </w:pPr>
      <w:r>
        <w:rPr>
          <w:rFonts w:cs="Arial" w:ascii="Arial" w:hAnsi="Arial"/>
        </w:rPr>
        <w:t>Και εσείς η Αντιπολίτευση έρχεστε –όπως λέτε- να τα φτιάξετε όλα, διότι είστε εναντίον των συμφερόντων. Λέτε και δεν ξέρουμε ότι τα συμφέροντα δεν έχουν κομματική σημαία, ούτε ιδεολογία. Χθες ήταν στο ΠΑΣΟΚ σήμερα είναι εκεί στη Νέα Δημοκρατία και αύριο θα είναι στον ΣΥΡΙΖΑ. Μην κοροϊδεύουμε τον ελληνικό λαό.</w:t>
      </w:r>
    </w:p>
    <w:p>
      <w:pPr>
        <w:pStyle w:val="Normal"/>
        <w:spacing w:lineRule="auto" w:line="600"/>
        <w:ind w:firstLine="720"/>
        <w:jc w:val="both"/>
        <w:rPr>
          <w:rFonts w:ascii="Arial" w:hAnsi="Arial" w:cs="Arial"/>
        </w:rPr>
      </w:pPr>
      <w:r>
        <w:rPr>
          <w:rFonts w:cs="Arial" w:ascii="Arial" w:hAnsi="Arial"/>
        </w:rPr>
        <w:t>Υπάρχει, κύριε Υπουργέ των Οικονομικών, το αίσχος της φοροδιαφυγής. Είναι διαλυμένες όλες οι φορολογικές υπηρεσίες. Εσείς δεν έχετε πια αρμοδιότητες για τα έσοδα. Τις έχει η Γενική Γραμματεία Εσόδων. Γιατί;  Δεν εμπιστεύεται η τρόϊκα την είσπραξη εσόδων. Μας λέει η Αρχή για το ξέπλυμα βρώμικου χρήματος ότι είναι δισεκατομμύρια η διαφορά μεταξύ δηλωθέντων εισοδημάτων και καταθέσεων στις ελληνικές τράπεζες. Μιλάμε για μια διαφορά γύρω στα 54 δισεκατομμύρια. Μιλάμε για τα εμβάσματα πολλών δισεκατομμυρίων στο εξωτερικό.</w:t>
      </w:r>
    </w:p>
    <w:p>
      <w:pPr>
        <w:pStyle w:val="Normal"/>
        <w:spacing w:lineRule="auto" w:line="600"/>
        <w:ind w:firstLine="720"/>
        <w:jc w:val="both"/>
        <w:rPr>
          <w:rFonts w:ascii="Arial" w:hAnsi="Arial" w:cs="Arial"/>
        </w:rPr>
      </w:pPr>
      <w:r>
        <w:rPr>
          <w:rFonts w:cs="Arial" w:ascii="Arial" w:hAnsi="Arial"/>
        </w:rPr>
        <w:t>Η Τράπεζα της Ελλάδος πια έχει τα στοιχεία απ’ όλες τις Εμπορικές τράπεζες, κυρίες και κύριοι. Υπάρχει, λοιπόν, μια μεγάλη διαφορά μεταξύ εισοδημάτων και καταθέσεων. Τι σας λέγω εγώ τρεις μήνες και απαξιώνετε να έρθει ένας από την τριανδρία του Υπουργείου Οικονομικών να απαντήσει; Να μεταφερθεί το βάρος της αποδείξεως ότι πέραν του δηλωθέντος εισοδήματος καταθέσεις εδώ ή στο εξωτερικό έχουν φορολογηθεί.</w:t>
      </w:r>
    </w:p>
    <w:p>
      <w:pPr>
        <w:pStyle w:val="Normal"/>
        <w:spacing w:lineRule="auto" w:line="600"/>
        <w:ind w:firstLine="720"/>
        <w:jc w:val="both"/>
        <w:rPr>
          <w:rFonts w:ascii="Arial" w:hAnsi="Arial" w:cs="Arial"/>
        </w:rPr>
      </w:pPr>
      <w:r>
        <w:rPr>
          <w:rFonts w:cs="Arial" w:ascii="Arial" w:hAnsi="Arial"/>
        </w:rPr>
        <w:t xml:space="preserve">Γιατί ο νόμος επιτρέπει στη φορολογική αρχή να μεταφέρει το βάρος της αποδείξεως για τα εισοδήματα. Για κάθε περίπτωση χωριστά και έπειτα από έλεγχο ημερών, μηνών, όπως μου είπε ο Γενικός Γραμματέας του ΣΔΟΕ. Θα κάνουμε εκατόν πενήντα χρόνια να ξεμπλέξουμε. Γιατί, λοιπόν, να μην υποχρεωθεί εδώ, κύριε Υπουργέ ο φορολογούμενος να αποδείξει ότι έχει πληρώσει τους φόρους που αναλογούν στη διαφορά μεταξύ καταθέσεων του και δηλωθέντων εισοδημάτων. Γιατί όχι; Αυτή είναι η απλή πρότασή μου. </w:t>
      </w:r>
    </w:p>
    <w:p>
      <w:pPr>
        <w:pStyle w:val="Normal"/>
        <w:spacing w:lineRule="auto" w:line="600"/>
        <w:ind w:firstLine="720"/>
        <w:jc w:val="both"/>
        <w:rPr>
          <w:rFonts w:ascii="Arial" w:hAnsi="Arial" w:cs="Arial"/>
        </w:rPr>
      </w:pPr>
      <w:r>
        <w:rPr>
          <w:rFonts w:cs="Arial" w:ascii="Arial" w:hAnsi="Arial"/>
        </w:rPr>
        <w:t>Αντί να ψάχνουν οι διαλυμένες υπηρεσίες έναν προς έναν, εσείς να έρθετε εδώ -δεν ξέρω εάν θα αρνηθεί ο ΣΥΡΙΖΑ, όπως είχε αρνηθεί και την άρση του απορρήτου των καταθέσεων- και θα το ψηφίσουμε. Όσοι έχουν διαφορά ένα προς πέντε, ένα προς έξι, μεταξύ εισοδημάτων και εμβασμάτων ή καταθέσεων, γιατί δεν πρέπει να πληρώσουν; Κι εμείς να παριστάνουμε τους βαρυπενθούντες για τους άνεργους, τους νηστικούς, τους πεινασμένους, τα άτομα με αναπηρία. Αυτό είναι υποκρισία.</w:t>
      </w:r>
    </w:p>
    <w:p>
      <w:pPr>
        <w:pStyle w:val="Normal"/>
        <w:spacing w:lineRule="auto" w:line="600"/>
        <w:ind w:firstLine="720"/>
        <w:jc w:val="both"/>
        <w:rPr>
          <w:rFonts w:ascii="Arial" w:hAnsi="Arial" w:cs="Arial"/>
        </w:rPr>
      </w:pPr>
      <w:r>
        <w:rPr>
          <w:rFonts w:cs="Arial" w:ascii="Arial" w:hAnsi="Arial"/>
        </w:rPr>
        <w:t xml:space="preserve">Και ο ελληνικός λαός παρακολουθεί τη Βουλή και αυτά τα τηλεοπτικά πάνελ. Πριν από είκοσι ακριβώς χρόνια στις 4 Δεκέμβρη –το διάβασα σε κάποια εφημερίδα- είχα πει από την έδρα του Προέδρου της Βουλής ότι τα μέσα μαζικής ενημέρωσης είναι απόστημα στο δημόσιο βίο. Τα συντηρείτε, κυρίες και κύριοι συνάδελφοι, όσοι πάτε εκεί και αφήνετε στα πόδια του οποιουδήποτε την εντολή που σας έδωσε ο λαός να απευθύνεστε σ’ αυτόν από αυτό το ιερό Βή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θέμα ακόμα, κύριε Πρόεδρε, και κλείνω.</w:t>
      </w:r>
    </w:p>
    <w:p>
      <w:pPr>
        <w:pStyle w:val="Normal"/>
        <w:spacing w:lineRule="auto" w:line="600"/>
        <w:ind w:firstLine="720"/>
        <w:jc w:val="both"/>
        <w:rPr>
          <w:rFonts w:ascii="Arial" w:hAnsi="Arial" w:cs="Arial"/>
        </w:rPr>
      </w:pPr>
      <w:r>
        <w:rPr>
          <w:rFonts w:cs="Arial" w:ascii="Arial" w:hAnsi="Arial"/>
        </w:rPr>
        <w:t>Είναι θέμα ηθικής τάξεως. Είναι θέμα που κατά τη γνώμη μου είναι ικανό, εάν το αντιμετωπίσουμε, να αποκαταστήσει το κύρος και του Κοινοβουλίου και των θεσμών. Ποιο είναι αυτό; Ομοφώνως η Βουλή του 2009 ψήφισε πρόταση νόμου –την έκανα εγώ μαζί με εβδομήντα πέντε άλλους Βουλευτές- να ελέγξουμε Πρωθυπουργούς, Υπουργούς, Αρχηγούς κομμάτων και τον παρόντα Πρωθυπουργό και τον Παπανδρέου και τον Μητσοτάκη και τον Σημίτη και τον Καραμανλή, οποιονδήποτε άλλον, και τους Αρχηγούς κομμάτων από τον κ. Μιχαλολιάκο μέχρι την κ. Παπαρήγα και τους διατελέσαντες Υπουργούς από το 1974 μέχρι το 2012.</w:t>
      </w:r>
    </w:p>
    <w:p>
      <w:pPr>
        <w:pStyle w:val="Normal"/>
        <w:spacing w:lineRule="auto" w:line="600"/>
        <w:ind w:firstLine="720"/>
        <w:jc w:val="both"/>
        <w:rPr>
          <w:rFonts w:ascii="Arial" w:hAnsi="Arial" w:cs="Arial"/>
        </w:rPr>
      </w:pPr>
      <w:r>
        <w:rPr>
          <w:rFonts w:cs="Arial" w:ascii="Arial" w:hAnsi="Arial"/>
        </w:rPr>
        <w:t>Γιατί οι εκπρόσωποι των κομμάτων στην επιτροπή αυτή ανέχθηκαν απλώς να ενημερώνονται για κάποια τυπική διασταύρωση δηλώσεων και παραστατικών;</w:t>
      </w:r>
    </w:p>
    <w:p>
      <w:pPr>
        <w:pStyle w:val="Normal"/>
        <w:spacing w:lineRule="auto" w:line="600"/>
        <w:ind w:firstLine="720"/>
        <w:jc w:val="both"/>
        <w:rPr>
          <w:rFonts w:ascii="Arial" w:hAnsi="Arial" w:cs="Arial"/>
        </w:rPr>
      </w:pPr>
      <w:r>
        <w:rPr>
          <w:rFonts w:cs="Arial" w:ascii="Arial" w:hAnsi="Arial"/>
        </w:rPr>
        <w:t xml:space="preserve">Ξέρετε εσείς κάποιον απατεώνα που θα πάει να δηλώσει στο «πόθεν έσχες» το προϊόν της απάτης του; </w:t>
      </w:r>
    </w:p>
    <w:p>
      <w:pPr>
        <w:pStyle w:val="Normal"/>
        <w:spacing w:lineRule="auto" w:line="600"/>
        <w:ind w:firstLine="720"/>
        <w:jc w:val="both"/>
        <w:rPr>
          <w:rFonts w:ascii="Arial" w:hAnsi="Arial" w:cs="Arial"/>
        </w:rPr>
      </w:pPr>
      <w:r>
        <w:rPr>
          <w:rFonts w:cs="Arial" w:ascii="Arial" w:hAnsi="Arial"/>
        </w:rPr>
        <w:t>Ε, λοιπόν επί δυόμισι χρόνια στην επιτροπή αυτή -που προφανώς όταν τοποθετείται επικεφαλής είτε ο μακαρίτης ο Νάκος, που ήταν πολιτικός μηχανικός, έσκασε ο άνθρωπος, είτε ο κ. Καλαντζής τώρα δεν καταλήγει πουθενά. Καλώ οποιονδήποτε Βουλευτή οποιουδήποτε κόμματος μετέχει σε αυτή να μου πει αν του έχει δοθεί οποιοσδήποτε φάκελος οποιουδήποτε ελεγχόμενου ή αν απλώς καλείται σε ένα γραφείο να δει τι είπαν οι λογιστές. Ούτε εμπειρογνώμονες τοποθετήθηκαν ούτε μάρτυρες εξετάστηκαν ούτε η ρήτρα του νόμου που λέει  ότι αίρεται οποιοδήποτε τραπεζικό, φορολογικό, χρηματιστηριακό απόρρητο και προβλέπει τα κίνητρα για οποιονδήποτε προσέλθει και δώσει πληροφορίες.</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ες και κύριοι Βουλευτές, σας μίλησα πριν για το οικονομικό. Μιλάμε για τον  προϋπολογισμό. Η Ελλάδα θέλει τουλάχιστον 30 δισεκατομμύρια σε βάθος τετραετίας για επενδύσεις. Ποιος θα μας τα δώσει, όταν εμείς -και το ξέρουν οι ξένοι- αυτούς που βγάλανε αφορολόγητα λεφτά, σε βάρος του ελληνικού λαού, έξω, τους αφήνουμε ανενόχλητους και όταν την τιμή του πολιτικού κόσμου και των θεσμών την αφήνουμε στας οδούς και τας ρύμας της Αθήνας και όλων των πόλεων, να λέει οποιοσδήποτε εναντίον όλων ό,τι θέλει;</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Τελείωσα αμέσως, κύριε Πρόεδρε.</w:t>
      </w:r>
    </w:p>
    <w:p>
      <w:pPr>
        <w:pStyle w:val="Normal"/>
        <w:spacing w:lineRule="auto" w:line="600"/>
        <w:ind w:firstLine="720"/>
        <w:jc w:val="both"/>
        <w:rPr>
          <w:rFonts w:ascii="Arial" w:hAnsi="Arial" w:cs="Arial"/>
          <w:bCs/>
        </w:rPr>
      </w:pPr>
      <w:r>
        <w:rPr>
          <w:rFonts w:cs="Arial" w:ascii="Arial" w:hAnsi="Arial"/>
          <w:bCs/>
        </w:rPr>
        <w:t>Σας είχα πει, κυρίες και κύριοι, όταν ήρθε ο κ. Αθανασίου, ο Υπουργός Δικαιοσύνης, και είπε ότι σβήνουμε τα δυο χρόνια πριν από το έτος που έγινε κανείς Πρωθυπουργός, Υπουργός ή Αρχηγός κόμματος, τότε εβδομήντα ένας πρώην και νυν Υπουργοί ψήφισαν αυτή τη διάταξη. Δεν υπαινίσσομαι τίποτε για κανέναν. Δείχνει, όμως, πόση παχυδερμία έχει εισχωρήσει και εδώ. Και αυτό είναι απαράδεκτο. Εάν οποιοιδήποτε τους έκοψαν την ουρά, διότι πιάστηκαν στο κοτέτσι σαν την αλεπού, δεν σημαίνει ότι όλοι εδώ σαν τις αλεπούδες θα κόψουμε την ουρά μας για να μην ξεχωρίζουν αυτοί.</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πρώην Βουλευτή)</w:t>
      </w:r>
    </w:p>
    <w:p>
      <w:pPr>
        <w:pStyle w:val="Normal"/>
        <w:spacing w:lineRule="auto" w:line="600"/>
        <w:ind w:firstLine="720"/>
        <w:jc w:val="both"/>
        <w:rPr>
          <w:rFonts w:ascii="Arial" w:hAnsi="Arial" w:cs="Arial"/>
          <w:bCs/>
        </w:rPr>
      </w:pPr>
      <w:r>
        <w:rPr>
          <w:rFonts w:cs="Arial" w:ascii="Arial" w:hAnsi="Arial"/>
          <w:bCs/>
        </w:rPr>
        <w:t>Εζήτησα να παρουσιαστώ την επιτροπή αυτή με τρεις επιστολές μου. Στάθηκε αδύνατον. Αποφάσισαν –λέει- με ψηφοφορία πέντε προς έξι, περιλαμβανομένων δύο –ελεγχομένων, παρακαλώ- πρώην Υπουργών, που μετέχουν σε αυτήν την επιτροπή, ότι δεν χρειάζεται να δεχθούν απόψεις και πληροφορίες δικές μου για το έργο του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Ευχαριστούμε, κύριε Πρόεδρε.</w:t>
      </w:r>
    </w:p>
    <w:p>
      <w:pPr>
        <w:pStyle w:val="Normal"/>
        <w:spacing w:lineRule="auto" w:line="600"/>
        <w:ind w:firstLine="720"/>
        <w:jc w:val="both"/>
        <w:rPr>
          <w:rFonts w:ascii="Arial" w:hAnsi="Arial" w:cs="Arial"/>
          <w:bCs/>
        </w:rPr>
      </w:pPr>
      <w:r>
        <w:rPr>
          <w:rFonts w:cs="Arial" w:ascii="Arial" w:hAnsi="Arial"/>
          <w:bCs/>
        </w:rPr>
        <w:t>Το παρατεταμένο κουδούνι που κτυπάει για τον Πρόεδρο είναι γιατί το έχει ζητήσει ο ίδιος, για να καταλαβαίνει τον χρόνο.</w:t>
      </w:r>
    </w:p>
    <w:p>
      <w:pPr>
        <w:pStyle w:val="Normal"/>
        <w:spacing w:lineRule="auto" w:line="600"/>
        <w:ind w:firstLine="720"/>
        <w:jc w:val="both"/>
        <w:rPr>
          <w:rFonts w:ascii="Arial" w:hAnsi="Arial" w:cs="Arial"/>
          <w:bCs/>
        </w:rPr>
      </w:pPr>
      <w:r>
        <w:rPr>
          <w:rFonts w:cs="Arial" w:ascii="Arial" w:hAnsi="Arial"/>
          <w:bCs/>
        </w:rPr>
        <w:t>Τον λόγο έχει ο Υπουργός Οικονομικών κ. Χαρδούβελης για τριάντα λεπτά.</w:t>
      </w:r>
    </w:p>
    <w:p>
      <w:pPr>
        <w:pStyle w:val="Normal"/>
        <w:spacing w:lineRule="auto" w:line="600"/>
        <w:ind w:firstLine="720"/>
        <w:jc w:val="both"/>
        <w:rPr>
          <w:rFonts w:ascii="Arial" w:hAnsi="Arial" w:cs="Arial"/>
          <w:bCs/>
        </w:rPr>
      </w:pPr>
      <w:r>
        <w:rPr>
          <w:rFonts w:cs="Arial" w:ascii="Arial" w:hAnsi="Arial"/>
          <w:bCs/>
        </w:rPr>
        <w:t>Ορίστε, κύριε Υπουργέ, έχετε τον λόγο.</w:t>
      </w:r>
    </w:p>
    <w:p>
      <w:pPr>
        <w:pStyle w:val="Normal"/>
        <w:spacing w:lineRule="auto" w:line="600"/>
        <w:ind w:firstLine="720"/>
        <w:jc w:val="both"/>
        <w:rPr/>
      </w:pPr>
      <w:r>
        <w:rPr>
          <w:rFonts w:cs="Arial" w:ascii="Arial" w:hAnsi="Arial"/>
          <w:b/>
          <w:bCs/>
        </w:rPr>
        <w:t>ΓΚΙΚΑΣ ΧΑΡΔΟΥΒΕΛΗΣ (Υπουργός Οικονομικών):</w:t>
      </w:r>
      <w:r>
        <w:rPr>
          <w:rFonts w:cs="Arial" w:ascii="Arial" w:hAnsi="Arial"/>
          <w:bCs/>
        </w:rPr>
        <w:t xml:space="preserve"> Κύριε Πρόεδρε, κυρίες και κύριοι Βουλευτές, ο προϋπολογισμός του 2015 είναι ένας προϋπολογισμός που θα εκτελεστεί ομαλά και επιτυχημένα. Συνεχίζει μια σειρά από κρίσιμες διαρθρωτικές αλλαγές στην οικονομία και το κράτος. Θωρακίζει και αυξάνει τη διεθνή αξιοπιστία μας. </w:t>
      </w:r>
    </w:p>
    <w:p>
      <w:pPr>
        <w:pStyle w:val="Normal"/>
        <w:spacing w:lineRule="auto" w:line="600"/>
        <w:ind w:firstLine="720"/>
        <w:jc w:val="both"/>
        <w:rPr>
          <w:rFonts w:ascii="Arial" w:hAnsi="Arial" w:cs="Arial"/>
        </w:rPr>
      </w:pPr>
      <w:r>
        <w:rPr>
          <w:rFonts w:cs="Arial" w:ascii="Arial" w:hAnsi="Arial"/>
          <w:bCs/>
        </w:rPr>
        <w:t>Παράλληλα, ο προϋπολογισμός του 2015 συνεχίζει την ελάφρυνση, έστω και μερικώς, των πιο επιβαρυμένων συμπολιτών μας. Προχωρά στη σταδιακή και λελογισμένη άρση των φορολογικών βαρών. Συμβάλλει στη βελτίωση της αναπτυξιακής δυναμικής της ελληνικής οικονομίας, που έχει εμφανή θετική επίδραση, έστω και μικρή, στην απασχόληση. Ως αποτέλεσμα, τα βήματά μας από εδώ και πέρα μπορούν να είναι πολύ πιο σταθερά και πολύ πιο στοχευμένα. Έχουμε αποδείξει ότι πετύχαμε μια εντυπωσιακή δημοσιονομική προσαρμογή τα τελευταία πέντε χρόνια και κανείς δεν το αμφισβητεί.</w:t>
      </w:r>
    </w:p>
    <w:p>
      <w:pPr>
        <w:pStyle w:val="Normal"/>
        <w:spacing w:lineRule="auto" w:line="600"/>
        <w:ind w:firstLine="720"/>
        <w:jc w:val="both"/>
        <w:rPr>
          <w:rFonts w:ascii="Arial" w:hAnsi="Arial" w:cs="Arial"/>
        </w:rPr>
      </w:pPr>
      <w:r>
        <w:rPr>
          <w:rFonts w:cs="Arial" w:ascii="Arial" w:hAnsi="Arial"/>
        </w:rPr>
        <w:t xml:space="preserve">Η χώρα έχει εξελιχθεί από ξεχωριστό παράδειγμα δημοσιονομικού εκτροχιασμού –όπως μας χαρακτήριζαν- δηλαδή από παράδειγμα αποφυγής σε μοναδικό παράδειγμα δημοσιονομικής εξυγίανσης. Βεβαίως -και το τονίζω- όλα αυτά έγιναν και με τεράστιο κόστος για τους ανθρώπους. Η ανεργία είναι υψηλή και μακροχρόνια. Πολύς κόσμος υποφέρει και τα παιδιά μας χάνουν την ευκαιρία να ενταχθούν γρήγορα στην παραγωγή και να φτιάξουν τη ζωή τους. Επομένως δεν έχουμε τελειώσει, δεν μπορούμε να επαναπαυθούμε, το ξέρουμε, έχουμε πολλά μπροστά μας. Το βάρος της ευθύνης είναι μεγάλο. Χρειάζεται δύναμη, υπομονή και επιμονή. </w:t>
      </w:r>
    </w:p>
    <w:p>
      <w:pPr>
        <w:pStyle w:val="Normal"/>
        <w:spacing w:lineRule="auto" w:line="600"/>
        <w:ind w:firstLine="720"/>
        <w:jc w:val="both"/>
        <w:rPr>
          <w:rFonts w:ascii="Arial" w:hAnsi="Arial" w:cs="Arial"/>
        </w:rPr>
      </w:pPr>
      <w:r>
        <w:rPr>
          <w:rFonts w:cs="Arial" w:ascii="Arial" w:hAnsi="Arial"/>
        </w:rPr>
        <w:t xml:space="preserve">Σταθεροποιήσαμε την οικονομία και τη χώρα. Δεν μπορούσε να γίνει διαφορετικά. Μπορεί να υπάρχουν διαφωνίες, πολλές από αυτές εύλογες, για τον τρόπο της σταθεροποίησης, αλλά για την ανάγκη της κανένας δεν διαφωνεί. Αυτή η σταθεροποίηση ήταν μία αναγκαία συνθήκη, προτού να έρθει η ομαλή, η βιώσιμη ανάπτυξη, που θα στηρίζεται σε σταθερά θεμέλια. Ενώ, λοιπόν, η σταθεροποίηση είναι αναγκαία συνθήκη, δεν είναι συγχρόνως και ικανή συνθήκη για την ανάπτυξη. </w:t>
      </w:r>
    </w:p>
    <w:p>
      <w:pPr>
        <w:pStyle w:val="Normal"/>
        <w:spacing w:lineRule="auto" w:line="600"/>
        <w:ind w:firstLine="720"/>
        <w:jc w:val="both"/>
        <w:rPr>
          <w:rFonts w:ascii="Arial" w:hAnsi="Arial" w:cs="Arial"/>
        </w:rPr>
      </w:pPr>
      <w:r>
        <w:rPr>
          <w:rFonts w:cs="Arial" w:ascii="Arial" w:hAnsi="Arial"/>
        </w:rPr>
        <w:t xml:space="preserve">Ιδού, λοιπόν, το ερώτημα: Μπορούμε να φέρουμε με την πολιτική μας και την ανάπτυξη στη χώρα μας, που με τη σειρά της θα φέρει και θέσεις εργασίας και υψηλότερα εισοδήματα που θα ανακουφίσουν τους πολίτες; Νομίζω μπορούμε και το κάνουμε, αρκεί να μη δειλιάσουμε και λοξοδρομήσουμε στο τέλος της διαδρομής, αρκεί να μην υποταχθούμε στη μιζέρια τού χθες, στις δυσκολίες και την απελπισία που έφερε η κρίση σε εμάς και τις οικογένειές μας και πάψουμε να βλέπουμε το αύριο, τις ευκαιρίες που μπορεί να προσφέρει και τις δυνατότητες μίας νέας αρχής για εμάς και τα παιδιά μας. Αρκεί να επιμείνουμε στην ενάρετη και ορθολογική δημοσιονομική πολιτική και στη ριζοσπαστική μεταρρυθμιστική οικονομική πολιτική. Αρκεί να επικεντρωθούμε στη δημιουργικότητα του Έλληνα, στην αναδόμηση της οικονομίας, στο χτίσιμο των θεσμών, όπως η δικαιοσύνη, η εκπαίδευση ή ο αποτελεσματικός και λειτουργικός δημόσιος τομέας, μέσα από ένα σχέδιο, το οποίο σταδιακά ξεδιπλώνει η Κυβέρνηση, για την ολική επαναφορά της οικονομίας σε βιώσιμους ρυθμούς μεγέθυνσης. </w:t>
      </w:r>
    </w:p>
    <w:p>
      <w:pPr>
        <w:pStyle w:val="Normal"/>
        <w:spacing w:lineRule="auto" w:line="600"/>
        <w:ind w:firstLine="720"/>
        <w:jc w:val="both"/>
        <w:rPr>
          <w:rFonts w:ascii="Arial" w:hAnsi="Arial" w:cs="Arial"/>
        </w:rPr>
      </w:pPr>
      <w:r>
        <w:rPr>
          <w:rFonts w:cs="Arial" w:ascii="Arial" w:hAnsi="Arial"/>
        </w:rPr>
        <w:t xml:space="preserve">Η προσπάθεια για το χτίσιμο της νέας αναπτυξιακής πορείας της χώρας, όμως, έχει και κάποιες προϋποθέσεις, έχει και κάποια αυτονόητα, που τουλάχιστον στη Βουλή πρέπει να είναι ή να γίνουν αντιληπτά. Προσωπικά θα προτιμούσα ως Υπουργός Οικονομικών να μπορώ να λειτουργώ και να διαπραγματεύομαι έχοντας ήδη εξασφαλίσει την αναγκαία κοινωνική και πολιτική συναίνεση, τουλάχιστον γι’ αυτά τα αυτονόητα. </w:t>
      </w:r>
    </w:p>
    <w:p>
      <w:pPr>
        <w:pStyle w:val="Normal"/>
        <w:spacing w:lineRule="auto" w:line="600"/>
        <w:ind w:firstLine="720"/>
        <w:jc w:val="both"/>
        <w:rPr>
          <w:rFonts w:ascii="Arial" w:hAnsi="Arial" w:cs="Arial"/>
        </w:rPr>
      </w:pPr>
      <w:r>
        <w:rPr>
          <w:rFonts w:cs="Arial" w:ascii="Arial" w:hAnsi="Arial"/>
        </w:rPr>
        <w:t>Ποια είναι αυτά τα αυτονόητα; Ότι η χώρα μας είναι μέλος της Ευρωπαϊκής Ένωσης, απολαμβάνοντας όχι μόνο προνόμια, αλλά εφαρμόζοντας και τις υποχρεώσεις που απορρέουν από αυτήν την ιδιότητα, ότι στοχεύουμε σε μια εξωστρεφή οικονομία που αξιοποιεί τα συγκριτικά πλεονεκτήματα, τόσο στο πλαίσιο της Ευρωζώνης όσο και ευρύτερα στις διεθνείς αγορές, ότι ενθαρρύνουμε, δεν εξοβελίζουμε τις ιδιωτικές επενδύσεις, διότι αυτές κυρίως αποτελούν τον βιώσιμο δρόμο προς την ευημερία, ότι η εφαρμογή των διαρθρωτικών μεταρρυθμίσεων δεν έχει ακόμα ολοκληρωθεί κι ότι παραμένουν εκεί έξω ακόμα προς διόρθωση σημαντικές παθογένειες και στρεβλώσεις στη λειτουργία της εσωτερικής αγοράς, του δημόσιου τομέα και των θεσμών γενικότερα, ότι τα προβλήματα που έφερε η κρίση δεν αντιμετωπίζονται με ιδεολογικές εμμονές, αλλά με αντικειμενική ανάλυση της πραγματικότητας και με σαφείς προτάσεις για βελτίωση, ότι τελικά όλοι είμαστε στην ίδια βάρκα, δεμένοι με τη μοίρα του τόπου και πρέπει να δράσουμε συλλογικά, χωρίς ιδιοτέλεια, χωρίς εντάσεις, αλλά με ωριμότητα και δημιουργική, όχι ψεύτικη, αντιπαράθεση μέσα σ’ αυτήν την Αίθουσα, με γνώμονα την επίλυση των προβλημάτων και τελικά το δημόσιο συμφέρον.</w:t>
      </w:r>
    </w:p>
    <w:p>
      <w:pPr>
        <w:pStyle w:val="Normal"/>
        <w:tabs>
          <w:tab w:val="left" w:pos="720" w:leader="none"/>
          <w:tab w:val="left" w:pos="1440" w:leader="none"/>
          <w:tab w:val="left" w:pos="1749" w:leader="none"/>
          <w:tab w:val="left" w:pos="3386" w:leader="none"/>
        </w:tabs>
        <w:spacing w:lineRule="auto" w:line="600" w:before="0" w:after="0"/>
        <w:ind w:firstLine="720"/>
        <w:contextualSpacing/>
        <w:jc w:val="both"/>
        <w:rPr>
          <w:rFonts w:ascii="Arial" w:hAnsi="Arial" w:cs="Arial"/>
        </w:rPr>
      </w:pPr>
      <w:r>
        <w:rPr>
          <w:rFonts w:cs="Arial" w:ascii="Arial" w:hAnsi="Arial"/>
        </w:rPr>
        <w:t xml:space="preserve">Πρέπει, λοιπόν, με παρρησία να πούμε την αλήθεια. Το κρίσιμο θέμα από δω και πέρα, το θέμα-κλειδί για την ανάπτυξη και την τελική μείωση της ανεργίας,   είναι να συνεχίσουμε με το μεταρρυθμιστικό πρόγραμμα και μετά το τέλος του μνημονίου. </w:t>
      </w:r>
    </w:p>
    <w:p>
      <w:pPr>
        <w:pStyle w:val="Normal"/>
        <w:tabs>
          <w:tab w:val="left" w:pos="720" w:leader="none"/>
          <w:tab w:val="left" w:pos="1440" w:leader="none"/>
          <w:tab w:val="left" w:pos="1749" w:leader="none"/>
          <w:tab w:val="left" w:pos="3386" w:leader="none"/>
        </w:tabs>
        <w:spacing w:lineRule="auto" w:line="600" w:before="0" w:after="0"/>
        <w:ind w:firstLine="720"/>
        <w:contextualSpacing/>
        <w:jc w:val="both"/>
        <w:rPr>
          <w:rFonts w:ascii="Arial" w:hAnsi="Arial" w:cs="Arial"/>
        </w:rPr>
      </w:pPr>
      <w:r>
        <w:rPr>
          <w:rFonts w:cs="Arial" w:ascii="Arial" w:hAnsi="Arial"/>
        </w:rPr>
        <w:t xml:space="preserve">Το νέο μεταρρυθμιστικό πρόγραμμα δεν θα μας το επιβάλλουν οι εταίροι, Αντίθετα, εμείς επιλέγουμε να το εφαρμόσουμε, γιατί είναι ο μόνος δρόμος που θα μας εξασφαλίσει τη βιώσιμη ανάπτυξη. Το νέο μεταρρυθμιστικό πρόγραμμα είναι ο μόνος τρόπος για να ολοκληρώσουμε την προσπάθεια που έχει επιτευχθεί μέχρι στιγμής και να εμβαθύνουμε στην απελευθέρωση του ανταγωνισμού, ώστε οι επιχειρήσεις να στρέφονται σε πιο ανταγωνιστικούς κλάδους και να μην επαναπαύονται, όπως πιθανώς συμβαίνει πολλές φορές, στα κέρδη που τους εξασφαλίζει η κρατική προστασία. Είναι ο μόνος τρόπος για να ενισχύσουμε την αποτελεσματικότητα του δημόσιου τομέα και της απονομής δικαιοσύνης, όχι μόνο για να προσελκύσουμε νέες επενδύσεις, αλλά και για να βελτιώσουμε τις υπηρεσίες που παρέχουμε στους πολίτες. Να αναβαθμίσουμε το εκπαιδευτικό μας σύστημα, ώστε να δημιουργήσουμε ακόμα καλύτερες βάσεις για τη μακροχρόνια ανάπτυξη. </w:t>
      </w:r>
    </w:p>
    <w:p>
      <w:pPr>
        <w:pStyle w:val="Normal"/>
        <w:tabs>
          <w:tab w:val="left" w:pos="720" w:leader="none"/>
          <w:tab w:val="left" w:pos="1440" w:leader="none"/>
          <w:tab w:val="left" w:pos="1749" w:leader="none"/>
          <w:tab w:val="left" w:pos="3386" w:leader="none"/>
        </w:tabs>
        <w:spacing w:lineRule="auto" w:line="600" w:before="0" w:after="0"/>
        <w:ind w:firstLine="720"/>
        <w:contextualSpacing/>
        <w:jc w:val="both"/>
        <w:rPr>
          <w:rFonts w:ascii="Arial" w:hAnsi="Arial" w:cs="Arial"/>
        </w:rPr>
      </w:pPr>
      <w:r>
        <w:rPr>
          <w:rFonts w:cs="Arial" w:ascii="Arial" w:hAnsi="Arial"/>
        </w:rPr>
        <w:t xml:space="preserve">Όταν μιλάμε για μεταρρυθμίσεις, εννοούμε εκείνες που πιθανώς να είναι επώδυνες για ορισμένες επαγγελματικές ομάδες ή κάποιες συντεχνίες. Δεν μετακυλίουν τα προβλήματα στις μελλοντικές γενεές, αλλά τα αντιμετωπίζουν σε παρόντα χρόνο. Επιδιώκουν να προσαρμόσουν τις καλές πρακτικές του υπόλοιπου ανεπτυγμένου κόσμου και στη χώρα μας. </w:t>
      </w:r>
    </w:p>
    <w:p>
      <w:pPr>
        <w:pStyle w:val="Normal"/>
        <w:tabs>
          <w:tab w:val="left" w:pos="720" w:leader="none"/>
          <w:tab w:val="left" w:pos="1440" w:leader="none"/>
          <w:tab w:val="left" w:pos="1749" w:leader="none"/>
          <w:tab w:val="left" w:pos="3386" w:leader="none"/>
        </w:tabs>
        <w:spacing w:lineRule="auto" w:line="600" w:before="0" w:after="0"/>
        <w:ind w:firstLine="720"/>
        <w:contextualSpacing/>
        <w:jc w:val="both"/>
        <w:rPr>
          <w:rFonts w:ascii="Arial" w:hAnsi="Arial" w:cs="Arial"/>
        </w:rPr>
      </w:pPr>
      <w:r>
        <w:rPr>
          <w:rFonts w:cs="Arial" w:ascii="Arial" w:hAnsi="Arial"/>
        </w:rPr>
        <w:t xml:space="preserve">Σε κάθε περίπτωση, είναι αναγκαίο να σχεδιάζουμε τις μεταρρυθμίσεις προσεκτικά, να τις κοστολογούμε ρεαλιστικά και να τις εκτελούμε μεθοδικά και προγραμματισμένα. Επιπλέον να διασφαλίζουμε ότι από δω και μπρος οι μεταρρυθμίσεις θα έχουν κύκλους ζωής μεγαλύτερους από τους εκλογικούς κύκλους, ότι θα τις αγκαλιάζει σχεδόν σύσσωμο το πολιτικό σύστημα. </w:t>
      </w:r>
    </w:p>
    <w:p>
      <w:pPr>
        <w:pStyle w:val="Normal"/>
        <w:tabs>
          <w:tab w:val="left" w:pos="720" w:leader="none"/>
          <w:tab w:val="left" w:pos="1440" w:leader="none"/>
          <w:tab w:val="left" w:pos="1749" w:leader="none"/>
          <w:tab w:val="left" w:pos="3386" w:leader="none"/>
        </w:tabs>
        <w:spacing w:lineRule="auto" w:line="600" w:before="0" w:after="0"/>
        <w:ind w:firstLine="720"/>
        <w:contextualSpacing/>
        <w:jc w:val="both"/>
        <w:rPr>
          <w:rFonts w:ascii="Arial" w:hAnsi="Arial" w:cs="Arial"/>
        </w:rPr>
      </w:pPr>
      <w:r>
        <w:rPr>
          <w:rFonts w:cs="Arial" w:ascii="Arial" w:hAnsi="Arial"/>
        </w:rPr>
        <w:t xml:space="preserve">Μπορεί να δεσμευτεί σήμερα η Αντιπολίτευση για την ανάγκη συνέχισης των μεταρρυθμίσεων; Μπορεί να δεσμευτεί σε ένα εθνικό πρόγραμμα πολιτικής, που θα συνεχίσει να αντιμετωπίζει τις παθογένειες του οικονομικού μας συστήματος; </w:t>
      </w:r>
    </w:p>
    <w:p>
      <w:pPr>
        <w:pStyle w:val="Normal"/>
        <w:tabs>
          <w:tab w:val="left" w:pos="720" w:leader="none"/>
          <w:tab w:val="left" w:pos="1440" w:leader="none"/>
          <w:tab w:val="left" w:pos="1749" w:leader="none"/>
          <w:tab w:val="left" w:pos="3386" w:leader="none"/>
        </w:tabs>
        <w:spacing w:lineRule="auto" w:line="600" w:before="0" w:after="0"/>
        <w:ind w:firstLine="720"/>
        <w:contextualSpacing/>
        <w:jc w:val="both"/>
        <w:rPr>
          <w:rFonts w:ascii="Arial" w:hAnsi="Arial" w:cs="Arial"/>
        </w:rPr>
      </w:pPr>
      <w:r>
        <w:rPr>
          <w:rFonts w:cs="Arial" w:ascii="Arial" w:hAnsi="Arial"/>
        </w:rPr>
        <w:t xml:space="preserve">Οι μεταρρυθμίσεις, άλλωστε, είναι και θα είναι πάντα το ζητούμενο της ίδιας της πολιτικής, ιδιαίτερα της σύγχρονης πολιτικής, για ένα κράτος που πρέπει να προσαρμόζεται και να εξελίσσεται σε ένα εξαιρετικά δυναμικό, παγκοσμιοποιημένο, οικονομικό και γεωπολιτικό περιβάλλον. </w:t>
      </w:r>
    </w:p>
    <w:p>
      <w:pPr>
        <w:pStyle w:val="Normal"/>
        <w:tabs>
          <w:tab w:val="left" w:pos="720" w:leader="none"/>
          <w:tab w:val="left" w:pos="1440" w:leader="none"/>
          <w:tab w:val="left" w:pos="1749" w:leader="none"/>
          <w:tab w:val="left" w:pos="3386" w:leader="none"/>
        </w:tabs>
        <w:spacing w:lineRule="auto" w:line="600" w:before="0" w:after="0"/>
        <w:ind w:firstLine="720"/>
        <w:contextualSpacing/>
        <w:jc w:val="both"/>
        <w:rPr>
          <w:rFonts w:ascii="Arial" w:hAnsi="Arial" w:cs="Arial"/>
        </w:rPr>
      </w:pPr>
      <w:r>
        <w:rPr>
          <w:rFonts w:cs="Arial" w:ascii="Arial" w:hAnsi="Arial"/>
        </w:rPr>
        <w:t xml:space="preserve">Μπορούν, λοιπόν, όλες οι πολιτικές δυνάμεις να συμβάλουν στην υιοθέτηση και την προώθηση των μεταρρυθμίσεων ή απλώς θα κρύβονται πίσω από την εύκολη λύση των παροχών; Μπορούν να δεσμευτούν σε μια στροφή της οικονομικής πολιτικής προς τις επενδύσεις και τις εξαγωγές; Μια πολιτική που πραγματικά φέρνει εισοδήματα στη χώρα και θέσεις εργασίας; </w:t>
      </w:r>
    </w:p>
    <w:p>
      <w:pPr>
        <w:pStyle w:val="Normal"/>
        <w:tabs>
          <w:tab w:val="left" w:pos="720" w:leader="none"/>
          <w:tab w:val="left" w:pos="1440" w:leader="none"/>
          <w:tab w:val="left" w:pos="1749" w:leader="none"/>
          <w:tab w:val="left" w:pos="3386" w:leader="none"/>
        </w:tabs>
        <w:spacing w:lineRule="auto" w:line="600" w:before="0" w:after="0"/>
        <w:ind w:firstLine="720"/>
        <w:contextualSpacing/>
        <w:jc w:val="both"/>
        <w:rPr>
          <w:rFonts w:ascii="Arial" w:hAnsi="Arial" w:cs="Arial"/>
        </w:rPr>
      </w:pPr>
      <w:r>
        <w:rPr>
          <w:rFonts w:cs="Arial" w:ascii="Arial" w:hAnsi="Arial"/>
        </w:rPr>
        <w:t>Η συνταγή για έξοδο από την κρίση και ανάπτυξη, δυστυχώς, δεν έρχεται αποκλειστικά από τον τομέα των κρατικών παροχών και της κατανάλωσης. Αυτή ήταν η συνταγή του παρελθόντος, που μας οδήγησε στο χείλος τους γκρεμού. Το οικονομικό μοντέλο που βασίστηκε στην αύξηση της κατανάλωσης, με ξέφρενο εσωτερικό και εξωτερικό δανεισμό δημοσίου και ιδιωτών, είναι ένα στρεβλό οικονομικό πρότυπο, που, αν επαναληφθεί, θα μας οδηγήσει αυτήν τη φορά στην οριστική καταστροφή.</w:t>
      </w:r>
    </w:p>
    <w:p>
      <w:pPr>
        <w:pStyle w:val="Normal"/>
        <w:tabs>
          <w:tab w:val="left" w:pos="720" w:leader="none"/>
          <w:tab w:val="left" w:pos="1440" w:leader="none"/>
          <w:tab w:val="left" w:pos="1749" w:leader="none"/>
          <w:tab w:val="left" w:pos="3386" w:leader="none"/>
        </w:tabs>
        <w:spacing w:lineRule="auto" w:line="600" w:before="0" w:after="0"/>
        <w:ind w:firstLine="720"/>
        <w:contextualSpacing/>
        <w:jc w:val="both"/>
        <w:rPr>
          <w:rFonts w:ascii="Arial" w:hAnsi="Arial" w:cs="Arial"/>
        </w:rPr>
      </w:pPr>
      <w:r>
        <w:rPr>
          <w:rFonts w:cs="Arial" w:ascii="Arial" w:hAnsi="Arial"/>
        </w:rPr>
        <w:t xml:space="preserve">Αντίθετα, σήμερα πρέπει να αυξήσουμε την παραγωγικότητά μας και την ικανότητά μας να πουλάμε στους ξένους αγαθά και υπηρεσίες που παράγουμε στον τόπο μας. Ο στόχος αυτός υπηρετείται από τον εξορθολογισμό των δομών της οικονομίας και της δημόσιας διοίκησης, ακριβώς επειδή διευκολύνουν την εγχώρια παραγωγή. </w:t>
      </w:r>
    </w:p>
    <w:p>
      <w:pPr>
        <w:pStyle w:val="Normal"/>
        <w:tabs>
          <w:tab w:val="left" w:pos="720" w:leader="none"/>
          <w:tab w:val="left" w:pos="1440" w:leader="none"/>
          <w:tab w:val="left" w:pos="1749" w:leader="none"/>
          <w:tab w:val="left" w:pos="3386" w:leader="none"/>
        </w:tabs>
        <w:spacing w:lineRule="auto" w:line="600" w:before="0" w:after="0"/>
        <w:ind w:firstLine="720"/>
        <w:contextualSpacing/>
        <w:jc w:val="both"/>
        <w:rPr>
          <w:rFonts w:ascii="Arial" w:hAnsi="Arial" w:cs="Arial"/>
        </w:rPr>
      </w:pPr>
      <w:r>
        <w:rPr>
          <w:rFonts w:cs="Arial" w:ascii="Arial" w:hAnsi="Arial"/>
        </w:rPr>
        <w:t>Με απλά λόγια, η ελληνική οικονομία έχει μακροχρόνιο πρόβλημα προσφοράς και όχι τόσο ζήτησης. Αυτό σημαίνει ότι, αν η παραγωγική δυναμικότητα της οικονομίας δεν βελτιωθεί, τότε η όποια αύξηση της ζήτησης θα μετατραπεί σε εισαγωγές και όχι σε ανάπτυξη. Όποιος σήμερα προτείνει μέτρα τόνωσης της ζήτησης, μέσω της αύξησης της κατανάλωσης και των δαπανών του δημοσίου, επί της ουσίας μάς προτείνει να επαναλάβουμε τις πολιτικές που μας οδήγησαν στην κρίση.</w:t>
      </w:r>
    </w:p>
    <w:p>
      <w:pPr>
        <w:pStyle w:val="Normal"/>
        <w:spacing w:lineRule="auto" w:line="600"/>
        <w:ind w:firstLine="720"/>
        <w:jc w:val="both"/>
        <w:rPr/>
      </w:pPr>
      <w:r>
        <w:rPr>
          <w:rStyle w:val="Appleconvertedspace"/>
          <w:rFonts w:cs="Arial" w:ascii="Arial" w:hAnsi="Arial"/>
          <w:bCs/>
          <w:shd w:fill="FFFFFF" w:val="clear"/>
        </w:rPr>
        <w:t xml:space="preserve">Βέβαια, για να λέμε τα πράγματα με το όνομά τους, κανείς δεν αρνείται ότι υπάρχει και θέμα ζήτησης. Σε μία οικονομία σε κρίση, με τους πολίτες χωρίς δουλειές, τη νεολαία να μη βρίσκει διέξοδο δημιουργικής απασχόλησης, με τα εισοδήματα πενιχρά και με το καθημερινό βιοποριστικό άγχος στο ζενίθ, φυσικά και η κατανάλωση έχει μειωθεί, φυσικά και η συνολική ζήτηση στην οικονομία είναι μειωμένη σε σχέση με πέντε χρόνια νωρίτερα. </w:t>
      </w:r>
    </w:p>
    <w:p>
      <w:pPr>
        <w:pStyle w:val="Normal"/>
        <w:spacing w:lineRule="auto" w:line="600"/>
        <w:ind w:firstLine="720"/>
        <w:jc w:val="both"/>
        <w:rPr/>
      </w:pPr>
      <w:r>
        <w:rPr>
          <w:rStyle w:val="Appleconvertedspace"/>
          <w:rFonts w:cs="Arial" w:ascii="Arial" w:hAnsi="Arial"/>
          <w:bCs/>
          <w:shd w:fill="FFFFFF" w:val="clear"/>
        </w:rPr>
        <w:t xml:space="preserve">Πώς όμως αναθερμαίνεται η συνολική ζήτηση στην οικονομία; Πώς βρίσκει δουλειά και αποκτά εισόδημα ο πολίτης για να ξοδέψει; Μήπως με τις παροχές του κράτους ή τη δημιουργία κρατικών θέσεων εργασίας, με λεφτά που δεν υπάρχουν και κανείς δεν μας δανείζει; Όχι, φυσικά. </w:t>
      </w:r>
    </w:p>
    <w:p>
      <w:pPr>
        <w:pStyle w:val="Normal"/>
        <w:spacing w:lineRule="auto" w:line="600"/>
        <w:ind w:firstLine="720"/>
        <w:jc w:val="both"/>
        <w:rPr/>
      </w:pPr>
      <w:r>
        <w:rPr>
          <w:rStyle w:val="Appleconvertedspace"/>
          <w:rFonts w:cs="Arial" w:ascii="Arial" w:hAnsi="Arial"/>
          <w:bCs/>
          <w:shd w:fill="FFFFFF" w:val="clear"/>
        </w:rPr>
        <w:t xml:space="preserve">Στο κάτω κάτω, αν είναι τόσο εύκολο να αναθερμανθεί η οικονομία με μέτρα τόνωσης της συνολικής ζήτησης, τα οποία αποφασίζονται κεντρικά από την κυβέρνηση χωρίς κοστολόγηση και χωρίς χρηματοδότηση, τότε όλες οι χώρες του κόσμου θα ήταν εύπορες. Δεν θα υπήρχε φτώχεια πουθενά στον πλανήτη, αφού θα αρκούσε η πολιτική βούληση αναθέρμανσης της κάθε οικονομίας, μοιράζοντας θέσεις εργασίας, μοιράζοντας ευτυχία. </w:t>
      </w:r>
    </w:p>
    <w:p>
      <w:pPr>
        <w:pStyle w:val="Normal"/>
        <w:spacing w:lineRule="auto" w:line="600"/>
        <w:ind w:firstLine="720"/>
        <w:jc w:val="both"/>
        <w:rPr/>
      </w:pPr>
      <w:r>
        <w:rPr>
          <w:rStyle w:val="Appleconvertedspace"/>
          <w:rFonts w:cs="Arial" w:ascii="Arial" w:hAnsi="Arial"/>
          <w:bCs/>
          <w:shd w:fill="FFFFFF" w:val="clear"/>
        </w:rPr>
        <w:t xml:space="preserve">Δυστυχώς, όμως, η ανάπτυξη δεν επιτυγχάνεται με το μαγικό ραβδί. Απαιτεί σκληρή δουλειά και προσπάθεια και στη σημερινή Ελλάδα μεγάλη υπομονή και επιμονή. Οι ανισορροπίες δεκαετιών, που απαξίωσαν την παραγωγική δομή της χώρας και οδήγησαν στην κρίση των τελευταίων ετών, δεν θεραπεύονται από τη μία μέρα στην άλλη. </w:t>
      </w:r>
    </w:p>
    <w:p>
      <w:pPr>
        <w:pStyle w:val="Normal"/>
        <w:spacing w:lineRule="auto" w:line="600"/>
        <w:ind w:firstLine="720"/>
        <w:jc w:val="both"/>
        <w:rPr/>
      </w:pPr>
      <w:r>
        <w:rPr>
          <w:rStyle w:val="Appleconvertedspace"/>
          <w:rFonts w:cs="Arial" w:ascii="Arial" w:hAnsi="Arial"/>
          <w:bCs/>
          <w:shd w:fill="FFFFFF" w:val="clear"/>
        </w:rPr>
        <w:t xml:space="preserve">Πρωταγωνιστής στην προσπάθεια μετασχηματισμού της ελληνικής οικονομίας σε μια σύγχρονη ανταγωνιστική οικονομία δεν μπορεί να είναι πλέον το κράτος, αλλά ο ιδιωτικός τομέας, ένας ιδιωτικός τομέας όμως που δεν θα ακολουθεί μονοπωλιακές πρακτικές. Θα ελέγχεται και θα σέβεται τις φορολογικές του υποχρεώσεις και τους εργαζόμενους. </w:t>
      </w:r>
    </w:p>
    <w:p>
      <w:pPr>
        <w:pStyle w:val="Normal"/>
        <w:spacing w:lineRule="auto" w:line="600"/>
        <w:ind w:firstLine="720"/>
        <w:jc w:val="both"/>
        <w:rPr/>
      </w:pPr>
      <w:r>
        <w:rPr>
          <w:rStyle w:val="Appleconvertedspace"/>
          <w:rFonts w:cs="Arial" w:ascii="Arial" w:hAnsi="Arial"/>
          <w:bCs/>
          <w:shd w:fill="FFFFFF" w:val="clear"/>
        </w:rPr>
        <w:t xml:space="preserve">Μπορούμε να περιορίσουμε τον ρόλο του κράτους μόνο στις κοινωνικές παροχές, στην εποπτεία και τον έλεγχο και κυρίως να μην τον επεκτείνουμε στην παραγωγή αγαθών και υπηρεσιών που αντικαθιστούν τον ιδιωτικό τομέα; Αυτό είναι το ζητούμενο. Έτσι μόνο μπορεί η Ελλάδα να επουλώσει τη χαμένη παραγωγή αγαθών και υπηρεσιών, την πλευρά δηλαδή της προσφοράς. Έτσι μόνο θα δημιουργηθεί τελικά ζήτηση στην οικονομία. Η ανάπτυξη δεν διατάσσεται ούτε δημιουργείται ξαφνικά με τόνωση της ζήτησης, ιδίως μέσω ακάλυπτων επιταγών. Η ανάπτυξη χτίζεται μεθοδικά και με κόπο.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Βουλευτές, το κλειδί της ανάπτυξης του 2015 είναι οι ιδιωτικές επενδύσεις. Περιμένουμε αντιστροφή της αρνητικής τάσης των τελευταίων ετών και ισχυρή ενίσχυση των ιδιωτικών επενδύσεων της τάξης του 11,7% και των εξαγωγών κατά 5,2%. </w:t>
      </w:r>
    </w:p>
    <w:p>
      <w:pPr>
        <w:pStyle w:val="Normal"/>
        <w:spacing w:lineRule="auto" w:line="600"/>
        <w:ind w:firstLine="720"/>
        <w:jc w:val="both"/>
        <w:rPr/>
      </w:pPr>
      <w:r>
        <w:rPr>
          <w:rStyle w:val="Appleconvertedspace"/>
          <w:rFonts w:cs="Arial" w:ascii="Arial" w:hAnsi="Arial"/>
          <w:bCs/>
          <w:shd w:fill="FFFFFF" w:val="clear"/>
        </w:rPr>
        <w:t xml:space="preserve">Η βασικότερη προϋπόθεση για την ενίσχυση των ιδιωτικών επενδύσεων είναι η σταθερότητα. Όσο μία χώρα μειώνει την οικονομική και πολιτική αβεβαιότητα, τον αποκαλούμενο «συστημικό κίνδυνο», τόσο οι επιχειρηματίες είναι διατεθειμένοι να αναλάβουν το επιχειρηματικό ρίσκο μίας επένδυσης. </w:t>
      </w:r>
    </w:p>
    <w:p>
      <w:pPr>
        <w:pStyle w:val="Normal"/>
        <w:spacing w:lineRule="auto" w:line="600"/>
        <w:ind w:firstLine="720"/>
        <w:jc w:val="both"/>
        <w:rPr/>
      </w:pPr>
      <w:r>
        <w:rPr>
          <w:rStyle w:val="Appleconvertedspace"/>
          <w:rFonts w:cs="Arial" w:ascii="Arial" w:hAnsi="Arial"/>
          <w:bCs/>
          <w:shd w:fill="FFFFFF" w:val="clear"/>
        </w:rPr>
        <w:t xml:space="preserve">Όλα δείχνουν ότι, αν η σταθερότητα παραμείνει, αν δεν εξοκείλουμε από τη θετική πορεία που τα τελευταία τρίμηνα έχει ήδη χαραχτεί, θα προσελκύσουμε και σημαντικές άμεσες ξένες επενδύσεις. Ας μην ξεχνάμε ότι ήδη οι άμεσες ξένες επενδύσεις έχουν προσεγγίσει και ξεπεράσει τα προ κρίσης επίπεδα. </w:t>
      </w:r>
    </w:p>
    <w:p>
      <w:pPr>
        <w:pStyle w:val="Normal"/>
        <w:spacing w:lineRule="auto" w:line="600"/>
        <w:ind w:firstLine="720"/>
        <w:jc w:val="both"/>
        <w:rPr/>
      </w:pPr>
      <w:r>
        <w:rPr>
          <w:rStyle w:val="Appleconvertedspace"/>
          <w:rFonts w:cs="Arial" w:ascii="Arial" w:hAnsi="Arial"/>
          <w:bCs/>
          <w:shd w:fill="FFFFFF" w:val="clear"/>
        </w:rPr>
        <w:t xml:space="preserve">Σημαντικό ρόλο στην αναπτυξιακή πορεία κατέχει και η προσπάθεια για ενίσχυση της ρευστότητας στην οικονομία. Μετά και την επιτυχή ολοκλήρωση των </w:t>
      </w:r>
      <w:r>
        <w:rPr>
          <w:rStyle w:val="Appleconvertedspace"/>
          <w:rFonts w:cs="Arial" w:ascii="Arial" w:hAnsi="Arial"/>
          <w:bCs/>
          <w:shd w:fill="FFFFFF" w:val="clear"/>
          <w:lang w:val="en-US"/>
        </w:rPr>
        <w:t>stress</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tests</w:t>
      </w:r>
      <w:r>
        <w:rPr>
          <w:rStyle w:val="Appleconvertedspace"/>
          <w:rFonts w:cs="Arial" w:ascii="Arial" w:hAnsi="Arial"/>
          <w:bCs/>
          <w:shd w:fill="FFFFFF" w:val="clear"/>
        </w:rPr>
        <w:t xml:space="preserve"> των τραπεζών, έχουν ήδη ξεκινήσει τα πρώτα βήματα από τον συγκεκριμένο κλάδο για την επανέναρξη της χρηματοδότησης της οικονομίας. </w:t>
      </w:r>
    </w:p>
    <w:p>
      <w:pPr>
        <w:pStyle w:val="Normal"/>
        <w:spacing w:lineRule="auto" w:line="600"/>
        <w:ind w:firstLine="720"/>
        <w:jc w:val="both"/>
        <w:rPr/>
      </w:pPr>
      <w:r>
        <w:rPr>
          <w:rStyle w:val="Appleconvertedspace"/>
          <w:rFonts w:cs="Arial" w:ascii="Arial" w:hAnsi="Arial"/>
          <w:bCs/>
          <w:shd w:fill="FFFFFF" w:val="clear"/>
        </w:rPr>
        <w:t>Είναι ώρα και για τις υγιείς επιχειρήσεις να αξιοποιήσουν τις χρηματοδοτικές ευκαιρίες που δημιουργούνται, για να χρηματοδοτήσουν επενδύσεις και να επεκτείνουν τον κύκλο των εργασιών τους.</w:t>
      </w:r>
    </w:p>
    <w:p>
      <w:pPr>
        <w:pStyle w:val="Normal"/>
        <w:spacing w:lineRule="auto" w:line="600"/>
        <w:ind w:firstLine="720"/>
        <w:jc w:val="both"/>
        <w:rPr/>
      </w:pPr>
      <w:r>
        <w:rPr>
          <w:rFonts w:cs="Arial" w:ascii="Arial" w:hAnsi="Arial"/>
        </w:rPr>
        <w:t xml:space="preserve">Δεν στηρίζουμε όμως την ανάκαμψη της ρευστότητας μόνο στην τραπεζική χρηματοδότηση. Υλοποιούμε πλέον εμπροσθοβαρώς και το ΕΣΠΑ. Επίσης, ανταποκριθήκαμε στην ευρωπαϊκή πρωτοβουλία του κ. Γιούνκερ για πρόσθετες δημόσιες και ιδιωτικές επενδύσεις στην πραγματική οικονομία την επόμενη τριετία. Καταθέσαμε προτάσεις στην ομάδα δράσης για επενδυτικά έργα στη χώρα μας στους τομείς προτεραιότητας, όπως η ψηφιακή οικονομία, η ενέργεια, οι μεταφορές, οι κοινωνικές υποδομές και το περιβάλλον. </w:t>
      </w:r>
    </w:p>
    <w:p>
      <w:pPr>
        <w:pStyle w:val="Normal"/>
        <w:spacing w:lineRule="auto" w:line="600"/>
        <w:ind w:firstLine="720"/>
        <w:jc w:val="both"/>
        <w:rPr>
          <w:rFonts w:ascii="Arial" w:hAnsi="Arial" w:cs="Arial"/>
        </w:rPr>
      </w:pPr>
      <w:r>
        <w:rPr>
          <w:rFonts w:cs="Arial" w:ascii="Arial" w:hAnsi="Arial"/>
        </w:rPr>
        <w:t xml:space="preserve">Θα χρησιμοποιήσουμε τα χρηματοδοτικά εργαλεία που παρέχονται και με τη στήριξη της Ευρωπαϊκής Τράπεζας Επενδύσεων για τις μικρομεσαίες επιχειρήσεις και τη στήριξη των εξαγωγών. Θα συνεχίσουμε και την αποπληρωμή των ληξιπρόθεσμων οφειλών. Μάλιστα, αναμένουμε ότι η συγκεκριμένη διαδικασία θα επιταχυνθεί τους επόμενους μήνες. </w:t>
      </w:r>
    </w:p>
    <w:p>
      <w:pPr>
        <w:pStyle w:val="Normal"/>
        <w:spacing w:lineRule="auto" w:line="600"/>
        <w:ind w:firstLine="720"/>
        <w:jc w:val="both"/>
        <w:rPr>
          <w:rFonts w:ascii="Arial" w:hAnsi="Arial" w:cs="Arial"/>
        </w:rPr>
      </w:pPr>
      <w:r>
        <w:rPr>
          <w:rFonts w:cs="Arial" w:ascii="Arial" w:hAnsi="Arial"/>
        </w:rPr>
        <w:t xml:space="preserve">Το 2015 η αναπτυξιακή δυναμική αλλά και η δημοσιονομική επίδοση της χώρας θα ωφεληθούν σημαντικά από την εκτέλεση του προγράμματος αξιοποίησης της ιδιωτικής περιουσίας του Δημοσίου. Μέχρι τα τέλη Φεβρουαρίου του 2015 αναμένεται να ολοκληρωθούν επτά ακόμη μεγάλοι διαγωνισμοί. Ενδεικτικά αναφέρω την εξαιρετικά επιτυχή ολοκλήρωση του διαγωνισμού παραχώρησης περιφερειακών αεροδρομίων. Το εφάπαξ τίμημα ανήλθε στο 1 δισεκατομμύριο ευρώ και το επίσημο εγγυημένο μίσθωμα ανήλθε στα 23 εκατομμύρια ευρώ, ξεπερνώντας κάθε προσδοκία στην αγορά. </w:t>
      </w:r>
    </w:p>
    <w:p>
      <w:pPr>
        <w:pStyle w:val="Normal"/>
        <w:spacing w:lineRule="auto" w:line="600"/>
        <w:ind w:firstLine="720"/>
        <w:jc w:val="both"/>
        <w:rPr>
          <w:rFonts w:ascii="Arial" w:hAnsi="Arial" w:cs="Arial"/>
        </w:rPr>
      </w:pPr>
      <w:r>
        <w:rPr>
          <w:rFonts w:cs="Arial" w:ascii="Arial" w:hAnsi="Arial"/>
        </w:rPr>
        <w:t xml:space="preserve">Οι επενδύσεις που αναμένεται να υλοποιηθούν από τον ανάδοχο για τα τέσσερα πρώτα χρόνια της συγκεκριμένης επένδυσης ανέρχονται σε 330 εκατομμύρια κι αυτά σε σύνολο αναμενόμενων επενδύσεων περίπου 1,4 δισεκατομμυρίου για το σύνολο της περιόδου παραχώρησης. </w:t>
      </w:r>
    </w:p>
    <w:p>
      <w:pPr>
        <w:pStyle w:val="Normal"/>
        <w:spacing w:lineRule="auto" w:line="600"/>
        <w:ind w:firstLine="720"/>
        <w:jc w:val="both"/>
        <w:rPr>
          <w:rFonts w:ascii="Arial" w:hAnsi="Arial" w:cs="Arial"/>
        </w:rPr>
      </w:pPr>
      <w:r>
        <w:rPr>
          <w:rFonts w:cs="Arial" w:ascii="Arial" w:hAnsi="Arial"/>
        </w:rPr>
        <w:t xml:space="preserve">Μέσα από την εκτέλεση αυτής της σύμβασης παραχώρησης θα αναβαθμίσουμε τις πύλες εισόδου των εκατομμυρίων τουριστών που επισκέπτονται τη χώρα. Αυτό εδραιώνει την επίτευξη των στόχων των αποκρατικοποιήσεων, αφού, με την ολοκλήρωση της συναλλαγής που αναμένεται εντός του πρώτου τριμήνου του 2015, τα συνολικά έσοδα αποκρατικοποιήσεων θα έχουν ήδη υπερβεί τα 6,7 δισεκατομμύρια. </w:t>
      </w:r>
    </w:p>
    <w:p>
      <w:pPr>
        <w:pStyle w:val="Normal"/>
        <w:spacing w:lineRule="auto" w:line="600"/>
        <w:ind w:firstLine="720"/>
        <w:jc w:val="both"/>
        <w:rPr>
          <w:rFonts w:ascii="Arial" w:hAnsi="Arial" w:cs="Arial"/>
        </w:rPr>
      </w:pPr>
      <w:r>
        <w:rPr>
          <w:rFonts w:cs="Arial" w:ascii="Arial" w:hAnsi="Arial"/>
        </w:rPr>
        <w:t xml:space="preserve">Γενικότερα όμως δεν πρέπει να εστιάσουμε μόνο στα έσοδα του προγράμματος. Κάθε μία από αυτές τις διαδικασίες αξιοποίησης των έως τώρα αδρανών ή και ζημιογόνων περιουσιακών στοιχείων μπορεί να προσελκύσει ιδιωτικά κεφάλαια και θα συμβάλει στη δημιουργία νέων θέσεων εργασίας και στην αναβάθμιση της χώρας μας στον παγκόσμιο οικονομικό χάρτη. </w:t>
      </w:r>
    </w:p>
    <w:p>
      <w:pPr>
        <w:pStyle w:val="Normal"/>
        <w:spacing w:lineRule="auto" w:line="600"/>
        <w:ind w:firstLine="720"/>
        <w:jc w:val="both"/>
        <w:rPr>
          <w:rFonts w:ascii="Arial" w:hAnsi="Arial" w:cs="Arial"/>
        </w:rPr>
      </w:pPr>
      <w:r>
        <w:rPr>
          <w:rFonts w:cs="Arial" w:ascii="Arial" w:hAnsi="Arial"/>
        </w:rPr>
        <w:t xml:space="preserve">Παράλληλα, καταβάλλουμε κάθε προσπάθεια να υπάρχει απόλυτη διαφάνεια στη διαχείριση της δημόσιας περιουσίας. Πριν από λίγες μέρες προχωρήσαμε στην έναρξη λειτουργίας της Πρότυπης Διεύθυνσης Δημόσιας Περιουσίας. Με αυτόν τον τρόπο, δίνουμε τη δυνατότητα στον πολίτη να έχει πρόσβαση σε εφαρμογές που αφορούν την ακίνητη περιουσία όλου του δημόσιου τομέα, τις κοινωφελείς περιουσίες, τον αιγιαλό, που χαράσσεται για πρώτη φορά σε ολόκληρη την ακτογραμμή της χώρας μας, τις στεγάσεις των δημόσιων υπηρεσιών με όλα τα στοιχεία μισθώσεων και δαπανών. </w:t>
      </w:r>
    </w:p>
    <w:p>
      <w:pPr>
        <w:pStyle w:val="Normal"/>
        <w:spacing w:lineRule="auto" w:line="600"/>
        <w:ind w:firstLine="720"/>
        <w:jc w:val="both"/>
        <w:rPr>
          <w:rFonts w:ascii="Arial" w:hAnsi="Arial" w:cs="Arial"/>
        </w:rPr>
      </w:pPr>
      <w:r>
        <w:rPr>
          <w:rFonts w:cs="Arial" w:ascii="Arial" w:hAnsi="Arial"/>
        </w:rPr>
        <w:t xml:space="preserve">Η επιστροφή της οικονομίας σε θετικούς ρυθμούς ανάπτυξης θα έχει και άμεση θετική δημοσιονομική επίπτωση. Η Ελλάδα το 2015, για πρώτη φορά στη μεταπολιτευτική περίοδο, θα πετύχει ισοσκελισμένο ισοζύγιο γενικής κυβέρνησης. Με απλά λόγια, για πρώτη φορά τα δημόσια έσοδα αρκούν για να καλύψουμε όλες τις δημόσιες δαπάνες, συμπεριλαμβανομένων και των τόκων του δημοσίου χρέους. Αυτό δεν σημαίνει ότι η χώρα θα πάψει να δανείζεται. Θα δανείζεται, αλλά για να αποπληρώσει στη λήξη τους τα προηγούμενα δανεικά. Το σύνολο του χρέους δεν θα αυξάνεται όσο οι προϋπολογισμοί παραμένουν ισοσκελισμένοι. </w:t>
      </w:r>
    </w:p>
    <w:p>
      <w:pPr>
        <w:pStyle w:val="Normal"/>
        <w:spacing w:lineRule="auto" w:line="600"/>
        <w:ind w:firstLine="720"/>
        <w:jc w:val="both"/>
        <w:rPr>
          <w:rFonts w:ascii="Arial" w:hAnsi="Arial" w:cs="Arial"/>
        </w:rPr>
      </w:pPr>
      <w:r>
        <w:rPr>
          <w:rFonts w:cs="Arial" w:ascii="Arial" w:hAnsi="Arial"/>
        </w:rPr>
        <w:t>Η επιστροφή σε θετικούς ρυθμούς ανάπτυξης συνδέεται και με την πρόβλεψη για αύξηση των φορολογικών εσόδων κατά 1,4 δισεκατομμύριο το 2015. Αυτό θα γίνει χωρίς την καταφυγή σε πρόσθετες, πέραν των ήδη ψηφισμένων, φορολογικές επιβαρύνσεις των πολιτών.</w:t>
      </w:r>
    </w:p>
    <w:p>
      <w:pPr>
        <w:pStyle w:val="Normal"/>
        <w:spacing w:lineRule="auto" w:line="600"/>
        <w:ind w:firstLine="720"/>
        <w:jc w:val="both"/>
        <w:rPr>
          <w:rFonts w:ascii="Arial" w:hAnsi="Arial" w:cs="Arial"/>
        </w:rPr>
      </w:pPr>
      <w:r>
        <w:rPr>
          <w:rFonts w:cs="Arial" w:ascii="Arial" w:hAnsi="Arial"/>
        </w:rPr>
        <w:t>Η αύξηση των εσόδων του δημοσίου προφανώς και προέρχεται από την προβλεπόμενη μεγέθυνση της οικονομίας. Μεγαλώνει δηλαδή η πίτα, άρα μεγαλώνουν και τα έσοδα.</w:t>
      </w:r>
    </w:p>
    <w:p>
      <w:pPr>
        <w:pStyle w:val="Normal"/>
        <w:spacing w:lineRule="auto" w:line="600"/>
        <w:ind w:firstLine="720"/>
        <w:jc w:val="both"/>
        <w:rPr>
          <w:rFonts w:ascii="Arial" w:hAnsi="Arial" w:cs="Arial"/>
        </w:rPr>
      </w:pPr>
      <w:r>
        <w:rPr>
          <w:rFonts w:cs="Arial" w:ascii="Arial" w:hAnsi="Arial"/>
        </w:rPr>
        <w:t>Κυρίες και κύριοι Βουλευτές, ο προϋπολογισμός του 2015 είναι μια εικόνα της ελληνικής οικονομίας τα επόμενα χρόνια. Δεν είναι απλά η απαρίθμηση των δημοσιονομικών μεγεθών του επόμενου έτους και οι παραδοχές, στις οποίες στηρίζονται οι στόχοι αυτοί.</w:t>
      </w:r>
    </w:p>
    <w:p>
      <w:pPr>
        <w:pStyle w:val="Normal"/>
        <w:spacing w:lineRule="auto" w:line="600"/>
        <w:ind w:firstLine="720"/>
        <w:jc w:val="both"/>
        <w:rPr>
          <w:rFonts w:ascii="Arial" w:hAnsi="Arial" w:cs="Arial"/>
        </w:rPr>
      </w:pPr>
      <w:r>
        <w:rPr>
          <w:rFonts w:cs="Arial" w:ascii="Arial" w:hAnsi="Arial"/>
        </w:rPr>
        <w:t>Η ελληνική οικονομία έχει πλέον τη δυνατότητα στα επόμενα έτη να εξασφαλίζει ταυτόχρονα αξιοσημείωτη οικονομική ανάπτυξη με βελτίωση της απασχόλησης και της ανταγωνιστικότητας, σταδιακή μείωση της ανεργίας, ελάφρυνση των βαρών που επωμίστηκαν οι Έλληνες πολίτες στα χρόνια της κρίσης, ισορροπημένα δημοσιονομικά μεγέθη και μείωση του δημόσιου χρέους, ισορροπημένα ισοζύγια τρεχουσών συναλλαγών.</w:t>
      </w:r>
    </w:p>
    <w:p>
      <w:pPr>
        <w:pStyle w:val="Normal"/>
        <w:spacing w:lineRule="auto" w:line="600"/>
        <w:ind w:firstLine="720"/>
        <w:jc w:val="both"/>
        <w:rPr>
          <w:rFonts w:ascii="Arial" w:hAnsi="Arial" w:cs="Arial"/>
        </w:rPr>
      </w:pPr>
      <w:r>
        <w:rPr>
          <w:rFonts w:cs="Arial" w:ascii="Arial" w:hAnsi="Arial"/>
        </w:rPr>
        <w:t>Ο προϋπολογισμός του 2015 σηματοδοτεί την ολοκλήρωση μιας μεγάλης προσπάθειας που κατέβαλαν οι Έλληνες πολίτες. Οι πολίτες αυτοί πόνεσαν και πονούν. Νιώθουν ακόμα την κρίση στο πετσί τους. Όλοι αυτοί οι άνθρωποι θέλουν ειλικρινείς κουβέντες, που δεν εξωραΐζουν το παρόν. Δεν θέλουν ακάλυπτες επιταγές ούτε υποσχέσεις που δεν τεκμηριώνονται από τα πραγματικά στοιχεία. Θέλουν υπεύθυνες πράξεις και πραγματικές τομές, που θα αξιοποιήσουν τη δική τους προσπάθεια για να ζήσουν τα παιδιά τους καλύτερα. Μόνο έτσι θα πειστούν, μόνο έτσι θα ξαναδείξουν εμπιστοσύνη και θα στηρίξουν την προσπάθεια που κάνουμε για ένα καλύτερο αύριο, για να αποκαταστήσουμε τις απώλειες των τελευταίων χρόνων, να φέρουμε θέσεις εργασίας και να χαράξουμε μια νέα πορεία για τη χώρ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ημέρες συζήτησης και ψήφισης του προϋπολογισμού συμβαίνει να είναι ταυτόχρονα και οι ημέρες των πιο εντατικών διαβουλεύσεων με τους εταίρους μας. Οι διαβουλεύσεις σχετίζονται με το κλείσιμο της τελευταίας αξιολόγησης του μνημονίου. Κατά συνέπεια οι διαβουλεύσεις είναι περισσότερο περίπλοκες από το παρελθόν. </w:t>
      </w:r>
    </w:p>
    <w:p>
      <w:pPr>
        <w:pStyle w:val="Normal"/>
        <w:spacing w:lineRule="auto" w:line="600"/>
        <w:ind w:firstLine="720"/>
        <w:jc w:val="both"/>
        <w:rPr>
          <w:rFonts w:ascii="Arial" w:hAnsi="Arial" w:cs="Arial"/>
        </w:rPr>
      </w:pPr>
      <w:r>
        <w:rPr>
          <w:rFonts w:cs="Arial" w:ascii="Arial" w:hAnsi="Arial"/>
        </w:rPr>
        <w:t>Η διαδικασία περιπλέκεται ακόμα παραπάνω και από το γεγονός ότι το 2015 η Ελλάδα θα μπει σε μια νέα σχέση με τους Ευρωπαίους εταίρους μας και με το Διεθνές Νομισματικό Ταμείο. Η νέα αυτή και πιο χαλαρή σχέση απαιτεί σήμερα να προχωρήσουν πολλές νέες γραφειοκρατικές διαδικασίες, εγκρίσεις από τα κοινοβούλια των χωρών κ.λπ.. Θέλω να πιστεύω ότι όλες οι πλευρές έχουμε επίγνωση ότι σε μια διαπραγμάτευση, μετά τη θέση και την αντίθεση, έπεται η σύνθεση. Είμαι πεπεισμένος ότι αυτή η διαδικασία της τελικής αξιολόγησης σύντομα θα οδηγηθεί σε ένα θετικό αποτέλεσμα.</w:t>
      </w:r>
    </w:p>
    <w:p>
      <w:pPr>
        <w:pStyle w:val="Normal"/>
        <w:spacing w:lineRule="auto" w:line="600"/>
        <w:ind w:firstLine="720"/>
        <w:jc w:val="both"/>
        <w:rPr>
          <w:rFonts w:ascii="Arial" w:hAnsi="Arial" w:cs="Arial"/>
        </w:rPr>
      </w:pPr>
      <w:r>
        <w:rPr>
          <w:rFonts w:cs="Arial" w:ascii="Arial" w:hAnsi="Arial"/>
        </w:rPr>
        <w:t>Κυρίες και κύριοι Βουλευτές, σας καλώ όλους να εγκρίνετε σήμερα τον προϋπολογισμό του έτους 2015.</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Ευχαριστούμε, κύριε Υπουργέ.</w:t>
      </w:r>
    </w:p>
    <w:p>
      <w:pPr>
        <w:pStyle w:val="Normal"/>
        <w:spacing w:lineRule="auto" w:line="600"/>
        <w:ind w:firstLine="720"/>
        <w:jc w:val="both"/>
        <w:rPr>
          <w:rFonts w:ascii="Arial" w:hAnsi="Arial" w:cs="Arial"/>
          <w:bCs/>
        </w:rPr>
      </w:pPr>
      <w:r>
        <w:rPr>
          <w:rFonts w:cs="Arial" w:ascii="Arial" w:hAnsi="Arial"/>
          <w:bCs/>
        </w:rPr>
        <w:t>Τον λόγο έχει ο Πρόεδρος των Ανεξάρτητων Ελλήνων κ. Πάνος Καμμένος.</w:t>
      </w:r>
    </w:p>
    <w:p>
      <w:pPr>
        <w:pStyle w:val="Normal"/>
        <w:spacing w:lineRule="auto" w:line="600"/>
        <w:ind w:firstLine="720"/>
        <w:jc w:val="both"/>
        <w:rPr>
          <w:rFonts w:ascii="Arial" w:hAnsi="Arial" w:cs="Arial"/>
        </w:rPr>
      </w:pPr>
      <w:r>
        <w:rPr>
          <w:rFonts w:cs="Arial" w:ascii="Arial" w:hAnsi="Arial"/>
          <w:b/>
          <w:bCs/>
        </w:rPr>
        <w:t>ΠΑΝΟΣ ΚΑΜΜΕΝΟΣ (Πρόεδρος των Ανεξάρτητων Ελλήνων):</w:t>
      </w:r>
      <w:r>
        <w:rPr>
          <w:rFonts w:cs="Arial" w:ascii="Arial" w:hAnsi="Arial"/>
          <w:bCs/>
        </w:rPr>
        <w:t xml:space="preserve"> Κύριε Πρόεδρε, κυρίες και κύριοι συνάδελφοι, για πρώτη φορά ο Πρωθυπουργός δεν παρέστη στην ομιλία του Υπουργού επί των Οικονομικών. Τουλάχιστον τα είκοσι δύο χρόνια που είμαι στη Βουλή δεν έχει ξαναγίνει αυτό. Σας πήγε στην ορκωμοσία από το χέρι, αλλά βλέπω ότι δεν σας ακολουθεί στον προϋπολογισμό. Εξάλλου είναι ένας προϋπολογισμός ο οποίος αποτελεί εικονική πραγματικότητα. Αυτό είναι πρωτοφανές στη Βουλή.</w:t>
      </w:r>
    </w:p>
    <w:p>
      <w:pPr>
        <w:pStyle w:val="Normal"/>
        <w:spacing w:lineRule="auto" w:line="600"/>
        <w:ind w:firstLine="720"/>
        <w:jc w:val="both"/>
        <w:rPr/>
      </w:pPr>
      <w:r>
        <w:rPr>
          <w:rFonts w:cs="Arial" w:ascii="Arial" w:hAnsi="Arial"/>
        </w:rPr>
        <w:t xml:space="preserve">Συζητάμε για έναν προϋπολογισμό του 2015 και την ίδια στιγμή ο προϋπολογισμός αλλάζει μέρα με την ημέρα. Αλλάζει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ης τρόικας, που απαιτεί άλλα,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πό το Διεθνές Νομισματικό Ταμείο, από την Ευρωπαϊκή Κεντρική Τράπεζα, με πίεση της τρόικας για μέτρα 2,6 δισεκατομμυρίων ευρώ και την έγγραφη δέσμευση της Κυβέρνησης για λήψη 1 δισεκατομμυρίου ευρώ. </w:t>
      </w:r>
    </w:p>
    <w:p>
      <w:pPr>
        <w:pStyle w:val="Normal"/>
        <w:spacing w:lineRule="auto" w:line="600"/>
        <w:ind w:firstLine="720"/>
        <w:jc w:val="both"/>
        <w:rPr>
          <w:rFonts w:ascii="Arial" w:hAnsi="Arial" w:cs="Arial"/>
        </w:rPr>
      </w:pPr>
      <w:r>
        <w:rPr>
          <w:rFonts w:cs="Arial" w:ascii="Arial" w:hAnsi="Arial"/>
        </w:rPr>
        <w:t xml:space="preserve">Οι Βουλευτές σήμερα καλούμεθα να ψηφίσουμε αυτόν τον προϋπολογισμό, έναν προϋπολογισμό που δεν οδηγεί πουθενά, έναν προϋπολογισμό που -είτε παρθούν είτε δεν παρθούν τα μέτρα που επιβάλλει η τρόικα- πρόκειται να οδηγήσει την Ελλάδα σε μεγαλύτερη ανεργία, σε μεγαλύτερη ύφεση, σε κλείσιμο επιχειρήσεων, σε δυστυχία στον τόπο. </w:t>
      </w:r>
    </w:p>
    <w:p>
      <w:pPr>
        <w:pStyle w:val="Normal"/>
        <w:spacing w:lineRule="auto" w:line="600"/>
        <w:ind w:firstLine="720"/>
        <w:jc w:val="both"/>
        <w:rPr>
          <w:rFonts w:ascii="Arial" w:hAnsi="Arial" w:cs="Arial"/>
        </w:rPr>
      </w:pPr>
      <w:r>
        <w:rPr>
          <w:rFonts w:cs="Arial" w:ascii="Arial" w:hAnsi="Arial"/>
        </w:rPr>
        <w:t xml:space="preserve">Άκουσα προηγουμένως τον κ. Κακλαμάνη, τον πρώην Πρόεδρο της Βουλής -λίγες φορές συμφωνούμε, σήμερα όμως θα συμφωνήσω μαζί του-, να λέει για τον έλεγχο που δεν γίνεται, γι’ αυτά τα «μαύρα» που βγήκαν έξω, για τα δισεκατομμύρια της λίστας Λαγκάρντ, της λίστας του Λουξεμβούργου και άλλων λιστών και ληστών. Θα θυμίσω όμως ότι εκείνον που στέλνει η Κυβέρνηση να διαπραγματευτεί με την τρόικα, τον βρήκαμε στη λίστα Λαγκάρντ με 5 εκατομμύρια, για τα οποία δεν έχει πληρώσει ούτε 1 ευρώ φόρο.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Αυτή είναι η αλήθεια. Όλοι κρατάν όλους. Και αν αυτό δεν αλλάξει, δεν πρόκειται να αλλάξει τίποτα στην πατρίδα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τακτική που όλος ο ελληνικός λαός πλέον  βλέπει να ακολουθούν οι δανειστές, είναι μία τακτική τιμωρίας της Ελλάδος, μία τακτική η οποία θα οδηγήσει σε πλήρη καταστροφή, λόγω της εφαρμοζόμενης πολιτικής και όχι της αλλαγής πολιτικής. </w:t>
      </w:r>
    </w:p>
    <w:p>
      <w:pPr>
        <w:pStyle w:val="Normal"/>
        <w:spacing w:lineRule="auto" w:line="600"/>
        <w:ind w:firstLine="720"/>
        <w:jc w:val="both"/>
        <w:rPr/>
      </w:pPr>
      <w:r>
        <w:rPr>
          <w:rFonts w:cs="Arial" w:ascii="Arial" w:hAnsi="Arial"/>
        </w:rPr>
        <w:t>Είναι, πράγματι, καταπληκτικό αυτό που γράφει ο πρώην Υπουργός των Ηνωμένων Πολιτειών κ. Γκάιτνερ στο βιβλίο του. Καταθέτω ένα απόσπασμα από 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για να μη μου ζητηθεί-, το οποίο λέει ότι το βράδυ εκείνο, στο δείπνο που έγινε με την παρουσία του πρώην Πρωθυπουργού, κ. Παπανδρέου, οι Ευρωπαίοι δανειστές είπαν: «Θα μάθουμε ένα μάθημα στους Έλληνες. Είναι απαίσιοι. Μας είπαν ψέματα. Είναι άσωτοι και εκμεταλλεύτηκαν τους θεσμούς. Θα τους συνθλίψουμε.». </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υτό μάς κάνουν. Μας συνθλίβουν, κυρίες και κύριοι συνάδελφοι, με αυτόν τον προϋπολογισμό. Μας συνθλίβουν με αυτή την οικονομική που επιβάλλουν. Και αντί εμείς να συζητάμε ακριβώς γι’ αυτό, για το ποια πολιτική πρέπει να ακολουθήσει η πατρίδα μας, συζητάμε αυτή τη στιγμή και η αγωνία όλου του πολιτικού σκηνικού είναι να πάρει παράταση η ζωή αυτής της Κυβέρνηση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οιοι είπαν ψέματα;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Δεν είπα ψέματα, μας συνθλίβουν. </w:t>
      </w:r>
      <w:r>
        <w:rPr>
          <w:rFonts w:cs="Arial" w:ascii="Arial" w:hAnsi="Arial"/>
          <w:b/>
        </w:rPr>
        <w:t xml:space="preserve">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οιοι τους είπαν ψέματα;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Τα ψέματα τα είπε ο κ. Γεωργίου, απ’ ό,τι λένε οι εταίροι σας στην Κυβέρνη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α πλαστά στατιστικά στοιχεία ήταν που μας έφεραν τον κ. Γεωργίου! </w:t>
      </w:r>
    </w:p>
    <w:p>
      <w:pPr>
        <w:pStyle w:val="Normal"/>
        <w:spacing w:lineRule="auto" w:line="600"/>
        <w:ind w:firstLine="720"/>
        <w:jc w:val="both"/>
        <w:rPr/>
      </w:pPr>
      <w:r>
        <w:rPr>
          <w:rFonts w:cs="Arial" w:ascii="Arial" w:hAnsi="Arial"/>
          <w:b/>
        </w:rPr>
        <w:t xml:space="preserve">ΠΑΝΟΣ ΚΑΜΜΕΝΟΣ (Πρόεδρος των Ανεξαρτήτων Ελλήνων): </w:t>
      </w:r>
      <w:r>
        <w:rPr>
          <w:rFonts w:cs="Arial" w:ascii="Arial" w:hAnsi="Arial"/>
        </w:rPr>
        <w:t xml:space="preserve">Αντί, λοιπόν, να γίνεται συζήτηση ακριβώς για την πολιτική που πρέπει να ακολουθήσει η Ελλάδα, όλος ο ελληνικός λαός πλέον συζητά γι’ αυτό που προανήγγειλε ο Πρωθυπουργός της χώρας πριν από έξι μήνες, ότι δηλαδή θα φροντίσει να βρει μαξιλάρια που θα επεκτείνουν τον βίο της Κυβέρνησης.  </w:t>
      </w:r>
    </w:p>
    <w:p>
      <w:pPr>
        <w:pStyle w:val="Normal"/>
        <w:spacing w:lineRule="auto" w:line="600"/>
        <w:ind w:firstLine="720"/>
        <w:jc w:val="both"/>
        <w:rPr>
          <w:rFonts w:ascii="Arial" w:hAnsi="Arial" w:cs="Arial"/>
        </w:rPr>
      </w:pPr>
      <w:r>
        <w:rPr>
          <w:rFonts w:cs="Arial" w:ascii="Arial" w:hAnsi="Arial"/>
        </w:rPr>
        <w:t>Είναι η μεγαλύτερη προσβολή που έχει ακουστεί ποτέ για Έλληνες Βουλευτές, τους οποίους μετέτρεψε σε μαξιλάρια,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τα οποία θα αρνηθούν τη λαϊκή εντολή την οποία έλαβαν και θα δώσουν παράταση σε αυτήν την Κυβέρνηση, την οποία σήμερα θα πρέπει να χειροκροτήσουν ψηφίζοντας τον προϋπολογισμό και όχι να κοροϊδέψουν τον ελληνικό λαό ακόμη μια φορά, αρνούμενοι να ψηφίσουν τον προϋπολογισμό, αλλά δίνοντας παράταση για τη ζωή της. </w:t>
      </w:r>
    </w:p>
    <w:p>
      <w:pPr>
        <w:pStyle w:val="Normal"/>
        <w:spacing w:lineRule="auto" w:line="600"/>
        <w:ind w:firstLine="720"/>
        <w:jc w:val="both"/>
        <w:rPr>
          <w:rFonts w:ascii="Arial" w:hAnsi="Arial" w:cs="Arial"/>
        </w:rPr>
      </w:pPr>
      <w:r>
        <w:rPr>
          <w:rFonts w:cs="Arial" w:ascii="Arial" w:hAnsi="Arial"/>
        </w:rPr>
        <w:t xml:space="preserve">Ο κ. Σαμαράς το 1993, με την αποστασία, ανέτρεψε την κυβέρνηση. Το 2014 προσπαθεί να ανατρέψει την Αντιπολίτευση. Αυτή είναι η αλήθεια!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Η αλήθεια, όμως, είναι σκληρή και η αλήθεια της ιστορίας λέει ότι οι Συμπιλίδηδες μπήκαν στο περιθώριο της ιστορίας, αποκαλύφθηκαν και απομονώθηκαν από τον ελληνικό λαό. Ο κ. Σαμαράς πέρασε -λέει- την «πολιτική του ερημιά» και δυστυχώς τον συγχώρησαν και επανήλθε και κάνει ακριβώς τα ίδια που έκανε τότε. </w:t>
      </w:r>
    </w:p>
    <w:p>
      <w:pPr>
        <w:pStyle w:val="Normal"/>
        <w:spacing w:lineRule="auto" w:line="600"/>
        <w:ind w:firstLine="720"/>
        <w:jc w:val="both"/>
        <w:rPr>
          <w:rFonts w:ascii="Arial" w:hAnsi="Arial" w:cs="Arial"/>
        </w:rPr>
      </w:pPr>
      <w:r>
        <w:rPr>
          <w:rFonts w:cs="Arial" w:ascii="Arial" w:hAnsi="Arial"/>
        </w:rPr>
        <w:t>Όμως, ο κ. Συμπιλίδης δεν μπορεί καν να είναι υποψήφιος της Νέας Δημοκρατίας. Αυτό το λέω γιατί πρέπει να σκεφτούν σοβαρά οι συνάδελφοι, οι οποίοι θα αποφασίσουν να προδώσουν την ψήφο του ελληνικού λαού και να ψηφίσουν αντίθετα προς εκείνα για τα οποία έδωσαν τον λόγο τους προς τους Έλληνες πολίτες.</w:t>
      </w:r>
    </w:p>
    <w:p>
      <w:pPr>
        <w:pStyle w:val="Normal"/>
        <w:spacing w:lineRule="auto" w:line="600"/>
        <w:ind w:firstLine="720"/>
        <w:jc w:val="both"/>
        <w:rPr>
          <w:rFonts w:ascii="Arial" w:hAnsi="Arial" w:cs="Arial"/>
        </w:rPr>
      </w:pPr>
      <w:r>
        <w:rPr>
          <w:rFonts w:cs="Arial" w:ascii="Arial" w:hAnsi="Arial"/>
        </w:rPr>
        <w:t>Βλέπω σήμερα το σχέδιο αυτό να προχωρά. Συνάδελφος που εξελέγη με του Ανεξάρτητους Έλληνες στις 2 Δεκεμβρίου έγραφε στο ιστολόγιό του:</w:t>
      </w:r>
    </w:p>
    <w:p>
      <w:pPr>
        <w:pStyle w:val="Normal"/>
        <w:spacing w:lineRule="auto" w:line="600"/>
        <w:ind w:firstLine="720"/>
        <w:jc w:val="both"/>
        <w:rPr/>
      </w:pPr>
      <w:r>
        <w:rPr>
          <w:rFonts w:cs="Arial" w:ascii="Arial" w:hAnsi="Arial"/>
          <w:b/>
        </w:rPr>
        <w:t>«</w:t>
      </w:r>
      <w:r>
        <w:rPr>
          <w:rFonts w:cs="Arial" w:ascii="Arial" w:hAnsi="Arial"/>
        </w:rPr>
        <w:t>Ριγώ! Μια χώρα χωρίς αυτονομία, αυτοδικία και αυτοτέλεια δεν είναι ελεύθερη χώρα». Και έκλεινε λέγοντας: «Ξεπεσμός των δικαιωμάτων. Μια κοινωνία φτηνιάρα κτίζεται απάνθρωπη και εθελόδουλη. Να αντισταθούμε όλοι μαζί και να πούμε την αλήθεια.». Σήμερα, ο συνάδελφος αυτός άφησε ανοικτό το ενδεχόμενο να ψηφίσει τον Πρόεδρο της Δημοκρατ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υριακή κοντή γιορτή! Όλοι αυτοί, οι οποίοι οδηγούνται με πιέσεις, με εκβιασμούς ή ακόμη και με πιέσεις των οικονομικών συμφερόντων προσπαθούν με τεχνητή αναπνοή να κρατήσουν ζωντανή την Κυβέρνηση, θα αποκαλυφθούν. Τα δε συμφέροντα πρέπει να ξέρουν ότι από τη στιγμή που παρεμβαίνουν στη λειτουργία του Συντάγματος θα πληρώσουν και θα πληρώσουν ακριβά τις κινήσεις που κάνουν σήμερα. </w:t>
      </w:r>
    </w:p>
    <w:p>
      <w:pPr>
        <w:pStyle w:val="Normal"/>
        <w:spacing w:lineRule="auto" w:line="600"/>
        <w:ind w:firstLine="720"/>
        <w:jc w:val="both"/>
        <w:rPr>
          <w:rFonts w:ascii="Arial" w:hAnsi="Arial" w:cs="Arial"/>
        </w:rPr>
      </w:pPr>
      <w:r>
        <w:rPr>
          <w:rFonts w:cs="Arial" w:ascii="Arial" w:hAnsi="Arial"/>
        </w:rPr>
        <w:t>Η αλήθεια, λοιπόν, είναι αυτή που γνωρίζουμε όλοι για το τι συνέβη αυτά τα χρόνια. Θα πω μόνο δύο νούμερα: Την περίοδο 2009-2014 οι δαπάνες εξυπηρέτησης του χρέους, όπως προκύπτουν από τους προϋπολογισμούς, ήταν 205,932 δισεκατομμύρια ευρώ. Τόσα πλήρωσε ο ελληνικός λαός για να εξυπηρετηθεί το χρέος από το 2009 μέχρι το 2014!</w:t>
      </w:r>
    </w:p>
    <w:p>
      <w:pPr>
        <w:pStyle w:val="Normal"/>
        <w:spacing w:lineRule="auto" w:line="600"/>
        <w:ind w:firstLine="720"/>
        <w:jc w:val="both"/>
        <w:rPr>
          <w:rFonts w:ascii="Arial" w:hAnsi="Arial" w:cs="Arial"/>
        </w:rPr>
      </w:pPr>
      <w:r>
        <w:rPr>
          <w:rFonts w:cs="Arial" w:ascii="Arial" w:hAnsi="Arial"/>
        </w:rPr>
        <w:t xml:space="preserve">Τα δημόσια έσοδα την περίοδο 2009-2014 ήταν 287,359 δισεκατομμύρια ευρώ. Δηλαδή, από τα 287 δισεκατομμύρια ευρώ των δημοσίων εσόδων, τα 205 δισεκατομμύρια δόθηκαν στην εξυπηρέτηση του χρέους. </w:t>
      </w:r>
    </w:p>
    <w:p>
      <w:pPr>
        <w:pStyle w:val="Normal"/>
        <w:spacing w:lineRule="auto" w:line="600"/>
        <w:ind w:firstLine="720"/>
        <w:jc w:val="both"/>
        <w:rPr>
          <w:rFonts w:ascii="Arial" w:hAnsi="Arial" w:cs="Arial"/>
        </w:rPr>
      </w:pPr>
      <w:r>
        <w:rPr>
          <w:rFonts w:cs="Arial" w:ascii="Arial" w:hAnsi="Arial"/>
        </w:rPr>
        <w:t>Μπορεί αυτή η χώρα να επιβιώσει; Δεν μπορεί να επιβιώσει! Αντί λοιπόν να το παραδεχθεί αυτό η Κυβέρνηση και να συζητήσουμε ένα εθνικό σχέδιο εξόδου από την κρίση, έρχεται και λέει πάλι ψέματα στον ελληνικό λαό. Λέει ότι βγαίνουμε από τα μνημόνια.</w:t>
      </w:r>
    </w:p>
    <w:p>
      <w:pPr>
        <w:pStyle w:val="Normal"/>
        <w:spacing w:lineRule="auto" w:line="600"/>
        <w:ind w:firstLine="720"/>
        <w:jc w:val="both"/>
        <w:rPr>
          <w:rFonts w:ascii="Arial" w:hAnsi="Arial" w:cs="Arial"/>
        </w:rPr>
      </w:pPr>
      <w:r>
        <w:rPr>
          <w:rFonts w:cs="Arial" w:ascii="Arial" w:hAnsi="Arial"/>
        </w:rPr>
        <w:t xml:space="preserve">Από το Βήμα της Βουλής αποκάλυψα στις 11 Οκτωβρίου σχετικά με το προληπτικό μνημόνιο ενισχυμένης εποπτείας και το τι ακριβώς συμβαίνει. Κατέθεσα στη Βουλή ότι, για να προχωρήσει η γραμμή της ενισχυμένης εποπτείας, θα πρέπει να υπογραφεί μνημόνιο. </w:t>
      </w:r>
    </w:p>
    <w:p>
      <w:pPr>
        <w:pStyle w:val="Normal"/>
        <w:spacing w:lineRule="auto" w:line="600"/>
        <w:ind w:firstLine="720"/>
        <w:jc w:val="both"/>
        <w:rPr>
          <w:rFonts w:ascii="Arial" w:hAnsi="Arial" w:cs="Arial"/>
        </w:rPr>
      </w:pPr>
      <w:r>
        <w:rPr>
          <w:rFonts w:cs="Arial" w:ascii="Arial" w:hAnsi="Arial"/>
        </w:rPr>
        <w:t xml:space="preserve">Τώρα πια, προκύπτει ότι πρέπει να υπογραφούν δύο νέα μνημόνια: ένα με την Ευρωπαϊκή Ένωση και ένα με το Διεθνές Νομισματικό Ταμείο, μέσω δύο γραμμών προληπτικής πίστωσης. </w:t>
      </w:r>
    </w:p>
    <w:p>
      <w:pPr>
        <w:pStyle w:val="Normal"/>
        <w:spacing w:lineRule="auto" w:line="600"/>
        <w:ind w:firstLine="720"/>
        <w:jc w:val="both"/>
        <w:rPr/>
      </w:pPr>
      <w:r>
        <w:rPr>
          <w:rFonts w:cs="Arial" w:ascii="Arial" w:hAnsi="Arial"/>
        </w:rPr>
        <w:t>Κυρίες και κύριοι συνάδελφοι, όχι απλώς δεν βγαίνουμε από τα μνημόνια, αλλά μπαίνουμε σε δύο μνημόνια! Καταθέτω στη Βουλή τα δύο μνημόνια, όπως προβλέπονται από τον Ε</w:t>
      </w:r>
      <w:r>
        <w:rPr>
          <w:rFonts w:cs="Arial" w:ascii="Arial" w:hAnsi="Arial"/>
          <w:lang w:val="en-US"/>
        </w:rPr>
        <w:t>SM</w:t>
      </w:r>
      <w:r>
        <w:rPr>
          <w:rFonts w:cs="Arial" w:ascii="Arial" w:hAnsi="Arial"/>
        </w:rPr>
        <w:t xml:space="preserve"> και από το </w:t>
      </w:r>
      <w:r>
        <w:rPr>
          <w:rFonts w:cs="Arial" w:ascii="Arial" w:hAnsi="Arial"/>
          <w:lang w:val="en-US"/>
        </w:rPr>
        <w:t>IMF</w:t>
      </w:r>
      <w:r>
        <w:rPr>
          <w:rFonts w:cs="Arial" w:ascii="Arial" w:hAnsi="Arial"/>
        </w:rPr>
        <w:t>. Αναφέρουν δηλαδή πώς πρέπει να προχωρήσει η υπογραφή των δύο συμφωνιών πλέον, των δύο μνημονίων, ακριβώς στην ίδια πολιτική της ύφεσης και της εσωτερικής υποτίμησης, για να προχωρήσουμε.</w:t>
      </w:r>
    </w:p>
    <w:p>
      <w:pPr>
        <w:pStyle w:val="Normal"/>
        <w:spacing w:lineRule="auto" w:line="600"/>
        <w:ind w:firstLine="720"/>
        <w:jc w:val="both"/>
        <w:rPr>
          <w:rFonts w:ascii="Arial" w:hAnsi="Arial" w:cs="Arial"/>
        </w:rPr>
      </w:pPr>
      <w:r>
        <w:rPr>
          <w:rFonts w:cs="Arial" w:ascii="Arial" w:hAnsi="Arial"/>
        </w:rPr>
        <w:t>Έχει συμφωνήσει η Κυβέρνηση σε υπογραφή άρθρου, σύμφωνα με το οποίο η νέα συμφωνία θα είναι δεσμευτική για οποιαδήποτε κυβέρνηση και δεν θα την εφαρμόσει; Το ρωτώ αυτό, διότι βλέπουμε να υπάρχουν δημόσιες δηλώσεις ότι «θα δεσμευτεί και η επόμενη κυβέρνηση με νόμο της σημερινής Κυβέρνησης». Αυτό και αν προκαλεί συνταγματική εκτροπή!</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λληνικός λαός περιμένει από όλους μας σήμερα να ακούσει προτάσεις. Περιμένει να ακούσει ποια είναι η λύση. Εμείς οι Ανεξάρτητοι Έλληνες είμαστε ξεκάθαροι στην πολιτική την οποία προτείνουμε: Συμφωνούμε να γίνει κυβέρνηση εθνικής ενότητας μετά τις εκλογές. Δηλαδή, να ψηφίσει πρώτα ο ελληνικός λαός ποιους εκπροσώπους θέλει. Να μην υπάρχουν αιωρούμενα μαξιλάρια, χωρίς απτή λαϊκή εντολή. Να ψηφίσει σύμφωνα με το πρόγραμμα του καθενός. </w:t>
      </w:r>
    </w:p>
    <w:p>
      <w:pPr>
        <w:pStyle w:val="Normal"/>
        <w:spacing w:lineRule="auto" w:line="600"/>
        <w:ind w:firstLine="720"/>
        <w:jc w:val="both"/>
        <w:rPr>
          <w:rFonts w:ascii="Arial" w:hAnsi="Arial" w:cs="Arial"/>
        </w:rPr>
      </w:pPr>
      <w:r>
        <w:rPr>
          <w:rFonts w:cs="Arial" w:ascii="Arial" w:hAnsi="Arial"/>
        </w:rPr>
        <w:t xml:space="preserve">Μετά από αυτό, μακάρι να καταλάβουμε όλοι ότι χρειάζεται ένα εθνικό σχέδιο. Ότι χρειάζεται μια επανάσταση ήθους, όπως την περιέγραφε ο αείμνηστος Εισαγγελέας Δημήτριος Τσεβάς σε ένα κορυφαίο του άρθρο το 1993. Άρχιζε με μια ρήση του Αλέξανδρου Παπαναστασίου, που έλεγε ότι «η κρισιμότης εις την οποίαν έχουν περιέλθει τα εθνικά μας πράγματα και οι μεγάλοι κίνδυνοι προς τους οποίους φερόμεθα, επιβάλλουν περισσότερο από πάντοτε γυμνή, οσοδήποτε ωμή και αν είναι, την αλήθεια. Και την αλήθεια αυτή, όπως την βλέπομεν και την πιστεύομεν, θεωρούμε καθήκον να την διακηρύξομεν.». </w:t>
      </w:r>
    </w:p>
    <w:p>
      <w:pPr>
        <w:pStyle w:val="Normal"/>
        <w:spacing w:lineRule="auto" w:line="600"/>
        <w:ind w:firstLine="720"/>
        <w:jc w:val="both"/>
        <w:rPr>
          <w:rFonts w:ascii="Arial" w:hAnsi="Arial" w:cs="Arial"/>
        </w:rPr>
      </w:pPr>
      <w:r>
        <w:rPr>
          <w:rFonts w:cs="Arial" w:ascii="Arial" w:hAnsi="Arial"/>
        </w:rPr>
        <w:t>Η αλήθεια, λοιπόν, είναι ότι χρειάζεται αλλαγή στα πάντα. Κατ’ αρχάς, χρειάζεται αλλαγή και ενίσχυση της λειτουργίας του Συντάγματος. Επίσης χρειάζεται ενίσχυση των τριών τομέων και πυλώνων της δημοκρατίας. Δεν μπορεί να μεταβληθεί η Βουλή, το Νομοθετικό Σώμα, από Βουλή που νομοθετεί νόμους σε Βουλή που ψηφίζει μετά από σαράντα μέρες πράξεις νομοθετικού περιεχομένου!</w:t>
      </w:r>
    </w:p>
    <w:p>
      <w:pPr>
        <w:pStyle w:val="Normal"/>
        <w:spacing w:lineRule="auto" w:line="600"/>
        <w:ind w:firstLine="720"/>
        <w:jc w:val="both"/>
        <w:rPr>
          <w:rFonts w:ascii="Arial" w:hAnsi="Arial" w:cs="Arial"/>
        </w:rPr>
      </w:pPr>
      <w:r>
        <w:rPr>
          <w:rFonts w:cs="Arial" w:ascii="Arial" w:hAnsi="Arial"/>
        </w:rPr>
        <w:t>Δεν μπορεί να συνεχίσει η δικαιοσύνη να βρίσκεται υπό την εξουσία της εκτελεστικής εξουσίας. Δεν μπορεί να μην έχει γίνει μια προκαταρκτική εξέταση για το ότι ο πρώην γενικός γραμματέας της Κυβέρνησης έλεγε ότι έπαιρνε τηλέφωνο τον εισαγγελέα για να επιβάλει αποφάσεις!</w:t>
      </w:r>
    </w:p>
    <w:p>
      <w:pPr>
        <w:pStyle w:val="Normal"/>
        <w:spacing w:lineRule="auto" w:line="600"/>
        <w:ind w:firstLine="720"/>
        <w:jc w:val="both"/>
        <w:rPr>
          <w:rFonts w:ascii="Arial" w:hAnsi="Arial" w:cs="Arial"/>
        </w:rPr>
      </w:pPr>
      <w:r>
        <w:rPr>
          <w:rFonts w:cs="Arial" w:ascii="Arial" w:hAnsi="Arial"/>
        </w:rPr>
        <w:t xml:space="preserve">Έγραφε, λοιπόν, τότε ο Δημήτριος Τσεβάς: «Τι απομένει, λοιπόν, για την έξοδο από την κρίση; Ιδού το μέγα ερώτημα που θέτει το πρόβλημα των κοινωνικών εξελίξεων και των πολιτικών λύσεων της ταραγμένης μας εποχής. Απαιτείται αφύπνιση και αντίδραση, άμεση, ριζική και καθολική. Οι κρίσεις στους λαούς και τα έθνη δεν αντιμετωπίζονται με τον πεσιμισμό και τη μοιρολατρία, αλλά με δυναμισμό και αποφασιστικότητα, με γόνιμες και υγιείς αντιδράσεις, συσπειρώσεις και αντιστάσεις.». </w:t>
      </w:r>
    </w:p>
    <w:p>
      <w:pPr>
        <w:pStyle w:val="Normal"/>
        <w:spacing w:lineRule="auto" w:line="600"/>
        <w:ind w:firstLine="720"/>
        <w:jc w:val="both"/>
        <w:rPr>
          <w:rFonts w:ascii="Arial" w:hAnsi="Arial" w:cs="Arial"/>
        </w:rPr>
      </w:pPr>
      <w:r>
        <w:rPr>
          <w:rFonts w:cs="Arial" w:ascii="Arial" w:hAnsi="Arial"/>
        </w:rPr>
        <w:t xml:space="preserve">Έγραφε, επίσης: «Η χώρα χρειάζεται έναν συγκλονισμό, ένα νέο 1909, ειρηνικό και καθολικά αποδεκτό, μια νέα καθολική και δυναμική πολιτική και κοινωνική κινητοποίηση από τις άφθαρτες δυνάμεις της κοινωνίας μας, από πολίτες φωτισμένους, αποφασισμένους και εμψυχωμένους, που θα θελήσουν να υπηρετήσουν τον λαό και το έθνος με ανιδιοτέλεια, αγάπη και αυταπάρνηση. Οι υγιείς δυνάμεις του έθνους οφείλουν να συστρατευθούν σε μια ειρηνική επανάσταση ήθους και συνειδήσεων, στην επανάσταση των εντίμων και των δυνατών, σε ένα νέο πολιτικό οραματισμό με μια έξαρση της εθνικής σωτηρίας, στη νέα μεγάλη ιδέα των Ελλήνων οραματιστών, σε έναν οραματισμό αληθινά σωστικό, για να καλύψει και να εκτονώσει την πυρακτωμένη λαϊκή δυσαρέσκεια, να παραμερίσει τη δυσπιστία, να γεννήσει ξανά την ελπίδα και να εκφράσει τις στρατιές των ανησυχούντων.». </w:t>
      </w:r>
    </w:p>
    <w:p>
      <w:pPr>
        <w:pStyle w:val="Normal"/>
        <w:spacing w:lineRule="auto" w:line="600"/>
        <w:ind w:firstLine="720"/>
        <w:jc w:val="both"/>
        <w:rPr>
          <w:rFonts w:ascii="Arial" w:hAnsi="Arial" w:cs="Arial"/>
        </w:rPr>
      </w:pPr>
      <w:r>
        <w:rPr>
          <w:rFonts w:cs="Arial" w:ascii="Arial" w:hAnsi="Arial"/>
        </w:rPr>
        <w:t xml:space="preserve">Αυτήν την πολιτική πρέπει να ψηφίσει ο ελληνικός λαός στις επόμενες εκλογές και αυτήν την πολιτική πρέπει να εφαρμόσει η επόμενη κυβέρν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 xml:space="preserve">«Όσοι λοιπόν» –και κλείνω αυτό το κομμάτι με τον Αλέξανδρο Παπαναστασίου- αισθάνονται ότι έχουν την ηθική δύναμη και τον νου τον αναγκαίον να οδηγήσουν τον λαό, ας εξέλθουν από τα χαρακώματα. Ας εξέλθουμε από τα χαρακώματα και ας πούμε όλη την αλήθεια. Και ας ψηφίσει ο ελληνικός λαός δείχνοντας την απόφασή του. </w:t>
      </w:r>
    </w:p>
    <w:p>
      <w:pPr>
        <w:pStyle w:val="Normal"/>
        <w:spacing w:lineRule="auto" w:line="600"/>
        <w:ind w:firstLine="720"/>
        <w:jc w:val="both"/>
        <w:rPr/>
      </w:pPr>
      <w:r>
        <w:rPr>
          <w:rFonts w:cs="Arial" w:ascii="Arial" w:hAnsi="Arial"/>
        </w:rPr>
        <w:t xml:space="preserve">Δέχονται οι Έλληνες να κυβερνούνται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πό την τρόικα; Δέχονται να προσβάλλονται οι Έλληνες Υπουργοί, έχοντας στο κεφάλι τους τον Επίτροπο; Δεχόμαστε να μας μαλώνει ο Ράιχενμπαχ και δεχόμαστε τον Φούχτελ, ορισμένο από τη Γερμανία, Υφυπουργό επί της Ελλάδος; Δεχόμαστε να πεθαίνουν παιδιά και να λιποθυμούν από υποσιτισμό; Δεχόμαστε να βλέπουμε τα παιδιά μας άνεργα; Δεχόμαστε να βλέπουμε εξακόσιες χιλιάδες νέους να φεύγουν από τη χώρα, να εγκαταλείπουν τη χώρα; Δεχόμαστε να μας προσβάλλουν, να μας ταπεινώνουν και να μας γονατίζουν; Δέχεται η Ελλάδα αυτήν τη στιγμή να εφαρμόζει πολιτικές που ξέρουμε ότι αποτυγχάνουν;</w:t>
      </w:r>
    </w:p>
    <w:p>
      <w:pPr>
        <w:pStyle w:val="Normal"/>
        <w:spacing w:lineRule="auto" w:line="600"/>
        <w:ind w:firstLine="720"/>
        <w:jc w:val="both"/>
        <w:rPr>
          <w:rFonts w:ascii="Arial" w:hAnsi="Arial" w:cs="Arial"/>
        </w:rPr>
      </w:pPr>
      <w:r>
        <w:rPr>
          <w:rFonts w:cs="Arial" w:ascii="Arial" w:hAnsi="Arial"/>
        </w:rPr>
        <w:t xml:space="preserve">Το εθνικό σχέδιο ανασυγκρότησης και ανάπτυξης θα φέρει την ελπίδα. Αυτό το σχέδιο είναι απόλυτα σαφές. Πρώτα από όλα, επαναφέρουμε την εθνική κυριαρχία στη χ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Κανείς δεν θα δίνει εντολές στην Ελλάδα. Η Ελλάδα θα αποφασίζει ως εθνικά κυρίαρχο κράτος μέσα από τη Βουλή της, με τις αντιθέσεις της, αλλά θα αποφασίζει και θα εκτελεί την πολιτική την οποία αποφάσισε.</w:t>
      </w:r>
    </w:p>
    <w:p>
      <w:pPr>
        <w:pStyle w:val="Normal"/>
        <w:spacing w:lineRule="auto" w:line="600"/>
        <w:ind w:firstLine="720"/>
        <w:jc w:val="both"/>
        <w:rPr>
          <w:rFonts w:ascii="Arial" w:hAnsi="Arial" w:cs="Arial"/>
        </w:rPr>
      </w:pPr>
      <w:r>
        <w:rPr>
          <w:rFonts w:cs="Arial" w:ascii="Arial" w:hAnsi="Arial"/>
        </w:rPr>
        <w:t xml:space="preserve">Υπάρχει ελπίδα αυτήν τη στιγμή με την πολιτική που εφαρμόζει το οικονομικό επιτελείο, όταν μας επιβάλλουν η φορολογία σήμερα να είναι απαγορευτική για οποιαδήποτε επένδυση; Ποια είναι η αλήθεια σήμερα; Ότι η φορολογία στην Αλβανία, στα Σκόπια, στη Βουλγαρία, στην Τουρκία είναι στο 8% μέχρι 10%, το πολύ μέχρι το 11% και εδώ για τις επιχειρήσεις η φορολογία είναι στο 29% και για τα φυσικά πρόσωπα στο 45%. Πρέπει να είναι τρελός κάποιος για να επενδύσει στην Ελλάδα! </w:t>
      </w:r>
    </w:p>
    <w:p>
      <w:pPr>
        <w:pStyle w:val="Normal"/>
        <w:spacing w:lineRule="auto" w:line="600"/>
        <w:ind w:firstLine="720"/>
        <w:jc w:val="both"/>
        <w:rPr>
          <w:rFonts w:ascii="Arial" w:hAnsi="Arial" w:cs="Arial"/>
        </w:rPr>
      </w:pPr>
      <w:r>
        <w:rPr>
          <w:rFonts w:cs="Arial" w:ascii="Arial" w:hAnsi="Arial"/>
        </w:rPr>
        <w:t xml:space="preserve">Μία πολιτική, λοιπόν, που θα εφαρμοστεί με βίαιη μείωση της φορολογίας -και μάλιστα συνταγματικά κατοχυρωμένη, δηλαδή όπως ο νόμος για την ελληνική εμπορική ναυτιλία- που θα λέει ότι κανείς Υπουργός και καμμιά κυβέρνηση τα επόμενα δέκα χρόνια δεν μπορεί να αλλάξει φορολογική πολιτική, θα φέρει επενδύσεις. Χρειάζονται άμεσα μέτρα για να γίνουν αυτά. </w:t>
      </w:r>
    </w:p>
    <w:p>
      <w:pPr>
        <w:pStyle w:val="Normal"/>
        <w:spacing w:lineRule="auto" w:line="600"/>
        <w:ind w:firstLine="720"/>
        <w:jc w:val="both"/>
        <w:rPr>
          <w:rFonts w:ascii="Arial" w:hAnsi="Arial" w:cs="Arial"/>
        </w:rPr>
      </w:pPr>
      <w:r>
        <w:rPr>
          <w:rFonts w:cs="Arial" w:ascii="Arial" w:hAnsi="Arial"/>
        </w:rPr>
        <w:t xml:space="preserve">Κατ’ αρχάς, χρειάζεται να δοθεί μια ανάσα στην αγορά. Εάν δεν παγώσουν οι υποχρεώσεις των μικρομεσαίων ιδίως επιχειρήσεων και δεν τους δοθεί η φορολογική και ασφαλιστική ενημερότητα, ώστε να μπορούν πάλι να βάλουν μπρος την οικονομία, εάν δεν τους δοθεί η δυνατότητα να προσλάβουν υπαλλήλους, εάν δεν επανέλθουν οι μισθοί και οι συντάξεις σε όρια ώστε να μπορούν να επιβιώσουν οι πολίτες, ελπίδα δεν υπάρχει. </w:t>
      </w:r>
    </w:p>
    <w:p>
      <w:pPr>
        <w:pStyle w:val="Normal"/>
        <w:spacing w:lineRule="auto" w:line="600"/>
        <w:ind w:firstLine="720"/>
        <w:jc w:val="both"/>
        <w:rPr>
          <w:rFonts w:ascii="Arial" w:hAnsi="Arial" w:cs="Arial"/>
        </w:rPr>
      </w:pPr>
      <w:r>
        <w:rPr>
          <w:rFonts w:cs="Arial" w:ascii="Arial" w:hAnsi="Arial"/>
        </w:rPr>
        <w:t>Για να γίνουν αυτά, λοιπόν, πρέπει να υπάρξει αυτή η εθνική πολιτική που θα αποφασίσει να τα κάνει. Βεβαίως, για να γίνουν αυτά, θα πρέπει να επανέλθει και η οικονομική εξουσία στα χέρια της πολιτικής εξουσίας.</w:t>
      </w:r>
    </w:p>
    <w:p>
      <w:pPr>
        <w:pStyle w:val="Normal"/>
        <w:spacing w:lineRule="auto" w:line="600"/>
        <w:ind w:firstLine="720"/>
        <w:jc w:val="both"/>
        <w:rPr>
          <w:rFonts w:ascii="Arial" w:hAnsi="Arial" w:cs="Arial"/>
        </w:rPr>
      </w:pPr>
      <w:r>
        <w:rPr>
          <w:rFonts w:cs="Arial" w:ascii="Arial" w:hAnsi="Arial"/>
        </w:rPr>
        <w:t>Οι Ανεξάρτητοι Έλληνες έχουμε καταθέσει το εθνικό σχέδιο ανασυγκρότησης και ανάπτυξης. Μιλάμε για την επανίδρυση της Τράπεζας της Ελλάδος, για τη μεταβίβαση της πλειοψηφίας των μετοχών στον έλεγχο του ελληνικού δημοσίου, για πλήρη και ενδελεχή έλεγχο πεπραγμένων των διοικήσεων της Τράπεζας της Ελλάδος από το 2009 και επίσημη έκθεση καταγραφής πιστοποίησης γνησιότητας μη δεσμεύσεως επιτόπου φύλαξης των αποθεμάτων χρυσού από διακομματική επιτροπή, αίτηση επαναπατρισμού των αποθεμάτων αυτών που φυλάσσονται εκτός Ελλάδος και, εν συνεχεία λογιστικό και νομικό έλεγχο, διαγραφή του χρέους, του επονείδιστου και του επαχθούς χρέ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Δεν είναι δυνατόν με κανέναν τρόπο να εξυπηρετηθεί ένα τέτοιο χρέος. Βεβαίως διαχωρίζω το Διεθνές Νομισματικό Ταμείο από την Ευρωπαϊκή Κεντρική Τράπεζα, διότι το Διεθνές Νομισματικό Ταμείο έδωσε χρήματα στην Ελλάδα. Η Ευρωπαϊκή Κεντρική Τράπεζα έδωσε κάποια χαρτιά στην Ελλάδα.</w:t>
      </w:r>
    </w:p>
    <w:p>
      <w:pPr>
        <w:pStyle w:val="Normal"/>
        <w:spacing w:lineRule="auto" w:line="600"/>
        <w:ind w:firstLine="720"/>
        <w:jc w:val="both"/>
        <w:rPr/>
      </w:pPr>
      <w:r>
        <w:rPr>
          <w:rFonts w:cs="Arial" w:ascii="Arial" w:hAnsi="Arial"/>
        </w:rPr>
        <w:t xml:space="preserve">Ακόμα δεν έχει απαντήσει το Υπουργείο επί των Οικονομικών τι έγινε με τα 28 δισεκατομμύρια που ανέφερε στην έκθεσή του ο κ. Προβόπουλος, των χαρτονομισμάτων που ήταν για να ανακεφαλαιώσουν τα </w:t>
      </w:r>
      <w:r>
        <w:rPr>
          <w:rFonts w:cs="Arial" w:ascii="Arial" w:hAnsi="Arial"/>
          <w:lang w:val="en-US"/>
        </w:rPr>
        <w:t>ATM</w:t>
      </w:r>
      <w:r>
        <w:rPr>
          <w:rFonts w:cs="Arial" w:ascii="Arial" w:hAnsi="Arial"/>
        </w:rPr>
        <w:t>. Δέκα είπε η υποψήφια Ευρωβουλευτής της Κυβέρνησης. Ο Προβόπουλος γράφει 28 δισεκατομμύρια. Στους λογαριασμούς της Τράπεζας της Ελλάδος δεν υπάρχουν γραμμένα παρά 5,6 δισεκατομμύρια.</w:t>
      </w:r>
    </w:p>
    <w:p>
      <w:pPr>
        <w:pStyle w:val="Normal"/>
        <w:spacing w:lineRule="auto" w:line="600"/>
        <w:ind w:firstLine="720"/>
        <w:jc w:val="both"/>
        <w:rPr>
          <w:rFonts w:ascii="Arial" w:hAnsi="Arial" w:cs="Arial"/>
        </w:rPr>
      </w:pPr>
      <w:r>
        <w:rPr>
          <w:rFonts w:cs="Arial" w:ascii="Arial" w:hAnsi="Arial"/>
        </w:rPr>
        <w:t>Πρέπει να προχωρήσουμε άμεσα σε τέτοια μέτρα, που θα δώσουν τη δυνατότητα να πάρει μπρος η «βαριά βιομηχανία της χώρας», όπως την είχε περιγράψει η Μελίνα Μερκούρη, ο τουρισμός.</w:t>
      </w:r>
    </w:p>
    <w:p>
      <w:pPr>
        <w:pStyle w:val="Normal"/>
        <w:spacing w:lineRule="auto" w:line="600"/>
        <w:ind w:firstLine="720"/>
        <w:jc w:val="both"/>
        <w:rPr>
          <w:rFonts w:ascii="Arial" w:hAnsi="Arial" w:cs="Arial"/>
        </w:rPr>
      </w:pPr>
      <w:r>
        <w:rPr>
          <w:rFonts w:cs="Arial" w:ascii="Arial" w:hAnsi="Arial"/>
        </w:rPr>
        <w:t>Βλέπω ότι η τρόικα επιβάλλει αύξηση του ΦΠΑ στον τουρισμό. Αν είναι δυνατόν! Το μεγαλύτερο μέτρο που μπορεί να σκοτώσει εντελώς την εθνική οικονομία είναι ακριβώς αυτό.</w:t>
      </w:r>
    </w:p>
    <w:p>
      <w:pPr>
        <w:pStyle w:val="Normal"/>
        <w:spacing w:lineRule="auto" w:line="600"/>
        <w:ind w:firstLine="720"/>
        <w:jc w:val="both"/>
        <w:rPr>
          <w:rFonts w:ascii="Arial" w:hAnsi="Arial" w:cs="Arial"/>
        </w:rPr>
      </w:pPr>
      <w:r>
        <w:rPr>
          <w:rFonts w:cs="Arial" w:ascii="Arial" w:hAnsi="Arial"/>
        </w:rPr>
        <w:t xml:space="preserve">Προτάσεις συγκεκριμένες έχουμε: Μειώστε τον ΦΠΑ σε όλο τον τουρισμό στο 5%. Και στα εισιτήρια και στην ακτοπλοΐα και στη σίτιση και σε όλα όσα τον αφορούν. Δώστε δυνατότητες, σε μια εποχή που πράγματι γεωπολιτικά είμαστε ένας προορισμός που δεν μπορεί να αλλάξει. Έχει εκραγεί η Αφρική, έχει εκραγεί η Μέση Ανατολή, η Μικρά Ασία είναι κλειστή πλέον, η Ελλάδα είναι ο τόπος προορισμού της Ανατολικής Μεσογείου. Αντί να αυξάνουμε τον ΦΠΑ στον τουρισμό, θα τον μειώσουμε στο 5% και η Ελλάδα θα γίνει ένας τουριστικός προορισμός-παράδεισος, θα μπορέσουν να λειτουργήσουν επιχειρήσεις, θα μπορέσει να ξαναπάρει μπρος η οικονομία. </w:t>
      </w:r>
    </w:p>
    <w:p>
      <w:pPr>
        <w:pStyle w:val="Normal"/>
        <w:spacing w:lineRule="auto" w:line="600"/>
        <w:ind w:firstLine="720"/>
        <w:jc w:val="both"/>
        <w:rPr>
          <w:rFonts w:ascii="Arial" w:hAnsi="Arial" w:cs="Arial"/>
        </w:rPr>
      </w:pPr>
      <w:r>
        <w:rPr>
          <w:rFonts w:cs="Arial" w:ascii="Arial" w:hAnsi="Arial"/>
        </w:rPr>
        <w:t>Είναι δυνατόν αυτήν τη στιγμή να μιλάμε για ανάπτυξη στον τουρισμό, όταν έρχονται τα κρουαζιερόπλοια, κατεβαίνουν στα νησιά οι τουρίστες και η Ελλάδα είναι ακριβότερη από τις χώρες τους; Πώς μπορεί να αναπτυχθεί αυτή η χώρα;</w:t>
      </w:r>
    </w:p>
    <w:p>
      <w:pPr>
        <w:pStyle w:val="Normal"/>
        <w:spacing w:lineRule="auto" w:line="600"/>
        <w:ind w:firstLine="720"/>
        <w:jc w:val="both"/>
        <w:rPr/>
      </w:pPr>
      <w:r>
        <w:rPr>
          <w:rFonts w:cs="Arial" w:ascii="Arial" w:hAnsi="Arial"/>
        </w:rPr>
        <w:t xml:space="preserve">Πρέπει να προχωρήσουμε άμεσα σε μέτρα τα οποία έχουν να κάνουν με την ανάπτυξη, με τη δημιουργία μίας τράπεζας που δεν θα ελέγχεται από την Ευρωπαϊκή Κεντρική Τράπεζα. Τρεις τράπεζες απέμειναν: το Παρακαταθηκών και Δανείων, που θέλει να πουλήσει η Κυβέρνηση, η Τράπεζα Αττικής και η </w:t>
      </w:r>
      <w:r>
        <w:rPr>
          <w:rFonts w:cs="Arial" w:ascii="Arial" w:hAnsi="Arial"/>
          <w:lang w:val="en-US"/>
        </w:rPr>
        <w:t>Aegean</w:t>
      </w:r>
      <w:r>
        <w:rPr>
          <w:rFonts w:cs="Arial" w:ascii="Arial" w:hAnsi="Arial"/>
        </w:rPr>
        <w:t xml:space="preserve"> Τράπεζα στον Πειραιά. Μία από αυτές τις τρεις τράπεζες, που δεν ελέγχονται από την Ευρωπαϊκή Κεντρική Τράπεζα, μπορούμε να τη μετασχηματίσουμε σε αναπτυξιακή τράπεζα, να περάσει σε αυτήν την τράπεζα όλος ο πλούτος της χώρας και να δώσει τη δυνατότητα να παρέχει ρευστότητα και εγγυήσεις για εξαγωγές και εισαγωγές.</w:t>
      </w:r>
    </w:p>
    <w:p>
      <w:pPr>
        <w:pStyle w:val="Normal"/>
        <w:spacing w:lineRule="auto" w:line="600"/>
        <w:ind w:firstLine="720"/>
        <w:jc w:val="both"/>
        <w:rPr>
          <w:rFonts w:ascii="Arial" w:hAnsi="Arial" w:cs="Arial"/>
        </w:rPr>
      </w:pPr>
      <w:r>
        <w:rPr>
          <w:rFonts w:cs="Arial" w:ascii="Arial" w:hAnsi="Arial"/>
        </w:rPr>
        <w:t>Η μεταποίηση πέθανε. Οι εξαγωγές δεν μπορούν να υπάρξουν πλέον. Κάθε μέρα που περνά πουλιούνται και κλείνουν όλες εκείνες οι μονάδες που μπορούν να δώσουν την ελπίδα σε περιοχές ολόκληρες.</w:t>
      </w:r>
    </w:p>
    <w:p>
      <w:pPr>
        <w:pStyle w:val="Normal"/>
        <w:spacing w:lineRule="auto" w:line="600"/>
        <w:ind w:firstLine="720"/>
        <w:jc w:val="both"/>
        <w:rPr>
          <w:rFonts w:ascii="Arial" w:hAnsi="Arial" w:cs="Arial"/>
        </w:rPr>
      </w:pPr>
      <w:r>
        <w:rPr>
          <w:rFonts w:cs="Arial" w:ascii="Arial" w:hAnsi="Arial"/>
        </w:rPr>
        <w:t>Έκλεισε η «ΕΛΛΗΝΙΚΗ ΒΙΟΜΗΧΑΝΙΑ ΖΑΧΑΡΗΣ» -αν είναι ποτέ δυνατόν!- σε μία εποχή που ανεβαίνει η τιμή της ζάχαρης. Τελείωσαν οι παραγωγοί τεύτλων. Βλέπουμε μέτρα τα οποία παίρνονται κατ’ εντολή της Ευρωπαϊκής Ένωσης, τα οποία δολοφονούν ολόκληρες τάξεις αγροτών.</w:t>
      </w:r>
    </w:p>
    <w:p>
      <w:pPr>
        <w:pStyle w:val="Normal"/>
        <w:spacing w:lineRule="auto" w:line="600"/>
        <w:ind w:firstLine="720"/>
        <w:jc w:val="both"/>
        <w:rPr>
          <w:rFonts w:ascii="Arial" w:hAnsi="Arial" w:cs="Arial"/>
        </w:rPr>
      </w:pPr>
      <w:r>
        <w:rPr>
          <w:rFonts w:cs="Arial" w:ascii="Arial" w:hAnsi="Arial"/>
        </w:rPr>
        <w:t>Βλέπουμε να παίρνουμε μέτρα κατά της Ρωσίας, ενώ στη Μακεδονία γινόταν εξαγωγή των φρούτων και υπήρχαν τεράστια εισοδήματα. Μετατράπηκαν οι συνεταιρισμοί σε πραγματικές μονάδες αξιοποίησης των προϊόντων της πρωτογενούς παραγωγής. Και αντί η Ελλάδα να αρνηθεί να πάρει μέτρα κατά της Ρωσίας και να προχωρήσει σε σύμβαση με την Ευρασιατική Ένωση, εφάρμοσε τις απαγορεύσεις που επέβαλε η τρόικα, η Ευρωπαϊκή Ένωση. Την ίδια στιγμή, εχθές στην αποστολή του κ. Πρωθυπουργού της Τουρκίας ο κ. Χαλίλ Τερέμ, με απαγόρευση εισόδου για τη χώρα για λόγους εθνικής ασφαλείας, συμμετείχε στην αποστολή και του επετράπη η είσοδος. Δύο δηλαδή μέτρα και δύο σταθμά! Για ποιον λόγο δύο μέτρα και δύο σταθμά; Για τον λόγο ότι κάποια συμφέροντα αυτήν τη στιγμή αυτό το οποίο κάνουν ουσιαστικά είναι να παίρνουν τον πλούτο της χώρας.</w:t>
      </w:r>
    </w:p>
    <w:p>
      <w:pPr>
        <w:pStyle w:val="Normal"/>
        <w:spacing w:lineRule="auto" w:line="600"/>
        <w:ind w:firstLine="720"/>
        <w:jc w:val="both"/>
        <w:rPr>
          <w:rFonts w:ascii="Arial" w:hAnsi="Arial" w:cs="Arial"/>
        </w:rPr>
      </w:pPr>
      <w:r>
        <w:rPr>
          <w:rFonts w:cs="Arial" w:ascii="Arial" w:hAnsi="Arial"/>
        </w:rPr>
        <w:t xml:space="preserve">Παραλιακό μέτωπο, Ελληνικό, αεροδρόμια. Μας είπατε ότι είστε περήφανος για τα αεροδρόμια. Πώς θα πουλήσετε τα αεροδρόμια; Το αεροδρόμιο των Χανίων έχει πάρει ένα κονδύλι του ΕΣΠΑ για έργο που δεν έχει τελειώσει ακόμα. Προβλέπεται από την ευρωπαϊκή νομοθεσία ότι μπορείτε να το πουλήσετε σε πέντε χρόνια. Σε ποιον το πουλάτε; Το πουλάτε στους Γερμανούς και μάλιστα μέσα στον συνεταιρισμό είναι και ο ίδιος ο εργολάβος που κάνει σήμερα το έργο στα Χανιά. </w:t>
      </w:r>
    </w:p>
    <w:p>
      <w:pPr>
        <w:pStyle w:val="Normal"/>
        <w:spacing w:lineRule="auto" w:line="600"/>
        <w:ind w:firstLine="720"/>
        <w:jc w:val="both"/>
        <w:rPr>
          <w:rFonts w:ascii="Arial" w:hAnsi="Arial" w:cs="Arial"/>
        </w:rPr>
      </w:pPr>
      <w:r>
        <w:rPr>
          <w:rFonts w:cs="Arial" w:ascii="Arial" w:hAnsi="Arial"/>
        </w:rPr>
        <w:t>Σε ποιον τα λέτε αυτά; Ποιος θέλετε να σας πιστέψει; Ποιος μπορεί να πιστέψει ότι αυτά που κάνετε είναι πάλι επενδύσεις; Θυμίζετε τον αδερφό του πρώην Πρωθυπουργού, όταν πήρε το αεροπλάνο και πήγε στο Αμπού Ντάμπι. Τώρα παίρνει το αεροπλάνο ο κ. Μηταράκης. Την ίδια στιγμή υπογράφετε επιδοτήσεις που είναι παράνομες.</w:t>
      </w:r>
    </w:p>
    <w:p>
      <w:pPr>
        <w:pStyle w:val="Normal"/>
        <w:spacing w:lineRule="auto" w:line="600"/>
        <w:ind w:firstLine="720"/>
        <w:jc w:val="both"/>
        <w:rPr>
          <w:rFonts w:ascii="Arial" w:hAnsi="Arial" w:cs="Arial"/>
        </w:rPr>
      </w:pPr>
      <w:r>
        <w:rPr>
          <w:rFonts w:cs="Arial" w:ascii="Arial" w:hAnsi="Arial"/>
        </w:rPr>
        <w:t>Επισκέφθηκα ο ίδιος τη δασάρχη στο Αλιβέρι της Εύβοιας και πήρα αντίγραφο από το έγγραφο που είχε παραδώσει το δασαρχείο στο Υπουργείο Ανάπτυξης, που λέει ότι απαγορεύεται να γίνει η επένδυση, γιατί είναι δασική περιοχή και δεν έχει κατατεθεί κανένα σχέδιο για την αιολική ενέργεια στον κ. Περιστέρη. Το Υπουργείο Ανάπτυξης τι έκανε; Απέκρυψε το έγγραφο και τους έδωσε 50 εκατομμύρια ευρώ.</w:t>
      </w:r>
    </w:p>
    <w:p>
      <w:pPr>
        <w:pStyle w:val="Normal"/>
        <w:spacing w:lineRule="auto" w:line="600"/>
        <w:ind w:firstLine="720"/>
        <w:jc w:val="both"/>
        <w:rPr>
          <w:rFonts w:ascii="Arial" w:hAnsi="Arial" w:cs="Arial"/>
        </w:rPr>
      </w:pPr>
      <w:r>
        <w:rPr>
          <w:rFonts w:cs="Arial" w:ascii="Arial" w:hAnsi="Arial"/>
        </w:rPr>
        <w:t>Την ίδια στιγμή εξαθλιώνετε τους πάντες. Δεν εφαρμόζετε δικαστικές αποφάσεις. Άκουσα σήμερα τον Υπουργό Δικαιοσύνης να μιλάει στους Έλληνες εισαγγελείς και να τους μαλώνει γιατί –λέει- προέτρεψαν τους Βουλευτές να μην ψηφίσουν το να μην εφαρμόζουν τη δικαστική απόφαση και να πάρουν το 50%. Το ίδιο πάνε να κάνουν και με τους στρατιωτικούς. Το ίδιο πάει να γίνει και με τους πολίτες, που τους παίρνουν τα σπίτια.</w:t>
      </w:r>
    </w:p>
    <w:p>
      <w:pPr>
        <w:pStyle w:val="Normal"/>
        <w:spacing w:lineRule="auto" w:line="600"/>
        <w:ind w:firstLine="720"/>
        <w:jc w:val="both"/>
        <w:rPr>
          <w:rFonts w:ascii="Arial" w:hAnsi="Arial" w:cs="Arial"/>
        </w:rPr>
      </w:pPr>
      <w:r>
        <w:rPr>
          <w:rFonts w:cs="Arial" w:ascii="Arial" w:hAnsi="Arial"/>
        </w:rPr>
        <w:t>Συνεχίζετε να νομοθετείτε απίστευτα και ό,τι σας δίνουν, όπως τον νέο Κώδικα Πολιτικής Δικονομίας. Θα παίρνουν τα σπίτια των Ελλήνων με ηλεκτρονικούς πλειστηριασμούς. Ο πολίτης δεν θα έχει το δικαίωμα να έχει δικηγόρο για να αμυνθεί.</w:t>
      </w:r>
    </w:p>
    <w:p>
      <w:pPr>
        <w:pStyle w:val="Normal"/>
        <w:spacing w:lineRule="auto" w:line="600"/>
        <w:ind w:firstLine="720"/>
        <w:jc w:val="both"/>
        <w:rPr>
          <w:rFonts w:ascii="Arial" w:hAnsi="Arial" w:cs="Arial"/>
        </w:rPr>
      </w:pPr>
      <w:r>
        <w:rPr>
          <w:rFonts w:cs="Arial" w:ascii="Arial" w:hAnsi="Arial"/>
        </w:rPr>
        <w:t>Κυρίες και κύριοι συνάδελφοι, στον τομέα της υγείας έχει επέλθει καταστροφή. Προχθές το Νοσοκομείο «Αγλαΐα Κυριακού» αρνήθηκε να χειρουργήσει ένα ανασφάλιστο αγοράκι δυόμισι ετών. Επίσης, την τελευταία στιγμή υπήρξε εξωφρενική έξωση από τα χειρουργεία του «Ευαγγελισμού» ανασφάλιστου ασθενή. Όλα αυτά είναι απόδειξη ότι το ΦΕΚ 1465, με ημερομηνία 5-6-2014, που λέει ότι οι ανασφάλιστοι πολίτες δικαιούνται δωρεάν νοσηλεία στο ΕΣΥ, είναι μόνο για το θεαθήναι.</w:t>
      </w:r>
    </w:p>
    <w:p>
      <w:pPr>
        <w:pStyle w:val="Normal"/>
        <w:spacing w:lineRule="auto" w:line="600"/>
        <w:ind w:firstLine="720"/>
        <w:jc w:val="both"/>
        <w:rPr>
          <w:rFonts w:ascii="Arial" w:hAnsi="Arial" w:cs="Arial"/>
        </w:rPr>
      </w:pPr>
      <w:r>
        <w:rPr>
          <w:rFonts w:cs="Arial" w:ascii="Arial" w:hAnsi="Arial"/>
        </w:rPr>
        <w:t>Έχουν τιναχθεί στον αέρα όλες οι μονάδες υγείας. Βλέπουμε ότι δυόμισι χιλιάδες συμπολίτες μας θυσιάζονται κάθε χρόνο στον βωμό της ανικανότητας των κυβερνώντων από έλλειψη κρεβατιών στις μονάδες εντατικής θεραπείας.</w:t>
      </w:r>
    </w:p>
    <w:p>
      <w:pPr>
        <w:pStyle w:val="Normal"/>
        <w:spacing w:lineRule="auto" w:line="600"/>
        <w:ind w:firstLine="720"/>
        <w:jc w:val="both"/>
        <w:rPr>
          <w:rFonts w:ascii="Arial" w:hAnsi="Arial" w:cs="Arial"/>
        </w:rPr>
      </w:pPr>
      <w:r>
        <w:rPr>
          <w:rFonts w:cs="Arial" w:ascii="Arial" w:hAnsi="Arial"/>
        </w:rPr>
        <w:t>Κυρίες και κύριοι συνάδελφοι, θα πρέπει να συναποφασίσουμε ότι αυτή η πολιτική τελείωσε και τελείωσε μαζί με αυτή την Κυβέρνηση. Αυτή η πολιτική δεν έχει αύριο. Η μόνη πολιτική που μπορεί να υπάρξει αύριο είναι μια πολιτική με την οποία θα επανακτήσουμε την εθνική κυριαρχία, θα προχωρήσουμε σε λογιστικό έλεγχο, σε διαγραφή του χρέους και σε τέτοια μέτρα που θα φέρουν την ανάπτυξη. Αν στενοχωρήσουμε κάποιους εταίρους, η υποχρέωσή μας είναι να υπηρετούμε τους Έλληνες και τις Ελληνίδες, τα εθνικά συμφέροντα και όχι τα συμφέροντα κάποιων τραπεζιτών.</w:t>
      </w:r>
    </w:p>
    <w:p>
      <w:pPr>
        <w:pStyle w:val="Normal"/>
        <w:spacing w:lineRule="auto" w:line="600"/>
        <w:ind w:firstLine="720"/>
        <w:jc w:val="both"/>
        <w:rPr>
          <w:rFonts w:ascii="Arial" w:hAnsi="Arial" w:cs="Arial"/>
        </w:rPr>
      </w:pPr>
      <w:r>
        <w:rPr>
          <w:rFonts w:cs="Arial" w:ascii="Arial" w:hAnsi="Arial"/>
        </w:rPr>
        <w:t>Άκουσα πριν από λίγες ημέρες την κ. Μπακογιάννη να λέει ότι ναι, υπάρχει κίνδυνος εξόδου της Ελλάδας από το ευρώ, θυμίζοντας ότι δεν μπορούμε να κάνουμε νταϊλίκια που έχουμε πληρώσει στο παρελθόν. Εσείς είστε το λόμπι της δραχμής.</w:t>
      </w:r>
    </w:p>
    <w:p>
      <w:pPr>
        <w:pStyle w:val="Normal"/>
        <w:spacing w:lineRule="auto" w:line="600"/>
        <w:ind w:firstLine="720"/>
        <w:jc w:val="both"/>
        <w:rPr>
          <w:rFonts w:ascii="Arial" w:hAnsi="Arial" w:cs="Arial"/>
        </w:rPr>
      </w:pPr>
      <w:r>
        <w:rPr>
          <w:rFonts w:cs="Arial" w:ascii="Arial" w:hAnsi="Arial"/>
        </w:rPr>
        <w:t>Δεν υπάρχει καμμία διάταξη που μπορεί να βγάλει την Ελλάδα έξω από την Ευρωζώνη. Πληρώσαμε την Ευρωζώνη και την πληρώνει ο ελληνικός λαός κάθε μέρα. Μην απειλείτε τους Έλληνες πολίτες! Αν εκείνοι παραβιάζουν τις συνθήκες, είναι υποχρεωμένοι να πληρώσουν για την παραβίαση των συνθηκών.</w:t>
      </w:r>
    </w:p>
    <w:p>
      <w:pPr>
        <w:pStyle w:val="Normal"/>
        <w:spacing w:lineRule="auto" w:line="600"/>
        <w:ind w:firstLine="720"/>
        <w:jc w:val="both"/>
        <w:rPr/>
      </w:pPr>
      <w:r>
        <w:rPr>
          <w:rFonts w:cs="Arial" w:ascii="Arial" w:hAnsi="Arial"/>
        </w:rPr>
        <w:t xml:space="preserve">Δεν προβλεπόταν σε καμμία ευρωπαϊκή σύμβαση η είσοδος του Διεθνούς Νομισματικού Ταμείου στα πράγματα της χώρας. Δεν προβλεπόταν ποτέ ότι θα έπρεπε να πληρώνουμε επιτόκιο εξαπλάσιο από το επίσημο επιτόκιο, το </w:t>
      </w:r>
      <w:r>
        <w:rPr>
          <w:rFonts w:cs="Arial" w:ascii="Arial" w:hAnsi="Arial"/>
          <w:lang w:val="en-US"/>
        </w:rPr>
        <w:t>EURIBOR</w:t>
      </w:r>
      <w:r>
        <w:rPr>
          <w:rFonts w:cs="Arial" w:ascii="Arial" w:hAnsi="Arial"/>
        </w:rPr>
        <w:t xml:space="preserve">. Δεν προβλέπεται από καμμία συνθήκη η παραχώρηση της εθνικής κυριαρχίας ούτε επιτρέπεται από το Σύνταγ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αματήστε να ασχολείστε με το αν θα βρείτε ή όχι εκατόν ογδόντα ψήφους. Ασχοληθείτε με το αν θα βρείτε την ψήφο σας αύριο και αν τελικά μπορεί να δημιουργηθεί μία κυβέρνηση εθνικής ενότητας, που θα αποκαταστήσει την αξιοπρέπεια στη χώρα και θα σταματήσει τη φτωχοποίηση του ελληνικού λαο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Οι Ανεξάρτητοι Έλληνες θα είμαστε οι εγγυητές σε αυτή την κυβέρνηση, με συγκεκριμένες κόκκινες γραμμές που αφορούν τα εθνικά θέματα και την οικονομία, με συγκεκριμένες κόκκινες γραμμές, που από τώρα δημόσια τις λέμε και δεν πρόκειται ποτέ να τις παρακάμψουμε. Εμείς δεν γονατίζουμε, δεν απειλούμεθα, δεν εξαγοραζόμαστ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ν λόγο έχει ο Πρόεδρος του ΠΑΣΟΚ ο κ. Ευάγγελος Βενιζέλο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Κυρίες και κύριοι Βουλευτές, το κρίσιμο ερώτημα, καθώς βρισκόμαστε στη συζήτηση για τον προϋπολογισμό του 2015, είναι εάν αυτός ο προϋπολογισμός που καλούμαστε να ψηφίσουμε είναι ένας εικονικός, ένας τυπικός και ανούσιος προϋπολογισμός, γιατί εξαρτάται από την κατάληξη της διαπραγμάτευσης με την τρόικα και τους εταίρους, ή εάν έχει κάποια πραγματική αξία.</w:t>
      </w:r>
    </w:p>
    <w:p>
      <w:pPr>
        <w:pStyle w:val="Normal"/>
        <w:spacing w:lineRule="auto" w:line="600"/>
        <w:ind w:firstLine="720"/>
        <w:jc w:val="both"/>
        <w:rPr/>
      </w:pPr>
      <w:r>
        <w:rPr>
          <w:rFonts w:cs="Arial" w:ascii="Arial" w:hAnsi="Arial"/>
        </w:rPr>
        <w:t>(Στο σημείο αυτό την Προεδρική Έδρα καταλαμβάνει ο Πρόεδρος της Βουλής κ.</w:t>
      </w:r>
      <w:r>
        <w:rPr>
          <w:rFonts w:cs="Arial" w:ascii="Arial" w:hAnsi="Arial"/>
          <w:b/>
        </w:rPr>
        <w:t xml:space="preserve"> ΕΥΑΓΓΕΛΟΣ-ΒΑΣΙΛΕΙΟΣ Ι. ΜΕΪΜΑΡΑΚΗΣ</w:t>
      </w:r>
      <w:r>
        <w:rPr>
          <w:rFonts w:cs="Arial" w:ascii="Arial" w:hAnsi="Arial"/>
        </w:rPr>
        <w:t>)</w:t>
      </w:r>
    </w:p>
    <w:p>
      <w:pPr>
        <w:pStyle w:val="Normal"/>
        <w:spacing w:lineRule="auto" w:line="600"/>
        <w:ind w:firstLine="720"/>
        <w:jc w:val="both"/>
        <w:rPr/>
      </w:pPr>
      <w:r>
        <w:rPr>
          <w:rFonts w:cs="Arial" w:ascii="Arial" w:hAnsi="Arial"/>
        </w:rPr>
        <w:t>Ο προϋπολογισμός, λοιπόν, του 2015 έχει πολύ μεγάλη πολιτική αξία, γιατί είναι εκ των πραγμάτων ο προϋπολογισμός της αλλαγής σελίδας. Η χώρα ούτως ή άλλως περνά από 1</w:t>
      </w:r>
      <w:r>
        <w:rPr>
          <w:rFonts w:cs="Arial" w:ascii="Arial" w:hAnsi="Arial"/>
          <w:vertAlign w:val="superscript"/>
        </w:rPr>
        <w:t xml:space="preserve">ης </w:t>
      </w:r>
      <w:r>
        <w:rPr>
          <w:rFonts w:cs="Arial" w:ascii="Arial" w:hAnsi="Arial"/>
        </w:rPr>
        <w:t>Ιανουαρίου σε ένα άλλο θεσμικό πλαίσιο, ένα άλλο πλαίσιο σχέσεων με την Ευρωπαϊκή Ένωση και με το Διεθνές Νομισματικό Ταμείο.</w:t>
      </w:r>
    </w:p>
    <w:p>
      <w:pPr>
        <w:pStyle w:val="Normal"/>
        <w:spacing w:lineRule="auto" w:line="600"/>
        <w:ind w:firstLine="720"/>
        <w:jc w:val="both"/>
        <w:rPr>
          <w:rFonts w:ascii="Arial" w:hAnsi="Arial" w:cs="Arial"/>
        </w:rPr>
      </w:pPr>
      <w:r>
        <w:rPr>
          <w:rFonts w:cs="Arial" w:ascii="Arial" w:hAnsi="Arial"/>
        </w:rPr>
        <w:t>Το κυριότερο όμως είναι ότι ο προϋπολογισμός αυτός έχει αξία, γιατί απηχεί τα θεμελιώδη χαρακτηριστικά της οικονομίας, όπως αυτά διαμορφώθηκαν μετά από πέντε θυελλώδη χρόνια προσπάθειας, τιτάνιας προσπάθειας, του ελληνικού λαού. Αυτός ο προϋπολογισμός συμπυκνώνει τις θυσίες του ελληνικού λαού.</w:t>
      </w:r>
    </w:p>
    <w:p>
      <w:pPr>
        <w:pStyle w:val="Normal"/>
        <w:spacing w:lineRule="auto" w:line="600"/>
        <w:ind w:firstLine="720"/>
        <w:jc w:val="both"/>
        <w:rPr>
          <w:rFonts w:ascii="Arial" w:hAnsi="Arial" w:cs="Arial"/>
        </w:rPr>
      </w:pPr>
      <w:r>
        <w:rPr>
          <w:rFonts w:cs="Arial" w:ascii="Arial" w:hAnsi="Arial"/>
        </w:rPr>
        <w:t>Τι παρουσιάζει ο προϋπολογισμός;</w:t>
      </w:r>
    </w:p>
    <w:p>
      <w:pPr>
        <w:pStyle w:val="Normal"/>
        <w:spacing w:lineRule="auto" w:line="600"/>
        <w:ind w:firstLine="720"/>
        <w:jc w:val="both"/>
        <w:rPr>
          <w:rFonts w:ascii="Arial" w:hAnsi="Arial" w:cs="Arial"/>
        </w:rPr>
      </w:pPr>
      <w:r>
        <w:rPr>
          <w:rFonts w:cs="Arial" w:ascii="Arial" w:hAnsi="Arial"/>
        </w:rPr>
        <w:t>Θετικό ρυθμό ανάπτυξης μετά από επτά χρόνια ύφεσης. Αυτό δεν είναι μια κουβέντα, δεν είναι στατιστική. Αυτό είναι η αλλαγή του κλίματος, αυτό είναι η ελπίδα κάθε επιχείρησης, κάθε οικογένειας, κάθε εργαζόμενου και κάθε άνεργου στον τόπο αυτό. Ο θετικός ρυθμός ανάπτυξης είναι αυτός που θα μας φέρει ξανά στη θέση που μας αξίζει μέσα στην Ευρώπη, μέσα στην παγκόσμια οικονομία. Ο θετικός ρυθμός ανάπτυξης είναι αυτός που απηχεί την αλλαγή των αντιλήψεων και των συμπεριφορών μέσα στην ελληνική κοινωνία και οικονομία.</w:t>
      </w:r>
    </w:p>
    <w:p>
      <w:pPr>
        <w:pStyle w:val="Normal"/>
        <w:spacing w:lineRule="auto" w:line="600"/>
        <w:ind w:firstLine="720"/>
        <w:jc w:val="both"/>
        <w:rPr>
          <w:rFonts w:ascii="Arial" w:hAnsi="Arial" w:cs="Arial"/>
        </w:rPr>
      </w:pPr>
      <w:r>
        <w:rPr>
          <w:rFonts w:cs="Arial" w:ascii="Arial" w:hAnsi="Arial"/>
        </w:rPr>
        <w:t xml:space="preserve">Δεύτερον, ο προϋπολογισμός απηχεί το πρωτογενές πλεόνασμα. Το πρωτογενές πλεόνασμα δεν είναι μια χάρη που μας έκαναν οι εταίροι μας, μέσα από την αναδιάρθρωση του δημοσίου χρέους και τη μείωση του κόστους εξυπηρέτησης των τόκων και των χρεολυσίων. Αυτό είναι πολύ σημαντικό, γιατί επηρεάζει το δημοσιονομικό μας έλλειμμα, που είναι ήδη πάρα πολύ μικρό. Είναι 1% σχεδόν, ένα από τα καλύτερα στην Ευρωζώνη. </w:t>
      </w:r>
    </w:p>
    <w:p>
      <w:pPr>
        <w:pStyle w:val="Normal"/>
        <w:spacing w:lineRule="auto" w:line="600"/>
        <w:ind w:firstLine="720"/>
        <w:jc w:val="both"/>
        <w:rPr>
          <w:rFonts w:ascii="Arial" w:hAnsi="Arial" w:cs="Arial"/>
        </w:rPr>
      </w:pPr>
      <w:r>
        <w:rPr>
          <w:rFonts w:cs="Arial" w:ascii="Arial" w:hAnsi="Arial"/>
        </w:rPr>
        <w:t>Το πρωτογενές πλεόνασμα όμως είναι το νοικοκύρεμα στη λειτουργία του κράτους. Είναι στην πραγματικότητα η δημοσιονομική απεικόνιση των μεγάλων διαρθρωτικών αλλαγών που έχουν γίνει στη λειτουργία του κράτους και στη σχέση κράτους, κοινωνίας και οικονομίας. Το ελληνικό πρωτογενές πλεόνασμα σε διαρθρωτικούς όρους, λαμβανομένης υπ’ όψιν της ύφεσης που έχει προηγηθεί και των εφάπαξ μέτρων, είναι το καλύτερο παγκοσμίως, καλύτερο από αυτό της Σιγκαπούρης.</w:t>
      </w:r>
    </w:p>
    <w:p>
      <w:pPr>
        <w:pStyle w:val="Normal"/>
        <w:spacing w:lineRule="auto" w:line="600"/>
        <w:ind w:firstLine="720"/>
        <w:jc w:val="both"/>
        <w:rPr>
          <w:rFonts w:ascii="Arial" w:hAnsi="Arial" w:cs="Arial"/>
        </w:rPr>
      </w:pPr>
      <w:r>
        <w:rPr>
          <w:rFonts w:cs="Arial" w:ascii="Arial" w:hAnsi="Arial"/>
        </w:rPr>
        <w:t>Ο προϋπολογισμός αποτυπώνει το ισχυρό τραπεζικό σύστημα, το οποίο είναι ισχυρό όχι χάριν των μετόχων των τραπεζών ή των τραπεζιτών –και ιδίως των παλιών μετόχων-, αλλά είναι ισχυρό για την προστασία των καταθέσεων και για την παροχή ρευστότητας στην πραγματική οικονομία.</w:t>
      </w:r>
    </w:p>
    <w:p>
      <w:pPr>
        <w:pStyle w:val="Normal"/>
        <w:spacing w:lineRule="auto" w:line="600"/>
        <w:ind w:firstLine="720"/>
        <w:jc w:val="both"/>
        <w:rPr>
          <w:rFonts w:ascii="Arial" w:hAnsi="Arial" w:cs="Arial"/>
        </w:rPr>
      </w:pPr>
      <w:r>
        <w:rPr>
          <w:rFonts w:cs="Arial" w:ascii="Arial" w:hAnsi="Arial"/>
        </w:rPr>
        <w:t>Επίσης, ο προϋπολογισμός αποτυπώνει το γεγονός ότι υπάρχουν διαθέσιμα επενδυτικά κεφάλαια, δημόσια κατ’ αρχάς, μέσα από το νέο ΕΣΠΑ, το οποίο είναι μια πολύ μεγάλη ευκαιρία για την ελληνική οικονομία, τώρα που πρέπει να απογειωθεί ξανά.</w:t>
      </w:r>
    </w:p>
    <w:p>
      <w:pPr>
        <w:pStyle w:val="Normal"/>
        <w:spacing w:lineRule="auto" w:line="600"/>
        <w:ind w:firstLine="720"/>
        <w:jc w:val="both"/>
        <w:rPr>
          <w:rFonts w:ascii="Arial" w:hAnsi="Arial" w:cs="Arial"/>
        </w:rPr>
      </w:pPr>
      <w:r>
        <w:rPr>
          <w:rFonts w:cs="Arial" w:ascii="Arial" w:hAnsi="Arial"/>
        </w:rPr>
        <w:t>Επίσης, ο προϋπολογισμός αποτυπώνει την ενίσχυση της εθνικής ανταγωνιστικότητας, που δεν φαίνεται μόνο στη δραστική βελτίωση του ισοζυγίου τρεχουσών συναλλαγών, αλλά φαίνεται και στον τρόπο με τον οποίο κινείται η οικονομία μας διεθνώς. Σήμερα ανακοινώθηκε ότι οι ιδιωτικές ασφαλιστικές εταιρείες ασφαλίζουν ξανά εξαγωγές και εισαγωγές προϊόντων στην Ελλάδα.</w:t>
      </w:r>
    </w:p>
    <w:p>
      <w:pPr>
        <w:pStyle w:val="Normal"/>
        <w:spacing w:lineRule="auto" w:line="600"/>
        <w:ind w:firstLine="720"/>
        <w:jc w:val="both"/>
        <w:rPr>
          <w:rFonts w:ascii="Arial" w:hAnsi="Arial" w:cs="Arial"/>
        </w:rPr>
      </w:pPr>
      <w:r>
        <w:rPr>
          <w:rFonts w:cs="Arial" w:ascii="Arial" w:hAnsi="Arial"/>
        </w:rPr>
        <w:t xml:space="preserve">Αυτό είναι μια τεχνική διαπίστωση με τεράστια πολιτική σημασία. Σημαίνει ότι υπάρχει εμπιστοσύνη της αγοράς. </w:t>
      </w:r>
    </w:p>
    <w:p>
      <w:pPr>
        <w:pStyle w:val="Normal"/>
        <w:spacing w:lineRule="auto" w:line="600"/>
        <w:ind w:firstLine="720"/>
        <w:jc w:val="both"/>
        <w:rPr>
          <w:rFonts w:ascii="Arial" w:hAnsi="Arial" w:cs="Arial"/>
        </w:rPr>
      </w:pPr>
      <w:r>
        <w:rPr>
          <w:rFonts w:cs="Arial" w:ascii="Arial" w:hAnsi="Arial"/>
        </w:rPr>
        <w:t xml:space="preserve">Ο προϋπολογισμός αποτυπώνει, επίσης, κάποια πράγματα που έχουν σημασία από τη σκοπιά του πολίτη. Διότι υπάρχει η σκοπιά του δημοσίου συμφέροντος και των δημοσιονομικών και μακροοικονομικών μεγεθών, αλλά υπάρχει και η σκοπιά του πολίτη, βέβαια, η οποία είναι και η πιο αυθεντική. Ο προϋπολογισμός αυτός είναι που μας επιτρέπει τη μεγάλη παρέμβαση στα κόκκινα δάνεια, που σε λίγο θα επεκταθεί, με πρωτοβουλία των τραπεζών -των ίδιων τραπεζών- και στα στεγαστικά δάνεια. </w:t>
      </w:r>
    </w:p>
    <w:p>
      <w:pPr>
        <w:pStyle w:val="Normal"/>
        <w:spacing w:lineRule="auto" w:line="600"/>
        <w:ind w:firstLine="720"/>
        <w:jc w:val="both"/>
        <w:rPr>
          <w:rFonts w:ascii="Arial" w:hAnsi="Arial" w:cs="Arial"/>
        </w:rPr>
      </w:pPr>
      <w:r>
        <w:rPr>
          <w:rFonts w:cs="Arial" w:ascii="Arial" w:hAnsi="Arial"/>
        </w:rPr>
        <w:t xml:space="preserve">Αυτή η παρέμβαση στο ιδιωτικό χρέος -το κούρεμα του ιδιωτικού χρέους στην πραγματικότητα- γίνεται χάριν αυτού που έχουμε πετύχει, ιδίως το 2012, στο κούρεμα και την αναδιάρθρωση του δημοσίου χρέους. Κάποιοι ρωτούσαν -άλλοι με αφέλεια, άλλοι με πονηριά- τι ενδιαφέρει τον κόσμο το γεγονός ότι το 2012 είχαμε ένα δραστικό κούρεμα του δημοσίου χρέους σε όρους καθαρής παρούσης αξίας 80% του ΑΕΠ, 180 δισεκατομμυρίων ευρώ και μια αναδιάρθρωση εντυπωσιακή σε σχέση με τη μέση διάρκεια, το μέσο επιτόκιο της λήξης της περιόδου χάριτος, τι ενδιαφέρει αυτόν τον πολίτη. Να τι τον ενδιαφέρει: Τον ενδιαφέρει η δυνατότητα να μειωθεί το δικό του χρέος, να διευθετηθεί, να αναδιαρθρωθεί, να αναπνεύσει το νοικοκυριό και η επιχείρηση. </w:t>
      </w:r>
    </w:p>
    <w:p>
      <w:pPr>
        <w:pStyle w:val="Normal"/>
        <w:spacing w:lineRule="auto" w:line="600"/>
        <w:ind w:firstLine="720"/>
        <w:jc w:val="both"/>
        <w:rPr>
          <w:rFonts w:ascii="Arial" w:hAnsi="Arial" w:cs="Arial"/>
        </w:rPr>
      </w:pPr>
      <w:r>
        <w:rPr>
          <w:rFonts w:cs="Arial" w:ascii="Arial" w:hAnsi="Arial"/>
        </w:rPr>
        <w:t xml:space="preserve">Αυτά που νομοθετούμε είναι οι ελάχιστες διασφαλίσεις. Αυτά που θα δώσει η τραπεζική πρακτική από μόνη της είναι πολύ περισσότερα και είναι μια μεγάλη ανακούφιση για την ελληνική κοινωνία, για τις επιχειρήσεις, για τα σπίτια. </w:t>
      </w:r>
    </w:p>
    <w:p>
      <w:pPr>
        <w:pStyle w:val="Normal"/>
        <w:spacing w:lineRule="auto" w:line="600"/>
        <w:ind w:firstLine="720"/>
        <w:jc w:val="both"/>
        <w:rPr>
          <w:rFonts w:ascii="Arial" w:hAnsi="Arial" w:cs="Arial"/>
        </w:rPr>
      </w:pPr>
      <w:r>
        <w:rPr>
          <w:rFonts w:cs="Arial" w:ascii="Arial" w:hAnsi="Arial"/>
        </w:rPr>
        <w:t xml:space="preserve">Το δεύτερο είναι το κοινωνικό πλεόνασμα, που το έχουμε ξεχάσει, γιατί υπάρχει κοινωνικό πλεόνασμα. Υπάρχει το πλεόνασμα του πλεονάσματος. Υπάρχουν ευπαθείς ομάδες, που είναι αποδέκτες των σχετικών μέτρων, που είναι μέτρα εξισορρόπησης αυτών των θυσιών και των προσπαθειών που έχουν γίνει τα προηγούμενα χρόνια. Το πιο χαρακτηριστικό από όλα, αυτό που τα συμπυκνώνει όλα, είναι, βεβαίως, το εγγυημένο επίπεδο διαβίωσης, το ελάχιστο εγγυημένο εισόδημα, που από την πιλοτική του εφαρμογή πρέπει να περάσει το ταχύτερο δυνατόν στη γενικευμένη εφαρμογή σε όλους τους δήμους, σε όλους τους πολίτες που έχουν πραγματική ανάγκη. </w:t>
      </w:r>
    </w:p>
    <w:p>
      <w:pPr>
        <w:pStyle w:val="Normal"/>
        <w:spacing w:lineRule="auto" w:line="600"/>
        <w:ind w:firstLine="720"/>
        <w:jc w:val="both"/>
        <w:rPr>
          <w:rFonts w:ascii="Arial" w:hAnsi="Arial" w:cs="Arial"/>
        </w:rPr>
      </w:pPr>
      <w:r>
        <w:rPr>
          <w:rFonts w:cs="Arial" w:ascii="Arial" w:hAnsi="Arial"/>
        </w:rPr>
        <w:t xml:space="preserve">Το τρίτο και σημαντικότερο, από την οπτική γωνία του πολίτη, είναι το θετικό ισοζύγιο απασχόλησης. Ναι, δειλά δειλά, σιγά σιγά η ανεργία μειώνεται, οι θέσεις που ανοίγουν είναι περισσότερες από τις θέσεις που κλείνουν. Αυτό έχει τεράστια σημασία για τις προοπτικές της οικονομίας. </w:t>
      </w:r>
    </w:p>
    <w:p>
      <w:pPr>
        <w:pStyle w:val="Normal"/>
        <w:spacing w:lineRule="auto" w:line="600"/>
        <w:ind w:firstLine="720"/>
        <w:jc w:val="both"/>
        <w:rPr>
          <w:rFonts w:ascii="Arial" w:hAnsi="Arial" w:cs="Arial"/>
        </w:rPr>
      </w:pPr>
      <w:r>
        <w:rPr>
          <w:rFonts w:cs="Arial" w:ascii="Arial" w:hAnsi="Arial"/>
        </w:rPr>
        <w:t xml:space="preserve">Βεβαίως, η συζήτηση για τον προϋπολογισμό αδικεί τις θυσίες των πολιτών και τα επιτεύγματα της χώρας. Επί μέρες τώρα στην Αίθουσα της Βουλής επαναλαμβάνεται κατά βάθος η κριτική του 2010, του 2011, του 2012, του 2013. Είμαστε, όμως, πια αλλού. Κριτική γιατί ενταχθήκαμε στο πρόγραμμα, γιατί κάναμε την επιλογή της ευθύνης με κόστος τεράστιο και δυσανάλογο. Λες και υπήρχε άλλη λύση, λες και υπήρχε σχέδιο βήτα ή λες και υπάρχει τώρα άλλη λύση. Διότι κάποιοι πιστεύουν ότι έχουμε πια περάσει την κρίση οριστικά, αλλά αυτό μάς δίνει και το δικαίωμα να κάνουμε ό,τι θέλουμε, όπως το θέλουμε και όποτε θέλουμε. Δεν είναι έτσι. </w:t>
      </w:r>
    </w:p>
    <w:p>
      <w:pPr>
        <w:pStyle w:val="Normal"/>
        <w:spacing w:lineRule="auto" w:line="600"/>
        <w:ind w:firstLine="720"/>
        <w:jc w:val="both"/>
        <w:rPr>
          <w:rFonts w:ascii="Arial" w:hAnsi="Arial" w:cs="Arial"/>
        </w:rPr>
      </w:pPr>
      <w:r>
        <w:rPr>
          <w:rFonts w:cs="Arial" w:ascii="Arial" w:hAnsi="Arial"/>
        </w:rPr>
        <w:t xml:space="preserve">Κυρίως είναι προκλητική και άδικη και παράλογη μια κριτική που λέει ότι δήθεν βιαστήκαμε να βγούμε από το πρόγραμμα και, ταυτόχρονα, μια κριτική που λέει ότι κακώς δεν υποχωρούμε σε σχέση με τις απαιτήσεις της τρόικας, ώστε να κλείσει όσο γίνεται γρηγορότερα η διαπραγμάτευση. Έχετε αντιληφθεί πώς οργανώνεται ο δημόσιος διάλογος; </w:t>
      </w:r>
    </w:p>
    <w:p>
      <w:pPr>
        <w:pStyle w:val="Normal"/>
        <w:spacing w:lineRule="auto" w:line="600"/>
        <w:ind w:firstLine="720"/>
        <w:jc w:val="both"/>
        <w:rPr>
          <w:rFonts w:ascii="Arial" w:hAnsi="Arial" w:cs="Arial"/>
        </w:rPr>
      </w:pPr>
      <w:r>
        <w:rPr>
          <w:rFonts w:cs="Arial" w:ascii="Arial" w:hAnsi="Arial"/>
        </w:rPr>
        <w:t>Η Αντιπολίτευση και ένα μέρος των σχολιαστών μάς κατηγορούν ταυτόχρονα ότι είμαστε ενδοτικοί επειδή υποχωρούμε στις απαιτήσεις των εταίρων μας και επίσης ότι είμαστε παράλογα ανυποχώρητοι, γιατί δεν υποχωρούμε και δεν κλείνουμε άρον άρον τη διαπραγμάτευση. Διότι η Αντιπολίτευση, η οποία εμφανίζεται ως Αντιπολίτευση αντιμνημονιακή και αντιτροϊκανή, έχει εδώ και πολύ καιρό πανικοβληθεί με τη σκέψη ότι χάνει το μνημόνιο και την τρόικα και στην πραγματικότητα, είτε ανοιχτά είτε συγκεκαλυμμένα, τάσσεται υπέρ της συνέχισης της παραμονής μας σε καθεστώς μνημονίου και σε καθεστώς επιτήρησης από την τρόικα.</w:t>
      </w:r>
    </w:p>
    <w:p>
      <w:pPr>
        <w:pStyle w:val="Normal"/>
        <w:spacing w:lineRule="auto" w:line="600"/>
        <w:ind w:firstLine="720"/>
        <w:jc w:val="both"/>
        <w:rPr>
          <w:rFonts w:ascii="Arial" w:hAnsi="Arial" w:cs="Arial"/>
        </w:rPr>
      </w:pPr>
      <w:r>
        <w:rPr>
          <w:rFonts w:cs="Arial" w:ascii="Arial" w:hAnsi="Arial"/>
        </w:rPr>
        <w:t>Αλήθεια, ας απαντήσουμε στο καίριο ερώτημα: Τι έγινε αυτούς τους μήνες, ιδίως από τον Σεπτέμβριο και μετά; Μήπως βιαστήκαμε; Μήπως εμείς προκαλέσαμε την αντίδραση των εταίρων και των αγορών, επειδή θέσαμε ζητήματα άκαιρα ή ανώριμ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ευρωπαϊκό πρόγραμμα στήριξης, το δάνειο δηλαδή των 230 δισεκατομμυρίων, λήγει κατά το ευρωπαϊκό του σκέλος –που είναι το κορυφαίο σκέλος, το μεγαλύτερο- στις 31 Δεκεμβρίου του 2014. Δεν υπάρχει λόγος σύναψης νέου δανείου, άρα δεν υπάρχει λόγος σύναψης νέου προγράμματος. </w:t>
      </w:r>
    </w:p>
    <w:p>
      <w:pPr>
        <w:pStyle w:val="Normal"/>
        <w:spacing w:lineRule="auto" w:line="600"/>
        <w:ind w:firstLine="720"/>
        <w:jc w:val="both"/>
        <w:rPr/>
      </w:pPr>
      <w:r>
        <w:rPr>
          <w:rFonts w:cs="Arial" w:ascii="Arial" w:hAnsi="Arial"/>
        </w:rPr>
        <w:t xml:space="preserve">Στις 6 Νοεμβρίου, πριν από λίγες εβδομάδες, το </w:t>
      </w:r>
      <w:r>
        <w:rPr>
          <w:rFonts w:cs="Arial" w:ascii="Arial" w:hAnsi="Arial"/>
          <w:lang w:val="en-US"/>
        </w:rPr>
        <w:t>Eurogroup</w:t>
      </w:r>
      <w:r>
        <w:rPr>
          <w:rFonts w:cs="Arial" w:ascii="Arial" w:hAnsi="Arial"/>
        </w:rPr>
        <w:t xml:space="preserve"> απεφάσισε με πανηγυρικό και δημόσιο τρόπο ότι το πρόγραμμα λήγει και ότι η Ελλάδα πρέπει να ενταχθεί σε έναν από τους υφιστάμενους τακτικούς, προληπτικούς μηχανισμούς στήριξης της ελληνικής οικονομίας, όπως συμβαίνει και με τις οικονομίες όλων των κρατών-μελών της Ευρωπαϊκής Ένωσης και της Ευρωζώνης. Το πρόγραμμα αυτό είναι το περιβόητο </w:t>
      </w:r>
      <w:r>
        <w:rPr>
          <w:rFonts w:cs="Arial" w:ascii="Arial" w:hAnsi="Arial"/>
          <w:lang w:val="en-US"/>
        </w:rPr>
        <w:t>ECCL</w:t>
      </w:r>
      <w:r>
        <w:rPr>
          <w:rFonts w:cs="Arial" w:ascii="Arial" w:hAnsi="Arial"/>
        </w:rPr>
        <w:t>, δηλαδή μια προληπτική γραμμή, η οποία θωρακίζει τη χώρα απέναντι στον κίνδυνο κερδοσκοπικών παιχνιδιών των αγορών.</w:t>
      </w:r>
    </w:p>
    <w:p>
      <w:pPr>
        <w:pStyle w:val="Normal"/>
        <w:spacing w:lineRule="auto" w:line="600"/>
        <w:ind w:firstLine="720"/>
        <w:jc w:val="both"/>
        <w:rPr/>
      </w:pPr>
      <w:r>
        <w:rPr>
          <w:rFonts w:cs="Arial" w:ascii="Arial" w:hAnsi="Arial"/>
        </w:rPr>
        <w:t xml:space="preserve">Στην απόφασή του αυτή, στις 6 Νοεμβρίου, το </w:t>
      </w:r>
      <w:r>
        <w:rPr>
          <w:rFonts w:cs="Arial" w:ascii="Arial" w:hAnsi="Arial"/>
          <w:lang w:val="en-US"/>
        </w:rPr>
        <w:t>Eurogroup</w:t>
      </w:r>
      <w:r>
        <w:rPr>
          <w:rFonts w:cs="Arial" w:ascii="Arial" w:hAnsi="Arial"/>
        </w:rPr>
        <w:t xml:space="preserve"> λέει ρητά, επίσης, ότι θεωρεί αναγκαίο να υπάρχει μία εμπλοκή του ΔΝΤ και στη νέα φάση. Ούτως ή άλλως οι πάγιες ρυθμίσεις των προληπτικών μηχανισμών στήριξης προβλέπουν τη συμμετοχή του Διεθνούς Νομισματικού Ταμείου. Ένας λόγος παραπάνω, εμείς που έχουμε να παίρνουμε λεφτά από το Διεθνές Νομισματικό Ταμείο με σχετικώς ευνοϊκά επιτόκια μέχρι και το 2016, έχουμε κάθε δικαίωμα και κάθε λόγο να μετατρέψουμε το πρόγραμμα αυτό σε ένα προληπτικό, επίσης, πρόγραμμα, παράλληλο με αυτό της Ευρωπαϊκής Ένωσης, ως θώρακα προστασίας έναντι των αγορών, έτσι ώστε να μπορούμε να ρυθμίζουμε τις σχέσεις μας μεταξύ αγορών και θεσμικών εταίρων, Ευρωζώνης και ΔΝΤ, με ένα κριτήριο οφέλους και συμφέροντος, ανάλογα με τα επιτόκια που μας δίνουν οι αγορές ή που μας δίνουν οι εταίροι μας. </w:t>
      </w:r>
    </w:p>
    <w:p>
      <w:pPr>
        <w:pStyle w:val="Normal"/>
        <w:spacing w:lineRule="auto" w:line="600"/>
        <w:ind w:firstLine="720"/>
        <w:jc w:val="both"/>
        <w:rPr>
          <w:rFonts w:ascii="Arial" w:hAnsi="Arial" w:cs="Arial"/>
        </w:rPr>
      </w:pPr>
      <w:r>
        <w:rPr>
          <w:rFonts w:cs="Arial" w:ascii="Arial" w:hAnsi="Arial"/>
        </w:rPr>
        <w:t xml:space="preserve">Οι Ευρωπαίοι εταίροι μάς δίνουν πολύ χαμηλά επιτόκια, εντυπωσιακά χαμηλά. Τώρα το επιτόκιο του ευρωπαϊκού δανείου είναι μικρότερο της μονάδας, είναι 0,8%. Τα επιτόκια του Διεθνούς Νομισματικού Ταμείου είναι πολύ υψηλότερα, κοντά στα επιτόκια της αγοράς, όπως τα πήραμε την άνοιξη του 2014. </w:t>
      </w:r>
    </w:p>
    <w:p>
      <w:pPr>
        <w:pStyle w:val="Normal"/>
        <w:spacing w:lineRule="auto" w:line="600"/>
        <w:ind w:firstLine="720"/>
        <w:jc w:val="both"/>
        <w:rPr>
          <w:rFonts w:ascii="Arial" w:hAnsi="Arial" w:cs="Arial"/>
        </w:rPr>
      </w:pPr>
      <w:r>
        <w:rPr>
          <w:rFonts w:cs="Arial" w:ascii="Arial" w:hAnsi="Arial"/>
        </w:rPr>
        <w:t xml:space="preserve">Όμως, βλέπετε, όταν βγήκαμε στις αγορές πριν από τις ευρωεκλογές, είχαμε τη λυσσώδη αντίδραση της Αντιπολίτευσης. Είχαμε ένα εσωτερικό μέτωπο που μας έδειχνε με το δάχτυλο και έλεγε στις αγορές: «Προσέξτε τι κάνετε. Η Ελλάδα είναι ανέτοιμη και κακώς βγαίνει στις αγορές. Πρέπει να μείνει στο πρόγραμμα. Πρέπει να μείνει στο μνημόνιο.». </w:t>
      </w:r>
    </w:p>
    <w:p>
      <w:pPr>
        <w:pStyle w:val="Normal"/>
        <w:spacing w:lineRule="auto" w:line="600"/>
        <w:ind w:firstLine="720"/>
        <w:jc w:val="both"/>
        <w:rPr>
          <w:rFonts w:ascii="Arial" w:hAnsi="Arial" w:cs="Arial"/>
        </w:rPr>
      </w:pPr>
      <w:r>
        <w:rPr>
          <w:rFonts w:cs="Arial" w:ascii="Arial" w:hAnsi="Arial"/>
        </w:rPr>
        <w:t>Φυσικά, κάποια στιγμή και οι αγορές αντέδρασαν. Και αντέδρασαν πού; Αντέδρασαν στην πολιτική αβεβαιότητα η οποία έχει δημιουργηθεί στη χώρα, κυριαρχεί στη χώρα, τη βαραίνει και την παρεμποδίζει. Διότι, εάν οι αγορές είχαν αφεθεί μόνες, χωρίς να υπάρχουν κάποιοι που δείχνουν τη χώρα τους με το δάχτυλο εσωτερικά, θα καταλάβαιναν αυτό που έχουν καταλάβει πολλοί εκπρόσωποι των αγορών, ότι το ελληνικό δημόσιο χρέος είναι εντυπωσιακά μικρό σε πραγματικούς όρους. Είναι πολλοί αυτοί που λένε ότι είναι μόλις 60% του ΑΕΠ, αν μετρηθεί σωστά.</w:t>
      </w:r>
    </w:p>
    <w:p>
      <w:pPr>
        <w:pStyle w:val="Normal"/>
        <w:spacing w:lineRule="auto" w:line="600"/>
        <w:ind w:firstLine="720"/>
        <w:jc w:val="both"/>
        <w:rPr>
          <w:rFonts w:ascii="Arial" w:hAnsi="Arial" w:cs="Arial"/>
        </w:rPr>
      </w:pPr>
      <w:r>
        <w:rPr>
          <w:rFonts w:cs="Arial" w:ascii="Arial" w:hAnsi="Arial"/>
        </w:rPr>
        <w:t xml:space="preserve">Τι δυσκολεύει, λοιπόν, και τι παρατείνει τη διαπραγμάτευση; </w:t>
      </w:r>
    </w:p>
    <w:p>
      <w:pPr>
        <w:pStyle w:val="Normal"/>
        <w:spacing w:lineRule="auto" w:line="600"/>
        <w:ind w:firstLine="720"/>
        <w:jc w:val="both"/>
        <w:rPr/>
      </w:pPr>
      <w:r>
        <w:rPr>
          <w:rFonts w:cs="Arial" w:ascii="Arial" w:hAnsi="Arial"/>
        </w:rPr>
        <w:t xml:space="preserve">Πρώτον, το γεγονός ότι η διαπραγμάτευση είναι πολυεπίπεδη. Είναι παράλληλα διαπραγμάτευση για την ολοκλήρωση του ισχύοντος προγράμματος και διαπραγμάτευση για το νέο θεσμικό πλαίσιο. Και, προφανώς, υφέρπει το ζήτημα του δημοσίου χρέους που πρέπει και αυτό να διευθετηθεί, όπως ρητά προβλέπουν οι δεσμεύσεις του </w:t>
      </w:r>
      <w:r>
        <w:rPr>
          <w:rFonts w:cs="Arial" w:ascii="Arial" w:hAnsi="Arial"/>
          <w:lang w:val="en-US"/>
        </w:rPr>
        <w:t>Eurogroup</w:t>
      </w:r>
      <w:r>
        <w:rPr>
          <w:rFonts w:cs="Arial" w:ascii="Arial" w:hAnsi="Arial"/>
        </w:rPr>
        <w:t xml:space="preserve"> και του Ευρωπαϊκού Συμβουλίου του Φεβρουαρίου και του Νοεμβρίου του 2012.</w:t>
      </w:r>
    </w:p>
    <w:p>
      <w:pPr>
        <w:pStyle w:val="Normal"/>
        <w:spacing w:lineRule="auto" w:line="600"/>
        <w:ind w:firstLine="720"/>
        <w:jc w:val="both"/>
        <w:rPr>
          <w:rFonts w:ascii="Arial" w:hAnsi="Arial" w:cs="Arial"/>
        </w:rPr>
      </w:pPr>
      <w:r>
        <w:rPr>
          <w:rFonts w:cs="Arial" w:ascii="Arial" w:hAnsi="Arial"/>
        </w:rPr>
        <w:t>Διότι εμείς κάναμε αυτό που έχουμε να κάνουμε και οι εταίροι μας οφείλουν να κάνουν πρόσθετα πράγματα σε σχέση με το χρέος. Όμως, αυτό είναι ένα κεφάλαιο που θα το δούμε.</w:t>
      </w:r>
    </w:p>
    <w:p>
      <w:pPr>
        <w:pStyle w:val="Normal"/>
        <w:spacing w:lineRule="auto" w:line="600"/>
        <w:ind w:firstLine="720"/>
        <w:jc w:val="both"/>
        <w:rPr>
          <w:rFonts w:ascii="Arial" w:hAnsi="Arial" w:cs="Arial"/>
        </w:rPr>
      </w:pPr>
      <w:r>
        <w:rPr>
          <w:rFonts w:cs="Arial" w:ascii="Arial" w:hAnsi="Arial"/>
        </w:rPr>
        <w:t>Η διαπραγμάτευση γίνεται με την Ευρωπαϊκή Ένωση και παράλληλα γίνεται με το Διεθνές Νομισματικό Ταμείο, γιατί έχουμε δύο διαφορετικούς εταίρους, δύο διαφορετικών νοοτροπιών. Όμως, διεξάγεται και μια τρίτη διαπραγμάτευση μεταξύ της Ευρωπαϊκής Ένωσης και του Διεθνούς Νομισματικού Ταμείου. Διότι δεν υπάρχει καμμιά αμφιβολία ότι η συμμετοχή του Διεθνούς Νομισματικού Ταμείου στο σύστημα αυτό είναι έκφραση δυσπιστίας προς την Ευρωπαϊκή Επιτροπή. Αυτό συνέβαινε και το 2010. Συμβαίνει και το 2015. Συμβαίνει σε σχέση με την Ελλάδα. Συνέβη και σε σχέση με την Πορτογαλία, την Ιρλανδία, συμβαίνει σε σχέση με όλες τις χώρες.</w:t>
      </w:r>
    </w:p>
    <w:p>
      <w:pPr>
        <w:pStyle w:val="Normal"/>
        <w:spacing w:lineRule="auto" w:line="600"/>
        <w:ind w:firstLine="720"/>
        <w:jc w:val="both"/>
        <w:rPr>
          <w:rFonts w:ascii="Arial" w:hAnsi="Arial" w:cs="Arial"/>
        </w:rPr>
      </w:pPr>
      <w:r>
        <w:rPr>
          <w:rFonts w:cs="Arial" w:ascii="Arial" w:hAnsi="Arial"/>
        </w:rPr>
        <w:t xml:space="preserve">Βέβαια, η διαπραγμάτευση γίνεται πολύπλοκη και παρατείνεται επειδή υπάρχει, όπως είπα και προηγουμένως, η πολιτική αβεβαιότητα. Δηλαδή, ας είμαστε απολύτως καθαροί μεταξύ μας. Το χρονοδιάγραμμα της διαπραγμάτευσης έχει διασταυρωθεί με το χρονοδιάγραμμα των συνταγματικών διαδικασιών εκλογής του Προέδρου της Δημοκρατίας και άρα με τη συνταγματικά προβλεπόμενη πιθανότητα διάλυσης της Βουλής, λόγω αδυναμίας εκλογής του Προέδρου της Δημοκρατίας με αυξημένη πλειοψηφία. Αυτό το ξέρουν οι πάντες. Και περιμένουμε μια υπεύθυνη στάση από πολιτικές δυνάμεις που εκφράζουν έναν λαό και ένα έθνος και όχι το μικροκομματικό συμφέρον. </w:t>
      </w:r>
    </w:p>
    <w:p>
      <w:pPr>
        <w:pStyle w:val="Normal"/>
        <w:spacing w:lineRule="auto" w:line="600"/>
        <w:ind w:firstLine="720"/>
        <w:jc w:val="both"/>
        <w:rPr>
          <w:rFonts w:ascii="Arial" w:hAnsi="Arial" w:cs="Arial"/>
        </w:rPr>
      </w:pPr>
      <w:r>
        <w:rPr>
          <w:rFonts w:cs="Arial" w:ascii="Arial" w:hAnsi="Arial"/>
        </w:rPr>
        <w:t xml:space="preserve">Αντί, λοιπόν, να ακούσουν μια υπεύθυνη τοποθέτηση, ακούν από την Αντιπολίτευση τη ρητή και κατηγορηματική αμφισβήτηση της αρχής της συνέχειας του κράτους. Διότι όταν η Αντιπολίτευση λέει ότι «εγώ δεν αναγνωρίζω τις δεσμεύσεις της Κυβέρνησης», λέει ότι «εγώ δεν αναγνωρίζω τη συνέχεια του κράτους». Δηλαδή ανατρέπεται η θεμελιώδης αρχή πάνω στην οποία είναι οργανωμένη η διεθνής κοινωνία, πάνω στην οποία είναι οργανωμένη η Ευρωπαϊκή Ένωση, πάνω στην οποία οργανώνεται η σχέση κράτους και αγορών -όλων των κρατών και όλων των αγορών, γιατί όλα τα κράτη, και τα πιο ισχυρά, δανείζονται για το δημόσιο χρέος τους από τις αγορές. Αυτό συμβαίνει από τις Ηνωμένες Πολιτείες μέχρι την Κύπρο, από τη Μάλτα μέχρι τη Ρωσική Ομοσπονδία. </w:t>
      </w:r>
    </w:p>
    <w:p>
      <w:pPr>
        <w:pStyle w:val="Normal"/>
        <w:spacing w:lineRule="auto" w:line="600"/>
        <w:ind w:firstLine="720"/>
        <w:jc w:val="both"/>
        <w:rPr>
          <w:rFonts w:ascii="Arial" w:hAnsi="Arial" w:cs="Arial"/>
        </w:rPr>
      </w:pPr>
      <w:r>
        <w:rPr>
          <w:rFonts w:cs="Arial" w:ascii="Arial" w:hAnsi="Arial"/>
        </w:rPr>
        <w:t xml:space="preserve">Βεβαίως, αυτό προκαλεί και την αντίδραση των ξένων επενδυτών. Διότι, ναι μεν οι Έλληνες επενδυτές, οι ελληνικές επιχειρήσεις είναι λίγο πολύ συνηθισμένες και λειτουργούν και υπό συνθήκες πολιτικής αβεβαιότητας και προχωράει η οικονομία και έχουμε θετικό ρυθμό ανάπτυξης, υπάρχουν τα βλαστάρια, τα πράσινα, της νέας αυτής εποχής της ελληνικής οικονομίας, αλλά οι ξένοι επενδυτές, οι οποίοι είναι επαγγελματίες σκληροί, κυνικοί, σου λένε: «Εγώ αναστέλλω κάθε δραστηριότητά μου σε σχέση με την Ελλάδα, γιατί δεν είναι ξεκάθαρο το πολιτικό τοπίο και γιατί υπάρχει μία αβεβαιότητα, η οποία δεν μου επιτρέπει να κάνω επενδυτικές επιλογές, γιατί αυτές αποκτούν πρόσθετο πολιτικό ρίσκο, λόγω της στάσης της Αντιπολίτευσης.». Και τη στάση αυτή την πληρώνει η ελληνική επιχείρηση, ο Έλληνας εργαζόμενος, ο Έλληνας άνεργος. </w:t>
      </w:r>
    </w:p>
    <w:p>
      <w:pPr>
        <w:pStyle w:val="Normal"/>
        <w:spacing w:lineRule="auto" w:line="600"/>
        <w:ind w:firstLine="720"/>
        <w:jc w:val="both"/>
        <w:rPr>
          <w:rFonts w:ascii="Arial" w:hAnsi="Arial" w:cs="Arial"/>
        </w:rPr>
      </w:pPr>
      <w:r>
        <w:rPr>
          <w:rFonts w:cs="Arial" w:ascii="Arial" w:hAnsi="Arial"/>
        </w:rPr>
        <w:t xml:space="preserve">Επίσης, οι εταίροι μας δεν είναι παιδιά που πηγαίνουν στο κατηχητικό. Είναι σκληροί διαπραγματευτές. Εκφράζουν πάγια εθνικά συμφέροντα των κρατών -μελών. Καταγράφουν εύκολες δηλώσεις των πολιτικών κομμάτων για δήθεν  μονομερείς ενέργειες ή διάφορες αφέλειες που λέγονται, που, αν δεν είναι αφέλειες, είναι ψέματα ανοικτά και ωμά. </w:t>
      </w:r>
    </w:p>
    <w:p>
      <w:pPr>
        <w:pStyle w:val="Normal"/>
        <w:spacing w:lineRule="auto" w:line="600"/>
        <w:ind w:firstLine="720"/>
        <w:jc w:val="both"/>
        <w:rPr>
          <w:rFonts w:ascii="Arial" w:hAnsi="Arial" w:cs="Arial"/>
        </w:rPr>
      </w:pPr>
      <w:r>
        <w:rPr>
          <w:rFonts w:cs="Arial" w:ascii="Arial" w:hAnsi="Arial"/>
        </w:rPr>
        <w:t xml:space="preserve">Είναι αφελής, εάν δεν είναι τελείως ψευδής, η προσέγγιση που λέει: Εντάξει, μη στεναχωριέστε. Θα γίνουν εκλογές. Θα αλλάξει η Κυβέρνηση. Θα έρθει μια κυβέρνηση ριζοσπαστική, η οποία θα διαπραγματευθεί με άλλους όρους. Και η απειλή, η οποία θα εισπραχθεί αμέσως από τους Ευρωπαίους εταίρους, θα οδηγήσει την Ευρώπη σε αλλαγή συμπεριφοράς. Κάτι θα δοθεί, κάποια υποχώρηση θα γίνει. Και αυτό θα είναι αρκετό για να εξηγήσουμε στον ελληνικό λαό τι θέλαμε να κάνουμε εμείς. Δεν έχουμε κανένα σχέδιο, ούτε μπορούμε να παρουσιάσουμε κάποιο σχέδιο. Όμως, προσδοκούμε στην ευγένεια, τις χειρονομίες εξευμενισμού που θα μας κάνουν οι Ευρωπαίοι εταίροι. </w:t>
      </w:r>
    </w:p>
    <w:p>
      <w:pPr>
        <w:pStyle w:val="Normal"/>
        <w:spacing w:lineRule="auto" w:line="600"/>
        <w:ind w:firstLine="720"/>
        <w:jc w:val="both"/>
        <w:rPr>
          <w:rFonts w:ascii="Arial" w:hAnsi="Arial" w:cs="Arial"/>
        </w:rPr>
      </w:pPr>
      <w:r>
        <w:rPr>
          <w:rFonts w:cs="Arial" w:ascii="Arial" w:hAnsi="Arial"/>
        </w:rPr>
        <w:t xml:space="preserve">Προσωπικά τα έχω ακούσει κι άλλες φορές τα θέματα αυτά, τα ίδια επιχειρήματα, την ίδια προσέγγιση και την έχω δει να διαψεύδεται στην πορεία αυτών των πέντε δύσκολων χρόνων, να διαψεύδεται οικτρά, γιατί οι συσχετισμοί στην Ευρωπαϊκή Ένωση δεν είναι συσχετισμοί ιδεολογικοπολιτικοί, είναι συσχετισμοί διακρατικοί. Μία γερμανική κυβέρνηση είναι γερμανική κυβέρνηση, είτε είναι χριστιανοδημοκρατική είτε σοσιαλδημοκρατική είτε συνεργασίας. Και μία ελληνική κυβέρνηση, ανεξαρτήτως της πολιτικής της ταυτότητας, αγωνίζεται να προστατεύσει μία χώρα που βρίσκεται στο επίκεντρο της κρίσης και πρέπει να βγει από το επίκεντρο της κρίσης στο ξέφωτο της νέας σελίδας. </w:t>
      </w:r>
    </w:p>
    <w:p>
      <w:pPr>
        <w:pStyle w:val="Normal"/>
        <w:spacing w:lineRule="auto" w:line="600"/>
        <w:ind w:firstLine="720"/>
        <w:jc w:val="both"/>
        <w:rPr>
          <w:rFonts w:ascii="Arial" w:hAnsi="Arial" w:cs="Arial"/>
        </w:rPr>
      </w:pPr>
      <w:r>
        <w:rPr>
          <w:rFonts w:cs="Arial" w:ascii="Arial" w:hAnsi="Arial"/>
        </w:rPr>
        <w:t xml:space="preserve">Γι’ αυτό λέω ότι φοβούμαι πως υπάρχει παρεξήγηση μεγάλη γι’ αυτό που έχουμε να αντιμετωπίσουμε. </w:t>
      </w:r>
    </w:p>
    <w:p>
      <w:pPr>
        <w:pStyle w:val="Normal"/>
        <w:spacing w:lineRule="auto" w:line="600"/>
        <w:ind w:firstLine="720"/>
        <w:jc w:val="both"/>
        <w:rPr>
          <w:rFonts w:ascii="Arial" w:hAnsi="Arial" w:cs="Arial"/>
        </w:rPr>
      </w:pPr>
      <w:r>
        <w:rPr>
          <w:rFonts w:cs="Arial" w:ascii="Arial" w:hAnsi="Arial"/>
        </w:rPr>
        <w:t xml:space="preserve">Είπα όταν βρισκόμουν στη Βασιλεία, στην Ελβετία, στον Οργανισμό για την Ασφάλεια και τη Συνεργασία στην Ευρώπη, ότι ενεργούμε στο όνομα του ελληνικού λαού. Δεν ενεργούμε οικεία βουλήσει, δεν ενεργούμε επειδή έτυχε να ασκούμε την εξουσία, γιατί βρεθήκαμε με κάποιον μαγικό τρόπο στην εξουσία. Όχι. Τον Ιούνιο του 2012 ο ελληνικός λαός, έχοντας πλήρη εμπειρία και πλήρη γνώση των συνεπειών κάθε επιλογής, με μεγάλη πλειοψηφία για τα ευρωπαϊκά δεδομένα, με πλειοψηφία 47%, επέλεξε τη λύση της υπεύθυνης και επώδυνης εθνικής στρατηγικής, τη μόνη που υπάρχει. Και με αυτήν πορευόμαστε. Ο ελληνικός λαός κρίνει τα πάντα και τίποτα δεν μπορεί να σέρνεται στον τόπο αυτό, γιατί αυτό είναι βλαπτικό για την οικονομία και τη χώρα. </w:t>
      </w:r>
    </w:p>
    <w:p>
      <w:pPr>
        <w:pStyle w:val="Normal"/>
        <w:spacing w:lineRule="auto" w:line="600"/>
        <w:ind w:firstLine="720"/>
        <w:jc w:val="both"/>
        <w:rPr>
          <w:rFonts w:ascii="Arial" w:hAnsi="Arial" w:cs="Arial"/>
        </w:rPr>
      </w:pPr>
      <w:r>
        <w:rPr>
          <w:rFonts w:cs="Arial" w:ascii="Arial" w:hAnsi="Arial"/>
        </w:rPr>
        <w:t xml:space="preserve">Είπαν όλοι: «Εδώ έχουμε μία προαναγγελία εκλογών;». Όχι. Ο ελληνικός λαός μπορεί να κάνει την επιλογή των εκλογών, αλλά μπορεί να κάνει και την επιλογή των μη εκλογών, ασκώντας την πίεσή του, ζητώντας υπευθυνότητα και συναίνεση, σε σχέση πρωτίστως με την εκλογή του Προέδρου της Δημοκρατίας. Γιατί η εκλογή του Προέδρου της Δημοκρατίας είναι μία διαδικασία εξ ορισμού συναινετική, εκ του Συντάγματος συναινετική. Η αυξημένη πλειοψηφία υπάρχει για να διαμορφώνονται συναινέσεις, όχι για να απειλείται με διακοπή του βίου της η Κυβέρνηση και η Βουλή. Πρόκειται για την πλήρη διαστροφή των θεσμών. </w:t>
      </w:r>
    </w:p>
    <w:p>
      <w:pPr>
        <w:pStyle w:val="Normal"/>
        <w:spacing w:lineRule="auto" w:line="600"/>
        <w:ind w:firstLine="720"/>
        <w:jc w:val="both"/>
        <w:rPr>
          <w:rFonts w:ascii="Arial" w:hAnsi="Arial" w:cs="Arial"/>
        </w:rPr>
      </w:pPr>
      <w:r>
        <w:rPr>
          <w:rFonts w:cs="Arial" w:ascii="Arial" w:hAnsi="Arial"/>
        </w:rPr>
        <w:t xml:space="preserve">Βέβαια, είναι ιστορική φάρσα εν έτει 2014 να μιλούν ορισμένοι για αποστασία, όταν κάποιοι Βουλευτές λένε, «ναι, θα φερθώ υπεύθυνα και υπό το φως των προβολέων, σε ανοιχτή, ονομαστική ψηφοφορία, όχι σε ψηφοφορία μυστική, θα πω την άποψή μου για τον Πρόεδρο της Δημοκρατίας και θα ψηφίσω υπέρ ή κατά της εκλογής ενώπιον του ελληνικού λαού». </w:t>
      </w:r>
    </w:p>
    <w:p>
      <w:pPr>
        <w:pStyle w:val="Normal"/>
        <w:spacing w:lineRule="auto" w:line="600"/>
        <w:ind w:firstLine="720"/>
        <w:jc w:val="both"/>
        <w:rPr>
          <w:rFonts w:ascii="Arial" w:hAnsi="Arial" w:cs="Arial"/>
        </w:rPr>
      </w:pPr>
      <w:r>
        <w:rPr>
          <w:rFonts w:cs="Arial" w:ascii="Arial" w:hAnsi="Arial"/>
        </w:rPr>
        <w:t xml:space="preserve">Πολιτικός εκβιασμός και εκχυδαϊσμός του δημοσίου βίου είναι να λες ότι η ελεύθερη, κατά συνείδηση, ψήφος του Βουλευτή είναι αποστασία ή είναι εξαγορά ή είναι παραφθορά. Παραφθορά του Συντάγματος και βιασμός της λογικής του πολιτεύματος είναι να θέλεις να μετατρέψεις τον θεσμό του Προέδρου της Δημοκρατίας από θεσμό συναίνεσης σε μοχλό πρόκλησης πολιτικής κρίσης στην πραγματικότητα. </w:t>
      </w:r>
    </w:p>
    <w:p>
      <w:pPr>
        <w:pStyle w:val="Normal"/>
        <w:spacing w:lineRule="auto" w:line="600"/>
        <w:ind w:firstLine="720"/>
        <w:jc w:val="both"/>
        <w:rPr>
          <w:rFonts w:ascii="Arial" w:hAnsi="Arial" w:cs="Arial"/>
        </w:rPr>
      </w:pPr>
      <w:r>
        <w:rPr>
          <w:rFonts w:cs="Arial" w:ascii="Arial" w:hAnsi="Arial"/>
        </w:rPr>
        <w:t xml:space="preserve">Ο ελληνικός λαός, λοιπόν, ξέρει ότι έχει μπροστά του ένα δίλημμα. Και το δίλημμα είναι το ολοκληρωμένο σχέδιο που έχουμε προτείνει, που το διαπραγματευόμαστε και θα καταλήξει σε συμφωνία με τους εταίρους -όχι εύκολα, αλλά θα καταλήξει-, αρκεί να μην έχουμε εσωτερική υπονόμευση ή την απόλυτη αβεβαιότητα ή το άγνωστο. Το δίλημμα αυτό τίθεται πράγματι ενώπιον των πολιτών, όχι με τη μορφή εκλογών, αλλά με τη μορφή μίας μεγάλης δημόσιας συζήτησης. Όλοι πρέπει να τοποθετηθούν. </w:t>
      </w:r>
    </w:p>
    <w:p>
      <w:pPr>
        <w:pStyle w:val="Normal"/>
        <w:spacing w:lineRule="auto" w:line="600"/>
        <w:ind w:firstLine="720"/>
        <w:jc w:val="both"/>
        <w:rPr>
          <w:rFonts w:ascii="Arial" w:hAnsi="Arial" w:cs="Arial"/>
        </w:rPr>
      </w:pPr>
      <w:r>
        <w:rPr>
          <w:rFonts w:cs="Arial" w:ascii="Arial" w:hAnsi="Arial"/>
        </w:rPr>
        <w:t>Βέβαια, στην κοινή γνώμη, η οποία παρακολουθεί με δυσκολία αυτά που λένε οι πολιτικές δυνάμεις, λόγω των αντιφάσεων αυτού που προσπαθεί να πει το κάθε κόμμα, υπάρχουν αυτοί που θέλουν τη συμφωνία, γιατί ξέρουν ότι δεν υπάρχει τίποτα άλλο, υπάρχουν αυτοί που θέλουν εκλογές, είτε από απόγνωση είτε από εσφαλμένη πολιτική εκτίμηση είτε από υστεροβουλία, βέβαια, γιατί θα κερδίσουν, πιστεύουν, από μία συνολική οικονομική και πολιτική αναστάτω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υπάρχουν και αυτοί -είναι η τρίτη και πιο ενδιαφέρουσα κατηγορία- που θέλουν κατά βάθος τη συμφωνία, την περιμένουν, αλλά είναι έτοιμοι να την κατακρίνουν ως ατελή, γιατί, δήθεν, υπήρχε μια καλύτερη εκδοχή της, αυτή που κανείς δεν διαπραγματεύεται, κανείς δεν προτείνει και κανείς δεν πρόκειται να φέρε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Βέβαια, όπως είπα και λίγα λεπτά νωρίτερα, υπάρχει το ζήτημα του χρέους. Το ζήτημα του χρέους δεν μπορεί να γίνει αντικείμενο μιας μικροκομματικής αντιπαράθεσης, ούτε είναι δυνατόν να εγκλωβιστεί η δημόσια συζήτηση σε ένα ανύπαρκτο δίλημμα, κούρεμα ή μη κούρεμα. Γιατί εμείς καταφέραμε το 2012 να κουρέψουμε σε πρωτοφανές επίπεδο το χρέος, να το αναδιαρθρώσουμε με τον πιο ριζοσπαστικό τρόπο και, ταυτόχρονα, να εντάξουμε μέσα στην αναδιάρθρωση έναν μηχανισμό περαιτέρω μείωσης και περαιτέρω αναδιάρθρωσης, μόλις πετύχουμε τους στόχους μας σε σχέση με το πρωτογενές πλεόνασμα. Και αυτό έχει συμβεί. Και τώρα ζητούμε τις παραμετρικές αλλαγές, οι οποίες, βεβαίως, παραμετρικές αλλαγές, σε όρους καθαρής παρούσης αξίας, είναι μείωση του χρέους, είναι κούρε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ιστεύετε, όμως, ότι αυτή τη συζήτηση, από σκοπιάς γενικού συμφέροντος, πρέπει να γίνει υπό όρους πολιτικής αβεβαιότητας ή πρέπει να γίνει με τον ορίζοντα καθαρό και με την ευθύνη μιας εθνικής διαπραγματευτικής ομάδας, για την οποία έχει μαλλιάσει η γλώσσα μου να μιλάω από τον Ιούνιο του 2012; Τι θα λέμε εμείς; Ότι, ναι, ζητάμε την εφαρμογή των αποφάσεων του Eurogroup και κάποιοι άλλοι θα λένε, μονομερώς θα κουρέψουμε το «άδικο χρέος», το οποίο ήδη έχουμε κουρέψει κατά 180 δισεκατομμύρια; Έχει αυτό καμμία λογικ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υτά τα πράγματα γίνονται με επαγγελματισμό, με σύστημα, με ενότητα, με εχεμύθεια. Άρα δεν μπορούν να γίνουν υπό όρους αβεβαιότητας. Δεν είναι δυνατόν εμείς να είμαστε πάντα αυτοί που φέρουν το βάρος της ευθύνης και κάποιοι άλλοι, πάνω στις πλάτες της δικής μας υπευθυνότητας, να στήνουν τον χορό της δημαγωγίας, του ψέματος, της ανευθυνότητας, της ευτέλει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Υπάρχει, βεβαίως, και η αντίληψη που λέει ότι, κοιτάξτε, το ζήτημα του ελληνικού χρέους θα αντιμετωπιστεί μαζί με το ζήτημα του χρέους όλης της Ευρωζώνης, δηλαδή της Ιταλίας, της Γαλλίας. Εμείς έχουμε εμπορεύσιμο χρέος στις αγορές μόλις 35 δισεκατομμύρια ευρώ. Η Γαλλία έχει χρέος 2 τρισεκατομμύρια 600 δισεκατομμύρια ευρώ, η Ιταλία 2 τρισεκατομμύρια 200 δισεκατομμύρια ευρώ. Και υπάρχουν άνθρωποι που λένε στην Ελλάδα σοβαρά ότι το ζήτημα του ελληνικού δημοσίου χρέους πρέπει να αντιμετωπιστεί συνολικά, ως ζήτημα Ευρωζών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κρισιμότερο είναι να πείσουμε τον κόσμο ότι θα προστατευθεί ο θετικός ρυθμός ανάπτυξης, θα προστατευθεί το θετικό ισοζύγιο απασχόλησης, ότι δεν θα μειωθούν μισθοί και συντάξεις και δεν θα ληφθούν νέα δημοσιονομικά μέτρα λιτότητας. Αυτές οι δεσμεύσεις ισχύουν στο ακέραι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α τελειώσει, λοιπόν, η διαπραγμάτευση. Ταυτόχρονα, όμως, πρέπει να έχουν τοποθετηθεί όλες οι πολιτικές δυνάμεις, έτσι ώστε να μπορούμε να συνεχίσουμε τη διαπραγμάτευση σε όλα τα ζητήματα -και στο χρέος- χωρίς κανένα στοιχείο πολιτικής αβεβαιότητ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υτό σημαίνει ότι νέο πρόγραμμα δεν θα υπάρχει, γιατί δεν θα υπάρξει νέο δάνειο. Θα υπάρξει, όμως, μια μικρή τεχνική επέκταση των διαδικασιών ολοκλήρωσης του προγράμματος που λήγει, γιατί πρέπει να πάρουμε τις τελευταίες δόσεις του δανείου, γιατί αυτό είναι προς το συμφέρον της ελληνικής οικονομίας, λόγω των εντυπωσιακά χαμηλών επιτοκίων με τα οποία δανειζόμαστε τα ποσά αυτά και, επίσης, γιατί πρέπει να αποκτήσει θεσμική μορφή η πιστωτική γραμμή, η προληπτική, και η μετατροπή του προγράμματος του Διεθνούς Νομισματικού Ταμείου σε προληπτικό πρόγραμ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Χρειάζεται, λοιπόν, να ολοκληρωθεί η αξιολόγηση, να οριστικοποιηθεί νομικά η απόφαση για τον θώρακα προστασίας και να αρχίσει η διευθέτηση του χρέους, έτσι ώστε να μπορέσουμε να εστιάσουμε στον θετικό ρυθμό ανάπτυξης κι όχι στο πρωτογενές πλεόνασμα. </w:t>
      </w:r>
    </w:p>
    <w:p>
      <w:pPr>
        <w:pStyle w:val="Normal"/>
        <w:spacing w:lineRule="auto" w:line="600"/>
        <w:ind w:firstLine="720"/>
        <w:jc w:val="both"/>
        <w:rPr/>
      </w:pPr>
      <w:r>
        <w:rPr>
          <w:rStyle w:val="Appleconvertedspace"/>
          <w:rFonts w:cs="Arial" w:ascii="Arial" w:hAnsi="Arial"/>
          <w:bCs/>
          <w:shd w:fill="FFFFFF" w:val="clear"/>
        </w:rPr>
        <w:t xml:space="preserve">Όλα αυτά, κυρίες και κύριοι Βουλευτές, συμβαίνουν σε μία περίοδο πρωτοφανών κρίσεων στον ορίζοντά μας. Το Κυπριακό, οι ελληνοτουρκικές σχέσεις, το ζήτημα των Σκοπίων, η συνολική εικόνα της ανατολικής και της νότιας γειτονιάς της Ευρωπαϊκής Ένωσης επιβάλλουν πολύ μεγάλη προσοχή. Αξιώνουν λεπτούς χειρισμούς και εθνική συναίνεση. Δεν είναι τυχαίο ότι υπήρξε πυκνότητα πολιτικών και διπλωματικών ενεργειών τις τελευταίες εβδομάδες. Αυτό αναδεικνύει τη σημασία και της πολιτικής συνεννόησης, αλλά κυρίως της εθνικής συναίνεσης. </w:t>
      </w:r>
    </w:p>
    <w:p>
      <w:pPr>
        <w:pStyle w:val="Normal"/>
        <w:spacing w:lineRule="auto" w:line="600"/>
        <w:ind w:firstLine="720"/>
        <w:jc w:val="both"/>
        <w:rPr/>
      </w:pPr>
      <w:r>
        <w:rPr>
          <w:rStyle w:val="Appleconvertedspace"/>
          <w:rFonts w:cs="Arial" w:ascii="Arial" w:hAnsi="Arial"/>
          <w:bCs/>
          <w:shd w:fill="FFFFFF" w:val="clear"/>
        </w:rPr>
        <w:t xml:space="preserve">Στο πλαίσιο αυτό -και τελειώνω, κύριε Πρόεδρε- ο ρόλος του ΠΑΣΟΚ είναι ο ρόλος του εγγυητή, όχι απλά της κυβερνητικής, αλλά της εθνικής σταθερότητας και αυτό δεν τελεί υπό αίρεση ή προθεσμία. Είπα και προχθές, μιλώντας σε ένα κομματικό, παραταξιακό μας όργανο, ότι το ΠΑΣΟΚ δεν θα τροφοδοτήσει την αβεβαιότητα μετά την εκλογή του Προέδρου της Δημοκρατίας. Δεν θα το επιτρέψουμε. Δεν θα το επιτρέψω προσωπικά. </w:t>
      </w:r>
    </w:p>
    <w:p>
      <w:pPr>
        <w:pStyle w:val="Normal"/>
        <w:spacing w:lineRule="auto" w:line="600"/>
        <w:ind w:firstLine="720"/>
        <w:jc w:val="both"/>
        <w:rPr/>
      </w:pPr>
      <w:r>
        <w:rPr>
          <w:rStyle w:val="Appleconvertedspace"/>
          <w:rFonts w:cs="Arial" w:ascii="Arial" w:hAnsi="Arial"/>
          <w:bCs/>
          <w:shd w:fill="FFFFFF" w:val="clear"/>
        </w:rPr>
        <w:t xml:space="preserve">Κοιτάξτε, όλα αυτά χρόνια από το 2010 μάς έχει βγει η ψυχή, κάνοντας μια υπεράνθρωπη και άδικη προσπάθεια. Την κάναμε -και την κάνω κι εγώ προσωπικά- ως ανταπόκριση σε μια διπλή υποχρέωση. Μια υποχρέωση απέναντι στην υπόσταση του έθνους και μία υποχρέωση απέναντι στην ενότητα και τον ρόλο της παράταξης. </w:t>
      </w:r>
    </w:p>
    <w:p>
      <w:pPr>
        <w:pStyle w:val="Normal"/>
        <w:spacing w:lineRule="auto" w:line="600"/>
        <w:ind w:firstLine="720"/>
        <w:jc w:val="both"/>
        <w:rPr/>
      </w:pPr>
      <w:r>
        <w:rPr>
          <w:rStyle w:val="Appleconvertedspace"/>
          <w:rFonts w:cs="Arial" w:ascii="Arial" w:hAnsi="Arial"/>
          <w:bCs/>
          <w:shd w:fill="FFFFFF" w:val="clear"/>
        </w:rPr>
        <w:t xml:space="preserve">Πάντα έχουμε μια αμφιθυμία εσωτερική, γιατί ανατρέπουμε δικές μας κατακτήσεις. Ανατρέπουμε δικές μας ευκολίες, προκειμένου να εκλογικεύσουμε λάθη, υπερβολές και αντιφάσεις της Μεταπολίτευσης. Διαμορφώθηκε ένα ασύμμετρο πολιτικό πλαίσιο. Κάποιοι ανέλαβαν τις δυσκολίες, κάποιοι ανέλαβαν τον εύκολο ρόλο. </w:t>
      </w:r>
    </w:p>
    <w:p>
      <w:pPr>
        <w:pStyle w:val="Normal"/>
        <w:spacing w:lineRule="auto" w:line="600"/>
        <w:ind w:firstLine="720"/>
        <w:jc w:val="both"/>
        <w:rPr/>
      </w:pPr>
      <w:r>
        <w:rPr>
          <w:rStyle w:val="Appleconvertedspace"/>
          <w:rFonts w:cs="Arial" w:ascii="Arial" w:hAnsi="Arial"/>
          <w:bCs/>
          <w:shd w:fill="FFFFFF" w:val="clear"/>
        </w:rPr>
        <w:t>Λέει ο Απόστολος Παύλος στην Β΄ προς Κορινθίους επιστολή «</w:t>
      </w:r>
      <w:r>
        <w:rPr>
          <w:rStyle w:val="Appleconvertedspace"/>
          <w:rFonts w:cs="Arial" w:ascii="Arial" w:hAnsi="Arial"/>
        </w:rPr>
        <w:t>ἔξωθεν μάχαι</w:t>
      </w:r>
      <w:r>
        <w:rPr>
          <w:rStyle w:val="Appleconvertedspace"/>
          <w:rFonts w:cs="Arial" w:ascii="Arial" w:hAnsi="Arial"/>
          <w:bCs/>
        </w:rPr>
        <w:t>,</w:t>
      </w:r>
      <w:r>
        <w:rPr>
          <w:rStyle w:val="Appleconvertedspace"/>
          <w:rFonts w:cs="Arial" w:ascii="Arial" w:hAnsi="Arial"/>
          <w:bCs/>
          <w:shd w:fill="FFFFFF" w:val="clear"/>
        </w:rPr>
        <w:t> </w:t>
      </w:r>
      <w:r>
        <w:rPr>
          <w:rStyle w:val="Appleconvertedspace"/>
          <w:rFonts w:cs="Arial" w:ascii="Arial" w:hAnsi="Arial"/>
        </w:rPr>
        <w:t>ἔσωθεν φόβοι</w:t>
      </w:r>
      <w:r>
        <w:rPr>
          <w:rStyle w:val="Appleconvertedspace"/>
          <w:rFonts w:cs="Arial" w:ascii="Arial" w:hAnsi="Arial"/>
          <w:bCs/>
          <w:shd w:fill="FFFFFF" w:val="clear"/>
        </w:rPr>
        <w:t xml:space="preserve">». Όποιος έχει ζήσει την πραγματική διαπραγμάτευση για την υπόσταση και την πορεία της χώρας, όποιος έχει βρεθεί αντιμέτωπος με διλήμματα, με εκβιασμούς, όποιος κλήθηκε να απαντήσει με ταχύτητα σε ερωτήματα υπαρξιακά, με ιστορικό βάρος, ξέρει τι σημαίνει να πρέπει να αντέξεις, να πρέπει να απαντήσεις, να πρέπει να προστατεύσεις το εθνικό συμφέρον. </w:t>
      </w:r>
    </w:p>
    <w:p>
      <w:pPr>
        <w:pStyle w:val="Normal"/>
        <w:spacing w:lineRule="auto" w:line="600"/>
        <w:ind w:firstLine="720"/>
        <w:jc w:val="both"/>
        <w:rPr/>
      </w:pPr>
      <w:r>
        <w:rPr>
          <w:rStyle w:val="Appleconvertedspace"/>
          <w:rFonts w:cs="Arial" w:ascii="Arial" w:hAnsi="Arial"/>
          <w:bCs/>
          <w:shd w:fill="FFFFFF" w:val="clear"/>
        </w:rPr>
        <w:t xml:space="preserve">Και να ξέρεις ότι, όταν το κάνεις αυτό, μέσα στη μοναξιά της μάχης, θα έχεις να αντιμετωπίσεις τις ύβρεις, τις απειλές, τους προπηλακισμούς, τις λοιδορίες, ποιων; Κάποιων που κάνουν τον έξυπνο και δεν καταλαβαίνουν ότι πολύ εύκολα θα μπορούσες να είσαι και εσύ στη θέση τους. Θα μπορούσες να έχεις πει: «Όχι, δεν αναλαμβάνω καμμία ευθύνη. Εγώ θα εκπροσωπήσω το άφθαρτο, το νέο, το ριζοσπαστικό, το ευαίσθητο. Όποιοι έτυχε να έχουν την καυτή πατάτα ας την πάνε μέχρι το τέλος. Δεν μπαίνω στη μάχη.». Μπήκαμε όμως στη μάχη -και πρόσωπα και κόμματα. Και τώρα είμαστε στο τέλος. </w:t>
      </w:r>
    </w:p>
    <w:p>
      <w:pPr>
        <w:pStyle w:val="Normal"/>
        <w:spacing w:lineRule="auto" w:line="600"/>
        <w:ind w:firstLine="720"/>
        <w:jc w:val="both"/>
        <w:rPr/>
      </w:pPr>
      <w:r>
        <w:rPr>
          <w:rStyle w:val="Appleconvertedspace"/>
          <w:rFonts w:cs="Arial" w:ascii="Arial" w:hAnsi="Arial"/>
          <w:bCs/>
          <w:shd w:fill="FFFFFF" w:val="clear"/>
        </w:rPr>
        <w:t xml:space="preserve">Η Αντιπολίτευση, και ιδίως η Αξιωματική, ανατρέπει μια ιστορική παράδοση. Θέλει να βγει από την ασφάλεια της αριστερής πολιτικής που ασκείται από τη θέση της αντιπολίτευσης. Διεκδικεί άλλον ρόλο. Θα δούμε πώς θα εξελιχθεί αυτό. Ακόμη δεν έχουμε τελειώσει. Είμαστε μέσα στη δίνη της ιστορίας. </w:t>
      </w:r>
    </w:p>
    <w:p>
      <w:pPr>
        <w:pStyle w:val="Normal"/>
        <w:spacing w:lineRule="auto" w:line="600"/>
        <w:ind w:firstLine="720"/>
        <w:jc w:val="both"/>
        <w:rPr/>
      </w:pPr>
      <w:r>
        <w:rPr>
          <w:rStyle w:val="Appleconvertedspace"/>
          <w:rFonts w:cs="Arial" w:ascii="Arial" w:hAnsi="Arial"/>
          <w:bCs/>
          <w:shd w:fill="FFFFFF" w:val="clear"/>
        </w:rPr>
        <w:t>Για να βγούμε, λοιπόν, από την περιδίνηση αυτή, πρέπει να είμαστε έντιμοι μεταξύ μας, ενωμένοι, υπεύθυνοι και διορατικοί.</w:t>
      </w:r>
    </w:p>
    <w:p>
      <w:pPr>
        <w:pStyle w:val="Normal"/>
        <w:spacing w:lineRule="auto" w:line="600"/>
        <w:ind w:firstLine="720"/>
        <w:jc w:val="both"/>
        <w:rPr/>
      </w:pPr>
      <w:r>
        <w:rPr>
          <w:rStyle w:val="Appleconvertedspace"/>
          <w:rFonts w:cs="Arial" w:ascii="Arial" w:hAnsi="Arial"/>
          <w:bCs/>
          <w:shd w:fill="FFFFFF" w:val="clear"/>
        </w:rPr>
        <w:t>Θα τα καταφέρουμε.</w:t>
      </w:r>
    </w:p>
    <w:p>
      <w:pPr>
        <w:pStyle w:val="Normal"/>
        <w:spacing w:lineRule="auto" w:line="600"/>
        <w:ind w:firstLine="720"/>
        <w:jc w:val="center"/>
        <w:rPr/>
      </w:pPr>
      <w:r>
        <w:rPr>
          <w:rFonts w:cs="Arial" w:ascii="Arial" w:hAnsi="Arial"/>
        </w:rPr>
        <w:t>(Χειροκροτήματα από τις πτέρυγες του ΠΑΣΟΚ και της Νέας Δημοκρατίας)</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Τον λόγο έχει ο Πρόεδρος της Κοινοβουλευτικής Ομάδας του Συνασπισμού Ριζοσπαστικής Αριστεράς και Αρχηγός της Αξιωματικής Αντιπολίτευσης κ. Αλέξιος Τσίπρα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υρίες και κύριοι Βουλευτές, ο προϋπολογισμός του 2015 σφραγίζει μια πενταετία λιτότητας και είναι το αποτύπωμα της πιο σκληρής πολιτικής που επιβλήθηκε με τη βία σε μια χώρα πειραματόζωο. Ο προϋπολογισμός αυτός είναι ουσιαστικά η φωτογραφία του μνημονίου. Ακριβώς επειδή σφραγίζει μια πενταετία, νομίζω ότι αξίζει τον κόπο να κάνουμε και έναν απολογισμό αυτής της πενταετίας. </w:t>
      </w:r>
    </w:p>
    <w:p>
      <w:pPr>
        <w:pStyle w:val="Normal"/>
        <w:spacing w:lineRule="auto" w:line="600"/>
        <w:ind w:firstLine="720"/>
        <w:jc w:val="both"/>
        <w:rPr>
          <w:rFonts w:ascii="Arial" w:hAnsi="Arial" w:cs="Arial"/>
        </w:rPr>
      </w:pPr>
      <w:r>
        <w:rPr>
          <w:rFonts w:cs="Arial" w:ascii="Arial" w:hAnsi="Arial"/>
        </w:rPr>
        <w:t xml:space="preserve">Όταν ξεκίνησε η χρηματοπιστωτική κρίση, κάποιοι, παρ’ ότι δεν ήμασταν σε δυναμική ανάληψης ευθυνών -δεν ήμασταν κόμμα που διεκδικούσε εξουσία, είχαμε χαμηλά ποσοστά-, προειδοποιήσαμε εντούτοις ότι οι εμμονές των κυρίαρχων δυνάμεων της Ευρώπης θα μετατρέψουν την κρίση από χρηματοπιστωτική σε δημοσιονομική. Η δημοσιονομική κρίση με τη σειρά της έγινε πολύ γρήγορα κρίση της πραγματικής οικονομίας και στο τέλος κρίση αποπληθωρισμού. </w:t>
      </w:r>
    </w:p>
    <w:p>
      <w:pPr>
        <w:pStyle w:val="Normal"/>
        <w:spacing w:lineRule="auto" w:line="600"/>
        <w:ind w:firstLine="720"/>
        <w:jc w:val="both"/>
        <w:rPr>
          <w:rFonts w:ascii="Arial" w:hAnsi="Arial" w:cs="Arial"/>
        </w:rPr>
      </w:pPr>
      <w:r>
        <w:rPr>
          <w:rFonts w:cs="Arial" w:ascii="Arial" w:hAnsi="Arial"/>
        </w:rPr>
        <w:t xml:space="preserve">Η κρίση πέντε χρόνια τώρα μεταλλάσσεται και ανακυκλώνεται. Σήμερα είναι πολύ πιθανόν πολύ σύντομα να βρεθούμε μπροστά και σε τρίτο επεισόδιο κρίσης και ύφεσης. Τα πρώτα σημάδια έχουν κάνει την εμφάνισή τους σε όλη την Ευρώπη. Ακόμη και χώρες όπου κανείς δεν είχε μέχρι σήμερα διανοηθεί ότι θα τους ακουμπήσει η κρίση φαίνεται ότι τις ακουμπά.  </w:t>
      </w:r>
    </w:p>
    <w:p>
      <w:pPr>
        <w:pStyle w:val="Normal"/>
        <w:spacing w:lineRule="auto" w:line="600"/>
        <w:ind w:firstLine="720"/>
        <w:jc w:val="both"/>
        <w:rPr>
          <w:rFonts w:ascii="Arial" w:hAnsi="Arial" w:cs="Arial"/>
        </w:rPr>
      </w:pPr>
      <w:r>
        <w:rPr>
          <w:rFonts w:cs="Arial" w:ascii="Arial" w:hAnsi="Arial"/>
        </w:rPr>
        <w:t xml:space="preserve">Η Ελλάδα όμως, η χώρα μας, βρέθηκε στο μάτι του κυκλώνα από πολύ νωρίς, από το 2010, και της έλαχε να είναι ο τόπος όπου θα εφαρμοζόταν το πιο ακραίο πολιτικό και οικονομικό πείραμα. </w:t>
      </w:r>
    </w:p>
    <w:p>
      <w:pPr>
        <w:pStyle w:val="Normal"/>
        <w:spacing w:lineRule="auto" w:line="600"/>
        <w:ind w:firstLine="720"/>
        <w:jc w:val="both"/>
        <w:rPr>
          <w:rFonts w:ascii="Arial" w:hAnsi="Arial" w:cs="Arial"/>
        </w:rPr>
      </w:pPr>
      <w:r>
        <w:rPr>
          <w:rFonts w:cs="Arial" w:ascii="Arial" w:hAnsi="Arial"/>
        </w:rPr>
        <w:t xml:space="preserve">Ο ΣΥΡΙΖΑ τότε προειδοποίησε: «Όχι προγράμματα λιτότητας, όχι εσωτερική υποτίμηση, όχι σε πολιτικές ακραίας φτώχειας.». Οι κυβερνήσεις τότε του κ. Παπανδρέου, αργότερα του κ. Παπαδήμου, στη συνέχεια του κ. Σαμαρά έκαναν το ακριβώς αντίθετο, με τα μνημόνια, το Διεθνές Νομισματικό Ταμείο και την ομηρία της χώρας από κερδοσκόπους. </w:t>
      </w:r>
    </w:p>
    <w:p>
      <w:pPr>
        <w:pStyle w:val="Normal"/>
        <w:spacing w:lineRule="auto" w:line="600"/>
        <w:ind w:firstLine="720"/>
        <w:jc w:val="both"/>
        <w:rPr>
          <w:rFonts w:ascii="Arial" w:hAnsi="Arial" w:cs="Arial"/>
        </w:rPr>
      </w:pPr>
      <w:r>
        <w:rPr>
          <w:rFonts w:cs="Arial" w:ascii="Arial" w:hAnsi="Arial"/>
        </w:rPr>
        <w:t xml:space="preserve">Ζητούσαμε τότε ευρωπαϊκές λύσεις, διότι λέγαμε: «Δεν είναι ελληνικό το πρόβλημα, αλλά το ελληνικό πρόβλημα είναι μέρος ενός ευρύτερου ευρωπαϊκού προβλήματος.». Οι περισσότεροι μας απαντούσατε ότι είμαστε εκτός πραγματικότητας. Μας λέγατε ότι αυτά που λέμε είναι έξω από το πλαίσιο το ευρωπαϊκό. Σας θυμίζω ότι προτείναμε απευθείας αγορά κρατικών ομολόγων από την Ευρωπαϊκή Κεντρική Τράπεζα, επεκτατική δημοσιονομική πολιτική. Μας λέγατε ότι αυτές είναι αντιευρωπαϊκές λύσεις. Σήμερα αυτές οι προτάσεις είναι στο επίκεντρο της συζήτησης. Σήμερα υπάρχουν βήματα, ρωγμές σε αυτήν την κατεύθυνση. Βεβαίως είναι πολύ αργά και πολύ λίγες οι ρωγμές. </w:t>
      </w:r>
    </w:p>
    <w:p>
      <w:pPr>
        <w:pStyle w:val="Normal"/>
        <w:spacing w:lineRule="auto" w:line="600"/>
        <w:ind w:firstLine="720"/>
        <w:jc w:val="both"/>
        <w:rPr>
          <w:rFonts w:ascii="Arial" w:hAnsi="Arial" w:cs="Arial"/>
        </w:rPr>
      </w:pPr>
      <w:r>
        <w:rPr>
          <w:rFonts w:cs="Arial" w:ascii="Arial" w:hAnsi="Arial"/>
        </w:rPr>
        <w:t xml:space="preserve">Από τότε προειδοποιούσαμε ότι το χρέος δεν είναι βιώσιμο και δεν μπορεί να γίνει βιώσιμο μέσα από μια πολιτική λιτότητας και εσωτερικής υποτίμησης. Λέγαμε ότι αυτό είναι το κρίσιμο, το κομβικό σημείο για την οικονομία και ότι είναι το κρίσιμο θέμα, για το οποίο αξίζει να υπάρχει στρατηγική διαπραγμάτευση σε ευρωπαϊκό επίπεδο. </w:t>
      </w:r>
    </w:p>
    <w:p>
      <w:pPr>
        <w:pStyle w:val="Normal"/>
        <w:spacing w:lineRule="auto" w:line="600"/>
        <w:ind w:firstLine="720"/>
        <w:jc w:val="both"/>
        <w:rPr>
          <w:rFonts w:ascii="Arial" w:hAnsi="Arial" w:cs="Arial"/>
        </w:rPr>
      </w:pPr>
      <w:r>
        <w:rPr>
          <w:rFonts w:cs="Arial" w:ascii="Arial" w:hAnsi="Arial"/>
        </w:rPr>
        <w:t xml:space="preserve">Με την πολιτική που ακολουθήσατε το χρέος έχει ήδη εκτιναχθεί. Πριν μπούμε στα μνημόνια, το 2010, το χρέος μας, που ήταν η αιτία για να μπούμε στα μνημόνια, ήταν στο 124% του Ακαθάριστου Εγχώριου Προϊόντος. Σήμερα πλησιάζει το 180%. Μάλιστα, στις νέες συνθήκες, στον κίνδυνο της παγίδας του αποπληθωρισμού, ακόμα κι αν διαρκώς, όπως προβλέπει το πρόγραμμα, έχουμε πλεόνασμα 3%, αυτό το 3% δεν είναι το ίδιο σε συνθήκες αποπληθωρισμού. </w:t>
      </w:r>
    </w:p>
    <w:p>
      <w:pPr>
        <w:pStyle w:val="Normal"/>
        <w:spacing w:lineRule="auto" w:line="600"/>
        <w:ind w:firstLine="720"/>
        <w:jc w:val="both"/>
        <w:rPr>
          <w:rFonts w:ascii="Arial" w:hAnsi="Arial" w:cs="Arial"/>
        </w:rPr>
      </w:pPr>
      <w:r>
        <w:rPr>
          <w:rFonts w:cs="Arial" w:ascii="Arial" w:hAnsi="Arial"/>
        </w:rPr>
        <w:t>Άρα ο στόχος του προγράμματος για μείωση του χρέους το 2020 στο 124% έχει ήδη βγει εκτός στόχων. Δεν είναι ρεαλιστικός, δεν είναι υλοποιήσιμος.</w:t>
      </w:r>
    </w:p>
    <w:p>
      <w:pPr>
        <w:pStyle w:val="Normal"/>
        <w:spacing w:lineRule="auto" w:line="600"/>
        <w:ind w:firstLine="720"/>
        <w:jc w:val="both"/>
        <w:rPr>
          <w:rFonts w:ascii="Arial" w:hAnsi="Arial" w:cs="Arial"/>
        </w:rPr>
      </w:pPr>
      <w:r>
        <w:rPr>
          <w:rFonts w:cs="Arial" w:ascii="Arial" w:hAnsi="Arial"/>
        </w:rPr>
        <w:t>Εσείς μέχρι σήμερα, παρ’ όλα αυτά, συνεχίζετε να λέτε ότι το χρέος είναι βιώσιμο και μόνον εσείς το λέτε πια σε όλη την Ευρώπη. Άραγε θα αισθανθείτε κάποτε την ανάγκη να εξηγήσετε στον ελληνικό λαό τι πήγε στραβά και το χρέος, αντί να μειωθεί, εκτινάχθηκε;</w:t>
      </w:r>
    </w:p>
    <w:p>
      <w:pPr>
        <w:pStyle w:val="Normal"/>
        <w:spacing w:lineRule="auto" w:line="600"/>
        <w:ind w:firstLine="720"/>
        <w:jc w:val="both"/>
        <w:rPr>
          <w:rFonts w:ascii="Arial" w:hAnsi="Arial" w:cs="Arial"/>
        </w:rPr>
      </w:pPr>
      <w:r>
        <w:rPr>
          <w:rFonts w:cs="Arial" w:ascii="Arial" w:hAnsi="Arial"/>
        </w:rPr>
        <w:t xml:space="preserve">Δεχθήκατε οικονομικά προγράμματα βαρβαρότητας, που δεν θα γίνονταν αποδεκτά σε καμμία πολιτισμένη δημοκρατία, σε καμμία χώρα της Ευρώπης. Προσέξτε, τα προγράμματα αυτά δεν έγιναν αποδεκτά από τον ελληνικό λαό. Ο ελληνικός λαός εξεγέρθηκε στην προοπτική αυτή. Από ποιους έγιναν αποδεκτά; </w:t>
      </w:r>
    </w:p>
    <w:p>
      <w:pPr>
        <w:pStyle w:val="Normal"/>
        <w:spacing w:lineRule="auto" w:line="600"/>
        <w:ind w:firstLine="720"/>
        <w:jc w:val="both"/>
        <w:rPr>
          <w:rFonts w:ascii="Arial" w:hAnsi="Arial" w:cs="Arial"/>
        </w:rPr>
      </w:pPr>
      <w:r>
        <w:rPr>
          <w:rFonts w:cs="Arial" w:ascii="Arial" w:hAnsi="Arial"/>
        </w:rPr>
        <w:t xml:space="preserve">Δεν χρειάζεται να προσθέσω ούτε μισή λέξη, για να μη μου πείτε ότι θα σας κακοχαρακτηρίσω. Θα παραθέσω αυτούσια τη φράση που ο προσφιλής σας κ. Σόιμπλε το 2013 σε μια συνέντευξή του είπε: «Από μία ανεύθυνη πολιτική ελίτ που θυσίασε την ελληνική οικονομία για τα δικά της βραχυπρόθεσμα συμφέροντα και για τα συμφέροντα συγκεκριμένων ομάδων.». Βέβαια, ο κ. Σόιμπλε και οι δανειστές μας με αυτήν ακριβώς την πολιτική ελίτ επέλεξαν να συμμαχήσουν, προκειμένου να υλοποιήσουν τους δικούς τους στόχους, τις δικές τους επιδιώξεις. </w:t>
      </w:r>
    </w:p>
    <w:p>
      <w:pPr>
        <w:pStyle w:val="Normal"/>
        <w:spacing w:lineRule="auto" w:line="600"/>
        <w:ind w:firstLine="720"/>
        <w:jc w:val="both"/>
        <w:rPr>
          <w:rFonts w:ascii="Arial" w:hAnsi="Arial" w:cs="Arial"/>
        </w:rPr>
      </w:pPr>
      <w:r>
        <w:rPr>
          <w:rFonts w:cs="Arial" w:ascii="Arial" w:hAnsi="Arial"/>
        </w:rPr>
        <w:t>Να δούμε, λοιπόν, τώρα τα αποτελέσματα. Τι αφήνετε πίσω σας; Τι έγινε αυτά τα πέντε χρόνια στον τόπο μας; Δυόμισι εκατομμύρια πολίτες βρέθηκαν κάτω από το όριο της φτώχειας και η φτώχεια δεν αφορά μόνο στο εισόδημα. Έχουμε ενεργειακή φτώχεια, έχουμε υγειονομική φτώχεια, έχουμε υστέρηση από αγαθά και υπηρεσίες, έχουμε τον κοινωνικό αποκλεισμό, έχουμε τη διακοπή πρόσβασης στην εκπαίδευση και στην ιατροφαρμακευτική περίθαλψη για μεγάλο μέρος του πληθυσμού, έχουμε οκτακόσιες χιλιάδες πολίτες που διαβιούν σε νοικοκυριά όπου κανείς πια δεν εργάζεται, έχουμε ενάμισι εκατομμύριο ανέργους.</w:t>
      </w:r>
    </w:p>
    <w:p>
      <w:pPr>
        <w:pStyle w:val="Normal"/>
        <w:spacing w:lineRule="auto" w:line="600"/>
        <w:ind w:firstLine="720"/>
        <w:jc w:val="both"/>
        <w:rPr>
          <w:rFonts w:ascii="Arial" w:hAnsi="Arial" w:cs="Arial"/>
        </w:rPr>
      </w:pPr>
      <w:r>
        <w:rPr>
          <w:rFonts w:cs="Arial" w:ascii="Arial" w:hAnsi="Arial"/>
        </w:rPr>
        <w:t>Στη χώρα μας παίχτηκε το μεγαλύτερο κόλπο αναδιανομής του πλούτου. Γιατί, ξέρετε, η κρίση είναι πάντοτε ευκαιρία για κάποιους λίγους και εκλεκτούς. Αυτός είναι ο ένας και μοναδικός απολογισμός, που είναι όμως αναγκαίο να γίνει τώρα που κλείνει αυτός ο κύκλο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ός ο προϋπολογισμός είναι ταυτόχρονα  όμως και η θλιβερή εικόνα μιας Κυβέρνησης παραδομένης. Είναι κομμένος και ραμμένος πάνω στο μεσοπρόθεσμο πρόγραμμα, που δεν βγαίνει. Είναι κομμένος και ραμμένος πάνω σε ένα πρόγραμμα που είναι δεδομένο ότι χρειάζεται αναθεώρηση. </w:t>
      </w:r>
    </w:p>
    <w:p>
      <w:pPr>
        <w:pStyle w:val="Normal"/>
        <w:spacing w:lineRule="auto" w:line="600"/>
        <w:ind w:firstLine="720"/>
        <w:jc w:val="both"/>
        <w:rPr>
          <w:rFonts w:ascii="Arial" w:hAnsi="Arial" w:cs="Arial"/>
        </w:rPr>
      </w:pPr>
      <w:r>
        <w:rPr>
          <w:rFonts w:cs="Arial" w:ascii="Arial" w:hAnsi="Arial"/>
        </w:rPr>
        <w:t>Αλλά και ο ίδιος ο προϋπολογισμός είναι δεδομένο ότι σύντομα θα αναθεωρηθεί. Το ερώτημα είναι αν θα αναθεωρηθεί από την καταρρέουσα Κυβέρνησή σας, ενδεχομένως και ελάχιστες ημέρες μετά την ψήφισή του, ή αν θα αναθεωρηθεί μετά, από μία νέα κυβέρνηση, την κυβέρνηση του ΣΥΡΙΖΑ. Θα αναθεωρηθεί για τη μετατροπή της χώρας σε αποικία, χωρίς υποδομές, δημόσιο πλούτο και δικαιώματα ή θα αναθεωρηθεί προς όφελος της ανόρθωσης, της ανάκαμψης, της παραγωγικής ανασυγκρότησης της χώρας, κόντρα στην προπαγάνδα και στα χαλκεία του Μεγάρου Μαξίμου;</w:t>
      </w:r>
    </w:p>
    <w:p>
      <w:pPr>
        <w:pStyle w:val="Normal"/>
        <w:spacing w:lineRule="auto" w:line="600"/>
        <w:ind w:firstLine="720"/>
        <w:jc w:val="both"/>
        <w:rPr>
          <w:rFonts w:ascii="Arial" w:hAnsi="Arial" w:cs="Arial"/>
        </w:rPr>
      </w:pPr>
      <w:r>
        <w:rPr>
          <w:rFonts w:cs="Arial" w:ascii="Arial" w:hAnsi="Arial"/>
        </w:rPr>
        <w:t>Υπάρχουν τα πραγματικά διλήμματα για την κοινωνία και την οικονομία. Από τη μια μεριά είναι το μνημόνιο αορίστου χρόνου και από την άλλη είναι ένα αναγκαίο πρόγραμμα ανάτασης, ανόρθωσης, ανασυγκρότησης, αντιμετώπισης των μεγάλων πληγών του μνημονίου, όπως αυτό που εξαγγείλαμε εμείς στη Θεσσαλονίκη τον περασμένο Σεπτέμβρη.</w:t>
      </w:r>
    </w:p>
    <w:p>
      <w:pPr>
        <w:pStyle w:val="Normal"/>
        <w:spacing w:lineRule="auto" w:line="600"/>
        <w:ind w:firstLine="720"/>
        <w:jc w:val="both"/>
        <w:rPr/>
      </w:pPr>
      <w:r>
        <w:rPr>
          <w:rFonts w:cs="Arial" w:ascii="Arial" w:hAnsi="Arial"/>
        </w:rPr>
        <w:t xml:space="preserve">Κυρίες και κύριοι Βουλευτές, αν ο βίος της Κυβέρνησης παραταθεί, είναι δεδομένο ότι έρχεται η πιο σκληρή πολιτική, ακόμα πιο σκληρή από αυτήν που είδαμε μέχρι σήμερα. Έρχεται ισοπέδωση στο ασφαλιστικό, με συνολική απόσυρση του κράτους, στα εργασιακά, με </w:t>
      </w:r>
      <w:r>
        <w:rPr>
          <w:rFonts w:cs="Arial" w:ascii="Arial" w:hAnsi="Arial"/>
          <w:lang w:val="en-US"/>
        </w:rPr>
        <w:t>lockout</w:t>
      </w:r>
      <w:r>
        <w:rPr>
          <w:rFonts w:cs="Arial" w:ascii="Arial" w:hAnsi="Arial"/>
        </w:rPr>
        <w:t xml:space="preserve"> και απελευθέρωση απολύσεων. Έρχεται εκποίηση όσης δημόσιας περιουσίας έχει απομείνει, με όρους σαν αυτούς που είδαμε πρόσφατα και στην περίπτωση του Ελληνικού και αλλού. Έρχονται νέα προαπαιτούμενα, αυτά τα ακλόνητα προαπαιτούμενα που είναι κλειδωμένα, όποια και αν είναι η επιλογή και η πορεία των λεγόμενων «διαπραγματεύσε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ίτε με ΔΝΤ είτε χωρίς ΔΝΤ, είτε με προληπτική γραμμή στήριξης είτε χωρίς αυτήν, εσείς τη σκληρή λιτότητα θα τη συνεχίσετε. Έχετε συμφωνήσει να τα εφαρμόσετε αυτά τα μέτρα. Τα γράφετε, άλλωστε, στα </w:t>
      </w:r>
      <w:r>
        <w:rPr>
          <w:rFonts w:cs="Arial" w:ascii="Arial" w:hAnsi="Arial"/>
          <w:lang w:val="en-US"/>
        </w:rPr>
        <w:t>e</w:t>
      </w:r>
      <w:r>
        <w:rPr>
          <w:rFonts w:cs="Arial" w:ascii="Arial" w:hAnsi="Arial"/>
        </w:rPr>
        <w:t>-</w:t>
      </w:r>
      <w:r>
        <w:rPr>
          <w:rFonts w:cs="Arial" w:ascii="Arial" w:hAnsi="Arial"/>
          <w:lang w:val="en-US"/>
        </w:rPr>
        <w:t>mails</w:t>
      </w:r>
      <w:r>
        <w:rPr>
          <w:rFonts w:cs="Arial" w:ascii="Arial" w:hAnsi="Arial"/>
        </w:rPr>
        <w:t xml:space="preserve"> που στέλνετε, κύριε Υπουργέ των Οικονομικών, στα κρυφά. Σε αυτά ζητάτε στήριξη. Αυτά σάς ενδιαφέρει να περάσουν. Αυτός είναι ο πυρήνας της πολιτικής σας. </w:t>
      </w:r>
    </w:p>
    <w:p>
      <w:pPr>
        <w:pStyle w:val="Normal"/>
        <w:spacing w:lineRule="auto" w:line="600"/>
        <w:ind w:firstLine="720"/>
        <w:jc w:val="both"/>
        <w:rPr>
          <w:rFonts w:ascii="Arial" w:hAnsi="Arial" w:cs="Arial"/>
        </w:rPr>
      </w:pPr>
      <w:r>
        <w:rPr>
          <w:rFonts w:cs="Arial" w:ascii="Arial" w:hAnsi="Arial"/>
        </w:rPr>
        <w:t xml:space="preserve">Και σε αυτά τα μέτρα θα έρθετε σε λίγες μέρες να ζητήσετε λευκή επιταγή, μέσω της προεδρικής εκλογής. Και ζητάτε να σας στηρίξουν στην ιδέα ότι το χρέος είναι βιώσιμο και ότι η οικονομία πάει καλά και ότι το πρόγραμμα πέτυχε. Κάνατε το ολίσθημα αυτό, κύριε Σαμαρά, στη συζήτηση εδώ για την ψήφο εμπιστοσύνης. Άκουσα τον Αντιπρόεδρο της Κυβέρνησης να επαναλαμβάνει σήμερα ότι το χρέος είναι βιώσιμο. </w:t>
      </w:r>
    </w:p>
    <w:p>
      <w:pPr>
        <w:pStyle w:val="Normal"/>
        <w:spacing w:lineRule="auto" w:line="600"/>
        <w:ind w:firstLine="720"/>
        <w:jc w:val="both"/>
        <w:rPr>
          <w:rFonts w:ascii="Arial" w:hAnsi="Arial" w:cs="Arial"/>
        </w:rPr>
      </w:pPr>
      <w:r>
        <w:rPr>
          <w:rFonts w:cs="Arial" w:ascii="Arial" w:hAnsi="Arial"/>
        </w:rPr>
        <w:t xml:space="preserve">Κατά την εκτίμησή μας, πρόκειται για μια πολιτική, η οποία, για να χρησιμοποιήσω μία φράση του Ταϊλεράνδου, «είναι κάτι περισσότερο από έγκλημα, είναι λάθος». </w:t>
      </w:r>
    </w:p>
    <w:p>
      <w:pPr>
        <w:pStyle w:val="Normal"/>
        <w:spacing w:lineRule="auto" w:line="600"/>
        <w:ind w:firstLine="720"/>
        <w:jc w:val="both"/>
        <w:rPr>
          <w:rFonts w:ascii="Arial" w:hAnsi="Arial" w:cs="Arial"/>
        </w:rPr>
      </w:pPr>
      <w:r>
        <w:rPr>
          <w:rFonts w:cs="Arial" w:ascii="Arial" w:hAnsi="Arial"/>
        </w:rPr>
        <w:t xml:space="preserve">Εσείς, λοιπόν, εγγυάστε την εφαρμογή προαπαιτούμενων και διατείνεστε ότι το χρέος είναι βιώσιμο. Διερωτάται, λοιπόν, ο πολίτης: Αφού το χρέος είναι βιώσιμο, τι ακριβώς διαπραγματεύεστε; </w:t>
      </w:r>
    </w:p>
    <w:p>
      <w:pPr>
        <w:pStyle w:val="Normal"/>
        <w:spacing w:lineRule="auto" w:line="600"/>
        <w:ind w:firstLine="720"/>
        <w:jc w:val="both"/>
        <w:rPr>
          <w:rFonts w:ascii="Arial" w:hAnsi="Arial" w:cs="Arial"/>
        </w:rPr>
      </w:pPr>
      <w:r>
        <w:rPr>
          <w:rFonts w:cs="Arial" w:ascii="Arial" w:hAnsi="Arial"/>
        </w:rPr>
        <w:t xml:space="preserve">Η δική μας εκτίμηση είναι ότι δεν διαπραγματεύεστε τίποτα. Τρεις μέρες οι κυβερνητικοί Βουλευτές προσπερνούν πολύ γρήγορα ζητήματα που έχουν να κάνουν με την οικονομία, τον προϋπολογισμό, πετούν την μπάλα στην εξέδρα, ασχολούνται με το θέμα του Πρόεδρου της Δημοκρατίας. Καμμία κουβέντα για τη συνάντηση με την κ. Λαγκάρντ στη Νέα Υόρκη και την αποτυχία της, για τις υποσχέσεις που δίνατε στην ψήφο εμπιστοσύνης, ότι φεύγει το ΔΝΤ και ότι βγαίνουμε από το μνημόνιο ακόμα πιο γρήγορα απ’ όσο είχαμε υπολογίσει. Καμμιά κουβέντα για το βατερλό των Παρισίων, λες και αυτά δεν έγιναν ποτέ, και επίθεση εναντίον του ΣΥΡΙΖΑ. Εκλογοπροεδρολογία και κείμενα προς υπογραφή. </w:t>
      </w:r>
    </w:p>
    <w:p>
      <w:pPr>
        <w:pStyle w:val="Normal"/>
        <w:spacing w:lineRule="auto" w:line="600"/>
        <w:ind w:firstLine="720"/>
        <w:jc w:val="both"/>
        <w:rPr/>
      </w:pPr>
      <w:r>
        <w:rPr>
          <w:rFonts w:cs="Arial" w:ascii="Arial" w:hAnsi="Arial"/>
        </w:rPr>
        <w:t xml:space="preserve">Αλήθεια, τι ακριβώς θέλετε να κρύψετε; Τι θέλετε ακριβώς να ξεχάσει ο κόσμος που μας παρακολουθεί; Θέλετε να κρύψετε την πρόβλεψη του Πρωθυπουργού τον Σεπτέμβρη, ότι θα απογειωθούμε, ενώ σήμερα, αντί να απογειωθούμε, βουλιάζουμε δυστυχώς ακόμα πιο βαθιά. Θέλετε να κρύψετε το περίφημ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ου επί δυόμισι χρόνια τώρα μας λέγατε ότι είναι το αποτέλεσμα της πολιτικής των μνημονίων και ότι η χώρα έχει αναπτυξιακή προοπτική. Αυτό μάς λέγατε. Θέλετε να κρύψετε όλα όσα μάς λέγατε για το ΔΝΤ που φεύγει και για το φως στο οποίο βγαίνουμε, ενώ πριν από μία εβδομάδα αναγκαστήκατε να μας πείτε ότι παραμένουμε στο πιο βαθύ σκοτάδι. </w:t>
      </w:r>
    </w:p>
    <w:p>
      <w:pPr>
        <w:pStyle w:val="Normal"/>
        <w:spacing w:lineRule="auto" w:line="600"/>
        <w:ind w:firstLine="720"/>
        <w:jc w:val="both"/>
        <w:rPr>
          <w:rFonts w:ascii="Arial" w:hAnsi="Arial" w:cs="Arial"/>
        </w:rPr>
      </w:pPr>
      <w:r>
        <w:rPr>
          <w:rFonts w:cs="Arial" w:ascii="Arial" w:hAnsi="Arial"/>
        </w:rPr>
        <w:t xml:space="preserve">Όσα όμως κι αν προσπαθείτε να κρύψετε, δεν μπορείτε να αποφύγετε την αλήθεια. </w:t>
      </w:r>
    </w:p>
    <w:p>
      <w:pPr>
        <w:pStyle w:val="Normal"/>
        <w:spacing w:lineRule="auto" w:line="600"/>
        <w:ind w:firstLine="720"/>
        <w:jc w:val="both"/>
        <w:rPr>
          <w:rFonts w:ascii="Arial" w:hAnsi="Arial" w:cs="Arial"/>
        </w:rPr>
      </w:pPr>
      <w:r>
        <w:rPr>
          <w:rFonts w:cs="Arial" w:ascii="Arial" w:hAnsi="Arial"/>
        </w:rPr>
        <w:t xml:space="preserve">Η αλήθεια είναι ότι η χώρα δεν μπορεί να βγει από την κρίση, όταν έχει ένα χρέος που πλησιάζει το διπλάσιο του Ακαθάριστου Εγχώριου Προϊόντος της και μέσα στα τελευταία έξι χρόνια έχει χάσει το ¼ του Ακαθάριστου Εγχώριου Προϊόντος της, πράγμα πρωτοφανές για μια χώρα σε καιρό ειρήνης. </w:t>
      </w:r>
    </w:p>
    <w:p>
      <w:pPr>
        <w:pStyle w:val="Normal"/>
        <w:spacing w:lineRule="auto" w:line="600"/>
        <w:ind w:firstLine="720"/>
        <w:jc w:val="both"/>
        <w:rPr>
          <w:rFonts w:ascii="Arial" w:hAnsi="Arial" w:cs="Arial"/>
        </w:rPr>
      </w:pPr>
      <w:r>
        <w:rPr>
          <w:rFonts w:cs="Arial" w:ascii="Arial" w:hAnsi="Arial"/>
        </w:rPr>
        <w:t xml:space="preserve">Δεν μπορείτε να κρύψετε ότι μια χώρα χωρίς σταθερή Κυβέρνηση –διότι δεν έχετε σταθερή Κυβέρνηση-, χωρίς βιώσιμο χρέος και χωρίς πλάνο ανάπτυξης θα είναι μια χώρα η οποία θα έχει εχθρική αντιμετώπιση από τις αγορές. </w:t>
      </w:r>
    </w:p>
    <w:p>
      <w:pPr>
        <w:pStyle w:val="Normal"/>
        <w:spacing w:lineRule="auto" w:line="600"/>
        <w:ind w:firstLine="720"/>
        <w:jc w:val="both"/>
        <w:rPr>
          <w:rFonts w:ascii="Arial" w:hAnsi="Arial" w:cs="Arial"/>
        </w:rPr>
      </w:pPr>
      <w:r>
        <w:rPr>
          <w:rFonts w:cs="Arial" w:ascii="Arial" w:hAnsi="Arial"/>
        </w:rPr>
        <w:t xml:space="preserve">Άκουσα πριν ότι για όλα αυτά φταίει ο ΣΥΡΙΖΑ. Φταίει η Αντιπολίτευση για την εχθρική στάση των αγορών. Λες και η Αντιπολίτευση κυβερνά και αποφασίζει. Φταίει η Αντιπολίτευση για το ότι είχατε σχεδιάσει την έξοδο –δήθεν- από το μνημόνιο και από το Διεθνές Νομισματικό Ταμείο και για το ότι παρουσιάζατε μια υποτιθέμενη ιστορία επιτυχίας, φουσκώνοντας ένα μπαλόνι, το οποίο όμως κάποια στιγμή έσκασε και βρισκόμαστε όλοι μπροστά στην πραγματικότητα. </w:t>
      </w:r>
    </w:p>
    <w:p>
      <w:pPr>
        <w:pStyle w:val="Normal"/>
        <w:spacing w:lineRule="auto" w:line="600"/>
        <w:ind w:firstLine="720"/>
        <w:jc w:val="both"/>
        <w:rPr>
          <w:rFonts w:ascii="Arial" w:hAnsi="Arial" w:cs="Arial"/>
        </w:rPr>
      </w:pPr>
      <w:r>
        <w:rPr>
          <w:rFonts w:cs="Arial" w:ascii="Arial" w:hAnsi="Arial"/>
        </w:rPr>
        <w:t xml:space="preserve">Η πραγματικότητα είναι ότι συνεχίζοντας αυτή την πολιτική που δεν γεννά μόνο κοινωνικές ανισότητες και κοινωνική λεηλασία, αλλά είναι μια πολιτική που γεννά ύφεση, που διευρύνει το ίδιο πρόβλημα στο οποίο βρισκόμαστε, στη σπείρα που μας οδηγεί με μαθηματική ακρίβεια στην ανακύκλωση του ίδιου προβλήματος, με αυτήν την πολιτική δεν μπορούμε να βγούμε από την κρίση. Αυτό είναι το ζήτημα. </w:t>
      </w:r>
    </w:p>
    <w:p>
      <w:pPr>
        <w:pStyle w:val="Normal"/>
        <w:spacing w:lineRule="auto" w:line="600"/>
        <w:ind w:firstLine="720"/>
        <w:jc w:val="both"/>
        <w:rPr>
          <w:rFonts w:ascii="Arial" w:hAnsi="Arial" w:cs="Arial"/>
        </w:rPr>
      </w:pPr>
      <w:r>
        <w:rPr>
          <w:rFonts w:cs="Arial" w:ascii="Arial" w:hAnsi="Arial"/>
        </w:rPr>
        <w:t>Κύριε Πρωθυπουργέ, επειδή απαντάτε σε όλα εκτός από τα κρίσιμα ερωτήματα, εγώ θέλω να σας ρωτήσω σήμερα, αλλά να απαντήσετε στην ομιλία σας: Πιστεύετε ότι αυτό που νοιάζει τους συμπολίτες μας που θα βγουν σε λίγο στη σύνταξη, όσους έχουν βαρέα και ανθυγιεινά, τις μητέρες με ανήλικα, είναι εάν θα τους κόψετε τα συντάξιμα χρόνια και θα τους μειώσετε τη σύνταξη με πιστωτική γραμμή ή με μνημόνιο;</w:t>
      </w:r>
    </w:p>
    <w:p>
      <w:pPr>
        <w:pStyle w:val="Normal"/>
        <w:spacing w:lineRule="auto" w:line="600"/>
        <w:ind w:firstLine="720"/>
        <w:jc w:val="both"/>
        <w:rPr>
          <w:rFonts w:ascii="Arial" w:hAnsi="Arial" w:cs="Arial"/>
        </w:rPr>
      </w:pPr>
      <w:r>
        <w:rPr>
          <w:rFonts w:cs="Arial" w:ascii="Arial" w:hAnsi="Arial"/>
        </w:rPr>
        <w:t>Αυτό που νοιάζει τους συνταξιούχους, που ετοιμάζεστε –γιατί έχετε συμφωνήσει- να καταργήσετε το ΕΚΑΣ, είναι εάν θα το καταργήσετε με πιστωτική γραμμή ή με μνημόνιο;</w:t>
      </w:r>
    </w:p>
    <w:p>
      <w:pPr>
        <w:pStyle w:val="Normal"/>
        <w:spacing w:lineRule="auto" w:line="600"/>
        <w:ind w:firstLine="720"/>
        <w:jc w:val="both"/>
        <w:rPr>
          <w:rFonts w:ascii="Arial" w:hAnsi="Arial" w:cs="Arial"/>
        </w:rPr>
      </w:pPr>
      <w:r>
        <w:rPr>
          <w:rFonts w:cs="Arial" w:ascii="Arial" w:hAnsi="Arial"/>
        </w:rPr>
        <w:t>Αυτό που νοιάζει τους συμπολίτες μας στα νησιά είναι αν θα καταργήσετε την έκπτωση στο ΦΠΑ με παράταση ενός μήνα ή έξι μηνών του μνημονίου; Αυτό είναι που τους νοιάζει ή ότι όλα αυτά θα υλοποιηθούν, διότι έχετε ήδη δεσμευτεί να τα υλοποιήσετε;</w:t>
      </w:r>
    </w:p>
    <w:p>
      <w:pPr>
        <w:pStyle w:val="Normal"/>
        <w:spacing w:lineRule="auto" w:line="600"/>
        <w:ind w:firstLine="720"/>
        <w:jc w:val="both"/>
        <w:rPr>
          <w:rFonts w:ascii="Arial" w:hAnsi="Arial" w:cs="Arial"/>
        </w:rPr>
      </w:pPr>
      <w:r>
        <w:rPr>
          <w:rFonts w:cs="Arial" w:ascii="Arial" w:hAnsi="Arial"/>
        </w:rPr>
        <w:t xml:space="preserve">Ο κόσμος νοιάζεται γι’ αυτά που κάνετε και γι’ αυτά που ετοιμάζεστε να κάνετε. Δεν τον απασχολεί το παιχνίδι με τις λέξεις. Τον νοιάζει το παιχνίδι που κάνετε με τη ζωή του. </w:t>
      </w:r>
    </w:p>
    <w:p>
      <w:pPr>
        <w:pStyle w:val="Normal"/>
        <w:spacing w:lineRule="auto" w:line="600"/>
        <w:ind w:firstLine="720"/>
        <w:jc w:val="both"/>
        <w:rPr>
          <w:rFonts w:ascii="Arial" w:hAnsi="Arial" w:cs="Arial"/>
        </w:rPr>
      </w:pPr>
      <w:r>
        <w:rPr>
          <w:rFonts w:cs="Arial" w:ascii="Arial" w:hAnsi="Arial"/>
        </w:rPr>
        <w:t xml:space="preserve">Διαρκώς λέτε ότι δεν υπάρχει εναλλακτική λύση. Τον περασμένο Σεπτέμβρη έγινε η εξαγγελία του προγράμματος του ΣΥΡΙΖΑ, το οποίο κατά την εκτίμησή μας είναι ένα σημείο καμπής για την πολιτική ζωή του τόπου, γιατί παρουσιάσαμε ένα σχέδιο ρεαλιστικό, υλοποιήσιμο και κοστολογημένο. Όχι αυτά που θέλουμε να γίνουν, αλλά αυτά που μπορούμε να κάνουμε σε συνθήκες δημοσιονομικής εξισορρόπησης. Δεν διεκδικούμε νέα ελλείμματα, δεν θέλουμε νέα δάνεια. </w:t>
      </w:r>
    </w:p>
    <w:p>
      <w:pPr>
        <w:pStyle w:val="Normal"/>
        <w:spacing w:lineRule="auto" w:line="600"/>
        <w:ind w:firstLine="720"/>
        <w:jc w:val="both"/>
        <w:rPr>
          <w:rFonts w:ascii="Arial" w:hAnsi="Arial" w:cs="Arial"/>
        </w:rPr>
      </w:pPr>
      <w:r>
        <w:rPr>
          <w:rFonts w:cs="Arial" w:ascii="Arial" w:hAnsi="Arial"/>
        </w:rPr>
        <w:t xml:space="preserve">Η χώρα χρειάζεται σκληρή διαπραγμάτευση. Μόνο μια κυβέρνηση με ισχυρή εντολή διαπραγμάτευσης μπορεί να το πετύχει αυτό. Μέχρι τότε όμως, χρειάζεται να αντιμετωπίσουμε τις πληγές που έχουν δημιουργηθεί. Χρειάζεται να αναστρέψουμε την πολιτική της λιτότητας και τις επιπτώσεις που γεννά, που είναι επιπτώσεις ανθρωπιστικής κρίσης και να επανεκκινήσουμε την πραγματική οικονομία. </w:t>
      </w:r>
    </w:p>
    <w:p>
      <w:pPr>
        <w:pStyle w:val="Normal"/>
        <w:spacing w:lineRule="auto" w:line="600"/>
        <w:ind w:firstLine="720"/>
        <w:jc w:val="both"/>
        <w:rPr>
          <w:rFonts w:ascii="Arial" w:hAnsi="Arial" w:cs="Arial"/>
        </w:rPr>
      </w:pPr>
      <w:r>
        <w:rPr>
          <w:rFonts w:cs="Arial" w:ascii="Arial" w:hAnsi="Arial"/>
        </w:rPr>
        <w:t xml:space="preserve">Αφού το λοιδορήσατε αυτό το πρόγραμμα, κινητοποιώντας κυβερνητικούς μηχανισμούς, στη συνέχεια αναγκαστήκατε και εσείς να συρθείτε πίσω από την ίδια ατζέντα. Πόσα πρωτοσέλιδα δημοσιεύματα είδαμε από φίλα προσκείμενες εφημερίδες σε εσάς για τις εκατό δόσεις που έρχονται, για τις ρυθμίσεις των κόκκινων δανείων; </w:t>
      </w:r>
    </w:p>
    <w:p>
      <w:pPr>
        <w:pStyle w:val="Normal"/>
        <w:spacing w:lineRule="auto" w:line="600"/>
        <w:ind w:firstLine="720"/>
        <w:jc w:val="both"/>
        <w:rPr>
          <w:rFonts w:ascii="Arial" w:hAnsi="Arial" w:cs="Arial"/>
        </w:rPr>
      </w:pPr>
      <w:r>
        <w:rPr>
          <w:rFonts w:cs="Arial" w:ascii="Arial" w:hAnsi="Arial"/>
        </w:rPr>
        <w:t xml:space="preserve">Όμως και αυτά που φέρατε δεν αφορούν παρά ελάχιστους οφειλέτες και, σε ό,τι αφορά τα κόκκινα δάνεια, έχουν μια τραπεζοκεντρική λογική. Βάζουν τις τράπεζες να επιτηρούν την πραγματική οικονομία, διότι αυτή είναι η λογική σας: στήριξη των τραπεζών και των μεγαλοεπιχειρηματιών, σε βάρος της κοινωνικής πλειοψηφίας, και βεβαίως μετατροπή της εργασίας και των εργασιακών σχέσεων σε ζούγκλα, απελευθέρωση μαζικών απολύσεων, μείωση μισθών στον δημόσιο τομέα, κατάργηση του δικαιώματος στην απεργία, στον εργατικό συνδικαλισμό. Αυτά σάς θυμίζω ότι δεν είναι έξω από τη λογική σας. Αυτά είναι στον σκληρό πυρήνα των ιδεών σας. </w:t>
      </w:r>
    </w:p>
    <w:p>
      <w:pPr>
        <w:pStyle w:val="Normal"/>
        <w:spacing w:lineRule="auto" w:line="600"/>
        <w:ind w:firstLine="720"/>
        <w:jc w:val="both"/>
        <w:rPr>
          <w:rFonts w:ascii="Arial" w:hAnsi="Arial" w:cs="Arial"/>
        </w:rPr>
      </w:pPr>
      <w:r>
        <w:rPr>
          <w:rFonts w:cs="Arial" w:ascii="Arial" w:hAnsi="Arial"/>
        </w:rPr>
        <w:t xml:space="preserve">Σας παραπέμπω στο άρθρο που δημοσιεύσατε, κύριε Σαμαρά, στην εφημερίδα «Η ΚΑΘΗΜΕΡΙΝΗ», πριν από δυο Κυριακές –αν δεν κάνω λάθος-, όπου επί λέξει λέγατε ότι αυτές είναι αλλαγές που, ακόμα και αν δεν υπήρχαν μνημόνια, έπρεπε εδώ και τριάντα χρόνια να είχαμε κάνει. Να, λοιπόν, οι αντιφάσεις σας. </w:t>
      </w:r>
    </w:p>
    <w:p>
      <w:pPr>
        <w:pStyle w:val="Normal"/>
        <w:spacing w:lineRule="auto" w:line="600"/>
        <w:ind w:firstLine="720"/>
        <w:jc w:val="both"/>
        <w:rPr>
          <w:rFonts w:ascii="Arial" w:hAnsi="Arial" w:cs="Arial"/>
        </w:rPr>
      </w:pPr>
      <w:r>
        <w:rPr>
          <w:rFonts w:cs="Arial" w:ascii="Arial" w:hAnsi="Arial"/>
        </w:rPr>
        <w:t xml:space="preserve">Εν πάση περιπτώσει, ποιο είναι το δημοσιονομικό όφελος απ’ όλα αυτά; Απολύτως κανένα! Ο δρόμος για την ανάπτυξη δεν μπορεί να είναι και δεν είναι η λεηλασία των μισθών και των συντάξεων. Το αντίθετο! Είναι η προστασία και η κατοχύρωση των εργασιακών δικαιωμάτων και βεβαίως, για εμάς, η κατάργηση της πρόσφατης αντεργατικής νομοθεσίας. </w:t>
      </w:r>
    </w:p>
    <w:p>
      <w:pPr>
        <w:pStyle w:val="Normal"/>
        <w:spacing w:lineRule="auto" w:line="600"/>
        <w:ind w:firstLine="720"/>
        <w:jc w:val="both"/>
        <w:rPr>
          <w:rFonts w:ascii="Arial" w:hAnsi="Arial" w:cs="Arial"/>
        </w:rPr>
      </w:pPr>
      <w:r>
        <w:rPr>
          <w:rFonts w:cs="Arial" w:ascii="Arial" w:hAnsi="Arial"/>
        </w:rPr>
        <w:t xml:space="preserve">Για τον ΣΥΡΙΖΑ η εργασία είναι ο πυρήνας, το κέντρο των αναλύσεων και της πολιτικής μας, γιατί για εμάς οι εργαζόμενοι θα φέρουν την ανάπτυξη και όχι η αποχαλίνωση των εργοδοτών. Δεν θα γίνουμε ειδική οικονομική ζώνη της Ευρώπης, επειδή το ζητούν συγκεκριμένα επιχειρηματικά συμφέροντα που αυτή η πολιτική εξυπηρετ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λαός μας το έχει εμπεδώσει πια και νομίζω ότι πρέπει να το εμπεδώσετε και εσείς: Το μνημόνιο δεν είναι κάτι από το οποίο μπορεί κανείς να μπαινοβγαίνει. Όποιος το υπηρετήσει δεν βρίσκει εύκολα την πόρτα της εξόδου. </w:t>
      </w:r>
    </w:p>
    <w:p>
      <w:pPr>
        <w:pStyle w:val="Normal"/>
        <w:spacing w:lineRule="auto" w:line="600"/>
        <w:ind w:firstLine="720"/>
        <w:jc w:val="both"/>
        <w:rPr>
          <w:rFonts w:ascii="Arial" w:hAnsi="Arial" w:cs="Arial"/>
        </w:rPr>
      </w:pPr>
      <w:r>
        <w:rPr>
          <w:rFonts w:cs="Arial" w:ascii="Arial" w:hAnsi="Arial"/>
        </w:rPr>
        <w:t xml:space="preserve">Το μνημόνιο είναι καθεστώς, είναι το πλαίσιο νόμων που ρυθμίζουν το σύνολο της οικονομικής δραστηριότητας από την αγορά εργασίας μέχρι την κατάρτιση του προϋπολογισμού και αυτό το καθεστώς του μνημονίου το φέρατε για να μείνει. Η έξοδος απαιτεί ξήλωμα των μέτρων του καθεστώτος που διαμορφώνουν, όχι μηνιαία ή εξάμηνη παράταση και νέα επιτήρηση, διότι το μνημόνιο –το έχω πει πολλές φορές- είναι κυρίως η λιτότητα και όχι η δανειακή σύμβαση και ξηλώνεται μονάχα όταν τελειώσει η λιτότητα, όταν τελειώσουν οι απορρυθμίσεις που εσείς τέσσερα χρόνια τώρα ονομάζετε «μεταρρυθμίσεις». </w:t>
      </w:r>
    </w:p>
    <w:p>
      <w:pPr>
        <w:pStyle w:val="Normal"/>
        <w:spacing w:lineRule="auto" w:line="600"/>
        <w:ind w:firstLine="720"/>
        <w:jc w:val="both"/>
        <w:rPr>
          <w:rFonts w:ascii="Arial" w:hAnsi="Arial" w:cs="Arial"/>
        </w:rPr>
      </w:pPr>
      <w:r>
        <w:rPr>
          <w:rFonts w:cs="Arial" w:ascii="Arial" w:hAnsi="Arial"/>
        </w:rPr>
        <w:t xml:space="preserve">Θέλω, λοιπόν, να το ξεκαθαρίσουμε ότι εμείς δεν θέλουμε να κάνουμε πράξη μόνο το μεγάλο όραμα και πόθο του λαού μας να ανατραπεί αυτή η πολιτική των μνημονίων, να ανατραπούν τα μνημόνια, αλλά θέλουμε περισσότερα. Θέλουμε να κερδίσει ο κόσμος τη χαμένη του αξιοπρέπεια, θέλουμε να επιστρέψει στον τόπο η δικαιοσύνη και η δημοκρατία. </w:t>
      </w:r>
    </w:p>
    <w:p>
      <w:pPr>
        <w:pStyle w:val="Normal"/>
        <w:spacing w:lineRule="auto" w:line="600"/>
        <w:ind w:firstLine="720"/>
        <w:jc w:val="both"/>
        <w:rPr>
          <w:rFonts w:ascii="Arial" w:hAnsi="Arial" w:cs="Arial"/>
        </w:rPr>
      </w:pPr>
      <w:r>
        <w:rPr>
          <w:rFonts w:cs="Arial" w:ascii="Arial" w:hAnsi="Arial"/>
        </w:rPr>
        <w:t xml:space="preserve">Το τελευταίο δίμηνο προσπαθεί η Κυβέρνηση να επιβάλλει δύο θέματα στην ατζέντα, δύο σε συσκευασία του ενός: συνταγματική αναθεώρηση και συναίνεση στην εκλογή Προέδρου της Δημοκρατίας. </w:t>
      </w:r>
    </w:p>
    <w:p>
      <w:pPr>
        <w:pStyle w:val="Normal"/>
        <w:spacing w:lineRule="auto" w:line="600"/>
        <w:ind w:firstLine="720"/>
        <w:jc w:val="both"/>
        <w:rPr>
          <w:rFonts w:ascii="Arial" w:hAnsi="Arial" w:cs="Arial"/>
        </w:rPr>
      </w:pPr>
      <w:r>
        <w:rPr>
          <w:rFonts w:cs="Arial" w:ascii="Arial" w:hAnsi="Arial"/>
        </w:rPr>
        <w:t xml:space="preserve">Μας λέτε ότι η Βουλή δεν πρέπει να διαλυθεί τώρα, καθώς δεν θα προλάβει να εγκρίνει την πρόταση για την αναθεώρηση του Συντάγματος. Είναι προφανές ότι αυτό είναι το προτελευταίο επιχείρημα από πλευράς των μνημονιακών δυνάμεων, για να αποτρέψουν την προσφυγή στη λαϊκή ετυμηγορία και να κατευθύνουν τη συζήτηση μακριά από την τραγική αποτυχία του προγράμματος και από τις δικές τους ευθύνες εξαιτίας της ενδοτικότητάς τους. </w:t>
      </w:r>
    </w:p>
    <w:p>
      <w:pPr>
        <w:pStyle w:val="Normal"/>
        <w:spacing w:lineRule="auto" w:line="600"/>
        <w:ind w:firstLine="720"/>
        <w:jc w:val="both"/>
        <w:rPr>
          <w:rFonts w:ascii="Arial" w:hAnsi="Arial" w:cs="Arial"/>
        </w:rPr>
      </w:pPr>
      <w:r>
        <w:rPr>
          <w:rFonts w:cs="Arial" w:ascii="Arial" w:hAnsi="Arial"/>
        </w:rPr>
        <w:t xml:space="preserve">Ξεχνούν, όμως, μία πολύ σημαντική λεπτομέρεια: Η παρούσα Βουλή δεν αντιστοιχεί στους πραγματικούς κοινωνικούς συσχετισμούς. Είναι φανερό ότι δεν εκφράζει αυθεντικά τη λαϊκή βούληση. Άλλωστε, η Κυβέρνησή σας είναι η τελευταία που δικαιούται να μιλά για το Σύνταγμα, τη στιγμή που είναι η πρώτη Κυβέρνηση από τη Μεταπολίτευση και μετά που έχει καταγγελθεί από το σύνολο ακόμα και των δικαστικών ενώσεων της χώρας για αντισυνταγματική εκτροπή. </w:t>
      </w:r>
    </w:p>
    <w:p>
      <w:pPr>
        <w:pStyle w:val="Normal"/>
        <w:spacing w:lineRule="auto" w:line="600"/>
        <w:ind w:firstLine="720"/>
        <w:jc w:val="both"/>
        <w:rPr>
          <w:rFonts w:ascii="Arial" w:hAnsi="Arial" w:cs="Arial"/>
        </w:rPr>
      </w:pPr>
      <w:r>
        <w:rPr>
          <w:rFonts w:cs="Arial" w:ascii="Arial" w:hAnsi="Arial"/>
        </w:rPr>
        <w:t xml:space="preserve">Δεν υπάρχει άρθρο του Συντάγματος που να μην έχει παραβιαστεί αυτά τα τέσσερα χρόνια, για να περάσουν οι δεκάδες εφαρμοστικοί νόμοι και συμβάσεις που έχουν λεηλατήσει την κοινωνική πλειοψηφία. </w:t>
      </w:r>
    </w:p>
    <w:p>
      <w:pPr>
        <w:pStyle w:val="Normal"/>
        <w:spacing w:lineRule="auto" w:line="600"/>
        <w:ind w:firstLine="720"/>
        <w:jc w:val="both"/>
        <w:rPr>
          <w:rFonts w:ascii="Arial" w:hAnsi="Arial" w:cs="Arial"/>
        </w:rPr>
      </w:pPr>
      <w:r>
        <w:rPr>
          <w:rFonts w:cs="Arial" w:ascii="Arial" w:hAnsi="Arial"/>
        </w:rPr>
        <w:t xml:space="preserve">Θα μου πείτε, δεν πρέπει να αναθεωρηθεί το Σύνταγμα; Το Σύνταγμα ασφαλώς και πρέπει να αναθεωρηθεί, αλλά η διαδικασία της αναθεώρησης πρέπει να εκκινήσει μετά από εκλογές, που θα αποκαταστήσουν την αντιστοιχία της Εθνικής Αντιπροσωπείας με τη λαϊκή βούληση. Το Σύνταγμα χρειάζεται αλλαγές για την εμβάθυνση της δημοκρατίας, όχι για τη συνταγματοποίηση του μνημονιακού καθεστώτος. Σε αυτήν την επιχείρηση συνενόχους δεν θα μας έχετε. </w:t>
      </w:r>
    </w:p>
    <w:p>
      <w:pPr>
        <w:pStyle w:val="Normal"/>
        <w:spacing w:lineRule="auto" w:line="600"/>
        <w:ind w:firstLine="720"/>
        <w:jc w:val="both"/>
        <w:rPr>
          <w:rFonts w:ascii="Arial" w:hAnsi="Arial" w:cs="Arial"/>
        </w:rPr>
      </w:pPr>
      <w:r>
        <w:rPr>
          <w:rFonts w:cs="Arial" w:ascii="Arial" w:hAnsi="Arial"/>
        </w:rPr>
        <w:t>Το δεύτερο θέμα αφορά τη χιλιοπαιγμένη υπόθεση της συναίνεσης. Προσέξτε: Άλλο πράγμα είναι η συνεννόηση, ο πολιτικός πολιτισμός που έχετε αποδείξει ότι δεν το θέλετε. Απόδειξη είναι το πώς συμπεριφέρεστε στη Βουλή, πότε έρχεστε ή μάλλον δεν έρχεστε. Όμως, το θέμα της συναίνεσης είναι άλλο θέμα, διότι αφορά σε ποια πολιτική θα υπάρξει συναίνε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ιερωτώμαι: Από τον ΣΥΡΙΖΑ σε τι ακριβώς ζητάτε συναίνεση; Να συναινέσουμε στο να κυβερνάτε τη χώρα διά ηλεκτρονικής αλληλογραφίας, που αποδέχεται όλα όσα ζητούν οι δανειστές; Να συναινέσουμε στην απαγόρευση συναθροίσεων, σε ένα κράτος καταστολής, ένα κράτος που κάνει το λιοντάρι στον εικοσάχρονο απεργό πείνας που κινδυνεύει η ζωή του, αλλά σκύβει το κεφάλι στην τρόικα και στους δανειστέ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Να συναινέσουμε στις νέες περικοπές μισθών και συντάξεων, στην απαγόρευση των απεργιών, στην εγκαθίδρυση μνημονιακού καθεστώτος; Σε αυτό ζητάτε συναίνεση από τον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Ξέρετε καλά ότι τέτοια συναίνεση από τον ΣΥΡΙΖΑ δεν μπορείτε να έχετε. Και να ξέρετε ότι δεν είναι πολιτικό το ζήτημα. Είναι κυρίως ζήτημα ηθικής τάξης. Σε αυτήν τη χώρα, ε, θα μείνει και κάτι όρθιο! Δεν θα τα ισοπεδώσετε όλ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Η σχέση πολίτη-κράτους, πολίτη και πολιτικού συστήματος θα αποκατασταθεί. Εμείς δεν πρόκειται να συναινέσουμε σε νέα μέτρα –το έχουμε δηλώσει- ούτε πρόκειται να βάλουμε υπογραφές σε σχέδια εξαθλίωσης του λαού μας.</w:t>
      </w:r>
    </w:p>
    <w:p>
      <w:pPr>
        <w:pStyle w:val="Normal"/>
        <w:spacing w:lineRule="auto" w:line="600"/>
        <w:ind w:firstLine="720"/>
        <w:jc w:val="both"/>
        <w:rPr>
          <w:rFonts w:ascii="Arial" w:hAnsi="Arial" w:cs="Arial"/>
        </w:rPr>
      </w:pPr>
      <w:r>
        <w:rPr>
          <w:rFonts w:cs="Arial" w:ascii="Arial" w:hAnsi="Arial"/>
        </w:rPr>
        <w:t>Γνωρίζω καλά, όμως, ότι η βασική σας έγνοια σήμερα δεν είναι στον προϋπολογισμό, στην αποτυχία του προγράμματος. Είναι στην ψηφοφορία για το νέο Πρόεδρο της Δημοκρατίας, που με βάση τα όσα προβλέπει το Σύνταγμα πρέπει να γίνει στις αρχές του 2015, δηλαδή σε λίγες εβδομάδ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βασικό σας θέμα και το βασικό σας πρόβλημα είναι ότι ο πολιτικός σας χρόνος τελειώνει. Στη συζήτηση για την παροχή ψήφου εμπιστοσύνης σάς είχα ζητήσει να μην σύρετε τη χώρα σε μία παρατεταμένη και πολωμένη προεκλογική περίοδο, να μην οδηγήσετε την πολιτική ζωή του τόπου στον πιο ακραίο εξευτελισμό. Δεν μας ακούσατε. Και όχι μόνο δεν μας ακούσατε, αλλά απ’ ό,τι φαίνεται όλος ο σχεδιασμός σας είναι πώς θα καταφέρετε να σχηματίσετε μία πλειοψηφία, που με βάση την πολιτική λογική δεν προκύπτει από πουθενά.</w:t>
      </w:r>
    </w:p>
    <w:p>
      <w:pPr>
        <w:pStyle w:val="Normal"/>
        <w:spacing w:lineRule="auto" w:line="600"/>
        <w:ind w:firstLine="720"/>
        <w:jc w:val="both"/>
        <w:rPr>
          <w:rFonts w:ascii="Arial" w:hAnsi="Arial" w:cs="Arial"/>
        </w:rPr>
      </w:pPr>
      <w:r>
        <w:rPr>
          <w:rFonts w:cs="Arial" w:ascii="Arial" w:hAnsi="Arial"/>
        </w:rPr>
        <w:t xml:space="preserve">Γιατί ακόμη και αν όλοι οι Ανεξάρτητοι Βουλευτές άλλαζαν γνώμη και αποφάσιζαν όλοι, στο σύνολό τους, να ψηφίσουν το νέο Πρόεδρο της Δημοκρατίας που εσείς θα προτείνετε, και πάλι δεν βγαίνουν τα κουκιά. </w:t>
      </w:r>
    </w:p>
    <w:p>
      <w:pPr>
        <w:pStyle w:val="Normal"/>
        <w:spacing w:lineRule="auto" w:line="600"/>
        <w:ind w:firstLine="720"/>
        <w:jc w:val="both"/>
        <w:rPr>
          <w:rFonts w:ascii="Arial" w:hAnsi="Arial" w:cs="Arial"/>
        </w:rPr>
      </w:pPr>
      <w:r>
        <w:rPr>
          <w:rFonts w:cs="Arial" w:ascii="Arial" w:hAnsi="Arial"/>
        </w:rPr>
        <w:t>Ασχέτως εάν εσείς επιτίθεσθε μονίμως στον ΣΥΡΙΖΑ, θέλω να σας θυμίσω ότι όλα τα κόμματα της δημοκρατικής Αντιπολίτευσης έχουν –πολλά από αυτά με συνεδριακές αποφάσεις- καταλήξει συλλογικά, στη συλλογική τους θέση ότι αυτή η Βουλή είναι απονομιμοποιημένη και δεν πρέπει να εκλέξει Πρόεδρο της Δημοκρατίας.</w:t>
      </w:r>
    </w:p>
    <w:p>
      <w:pPr>
        <w:pStyle w:val="Normal"/>
        <w:spacing w:lineRule="auto" w:line="600"/>
        <w:ind w:firstLine="720"/>
        <w:jc w:val="both"/>
        <w:rPr>
          <w:rFonts w:ascii="Arial" w:hAnsi="Arial" w:cs="Arial"/>
        </w:rPr>
      </w:pPr>
      <w:r>
        <w:rPr>
          <w:rFonts w:cs="Arial" w:ascii="Arial" w:hAnsi="Arial"/>
        </w:rPr>
        <w:t xml:space="preserve">Συνεπώς τι ακριβώς ισχυρίζεστε τόσους μήνες, όταν λέτε «έχουμε τους εκατόν ογδόντα», όταν λέτε «έχουμε μαξιλαράκι»; Ισχυρίζεστε ότι έχετε κάποιους Βουλευτές άλλων κομμάτων με τους οποίους έχετε συνεννοηθεί, ώστε την κατάλληλη στιγμή να διαφωνήσουν με τη συλλογική γραμμή των κομμάτων τους, αλλά δεν το φανερώνουν ακόμη; Αυτό ισχυρίζεστε; Αυτό λέτε; </w:t>
      </w:r>
    </w:p>
    <w:p>
      <w:pPr>
        <w:pStyle w:val="Normal"/>
        <w:spacing w:lineRule="auto" w:line="600"/>
        <w:ind w:firstLine="720"/>
        <w:jc w:val="both"/>
        <w:rPr>
          <w:rFonts w:ascii="Arial" w:hAnsi="Arial" w:cs="Arial"/>
        </w:rPr>
      </w:pPr>
      <w:r>
        <w:rPr>
          <w:rFonts w:cs="Arial" w:ascii="Arial" w:hAnsi="Arial"/>
        </w:rPr>
        <w:t>Σας πειράζει μόνο να ακούτε τη λέξη «αποστασία», ίσως γιατί σας ξυπνάει μνήμες άλλων εποχών, στις οποίες είχατε πρωταγωνιστήσει. Θα μου πει όμως κάποιος: Μα είναι αποστασία; Είναι δυνατόν να χρησιμοποιείτε τόσο βαριές εκφράσεις, όταν ένας Βουλευτής –βρε αδερφέ!- έχει το δικαίωμα να έχει άλλη άποψη από αυτή που έχει το κόμμα του μέσα από τις συλλογικές του διεργασίες και επεξεργασίες; Βεβαίως και μπορεί, αλλά αν έχει άλλη άποψη, να βγει και να το πει, να καθαρίσει τη θέση του ντόμπρα και παστρικά. Να το πει τώρα, να το πει σήμερα που όλοι μας θα ψηφίσουμε…</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b/>
        </w:rPr>
        <w:t xml:space="preserve">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b/>
          <w:bCs/>
        </w:rPr>
        <w:t>ΑΛΕΞΙΟΣ ΤΣΙΠΡΑΣ (Πρόεδρος της Κοινοβουλευτικής Ομάδας του Συνασπισμού Ριζοσπαστικής Αριστεράς):</w:t>
      </w:r>
      <w:r>
        <w:rPr>
          <w:rFonts w:cs="Arial" w:ascii="Arial" w:hAnsi="Arial"/>
          <w:b/>
        </w:rPr>
        <w:t xml:space="preserve"> </w:t>
      </w:r>
      <w:r>
        <w:rPr>
          <w:rFonts w:cs="Arial" w:ascii="Arial" w:hAnsi="Arial"/>
        </w:rPr>
        <w:t>…για το αν θα δώσουμε παράταση ζωής στην Κυβέρνηση, ψηφίζοντας τον προϋπολογισμό.</w:t>
      </w:r>
    </w:p>
    <w:p>
      <w:pPr>
        <w:pStyle w:val="Normal"/>
        <w:spacing w:lineRule="auto" w:line="600"/>
        <w:ind w:firstLine="720"/>
        <w:jc w:val="both"/>
        <w:rPr>
          <w:rFonts w:ascii="Arial" w:hAnsi="Arial" w:cs="Arial"/>
        </w:rPr>
      </w:pPr>
      <w:r>
        <w:rPr>
          <w:rFonts w:cs="Arial" w:ascii="Arial" w:hAnsi="Arial"/>
        </w:rPr>
        <w:t xml:space="preserve">Σας ρωτώ ευθέως, με ποια λογική ένας Βουλευτής που θα ζητήσει σήμερα με την ψήφο του να μην εφαρμοσθεί αυτός ο προϋπολογισμός, θα δώσει τη δυνατότητα στην ίδια Κυβέρνηση αυτόν τον προϋπολογισμό να τον εφαρμόσει σε λίγες εβδομάδες από σήμερα, υπερψηφίζοντας τον Πρόεδρο της Δημοκρατίας; </w:t>
      </w:r>
    </w:p>
    <w:p>
      <w:pPr>
        <w:pStyle w:val="Normal"/>
        <w:spacing w:lineRule="auto" w:line="600"/>
        <w:ind w:firstLine="720"/>
        <w:jc w:val="both"/>
        <w:rPr>
          <w:rFonts w:ascii="Arial" w:hAnsi="Arial" w:cs="Arial"/>
        </w:rPr>
      </w:pPr>
      <w:r>
        <w:rPr>
          <w:rFonts w:cs="Arial" w:ascii="Arial" w:hAnsi="Arial"/>
        </w:rPr>
        <w:t>Όταν καταψηφίζεις έναν προϋπολογισμό, η ψήφος αυτή είναι μία κορυφαία πράξη της κοινοβουλευτικής διαδικασίας. Όταν καταψηφίζεις έναν προϋπολογισμό, ουσιαστικά ζητάς την άμεση παραίτηση της Κυβέρνησης. Ο προϋπολογισμός ισοδυναμεί με ψήφο εμπιστοσύνης. Μπορείς να ζητάς παραίτηση της Κυβέρνησης τον Δεκέμβρη, αλλά παράταση της θητείας της τον Γενάρη και μάλιστα για άλλον ενάμισι χρόνο; Ποια επιφοίτηση του Αγίου Πνεύματος μπορεί να εξηγήσει μία τόσο σοβαρή μεταστροφή;</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Το κουδούνι του χρόνου ομιλίας, κύριε Πρόεδρε!</w:t>
      </w:r>
    </w:p>
    <w:p>
      <w:pPr>
        <w:pStyle w:val="Normal"/>
        <w:spacing w:lineRule="auto" w:line="600"/>
        <w:ind w:firstLine="720"/>
        <w:jc w:val="both"/>
        <w:rPr/>
      </w:pPr>
      <w:r>
        <w:rPr>
          <w:rFonts w:cs="Arial" w:ascii="Arial" w:hAnsi="Arial"/>
          <w:b/>
          <w:bCs/>
        </w:rPr>
        <w:t>ΑΛΕΞΙΟΣ ΤΣΙΠΡΑΣ (Πρόεδρος της Κοινοβουλευτικής Ομάδας του Συνασπισμού Ριζοσπαστικής Αριστεράς):</w:t>
      </w:r>
      <w:r>
        <w:rPr>
          <w:rFonts w:cs="Arial" w:ascii="Arial" w:hAnsi="Arial"/>
          <w:b/>
        </w:rPr>
        <w:t xml:space="preserve"> </w:t>
      </w:r>
      <w:r>
        <w:rPr>
          <w:rFonts w:cs="Arial" w:ascii="Arial" w:hAnsi="Arial"/>
        </w:rPr>
        <w:t>Όσοι, λοιπόν, απορρίπτουν σήμερα τον προϋπολογισμό</w:t>
        <w:tab/>
        <w:t xml:space="preserve">, πρακτικά ζητούν άλλη πολιτική και προφανώς εξ όσων εγώ καταλαβαίνω από άλλη Κυβέρνηση. Εξ όσων εγώ γνωρίζω στις δημοκρατίες αυτό σημαίνει εκλογές. </w:t>
      </w:r>
    </w:p>
    <w:p>
      <w:pPr>
        <w:pStyle w:val="Normal"/>
        <w:spacing w:lineRule="auto" w:line="600"/>
        <w:ind w:firstLine="720"/>
        <w:jc w:val="both"/>
        <w:rPr>
          <w:rFonts w:ascii="Arial" w:hAnsi="Arial" w:cs="Arial"/>
        </w:rPr>
      </w:pPr>
      <w:r>
        <w:rPr>
          <w:rFonts w:cs="Arial" w:ascii="Arial" w:hAnsi="Arial"/>
        </w:rPr>
        <w:t xml:space="preserve">Άρα το όχι στον προϋπολογισμό σήμερα ισοδυναμεί με όχι στον Πρόεδρο της Δημοκρατίας αύριο. Ένα όχι σήμερα που θα γίνει ναι αύριο –καθαρές κουβέντες- δεν δικαιολογείται παρά μόνο ως αποτέλεσμα μεθοδεύσεων και ας πάρει ο καθένας και η κάθε μία την ευθύνη του απέναντι στον ελληνικό λαό.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 xml:space="preserve">ΧΡΗΣΤΟΣ ΑΗΔΟΝΗΣ: </w:t>
      </w:r>
      <w:r>
        <w:rPr>
          <w:rFonts w:cs="Arial" w:ascii="Arial" w:hAnsi="Arial"/>
        </w:rPr>
        <w:t>Να μην ξεχνάτε ότι υπάρχει και συνείδηση! Μην επιβάλλετε στους Βουλευτές το τι θα κάνουν!</w:t>
      </w:r>
    </w:p>
    <w:p>
      <w:pPr>
        <w:pStyle w:val="Normal"/>
        <w:spacing w:lineRule="auto" w:line="600"/>
        <w:ind w:firstLine="720"/>
        <w:jc w:val="both"/>
        <w:rPr/>
      </w:pPr>
      <w:r>
        <w:rPr>
          <w:rFonts w:cs="Arial" w:ascii="Arial" w:hAnsi="Arial"/>
          <w:b/>
          <w:bCs/>
        </w:rPr>
        <w:t>ΑΛΕΞΙΟΣ ΤΣΙΠΡΑΣ (Πρόεδρος της Κοινοβουλευτικής Ομάδας του Συνασπισμού Ριζοσπαστικής Αριστεράς):</w:t>
      </w:r>
      <w:r>
        <w:rPr>
          <w:rFonts w:cs="Arial" w:ascii="Arial" w:hAnsi="Arial"/>
          <w:b/>
        </w:rPr>
        <w:t xml:space="preserve"> </w:t>
      </w:r>
      <w:r>
        <w:rPr>
          <w:rFonts w:cs="Arial" w:ascii="Arial" w:hAnsi="Arial"/>
        </w:rPr>
        <w:t>Διακινούν κάποιοι ότι η Κυβέρνηση επιχειρεί ένα τέχνασμα. Ξέρουν ότι κάποιους ενοχλούν οι αλήθειες, αλλά θα ειπωθούν. Έχουμε ευθύνη απέναντι στον ελληνικό λαό που μας παρακολουθεί.</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Πρόεδρε, όλες τις αλήθειες! </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Σας παρακαλώ, κύριοι συνάδελφοι.</w:t>
      </w:r>
    </w:p>
    <w:p>
      <w:pPr>
        <w:pStyle w:val="Normal"/>
        <w:spacing w:lineRule="auto" w:line="600"/>
        <w:ind w:firstLine="720"/>
        <w:jc w:val="both"/>
        <w:rPr/>
      </w:pPr>
      <w:r>
        <w:rPr>
          <w:rFonts w:cs="Arial" w:ascii="Arial" w:hAnsi="Arial"/>
          <w:b/>
          <w:bCs/>
        </w:rPr>
        <w:t>ΑΛΕΞΙΟΣ ΤΣΙΠΡΑΣ (Πρόεδρος της Κοινοβουλευτικής Ομάδας του Συνασπισμού Ριζοσπαστικής Αριστεράς):</w:t>
      </w:r>
      <w:r>
        <w:rPr>
          <w:rFonts w:cs="Arial" w:ascii="Arial" w:hAnsi="Arial"/>
          <w:b/>
        </w:rPr>
        <w:t xml:space="preserve"> </w:t>
      </w:r>
      <w:r>
        <w:rPr>
          <w:rFonts w:cs="Arial" w:ascii="Arial" w:hAnsi="Arial"/>
        </w:rPr>
        <w:t>Διακινούν κάποιοι ότι η Κυβέρνηση είναι πιθανόν να επιχειρήσει ένα τέχνασμα, μία εξαπάτηση. Θα ζητήσει, λένε, μία μικρή παράταση από την τρόικα και θα επιδιώξει να ψηφιστεί τον Γενάρη ο Πρόεδρος της Δημοκρατίας μέσα σε ένα κλίμα πρωτοφανών πιέσεων και εκβιασμών σε συνεννόηση, λένε, με θεσμικά και εξωθεσμικά κέντρα μέσα και έξω από τη χώρα, κατά το χρονικό διάστημα που μεσολαβεί από την πρώτη ψηφοφορία έως τη δεύτερη και από τη δεύτερη έως την τρίτη, με στόχο να δοθεί το άλλοθι σε κάποιους που έχουν πειστεί, αλλά είναι ντροπαλοί να το εκδηλώσουν, να δικαιολογήσουν την αλλαγή της στάσης τους.</w:t>
      </w:r>
    </w:p>
    <w:p>
      <w:pPr>
        <w:pStyle w:val="Normal"/>
        <w:spacing w:lineRule="auto" w:line="600"/>
        <w:ind w:firstLine="720"/>
        <w:jc w:val="both"/>
        <w:rPr>
          <w:rFonts w:ascii="Arial" w:hAnsi="Arial" w:cs="Arial"/>
        </w:rPr>
      </w:pPr>
      <w:r>
        <w:rPr>
          <w:rFonts w:cs="Arial" w:ascii="Arial" w:hAnsi="Arial"/>
        </w:rPr>
        <w:t>Ακούστε, όποια παιχνίδια και να παίξετε σε συνεργασία με την τρόικα και τους δανειστές, προκειμένου να αποφύγετε τη λαϊκή ετυμηγορία ένα να ξέρετε: Ούτε θα ξεγελάσετε κανέναν ούτε τη λαϊκή κατακραυγή θα αποφύγετε.</w:t>
      </w:r>
    </w:p>
    <w:p>
      <w:pPr>
        <w:pStyle w:val="Normal"/>
        <w:spacing w:lineRule="auto" w:line="600"/>
        <w:ind w:firstLine="720"/>
        <w:jc w:val="both"/>
        <w:rPr>
          <w:rFonts w:ascii="Arial" w:hAnsi="Arial" w:cs="Arial"/>
        </w:rPr>
      </w:pPr>
      <w:r>
        <w:rPr>
          <w:rFonts w:cs="Arial" w:ascii="Arial" w:hAnsi="Arial"/>
        </w:rPr>
        <w:t>Ο Πρόεδρος από αυτήν τη Βουλή και τα μέτρα, ο Πρόεδρος από αυτήν τη Βουλή και το μνημόνιο είναι το ίδιο πράγμα, το ίδιο και το αυτό, στη συνείδηση του λαού μας. Όποιος ψηφίζει Πρόεδρο, ψηφίζει συνειδητά παράταση του βίου της Κυβέρνησης και ταυτόχρονα υπερψηφίζει και τα σκληρά προαπαιτούμενα που μπορεί κάποιοι να σκέφτονται ή μπορεί να έρθουν μετά την ψηφοφορία για την εκλογή Προέδρου της Δημοκρατίας.</w:t>
      </w:r>
    </w:p>
    <w:p>
      <w:pPr>
        <w:pStyle w:val="Normal"/>
        <w:spacing w:lineRule="auto" w:line="600"/>
        <w:ind w:firstLine="720"/>
        <w:jc w:val="both"/>
        <w:rPr>
          <w:rFonts w:ascii="Arial" w:hAnsi="Arial" w:cs="Arial"/>
        </w:rPr>
      </w:pPr>
      <w:r>
        <w:rPr>
          <w:rFonts w:cs="Arial" w:ascii="Arial" w:hAnsi="Arial"/>
        </w:rPr>
        <w:t xml:space="preserve">Και επειδή έχουμε απόλυτη επίγνωση ότι οι δανειστές και η τρόικα ένα στόχο έχουν, να ψηφιστεί Πρόεδρος από αυτήν τη Βουλή, ώστε να δοθεί παράταση ενός έτους στον κ. Σαμαρά να συνεχίσει το καταστροφικό έργο αυτής της Κυβέρνησης, εμείς ξεκαθαρίζουμε και το ξεκαθαρίζουμε να το ακούσετε κι εσείς εδώ, αλλά να μας ακούσουν και έξω: Η χώρα είναι μπροστά σε ιστορικές επιλογές και αυτές οι επιλογές δεν μπορεί, κανείς δεν δικαιούται να σχεδιάσει να γίνουν ερήμην του ελληνικού λαού. </w:t>
      </w:r>
    </w:p>
    <w:p>
      <w:pPr>
        <w:pStyle w:val="Normal"/>
        <w:spacing w:lineRule="auto" w:line="600"/>
        <w:ind w:firstLine="720"/>
        <w:jc w:val="both"/>
        <w:rPr>
          <w:rFonts w:ascii="Arial" w:hAnsi="Arial" w:cs="Arial"/>
        </w:rPr>
      </w:pPr>
      <w:r>
        <w:rPr>
          <w:rFonts w:cs="Arial" w:ascii="Arial" w:hAnsi="Arial"/>
        </w:rPr>
        <w:t>Δεν θα δεσμεύσετε, δεν έχετε το δικαίωμα, να δεσμεύσετε τον λαό και τη χώρα και κυρίως να δεσμεύσετε την επόμενη κυβέρνηση με τετελεσμένα και αποφάσεις που θα μας δένουν τα χέρια.</w:t>
      </w:r>
    </w:p>
    <w:p>
      <w:pPr>
        <w:pStyle w:val="Normal"/>
        <w:spacing w:lineRule="auto" w:line="600"/>
        <w:ind w:firstLine="720"/>
        <w:jc w:val="both"/>
        <w:rPr>
          <w:rFonts w:ascii="Arial" w:hAnsi="Arial" w:cs="Arial"/>
        </w:rPr>
      </w:pPr>
      <w:r>
        <w:rPr>
          <w:rFonts w:cs="Arial" w:ascii="Arial" w:hAnsi="Arial"/>
        </w:rPr>
        <w:t>Στη χώρα μας, τέσσερα χρόνια τώρα, διεξάγεται ένα οικονομικό πείραμα λεηλασίας και εξαθλίωσης, που για να εφαρμοστεί απαιτούσε ένα πράγμα: τη συρρίκνωση και την υποβάθμιση της δημοκρατίας. Η επιβολή της ισχύος και του δικαίου των αγορών προς όφελος μιας μικρής μειοψηφίας ισχυρών, εντός και εκτός Ελλάδας, δεν μπορούσε και δεν μπορεί να προχωρήσει με το σεβασμό στο δημοκρατικό κεκτημένο, στο ευρωπαϊκό δημοκρατικό κεκτημένο λέω εγώ. Πρόκειται για ένα πείραμα που στην ουσία επιστρέφει την Ευρώπη πολύ πίσω, πριν τα έθνη-κράτη, στην εποχή των αυτοκρατοριών, κατά τις οποίες είχαν εξουσία ζωής και θανάτου πάνω στους ανθρώπους.</w:t>
      </w:r>
    </w:p>
    <w:p>
      <w:pPr>
        <w:pStyle w:val="Normal"/>
        <w:spacing w:lineRule="auto" w:line="600"/>
        <w:ind w:firstLine="720"/>
        <w:jc w:val="both"/>
        <w:rPr>
          <w:rFonts w:ascii="Arial" w:hAnsi="Arial" w:cs="Arial"/>
        </w:rPr>
      </w:pPr>
      <w:r>
        <w:rPr>
          <w:rFonts w:cs="Arial" w:ascii="Arial" w:hAnsi="Arial"/>
        </w:rPr>
        <w:t>Η βαθύτερη, όμως, αιτία για τη δίνη της κρίσης μέσα στην οποία βυθίζεται η χώρα μας -και βυθίζεται χρόνο με τον χρόνο ακόμα περισσότερο- είναι το γεγονός ότι μια πολιτική τάξη φορτωμένη με αμαρτίες από το παρελθόν επέτρεψε να χρησιμοποιηθεί η χώρα ως τόπος ενός πειράματος για μια ζοφερή εκδοχή μέλλοντος που κάποιοι οραματίζονται για την Ευρώπη του αύριο. Το αν αυτή η πορεία θα συνεχιστεί για πολλά ακόμη χρόνια ή θα διακοπεί, εξαρτάται από την ανοχή που θα δείξει ο λαός μας σε αυτήν τη γερασμένη και διεφθαρμένη πολιτική τάξη.</w:t>
      </w:r>
    </w:p>
    <w:p>
      <w:pPr>
        <w:pStyle w:val="Normal"/>
        <w:spacing w:lineRule="auto" w:line="600"/>
        <w:ind w:firstLine="720"/>
        <w:jc w:val="both"/>
        <w:rPr/>
      </w:pPr>
      <w:r>
        <w:rPr>
          <w:rFonts w:cs="Arial" w:ascii="Arial" w:hAnsi="Arial"/>
        </w:rPr>
        <w:t>Εμείς είμαστε εδώ για να σταματήσουμε αυτήν την πορεία προς την υποταγή της χώρας και την εξαθλίωση της κοινωνίας. Και είμαστε αποφασισμένοι αυτό να το διεκδικήσουμε και να το πετύχουμε. Για εμάς δρόμος επιστροφής δεν υπάρχει. Ας το καταλάβουν όλοι καλά αυτό. Είναι το δικό μας «</w:t>
      </w:r>
      <w:r>
        <w:rPr>
          <w:rFonts w:cs="Arial" w:ascii="Arial" w:hAnsi="Arial"/>
          <w:lang w:val="en-US"/>
        </w:rPr>
        <w:t>there</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no</w:t>
      </w:r>
      <w:r>
        <w:rPr>
          <w:rFonts w:cs="Arial" w:ascii="Arial" w:hAnsi="Arial"/>
        </w:rPr>
        <w:t xml:space="preserve"> </w:t>
      </w:r>
      <w:r>
        <w:rPr>
          <w:rFonts w:cs="Arial" w:ascii="Arial" w:hAnsi="Arial"/>
          <w:lang w:val="en-US"/>
        </w:rPr>
        <w:t>alternative</w:t>
      </w:r>
      <w:r>
        <w:rPr>
          <w:rFonts w:cs="Arial" w:ascii="Arial" w:hAnsi="Arial"/>
        </w:rPr>
        <w:t>» που έλεγε η κ. Θάτσερ κάποτε. Εμείς δρόμο επιστροφής δεν έχ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Πιστεύω, όμως, ότι αν δεν ανακοπεί αυτή η πορεία, τότε ούτε η χώρα θα έχει δρόμο επιστροφής. Οι συνέπειες μπορεί να παγιωθούν, να διαρκέσουν για χρόνια, για δεκαετίες, γι’ αυτό η χώρα και ο λαός πρέπει να αντιδράσει και να διεκδικήσει ξανά την ισότιμη θέση που μας αξίζει μέσα στις δημοκρατίες της Ευρωπαϊκής Ένωσης. Και θα αντιδράσει η χώρα, διότι ο λαός μας ήδη έχει αρχίσει και αντιδρά, κλείνοντας τα αυτιά του στην κινδυνολογία και στην τρομοκρατία.</w:t>
      </w:r>
    </w:p>
    <w:p>
      <w:pPr>
        <w:pStyle w:val="Normal"/>
        <w:spacing w:lineRule="auto" w:line="600"/>
        <w:ind w:firstLine="720"/>
        <w:jc w:val="both"/>
        <w:rPr>
          <w:rFonts w:ascii="Arial" w:hAnsi="Arial" w:cs="Arial"/>
        </w:rPr>
      </w:pPr>
      <w:r>
        <w:rPr>
          <w:rFonts w:cs="Arial" w:ascii="Arial" w:hAnsi="Arial"/>
        </w:rPr>
        <w:t xml:space="preserve">Ό,τι και να κάνετε, ό,τι και να σκαρφιστείτε, όσο και να εκβιάζετε δεν θα καταφέρετε να επιβάλλετε στη χώρα ένα καθεστώς μεταδημοκρατίας. Στη χώρα που γεννήθηκε η δημοκρατία και από εκεί εξαπλώθηκε σε όλον τον κόσμο, σε αυτήν τη χώρα, στην ίδια χώρα, στην Ελλάδα, η δημοκρατία θα επιστρέψει για να φέρει τους λαούς της Ευρώπης στο προσκήνι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Συμπολίτευσης, σας καλώ, λοιπόν, να προσφέρετε στη χώρα την τελευταία θετική υπηρεσία που σας απομένει. Εφόσον απόψε δεν λάβετε ψήφο υποστήριξης, ψήφο εμπιστοσύνης για να συνεχίσετε από αντίστοιχο αριθμό Βουλευτών, με αυτόν που κατ’ ελάχιστο απαιτεί το Σύνταγμα, για εκλογή Προέδρου της Δημοκρατίας, ελάτε αύριο το πρωί να συμφωνήσουμε την ημερομηνία των εκλογών, δίνοντας τέλος στο πολιτικό, ηθικό και κοινοβουλευτικό αδιέξοδο που οδηγείται ο τόπος.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 και του ΠΑΣΟΚ)</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Έλεος!</w:t>
      </w:r>
    </w:p>
    <w:p>
      <w:pPr>
        <w:pStyle w:val="Normal"/>
        <w:spacing w:lineRule="auto" w:line="600"/>
        <w:ind w:firstLine="720"/>
        <w:jc w:val="both"/>
        <w:rPr/>
      </w:pPr>
      <w:r>
        <w:rPr>
          <w:rFonts w:cs="Arial" w:ascii="Arial" w:hAnsi="Arial"/>
          <w:b/>
          <w:bCs/>
        </w:rPr>
        <w:t xml:space="preserve">ΑΛΕΞΙΟΣ ΤΣΙΠΡΑΣ (Πρόεδρος της Κοινοβουλευτικής Ομάδας του Συνασπισμού Ριζοσπαστικής Αριστεράς): </w:t>
      </w:r>
      <w:r>
        <w:rPr>
          <w:rFonts w:cs="Arial" w:ascii="Arial" w:hAnsi="Arial"/>
        </w:rPr>
        <w:t>Μην επιλέγετε την αποσταθεροποίηση. Επιλέξτε το δημοκρατικό δρόμο, διότι ο δημοκρατικός δρόμος είναι που οδηγεί σε διέξοδο. Όλα τα άλλα είναι αδιέξοδα και έχουν κοντά ποδάρια.</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ΣΥΡΙΖΑ)</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 xml:space="preserve">Κύριε Πρόεδρε, παρακαλώ θα ήθελα τον λόγο. </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ρίστε, κύριε Υπουργέ, έχετε τον λόγο για τρία λεπτά.</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προσπαθήσω να απαντήσω μόνο στην οικονομική λογική που είπε ο Πρόεδρος της Αξιωματικής Αντιπολίτευσης και θα μιλήσω ως Έλλην. Δεν θα χρησιμοποιήσω πολιτική γλώσσα. Αυτά που άκουσα, ότι ο προϋπολογισμός σφραγίζει μια πενταετία λιτότητας, ότι ο κόσμος υποφέρει, ότι μεγάλο τμήμα του πληθυσμού είναι κάτω από τα όρια της φτώχειας, όλα αυτά δεν είναι καινούρια. Τα ξέρουμε. Το ερώτημα -και το ερώτημα που έβαλα και εγώ στη δική μου ομιλία- είναι πώς ξεφεύγουμε από την κρίση, με ποιο τρόπο θα ξεφύγουμε από την κρίση.</w:t>
      </w:r>
    </w:p>
    <w:p>
      <w:pPr>
        <w:pStyle w:val="Normal"/>
        <w:spacing w:lineRule="auto" w:line="600"/>
        <w:ind w:firstLine="720"/>
        <w:jc w:val="both"/>
        <w:rPr>
          <w:rFonts w:ascii="Arial" w:hAnsi="Arial" w:cs="Arial"/>
        </w:rPr>
      </w:pPr>
      <w:r>
        <w:rPr>
          <w:rFonts w:cs="Arial" w:ascii="Arial" w:hAnsi="Arial"/>
        </w:rPr>
        <w:t xml:space="preserve">Είπατε στο τέλος «δρόμο επιστροφής δεν έχουμε». Φοβάμαι ότι ο δρόμος της οικονομικής λογικής που έχετε διαλέξει είναι ένας δρόμος επιστροφής στο παρελθόν. Είναι το ίδιο μοντέλο ανάπτυξης, το οποίο μας οδήγησε στην κρίση. Το μοντέλο της υπερκατανάλωσης, της μη κοστολογημένης κατανάλωσης και με δανεικά. Πώς θα δημιουργήσετε ξαφνικά τριακόσιες χιλιάδες θέσεις εργασίας σε ένα χρόνο, όπως είπατε τον Σεπτέμβριο πράγματι; Πού θα βρείτε τα λεφτά και μάλιστα όταν ακούμε από τους συνεργάτες σας ότι δεν θα αυξήσετε τις δαπάνες σας του δημόσιου τομέα, αλλά θα τις κρατήσετε το ίδιο; Πού αλλού θα κόψετε για να δώσετε σε διακόσιες χιλιάδες κόσμο δουλειές και τι δουλειές θα κάνουν αυτοί; Θα προσφέρουν κάτι χρήσιμο στην οικονομία; </w:t>
      </w:r>
    </w:p>
    <w:p>
      <w:pPr>
        <w:pStyle w:val="Normal"/>
        <w:spacing w:lineRule="auto" w:line="600"/>
        <w:ind w:firstLine="720"/>
        <w:jc w:val="both"/>
        <w:rPr>
          <w:rFonts w:ascii="Arial" w:hAnsi="Arial" w:cs="Arial"/>
        </w:rPr>
      </w:pPr>
      <w:r>
        <w:rPr>
          <w:rFonts w:cs="Arial" w:ascii="Arial" w:hAnsi="Arial"/>
        </w:rPr>
        <w:t xml:space="preserve">Το πρόβλημα της ελληνικής οικονομίας, λοιπόν, είναι πρόβλημα προσφοράς, είναι πρόβλημα θεσμών. Πρέπει να φτιάξουμε την Ελλάδα να μπορεί να παράγει αγαθά και υπηρεσίες και να πουλάει και όχι να καταναλώνει δανειζόμενη. </w:t>
      </w:r>
    </w:p>
    <w:p>
      <w:pPr>
        <w:pStyle w:val="Normal"/>
        <w:spacing w:lineRule="auto" w:line="600"/>
        <w:ind w:firstLine="720"/>
        <w:jc w:val="both"/>
        <w:rPr/>
      </w:pPr>
      <w:r>
        <w:rPr>
          <w:rFonts w:cs="Arial" w:ascii="Arial" w:hAnsi="Arial"/>
        </w:rPr>
        <w:t xml:space="preserve">Μιλήσατε και μίλησαν πάρα πολλοί πριν από εσάς για τ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ν είδατε αυτό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ου διέρρευσε, θα αντιληφθήκατε ότι η Κυβέρνηση πράγματι διαπραγματεύεται. Αν το διαβάσετε προσεκτικά, θα δείτε ότι λέμε πως κάνουμε ένα μισό βηματάκι μπροστά. Αν είχατε και τ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ου παίρνουμε ως επιστροφή, θα δείτε και τα βήματα που κάνουν κι αυτοί προς τις δικές μας θέσεις. </w:t>
      </w:r>
    </w:p>
    <w:p>
      <w:pPr>
        <w:pStyle w:val="Normal"/>
        <w:spacing w:lineRule="auto" w:line="600"/>
        <w:ind w:firstLine="720"/>
        <w:jc w:val="both"/>
        <w:rPr>
          <w:rFonts w:ascii="Arial" w:hAnsi="Arial" w:cs="Arial"/>
        </w:rPr>
      </w:pPr>
      <w:r>
        <w:rPr>
          <w:rFonts w:cs="Arial" w:ascii="Arial" w:hAnsi="Arial"/>
        </w:rPr>
        <w:t xml:space="preserve">Ο λόγος που δεν έχει κλείσει ακόμα η συμφωνία είναι ακριβώς το γεγονός ότι διαπραγματευόμαστε αυτές τις θέσεις. </w:t>
      </w:r>
    </w:p>
    <w:p>
      <w:pPr>
        <w:pStyle w:val="Normal"/>
        <w:spacing w:lineRule="auto" w:line="600"/>
        <w:ind w:firstLine="720"/>
        <w:jc w:val="both"/>
        <w:rPr>
          <w:rFonts w:ascii="Arial" w:hAnsi="Arial" w:cs="Arial"/>
        </w:rPr>
      </w:pPr>
      <w:r>
        <w:rPr>
          <w:rFonts w:cs="Arial" w:ascii="Arial" w:hAnsi="Arial"/>
        </w:rPr>
        <w:t xml:space="preserve">Αναφερθήκατε στις ρυθμίσεις και στις δόσεις. Δεν είναι σωστές οι δόσεις; Δεν κάναμε καλά που κάναμε μονομερείς ενέργειες; Ακούσαμε ανθρώπους της Αντιπολίτευσης νωρίτερα να λένε ότι σε αυτήν τη διαπραγμάτευση, για να είστε σωστοί, δεν πρέπει να κάνετε ούτε μονομερείς ενέργειες, αλλά ούτε και ακραίες υποχωρήσεις. Παν μέτρον άριστον! Εμείς πάντα διαλέγουμε τον λογικό δρόμο, τον δρόμο που θα οδηγήσει στην ανάπτυξη. Έχουμε ένα μοντέλο ανάπτυξης. Το περιέγραψα. Είναι ένα μοντέλο που συνεχίζει τις μεταρρυθμίσεις. </w:t>
      </w:r>
    </w:p>
    <w:p>
      <w:pPr>
        <w:pStyle w:val="Normal"/>
        <w:spacing w:lineRule="auto" w:line="600"/>
        <w:ind w:firstLine="720"/>
        <w:jc w:val="both"/>
        <w:rPr>
          <w:rFonts w:ascii="Arial" w:hAnsi="Arial" w:cs="Arial"/>
        </w:rPr>
      </w:pPr>
      <w:r>
        <w:rPr>
          <w:rFonts w:cs="Arial" w:ascii="Arial" w:hAnsi="Arial"/>
        </w:rPr>
        <w:t>Καταφερθήκατε εναντίον του Πρωθυπουργού, επειδή σε κάποιο άρθρο του στην «ΚΑΘΗΜΕΡΙΝΗ» είπε ότι θα έπρεπε να είχαμε κάνει ορισμένες από αυτές τις μεταρρυθμίσεις. Προφανώς στο μνημόνιο μπορεί ορισμένα πράγματα να μην μας αρέσουν, πολλά όμως γίνονται επειδή έπρεπε να γίνουν. Και ο λόγος που οι μεταρρυθμίσεις δεν γίνονται, είναι επειδή έχουν βραχυπρόθεσμο κόστος –άρα καμμία πολιτική παράταξη δεν θέλει να τις κάνει- και το όφελος έρχεται μακροπρόθεσμα.</w:t>
      </w:r>
    </w:p>
    <w:p>
      <w:pPr>
        <w:pStyle w:val="Normal"/>
        <w:spacing w:lineRule="auto" w:line="600"/>
        <w:ind w:firstLine="720"/>
        <w:jc w:val="both"/>
        <w:rPr>
          <w:rFonts w:ascii="Arial" w:hAnsi="Arial" w:cs="Arial"/>
        </w:rPr>
      </w:pPr>
      <w:r>
        <w:rPr>
          <w:rFonts w:cs="Arial" w:ascii="Arial" w:hAnsi="Arial"/>
        </w:rPr>
        <w:t xml:space="preserve">Έχουμε ξεκινήσει τις μεταρρυθμίσεις και πρέπει να τις συνεχίσουμε. Ελπίζουμε ότι και εσείς θα τις συνεχίσετε. Δεν θα καταστρέψετε αυτά που ξεκινήσαμε. Και ήδη οι άνθρωποι του κόμματός σας είπαν: «Υπάρχουν μεγάλες παθογένειες στην ελληνική οικονομία. Είμαστε εναντίον τους. Οι μεταρρυθμίσεις πρέπει να σταματήσουν αυτές τις παθογένειες.». Άκουσα από τους δικούς σας ανθρώπους ότι υπάρχει κρίση θεσμών και αξιών. Και εμείς αυτό πιστεύουμε. Οι μεταρρυθμίσεις αυτό ακριβώς θέλουν να κάνουν. </w:t>
      </w:r>
    </w:p>
    <w:p>
      <w:pPr>
        <w:pStyle w:val="Normal"/>
        <w:spacing w:lineRule="auto" w:line="600"/>
        <w:ind w:firstLine="720"/>
        <w:jc w:val="both"/>
        <w:rPr>
          <w:rFonts w:ascii="Arial" w:hAnsi="Arial" w:cs="Arial"/>
        </w:rPr>
      </w:pPr>
      <w:r>
        <w:rPr>
          <w:rFonts w:cs="Arial" w:ascii="Arial" w:hAnsi="Arial"/>
        </w:rPr>
        <w:t>Αναφερθήκατε σε αυτά που είπε ο Αντιπρόεδρος της Κυβέρνησης, ότι τάχατες για την εχθρική στάση των αγορών φταίει η Αντιπολίτευση. Οι αγορές, ξέρετε, βλέπουν μπροστά. Και βλέπουν ακριβώς τον κίνδυνο αλλαγής της φρουράς και της μη συνέχισης αυτού του οποίου δουλεύει.</w:t>
      </w:r>
    </w:p>
    <w:p>
      <w:pPr>
        <w:pStyle w:val="Normal"/>
        <w:spacing w:lineRule="auto" w:line="600"/>
        <w:ind w:firstLine="720"/>
        <w:jc w:val="both"/>
        <w:rPr>
          <w:rFonts w:ascii="Arial" w:hAnsi="Arial" w:cs="Arial"/>
        </w:rPr>
      </w:pPr>
      <w:r>
        <w:rPr>
          <w:rFonts w:cs="Arial" w:ascii="Arial" w:hAnsi="Arial"/>
        </w:rPr>
        <w:t>Τώρα επιτέλους φτιάχνεται η Ελλάδα. Όποιος πάρει τη σκυτάλη στο μέλλον –όποιος είναι αυτός, είτε είμαστε εμείς είτε είστε εσείς- πρέπει να συνεχίσει αυτή τη σκυτάλη. Εάν πάει ξανά στη βάση, δεν έχει κάνει τίποτα. Οι αγορές το βλέπουν αυτό και βλέπουν ότι δεν θα επενδύσουν τα χρήματά τους, γιατί θα τα χάσουν. Άρα οι αγορές κάτι μας λένε. Φοβούνται.</w:t>
      </w:r>
    </w:p>
    <w:p>
      <w:pPr>
        <w:pStyle w:val="Normal"/>
        <w:spacing w:lineRule="auto" w:line="600"/>
        <w:ind w:firstLine="720"/>
        <w:jc w:val="both"/>
        <w:rPr>
          <w:rFonts w:ascii="Arial" w:hAnsi="Arial" w:cs="Arial"/>
        </w:rPr>
      </w:pPr>
      <w:r>
        <w:rPr>
          <w:rFonts w:cs="Arial" w:ascii="Arial" w:hAnsi="Arial"/>
        </w:rPr>
        <w:t>Πρέπει, λοιπόν, να συνεχίσετε τις μεταρρυθμίσεις που ξεκινήσαμε. Είπα ότι οι μεταρρυθμίσεις πρέπει να έχουν ένα κύκλο μεγαλύτερο του εκλογικού κύκλου. Αυτό είναι το σωσ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ύριε Πρόεδρε, μπορώ να έχω δύο λεπτά να απαντήσω σε αυτά που λέει; Θα γίνεται μονόλογος; Να έχω δύο, τρία λεπτά.</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Δεν προβλέπεται. Προβλέπεται ότι ο Υπουργός μπορεί να πάρει τον λόγο, αλλά δεν προβλέπεται…</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Είμαι σίγουρος, κύριε Πρόεδρε, επειδή είναι ακαδημαϊκός ο κ. Χαρδούβελης, ότι θέλει τον διάλογο. Είναι στον χαρακτήρα του.</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Ως τι θα μιλήσετε;</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Ναι, θέλει τον διάλογο. Αλλά, δυστυχώς, αυτήν τη στιγμή…</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Δύο λεπτά, αφού δώσατε πέντε λεπτά για τα οικονομικά ζητήματα…</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Μετά, όμως, θα θέλει ο κύριος Υπουργός να απαντήσει…</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Μόνος του θα το θέλει να μου παραχωρήσετε τρία λεπτά.</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Ορίστε, κύριε Τσακαλώτο, έχετε δύο λεπτά ως εισηγητής.</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Κι εγώ εισηγητής είμαι, κύριε Πρόεδρε.</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ύριε Χαρδούβελη, μιλήσατε για σαράντα λεπτά στην πρωτομιλία σας. Κάνατε εισήγηση σαν μην έχετε ακούσει μία ομιλ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 μπορώ να έχω λίγη ησυχία; Τον ακούσαμε τον Υπουργό κ. Χαρδούβελη.</w:t>
      </w:r>
    </w:p>
    <w:p>
      <w:pPr>
        <w:pStyle w:val="Normal"/>
        <w:spacing w:lineRule="auto" w:line="600"/>
        <w:ind w:firstLine="720"/>
        <w:jc w:val="both"/>
        <w:rPr/>
      </w:pPr>
      <w:r>
        <w:rPr>
          <w:rFonts w:cs="Arial" w:ascii="Arial" w:hAnsi="Arial"/>
          <w:b/>
        </w:rPr>
        <w:t>ΠΡΟΕΔΡΟΣ (Ευάγγελος-Βασίλειος Ι. Μεϊμαράκης):</w:t>
      </w:r>
      <w:r>
        <w:rPr>
          <w:rFonts w:cs="Arial" w:ascii="Arial" w:hAnsi="Arial"/>
        </w:rPr>
        <w:t xml:space="preserve"> Έχετε τον λόγο, σας είπα, για δύο λεπτά.</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ύριε Χαρδούβελη, μιλήσατε για σαράντα λεπτά, απαξιώνοντας τη Βουλή που για τέσσερις ημέρες σας έβαλε πολλά ζητήματα. Πιστεύετε ότι έχουμε παγίδα χρέους; Πιστεύετε ότι έχουμε πρόβλημα αποπληθωρισμού; Πιστεύετε ότι δεν μπορεί να γίνει ανάπτυξη και να γίνουμε κανονική χώρα εάν έχουμε ως στόχο το 38% των δαπανών το 2018;</w:t>
      </w:r>
    </w:p>
    <w:p>
      <w:pPr>
        <w:pStyle w:val="Normal"/>
        <w:spacing w:lineRule="auto" w:line="600"/>
        <w:ind w:firstLine="720"/>
        <w:jc w:val="both"/>
        <w:rPr>
          <w:rFonts w:ascii="Arial" w:hAnsi="Arial" w:cs="Arial"/>
        </w:rPr>
      </w:pPr>
      <w:r>
        <w:rPr>
          <w:rFonts w:cs="Arial" w:ascii="Arial" w:hAnsi="Arial"/>
        </w:rPr>
        <w:t>Πιστεύετε ότι κάνατε λάθος όταν μόνος σας, τότε που σας ρώτησε η «HANDELSBLATT» αν πρέπει να έχει μια χαλάρωση η Γαλλία –το βασικό ζήτημα που συζητάει όλη η Ευρώπη–, εσείς πήρατε θέση υπέρ του Σόιμπλ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Και λέτε ότι εμείς πρέπει να σας εμπιστευθούμε και να ψηφίσουμε Πρόεδρο, για να συνεχίσετε να λέτε: «Μπράβο Σόιμπλε» ότι δεν χρειάζεται η δημοσιονομική χαλάρωση, δεν χρειάζεται καμμία αλλαγή, ότι οι μεταρρυθμίσεις πάντα θα είναι να υπάρχει μεγαλύτερο ρίσκο για τους εργαζόμενους, μεγαλύτερο ρίσκο για τους συνταξιούχους, να λέτε ότι δεν υπάρχει λέει μεταρρύθμιση που είναι για προστασία των συνταξιούχων και των εργαζομένων;</w:t>
      </w:r>
    </w:p>
    <w:p>
      <w:pPr>
        <w:pStyle w:val="Normal"/>
        <w:spacing w:lineRule="auto" w:line="600"/>
        <w:ind w:firstLine="720"/>
        <w:jc w:val="both"/>
        <w:rPr>
          <w:rFonts w:ascii="Arial" w:hAnsi="Arial" w:cs="Arial"/>
        </w:rPr>
      </w:pPr>
      <w:r>
        <w:rPr>
          <w:rFonts w:cs="Arial" w:ascii="Arial" w:hAnsi="Arial"/>
        </w:rPr>
        <w:t>Δεν είναι ώρα να μην απαξιώνετε τη Βουλή και να μην κάνετε εισήγηση χωρίς κανένα πολιτικό περιεχόμενο, σαν να ήσαστε Υπουργός του Σημίτη τη δεκαετία του ΄90, σαν να μην υπήρχε κρίση…</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σαν να μην υπήρχε παγίδα χρέους, σαν όλη αυτή η Ευρώπη να μη βουλιάζει; Δεν θεωρείτε ότι μετά από πέντε χρόνια κρίσης δεν πρέπει να αλλάξετε τις ιδέες που είχατε το 1990;</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bCs/>
        </w:rPr>
      </w:pPr>
      <w:r>
        <w:rPr>
          <w:rFonts w:cs="Arial" w:ascii="Arial" w:hAnsi="Arial"/>
          <w:b/>
        </w:rPr>
        <w:t>ΓΚΙΚΑΣ ΧΑΡΔΟΥΒΕΛΗΣ (Υπουργός Οικονομικών):</w:t>
      </w:r>
      <w:r>
        <w:rPr>
          <w:rFonts w:cs="Arial" w:ascii="Arial" w:hAnsi="Arial"/>
        </w:rPr>
        <w:t xml:space="preserve"> Κύριε Πρόεδρε…</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Το λόγο έχει ο κ. Χαρδούβελης.</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Θα έχω μια σύντομη απάντηση και θέλω να υπενθυμίσω στο φίλτατο Ευκλείδη ότι δεν πήρα σαράντα λεπτά. Δικαιούμουν τριάντα και πήρα είκοσι πέντε. Αν μπορείτε, να μου δώσετε τα πέντε έξτρα λεπτά τώρα.</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Και πολλά πήρες με αυτά που μας είπες.</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Αναφερθήκατε στο πρόβλημα του χρέους. Πράγματι το χρέος είναι υψηλό. Είναι πάνω από 170% του ΑΕΠ. Όλοι συμφωνούμε για αυτό.</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Το αντίθετο.</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Θέλω να σας θυμίσω κάτι. Αναφέρθηκε σε αυτό και ο Αντιπρόεδρος της Κυβέρνησης και είπε ότι ορισμένοι λένε ότι σε όρους παρούσας αξίας το χρέος είναι μόνο 60%.</w:t>
      </w:r>
    </w:p>
    <w:p>
      <w:pPr>
        <w:pStyle w:val="Normal"/>
        <w:spacing w:lineRule="auto" w:line="600"/>
        <w:ind w:firstLine="720"/>
        <w:jc w:val="both"/>
        <w:rPr>
          <w:rFonts w:ascii="Arial" w:hAnsi="Arial" w:cs="Arial"/>
        </w:rPr>
      </w:pPr>
      <w:r>
        <w:rPr>
          <w:rFonts w:cs="Arial" w:ascii="Arial" w:hAnsi="Arial"/>
        </w:rPr>
        <w:t>Το χρέος αυτήν τη στιγμή μπορεί να το δει κανείς και από μία άλλη οπτική γωνία. Είναι το κόστος εξυπηρέτησής του. Και αυτή τη στιγμή το κόστος εξυπηρέτησής του είναι το μισό από ό,τι ήταν πριν την κρίση. Είναι μόνο –νομίζω- 6-7 δισεκατομμύρια, ενώ πριν ήταν 13 δισεκατομμύρια.</w:t>
      </w:r>
    </w:p>
    <w:p>
      <w:pPr>
        <w:pStyle w:val="Normal"/>
        <w:spacing w:lineRule="auto" w:line="600"/>
        <w:ind w:firstLine="720"/>
        <w:jc w:val="both"/>
        <w:rPr>
          <w:rFonts w:ascii="Arial" w:hAnsi="Arial" w:cs="Arial"/>
        </w:rPr>
      </w:pPr>
      <w:r>
        <w:rPr>
          <w:rFonts w:cs="Arial" w:ascii="Arial" w:hAnsi="Arial"/>
        </w:rPr>
        <w:t xml:space="preserve">Να σας μιλήσω για τη διαπραγμάτευση –γι’ αυτό έλλειπα, επειδή έκανα διαπραγμάτευση- και για αυτό που έχει σημασία για εμάς. Ο λόγος που είναι χαμηλό το κόστος εξυπηρέτησης, είναι επειδή οι τόκοι αυτή την εποχή παντού είναι χαμηλά. Άρα εμείς θα πρέπει να κλειδώσουμε όσο περισσότερο μπορούμε αυτά τα χαμηλά επιτόκια, αν θέλουμε να κάνουμε κάτι. Είναι κάτι που μας απασχολεί και θα το προσπαθήσουμε. </w:t>
      </w:r>
    </w:p>
    <w:p>
      <w:pPr>
        <w:pStyle w:val="Normal"/>
        <w:spacing w:lineRule="auto" w:line="600"/>
        <w:ind w:firstLine="720"/>
        <w:jc w:val="both"/>
        <w:rPr>
          <w:rFonts w:ascii="Arial" w:hAnsi="Arial" w:cs="Arial"/>
        </w:rPr>
      </w:pPr>
      <w:r>
        <w:rPr>
          <w:rFonts w:cs="Arial" w:ascii="Arial" w:hAnsi="Arial"/>
        </w:rPr>
        <w:t>Πάντως το χρέος, αν το δει κανείς ως ποσό της ονομαστικής αξίας, φαίνεται πολύ μεγάλο. Είναι φαινομενικά μεγάλο. Δεν το φωνάζουμε πολύ δυνατά, πάντως στην πράξη δεν είναι τόσο μεγάλο.</w:t>
      </w:r>
    </w:p>
    <w:p>
      <w:pPr>
        <w:pStyle w:val="Normal"/>
        <w:spacing w:lineRule="auto" w:line="600"/>
        <w:ind w:firstLine="720"/>
        <w:jc w:val="both"/>
        <w:rPr>
          <w:rFonts w:ascii="Arial" w:hAnsi="Arial" w:cs="Arial"/>
        </w:rPr>
      </w:pPr>
      <w:r>
        <w:rPr>
          <w:rFonts w:cs="Arial" w:ascii="Arial" w:hAnsi="Arial"/>
        </w:rPr>
        <w:t>Αναφερθήκατε και σε μια συνέντευξή μου στην «HANDELSBLATT», η οποία είχε γίνει πριν από δύο μήνες, κατά την οποία απευθύνθηκα στο γερμανικό κοινό όταν ρωτήθηκα για τη Γαλλία και αν θα πρέπει η Γαλλία να υπακούσει στο Σύμφωνο Σταθερότητας και Ανάπτυξης.</w:t>
      </w:r>
    </w:p>
    <w:p>
      <w:pPr>
        <w:pStyle w:val="Normal"/>
        <w:spacing w:lineRule="auto" w:line="600"/>
        <w:ind w:firstLine="720"/>
        <w:jc w:val="both"/>
        <w:rPr>
          <w:rFonts w:ascii="Arial" w:hAnsi="Arial" w:cs="Arial"/>
        </w:rPr>
      </w:pPr>
      <w:r>
        <w:rPr>
          <w:rFonts w:cs="Arial" w:ascii="Arial" w:hAnsi="Arial"/>
        </w:rPr>
        <w:t>Και δυστυχώς ο ελληνικός Τύπος δεν πρόβαλλε τη συνολική μου απάντηση, η οποία ήταν: «Θα πρέπει η Γαλλία να ακολουθήσει το Σύμφωνο Σταθερότητας και Ανάπτυξης με 3%». Σας υπενθυμίζω ότι επειδή η Γαλλία δεν το κάνει έχουμε δυσκολία εμείς τώρα. Την πληρώνουμε για τους Γάλλους και για τους Ιταλούς.</w:t>
      </w:r>
    </w:p>
    <w:p>
      <w:pPr>
        <w:pStyle w:val="Normal"/>
        <w:spacing w:lineRule="auto" w:line="600"/>
        <w:ind w:firstLine="720"/>
        <w:jc w:val="both"/>
        <w:rPr>
          <w:rFonts w:ascii="Arial" w:hAnsi="Arial" w:cs="Arial"/>
        </w:rPr>
      </w:pPr>
      <w:r>
        <w:rPr>
          <w:rFonts w:cs="Arial" w:ascii="Arial" w:hAnsi="Arial"/>
        </w:rPr>
        <w:t>Όμως, το είπα αυτό με την δήλωση επίσης ότι εάν οι δαπάνες του γαλλικού δημοσίου είναι δημόσιες επενδύσεις, θα πρέπει να αφεθεί πάνω από το 3%. Είναι κάτι που εμείς οι ίδιοι το πολεμούσαμε για χρόνια. Και έχω φάει τέτοια κριτική από την Αντιπολίτευση για κάτι που και η Αντιπολίτευση θέλει, που δεν το πιστεύω! Απλώς, δεν διαβάσατε τη συνέντευξη. Διαβάσατε τη μισή.</w:t>
      </w:r>
    </w:p>
    <w:p>
      <w:pPr>
        <w:pStyle w:val="Normal"/>
        <w:spacing w:lineRule="auto" w:line="600"/>
        <w:ind w:firstLine="720"/>
        <w:jc w:val="both"/>
        <w:rPr>
          <w:rFonts w:ascii="Arial" w:hAnsi="Arial" w:cs="Arial"/>
        </w:rPr>
      </w:pPr>
      <w:r>
        <w:rPr>
          <w:rFonts w:cs="Arial" w:ascii="Arial" w:hAnsi="Arial"/>
        </w:rPr>
        <w:t>Το είπε και ο Αρχηγός της Αξιωματικής Αντιπολίτευσης την περασμένη φορά. Μου την έπεσε κυριολεκτικά για την «HANDELSBLATT». Και κάνετε λάθος, κύριε Τσίπρα.</w:t>
      </w:r>
    </w:p>
    <w:p>
      <w:pPr>
        <w:pStyle w:val="Normal"/>
        <w:spacing w:lineRule="auto" w:line="600"/>
        <w:ind w:firstLine="720"/>
        <w:jc w:val="both"/>
        <w:rPr/>
      </w:pPr>
      <w:r>
        <w:rPr>
          <w:rFonts w:cs="Arial" w:ascii="Arial" w:hAnsi="Arial"/>
          <w:b/>
          <w:bCs/>
        </w:rPr>
        <w:t>ΑΛΕΞΙΟΣ ΤΣΙΠΡΑΣ (Πρόεδρος της Κοινοβουλευτικής Ομάδας του Συνασπισμού Ριζοσπαστικής Αριστεράς):</w:t>
      </w:r>
      <w:r>
        <w:rPr>
          <w:rFonts w:cs="Arial" w:ascii="Arial" w:hAnsi="Arial"/>
        </w:rPr>
        <w:t xml:space="preserve"> Μακάρι.</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Θα είχατε και εσείς την ίδια απάντηση αν θέλατε να απευθυνθείτε στο γερμανικό κοινό, αν είχατε να διαπραγματευτείτε με τους Γερμανούς απέναντί σας για τη χώρα σας.</w:t>
      </w:r>
    </w:p>
    <w:p>
      <w:pPr>
        <w:pStyle w:val="Normal"/>
        <w:spacing w:lineRule="auto" w:line="600"/>
        <w:ind w:firstLine="720"/>
        <w:jc w:val="both"/>
        <w:rPr>
          <w:rFonts w:ascii="Arial" w:hAnsi="Arial" w:cs="Arial"/>
        </w:rPr>
      </w:pPr>
      <w:r>
        <w:rPr>
          <w:rFonts w:cs="Arial" w:ascii="Arial" w:hAnsi="Arial"/>
        </w:rPr>
        <w:t>Επέλεξα μια τακτική, ένα λεξιλόγιο που έλεγε και να συμφωνήσουμε με το Σύμφωνο Σταθερότητας, αλλά προσέξτε τις δημόσιες επενδύσεις και αυτό που θέλουμε και εμείς ως χώρα, αν έχουμε χρήματα να σπρώχνουμε.</w:t>
      </w:r>
    </w:p>
    <w:p>
      <w:pPr>
        <w:pStyle w:val="Normal"/>
        <w:spacing w:lineRule="auto" w:line="600"/>
        <w:ind w:firstLine="720"/>
        <w:jc w:val="both"/>
        <w:rPr>
          <w:rFonts w:ascii="Arial" w:hAnsi="Arial" w:cs="Arial"/>
        </w:rPr>
      </w:pPr>
      <w:r>
        <w:rPr>
          <w:rFonts w:cs="Arial" w:ascii="Arial" w:hAnsi="Arial"/>
        </w:rPr>
        <w:t>Δεν θα πω κάτι παραπάνω, για να μην πάρω άλλο χρόνο.</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 xml:space="preserve">Ο Αναπληρωτής Υπουργός Οικονομικών, κ. Χρήστος Σταϊκούρας έχει τον λόγο για τρία λεπτά. Από τη θέση σας, κύριε Υπουργέ.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Άκουσα με ιδιαίτερη προσοχή τους Προέδρους των Κοινοβουλευτικών Ομάδων των κομμάτων. Θα μου επιτρέψετε, επειδή άκουσα με ιδιαίτερη προσοχή επί πέντε ημέρες αυτήν τη συζήτηση και το κάνω αυτό επί τρία χρόνια, να τοποθετηθώ και να κάνω έναν απολογισμό, όπως είπε και ο κ. Τσίπρας, μακριά από θριαμβολογίες αλλά και μηδενισμούς, με ρεαλισμό, ειλικρίνεια και μετριοπάθεια ως εισηγητής της Κυβέρνησης για τρίτη φορά του κρατικού προϋπολογισμού, για να δούμε ποιος πετάει την μπάλα στην εξέδρα, που είπε ο κ. Τσίπρας. </w:t>
      </w:r>
    </w:p>
    <w:p>
      <w:pPr>
        <w:pStyle w:val="Normal"/>
        <w:spacing w:lineRule="auto" w:line="600"/>
        <w:ind w:firstLine="720"/>
        <w:jc w:val="both"/>
        <w:rPr>
          <w:rFonts w:ascii="Arial" w:hAnsi="Arial" w:cs="Arial"/>
        </w:rPr>
      </w:pPr>
      <w:r>
        <w:rPr>
          <w:rFonts w:cs="Arial" w:ascii="Arial" w:hAnsi="Arial"/>
        </w:rPr>
        <w:t>Παρατήρηση πρώτη: Τα δύο τελευταία χρόνια οι προϋπολογισμοί εκ τους αποτελέσματος χαρακτηρίζονται από ρεαλισμό στις προβλέψεις τους, ειλικρίνεια στην κατάρτισή τους, αξιοπιστία στην υλοποίησή τους, με αποτέλεσμα να μην έχει ακολουθήσει καμμία αναθεώρηση.</w:t>
      </w:r>
    </w:p>
    <w:p>
      <w:pPr>
        <w:pStyle w:val="Normal"/>
        <w:spacing w:lineRule="auto" w:line="600"/>
        <w:ind w:firstLine="720"/>
        <w:jc w:val="both"/>
        <w:rPr>
          <w:rFonts w:ascii="Arial" w:hAnsi="Arial" w:cs="Arial"/>
        </w:rPr>
      </w:pPr>
      <w:r>
        <w:rPr>
          <w:rFonts w:cs="Arial" w:ascii="Arial" w:hAnsi="Arial"/>
        </w:rPr>
        <w:t xml:space="preserve">Αυτό αποδεικνύει ότι η Κυβέρνηση σε αυτό το πεδίο, σε μια εξαιρετικά δύσκολη συγκυρία, επέδειξε διορατικότητα, υπευθυνότητα και σοβαρότητα. Για να επανέλθουμε συνεπώς στο γήπεδο, καταθέτω στα Πρακτικά τι έλεγε η Αξιωματική Αντιπολίτευση και πέρυσι και πρόπερσι για τους κρατικούς προϋπολογισμούς.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 Σαμαράς θα έρθει;</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Οι προβλέψεις της Αντιπολίτευσης για την εκτέλεση και του φετινού προϋπολογισμού, απεδείχθησαν και πάλι εσφαλμένες.</w:t>
      </w:r>
    </w:p>
    <w:p>
      <w:pPr>
        <w:pStyle w:val="Normal"/>
        <w:spacing w:lineRule="auto" w:line="600"/>
        <w:ind w:firstLine="720"/>
        <w:jc w:val="both"/>
        <w:rPr>
          <w:rFonts w:ascii="Arial" w:hAnsi="Arial" w:cs="Arial"/>
        </w:rPr>
      </w:pPr>
      <w:r>
        <w:rPr>
          <w:rFonts w:cs="Arial" w:ascii="Arial" w:hAnsi="Arial"/>
        </w:rPr>
        <w:t>Θυμίζω ότι τέτοιες ημέρες πέρυσι η Αντιπολίτευση υποστήριζε ότι ο προϋπολογισμός, επειδή δεν είχε ολοκληρωθεί η συμφωνία με τους δανειστές, ήταν στον αέρα, ήταν εικονικός, ήταν υπό αίρεση. Διαψεύστηκε. Ο προϋπολογισμός του 2014 όχι μόνο δεν άλλαξε, όχι μόνο δεν αναθεωρήθηκε, αλλά φέτος υπήρξαν οι πρώτες στοχευμένες, σημαντικές φοροελαφρύνσεις, διανεμήθηκε κοινωνικό μέρισμα και αποκαταστάθηκε μέρος των αποδοχών των στελεχών των Ενόπλων Δυνάμεων και των Σωμάτων Ασφαλείας καθώς και των Δικαστών.</w:t>
      </w:r>
    </w:p>
    <w:p>
      <w:pPr>
        <w:pStyle w:val="Normal"/>
        <w:spacing w:lineRule="auto" w:line="600"/>
        <w:ind w:firstLine="720"/>
        <w:jc w:val="both"/>
        <w:rPr>
          <w:rFonts w:ascii="Arial" w:hAnsi="Arial" w:cs="Arial"/>
        </w:rPr>
      </w:pPr>
      <w:r>
        <w:rPr>
          <w:rFonts w:cs="Arial" w:ascii="Arial" w:hAnsi="Arial"/>
        </w:rPr>
        <w:t xml:space="preserve">Φέτος, δυστυχώς, είμαστε στο ίδιο έργο θεατές. Βεβαίως, αυτές τις ημέρες, τις πέντε ημέρες που παρακολούθησα, υπήρξε μία έμμεση παραδοχή του περσινού σφάλματος. Κανένας και καμμία Βουλευτής της Αντιπολίτευσης δεν αμφισβήτησε την επίτευξη του φετινού στόχου. Δεν άκουσα έναν Βουλευτή από την Αντιπολίτευση να αναφέρεται στο 2014. Θέλει όμως γενναιότητα να πεις ότι απέτυχες στις προβλέψεις σου και δεν το άκουσα από κανέναν. </w:t>
      </w:r>
    </w:p>
    <w:p>
      <w:pPr>
        <w:pStyle w:val="Normal"/>
        <w:spacing w:lineRule="auto" w:line="600"/>
        <w:ind w:firstLine="720"/>
        <w:jc w:val="both"/>
        <w:rPr>
          <w:rFonts w:ascii="Arial" w:hAnsi="Arial" w:cs="Arial"/>
        </w:rPr>
      </w:pPr>
      <w:r>
        <w:rPr>
          <w:rFonts w:cs="Arial" w:ascii="Arial" w:hAnsi="Arial"/>
        </w:rPr>
        <w:t xml:space="preserve">Δεύτερη αλήθεια: Ποια είναι η κατάσταση της οικονομίας φέτος, το 2014;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 Σαμαράς θα έρθει ή θα του κερδίζουμε χρόνο κατ’ αυτόν τον τρόπο, κύριε Πρόεδρε;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Φέτος η χώρα θα παρουσιάσει για πρώτη φορά, μετά από έξι χρόνια ύφεσης, θετικό ρυθμό οικονομικής μεγέθυνσ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απληρωτή Υπουργού) </w:t>
      </w:r>
    </w:p>
    <w:p>
      <w:pPr>
        <w:pStyle w:val="Normal"/>
        <w:spacing w:lineRule="auto" w:line="600"/>
        <w:ind w:firstLine="720"/>
        <w:jc w:val="both"/>
        <w:rPr>
          <w:rFonts w:ascii="Arial" w:hAnsi="Arial" w:cs="Arial"/>
        </w:rPr>
      </w:pPr>
      <w:r>
        <w:rPr>
          <w:rFonts w:cs="Arial" w:ascii="Arial" w:hAnsi="Arial"/>
        </w:rPr>
        <w:t>Η ανεργία επί αρκετούς μήνες, αν και οριακά, υποχωρεί. Η ανταγωνιστικότητα της οικονομίας ενισχύεται. Οι δημοσιονομικοί στόχοι επιτυγχάνονται για τρίτη συνεχόμενη χρονιά. Είναι, όμως, επίσης αλήθεια ότι η ανεργία παραμένει υψηλή, το ίδιο και η φτώχεια, ενώ οι κοινωνικές ανισότητες έχουν διευρυνθεί.</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 λίγη ησυχία για δύο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δεν είναι η σειρά σας. Είναι η σειρά του Πρωθυπουργού.</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Συνεπώς φέτος η χώρα επιτυγχάνει ταυτόχρονα και πρωτογενές πλεόνασμα και θετικό ρυθμό οικονομικής μεγέθυνσης. Κανένας, όπως είπε ο κ. Τσίπρας, δεν αμφισβητεί την επίτευξη αυτών των στόχων φέτος και την προοπτική για αντίστοιχη επίτευξη στόχων το 2015. Ναι, υπάρχουν αποκλείσεις, ως προς το ύψος των εκτιμήσεων για το πρωτογενές πλεόνασμα και την ανάπτυξη το 2015, αλλά ουδείς εντός και εκτός χώρας, έχει διαψεύσει αυτές τις προβλέψει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άνετε διάλειμμα για διαφημίσεις, κύριε Πρόεδρε;</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Παρατήρηση τρίτη – τώρα πάμε στο γήπεδο: Ο προϋπολογισμός του 2015 καταγράφει για τρίτη συνεχόμενη χρονιά επίτευξη σημαντικού πρωτογενούς πλεονάσματος και είναι για πρώτη φορά, μετά από δεκαετίες, δημοσιονομικά ισοσκελισμέν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είναι 11.50΄.</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Εμείς επιλέξαμε πώς αυτό θα επιτευχθεί. Επιλέξαμε να γίνει από το σκέλος των δαπανών, από τη μεγέθυνση της οικονομίας, από την καταπολέμηση της φοροδιαφυγής, με τη σταθερή, σταδιακή μείωση της φορολογίας νοικοκυριών και επιχειρήσε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ειδή όμως είπατε –και κλείνω με αυτό- ότι είναι ώριμες οι συνθήκες από την πλευρά της Αξιωματικής Αντιπολίτευσης για ένα νέο προϋπολογισμό, ένα νέο προϋπολογισμό που, όπως είπατε και εκτός Ελλάδος, θα πρέπει οι δαπάνες του να είναι στο 44% του ΑΕΠ κι επειδή ισχυρίζεστε ότι δεν θα υπάρχει ανάπτυξη του χρόνου, άρα ουσιαστικά δεν θα μεταβληθούν οι δαπάνες το 2014, θέλω να μου απαντήσετε πώς θα κάνετε αυτά που επί πέντε μέρες λέγατε σε αυτήν τη Βουλ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Λέγατε για επαναπρόσληψη όλων των εκπαιδευτικών σε διαθεσιμότητα, κατάργηση ευέλικτων μορφών εργασίας στην εκπαίδευση, πάγωμα καταργήσεων-συγχωνεύσεων στην εκπαίδευση, επαναλειτουργία σχολικών μονάδων που καταργήθηκαν, αυξήσεις στην υγεία, αυξήσεις στην κοινωνική ασφάλιση, νέες προσλήψεις, αυξήσεις σε μισθούς και συντάξεις, αυξήσεις των δαπανών στον πρωτογενή τομέα, ενίσχυση των δημοσίων δομών με ανθρώπινο δυναμικό, αύξηση των δημοσίων δαπανών και των δημοσίων δομών περίθαλψης, κατάργηση του ΤΑΙΠΕΔ, κατάργηση όλων των διαγωνισμών παραχωρήσεων, αύξηση του προγράμματος δημοσίων επενδύσεων, αύξηση των προσλήψεων σε δικαστές και σε υπαλλήλους και σοβαρή υλικοτεχνική υποδομή στη δικαιοσύν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ντιλαμβάνεστε συνεπώς ότι κοροϊδεύετε την ελληνική κοινωνία ή μήπως έχετε την κρυφή ατζέντα, σημαντική αύξηση φόρ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ευχαριστώ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Ευάγγελος-Βασίλειος Ι. Μεϊμαράκης):</w:t>
      </w:r>
      <w:r>
        <w:rPr>
          <w:rFonts w:cs="Arial" w:ascii="Arial" w:hAnsi="Arial"/>
        </w:rPr>
        <w:t xml:space="preserve"> Ο Πρόεδρος της Κυβερνήσεως, ο κ. Αντώνης Σαμαράς, έχει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ΝΤΩΝΗΣ ΣΑΜΑΡΑΣ (Πρόεδρος της Κυβέρνησης):</w:t>
      </w:r>
      <w:r>
        <w:rPr>
          <w:rFonts w:cs="Arial" w:ascii="Arial" w:hAnsi="Arial"/>
        </w:rPr>
        <w:t xml:space="preserve"> Κυρίες και κύριοι συνάδελφοι, δεν ήθελα ούτε είχα υπολογίσει να ξεκινήσω με αυτά που θα πω, αλλά απόψε μας απαγόρευσε ο αλαζονικός κ. Τσίπρας την ελευθερία γνώμ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Όποιος δεν ψηφίσει τον προϋπολογισμό και ψηφίσει Πρόεδρο της Δημοκρατίας, ο κ. Τσίπρας θα τον θεωρήσει εξωνημένο, πουλημένο. Μας απαγόρευσε, –διέγραψε- τη λέξη «συνείδηση» απόψε ο κ. Τσίπρας από τη Βουλή και τους Βουλευτές τη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έτοια βάναυση προσβολή της Βουλής και των Βουλευτών δεν έχει ξαναγίνει τα τελευταία τριάντα χρόνια, κύριε Τσίπ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Ζωηρά και παρατεταμένα χειροκροτή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να είστε σίγουρος ότι οι Βουλευτές κατάλαβαν απόψε τι πραγματικά αντιπροσωπεύετε. Πάντως, δεν πρόκειται να δεχθούν να εκβιάζεται η ελεύθερη γνώμη τους ή να τρομοκρατείται η συνείδησή του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Όμως, κύριε Τσίπρα, εσείς που διαβάζετε τις δημοσκοπήσεις κι έχετε καβαλήσει και το καλάμι, το πιο απλό δεν το είδατε; Δεν διαβάσατε στις δημοσκοπήσεις ότι ο κόσμος δεν θέλει τώρα εκλογές; Ποιος, λοιπόν, πάει κόντρα στην κοινωνία; Αυτός που εκφράζει τη βούληση του λαού ή εκείνος που γράφει και τον λαό και την κοινωνία στα παλιά του τα παπούτσ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λλά τι λογική να έχετε; Εδώ μόλις προ ολίγου υμνήσατε έναν απεργό πείνας, αλλά ξεχάσατε ότι ο νεαρός αυτός έχει καταδικαστεί σε δεκαπέντε χρόνια κάθειρξης λόγω ληστείας με καλάσνικοφ.</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Ζωηρά και παρατεταμένα χειροκροτή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Και σε θάνατο θα τον καταδικάσε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ΝΤΩΝΗΣ ΣΑΜΑΡΑΣ (Πρόεδρος της Κυβέρνησης):</w:t>
      </w:r>
      <w:r>
        <w:rPr>
          <w:rFonts w:cs="Arial" w:ascii="Arial" w:hAnsi="Arial"/>
        </w:rPr>
        <w:t xml:space="preserve"> Κυρίες και κύριοι συνάδελφοι, μπορεί η σημερινή συζήτηση για τον προϋπολογισμό να είχε αυτές τις αναταράξεις, δεν παύει όμως να είναι ένας αληθινός σταθμός για τη χώρα, γιατί μια μεγάλη και δύσκολη περίοδος λήγει κι αρχίζει μια νέα φάση για την Ελλάδα. Και θα σταθώ σε αυτό για δύο λόγ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ώτον, γιατί ο ελληνικός λαός οφείλει να γνωρίζει ότι πράγματι η εποχή της μεγάλης δοκιμασίας τελειώνει. Και ακόμα περισσότερο όμως πρέπει να γνωρίζει πού πηγαίνουμε. </w:t>
      </w:r>
    </w:p>
    <w:p>
      <w:pPr>
        <w:pStyle w:val="Normal"/>
        <w:spacing w:lineRule="auto" w:line="600"/>
        <w:ind w:firstLine="720"/>
        <w:jc w:val="both"/>
        <w:rPr/>
      </w:pPr>
      <w:r>
        <w:rPr>
          <w:rStyle w:val="Appleconvertedspace"/>
          <w:rFonts w:cs="Arial" w:ascii="Arial" w:hAnsi="Arial"/>
          <w:bCs/>
          <w:shd w:fill="FFFFFF" w:val="clear"/>
        </w:rPr>
        <w:t xml:space="preserve">Δεύτερον, γιατί η Αντιπολίτευση υπονόμευσε εκείνο που έγινε μέχρι τώρα και εξακολουθεί να υπονομεύει την έξοδο της χώρας από το μνημόνιο. Το υπονόμευσε, αλλά δεν της πέρασε. Εξακολουθεί να το υπονομεύει, αλλά και πάλι δεν θα της περάσει. </w:t>
      </w:r>
    </w:p>
    <w:p>
      <w:pPr>
        <w:pStyle w:val="Normal"/>
        <w:spacing w:lineRule="auto" w:line="600"/>
        <w:ind w:firstLine="720"/>
        <w:jc w:val="both"/>
        <w:rPr/>
      </w:pPr>
      <w:r>
        <w:rPr>
          <w:rStyle w:val="Appleconvertedspace"/>
          <w:rFonts w:cs="Arial" w:ascii="Arial" w:hAnsi="Arial"/>
          <w:bCs/>
          <w:shd w:fill="FFFFFF" w:val="clear"/>
        </w:rPr>
        <w:t>Αλλά πολλά έχει πει η Αντιπολίτευση δυόμισι χρόνια τώρα. Και ακούσαμε σήμερα μια άνευρη, μια πλαδαρή μεν ανάλυση του κ. Τσιπρα, που δεν παύει όμως να έχει έναν κοινό παρονομαστή, πως ό,τι κάνατε εσείς και ό,τι λέτε εσείς είναι σωστό και ό,τι κάνουμε και ό,τι λέμε εμείς είναι λάθος. Μπορεί με την παρέα σας να συναντηθήκατε στα κλεφτά με τον Πάπα, αλλά δεν έχετε το παπικό αλάθητο. Από λάθος σε λάθος πηγαίνετε, κύριε Τσίπρα.</w:t>
      </w:r>
    </w:p>
    <w:p>
      <w:pPr>
        <w:pStyle w:val="Normal"/>
        <w:spacing w:lineRule="auto" w:line="600"/>
        <w:ind w:firstLine="720"/>
        <w:jc w:val="center"/>
        <w:rPr/>
      </w:pPr>
      <w:r>
        <w:rPr>
          <w:rStyle w:val="Appleconvertedspace"/>
          <w:rFonts w:cs="Arial" w:ascii="Arial" w:hAnsi="Arial"/>
          <w:bCs/>
          <w:shd w:fill="FFFFFF" w:val="clear"/>
        </w:rPr>
        <w:t>(</w:t>
      </w: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p>
    <w:p>
      <w:pPr>
        <w:pStyle w:val="Normal"/>
        <w:spacing w:lineRule="auto" w:line="600"/>
        <w:ind w:firstLine="720"/>
        <w:jc w:val="both"/>
        <w:rPr/>
      </w:pPr>
      <w:r>
        <w:rPr>
          <w:rStyle w:val="Appleconvertedspace"/>
          <w:rFonts w:cs="Arial" w:ascii="Arial" w:hAnsi="Arial"/>
          <w:bCs/>
          <w:shd w:fill="FFFFFF" w:val="clear"/>
        </w:rPr>
        <w:t xml:space="preserve">Θέλω να πω ότι ήρθε η ώρα να τα ακούσετε και να τα ακούσετε μαζεμένα, με στοιχεία και με σοβαρότητα, όχι στον αέρα με το τουφέκι του λαϊκισμού. Και πρώτα από όλα να ακούσετε πόσο έξω πέσατε στον προϋπολογισμό – και φέτος κα πέρυσι και πρόπερσι. </w:t>
      </w:r>
    </w:p>
    <w:p>
      <w:pPr>
        <w:pStyle w:val="Normal"/>
        <w:spacing w:lineRule="auto" w:line="600"/>
        <w:ind w:firstLine="720"/>
        <w:jc w:val="both"/>
        <w:rPr/>
      </w:pPr>
      <w:r>
        <w:rPr>
          <w:rStyle w:val="Appleconvertedspace"/>
          <w:rFonts w:cs="Arial" w:ascii="Arial" w:hAnsi="Arial"/>
          <w:bCs/>
          <w:shd w:fill="FFFFFF" w:val="clear"/>
        </w:rPr>
        <w:t>Τέτοια εποχή πριν από δύο χρόνια, εδώ, μου λέγατε εμένα από το Βήμα αυτό ότι το σχέδιο προϋπολογισμού του 2013, που τότε προέβλεπε μηδενικό πρωτογενές πλεόνασμα, δεν βγαίνει ότι είναι εικονικός ο προϋπολογισμός. Και βέβαια σε αυτή την εκτίμηση δεν ήσασταν μόνος σας. Το περίεργο είναι ότι και κάποιοι από την τρόικα το ίδιο έλεγαν.</w:t>
      </w:r>
    </w:p>
    <w:p>
      <w:pPr>
        <w:pStyle w:val="Normal"/>
        <w:spacing w:lineRule="auto" w:line="600"/>
        <w:ind w:firstLine="720"/>
        <w:jc w:val="both"/>
        <w:rPr/>
      </w:pPr>
      <w:r>
        <w:rPr>
          <w:rStyle w:val="Appleconvertedspace"/>
          <w:rFonts w:cs="Arial" w:ascii="Arial" w:hAnsi="Arial"/>
          <w:bCs/>
          <w:shd w:fill="FFFFFF" w:val="clear"/>
        </w:rPr>
        <w:t xml:space="preserve">Αρκετούς μήνες αργότερα μας ζήτησαν να πάρουμε πρόσθετα μέτρα λιτότητας για το 2013. Εμείς τους λέγαμε ότι κάνουν λάθος και πρόσθετα μέτρα δεν πήραμε. Στις αρχές του 2014, που έκλεισαν οι λογαριασμοί της προηγούμενης χρονιάς, αποδείχθηκε ότι εμείς είχαμε δίκιο. Οι υπολογισμοί της τρόικας είχαν αποδειχθεί πολύ συντηρητικοί. Εσείς είχατε πέσει εντελώς έξω. </w:t>
      </w:r>
    </w:p>
    <w:p>
      <w:pPr>
        <w:pStyle w:val="Normal"/>
        <w:spacing w:lineRule="auto" w:line="600"/>
        <w:ind w:firstLine="720"/>
        <w:jc w:val="both"/>
        <w:rPr/>
      </w:pPr>
      <w:r>
        <w:rPr>
          <w:rStyle w:val="Appleconvertedspace"/>
          <w:rFonts w:cs="Arial" w:ascii="Arial" w:hAnsi="Arial"/>
          <w:bCs/>
          <w:shd w:fill="FFFFFF" w:val="clear"/>
        </w:rPr>
        <w:t>Η τρόικα βέβαια τότε το παραδέχτηκε πλήρως. Γιατί όχι μόνο είχαμε μηδενίσει το έλλειμμα, αλλά βγάλαμε και πρωτογενές πλεόνασμα για το 2013, το οποίος επίσημα καταγράφηκε στο 1,2% του ΑΕΠ, δηλαδή ήταν πάνω από 2 δισεκατομμύρια ευρώ.</w:t>
      </w:r>
    </w:p>
    <w:p>
      <w:pPr>
        <w:pStyle w:val="Normal"/>
        <w:spacing w:lineRule="auto" w:line="600"/>
        <w:ind w:firstLine="720"/>
        <w:jc w:val="both"/>
        <w:rPr/>
      </w:pPr>
      <w:r>
        <w:rPr>
          <w:rStyle w:val="Appleconvertedspace"/>
          <w:rFonts w:cs="Arial" w:ascii="Arial" w:hAnsi="Arial"/>
          <w:bCs/>
          <w:shd w:fill="FFFFFF" w:val="clear"/>
        </w:rPr>
        <w:t>Όμως, πέρυσι, τέτοιο καιρό, τον Δεκέμβριο του 2013, ήμασταν πάλι εδώ σε αυτήν την Αίθουσα και συζητάγαμε ξανά τον προϋπολογισμό της επόμενης χρονιάς, δηλαδή της φετινής, του 2014. Και τότε τι έγινε; Θυμάστε; Και πάλι αρχίσατε το ίδιο παραμύθι, ότι το σχέδιο του προϋπολογισμού μας ήταν τάχα στον αέρα κι ότι το πρωτογενές πλεόνασμα που προβλέπαμε για φέτος θα ήταν πέτσινο, ότι θα χρειαζόμασταν τάχα έκτακτα μέτρα, τα γνωστά ανατριχιαστικά, από εκείνα τα οποία περιγράφετε κάθε τόσο.</w:t>
      </w:r>
    </w:p>
    <w:p>
      <w:pPr>
        <w:pStyle w:val="Normal"/>
        <w:spacing w:lineRule="auto" w:line="600"/>
        <w:ind w:firstLine="720"/>
        <w:jc w:val="both"/>
        <w:rPr/>
      </w:pPr>
      <w:r>
        <w:rPr>
          <w:rStyle w:val="Appleconvertedspace"/>
          <w:rFonts w:cs="Arial" w:ascii="Arial" w:hAnsi="Arial"/>
          <w:bCs/>
          <w:shd w:fill="FFFFFF" w:val="clear"/>
        </w:rPr>
        <w:t>Εμείς βέβαια σας διαψεύσαμε, αλλά τι σύμπτωση! Και η τρόικα λίγους μήνες αργότερα, τον Μάιο της φετινής χρονιάς, μας είπε επίσης ότι δεν θα πιάναμε το στόχο της φετινής χρονιάς, του 2014 και ότι θα χρειαζόμασταν πρόσθετα μέτρα λιτότητας –περιοριστικά- 1,5 δισεκατομμύρια ευρώ.</w:t>
      </w:r>
    </w:p>
    <w:p>
      <w:pPr>
        <w:pStyle w:val="Normal"/>
        <w:spacing w:lineRule="auto" w:line="600"/>
        <w:ind w:firstLine="720"/>
        <w:jc w:val="both"/>
        <w:rPr/>
      </w:pPr>
      <w:r>
        <w:rPr>
          <w:rStyle w:val="Appleconvertedspace"/>
          <w:rFonts w:cs="Arial" w:ascii="Arial" w:hAnsi="Arial"/>
          <w:bCs/>
          <w:shd w:fill="FFFFFF" w:val="clear"/>
        </w:rPr>
        <w:t>Εμείς και πάλι απορρίψαμε και τη δική σας κριτική και τις απαιτήσεις της τρόικας. Επιμείναμε ότι θα πιάναμε τους στόχους. Και τώρα αποδεικνύεται ότι και πάλι και για τη φετινή χρονιά είχαμε δίκιο.</w:t>
      </w:r>
    </w:p>
    <w:p>
      <w:pPr>
        <w:pStyle w:val="Normal"/>
        <w:spacing w:lineRule="auto" w:line="600"/>
        <w:ind w:firstLine="720"/>
        <w:jc w:val="both"/>
        <w:rPr/>
      </w:pPr>
      <w:r>
        <w:rPr>
          <w:rStyle w:val="Appleconvertedspace"/>
          <w:rFonts w:cs="Arial" w:ascii="Arial" w:hAnsi="Arial"/>
          <w:bCs/>
          <w:shd w:fill="FFFFFF" w:val="clear"/>
        </w:rPr>
        <w:t xml:space="preserve">Βεβαίως η τρόικα το έχει ήδη παραδεχτεί και για φέτος ότι πράγματι κλείνουμε τη χρονιά πιάνοντας του στόχο. Για την ακρίβεια δεν τον πιάσαμε απλώς. Τον ξεπεράσαμε κατά τουλάχιστον 360 εκατομμύρια ευρώ για δεύτερη χρονιά στη σειρά. </w:t>
      </w:r>
    </w:p>
    <w:p>
      <w:pPr>
        <w:pStyle w:val="Normal"/>
        <w:spacing w:lineRule="auto" w:line="600"/>
        <w:ind w:firstLine="720"/>
        <w:jc w:val="both"/>
        <w:rPr/>
      </w:pPr>
      <w:r>
        <w:rPr>
          <w:rStyle w:val="Appleconvertedspace"/>
          <w:rFonts w:cs="Arial" w:ascii="Arial" w:hAnsi="Arial"/>
          <w:bCs/>
          <w:shd w:fill="FFFFFF" w:val="clear"/>
        </w:rPr>
        <w:t xml:space="preserve">Εκεί λοιπόν βρισκόμαστε σήμερα. Και τι συμβαίνει; Επαναλαμβάνετε το ίδιο έργο. Δεν βαρεθήκατε καθόλου. Έρχεστε και πάλι και μας λέτε ότι ο προϋπολογισμός δεν θα βγει. Κι έρχεται και η τρόικα και μας λέει ότι για να πιάσουμε τον στόχο του 2015 τώρα, δηλαδή το 3% πλεόνασμα, θα χρειαστούν πρόσθετα μέτρα ύψους 1,7 δισεκατομμυρίων ευρώ. </w:t>
      </w:r>
    </w:p>
    <w:p>
      <w:pPr>
        <w:pStyle w:val="Normal"/>
        <w:spacing w:lineRule="auto" w:line="600"/>
        <w:ind w:firstLine="720"/>
        <w:jc w:val="both"/>
        <w:rPr/>
      </w:pPr>
      <w:r>
        <w:rPr>
          <w:rStyle w:val="Appleconvertedspace"/>
          <w:rFonts w:cs="Arial" w:ascii="Arial" w:hAnsi="Arial"/>
          <w:bCs/>
          <w:shd w:fill="FFFFFF" w:val="clear"/>
        </w:rPr>
        <w:t>Εμείς και αυτήν τη φορά, κυρίες και κύριοι συνάδελφοι, το αρνούμαστε.</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p>
    <w:p>
      <w:pPr>
        <w:pStyle w:val="Normal"/>
        <w:spacing w:lineRule="auto" w:line="600"/>
        <w:ind w:firstLine="720"/>
        <w:jc w:val="both"/>
        <w:rPr>
          <w:rStyle w:val="Appleconvertedspace"/>
          <w:rFonts w:ascii="Arial" w:hAnsi="Arial" w:cs="Arial"/>
        </w:rPr>
      </w:pPr>
      <w:r>
        <w:rPr>
          <w:rStyle w:val="Appleconvertedspace"/>
          <w:rFonts w:cs="Arial" w:ascii="Arial" w:hAnsi="Arial"/>
          <w:bCs/>
          <w:shd w:fill="FFFFFF" w:val="clear"/>
        </w:rPr>
        <w:t>Μέχρι τώρα έχει αποδειχθεί ότι οι δικοί μας υπολογισμοί είναι ακριβέστεροι, της τρόικας είναι πολύ πιο συντηρητικοί, ενώ εσείς είσαστε βαθιά νυχτωμένοι στον κόσμο σας.</w:t>
      </w:r>
    </w:p>
    <w:p>
      <w:pPr>
        <w:pStyle w:val="Normal"/>
        <w:spacing w:lineRule="auto" w:line="600"/>
        <w:ind w:firstLine="720"/>
        <w:jc w:val="both"/>
        <w:rPr/>
      </w:pPr>
      <w:r>
        <w:rPr>
          <w:rStyle w:val="Appleconvertedspace"/>
          <w:rFonts w:cs="Arial" w:ascii="Arial" w:hAnsi="Arial"/>
          <w:bCs/>
          <w:shd w:fill="FFFFFF" w:val="clear"/>
        </w:rPr>
        <w:t xml:space="preserve">Τώρα, λοιπόν, συζητάμε για έναν προϋπολογισμό με επίσημο στόχο για πλεόνασμα 3% για το 2015, δηλαδή για να καλύψουμε όχι μόνο τις τρέχουσες δαπάνες, αλλά και τους τόκους που πληρώνουμε στο χρέος. Με άλλα λόγια, στο σύνολο των πληρωμών του κράτους μηδενίζουμε το έλλειμμα συνολικά, ώστε να μην χρειαζόμαστε να δανειστούμε ούτε για δαπάνες ούτε για τόκους. </w:t>
      </w:r>
    </w:p>
    <w:p>
      <w:pPr>
        <w:pStyle w:val="Normal"/>
        <w:spacing w:lineRule="auto" w:line="600"/>
        <w:ind w:firstLine="720"/>
        <w:jc w:val="both"/>
        <w:rPr/>
      </w:pPr>
      <w:r>
        <w:rPr>
          <w:rFonts w:cs="Arial" w:ascii="Arial" w:hAnsi="Arial"/>
        </w:rPr>
        <w:t xml:space="preserve">Κυρίες και κύριοι συνάδελφοι, το θυμάστε: Του Μάιο του 2012 είχα πει ότι μπορεί να μηδενιστεί το έλλειμμα σε δύο ή τρία χρόνια. Τότε αρκετοί το αμφισβήτησαν. Άλλοι το ειρωνεύτηκαν. Γελάει καλύτερα όποιος γελάει τελευταίος. Διότι στον τρίτο αυτό χρόνο της Κυβέρνησης πράγματι το έλλειμμα συνολικά μηδενίζεται. </w:t>
      </w:r>
    </w:p>
    <w:p>
      <w:pPr>
        <w:pStyle w:val="Normal"/>
        <w:spacing w:lineRule="auto" w:line="600"/>
        <w:ind w:firstLine="720"/>
        <w:jc w:val="both"/>
        <w:rPr>
          <w:rFonts w:ascii="Arial" w:hAnsi="Arial" w:cs="Arial"/>
        </w:rPr>
      </w:pPr>
      <w:r>
        <w:rPr>
          <w:rFonts w:cs="Arial" w:ascii="Arial" w:hAnsi="Arial"/>
        </w:rPr>
        <w:t xml:space="preserve">Φέτος, όμως, τα πράγματα είναι διαφορετικά, διότι τώρα το μνημόνιο τελειώνει. Το πρόγραμμα στήριξης της Ελλάδας με αναγκαστικό δανεισμό ολοκληρώνεται ένα χρόνο νωρίτερα από ό,τι προβλεπόταν. Και για να ολοκληρωθεί η τελευταία αξιολόγηση του προγράμματος και να περάσουμε στην επόμενη μέρα πρέπει να συμφωνήσουμε. Το είπε και ο κ. Βενιζέλος. Τι θα γίνει με τη διαφορά που έχουμε με τους δανειστές στους υπολογισμούς της επόμενης χρονιάς; Διότι δεν έχουμε πια την πολυτέλεια να περιμένουμε ως τα μέσα της επόμενης χρονιάς μέχρι αυτήν τη φορά να φανεί ποιος είχε δίκιο. Αν και θα αποδειχθεί ότι δίκιο είχαμε και πάλι εμείς. </w:t>
      </w:r>
    </w:p>
    <w:p>
      <w:pPr>
        <w:pStyle w:val="Normal"/>
        <w:spacing w:lineRule="auto" w:line="600"/>
        <w:ind w:firstLine="720"/>
        <w:jc w:val="both"/>
        <w:rPr>
          <w:rFonts w:ascii="Arial" w:hAnsi="Arial" w:cs="Arial"/>
        </w:rPr>
      </w:pPr>
      <w:r>
        <w:rPr>
          <w:rFonts w:cs="Arial" w:ascii="Arial" w:hAnsi="Arial"/>
        </w:rPr>
        <w:t xml:space="preserve">Αυτά, εν πάση περιπτώσει, συζητούμε τώρα με την τρόικα. </w:t>
      </w:r>
    </w:p>
    <w:p>
      <w:pPr>
        <w:pStyle w:val="Normal"/>
        <w:spacing w:lineRule="auto" w:line="600"/>
        <w:ind w:firstLine="720"/>
        <w:jc w:val="both"/>
        <w:rPr>
          <w:rFonts w:ascii="Arial" w:hAnsi="Arial" w:cs="Arial"/>
        </w:rPr>
      </w:pPr>
      <w:r>
        <w:rPr>
          <w:rFonts w:cs="Arial" w:ascii="Arial" w:hAnsi="Arial"/>
        </w:rPr>
        <w:t xml:space="preserve">Ξέρετε όλοι ότι μας ζήτησε να πάρουμε έκτακτα περιοριστικά, συσταλτικά μέτρα, εκτεταμένα, οριζόντια και πολύ οδυνηρά. Τους απαντήσαμε ότι δεν μπορούμε να τα πάρουμε, ότι δεν τα χρειαζόμαστε και ότι κάτι τέτοιο θα έκανε ζημιά στην οικονομία μας τώρα που βγαίνει από την ύφεση και μπαίνει στην ανάκαμψη. </w:t>
      </w:r>
    </w:p>
    <w:p>
      <w:pPr>
        <w:pStyle w:val="Normal"/>
        <w:spacing w:lineRule="auto" w:line="600"/>
        <w:ind w:firstLine="720"/>
        <w:jc w:val="both"/>
        <w:rPr>
          <w:rFonts w:ascii="Arial" w:hAnsi="Arial" w:cs="Arial"/>
        </w:rPr>
      </w:pPr>
      <w:r>
        <w:rPr>
          <w:rFonts w:cs="Arial" w:ascii="Arial" w:hAnsi="Arial"/>
        </w:rPr>
        <w:t xml:space="preserve">Ναι, δεχθήκαμε κάποιες προτάσεις τους που είναι λογικές και αφορούν μεταρρυθμιστικές παρεμβάσεις κυρίως. Δεχθήκαμε και κάποια που τα αντέχει η οικονομία μας. Και δίνουμε και διαβεβαιώσεις ότι αν φανεί αργότερα μες τη χρονιά ότι εμείς κάνουμε λάθος και ότι χρειάζονται πρόσθετα μέτρα, θα τα πάρουμε, όπως, άλλωστε, είναι η συμβατική μας υποχρέωση. Μέχρις εκεί όμως. </w:t>
      </w:r>
    </w:p>
    <w:p>
      <w:pPr>
        <w:pStyle w:val="Normal"/>
        <w:spacing w:lineRule="auto" w:line="600"/>
        <w:ind w:firstLine="720"/>
        <w:jc w:val="both"/>
        <w:rPr>
          <w:rFonts w:ascii="Arial" w:hAnsi="Arial" w:cs="Arial"/>
        </w:rPr>
      </w:pPr>
      <w:r>
        <w:rPr>
          <w:rFonts w:cs="Arial" w:ascii="Arial" w:hAnsi="Arial"/>
        </w:rPr>
        <w:t xml:space="preserve">Και μην σας ακούω ανήσυχους, όπως άκουσα πριν, ότι τελικά μήπως χάσουμε τις δόσεις για τα ληξιπρόθεσμα δάνεια, τα οποία έχουν ήδη δώσει μεγάλη ανακούφιση σε εκατοντάδες χιλιάδες νοικοκυριά, άλλο αν εσείς δεν τα ψηφίσατε. Τώρα, όμως, ανησυχείτε. Μην ανησυχείτε. Όπως φαίνεται, δεν θα προκαλέσουν μείωση στα έσοδα. Μάλλον αύξηση θα προκαλέσουν. </w:t>
      </w:r>
    </w:p>
    <w:p>
      <w:pPr>
        <w:pStyle w:val="Normal"/>
        <w:spacing w:lineRule="auto" w:line="600"/>
        <w:ind w:firstLine="720"/>
        <w:jc w:val="both"/>
        <w:rPr/>
      </w:pPr>
      <w:r>
        <w:rPr>
          <w:rFonts w:cs="Arial" w:ascii="Arial" w:hAnsi="Arial"/>
        </w:rPr>
        <w:t xml:space="preserve">Αυτή, λοιπόν, είναι η κατάσταση σήμερα. Η διαφωνία μας με τους υπολογισμούς της τρόικας έχει μικρύνει πολύ, αλλά δεν έχει μηδενιστεί ακόμη. Η συμφωνία για την επόμενη μέρα είναι στο τραπέζι. Μπορεί, πράγματι, να υπάρξει μια μικρή καθυστέρηση για λόγους τεχνικούς, κυρίως γιατί ορισμένα κοινοβούλια χρειάζονται πρόσθετο χρόνο να ψηφίσουν τη νέα συμφωνία για την επόμενη μέρα. Κι αυτό θα το συζητήσουμε στο </w:t>
      </w:r>
      <w:r>
        <w:rPr>
          <w:rFonts w:cs="Arial" w:ascii="Arial" w:hAnsi="Arial"/>
          <w:lang w:val="en-US"/>
        </w:rPr>
        <w:t>Eurogroup</w:t>
      </w:r>
      <w:r>
        <w:rPr>
          <w:rFonts w:cs="Arial" w:ascii="Arial" w:hAnsi="Arial"/>
        </w:rPr>
        <w:t xml:space="preserve"> ακριβώς για να προστατεύσουμε την οικονομία μας. Εκεί, όμως, βρισκόμαστε. </w:t>
      </w:r>
    </w:p>
    <w:p>
      <w:pPr>
        <w:pStyle w:val="Normal"/>
        <w:spacing w:lineRule="auto" w:line="600"/>
        <w:ind w:firstLine="720"/>
        <w:jc w:val="both"/>
        <w:rPr>
          <w:rFonts w:ascii="Arial" w:hAnsi="Arial" w:cs="Arial"/>
        </w:rPr>
      </w:pPr>
      <w:r>
        <w:rPr>
          <w:rFonts w:cs="Arial" w:ascii="Arial" w:hAnsi="Arial"/>
        </w:rPr>
        <w:t xml:space="preserve">Σίγουρα πετύχαμε πέντε πράγματα, που και τα πέντε εσείς τα αμφισβητούσατε: Πετύχαμε να βγάλουμε πρωτογενή πλεονάσματα ένα χρόνο πριν τις προβλέψεις. Πετύχαμε να συνεχίσουμε τα πρωτογενή πλεονάσματα και πάλι πάνω από τις προβλέψεις, μηδενίζοντας, όπως είπα πριν, συνολικά το έλλειμμα. Πετύχαμε να βγούμε στις αγορές δύο χρόνια πριν τις προβλέψεις, να βγούμε στην ανάκαμψη μετά από έξι χρόνια ύφεσης, να ολοκληρώσουμε το πρόγραμμα και να πάμε στην επόμενη μέρα ενάμισι χρόνο πριν από τις προβλέψεις. </w:t>
      </w:r>
    </w:p>
    <w:p>
      <w:pPr>
        <w:pStyle w:val="Normal"/>
        <w:spacing w:lineRule="auto" w:line="600"/>
        <w:ind w:firstLine="720"/>
        <w:jc w:val="both"/>
        <w:rPr>
          <w:rFonts w:ascii="Arial" w:hAnsi="Arial" w:cs="Arial"/>
        </w:rPr>
      </w:pPr>
      <w:r>
        <w:rPr>
          <w:rFonts w:cs="Arial" w:ascii="Arial" w:hAnsi="Arial"/>
        </w:rPr>
        <w:t xml:space="preserve">Κανείς δεν αμφιβάλει σήμερα, κυρίες και κύριοι συνάδελφοι, ότι η Ελλάδα θα έχει βγει από την εποχή των μνημονίων σύντομα, μνημονίων αναγκαστικού δανεισμού. Βγαίνουμε από την εποχή που οι αγορές ήταν κλειστές για εμάς, όταν, για να μη χρεοκοπήσουμε, δανειζόμασταν απευθείας από τους εταίρους μας, οι οποίοι για να μας δώσουν τα λεφτά, μας έβαζαν επαχθείς όρους. Από αυτόν τον αναγκαστικό δανεισμό βγαίνουμε. Και που πηγαίνουμε; Πηγαίνουμε σε μια εποχή που θα αρχίσουμε πάλι να διογκώνουμε ελλείμματα και χρέη; Όχι! Και ευτυχώς, όχι. Και να θέλαμε, δεν μπορούμε. Κυρίως, όμως, δεν θέλουμε. Και να τρελαινόταν μια μελλοντική κυβέρνηση, δεν θα μπορούσε να γυρίσει πίσω. Αυτό δεν έχετε καταλάβει. Και γιατί δεν θα μπορούσε; Διότι απλούστατα θα έκλειναν αμέσως οι αγορές και θα αναγκαζόταν για να μη χρεοκοπήσει, ξανά να καταφύγει σε αναγκαστικό δανεισμό. Και αν δέχονταν να τη δανείσουν οι εταίροι μας, θα της έβαζαν σίγουρα ακόμα πιο σκληρούς όρους. Κι εκτός από τους εταίρους μας, εγώ δεν γνωρίζω κάποιον άλλο που θα μπορούσε να μας δανείσει τότε. Αυτή είναι η αλήθεια. </w:t>
      </w:r>
    </w:p>
    <w:p>
      <w:pPr>
        <w:pStyle w:val="Normal"/>
        <w:spacing w:lineRule="auto" w:line="600"/>
        <w:ind w:firstLine="720"/>
        <w:jc w:val="both"/>
        <w:rPr>
          <w:rFonts w:ascii="Arial" w:hAnsi="Arial" w:cs="Arial"/>
        </w:rPr>
      </w:pPr>
      <w:r>
        <w:rPr>
          <w:rFonts w:cs="Arial" w:ascii="Arial" w:hAnsi="Arial"/>
        </w:rPr>
        <w:t>Όποιος δοκιμάσει να επιστρέψει στα ελλείμματα, στην πραγματικότητα επιστρέφει πολύ ταχύτερα σε αναγκαστικό δανεισμό, δηλαδή σε νέο ασφυκτικό μνημόνιο.</w:t>
      </w:r>
    </w:p>
    <w:p>
      <w:pPr>
        <w:pStyle w:val="Normal"/>
        <w:spacing w:lineRule="auto" w:line="600"/>
        <w:ind w:firstLine="720"/>
        <w:jc w:val="both"/>
        <w:rPr>
          <w:rFonts w:ascii="Arial" w:hAnsi="Arial" w:cs="Arial"/>
        </w:rPr>
      </w:pPr>
      <w:r>
        <w:rPr>
          <w:rFonts w:cs="Arial" w:ascii="Arial" w:hAnsi="Arial"/>
        </w:rPr>
        <w:t xml:space="preserve">Πού οδηγεί, λοιπόν, τη χώρα σήμερα αυτή η Κυβέρνηση; Σε μια νέα εποχή κατά την οποία θα τηρούμε τους δημοσιονομικούς στόχους, θα προχωρούμε τις μεταρρυθμίσεις και ιδιαίτερα εκείνες που προάγουν την ανταγωνιστικότητα και έχουν γίνει παντού στον υπόλοιπο κόσμο. Μόνο που πλέον, από εδώ και πέρα, κάνουμε μεταρρυθμίσεις σε συνθήκες ανάπτυξης και μάλιστα ταχύρρυθμης ανάπτυξης. Άρα θα μπορούμε σταδιακά να προχωρούμε και σε μέτρα ανακούφισης. </w:t>
      </w:r>
    </w:p>
    <w:p>
      <w:pPr>
        <w:pStyle w:val="Normal"/>
        <w:spacing w:lineRule="auto" w:line="600"/>
        <w:ind w:firstLine="720"/>
        <w:jc w:val="both"/>
        <w:rPr>
          <w:rFonts w:ascii="Arial" w:hAnsi="Arial" w:cs="Arial"/>
        </w:rPr>
      </w:pPr>
      <w:r>
        <w:rPr>
          <w:rFonts w:cs="Arial" w:ascii="Arial" w:hAnsi="Arial"/>
        </w:rPr>
        <w:t>Μια χώρα που αναπτύσσεται σταθερά, μπορεί να δίνει φορολογικές μειώσεις χωρίς να διακινδυνεύει τους δημοσιονομικούς της στόχους, χωρίς να ξανακυλάει στα ελλείμματα. Αντίθετα, μια χώρα που επιστρέφει στα ελλείμματα, δεν μπορεί να δώσει ποτέ φορολογικές μειώσεις. Στη λιτότητα θα την υποχρεώσουν να πάει και πάλι.</w:t>
      </w:r>
    </w:p>
    <w:p>
      <w:pPr>
        <w:pStyle w:val="Normal"/>
        <w:spacing w:lineRule="auto" w:line="600"/>
        <w:ind w:firstLine="720"/>
        <w:jc w:val="both"/>
        <w:rPr>
          <w:rFonts w:ascii="Arial" w:hAnsi="Arial" w:cs="Arial"/>
        </w:rPr>
      </w:pPr>
      <w:r>
        <w:rPr>
          <w:rFonts w:cs="Arial" w:ascii="Arial" w:hAnsi="Arial"/>
        </w:rPr>
        <w:t xml:space="preserve">Τι θα συμβεί, λοιπόν, από την επόμενη χρονιά; Θα μας δοθεί μια πιστωτική γραμμή στήριξης. Από τι ακριβώς θα μας προφυλάσσει; Από διεθνείς αναταράξεις για τις οποίες δεν θα ευθυνόμαστε εμείς, ώστε να μας δανείζουν οι αγορές χωρίς ανησυχία, δηλαδή φθηνότερα. Η πιστωτική γραμμή δεν είναι αναγκαστικός δανεισμός της χώρας. Είναι θωράκισή της για να αποφύγει τον αναγκαστικό δανεισμό και για να δανείζεται κανονικά από τις αγορές σε χαμηλά επιτόκια. Και ασφαλώς η πιστωτική γραμμή δεν μετράει στο χρέος μας, παρά μόνο εάν και όσο τη χρειαστούμε. </w:t>
      </w:r>
    </w:p>
    <w:p>
      <w:pPr>
        <w:pStyle w:val="Normal"/>
        <w:spacing w:lineRule="auto" w:line="600"/>
        <w:ind w:firstLine="720"/>
        <w:jc w:val="both"/>
        <w:rPr>
          <w:rFonts w:ascii="Arial" w:hAnsi="Arial" w:cs="Arial"/>
        </w:rPr>
      </w:pPr>
      <w:r>
        <w:rPr>
          <w:rFonts w:cs="Arial" w:ascii="Arial" w:hAnsi="Arial"/>
        </w:rPr>
        <w:t>Οι όροι της συμφωνίας για την πιστωτική γραμμή είναι εντελώς διαφορετικοί από ό,τι ήταν οι όροι στο μνημόνιο του αναγκαστικού δανεισμού. Εδώ θα πρέπει εμείς να τηρήσουμε τους δημοσιονομικούς στόχους, που πρέπει έτσι και αλλιώς να τηρήσουμε. Και η επιτήρηση για τον επόμενο χρόνο θα είναι πολύ πιο διακριτική στο πλαίσιο του θεσμού που λέγεται «δημοσιονομικό εξάμηνο» και ισχύει για όλες τις ευρωπαϊκές χώρες της ευρωζώνης. Σε εμάς θα είναι λίγο πιο αυστηρή από ό,τι για τις άλλες χώρες τον πρώτο χρόνο. Όμως, σε καμμία περίπτωση δεν θα έχει και δεν θα θυμίζει την ασφυκτική επιτήρηση του μνημονίου.</w:t>
      </w:r>
    </w:p>
    <w:p>
      <w:pPr>
        <w:pStyle w:val="Normal"/>
        <w:spacing w:lineRule="auto" w:line="600"/>
        <w:ind w:firstLine="720"/>
        <w:jc w:val="both"/>
        <w:rPr>
          <w:rFonts w:ascii="Arial" w:hAnsi="Arial" w:cs="Arial"/>
        </w:rPr>
      </w:pPr>
      <w:r>
        <w:rPr>
          <w:rFonts w:cs="Arial" w:ascii="Arial" w:hAnsi="Arial"/>
        </w:rPr>
        <w:t>Με άλλα λόγια, βγαίνουμε από το μνημόνιο και μπαίνουμε σε μια περίοδο μεταβατική ενός έτους, ώστε να είμαστε ασφαλείς και θωρακισμένοι στα πρώτα μας βήματα ως μια χώρα φυσιολογική.</w:t>
      </w:r>
    </w:p>
    <w:p>
      <w:pPr>
        <w:pStyle w:val="Normal"/>
        <w:spacing w:lineRule="auto" w:line="600"/>
        <w:ind w:firstLine="720"/>
        <w:jc w:val="both"/>
        <w:rPr>
          <w:rFonts w:ascii="Arial" w:hAnsi="Arial" w:cs="Arial"/>
        </w:rPr>
      </w:pPr>
      <w:r>
        <w:rPr>
          <w:rFonts w:cs="Arial" w:ascii="Arial" w:hAnsi="Arial"/>
        </w:rPr>
        <w:t>Γιατί θα δανειζόμαστε από εδώ και εμπρός; Όχι για να πληρώνουμε τρέχουσες δαπάνες του κράτους, μισθούς και συντάξεις, όχι για να πληρώνουμε τους τόκους πάνω στο χρέος μας. Από του χρόνου θα δανειζόμαστε μόνο για να εξοφλούμε παλαιότερα ομόλογα που λήγουν. Δηλαδή, θα βάζουμε νέα δάνεια για να εξοφλούμε παλαιότερα δάνεια. Έτσι το σύνολο του χρέους δεν θα αυξάνεται. Εξάλλου, ήδη μειώνεται ως απόλυτο μέγεθος και θα συνεχίσει να μειώνεται καθώς θα πολλαπλασιάζονται τα έσοδα και από τις αποκρατικοποιήσεις. Και θα μειώνεται ακόμα ταχύτερα ως ποσοστό του ΑΕΠ τώρα που αρχίζει η ανάπτυξη της οικονομίας μας.</w:t>
      </w:r>
    </w:p>
    <w:p>
      <w:pPr>
        <w:pStyle w:val="Normal"/>
        <w:spacing w:lineRule="auto" w:line="600"/>
        <w:ind w:firstLine="720"/>
        <w:jc w:val="both"/>
        <w:rPr>
          <w:rFonts w:ascii="Arial" w:hAnsi="Arial" w:cs="Arial"/>
        </w:rPr>
      </w:pPr>
      <w:r>
        <w:rPr>
          <w:rFonts w:cs="Arial" w:ascii="Arial" w:hAnsi="Arial"/>
        </w:rPr>
        <w:t xml:space="preserve">Προσέξτε, όμως, ακόμη κι αν έχουμε δημοσιονομικό πλεόνασμα, αν δεν μπορούμε να βγούμε στις αγορές για να εξοφλήσουμε παλιότερα ομόλογα που λήγουν, θα εξακολουθήσει να υπάρχει κίνδυνος χρεοκοπίας. Γι’ αυτό είναι ολέθριο να νομίζουν κάποιοι ότι αφού βάλαμε σε τάξη τα δημοσιονομικά της χώρας για δύο, τρεις χρονιές στη σειρά, η χώρα μπορεί και πάλι να ξεκινήσει το ξέφρενο πάρτι των ελλειμμάτων. Σας το λέω καθαρά, δεν μπορεί. </w:t>
      </w:r>
    </w:p>
    <w:p>
      <w:pPr>
        <w:pStyle w:val="Normal"/>
        <w:spacing w:lineRule="auto" w:line="600"/>
        <w:ind w:firstLine="720"/>
        <w:jc w:val="both"/>
        <w:rPr>
          <w:rFonts w:ascii="Arial" w:hAnsi="Arial" w:cs="Arial"/>
        </w:rPr>
      </w:pPr>
      <w:r>
        <w:rPr>
          <w:rFonts w:cs="Arial" w:ascii="Arial" w:hAnsi="Arial"/>
        </w:rPr>
        <w:t>Το λέω αυτό γιατί και πριν από λίγο καιρό, πριν από λίγες μέρες, ακούστηκε και αυτό το απίστευτο: Όταν πιέστηκε ο κ. Τσίπρας να πει πού θα βρει τα χρήματα για τις παροχές που έχει υποσχεθεί, αναφέρθηκε -αν είναι δυνατόν!- στο πρωτογενές πλεόνασμα της επόμενης χρονιάς που προβλέπει ο προϋπολογισμός μας και είπε ότι θα υπάρχει περίσσευμα εσόδων ύψους 1,8 δισεκατομμυρίων το πρώτο δίμηνο του 2015 το οποίο και θα μοιράσει.</w:t>
      </w:r>
    </w:p>
    <w:p>
      <w:pPr>
        <w:pStyle w:val="Normal"/>
        <w:spacing w:lineRule="auto" w:line="600"/>
        <w:ind w:firstLine="720"/>
        <w:jc w:val="both"/>
        <w:rPr>
          <w:rFonts w:ascii="Arial" w:hAnsi="Arial" w:cs="Arial"/>
        </w:rPr>
      </w:pPr>
      <w:r>
        <w:rPr>
          <w:rFonts w:cs="Arial" w:ascii="Arial" w:hAnsi="Arial"/>
        </w:rPr>
        <w:t xml:space="preserve">Προσέξτε, μέχρι τώρα τι μας έλεγαν; Ότι είναι παραμύθι, ότι είναι ανύπαρκτα τα πρωτογενή δημοσιονομικά πλεονάσματα. Ξαφνικά τώρα αλλάζουν γνώμη και μας λένε ότι όχι μόνο δεν είναι ανύπαρκτα, αλλά ότι και θα τα πάρουν για να ξοδέψουν επιτόπου. Και ίσως να σκέφτεται ότι αν του λείψουν χρήματα στη συνέχεια, θα τα πάρει από την πιστωτική γραμμή στήριξης. </w:t>
      </w:r>
    </w:p>
    <w:p>
      <w:pPr>
        <w:pStyle w:val="Normal"/>
        <w:spacing w:lineRule="auto" w:line="600"/>
        <w:ind w:firstLine="720"/>
        <w:jc w:val="both"/>
        <w:rPr>
          <w:rFonts w:ascii="Arial" w:hAnsi="Arial" w:cs="Arial"/>
        </w:rPr>
      </w:pPr>
      <w:r>
        <w:rPr>
          <w:rFonts w:cs="Arial" w:ascii="Arial" w:hAnsi="Arial"/>
        </w:rPr>
        <w:t xml:space="preserve">Για αυτά να μην κάνετε καν όνειρα, κύριε Τσίπρα. Να μην τα σκέφτεστε. Είναι τελείως εκτός πραγματικότητας. </w:t>
      </w:r>
    </w:p>
    <w:p>
      <w:pPr>
        <w:pStyle w:val="Normal"/>
        <w:spacing w:lineRule="auto" w:line="600"/>
        <w:ind w:firstLine="720"/>
        <w:jc w:val="both"/>
        <w:rPr>
          <w:rFonts w:ascii="Arial" w:hAnsi="Arial" w:cs="Arial"/>
        </w:rPr>
      </w:pPr>
      <w:r>
        <w:rPr>
          <w:rFonts w:cs="Arial" w:ascii="Arial" w:hAnsi="Arial"/>
        </w:rPr>
        <w:t xml:space="preserve">Αν η χώρα επέστρεφε στα ελλείμματα, δεν θα είχε πια στη διάθεσή της την πιστωτική γραμμή. Η πιστωτική γραμμή θα μας εξασφαλίζει από αναποδιές, από αναταράξεις, για τις οποίες εμείς δεν ευθυνόμαστε. Για πράγματα που εμείς ευθυνόμαστε, δεν μας καλύπτει καμμιά πιστωτική γραμμή. Θα υποχρεώσουν τη χώρα να ξαναπάει σε αναγκαστικό δανεισμό. Γι’ αυτό και ο κόσμος υποψιάζεται σήμερα ότι του τάζουν πολλά, που αν πάνε να του τα μοιράσουν, θα γίνει χάος και θα αναγκαστούν να τα πάρουν πίσω πολλαπλάσια. </w:t>
      </w:r>
    </w:p>
    <w:p>
      <w:pPr>
        <w:pStyle w:val="Normal"/>
        <w:spacing w:lineRule="auto" w:line="600"/>
        <w:ind w:firstLine="720"/>
        <w:jc w:val="both"/>
        <w:rPr>
          <w:rFonts w:ascii="Arial" w:hAnsi="Arial" w:cs="Arial"/>
        </w:rPr>
      </w:pPr>
      <w:r>
        <w:rPr>
          <w:rFonts w:cs="Arial" w:ascii="Arial" w:hAnsi="Arial"/>
        </w:rPr>
        <w:t xml:space="preserve">Γι’ αυτό και ο ΣΥΡΙΖΑ έχει επικεντρώσει την προσοχή του στη διαπραγμάτευση του χρέους. Και μίλησε πολύ απόψε για χρέος ο κ. Τσίπρας, το οποίο -λέει- θα ζητήσουν να κουρευτεί ένα σημαντικό μέρος του, γιατί είναι –όπως λέει- το χρέος μη βιώσιμο. </w:t>
      </w:r>
    </w:p>
    <w:p>
      <w:pPr>
        <w:pStyle w:val="Normal"/>
        <w:spacing w:lineRule="auto" w:line="600"/>
        <w:ind w:firstLine="720"/>
        <w:jc w:val="both"/>
        <w:rPr>
          <w:rFonts w:ascii="Arial" w:hAnsi="Arial" w:cs="Arial"/>
        </w:rPr>
      </w:pPr>
      <w:r>
        <w:rPr>
          <w:rFonts w:cs="Arial" w:ascii="Arial" w:hAnsi="Arial"/>
        </w:rPr>
        <w:t xml:space="preserve">Δεν ξέρω πώς το έχετε αντιληφθεί το χρέος. Το ερώτημα μιλάει για το αν είναι το χρέος βιώσιμο, όχι «φαγώσιμο». Δηλαδή, δεν μπορούμε να το φάμε, να το καταπιούμε. Βιώσιμο. Μιλάμε για ένα χρέος το οποίο έχουμε ήδη πρωτοφανώς κουρέψει. </w:t>
      </w:r>
    </w:p>
    <w:p>
      <w:pPr>
        <w:pStyle w:val="Normal"/>
        <w:spacing w:lineRule="auto" w:line="600"/>
        <w:ind w:firstLine="720"/>
        <w:jc w:val="both"/>
        <w:rPr>
          <w:rFonts w:ascii="Arial" w:hAnsi="Arial" w:cs="Arial"/>
        </w:rPr>
      </w:pPr>
      <w:r>
        <w:rPr>
          <w:rFonts w:cs="Arial" w:ascii="Arial" w:hAnsi="Arial"/>
        </w:rPr>
        <w:t xml:space="preserve">Δεν έχετε, όμως, καταλάβει ότι όταν αυτό το χρέος –που θα σας το αποδείξω και εγώ, αλλά το έκανε και ο κ. Βενιζέλος νωρίτερα- είναι γνωστό ότι είναι βιώσιμο και όταν εσείς λέτε, όχι με την πίκα της Αντιπολίτευσης μόνο, αλλά ως θεωρητική άποψη δικιά σας, που την έχετε δήθεν με στοιχεία τα οποία δεν έχουμε δει ποτέ, ότι είναι μη βιώσιμο, το λέτε για να σας ακούσει ποιος; Το λέτε για να σας ακούσουν οι αγορές, δηλαδή για να μη μας δανείσουν οι αγορές. Εκεί είσαστε. Μεταξύ Ελλάδας και κόμματος, είστε με το κόμμα! Εμείς είμαστε με την Ελλάδα, κύριε Τσίπρα!  </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Δεν αντιπολιτεύεστε, όμως, την Κυβέρνηση. Αντιπολιτεύεστε την πραγματικότητα. Τη χώρα την υπονομεύετε. Μόλις πριν μας είπατε εδώ πέρα ότι επειδή δεν είναι το χρέος βιώσιμο, η Ελλάδα δεν θα έχει σταθερότητα. Κι επειδή ανακαλύψατε τον Ταλεϋράνδο, αυτό που κάνατε είναι και έγκλημα και λάθος. </w:t>
      </w:r>
    </w:p>
    <w:p>
      <w:pPr>
        <w:pStyle w:val="Normal"/>
        <w:spacing w:lineRule="auto" w:line="600"/>
        <w:ind w:firstLine="720"/>
        <w:jc w:val="both"/>
        <w:rPr>
          <w:rFonts w:ascii="Arial" w:hAnsi="Arial" w:cs="Arial"/>
        </w:rPr>
      </w:pPr>
      <w:r>
        <w:rPr>
          <w:rFonts w:cs="Arial" w:ascii="Arial" w:hAnsi="Arial"/>
        </w:rPr>
        <w:t xml:space="preserve">Όμως, εδώ είμαστε εμείς αυτήν την κρίσιμη ώρα, για να διασφαλίσουμε το τελευταίο προαπαιτούμενο εξόδου της χώρας από τη δοκιμασία, τη σταθερότητα που εσείς τη βλέπετε όπως ο διάβολος το λιβάνι. </w:t>
      </w:r>
    </w:p>
    <w:p>
      <w:pPr>
        <w:pStyle w:val="Normal"/>
        <w:spacing w:lineRule="auto" w:line="600"/>
        <w:ind w:firstLine="720"/>
        <w:jc w:val="both"/>
        <w:rPr>
          <w:rFonts w:ascii="Arial" w:hAnsi="Arial" w:cs="Arial"/>
        </w:rPr>
      </w:pPr>
      <w:r>
        <w:rPr>
          <w:rFonts w:cs="Arial" w:ascii="Arial" w:hAnsi="Arial"/>
        </w:rPr>
        <w:t xml:space="preserve">Σας θυμίζω, λοιπόν, ότι αν είναι ή δεν είναι το χρέος βιώσιμο, ένας μόνο το αποφασίζει: Οι αγορές και κανείς άλλος. </w:t>
      </w:r>
    </w:p>
    <w:p>
      <w:pPr>
        <w:pStyle w:val="Normal"/>
        <w:spacing w:lineRule="auto" w:line="600"/>
        <w:ind w:firstLine="720"/>
        <w:jc w:val="both"/>
        <w:rPr>
          <w:rFonts w:ascii="Arial" w:hAnsi="Arial" w:cs="Arial"/>
        </w:rPr>
      </w:pPr>
      <w:r>
        <w:rPr>
          <w:rFonts w:cs="Arial" w:ascii="Arial" w:hAnsi="Arial"/>
        </w:rPr>
        <w:t xml:space="preserve">Όταν εμείς βγήκαμε στις αγορές τον περασμένο Απρίλιο, τα νέα ελληνικά ομόλογα τα υποδέχθηκαν πολύ θερμά και όλους τους επόμενους μήνες -ως τον Οκτώβριο περίπου- τα επιτόκια υποχωρούσαν. Ύστερα υπήρξε μια αναταραχή στις αγορές. Και στη συνέχεια οι πάντες άρχισαν, πράγματι, να μιλούν για πολιτική αβεβαιότητα στην Ελλάδα, την οποία δημιουργεί το κόμμα σας, που εκβιάζει πλέον με πρόωρες εκλογές με θέμα την εκλογή του Προέδρου της Δημοκρατίας. Και με δεδομένες, βέβαια, τις θέσεις του για επιστροφή στα ελλείμματα, έκανε αυτή την πολιτική αβεβαιότητα να γίνει μεγάλη αγωνία για τις οικονομικές προοπτικές της χώρας. Έτσι, τα ελληνικά επιτόκια τα είδαμε να ανεβαίνουν και πάλι. Βρίσκονται, βέβαια, πολύ χαμηλότερα απ’ ότι ήταν πέρυσι τέτοιο καιρό, πράγμα που δείχνει ότι εξακολουθεί η οικονομική βελτίωση του τόπου. Είναι, όμως, ψηλότερα από τον περασμένο Αύγουστο. </w:t>
      </w:r>
    </w:p>
    <w:p>
      <w:pPr>
        <w:pStyle w:val="Normal"/>
        <w:spacing w:lineRule="auto" w:line="600"/>
        <w:ind w:firstLine="720"/>
        <w:jc w:val="both"/>
        <w:rPr>
          <w:rFonts w:ascii="Arial" w:hAnsi="Arial" w:cs="Arial"/>
        </w:rPr>
      </w:pPr>
      <w:r>
        <w:rPr>
          <w:rFonts w:cs="Arial" w:ascii="Arial" w:hAnsi="Arial"/>
        </w:rPr>
        <w:t xml:space="preserve">Γι’ αυτό και τώρα το πρόβλημά μας είναι ακριβώς να απομακρύνουμε την πολιτική αβεβαιότητα, εκλέγοντας Πρόεδρο Δημοκρατίας από την τωρινή Βουλή, κλείνοντας την τελευταία αξιολόγηση του μνημονίου, υπογράφοντας συμφωνία για την επόμενη μέρα και ζητώντας τη βοήθεια χρέους που υπάρχει ήδη, όπως είπε ο κ. Βενιζέλος, στη συμφωνία του Νοεμβρίου του 2012 και που προβλέπει επέκταση των χαμηλών επιτοκίων και της αποπληρωμής για αρκετά χρόνια ακόμα. </w:t>
      </w:r>
    </w:p>
    <w:p>
      <w:pPr>
        <w:pStyle w:val="Normal"/>
        <w:spacing w:lineRule="auto" w:line="600"/>
        <w:ind w:firstLine="720"/>
        <w:jc w:val="both"/>
        <w:rPr>
          <w:rFonts w:ascii="Arial" w:hAnsi="Arial" w:cs="Arial"/>
        </w:rPr>
      </w:pPr>
      <w:r>
        <w:rPr>
          <w:rFonts w:cs="Arial" w:ascii="Arial" w:hAnsi="Arial"/>
        </w:rPr>
        <w:t xml:space="preserve">Ξεχνά ο ΣΥΡΙΖΑ, βέβαια, ότι το χρέος μας έχει ήδη υποστεί το μεγαλύτερο κούρεμα που έχει υπάρξει ποτέ στην παγκόσμια ιστορία και ως ποσό και ως ποσοστό. Το 2012 κουρεύτηκαν 105 δισεκατομμύρια. Και ζήτησε ο κ. Τσίπρας –ακούστε- να αγοράσει και για μας- η Ευρωπαϊκή Κεντρική Τράπεζα μέρος του χρέους μας, δηλαδή να δώσει φρέσκο χρήμα.  </w:t>
      </w:r>
    </w:p>
    <w:p>
      <w:pPr>
        <w:pStyle w:val="Normal"/>
        <w:spacing w:lineRule="auto" w:line="600"/>
        <w:ind w:firstLine="720"/>
        <w:jc w:val="both"/>
        <w:rPr>
          <w:rFonts w:ascii="Arial" w:hAnsi="Arial" w:cs="Arial"/>
        </w:rPr>
      </w:pPr>
      <w:r>
        <w:rPr>
          <w:rFonts w:cs="Arial" w:ascii="Arial" w:hAnsi="Arial"/>
        </w:rPr>
        <w:t xml:space="preserve">Όμως, αυτό το απαγορεύει το ίδιο το καταστατικό της Ευρωπαϊκής Κεντρικής Τράπεζας, πέραν του ότι το απορρίπτουν οι περισσότερες χώρες της Ευρωπαϊκής Ένωσης. Δεν έχετε καταλάβει καν με ποιους κανόνες κινείται η Ευρωπαϊκή Ένωση. </w:t>
      </w:r>
    </w:p>
    <w:p>
      <w:pPr>
        <w:pStyle w:val="Normal"/>
        <w:spacing w:lineRule="auto" w:line="600"/>
        <w:ind w:firstLine="720"/>
        <w:jc w:val="both"/>
        <w:rPr>
          <w:rFonts w:ascii="Arial" w:hAnsi="Arial" w:cs="Arial"/>
        </w:rPr>
      </w:pPr>
      <w:r>
        <w:rPr>
          <w:rFonts w:cs="Arial" w:ascii="Arial" w:hAnsi="Arial"/>
        </w:rPr>
        <w:t xml:space="preserve">Η αλήθεια που δεν λέγεται για το χρέος είναι ότι πληρώνουμε πράγματι επιτόκιο της τάξης του 0,8% για το ένα μέρος και 1,8% για το άλλο. Μεσοσταθμικά οι πολλές χώρες που μας δάνεισαν, πληρώνουν πολύ περισσότερα, κυρίες και κύριοι συνάδελφοι –οι δανειστές μας, από τις χώρες που μας δάνεισαν- για το δικό τους χρέους από ό,τι πληρώνουμε εμείς για το δικό μας. Δηλαδή, εμείς πληρώνουμε τόκους σαν να είχαμε το μισό χρέος από εκείνο που έχουμε. Ακριβώς γι’ αυτό και οι αγορές σήμερα θεωρούν το χρέος μας βιώσιμο. </w:t>
      </w:r>
    </w:p>
    <w:p>
      <w:pPr>
        <w:pStyle w:val="Normal"/>
        <w:spacing w:lineRule="auto" w:line="600"/>
        <w:ind w:firstLine="720"/>
        <w:jc w:val="both"/>
        <w:rPr>
          <w:rFonts w:ascii="Arial" w:hAnsi="Arial" w:cs="Arial"/>
        </w:rPr>
      </w:pPr>
      <w:r>
        <w:rPr>
          <w:rFonts w:cs="Arial" w:ascii="Arial" w:hAnsi="Arial"/>
        </w:rPr>
        <w:t xml:space="preserve">Ακόμα, όσο προχωρά η ανάκαμψη, το χρέος μας –το επαναλαμβάνω- θα μειώνεται ταχύτατα και ως ποσοστό του ΑΕΠ. Και εφόσον, βέβαια, εξαλείψουμε τον κίνδυνο πολιτικής αστάθειας και πάρουμε την πιστωτική γραμμή, θα πέσουν και άλλο τα επιτόκια που θα πληρώνουμε από δω και στο εξής. </w:t>
      </w:r>
    </w:p>
    <w:p>
      <w:pPr>
        <w:pStyle w:val="Normal"/>
        <w:spacing w:lineRule="auto" w:line="600"/>
        <w:ind w:firstLine="720"/>
        <w:jc w:val="both"/>
        <w:rPr>
          <w:rFonts w:ascii="Arial" w:hAnsi="Arial" w:cs="Arial"/>
        </w:rPr>
      </w:pPr>
      <w:r>
        <w:rPr>
          <w:rFonts w:cs="Arial" w:ascii="Arial" w:hAnsi="Arial"/>
        </w:rPr>
        <w:t xml:space="preserve">Να, λοιπόν, και άλλοι λόγοι για τους οποίους θεωρούν το χρέος μας βιώσιμο. Φτάνει να μην υπάρχει πολιτική αβεβαιότητα. </w:t>
      </w:r>
    </w:p>
    <w:p>
      <w:pPr>
        <w:pStyle w:val="Normal"/>
        <w:spacing w:lineRule="auto" w:line="600"/>
        <w:ind w:firstLine="720"/>
        <w:jc w:val="both"/>
        <w:rPr>
          <w:rFonts w:ascii="Arial" w:hAnsi="Arial" w:cs="Arial"/>
        </w:rPr>
      </w:pPr>
      <w:r>
        <w:rPr>
          <w:rFonts w:cs="Arial" w:ascii="Arial" w:hAnsi="Arial"/>
        </w:rPr>
        <w:t>Εσείς χτυπιέστε ότι δεν είναι βιώσιμο και δίνετε όσο μπορείτε, με την επέμβασή σας, μια γραμμή προς τις αγορές που λέτε: «Προς Θεού, μην δανείζετε την Ελλάδα». Αυτό το κάνετε για να οδηγήσετε τον τόπο πού; Πάλι σε αναγκαστικό δανεισμό, δυστυχώς!</w:t>
      </w:r>
    </w:p>
    <w:p>
      <w:pPr>
        <w:pStyle w:val="Normal"/>
        <w:spacing w:lineRule="auto" w:line="600"/>
        <w:ind w:firstLine="720"/>
        <w:jc w:val="both"/>
        <w:rPr>
          <w:rFonts w:ascii="Arial" w:hAnsi="Arial" w:cs="Arial"/>
        </w:rPr>
      </w:pPr>
      <w:r>
        <w:rPr>
          <w:rFonts w:cs="Arial" w:ascii="Arial" w:hAnsi="Arial"/>
        </w:rPr>
        <w:t xml:space="preserve">Μας λέτε, όμως, ότι θα κάνετε παροχές που τις υπολογίζετε σε 12,5 δισεκατομμύρια ευρώ, άλλο αν δικοί σας άνθρωποι λένε ότι είναι πολύ παραπάνω αυτά που υπολογίζετε. Αυτές τις παροχές θα τις χρηματοδοτήσετε από πηγές που δεν υπάρχουν και για τις οποίες δικοί σας άνθρωποι –σοβαροί- λένε ότι δεν υπάρχει ούτε το 1/3 από αυτά τα οποία έχετε υπολογίσει. </w:t>
      </w:r>
    </w:p>
    <w:p>
      <w:pPr>
        <w:pStyle w:val="Normal"/>
        <w:spacing w:lineRule="auto" w:line="600"/>
        <w:ind w:firstLine="720"/>
        <w:jc w:val="both"/>
        <w:rPr>
          <w:rFonts w:ascii="Arial" w:hAnsi="Arial" w:cs="Arial"/>
        </w:rPr>
      </w:pPr>
      <w:r>
        <w:rPr>
          <w:rFonts w:cs="Arial" w:ascii="Arial" w:hAnsi="Arial"/>
        </w:rPr>
        <w:t>Άρα θα ξεκινήσετε με ένα έλλειμμα πάνω από 10 δισεκατομμύρια ευρώ. Και όταν κλείσουν οι αγορές, θα ζητάτε δανεικά από τους εταίρους μας και περικοπή χρέους. Δηλαδή, τι θα τους πείτε; «Και δώστε μου καινούρια λεφτά, παρακαλώ, για να κάνω παροχές και κόψτε μου και από εκείνα που χρωστάω!»</w:t>
      </w:r>
    </w:p>
    <w:p>
      <w:pPr>
        <w:pStyle w:val="Normal"/>
        <w:spacing w:lineRule="auto" w:line="600"/>
        <w:ind w:firstLine="720"/>
        <w:jc w:val="both"/>
        <w:rPr>
          <w:rFonts w:ascii="Arial" w:hAnsi="Arial" w:cs="Arial"/>
        </w:rPr>
      </w:pPr>
      <w:r>
        <w:rPr>
          <w:rFonts w:cs="Arial" w:ascii="Arial" w:hAnsi="Arial"/>
        </w:rPr>
        <w:t xml:space="preserve">Μα, πού το έχετε δει αυτό; Σκεφτείτε, τι θα γινόταν στα ξένα Κοινοβούλια, εάν θα καλούνταν ποτέ να ψηφίσουν τέτοια μέτρα. Τι θα γινόταν σε χώρες που έχουν κατώτατο μισθό, κυρίες και κύριοι συνάδελφοι, χαμηλότερο από το σημερινό δικό μας; Για παράδειγμα, η Σλοβακία, όπως μου λέει συνέχεια ο Πρωθυπουργός της. Και, όμως, και εκείνοι χρηματοδοτούν την Ελλάδα! </w:t>
      </w:r>
    </w:p>
    <w:p>
      <w:pPr>
        <w:pStyle w:val="Normal"/>
        <w:spacing w:lineRule="auto" w:line="600"/>
        <w:ind w:firstLine="720"/>
        <w:jc w:val="both"/>
        <w:rPr>
          <w:rFonts w:ascii="Arial" w:hAnsi="Arial" w:cs="Arial"/>
        </w:rPr>
      </w:pPr>
      <w:r>
        <w:rPr>
          <w:rFonts w:cs="Arial" w:ascii="Arial" w:hAnsi="Arial"/>
        </w:rPr>
        <w:t xml:space="preserve">Κι εσείς θέλετε να ανεβάσετε αμέσως αυτόν τον κατώτατο μισθό και να τους πείτε να δώσουν τα λεφτά γι’ αυτό το μισθό και εκείνοι. Και τι θα λέγατε σε χώρες που πληρώνουν υψηλότερα επιτόκια από ό,τι πληρώνουμε εμείς τώρα και θα καλούνταν να κόψουν χρέος που τους οφείλουμε και στο οποίο εμείς πληρώνουμε ήδη χαμηλότερα από εκείνες και ύστερα να ζητήσουμε να μας δανείσουν και άλλα; </w:t>
      </w:r>
    </w:p>
    <w:p>
      <w:pPr>
        <w:pStyle w:val="Normal"/>
        <w:spacing w:lineRule="auto" w:line="600"/>
        <w:ind w:firstLine="720"/>
        <w:jc w:val="both"/>
        <w:rPr/>
      </w:pPr>
      <w:r>
        <w:rPr>
          <w:rFonts w:cs="Arial" w:ascii="Arial" w:hAnsi="Arial"/>
        </w:rPr>
        <w:t xml:space="preserve">Ποιος θα στήριζε το ΣΥΡΙΖΑ σε αυτά; Οι </w:t>
      </w:r>
      <w:r>
        <w:rPr>
          <w:rFonts w:cs="Arial" w:ascii="Arial" w:hAnsi="Arial"/>
          <w:lang w:val="en-US"/>
        </w:rPr>
        <w:t>Podemos</w:t>
      </w:r>
      <w:r>
        <w:rPr>
          <w:rFonts w:cs="Arial" w:ascii="Arial" w:hAnsi="Arial"/>
        </w:rPr>
        <w:t xml:space="preserve"> της Ισπανίας, που δεν βρίσκονται καν στην ισπανική Βουλή, ή μήπως οι </w:t>
      </w:r>
      <w:r>
        <w:rPr>
          <w:rFonts w:cs="Arial" w:ascii="Arial" w:hAnsi="Arial"/>
          <w:lang w:val="en-US"/>
        </w:rPr>
        <w:t>D</w:t>
      </w:r>
      <w:r>
        <w:rPr>
          <w:rFonts w:cs="Arial" w:ascii="Arial" w:hAnsi="Arial"/>
        </w:rPr>
        <w:t>i</w:t>
      </w:r>
      <w:r>
        <w:rPr>
          <w:rFonts w:cs="Arial" w:ascii="Arial" w:hAnsi="Arial"/>
          <w:lang w:val="en-US"/>
        </w:rPr>
        <w:t>e</w:t>
      </w:r>
      <w:r>
        <w:rPr>
          <w:rFonts w:cs="Arial" w:ascii="Arial" w:hAnsi="Arial"/>
        </w:rPr>
        <w:t xml:space="preserve"> </w:t>
      </w:r>
      <w:r>
        <w:rPr>
          <w:rFonts w:cs="Arial" w:ascii="Arial" w:hAnsi="Arial"/>
          <w:lang w:val="en-US"/>
        </w:rPr>
        <w:t>Linke</w:t>
      </w:r>
      <w:r>
        <w:rPr>
          <w:rFonts w:cs="Arial" w:ascii="Arial" w:hAnsi="Arial"/>
        </w:rPr>
        <w:t xml:space="preserve"> της Γερμανίας, που είχανε πάντα καταψηφίσει σχέδια στήριξης της Ελλάδας;</w:t>
      </w:r>
    </w:p>
    <w:p>
      <w:pPr>
        <w:pStyle w:val="Normal"/>
        <w:spacing w:lineRule="auto" w:line="600"/>
        <w:ind w:firstLine="720"/>
        <w:jc w:val="both"/>
        <w:rPr/>
      </w:pPr>
      <w:r>
        <w:rPr>
          <w:rFonts w:cs="Arial" w:ascii="Arial" w:hAnsi="Arial"/>
        </w:rPr>
        <w:t xml:space="preserve">Σκεφτείτε κάτι ακόμα. Ο ΣΥΡΙΖΑ διαψεύστηκε και στις προβλέψεις του για την ανάκαμψη και την ανεργία. Εδώ λέγατε ότι η ύφεση θα συνεχιστεί ακόμα πιο ψηλά. Όμως, σήμερα, σύμφωνα με τα επίσημα στοιχεία της </w:t>
      </w:r>
      <w:r>
        <w:rPr>
          <w:rFonts w:cs="Arial" w:ascii="Arial" w:hAnsi="Arial"/>
          <w:lang w:val="en-US"/>
        </w:rPr>
        <w:t>EUROSTAT</w:t>
      </w:r>
      <w:r>
        <w:rPr>
          <w:rFonts w:cs="Arial" w:ascii="Arial" w:hAnsi="Arial"/>
        </w:rPr>
        <w:t xml:space="preserve">, η Ελλάδα είχε ήδη το μεγαλύτερο ρυθμό ανάπτυξης στην Ευρωζώνη για το τρίτο τρίμηνο της φετινής χρονιάς. Άρα επίσημα άρχισε η ανάκαμψη. </w:t>
      </w:r>
    </w:p>
    <w:p>
      <w:pPr>
        <w:pStyle w:val="Normal"/>
        <w:spacing w:lineRule="auto" w:line="600"/>
        <w:ind w:firstLine="720"/>
        <w:jc w:val="both"/>
        <w:rPr>
          <w:rFonts w:ascii="Arial" w:hAnsi="Arial" w:cs="Arial"/>
        </w:rPr>
      </w:pPr>
      <w:r>
        <w:rPr>
          <w:rFonts w:cs="Arial" w:ascii="Arial" w:hAnsi="Arial"/>
        </w:rPr>
        <w:t xml:space="preserve">Και την επόμενη χρονιά, όμως, επισήμως η Ελλάδα προβλέπεται να έχει από τους υψηλότερους ρυθμούς ανάπτυξης στην Ευρωζώνη, μέχρι 2,9% και ακόμα ταχύτερους τα επόμενα χρόνια. Δηλαδή, η ανεργία θα συνεχίσει να πέφτει και με τη βοήθεια μέτρων, όπως είναι τα κόκκινα δάνεια -δηλαδή ουσιαστικά μια πρωτοβουλία κουρέματος του ιδιωτικού χρέους, ιδιαίτερα του Έλληνα μικρομεσαίου- το κοινωνικό μέρισμα και το πρόγραμμα του ελάχιστου εγγυημένου εισοδήματος που πράγματι πρέπει να γενικευθεί. </w:t>
      </w:r>
    </w:p>
    <w:p>
      <w:pPr>
        <w:pStyle w:val="Normal"/>
        <w:spacing w:lineRule="auto" w:line="600"/>
        <w:ind w:firstLine="720"/>
        <w:jc w:val="both"/>
        <w:rPr>
          <w:rFonts w:ascii="Arial" w:hAnsi="Arial" w:cs="Arial"/>
        </w:rPr>
      </w:pPr>
      <w:r>
        <w:rPr>
          <w:rFonts w:cs="Arial" w:ascii="Arial" w:hAnsi="Arial"/>
        </w:rPr>
        <w:t xml:space="preserve">Ακόμα αυτή η Κυβέρνηση, παρά τις δυσκολίες και τις σκληρές ώρες στις οποίες βρέθηκε η χώρα, έκανε μεγάλες τομές και στην εξωτερική πολιτική. Ξεκινήσαμε μέσα σε αυτές τις συνθήκες ομίχλης την τριγωνική συνεργασία Ελλάδα – Κύπρος - Αίγυπτος, πράγμα που έχει σημαντικές επιπτώσεις στην ΑΟΖ -εκτός εάν δεν σας ενδιαφέρει η ΑΟΖ- στην ασφάλεια και στη σταθερότητα ολόκληρης της περιοχής.    </w:t>
      </w:r>
    </w:p>
    <w:p>
      <w:pPr>
        <w:pStyle w:val="Normal"/>
        <w:spacing w:lineRule="auto" w:line="600"/>
        <w:ind w:firstLine="720"/>
        <w:jc w:val="both"/>
        <w:rPr>
          <w:rFonts w:ascii="Arial" w:hAnsi="Arial" w:cs="Arial"/>
        </w:rPr>
      </w:pPr>
      <w:r>
        <w:rPr>
          <w:rFonts w:cs="Arial" w:ascii="Arial" w:hAnsi="Arial"/>
        </w:rPr>
        <w:t xml:space="preserve">Προωθήσαμε τη στρατηγική σχέση Ελλάδας - Ισραήλ που έχει θετικές συνέργειες στη γεωπολιτική του φυσικού αερίου, αλλά και στους εσωτερικούς συσχετισμούς του λόμπι των Ηνωμένων Πολιτειών και βεβαίως και στον τουρισμό. Και τώρα γίνεται ο άξονας Ελλάδα – Κύπρος - Ισραήλ. </w:t>
      </w:r>
    </w:p>
    <w:p>
      <w:pPr>
        <w:pStyle w:val="Normal"/>
        <w:spacing w:lineRule="auto" w:line="600"/>
        <w:ind w:firstLine="720"/>
        <w:jc w:val="both"/>
        <w:rPr>
          <w:rFonts w:ascii="Arial" w:hAnsi="Arial" w:cs="Arial"/>
        </w:rPr>
      </w:pPr>
      <w:r>
        <w:rPr>
          <w:rFonts w:cs="Arial" w:ascii="Arial" w:hAnsi="Arial"/>
        </w:rPr>
        <w:t xml:space="preserve">Ακόμα συνεχίζουμε τον διάλογο σε ζητήματα χαμηλής πολιτικής με την Τουρκία, πράγμα που συμβάλλει σε τι; Στην εκτόνωση της έντασης, την οποία πολλοί δικοί σας αρθρογράφοι έλεγαν ότι προκαλούμε εμείς πηγαίνοντας στην Αίγυπτο, για παράδειγμα. </w:t>
      </w:r>
    </w:p>
    <w:p>
      <w:pPr>
        <w:pStyle w:val="Normal"/>
        <w:spacing w:lineRule="auto" w:line="600"/>
        <w:ind w:firstLine="720"/>
        <w:jc w:val="both"/>
        <w:rPr>
          <w:rFonts w:ascii="Arial" w:hAnsi="Arial" w:cs="Arial"/>
        </w:rPr>
      </w:pPr>
      <w:r>
        <w:rPr>
          <w:rFonts w:cs="Arial" w:ascii="Arial" w:hAnsi="Arial"/>
        </w:rPr>
        <w:t xml:space="preserve">Μπορεί να μη λύνονται με την Τουρκία τα ανοικτά προβλήματα ανάμεσά μας, ούτε και είναι εύκολο να λυθούν. Όμως, αποφεύγονται οι επικίνδυνες τριβές, πράγμα που είναι πολύ σημαντικό και για εμας και για τη γείτονα χώρα. </w:t>
      </w:r>
    </w:p>
    <w:p>
      <w:pPr>
        <w:pStyle w:val="Normal"/>
        <w:spacing w:lineRule="auto" w:line="600"/>
        <w:ind w:firstLine="720"/>
        <w:jc w:val="both"/>
        <w:rPr>
          <w:rFonts w:ascii="Arial" w:hAnsi="Arial" w:cs="Arial"/>
        </w:rPr>
      </w:pPr>
      <w:r>
        <w:rPr>
          <w:rFonts w:cs="Arial" w:ascii="Arial" w:hAnsi="Arial"/>
        </w:rPr>
        <w:t xml:space="preserve">Και ακόμα, παρά τη σημαντική επιδείνωση των σχέσεων Ευρώπης - Ρωσίας λόγω Ουκρανίας, εμείς διαπραγματευθήκαμε και πετύχαμε σημαντική μείωση στην τιμή του φυσικού αερίου που αγοράζουμε από τη Ρωσία, από τα 467 δολάρια στα 395 δολάρια, ενώ και από τη Ρωσία, όπως και από το Ισραήλ, όπως και από την Τουρκία έχουμε ήδη μία πολυσήμαντη αύξηση τουριστικών επισκέψεων στην Ελλάδα τα τελευταία χρόνια. </w:t>
      </w:r>
    </w:p>
    <w:p>
      <w:pPr>
        <w:pStyle w:val="Normal"/>
        <w:spacing w:lineRule="auto" w:line="600"/>
        <w:ind w:firstLine="720"/>
        <w:jc w:val="both"/>
        <w:rPr>
          <w:rFonts w:ascii="Arial" w:hAnsi="Arial" w:cs="Arial"/>
        </w:rPr>
      </w:pPr>
      <w:r>
        <w:rPr>
          <w:rFonts w:cs="Arial" w:ascii="Arial" w:hAnsi="Arial"/>
        </w:rPr>
        <w:t xml:space="preserve">Ακόμα, οι σχέσεις μας με την Κίνα συνεχώς αναθερμαίνονται και βελτιώνονται. Οι επαφές ανάμεσα σε εμένα προσωπικά, να το πω, και στην κινεζική ηγεσία πολλαπλασιάζονται. Ήδη οι Κινέζοι έχουν επενδύσει στον Πειραιά. Τώρα ετοιμάζουν εκεί νέα επένδυση ύψους 300 εκατομμυρίων. </w:t>
      </w:r>
    </w:p>
    <w:p>
      <w:pPr>
        <w:pStyle w:val="Normal"/>
        <w:spacing w:lineRule="auto" w:line="600"/>
        <w:ind w:firstLine="720"/>
        <w:jc w:val="both"/>
        <w:rPr>
          <w:rFonts w:ascii="Arial" w:hAnsi="Arial" w:cs="Arial"/>
        </w:rPr>
      </w:pPr>
      <w:r>
        <w:rPr>
          <w:rFonts w:cs="Arial" w:ascii="Arial" w:hAnsi="Arial"/>
        </w:rPr>
        <w:t xml:space="preserve">Ήδη η Ελλάδα –θυμηθείτε το!- αναδεικνύεται ως η πύλη εμπορίου Ευρώπης - Άπω Ανατολής, πράγμα που αυξάνει κατακόρυφα και τον γεωστρατηγικό μας ρόλο διεθνώς, αλλά και το ειδικό μας βάρος μέσα στην Ευρώπη. </w:t>
      </w:r>
    </w:p>
    <w:p>
      <w:pPr>
        <w:pStyle w:val="Normal"/>
        <w:spacing w:lineRule="auto" w:line="600"/>
        <w:ind w:firstLine="720"/>
        <w:jc w:val="both"/>
        <w:rPr>
          <w:rFonts w:ascii="Arial" w:hAnsi="Arial" w:cs="Arial"/>
        </w:rPr>
      </w:pPr>
      <w:r>
        <w:rPr>
          <w:rFonts w:cs="Arial" w:ascii="Arial" w:hAnsi="Arial"/>
        </w:rPr>
        <w:t xml:space="preserve">Ακόμα, ξεμπλόκαραν μια σειρά από σημαντικές αποκρατικοποιήσεις, όπως το Ελληνικό –που εσάς μπορεί να μη σας συμφέρει ή να μη σας αρέσει να υπάρχει ανάπτυξη στην Ελλάδα- ή οι συμβάσεις παραχώρησης περιφερειακών αεροδρομίων, τις οποίες είχαν υπολογίσει οι τράπεζες -που είπατε πριν- στα 350 εκατομμύρια και πήραμε 1,2 δισεκατομμύρια επιτόπου φέτος που και αυτό θα μειώσει αμέσως το χρέος. </w:t>
      </w:r>
    </w:p>
    <w:p>
      <w:pPr>
        <w:pStyle w:val="Normal"/>
        <w:spacing w:lineRule="auto" w:line="600"/>
        <w:ind w:firstLine="720"/>
        <w:jc w:val="both"/>
        <w:rPr>
          <w:rFonts w:ascii="Arial" w:hAnsi="Arial" w:cs="Arial"/>
        </w:rPr>
      </w:pPr>
      <w:r>
        <w:rPr>
          <w:rFonts w:cs="Arial" w:ascii="Arial" w:hAnsi="Arial"/>
        </w:rPr>
        <w:t xml:space="preserve">Τα αεροδρόμια φέρνουν πολλαπλάσια κεφάλαια από όσα υπολογίζαμε και ακόμα περισσότερα με τις επενδύσεις και την ανάπτυξη σε κάθε περιοχή της χώρας όπου θα επενδύσουν οι επιχειρηματίες αυτοί. </w:t>
      </w:r>
    </w:p>
    <w:p>
      <w:pPr>
        <w:pStyle w:val="Normal"/>
        <w:spacing w:lineRule="auto" w:line="600"/>
        <w:ind w:firstLine="720"/>
        <w:jc w:val="both"/>
        <w:rPr>
          <w:rFonts w:ascii="Arial" w:hAnsi="Arial" w:cs="Arial"/>
        </w:rPr>
      </w:pPr>
      <w:r>
        <w:rPr>
          <w:rFonts w:cs="Arial" w:ascii="Arial" w:hAnsi="Arial"/>
        </w:rPr>
        <w:t xml:space="preserve">Ωριμάζουν ταχύτατα και άλλες αποκρατικοποιήσεις και άλλες επενδύσεις, όπως στην ενέργεια, στους σιδηροδρόμους. </w:t>
      </w:r>
    </w:p>
    <w:p>
      <w:pPr>
        <w:pStyle w:val="Normal"/>
        <w:spacing w:lineRule="auto" w:line="600"/>
        <w:ind w:firstLine="720"/>
        <w:jc w:val="both"/>
        <w:rPr>
          <w:rFonts w:ascii="Arial" w:hAnsi="Arial" w:cs="Arial"/>
        </w:rPr>
      </w:pPr>
      <w:r>
        <w:rPr>
          <w:rFonts w:cs="Arial" w:ascii="Arial" w:hAnsi="Arial"/>
        </w:rPr>
        <w:t xml:space="preserve">Ακόμα, προχωρούν με ταχείς ρυθμούς συμβόλαια έρευνας, αλλά και συμβόλαια εξορύξεων και εκμετάλλευσης ενεργειακών πόρων σε μια σειρά από περιοχές όπου υπάρχουν θετικές ενδείξεις ή ακόμα και βεβαιότητα για φυσικό αέριο ή πετρέλαιο. Ήδη διεθνείς οίκοι θεωρούν ότι οι ελληνικές θάλασσες είναι πολύ πιθανό να κρύβουν πολύ μεγάλες ποσότητες υδρογονανθράκων. Γι’ αυτό το ενδιαφέρον μεγάλων διεθνών εταιρειών συνεχώς αυξάνεται. </w:t>
      </w:r>
    </w:p>
    <w:p>
      <w:pPr>
        <w:pStyle w:val="Normal"/>
        <w:spacing w:lineRule="auto" w:line="600"/>
        <w:ind w:firstLine="720"/>
        <w:jc w:val="both"/>
        <w:rPr>
          <w:rFonts w:ascii="Arial" w:hAnsi="Arial" w:cs="Arial"/>
        </w:rPr>
      </w:pPr>
      <w:r>
        <w:rPr>
          <w:rFonts w:cs="Arial" w:ascii="Arial" w:hAnsi="Arial"/>
        </w:rPr>
        <w:t xml:space="preserve">Ακόμα, βελτιώθηκαν και οι σχέσεις με τις Ηνωμένες Πολιτείες. Και στην κορύφωση της τουρκικής επιθετικότητας στην κυπριακή ΑΟΖ είχαμε μια πολύ θετική δήλωση του Αμερικανού πρέσβη στην Κύπρο. </w:t>
      </w:r>
    </w:p>
    <w:p>
      <w:pPr>
        <w:pStyle w:val="Normal"/>
        <w:spacing w:lineRule="auto" w:line="600"/>
        <w:ind w:firstLine="720"/>
        <w:jc w:val="both"/>
        <w:rPr>
          <w:rFonts w:ascii="Arial" w:hAnsi="Arial" w:cs="Arial"/>
        </w:rPr>
      </w:pPr>
      <w:r>
        <w:rPr>
          <w:rFonts w:cs="Arial" w:ascii="Arial" w:hAnsi="Arial"/>
        </w:rPr>
        <w:t xml:space="preserve">Πέραν της εξωτερικής πολιτικής, προωθούμε αυτό το οποίο εσείς δεν θέλετε, τη συνταγματική αναθεώρηση. Γιατί; Διότι θα θωρακίσει την πολιτική σταθερότητα, θα εξαλείψει πολιτικές στρεβλώσεις που υπάρχουν, θα ανοίξει το δρόμο για μεταρρυθμίσεις σε συνθήκες ελευθερίας, δημοκρατίας, δικαιοσύνης και πολιτικής ομαλότητας. Όμως, αυτό πρέπει να ψηφιστεί από την παρούσα Βουλή και να ολοκληρωθεί στην επόμενη, ώστε να έχουμε το νέο Σύνταγμα που χρειαζόμαστε το ταχύτερο, σε δύο χρόνια. </w:t>
      </w:r>
    </w:p>
    <w:p>
      <w:pPr>
        <w:pStyle w:val="Normal"/>
        <w:spacing w:lineRule="auto" w:line="600"/>
        <w:ind w:firstLine="720"/>
        <w:jc w:val="both"/>
        <w:rPr>
          <w:rFonts w:ascii="Arial" w:hAnsi="Arial" w:cs="Arial"/>
        </w:rPr>
      </w:pPr>
      <w:r>
        <w:rPr>
          <w:rFonts w:cs="Arial" w:ascii="Arial" w:hAnsi="Arial"/>
        </w:rPr>
        <w:t>Αν δεν εκλέξει, κύριε Τσίπρα, η τωρινή Βουλή Πρόεδρο και διαλυθεί, νέο Σύνταγμα –και να το ακούσει ο ελληνικός λαός!- δεν πρόκειται να έχει ο Έλληνας ούτε το 2021. Κατά τα άλλα, εσείς το παίζετε ο επαναστάτης, ο εκπρόσωπος της αλλαγ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Θα σας πει ο κόσμος ότι η Ελλάδα άλλο χαμένο χρόνο δεν αντέχει. </w:t>
      </w:r>
    </w:p>
    <w:p>
      <w:pPr>
        <w:pStyle w:val="Normal"/>
        <w:spacing w:lineRule="auto" w:line="600"/>
        <w:ind w:firstLine="720"/>
        <w:jc w:val="both"/>
        <w:rPr>
          <w:rFonts w:ascii="Arial" w:hAnsi="Arial" w:cs="Arial"/>
        </w:rPr>
      </w:pPr>
      <w:r>
        <w:rPr>
          <w:rFonts w:cs="Arial" w:ascii="Arial" w:hAnsi="Arial"/>
        </w:rPr>
        <w:t>Φίλες και φίλοι συνάδελφοι, ως πρόσφατα η Ελλάδα ήταν ο αδύναμος κρίκος της Ευρώπης και τώρα γινόμαστε προπύργιο σταθερότητας σε όλη την  περιοχή της, γινόμαστε επίκεντρο ισχυρών τοπικών συμμαχιών.</w:t>
      </w:r>
    </w:p>
    <w:p>
      <w:pPr>
        <w:pStyle w:val="Normal"/>
        <w:spacing w:lineRule="auto" w:line="600"/>
        <w:ind w:firstLine="720"/>
        <w:jc w:val="both"/>
        <w:rPr>
          <w:rFonts w:ascii="Arial" w:hAnsi="Arial" w:cs="Arial"/>
        </w:rPr>
      </w:pPr>
      <w:r>
        <w:rPr>
          <w:rFonts w:cs="Arial" w:ascii="Arial" w:hAnsi="Arial"/>
        </w:rPr>
        <w:t xml:space="preserve">Με δυο λόγια, αυτή η Κυβέρνηση έχει βάλει την Ελλάδα στη γεωπολιτική σκακιέρα της περιοχής, χωρίς φανφάρες, με απλές, σίγουρες, αλλά και καινοτόμες γεωστρατηγικές κινήσεις. </w:t>
      </w:r>
    </w:p>
    <w:p>
      <w:pPr>
        <w:pStyle w:val="Normal"/>
        <w:spacing w:lineRule="auto" w:line="600"/>
        <w:ind w:firstLine="720"/>
        <w:jc w:val="both"/>
        <w:rPr>
          <w:rFonts w:ascii="Arial" w:hAnsi="Arial" w:cs="Arial"/>
        </w:rPr>
      </w:pPr>
      <w:r>
        <w:rPr>
          <w:rFonts w:cs="Arial" w:ascii="Arial" w:hAnsi="Arial"/>
        </w:rPr>
        <w:t>Όμως, για να γίνουν πραγματικότητα όλα αυτά, πρέπει να παραμείνουμε εσωτερικά σταθερή χώρα, στον δρόμο των μεταρρυθμίσεων, μέσα στην Ευρωζώνη και με ενισχυμένες σχέσεις με την Ευρώπη και κάθε ισχυρή χώρα του κόσμου, στην περιοχή μας και ευρύτερα, όχι να τσακωθούμε με όλη την Ευρώπη και να προσεταιριζόμαστε όλα τα αποσταθεροποιητικά στοιχεία της περιοχής μας. Γιατί με αυτά που κάνετε αποκόπτετε την Ελλάδα από κάθε συμμαχία. Δεν φέρνετε συμμάχους. Διαταράσσετε τα ερείσματα τα οποία έχουμε φτιάξει τα δύο τελευταία χρόνια σε πολύ δύσκολες συνθήκες και αυτό δεν μπορούμε να το επιτρέψουμε. Δεν είναι απλά ότι δεν καταλαβαίνετε από το τι γλίτωσε η χώρα μέχρι σήμερα και πού οδηγείται τώρα. Έχετε στο νου μόνο να τα υπονομεύετε.</w:t>
      </w:r>
    </w:p>
    <w:p>
      <w:pPr>
        <w:pStyle w:val="Normal"/>
        <w:spacing w:lineRule="auto" w:line="600"/>
        <w:ind w:firstLine="720"/>
        <w:jc w:val="both"/>
        <w:rPr>
          <w:rFonts w:ascii="Arial" w:hAnsi="Arial" w:cs="Arial"/>
        </w:rPr>
      </w:pPr>
      <w:r>
        <w:rPr>
          <w:rFonts w:cs="Arial" w:ascii="Arial" w:hAnsi="Arial"/>
        </w:rPr>
        <w:t>Προσπαθήσατε να ξεσηκώσετε τα συνδικάτα για να ρίξετε την Κυβέρνηση. Δεν σας βγήκε. Προσπαθήσατε μετά να ξεσηκώσετε τα πανεπιστήμια. Δεν σας βγήκε. Προσπαθήσατε ακόμα και τους μαθητές των σχολείων –σας θυμίζω προηγούμενες κουβέντες μας, κύριε Τσίπρα- να τους ξεσηκώσετε πέρυσι και πάλι δεν σας βγήκε. Προσπαθήσατε και τις μέρες αυτές να ξεσηκώσετε κύμα καταλήψεων και απεργιών. Δεν σας βγαίνουν. Και αναρωτιέστε γιατί. Γιατί πολύ απλά όλοι καταλαβαίνουν πια ότι δεν έχετε ούτε πρόγραμμα ούτε σχέδιο. Γίνατε ένα κόμμα ακραίας και κραυγαλέας διαμαρτυρίας, αλλά ακόμα ικανοί να κυβερνήσετε δεν είσ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ταν λέτε ότι θα επιτρέψετε να δοθούν και πάλι οι παροχές, ο κόσμος φοβάται. Όταν δικοί σας άνθρωποι λένε ότι το λεγόμενο πρόγραμμά σας φέρνει δάκρυα και αίμα, ο κόσμος φοβάται. Όταν δικοί σας άνθρωποι λένε ότι αν δεν πιάσει ο εκβιασμός σας για το χρέος, θα πατήσετε κάποιο κουμπί, που κανείς δεν ξέρει τι ακριβώς εννοείτε, ο κόσμος φοβάται. Όταν λέτε εσείς οι ίδιοι ότι η εφαρμογή της πολιτικής σας θα φέρει κρίσιμες στιγμές και δύσκολες καταστάσεις, ο κόσμος φοβάται. Δεν φοβάται απλώς. Καταλαβαίνει ότι ξαναγυρίζετε σε μνημόνια και αναγκαστικό δανεισμό ή σε χρεοκοπία και έξοδο από το ευρώ και απομόνωση της χώρας από παντού. Δεν φοβίζουμε, λοιπόν, εμείς τον κόσμο. Εσείς τον φοβίζετε.</w:t>
      </w:r>
    </w:p>
    <w:p>
      <w:pPr>
        <w:pStyle w:val="Normal"/>
        <w:spacing w:lineRule="auto" w:line="600"/>
        <w:ind w:firstLine="720"/>
        <w:jc w:val="both"/>
        <w:rPr>
          <w:rFonts w:ascii="Arial" w:hAnsi="Arial" w:cs="Arial"/>
        </w:rPr>
      </w:pPr>
      <w:r>
        <w:rPr>
          <w:rFonts w:cs="Arial" w:ascii="Arial" w:hAnsi="Arial"/>
        </w:rPr>
        <w:t>Και προσέξτε τώρα: Έχετε ευτελίσει και το Σύνταγμα, το οποίο προβλέπει αυξημένη πλειοψηφία, ώστε να επιτευχθεί μέγιστη συναίνεση στο πρόσωπο του ανώτατου πολιτειακού άρχοντα. Και εσείς επιμένετε όχι μόνο να μην ψηφίζετε, αλλά να απειλείτε, να στιγματίζετε, όπως είπα πριν, όποιον δεν ψηφίσει. Την πρόνοια για να υπάρξει η σταθερότητα της αυξημένης πλειοψηφίας τη χρησιμοποιείτε ως πρόσχημα για να εκβιάσετε εκλογές, για να επιτύχετε την απόλυτη αποσταθεροποίηση, που σε τέτοιες στιγμές -όποιος διαβάζει μπροστά του το χάρτη των εξελίξεων το καταλαβαίνει- θα ήταν καταστροφική για τη χώρα.</w:t>
      </w:r>
    </w:p>
    <w:p>
      <w:pPr>
        <w:pStyle w:val="Normal"/>
        <w:spacing w:lineRule="auto" w:line="600"/>
        <w:ind w:firstLine="720"/>
        <w:jc w:val="both"/>
        <w:rPr>
          <w:rFonts w:ascii="Arial" w:hAnsi="Arial" w:cs="Arial"/>
        </w:rPr>
      </w:pPr>
      <w:r>
        <w:rPr>
          <w:rFonts w:cs="Arial" w:ascii="Arial" w:hAnsi="Arial"/>
        </w:rPr>
        <w:t xml:space="preserve">Επειδή δεν πείθει το επιχείρημά σας, σκορπάτε λάσπη στον ανεμιστήρα. Το είπα και πριν. Κανείς Βουλευτής δεν φοβάται και κανείς Βουλευτής δεν τρομοκρατείται, ιδιαίτερα όταν αυτά τα οποία λέτε αποδεικνύονται και φαιδρά και αναγκάζεστε να τα παίρνετε και πίσω. Και στον εισαγγελέα κάνατε ότι δεν ξέρατε τίποτα και σφυρίζατε αδιάφορα. Ταυτόχρονα εσείς οι ίδιοι προσπαθείτε ανοκτά –μας το είπατε πριν- να προσεταιριστείτε Βουλευτές άλλων κομμάτων ώστε να μην ψηφίσουν. Είναι ο αποσταθεροποιητικός σας ρόλος που ταιριάζει απόλυτα με την απίστευτη υποκρισία σας. </w:t>
      </w:r>
    </w:p>
    <w:p>
      <w:pPr>
        <w:pStyle w:val="Normal"/>
        <w:spacing w:lineRule="auto" w:line="600"/>
        <w:ind w:firstLine="720"/>
        <w:jc w:val="both"/>
        <w:rPr>
          <w:rFonts w:ascii="Arial" w:hAnsi="Arial" w:cs="Arial"/>
        </w:rPr>
      </w:pPr>
      <w:r>
        <w:rPr>
          <w:rFonts w:cs="Arial" w:ascii="Arial" w:hAnsi="Arial"/>
        </w:rPr>
        <w:t>Τελειώνω, κυρίες και κύριοι συνάδελφοι, αλλά θα πω ότι είτε θα βγάλουμε τώρα Πρόεδρο, για να σταθεροποιηθεί η πατρίδα, είτε ας αναλάβει ο καθένας τις ευθύνες του. Υπάρχει, όμως, ευθύνη απέναντι στην πατρίδα. Υπάρχει ευθύνη απέναντι στη δημοκρατία. Υπάρχει ευθύνη απέναντι στους θεσμούς της και είναι υποχρέωση όλων μας να τους υπηρετού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είμαι βέβαιος ότι θα εκλεγεί Πρόεδρος. Γιατί είμαι βέβαιος, κύριε Τσίπρα; Διότι ούτε ο ελληνικός λαός θέλει αυτήν την ώρα εκλογές, ενώ οι Βουλευτές του ελληνικού Κοινοβουλίου καταλαβαίνουν την αναγκαιότητα της εκλογής Προέδρου της Δημοκρατίας από την παρούσα Βουλή.</w:t>
      </w:r>
    </w:p>
    <w:p>
      <w:pPr>
        <w:pStyle w:val="Normal"/>
        <w:spacing w:lineRule="auto" w:line="600"/>
        <w:ind w:firstLine="720"/>
        <w:jc w:val="both"/>
        <w:rPr>
          <w:rFonts w:ascii="Arial" w:hAnsi="Arial" w:cs="Arial"/>
        </w:rPr>
      </w:pPr>
      <w:r>
        <w:rPr>
          <w:rFonts w:cs="Arial" w:ascii="Arial" w:hAnsi="Arial"/>
        </w:rPr>
        <w:t xml:space="preserve">Και ξέρουν τι σας συμβαίνει τώρα. Δοκιμάσατε τα πάντα, δεν πετύχατε να ανακόψετε το έργο αυτής της Κυβέρνησης και τελευταίο χαρτί σάς έμεινε η προεδρική εκλογή. Αν δεν καταφέρετε τώρα να προκαλέσετε ανατροπή της Κυβέρνησης, η επομένη χρονιά θα είναι πολύ καλύτερη για τον τόπο και άρα πολύ χειρότερη για εσάς. Με την ανάπτυξη σε υψηλούς ρυθμούς, με τη σχέση με τους δανειστές σε νέα φάση, εσείς θα μοιάζετε σαν μια φιγούρα από το μακρινό παρελθόν. </w:t>
      </w:r>
    </w:p>
    <w:p>
      <w:pPr>
        <w:pStyle w:val="Normal"/>
        <w:spacing w:lineRule="auto" w:line="600"/>
        <w:ind w:firstLine="720"/>
        <w:jc w:val="both"/>
        <w:rPr>
          <w:rFonts w:ascii="Arial" w:hAnsi="Arial" w:cs="Arial"/>
        </w:rPr>
      </w:pPr>
      <w:r>
        <w:rPr>
          <w:rFonts w:cs="Arial" w:ascii="Arial" w:hAnsi="Arial"/>
        </w:rPr>
        <w:t>Και κάτι ακόμα. Μιλήσατε και πριν γι’ αυτούς που κυβέρνησαν ως τώρα και έφεραν την κρίση, αλλά εσείς έχετε μαζέψει στο κόμμα σας όλους τους κρατικοδίαιτους συνδικαλιστέ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σείς μαζέψατε όλους τους επαγγελματίες της διαμαρτυρίας, της κινητοποίησης, της κατάληψης, του μπάχαλου, που μερικοί σιτίζονταν αλλού στο παρελθόν και τώρα έχουν συνασπιστεί μαζί σας για να μην ξεκολλήσει ποτέ η χώρα από το παρελθόν. Είστε ο εκπρόσωπος όλων εκείνων που μας έφεραν στην κρίση. Είστε ο υπονομευτής κάθε προσπάθειας για να βγούμε από την κρίση!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το ξαναπώ: Είστε το ατύχημα που δεν θα συμβεί στη χώρα, κύριε Τσίπρα!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Δεν είστε ο επαναστάτης που οραματίζεται το μέλλον, είστε η τελευταία γραμμή άμυνας ενός ξοφλημένου χθες! Δεν είστε ο εκπρόσωπος των αδικημένων. Είστε το τελευταίο αποκούμπι των βολεμένων, που βλέπουν τώρα τα απαράδεκτα προνόμιά τους να παραμερίζονται!</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σας καλώ να ψηφίσετε τον πρώτο ισοσκελισμένο προϋπολογισμό εδώ και δεκαετίες. Έτσι κάνουμε το μεγάλο άλμα, το συμβολικό μεγάλο άλμα στην επόμενη μέρα της Ελλάδας. Αμέσως μετά να προχωρήσουμε με την εκλογή του Προέδρου της Δημοκρατίας και με τη συνταγματική Αναθεώρηση που θα βγάλει οριστικά την πολιτική ζωή του τόπου από το τέλμα. </w:t>
      </w:r>
    </w:p>
    <w:p>
      <w:pPr>
        <w:pStyle w:val="Normal"/>
        <w:spacing w:lineRule="auto" w:line="600"/>
        <w:ind w:firstLine="720"/>
        <w:jc w:val="both"/>
        <w:rPr>
          <w:rFonts w:ascii="Arial" w:hAnsi="Arial" w:cs="Arial"/>
        </w:rPr>
      </w:pPr>
      <w:r>
        <w:rPr>
          <w:rFonts w:cs="Arial" w:ascii="Arial" w:hAnsi="Arial"/>
        </w:rPr>
        <w:t xml:space="preserve">Αυτά τα τρία πράγματα, η ψήφιση του πρώτου ισοσκελισμένου προϋπολογισμού, η εκλογή Προέδρου της Δημοκρατίας και η έναρξη μιας συνταγματικής Αναθεώρησης, αυτά αποτελούν πραγματική επανάσταση και είναι πραγματικά τιμή, κύριε Τσίπρα, για τις συνειδήσεις αυτών των ανθρώπων σε αυτήν τη Βουλή που τους έτυχε η ευθύνη να κάνουν πράγματα απίστευτα μέχρι πριν λίγο και που τους δίνεται η ευθύνη να δώσουν αληθινή προοπτική, σταθερότητα και υπερηφάνεια σε ολόκληρο τον ελληνικό λαό.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Κυρίες και κύριοι συνάδελφοι, ολοκληρώθηκε η συζήτηση για τον κρατικό προϋπολογισμό και τους προϋπολογισμούς ορισμένων ειδικών ταμείων και υπηρεσιών οικονομικού έτους 2015.</w:t>
      </w:r>
    </w:p>
    <w:p>
      <w:pPr>
        <w:pStyle w:val="Normal"/>
        <w:spacing w:lineRule="auto" w:line="600"/>
        <w:ind w:firstLine="720"/>
        <w:jc w:val="both"/>
        <w:rPr>
          <w:rFonts w:ascii="Arial" w:hAnsi="Arial" w:cs="Arial"/>
        </w:rPr>
      </w:pPr>
      <w:r>
        <w:rPr>
          <w:rFonts w:cs="Arial" w:ascii="Arial" w:hAnsi="Arial"/>
        </w:rPr>
        <w:t xml:space="preserve">Εκτός από τους οκτώ γενικούς και δεκαπέντε ειδικούς εισηγητές μίλησαν και εκατόν εξήντα ένας συνάδελφοι και ολοκληρώθηκε ο κατάλογος των συναδέλφων που είχαν εγγραφεί. Επίσης, μίλησαν δεκαοκτώ Υπουργοί, πέντε Αναπληρωτές Υπουργοί και δεκατρείς Υφυπουργοί.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ου κρατικού προϋπολογισμού και των προϋπολογισμών ορισμένων ειδικών ταμείων και υπηρεσιών οικονομικού έτους 2015 και θα προχωρήσουμε στην ψηφοφορία. </w:t>
      </w:r>
    </w:p>
    <w:p>
      <w:pPr>
        <w:pStyle w:val="Normal"/>
        <w:spacing w:lineRule="auto" w:line="600"/>
        <w:ind w:firstLine="720"/>
        <w:jc w:val="both"/>
        <w:rPr>
          <w:rFonts w:ascii="Arial" w:hAnsi="Arial" w:cs="Arial"/>
        </w:rPr>
      </w:pPr>
      <w:r>
        <w:rPr>
          <w:rFonts w:cs="Arial" w:ascii="Arial" w:hAnsi="Arial"/>
        </w:rPr>
        <w:t xml:space="preserve">Σύμφωνα με τον Κανονισμό της Βουλής, άρθρο 123 παράγραφος 6, η ψήφιση του προϋπολογισμού γίνεται με ονομαστική ψηφοφορία που διεξάγεται ταυτοχρόνως και με χωριστούς καταλόγους και ψηφολέκτες για τα έσοδα και τις δαπάνες κάθε Υπουργείου. </w:t>
      </w:r>
    </w:p>
    <w:p>
      <w:pPr>
        <w:pStyle w:val="Normal"/>
        <w:spacing w:lineRule="auto" w:line="600"/>
        <w:ind w:firstLine="720"/>
        <w:jc w:val="both"/>
        <w:rPr>
          <w:rFonts w:ascii="Arial" w:hAnsi="Arial" w:cs="Arial"/>
        </w:rPr>
      </w:pPr>
      <w:r>
        <w:rPr>
          <w:rFonts w:cs="Arial" w:ascii="Arial" w:hAnsi="Arial"/>
        </w:rPr>
        <w:t xml:space="preserve">Όπως είναι γνωστό, όλα τα Υπουργεία έχουν μόνο έξοδα, εκτός από το Υπουργείο Οικονομικών, που έχει και έσοδα με τον προϋπολογισμό. </w:t>
      </w:r>
    </w:p>
    <w:p>
      <w:pPr>
        <w:pStyle w:val="Normal"/>
        <w:spacing w:lineRule="auto" w:line="600"/>
        <w:ind w:firstLine="720"/>
        <w:jc w:val="both"/>
        <w:rPr>
          <w:rFonts w:ascii="Arial" w:hAnsi="Arial" w:cs="Arial"/>
        </w:rPr>
      </w:pPr>
      <w:r>
        <w:rPr>
          <w:rFonts w:cs="Arial" w:ascii="Arial" w:hAnsi="Arial"/>
        </w:rPr>
        <w:t>Συνεπώς για τα έσοδα του προϋπολογισμού θα διενεργηθεί ιδιαίτερη ψηφοφορία, ενώ για όλα τα Υπουργεία θα διενεργηθεί ψηφοφορία για τα έξοδά τους.</w:t>
      </w:r>
    </w:p>
    <w:p>
      <w:pPr>
        <w:pStyle w:val="Normal"/>
        <w:spacing w:lineRule="auto" w:line="600"/>
        <w:ind w:firstLine="720"/>
        <w:jc w:val="both"/>
        <w:rPr>
          <w:rFonts w:ascii="Arial" w:hAnsi="Arial" w:cs="Arial"/>
        </w:rPr>
      </w:pPr>
      <w:r>
        <w:rPr>
          <w:rFonts w:cs="Arial" w:ascii="Arial" w:hAnsi="Arial"/>
        </w:rPr>
        <w:t>Επίσης, θα διενεργηθεί χωριστή ψηφοφορία για τα έξοδα της Προεδρίας της Δημοκρατίας.</w:t>
      </w:r>
    </w:p>
    <w:p>
      <w:pPr>
        <w:pStyle w:val="Normal"/>
        <w:spacing w:lineRule="auto" w:line="600"/>
        <w:ind w:firstLine="720"/>
        <w:jc w:val="both"/>
        <w:rPr/>
      </w:pPr>
      <w:r>
        <w:rPr>
          <w:rFonts w:cs="Arial" w:ascii="Arial" w:hAnsi="Arial"/>
        </w:rPr>
        <w:t>Στον κρατικό προϋπολογισμό περιλαμβάνεται και ο προϋπολογισμός της Βουλής, ο οποίος δεν θα τεθεί και πάλι υπ’ όψιν του Σώματος, δεδομένου ότι ο προϋπολογισμός της Βουλής, όπως εγκρίθηκε από την Ολομέλεια του Σώματος στη συνεδρίαση της 21</w:t>
      </w:r>
      <w:r>
        <w:rPr>
          <w:rFonts w:cs="Arial" w:ascii="Arial" w:hAnsi="Arial"/>
          <w:vertAlign w:val="superscript"/>
        </w:rPr>
        <w:t>ης</w:t>
      </w:r>
      <w:r>
        <w:rPr>
          <w:rFonts w:cs="Arial" w:ascii="Arial" w:hAnsi="Arial"/>
        </w:rPr>
        <w:t xml:space="preserve"> Νοεμβρίου 2014, είναι κατά τον Κανονισμό και το Σύνταγμα υποχρεωτικά εκτελεστός και έχει καταχωρισθεί χωρίς καμμία μεταβολή στο γενικό προϋπολογισμό του κράτους, κατά το άρθρο 120 παράγραφος 6 του Κανονισμού της Βουλής.</w:t>
      </w:r>
    </w:p>
    <w:p>
      <w:pPr>
        <w:pStyle w:val="Normal"/>
        <w:spacing w:lineRule="auto" w:line="600"/>
        <w:ind w:firstLine="720"/>
        <w:jc w:val="both"/>
        <w:rPr>
          <w:rFonts w:ascii="Arial" w:hAnsi="Arial" w:cs="Arial"/>
        </w:rPr>
      </w:pPr>
      <w:r>
        <w:rPr>
          <w:rFonts w:cs="Arial" w:ascii="Arial" w:hAnsi="Arial"/>
        </w:rPr>
        <w:t xml:space="preserve">Όπως προαναφέρθηκε, η ονομαστική ψηφοφορία θα διεξαχθεί, όπως επιβάλλει ο Κανονισμός, ταυτοχρόνως. Δηλαδή, κατά την εκφώνηση των ονομάτων των Βουλευτών από τους επί του καταλόγου συναδέλφους, οι ψηφολέκτες που θα οριστούν για τα έξοδα κάθε Υπουργείου, τα έξοδα της Προεδρίας της Δημοκρατίας και τα έσοδα του προϋπολογισμού θα σημειώνουν την ψήφο που δίνεται από κάθε Βουλευτή στο χωριστό κατάλογο του Υπουργείου για το οποίο ορίστηκαν. </w:t>
      </w:r>
    </w:p>
    <w:p>
      <w:pPr>
        <w:pStyle w:val="Normal"/>
        <w:spacing w:lineRule="auto" w:line="600"/>
        <w:ind w:firstLine="720"/>
        <w:jc w:val="both"/>
        <w:rPr>
          <w:rFonts w:ascii="Arial" w:hAnsi="Arial" w:cs="Arial"/>
        </w:rPr>
      </w:pPr>
      <w:r>
        <w:rPr>
          <w:rFonts w:cs="Arial" w:ascii="Arial" w:hAnsi="Arial"/>
        </w:rPr>
        <w:t>Εκείνοι που αποδέχονται τα έσοδα του προϋπολογισμού καθώς και τα έξοδα κάθε Υπουργείου και της Προεδρίας της Δημοκρατίας λέγουν «ΝΑΙ». Εκείνοι που δεν τα αποδέχονται λέγουν «ΟΧΙ». Όσοι θέλουν να απαντήσουν «ΝΑΙ» για ορισμένα Υπουργεία ή «ΟΧΙ» αντιστοίχως, το διευκρινίζουν κατά την εκφώνηση του ονόματός τους.</w:t>
      </w:r>
    </w:p>
    <w:p>
      <w:pPr>
        <w:pStyle w:val="Normal"/>
        <w:spacing w:lineRule="auto" w:line="600"/>
        <w:ind w:firstLine="720"/>
        <w:jc w:val="both"/>
        <w:rPr>
          <w:rFonts w:ascii="Arial" w:hAnsi="Arial" w:cs="Arial"/>
        </w:rPr>
      </w:pPr>
      <w:r>
        <w:rPr>
          <w:rFonts w:cs="Arial" w:ascii="Arial" w:hAnsi="Arial"/>
        </w:rPr>
        <w:t>Σας ενημερώνω ότι έχουν έλθει στο Προεδρείο τηλεομοιοτυπίες συναδέλφων σύμφωνα με το άρθρο 70Α του Κανονισμού της Βουλής, με τις οποίες γνωστοποιούν την ψήφο τους επί του νομοσχεδίου.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 xml:space="preserve">Παρακαλούνται να προσέλθουν επί του καταλόγου οι Βουλευτές κ. Ιορδάνης Τζαμτζής από τη Νέα Δημοκρατία και κ. Απόστολος Αλεξόπουλος από τον ΣΥΡΙΖΑ. </w:t>
      </w:r>
    </w:p>
    <w:p>
      <w:pPr>
        <w:pStyle w:val="Normal"/>
        <w:spacing w:lineRule="auto" w:line="600"/>
        <w:ind w:firstLine="720"/>
        <w:jc w:val="both"/>
        <w:rPr>
          <w:rFonts w:ascii="Arial" w:hAnsi="Arial" w:cs="Arial"/>
        </w:rPr>
      </w:pPr>
      <w:r>
        <w:rPr>
          <w:rFonts w:cs="Arial" w:ascii="Arial" w:hAnsi="Arial"/>
        </w:rPr>
        <w:t>Θα παρακαλέσω τους συναδέλφους των έξι πρώτων σειρών, της δεύτερης και τρίτης πτέρυγας να παραχωρήσουν τις θέσεις τους στους ψηφολέκτες.</w:t>
      </w:r>
    </w:p>
    <w:p>
      <w:pPr>
        <w:pStyle w:val="Normal"/>
        <w:spacing w:lineRule="auto" w:line="600"/>
        <w:ind w:firstLine="720"/>
        <w:jc w:val="both"/>
        <w:rPr>
          <w:rFonts w:ascii="Arial" w:hAnsi="Arial" w:cs="Arial"/>
        </w:rPr>
      </w:pPr>
      <w:r>
        <w:rPr>
          <w:rFonts w:cs="Arial" w:ascii="Arial" w:hAnsi="Arial"/>
        </w:rPr>
        <w:t>Παρακαλούνται να προσέλθουν οι ψηφολέκτες:</w:t>
      </w:r>
    </w:p>
    <w:p>
      <w:pPr>
        <w:pStyle w:val="Normal"/>
        <w:spacing w:lineRule="auto" w:line="600"/>
        <w:ind w:firstLine="720"/>
        <w:jc w:val="both"/>
        <w:rPr>
          <w:rFonts w:ascii="Arial" w:hAnsi="Arial" w:cs="Arial"/>
        </w:rPr>
      </w:pPr>
      <w:r>
        <w:rPr>
          <w:rFonts w:cs="Arial" w:ascii="Arial" w:hAnsi="Arial"/>
        </w:rPr>
        <w:t>Α) Για τα έσοδα του προϋπολογισμού οι κύριοι Εμμανουήλ Κόνσολας και Δημήτριος Γάκης.</w:t>
      </w:r>
    </w:p>
    <w:p>
      <w:pPr>
        <w:pStyle w:val="Normal"/>
        <w:spacing w:lineRule="auto" w:line="600"/>
        <w:ind w:firstLine="720"/>
        <w:jc w:val="both"/>
        <w:rPr>
          <w:rFonts w:ascii="Arial" w:hAnsi="Arial" w:cs="Arial"/>
        </w:rPr>
      </w:pPr>
      <w:r>
        <w:rPr>
          <w:rFonts w:cs="Arial" w:ascii="Arial" w:hAnsi="Arial"/>
        </w:rPr>
        <w:t>Β) Για τα έξοδα:</w:t>
      </w:r>
    </w:p>
    <w:p>
      <w:pPr>
        <w:pStyle w:val="Normal"/>
        <w:spacing w:lineRule="auto" w:line="600"/>
        <w:ind w:firstLine="720"/>
        <w:jc w:val="both"/>
        <w:rPr>
          <w:rFonts w:ascii="Arial" w:hAnsi="Arial" w:cs="Arial"/>
        </w:rPr>
      </w:pPr>
      <w:r>
        <w:rPr>
          <w:rFonts w:cs="Arial" w:ascii="Arial" w:hAnsi="Arial"/>
        </w:rPr>
        <w:t>1. Της Προεδρίας της Δημοκρατίας, οι κύριοι Κωνσταντίνος Καραγκούνης και Ιωάννης Αμανατίδης.</w:t>
      </w:r>
    </w:p>
    <w:p>
      <w:pPr>
        <w:pStyle w:val="Normal"/>
        <w:spacing w:lineRule="auto" w:line="600"/>
        <w:ind w:firstLine="720"/>
        <w:jc w:val="both"/>
        <w:rPr>
          <w:rFonts w:ascii="Arial" w:hAnsi="Arial" w:cs="Arial"/>
        </w:rPr>
      </w:pPr>
      <w:r>
        <w:rPr>
          <w:rFonts w:cs="Arial" w:ascii="Arial" w:hAnsi="Arial"/>
        </w:rPr>
        <w:t>2. Του Υπουργείου Εξωτερικών, ο κ. Μάξιμος Σενετάκης και η κ. Ευγενία Ουζουνίδου.</w:t>
      </w:r>
    </w:p>
    <w:p>
      <w:pPr>
        <w:pStyle w:val="Normal"/>
        <w:spacing w:lineRule="auto" w:line="600"/>
        <w:ind w:firstLine="720"/>
        <w:jc w:val="both"/>
        <w:rPr>
          <w:rFonts w:ascii="Arial" w:hAnsi="Arial" w:cs="Arial"/>
        </w:rPr>
      </w:pPr>
      <w:r>
        <w:rPr>
          <w:rFonts w:cs="Arial" w:ascii="Arial" w:hAnsi="Arial"/>
        </w:rPr>
        <w:t>3. Του Υπουργείου Οικονομικών, οι κύριοι Απόστολος Βεσυρόπουλος και Δημήτριος Γελαλής.</w:t>
      </w:r>
    </w:p>
    <w:p>
      <w:pPr>
        <w:pStyle w:val="Normal"/>
        <w:spacing w:lineRule="auto" w:line="600"/>
        <w:ind w:firstLine="720"/>
        <w:jc w:val="both"/>
        <w:rPr>
          <w:rFonts w:ascii="Arial" w:hAnsi="Arial" w:cs="Arial"/>
        </w:rPr>
      </w:pPr>
      <w:r>
        <w:rPr>
          <w:rFonts w:cs="Arial" w:ascii="Arial" w:hAnsi="Arial"/>
        </w:rPr>
        <w:t>4. Του Υπουργείου Εθνικής Άμυνας, οι κύριοι Δημήτριος Τσουμάνης και Χρήστος Μαντάς.</w:t>
      </w:r>
    </w:p>
    <w:p>
      <w:pPr>
        <w:pStyle w:val="Normal"/>
        <w:spacing w:lineRule="auto" w:line="600"/>
        <w:ind w:firstLine="720"/>
        <w:jc w:val="both"/>
        <w:rPr>
          <w:rFonts w:ascii="Arial" w:hAnsi="Arial" w:cs="Arial"/>
        </w:rPr>
      </w:pPr>
      <w:r>
        <w:rPr>
          <w:rFonts w:cs="Arial" w:ascii="Arial" w:hAnsi="Arial"/>
        </w:rPr>
        <w:t>5. Του Υπουργείου Εσωτερικών, οι κύριοι Παύλος Βογιατζής και Ιωάννης Ζερδελής.</w:t>
      </w:r>
    </w:p>
    <w:p>
      <w:pPr>
        <w:pStyle w:val="Normal"/>
        <w:spacing w:lineRule="auto" w:line="600"/>
        <w:ind w:firstLine="720"/>
        <w:jc w:val="both"/>
        <w:rPr>
          <w:rFonts w:ascii="Arial" w:hAnsi="Arial" w:cs="Arial"/>
        </w:rPr>
      </w:pPr>
      <w:r>
        <w:rPr>
          <w:rFonts w:cs="Arial" w:ascii="Arial" w:hAnsi="Arial"/>
        </w:rPr>
        <w:t>6. Του Υπουργείου Ανάπτυξης και Ανταγωνιστικότητας, ο κ. Μενέλαος Βλάχβεης και η κ. Μαρία Τριανταφύλλου.</w:t>
      </w:r>
    </w:p>
    <w:p>
      <w:pPr>
        <w:pStyle w:val="Normal"/>
        <w:spacing w:lineRule="auto" w:line="600"/>
        <w:ind w:firstLine="720"/>
        <w:jc w:val="both"/>
        <w:rPr>
          <w:rFonts w:ascii="Arial" w:hAnsi="Arial" w:cs="Arial"/>
        </w:rPr>
      </w:pPr>
      <w:r>
        <w:rPr>
          <w:rFonts w:cs="Arial" w:ascii="Arial" w:hAnsi="Arial"/>
        </w:rPr>
        <w:t>7. Του Υπουργείου Παιδείας και Θρησκευμάτων, ο κ. Ιωάννης Πασχαλίδης και η κ. Ειρήνη-Ελένη Αγαθοπούλου.</w:t>
      </w:r>
    </w:p>
    <w:p>
      <w:pPr>
        <w:pStyle w:val="Normal"/>
        <w:spacing w:lineRule="auto" w:line="600"/>
        <w:ind w:firstLine="720"/>
        <w:jc w:val="both"/>
        <w:rPr>
          <w:rFonts w:ascii="Arial" w:hAnsi="Arial" w:cs="Arial"/>
        </w:rPr>
      </w:pPr>
      <w:r>
        <w:rPr>
          <w:rFonts w:cs="Arial" w:ascii="Arial" w:hAnsi="Arial"/>
        </w:rPr>
        <w:t>8. Του Υπουργείου Πολιτισμού και Αθλητισμού, ο κ. Βασίλειος-Νικόλαος Υψηλάντης και η κ. Αγνή Καλογερή.</w:t>
      </w:r>
    </w:p>
    <w:p>
      <w:pPr>
        <w:pStyle w:val="Normal"/>
        <w:spacing w:lineRule="auto" w:line="600"/>
        <w:ind w:firstLine="720"/>
        <w:jc w:val="both"/>
        <w:rPr>
          <w:rFonts w:ascii="Arial" w:hAnsi="Arial" w:cs="Arial"/>
        </w:rPr>
      </w:pPr>
      <w:r>
        <w:rPr>
          <w:rFonts w:cs="Arial" w:ascii="Arial" w:hAnsi="Arial"/>
        </w:rPr>
        <w:t>9. Του Υπουργείου Διοικητικής Μεταρρύθμισης και Ηλεκτρονικής Διακυβέρνησης, οι κύριοι Λάζαρος Τσαβδαρίδης και Ιωάννης Γκιόκας.</w:t>
      </w:r>
    </w:p>
    <w:p>
      <w:pPr>
        <w:pStyle w:val="Normal"/>
        <w:spacing w:lineRule="auto" w:line="600"/>
        <w:ind w:firstLine="720"/>
        <w:jc w:val="both"/>
        <w:rPr>
          <w:rFonts w:ascii="Arial" w:hAnsi="Arial" w:cs="Arial"/>
        </w:rPr>
      </w:pPr>
      <w:r>
        <w:rPr>
          <w:rFonts w:cs="Arial" w:ascii="Arial" w:hAnsi="Arial"/>
        </w:rPr>
        <w:t>10. Του Υπουργείου Υγείας, η κ. Ελένη Μακρή-Θεοδώρου και ο κ. Κωνσταντίνος Ζαχαριάς.</w:t>
      </w:r>
    </w:p>
    <w:p>
      <w:pPr>
        <w:pStyle w:val="Normal"/>
        <w:spacing w:lineRule="auto" w:line="600"/>
        <w:ind w:firstLine="720"/>
        <w:jc w:val="both"/>
        <w:rPr>
          <w:rFonts w:ascii="Arial" w:hAnsi="Arial" w:cs="Arial"/>
        </w:rPr>
      </w:pPr>
      <w:r>
        <w:rPr>
          <w:rFonts w:cs="Arial" w:ascii="Arial" w:hAnsi="Arial"/>
        </w:rPr>
        <w:t>11. Του Υπουργείου Κοινωνικής Ασφάλισης και Πρόνοιας, ο κ. Διονύσιος Σταμενίτης και η κ. Ηρώ Διώτη.</w:t>
      </w:r>
    </w:p>
    <w:p>
      <w:pPr>
        <w:pStyle w:val="Normal"/>
        <w:spacing w:lineRule="auto" w:line="600"/>
        <w:ind w:firstLine="720"/>
        <w:jc w:val="both"/>
        <w:rPr>
          <w:rFonts w:ascii="Arial" w:hAnsi="Arial" w:cs="Arial"/>
        </w:rPr>
      </w:pPr>
      <w:r>
        <w:rPr>
          <w:rFonts w:cs="Arial" w:ascii="Arial" w:hAnsi="Arial"/>
        </w:rPr>
        <w:t>12. Του Υπουργείου Αγροτικής Ανάπτυξης και Τροφίμων, ο κ. Αθανάσιος Πλεύρης και η κ. Όλγα Γεροβασίλη.</w:t>
      </w:r>
    </w:p>
    <w:p>
      <w:pPr>
        <w:pStyle w:val="Normal"/>
        <w:spacing w:lineRule="auto" w:line="600"/>
        <w:ind w:firstLine="720"/>
        <w:jc w:val="both"/>
        <w:rPr>
          <w:rFonts w:ascii="Arial" w:hAnsi="Arial" w:cs="Arial"/>
        </w:rPr>
      </w:pPr>
      <w:r>
        <w:rPr>
          <w:rFonts w:cs="Arial" w:ascii="Arial" w:hAnsi="Arial"/>
        </w:rPr>
        <w:t>13. Του Υπουργείου Υποδομών Μεταφορών και Δικτύων, ο κ. Χρίστος Δήμας και η κ. Ευαγγελία Αμμανατίδου-Πασχαλίδου.</w:t>
      </w:r>
    </w:p>
    <w:p>
      <w:pPr>
        <w:pStyle w:val="Normal"/>
        <w:spacing w:lineRule="auto" w:line="600"/>
        <w:ind w:firstLine="720"/>
        <w:jc w:val="both"/>
        <w:rPr>
          <w:rFonts w:ascii="Arial" w:hAnsi="Arial" w:cs="Arial"/>
        </w:rPr>
      </w:pPr>
      <w:r>
        <w:rPr>
          <w:rFonts w:cs="Arial" w:ascii="Arial" w:hAnsi="Arial"/>
        </w:rPr>
        <w:t>14. Του Υπουργείου Περιβάλλοντος, Ενέργειας και Κλιματικής Αλλαγής, οι κύριοι Ιωάννης Κεφαλογιάννης και Αθανάσιος Πετράκος.</w:t>
      </w:r>
    </w:p>
    <w:p>
      <w:pPr>
        <w:pStyle w:val="Normal"/>
        <w:spacing w:lineRule="auto" w:line="600"/>
        <w:ind w:firstLine="720"/>
        <w:jc w:val="both"/>
        <w:rPr>
          <w:rFonts w:ascii="Arial" w:hAnsi="Arial" w:cs="Arial"/>
        </w:rPr>
      </w:pPr>
      <w:r>
        <w:rPr>
          <w:rFonts w:cs="Arial" w:ascii="Arial" w:hAnsi="Arial"/>
        </w:rPr>
        <w:t>15. Του Υπουργείου Δημόσιας Τάξης και Προστασίας του Πολίτη, ο κ. Ιωάννης Καράμπελας και η κ. Αικατερίνη Ιγγλέζη.</w:t>
      </w:r>
    </w:p>
    <w:p>
      <w:pPr>
        <w:pStyle w:val="Normal"/>
        <w:spacing w:lineRule="auto" w:line="600"/>
        <w:ind w:firstLine="720"/>
        <w:jc w:val="both"/>
        <w:rPr>
          <w:rFonts w:ascii="Arial" w:hAnsi="Arial" w:cs="Arial"/>
        </w:rPr>
      </w:pPr>
      <w:r>
        <w:rPr>
          <w:rFonts w:cs="Arial" w:ascii="Arial" w:hAnsi="Arial"/>
        </w:rPr>
        <w:t>16. Του Υπουργείου Δικαιοσύνης, Διαφάνειας και Ανθρωπίνων Δικαιωμάτων, ο κ. Γεώργιος Αναγνωστόπουλος και η κ. Αφροδίτη Θεοπεφτάτου.</w:t>
      </w:r>
    </w:p>
    <w:p>
      <w:pPr>
        <w:pStyle w:val="Normal"/>
        <w:spacing w:lineRule="auto" w:line="600"/>
        <w:ind w:firstLine="720"/>
        <w:jc w:val="both"/>
        <w:rPr>
          <w:rFonts w:ascii="Arial" w:hAnsi="Arial" w:cs="Arial"/>
        </w:rPr>
      </w:pPr>
      <w:r>
        <w:rPr>
          <w:rFonts w:cs="Arial" w:ascii="Arial" w:hAnsi="Arial"/>
        </w:rPr>
        <w:t>17. Του Υπουργείου Τουρισμού, οι κύριοι Ηλίας Βλαχογιάννης και Κωνσταντίνος Μπάρκας.</w:t>
      </w:r>
    </w:p>
    <w:p>
      <w:pPr>
        <w:pStyle w:val="Normal"/>
        <w:spacing w:lineRule="auto" w:line="600"/>
        <w:ind w:firstLine="720"/>
        <w:jc w:val="both"/>
        <w:rPr>
          <w:rFonts w:ascii="Arial" w:hAnsi="Arial" w:cs="Arial"/>
        </w:rPr>
      </w:pPr>
      <w:r>
        <w:rPr>
          <w:rFonts w:cs="Arial" w:ascii="Arial" w:hAnsi="Arial"/>
        </w:rPr>
        <w:t xml:space="preserve">18. Του Υπουργείου Ναυτιλίας και Αιγαίου, η κ. Γεωργία Μαρτίνου και η κ. Τσαμπίκα Ιατρίδη. </w:t>
      </w:r>
    </w:p>
    <w:p>
      <w:pPr>
        <w:pStyle w:val="Normal"/>
        <w:spacing w:lineRule="auto" w:line="600"/>
        <w:ind w:firstLine="720"/>
        <w:jc w:val="both"/>
        <w:rPr>
          <w:rFonts w:ascii="Arial" w:hAnsi="Arial" w:cs="Arial"/>
        </w:rPr>
      </w:pPr>
      <w:r>
        <w:rPr>
          <w:rFonts w:cs="Arial" w:ascii="Arial" w:hAnsi="Arial"/>
        </w:rPr>
        <w:t xml:space="preserve">19. Του Υπουργείου Μακεδονίας-Θράκης, οι κύριοι Νικόλαος Παναγιωτόπουλος και Δημήτριος Σαλτούρ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αλώ ψηφίζοντας να μην αποχωρήσετε, γιατί μετά την ονομαστική για τα Υπουργεία και την Προεδρία της Δημοκρατίας θα επακολουθήσει ψηφοφορία με έγερση για τους προϋπολογισμούς δημοσίων επενδύσεων, προσαρτημένων προϋπολογισμών περιφερειακών υπηρεσιών, καθώς και για τους προϋπολογισμούς των τριών ειδικών ταμείων και υπηρεσιών που αναφέρονται στο άρθρο 3 του νομοσχεδίου του Υπουργείου Οικονομικών: «Κύρωση του κρατικού προϋπολογισμού και των προϋπολογισμών ορισμένων ειδικών ταμείων και υπηρεσιών οικονομικού έτους 2015». </w:t>
      </w:r>
    </w:p>
    <w:p>
      <w:pPr>
        <w:pStyle w:val="Normal"/>
        <w:spacing w:lineRule="auto" w:line="600"/>
        <w:ind w:firstLine="720"/>
        <w:jc w:val="both"/>
        <w:rPr>
          <w:rFonts w:ascii="Arial" w:hAnsi="Arial" w:cs="Arial"/>
        </w:rPr>
      </w:pPr>
      <w:r>
        <w:rPr>
          <w:rFonts w:cs="Arial" w:ascii="Arial" w:hAnsi="Arial"/>
        </w:rPr>
        <w:t>Παρακαλώ τους κυρίους συναδέλφους επί του καταλόγου να προχωρήσουν στην εκφώνηση των ονομάτων των συναδέλφων και ο συνάδελφος κ. Ιορδάνης Τζαμτζής θα επαναλαμβάνει το «ΝΑΙ» ή «ΟΧΙ» κάθε συναδέλφου που ψηφίζ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477-482)</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Κυρίες και κύριοι συνάδελφοι, σας ενημερώνω ότι έχει έλθει στο Προεδρείο επιστολή του συνάδελφου κ. Χατζή Οσμάν Αχμέτ, ο οποίος μας ενημερώνει ότι δεν θα παρευρεθεί στη σημερινή ονομαστική ψηφοφορία και μας γνωστοποιεί ότι υπερψηφίζει τον προϋπολογισμό στο σύνολό του.</w:t>
      </w:r>
    </w:p>
    <w:p>
      <w:pPr>
        <w:pStyle w:val="Normal"/>
        <w:spacing w:lineRule="auto" w:line="600"/>
        <w:ind w:firstLine="720"/>
        <w:jc w:val="both"/>
        <w:rPr>
          <w:rFonts w:ascii="Arial" w:hAnsi="Arial" w:cs="Arial"/>
        </w:rPr>
      </w:pPr>
      <w:r>
        <w:rPr>
          <w:rFonts w:cs="Arial" w:ascii="Arial" w:hAnsi="Arial"/>
        </w:rPr>
        <w:t xml:space="preserve">Η επιστολή αυτή, η οποία εκφράζει πρόθεση ψήφου, θα καταχωρισθεί στα Πρακτικά της σημερινής συνεδρίασης αλλά δεν συνυπολογίζεται στην καταμέτρηση των ψήφων. </w:t>
      </w:r>
    </w:p>
    <w:p>
      <w:pPr>
        <w:pStyle w:val="Normal"/>
        <w:spacing w:lineRule="auto" w:line="600"/>
        <w:ind w:firstLine="720"/>
        <w:jc w:val="both"/>
        <w:rPr>
          <w:rFonts w:ascii="Arial" w:hAnsi="Arial" w:cs="Arial"/>
        </w:rPr>
      </w:pPr>
      <w:r>
        <w:rPr>
          <w:rFonts w:cs="Arial" w:ascii="Arial" w:hAnsi="Arial"/>
        </w:rPr>
        <w:t>(Η προαναφερθείσα επιστολή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μπει η σελ. 484)</w:t>
      </w:r>
    </w:p>
    <w:p>
      <w:pPr>
        <w:pStyle w:val="Normal"/>
        <w:spacing w:lineRule="auto" w:line="600"/>
        <w:ind w:firstLine="720"/>
        <w:jc w:val="both"/>
        <w:rPr/>
      </w:pPr>
      <w:r>
        <w:rPr>
          <w:rFonts w:cs="Arial" w:ascii="Arial" w:hAnsi="Arial"/>
          <w:b/>
          <w:bCs/>
        </w:rPr>
        <w:t>ΠΡΟΕΔΡΟΣ (Ευάγγελος-Βασίλειος Ι. Μεϊμαράκης):</w:t>
      </w:r>
      <w:r>
        <w:rPr>
          <w:rFonts w:cs="Arial" w:ascii="Arial" w:hAnsi="Arial"/>
        </w:rPr>
        <w:t xml:space="preserve"> Κυρίες και κύριοι συνάδελφοι, τελείωσε η εκφώνηση του καταλόγου και κηρύσσεται περαιωμένη η ψηφοφορία για τον κρατικό προϋπολογισμό και τους προϋπολογισμούς ορισμένων ειδικών ταμείων και υπηρεσιών για το οικονομικό έτος 2015.</w:t>
      </w:r>
    </w:p>
    <w:p>
      <w:pPr>
        <w:pStyle w:val="Normal"/>
        <w:spacing w:lineRule="auto" w:line="600"/>
        <w:ind w:firstLine="720"/>
        <w:jc w:val="both"/>
        <w:rPr>
          <w:rFonts w:ascii="Arial" w:hAnsi="Arial" w:cs="Arial"/>
        </w:rPr>
      </w:pPr>
      <w:r>
        <w:rPr>
          <w:rFonts w:cs="Arial" w:ascii="Arial" w:hAnsi="Arial"/>
        </w:rPr>
        <w:t>Παρακαλούνται οι κύριοι ψηφολέκτες να προβούν στην καταμέτρηση των ψήφων για την εξαγωγή του αποτελέσματος και να υπογράψουν τα σχετικά πρωτόκολλα, τα οποία θα παραλάβουν υπηρεσιακοί παράγοντες, για να ανακοινώσουμε στη συνέχεια το αποτέλεσμα της ψηφοφορίας και να καταχωρισθεί στα Πρακτικά.</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rPr>
      </w:pPr>
      <w:r>
        <w:rPr>
          <w:rFonts w:cs="Arial" w:ascii="Arial" w:hAnsi="Arial"/>
        </w:rPr>
        <w:t>Στο μεταξύ όμως, κυρίες και κύριοι συνάδελφοι, για τη συντόμευση του χρόνου της συνεδρίασης, αν δεν έχετε αντίρρηση, θα παρακαλούσα να προχωρήσουμε στην ψηφοφορία με έγερση επί του προϋπολογισμού των δημοσίων επενδύσεων και των προσαρτημένων προϋπολογισμών, επί του προϋπολογισμού περιφερειακών υπηρεσιών, καθώς και επί των προϋπολογισμών των ειδικών ταμείων και υπηρεσιών οικονομικού έτους 2015.</w:t>
      </w:r>
    </w:p>
    <w:p>
      <w:pPr>
        <w:pStyle w:val="Normal"/>
        <w:spacing w:lineRule="auto" w:line="600"/>
        <w:ind w:firstLine="720"/>
        <w:jc w:val="both"/>
        <w:rPr>
          <w:rFonts w:ascii="Arial" w:hAnsi="Arial" w:cs="Arial"/>
        </w:rPr>
      </w:pPr>
      <w:r>
        <w:rPr>
          <w:rFonts w:cs="Arial" w:ascii="Arial" w:hAnsi="Arial"/>
        </w:rPr>
        <w:t>Τα ειδικά ταμεία και οι υπηρεσίες είναι τα εξής:</w:t>
      </w:r>
    </w:p>
    <w:p>
      <w:pPr>
        <w:pStyle w:val="Normal"/>
        <w:spacing w:lineRule="auto" w:line="600"/>
        <w:ind w:firstLine="720"/>
        <w:jc w:val="both"/>
        <w:rPr>
          <w:rFonts w:ascii="Arial" w:hAnsi="Arial" w:cs="Arial"/>
        </w:rPr>
      </w:pPr>
      <w:r>
        <w:rPr>
          <w:rFonts w:cs="Arial" w:ascii="Arial" w:hAnsi="Arial"/>
        </w:rPr>
        <w:t>1. Ταμείο Εθνικής Άμυνας.</w:t>
      </w:r>
    </w:p>
    <w:p>
      <w:pPr>
        <w:pStyle w:val="Normal"/>
        <w:spacing w:lineRule="auto" w:line="600"/>
        <w:ind w:firstLine="720"/>
        <w:jc w:val="both"/>
        <w:rPr>
          <w:rFonts w:ascii="Arial" w:hAnsi="Arial" w:cs="Arial"/>
        </w:rPr>
      </w:pPr>
      <w:r>
        <w:rPr>
          <w:rFonts w:cs="Arial" w:ascii="Arial" w:hAnsi="Arial"/>
        </w:rPr>
        <w:t>2. Ταμείο Εθνικού Στόλου.</w:t>
      </w:r>
    </w:p>
    <w:p>
      <w:pPr>
        <w:pStyle w:val="Normal"/>
        <w:spacing w:lineRule="auto" w:line="600"/>
        <w:ind w:firstLine="720"/>
        <w:jc w:val="both"/>
        <w:rPr>
          <w:rFonts w:ascii="Arial" w:hAnsi="Arial" w:cs="Arial"/>
        </w:rPr>
      </w:pPr>
      <w:r>
        <w:rPr>
          <w:rFonts w:cs="Arial" w:ascii="Arial" w:hAnsi="Arial"/>
        </w:rPr>
        <w:t xml:space="preserve">3. Ταμείο Αεροπορικής Άμυνας. </w:t>
      </w:r>
    </w:p>
    <w:p>
      <w:pPr>
        <w:pStyle w:val="Normal"/>
        <w:spacing w:lineRule="auto" w:line="600"/>
        <w:ind w:firstLine="720"/>
        <w:jc w:val="both"/>
        <w:rPr>
          <w:rFonts w:ascii="Arial" w:hAnsi="Arial" w:cs="Arial"/>
        </w:rPr>
      </w:pPr>
      <w:r>
        <w:rPr>
          <w:rFonts w:cs="Arial" w:ascii="Arial" w:hAnsi="Arial"/>
        </w:rPr>
        <w:t xml:space="preserve">4. Κοινωφελείς Περιουσίες Άμεσης Διαχείρισης Υπουργείου Οικονομικών. </w:t>
      </w:r>
    </w:p>
    <w:p>
      <w:pPr>
        <w:pStyle w:val="Normal"/>
        <w:spacing w:lineRule="auto" w:line="600"/>
        <w:ind w:firstLine="720"/>
        <w:jc w:val="both"/>
        <w:rPr>
          <w:rFonts w:ascii="Arial" w:hAnsi="Arial" w:cs="Arial"/>
        </w:rPr>
      </w:pPr>
      <w:r>
        <w:rPr>
          <w:rFonts w:cs="Arial" w:ascii="Arial" w:hAnsi="Arial"/>
        </w:rPr>
        <w:t>5. Ταμείο Γεωργίας και Κτηνοτροφίας.</w:t>
      </w:r>
    </w:p>
    <w:p>
      <w:pPr>
        <w:pStyle w:val="Normal"/>
        <w:spacing w:lineRule="auto" w:line="600"/>
        <w:ind w:firstLine="720"/>
        <w:jc w:val="both"/>
        <w:rPr>
          <w:rFonts w:ascii="Arial" w:hAnsi="Arial" w:cs="Arial"/>
        </w:rPr>
      </w:pPr>
      <w:r>
        <w:rPr>
          <w:rFonts w:cs="Arial" w:ascii="Arial" w:hAnsi="Arial"/>
        </w:rPr>
        <w:t>6. Κεφάλαια Σποροπαραγωγής.</w:t>
      </w:r>
    </w:p>
    <w:p>
      <w:pPr>
        <w:pStyle w:val="Normal"/>
        <w:spacing w:lineRule="auto" w:line="600"/>
        <w:ind w:firstLine="720"/>
        <w:jc w:val="both"/>
        <w:rPr>
          <w:rFonts w:ascii="Arial" w:hAnsi="Arial" w:cs="Arial"/>
        </w:rPr>
      </w:pPr>
      <w:r>
        <w:rPr>
          <w:rFonts w:cs="Arial" w:ascii="Arial" w:hAnsi="Arial"/>
        </w:rPr>
        <w:t>7. Υπηρεσία Εγγείων Βελτιώσεων.</w:t>
      </w:r>
    </w:p>
    <w:p>
      <w:pPr>
        <w:pStyle w:val="Normal"/>
        <w:spacing w:lineRule="auto" w:line="600"/>
        <w:ind w:firstLine="720"/>
        <w:jc w:val="both"/>
        <w:rPr>
          <w:rFonts w:ascii="Arial" w:hAnsi="Arial" w:cs="Arial"/>
        </w:rPr>
      </w:pPr>
      <w:r>
        <w:rPr>
          <w:rFonts w:cs="Arial" w:ascii="Arial" w:hAnsi="Arial"/>
        </w:rPr>
        <w:t>8. Ειδικός Λογαριασμός Εγγυήσεων Γεωργικών Προϊόντων.</w:t>
      </w:r>
    </w:p>
    <w:p>
      <w:pPr>
        <w:pStyle w:val="Normal"/>
        <w:spacing w:lineRule="auto" w:line="600"/>
        <w:ind w:firstLine="720"/>
        <w:jc w:val="both"/>
        <w:rPr>
          <w:rFonts w:ascii="Arial" w:hAnsi="Arial" w:cs="Arial"/>
        </w:rPr>
      </w:pPr>
      <w:r>
        <w:rPr>
          <w:rFonts w:cs="Arial" w:ascii="Arial" w:hAnsi="Arial"/>
        </w:rPr>
        <w:t>9. Επιτροπή Ανταγωνισμού.</w:t>
      </w:r>
    </w:p>
    <w:p>
      <w:pPr>
        <w:pStyle w:val="Normal"/>
        <w:spacing w:lineRule="auto" w:line="600"/>
        <w:ind w:firstLine="720"/>
        <w:jc w:val="both"/>
        <w:rPr>
          <w:rFonts w:ascii="Arial" w:hAnsi="Arial" w:cs="Arial"/>
        </w:rPr>
      </w:pPr>
      <w:r>
        <w:rPr>
          <w:rFonts w:cs="Arial" w:ascii="Arial" w:hAnsi="Arial"/>
        </w:rPr>
        <w:t>10. Ρυθμιστική Αρχή Ενέργειας.</w:t>
      </w:r>
    </w:p>
    <w:p>
      <w:pPr>
        <w:pStyle w:val="Normal"/>
        <w:spacing w:lineRule="auto" w:line="600"/>
        <w:ind w:firstLine="720"/>
        <w:jc w:val="both"/>
        <w:rPr>
          <w:rFonts w:ascii="Arial" w:hAnsi="Arial" w:cs="Arial"/>
        </w:rPr>
      </w:pPr>
      <w:r>
        <w:rPr>
          <w:rFonts w:cs="Arial" w:ascii="Arial" w:hAnsi="Arial"/>
        </w:rPr>
        <w:t>11. Επιτροπή Εποπτείας και Ελέγχου Παιγνίων.</w:t>
      </w:r>
    </w:p>
    <w:p>
      <w:pPr>
        <w:pStyle w:val="Normal"/>
        <w:spacing w:lineRule="auto" w:line="600"/>
        <w:ind w:firstLine="720"/>
        <w:jc w:val="both"/>
        <w:rPr>
          <w:rFonts w:ascii="Arial" w:hAnsi="Arial" w:cs="Arial"/>
        </w:rPr>
      </w:pPr>
      <w:r>
        <w:rPr>
          <w:rFonts w:cs="Arial" w:ascii="Arial" w:hAnsi="Arial"/>
        </w:rPr>
        <w:t>12. Ενιαία Ανεξάρτητη Αρχή Δημοσίων Συμβάσεων.</w:t>
      </w:r>
    </w:p>
    <w:p>
      <w:pPr>
        <w:pStyle w:val="Normal"/>
        <w:spacing w:lineRule="auto" w:line="600"/>
        <w:ind w:firstLine="720"/>
        <w:jc w:val="both"/>
        <w:rPr>
          <w:rFonts w:ascii="Arial" w:hAnsi="Arial" w:cs="Arial"/>
        </w:rPr>
      </w:pPr>
      <w:r>
        <w:rPr>
          <w:rFonts w:cs="Arial" w:ascii="Arial" w:hAnsi="Arial"/>
        </w:rPr>
        <w:t>Ερωτάται η Βουλή: Δέχεται τον προϋπολογισμό δημοσίων επενδύσεων και των προσαρτημένων προϋπολογισμών οικονομικού έτους 2015;</w:t>
      </w:r>
    </w:p>
    <w:p>
      <w:pPr>
        <w:pStyle w:val="Normal"/>
        <w:spacing w:lineRule="auto" w:line="600"/>
        <w:ind w:firstLine="720"/>
        <w:jc w:val="both"/>
        <w:rPr>
          <w:rFonts w:ascii="Arial" w:hAnsi="Arial" w:cs="Arial"/>
        </w:rPr>
      </w:pPr>
      <w:r>
        <w:rPr>
          <w:rFonts w:cs="Arial" w:ascii="Arial" w:hAnsi="Arial"/>
        </w:rPr>
        <w:t xml:space="preserve">Παρακαλώ, όσοι τον αποδέχονται να εγερθούν. </w:t>
      </w:r>
    </w:p>
    <w:p>
      <w:pPr>
        <w:pStyle w:val="Normal"/>
        <w:spacing w:lineRule="auto" w:line="600"/>
        <w:ind w:firstLine="720"/>
        <w:jc w:val="center"/>
        <w:rPr>
          <w:rFonts w:ascii="Arial" w:hAnsi="Arial" w:cs="Arial"/>
        </w:rPr>
      </w:pPr>
      <w:r>
        <w:rPr>
          <w:rFonts w:cs="Arial" w:ascii="Arial" w:hAnsi="Arial"/>
        </w:rPr>
        <w:t>(Εγείρονται οι αποδεχόμενοι)</w:t>
      </w:r>
    </w:p>
    <w:p>
      <w:pPr>
        <w:pStyle w:val="Normal"/>
        <w:spacing w:lineRule="auto" w:line="600"/>
        <w:ind w:firstLine="720"/>
        <w:jc w:val="both"/>
        <w:rPr>
          <w:rFonts w:ascii="Arial" w:hAnsi="Arial" w:cs="Arial"/>
        </w:rPr>
      </w:pPr>
      <w:r>
        <w:rPr>
          <w:rFonts w:cs="Arial" w:ascii="Arial" w:hAnsi="Arial"/>
        </w:rPr>
        <w:t xml:space="preserve">Προφανώς ηγέρθησαν υπέρ της αποδοχής οι περισσότεροι. </w:t>
      </w:r>
    </w:p>
    <w:p>
      <w:pPr>
        <w:pStyle w:val="Normal"/>
        <w:spacing w:lineRule="auto" w:line="600"/>
        <w:ind w:firstLine="720"/>
        <w:jc w:val="both"/>
        <w:rPr>
          <w:rFonts w:ascii="Arial" w:hAnsi="Arial" w:cs="Arial"/>
        </w:rPr>
      </w:pPr>
      <w:r>
        <w:rPr>
          <w:rFonts w:cs="Arial" w:ascii="Arial" w:hAnsi="Arial"/>
        </w:rPr>
        <w:t xml:space="preserve">Συνεπώς η Βουλή παρεδέχθη. </w:t>
      </w:r>
    </w:p>
    <w:p>
      <w:pPr>
        <w:pStyle w:val="Normal"/>
        <w:spacing w:lineRule="auto" w:line="600"/>
        <w:ind w:firstLine="720"/>
        <w:jc w:val="both"/>
        <w:rPr>
          <w:rFonts w:ascii="Arial" w:hAnsi="Arial" w:cs="Arial"/>
        </w:rPr>
      </w:pPr>
      <w:r>
        <w:rPr>
          <w:rFonts w:cs="Arial" w:ascii="Arial" w:hAnsi="Arial"/>
        </w:rPr>
        <w:t>Ερωτάται, επίσης, η Βουλή: Δέχεται τον τακτικό προϋπολογισμό περιφερειακών υπηρεσιών οικονομικού έτους 2015;</w:t>
      </w:r>
    </w:p>
    <w:p>
      <w:pPr>
        <w:pStyle w:val="Normal"/>
        <w:spacing w:lineRule="auto" w:line="600"/>
        <w:ind w:firstLine="720"/>
        <w:jc w:val="both"/>
        <w:rPr>
          <w:rFonts w:ascii="Arial" w:hAnsi="Arial" w:cs="Arial"/>
        </w:rPr>
      </w:pPr>
      <w:r>
        <w:rPr>
          <w:rFonts w:cs="Arial" w:ascii="Arial" w:hAnsi="Arial"/>
        </w:rPr>
        <w:t xml:space="preserve">Παρακαλώ όσοι τον αποδέχονται να εγερθούν. </w:t>
      </w:r>
    </w:p>
    <w:p>
      <w:pPr>
        <w:pStyle w:val="Normal"/>
        <w:spacing w:lineRule="auto" w:line="600"/>
        <w:ind w:firstLine="720"/>
        <w:jc w:val="center"/>
        <w:rPr>
          <w:rFonts w:ascii="Arial" w:hAnsi="Arial" w:cs="Arial"/>
        </w:rPr>
      </w:pPr>
      <w:r>
        <w:rPr>
          <w:rFonts w:cs="Arial" w:ascii="Arial" w:hAnsi="Arial"/>
        </w:rPr>
        <w:t>(Εγείρονται οι αποδεχόμενοι)</w:t>
      </w:r>
    </w:p>
    <w:p>
      <w:pPr>
        <w:pStyle w:val="Normal"/>
        <w:spacing w:lineRule="auto" w:line="600"/>
        <w:ind w:firstLine="720"/>
        <w:jc w:val="both"/>
        <w:rPr>
          <w:rFonts w:ascii="Arial" w:hAnsi="Arial" w:cs="Arial"/>
        </w:rPr>
      </w:pPr>
      <w:r>
        <w:rPr>
          <w:rFonts w:cs="Arial" w:ascii="Arial" w:hAnsi="Arial"/>
        </w:rPr>
        <w:t xml:space="preserve">Προφανώς ηγέρθησαν υπέρ της αποδοχής οι περισσότεροι. </w:t>
      </w:r>
    </w:p>
    <w:p>
      <w:pPr>
        <w:pStyle w:val="Normal"/>
        <w:spacing w:lineRule="auto" w:line="600"/>
        <w:ind w:firstLine="720"/>
        <w:jc w:val="both"/>
        <w:rPr>
          <w:rFonts w:ascii="Arial" w:hAnsi="Arial" w:cs="Arial"/>
        </w:rPr>
      </w:pPr>
      <w:r>
        <w:rPr>
          <w:rFonts w:cs="Arial" w:ascii="Arial" w:hAnsi="Arial"/>
        </w:rPr>
        <w:t xml:space="preserve">Συνεπώς η Βουλή παρεδέχθη. </w:t>
      </w:r>
    </w:p>
    <w:p>
      <w:pPr>
        <w:pStyle w:val="Normal"/>
        <w:spacing w:lineRule="auto" w:line="600"/>
        <w:ind w:firstLine="720"/>
        <w:jc w:val="both"/>
        <w:rPr>
          <w:rFonts w:ascii="Arial" w:hAnsi="Arial" w:cs="Arial"/>
        </w:rPr>
      </w:pPr>
      <w:r>
        <w:rPr>
          <w:rFonts w:cs="Arial" w:ascii="Arial" w:hAnsi="Arial"/>
        </w:rPr>
        <w:t>Ερωτάται, τέλος, η Βουλή: Δέχεται τους προϋπολογισμούς των ειδικών ταμείων και υπηρεσιών οικονομικού έτους 2015, τα οποία μνημόνευσα προηγουμένως και τα οποία αναγράφονται στο άρθρο 3 του νομοσχεδίου του Υπουργείου Οικονομικών: «Κύρωση του κρατικού προϋπολογισμού και των προϋπολογισμών ορισμένων ειδικών ταμείων και υπηρεσιών οικονομικού έτους 2015»;</w:t>
      </w:r>
    </w:p>
    <w:p>
      <w:pPr>
        <w:pStyle w:val="Normal"/>
        <w:spacing w:lineRule="auto" w:line="600"/>
        <w:ind w:firstLine="720"/>
        <w:jc w:val="both"/>
        <w:rPr>
          <w:rFonts w:ascii="Arial" w:hAnsi="Arial" w:cs="Arial"/>
        </w:rPr>
      </w:pPr>
      <w:r>
        <w:rPr>
          <w:rFonts w:cs="Arial" w:ascii="Arial" w:hAnsi="Arial"/>
        </w:rPr>
        <w:t xml:space="preserve">Παρακαλώ όσοι αποδέχονται να εγερθούν. </w:t>
      </w:r>
    </w:p>
    <w:p>
      <w:pPr>
        <w:pStyle w:val="Normal"/>
        <w:spacing w:lineRule="auto" w:line="600"/>
        <w:ind w:firstLine="720"/>
        <w:jc w:val="center"/>
        <w:rPr>
          <w:rFonts w:ascii="Arial" w:hAnsi="Arial" w:cs="Arial"/>
        </w:rPr>
      </w:pPr>
      <w:r>
        <w:rPr>
          <w:rFonts w:cs="Arial" w:ascii="Arial" w:hAnsi="Arial"/>
        </w:rPr>
        <w:t>(Εγείρονται οι αποδεχόμενοι)</w:t>
      </w:r>
    </w:p>
    <w:p>
      <w:pPr>
        <w:pStyle w:val="Normal"/>
        <w:spacing w:lineRule="auto" w:line="600"/>
        <w:ind w:firstLine="720"/>
        <w:jc w:val="both"/>
        <w:rPr>
          <w:rFonts w:ascii="Arial" w:hAnsi="Arial" w:cs="Arial"/>
        </w:rPr>
      </w:pPr>
      <w:r>
        <w:rPr>
          <w:rFonts w:cs="Arial" w:ascii="Arial" w:hAnsi="Arial"/>
        </w:rPr>
        <w:t xml:space="preserve">Προφανώς ηγέρθησαν υπέρ της αποδοχής οι περισσότεροι. </w:t>
      </w:r>
    </w:p>
    <w:p>
      <w:pPr>
        <w:pStyle w:val="Normal"/>
        <w:spacing w:lineRule="auto" w:line="600"/>
        <w:ind w:firstLine="720"/>
        <w:jc w:val="both"/>
        <w:rPr>
          <w:rFonts w:ascii="Arial" w:hAnsi="Arial" w:cs="Arial"/>
        </w:rPr>
      </w:pPr>
      <w:r>
        <w:rPr>
          <w:rFonts w:cs="Arial" w:ascii="Arial" w:hAnsi="Arial"/>
        </w:rPr>
        <w:t>Συνεπώς η Βουλή παρεδέχθ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ΚΑΤΑ ΤΗΝ ΚΑΤΑΜΕΤΡ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Ευάγγελος-Βασίλειος Ι. Μεϊμαράκης):</w:t>
      </w:r>
      <w:r>
        <w:rPr>
          <w:rFonts w:cs="Arial" w:ascii="Arial" w:hAnsi="Arial"/>
        </w:rPr>
        <w:t xml:space="preserve"> Κυρίες και κύριοι συνάδελφοι, πριν ανακοινώσω τα αποτελέσματα της ψηφοφορίας, θέλω να εκφράσω εκ μέρους όλων των συναδέλφων Βουλευτών και του κυρίου Πρωθυπουργού τις ευχαριστίες στους υπαλλήλους της Βουλής που πέντε μέρες τώρα ανταποκρίθηκαν σε ένα πολύ δύσκολο έργο και μας βοήθησαν στο έργο μ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Ζωηρά χειροκροτή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Έχω την τιμή να ανακοινώσω στο Σώμα το αποτέλεσμα της διεξαχθείσης ονομαστικής ψηφοφορ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υνολικά ψήφισαν διακόσιοι ενενήντα (290) Βουλευτέ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α έσοδα του προϋπολογισμού, αποδέχθηκαν εκατόν πενήντα πέντε (155) Βουλευτές, ενώ εκατόν τριάντα τέσσερις (134) Βουλευτές τα καταψήφισαν και ένας Βουλευτής δήλωσε «ΠΑΡ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Ζωηρά χειροκροτή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α έξοδα των Υπουργείων Οικονομικών,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Υγείας, Εργασίας, Κοινωνικής Ασφάλισης και Πρόνοιας, Αγροτικής Ανάπτυξης και Τροφίμων,  Υποδομών, Μεταφορών και Δικτύων, Περιβάλλοντος, Ενέργειας και Κλιματικής Αλλαγής, Δικαιοσύνης, Διαφάνειας και Ανθρωπίνων Δικαιωμάτων, Δημόσιας Τάξης και Προστασίας του Πολίτη, Τουρισμού, Ναυτιλίας και Αιγαίου, Μακεδονίας-Θράκης αποδέχθηκαν εκατόν πενήντα πέντε (155) Βουλευτές, ενώ εκατόν τριάντα τέσσερις (134) Βουλευτές τα καταψήφισαν και ένας Βουλευτής δήλωσε «ΠΑΡ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α έξοδα του Υπουργείου Εξωτερικών και Εθνικής Άμυνας αποδέχθηκαν εκατόν πενήντα έξι (156) Βουλευτές, ενώ εκατόν τριάντα τρεις (133) Βουλευτές τα καταψήφισαν και ένας Βουλευτής δήλωσε «ΠΑΡ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α έξοδα της Προεδρίας της Δημοκρατίας αποδέχθηκαν εκατόν πενήντα πέντε (155) Βουλευτές, ενώ εκατόν τριάντα τέσσερις (134) Βουλευτές τα καταψήφισαν και ένας Βουλευτής δήλωσε «ΠΑΡ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α πρωτόκολλα ψηφοφορίας καταχωρίζονται στα Πρακτικά της σημερινής συνεδρίασης και έχουν ως εξ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Να μπουν οι 490 (1) έως 490 (19))</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ΟΣ (Ευάγγελος-Βασίλειος Ι. Μεϊμαράκης): </w:t>
      </w:r>
      <w:r>
        <w:rPr>
          <w:rFonts w:cs="Arial" w:ascii="Arial" w:hAnsi="Arial"/>
        </w:rPr>
        <w:t xml:space="preserve">Συνεπώς το σχέδιο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5» έγινε δεκτό σε μόνη συζήτηση κατά τον Κανονισμό της Βουλής και έχει ως εξή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Να καταχωριστεί το κείμενο του νομοσχεδί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Να μπει η σελ. 490 (20))</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ΟΣ (Ευάγγελος-Βασίλειος Ι. Μεϊμαράκης): </w:t>
      </w:r>
      <w:r>
        <w:rPr>
          <w:rFonts w:cs="Arial" w:ascii="Arial" w:hAnsi="Arial"/>
        </w:rPr>
        <w:t>Κυρίες και κύριοι συνάδελφοι, με την ψηφοφορία που διεξήχθη και την ανακοίνωση του αποτελέσματος περαιώθηκε η συζήτηση επί του κρατικού προϋπολογισμ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Παρακαλώ να εξουσιοδοτήσετε το Προεδρείο για την υπ’ ευθύνη του επικύρωση των Πρακτικών των συνεδριάσεων της 3</w:t>
      </w:r>
      <w:r>
        <w:rPr>
          <w:rFonts w:cs="Arial" w:ascii="Arial" w:hAnsi="Arial"/>
          <w:vertAlign w:val="superscript"/>
        </w:rPr>
        <w:t>ης</w:t>
      </w:r>
      <w:r>
        <w:rPr>
          <w:rFonts w:cs="Arial" w:ascii="Arial" w:hAnsi="Arial"/>
        </w:rPr>
        <w:t>, 4</w:t>
      </w:r>
      <w:r>
        <w:rPr>
          <w:rFonts w:cs="Arial" w:ascii="Arial" w:hAnsi="Arial"/>
          <w:vertAlign w:val="superscript"/>
        </w:rPr>
        <w:t>ης</w:t>
      </w:r>
      <w:r>
        <w:rPr>
          <w:rFonts w:cs="Arial" w:ascii="Arial" w:hAnsi="Arial"/>
        </w:rPr>
        <w:t>, 5</w:t>
      </w:r>
      <w:r>
        <w:rPr>
          <w:rFonts w:cs="Arial" w:ascii="Arial" w:hAnsi="Arial"/>
          <w:vertAlign w:val="superscript"/>
        </w:rPr>
        <w:t>ης</w:t>
      </w:r>
      <w:r>
        <w:rPr>
          <w:rFonts w:cs="Arial" w:ascii="Arial" w:hAnsi="Arial"/>
        </w:rPr>
        <w:t>, 6</w:t>
      </w:r>
      <w:r>
        <w:rPr>
          <w:rFonts w:cs="Arial" w:ascii="Arial" w:hAnsi="Arial"/>
          <w:vertAlign w:val="superscript"/>
        </w:rPr>
        <w:t>ης</w:t>
      </w:r>
      <w:r>
        <w:rPr>
          <w:rFonts w:cs="Arial" w:ascii="Arial" w:hAnsi="Arial"/>
        </w:rPr>
        <w:t xml:space="preserve"> και 7</w:t>
      </w:r>
      <w:r>
        <w:rPr>
          <w:rFonts w:cs="Arial" w:ascii="Arial" w:hAnsi="Arial"/>
          <w:vertAlign w:val="superscript"/>
        </w:rPr>
        <w:t>ης</w:t>
      </w:r>
      <w:r>
        <w:rPr>
          <w:rFonts w:cs="Arial" w:ascii="Arial" w:hAnsi="Arial"/>
        </w:rPr>
        <w:t xml:space="preserve"> Δεκεμβρίου 2014, στις οποίες περιλαμβάνεται η συζήτηση και ψήφιση του προϋπολογισμού του οικονομικού έτους 2015.</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ΟΛΟΙ ΟΙ ΒΟΥΛΕΥΤΕΣ:</w:t>
      </w:r>
      <w:r>
        <w:rPr>
          <w:rFonts w:cs="Arial" w:ascii="Arial" w:hAnsi="Arial"/>
        </w:rPr>
        <w:t xml:space="preserve"> Μάλιστα, μάλισ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ΟΣ (Ευάγγελος-Βασίλειος Ι. Μεϊμαράκης):</w:t>
      </w:r>
      <w:r>
        <w:rPr>
          <w:rFonts w:cs="Arial" w:ascii="Arial" w:hAnsi="Arial"/>
        </w:rPr>
        <w:t xml:space="preserve"> Συνεπώς παρεσχέθη η ζητηθείσα εξουσιοδότ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ΟΛΟΙ ΟΙ ΒΟΥΛΕΥΤΕΣ: </w:t>
      </w:r>
      <w:r>
        <w:rPr>
          <w:rFonts w:cs="Arial" w:ascii="Arial" w:hAnsi="Arial"/>
        </w:rPr>
        <w:t xml:space="preserve">Μάλιστα, μάλισ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ε τη συναίνεση του Σώματος και ώρα 1.28΄ λύεται η συνεδρίαση για σήμερα Δευτέρα 8 Δεκεμβρίου και ώρα 18.00΄ με αντικείμενο εργασιών του Σώματος κοινοβουλευτικό έλεγχο: συζήτηση επικαίρων ερωτήσεων.</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1/2015 8:0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E.goum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1/2015 9:22:00 ΠΜ</w:t>
    </w:r>
    <w:r>
      <w:rPr>
        <w:sz w:val="16"/>
        <w:szCs w:val="16"/>
      </w:rPr>
      <w:fldChar w:fldCharType="end"/>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07-12-2014</w:t>
      <w:tab/>
      <w:tab/>
      <w:t>σελ.</w:t>
    </w:r>
    <w:r>
      <w:rPr/>
      <w:fldChar w:fldCharType="begin"/>
    </w:r>
    <w:r>
      <w:rPr/>
      <w:instrText xml:space="preserve"> PAGE </w:instrText>
    </w:r>
    <w:r>
      <w:rPr/>
      <w:fldChar w:fldCharType="separate"/>
    </w:r>
    <w:r>
      <w:rPr/>
      <w:t>447</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rFonts w:ascii="Arial" w:hAnsi="Arial" w:cs="Arial"/>
      <w:sz w:val="24"/>
      <w:szCs w:val="24"/>
    </w:rPr>
  </w:style>
  <w:style w:type="character" w:styleId="StrongEmphasis">
    <w:name w:val="Strong"/>
    <w:qFormat/>
    <w:rPr>
      <w:b/>
      <w:bCs/>
      <w:position w:val="0"/>
      <w:sz w:val="24"/>
      <w:sz w:val="24"/>
      <w:szCs w:val="24"/>
      <w:vertAlign w:val="baseline"/>
    </w:rPr>
  </w:style>
  <w:style w:type="character" w:styleId="St1">
    <w:name w:val="st1"/>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06:00Z</dcterms:created>
  <dc:creator>Production</dc:creator>
  <dc:description/>
  <dc:language>en-US</dc:language>
  <cp:lastModifiedBy>e.gouma</cp:lastModifiedBy>
  <cp:lastPrinted>2015-01-16T09:22:00Z</cp:lastPrinted>
  <dcterms:modified xsi:type="dcterms:W3CDTF">2015-01-16T08:06:00Z</dcterms:modified>
  <cp:revision>2</cp:revision>
  <dc:subject/>
  <dc:title/>
</cp:coreProperties>
</file>