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ΣΤ΄</w:t>
      </w:r>
    </w:p>
    <w:p>
      <w:pPr>
        <w:pStyle w:val="Normal"/>
        <w:spacing w:lineRule="auto" w:line="600"/>
        <w:ind w:firstLine="720"/>
        <w:rPr>
          <w:rFonts w:ascii="Arial" w:hAnsi="Arial" w:cs="Arial"/>
        </w:rPr>
      </w:pPr>
      <w:r>
        <w:rPr>
          <w:rFonts w:cs="Arial" w:ascii="Arial" w:hAnsi="Arial"/>
        </w:rPr>
        <w:t>Πέμπτη  27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ΕΠΑΛ Περιστερίου και το Τμήμα "Λογιστικής, Ελεγκτικής και Διεθνών Συναλλαγών" του ΤΕΙ Καβάλας, σελ. </w:t>
        <w:br/>
        <w:t xml:space="preserve">3. Επί διαδικαστικού θέματος, σελ. </w:t>
        <w:br/>
        <w:t xml:space="preserve">4. Επί προσωπικού θέματος, σελ. </w:t>
        <w:br/>
        <w:t xml:space="preserve">5. Ανακοινώνεται η παράταση λειτουργίας των εργασιών της Διακομματικής Επιτροπής "για τη διεκδίκηση των γερμανικών αποζημιώσεων", που έχει συσταθεί κατά τα άρθρα 44 και 45 του Κανονισμού της Βουλής μέχρι την 31η Μαρτίου 2015, σελ. </w:t>
        <w:br/>
        <w:t xml:space="preserve">6. Ανακοινώνεται ότι η ΓΣΕΕ καταθέτει ψήφισμα, με το οποίο δηλώνει ότι θα συνεχίσει τον αγώνα για να ανατρέψει τις αντεργατικές, αντικοινωνικές και αντιδημοκρατικές πολιτικές των μνημονίων που εξαθλιώνουν την κοινωνί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8 Νοεμβρίου 2014, σελ. </w:t>
        <w:br/>
        <w:t>4. Συζήτηση επικαίρων ερωτήσεων:</w:t>
        <w:br/>
        <w:t xml:space="preserve">    α) Προς τον Υπουργό Υγείας:</w:t>
        <w:br/>
        <w:t xml:space="preserve">        i. σχετικά με τα προβλήματα του Ελληνικού Ερυθρού Σταυρού, σελ. </w:t>
        <w:br/>
        <w:t xml:space="preserve">        ii. σχετικά με τις Μονάδες Μέριμνας Νέων, σελ. </w:t>
        <w:br/>
        <w:t xml:space="preserve">    β) Προς τον Υπουργό Περιβάλλοντος, Ενέργειας και Κλιματικής Αλλαγής, σχετικά με την απόφαση έγκρισης της τεχνικής μελέτης φραγμάτων και χώρων αποθέσεως τελμάτων εμπλουτισμού του μεταλλείου Σκουριών στη Χαλκιδική, σελ. </w:t>
        <w:br/>
        <w:t xml:space="preserve">    γ) Προς τον Υπουργό Εργασίας, Κοινωνικής Ασφάλισης και Πρόνοιας, σχετικά με την αναστολή λειτουργίας του Τοπικού Υποκαταστήματος ΙΚΑ-ΕΤΑΜ Αξιούπολης, σελ. </w:t>
        <w:br/>
        <w:t xml:space="preserve">    δ) Προς τον Υπουργό Παιδείας και Θρησκευμάτων, σχετικά με την ίδρυση Ανώτατης Σχολής Επιστήμης και Τεχνολογίας και Ινστιτούτου Πετρελαίου στην πόλη της Καβάλας, σελ. </w:t>
        <w:br/>
        <w:t xml:space="preserve"> </w:t>
        <w:br/>
        <w:t xml:space="preserve">Γ. ΝΟΜΟΘΕΤΙΚΗ ΕΡΓΑΣΙΑ </w:t>
        <w:br/>
        <w:t xml:space="preserve">Συζήτηση επί της αρχής, των άρθρων και των τροπολογιών και ψήφιση στο σύνολο του σχεδίου νόμου του Υπουργείου Παιδείας και Θρησκευμάτων:  «Έρευνα, τεχνολογική ανάπτυξη και καινοτομία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ΑΡΒΑΝΙΤΗΣ - ΑΒΡΑΜΗΣ Μ. , σελ.</w:t>
        <w:br/>
        <w:t>ΑΥΛΩΝΙΤΟΥ Ε. , σελ.</w:t>
        <w:br/>
        <w:t>ΓΕΩΡΓΑΝΤΑΣ Γ. , σελ.</w:t>
        <w:br/>
        <w:t>ΓΕΩΡΓΙΑΔΗΣ Σ. , σελ.</w:t>
        <w:br/>
        <w:t>ΓΕΩΡΓΟΠΟΥΛΟΥ - ΣΑΛΤΑΡΗ Ε. , σελ.</w:t>
        <w:br/>
        <w:t>ΓΙΟΒΑΝΟΠΟΥΛΟΣ Κ. , σελ.</w:t>
        <w:br/>
        <w:t>ΔΑΒΑΚΗΣ Α. , σελ.</w:t>
        <w:br/>
        <w:t>ΔΡΙΤΣΑΣ Θ. , σελ.</w:t>
        <w:br/>
        <w:t>ΚΑΚΛΑΜΑΝΗΣ Α. , σελ.</w:t>
        <w:br/>
        <w:t>ΚΑΛΑΝΤΖΗΣ Γ. , σελ.</w:t>
        <w:br/>
        <w:t>ΚΑΡΑ ΓΙΟΥΣΟΥΦ Α. , σελ.</w:t>
        <w:br/>
        <w:t>ΚΟΛΛΙΑΣ Κ. , σελ.</w:t>
        <w:br/>
        <w:t>ΚΟΛΛΙΑ-ΤΣΑΡΟΥΧΑ Μ. , σελ.</w:t>
        <w:br/>
        <w:t>ΚΟΝΣΟΛΑΣ Ε. , σελ.</w:t>
        <w:br/>
        <w:t>ΚΟΥΙΚ Τ. , σελ.</w:t>
        <w:br/>
        <w:t>ΚΟΥΡΟΥΜΠΛΗΣ Π. , σελ.</w:t>
        <w:br/>
        <w:t>ΚΟΥΤΣΟΥΚΟΣ Γ. , σελ.</w:t>
        <w:br/>
        <w:t>ΚΥΡΙΑΖΙΔΗΣ Δ. , σελ.</w:t>
        <w:br/>
        <w:t>ΚΩΝΣΤΑΝΤΟΠΟΥΛΟΥ Ζ. , σελ.</w:t>
        <w:br/>
        <w:t>ΛΟΒΕΡΔΟΣ Α. , σελ.</w:t>
        <w:br/>
        <w:t>ΜΑΝΩΛΑΚΟΥ Δ. , σελ.</w:t>
        <w:br/>
        <w:t>ΜΑΡΚΟΓΙΑΝΝΑΚΗΣ Χ. , σελ.</w:t>
        <w:br/>
        <w:t>ΜΠΑΡΜΠΑΡΟΥΣΗΣ Κ. , σελ.</w:t>
        <w:br/>
        <w:t>ΠΑΝΑΓΙΩΤΑΡΟΣ Η. , σελ.</w:t>
        <w:br/>
        <w:t>ΠΕΤΡΑΚΟΣ Α. , σελ.</w:t>
        <w:br/>
        <w:t>ΡΕΠΟΥΣΗ Μ. , σελ.</w:t>
        <w:br/>
        <w:t>ΡΗΓΑΣ Π. , σελ.</w:t>
        <w:br/>
        <w:t>ΦΩΤΙΟΥ Θ. , σελ.</w:t>
        <w:br/>
        <w:t>ΧΑΤΖΗ ΟΣΜΑΝ Α. , σελ.</w:t>
        <w:br/>
        <w:br/>
        <w:t>Β. Επί προσωπικού θέματος:</w:t>
        <w:br/>
        <w:t>ΛΟΒΕΡΔΟΣ Α. , σελ.</w:t>
        <w:br/>
        <w:t>ΜΑΡΚΟΓΙΑΝΝΑΚΗΣ Χ. , σελ.</w:t>
        <w:br/>
        <w:t>ΡΕΠΟΥΣΗ Μ. , σελ.</w:t>
        <w:br/>
        <w:br/>
        <w:t>Γ. Επί των επικαίρων ερωτήσεων:</w:t>
        <w:br/>
        <w:t>ΒΟΡΙΔΗΣ Μ. , σελ.</w:t>
        <w:br/>
        <w:t>ΙΓΓΛΕΖΗ Α. , σελ.</w:t>
        <w:br/>
        <w:t>ΚΑΛΑΝΤΖΗΣ Γ. , σελ.</w:t>
        <w:br/>
        <w:t>ΚΥΡΙΑΖΙΔΗΣ Δ. , σελ.</w:t>
        <w:br/>
        <w:t>ΚΥΡΙΑΚΑΚΗΣ Β. , σελ.</w:t>
        <w:br/>
        <w:t>ΛΟΒΕΡΔΟΣ Α. , σελ.</w:t>
        <w:br/>
        <w:t>ΜΠΕΖΑΣ Α. , σελ.</w:t>
        <w:br/>
        <w:t>ΠΑΝΟΥΣΗΣ Ι. , σελ.</w:t>
        <w:br/>
        <w:t>ΠΑΠΑΓΕΩΡΓΙΟΥ Α. , σελ.</w:t>
        <w:br/>
        <w:t>ΠΑΡΑΣΤΑΤΙΔΗΣ Θ. , σελ.</w:t>
        <w:br/>
        <w:br/>
        <w:t>Δ. Επί του σχεδίου νόμου του Υπουργείου Παιδείας και Θρησκευμάτων:</w:t>
        <w:br/>
        <w:t>ΑΓΑΘΟΠΟΥΛΟΥ Ε. , σελ.</w:t>
        <w:br/>
        <w:t>ΑΛΕΞΟΠΟΥΛΟΣ Α. , σελ.</w:t>
        <w:br/>
        <w:t>ΑΠΟΣΤΟΛΟΥ Ε. , σελ.</w:t>
        <w:br/>
        <w:t>ΑΡΒΑΝΙΤΗΣ - ΑΒΡΑΜΗΣ Μ. , σελ.</w:t>
        <w:br/>
        <w:t>ΓΕΩΡΓΑΝΤΑΣ Γ. , σελ.</w:t>
        <w:br/>
        <w:t>ΓΕΩΡΓΙΑΔΗΣ Σ. , σελ.</w:t>
        <w:br/>
        <w:t>ΓΕΩΡΓΟΠΟΥΛΟΥ - ΣΑΛΤΑΡΗ Ε. , σελ.</w:t>
        <w:br/>
        <w:t>ΓΙΑΝΝΑΚΑΚΗ Μ. , σελ.</w:t>
        <w:br/>
        <w:t>ΓΙΟΒΑΝΟΠΟΥΛΟΣ Κ. , σελ.</w:t>
        <w:br/>
        <w:t>ΓΡΕΓΟΣ Α. , σελ.</w:t>
        <w:br/>
        <w:t>ΔΑΒΑΚΗΣ Α. , σελ.</w:t>
        <w:br/>
        <w:t>ΔΡΙΤΣΑΣ Θ. , σελ.</w:t>
        <w:br/>
        <w:t>ΖΕΪΜΠΕΚ Χ. , σελ.</w:t>
        <w:br/>
        <w:t>ΚΑΚΛΑΜΑΝΗΣ Α. , σελ.</w:t>
        <w:br/>
        <w:t>ΚΑΡΑ ΓΙΟΥΣΟΥΦ Α. , σελ.</w:t>
        <w:br/>
        <w:t>ΚΑΣΑΠΙΔΗΣ Γ. , σελ.</w:t>
        <w:br/>
        <w:t>ΚΛΕΙΤΣΙΩΤΗΣ Κ. , σελ.</w:t>
        <w:br/>
        <w:t>ΚΟΛΛΙΑΣ Κ. , σελ.</w:t>
        <w:br/>
        <w:t>ΚΟΝΣΟΛΑΣ Ε. , σελ.</w:t>
        <w:br/>
        <w:t>ΚΟΥΙΚ Τ. , σελ.</w:t>
        <w:br/>
        <w:t>ΚΟΥΚΟΥΤΣΗΣ Δ. , σελ.</w:t>
        <w:br/>
        <w:t>ΚΟΥΝΤΟΥΡΑ  Έ. , σελ.</w:t>
        <w:br/>
        <w:t>ΚΟΥΡΟΥΜΠΛΗΣ Π. , σελ.</w:t>
        <w:br/>
        <w:t>ΚΩΝΣΤΑΝΤΟΠΟΥΛΟΥ Ζ. , σελ.</w:t>
        <w:br/>
        <w:t>ΛΟΒΕΡΔΟΣ Α. , σελ.</w:t>
        <w:br/>
        <w:t>ΜΑΝΩΛΑΚΟΥ Δ. , σελ.</w:t>
        <w:br/>
        <w:t>ΜΑΡΚΟΠΟΥΛΟΣ Κ. , σελ.</w:t>
        <w:br/>
        <w:t>ΜΑΡΚΟΥ Α. , σελ.</w:t>
        <w:br/>
        <w:t>ΜΑΤΘΑΙΟΠΟΥΛΟΣ Α. , σελ.</w:t>
        <w:br/>
        <w:t>ΠΕΤΡΑΚΟΣ Α. , σελ.</w:t>
        <w:br/>
        <w:t>ΡΕΠΟΥΣΗ Μ. , σελ.</w:t>
        <w:br/>
        <w:t>ΡΗΓΑΣ Π. , σελ.</w:t>
        <w:br/>
        <w:t>ΣΕΝΕΤΑΚΗΣ Μ. , σελ.</w:t>
        <w:br/>
        <w:t>ΣΤΥΛΙΟΣ Γ. , σελ.</w:t>
        <w:br/>
        <w:t>ΤΡΙΑΝΤΑΦΥΛΛΟΥ Μ. , σελ.</w:t>
        <w:br/>
        <w:t>ΦΩΤΙΟΥ Θ. , σελ.</w:t>
        <w:br/>
        <w:t>ΧΑΤΖΗ ΟΣΜΑΝ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ΣΤ΄</w:t>
      </w:r>
    </w:p>
    <w:p>
      <w:pPr>
        <w:pStyle w:val="Normal"/>
        <w:spacing w:lineRule="auto" w:line="600"/>
        <w:ind w:firstLine="720"/>
        <w:jc w:val="center"/>
        <w:rPr>
          <w:rFonts w:ascii="Arial" w:hAnsi="Arial" w:cs="Arial"/>
        </w:rPr>
      </w:pPr>
      <w:r>
        <w:rPr>
          <w:rFonts w:cs="Arial" w:ascii="Arial" w:hAnsi="Arial"/>
        </w:rPr>
        <w:t>Πέμπτη 27 Νοεμβρίου 2014</w:t>
      </w:r>
    </w:p>
    <w:p>
      <w:pPr>
        <w:pStyle w:val="Normal"/>
        <w:spacing w:lineRule="auto" w:line="600"/>
        <w:ind w:firstLine="720"/>
        <w:jc w:val="both"/>
        <w:rPr>
          <w:rFonts w:ascii="Arial" w:hAnsi="Arial" w:cs="Arial"/>
        </w:rPr>
      </w:pPr>
      <w:r>
        <w:rPr>
          <w:rFonts w:cs="Arial" w:ascii="Arial" w:hAnsi="Arial"/>
        </w:rPr>
        <w:t>Αθήνα, σήμερα στις 27 Νοεμβρίου 2014, ημέρα Πέμπτη και ώρα 9.38΄ συνήλθε στην Αίθουσα των συνεδριάσεων του Βουλευτηρίου η Βουλή σε ολομέλεια για να συνεδριάσει υπό την προεδρία του Β΄ Αντιπροέδρου αυτής κ.</w:t>
      </w:r>
      <w:r>
        <w:rPr>
          <w:rFonts w:cs="Arial" w:ascii="Arial" w:hAnsi="Arial"/>
          <w:b/>
        </w:rPr>
        <w:t xml:space="preserve"> 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Κυριακάκη, Βουλευτή Φθιώτιδας τα ακόλουθα</w:t>
      </w:r>
    </w:p>
    <w:p>
      <w:pPr>
        <w:pStyle w:val="Normal"/>
        <w:spacing w:lineRule="auto" w:line="600"/>
        <w:ind w:firstLine="720"/>
        <w:jc w:val="both"/>
        <w:rPr>
          <w:rFonts w:ascii="Arial" w:hAnsi="Arial" w:cs="Arial"/>
        </w:rPr>
      </w:pPr>
      <w:r>
        <w:rPr>
          <w:rFonts w:cs="Arial" w:ascii="Arial" w:hAnsi="Arial"/>
        </w:rPr>
        <w:t xml:space="preserve">Α. ΚΑΤΑΘΕΣΗ ΑΝΑΦΟΡ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381) Ο Βουλευτής Κερκύρας κ. ΣΤΕΦΑΝΟΣ ΣΑΜΟΪΛΗΣ κατέθεσε αναφορά με την οποία  η Ένωση Αγροτικών Συνεταιρισμών Κέρκυρας εκφράζει τη διαμαρτυρία της για την παρακράτηση κοινοτικών επιδοτήσεων ελαιόλαδου για όσους παραγωγούς έχουν λάβει καλλιεργητικά δάνεια ή έχουν οφειλές προς τον ΟΓΑ και την εφο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382) Ο Βουλευτής Ηλείας κ. ΑΝΔΡΕΑΣ ΜΑΡΙΝΟΣ κατέθεσε δημοσίευμα εφημερίδας το οποίο αφορά την ανάγκη ενίσχυσης του ΕΚΑΒ στο Νομό Ηλείας με προσωπικό και σύγχρονα οχ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83) Η Βουλευτής Ηλείας κ. ΔΙΟΝΥΣΙΑ-ΘΕΟΔΩΡΑ ΑΥΓΕΡΙΝΟΠΟΥΛΟΥ κατέθεσε αναφορά με την οποία  η ΟΝΝΕΔ Ηλείας επισημαίνει τα προβλήματα που δυσχεραίνουν την εύρυθμη λειτουργία του Τμήματος Διοίκησης, Οικονομίας και Επικοινωνίας Πολιτιστικών και Τουριστικών Μονάδων της Σχολής Διοίκησης και Οικονομίας του ΑΤΕΙ Δυτικής Ελλάδας και αιτείται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84) Η Βουλευτής Ηλείας κ. ΔΙΟΝΥΣΙΑ-ΘΕΟΔΩΡΑ ΑΥΓΕΡΙΝΟΠΟΥΛΟΥ κατέθεσε αναφορά με την οποία  η ΟΝΝΕΔ Ηλείας επισημαίνει τα προβλήματα που εμποδίζουν την εύρυθμη λειτουργία του Τμήματος Τεχνολόγων Γεωπόνων του ΑΤΕΙ Δυτικής Ελλάδας  και αιτείται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385) Η Βουλευτής Ηλείας κ. ΔΙΟΝΥΣΙΑ-ΘΕΟΔΩΡΑ ΑΥΓΕΡΙΝΟΠΟΥΛΟΥ κατέθεσε αναφορά με την οποία  το Επιμελητήριο Ηλείας παραθέτει τις προτάσεις του για τον τρόπο εφαρμογής του νομοσχεδίου για τα κόκκινα δάνεια, παρέχοντας στρατηγικές ανάπτυξης  με σκοπό τη βιωσιμότητα των νοικοκυριών και των επιχειρ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Παιδείας και Θρησκευμάτων</w:t>
      </w:r>
    </w:p>
    <w:p>
      <w:pPr>
        <w:pStyle w:val="Normal"/>
        <w:spacing w:lineRule="auto" w:line="600"/>
        <w:ind w:firstLine="720"/>
        <w:jc w:val="both"/>
        <w:rPr>
          <w:rFonts w:ascii="Arial" w:hAnsi="Arial" w:cs="Arial"/>
        </w:rPr>
      </w:pPr>
      <w:r>
        <w:rPr>
          <w:rFonts w:cs="Arial" w:ascii="Arial" w:hAnsi="Arial"/>
        </w:rPr>
        <w:t>2386) Η Βουλευτής Β΄ Θεσσαλονίκης κ. ΣΤΑΥΡΟΥΛΑ ΞΟΥΛΙΔΟΥ κατέθεσε αναφορά με την οποία  οι ενώσεις τεχνικών ελληνικού κινηματογράφου και ιδιωτικής τηλεόρασης Αττικής, Βόρειας Ελλάδας, Νοτιοδυτικής Ελλάδας και Κρήτης διαμαρτύρονται για την υποβάθμιση των ειδικοτήτων τους και την απαξίωση της εξειδικευμένης εκπαίδευσης επαγγελματιών με προδιαγραφές, επισημαίνοντας την ανάγκη επίλυσης των προβλημάτ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387) Ο Βουλευτής Κυκλάδων κ. ΝΙΚΟΛΑΟΣ ΣΥΡΜΑΛΕΝΙΟΣ κατέθεσε αναφορά με την οποία  ο Δήμος Κιμώλου επισημαίνει την έλλειψη πόσιμου νερού στο νησί και το αδιέξοδο των κατοίκων της Κιμώλου  και αιτείται την άμεση επίλυση του προβλήματό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388) Η Βουλευτής Ιωαννίνων κ. ΑΝΝΑ-ΜΙΣΕΛ ΑΣΗΜΑΚΟΠΟΥΛΟΥ κατέθεσε αναφορά με την οποία  οι μαθητές-οικότροφοι της Γαλακτοκομικής Σχολής Ιωαννίνων, εκφράζουν τη διαμαρτυρία τους για τις δυσμενείς συνθήκες λειτουργίας της Σχολής και αιτούνται την άμεση λήψη αποφάσεων και μέτρων για την επίλυση του ζητή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389) Ο Βουλευτής Ηρακλείου κ. ΙΩΑΝΝΗΣ ΜΙΧΕΛΟΓΙΑΝΝΑΚΗΣ κατέθεσε αναφορά με την οποία  ο Δήμαρχος Βιάννου του Νομού Ηρακλείου επισημαίνει την ανάγκη  δημιουργίας σταθμού ΕΚΑΒ στο Δήμο Βιάννου για τη στήριξη ολοκληρωμένης παροχής άμεσης βοήθ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390) Ο Βουλευτής Μαγνησίας κ. ΠΑΡΙΣΗΣ ΜΟΥΤΣΙΝΑΣ κατέθεσε δημοσίευμα εφημερίδας το οποίο αναφέρεται στον αποκλεισμό του Νομού Μαγνησίας από τα προγράμματα επιδοτήσεων «Leader».</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391) Ο Βουλευτής Κορινθίας κ. ΧΡΙΣΤΟΣ ΔΗΜΑΣ κατέθεσε αναφορά με την οποία  οι Παραγωγοί Νεκταρινιών του Δημοτικού Διαμερίσματος Περιγιαλίου Κορινθίας, καλούν τις αρμόδιες αρχές να υλοποιήσουν τις απαραίτητες ενέργειες προκειμένου να δοθούν οι εκκρεμείς αποζημιώσεις στους ασφαλισμένους παραγωγούς του φορέα των Ελληνικών Γεωργικών Ασφαλίσεων (ΕΛΓ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392) Η Βουλευτής Β΄ Θεσσαλονίκης κ. ΣΤΑΥΡΟΥΛΑ ΞΟΥΛΙΔΟΥ κατέθεσε αναφορά με την οποία  η Ομοσπονδία Επαγγελματιών και Εμπόρων του  Νομού Θεσσαλονίκης εκφράζει τη διαμαρτυρία της για την αντιμετώπιση του θέματος της ρύθμισης των ληξιπρόθεσμων οφειλών προς την εφορία και τα ασφαλιστικά τα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393) Ο Βουλευτής Α΄ Αθηνών κ. ΑΘΑΝΑΣΙΟΣ ΠΛΕΥΡΗΣ κατέθεσε αναφορά με την οποία  ο Σύλλογος Γονέων και Κηδεμόνων του 53ου Δημοτικού Σχολείου Αθηνών εκφράζει τη δυσαρέσκειά του για τα λειτουργικά κενά του Σχολείου και αιτείται την άμεση κάλυψη τους προκειμένου να διασφαλιστεί η εύρυθμη λειτουργία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394) Ο Βουλευτής Ρεθύμνης κ. ΙΩΑΝΝΗΣ ΚΕΦΑΛΟΓΙΑΝΝΗΣ κατέθεσε αναφορά με την οποία  το Επαγγελματικό Λύκειο (ΕΠΑΛ) Γαράζου Ρεθύμνης επισημαίνει τις σημαντικές ελλείψεις εκπαιδευτικού προσωπικού και αιτείται την άμεση αποκατάσταση τους προκειμένου να διασφαλιστεί η εύρυθμη λειτουργία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Εσωτερικών</w:t>
      </w:r>
    </w:p>
    <w:p>
      <w:pPr>
        <w:pStyle w:val="Normal"/>
        <w:spacing w:lineRule="auto" w:line="600"/>
        <w:ind w:firstLine="720"/>
        <w:jc w:val="both"/>
        <w:rPr>
          <w:rFonts w:ascii="Arial" w:hAnsi="Arial" w:cs="Arial"/>
        </w:rPr>
      </w:pPr>
      <w:r>
        <w:rPr>
          <w:rFonts w:cs="Arial" w:ascii="Arial" w:hAnsi="Arial"/>
        </w:rPr>
        <w:t xml:space="preserve">2395) Ο Βουλευτής Αιτωλοακαρνανίας κ. ΚΩΝΣΤΑΝΤΙΝΟΣ ΜΠΑΡΜΠΑΡΟΥΣΗΣ κατέθεσε αναφορά με την οποία  ο Πρόεδρος της Τοπικής Κοινότητας Καλυβίων του Δήμου Αγρινίου του Νομού Αιτωλοακαρνανίας καλεί τις αρμόδιες αρχές να συνεργαστούν προκειμένου να υπάρξει η κρατική αρωγή για την αντιμετώπιση των καταστροφών που προκλήθηκαν στην περιοχή λόγω ακραίων καιρικών φαινομένων χαλαζόπτω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2396) Ο Βουλευτής Ευβοίας κ. ΔΗΜΗΤΡΙΟΣ ΑΝΑΓΝΩΣΤΑΚΗΣ κατέθεσε αναφορά με την οποία  το Τεχνικό Επαγγελματικό Επιμελητήριο Λαμίας αιτείται την ίδρυση Εταιρείας Παροχής Φυσικού Αερίου Στερεάς Ελλάδας με στόχο την άμεση διάθεση του φυσικού αερίου σε οικιακούς, εμπορικούς και βιομηχανικούς καταναλωτές σε όλη τη γεωγραφική ενότητα της εν λόγω Περιφέρει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397) Η Βουλευτής Αιτωλοακαρνανίας κ. ΝΙΚΗ ΦΟΥΝΤΑ κατέθεσε αναφορά με την οποία  οι  μελισσοκομικοί συνεταιρισμοί Αγρινίου και Ναυπάκτου και οι σύλλογοι μελισσοκόμων Αχαΐας-Αιγίου, Ηλείας και Αιτωλοακαρνανίας αιτούνται την άμεση καταβολή αποζημιώσεων για την καταστροφή της παραγωγής τους, η οποία προκλήθηκε εξαιτίας των ακραίων καιρικών φαινομένων που έπληξαν τις εν λόγω περιοχ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398) Η Βουλευτής Μαγνησίας κ. ΖΕΤΤΑ ΜΑΚΡΗ κατέθεσε αναφορά με την οποία  ο Αγροτικός Συνεταιρισμός Βόλου, αιτείται τον επανέλεγχο και τον επαναπροσδιορισμό των κριτηρίων και της διαδικασίας ένταξης των αγροτικών επιχειρήσεων στα επιδοτούμενα προγράμματα για την πρόσληψη ανέργ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99) Η Βουλευτής Ηλείας κ. ΔΙΟΝΥΣΙΑ-ΘΕΟΔΩΡΑ ΑΥΓΕΡΙΝΟΠΟΥΛΟΥ κατέθεσε αναφορά με την οποία  οι μαθητές της Β΄ τάξης του Γυμνασίου Κρεστενών του Νομού Ηλείας επισημαίνουν την έλλειψη εκπαιδευτικού για την εκμάθηση δεύτερης ξένης γλώσσας και αιτούνται την άμεση αναπλήρω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400) Η Βουλευτής Ηλείας κ. ΔΙΟΝΥΣΙΑ-ΘΕΟΔΩΡΑ ΑΥΓΕΡΙΝΟΠΟΥΛΟΥ κατέθεσε αναφορά με την οποία  οι πτυχιούχοι Τμημάτων Εφαρμογών Πληροφορικής στη Διοίκηση και Οικονομία (ΕΠΔΟ) του Τεχνολογικού Εκπαιδευτικού Ιδρύματος (ΤΕΙ) Δυτικής Ελλάδας καλούν τις αρμόδιες αρχές να συνεργαστούν για να αναγνωριστούν τα εργασιακά τους δικαιώματα, προκειμένου να διεκδικήσουν επί ίσοις όροις  μια θέση στην αγορά εργ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401) Ο Βουλευτής Αχαΐας κ. ΝΙΚΟΛΑΟΣ ΝΙΚΟΛΟΠΟΥΛΟΣ κατέθεσε αναφορά με την οποία  ο Σύνδεσμος Εθελοντών Μακράς Θητείας Ενόπλων Δυνάμεων αιτείται την ίση προαγωγική μεταχείριση εθελοντών του ν. 1848/1989 με τις εθελόντριες του ν. 705/77 και τους εθελοντές του άρθρου 45 του ν. 445/197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bookmarkStart w:id="0" w:name="_GoBack"/>
      <w:bookmarkEnd w:id="0"/>
    </w:p>
    <w:p>
      <w:pPr>
        <w:pStyle w:val="Normal"/>
        <w:spacing w:lineRule="auto" w:line="600"/>
        <w:ind w:firstLine="720"/>
        <w:jc w:val="both"/>
        <w:rPr>
          <w:rFonts w:ascii="Arial" w:hAnsi="Arial" w:cs="Arial"/>
        </w:rPr>
      </w:pPr>
      <w:r>
        <w:rPr>
          <w:rFonts w:cs="Arial" w:ascii="Arial" w:hAnsi="Arial"/>
        </w:rPr>
        <w:t>2402) Ο Βουλευτής Αχαΐας κ. ΝΙΚΟΛΑΟΣ ΝΙΚΟΛΟΠΟΥΛΟΣ κατέθεσε αναφορά με την οποία  ο Πανελλήνιος Σύνδεσμος Αναπληρωτών Φιλολόγων εκφράζει τη διαμαρτυρία του για την κατάργηση του μαθήματος της Λογοτεχνίας από την Γ΄ τάξη του Γενικού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403) Ο Βουλευτής Αχαΐας κ. ΝΙΚΟΛΑΟΣ ΝΙΚΟΛΟΠΟΥΛΟΣ κατέθεσε αναφορά με την οποία  η Ένωση Τεχνικών Ιδιωτικής Τηλεόρασης Ελλάδος εκφράζει τη διαμαρτυρία της για την κατάργηση του άρθρου 1, του ν. 358/1976 και την ψήφιση του  ν. 4254/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404) Ο Βουλευτής Αρκαδίας κ. ΚΩΝΣΤΑΝΤΙΝΟΣ ΖΑΧΑΡΙΑΣ κατέθεσε αναφορά με την οποία  ο Σύλλογος Νεφροπαθών του Νομού Κορινθίας «Η ΕΛΠΙΔΑ», η Πανελλήνια Ομοσπονδία Νεφροπαθών, η Εθνική Συνομοσπονδία Ατόμων με Αναπηρία (ΕΣΑΜΕΑ) και ο Διοικητής του Γενικού Νοσοκομείου Κορίνθου αιτούνται την άμεση στελέχωση της Μονάδας Τεχνητού Νεφρού του Γενικού Νοσοκομείου Κορίνθου με νεφρολόγο ιατρό, καθώς επίσης την πρόσληψη επικουρικών ιατρών άλλων ειδικοτήτων, προκειμένου να εξασφαλιστεί η εύρυθμη λειτουργία του Νοσοκομ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05) Ο Βουλευτής Αχαΐας κ. ΝΙΚΟΛΑΟΣ ΝΙΚΟΛΟΠΟΥΛΟΣ κατέθεσε αναφορά με την οποία  ο Πανελλήνιος Σύλλογος Αναπληρωτών Φιλολόγων παραθέτει τα αιτήματά του σχετικά με τα προβλήματα που αντιμετωπίζουν οι αδιόριστοι εκπαιδευτικο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06) Η Βουλευτής Κιλκίς κ. ΕΙΡΗΝΗ-ΕΛΕΝΗ ΑΓΑΘΟΠΟΥΛΟΥ κατέθεσε αναφορά με την οποία  ο Σύλλογος Γονέων και Κηδεμόνων ΑΜΕΑ του Νομού Κιλκίς «ΒηματιΖΩ» αιτείται την άμεση σύναψη σύμβασης με τον Εθνικό Οργανισμό Παροχής Υπηρεσιών Υγείας (ΕΟΠΥΥ), η οποία κρίνεται αναγκαία για την επιβίωση και τη συνέχιση της λειτουργ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407) Ο Βουλευτής Λασιθίου κ. ΚΩΝΣΤΑΝΤΙΝΟΣ ΔΕΡΜΙΤΖΑΚΗΣ κατέθεσε αναφορά με την οποία  οι πολιτιστικοί σύλλογοι των βορεινών χωριών του Δήμου Σητείας εκφράζουν τη διαμαρτυρία τους για τις ελλείψεις εκπαιδευτικών στο Δημοτικό Σχολείο Σφάκας και αιτούνται την άμεση αναπλήρωσή τους, προκειμένου να διασφαλιστεί η εύρυθμη λειτουργία του σχολε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08) Ο Βουλευτής Αχαΐας κ. ΝΙΚΟΛΑΟΣ ΝΙΚΟΛΟΠΟΥΛΟΣ κατέθεσε αναφορά με την οποία  το Σωματείο Εργαζομένων Ναυπηγείων Ελευσίνας καταγγέλλει τη διοίκηση για τη μη καταβολή των δεδουλευμένων στους εργαζομένους και τη διακοπή της μεταφοράς τους από και προς τα ναυπηγ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09) Ο Βουλευτής Αχαΐας κ. ΝΙΚΟΛΑΟΣ ΝΙΚΟΛΟΠΟΥΛΟΣ κατέθεσε αναφορά με την οποία  ο κ. Κωνσταντίνος Γενηδούνιας παραθέτει τις προτάσεις του για το Σύνταγμα, για το εκλογικό σύστημα και τη διοίκηση του κρά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10) Ο Βουλευτής Αχαΐας κ. ΝΙΚΟΛΑΟΣ ΝΙΚΟΛΟΠΟΥΛΟΣ κατέθεσε αναφορά με την οποία  ο σύλλογος φυσικών προσώπων ομολογιούχων ελληνικού δημοσίου εκφράζει τη διαμαρτυρία του για τις ενέργειες της Κυβέρνησης, όσον αφορά τα προβλήματα των μικροομολογιούχ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11) Ο Βουλευτής Αχαΐας κ. ΝΙΚΟΛΑΟΣ ΝΙΚΟΛΟΠΟΥΛΟΣ κατέθεσε αναφορά με την οποία  η συντονιστική επιτροπή προέδρων δικηγορικών συλλόγων Ελλάδος εκφράζει τη διαμαρτυρία της για το σχέδιο τροποποίησης του Κώδικα Πολιτικής Δικονομίας που κατατέθηκε στη Βουλ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12) Ο Βουλευτής Αχαΐας κ. ΝΙΚΟΛΑΟΣ ΝΙΚΟΛΟΠΟΥΛΟΣ κατέθεσε αναφορά με την οποία  ο σύλλογος εργαζομένων αχαϊκής συνεταιριστικής τράπεζας αιτείται την απορρόφηση  από την Εθνική Τράπεζα,  όλων των υπαλλήλων των υπό εκκαθάριση συνεταιριστικών τραπεζ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13) Ο Βουλευτής Αχαΐας κ. ΝΙΚΟΛΑΟΣ ΝΙΚΟΛΟΠΟΥΛΟΣ κατέθεσε αναφορά με την οποία  η ένωση φοροτεχνικών ελευθέρων επαγγελματιών του Νομού Θεσσαλονίκης επισημαίνει την ανάγκη τροποποίησης του επικείμενου φορολογικού νομοσχεδίου που θα κατατεθεί στη Βουλή και αιτείται τη μείωση των υπέρογκων προστίμων που κατέβαλαν οι φορολογούμενοι με βάση το άρθρο 59 του ν.4174/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414) Οι Βουλευτές, Α΄ Θεσσαλονίκης κ. ΑΣΗΜΙΝΑ ΞΗΡΟΤΥΡΗ – ΑΙΚΑΤΕΡΙΝΑΡΗ και Ευβοίας κ. ΔΗΜΗΤΡΙΟΣ ΑΝΑΓΝΩΣΤΑΚΗΣ κατέθεσαν αναφορά με την οποία  η Ομοσπονδία Επαγγελματιών και Εμπόρων του Νομού Θεσσαλονίκης,  καλεί τις αρμόδιες αρχές να συνεργαστούν προκειμένου να αντιμετωπιστεί το κρίσιμο ζήτημα της ρύθμισης των ληξιπρόθεσμων οφειλών προς την εφορία και τα ασφαλιστικά ταμε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415) Ο Βουλευτής Δωδεκανήσου κ. ΒΑΣΙΛΕΙΟΣ-ΝΙΚΟΛΑΟΣ ΥΨΗΛΑΝΤΗΣ κατέθεσε αναφορά με την οποία  ο Δήμος Ρόδου του Νομού Δωδεκανήσου αιτείται τον αποχαρακτηρισμό των αναδασωτέων εκτάσεων μετά  την πρώτη δεκαετία από την εκδήλωση της πυρκαγιάς, έτσι ώστε οι σχετικές περιοχές να μην παραμένουν δεσμευμένες και ανεκμετάλλευτες για μεγάλο χρονικό διάστ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Υγείας</w:t>
      </w:r>
    </w:p>
    <w:p>
      <w:pPr>
        <w:pStyle w:val="Normal"/>
        <w:spacing w:lineRule="auto" w:line="600"/>
        <w:ind w:firstLine="720"/>
        <w:jc w:val="both"/>
        <w:rPr>
          <w:rFonts w:ascii="Arial" w:hAnsi="Arial" w:cs="Arial"/>
        </w:rPr>
      </w:pPr>
      <w:r>
        <w:rPr>
          <w:rFonts w:cs="Arial" w:ascii="Arial" w:hAnsi="Arial"/>
        </w:rPr>
        <w:t>2416) Ο Βουλευτής Αχαΐας κ. ΝΙΚΟΛΑΟΣ ΝΙΚΟΛΟΠΟΥΛΟΣ κατέθεσε αναφορά με την οποία  η Πανελλήνια Συνδικαλιστική Ομοσπονδία Νοσηλευτικού Προσωπικού  θέτει ερωτήματα για τη νομιμοποίηση της αντιπροσωπείας μελών της Ένωσης Νοσηλευτών Ελλάδος, αφού οι εκλογές για την ανάδειξη του διοικητικού της συμβουλίου  δεν έχει ακόμα συγκροτήσει Σώ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Αγροτικής Ανάπτυξης και Τροφίμων</w:t>
      </w:r>
    </w:p>
    <w:p>
      <w:pPr>
        <w:pStyle w:val="Normal"/>
        <w:spacing w:lineRule="auto" w:line="600"/>
        <w:ind w:firstLine="720"/>
        <w:jc w:val="both"/>
        <w:rPr>
          <w:rFonts w:ascii="Arial" w:hAnsi="Arial" w:cs="Arial"/>
        </w:rPr>
      </w:pPr>
      <w:r>
        <w:rPr>
          <w:rFonts w:cs="Arial" w:ascii="Arial" w:hAnsi="Arial"/>
        </w:rPr>
        <w:t>2417) Ο Βουλευτής Δωδεκανήσου κ. ΒΑΣΙΛΕΙΟΣ-ΝΙΚΟΛΑΟΣ ΥΨΗΛΑΝΤΗΣ κατέθεσε αναφορά με την οποία  ο Αντιδήμαρχος Ρόδου επισημαίνει την ανάγκη εκσυγχρονισμού της νομοθεσίας σχετικά με  την αποτροπή  της αυθαίρετης  βόσκηση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418) Ο Βουλευτής Αχαΐας κ. ΝΙΚΟΛΑΟΣ ΝΙΚΟΛΟΠΟΥΛΟΣ κατέθεσε αναφορά με την οποία  ο κ. Κωνσταντίνος Γενηδούνιας εκφράζει τη διαμαρτυρία του για την ανυπαρξία κρατικού  σχεδίου και μελέτης διαχείρισης απορριμάτων, τόσο για την Αττική, όσο και για τους επί μέρους δήμους της χώρας μ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419) Ο Βουλευτής Αχαΐας κ. ΝΙΚΟΛΑΟΣ ΝΙΚΟΛΟΠΟΥΛΟΣ κατέθεσε αναφορά με την οποία  ο κ. Γεώργιος Χατζηαντωνίου παραθέτει επιχειρήματα ενάντια στην απόφαση (Υ9/οικ. 70521) με τίτλο «Βραχυπρόθεσμα και Μακροπρόθεσμα Μέτρα Ελέγχου Συνταγογράφησης και Εκτέλεσης Εργαστηριακών Εξετάσεων» και συγκεκριμένα το Triplex καρδι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420) Οι Βουλευτές Φθιώτιδας κ. ΚΩΝΣΤΑΝΤΙΝΟΣ ΚΟΥΤΣΟΓΙΑΝΝΑΚΟΠΟΥΛΟΣ και  Φωκίδος κ. ΑΣΠΑΣΙΑ ΜΑΝΔΡΕΚΑ κατέθεσαν  αναφορά με την οποία  τα επιμελητήρια Φθιώτιδας και Φωκίδας αιτούνται την απαλλαγή καταβολής ΦΠΑ από τις εξαγωγικές επιχειρήσεις ελαιόλαδου για το τρέχον ελαιοκομικό έτος και παραθέτουν προτάσεις, προκειμένου η εκκαθάριση να πραγματοποιείται ανά μήνα, εντός της ελαιοκομικής περιόδ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σωτερικών</w:t>
      </w:r>
    </w:p>
    <w:p>
      <w:pPr>
        <w:pStyle w:val="Normal"/>
        <w:spacing w:lineRule="auto" w:line="600"/>
        <w:ind w:firstLine="720"/>
        <w:jc w:val="both"/>
        <w:rPr>
          <w:rFonts w:ascii="Arial" w:hAnsi="Arial" w:cs="Arial"/>
        </w:rPr>
      </w:pPr>
      <w:r>
        <w:rPr>
          <w:rFonts w:cs="Arial" w:ascii="Arial" w:hAnsi="Arial"/>
        </w:rPr>
        <w:t>2421) Ο Βουλευτής Αχαΐας κ. ΝΙΚΟΛΑΟΣ ΝΙΚΟΛΟΠΟΥΛΟΣ κατέθεσε αναφορά με την οποία  ο δήμαρχος του Δήμου  Ερύμανθου του Νομού Αχαΐας αιτείται την ενίσχυση της αντιπλημμυρικής θωράκισης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Ναυτιλίας και Αιγαίου, Υποδομών, Μεταφορών και Δικτύων</w:t>
      </w:r>
    </w:p>
    <w:p>
      <w:pPr>
        <w:pStyle w:val="Normal"/>
        <w:spacing w:lineRule="auto" w:line="600"/>
        <w:ind w:firstLine="720"/>
        <w:jc w:val="both"/>
        <w:rPr>
          <w:rFonts w:ascii="Arial" w:hAnsi="Arial" w:cs="Arial"/>
        </w:rPr>
      </w:pPr>
      <w:r>
        <w:rPr>
          <w:rFonts w:cs="Arial" w:ascii="Arial" w:hAnsi="Arial"/>
        </w:rPr>
        <w:t>2422) Ο Βουλευτής Αχαΐας κ. ΝΙΚΟΛΑΟΣ ΝΙΚΟΛΟΠΟΥΛΟΣ κατέθεσε αναφορά με την οποία  ο Σύνδεσμος Επιχειρήσεων και Βιομηχάνων Πελοποννήσου και Δυτικής Ελλάδας και το Επιμελητήριο Αχαΐας εκφράζουν την ανησυχία τους για τις καθυστερήσεις στην ολοκλήρωση των διαδικασιών που απαιτούνται για τη χρηματοδότηση του έργου του νέου εμπορικού πολυχρηστικού λιμένα στην Πά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23) Ο Βουλευτής Αχαΐας κ. ΝΙΚΟΛΑΟΣ ΝΙΚΟΛΟΠΟΥΛΟΣ κατέθεσε αναφορά με την οποία  ο κ. Δημήτρης Μπότσαρης  εκφράζει τη διαμαρτυρία του για την απόφαση των αρμοδίων να μη χορηγούν ακριβά φάρμακα ή συσκευές σε υπερήλικες ασθεν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424) Ο Βουλευτής Αρκαδίας κ. ΚΩΝΣΤΑΝΤΙΝΟΣ ΖΑΧΑΡΙΑΣ κατέθεσε αναφορά με την οποία  οι φορείς και οι πολίτες του Νομού Αρκαδίας παραθέτουν σειρά προτάσεών τους  για το σχεδιασμό διαχείρισης στερεών αποβλήτων στην Περιφέρεια Πελοποννήσου και το Νομό Αρκαδίας, προκειμένου να δοθεί μόνιμη λύση που θα προστατεύει τη δημόσια υγεία και το περιβάλλο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Ανάπτυξης και Ανταγωνιστικότητ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25) Ο Βουλευτής Αχαΐας κ. ΝΙΚΟΛΑΟΣ ΝΙΚΟΛΟΠΟΥΛΟΣ κατέθεσε αναφορά με την οποία  το Εργατοϋπαλληλικό Κέντρο Αιγίου αιτείται το χαρακτηρισμό  του Δήμου Αιγιαλείας ως σεισμόπληκτη περιοχή και σε κατάσταση εκτάκτου ανάγκης, καθώς και την επαναλειτουργία των απαραίτητων  δημόσιων υπηρεσ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426) Ο Βουλευτής Αχαΐας κ. ΝΙΚΟΛΑΟΣ ΝΙΚΟΛΟΠΟΥΛΟΣ κατέθεσε δημοσίευμα εφημερίδας το οποίο καταγγέλλει την Κυβέρνηση για το λουκέτο των Ε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27) Ο Βουλευτής Αχαΐας κ. ΝΙΚΟΛΑΟΣ ΝΙΚΟΛΟΠΟΥΛΟΣ κατέθεσε αναφορά με την οποία  ο κ. Νικόλαος Τσιρίκος αιτείται κοινοβουλευτική παρέμβαση από πρώην βουλευτή για οικονομικά αδικήματα που περιέπεσαν στην αντίληψή του κατά τη διάρκεια της θητε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28) Ο Βουλευτής Αχαΐας κ. ΝΙΚΟΛΑΟΣ ΝΙΚΟΛΟΠΟΥΛΟΣ κατέθεσε δημοσίευμα εφημερίδας το οποίο καταγράφει την αγωνία των εργαζομένων στα Ελληνικά Αμυντικά Συστήματα (ΕΑΣ), για τη διασφάλιση της λειτουργίας του εργοστα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29) Ο Βουλευτής Νομού Αττικής κ. ΓΕΩΡΓΙΟΣ ΒΛΑΧΟΣ κατέθεσε αναφορά με την οποία  το Σωματείο «Μορφωτικός - Εκπολιτιστικός Εξωραϊστικός Σύλλογος Νεαπόλεως Σπάτων» εκφράζει την διαφωνία του για τις απαλλοτριώσεις κατοικιών, οι οποίες δεν βρίσκονται εντός του περιφραγμένου χώρου του Αερολιμένα Αθηνών και δεν επηρεάζουν την ασφάλεια προσγείωσης και απογείωσης των αεροπλά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30) Ο Βουλευτής Νομού Αττικής κ. ΓΕΩΡΓΙΟΣ ΒΛΑΧΟΣ κατέθεσε αναφορά με την οποία  ο Δήμαρχος Μεγαρέων αιτείται τη λήψη μέτρων για την ασφάλεια του προσωπικού των ΟΤΑ στον ΧΥΤΑ Φυλ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431) Ο Βουλευτής Νομού Αττικής κ. ΓΕΩΡΓΙΟΣ ΒΛΑΧΟΣ κατέθεσε αναφορά με την οποία  το Δημοτικό Συμβούλιο Κρωπίας εκφράζει τη στήριξή του στις ενέργειες της συντονιστικής επιτροπής κατοίκων της «Δεξαμενής» Κορωπίου  για το πρόβλημα που αντιμετωπίζει η περιοχή εξαιτίας της συμπεριφοράς ομάδας πολι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432) Οι Βουλευτές, Αιτωλοακαρνανίας κ. ΝΙΚΟΛΑΟΣ ΜΩΡΑΪΤΗΣ και Αχαΐας κ. ΝΙΚΟΛΑΟΣ ΚΑΡΑΘΑΝΑΣΟΠΟΥΛΟΣ κατέθεσαν αναφορά με την οποία  οι σύλλογοι μελισσοκόμων Αιτωλοακαρνανίας, Αχαΐας- Αιγίου και Ηλείας και οι μελισσοκομικοί συνεταιρισμοί Αγρινίου και Ναυπάκτου εκφράζουν τη δυσαρέσκεια τους για τη σημαντική μείωση της παραγωγής τους, λόγω δυσμενών καιρικών συνθηκών και αιτούνται την άμεση δρομολόγηση των διαδικασιών αποζημίωσης των παραγωγών μελισσοκόμων, όπως αυτή προβλέπεται από τους κανονισμούς του ΕΛΓΑ-ΠΣΕ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2433) Ο Βουλευτής Νομού Αττικής κ. ΓΕΩΡΓΙΟΣ ΒΛΑΧΟΣ κατέθεσε αναφορά με την οποία  η Πανελλήνια Ένωση Διπλωματούχων Μηχανικών Εργοληπτών Δημόσιων Έργων αιτείται την άμεση εφαρμογή της κατάργησης των πρόσθετων εγγυήσεων του ν. 4281/2014 στις υφιστάμενες εκτελούμενες συμβάσεις δημοσίων έργ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434) Ο Βουλευτής Νομού Αττικής κ. ΓΕΩΡΓΙΟΣ ΠΑΝΤΖΑΣ κατέθεσε αναφορά με την οποία  ο Αντιπεριφερειάρχης Ανατολικής Αττικής αιτείται την άρση του περιοριστικού όρου των 40 χιλιομέτρων για τις επιδοτήσεις των αγροτών της Ανατολικής Αττικής και την ένταξη όλων αυτών των περιοχών στα επιδοτούμενα προγράμματα για την ενίσχυση του πρωτογενούς τομέ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Οικονομικών, Εσωτερικών</w:t>
      </w:r>
    </w:p>
    <w:p>
      <w:pPr>
        <w:pStyle w:val="Normal"/>
        <w:spacing w:lineRule="auto" w:line="600"/>
        <w:ind w:firstLine="720"/>
        <w:jc w:val="both"/>
        <w:rPr>
          <w:rFonts w:ascii="Arial" w:hAnsi="Arial" w:cs="Arial"/>
        </w:rPr>
      </w:pPr>
      <w:r>
        <w:rPr>
          <w:rFonts w:cs="Arial" w:ascii="Arial" w:hAnsi="Arial"/>
        </w:rPr>
        <w:t>2435) Οι Βουλευτές, Α΄ Θεσσαλονίκης κ. ΘΕΟΔΟΣΙΟΣ ΚΩΝΣΤΑΝΤΙΝΙΔΗΣ και Β΄ Θεσσαλονίκης κ. ΕΛΕΝΗ ΓΕΡΑΣΙΜΙΔΟΥ κατέθεσαν αναφορά με την οποία  οι γονείς, οι μαθητές και οι εκπαιδευτικοί  του Νομού Ημαθίας αιτούνται τη δημιουργία ενιαίου κρατικού φορέα για δωρεάν και ασφαλή μετακίνηση των μαθητών στα σχολ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436) Ο Βουλευτής Χανίων κ. ΧΡΗΣΤΟΣ ΜΑΡΚΟΓΙΑΝΝΑΚΗΣ κατέθεσε αναφορά με την οποία  ο Δήμαρχος Κισσάμου αιτείται την κήρυξη και οριοθέτηση νέου αρχαιολογικού χώρου στη θέση Μπουρούνι - Μακρύς Τοίχος του Δήμου Κισσάμου, καθώς  και  τον καθορισμό των ζωνών προστασίας με προσδιορισμένες χρήσεις γης και την ένταξή τους σε χρηματοδοτικό πρόγραμ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37) Ο Βουλευτής Β΄ Αθηνών κ. ΑΠΟΣΤΟΛΟΣ ΚΑΚΛΑΜΑΝΗΣ κατέθεσε αναφορά με την οποία  ο κ. Αντώνιος Χάλαρης εκφράζει τη διαμαρτυρία του για  την αύξηση των χρόνων ασφάλισης στην κατώτατη σύνταξη επισημαίνοντας ότι η ενέργεια αυτή παραβιάζει  τα δικαιώματα των εργαζ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38) Ο Βουλευτής Μαγνησίας κ. ΠΑΡΙΣΗΣ ΜΟΥΤΣΙΝΑΣ κατέθεσε δημοσίευμα εφημερίδας το οποίο αναφέρεται στην ελλιπή αστυνόμευση της ευρύτερης περιοχής του Νότιου Πηλίου και στο αίτημα της δημοτικής αρχής για άμεση ενίσχυση της αστυνομικής της δύναμ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439) Ο Βουλευτής Λέσβου κ. ΠΑΥΛΟΣ ΒΟΓΙΑΤΖΗΣ κατέθεσε αναφορά με την οποία  ο Σύλλογος Καθηγητών Αγγλικής Λέσβου «ΚΑΛΕΣΜΑ» καταγγέλλει την εξαίρεση των καθηγητών αγγλικής γλώσσας από την πράξη της επιμόρφωσης των εκπαιδευτικών στις Τεχνολογίες Πληροφορικής και Επικοινωνιών (ΤΠΕ) και αιτείται την άμεση ένταξή τους στο εν λόγω πρόγραμμ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Υποδομών, Μεταφορών και Δικτύων</w:t>
      </w:r>
    </w:p>
    <w:p>
      <w:pPr>
        <w:pStyle w:val="Normal"/>
        <w:spacing w:lineRule="auto" w:line="600"/>
        <w:ind w:firstLine="720"/>
        <w:jc w:val="both"/>
        <w:rPr>
          <w:rFonts w:ascii="Arial" w:hAnsi="Arial" w:cs="Arial"/>
        </w:rPr>
      </w:pPr>
      <w:r>
        <w:rPr>
          <w:rFonts w:cs="Arial" w:ascii="Arial" w:hAnsi="Arial"/>
        </w:rPr>
        <w:t>2440) Ο Βουλευτής Β΄ Αθηνών κ. ΑΠΟΣΤΟΛΟΣ ΚΑΚΛΑΜΑΝΗΣ κατέθεσε αναφορά με την οποία  ο Δήμαρχος Ηλιούπολης του Νομού Αττικής εκφράζει τη διαμαρτυρία του για την ανέγερση ναού  κοπτορθόδοξου δόγματος  στην περιοχή της Ηλιούπολης, επισημαίνοντας τον κίνδυνο να πληγεί  ανεπανόρθωτα η ποιότητα ζωής των κατοίκων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441) Ο Βουλευτής Αχαΐας κ. ΝΙΚΟΛΑΟΣ ΝΙΚΟΛΟΠΟΥΛΟΣ κατέθεσε αναφορά με την οποία  ο Πανελλήνιος Σύλλογος Αποστράτων Εθελοντών Μακράς Θητείας προτείνει την  αναγραφή της αναδρομικότητας του άρθρου 7, παρ. 2 του ν. 4284/2014 από την έναρξη ισχύος του ν. 2936/2001 με νέα τροπολογία που θα κατατεθεί στη Βουλ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42) Ο Βουλευτής Δράμας κ. ΔΗΜΗΤΡΙΟΣ ΚΥΡΙΑΖΙΔΗΣ κατέθεσε αναφορά με την οποία   αιτείται την τροποποίηση  της κανονιστικής απόφασης, που θα προβλέπει τη χορήγηση επιδόματος κίνησης σε άτομα με ακρωτηριασμό και των δύο άκρων, καθώς και την ένταξη σε αυτήν  και άλλων πρόσθετων αναπηρικών περιπτώ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43) Ο Βουλευτής Αχαΐας κ. ΝΙΚΟΛΑΟΣ ΝΙΚΟΛΟΠΟΥΛΟΣ κατέθεσε αναφορά με την οποία  η Ομοσπονδία Λειτουργών Τεχνικής Επαγγελματικής Εκπαίδευσης παραθέτει τη συμπλήρωση της τροπολογίας που αφορά σχέδιο νόμου  σχετικά με τους κατόχους πτυχίου ΤΕΕ, ΤΕΛ, ΤΕΣ ή άλλου ισότιμου πτυχίου ειδικότη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44) Ο Βουλευτής Αχαΐας κ. ΝΙΚΟΛΑΟΣ ΝΙΚΟΛΟΠΟΥΛΟΣ κατέθεσε αναφορά με την οποία  ο κ. Αναστάσιος Κουτσούκος εκφράζει την διαμαρτυρία του για την τοποθέτηση Διευθύντριας σε Πρότυπο Πειραματικό Σχολείο με βαθμό πτυχίου «Καλώ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445) Ο Βουλευτής Νομού Αττικής κ. ΓΕΩΡΓΙΟΣ ΒΛΑΧΟΣ κατέθεσε αναφορά με την οποία  ο Αντιπεριφερειάρχης της Περιφερειακής Ενότητας Ανατολικής Αττικής αιτείται την άρση του περιοριστικού όρου των σαράντα χιλιομέτρων για την επιδότηση των αγροτών της Ανατολικής Αττικής και παραθέτει προτάσεις που αποβλέπουν στη διατήρηση των αγροτικών καλλιεργειών και την ανάπτυξη της τοπικής αγροτικής οικονομ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46) Ο Βουλευτής Αχαΐας κ. ΝΙΚΟΛΑΟΣ ΝΙΚΟΛΟΠΟΥΛΟΣ κατέθεσε αναφορά με την οποία  η Ένωση Πληροφορικών Ελλάδος  εκφράζει τη διαμαρτυρία της για  τροπολογία του σχεδίου νόμου: «Έρευνα, τεχνολογική ανάπτυξη και καινοτομία και άλλες διατάξεις» στην οποία καταργείται το  μάθημα  της πληροφορικής στην Γ΄ τάξη του γενικού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 xml:space="preserve">2447) Ο Βουλευτής Χανίων κ. ΚΥΡΙΑΚΟΣ ΒΙΡΒΙΔΑΚΗΣ κατέθεσε αναφορά με την οποία  ο Δήμαρχος Αποκορώνου του Νομού Χανιών αιτείται την άμεση έγκριση της δευτερογενούς χρήσης της Δημοτικής Σχολής Κεφαλά, προκειμένου να χρησιμοποιηθεί ως παράρτημα του Βενιζελείου Ωδε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48) Ο Βουλευτής Αχαΐας κ. ΝΙΚΟΛΑΟΣ ΝΙΚΟΛΟΠΟΥΛΟΣ κατέθεσε αναφορά με την οποία  ο Αναπληρωτής Πρύτανης Έρευνας και Ανάπτυξης του Πανεπιστημίου Πατρών καθηγητής Δημοσθένης Πολύζος επισημαίνει την διενέργεια έκθεσης του Πανεπιστημίου Πατρών σε συνεργασία με το Επιμελητήριο Αχαΐας  με στόχο την παρουσίαση της έρευνας και την προώθηση της καινοτομίας για την  ενίσχυση της απασχόλ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θνικής Άμυνας</w:t>
      </w:r>
    </w:p>
    <w:p>
      <w:pPr>
        <w:pStyle w:val="Normal"/>
        <w:spacing w:lineRule="auto" w:line="600"/>
        <w:ind w:firstLine="720"/>
        <w:jc w:val="both"/>
        <w:rPr>
          <w:rFonts w:ascii="Arial" w:hAnsi="Arial" w:cs="Arial"/>
        </w:rPr>
      </w:pPr>
      <w:r>
        <w:rPr>
          <w:rFonts w:cs="Arial" w:ascii="Arial" w:hAnsi="Arial"/>
        </w:rPr>
        <w:t>2449) Ο Βουλευτής Αχαΐας κ. ΝΙΚΟΛΑΟΣ ΝΙΚΟΛΟΠΟΥΛΟΣ κατέθεσε αναφορά με την οποία  η Πανελλήνια Ομοσπονδία Ενώσεων Στρατιωτικών εκφράζει τη διαμαρτυρία της για την απαξίωσή της και τονίζει τη μη αποδεκτή μερική συμμόρφωση του ελληνικού δημοσίου στην απόφαση του Συμβουλίου της Επικρατείας, η οποία  προσβλέπει σε αντισυνταγματικές περικοπές των αποδοχ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450) Ο Βουλευτής Έβρου κ. ΜΑΡΙΝΟΣ ΟΥΖΟΥΝΙΔΗΣ κατέθεσε αναφορά με την οποία  η κ. Βαρβάρα Γαιτανίδου  εκφράζει τη διαμαρτυρία της για την καθυστέρηση της μετάταξής της σε ανώτερη κατηγορία κλάδου ΔΕ Τεχνικού ειδικότητας ψυκτικού, παρά τη θετική απόφαση του ειδικού υπηρεσιακού συμβουλίου  του Πανεπιστημιακού Γενικού Νοσοκομείου Αλεξανδρούπο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451) Ο Βουλευτής Αχαΐας κ. ΝΙΚΟΛΑΟΣ ΝΙΚΟΛΟΠΟΥΛΟΣ κατέθεσε αναφορά με την οποία  η Πανελλήνια Ομοσπονδία Συμβασιούχων Πυροσβεστών και Πυροσβεστών  Πενταετούς Υποχρέωσης αιτείται τη χορήγηση επιδόματος επικίνδυνης και ανθυγιεινής εργασίας για τους Πυροσβέστες Πενταετούς Υποχρέ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2452) Ο Βουλευτής Αχαΐας κ. ΝΙΚΟΛΑΟΣ ΝΙΚΟΛΟΠΟΥΛΟΣ κατέθεσε αναφορά με την οποία  η Επαγγελματική-Επιστημονική Ένωση Τεχνολογικής Εκπαίδευσης Μηχανικών εκφράζει τη διαμαρτυρία της για τα προβλήματα συντονισμού των αρμοδίων υπηρεσιών σε αυτοψίες κτηρίων μετά από εκδήλωση σε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Πολιτισμού και Αθλητισμού,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53) Ο Βουλευτής Αχαΐας κ. ΝΙΚΟΛΑΟΣ ΝΙΚΟΛΟΠΟΥΛΟΣ κατέθεσε δημοσίευμα εφημερίδας το οποίο αναφέρεται σε σχέσεις της Ελληνικής Ολυμπιακής Επιτροπής με προφυλακισμένο εργολάβο σκουπιδ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Style15"/>
        <w:spacing w:lineRule="auto" w:line="600" w:before="0" w:after="0"/>
        <w:ind w:left="0" w:firstLine="720"/>
        <w:contextualSpacing/>
        <w:jc w:val="both"/>
        <w:rPr>
          <w:rFonts w:ascii="Arial" w:hAnsi="Arial" w:cs="Arial"/>
          <w:sz w:val="24"/>
          <w:szCs w:val="24"/>
        </w:rPr>
      </w:pPr>
      <w:r>
        <w:rPr>
          <w:rFonts w:cs="Arial" w:ascii="Arial" w:hAnsi="Arial"/>
          <w:sz w:val="24"/>
          <w:szCs w:val="24"/>
        </w:rPr>
        <w:t>1. Στην με αριθμό 1126/16-07-2014 ερώτηση των Βουλευτών κ.κ. Πετράκου Αθανασίου, Αποστόλου Ευάγγελου και Κοδέλα Δημητρίου δόθηκε με το υπ’ αριθμ. 123/24-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1770" cy="740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Style15"/>
        <w:numPr>
          <w:ilvl w:val="0"/>
          <w:numId w:val="1"/>
        </w:numPr>
        <w:spacing w:lineRule="auto" w:line="600" w:before="0" w:after="0"/>
        <w:ind w:left="0" w:firstLine="720"/>
        <w:contextualSpacing/>
        <w:jc w:val="both"/>
        <w:rPr>
          <w:rFonts w:ascii="Arial" w:hAnsi="Arial" w:cs="Arial"/>
          <w:sz w:val="24"/>
          <w:szCs w:val="24"/>
        </w:rPr>
      </w:pPr>
      <w:r>
        <w:rPr>
          <w:rFonts w:cs="Arial" w:ascii="Arial" w:hAnsi="Arial"/>
          <w:sz w:val="24"/>
          <w:szCs w:val="24"/>
        </w:rPr>
        <w:t>Στην με αριθμό 1328/22-07-2014 ερώτηση του Βουλευτή κ. Καλογιάννη Σταύρου δόθηκε με το υπ’ αριθμ. 14/24-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1770" cy="74072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1502/29-07-2014 ερώτηση των Βουλευτών κ.κ. Μωραΐτη Νικολάου, Μανωλάκου Διαμάντως και Λαμπρούλη Γεωργίου δόθηκε με το υπ’ αριθμ. 170/24-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1770" cy="74072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1850/12-08-2014 ερώτηση του Βουλευτή κ. Δερμιτζάκη Κωνσταντίνου δόθηκε με το υπ’ αριθμ. 212/24-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1770" cy="74072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2039/27-08-2014 ερώτηση των Βουλευτών κ.κ. Στρατούλη Δημητρίου, Ουζουνίδου Ευγενίας, Διώτη Ηρούς, Καραγιαννίδη Χρήστου, Μπάρκα Κωνσταντίνου, Μπόλαρη Μαρίας, Σταθά Ιωάννη, Χαραλαμπίδου Δέσποινας, Μητρόπουλου Αλέξιου και Τσουκαλά Δημητρίου δόθηκε με το υπ’ αριθμ. 5601/14-0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eastAsia="en-US"/>
        </w:rPr>
      </w:pPr>
      <w:r>
        <w:rPr>
          <w:rFonts w:cs="Arial" w:ascii="Arial" w:hAnsi="Arial"/>
          <w:lang w:val="en-US" w:eastAsia="en-US"/>
        </w:rPr>
        <w:drawing>
          <wp:inline distT="0" distB="0" distL="0" distR="0">
            <wp:extent cx="5271770" cy="740727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2149/02-09-2014 ερώτηση της Βουλευτού κ. Ιακωβίδου Παναγιώτας (Τάνιας) δόθηκε με το υπ’ αριθμ. 5626/24-0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1770" cy="74072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tabs>
          <w:tab w:val="clear" w:pos="720"/>
          <w:tab w:val="left" w:pos="2820" w:leader="none"/>
        </w:tabs>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w:t>
      </w:r>
      <w:r>
        <w:rPr>
          <w:rFonts w:cs="Arial" w:ascii="Arial" w:hAnsi="Arial"/>
        </w:rPr>
        <w:t>Κυρίες και κύριοι συνάδελφοι, έχω την τιμή να ανακοινώσω στο Σώμα το δελτίο επικαίρων ερωτήσεων της Παρασκευής 28 Νοεμβρίου 2014.</w:t>
      </w:r>
    </w:p>
    <w:p>
      <w:pPr>
        <w:pStyle w:val="Normal"/>
        <w:tabs>
          <w:tab w:val="clear" w:pos="720"/>
          <w:tab w:val="left" w:pos="2820" w:leader="none"/>
        </w:tabs>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tabs>
          <w:tab w:val="clear" w:pos="720"/>
          <w:tab w:val="left" w:pos="2820" w:leader="none"/>
        </w:tabs>
        <w:spacing w:lineRule="auto" w:line="600"/>
        <w:ind w:firstLine="720"/>
        <w:jc w:val="both"/>
        <w:rPr/>
      </w:pPr>
      <w:r>
        <w:rPr>
          <w:rFonts w:cs="Arial" w:ascii="Arial" w:hAnsi="Arial"/>
        </w:rPr>
        <w:t xml:space="preserve">1. Η με αριθμό 320/25-11-2014 επίκαιρη ερώτηση του Βουλευτή Ευβοίας της Νέας Δημοκρατίας κ. </w:t>
      </w:r>
      <w:r>
        <w:rPr>
          <w:rStyle w:val="StrongEmphasis"/>
          <w:rFonts w:cs="Arial" w:ascii="Arial" w:hAnsi="Arial"/>
          <w:b w:val="false"/>
        </w:rPr>
        <w:t>Κωνσταντίνου Μαρκόπου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 xml:space="preserve">Εργασίας, Κοινωνικής Ασφάλισης και Πρόνοιας, </w:t>
      </w:r>
      <w:r>
        <w:rPr>
          <w:rFonts w:cs="Arial" w:ascii="Arial" w:hAnsi="Arial"/>
        </w:rPr>
        <w:t>σχετικά με τη μείωση των ασφαλιστικών εισφορών στους ελεύθερους επαγγελματίες.</w:t>
      </w:r>
    </w:p>
    <w:p>
      <w:pPr>
        <w:pStyle w:val="Normal"/>
        <w:tabs>
          <w:tab w:val="clear" w:pos="720"/>
          <w:tab w:val="left" w:pos="2820" w:leader="none"/>
        </w:tabs>
        <w:spacing w:lineRule="auto" w:line="600"/>
        <w:ind w:firstLine="720"/>
        <w:jc w:val="both"/>
        <w:rPr/>
      </w:pPr>
      <w:r>
        <w:rPr>
          <w:rFonts w:cs="Arial" w:ascii="Arial" w:hAnsi="Arial"/>
        </w:rPr>
        <w:t xml:space="preserve">2. Η με αριθμό 309/25-11-2014 επίκαιρη ερώτηση του Βουλευτή Β΄ Αθηνών του Συνασπισμού Ριζοσπαστικής Αριστεράς κ. </w:t>
      </w:r>
      <w:r>
        <w:rPr>
          <w:rStyle w:val="StrongEmphasis"/>
          <w:rFonts w:cs="Arial" w:ascii="Arial" w:hAnsi="Arial"/>
          <w:b w:val="false"/>
        </w:rPr>
        <w:t>Παναγιώτη Κουρουμπλ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 φοροαπαλλαγή των πολυεθνικών εταιρειών που δραστηριοποιούνται στην Ευρωπαϊκή Ένωση.</w:t>
      </w:r>
    </w:p>
    <w:p>
      <w:pPr>
        <w:pStyle w:val="Normal"/>
        <w:tabs>
          <w:tab w:val="clear" w:pos="720"/>
          <w:tab w:val="left" w:pos="2820" w:leader="none"/>
        </w:tabs>
        <w:spacing w:lineRule="auto" w:line="600"/>
        <w:ind w:firstLine="720"/>
        <w:jc w:val="both"/>
        <w:rPr/>
      </w:pPr>
      <w:r>
        <w:rPr>
          <w:rFonts w:cs="Arial" w:ascii="Arial" w:hAnsi="Arial"/>
        </w:rPr>
        <w:t xml:space="preserve">3. Η με αριθμό 307/25-11-2014 επίκαιρη ερώτηση του Βουλευτή Β΄ Αθηνών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b/>
        </w:rPr>
        <w:t xml:space="preserve"> </w:t>
      </w:r>
      <w:r>
        <w:rPr>
          <w:rFonts w:cs="Arial" w:ascii="Arial" w:hAnsi="Arial"/>
        </w:rPr>
        <w:t>σχετικά με το ενδεχόμενο να εισαχθεί η εκμάθηση της αλβανικής γλώσσας στα σχολεία της χώρας μας.</w:t>
      </w:r>
    </w:p>
    <w:p>
      <w:pPr>
        <w:pStyle w:val="Normal"/>
        <w:tabs>
          <w:tab w:val="clear" w:pos="720"/>
          <w:tab w:val="left" w:pos="2820" w:leader="none"/>
        </w:tabs>
        <w:spacing w:lineRule="auto" w:line="600"/>
        <w:ind w:firstLine="720"/>
        <w:jc w:val="both"/>
        <w:rPr/>
      </w:pPr>
      <w:r>
        <w:rPr>
          <w:rFonts w:cs="Arial" w:ascii="Arial" w:hAnsi="Arial"/>
        </w:rPr>
        <w:t>4. Η με αριθμό 313/25-11-2014 επίκαιρη ερώτηση της Βουλευτού</w:t>
        <w:br/>
        <w:t xml:space="preserve">Α΄ Θεσσαλονίκης της Δημοκρατικής Αριστεράς κ. </w:t>
      </w:r>
      <w:r>
        <w:rPr>
          <w:rStyle w:val="StrongEmphasis"/>
          <w:rFonts w:cs="Arial" w:ascii="Arial" w:hAnsi="Arial"/>
          <w:b w:val="false"/>
        </w:rPr>
        <w:t>Ασημίνας Ξηροτύρη - Αικατερινάρ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Ανάπτυξης και Ανταγωνιστικότητας,</w:t>
      </w:r>
      <w:r>
        <w:rPr>
          <w:rFonts w:cs="Arial" w:ascii="Arial" w:hAnsi="Arial"/>
        </w:rPr>
        <w:t xml:space="preserve"> σχετικά με την παροχή ρευστότητας στις μικρομεσαίες επιχειρήσεις.</w:t>
      </w:r>
    </w:p>
    <w:p>
      <w:pPr>
        <w:pStyle w:val="Normal"/>
        <w:tabs>
          <w:tab w:val="clear" w:pos="720"/>
          <w:tab w:val="left" w:pos="2820" w:leader="none"/>
        </w:tabs>
        <w:spacing w:lineRule="auto" w:line="600"/>
        <w:ind w:firstLine="720"/>
        <w:jc w:val="both"/>
        <w:rPr/>
      </w:pPr>
      <w:r>
        <w:rPr>
          <w:rFonts w:cs="Arial" w:ascii="Arial" w:hAnsi="Arial"/>
        </w:rPr>
        <w:t xml:space="preserve">5. Η με αριθμό 317/25-11-2014 επίκαιρη ερώτηση του Βουλευτή Λαρίσης του Κομμουνιστικού Κόμματος Ελλάδας κ. </w:t>
      </w:r>
      <w:r>
        <w:rPr>
          <w:rStyle w:val="StrongEmphasis"/>
          <w:rFonts w:cs="Arial" w:ascii="Arial" w:hAnsi="Arial"/>
          <w:b w:val="false"/>
        </w:rPr>
        <w:t>Γεωργίου Λαμπρούλ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καταβολή των δεδουλευμένων στους εργαζομένους στη «ΒΙΒΛΙΟΣΥΝΕΡΓΑΤΙΚΗ».</w:t>
      </w:r>
    </w:p>
    <w:p>
      <w:pPr>
        <w:pStyle w:val="Normal"/>
        <w:tabs>
          <w:tab w:val="clear" w:pos="720"/>
          <w:tab w:val="left" w:pos="2820" w:leader="none"/>
        </w:tabs>
        <w:spacing w:lineRule="auto" w:line="600"/>
        <w:ind w:firstLine="720"/>
        <w:jc w:val="both"/>
        <w:rPr/>
      </w:pPr>
      <w:r>
        <w:rPr>
          <w:rFonts w:cs="Arial" w:ascii="Arial" w:hAnsi="Arial"/>
        </w:rPr>
        <w:t xml:space="preserve">6. Η με αριθμό 315/25-11-2014 επίκαιρη ερώτηση του Βουλευτή Β΄ Αθηνών των Ανεξάρτητων Δημοκρατικών Βουλευτών κ. </w:t>
      </w:r>
      <w:r>
        <w:rPr>
          <w:rStyle w:val="StrongEmphasis"/>
          <w:rFonts w:cs="Arial" w:ascii="Arial" w:hAnsi="Arial"/>
          <w:b w:val="false"/>
        </w:rPr>
        <w:t>Βασίλειου Καπερνάρου</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ον κίνδυνο κατάργησης των επιδομάτων από την εφαρμογή του ελάχιστου εγγυημένου εισοδήματος.</w:t>
      </w:r>
    </w:p>
    <w:p>
      <w:pPr>
        <w:pStyle w:val="Normal"/>
        <w:tabs>
          <w:tab w:val="clear" w:pos="720"/>
          <w:tab w:val="left" w:pos="2820" w:leader="none"/>
        </w:tabs>
        <w:spacing w:lineRule="auto" w:line="600"/>
        <w:ind w:firstLine="720"/>
        <w:jc w:val="both"/>
        <w:rPr/>
      </w:pPr>
      <w:r>
        <w:rPr>
          <w:rStyle w:val="StrongEmphasis"/>
          <w:rFonts w:cs="Arial" w:ascii="Arial" w:hAnsi="Arial"/>
          <w:b w:val="false"/>
        </w:rPr>
        <w:t>Β. ΕΠΙΚΑΙΡΕΣ ΕΡΩΤΗΣΕΙΣ Δεύτερου Κύκλου (Άρθρο 130 παράγραφος 2 και 3 του Κανονισμού της Βουλής)</w:t>
      </w:r>
    </w:p>
    <w:p>
      <w:pPr>
        <w:pStyle w:val="Normal"/>
        <w:tabs>
          <w:tab w:val="clear" w:pos="720"/>
          <w:tab w:val="left" w:pos="2820" w:leader="none"/>
        </w:tabs>
        <w:spacing w:lineRule="auto" w:line="600"/>
        <w:ind w:firstLine="720"/>
        <w:jc w:val="both"/>
        <w:rPr/>
      </w:pPr>
      <w:r>
        <w:rPr>
          <w:rFonts w:cs="Arial" w:ascii="Arial" w:hAnsi="Arial"/>
        </w:rPr>
        <w:t xml:space="preserve">1. Η με αριθμό 321/25-11-2014 επίκαιρη ερώτηση του Βουλευτή Νομού Αττικής της Νέας Δημοκρατίας κ. </w:t>
      </w:r>
      <w:r>
        <w:rPr>
          <w:rStyle w:val="StrongEmphasis"/>
          <w:rFonts w:cs="Arial" w:ascii="Arial" w:hAnsi="Arial"/>
          <w:b w:val="false"/>
        </w:rPr>
        <w:t>Γεωργίου Βλάχου</w:t>
      </w:r>
      <w:r>
        <w:rPr>
          <w:rStyle w:val="StrongEmphasis"/>
          <w:rFonts w:cs="Arial" w:ascii="Arial" w:hAnsi="Arial"/>
        </w:rPr>
        <w:t xml:space="preserve"> </w:t>
      </w:r>
      <w:r>
        <w:rPr>
          <w:rFonts w:cs="Arial" w:ascii="Arial" w:hAnsi="Arial"/>
        </w:rPr>
        <w:t xml:space="preserve">προς τους Υπουργούς </w:t>
      </w:r>
      <w:r>
        <w:rPr>
          <w:rStyle w:val="StrongEmphasis"/>
          <w:rFonts w:cs="Arial" w:ascii="Arial" w:hAnsi="Arial"/>
          <w:b w:val="false"/>
        </w:rPr>
        <w:t>Εσωτερικών</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Αγροτικής Ανάπτυξης και Τροφίμων,</w:t>
      </w:r>
      <w:r>
        <w:rPr>
          <w:rStyle w:val="StrongEmphasis"/>
          <w:rFonts w:cs="Arial" w:ascii="Arial" w:hAnsi="Arial"/>
        </w:rPr>
        <w:t xml:space="preserve"> </w:t>
      </w:r>
      <w:r>
        <w:rPr>
          <w:rFonts w:cs="Arial" w:ascii="Arial" w:hAnsi="Arial"/>
        </w:rPr>
        <w:t>σχετικά με την ένταξη επιπλέον δήμων της Περιφέρειας Αττικής στα προγράμματα επιδότησης νέων αγροτών.</w:t>
      </w:r>
    </w:p>
    <w:p>
      <w:pPr>
        <w:pStyle w:val="Normal"/>
        <w:tabs>
          <w:tab w:val="clear" w:pos="720"/>
          <w:tab w:val="left" w:pos="2820" w:leader="none"/>
        </w:tabs>
        <w:spacing w:lineRule="auto" w:line="600"/>
        <w:ind w:firstLine="720"/>
        <w:jc w:val="both"/>
        <w:rPr/>
      </w:pPr>
      <w:r>
        <w:rPr>
          <w:rFonts w:cs="Arial" w:ascii="Arial" w:hAnsi="Arial"/>
        </w:rPr>
        <w:t>2. Η με αριθμό 310/25-11-2014 επίκαιρη ερώτηση της Βουλευτού Επικρατείας του Συνασπισμού Ριζοσπαστικής Αριστεράς κ. Γεσθημανής (</w:t>
      </w:r>
      <w:r>
        <w:rPr>
          <w:rStyle w:val="StrongEmphasis"/>
          <w:rFonts w:cs="Arial" w:ascii="Arial" w:hAnsi="Arial"/>
          <w:b w:val="false"/>
        </w:rPr>
        <w:t>Μάνιας) Παπαδημητρίου</w:t>
      </w:r>
      <w:r>
        <w:rPr>
          <w:rFonts w:cs="Arial" w:ascii="Arial" w:hAnsi="Arial"/>
        </w:rPr>
        <w:t xml:space="preserve"> προς τον Υπουργό </w:t>
      </w:r>
      <w:r>
        <w:rPr>
          <w:rStyle w:val="StrongEmphasis"/>
          <w:rFonts w:cs="Arial" w:ascii="Arial" w:hAnsi="Arial"/>
          <w:b w:val="false"/>
        </w:rPr>
        <w:t>Πολιτισμού και Αθλητισμού,</w:t>
      </w:r>
      <w:r>
        <w:rPr>
          <w:rFonts w:cs="Arial" w:ascii="Arial" w:hAnsi="Arial"/>
        </w:rPr>
        <w:t xml:space="preserve"> σχετικά με τα προβλήματα στο Θεατρικό Μουσείο.</w:t>
      </w:r>
    </w:p>
    <w:p>
      <w:pPr>
        <w:pStyle w:val="Normal"/>
        <w:tabs>
          <w:tab w:val="clear" w:pos="720"/>
          <w:tab w:val="left" w:pos="2820" w:leader="none"/>
        </w:tabs>
        <w:spacing w:lineRule="auto" w:line="600"/>
        <w:ind w:firstLine="720"/>
        <w:jc w:val="both"/>
        <w:rPr/>
      </w:pPr>
      <w:r>
        <w:rPr>
          <w:rFonts w:cs="Arial" w:ascii="Arial" w:hAnsi="Arial"/>
        </w:rPr>
        <w:t xml:space="preserve">3. Η με αριθμό 314/25-11-2014 επίκαιρη ερώτηση της Βουλευτού Β΄ Πειραιώς της Δημοκρατικής Αριστεράς κ. </w:t>
      </w:r>
      <w:r>
        <w:rPr>
          <w:rStyle w:val="StrongEmphasis"/>
          <w:rFonts w:cs="Arial" w:ascii="Arial" w:hAnsi="Arial"/>
          <w:b w:val="false"/>
        </w:rPr>
        <w:t>Μαρίας Γιαννακάκ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ην ανάγκη λήψης πρωτοβουλιών της Ελλάδας για την Ευρωμεσογειακή Συνεργασία και τη διεύρυνση του FORUM Δυτικής Μεσογείου.</w:t>
      </w:r>
    </w:p>
    <w:p>
      <w:pPr>
        <w:pStyle w:val="Normal"/>
        <w:tabs>
          <w:tab w:val="clear" w:pos="720"/>
          <w:tab w:val="left" w:pos="2820" w:leader="none"/>
        </w:tabs>
        <w:spacing w:lineRule="auto" w:line="600"/>
        <w:ind w:firstLine="720"/>
        <w:jc w:val="both"/>
        <w:rPr/>
      </w:pPr>
      <w:r>
        <w:rPr>
          <w:rFonts w:cs="Arial" w:ascii="Arial" w:hAnsi="Arial"/>
        </w:rPr>
        <w:t xml:space="preserve">4. Η με αριθμό 316/25-11-2014 επίκαιρη ερώτηση του Βουλευτή Β΄ Αθηνών του Κομμουνιστικού Κόμματος Ελλάδας κ. </w:t>
      </w:r>
      <w:r>
        <w:rPr>
          <w:rStyle w:val="StrongEmphasis"/>
          <w:rFonts w:cs="Arial" w:ascii="Arial" w:hAnsi="Arial"/>
          <w:b w:val="false"/>
        </w:rPr>
        <w:t>Σπυρίδωνος Χαλβατζή</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απόλυση εκλεγμένου εκπροσώπου εργαζομένων και τη μη εφαρμογή της εργατικής νομοθεσίας.</w:t>
      </w:r>
    </w:p>
    <w:p>
      <w:pPr>
        <w:pStyle w:val="Normal"/>
        <w:tabs>
          <w:tab w:val="clear" w:pos="720"/>
          <w:tab w:val="left" w:pos="2820" w:leader="none"/>
        </w:tabs>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w:t>
      </w:r>
      <w:r>
        <w:rPr>
          <w:rFonts w:cs="Arial" w:ascii="Arial" w:hAnsi="Arial"/>
        </w:rPr>
        <w:t xml:space="preserve">Κυρίες και κύριοι συνάδελφοι, εισερχόμεθα στη συζήτηση των </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2820" w:leader="none"/>
        </w:tabs>
        <w:spacing w:lineRule="auto" w:line="600"/>
        <w:ind w:firstLine="720"/>
        <w:jc w:val="both"/>
        <w:rPr/>
      </w:pPr>
      <w:r>
        <w:rPr>
          <w:rFonts w:cs="Arial" w:ascii="Arial" w:hAnsi="Arial"/>
        </w:rPr>
        <w:t>Θα συζητηθεί η δεύτερη με αριθμό 301/24-11-2014 επίκαιρη ερώτηση πρώτου κύκλου του Βουλευτή Φθιώτιδας του Συνασπισμού Ριζοσπαστικής Αριστεράς κ</w:t>
      </w:r>
      <w:r>
        <w:rPr>
          <w:rFonts w:cs="Arial" w:ascii="Arial" w:hAnsi="Arial"/>
          <w:b/>
        </w:rPr>
        <w:t xml:space="preserve">. </w:t>
      </w:r>
      <w:r>
        <w:rPr>
          <w:rStyle w:val="StrongEmphasis"/>
          <w:rFonts w:cs="Arial" w:ascii="Arial" w:hAnsi="Arial"/>
          <w:b w:val="false"/>
        </w:rPr>
        <w:t xml:space="preserve">Βασίλειου Κυριακάκη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του Ελληνικού Ερυθρού Σταυρ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άδελφε,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δεν χρειάζεται νομίζω να μιλήσουμε ιδιαίτερα για τον ιστορικό ρόλο, τον τόσο σημαντικό, του μεγαλύτερου ανθρωπιστικού οργανισμού στη χώρα μας, του Ελληνικού Ερυθρού Σταυρού. Παρ’ όλο που θα θεωρούσαμε ότι σήμερα στη χώρα, στην Ελλάδα του 2014, στη χώρα της ανθρωπιστικής κρίσης τέτοιου είδους οργανισμοί θα μπορούσαν και θα έπρεπε να λειτουργήσουν απρόσκοπτα, δυστυχώς είμαστε παράδειγμα προς αποφυγή στη διεθνή κοινων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με την επιστολή-τελεσίγραφο του Γενικού Γραμματέα της Διεθνούς Ομοσπονδίας Συλλόγων Ερυθρού Σταυρού και Ερυθράς Ημισελήνου κ. Μπεκέλε Γκέλετα την 1-2-2013, κατέστη σαφές το ενδεχόμενο αποπομπής του Ελληνικού Ερυθρού Σταυρού από τη διεθνή ομοσπονδία για τους εξής λόγους:</w:t>
      </w:r>
    </w:p>
    <w:p>
      <w:pPr>
        <w:pStyle w:val="Normal"/>
        <w:spacing w:lineRule="auto" w:line="600"/>
        <w:ind w:firstLine="720"/>
        <w:jc w:val="both"/>
        <w:rPr>
          <w:rFonts w:ascii="Arial" w:hAnsi="Arial" w:eastAsia="UB-Helvetica;MS Mincho" w:cs="Arial"/>
        </w:rPr>
      </w:pPr>
      <w:r>
        <w:rPr>
          <w:rFonts w:eastAsia="UB-Helvetica;MS Mincho" w:cs="Arial" w:ascii="Arial" w:hAnsi="Arial"/>
        </w:rPr>
        <w:t>Άρνηση τροποποίησης του απαρχαιωμένου καταστατικού του, σύμφωνα με τα αναγνωρισμένα και σύγχρονα πρότυπα.</w:t>
      </w:r>
    </w:p>
    <w:p>
      <w:pPr>
        <w:pStyle w:val="Normal"/>
        <w:spacing w:lineRule="auto" w:line="600"/>
        <w:ind w:firstLine="720"/>
        <w:jc w:val="both"/>
        <w:rPr>
          <w:rFonts w:ascii="Arial" w:hAnsi="Arial" w:eastAsia="UB-Helvetica;MS Mincho" w:cs="Arial"/>
        </w:rPr>
      </w:pPr>
      <w:r>
        <w:rPr>
          <w:rFonts w:eastAsia="UB-Helvetica;MS Mincho" w:cs="Arial" w:ascii="Arial" w:hAnsi="Arial"/>
        </w:rPr>
        <w:t>Άρνηση παροχής στη διεθνή ομοσπονδία των οικονομικών στοιχείων του Ελληνικού Ερυθρού Σταυρού.</w:t>
      </w:r>
    </w:p>
    <w:p>
      <w:pPr>
        <w:pStyle w:val="Normal"/>
        <w:spacing w:lineRule="auto" w:line="600"/>
        <w:ind w:firstLine="720"/>
        <w:jc w:val="both"/>
        <w:rPr>
          <w:rFonts w:ascii="Arial" w:hAnsi="Arial" w:eastAsia="UB-Helvetica;MS Mincho" w:cs="Arial"/>
        </w:rPr>
      </w:pPr>
      <w:r>
        <w:rPr>
          <w:rFonts w:eastAsia="UB-Helvetica;MS Mincho" w:cs="Arial" w:ascii="Arial" w:hAnsi="Arial"/>
        </w:rPr>
        <w:t>Άρνηση καταβολής στη διεθνή ομοσπονδία της καταστατικής του εισφοράς, με συνέπεια την απώλεια του δικαιώματος ψήφου.</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 τις διαβεβαιώσεις του πρώην Υπουργού κ. Αβραμόπουλου και του κ. Γεωργιάδη ότι θα υπάρξει πλήρης συνεργασία μεταξύ ελληνικής Κυβέρνησης και Διεθνούς Ομοσπονδίας Ερυθρού Σταυρού, καμμία από τις υποχρεώσεις του Ελληνικού Ερυθρού Σταυρού δεν έχει σήμερα πλήρως υλοποι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αταθέσω στα Πρακτικά αυτές τις διαβεβα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τι κατάσταση βρίσκεται σήμερα ο Ελληνικός Ερυθρός Σταυρός ενάμιση χρόνο μετά την επιστολή αυτή; Τετρακόσιοι εβδομήντα πέντε εργαζόμενοι είναι δέκα μήνες απλήρωτοι, πολλοί από τους οποίους ανήκουν σε μονογονεϊκές οικογένειες. Οι συγκεκριμένες τοποθετήσεις -πέντε στον αριθμό- από τότε στη διοίκηση του Ερυθρού Σταυρού και του Νοσοκομείου «Ερρίκος Ντυνάν» είχαν ως αποτέλεσμα τη μεθοδευμένη εκποίηση ενός μεγάλου τμήματος της πολύτιμης περιουσίας του Ελληνικού Ερυθρού Σταυρού.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ό, κύριε Πρόεδρε, θα χρειαστώ.</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έκθεση του Ελεγκτικού Συνεδρίου στις 17 Μαΐου του 2013 αποτυπώνει πληθώρα ατασθαλιών και έλλειψη χρηστής διοίκησης του συλλόγου. Χαρακτηριστικό της κακοδιαχείρισης του μεγαλύτερου περιουσιακού του στοιχείου είναι η οριστική πλέον εκποίηση του «Ερρίκος Ντυνάν» στην «ΗΜΙΘΕΑ Α.Ε.» </w:t>
      </w:r>
    </w:p>
    <w:p>
      <w:pPr>
        <w:pStyle w:val="Normal"/>
        <w:spacing w:lineRule="auto" w:line="600"/>
        <w:ind w:firstLine="720"/>
        <w:jc w:val="both"/>
        <w:rPr>
          <w:rFonts w:ascii="Arial" w:hAnsi="Arial" w:eastAsia="UB-Helvetica;MS Mincho" w:cs="Arial"/>
        </w:rPr>
      </w:pPr>
      <w:r>
        <w:rPr>
          <w:rFonts w:eastAsia="UB-Helvetica;MS Mincho" w:cs="Arial" w:ascii="Arial" w:hAnsi="Arial"/>
        </w:rPr>
        <w:t>Οι τροπολογίες σας, κύριε Υπουργέ, απάλλαξαν από κάθε ευθύνη τα διοικητικά συμβούλια του Ερυθρού Σταυρού και χάρισαν την άδεια λειτουργίας  στην εν λόγω εταιρεία.</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καταθέσω στα Πρακτικά και τα έγγραφα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ίδια στιγμή τα χρέη του Ελληνικού Ερυθρού Σταυρού ανέρχονται στα 40 εκατομμύρια ευρώ, ενώ το δημόσιο χρωστά 7,5 εκατομμύρια ευρώ από το 2008 στον Ελληνικό Ερυθρό Σταυρό.</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αταθέσω τα σχετικά έγγραφα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ρωτάσθε, κύριε Υπουργέ: </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τι προτίθεσθε να κάνετε, ώστε να αποτραπεί η χρεοκοπία του Ελληνικού Ερυθρού Σταυρού, η αφαίρεση δικαιώματος ψήφου και η αποπομπή του από το διεθνές κίνημα;</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τι ενέργειες θα κάνετε, ώστε να εκσυγχρονιστεί και να εκδημοκρατιστεί η λειτουργία του Ελληνικού Ερυθρού Σταυρού, σύμφωνα με τις  θέσεις της διεθνούς ομοσπονδίας για άμεση καταστατική συνέλευση, εκλογές νέου διοικητικού συμβουλίου πριν από τη λήξη του τρέχοντος έ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Εμεί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w:t>
      </w:r>
    </w:p>
    <w:p>
      <w:pPr>
        <w:pStyle w:val="Normal"/>
        <w:spacing w:lineRule="auto" w:line="600"/>
        <w:ind w:firstLine="720"/>
        <w:jc w:val="both"/>
        <w:rPr/>
      </w:pPr>
      <w:r>
        <w:rPr>
          <w:rFonts w:eastAsia="UB-Helvetica;MS Mincho" w:cs="Arial" w:ascii="Arial" w:hAnsi="Arial"/>
          <w:b/>
        </w:rPr>
        <w:t>ΜΑΥΡΟΥΔΗΣ ΒΟΡΙΔΗΣ (Υπουργός Υγεί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άγματι, είναι σημαντικό το θέμα το οποίο εγείρει ο συνάδελφος με την επίκαιρη ερώτησή του, όπως σημαντικός, αντικειμενικά, είναι και ο ρόλος του Ερυθρού Σταυρού, τόσο στην Ελλάδα, όσο και διεθνώς. Αρκεί να πω ότι σήμερα η βασική ανθρωπιστική βοήθεια, που παρέχεται στις χώρες της Δυτικής Αφρικής, που έχουν πληγεί από τον ιό του Έμπολα, παρέχεται από τον Διεθνή Ερυθρό Σταυρό.</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τα έγγραφα, τα οποία επικαλείστε, είναι του 2013 και τώρα τελειώνει το 2014. Έχει περάσει αρκετός καιρός από τότε. Θα ήθελα να διευκρινίσω δύο πράγματα για να καταστούν απολύτως σαφή:</w:t>
      </w:r>
    </w:p>
    <w:p>
      <w:pPr>
        <w:pStyle w:val="Normal"/>
        <w:spacing w:lineRule="auto" w:line="600"/>
        <w:ind w:firstLine="720"/>
        <w:jc w:val="both"/>
        <w:rPr>
          <w:rFonts w:ascii="Arial" w:hAnsi="Arial" w:eastAsia="UB-Helvetica;MS Mincho" w:cs="Arial"/>
        </w:rPr>
      </w:pPr>
      <w:r>
        <w:rPr>
          <w:rFonts w:eastAsia="UB-Helvetica;MS Mincho" w:cs="Arial" w:ascii="Arial" w:hAnsi="Arial"/>
        </w:rPr>
        <w:t>Το ελληνικό δημόσιο δεν έχει τη δυνατότητα να παρέμβει στη διοίκηση του Ερυθρού Σταυρού. Η διοίκηση, στην οποία αναφέρεστε, έχει διοριστεί με δικαστική απόφαση. Πράγματι, το ελληνικό δημόσιο παρενέβη υπέρ του διορισμού της συγκεκριμένης διοικήσεως, επειδή του αναγνωρίζεται ένας ρόλος οιωνοί εποπτικός. Όμως, είναι ξεκάθαρο ότι δεν έχει δυνατότητα διορισμού διοικήσεως. Ο Ελληνικός Ερυθρός Σταυρός είναι ένα σωματείο και διέπεται από το καταστατικό του και από τις αρχές του Αστικού Κώδικα και από τις διατάξεις του ιδρυτικού του νόμου. Επομένως μέσα σε αυτό το πλαίσιο λειτουργε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ας ρωτάτε, λοιπόν, τι έχουμε κάνει. </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πράγμα που θα σας πω ότι έχουμε κάνει είναι ότι πρόσφατα, και συγκεκριμένα στις 30-10-2014, δώσαμε άλλα 2 εκατομμύρια επιπρόσθετης μεταβίβασης, η οποία γίνεται κάθε χρόνο, επιπροσθέτως, δηλαδή, αυτών των 12,5 εκατομμυρίων που δίνει κάθε χρόνο το ελληνικό δημόσιο προς τον Ερυθρό Σταυρό. Ένα πράγμα, λοιπόν, το οποίο κάναμε οικονομικά και έγινε -λέω ξανά- αυτές τις μέρες, στις 30-10-2014, είνα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επειδή αναφέρεστε στο «Ερρίκος Ντυνάν», εκεί δεν ξέρω ποια είναι η άποψή σας. Η άποψή σας είναι ότι έπρεπε να κλείσει το «Ερρίκος Ντυνάν»; Το «Ερρίκος Ντυνάν» είχε 200 εκατομμύρια χρέη, τα οποία δεν μπορούσε να αναλάβει κανένας. Όπως σωστά επισημαίνετε, ο Ερυθρός Σταυρός επίσης έχει χρέη, τα οποία προφανώς δεν βαρύνουν το ελληνικό δημόσιο για την κακή διοίκηση αυτή που οδήγησε αφενός στα τεράστια χρέη, στα εκατοντάδες εκατομμύρια χρέη του «Ερρίκος Ντυνάν» και αφετέρου στα δεκάδες εκατομμύρια χρέη του Ερυθρού Σταυρού.</w:t>
      </w:r>
    </w:p>
    <w:p>
      <w:pPr>
        <w:pStyle w:val="Normal"/>
        <w:spacing w:lineRule="auto" w:line="600"/>
        <w:ind w:firstLine="720"/>
        <w:jc w:val="both"/>
        <w:rPr>
          <w:rFonts w:ascii="Arial" w:hAnsi="Arial" w:cs="Arial"/>
        </w:rPr>
      </w:pPr>
      <w:r>
        <w:rPr>
          <w:rFonts w:cs="Arial" w:ascii="Arial" w:hAnsi="Arial"/>
        </w:rPr>
        <w:t xml:space="preserve">Άρα δεν ξέρω ποια είναι η άποψή σας, διότι εδώ ή θα έπρεπε κανείς να αποδεχθεί την κατάρρευση του «Ντυνάν», με ό,τι σημαίνει αυτό, ή θα έπρεπε να βρεθεί κάποια λύση. </w:t>
      </w:r>
    </w:p>
    <w:p>
      <w:pPr>
        <w:pStyle w:val="Normal"/>
        <w:spacing w:lineRule="auto" w:line="600"/>
        <w:ind w:firstLine="720"/>
        <w:jc w:val="both"/>
        <w:rPr>
          <w:rFonts w:ascii="Arial" w:hAnsi="Arial" w:cs="Arial"/>
        </w:rPr>
      </w:pPr>
      <w:r>
        <w:rPr>
          <w:rFonts w:cs="Arial" w:ascii="Arial" w:hAnsi="Arial"/>
        </w:rPr>
        <w:t xml:space="preserve">Παρεμπιπτόντως, η συγκεκριμένη λύση που εδόθη, δεν εδόθη από το ελληνικό δημόσιο, εδόθη πάλι από τα δικαστήρια. Οι δανειστές του «Ντυνάν» επέστρεψαν αναγκαστικές κατασχέσεις ειδικών περιουσιακών στοιχείων με την άδεια των δικαστηρίων, έγινε πλειστηριασμός, εκπλειστηριάστηκε το «Ντυνάν». </w:t>
      </w:r>
    </w:p>
    <w:p>
      <w:pPr>
        <w:pStyle w:val="Normal"/>
        <w:spacing w:lineRule="auto" w:line="600"/>
        <w:ind w:firstLine="720"/>
        <w:jc w:val="both"/>
        <w:rPr>
          <w:rFonts w:ascii="Arial" w:hAnsi="Arial" w:cs="Arial"/>
        </w:rPr>
      </w:pPr>
      <w:r>
        <w:rPr>
          <w:rFonts w:cs="Arial" w:ascii="Arial" w:hAnsi="Arial"/>
        </w:rPr>
        <w:t xml:space="preserve">Τι είναι εκείνο το οποίο θα μπορούσε να γίνει; Η μόνη ρύθμιση την οποία κάναμε εμείς –δεν υπάρχει άλλη ρύθμιση- είναι ότι είπαμε περίπου το αυτονόητο, το οποίο εγώ θα σας έλεγα ότι και εκ περισσού το είπαμε, γιατί υπήρχαν αποφάσεις του Αρείου Πάγου που έλεγαν το ίδιο. Το είπαμε, όμως, για να διευκολυνθεί –αν θέλετε- μια διαδικασία, στην οποία διασφαλιζόταν η λειτουργία του «Ντυνάν». </w:t>
      </w:r>
    </w:p>
    <w:p>
      <w:pPr>
        <w:pStyle w:val="Normal"/>
        <w:spacing w:lineRule="auto" w:line="600"/>
        <w:ind w:firstLine="720"/>
        <w:jc w:val="both"/>
        <w:rPr>
          <w:rFonts w:ascii="Arial" w:hAnsi="Arial" w:cs="Arial"/>
        </w:rPr>
      </w:pPr>
      <w:r>
        <w:rPr>
          <w:rFonts w:cs="Arial" w:ascii="Arial" w:hAnsi="Arial"/>
        </w:rPr>
        <w:t xml:space="preserve">Το «Ντυνάν» είχε εργαζόμενους απλήρωτους, είχε αδυναμία ουσιαστικά λειτουργίας. Στην πραγματικότητα, είχε παύσει η λειτουργία του. Αυτήν τη στιγμή, με αυτήν τη διαδικασία διασφαλίστηκαν αυτά τα πράγματα. </w:t>
      </w:r>
    </w:p>
    <w:p>
      <w:pPr>
        <w:pStyle w:val="Normal"/>
        <w:spacing w:lineRule="auto" w:line="600"/>
        <w:ind w:firstLine="720"/>
        <w:jc w:val="both"/>
        <w:rPr>
          <w:rFonts w:ascii="Arial" w:hAnsi="Arial" w:cs="Arial"/>
        </w:rPr>
      </w:pPr>
      <w:r>
        <w:rPr>
          <w:rFonts w:cs="Arial" w:ascii="Arial" w:hAnsi="Arial"/>
        </w:rPr>
        <w:t xml:space="preserve">Λέω ξανά ότι η μόνη παρέμβαση που έχει κάνει το ελληνικό δημόσιο στο ζήτημα αυτό είναι ότι είπε πως, όταν υπάρχει κατάσχεση ειδικού περιουσιακού στοιχείου, η οποία αφορά ιδιωτική κλινική, μαζί με την κατάσχεση των στοιχείων του ενεργητικού ο υπερθεματισμός θα παίρνει και την άδεια ιδιωτικής κλινικής, εφόσον συντρέχουν στο πρόσωπό του οι προϋποθέσεις. Δεν έπρεπε να γίνει αυτό; Έπρεπε, δηλαδή, να παραμείνει ο Ερυθρός Σταυρός με τι; Μιλάτε για περιουσία. Ποια περιουσία; Το «Ντυνάν» είχε εξανεμίσει την περιουσία του. Είχε μόνο οφειλές. Δεν είχε τίποτα άλλο. </w:t>
      </w:r>
    </w:p>
    <w:p>
      <w:pPr>
        <w:pStyle w:val="Normal"/>
        <w:spacing w:lineRule="auto" w:line="600"/>
        <w:ind w:firstLine="720"/>
        <w:jc w:val="both"/>
        <w:rPr>
          <w:rFonts w:ascii="Arial" w:hAnsi="Arial" w:cs="Arial"/>
        </w:rPr>
      </w:pPr>
      <w:r>
        <w:rPr>
          <w:rFonts w:cs="Arial" w:ascii="Arial" w:hAnsi="Arial"/>
        </w:rPr>
        <w:t xml:space="preserve">Θεωρώ, λοιπόν, ότι το δημόσιο εκείνο το οποίο έκανε είναι ότι χρηματοδότησε παραπάνω τον Ερυθρό Σταυρό. </w:t>
      </w:r>
    </w:p>
    <w:p>
      <w:pPr>
        <w:pStyle w:val="Normal"/>
        <w:spacing w:lineRule="auto" w:line="600"/>
        <w:ind w:firstLine="720"/>
        <w:jc w:val="both"/>
        <w:rPr>
          <w:rFonts w:ascii="Arial" w:hAnsi="Arial" w:cs="Arial"/>
        </w:rPr>
      </w:pPr>
      <w:r>
        <w:rPr>
          <w:rFonts w:cs="Arial" w:ascii="Arial" w:hAnsi="Arial"/>
        </w:rPr>
        <w:t xml:space="preserve">Επιφυλάσσομαι, γιατί δεν έχω χρόνο -έχω υπερβεί τον χρόνο της πρωτολογίας μου- να επανέλθω στο ζήτημα των σχέσεων Ερυθρού Σταυρού και Διεθνούς Ερυθρού Σταυρού, όπου η κατάσταση δεν είναι αυτή που περιγράφετε. Πράγματι, έτσι ήταν, όπως την περιγράφετε, το 2013, δεν είναι, όμως, έτσι το 2014.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νομίζω ότι αν μετρήσει κανείς το τι ακριβώς έγινε από το 2013 που λέτε, από εκείνη την επιστολή, εμείς δεν βρίσκουμε να έχουν υλοποιηθεί, όπως είπα, ακόμα αυτά τα ζητήματα. </w:t>
      </w:r>
    </w:p>
    <w:p>
      <w:pPr>
        <w:pStyle w:val="Normal"/>
        <w:spacing w:lineRule="auto" w:line="600"/>
        <w:ind w:firstLine="720"/>
        <w:jc w:val="both"/>
        <w:rPr>
          <w:rFonts w:ascii="Arial" w:hAnsi="Arial" w:cs="Arial"/>
        </w:rPr>
      </w:pPr>
      <w:r>
        <w:rPr>
          <w:rFonts w:cs="Arial" w:ascii="Arial" w:hAnsi="Arial"/>
        </w:rPr>
        <w:t xml:space="preserve">Στις 24 Σεπτεμβρίου, μόλις πριν από δύο μήνες, το Διοικητικό Συμβούλιο των Εργαζομένων του Ελληνικού Ερυθρού Σταυρού έστειλε ψήφισμα στον Πρωθυπουργό κ. Σαμαρά, ζητώντας του την υλοποίηση των κυβερνητικών δεσμεύσεων, οι οποίες είναι οι εξής: Η βιωσιμότητα του Ελληνικού Ερυθρού Σταυρού, η έκτακτη οικονομική βοήθεια, ύψους 5,6 εκατομμυρίων ευρώ, η εξασφάλιση θέσεων εργασίας, η αποπληρωμή δεδουλευμένων. </w:t>
      </w:r>
    </w:p>
    <w:p>
      <w:pPr>
        <w:pStyle w:val="Normal"/>
        <w:spacing w:lineRule="auto" w:line="600"/>
        <w:ind w:firstLine="720"/>
        <w:jc w:val="both"/>
        <w:rPr>
          <w:rFonts w:ascii="Arial" w:hAnsi="Arial" w:cs="Arial"/>
        </w:rPr>
      </w:pPr>
      <w:r>
        <w:rPr>
          <w:rFonts w:cs="Arial" w:ascii="Arial" w:hAnsi="Arial"/>
        </w:rPr>
        <w:t xml:space="preserve">Θα καταθέσω την επιστολή αυτή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λέτε τώρα ότι δόθηκαν 2 εκατομμύρια στις 12 Νοεμβρίου. Πολύ ωραία! Ακόμα αυτό το ποσό δεν έχει δοθεί, διότι έχει κολλήσει και αυτό περιέργως στην εφορία. </w:t>
      </w:r>
    </w:p>
    <w:p>
      <w:pPr>
        <w:pStyle w:val="Normal"/>
        <w:spacing w:lineRule="auto" w:line="600"/>
        <w:ind w:firstLine="720"/>
        <w:jc w:val="both"/>
        <w:rPr>
          <w:rFonts w:ascii="Arial" w:hAnsi="Arial" w:cs="Arial"/>
        </w:rPr>
      </w:pPr>
      <w:r>
        <w:rPr>
          <w:rFonts w:cs="Arial" w:ascii="Arial" w:hAnsi="Arial"/>
        </w:rPr>
        <w:t xml:space="preserve">Όσον αφορά τα δεδουλευμένα των υπαλλήλων, δεν γνωρίζουμε ότι έχει γίνει μέχρι σήμερα κάτι. </w:t>
      </w:r>
    </w:p>
    <w:p>
      <w:pPr>
        <w:pStyle w:val="Normal"/>
        <w:spacing w:lineRule="auto" w:line="600"/>
        <w:ind w:firstLine="720"/>
        <w:jc w:val="both"/>
        <w:rPr>
          <w:rFonts w:ascii="Arial" w:hAnsi="Arial" w:cs="Arial"/>
        </w:rPr>
      </w:pPr>
      <w:r>
        <w:rPr>
          <w:rFonts w:cs="Arial" w:ascii="Arial" w:hAnsi="Arial"/>
        </w:rPr>
        <w:t xml:space="preserve">Ας πούμε και για το παρελθόν, αφού θίξατε το θέμα του «Ερρίκος Ντυνάν» κ.λπ.: Το Ελεγκτικό Συνέδριο, όπως σας είπα, έλεγε ότι η ακίνητη περιουσία του Ελληνικού Ερυθρού Σταυρού ανερχόταν στα 312 εκατομμύρια ευρώ το 2009. Θα μπορούσαν τα ετήσια έσοδα των μισθωμάτων να φθάνουν τα 10 εκατομμύρια ευρώ. Αντ’ αυτού, τα έσοδα από μισθώματα άγγιζαν μόλις τις 270.000 ευρώ. Επίσης, στην ίδια έκθεση αναφέρεται ότι τα συνολικά κληροδοτήματα ήταν 17 εκατομμύρια ευρώ, τα οποία, όμως, ήταν για να εξυπηρετηθούν συγκεκριμένοι φιλανθρωπικοί σκοποί. Αντ’ αυτού, αυτά είχαν κυριολεκτικά λεηλατηθεί, κατά παράβαση του καταστατικού και των όρων που προβλέπονται, προς άλλες χρήσεις. </w:t>
      </w:r>
    </w:p>
    <w:p>
      <w:pPr>
        <w:pStyle w:val="Normal"/>
        <w:spacing w:lineRule="auto" w:line="600"/>
        <w:ind w:firstLine="720"/>
        <w:jc w:val="both"/>
        <w:rPr>
          <w:rFonts w:ascii="Arial" w:hAnsi="Arial" w:cs="Arial"/>
        </w:rPr>
      </w:pPr>
      <w:r>
        <w:rPr>
          <w:rFonts w:cs="Arial" w:ascii="Arial" w:hAnsi="Arial"/>
        </w:rPr>
        <w:t>Γι’ αυτά, κύριε Υπουργέ, ζητήθηκε ποτέ ο λόγος από τις κυβερνήσεις και τη δική σας όλο αυτό το διάστημα, για να έρθετε σήμερα να μας πείτε «ναι, κάτι κάναμε»; Το μόνο που κάνετε είναι ότι απαλλάσσετε τις διοικήσεις από τις ποινικές και τις αστικές ευθύνες με τον νόμο που επικαλεστήκατε για όλα αυτά τα ζητήματα. Νομίζουμε ότι αυτό δεν συνάδει με την εικόνα της χρηστής διαχείρισης που και εσείς λέτε πολλές φορές ότι πρέπει να δείχνουμε προς τα έξω κ.λπ..</w:t>
      </w:r>
    </w:p>
    <w:p>
      <w:pPr>
        <w:pStyle w:val="Normal"/>
        <w:spacing w:lineRule="auto" w:line="600"/>
        <w:ind w:firstLine="720"/>
        <w:jc w:val="both"/>
        <w:rPr>
          <w:rFonts w:ascii="Arial" w:hAnsi="Arial" w:cs="Arial"/>
        </w:rPr>
      </w:pPr>
      <w:r>
        <w:rPr>
          <w:rFonts w:cs="Arial" w:ascii="Arial" w:hAnsi="Arial"/>
        </w:rPr>
        <w:t xml:space="preserve">Τέλος, πέρα από τα οικονομικά, θα μου επιτρέψετε να πω δυο λόγια για τον εκδημοκρατισμό, όπως είπα, του καταστατικού του Ελληνικού Ερυθρού Σταυρού. Νομίζω ότι αυτό το ζήτημα, που δεν άπτεται των οικονομικών βαρών -αν θέλετε- και του κόστους που χρειάζεται, θα έπρεπε ήδη να έχει δρομολογηθεί. </w:t>
      </w:r>
    </w:p>
    <w:p>
      <w:pPr>
        <w:pStyle w:val="Normal"/>
        <w:spacing w:lineRule="auto" w:line="600"/>
        <w:ind w:firstLine="720"/>
        <w:jc w:val="both"/>
        <w:rPr>
          <w:rFonts w:ascii="Arial" w:hAnsi="Arial" w:cs="Arial"/>
        </w:rPr>
      </w:pPr>
      <w:r>
        <w:rPr>
          <w:rFonts w:cs="Arial" w:ascii="Arial" w:hAnsi="Arial"/>
        </w:rPr>
        <w:t>Να πω ότι η προσωρινή διορισμένη διοίκηση, στην οποία αναφερθήκατε, ζήτησε την παράταση και διεύρυνση των αρμοδιοτήτων της. Μόλις χτες το Ειρηνοδικείο Αθηνών εκδίκασε το αίτημα της παράτασης. Δεν ξέρουμε την απάντηση. Θα θέλαμε, όμως, αυτό να έχει λήξει, διότι δεν μπορεί να δίνονται παρατάσεις σε διοικήσεις, οι οποίες έχει αποδειχθεί ότι είναι ανίκανες να διαχειριστούν όλο αυτό το ζήτημα.</w:t>
      </w:r>
    </w:p>
    <w:p>
      <w:pPr>
        <w:pStyle w:val="Normal"/>
        <w:spacing w:lineRule="auto" w:line="600"/>
        <w:ind w:firstLine="720"/>
        <w:jc w:val="both"/>
        <w:rPr>
          <w:rFonts w:ascii="Arial" w:hAnsi="Arial" w:cs="Arial"/>
        </w:rPr>
      </w:pPr>
      <w:r>
        <w:rPr>
          <w:rFonts w:cs="Arial" w:ascii="Arial" w:hAnsi="Arial"/>
        </w:rPr>
        <w:t>Επίσης, όσον αφορά τον εκδημοκρατισμό, ο Ελληνικός Ερυθρός Σταυρός είναι ο μοναδικός εθνικός σύλλογος παγκοσμίως από τις εκατόν ογδόντα έξι χώρες-μέλη του κινήματος του Ερυθρού Σταυρού, που δεν έχει προχωρήσει σε τροποποίηση του καταστατικού του, όταν μάλιστα η διεθνής ομοσπονδία έχει διανείμει σαφείς οδηγίες προς τούτο.</w:t>
      </w:r>
    </w:p>
    <w:p>
      <w:pPr>
        <w:pStyle w:val="Normal"/>
        <w:spacing w:lineRule="auto" w:line="600"/>
        <w:ind w:firstLine="720"/>
        <w:jc w:val="both"/>
        <w:rPr>
          <w:rFonts w:ascii="Arial" w:hAnsi="Arial" w:cs="Arial"/>
        </w:rPr>
      </w:pPr>
      <w:r>
        <w:rPr>
          <w:rFonts w:cs="Arial" w:ascii="Arial" w:hAnsi="Arial"/>
        </w:rPr>
        <w:t>Κύριε Υπουργέ, τέλος, νομίζω ότι στη χώρα της ανθρωπιστικής κρίσης, των τριών εκατομμυρίων ανασφάλιστων, των έξι εκατομμυρίων κάτω από τα όρια της φτώχειας, ο Ελληνικός Ερυθρός Σταυρός θα μπορούσε να παίξει έναν σημαντικό ρόλο. Εντούτοις έχει οδηγηθεί στα πρόθυρα ανυποληψίας προς το διεθνές δίκτυο οργανώσεων ανθρωπιστικού χαρακτήρα και θεωρώ ότι αυτήν τη στιγμή η Κυβέρνησή σας, η πολιτεία πρέπει να παρέμβει στο συντομότερο δυνατ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παρακαλώ,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α επαναλάβω ότι εμείς τώρα έχουμε δύο διαφωνίες. Η μία διαφωνία είναι στην περιγραφή της καταστάσε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τι συνίσταται όμως η διαφωνία μας; Δεν θα αναφερθώ στα περί ανθρωπιστικής κρίσης. Αυτά είναι αυτά που λέτε εσείς. Δεν θα απαντήσω για να μη χάσουμε και χρόνο να συζητάμε γι’ αυτά γιατί είναι υπερβολές. Αν θέλετε τώρα να αρχίσουμε να συζητάμε για ανθρωπιστική κρίση, θα σας πρότεινα κάποιες ταξιδιωτικές εμπειρίες, για να δείτε πού υπάρχει ανθρωπιστική κρίση και να αντιληφθούμε τις υπερβολές της ορολογίας αυτού του τύπου. Αυτό, όμως, το αφήνω.</w:t>
      </w:r>
    </w:p>
    <w:p>
      <w:pPr>
        <w:pStyle w:val="Normal"/>
        <w:spacing w:lineRule="auto" w:line="600"/>
        <w:ind w:firstLine="720"/>
        <w:jc w:val="both"/>
        <w:rPr>
          <w:rFonts w:ascii="Arial" w:hAnsi="Arial" w:cs="Arial"/>
        </w:rPr>
      </w:pPr>
      <w:r>
        <w:rPr>
          <w:rFonts w:cs="Arial" w:ascii="Arial" w:hAnsi="Arial"/>
        </w:rPr>
        <w:t xml:space="preserve">Πράγματι, λοιπόν, υπήρχε μία μακρά περίοδος κακοδιοίκησης του Ελληνικού Ερυθρού Σταυρού. </w:t>
      </w:r>
    </w:p>
    <w:p>
      <w:pPr>
        <w:pStyle w:val="Normal"/>
        <w:spacing w:lineRule="auto" w:line="600"/>
        <w:ind w:firstLine="720"/>
        <w:jc w:val="both"/>
        <w:rPr>
          <w:rFonts w:ascii="Arial" w:hAnsi="Arial" w:cs="Arial"/>
        </w:rPr>
      </w:pPr>
      <w:r>
        <w:rPr>
          <w:rFonts w:cs="Arial" w:ascii="Arial" w:hAnsi="Arial"/>
        </w:rPr>
        <w:t xml:space="preserve">Πρώτη διευκρίνιση: Δεν απαλλάξαμε καμμία διοίκηση εκείνης της περιόδου. Με συγχωρείτε πολύ. Ας μη δημιουργούνται εντυπώσεις. Εκτός και αν εννοείτε ότι η κακοδιοίκηση είναι η χρήση που κάνει η προσωρινή διοίκηση, η οποία έχει πάρει τις οφειλές του Ερυθρού Σταυρού και παλεύει αυτήν τη στιγμή και να διατηρήσει –όπως και τον έχει διατηρήσει, το έχει καταφέρει αυτό- τον Ερυθρό Σταυρό στο διεθνές ερυθροσταυρικό κίνημα, στην ενότητα του Διεθνούς Ερυθρού Σταυρού και, εν πάση περιπτώσει, να διαχειρίζεται αυτό το πρόβλημα και την κρίση την οποία έχει. </w:t>
      </w:r>
    </w:p>
    <w:p>
      <w:pPr>
        <w:pStyle w:val="Normal"/>
        <w:spacing w:lineRule="auto" w:line="600"/>
        <w:ind w:firstLine="720"/>
        <w:jc w:val="both"/>
        <w:rPr>
          <w:rFonts w:ascii="Arial" w:hAnsi="Arial" w:cs="Arial"/>
        </w:rPr>
      </w:pPr>
      <w:r>
        <w:rPr>
          <w:rFonts w:cs="Arial" w:ascii="Arial" w:hAnsi="Arial"/>
        </w:rPr>
        <w:t xml:space="preserve">Αναφέρεστε, παραδείγματος χάριν, σε μία έκθεση του Ελεγκτικού Συνεδρίου του 2009. Εγώ, λοιπόν, θα πω ότι η βασική εντολή –και μην το ξεχνάτε αυτό- που έχει πάρει η προσωρινή διοίκηση δεν είναι να κάνει διαχείριση, γιατί καμμία προσωρινή διοίκηση δεν κάνει πλήρη διαχείριση. Η εντολή που έχει η προσωρινή διοίκηση από το δικαστήριο είναι να οδηγήσει τον Ερυθρό Σταυρό σε γενική συνέλευση προς τροποποίηση του καταστατικού. </w:t>
      </w:r>
    </w:p>
    <w:p>
      <w:pPr>
        <w:pStyle w:val="Normal"/>
        <w:spacing w:lineRule="auto" w:line="600"/>
        <w:ind w:firstLine="720"/>
        <w:jc w:val="both"/>
        <w:rPr>
          <w:rFonts w:ascii="Arial" w:hAnsi="Arial" w:cs="Arial"/>
        </w:rPr>
      </w:pPr>
      <w:r>
        <w:rPr>
          <w:rFonts w:cs="Arial" w:ascii="Arial" w:hAnsi="Arial"/>
        </w:rPr>
        <w:t xml:space="preserve">Αυτό είναι που προσπαθεί να κάνει, εν μέσω, όμως, πάρα πολλών προβλημάτων, τα οποία σωστά εντοπίζονται: Πράγματι υπάρχουν απλήρωτοι εργαζόμενοι, πράγματι υπάρχουν απλήρωτοι λογαριασμοί, πράγματι υπάρχουν πιέσεις, εξαιτίας, όμως, όχι της διοικήσεως που ασκεί η προσωρινή διοίκηση, αλλά εξαιτίας της καταστάσεως στην οποία έχει βρεθεί ο Ελληνικός Ερυθρός Σταυρός. </w:t>
      </w:r>
    </w:p>
    <w:p>
      <w:pPr>
        <w:pStyle w:val="Normal"/>
        <w:spacing w:lineRule="auto" w:line="600"/>
        <w:ind w:firstLine="720"/>
        <w:jc w:val="both"/>
        <w:rPr>
          <w:rFonts w:ascii="Arial" w:hAnsi="Arial" w:cs="Arial"/>
        </w:rPr>
      </w:pPr>
      <w:r>
        <w:rPr>
          <w:rFonts w:cs="Arial" w:ascii="Arial" w:hAnsi="Arial"/>
        </w:rPr>
        <w:t xml:space="preserve">Άρα αυτό που προσπαθεί να κάνει η προσωρινή διοίκηση είναι να διατηρήσει την κατάσταση, εκτελώντας πράξεις διαχείρισης απολύτως αναγκαίες, μέσα στα όρια ακριβώς της διοικητικής δυνατότητας που της δίνει η εντολή του δικαστηρίου, να οδηγήσει τον Ερυθρό Σταυρό σε γενική συνέλευση που θα αλλάξει το καταστατικό στην κατεύθυνση της εναρμόνισης και ταυτόχρονα και στην εκλογή μίας διοίκησης, που θα είναι μία πλήρης διοίκηση και θα μπορεί να ασκήσει τα καθήκοντά της. </w:t>
      </w:r>
    </w:p>
    <w:p>
      <w:pPr>
        <w:pStyle w:val="Normal"/>
        <w:spacing w:lineRule="auto" w:line="600"/>
        <w:ind w:firstLine="720"/>
        <w:jc w:val="both"/>
        <w:rPr>
          <w:rFonts w:ascii="Arial" w:hAnsi="Arial" w:cs="Arial"/>
        </w:rPr>
      </w:pPr>
      <w:r>
        <w:rPr>
          <w:rFonts w:cs="Arial" w:ascii="Arial" w:hAnsi="Arial"/>
        </w:rPr>
        <w:t>Τι έχει κάνει το κράτος τώρα; Τι είναι αυτό που περιμένετε να κάνει το κράτος: Για να συνεννοηθούμε. Έχει το κράτος τη δυνατότητα να παρέμβει; Έχει αυτονομία; Έχουμε δυνατότητα να επιλέξουμε τη διοίκηση που θέλουμε; Έχουμε τη δυνατότητα -έστω εμμέσως- να ασκήσουμε πράξεις διοικήσεως, οι οποίες αφορούν στη διαχείριση της περιουσίας του Ερυθρού Σταυρού; Τι από αυτά έχουμε τη δυνατότητα να κάνουμε; Η απάντηση είναι: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είναι αυτό που κάνουμε; Δίνουμε χρήματα παραπάνω από την επιχορήγηση. Τα 2 εκατομμύρια που λέτε ότι δεσμεύτηκαν, βεβαίως δεσμεύτηκαν. Γιατί δεσμεύτηκαν; Δεσμεύτηκαν και περιορίστηκαν, γιατί, δυστυχώς, ο Ερυθρός Σταυρός χρωστάει και στην εφο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αίρομαι που το θέτετε, γιατί προτίθεμαι να φέρω τροπολογία με την οποία ουσιαστικά να δώσω τη δυνατότητα να λάβει φορολογική ενημερότητα ο Ερυθρός Σταυρός, προκειμένου να μπορέσουν να πάρουν τα 2 εκατομμύρια και να προχωρήσουν. Είμαι βέβαιος ότι θα συνταχθείτε σε αυτήν τη ρύθμιση η οποία επίκειται. Αυτή είναι 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ύ βρισκόμαστε σήμερα στο θέμα αυτό; Έχει κάνει το ελληνικό δημόσιο ό,τι μπορεί να κάνει. Θα σας έλεγα, μάλιστα, και παραπάνω από αυτό που μπορεί να κάνει, διότι πηγαίνει και υποστηρίζει μία προσωρινή διοίκηση. Ναι, πράγματι έχουμε προστατεύσει τα μέλη της προσωρινής διοικήσεως, κύριε Κυριακάκη. Από τι όμως; Όχι από τη δική τους κακή διαχείριση. Διότι, αν μου επιτρέπετε, όταν χρωστάει ένας οργανισμός στην εφορία και στο ΙΚΑ, εσείς θα μπαίνατε σε μία διοίκηση στην οποία αύριο θα είστε ποινικά υπόλογος για προηγούμενα χρέη; Θα μπαίνατε; Εάν μπαίνατε, να σας βάλω και να μη σας προστατέψει η διοίκηση. Δεν πάει, όμως, κανένας.</w:t>
      </w:r>
    </w:p>
    <w:p>
      <w:pPr>
        <w:pStyle w:val="Normal"/>
        <w:spacing w:lineRule="auto" w:line="600"/>
        <w:ind w:firstLine="720"/>
        <w:jc w:val="both"/>
        <w:rPr>
          <w:rFonts w:ascii="Arial" w:hAnsi="Arial" w:cs="Arial"/>
        </w:rPr>
      </w:pPr>
      <w:r>
        <w:rPr>
          <w:rFonts w:cs="Arial" w:ascii="Arial" w:hAnsi="Arial"/>
        </w:rPr>
        <w:t>Επομένως, προφανώς πρέπει να υπάρξει μία προστατευτική ρύθμιση σε ό,τι αφορά στο παρελθόν. Δεν αφορά η προστασία τρέχουσες πράξεις διοικήσεως. Άρα έχουμε κάνει και το παραπάνω που μπορούμε να κάνουμε.</w:t>
      </w:r>
    </w:p>
    <w:p>
      <w:pPr>
        <w:pStyle w:val="Normal"/>
        <w:spacing w:lineRule="auto" w:line="600"/>
        <w:ind w:firstLine="720"/>
        <w:jc w:val="both"/>
        <w:rPr>
          <w:rFonts w:ascii="Arial" w:hAnsi="Arial" w:cs="Arial"/>
        </w:rPr>
      </w:pPr>
      <w:r>
        <w:rPr>
          <w:rFonts w:cs="Arial" w:ascii="Arial" w:hAnsi="Arial"/>
        </w:rPr>
        <w:t>Έχουμε συναντηθεί με τον Διεθνή Ερυθρό Σταυρό και είμαστε σε συνεννόηση μαζί του. Υπάρχουν αυτήν τη στιγμή μεθοδεύσεις και συμφωνίες οι οποίες εκτελούνται ακριβώς στην κατεύθυνση της συμμόρφωσης του καταστατικού, της εναρμόνισής του, προκειμένου να βρεθεί μέσα στα διεθνή πλαίσια.</w:t>
      </w:r>
    </w:p>
    <w:p>
      <w:pPr>
        <w:pStyle w:val="Normal"/>
        <w:spacing w:lineRule="auto" w:line="600"/>
        <w:ind w:firstLine="720"/>
        <w:jc w:val="both"/>
        <w:rPr>
          <w:rFonts w:ascii="Arial" w:hAnsi="Arial" w:cs="Arial"/>
        </w:rPr>
      </w:pPr>
      <w:r>
        <w:rPr>
          <w:rFonts w:cs="Arial" w:ascii="Arial" w:hAnsi="Arial"/>
        </w:rPr>
        <w:t>Αυτήν τη στιγμή είναι τακτοποιημένη και ισορροπημένη η σχέση με το Διεθνή Ερυθρό Σταυρό και πραγματικά νομίζω ότι το ελληνικό δημόσιο και με την πρόσθετη αυτή επιχορήγηση των 2.000.000 ευρώ έχει κάνει το περισσότερο που μπορεί να κάνει. Από εκεί και πέρα, προφανώς το ερυθροσταυρικό κίνημα θα πρέπει να προχωρήσει και νομίζω ότι η προσωρινή διοίκηση κινείται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χίζουμε με την τέταρτη με αριθμό 299/24-11-2014 επίκαιρη ερώτηση πρώτου κύκλου του Βουλευτή Α΄ Αθηνών της Δημοκρατικής Αριστεράς κ. </w:t>
      </w:r>
      <w:r>
        <w:rPr>
          <w:rStyle w:val="StrongEmphasis"/>
          <w:rFonts w:cs="Arial" w:ascii="Arial" w:hAnsi="Arial"/>
          <w:b w:val="false"/>
        </w:rPr>
        <w:t>Ιωάννη Πανούση</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ις μονάδες μέριμνας νέων.</w:t>
      </w:r>
    </w:p>
    <w:p>
      <w:pPr>
        <w:pStyle w:val="Normal"/>
        <w:spacing w:lineRule="auto" w:line="600"/>
        <w:ind w:firstLine="720"/>
        <w:jc w:val="both"/>
        <w:rPr>
          <w:rFonts w:ascii="Arial" w:hAnsi="Arial" w:cs="Arial"/>
        </w:rPr>
      </w:pPr>
      <w:r>
        <w:rPr>
          <w:rFonts w:cs="Arial" w:ascii="Arial" w:hAnsi="Arial"/>
        </w:rPr>
        <w:t>Κύριε καθηγητά, έχετε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πό το 1984 εκκρεμεί η ίδρυση μονάδων μέριμνας νέων που θα αντικαταστήσουν τα παλιά ιδρύματα αγωγής. Στις συγκεκριμένες μονάδες μέριμνας νέων θα μπορεί να τίθεται υπό καθεστώς εποπτευόμενης ελευθερίας ένας μεγάλος αριθμός ανήλικων κρατουμένων, που θα πληρούν βέβαια κάποιες προϋποθέσεις.</w:t>
      </w:r>
    </w:p>
    <w:p>
      <w:pPr>
        <w:pStyle w:val="Normal"/>
        <w:spacing w:lineRule="auto" w:line="600"/>
        <w:ind w:firstLine="720"/>
        <w:jc w:val="both"/>
        <w:rPr>
          <w:rFonts w:ascii="Arial" w:hAnsi="Arial" w:cs="Arial"/>
        </w:rPr>
      </w:pPr>
      <w:r>
        <w:rPr>
          <w:rFonts w:cs="Arial" w:ascii="Arial" w:hAnsi="Arial"/>
        </w:rPr>
        <w:t xml:space="preserve">Την στιγμή αυτή οι ανήλικοι παραβάτες εγκλείονται αδιαφοροποίητα στα ειδικά καταστήματα κράτησης νέων στερούμενοι των πιθανών ευεργετικών συνεπειών του καθεστώτος εποπτευόμενης ελευθερίας, γι’ αυτό η νέα δομή πρέπει να τεθεί υπό την εποπτεία του Υπουργείου Υγείας και αυτό είναι το ενδιαφέρον στοιχείο. </w:t>
      </w:r>
    </w:p>
    <w:p>
      <w:pPr>
        <w:pStyle w:val="Normal"/>
        <w:spacing w:lineRule="auto" w:line="600"/>
        <w:ind w:firstLine="720"/>
        <w:jc w:val="both"/>
        <w:rPr>
          <w:rFonts w:ascii="Arial" w:hAnsi="Arial" w:cs="Arial"/>
        </w:rPr>
      </w:pPr>
      <w:r>
        <w:rPr>
          <w:rFonts w:cs="Arial" w:ascii="Arial" w:hAnsi="Arial"/>
        </w:rPr>
        <w:t>Οι μονάδες αυτές σύμφωνα με τον εκκρεμούντα σχεδιασμό πρόκειται να είναι στέγες φιλοξενίας, θεραπευτικές μονάδες, μονάδες κοινωνικής αποκατάστασης και μονάδες απεξάρτησης ανηλίκων. Οι φιλοξενούμενοι σε αυτές νέοι εννοούνται ανήλικοι και των δύο φύλων, από οκτώ έως δεκαοκτώ ετών, σύμφωνα με το άρθρο 121, καθώς και νεαροί ενήλικοι, από δεκαοκτώ έως εικοσιενός ετών, κατά το άρθρο 132 του Ποινικού Κώδικα.</w:t>
      </w:r>
    </w:p>
    <w:p>
      <w:pPr>
        <w:pStyle w:val="Normal"/>
        <w:spacing w:lineRule="auto" w:line="600"/>
        <w:ind w:firstLine="720"/>
        <w:jc w:val="both"/>
        <w:rPr>
          <w:rFonts w:ascii="Arial" w:hAnsi="Arial" w:cs="Arial"/>
        </w:rPr>
      </w:pPr>
      <w:r>
        <w:rPr>
          <w:rFonts w:cs="Arial" w:ascii="Arial" w:hAnsi="Arial"/>
        </w:rPr>
        <w:t>Η έλλειψη της συγκεκριμένης δομής είναι εξαιρετικά σοβαρή και το πρόβλημα διαιωνίζεται εδώ και τριάντα χρόνια. Όπως είναι προφανές, τα ειδικά καταστήματα κράτησης νέων δεν μπορούν να αντεπεξέλθουν σε όλες τις επιμέρους ιδιαίτερες ανάγκες αυτού του ευαίσθητου τμήματος του πληθυσμού, με αποτέλεσμα να μην είναι δυνατή η διαχείριση της κάθε περίπτωσης με την κατάλληλη αντιμετώπιση, αλλά και να μην είναι δυνατόν να εφαρμοσθεί το πλαίσιο του καθεστώτος εποπτευόμενης ελευθερίας.</w:t>
      </w:r>
    </w:p>
    <w:p>
      <w:pPr>
        <w:pStyle w:val="Normal"/>
        <w:spacing w:lineRule="auto" w:line="600"/>
        <w:ind w:firstLine="720"/>
        <w:jc w:val="both"/>
        <w:rPr>
          <w:rFonts w:ascii="Arial" w:hAnsi="Arial" w:cs="Arial"/>
        </w:rPr>
      </w:pPr>
      <w:r>
        <w:rPr>
          <w:rFonts w:cs="Arial" w:ascii="Arial" w:hAnsi="Arial"/>
        </w:rPr>
        <w:t>Να σημειωθεί ότι για το θέμα αυτό η Δημοκρατική Αριστερά είχε υποβάλει ολόκληρο νόμο, πρόταση νόμου, η οποία όμως απερρίφθη. Αν η Κυβέρνηση έχει όντως την πρόθεση να καλύψει επιτέλους αυτό το σοβαρό κενό, ας καταθέσει την δική της πρόταση για να τη συζητήσουμε.</w:t>
      </w:r>
    </w:p>
    <w:p>
      <w:pPr>
        <w:pStyle w:val="Normal"/>
        <w:spacing w:lineRule="auto" w:line="600"/>
        <w:ind w:firstLine="720"/>
        <w:jc w:val="both"/>
        <w:rPr>
          <w:rFonts w:ascii="Arial" w:hAnsi="Arial" w:cs="Arial"/>
        </w:rPr>
      </w:pPr>
      <w:r>
        <w:rPr>
          <w:rFonts w:cs="Arial" w:ascii="Arial" w:hAnsi="Arial"/>
        </w:rPr>
        <w:t>Ρωτάμε, λοιπόν, κύριε Υπουργέ, το εξής: Προτίθεται η Κυβέρνηση να επιλύσει την εκκρεμότητα που υπάρχει σχετικά με την ίδρυση μονάδων μέριμνας νέων και, αν ναι, με τι τρόπο και σε ποιον χρόνο ακριβώ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b/>
          <w:bCs/>
        </w:rPr>
        <w:t xml:space="preserve">ΠΡΟΕΔΡΕΥΩΝ (Γεώργιος Καλαντζής): </w:t>
      </w:r>
      <w:r>
        <w:rPr>
          <w:rFonts w:cs="Arial" w:ascii="Arial" w:hAnsi="Arial"/>
          <w:bCs/>
        </w:rPr>
        <w:t>Κύριε Υπουργέ,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ευχαριστήσω και τον συνάδελφο για την επίκαιρη ερώτηση.</w:t>
      </w:r>
    </w:p>
    <w:p>
      <w:pPr>
        <w:pStyle w:val="Normal"/>
        <w:spacing w:lineRule="auto" w:line="600"/>
        <w:ind w:firstLine="720"/>
        <w:jc w:val="both"/>
        <w:rPr>
          <w:rFonts w:ascii="Arial" w:hAnsi="Arial" w:cs="Arial"/>
        </w:rPr>
      </w:pPr>
      <w:r>
        <w:rPr>
          <w:rFonts w:cs="Arial" w:ascii="Arial" w:hAnsi="Arial"/>
        </w:rPr>
        <w:t xml:space="preserve">Μία ευθεία απάντηση στο ερώτημά σας είναι όχι. Η απάντηση εδώ είναι τέτοια, όχι γιατί ενδεχομένως δεν κρίνεται αναγκαίο κάτι τέτοιο ή δεν θα κρινόταν χρήσιμο, αλλά γιατί στην πραγματικότητα στον σχεδιασμό αυτήν τη στιγμή του Υπουργείου Υγείας δεν υπάρχει κάτι τέτοιο. </w:t>
      </w:r>
    </w:p>
    <w:p>
      <w:pPr>
        <w:pStyle w:val="Normal"/>
        <w:spacing w:lineRule="auto" w:line="600"/>
        <w:ind w:firstLine="720"/>
        <w:jc w:val="both"/>
        <w:rPr>
          <w:rFonts w:ascii="Arial" w:hAnsi="Arial" w:cs="Arial"/>
        </w:rPr>
      </w:pPr>
      <w:r>
        <w:rPr>
          <w:rFonts w:cs="Arial" w:ascii="Arial" w:hAnsi="Arial"/>
        </w:rPr>
        <w:t>Επειδή το εγείρετε, σας λέω ότι θα το αξιολογήσω και θα το σκεφθώ. Βεβαίως, έτσι όπως προσεγγίζω κατ’ αρχάς το συγκεκριμένο θέμα, εδώ υπάρχει μία συγκεκριμένη αναγκαιότητα και εγώ θα την ενέτασσα σε ένα μεγάλο κεφάλαιο που λέγεται «σωφρονισμός» και «υγειονομική κάλυψη».</w:t>
      </w:r>
    </w:p>
    <w:p>
      <w:pPr>
        <w:pStyle w:val="Normal"/>
        <w:spacing w:lineRule="auto" w:line="600"/>
        <w:ind w:firstLine="720"/>
        <w:jc w:val="both"/>
        <w:rPr>
          <w:rFonts w:ascii="Arial" w:hAnsi="Arial" w:cs="Arial"/>
        </w:rPr>
      </w:pPr>
      <w:r>
        <w:rPr>
          <w:rFonts w:cs="Arial" w:ascii="Arial" w:hAnsi="Arial"/>
        </w:rPr>
        <w:t xml:space="preserve">Λέω ότι είναι μεγάλο κεφάλαιο, γιατί αντιλαμβάνεσθε ότι αυτό έχει να κάνει και με τον τρόπο με τον οποίο παρέχονται οι υπηρεσίες υγείας μέσα στα σωφρονιστικά καταστήματα, που είναι ένα θέμα σε εξέλιξη και πολύ πιο –αν θέλετε- φλέγον και επείγον και πρέπει να αντιμετωπισθεί. </w:t>
      </w:r>
    </w:p>
    <w:p>
      <w:pPr>
        <w:pStyle w:val="Normal"/>
        <w:spacing w:lineRule="auto" w:line="600"/>
        <w:ind w:firstLine="720"/>
        <w:jc w:val="both"/>
        <w:rPr>
          <w:rFonts w:ascii="Arial" w:hAnsi="Arial" w:cs="Arial"/>
        </w:rPr>
      </w:pPr>
      <w:r>
        <w:rPr>
          <w:rFonts w:cs="Arial" w:ascii="Arial" w:hAnsi="Arial"/>
        </w:rPr>
        <w:t>Το ζήτημα που εγείρατε αποτελεί μία πιο συνολική και ολιστική προσέγγιση των συγκεκριμένων ζητημάτων και προφανώς θα πρέπει να συζητηθεί, γιατί φαντάζομαι ότι δεν περιορίζεται στο θέμα της υγείας. Το θέμα της υγείας είναι ένα μικρό κομμάτι μίας ευρύτερης –όπως αποτυπώνεται τουλάχιστον στο συγκεκριμένο πλαίσιο- αντιμετώπισης παραβατικών ανηλίκων. Δεν είναι προφανώς μόνο ζήτημα υγείας.</w:t>
      </w:r>
    </w:p>
    <w:p>
      <w:pPr>
        <w:pStyle w:val="Normal"/>
        <w:spacing w:lineRule="auto" w:line="600"/>
        <w:ind w:firstLine="720"/>
        <w:jc w:val="both"/>
        <w:rPr>
          <w:rFonts w:ascii="Arial" w:hAnsi="Arial" w:cs="Arial"/>
        </w:rPr>
      </w:pPr>
      <w:r>
        <w:rPr>
          <w:rFonts w:cs="Arial" w:ascii="Arial" w:hAnsi="Arial"/>
        </w:rPr>
        <w:t>Στην πραγματικότητα, στα θέματα υγείας, ειδικώς, οι ρυθμίσεις που αφορούν την παραβατικότητα των ανηλίκων νομίζω ότι ξέρετε πως συνδέονται κυρίως με ανηλίκους οι οποίοι καταδικάζονται για παραβάσεις του νόμου περί ναρκωτικών ή για ευρύτερα παραβατικούς ανηλίκους, οι οποίοι όμως έχουν θέματα ψυχικής υγείας, άρα μειωμένου –ή και καθόλου- καταλογισμού.</w:t>
      </w:r>
    </w:p>
    <w:p>
      <w:pPr>
        <w:pStyle w:val="Normal"/>
        <w:spacing w:lineRule="auto" w:line="600"/>
        <w:ind w:firstLine="720"/>
        <w:jc w:val="both"/>
        <w:rPr>
          <w:rFonts w:ascii="Arial" w:hAnsi="Arial" w:cs="Arial"/>
        </w:rPr>
      </w:pPr>
      <w:r>
        <w:rPr>
          <w:rFonts w:cs="Arial" w:ascii="Arial" w:hAnsi="Arial"/>
        </w:rPr>
        <w:t>Σ’ αυτά τα δύο ζητήματα υπάρχουν προγράμματα –αν θέλετε, μπορώ να αναφερθώ περαιτέρω, αλλά δεν ξέρω αν αυτό είναι που θέλετε να ανιχνεύσετε με την επίκαιρη ερώτησή σας- τόσο στο ΚΕΘΕΑ, όσο και στον ΟΚΑΝΑ. Ξέρετε ότι η συμμετοχή σ’ αυτά τα προγράμματα ουσιαστικά αποτελεί εναλλακτικό τρόπο έκτισης ποινής, ειδικά για παραβατικούς ανηλίκους οι οποίοι έχουν να κάνουν με παραβάσεις του νόμου περί ναρκωτικών.</w:t>
      </w:r>
    </w:p>
    <w:p>
      <w:pPr>
        <w:pStyle w:val="Normal"/>
        <w:spacing w:lineRule="auto" w:line="600"/>
        <w:ind w:firstLine="720"/>
        <w:jc w:val="both"/>
        <w:rPr>
          <w:rFonts w:ascii="Arial" w:hAnsi="Arial" w:cs="Arial"/>
        </w:rPr>
      </w:pPr>
      <w:r>
        <w:rPr>
          <w:rFonts w:cs="Arial" w:ascii="Arial" w:hAnsi="Arial"/>
        </w:rPr>
        <w:t>Όσον αφορά τους παραβατικούς ανηλίκους οι οποίοι έχουν κυρίως προβλήματα ψυχικής υγείας, αυτοί αντιμετωπίζονται στο πλαίσιο των ψυχικών δομών. Υπάρχουν, επίσης, κάποια προγράμματα τα οποία είναι σε εξέλιξη. Υπάρχουν κάποιες κινητές μονάδες ψυχικής υγείας. Υπάρχουν κάποιες παρεμβάσεις σ’ αυτό το ζήτημα και μπορώ να αναφερθώ ξανά σ’ αυτές, αν αυτό είναι το πνεύμα της ερώτησής σας για το τι γίνεται συγκεκριμένα με τους παραβατικούς ανηλίκους, είτε έχουν προβλήματα ψυχικής υγείας είτε παραβιάζουν τον νόμο περί ναρκωτικών.</w:t>
      </w:r>
    </w:p>
    <w:p>
      <w:pPr>
        <w:pStyle w:val="Normal"/>
        <w:spacing w:lineRule="auto" w:line="600"/>
        <w:ind w:firstLine="720"/>
        <w:jc w:val="both"/>
        <w:rPr>
          <w:rFonts w:ascii="Arial" w:hAnsi="Arial" w:cs="Arial"/>
        </w:rPr>
      </w:pPr>
      <w:r>
        <w:rPr>
          <w:rFonts w:cs="Arial" w:ascii="Arial" w:hAnsi="Arial"/>
        </w:rPr>
        <w:t>Όμως, προφανώς αυτό στο οποίο αναφέρεστε είναι μία πιο συνολική προσέγγιση του ζητήματος της παραβατικότητας των ανηλίκων και το πώς κανείς κάτω από ορισμένες προϋποθέσεις τούς αντιμετωπίζει. Εκεί μπορεί να υπάρχουν και ζητήματα στα οποία εμπλέκεται το Υπουργείο Υγείας, αλλά αυτό είναι μία ευρύτερη συζήτηση. Για να είμαι ευθύς, αυτή η συζήτηση σήμερα δεν υφίσταται σε κυβερνητικό επίπεδ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ορίστε, έχετε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Κύριε Υπουργέ, χρειαζόμαστε μία δομή. Εχθές, στη δική μας επιτροπή για το σωφρονιστικό είχαμε μία συζήτηση για το σχέδιο του νέου Ποινικού Κώδικα και της Ποινικής Δικονομίας. Αλλάζουν τα πάντα στον Ποινικό Κώδικα. Τέσσερα μόνο κακουργήματα, όπως μας είπε ο Πρόεδρος Βασίλης Μαρκής, θα πηγαίνουν στα ισόβια και εναλλακτικά. Αλλάζει και το σύστημα εναλλακτικών ποινών. </w:t>
      </w:r>
    </w:p>
    <w:p>
      <w:pPr>
        <w:pStyle w:val="Normal"/>
        <w:spacing w:lineRule="auto" w:line="600"/>
        <w:ind w:firstLine="720"/>
        <w:jc w:val="both"/>
        <w:rPr>
          <w:rFonts w:ascii="Arial" w:hAnsi="Arial" w:cs="Arial"/>
        </w:rPr>
      </w:pPr>
      <w:r>
        <w:rPr>
          <w:rFonts w:cs="Arial" w:ascii="Arial" w:hAnsi="Arial"/>
        </w:rPr>
        <w:t xml:space="preserve">Βρισκόμαστε στην έλλειψη δομής για τους ανήλικους αφού λειτουργούμε με όρους του 1950, δηλαδή παλαιά αναμορφωτήρια που παραμόρφωναν, ιδρύματα αγωγής που δεν υπάρχουν –ή λέμε ότι υπάρχουν- και φυλακές ή κατ’ ευφημισμόν ειδικά καταστήματα κράτησης νέων. </w:t>
      </w:r>
    </w:p>
    <w:p>
      <w:pPr>
        <w:pStyle w:val="Normal"/>
        <w:spacing w:lineRule="auto" w:line="600"/>
        <w:ind w:firstLine="720"/>
        <w:jc w:val="both"/>
        <w:rPr>
          <w:rFonts w:ascii="Arial" w:hAnsi="Arial" w:cs="Arial"/>
        </w:rPr>
      </w:pPr>
      <w:r>
        <w:rPr>
          <w:rFonts w:cs="Arial" w:ascii="Arial" w:hAnsi="Arial"/>
        </w:rPr>
        <w:t xml:space="preserve">Εδώ πρέπει να δούμε τι μας τρομάζει τόσο πολύ σ’ αυτήν την ιστορία. Θα μπορούσα να απευθυνθώ στον Υπουργό Δικαιοσύνης. Είπα «όχι, θα απευθυνθώ στον Υπουργό Υγείας, για να αποστιγματιστεί αυτή η δομή». Δηλαδή, αυτή η δομή –που δεν θα έχει μόνο χαρακτηριστικά υγείας, αλλά και ψυχικής υγείας και κοινωνικής υγείας, αν θέλετε- δεν θα έπρεπε να έχει τη στάμπα του Υπουργείου Δικαιοσύνης. Γι’ αυτό και καθυστέρησε αυτή η τροπολογία που είχαμε κάνει πριν από ενάμιση χρόνο, καθώς ο Υπουργός Δικαιοσύνης έλεγε –και σωστά- «ας το δει ο Υπουργός Υγείας». </w:t>
      </w:r>
    </w:p>
    <w:p>
      <w:pPr>
        <w:pStyle w:val="Normal"/>
        <w:spacing w:lineRule="auto" w:line="600"/>
        <w:ind w:firstLine="720"/>
        <w:jc w:val="both"/>
        <w:rPr>
          <w:rFonts w:ascii="Arial" w:hAnsi="Arial" w:cs="Arial"/>
        </w:rPr>
      </w:pPr>
      <w:r>
        <w:rPr>
          <w:rFonts w:cs="Arial" w:ascii="Arial" w:hAnsi="Arial"/>
        </w:rPr>
        <w:t xml:space="preserve">Άρα τι μας τρομάζει; Ούτε οι αριθμοί ούτε τα ποσοτικά ούτε τα ποιοτικά στοιχεία της εγκληματικότητας των ανηλίκων είναι τέτοια που να πανικοβάλλουν. Τώρα, αν πανικοβαλλόμαστε μέσα από τα ΜΜΕ, αυτό είναι άλλο θέμα. Η εγκληματικότητα των ανηλίκων είναι στο 6%-7% τα τελευταία είκοσι χρόνια και, μάλιστα, όχι σε πολύ σοβαρά εγκλήματα. </w:t>
      </w:r>
    </w:p>
    <w:p>
      <w:pPr>
        <w:pStyle w:val="Normal"/>
        <w:spacing w:lineRule="auto" w:line="600"/>
        <w:ind w:firstLine="720"/>
        <w:jc w:val="both"/>
        <w:rPr>
          <w:rFonts w:ascii="Arial" w:hAnsi="Arial" w:cs="Arial"/>
        </w:rPr>
      </w:pPr>
      <w:r>
        <w:rPr>
          <w:rFonts w:cs="Arial" w:ascii="Arial" w:hAnsi="Arial"/>
        </w:rPr>
        <w:t>Άρα, λοιπόν, τιμωρούμε κάποιους επειδή δεν μας μοιάζουν ή επειδή δεν μας ακούν; Έχουμε ένα στερεότυπο προεγκληματικής επικινδυνότητας στους ανήλικους; Από το «παιδιά σε κίνδυνο», φθάσαμε σήμερα στο «επικίνδυνα παιδιά»; Δηλαδή, φοβόμαστε τα παιδιά μας τελικά. Τα παιδιά μας πρέπει να έχουν μία ειδική ποινικοκατασταλτική μεταχείριση, διότι έχουν γεννηθεί δολοφόνοι ή δεν ξέρω τι άλλο;</w:t>
      </w:r>
    </w:p>
    <w:p>
      <w:pPr>
        <w:pStyle w:val="Normal"/>
        <w:spacing w:lineRule="auto" w:line="600"/>
        <w:ind w:firstLine="720"/>
        <w:jc w:val="both"/>
        <w:rPr>
          <w:rFonts w:ascii="Arial" w:hAnsi="Arial" w:cs="Arial"/>
        </w:rPr>
      </w:pPr>
      <w:r>
        <w:rPr>
          <w:rFonts w:cs="Arial" w:ascii="Arial" w:hAnsi="Arial"/>
        </w:rPr>
        <w:t xml:space="preserve">Άρα, λοιπόν, αυτό το μοντέλο της προεγκληματικής επικινδυνότητας και του ιδρυματικού εγκλεισμού έχει τελειώσει. Πρέπει να βρούμε άλλο μοντέλο. Δεν μπορούμε, δηλαδή, να ταυτίζουμε την πρόληψη ή το ενδιαφέρον που έχουμε για τους νέους ή με πανοπτισμό ή με καταστολή. Πρέπει να βρούμε άλλο μοντέλο. Αυτό το μοντέλο προτείνει η ΔΗΜΑΡ και η συγκεκριμένη τροπολογία, για να αποφύγουμε στιγματισμούς. </w:t>
      </w:r>
    </w:p>
    <w:p>
      <w:pPr>
        <w:pStyle w:val="Normal"/>
        <w:spacing w:lineRule="auto" w:line="600"/>
        <w:ind w:firstLine="720"/>
        <w:jc w:val="both"/>
        <w:rPr>
          <w:rFonts w:ascii="Arial" w:hAnsi="Arial" w:cs="Arial"/>
        </w:rPr>
      </w:pPr>
      <w:r>
        <w:rPr>
          <w:rFonts w:cs="Arial" w:ascii="Arial" w:hAnsi="Arial"/>
        </w:rPr>
        <w:t xml:space="preserve">Εγώ εκτιμώ ως εγκληματολόγος, κύριε Υπουργέ, ότι από τους εξακόσιους που έχουμε στα τρία ιδρύματα, οι εξήντα πρέπει να είναι μέσα. Αυθαιρέτως το λέω. Θα με ρωτήσετε γιατί. Έτσι πιστεύω. Με το σχέδιο του Ποινικού Κώδικα –οψέποτε κατατεθεί και ψηφιστεί- θα δείτε τι ακριβώς θα γίνει και με τους άλλους, τους εννιακόσιους ή χίλιους ισοβίτες στις ελληνικές φυλακές. </w:t>
      </w:r>
    </w:p>
    <w:p>
      <w:pPr>
        <w:pStyle w:val="Normal"/>
        <w:spacing w:lineRule="auto" w:line="600"/>
        <w:ind w:firstLine="720"/>
        <w:jc w:val="both"/>
        <w:rPr>
          <w:rFonts w:ascii="Arial" w:hAnsi="Arial" w:cs="Arial"/>
        </w:rPr>
      </w:pPr>
      <w:r>
        <w:rPr>
          <w:rFonts w:cs="Arial" w:ascii="Arial" w:hAnsi="Arial"/>
        </w:rPr>
        <w:t>Όμως, εν πάση περιπτώσει, παλιά, το Ποινικό Δίκαιο των ανηλίκων ήταν δίκαιο πρωτοπορίας. Δηλαδή, εκεί γίνονταν όλες οι μεταρρυθμιστικές προσπάθειες, για να εφαρμοστούν μετά για τους ενήλικες.</w:t>
      </w:r>
    </w:p>
    <w:p>
      <w:pPr>
        <w:pStyle w:val="Normal"/>
        <w:spacing w:lineRule="auto" w:line="600"/>
        <w:ind w:firstLine="720"/>
        <w:jc w:val="both"/>
        <w:rPr>
          <w:rFonts w:ascii="Arial" w:hAnsi="Arial" w:cs="Arial"/>
        </w:rPr>
      </w:pPr>
      <w:r>
        <w:rPr>
          <w:rFonts w:cs="Arial" w:ascii="Arial" w:hAnsi="Arial"/>
        </w:rPr>
        <w:t xml:space="preserve">Τώρα πάει ανάποδα περίπου. Δηλαδή τιμωρούμε τους ανήλικους για να δώσουμε μάθημα στους ενήλικες. Τι κάνουμε τώρα, δηλαδή; Βάζουμε τα παιδιά σε μία πανοπτική και τιμωρητική λειτουργία, την οποία χειριζόμαστε εμείς; Διότι, ξέρετε, μέσα στην εγκληματικότητα των ανηλίκων υπάρχει ένας συμβολισμός, το παιχνίδι και η πρόκληση. Υπάρχει ο συμβολισμός τού να ενταχθείς σε μια κοινωνία που σε θέλει και δεν σε θέλει και διάφορα άλλα ζητήματα, τα οποία δεν θα συζητήσουμε βέβαια εδώ αυτήν τη στιγμή, αλλά που σε μεγάλο βαθμό δείχνουν και την ευθύνη της δικής μας γενιάς για τα παραπτώματα, αν θέλετε, ή τις αποκλίσεις της γενιάς των παιδιών μας. </w:t>
      </w:r>
    </w:p>
    <w:p>
      <w:pPr>
        <w:pStyle w:val="Normal"/>
        <w:spacing w:lineRule="auto" w:line="600"/>
        <w:ind w:firstLine="720"/>
        <w:jc w:val="both"/>
        <w:rPr>
          <w:rFonts w:ascii="Arial" w:hAnsi="Arial" w:cs="Arial"/>
        </w:rPr>
      </w:pPr>
      <w:r>
        <w:rPr>
          <w:rFonts w:cs="Arial" w:ascii="Arial" w:hAnsi="Arial"/>
        </w:rPr>
        <w:t xml:space="preserve">Άρα, λοιπόν, εδώ θέλουμε μία περισσότερο ιατροπαιδαγωγική, κοινωνικοαναμορφωτική προσέγγιση, παρά μια προσέγγιση «σου βάζω δέκα, δεκαπέντε χρόνια, σε στήνω στον τοίχο» και μετά δεν πρόκειται ποτέ να επανενταχθείς, διότι η κοινωνία σε περιμένει και αυτή με τη σειρά της να σε τιμωρήσει δεύτερη φ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Στο σημείο αυτό, θα ήθελα να σημειώσω ότι ετέθησαν -χωρίς να ξέρω εάν ετέθησαν αρμοδίως στον Υπουργό Υγείας- ζητήματα αντεγκληματικής πολιτικής. Βέβαια, τυχαίνει ο Υπουργός Υγείας να έχει απόψεις γι’ αυτά τα ζητήματα, αλλά δεν ξέρω αν είναι τώρα της παρούσης να το συζητήσουμε. Εγώ δεν θέλω να αποστειρώσω τη συζήτηση, γιατί τα θέματα τα οποία έθεσε ο κ. Πανούσης με την επίκαιρη ερώτησή του είναι εξαιρετικά ενδιαφέροντα και παρουσιάζουν, αν θέλετε, προκλήσεις.</w:t>
      </w:r>
    </w:p>
    <w:p>
      <w:pPr>
        <w:pStyle w:val="Normal"/>
        <w:spacing w:lineRule="auto" w:line="600"/>
        <w:ind w:firstLine="720"/>
        <w:jc w:val="both"/>
        <w:rPr>
          <w:rFonts w:ascii="Arial" w:hAnsi="Arial" w:cs="Arial"/>
        </w:rPr>
      </w:pPr>
      <w:r>
        <w:rPr>
          <w:rFonts w:cs="Arial" w:ascii="Arial" w:hAnsi="Arial"/>
        </w:rPr>
        <w:t xml:space="preserve">Θα ήθελα, όμως, να πω το εξής για τους ανήλικους παραβάτες της νομοθεσίας για τα ναρκωτικά. Ξέρετε ότι από τη στιγμή που οι ανήλικοι είναι εξαρτημένοι, υπάρχει η δυνατότητα παρακολούθησης ειδικού προγράμματος. Μάλιστα, υπάρχει και το ΚΕΘΕΑ, το οποίο έχει ειδική, ξεχωριστή δομή γι’ αυτούς τους ανηλίκους, αλλά και ο ΟΚΑΝΑ που έχει –και μάλιστα είναι επιδοτούμενα προγράμματα από το ΕΣΠΑ- προγράμματα με ονομασία «Πιλοτικά Προγράμματα Εναλλακτικά της Φυλάκισης για Παραβάτες Χρήστες Παρανόμων Ουσιών», τα οποία απευθύνονται σε ανηλίκους ηλικίας δεκατριών έως δεκαοκτώ ετών που συλλαμβάνονται για παράβαση της νομοθεσίας περί ναρκωτικών, καθώς και σε νέους ηλικίας δεκαοκτώ έως είκοσι τεσσάρων που έχουν συλληφθεί για πρώτη φορά για τον ίδιο λόγο. </w:t>
      </w:r>
    </w:p>
    <w:p>
      <w:pPr>
        <w:pStyle w:val="Normal"/>
        <w:spacing w:lineRule="auto" w:line="600"/>
        <w:ind w:firstLine="720"/>
        <w:jc w:val="both"/>
        <w:rPr>
          <w:rFonts w:ascii="Arial" w:hAnsi="Arial" w:cs="Arial"/>
        </w:rPr>
      </w:pPr>
      <w:r>
        <w:rPr>
          <w:rFonts w:cs="Arial" w:ascii="Arial" w:hAnsi="Arial"/>
        </w:rPr>
        <w:t xml:space="preserve">Εδώ η διαφορά του ενός από το άλλο είναι ουσιαστικά ότι στην πρώτη περίπτωση έχουμε εξαρτημένους χρήστες, ενώ στην άλλη περίπτωση δεν έχουμε εξαρτημένους χρήστες, αλλά κάποια εμπλοκή ανηλίκων με τα ναρκωτικά. </w:t>
      </w:r>
    </w:p>
    <w:p>
      <w:pPr>
        <w:pStyle w:val="Normal"/>
        <w:spacing w:lineRule="auto" w:line="600"/>
        <w:ind w:firstLine="720"/>
        <w:jc w:val="both"/>
        <w:rPr>
          <w:rFonts w:ascii="Arial" w:hAnsi="Arial" w:cs="Arial"/>
        </w:rPr>
      </w:pPr>
      <w:r>
        <w:rPr>
          <w:rFonts w:cs="Arial" w:ascii="Arial" w:hAnsi="Arial"/>
        </w:rPr>
        <w:t xml:space="preserve">Ας δούμε τώρα ποιο είναι στην πραγματικότητα το θέμα που έχουμε από πλευράς Υπουργείου Υγείας. Το πρώτο θέμα που έχουμε είναι ένα θέμα πολιτικής για τα ναρκωτικά και την ανήλικη παραβατικότητα και επομένως αυτό αντιμετωπίζεται στο πλαίσιο της δημόσιας υγείας. Από εκεί και πέρα, έχουμε ενδεχομένως ανηλίκους δράστες, όπως είπα, ελαττωμένου καταλογισμού ή και ακαταλόγιστους, οι οποίοι διαπράττουν εγκλήματα όχι πια για τα ναρκωτικά, αλλά διαπράττουν οποιαδήποτε εγκλήματα και επομένως πρέπει να αντιμετωπιστούν στο πλαίσιο της ψυχικής υγείας, στις δομές της ψυχικής υγείας που έχουμε. Το αν τώρα αυτές είναι καλές ή κακές, αυτό είναι μια άλλη συζήτηση. </w:t>
      </w:r>
    </w:p>
    <w:p>
      <w:pPr>
        <w:pStyle w:val="Normal"/>
        <w:spacing w:lineRule="auto" w:line="600"/>
        <w:ind w:firstLine="720"/>
        <w:jc w:val="both"/>
        <w:rPr>
          <w:rFonts w:ascii="Arial" w:hAnsi="Arial" w:cs="Arial"/>
        </w:rPr>
      </w:pPr>
      <w:r>
        <w:rPr>
          <w:rFonts w:cs="Arial" w:ascii="Arial" w:hAnsi="Arial"/>
        </w:rPr>
        <w:t xml:space="preserve">Απ’ ό,τι καταλαβαίνω, το ενδιαφέρον της ερωτήσεώς σας είναι το κατά πόσον θα έπρεπε να υπάρξει μια συνολική αναμόρφωση της ποινικής μας νομοθεσίας, κάτι το οποίο αφορά στην ποινική αντιμετώπιση των ανηλίκων και κατά πόσον η παραβατικότητα θα έπρεπε να αντιμετωπίζεται με άλλα μέτρα και όχι, εν πάση περιπτώσει, με τις παραδοσιακές ποινές φυλακίσεως. </w:t>
      </w:r>
    </w:p>
    <w:p>
      <w:pPr>
        <w:pStyle w:val="Normal"/>
        <w:spacing w:lineRule="auto" w:line="600"/>
        <w:ind w:firstLine="720"/>
        <w:jc w:val="both"/>
        <w:rPr>
          <w:rFonts w:ascii="Arial" w:hAnsi="Arial" w:cs="Arial"/>
        </w:rPr>
      </w:pPr>
      <w:r>
        <w:rPr>
          <w:rFonts w:cs="Arial" w:ascii="Arial" w:hAnsi="Arial"/>
        </w:rPr>
        <w:t xml:space="preserve">Προφανώς ξέρετε το Ποινικό Δίκαιο των ανηλίκων. Ξέρετε ότι είναι διαφοροποιημένη η ποινική μεταχείριση των ανηλίκων και ακολουθείται εκτεταμένα το σύστημα των εναλλακτικών ποινών. </w:t>
      </w:r>
    </w:p>
    <w:p>
      <w:pPr>
        <w:pStyle w:val="Normal"/>
        <w:spacing w:lineRule="auto" w:line="600"/>
        <w:ind w:firstLine="720"/>
        <w:jc w:val="both"/>
        <w:rPr>
          <w:rFonts w:ascii="Arial" w:hAnsi="Arial" w:cs="Arial"/>
        </w:rPr>
      </w:pPr>
      <w:r>
        <w:rPr>
          <w:rFonts w:cs="Arial" w:ascii="Arial" w:hAnsi="Arial"/>
        </w:rPr>
        <w:t xml:space="preserve">Όμως, εγώ θα συμφωνήσω μαζί σας ότι πράγματι αυτήν τη στιγμή δεν υπάρχει μια συνολική προσέγγιση. Βέβαια, εδώ θα επιμείνω ότι, κατά τη γνώμη μου, αυτή είναι μια συζήτηση που θα πρέπει να ενταχθεί στο πλαίσιο μιας συζήτησης αντεγκληματικής πολιτικής. Δεν είναι μια συζήτηση του Υπουργείου Υγείας. Το Υπουργείο Υγείας έρχεται εδώ επικουρικώς να ενταχθεί και να αντιμετωπίσει θέματα δημόσιας υγείας, όπως είναι το θέμα των ναρκωτικών ή να αντιμετωπίσει θέματα ψυχικής υγείας που μπορεί να συνδέονται με την παραβατικότητα. Όμως, κακά τα ψέματα, αυτό νομίζω ότι είναι μέρος της όλης προσέγγισης που θέλετε να ανοίξετε. </w:t>
      </w:r>
    </w:p>
    <w:p>
      <w:pPr>
        <w:pStyle w:val="Normal"/>
        <w:spacing w:lineRule="auto" w:line="600"/>
        <w:ind w:firstLine="720"/>
        <w:jc w:val="both"/>
        <w:rPr>
          <w:rFonts w:ascii="Arial" w:hAnsi="Arial" w:cs="Arial"/>
        </w:rPr>
      </w:pPr>
      <w:r>
        <w:rPr>
          <w:rFonts w:cs="Arial" w:ascii="Arial" w:hAnsi="Arial"/>
        </w:rPr>
        <w:t xml:space="preserve">Παρά ταύτα και παρά το ότι ο ομιλών είναι εξαιρετικά επιφυλακτικός στα ζητήματα των εναλλακτικών ποινών και θεωρεί ότι ενδεχομένως από πλευράς αντεγκληματικής πολιτικής δεν φέρνουν το αποτέλεσμα το οποίο πρέπει να φέρουν ούτε στο επίπεδο της αναμόρφωσης ούτε και στο επίπεδο, αν θέλετε, της γενικής πρόληψης –αλλά τώρα πάλι εκεί θα πιάσουμε μία γενικότερη συζήτηση για τους σκοπούς της ποινής- νομίζω από την άλλη μεριά ότι θα έπρεπε να ανοίξει αυτή η συζήτηση και σε κυβερνητικό αλλά και σε κοινοβουλευτικό επίπεδο. Θεωρώ επαινετό το ότι με αυτή σας την επίκαιρη ερώτηση ανοίγετε αυτόν τον διάλογο. Νομίζω ότι είναι μια συζήτηση που διεξάγεται στο Υπουργείο Δικαιοσύνης. Το Υπουργείο Υγείας μετά χαράς να συμμετάσχει σ’ αυτό, προκειμένου να δούμε πράγματι το πώς μπορούμε να βελτιώσουμε, αν μη τι άλλο, και να εντάξουμε σε ένα συνολικό σχέδιο τα πράγματα τα οποία ήδη κάνει το Υπουργείο Υγείας σε προγράμματα τα οποία σάς ανέπτυξα και πράγματι να ενταχθούν σε μια συνολικότερη προσέγγιση για τον τρόπο με τον οποίο πρέπει να αντιμετωπίζονται οι ανήλικοι παραβάτε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Η τρίτη επίκαιρη ερώτηση με αριθμό 297/24-11-2014 πρώτου κύκλου του Βουλευτή Αχαΐας των Ανεξάρτητων Ελλήνων κ. Νικολάου Νικολόπουλου προς τον Υπουργό Οικονομικών, σχετικά με τους όρους δανεισμού της χώρας, δεν θα συζητηθεί και διαγράφεται.</w:t>
      </w:r>
    </w:p>
    <w:p>
      <w:pPr>
        <w:pStyle w:val="Normal"/>
        <w:spacing w:lineRule="auto" w:line="600"/>
        <w:ind w:firstLine="720"/>
        <w:jc w:val="both"/>
        <w:rPr/>
      </w:pPr>
      <w:r>
        <w:rPr>
          <w:rFonts w:cs="Arial" w:ascii="Arial" w:hAnsi="Arial"/>
        </w:rPr>
        <w:t xml:space="preserve">Η πέμπτη με αριθμό 304/24-11-2014 επίκαιρη ερώτηση πρώτου κύκλου του Βουλευτή Ημαθίας των Ανεξάρτητων Δημοκρατικών Βουλευτών κ. </w:t>
      </w:r>
      <w:r>
        <w:rPr>
          <w:rStyle w:val="StrongEmphasis"/>
          <w:rFonts w:cs="Arial" w:ascii="Arial" w:hAnsi="Arial"/>
          <w:b w:val="false"/>
        </w:rPr>
        <w:t>Κωνσταντίνου Γιοβανόπουλου</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ο Δικαστικό Μέγαρο Βέροιας, δεν θα συζητηθεί και διαγράφεται.</w:t>
      </w:r>
    </w:p>
    <w:p>
      <w:pPr>
        <w:pStyle w:val="Normal"/>
        <w:spacing w:lineRule="auto" w:line="600"/>
        <w:ind w:firstLine="720"/>
        <w:jc w:val="both"/>
        <w:rPr/>
      </w:pPr>
      <w:r>
        <w:rPr>
          <w:rFonts w:cs="Arial" w:ascii="Arial" w:hAnsi="Arial"/>
        </w:rPr>
        <w:t>Η πρώτη με αριθμό 306/24-11-2014 επίκαιρη ερώτηση δεύτερου κύκλου του Βουλευτή Δράμας της Νέας Δημοκρατίας</w:t>
      </w:r>
      <w:r>
        <w:rPr>
          <w:rStyle w:val="StrongEmphasis"/>
          <w:rFonts w:cs="Arial" w:ascii="Arial" w:hAnsi="Arial"/>
        </w:rPr>
        <w:t xml:space="preserve"> </w:t>
      </w:r>
      <w:r>
        <w:rPr>
          <w:rFonts w:cs="Arial" w:ascii="Arial" w:hAnsi="Arial"/>
        </w:rPr>
        <w:t xml:space="preserve">κ. </w:t>
      </w:r>
      <w:r>
        <w:rPr>
          <w:rStyle w:val="StrongEmphasis"/>
          <w:rFonts w:cs="Arial" w:ascii="Arial" w:hAnsi="Arial"/>
          <w:b w:val="false"/>
        </w:rPr>
        <w:t>Δημήτριου Κυριαζίδ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ργασίας,</w:t>
      </w:r>
      <w:r>
        <w:rPr>
          <w:rStyle w:val="StrongEmphasis"/>
          <w:rFonts w:cs="Arial" w:ascii="Arial" w:hAnsi="Arial"/>
        </w:rPr>
        <w:t xml:space="preserve"> </w:t>
      </w:r>
      <w:r>
        <w:rPr>
          <w:rStyle w:val="StrongEmphasis"/>
          <w:rFonts w:cs="Arial" w:ascii="Arial" w:hAnsi="Arial"/>
          <w:b w:val="false"/>
        </w:rPr>
        <w:t>Κοινωνικής Ασφάλισης και Πρόνοιας,</w:t>
      </w:r>
      <w:r>
        <w:rPr>
          <w:rStyle w:val="StrongEmphasis"/>
          <w:rFonts w:cs="Arial" w:ascii="Arial" w:hAnsi="Arial"/>
        </w:rPr>
        <w:t xml:space="preserve"> </w:t>
      </w:r>
      <w:r>
        <w:rPr>
          <w:rFonts w:cs="Arial" w:ascii="Arial" w:hAnsi="Arial"/>
        </w:rPr>
        <w:t>σχετικά με τη νομοθετική επιλογή περί ένταξης των φορέων κοινωνικής μέριμνας της Δράμας σε ένα ενιαίο ΝΠΔΔ υπό τη επωνυμία «Κέντρο Κοινωνικής Πρόνοιας Περιφέρειας Ανατολικής Μακεδονίας και Θράκης», δεν συζητείται λόγω απουσία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ύριε Κυριαζίδη, έχετε τον λόγο για μισό λεπτό.</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ενίσταμαι γιατί είναι η δεύτερη φορά που η συγκεκριμένη επίκαιρη ερώτηση δεν απαντάται από το αρμόδιο Υπουργείο. Δεν θέλω να πιστέψω ότι κάτι υποκρύπτεται πίσω από τη μη παρουσία του Υπουργείου, αλλά θέλω να πληροφορήσω το Σώμα ότι η δραμινή κοινωνία βοά. </w:t>
      </w:r>
    </w:p>
    <w:p>
      <w:pPr>
        <w:pStyle w:val="Normal"/>
        <w:spacing w:lineRule="auto" w:line="600"/>
        <w:ind w:firstLine="720"/>
        <w:jc w:val="both"/>
        <w:rPr>
          <w:rFonts w:ascii="Arial" w:hAnsi="Arial" w:cs="Arial"/>
        </w:rPr>
      </w:pPr>
      <w:r>
        <w:rPr>
          <w:rFonts w:cs="Arial" w:ascii="Arial" w:hAnsi="Arial"/>
        </w:rPr>
        <w:t>Σε βραχύ χρονικό διάστημα από δυο διαφορετικά πρόσωπα είχαμε υπεξαιρέσεις από συγκεκριμένο ίδρυμα που ξεπερνάνε το μισό εκατομμύριο ευρώ. Δεν μπορεί να μην έχουμε μια απάντηση. Ούτε διοικητικός έλεγχος έχει ασκηθεί.</w:t>
      </w:r>
    </w:p>
    <w:p>
      <w:pPr>
        <w:pStyle w:val="Normal"/>
        <w:spacing w:lineRule="auto" w:line="600"/>
        <w:ind w:firstLine="720"/>
        <w:jc w:val="both"/>
        <w:rPr>
          <w:rFonts w:ascii="Arial" w:hAnsi="Arial" w:cs="Arial"/>
        </w:rPr>
      </w:pPr>
      <w:r>
        <w:rPr>
          <w:rFonts w:cs="Arial" w:ascii="Arial" w:hAnsi="Arial"/>
        </w:rPr>
        <w:t xml:space="preserve">Από την άλλη πλευρά, η επίκαιρη ερώτηση προς εσάς είχε αποτέλεσμα η πρόεδρος του ιδρύματος να προσπαθεί να διαπομπεύσει την όλη ερώτηση με αγωγές προς τον ερωτώντα Βουλευτή. Αυτά είναι πρωτόγνωρα και παράξενα πράγματα. </w:t>
      </w:r>
    </w:p>
    <w:p>
      <w:pPr>
        <w:pStyle w:val="Normal"/>
        <w:spacing w:lineRule="auto" w:line="600"/>
        <w:ind w:firstLine="720"/>
        <w:jc w:val="both"/>
        <w:rPr>
          <w:rFonts w:ascii="Arial" w:hAnsi="Arial" w:cs="Arial"/>
        </w:rPr>
      </w:pPr>
      <w:r>
        <w:rPr>
          <w:rFonts w:cs="Arial" w:ascii="Arial" w:hAnsi="Arial"/>
        </w:rPr>
        <w:t>Κύριε Πρόεδρε, ζητάω από εσάς να διασφαλίσετε το κύρος του Βουλευτή. Αν είναι δυνατόν από έναν δημόσιο λειτουργό και μάλιστα διορισμένο να δεχόμαστε απειλέ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αυτονόητο αυτό που λέτε, κύριε συνάδελφε.</w:t>
      </w:r>
    </w:p>
    <w:p>
      <w:pPr>
        <w:pStyle w:val="Normal"/>
        <w:spacing w:lineRule="auto" w:line="600"/>
        <w:ind w:firstLine="720"/>
        <w:jc w:val="both"/>
        <w:rPr>
          <w:rFonts w:ascii="Arial" w:hAnsi="Arial" w:cs="Arial"/>
        </w:rPr>
      </w:pPr>
      <w:r>
        <w:rPr>
          <w:rFonts w:cs="Arial" w:ascii="Arial" w:hAnsi="Arial"/>
        </w:rPr>
        <w:t xml:space="preserve">Πάντως, θα έχετε ενημερωθεί. Είναι δικαιολογημένη η απουσία του κύριου Υπουργού. Βρίσκεται εκτός Αθηνών.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Μα, είναι η δεύτερη φορ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διαβεβαιώνω. Ρώτησα και έμαθα. Ξέρετε το ενδιαφέρον μου.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Είμαι υποχρεωμένος να επαναλάβω. Όσο και να μη θέλει να απαντήσει κανείς, είμαι υποχρεωμένος να επαναλάβ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κριβώς. Αυτό ήθελα να σας πω. Επειδή είναι σοβαρό το θέμα, ξέρω ότι θα επανέλθετε, ώστε να συζητηθεί την επόμενη εβδομάδα. </w:t>
      </w:r>
    </w:p>
    <w:p>
      <w:pPr>
        <w:pStyle w:val="Normal"/>
        <w:spacing w:lineRule="auto" w:line="600"/>
        <w:ind w:firstLine="720"/>
        <w:jc w:val="both"/>
        <w:rPr/>
      </w:pPr>
      <w:r>
        <w:rPr>
          <w:rFonts w:cs="Arial" w:ascii="Arial" w:hAnsi="Arial"/>
        </w:rPr>
        <w:t xml:space="preserve">Συνεχίζουμε με τη δεύτερη  με αριθμό 302/24-11-2014 επίκαιρη ερώτηση δεύτερου κύκλου της Βουλευτού Χαλκιδικής του Συνασπισμού Ριζοσπαστικής Αριστεράς κ. </w:t>
      </w:r>
      <w:r>
        <w:rPr>
          <w:rStyle w:val="StrongEmphasis"/>
          <w:rFonts w:cs="Arial" w:ascii="Arial" w:hAnsi="Arial"/>
          <w:b w:val="false"/>
        </w:rPr>
        <w:t>Αικατερίνης Ιγγλέζη</w:t>
      </w:r>
      <w:r>
        <w:rPr>
          <w:rFonts w:cs="Arial" w:ascii="Arial" w:hAnsi="Arial"/>
        </w:rPr>
        <w:t xml:space="preserve"> προς τον Υπουργό </w:t>
      </w:r>
      <w:r>
        <w:rPr>
          <w:rStyle w:val="StrongEmphasis"/>
          <w:rFonts w:cs="Arial" w:ascii="Arial" w:hAnsi="Arial"/>
          <w:b w:val="false"/>
        </w:rPr>
        <w:t>Περιβάλλοντος, Ενέργειας και Κλιματικής Αλλαγής,</w:t>
      </w:r>
      <w:r>
        <w:rPr>
          <w:rFonts w:cs="Arial" w:ascii="Arial" w:hAnsi="Arial"/>
        </w:rPr>
        <w:t xml:space="preserve"> σχετικά με την απόφαση έγκρισης της τεχνικής μελέτης φραγμάτων και χώρων αποθέσεως τελμάτων εμπλουτισμού του μεταλλείου Σκουριών στη Χαλκιδική.</w:t>
      </w:r>
    </w:p>
    <w:p>
      <w:pPr>
        <w:pStyle w:val="Normal"/>
        <w:spacing w:lineRule="auto" w:line="600"/>
        <w:ind w:firstLine="720"/>
        <w:jc w:val="both"/>
        <w:rPr>
          <w:rFonts w:ascii="Arial" w:hAnsi="Arial" w:cs="Arial"/>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ΥΠΕΚΑ ενέκρινε την κατασκευή δυο φραγμάτων ύψους εκατόν πενήντα μέτρων, με τα οποία θα δημιουργηθούν οι χώροι αποθήκευσης εξορυκτικών αποβλήτων των μεταλλείων των Σκουριών στη Χαλκιδική. Τα φράγματα αυτά θα κατασκευαστούν σε δυο φυσικά ρέματα, ανάμεσα σε δυο ενεργά σεισμικά ρήγματα, σε πυκνοκατοικημένη περιοχή. Θα δημιουργηθούν έτσι τα τέλματα όπου θα αποθηκευτούν εκατόν είκοσι δύο εκατομμύρια τόνοι εξορυκτικών αποβλήτων μέσα σε δασική περιοχή και σε απόσταση αναπνοής από τους οικισμούς. </w:t>
      </w:r>
    </w:p>
    <w:p>
      <w:pPr>
        <w:pStyle w:val="Normal"/>
        <w:spacing w:lineRule="auto" w:line="600"/>
        <w:ind w:firstLine="720"/>
        <w:jc w:val="both"/>
        <w:rPr>
          <w:rFonts w:ascii="Arial" w:hAnsi="Arial" w:cs="Arial"/>
        </w:rPr>
      </w:pPr>
      <w:r>
        <w:rPr>
          <w:rFonts w:cs="Arial" w:ascii="Arial" w:hAnsi="Arial"/>
        </w:rPr>
        <w:t xml:space="preserve">Ας αφήσουμε για λίγο στην άκρη τα πολιτικά και ηθικά θέματα που προκύπτουν από μια τέτοια απόφαση και ας δούμε θέματα νομιμότητας, της οποίας την τήρηση επικαλείται με κάθε ευκαιρία η Κυβέρνηση. </w:t>
      </w:r>
    </w:p>
    <w:p>
      <w:pPr>
        <w:pStyle w:val="Normal"/>
        <w:spacing w:lineRule="auto" w:line="600"/>
        <w:ind w:firstLine="720"/>
        <w:jc w:val="both"/>
        <w:rPr>
          <w:rFonts w:ascii="Arial" w:hAnsi="Arial" w:cs="Arial"/>
        </w:rPr>
      </w:pPr>
      <w:r>
        <w:rPr>
          <w:rFonts w:cs="Arial" w:ascii="Arial" w:hAnsi="Arial"/>
        </w:rPr>
        <w:t xml:space="preserve">Το ΥΠΕΚΑ ουσιαστικά ενέκρινε ένα έργο το οποίο ουδέποτε έχει αδειοδοτηθεί. Μην επικαλείστε την ΜΠΕ, γιατί εκεί το έργο καταλάμβανε έκταση χιλίων εξήντα δύο στρεμμάτων, ενώ με την απόφασή σας εγκρίνεται έργο έκτασης χιλίων εξακοσίων εβδομήντα στρεμμάτων. Πρόκειται για νέο έργο, για το οποίο δεν έχει προηγηθεί περιβαλλοντική αδειοδότηση, όπως ορίζει ο νόμος. Με βάση προκαταρκτική μελέτη επικινδυνότητας για την αρχική έκταση του έργου και όχι για την τελική, η οποία είναι κατά εξακόσια στρέμματα μεγαλύτερη, δεν κατατάσσεται το έργο στην κατηγορία Α΄. Γιατί δεν απαιτήσατε, όπως οφείλατε, σύμφωνα με την κοινοτική οδηγία 2006/21, την εκπόνηση οριστικής μελέτης επικινδυνότητ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νωρίζετε, κύριε Υπουργέ, ότι ακόμη κι αν εσείς δεν θεωρείτε αυτό το έργο κατηγορίας Α,΄ οφείλατε στην έγκρισή του να προβλέπετε, σύμφωνα με την κοινοτική οδηγία 2004/35, προληπτικά μέτρα με ευθύνη και κόστος του φορέα εκμετάλλευσης, όπως σχέδιο πρόληψης σοβαρών ατυχημάτων, σύστημα διαχείρισης της ασφάλειας και εσωτερικό σχέδιο έκτακτης ανάγκης σε περίπτωση ατυχήμα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τί το ΥΠΕΚΑ δεν απαίτησε, ως όφειλε, σύμφωνα με τον ελληνικό αντισεισμικό κανονισμό, ειδική γεωτεχνική και σεισμική μελέτη, η οποία ουδέποτε εκπονήθηκε; Γιατί, πριν προχωρήσετε στην έγκριση, δεν απαιτήσατε την πραγματοποίηση των απαιτούμενων ελέγχων για την εξασφάλιση της σεισμικής επάρκειας και την ανάλυση κινδύνου ευστάθειας πραν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έγκριση αυτή παραβιάζει την περιβαλλοντική νομοθεσία και είναι εξόφθαλμα άλλη μια πολιτική κίνηση εξυπηρέτησης των επενδυ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ρωτάσθε, κύριε Υπουργέ, αν προτίθεστε να ανακαλέσετε την απόφαση έγκρισης, η οποία παρουσιάζει σωρεία παραβάσεων της νομοθεσίας. Πώς εξηγείτε τις παραβιάσεις της ελληνικής κοινοτικής νομοθεσίας κατά τη διαδικασία έγκρισης ενός τέτοιου μεγέθους και είδους έργου σε πυκνοκατοικημένη και σεισμογενή περιοχή, που θέτει σε κίνδυνο το περιβάλλον, τις περιουσίες και τις ζωές των κατοίκ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 αρχάς, θα ήθελα να πω το εξής: Η αξιοποίηση των πλουτοπαραγωγικών πηγών του τόπου μας είναι μια επιλογή στρατηγικής σημασίας 100% για τη χώρα. Απαραίτητη, βεβαίως, προϋπόθεση γι’ αυτήν την αξιοποίηση είναι η νομιμότητα, η διαφάνεια και ο σεβασμός στους περιβαλλοντικούς κανόν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 της συγκεκριμένης επίκαιρης ερώτησης έχω να πω το εξής: Το ΥΠΕΚΑ έχει ασκήσει μέχρι σήμερα με συνέπεια και σαφή πρακτική όλα τα πρέποντα και στα μεταλλεία χρυσού στη Χαλκιδική. Δεν υπάρχει παράβαση ούτε με βάση την ελληνική ούτε με βάση την κοινοτική νομοθεσ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απόφαση του ΥΠΕΚΑ για την έγκριση του προσαρτήματος -και το διαβάζω ακριβώς- «της τεχνικής μελέτης εγκαταστάσεων διαχείρισης εξορυκτικών αποβλήτων υποέργου Σκουριών, φράγματα και χώροι απόθεσης τελμάτων εμπλουτισμού μεταλλείου Σκουριών» δεν περιέχει καμμία διαφοροποίηση και απόκλιση από τη μελέτη περιβαλλοντικών επιπτώσεων. Άλλωστε, είναι σαφές ότι η έγκριση τεχνικών έργων και τεχνικών μελετών δεν διαφοροποιείται -και δεν μπορεί, άλλωστε, να διαφοροποιείται- από τις περιβαλλοντικές αδειοδοτήσεις. Αυτή η αρχή τηρήθηκε απολύτω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άλιστα, θα καταθέσω και ένα έγγραφο της Διεύθυνσης Μεταλλευτικών Ενεργειακών και Βιομηχανικών Ορυκτών του Υπουργείου, στο οποίο αναγράφονται ακριβώς οι σελίδες και τα σημεία με τα τετραγωνικά των εκτάσεων που προβλέπονται, τόσο στη μελέτη περιβαλλοντικών επιπτώσεων όσο και στην απόφαση έγκρισης, και θα διαπιστώσετε ότι συμπίπτουν απολύτω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υγκεκριμένα μιλάμε για 714,59 στρέμματα στον Λάκκο Καρατζά και 348,195 στρέμματα στο Λοτσάνικο. Αυτό το άθροισμα είναι 1.062,78 στρέμματα. Είναι, δηλαδή, ακριβώς τα ίδια νούμερα τόσο στη ΜΠΕ όσο και στην απόφαση έγκρισης. Άρα δεν υπάρχει κανένα θέμα περί χιλίων εξακοσίων εβδομήντα στρεμμάτων, όπως αναφέρ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σον αφορά, δε, αυτό που αναγράφεται στην επίκαιρη ερώτησή σας σχετικά με την ταξινόμηση των εγκαταστάσεων, θέλω να πω ότι είναι σαφές ότι οι εγκαταστάσεις εξορυκτικών αποβλήτων για το μεταλλείο στις Σκουριές δεν ταξινομούνται ως εγκαταστάσεις κατηγορίας Α΄, βάσει της οδηγίας του 2006/21 περί διαχείρισης εξορυκτικών αποβλή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ηλαδή, είναι ξεκάθαρο ότι στην απόφαση έγκρισης περιβαλλοντικών όρων έχουν επιβληθεί όλοι οι κατάλληλοι όροι, μέτρα και περιορισμοί για την προστασία τόσο του φυσικού όσο και του ανθρωπογενούς περιβάλλον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εκεί και πέρα, στη διαχείριση αυτή από πλευράς του μεταλλείου πρέπει και είναι ξεκάθαρο να ακολουθούνται πλήρως οι κανόνες οι οποίοι έχουν επιβληθε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 δευτερολογία μου θα συμπληρώσω και τα υπόλοιπα στοιχεία που χρειάζε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Κυρία συνάδελφε, έχετε τον λόγο.</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ύριε Υπουργέ, μπορεί στην απόφαση έγκρισης, την οποία επικαλείστε, να είναι ακριβώς τα ίδια στρέμματα, στη μελέτη, όμως, την οποία εγκρίνατε τα στρέμματα διαφέρουν πολύ και είναι όπως σας τα είπα. Είναι χίλια εξακόσια εβδομήντα δύο στη μελέτη την οποία εγκρίνατε εσείς. </w:t>
      </w:r>
    </w:p>
    <w:p>
      <w:pPr>
        <w:pStyle w:val="Normal"/>
        <w:spacing w:lineRule="auto" w:line="600"/>
        <w:ind w:firstLine="720"/>
        <w:jc w:val="both"/>
        <w:rPr>
          <w:rFonts w:ascii="Arial" w:hAnsi="Arial" w:cs="Arial"/>
        </w:rPr>
      </w:pPr>
      <w:r>
        <w:rPr>
          <w:rFonts w:cs="Arial" w:ascii="Arial" w:hAnsi="Arial"/>
        </w:rPr>
        <w:t>Είναι σαφές βέβαια ότι δεν είστε σε θέση να δικαιολογήσετε με νομικά επιχειρήματα τις παραβιάσεις της νομοθεσίας. Μήπως, όμως, μπορείτε -επειδή επικαλεστήκατε το δημόσιο συμφέρον- με όρους δημοσίου συμφέροντος να το κάνετε; Δεν θα είναι άλλωστε η πρώτη φορά που παραβιάζετε την ελληνική και κοινοτική νομοθεσία, ακόμα και το Σύνταγμα, επικαλούμενοι λόγους δημοσίου συμφέροντος και σωτηρίας της χώρας.</w:t>
      </w:r>
    </w:p>
    <w:p>
      <w:pPr>
        <w:pStyle w:val="Normal"/>
        <w:spacing w:lineRule="auto" w:line="600"/>
        <w:ind w:firstLine="720"/>
        <w:jc w:val="both"/>
        <w:rPr>
          <w:rFonts w:ascii="Arial" w:hAnsi="Arial" w:cs="Arial"/>
        </w:rPr>
      </w:pPr>
      <w:r>
        <w:rPr>
          <w:rFonts w:cs="Arial" w:ascii="Arial" w:hAnsi="Arial"/>
        </w:rPr>
        <w:t xml:space="preserve">Δεδομένου ότι δεν μπορείτε ούτε εσείς ούτε κανένας άλλος να εγγυηθείτε ότι η πιθανότητα ατυχήματος είναι μηδενική, μπορείτε να μας πείτε με ποια λογική και με ποιο αντάλλαγμα θέτετε σε κίνδυνο ανθρώπινες ζωές; Μπορείτε να πείσετε τους κατοίκους της περιοχής ότι το ρίσκο που τους επιβάλλετε και ο κίνδυνος, στον οποίο τούς εκθέτετε, είναι τίμημα κοινωνικής ευημερίας; </w:t>
      </w:r>
    </w:p>
    <w:p>
      <w:pPr>
        <w:pStyle w:val="Normal"/>
        <w:spacing w:lineRule="auto" w:line="600"/>
        <w:ind w:firstLine="720"/>
        <w:jc w:val="both"/>
        <w:rPr>
          <w:rFonts w:ascii="Arial" w:hAnsi="Arial" w:cs="Arial"/>
        </w:rPr>
      </w:pPr>
      <w:r>
        <w:rPr>
          <w:rFonts w:cs="Arial" w:ascii="Arial" w:hAnsi="Arial"/>
        </w:rPr>
        <w:t xml:space="preserve">Αστοχίες φραγμάτων και διαρροές αποβλήτων συμβαίνουν συχνά και παντού στον κόσμο, όπως πρόσφατα το καλοκαίρι, τον Αύγουστο, στον πολύ αναπτυγμένο Καναδά. Πουθενά, κύριε Υπουργέ, οι εκμεταλλεύτριες εξορυκτικές εταιρείες δεν κάλυψαν το κόστος αποκατάστασης των περιοχών που κατέστρεψαν οι διαρροές μεταλλευτικών αποβλήτων. Στην περίπτωσή μας μιλάμε για εκατόν είκοσι δύο εκατομμύρια τόνους επικίνδυνων -όσο και αν δεν το παραδέχεστε- αποβλήτων. Εξάλλου υπάρχουν ειδικές γνωματεύσεις από επιστήμονες που τα κατατάσσουν στα επικίνδυνα. Δυστυχώς, όμως, δεν μπορώ να τις καταθέσω προς το παρόν, γιατί η υπόθεση βρίσκεται σε δικαστική εξέλιξη. </w:t>
      </w:r>
    </w:p>
    <w:p>
      <w:pPr>
        <w:pStyle w:val="Normal"/>
        <w:spacing w:lineRule="auto" w:line="600"/>
        <w:ind w:firstLine="720"/>
        <w:jc w:val="both"/>
        <w:rPr>
          <w:rFonts w:ascii="Arial" w:hAnsi="Arial" w:cs="Arial"/>
        </w:rPr>
      </w:pPr>
      <w:r>
        <w:rPr>
          <w:rFonts w:cs="Arial" w:ascii="Arial" w:hAnsi="Arial"/>
        </w:rPr>
        <w:t>Πρόκειται για πυκνοκατοικημένη και σεισμογενή περιοχή. Όταν μιλάμε για σεισμογενή, ο κ. Παπαζάχος, έγκριτος σεισμολόγος, δεν μιλάει για πιθανότητα, αλλά για βεβαιότητα μεγάλου σεισμού στην περιοχή. Φυσικά και δεν προσδιορίζει χρόνο. Εξάλλου τα επικίνδυνα απόβλητα δεν θα εξαφανιστούν με την πάροδο του χρόνου, αλλά θα παραμείνουν εκεί σαν απειλή για τις τωρινές και τις μελλοντικές γενιές. Αν έχετε εκτιμήσει, λοιπόν, το κόστος που θα φέρει μια τέτοια καταστροφή, μια τέτοια αστοχία του φράγματος, πείτε μας πόσο θα επιβαρύνει τον κρατικό προϋπολογισμό.</w:t>
      </w:r>
    </w:p>
    <w:p>
      <w:pPr>
        <w:pStyle w:val="Normal"/>
        <w:spacing w:lineRule="auto" w:line="600"/>
        <w:ind w:firstLine="720"/>
        <w:jc w:val="both"/>
        <w:rPr>
          <w:rFonts w:ascii="Arial" w:hAnsi="Arial" w:cs="Arial"/>
        </w:rPr>
      </w:pPr>
      <w:r>
        <w:rPr>
          <w:rFonts w:cs="Arial" w:ascii="Arial" w:hAnsi="Arial"/>
        </w:rPr>
        <w:t xml:space="preserve">Κύριοι, είστε υπεύθυνοι και υπόλογοι, η τωρινή και οι προηγούμενες ηγεσίες του ΥΠΕΚΑ από το 2011 και μετά, για όποια καταστροφή προκληθεί από αυτήν την ωρολογιακή περιβαλλοντική βόμβα που τοποθετήσατε στη βορειοανατολική Χαλκιδική.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είπα και στην πρωτολογία μου, είναι ξεκάθαρο ότι δεν υπάρχει παραβίαση ή παράβαση, για να ακριβολογώ, της εθνικής ή της ευρωπαϊκής νομοθεσίας. Ειδικά, όμως, στο θέμα της σεισμικότητας της περιοχής και σε όσα αναφέρατε, αρκετά κινδυνολογικά θα έλεγα, θα μου επιτρέψετε να πω το εξής: Αναφέρεται ξεκάθαρα στην απόφαση έγκρισης, σελίδα 37 του εγκεκριμένου προσαρτήματος 3, ότι έχει εκπονηθεί από το Αριστοτέλειο Πανεπιστήμιο Θεσσαλονίκης ειδική σεισμοτεκτονική μελέτη, η οποία περιλαμβάνεται ως προσάρτημα στην εγκεκριμένη μελέτη περιβαλλοντικών επιπτώσεων. </w:t>
      </w:r>
    </w:p>
    <w:p>
      <w:pPr>
        <w:pStyle w:val="Normal"/>
        <w:spacing w:lineRule="auto" w:line="600"/>
        <w:ind w:firstLine="720"/>
        <w:jc w:val="both"/>
        <w:rPr>
          <w:rFonts w:ascii="Arial" w:hAnsi="Arial" w:cs="Arial"/>
        </w:rPr>
      </w:pPr>
      <w:r>
        <w:rPr>
          <w:rFonts w:cs="Arial" w:ascii="Arial" w:hAnsi="Arial"/>
        </w:rPr>
        <w:t>Επιπλέον δε αυτού, υπάρχει γεωτεχνική μελέτη για την αποτίμηση συνθηκών ευστάθειας, καθώς και μελέτη ανάλυσης κινδύνου των φραγμάτων απόθεσης τελμάτων. Είναι, δηλαδή, ξεκάθαρο και δεδομένο ότι έχουν μελετηθεί αναλυτικά και έχουν προβλεφθεί αυστηρά, προκειμένου να μην υπάρχει κανένας κίνδυνος για την εν λόγω περιοχή. Έχουν ληφθεί όλα εκείνα τα μέτρα και όλες εκείνες οι μελέτες έχουν συμπεριληφθεί, ώστε να μην υπάρχει καμμία αμφιβολία για την υπόθεση και ειδικά για το αν υπάρχει κίνδυνος από σεισμική δραστηριότητα στη συγκεκριμένη περι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pPr>
      <w:r>
        <w:rPr>
          <w:rFonts w:cs="Arial" w:ascii="Arial" w:hAnsi="Arial"/>
        </w:rPr>
        <w:t xml:space="preserve">Η τέταρτη με αριθμό 300/24-11-2014 επίκαιρη ερώτηση δεύτερου κύκλου του Βουλευτή Αχαΐας της Δημοκρατικής Αριστεράς κ. </w:t>
      </w:r>
      <w:r>
        <w:rPr>
          <w:rStyle w:val="StrongEmphasis"/>
          <w:rFonts w:cs="Arial" w:ascii="Arial" w:hAnsi="Arial"/>
          <w:b w:val="false"/>
        </w:rPr>
        <w:t>Νικόλαου Τσούκαλη</w:t>
      </w:r>
      <w:r>
        <w:rPr>
          <w:rStyle w:val="StrongEmphasis"/>
          <w:rFonts w:cs="Arial" w:ascii="Arial" w:hAnsi="Arial"/>
        </w:rPr>
        <w:t xml:space="preserve"> </w:t>
      </w:r>
      <w:r>
        <w:rPr>
          <w:rFonts w:cs="Arial" w:ascii="Arial" w:hAnsi="Arial"/>
        </w:rPr>
        <w:t xml:space="preserve">προς την </w:t>
      </w:r>
      <w:r>
        <w:rPr>
          <w:rStyle w:val="StrongEmphasis"/>
          <w:rFonts w:cs="Arial" w:ascii="Arial" w:hAnsi="Arial"/>
          <w:b w:val="false"/>
        </w:rPr>
        <w:t>Υφυπουργό</w:t>
      </w:r>
      <w:r>
        <w:rPr>
          <w:rFonts w:cs="Arial" w:ascii="Arial" w:hAnsi="Arial"/>
          <w:b/>
        </w:rPr>
        <w:t xml:space="preserve"> </w:t>
      </w:r>
      <w:r>
        <w:rPr>
          <w:rStyle w:val="StrongEmphasis"/>
          <w:rFonts w:cs="Arial" w:ascii="Arial" w:hAnsi="Arial"/>
          <w:b w:val="false"/>
        </w:rPr>
        <w:t>στον Πρωθυπουργό και Κυβερνητική Εκπρόσωπο</w:t>
      </w:r>
      <w:r>
        <w:rPr>
          <w:rFonts w:cs="Arial" w:ascii="Arial" w:hAnsi="Arial"/>
        </w:rPr>
        <w:t xml:space="preserve"> κ Βούλτεψη, σχετικά με τη διαδικασία πρόσληψης εκατόν τριάντα δύο δημοσιογράφων στην ΝΕΡΙΤ, δεν θα συζητηθεί κατόπιν συνεννόησης της Υπουργού με τον κύριο συνάδελφο και διαγράφετα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επτά εκπαιδευτικοί-συνοδοί τους από το 3</w:t>
      </w:r>
      <w:r>
        <w:rPr>
          <w:rFonts w:cs="Arial" w:ascii="Arial" w:hAnsi="Arial"/>
          <w:vertAlign w:val="superscript"/>
        </w:rPr>
        <w:t>ο</w:t>
      </w:r>
      <w:r>
        <w:rPr>
          <w:rFonts w:cs="Arial" w:ascii="Arial" w:hAnsi="Arial"/>
        </w:rPr>
        <w:t xml:space="preserve"> ΕΠΑΛ Περιστε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τρίτη με αριθμό 298/24-11-2014 επίκαιρη ερώτηση δεύτερου κύκλου του Βουλευτή Έβρου των Ανεξάρτητων Ελλήνων κ. </w:t>
      </w:r>
      <w:r>
        <w:rPr>
          <w:rFonts w:cs="Arial" w:ascii="Arial" w:hAnsi="Arial"/>
          <w:bCs/>
        </w:rPr>
        <w:t xml:space="preserve">Μαρίνου Ουζουνίδη </w:t>
      </w:r>
      <w:r>
        <w:rPr>
          <w:rFonts w:cs="Arial" w:ascii="Arial" w:hAnsi="Arial"/>
        </w:rPr>
        <w:t xml:space="preserve">προς τον Υπουργό </w:t>
      </w:r>
      <w:r>
        <w:rPr>
          <w:rFonts w:cs="Arial" w:ascii="Arial" w:hAnsi="Arial"/>
          <w:bCs/>
        </w:rPr>
        <w:t>Δημοσίας Τάξης και Προστασίας του Πολίτη,</w:t>
      </w:r>
      <w:r>
        <w:rPr>
          <w:rFonts w:cs="Arial" w:ascii="Arial" w:hAnsi="Arial"/>
        </w:rPr>
        <w:t xml:space="preserve"> σχετικά με τη φημολογία περί δημιουργίας νέου ανοικτού κέντρου κράτησης στην Ορεστιάδα, δεν συζητείται και διαγράφεται.</w:t>
      </w:r>
    </w:p>
    <w:p>
      <w:pPr>
        <w:pStyle w:val="Normal"/>
        <w:spacing w:lineRule="auto" w:line="600"/>
        <w:ind w:firstLine="720"/>
        <w:jc w:val="both"/>
        <w:rPr/>
      </w:pPr>
      <w:r>
        <w:rPr>
          <w:rFonts w:cs="Arial" w:ascii="Arial" w:hAnsi="Arial"/>
        </w:rPr>
        <w:t xml:space="preserve">Συνεχίζουμε με τη συζήτηση της πέμπτης με αριθμό 303/24-11-2014 επίκαιρης ερώτησης δεύτερου κύκλου του Βουλευτή Κιλκίς των Ανεξάρτητων Δημοκρατικών Βουλευτών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ναστολή λειτουργίας του τοπικού Υποκαταστήματος ΙΚΑ-ΕΤΑΜ Αξιούπολης.</w:t>
      </w:r>
    </w:p>
    <w:p>
      <w:pPr>
        <w:pStyle w:val="Normal"/>
        <w:spacing w:lineRule="auto" w:line="600"/>
        <w:ind w:firstLine="720"/>
        <w:jc w:val="both"/>
        <w:rPr>
          <w:rFonts w:ascii="Arial" w:hAnsi="Arial" w:cs="Arial"/>
        </w:rPr>
      </w:pPr>
      <w:r>
        <w:rPr>
          <w:rFonts w:cs="Arial" w:ascii="Arial" w:hAnsi="Arial"/>
        </w:rPr>
        <w:t>Ο κύριος συνάδελφος έχει τον λόγο.</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οτού αναφερθώ στην ουσία της υπόθεσης αυτής θα ήθελα να κάνω μία αναφορά στο ιστορικό. Η διοίκηση του ΙΚΑ-ΕΤΑΜ, με απόφαση του διοικητικού συμβουλίου από το 2012, ανακοίνωσε μία λίστα τοπικών υποκαταστημάτων και παραρτημάτων, των οποίων η λειτουργία επρόκειτο να ανασταλεί. Όμως, θέλω να πω πως η λίστα αυτή σε πολλές περιπτώσεις τροποποιήθηκε. Ενδεικτικά, αναφέρω την περίπτωση του Νομού Ημαθίας, όπου παραμένουν σε λειτουργία τρία υποκαταστήματα (Αλεξάνδρειας, Νάουσας και Βέροιας). Αυτήν την πληροφόρηση είχα τουλάχιστον.</w:t>
      </w:r>
    </w:p>
    <w:p>
      <w:pPr>
        <w:pStyle w:val="Normal"/>
        <w:spacing w:lineRule="auto" w:line="600"/>
        <w:ind w:firstLine="720"/>
        <w:jc w:val="both"/>
        <w:rPr>
          <w:rFonts w:ascii="Arial" w:hAnsi="Arial" w:cs="Arial"/>
        </w:rPr>
      </w:pPr>
      <w:r>
        <w:rPr>
          <w:rFonts w:cs="Arial" w:ascii="Arial" w:hAnsi="Arial"/>
        </w:rPr>
        <w:t>Με την υπ’ αριθμόν 090/6/1-3-2013 απόφαση του διοικητή ΙΚΑ ορίζεται η σύσταση Τμημάτων Απονομών Συντάξεων σε κάποια υποκαταστήματα ΙΚΑ, μεταξύ των οποίων και σε αυτό του Κιλκίς. Στο πλαίσιο της στελέχωσης και της λειτουργίας του τμήματος αυτού, επισπεύδεται η αναστολή λειτουργίας του τοπικού Υποκαταστήματος ΙΚΑ Αξιούπολης και η μεταφορά των αρμοδιοτήτων του στο Υποκατάστημα του ΙΚΑ Κιλκίς.</w:t>
      </w:r>
    </w:p>
    <w:p>
      <w:pPr>
        <w:pStyle w:val="Normal"/>
        <w:spacing w:lineRule="auto" w:line="600"/>
        <w:ind w:firstLine="720"/>
        <w:jc w:val="both"/>
        <w:rPr>
          <w:rFonts w:ascii="Arial" w:hAnsi="Arial" w:cs="Arial"/>
        </w:rPr>
      </w:pPr>
      <w:r>
        <w:rPr>
          <w:rFonts w:cs="Arial" w:ascii="Arial" w:hAnsi="Arial"/>
        </w:rPr>
        <w:t>Σε καμμία περίπτωση, βέβαια, η στελέχωση του Τμήματος Απονομών Συντάξεων του Υποκαταστήματος ΙΚΑ Κιλκίς δεν προϋποθέτει την αναστολή λειτουργίας του Υποκαταστήματος ΙΚΑ Αξιούπολης.</w:t>
      </w:r>
    </w:p>
    <w:p>
      <w:pPr>
        <w:pStyle w:val="Normal"/>
        <w:spacing w:lineRule="auto" w:line="600"/>
        <w:ind w:firstLine="720"/>
        <w:jc w:val="both"/>
        <w:rPr>
          <w:rFonts w:ascii="Arial" w:hAnsi="Arial" w:cs="Arial"/>
        </w:rPr>
      </w:pPr>
      <w:r>
        <w:rPr>
          <w:rFonts w:cs="Arial" w:ascii="Arial" w:hAnsi="Arial"/>
        </w:rPr>
        <w:t>Είναι ιδιαιτέρως σημαντικό, κύριε Υπουργέ, να εξακολουθήσει να λειτουργεί κανονικά το ΙΚΑ Αξιούπολης και να εξυπηρετεί μία μεγάλη ασφαλιστική περιοχή, χωρίς να υποβληθούν οι ασφαλισμένοι, συνταξιούχοι και εργοδότες της εν λόγω περιοχής σε άσκοπη ταλαιπωρία, την οποία θα πρέπει να υποστούν σε περίπτωση αναστολής λειτουργίας του συγκεκριμένου υποκαταστήματος. Σε διαφορετική περίπτωση, θα πρέπει να μεταβαίνουν στο Κιλκίς, προκειμένου να εξυπηρετηθούν όλοι αυτοί οι πολίτες.</w:t>
      </w:r>
    </w:p>
    <w:p>
      <w:pPr>
        <w:pStyle w:val="Normal"/>
        <w:spacing w:lineRule="auto" w:line="600"/>
        <w:ind w:firstLine="720"/>
        <w:jc w:val="both"/>
        <w:rPr>
          <w:rFonts w:ascii="Arial" w:hAnsi="Arial" w:cs="Arial"/>
        </w:rPr>
      </w:pPr>
      <w:r>
        <w:rPr>
          <w:rFonts w:cs="Arial" w:ascii="Arial" w:hAnsi="Arial"/>
        </w:rPr>
        <w:t>Βέβαια, εδώ ερωτάσθε πώς τελικά, πραγματικά, προτίθεσθε να αντιμετωπίζετε την υπόθεση αυτή. 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γνωρίζετε πολύ καλά ότι τα τελευταία χρόνια έχει υπάρξει μία σειρά από σημαντικές αλλαγές στο σύστημα κοινωνικής ασφάλισης της χώρας. Θυμίζω, για παράδειγμα, την αποκοπή των μονάδων υγείας του ΙΚΑ, τη δημιουργία του ΕΟΠΥΥ, του Εθνικού Οργανισμού Παροχής Υπηρεσιών Υγείας και τη μεταφορά τους στον ΕΟΠΠΥ, στη συνέχεια, την αποκοπή των μονάδων αυτών από τον ΕΟΠΥΥ και τη δημιουργία του ΠΕΔΥ, του Πρωτοβάθμιου Εθνικού Δικτύου Υγείας.</w:t>
      </w:r>
    </w:p>
    <w:p>
      <w:pPr>
        <w:pStyle w:val="Normal"/>
        <w:spacing w:lineRule="auto" w:line="600"/>
        <w:ind w:firstLine="720"/>
        <w:jc w:val="both"/>
        <w:rPr>
          <w:rFonts w:ascii="Arial" w:hAnsi="Arial" w:cs="Arial"/>
        </w:rPr>
      </w:pPr>
      <w:r>
        <w:rPr>
          <w:rFonts w:cs="Arial" w:ascii="Arial" w:hAnsi="Arial"/>
        </w:rPr>
        <w:t>Άρα οι αλλαγές οι οποίες έχουν γίνει στο σύστημα κοινωνικής ασφάλισης είναι τεράστιες. Αυτές οι αλλαγές, σε συνδυασμό με την ανάγκη μείωσης της επισκεψιμότητας των μονάδων του ΙΚΑ αλλά και όλων των δημόσιων μονάδων από τους πολίτες δημιούργησαν, οικοδόμησαν εκ των πραγμάτων νέα δεδομένα, τα οποία επέβαλαν την οργανωτική αναδιάρθρωση της δομής του ΙΚΑ.</w:t>
      </w:r>
    </w:p>
    <w:p>
      <w:pPr>
        <w:pStyle w:val="Normal"/>
        <w:spacing w:lineRule="auto" w:line="600"/>
        <w:ind w:firstLine="720"/>
        <w:jc w:val="both"/>
        <w:rPr>
          <w:rFonts w:ascii="Arial" w:hAnsi="Arial" w:cs="Arial"/>
        </w:rPr>
      </w:pPr>
      <w:r>
        <w:rPr>
          <w:rFonts w:cs="Arial" w:ascii="Arial" w:hAnsi="Arial"/>
        </w:rPr>
        <w:t>Για να ανταποκριθεί, λοιπόν, στις νέες απαιτήσεις και με στόχο πάντα την απρόσκοπτη εξυπηρέτηση των πολιτών, το ΙΚΑ προχώρησε στην επανεξέταση, όπως είπα και προηγουμένως, της οργανωτικής δομής, μία επανεξέταση η οποία κινήθηκε στην κατεύθυνση της συνένωσης κάποιων περιφερειακών οργανικών μονάδων. Σχεδιάστηκε ένα νέο οργανωτικό μοντέλο. Αυτό το νέο οργανωτικό μοντέλο περιλαμβάνει την εισαγωγή νέου τύπου περιφερειακών μονάδων, περιφερειακά και τοπικά υποκαταστήματα και γραφεία κοινωνικής ασφάλισης και παράλληλα, υλοποιείται η αναδιοργάνωση της κεντρικής υπηρεσίας του ΙΚΑ.</w:t>
      </w:r>
    </w:p>
    <w:p>
      <w:pPr>
        <w:pStyle w:val="Normal"/>
        <w:spacing w:lineRule="auto" w:line="600"/>
        <w:ind w:firstLine="720"/>
        <w:jc w:val="both"/>
        <w:rPr>
          <w:rFonts w:ascii="Arial" w:hAnsi="Arial" w:cs="Arial"/>
        </w:rPr>
      </w:pPr>
      <w:r>
        <w:rPr>
          <w:rFonts w:cs="Arial" w:ascii="Arial" w:hAnsi="Arial"/>
        </w:rPr>
        <w:t>Για να γίνει αυτό το νέο οργανωτικό μοντέλο, για να γίνει αυτός ο νέος σχεδιασμός, έγινε αξιολόγηση των δομών του ΙΚΑ -και της κεντρικής υπηρεσίας και των περιφερειακών δομών του ΙΚΑ- και η αξιολόγηση αυτή έγινε σε σχέση με το προσωπικό που υπήρχε και υπάρχει και σε σχέση, βέβαια, με τα ασφαλιστικά μεγέθη κάθε περιοχής.</w:t>
      </w:r>
    </w:p>
    <w:p>
      <w:pPr>
        <w:pStyle w:val="Normal"/>
        <w:spacing w:lineRule="auto" w:line="600"/>
        <w:ind w:firstLine="720"/>
        <w:jc w:val="both"/>
        <w:rPr>
          <w:rFonts w:ascii="Arial" w:hAnsi="Arial" w:cs="Arial"/>
        </w:rPr>
      </w:pPr>
      <w:r>
        <w:rPr>
          <w:rFonts w:cs="Arial" w:ascii="Arial" w:hAnsi="Arial"/>
        </w:rPr>
        <w:t xml:space="preserve">Με βάση, λοιπόν, αυτήν την αξιολόγηση εξετάστηκε η λειτουργία του τοπικού Υποκαταστήματος του ΙΚΑ στην Αξιούπολη και αποφασίστηκε η αναστολή της λειτουργίας του και η μεταφορά των αρμοδιοτήτων της ασφαλιστικής περιοχής που καλύπτει στο τοπικό Υποκατάστημα Κιλκίς. </w:t>
      </w:r>
    </w:p>
    <w:p>
      <w:pPr>
        <w:pStyle w:val="Normal"/>
        <w:spacing w:lineRule="auto" w:line="600"/>
        <w:ind w:firstLine="720"/>
        <w:jc w:val="both"/>
        <w:rPr>
          <w:rFonts w:ascii="Arial" w:hAnsi="Arial" w:cs="Arial"/>
        </w:rPr>
      </w:pPr>
      <w:r>
        <w:rPr>
          <w:rFonts w:cs="Arial" w:ascii="Arial" w:hAnsi="Arial"/>
        </w:rPr>
        <w:t xml:space="preserve">Όπως είπατε κι εσείς στην επίκαιρη ερώτησή σας, η απόφαση αυτή είναι γνωστή εδώ και δυο χρόνια περίπου, από τις 29-11-2012. Η απόφαση αυτή του διοικητικού συμβουλίου του ΙΚΑ αφορά την αναστολή λειτουργίας μιας σειράς υποκαταστημάτων του ΙΚΑ στη χώρα, μεταξύ των οποίων και αυτού της Αξιούπολης. Δεν έχει αλλάξει αυτή η λίστα. Η λίστα αυτή είναι συγκεκριμένη, δεν έχει τροποποιηθεί η απόφαση, απλά δεν έχουν υλοποιηθεί όλες οι μεταφορές αρμοδιοτήτων και οι συνενώσεις τις οποίες προέβλεπε αυτή η απόφαση και υλοποιούνται σταδιακά. </w:t>
      </w:r>
    </w:p>
    <w:p>
      <w:pPr>
        <w:pStyle w:val="Normal"/>
        <w:spacing w:lineRule="auto" w:line="600"/>
        <w:ind w:firstLine="720"/>
        <w:jc w:val="both"/>
        <w:rPr>
          <w:rFonts w:ascii="Arial" w:hAnsi="Arial" w:cs="Arial"/>
        </w:rPr>
      </w:pPr>
      <w:r>
        <w:rPr>
          <w:rFonts w:cs="Arial" w:ascii="Arial" w:hAnsi="Arial"/>
        </w:rPr>
        <w:t xml:space="preserve">Γιατί πάρθηκε αυτή η απόφαση σε σχέση με το Υποκατάστημα ΙΚΑ της Αξιούπολης: Διότι, πρώτον, το Υποκατάστημα ΙΚΑ της Αξιούπολης έχει μικρά ασφαλιστικά μεγέθη σε σχέση με τα ασφαλιστικά μεγέθη άλλων υποκαταστημάτων, που δεν δικαιολογούν τη συνέχιση της λειτουργίας του στη σημερινή μορφή. Δεύτερον, γιατί η Αξιούπολη και το Κιλκίς είναι πόλεις που βρίσκονται κοντά, απέχουν τριάντα πέντε χιλιόμετρα, και υπάρχει τακτική επικοινωνία μέσω του ΚΤΕΛ Κιλκίς με πέντε, τουλάχιστον, απευθείας δρομολόγια ημερησίω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Μισό λεπτό, κύριε Πρόεδρε.</w:t>
      </w:r>
    </w:p>
    <w:p>
      <w:pPr>
        <w:pStyle w:val="Normal"/>
        <w:spacing w:lineRule="auto" w:line="600"/>
        <w:ind w:firstLine="720"/>
        <w:jc w:val="both"/>
        <w:rPr/>
      </w:pPr>
      <w:r>
        <w:rPr>
          <w:rFonts w:cs="Arial" w:ascii="Arial" w:hAnsi="Arial"/>
          <w:bCs/>
        </w:rPr>
        <w:t>Επιπλέον, με την αναστολή λειτουργίας -όταν γίνει η αναστολή λειτουργίας, γιατί, επαναλαμβάνω, λειτουργεί ακόμη- του τοπικού Υποκαταστήματος Αξιούπολης και η μεταφορά ενός μέρους υπαλλήλων στο τ</w:t>
      </w:r>
      <w:r>
        <w:rPr>
          <w:rFonts w:cs="Arial" w:ascii="Arial" w:hAnsi="Arial"/>
        </w:rPr>
        <w:t xml:space="preserve">οπικό υποκατάστημα του Κιλκίς, θα έχουμε αποτελεσματικότερη λειτουργία του τοπικού Υποκαταστήματος του Κιλκίς, διότι αναβαθμίζεται με το Τμήμα Παροχής Συντάξεων το υποκατάστημα του Κιλκίς και αυτό σημαίνει καλύτερη προσφορά υπηρεσιών για το σύνολο των ασφαλισμένων του νομού. </w:t>
      </w:r>
    </w:p>
    <w:p>
      <w:pPr>
        <w:pStyle w:val="Normal"/>
        <w:spacing w:lineRule="auto" w:line="600"/>
        <w:ind w:firstLine="720"/>
        <w:jc w:val="both"/>
        <w:rPr>
          <w:rFonts w:ascii="Arial" w:hAnsi="Arial" w:cs="Arial"/>
        </w:rPr>
      </w:pPr>
      <w:r>
        <w:rPr>
          <w:rFonts w:cs="Arial" w:ascii="Arial" w:hAnsi="Arial"/>
        </w:rPr>
        <w:t xml:space="preserve">Δεν θα μείνει, όμως, η περιοχή της Αξιούπολης χωρίς δομή του ΙΚΑ. Η διοίκηση του ΙΚΑ, αναγνωρίζοντας τις ιδιαιτερότητες που υπάρχουν σε ορισμένες περιοχές της χώρας και στη συγκεκριμένη περίπτωση τις ιδιαιτερότητες που υπάρχουν στην Αξιούπολη, έκρινε αναγκαία τη λειτουργία Γραφείου Κοινωνικής Ασφάλισης. Έχει ανακοινωθεί ότι θα λειτουργήσει στην Αξιούπολη Γραφείο Κοινωνικής Ασφάλισης εδώ κι έναν χρόνο, από τις 19-12-2013. </w:t>
      </w:r>
    </w:p>
    <w:p>
      <w:pPr>
        <w:pStyle w:val="Normal"/>
        <w:spacing w:lineRule="auto" w:line="600"/>
        <w:ind w:firstLine="720"/>
        <w:jc w:val="both"/>
        <w:rPr>
          <w:rFonts w:ascii="Arial" w:hAnsi="Arial" w:cs="Arial"/>
        </w:rPr>
      </w:pPr>
      <w:r>
        <w:rPr>
          <w:rFonts w:cs="Arial" w:ascii="Arial" w:hAnsi="Arial"/>
        </w:rPr>
        <w:t xml:space="preserve">Οι αρμοδιότητες των Γραφείων Κοινωνικής Ασφάλισης εκτείνονται στο σύνολο σχεδόν των αρμοδιοτήτων που έχουν και τα υποκαταστήματα, και για τους εργοδότες και για τους ασφαλισμένους. Μπορούν, δηλαδή, να εξυπηρετούνται οι συναλλασσόμενοι και στα Γραφεία Κοινωνικής Ασφάλισης. </w:t>
      </w:r>
    </w:p>
    <w:p>
      <w:pPr>
        <w:pStyle w:val="Normal"/>
        <w:spacing w:lineRule="auto" w:line="600"/>
        <w:ind w:firstLine="720"/>
        <w:jc w:val="both"/>
        <w:rPr>
          <w:rFonts w:ascii="Arial" w:hAnsi="Arial" w:cs="Arial"/>
        </w:rPr>
      </w:pPr>
      <w:r>
        <w:rPr>
          <w:rFonts w:cs="Arial" w:ascii="Arial" w:hAnsi="Arial"/>
        </w:rPr>
        <w:t xml:space="preserve">Με δεδομένο, λοιπόν, ότι στην περιοχή πρόκειται να λειτουργήσει Γραφείο Κοινωνικής Ασφάλισης, δεν εξετάζεται η απόφαση για την αναστολή λειτουργίας του τοπικού Υποκαταστήματος της Αξιούπολ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Κύριε Υπουργέ, άκουσα με προσοχή αυτά τα οποία είπατε. Βέβαια, η αιτιολογία ότι έχει μικρό πληθυσμό ασφαλισμένων, τέλος πάντων ανθρώπων που υπόκεινται στην ασφάλιση του ΙΚΑ, δεν σημαίνει ότι έστω κι αυτός ο αριθμός δεν θα ταλαιπωρείται. </w:t>
      </w:r>
    </w:p>
    <w:p>
      <w:pPr>
        <w:pStyle w:val="Normal"/>
        <w:spacing w:lineRule="auto" w:line="600"/>
        <w:ind w:firstLine="720"/>
        <w:jc w:val="both"/>
        <w:rPr>
          <w:rFonts w:ascii="Arial" w:hAnsi="Arial" w:cs="Arial"/>
        </w:rPr>
      </w:pPr>
      <w:r>
        <w:rPr>
          <w:rFonts w:cs="Arial" w:ascii="Arial" w:hAnsi="Arial"/>
        </w:rPr>
        <w:t xml:space="preserve">Παρά ταύτα, κύριε Υπουργέ, εγώ θα έλεγα πως εάν επιμείνετε να προβείτε στην κατάργηση της συγκεκριμένης αρμοδιότητας σχετικά με το ΙΚΑ Αξιούπολης –και πρέπει να λάβετε υπ’ όψιν ότι εξυπηρετεί περιοχές της Παιονίας και Πολυκάστρου, όπου είναι σχεδόν ο μισός πληθυσμός του νομού- να είστε βέβαιοι πως θα προκύψουν σοβαρά προβλήματα σχετικά με την εξυπηρέτηση όλου αυτού του πληθυσμού. Οι πολίτες των περιοχών αυτών θα υποχρεώνονται να διανύουν μεγάλες αποστάσεις ακόμα και για μια απλή πληροφόρηση σχετικά με το αντικείμενο αυτό. </w:t>
      </w:r>
    </w:p>
    <w:p>
      <w:pPr>
        <w:pStyle w:val="Normal"/>
        <w:spacing w:lineRule="auto" w:line="600"/>
        <w:ind w:firstLine="720"/>
        <w:jc w:val="both"/>
        <w:rPr>
          <w:rFonts w:ascii="Arial" w:hAnsi="Arial" w:cs="Arial"/>
        </w:rPr>
      </w:pPr>
      <w:r>
        <w:rPr>
          <w:rFonts w:cs="Arial" w:ascii="Arial" w:hAnsi="Arial"/>
        </w:rPr>
        <w:t xml:space="preserve">Κύριε Υπουργέ, θα έλεγα πως θα μπορούσε να συσταθεί ένα τμήμα στο Υποκατάστημα ΙΚΑ Αξιούπολης και το οποίο θα μπορεί να λειτουργεί ως παράρτημα του Τμήματος Απονομών Συντάξεων του Υποκαταστήματος Κιλκίς με έναν ελάχιστο αριθμό υπαλλήλων, καθώς δεν είναι υποχρεωτική η συστέγαση των δυο αυτών τμημάτων. </w:t>
      </w:r>
    </w:p>
    <w:p>
      <w:pPr>
        <w:pStyle w:val="Normal"/>
        <w:spacing w:lineRule="auto" w:line="600"/>
        <w:ind w:firstLine="720"/>
        <w:jc w:val="both"/>
        <w:rPr>
          <w:rFonts w:ascii="Arial" w:hAnsi="Arial" w:cs="Arial"/>
        </w:rPr>
      </w:pPr>
      <w:r>
        <w:rPr>
          <w:rFonts w:cs="Arial" w:ascii="Arial" w:hAnsi="Arial"/>
        </w:rPr>
        <w:t xml:space="preserve">Κάτι αντίστοιχο, θεωρώ πως έχει εφαρμοστεί και με το τοπικό Υποκατάστημα των Γιαννιτσών, όπου λειτουργεί συμπληρωματικά προς το Κατάστημα της πόλης της Έδεσσας, το οποίο βέβαια διεκπεραιώνει τις ανακεφαλαιώσεις του Τμήματος Απονομών Συντάξεων του υποκαταστήματος που προανέφερα. </w:t>
      </w:r>
    </w:p>
    <w:p>
      <w:pPr>
        <w:pStyle w:val="Normal"/>
        <w:spacing w:lineRule="auto" w:line="600"/>
        <w:ind w:firstLine="720"/>
        <w:jc w:val="both"/>
        <w:rPr>
          <w:rFonts w:ascii="Arial" w:hAnsi="Arial" w:cs="Arial"/>
        </w:rPr>
      </w:pPr>
      <w:r>
        <w:rPr>
          <w:rFonts w:cs="Arial" w:ascii="Arial" w:hAnsi="Arial"/>
        </w:rPr>
        <w:t xml:space="preserve">Στην έσχατη περίπτωση θα μπορούσε να μετατεθεί ένας ελάχιστος αριθμός υπαλλήλων -προκειμένου να εξυπηρετηθεί και το ΙΚΑ Κιλκίς- προς το Κιλκίς. Όπως πληροφορούμαι, μέρος αυτών έχει ήδη εκδηλώσει ενδιαφέρον να μετατεθεί. </w:t>
      </w:r>
    </w:p>
    <w:p>
      <w:pPr>
        <w:pStyle w:val="Normal"/>
        <w:spacing w:lineRule="auto" w:line="600"/>
        <w:ind w:firstLine="720"/>
        <w:jc w:val="both"/>
        <w:rPr>
          <w:rFonts w:ascii="Arial" w:hAnsi="Arial" w:cs="Arial"/>
        </w:rPr>
      </w:pPr>
      <w:r>
        <w:rPr>
          <w:rFonts w:cs="Arial" w:ascii="Arial" w:hAnsi="Arial"/>
        </w:rPr>
        <w:t xml:space="preserve">Με τις προτεινόμενες λύσεις και το Τμήμα Απονομών Συντάξεων το Κιλκίς θα είναι σε θέση να λειτουργεί αποτελεσματικά. Παράλληλα, θα εξακολουθεί να λειτουργεί κανονικά και το ΙΚΑ Αξιούπολης και θα εξυπηρετηθεί μια μεγάλη περιοχή -όπως προανέφερα πριν- χωρίς να υποβληθούν οι ασφαλισμένοι συνταξιούχοι και εργοδότες της εν λόγω περιοχής σε άσκοπη ταλαιπωρία. </w:t>
      </w:r>
    </w:p>
    <w:p>
      <w:pPr>
        <w:pStyle w:val="Normal"/>
        <w:spacing w:lineRule="auto" w:line="600"/>
        <w:ind w:firstLine="720"/>
        <w:jc w:val="both"/>
        <w:rPr>
          <w:rFonts w:ascii="Arial" w:hAnsi="Arial" w:cs="Arial"/>
        </w:rPr>
      </w:pPr>
      <w:r>
        <w:rPr>
          <w:rFonts w:cs="Arial" w:ascii="Arial" w:hAnsi="Arial"/>
        </w:rPr>
        <w:t xml:space="preserve">Επομένως τονίζω και πάλι ότι η στελέχωση του Τμήματος Απονομών Συντάξεων του ΙΚΑ Κιλκίς δεν προϋποθέτει την αναστολή λειτουργίας του Υποκαταστήματος του ΙΚΑ Αξιούπολης. </w:t>
      </w:r>
    </w:p>
    <w:p>
      <w:pPr>
        <w:pStyle w:val="Normal"/>
        <w:spacing w:lineRule="auto" w:line="600"/>
        <w:ind w:firstLine="720"/>
        <w:jc w:val="both"/>
        <w:rPr>
          <w:rFonts w:ascii="Arial" w:hAnsi="Arial" w:cs="Arial"/>
        </w:rPr>
      </w:pPr>
      <w:r>
        <w:rPr>
          <w:rFonts w:cs="Arial" w:ascii="Arial" w:hAnsi="Arial"/>
        </w:rPr>
        <w:t>Κύριε Υπουργέ, το να προσπαθούμε να δώσουμε λύσεις σε ένα πρόβλημα δημιουργώντας ένα άλλο πρόβλημα, όπως θα συμβεί στην προκειμένη περίπτωση αν προχωρήσετε στην απόφαση αυτή, πιστεύω πως υπό τις σημερινές συνθήκες δεν είναι ό,τι καλύτερο. Πιστεύω πως δεν πρέπει τα πάντα να κρίνονται με οικονομικούς όρ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συνάδελφε, δεν κρίνονται με όρους οικονομικούς. Κρίνονται με όρους εξυπηρέτησης του πολίτη, με βάση τις δυνατότητες τις οποίες έχει ο κάθε φορέας και ο κάθε οργανισμός και στη συγκεκριμένη περίπτωση τις δυνατότητες που έχει το ΙΚΑ. Δεν πρέπει να υπάρχει καμμία ανησυχία, διότι σε καμμία γεωγραφική περιοχή της Ελλάδας, όπου προχώρησαν αυτές οι οργανωτικές αλλαγές, δεν διαφοροποιούνται οι όροι εξυπηρέτησης, τόσο των ασφαλισμένων όσο και των εργοδοτών στις συγκεκριμένες περιοχές. Εντελώς το αντίθετα. Αυτές οι αλλαγές γίνονται ακριβώς για να μπορούν να εξυπηρετούνται καλύτερα ασφαλισμένοι και εργοδότες, με βάση πάντα τις δυνατότητες τις οποίες έχει το ΙΚΑ και, κυρίως, να υπάρξει βελτίωση στον χρόνο απόδοσης των συντάξεων, κάτι το οποίο είναι πάρα πολύ σημαντικό για όλους. </w:t>
      </w:r>
    </w:p>
    <w:p>
      <w:pPr>
        <w:pStyle w:val="Normal"/>
        <w:spacing w:lineRule="auto" w:line="600"/>
        <w:ind w:firstLine="720"/>
        <w:jc w:val="both"/>
        <w:rPr>
          <w:rFonts w:ascii="Arial" w:hAnsi="Arial" w:cs="Arial"/>
        </w:rPr>
      </w:pPr>
      <w:r>
        <w:rPr>
          <w:rFonts w:cs="Arial" w:ascii="Arial" w:hAnsi="Arial"/>
        </w:rPr>
        <w:t xml:space="preserve">Τα γραφεία κοινωνικής ασφάλισης στα οποία μετασχηματίζονται ορισμένα υποκαταστήματα –αυτό θα γίνει με το Υποκατάστημα της Αξιούπολης στην ουσία, θα συνεννοηθεί με το Κατάστημα του Κιλκίς και θα μετασχηματιστεί σε Γραφείο Κοινωνικής Ασφάλισης- συνεχίζουν τη λειτουργία τους στις ίδιες ακριβώς περιοχές, παρέχοντας υπηρεσίες -είναι σημαντικό αυτό- και προς ασφαλισμένους και προς εργοδότες. Δεν είναι μόνο οι ασφαλισμένοι. Υπάρχουν και οι εργοδότες. </w:t>
      </w:r>
    </w:p>
    <w:p>
      <w:pPr>
        <w:pStyle w:val="Normal"/>
        <w:spacing w:lineRule="auto" w:line="600"/>
        <w:ind w:firstLine="720"/>
        <w:jc w:val="both"/>
        <w:rPr>
          <w:rFonts w:ascii="Arial" w:hAnsi="Arial" w:cs="Arial"/>
        </w:rPr>
      </w:pPr>
      <w:r>
        <w:rPr>
          <w:rFonts w:cs="Arial" w:ascii="Arial" w:hAnsi="Arial"/>
        </w:rPr>
        <w:t xml:space="preserve">Τα Γραφεία Κοινωνικής Ασφάλισης στεγάζονται είτε σε χώρους που παραχωρούν οι δήμοι είτε σε χώρους οι οποίοι μισθώνονται σε περίπτωση που οι δήμοι έχουν αδυναμία να βρουν τέτοιους χώρους. Είναι μεν μη αυτοτελείς μονάδες, αλλά είναι μονάδες που αποτελούνται από έναν μέχρι τρεις υπαλλήλους. Έχουν συσταθεί ογδόντα δύο τέτοια Γραφεία Κοινωνικής Ασφάλισης στη χώρα και λειτουργούν όλα, εκτός από τρεις τέσσερις περιπτώσεις που δεν έχει ξεκινήσει ακόμα η λειτουργία τους και εξυπηρετούν τους πολίτες. Δηλαδή, αποδεικνύεται από τη λειτουργία τους ότι υπάρχει εξυπηρέτηση των πολιτών. </w:t>
      </w:r>
    </w:p>
    <w:p>
      <w:pPr>
        <w:pStyle w:val="Normal"/>
        <w:spacing w:lineRule="auto" w:line="600"/>
        <w:ind w:firstLine="720"/>
        <w:jc w:val="both"/>
        <w:rPr>
          <w:rFonts w:ascii="Arial" w:hAnsi="Arial" w:cs="Arial"/>
        </w:rPr>
      </w:pPr>
      <w:r>
        <w:rPr>
          <w:rFonts w:cs="Arial" w:ascii="Arial" w:hAnsi="Arial"/>
        </w:rPr>
        <w:t xml:space="preserve">Η στελέχωση των Γραφείων Κοινωνικής Ασφάλισης πραγματοποιείται με υπαλλήλους που υπηρετούν στις μετασχηματισμένες μονάδες. Κάποιοι, δηλαδή, οι οποίοι υπηρετούν τώρα στην Αξιούπολη θα μείνουν εκεί και κάποιοι άλλοι θα μετακινηθούν στο Κιλκίς. Κατά τη διάρκεια αυτού του μετασχηματισμού υπάρχει φροντίδα να μη διακόπτονται οι υπηρεσίες προς τους ασφαλισμένους. Δηλαδή, το Υποκατάστημα της Αξιούπολης αυτήν τη στιγμή λειτουργεί και γίνεται εκκαθάριση. Με το που θα ολοκληρωθεί η εκκαθάριση και θα παύσει η λειτουργία του, θα λειτουργήσει αμέσως το Γραφείο Κοινωνικής Ασφάλισης. </w:t>
      </w:r>
    </w:p>
    <w:p>
      <w:pPr>
        <w:pStyle w:val="Normal"/>
        <w:spacing w:lineRule="auto" w:line="600"/>
        <w:ind w:firstLine="720"/>
        <w:jc w:val="both"/>
        <w:rPr>
          <w:rFonts w:ascii="Arial" w:hAnsi="Arial" w:cs="Arial"/>
        </w:rPr>
      </w:pPr>
      <w:r>
        <w:rPr>
          <w:rFonts w:cs="Arial" w:ascii="Arial" w:hAnsi="Arial"/>
        </w:rPr>
        <w:t xml:space="preserve">Επιπλέον, η ισχυροποίηση των τοπικών υποκαταστημάτων στις πρωτεύουσες των νομών, όπως είναι το Κιλκίς, βοηθάει στην απονομή των συντάξεων. Μου είπατε κι εσείς ότι συστάθηκε ένα Τμήμα Απονομής Συντάξεως στο Υποκατάστημα του Κιλκίς. Ο μετασχηματισμός του Υποκαταστήματος Αξιούπολης σε Γραφείο Κοινωνικής Ασφάλισης και η μεταφορά προσωπικού προς το Κιλκίς, θα βοηθήσει στο να λειτουργήσει το Τμήμα Απονομής Συντάξεων και αυτό είναι προς όφελος του συνόλου των ασφαλισμένων του νομού. </w:t>
      </w:r>
    </w:p>
    <w:p>
      <w:pPr>
        <w:pStyle w:val="Normal"/>
        <w:spacing w:lineRule="auto" w:line="600"/>
        <w:ind w:firstLine="720"/>
        <w:jc w:val="both"/>
        <w:rPr>
          <w:rFonts w:ascii="Arial" w:hAnsi="Arial" w:cs="Arial"/>
        </w:rPr>
      </w:pPr>
      <w:r>
        <w:rPr>
          <w:rFonts w:cs="Arial" w:ascii="Arial" w:hAnsi="Arial"/>
        </w:rPr>
        <w:t>Σε κάθε περίπτωση εκείνο το οποίο θέλω να πω, για να μην υπάρχει ανησυχία, είναι ότι η  μετακίνηση των εργαζομένων από υπηρεσία που μετασχηματίζεται σε γραφείο κοινωνικής ασφάλισης δεν πρόκειται να γίνει, χωρίς να ληφθούν υπ’ όψιν οι οικογενειακές, οι βιοποριστικές και οι άλλες ανάγκες τις οποίες έχουν οι εργαζόμεν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Θα διακόψουμε για λίγο, για να έλθει ο κύριος Υπουργός, κ. Λοβέρδος και να απαντήσει στην επόμενη επίκαιρη ερώτηση.</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Γ΄ Αντιπρόεδρος της Βουλής κ. </w:t>
      </w:r>
      <w:r>
        <w:rPr>
          <w:rFonts w:eastAsia="UB-Helvetica;MS Mincho" w:cs="Arial" w:ascii="Arial" w:hAnsi="Arial"/>
          <w:b/>
        </w:rPr>
        <w:t>ΧΡΗΣΤΟΣ ΜΑΡΚΟΓΙΑΝΝΑΚΗΣ</w:t>
      </w:r>
      <w:r>
        <w:rPr>
          <w:rFonts w:eastAsia="UB-Helvetica;MS Mincho" w:cs="Arial" w:ascii="Arial" w:hAnsi="Arial"/>
        </w:rPr>
        <w:t xml:space="preserve"> )</w:t>
      </w:r>
    </w:p>
    <w:p>
      <w:pPr>
        <w:pStyle w:val="Normal"/>
        <w:spacing w:lineRule="auto" w:line="600"/>
        <w:ind w:firstLine="720"/>
        <w:jc w:val="both"/>
        <w:rPr/>
      </w:pPr>
      <w:r>
        <w:rPr>
          <w:rFonts w:eastAsia="UB-Helvetica;MS Mincho" w:cs="Arial" w:ascii="Arial" w:hAnsi="Arial"/>
          <w:b/>
          <w:bCs/>
        </w:rPr>
        <w:t>ΠΡΟΕΔΡΕΥΩΝ (Χρήστος Μαρκογιαννάκης):</w:t>
      </w:r>
      <w:r>
        <w:rPr>
          <w:rFonts w:eastAsia="UB-Helvetica;MS Mincho" w:cs="Arial" w:ascii="Arial" w:hAnsi="Arial"/>
        </w:rPr>
        <w:t xml:space="preserve"> Επαναλαμβάνεται η διακοπείσα συνεδρίαση. </w:t>
      </w:r>
    </w:p>
    <w:p>
      <w:pPr>
        <w:pStyle w:val="Normal"/>
        <w:spacing w:lineRule="auto" w:line="600"/>
        <w:ind w:firstLine="720"/>
        <w:jc w:val="both"/>
        <w:rPr/>
      </w:pPr>
      <w:r>
        <w:rPr>
          <w:rFonts w:eastAsia="UB-Helvetica;MS Mincho" w:cs="Arial" w:ascii="Arial" w:hAnsi="Arial"/>
        </w:rPr>
        <w:t>Συνεχίζουμε με την πρώτη υπ’ αριθμόν 305/24-11-2014</w:t>
      </w:r>
      <w:r>
        <w:rPr>
          <w:rFonts w:cs="Arial" w:ascii="Arial" w:hAnsi="Arial"/>
          <w:color w:val="000000"/>
          <w:shd w:fill="FFFFFF" w:val="clear"/>
        </w:rPr>
        <w:t xml:space="preserve"> </w:t>
      </w:r>
      <w:r>
        <w:rPr>
          <w:rFonts w:eastAsia="UB-Helvetica;MS Mincho" w:cs="Arial" w:ascii="Arial" w:hAnsi="Arial"/>
        </w:rPr>
        <w:t>επίκαιρη</w:t>
      </w:r>
      <w:r>
        <w:rPr>
          <w:rFonts w:cs="Arial" w:ascii="Arial" w:hAnsi="Arial"/>
          <w:color w:val="000000"/>
          <w:shd w:fill="FFFFFF" w:val="clear"/>
        </w:rPr>
        <w:t xml:space="preserve"> </w:t>
      </w:r>
      <w:r>
        <w:rPr>
          <w:rFonts w:eastAsia="UB-Helvetica;MS Mincho" w:cs="Arial" w:ascii="Arial" w:hAnsi="Arial"/>
        </w:rPr>
        <w:t>ερώτηση πρώτου κύκλου του Β΄ Αντιπροέδρου της Βουλής και Βουλευτή Καβάλας της Νέας Δημοκρατίας κ. Γεωργίου Καλαντζή προς τον Υπουργό Παιδείας και Θρησκευμάτων, σχετικά με την ίδρυση Ανώτατης Σχολής Επιστήμης και Τεχνολογίας και Ινστιτούτου Πετρελαίου στην πόλη της Καβάλ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επίκαιρη ερώτηση του κυρίου Προέδρου θα απαντήσει ο Υπουργός Παιδείας κ. Λοβέρδο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Πρόεδρε, έχετε τον λόγο για δύο λεπτά. </w:t>
      </w:r>
    </w:p>
    <w:p>
      <w:pPr>
        <w:pStyle w:val="Normal"/>
        <w:spacing w:lineRule="auto" w:line="600"/>
        <w:ind w:firstLine="720"/>
        <w:jc w:val="both"/>
        <w:rPr/>
      </w:pPr>
      <w:r>
        <w:rPr>
          <w:rFonts w:eastAsia="UB-Helvetica;MS Mincho" w:cs="Arial" w:ascii="Arial" w:hAnsi="Arial"/>
          <w:b/>
        </w:rPr>
        <w:t xml:space="preserve">ΓΕΩΡΓΙΟΣ ΚΑΛΑΝΤΖΗΣ (Β΄ Αντιπρόεδρος της Βουλής): </w:t>
      </w:r>
      <w:r>
        <w:rPr>
          <w:rFonts w:eastAsia="UB-Helvetica;MS Mincho" w:cs="Arial" w:ascii="Arial" w:hAnsi="Arial"/>
        </w:rPr>
        <w:t xml:space="preserve">Ευχαριστώ, κύριε Πρόεδρ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γνωρίζω πόσο αποτελεσματικός και δίκαιος πολιτικός είστε και αυτό έχει φανεί από το έργο σας στα τόσο δύσκολα Υπουργεία που υπηρετήσατε. Σήμερα πιστεύω θα είναι ξεκάθαρη και η δική σας θέση αλλά και η δικιά μου. </w:t>
      </w:r>
    </w:p>
    <w:p>
      <w:pPr>
        <w:pStyle w:val="Normal"/>
        <w:spacing w:lineRule="auto" w:line="600"/>
        <w:ind w:firstLine="720"/>
        <w:jc w:val="both"/>
        <w:rPr>
          <w:rFonts w:ascii="Arial" w:hAnsi="Arial" w:cs="Arial"/>
        </w:rPr>
      </w:pPr>
      <w:r>
        <w:rPr>
          <w:rFonts w:eastAsia="UB-Helvetica;MS Mincho" w:cs="Arial" w:ascii="Arial" w:hAnsi="Arial"/>
        </w:rPr>
        <w:t>Με αυτό που γίνεται στην Καβάλα αυτήν τη φορά, ξεχείλισε το ποτάμι. Δεν πάει άλλο. Όπως ξέρετε, η Καβάλα είναι η έδρα παραγωγής πετρελαίου στην Ελλάδα. Υπάρχει και σχολή στα ΤΕΙ Καβάλας εξειδικευμένη, παρέχοντας πτυχίο τεχνολογίας πετρελαίων. Εδώ και τριάντα χρόνια γίνεται η εξόρυξη πετρελαίου στην Καβάλα. Είναι η μοναδική περιοχή μέχρι στιγμής στην Ελλάδα -ας ευχηθούμε να γίνει και σε άλλες περιοχές- όπου εξάγεται και παράγεται πετρέλαιο και συνεχίζει να λειτουργεί η εταιρεία.</w:t>
      </w:r>
    </w:p>
    <w:p>
      <w:pPr>
        <w:pStyle w:val="Normal"/>
        <w:spacing w:lineRule="auto" w:line="600"/>
        <w:ind w:firstLine="720"/>
        <w:jc w:val="both"/>
        <w:rPr>
          <w:rFonts w:ascii="Arial" w:hAnsi="Arial" w:cs="Arial"/>
        </w:rPr>
      </w:pPr>
      <w:r>
        <w:rPr>
          <w:rFonts w:cs="Arial" w:ascii="Arial" w:hAnsi="Arial"/>
        </w:rPr>
        <w:t>Επίσης θέλω να σας πω ότι η Καβάλα έχει πετύχει αυτήν τη στιγμή με τις δραστηριότητες των κατοίκων της αλλά και της κοινωνίας να βρίσκεται στο κέντρο του ενδιαφέροντος. Δεν μπορεί να συνεχιστεί άλλο αυτή η υποβάθμισή της. Ένα θα σας πω: Σε όλη την Περιφέρεια της Ανατολικής Μακεδονίας και Θράκης ισχύει το ποσοστό επιδότησης εργασίας 12%. Στην Καβάλα και στη Δράμα, στην ίδια περιφέρεια, δεν ισχύει, ακόμα περιμένουμε να γίνει θέμα.</w:t>
      </w:r>
    </w:p>
    <w:p>
      <w:pPr>
        <w:pStyle w:val="Normal"/>
        <w:spacing w:lineRule="auto" w:line="600"/>
        <w:ind w:firstLine="720"/>
        <w:jc w:val="both"/>
        <w:rPr>
          <w:rFonts w:ascii="Arial" w:hAnsi="Arial" w:cs="Arial"/>
        </w:rPr>
      </w:pPr>
      <w:r>
        <w:rPr>
          <w:rFonts w:cs="Arial" w:ascii="Arial" w:hAnsi="Arial"/>
        </w:rPr>
        <w:t>Τώρα, όπως ξέρετε, θέλω να σας ενημερώσω ότι η Σύγκλητος του Δημοκρίτειου Πανεπιστημίου, κύριε Υπουργέ, με ομόφωνη απόφασή της πριν από τρία τέσσερα χρόνια είχε προτείνει τη δημιουργία πανεπιστημιακής σχολής στην Καβάλα. Δεν είναι καθόλου υποτιμητικό και σωστό είναι να υπάρχει πανεπιστημιακή σχολή στην Ορεστιάδα. Είναι, όμως, δυνατόν στην Καβάλα, στη δεύτερη μεγαλύτερη πόλη της Μακεδονίας, ενώ υπάρχει και ομόφωνη απόφαση της Συγκλήτου του Δημοκρίτειου Πανεπιστημίου, να μη δημιουργείται, γιατί κάποιοι δεν θέλουν πανεπιστημιακή σχολή στην Καβάλα;</w:t>
      </w:r>
    </w:p>
    <w:p>
      <w:pPr>
        <w:pStyle w:val="Normal"/>
        <w:spacing w:lineRule="auto" w:line="600"/>
        <w:ind w:firstLine="720"/>
        <w:jc w:val="both"/>
        <w:rPr>
          <w:rFonts w:ascii="Arial" w:hAnsi="Arial" w:cs="Arial"/>
        </w:rPr>
      </w:pPr>
      <w:r>
        <w:rPr>
          <w:rFonts w:cs="Arial" w:ascii="Arial" w:hAnsi="Arial"/>
        </w:rPr>
        <w:t xml:space="preserve">Έρχεται τώρα το εξής απαράδεκτο, το οποίο κατά την άποψή μου ούτε νόμιμο είναι, κύριε Υπουργέ, ούτε ηθικό. Όπως ξέρετε, όπως είπα, στην Καβάλα υπάρχει η έδρα όλης της τεχνογνωσίας και όλου του ενδιαφέροντος και είναι το κέντρο αναφοράς στο πετρέλαιο στην Ελλάδα. Δημιουργούνται με απόφαση του Υπουργείου σας τέσσερα Ινστιτούτα Πετρελαίου στην Ανατολική Μακεδονία και Θράκη. Δημιουργούνται δύο στον Έβρο, ένα στην Κομοτηνή και ένα στην Ξάνθη. Στην Καβάλα κανένα από τα τέσσερα. Πού να το πεις, δηλαδή; Πού να σταθούμε, δηλαδή και να το πούμε; Δημιουργούνται τέσσερα ινστιτούτα και δεν δημιουργείται ένα από τα τέσσερα στην Καβάλα. </w:t>
      </w:r>
    </w:p>
    <w:p>
      <w:pPr>
        <w:pStyle w:val="Normal"/>
        <w:spacing w:lineRule="auto" w:line="600"/>
        <w:ind w:firstLine="720"/>
        <w:jc w:val="both"/>
        <w:rPr>
          <w:rFonts w:ascii="Arial" w:hAnsi="Arial" w:cs="Arial"/>
        </w:rPr>
      </w:pPr>
      <w:r>
        <w:rPr>
          <w:rFonts w:cs="Arial" w:ascii="Arial" w:hAnsi="Arial"/>
        </w:rPr>
        <w:t xml:space="preserve">Επίσης, όπως ξέρετε και έχουμε συζητήσει και είστε γνώστης, υπάρχει πρόταση από τον Πρόεδρο του Τεχνολογικού Ιδρύματος Καβάλας κ. Μητρόπουλο, για τη δημιουργία στην Καβάλα ιδρύματος -αυτό βέβαια εσείς θα το δώσετε, όπως έχετε συμφωνήσει- Ανώτατης Σχολής Επιστήμης και Τεχνολογίας. </w:t>
      </w:r>
    </w:p>
    <w:p>
      <w:pPr>
        <w:pStyle w:val="Normal"/>
        <w:spacing w:lineRule="auto" w:line="600"/>
        <w:ind w:firstLine="720"/>
        <w:jc w:val="both"/>
        <w:rPr>
          <w:rFonts w:ascii="Arial" w:hAnsi="Arial" w:cs="Arial"/>
        </w:rPr>
      </w:pPr>
      <w:r>
        <w:rPr>
          <w:rFonts w:cs="Arial" w:ascii="Arial" w:hAnsi="Arial"/>
        </w:rPr>
        <w:t xml:space="preserve">Παρακαλώ, λοιπόν, θα ήθελα την απάντησή σας για αυτά τα δύο θέματα, επειδή ξέρω ότι θα είστε ειλικρινής και άμεσος. </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Κύριε Υπουργέ, έχετε τον λόγο για τρία λεπτά.</w:t>
      </w:r>
    </w:p>
    <w:p>
      <w:pPr>
        <w:pStyle w:val="Normal"/>
        <w:spacing w:lineRule="auto" w:line="600"/>
        <w:ind w:firstLine="720"/>
        <w:jc w:val="both"/>
        <w:rPr/>
      </w:pPr>
      <w:r>
        <w:rPr>
          <w:rFonts w:eastAsia="UB-Helvetica;MS Mincho" w:cs="Arial" w:ascii="Arial" w:hAnsi="Arial"/>
          <w:b/>
          <w:bCs/>
        </w:rPr>
        <w:t xml:space="preserve">ΑΝΔΡΕΑΣ ΛΟΒΕΡΔΟΣ (Υπουργός Παιδείας και Θρησκευμάτων): </w:t>
      </w:r>
      <w:r>
        <w:rPr>
          <w:rFonts w:eastAsia="UB-Helvetica;MS Mincho" w:cs="Arial" w:ascii="Arial" w:hAnsi="Arial"/>
          <w:bCs/>
        </w:rPr>
        <w:t>Κύριε Αντιπρόεδρε της Βουλής, κύριε Καλαντζή, αγαπητέ συνάδελφε, είναι από τα λίγα θέματα που ξέρω τόσο καλά, γιατί έχω ασχοληθεί από το ενδιαφέρον των Βουλευτών της Νέας Δημοκρατίας της περιφέρειας και έχω ενδιαφερθεί από την αρχή. Θέλω να σας δώσω πάρα πολύ συγκεκριμένες απαντήσεις και στην πρώτη μου ομιλία και στη δευτερολογία μου.</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Να αρχίσω από το τελευταίο. Δεν είναι δυνατόν να ιδρύσουμε -και αυτό σάς το αποκλείω σε κάθε περίπτωση- αυτό που προτείναν από το ΤΕΙ Καβάλας, δηλαδή ένα πανελλήνιο τεχνολογικό δίκτυο των δώδεκα ΤΕΙ της χώρας με τον τίτλο πανεπιστήμιο. Σε εσάς προσωπικά το έχω πει αυτό πάρα πολλές φορές. Ονομάστε το, αφού πρόκειται για ίδρυμα της τριτοβάθμιας εκπαίδευσης όπως αλλιώς θέλετε, αλλά δεν μπορώ να δημιουργήσω περαιτέρω εμπλοκή στην εικοσαετή εμπλοκή ανάμεσα στα πολυτεχνεία της χώρας και στα τεχνολογικά ιδρύματα για το θέμα αυτό, που έχει ταλανίσει και την ελληνική Βουλή αλλά και την ακαδημαϊκή κοινότητα.</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Είναι εξαιρετική πρόταση, το έχω πει από την πρώτη στιγμή. Είναι πραγματικά πρόταση άξια επαίνων. Είναι μία πρόταση που σχετίζεται και με την εξ αποστάσεως παροχή τριτοβάθμιας εκπαίδευσης και θέλουμε να την υιοθετήσουμε, αρκεί να υπάρξει ονομασία που να ανταποκρίνεται στο πλαίσιο του νόμου και των όσων έχουμε ευτυχώς ή δυστυχώς ζήσει μέχρι στιγμής. Ένα το κρατούμενο.</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Δεύτερον, το έχω πει αυτό, όχι μόνο σε εσάς, όχι μόνο στους Βουλευτές του νομού, το έχω πει σε όλα τα τεχνολογικά ιδρύματα και μάλιστα στη Διάσκεψη των Προέδρων τους προ ενός μηνός στον Πειραιά. Δεν είναι ότι κάνουμε έναν κοινοβουλευτικό διάλογο για να μας ακούσουν. Τα έχουν ακούσει πρώτα αυτοί, αλλά επιφυλάσσονται. Ίσως η πρόταση αυτή είναι μια ευκαιρία να ξεπεραστεί η σύγκρουση που έχουν με τα πανεπιστήμια υπέρ των ΤΕΙ. Ίσως έτσι να το βλέπουν, γι’ αυτό δεν αποδέχονται την πρότασή μου. Όπως και να το βλέπουν, κύριε Καλαντζή, κύριε Αντιπρόεδρε της Βουλής, μέλλον δεν υπάρχει στην πρόταση αυτή, αφού τη βάζουν σε ανταγωνιστικό πλαίσιο με τα πανεπιστήμια. </w:t>
      </w:r>
    </w:p>
    <w:p>
      <w:pPr>
        <w:pStyle w:val="Normal"/>
        <w:spacing w:lineRule="auto" w:line="600"/>
        <w:ind w:firstLine="720"/>
        <w:jc w:val="both"/>
        <w:rPr>
          <w:rFonts w:ascii="Arial" w:hAnsi="Arial" w:cs="Arial"/>
        </w:rPr>
      </w:pPr>
      <w:r>
        <w:rPr>
          <w:rFonts w:eastAsia="UB-Helvetica;MS Mincho" w:cs="Arial" w:ascii="Arial" w:hAnsi="Arial"/>
          <w:bCs/>
        </w:rPr>
        <w:t>Αν φύγουμε από εκεί, πραγματικά σας δίνω τον λόγο μου ότι την πρόταση, από τη στιγμή που θα μου έρθει, σε ένα λεπτό θα την έχω υπογράψει, γιατί ανταποκρίνεται κατά τα λοιπά στις ανάγκες της χώρας, στις ανάγκες της τριτοβάθμιας εκπαίδευσης και είναι και πάρα πολύ πρωτοποριακή.</w:t>
      </w:r>
    </w:p>
    <w:p>
      <w:pPr>
        <w:pStyle w:val="Normal"/>
        <w:spacing w:lineRule="auto" w:line="600"/>
        <w:ind w:firstLine="720"/>
        <w:jc w:val="both"/>
        <w:rPr>
          <w:rFonts w:ascii="Arial" w:hAnsi="Arial" w:cs="Arial"/>
        </w:rPr>
      </w:pPr>
      <w:r>
        <w:rPr>
          <w:rFonts w:cs="Arial" w:ascii="Arial" w:hAnsi="Arial"/>
        </w:rPr>
        <w:t xml:space="preserve">Η συνεργατικότητα αποδεικνύεται μέσα στη συνεργασία. Αυτή αφορά όλα τα ΤΕΙ και απευθύνεται σε όλους τους Έλληνες. Και μπορεί και να απευθυνθεί και εκτός Ελλάδας. Ένα το κρατούμεν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 xml:space="preserve">Να σταματήσω, κύριε Πρόεδρε; Να μιλήσω ένα λεπτό ακόμα και να συνεχίσω στη δευτερολογία μου;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Υπουργέ, όπως έχω πει σε όλους τους συναδέλφους, ένα λεπτό προ της λήξεως του χρόνου έχουμε έναν προειδοποιητικό ήχο. Όταν τελειώσει ο χρόνος, έχουμε συνεχόμενο ήχο. Πάντα, όμως, το Προεδρείο δεν κόβει τον ομιλητή σε αυτήν την περίπτωση. Τον αφήνει να ολοκληρώσει τη σκέψη του, την πρότασή του και για μισό λεπτό και για ένα λεπτό. Κάποιοι συνάδελφοι κάνουν και κατάχρηση και παίρνουν και πέντε λεπτά. Δεν πρόλαβα να το πατήσω αμέσως. </w:t>
      </w:r>
    </w:p>
    <w:p>
      <w:pPr>
        <w:pStyle w:val="Normal"/>
        <w:spacing w:lineRule="auto" w:line="600"/>
        <w:ind w:firstLine="720"/>
        <w:jc w:val="both"/>
        <w:rPr>
          <w:rFonts w:ascii="Arial" w:hAnsi="Arial" w:cs="Arial"/>
          <w:bCs/>
        </w:rPr>
      </w:pPr>
      <w:r>
        <w:rPr>
          <w:rFonts w:cs="Arial" w:ascii="Arial" w:hAnsi="Arial"/>
          <w:bCs/>
        </w:rPr>
        <w:t>Συνεχίστε, λοιπόν.</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 xml:space="preserve">Σας ευχαριστώ πολύ, κύριε Πρόεδρε, για την άνεση που μου δίνετε. Μια φράση θα πω. </w:t>
      </w:r>
    </w:p>
    <w:p>
      <w:pPr>
        <w:pStyle w:val="Normal"/>
        <w:spacing w:lineRule="auto" w:line="600"/>
        <w:ind w:firstLine="720"/>
        <w:jc w:val="both"/>
        <w:rPr>
          <w:rFonts w:ascii="Arial" w:hAnsi="Arial" w:cs="Arial"/>
          <w:bCs/>
        </w:rPr>
      </w:pPr>
      <w:r>
        <w:rPr>
          <w:rFonts w:cs="Arial" w:ascii="Arial" w:hAnsi="Arial"/>
          <w:bCs/>
        </w:rPr>
        <w:t xml:space="preserve">Δεύτερον, έχουμε ιδρύσει, όπως σωστά λέτε εδώ, το Ερευνητικό Κέντρο Ανατολικής Μακεδονίας και Θράκης. Ένα Ινστιτούτο Πετρελαίου χωράει 100%. Θα έρθει, όμως, μία πρόταση; Οι άλλοι έχουν κάνει. Μια πρόταση συγκεκριμένη να μας έρθει και είναι θέμα πια δικό μας. Αφού σήμερα το μεσημέρι ξεμπερδεύουμε πια με τον νόμο και έχουμε την ίδρυση αυτού του Ερευνητικού Κέντρου Ανατολικής Μακεδονίας και Θράκης, δεν μας κοστίζει τίποτα. Αντιθέτως, μας ευνοεί και το θέλουμε να ιδρύσουμε σε αυτό το πλαίσιο ένα πέμπτο ινστιτούτο. Η πρόταση, δηλαδή, είναι αποδεκτή. Να έρθει, όμως, ένα ολοκληρωμένο σχέδιο. </w:t>
      </w:r>
    </w:p>
    <w:p>
      <w:pPr>
        <w:pStyle w:val="Normal"/>
        <w:spacing w:lineRule="auto" w:line="600"/>
        <w:ind w:firstLine="720"/>
        <w:jc w:val="both"/>
        <w:rPr>
          <w:rFonts w:ascii="Arial" w:hAnsi="Arial" w:cs="Arial"/>
          <w:bCs/>
        </w:rPr>
      </w:pPr>
      <w:r>
        <w:rPr>
          <w:rFonts w:cs="Arial" w:ascii="Arial" w:hAnsi="Arial"/>
          <w:bCs/>
        </w:rPr>
        <w:t>Το τρίτο θέμα είναι πιο σοβαρό από τα δύο προηγούμενα. Αφορά την ίδρυση και πανεπιστημίου, αν θέλετε, ή στο πλαίσιο του Δημοκριτείου ή στο πλαίσιο του Αριστοτελείου -ό, τι θέλουν- προπτυχιακού τμήματος, όχι όμως για Έλληνες ή για Ευρωπαίους φοιτητές. Για φοιτητές εκτός Ευρωπαϊκής Ένωσης.</w:t>
      </w:r>
    </w:p>
    <w:p>
      <w:pPr>
        <w:pStyle w:val="Normal"/>
        <w:spacing w:lineRule="auto" w:line="600"/>
        <w:ind w:firstLine="720"/>
        <w:jc w:val="both"/>
        <w:rPr>
          <w:rFonts w:ascii="Arial" w:hAnsi="Arial" w:cs="Arial"/>
          <w:bCs/>
        </w:rPr>
      </w:pPr>
      <w:r>
        <w:rPr>
          <w:rFonts w:cs="Arial" w:ascii="Arial" w:hAnsi="Arial"/>
          <w:bCs/>
        </w:rPr>
        <w:t>Εμείς με την κ. Κεφαλογιάννη σήμερα το μεσημέρι θα κάνουμε τη σχετική εξαγγελία για τετραετή κύκλο σπουδών στα Πανεπιστήμια της Κρήτης και του Αιγαίου για τον τουρισμό για αλλοδαπούς εκτός Ευρωπαϊκής Ένωσης. Είναι μέσα στο πλαίσιο των πολιτικών μας, που θα αυξήσουν και το Ακαθάριστο Εγχώριο Προϊόν της χώρας. Θα σας πω στη δευτερολογία μου γιατί έχει πολλές πιθανότητες επιτυχίας μια τέτοια προσπάθει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ε Πρόεδρε, έχετε τον λόγο για τρία λεπτά.</w:t>
      </w:r>
    </w:p>
    <w:p>
      <w:pPr>
        <w:pStyle w:val="Normal"/>
        <w:spacing w:lineRule="auto" w:line="600"/>
        <w:ind w:firstLine="720"/>
        <w:jc w:val="both"/>
        <w:rPr/>
      </w:pPr>
      <w:r>
        <w:rPr>
          <w:rFonts w:cs="Arial" w:ascii="Arial" w:hAnsi="Arial"/>
          <w:b/>
          <w:bCs/>
        </w:rPr>
        <w:t xml:space="preserve">ΓΕΩΡΓΙΟΣ ΚΑΛΑΝΤΖΗΣ (Β΄ Αντιπρόεδρος της Βουλή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Νομίζω κανένας κακοήθης δεν μπορεί να πει ότι αυτά που είπα στην αρχή για σας, τα είπα γιατί με τιμάτε και σας τιμώ με τη φιλία μου. Είπα ότι είστε αποτελεσματικός, άμεσος και δίκαιος. Το αποδεικνύετε. Δεν έχω λόγους να συνεχίσω. Τι εννοώ; Κρατάω και κρατάμε αυτό που είπατε: Να έρθει η πρόταση από το Τεχνολογικό Ίδρυμα Καβάλας για τη δημιουργία ενός Ινστιτούτου και στην Καβάλα και θα την αποδεχθείτε και θα το κάνετε πράξη αμέσως. Για μένα έχει κλείσει το θέμα. </w:t>
      </w:r>
    </w:p>
    <w:p>
      <w:pPr>
        <w:pStyle w:val="Normal"/>
        <w:spacing w:lineRule="auto" w:line="600"/>
        <w:ind w:firstLine="720"/>
        <w:jc w:val="both"/>
        <w:rPr>
          <w:rFonts w:ascii="Arial" w:hAnsi="Arial" w:cs="Arial"/>
          <w:bCs/>
        </w:rPr>
      </w:pPr>
      <w:r>
        <w:rPr>
          <w:rFonts w:cs="Arial" w:ascii="Arial" w:hAnsi="Arial"/>
          <w:bCs/>
        </w:rPr>
        <w:t xml:space="preserve">Δεύτερον, κρατάω και συμφωνώ απόλυτα μαζί σας ότι δεν μπορεί η πρόταση του ΤΕΙ για δημιουργία αυτών των περαιτέρω ενδιαφέροντος σπουδών, που θέλει να παράσχει, να είναι σε επίπεδο ανταγωνιστικό με το Πολυτεχνείο. Είμαι μαζί σας 100%. Γι’ αυτό και προτείνω το πώς πρέπει να ονομαστεί αυτή η ανώτατη σχολή. Νομίζω ότι μπορείτε να βοηθήσετε και εσείς. Να κάνετε μία πρόταση και δεν νομίζω ότι κανένας μπορεί να την απορρίψει. </w:t>
      </w:r>
    </w:p>
    <w:p>
      <w:pPr>
        <w:pStyle w:val="Normal"/>
        <w:spacing w:lineRule="auto" w:line="600"/>
        <w:ind w:firstLine="720"/>
        <w:jc w:val="both"/>
        <w:rPr>
          <w:rFonts w:ascii="Arial" w:hAnsi="Arial" w:cs="Arial"/>
          <w:bCs/>
        </w:rPr>
      </w:pPr>
      <w:r>
        <w:rPr>
          <w:rFonts w:cs="Arial" w:ascii="Arial" w:hAnsi="Arial"/>
          <w:bCs/>
        </w:rPr>
        <w:t xml:space="preserve">Η πρόταση που έχω εδώ στα χαρτιά μου λέει ότι πρέπει να ονομαστεί Ανώτατη Σχολή Επιστήμης και Τεχνολογίας, η οποία θα έχει αποστολή την παροχή ανοιχτών τεχνολογικών προγραμμάτων σπουδών. Είναι μία πρόταση. Δείτε το. Συμφωνώ απόλυτα. Δεν μπορεί να είναι οτιδήποτε σε ανταγωνιστικό επίπεδο με το Πολυτεχνείο. </w:t>
      </w:r>
    </w:p>
    <w:p>
      <w:pPr>
        <w:pStyle w:val="Normal"/>
        <w:spacing w:lineRule="auto" w:line="600"/>
        <w:ind w:firstLine="720"/>
        <w:jc w:val="both"/>
        <w:rPr>
          <w:rFonts w:ascii="Arial" w:hAnsi="Arial" w:cs="Arial"/>
          <w:bCs/>
        </w:rPr>
      </w:pPr>
      <w:r>
        <w:rPr>
          <w:rFonts w:cs="Arial" w:ascii="Arial" w:hAnsi="Arial"/>
          <w:bCs/>
        </w:rPr>
        <w:t xml:space="preserve">Υπάρχει, λοιπόν, μία πρόταση που έχει κατατεθεί από τον Πρόεδρο τον κ. Μητρόπουλο να ονομαστεί Ανώτατη Σχολή Επιστήμης και Τεχνολογίας, με αποστολή την παροχή ανοιχτών τεχνολογικών προγραμμάτων σπουδών. Αυτή είναι μία πρόταση, αλλά νομίζω ότι και εσείς μπορείτε να το δείτε. Δεν νομίζω ότι κανείς θα την απορρίψει. Κάντε μας την πρόταση για το πώς πρέπει να ονομαστεί, αν αυτό είναι το πρόβλημα. Δεν νομίζω ότι θα σταθεί κανένας στο πώς θα ονομαστεί. Σκοπός είναι να γίνει. Συμφωνώ απόλυτα μαζί σας και τελείωσα μ’ αυτό. Σας ευχαριστώ πολύ, γιατί κάνετε κάτι που δεν έχει ξαναγίνει μέχρι σήμερα, κύριε Υπουργέ: Καταλαβαίνετε αμέσως το μεγάλο πρόβλημα. </w:t>
      </w:r>
    </w:p>
    <w:p>
      <w:pPr>
        <w:pStyle w:val="Normal"/>
        <w:spacing w:lineRule="auto" w:line="600"/>
        <w:ind w:firstLine="720"/>
        <w:jc w:val="both"/>
        <w:rPr>
          <w:rFonts w:ascii="Arial" w:hAnsi="Arial" w:cs="Arial"/>
          <w:bCs/>
        </w:rPr>
      </w:pPr>
      <w:r>
        <w:rPr>
          <w:rFonts w:cs="Arial" w:ascii="Arial" w:hAnsi="Arial"/>
          <w:bCs/>
        </w:rPr>
        <w:t>Θέλω να το πω για να καταγραφεί για την Καβάλα, όπως και για τη Δράμα, για να είμαι δίκαιος: Σωστά στηρίζουμε με όλες μας τις δυνάμεις τους εθνικούς λόγους για τους οποίους πρέπει να έχει ιδιαίτερη μεταχείριση η Θράκη. Και πρέπει να έχει. Και πρέπει να τη στηρίξουμε.</w:t>
      </w:r>
    </w:p>
    <w:p>
      <w:pPr>
        <w:pStyle w:val="Normal"/>
        <w:spacing w:lineRule="auto" w:line="600"/>
        <w:ind w:firstLine="720"/>
        <w:jc w:val="both"/>
        <w:rPr>
          <w:rFonts w:ascii="Arial" w:hAnsi="Arial" w:cs="Arial"/>
        </w:rPr>
      </w:pPr>
      <w:r>
        <w:rPr>
          <w:rFonts w:cs="Arial" w:ascii="Arial" w:hAnsi="Arial"/>
          <w:bCs/>
        </w:rPr>
        <w:t>Αλλά –προς Θεού!- όταν δεν υπάρχει κάτι που να είναι ανταγωνιστικό των συμφερόντων –των καλώς εννοούμενων- της Θράκης, γιατί δηλαδή; Τι θα πείραζε, για παράδειγμα, όπως πολύ σωστά καταλάβατε, μια πανεπιστημιακή σχολή υπό το Δημοκρίτειο Πανεπιστήμιο στην Καβάλα; Τι θα πείραζε; Παίρνουν 12% οι τρεις νομοί στη Θράκη για την επιδότηση του ημερομίσθιου. Σας το λέω τώρα αυτό, γιατί περάσατε και από το Υπουργείο Εργασίας. Αυτό μέχρι την 1-1-2010 ίσχυε. Δηλαδή, 12% και οι πέντε νομοί. Τώρα, από την 1-1-2010 μόνο οι τρεις νομοί. Δεν νομίζω ότι αυτό είναι ανταγωνιστικό της Θράκης.</w:t>
      </w:r>
    </w:p>
    <w:p>
      <w:pPr>
        <w:pStyle w:val="Normal"/>
        <w:spacing w:lineRule="auto" w:line="600"/>
        <w:ind w:firstLine="720"/>
        <w:jc w:val="both"/>
        <w:rPr/>
      </w:pPr>
      <w:r>
        <w:rPr>
          <w:rFonts w:cs="Arial" w:ascii="Arial" w:hAnsi="Arial"/>
        </w:rPr>
        <w:t>Γι’ αυτό χαίρομαι και σας ευχαριστώ πάρα πολύ που αναγνωρίζετε πως ό,τι δεν είναι ανταγωνιστικό –όπως σωστά είπατε- με το Πολυτεχνείο, να γίνει. Δεν υπάρχει λόγος να υπάρχει το ανταγωνιστικό. Και ό,τι δεν είναι ανταγωνιστικό των καλώς</w:t>
      </w:r>
      <w:r>
        <w:rPr>
          <w:rFonts w:cs="Arial" w:ascii="Arial" w:hAnsi="Arial"/>
          <w:bCs/>
        </w:rPr>
        <w:t xml:space="preserve"> εννοούμενων </w:t>
      </w:r>
      <w:r>
        <w:rPr>
          <w:rFonts w:cs="Arial" w:ascii="Arial" w:hAnsi="Arial"/>
        </w:rPr>
        <w:t xml:space="preserve">συμφερόντων της Θράκης, να υπάρχει για την Καβάλα και για τη Δρά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πουργός Παιδείας και Θρησκευμάτων κ. Ανδρέας Λοβέρδος έχει τον λόγο για τρία λεπ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συνοψίζω. </w:t>
      </w:r>
    </w:p>
    <w:p>
      <w:pPr>
        <w:pStyle w:val="Normal"/>
        <w:spacing w:lineRule="auto" w:line="600"/>
        <w:ind w:firstLine="720"/>
        <w:jc w:val="both"/>
        <w:rPr>
          <w:rFonts w:ascii="Arial" w:hAnsi="Arial" w:cs="Arial"/>
        </w:rPr>
      </w:pPr>
      <w:r>
        <w:rPr>
          <w:rFonts w:cs="Arial" w:ascii="Arial" w:hAnsi="Arial"/>
        </w:rPr>
        <w:t>Πρώτον, ναι στο δίκτυο των δώδεκα ΤΕΙ που δημιουργεί ένα ίδρυμα τριτοβάθμιας εκπαίδευσης, όχι με τον τίτλο πανεπιστήμιο, αλλά με τον τίτλο που είπατε: «Ανώτατη Σχολή Επιστήμης και Τεχνολογίας», γιατί ανώτατη είναι. Όλα τα ΤΕΙ ανώτατα είναι. Επιστήμη διακονεί και την τεχνολογική της πλευρά διακονεί. Αυτό ας μου πουν και κλείσαμε.</w:t>
      </w:r>
    </w:p>
    <w:p>
      <w:pPr>
        <w:pStyle w:val="Normal"/>
        <w:spacing w:lineRule="auto" w:line="600"/>
        <w:ind w:firstLine="720"/>
        <w:jc w:val="both"/>
        <w:rPr>
          <w:rFonts w:ascii="Arial" w:hAnsi="Arial" w:cs="Arial"/>
        </w:rPr>
      </w:pPr>
      <w:r>
        <w:rPr>
          <w:rFonts w:cs="Arial" w:ascii="Arial" w:hAnsi="Arial"/>
        </w:rPr>
        <w:t xml:space="preserve">Δεύτερον, ναι στο ινστιτούτο -το είπα στην πρωτολογία μου- στο πλαίσιο του Ερευνητικού Κέντρου Ανατολικής Μακεδονίας και Θράκης, αρκεί να έρθει η πρόταση. </w:t>
      </w:r>
    </w:p>
    <w:p>
      <w:pPr>
        <w:pStyle w:val="Normal"/>
        <w:spacing w:lineRule="auto" w:line="600"/>
        <w:ind w:firstLine="720"/>
        <w:jc w:val="both"/>
        <w:rPr>
          <w:rFonts w:ascii="Arial" w:hAnsi="Arial" w:cs="Arial"/>
        </w:rPr>
      </w:pPr>
      <w:r>
        <w:rPr>
          <w:rFonts w:cs="Arial" w:ascii="Arial" w:hAnsi="Arial"/>
        </w:rPr>
        <w:t>Τρίτον, πάμε τώρα στο τμήμα του πανεπιστημίου. Πώς μπορεί να πάρει σάρκα και οστά;</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Να σας διακόψω, κύριε Υπουργέ; Με την άδειά σας,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συνάδελφε.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ξέρω με ποιον συζητώ. Παρακαλώ, προτείνετε οτιδήποτε. Η δική σας πρόταση θα γίνει αμέσως δεκτή. Ό,τι πεί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ώς το ξέρετε;</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Θα γίνει. Η δημιουργία πανεπιστημιακής σχολής στην Καβάλα, για παράδειγμα, ενδιαφερόντων τεχνολογικής εξειδίκευση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Θα σας π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στ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γώ θα κάνω συγκεκριμένη πρόταση στο Δημοκρίτειο και στο ΑΠΘ, όπως έχω κάνει για τις φιλοσοφικές, με το περιεχόμενο που σας λέω κι έγιναν δεκτές και περιμένω τις αποφάσεις των Συγκλήτων. Όμως, το ξέρω, γιατί μίλησα και με την Πρυτανεία του Πανεπιστημίου Θεσσαλονίκης, την περασμένη Παρασκευή που συναντηθήκαμε στη Θεσσαλονίκη. Φαντάζομαι ότι και ο Πρύτανης του Δημοκριτείου δεν θα έχει αντίρρηση. Όμως, σήμερα το μεσημέρι εγώ θα απευθύνω πρόταση. Για τι τμήμα όμως;</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Υπάρχει πρόταση από τη Σύγκλητο, από το Δημοκρίτειο ποιες σχολές θέλου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ακάρι να μεσολαβήσει άλλη πανεπιστημιακή διαδικασία. </w:t>
      </w:r>
    </w:p>
    <w:p>
      <w:pPr>
        <w:pStyle w:val="Normal"/>
        <w:spacing w:lineRule="auto" w:line="600"/>
        <w:ind w:firstLine="720"/>
        <w:jc w:val="both"/>
        <w:rPr>
          <w:rFonts w:ascii="Arial" w:hAnsi="Arial" w:cs="Arial"/>
        </w:rPr>
      </w:pPr>
      <w:r>
        <w:rPr>
          <w:rFonts w:cs="Arial" w:ascii="Arial" w:hAnsi="Arial"/>
        </w:rPr>
        <w:t xml:space="preserve">Ακούστε, δεν χρειάζονται τμήματα προπτυχιακών για Έλληνες φοιτητές στη λογική της διασποράς των πανεπιστημίων και των ΤΕΙ, με πελατειακά κριτήρια. Δεν θα κάνουμε ούτε ένα τέτο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υτά που έχουν ιδρυθεί από το πρόγραμμα «ΑΘΗΝΑ» και είναι ανενεργά, δεν θα τα ιδρύσουμε, δεν θα τα βάλουμε στο μηχανογραφικό, δεν θα πάρουμε φοιτητές. Κάθε πανεπιστήμιο σου φέρνει και ένα δίκαιο αίτημα. Δεν θα γίνει κανένα δεκτό. Κανένα! Σας το λέω αυτό, γιατί θέλω να είμαι καθαρός. </w:t>
      </w:r>
    </w:p>
    <w:p>
      <w:pPr>
        <w:pStyle w:val="Normal"/>
        <w:spacing w:lineRule="auto" w:line="600"/>
        <w:ind w:firstLine="720"/>
        <w:jc w:val="both"/>
        <w:rPr>
          <w:rFonts w:ascii="Arial" w:hAnsi="Arial" w:cs="Arial"/>
        </w:rPr>
      </w:pPr>
      <w:r>
        <w:rPr>
          <w:rFonts w:cs="Arial" w:ascii="Arial" w:hAnsi="Arial"/>
        </w:rPr>
        <w:t xml:space="preserve">Τι θα γίνει, όμως, δεκτό και μάλιστα απλόχερα εδώ και με τα λίγα μέσα που έχουμε θα το βοηθήσουμε και οικονομικά και με προσωπικό; Θέλουν να κάνουν προπτυχιακά τμήματα, δηλαδή τετραετή κύκλο σπουδών με δίδακτρα απευθυνόμενα σε αλλοδαπούς, εκτός Ευρωπαϊκής Ένωσης, φοιτητές και με διδασκαλία στην αγγλική; Αμέσως δεκτό. Είναι θέμα των πανεπιστημίων, όμως, αυτό, δεν είναι θέμα του Υπουργείου. Το Υπουργείο τι λέει; Ότι, αν το κάνετε, θα ενισχυθείτε. Και θα υπογραφεί η σχετική σας απόφαση πάραυτα και θα ενισχυθείτε. </w:t>
      </w:r>
    </w:p>
    <w:p>
      <w:pPr>
        <w:pStyle w:val="Normal"/>
        <w:spacing w:lineRule="auto" w:line="600"/>
        <w:ind w:firstLine="720"/>
        <w:jc w:val="both"/>
        <w:rPr>
          <w:rFonts w:ascii="Arial" w:hAnsi="Arial" w:cs="Arial"/>
        </w:rPr>
      </w:pPr>
      <w:r>
        <w:rPr>
          <w:rFonts w:cs="Arial" w:ascii="Arial" w:hAnsi="Arial"/>
        </w:rPr>
        <w:t xml:space="preserve">Για το τμήμα που λέτε εσείς τώρα, σας λέω ναι, αρκεί να είναι στην αγγλική για εκτός Ευρωπαϊκής Ένωσης και με δίδακτρα και τετραετή κύκλο σπουδών. Με τι αντικείμενο; Με το αντικείμενο που έχει να κάνει με τον ορυκτό πλούτο. Με το αντικείμενο που έχει να κάνει με τα πετρέλαια. </w:t>
      </w:r>
    </w:p>
    <w:p>
      <w:pPr>
        <w:pStyle w:val="Normal"/>
        <w:spacing w:lineRule="auto" w:line="600"/>
        <w:ind w:firstLine="720"/>
        <w:jc w:val="both"/>
        <w:rPr>
          <w:rFonts w:ascii="Arial" w:hAnsi="Arial" w:cs="Arial"/>
        </w:rPr>
      </w:pPr>
      <w:r>
        <w:rPr>
          <w:rFonts w:cs="Arial" w:ascii="Arial" w:hAnsi="Arial"/>
        </w:rPr>
        <w:t xml:space="preserve">Γιατί το λέω αυτό; Έχω καμμία ενθάρρυνση; Έχω. Ο Πρύτανης του Πολυτεχνείου Κρήτης κ. Διγαλάκης πριν από έναν μήνα που ήμουν στο Ηράκλειο και ήρθαν από τα Χανιά όλη η Πρυτανεία και κάναμε συνάντηση, μου ανέφερε, κύριε συνάδελφε, κύριε Αντιπρόεδρε της Βουλής, ότι με την ευκαιρία ενός μεταπτυχιακού που έχουν στην αγγλική με δίδακτρα για εκτός Ευρωπαϊκής Ένωσης φοιτητές, για είκοσι θέσεις είχαν ενενήντα υποψηφιότητες. Όταν τον ρώτησα από πού, μου απήντησε ότι είναι από την Αφρική κυρίως, μία εστία την οποία δεν σκεφτόμασταν ποτέ. Εμείς λέγαμε να έρθουν Άραβες, να έρθουν Ρώσοι, να έρθουν Κινέζοι, να έρθουν Τούρκοι. Δεν σκεφτόμασταν ότι υπάρχει και μία ολόκληρη ήπειρος με πλουτοπαραγωγικές περιοχές που διψάει για γνώσεις και η οποία με το συγκεκριμένο παράδειγμα που αφορά τη φετινή χρονιά ανταποκρίνεται. </w:t>
      </w:r>
    </w:p>
    <w:p>
      <w:pPr>
        <w:pStyle w:val="Normal"/>
        <w:spacing w:lineRule="auto" w:line="600"/>
        <w:ind w:firstLine="720"/>
        <w:jc w:val="both"/>
        <w:rPr>
          <w:rFonts w:ascii="Arial" w:hAnsi="Arial" w:cs="Arial"/>
        </w:rPr>
      </w:pPr>
      <w:r>
        <w:rPr>
          <w:rFonts w:cs="Arial" w:ascii="Arial" w:hAnsi="Arial"/>
        </w:rPr>
        <w:t>Αντί, λοιπόν, κυρίες και κύριοι Βουλευτές να σκεφτόμαστε διάφορα τρελά, αντί να σκεφτόμαστε με τρόπο στενό το πρόβλημα της χρηματοδότησης, ας το σκεφτούμε τώρα εν καιρώ κρίσης απ’ όλες τις πλευρές του. Πώς μπορείς να ενισχύσεις την ακαδημαϊκή κοινότητα και ταυτοχρόνως να ενισχύεις, κατά μικρό αλλά υπαρκτό μέρος, το Ακαθάριστο Εγχώριο Προϊόν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Διότι αυτοί οι άνθρωποι θα έρθουν για τέσσερα χρόνια εδώ, θα ζουν στις τοπικές κοινωνίες και δεν θα μοιράζεις μια ανύπαρκτη πίτα σε ανθρώπους οι οποίοι δεν πρόκειται να πάρουν τελικά τίποτα, με τη λογική των πελατειακών σχέσεων, που καθόρισε επί δεκαετίες τη διασπορά των ΤΕΙ και των πανεπιστημίων σε όλη των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Άρα αυτό το οποίο συζητάμε σήμερα εμείς είναι συζήτηση πάνω σε γόνιμο έδαφος. Μπορεί να γίνουν πάρα πολλά.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ήμερα σας ανακοινώνω ότι για τα τμήματα τουρισμού σε δύο πανεπιστήμια της χώρας θα κάνουμε τις σχετικές ανακοινώσεις στις 13:30΄. </w:t>
      </w:r>
    </w:p>
    <w:p>
      <w:pPr>
        <w:pStyle w:val="Normal"/>
        <w:spacing w:lineRule="auto" w:line="600"/>
        <w:ind w:firstLine="720"/>
        <w:jc w:val="both"/>
        <w:rPr>
          <w:rFonts w:ascii="Arial" w:hAnsi="Arial" w:cs="Arial"/>
          <w:color w:val="000000"/>
        </w:rPr>
      </w:pPr>
      <w:r>
        <w:rPr>
          <w:rFonts w:cs="Arial" w:ascii="Arial" w:hAnsi="Arial"/>
          <w:color w:val="000000"/>
        </w:rPr>
        <w:t xml:space="preserve">Άρα είμαστε εδώ, αρκεί, αγαπητέ συνάδελφε, να υπάρξουν και οι κατάλληλες προτάσεις και η σχετική διάθεση από τα ιδρύματα.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υρίες και κύριοι συνάδελφοι, ολοκληρώθηκε η συζήτηση των επικαίρων ερωτήσεων. </w:t>
      </w:r>
      <w:r>
        <w:br w:type="page"/>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Εισερχόμαστε στην ημερήσια διάταξης της </w:t>
      </w:r>
    </w:p>
    <w:p>
      <w:pPr>
        <w:pStyle w:val="Normal"/>
        <w:spacing w:lineRule="auto" w:line="600"/>
        <w:ind w:firstLine="720"/>
        <w:jc w:val="center"/>
        <w:rPr>
          <w:rFonts w:ascii="Arial" w:hAnsi="Arial" w:cs="Arial"/>
          <w:b/>
          <w:b/>
          <w:color w:val="000000"/>
        </w:rPr>
      </w:pPr>
      <w:r>
        <w:rPr>
          <w:rFonts w:cs="Arial" w:ascii="Arial" w:hAnsi="Arial"/>
          <w:b/>
          <w:color w:val="000000"/>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ου σχεδίου νόμου του Υπουργείου Παιδείας και Θρησκευμάτων: «Έρευνα, τεχνολογική ανάπτυξη και καινοτομία και άλλες διατάξεις». </w:t>
      </w:r>
    </w:p>
    <w:p>
      <w:pPr>
        <w:pStyle w:val="Normal"/>
        <w:spacing w:lineRule="auto" w:line="600"/>
        <w:ind w:firstLine="720"/>
        <w:jc w:val="both"/>
        <w:rPr/>
      </w:pPr>
      <w:r>
        <w:rPr>
          <w:rFonts w:cs="Arial" w:ascii="Arial" w:hAnsi="Arial"/>
          <w:b/>
        </w:rPr>
        <w:t xml:space="preserve">ΕΛΕΝΗ ΑΥΛΩΝΙΤ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Έχετε τον λόγο, κυρία Αυλωνίτου. </w:t>
      </w:r>
    </w:p>
    <w:p>
      <w:pPr>
        <w:pStyle w:val="Normal"/>
        <w:spacing w:lineRule="auto" w:line="600"/>
        <w:ind w:firstLine="720"/>
        <w:jc w:val="both"/>
        <w:rPr/>
      </w:pPr>
      <w:r>
        <w:rPr>
          <w:rFonts w:cs="Arial" w:ascii="Arial" w:hAnsi="Arial"/>
          <w:b/>
        </w:rPr>
        <w:t xml:space="preserve">ΕΛΕΝΗ ΑΥΛΩΝΙΤΟΥ: </w:t>
      </w:r>
      <w:r>
        <w:rPr>
          <w:rFonts w:cs="Arial" w:ascii="Arial" w:hAnsi="Arial"/>
        </w:rPr>
        <w:t xml:space="preserve">Κύριε Πρόεδρε, παίρνω τον λόγο, επειδή ο κύριος Υφυπουργός Παιδείας και Θρησκευμάτων, ο κ. Δερμεντζόπουλος, με κατηγόρησε ότι ψεύδομαι, πράγμα το οποίο με θίγει ως άνθρωπο και με προσβάλλει, επειδή στην τοποθέτησή μου ανέφερα ότι έχω καταθέσει δύο επίκαιρες ερωτήσεις, σχετικά με το θέμα αδυναμίας αποφοίτησης φοιτητών συγκεκριμένων ειδικοτήτων από το Τμήμα Φυσικής Αγωγής και Αθλητισμού, λόγω έλλειψης προσωπικού, και στις οποίες ο κύριος Υπουργός κ. Λοβέρδος αρνήθηκε να έρθει να απαντήσει. </w:t>
      </w:r>
    </w:p>
    <w:p>
      <w:pPr>
        <w:pStyle w:val="Normal"/>
        <w:spacing w:lineRule="auto" w:line="600"/>
        <w:ind w:firstLine="720"/>
        <w:jc w:val="both"/>
        <w:rPr>
          <w:rFonts w:ascii="Arial" w:hAnsi="Arial" w:cs="Arial"/>
        </w:rPr>
      </w:pPr>
      <w:r>
        <w:rPr>
          <w:rFonts w:cs="Arial" w:ascii="Arial" w:hAnsi="Arial"/>
        </w:rPr>
        <w:t xml:space="preserve">Ο κ. Δερμεντζόπουλος ανέφερε ότι ουδέποτε κατατέθηκαν τέτοιες ερωτήσεις σχετικά με αυτό το θέμα και ότι ψεύδομαι. Για την αποκατάσταση της αλήθειας και για την αποκατάσταση της υπόληψής μου, θέλω να σας καταθέσω σήμερα στα Πρακτικά τις δύο επίκαιρες ερωτήσεις με ημερομηνίες 23 Οκτωβρίου και 4 Νοεμβρίου, τις οποίες έχω καταθέσει και έχουν μείνει αναπάντητες από τον κ. Λοβέρδο, έτσι ώστε πραγματικά να αποκατασταθεί η αλήθει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 τις καταθέσετε. </w:t>
      </w:r>
    </w:p>
    <w:p>
      <w:pPr>
        <w:pStyle w:val="Normal"/>
        <w:spacing w:lineRule="auto" w:line="600"/>
        <w:ind w:firstLine="720"/>
        <w:jc w:val="both"/>
        <w:rPr>
          <w:rFonts w:ascii="Arial" w:hAnsi="Arial" w:cs="Arial"/>
        </w:rPr>
      </w:pPr>
      <w:r>
        <w:rPr>
          <w:rFonts w:cs="Arial" w:ascii="Arial" w:hAnsi="Arial"/>
          <w:b/>
        </w:rPr>
        <w:t xml:space="preserve">ΕΛΕΝΗ ΑΥΛΩΝΙΤΟΥ: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το σημείο αυτό η Βουλευτής κ. Ελένη Αυλωνίτ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Κουντουρά.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ύμφωνα με την αιτιολογική έκθεση, ο στόχος του σημερινού νομοσχεδίου, που έχει έρθει, είναι να θεσπιστεί ένα νέο πλαίσιο για τους τομείς έρευνας, τεχνολογικής ανάπτυξης και καινοτομίας. </w:t>
      </w:r>
    </w:p>
    <w:p>
      <w:pPr>
        <w:pStyle w:val="Normal"/>
        <w:spacing w:lineRule="auto" w:line="600"/>
        <w:ind w:firstLine="720"/>
        <w:jc w:val="both"/>
        <w:rPr/>
      </w:pPr>
      <w:r>
        <w:rPr>
          <w:rFonts w:cs="Arial" w:ascii="Arial" w:hAnsi="Arial"/>
          <w:color w:val="000000"/>
        </w:rPr>
        <w:t>(Στο σημείο αυτό την Προεδρική Έδρα καταλαμβάνει ο Β΄ Αντιπρόεδρος της Βουλής κ.</w:t>
      </w:r>
      <w:r>
        <w:rPr>
          <w:rFonts w:cs="Arial" w:ascii="Arial" w:hAnsi="Arial"/>
          <w:b/>
          <w:color w:val="000000"/>
        </w:rPr>
        <w:t xml:space="preserve"> ΓΕΩΡΓΙΟΣ ΚΑΛΑΝΤΖΗ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Με την επιμέλεια της Γενικής Γραμματείας Έρευνας και Τεχνολογίας θέλετε να δημιουργήσετε ένα σχέδιο δράσης, για να αναπτύξετε μια σύγχρονη εθνική στρατηγική έρευνας, καινοτομίας και τεχνολογίας. Όμως, μελετώντας διεξοδικά όλα τα άρθρα του, αντιλαμβανόμαστε ότι η φιλοσοφία του νομοσχεδίου δεν είναι η ενδυνάμωση και η ανάπτυξη της έρευνας, αλλά η κατάργηση και η ισοπέδωση των δημοσίων ερευνητικών κέντρων στην Ελλάδα και η δημιουργία συνθηκών για επιχειρηματικές ενέργειες, με τον μανδύα της έρευνας και στόχο το οικονομικό κέρδος.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διαγράφεται μια διάθεση κλειστού, αδιαφανούς ελέγχου στη διοίκηση της έρευνας αλλά και ταυτόχρονα, μια απαξίωση του ερευνητικού προσωπικού, όπως καταγγέλλεται από τους φορείς τους σε επιστολές τις οποίες έχουμε λάβει τον τελευταίο καιρό. Η χθεσινή είναι η πιο επικριτική. </w:t>
      </w:r>
    </w:p>
    <w:p>
      <w:pPr>
        <w:pStyle w:val="Normal"/>
        <w:spacing w:lineRule="auto" w:line="600"/>
        <w:ind w:firstLine="720"/>
        <w:jc w:val="both"/>
        <w:rPr>
          <w:rFonts w:ascii="Arial" w:hAnsi="Arial" w:cs="Arial"/>
          <w:color w:val="000000"/>
        </w:rPr>
      </w:pPr>
      <w:r>
        <w:rPr>
          <w:rFonts w:cs="Arial" w:ascii="Arial" w:hAnsi="Arial"/>
          <w:color w:val="000000"/>
        </w:rPr>
        <w:t xml:space="preserve">Ενδεικτικά, στο άρθρο 2 δεν ορίζεται ξεκάθαρα ο ερευνητικός οργανισμός ως αυτός που έχει κύριο σκοπό την έρευνα ή την ανάπτυξη και την τεχνολογία, σύμφωνα με τις πρόνοιες του Συντάγματος, αλλά αφήνει τη δυνατότητα σε πλήθος δήθεν ερευνητικών οργανισμών να χρησιμοποιούν κονδύλια έρευνας. Δημιουργεί το πλαίσιο ίδρυσης και λειτουργίας ιδιωτικών ερευνητικών κέντρων με μορφή εταιρείας και με επιχειρηματικούς όρους, τα οποία χρηματοδοτούνται και με εθνικά κεφάλαια. </w:t>
      </w:r>
    </w:p>
    <w:p>
      <w:pPr>
        <w:pStyle w:val="Normal"/>
        <w:spacing w:lineRule="auto" w:line="600"/>
        <w:ind w:firstLine="720"/>
        <w:jc w:val="both"/>
        <w:rPr/>
      </w:pPr>
      <w:r>
        <w:rPr>
          <w:rFonts w:cs="Arial" w:ascii="Arial" w:hAnsi="Arial"/>
          <w:color w:val="000000"/>
        </w:rPr>
        <w:t xml:space="preserve">Μοιάζετε να θέλετε να χρηματοδοτούνται τα Τμήματα </w:t>
      </w:r>
      <w:r>
        <w:rPr>
          <w:rFonts w:cs="Arial" w:ascii="Arial" w:hAnsi="Arial"/>
          <w:color w:val="000000"/>
          <w:lang w:val="en-US"/>
        </w:rPr>
        <w:t>Research</w:t>
      </w:r>
      <w:r>
        <w:rPr>
          <w:rFonts w:cs="Arial" w:ascii="Arial" w:hAnsi="Arial"/>
          <w:color w:val="000000"/>
        </w:rPr>
        <w:t xml:space="preserve"> &amp; </w:t>
      </w:r>
      <w:r>
        <w:rPr>
          <w:rFonts w:cs="Arial" w:ascii="Arial" w:hAnsi="Arial"/>
          <w:color w:val="000000"/>
          <w:lang w:val="en-US"/>
        </w:rPr>
        <w:t>Development</w:t>
      </w:r>
      <w:r>
        <w:rPr>
          <w:rFonts w:cs="Arial" w:ascii="Arial" w:hAnsi="Arial"/>
          <w:color w:val="000000"/>
        </w:rPr>
        <w:t xml:space="preserve"> ιδιωτικών επιχειρήσεων με δημόσια κονδύλια και όλα αυτά όχι μέσα σε ένα εθνικό στρατηγικό σχεδιασμό, αλλά με προεδρικά διατάγματα και αποφάσεις των εκάστοτε Υπουργών και των Γενικών Γραμματέων Έρευνας και Τεχνολογίας. </w:t>
      </w:r>
    </w:p>
    <w:p>
      <w:pPr>
        <w:pStyle w:val="Normal"/>
        <w:spacing w:lineRule="auto" w:line="600"/>
        <w:ind w:firstLine="720"/>
        <w:jc w:val="both"/>
        <w:rPr>
          <w:rFonts w:ascii="Arial" w:hAnsi="Arial" w:cs="Arial"/>
          <w:color w:val="000000"/>
        </w:rPr>
      </w:pPr>
      <w:r>
        <w:rPr>
          <w:rFonts w:cs="Arial" w:ascii="Arial" w:hAnsi="Arial"/>
          <w:color w:val="000000"/>
        </w:rPr>
        <w:t>Μάλιστα, επειδή ο Πανελλήνιος Σύνδεσμος Ερευνητών πλέον έχει χάσει κάθε ελπίδα ότι αυτό θα γίνει, τουλάχιστον λένε ότι «αφού δεν έχουμε ελπίδα να αποσυρθεί αυτό το νομοσχέδιο, όταν και μέχρι να βγουν τα προεδρικά διατάγματα, τουλάχιστον να έχουμε ένα περιθώριο έξι μηνών για να δούμε τι θα κάνουμε και πώς θα ισχύσουν τα σημερινά δεδομένα».</w:t>
      </w:r>
    </w:p>
    <w:p>
      <w:pPr>
        <w:pStyle w:val="Normal"/>
        <w:spacing w:lineRule="auto" w:line="600"/>
        <w:ind w:firstLine="720"/>
        <w:jc w:val="both"/>
        <w:rPr>
          <w:rFonts w:ascii="Arial" w:hAnsi="Arial" w:cs="Arial"/>
        </w:rPr>
      </w:pPr>
      <w:r>
        <w:rPr>
          <w:rFonts w:cs="Arial" w:ascii="Arial" w:hAnsi="Arial"/>
        </w:rPr>
        <w:t xml:space="preserve">Νομίζουμε ότι η έννοια της έρευνας είναι ασύμβατη με μια μορφή επιχειρηματικής δράσης, με αρχή, τέλος και πρωταρχικό στόχο το κέρδος. </w:t>
      </w:r>
    </w:p>
    <w:p>
      <w:pPr>
        <w:pStyle w:val="Normal"/>
        <w:spacing w:lineRule="auto" w:line="600"/>
        <w:ind w:firstLine="720"/>
        <w:jc w:val="both"/>
        <w:rPr>
          <w:rFonts w:ascii="Arial" w:hAnsi="Arial" w:cs="Arial"/>
        </w:rPr>
      </w:pPr>
      <w:r>
        <w:rPr>
          <w:rFonts w:cs="Arial" w:ascii="Arial" w:hAnsi="Arial"/>
        </w:rPr>
        <w:t xml:space="preserve">Όπως χαρακτηριστικά ειπώθηκε, το νομοσχέδιο ιδιωτικοποιεί την έρευνα και κρατικοποιεί την επιχειρηματικότητα. Μήπως αυτό είναι και ένα μήνυμα για το πώς θα δούμε και τη δημόσια παιδεία στο μέλλον; Βέβαια, δεν προβλέπεται καμμία μορφή αξιολόγησης, ούτε στα υλοποιηθέντα ερευνητικά προγράμματα ούτε στον εκτός ΓΓΕΤ ερευνητικό ιστό.  </w:t>
      </w:r>
    </w:p>
    <w:p>
      <w:pPr>
        <w:pStyle w:val="Normal"/>
        <w:spacing w:lineRule="auto" w:line="600"/>
        <w:ind w:firstLine="720"/>
        <w:jc w:val="both"/>
        <w:rPr>
          <w:rFonts w:ascii="Arial" w:hAnsi="Arial" w:cs="Arial"/>
        </w:rPr>
      </w:pPr>
      <w:r>
        <w:rPr>
          <w:rFonts w:cs="Arial" w:ascii="Arial" w:hAnsi="Arial"/>
        </w:rPr>
        <w:t xml:space="preserve">Από την αναλυτική μελέτη επιμέρους άρθρων, αντιλαμβανόμαστε ότι κάποιες παρεμβάσεις διαχειριστικού χαρακτήρα, όπως, για παράδειγμα, σε σχέση με την εξόφληση κονδυλίων μέσω ΕΛΚΕ, Ενιαίας Αρχής Πληρωμών κ.λπ., δίνουν κάποια ευελιξία, ώστε να ολοκληρώνονται με επιτυχία τα ερευνητικά προγράμματα. </w:t>
      </w:r>
    </w:p>
    <w:p>
      <w:pPr>
        <w:pStyle w:val="Normal"/>
        <w:spacing w:lineRule="auto" w:line="600"/>
        <w:ind w:firstLine="720"/>
        <w:jc w:val="both"/>
        <w:rPr>
          <w:rFonts w:ascii="Arial" w:hAnsi="Arial" w:cs="Arial"/>
        </w:rPr>
      </w:pPr>
      <w:r>
        <w:rPr>
          <w:rFonts w:cs="Arial" w:ascii="Arial" w:hAnsi="Arial"/>
        </w:rPr>
        <w:t xml:space="preserve">Διακρίνεται, όμως, και μια φιλοσοφία μεταστροφής των πανεπιστημίων από κέντρα ακαδημαϊκής έρευνας και επιστημονικής εξέλιξης σε κέντρα επιχειρηματικής έρευνας, με αναπόφευκτη την εξάρτηση από όρους των χρηματοδοτών τους. Αυτό περιγράφεται από ακαδημαϊκούς και ερευνητές, οι οποίοι φυσικά ζουν εκ των έσω τα ζητήματα αυτά και τα γνωρίζουν καλύτερα από όλους. </w:t>
      </w:r>
    </w:p>
    <w:p>
      <w:pPr>
        <w:pStyle w:val="Normal"/>
        <w:spacing w:lineRule="auto" w:line="600"/>
        <w:ind w:firstLine="720"/>
        <w:jc w:val="both"/>
        <w:rPr>
          <w:rFonts w:ascii="Arial" w:hAnsi="Arial" w:cs="Arial"/>
        </w:rPr>
      </w:pPr>
      <w:r>
        <w:rPr>
          <w:rFonts w:cs="Arial" w:ascii="Arial" w:hAnsi="Arial"/>
        </w:rPr>
        <w:t xml:space="preserve">Επίσης, θέλω να πω ότι υπάρχουν πάρα πολλές τροπολογίες, κάποιες από τις οποίες αδικούν κάποια ερευνητικά κέντρα. Περιμένουμε να δούμε σήμερα τις βελτιώσεις και αν έχουν ληφθεί υπ’ όψιν τα αιτήματα. </w:t>
      </w:r>
    </w:p>
    <w:p>
      <w:pPr>
        <w:pStyle w:val="Normal"/>
        <w:spacing w:lineRule="auto" w:line="600"/>
        <w:ind w:firstLine="720"/>
        <w:jc w:val="both"/>
        <w:rPr>
          <w:rFonts w:ascii="Arial" w:hAnsi="Arial" w:cs="Arial"/>
        </w:rPr>
      </w:pPr>
      <w:r>
        <w:rPr>
          <w:rFonts w:cs="Arial" w:ascii="Arial" w:hAnsi="Arial"/>
        </w:rPr>
        <w:t xml:space="preserve">Αυτό το νομοσχέδιο που φέρατε είναι διαφορετικό από αυτό που είχε υποβληθεί σε δημόσια διαβούλευση. Εκεί, λοιπόν, υπάρχει μία τεράστια σύγχυση. Γιατί είχε έρθει πριν από ενάμιση χρόνο, είχε μπει στη διαβούλευση και σήμερα ήρθε ένα άλλο. Έτσι, θα πρέπει να λάβουμε υπ’ όψιν και τα πιο εξειδικευμένα ζητήματα που μας καταγγέλλουν τα μέλη της Ένωσης των Ελλήνων Ερευνητών. Γιατί αυτοί είχαν διαβάσει ένα άλλο νομοσχέδιο, έγινε, όπως είπα, μια μικρή διαβούλευση και ήρθε ένα άλλο νομοσχέδιο, στο οποίο, όμως, δεν πέρασαν –απ’ ό,τι τουλάχιστον ισχυρίζονται- βελτιώσεις από τα αιτήματά τους. </w:t>
      </w:r>
    </w:p>
    <w:p>
      <w:pPr>
        <w:pStyle w:val="Normal"/>
        <w:spacing w:lineRule="auto" w:line="600"/>
        <w:ind w:firstLine="720"/>
        <w:jc w:val="both"/>
        <w:rPr>
          <w:rFonts w:ascii="Arial" w:hAnsi="Arial" w:cs="Arial"/>
        </w:rPr>
      </w:pPr>
      <w:r>
        <w:rPr>
          <w:rFonts w:cs="Arial" w:ascii="Arial" w:hAnsi="Arial"/>
        </w:rPr>
        <w:t xml:space="preserve">Στις καταγγελίες αυτές αναφέρεται ότι με τις διατάξεις του νομοσχέδιου οι εργαζόμενοι στα ερευνητικά κέντρα, ερευνητές και διοικητικοί, δεν αντιμετωπίζονται ισότιμα, αλλά υπάρχουν εργασιακές και επιστημονικές διακρίσεις. Καταργείται το υπηρεσιακό τους καθεστώς, κάτι που θα οδηγήσει στην αποδυνάμωση των υπαρχόντων ερευνητικών κέντρων και σταδιακά στην απαξίωσή τους. </w:t>
      </w:r>
    </w:p>
    <w:p>
      <w:pPr>
        <w:pStyle w:val="Normal"/>
        <w:spacing w:lineRule="auto" w:line="600"/>
        <w:ind w:firstLine="720"/>
        <w:jc w:val="both"/>
        <w:rPr>
          <w:rFonts w:ascii="Arial" w:hAnsi="Arial" w:cs="Arial"/>
        </w:rPr>
      </w:pPr>
      <w:r>
        <w:rPr>
          <w:rFonts w:cs="Arial" w:ascii="Arial" w:hAnsi="Arial"/>
        </w:rPr>
        <w:t xml:space="preserve">Κύριε Υπουργέ, κάποια προβλήματα δεν λύνονται χωρίς χρήματα. Οι μνημονιακές πολιτικές έχουν επιβάλει τεράστιες περικοπές στις δαπάνες και στα ΑΕΙ, τα ερευνητικά κέντρα και γενικά στην έρευνα, κάτι που έχετε και ο ίδιος παραδεχθεί. Στο νομοσχέδιο δεν υπάρχει καμμία δέσμευση για κρατική χρηματοδότηση της έρευνας. Για να συμπληρώσετε αυτήν τη υποχρηματοδότηση, στρέφεστε στον ιδιωτικό τομέα. Αυτό, ήδη, γίνεται σε διάφορες πραγματικά ανεπτυγμένες και ανεξάρτητες οικονομικά χώρες. </w:t>
      </w:r>
    </w:p>
    <w:p>
      <w:pPr>
        <w:pStyle w:val="Normal"/>
        <w:spacing w:lineRule="auto" w:line="600"/>
        <w:ind w:firstLine="720"/>
        <w:jc w:val="both"/>
        <w:rPr>
          <w:rFonts w:ascii="Arial" w:hAnsi="Arial" w:cs="Arial"/>
        </w:rPr>
      </w:pPr>
      <w:r>
        <w:rPr>
          <w:rFonts w:cs="Arial" w:ascii="Arial" w:hAnsi="Arial"/>
        </w:rPr>
        <w:t>Σύμφωνα, όμως, με τη διεθνή πρακτική και η δημόσια χρηματοδότηση είναι απαραίτητη, για να μπορεί η έρευνα να αναπτύσσεται ισόρροπα, προς όλους τους τομείς και όχι μόνο σε αυτούς που παρέχουν επιχειρηματικό κέρδος.</w:t>
      </w:r>
    </w:p>
    <w:p>
      <w:pPr>
        <w:pStyle w:val="Normal"/>
        <w:spacing w:lineRule="auto" w:line="600"/>
        <w:ind w:firstLine="720"/>
        <w:jc w:val="both"/>
        <w:rPr>
          <w:rFonts w:ascii="Arial" w:hAnsi="Arial" w:cs="Arial"/>
        </w:rPr>
      </w:pPr>
      <w:r>
        <w:rPr>
          <w:rFonts w:cs="Arial" w:ascii="Arial" w:hAnsi="Arial"/>
        </w:rPr>
        <w:t xml:space="preserve">Στην παρούσα, λοιπόν, μορφή, το νομοσχέδιο που φέρατε δεν μπορεί να γίνει αποδεκτό, τουλάχιστον από εμάς, τους Ανεξάρτητους Έλληνες. Θα θέλαμε να το αποσύρετε. Όσες νομοτεχνικές βελτιώσεις έχετε φέρει δεν το καθιστούν ένα νομοσχέδιο το οποίο μπορεί πραγματικά να εξυπηρετήσει τις ανάγκες της έρευνας και της τεχνολογίας. </w:t>
      </w:r>
    </w:p>
    <w:p>
      <w:pPr>
        <w:pStyle w:val="Normal"/>
        <w:spacing w:lineRule="auto" w:line="600"/>
        <w:ind w:firstLine="720"/>
        <w:jc w:val="both"/>
        <w:rPr>
          <w:rFonts w:ascii="Arial" w:hAnsi="Arial" w:cs="Arial"/>
        </w:rPr>
      </w:pPr>
      <w:r>
        <w:rPr>
          <w:rFonts w:cs="Arial" w:ascii="Arial" w:hAnsi="Arial"/>
        </w:rPr>
        <w:t xml:space="preserve">Θα πρέπει να βρεθεί μία ισορροπία και να δοθεί χρόνος για διαβούλευση μεταξύ των αρμοδίων, κάτι το οποίο η Κυβέρνηση αποφεύγει συστηματικά. Είναι πολύ σημαντικό ο διάλογος να γίνεται με αυτούς τους εξειδικευμένους, ανεξάρτητους φορείς, που γνωρίζουν το αντικείμενο καλύτερα από κάποιους συμβούλους στο Υπουργείο, οι οποίοι δεν παίρνουν όλα τα δεδομένα και τελικά έρχονται νομοσχέδια που παρουσιάζουν τη θλιβερή εικόνα των ενενήντα εννιά νομοπαρασκευαστικών βελτιώσεων. </w:t>
      </w:r>
    </w:p>
    <w:p>
      <w:pPr>
        <w:pStyle w:val="Normal"/>
        <w:spacing w:lineRule="auto" w:line="600"/>
        <w:ind w:firstLine="720"/>
        <w:jc w:val="both"/>
        <w:rPr>
          <w:rFonts w:ascii="Arial" w:hAnsi="Arial" w:cs="Arial"/>
        </w:rPr>
      </w:pPr>
      <w:r>
        <w:rPr>
          <w:rFonts w:cs="Arial" w:ascii="Arial" w:hAnsi="Arial"/>
        </w:rPr>
        <w:t xml:space="preserve">Ο κάθε νόμος πρέπει να ταιριάζει στη φιλοσοφία του Υπουργείου Παιδείας και όχι να θυμίζει, δυστυχώς, νομοθετήματα σημερινής μνημονιακής πολιτικής του Υπουργείου Οικονομικών και του Υπουργείου Ανάπτυξης. </w:t>
      </w:r>
    </w:p>
    <w:p>
      <w:pPr>
        <w:pStyle w:val="Normal"/>
        <w:spacing w:lineRule="auto" w:line="600"/>
        <w:ind w:firstLine="720"/>
        <w:jc w:val="both"/>
        <w:rPr>
          <w:rFonts w:ascii="Arial" w:hAnsi="Arial" w:cs="Arial"/>
        </w:rPr>
      </w:pPr>
      <w:r>
        <w:rPr>
          <w:rFonts w:cs="Arial" w:ascii="Arial" w:hAnsi="Arial"/>
        </w:rPr>
        <w:t xml:space="preserve">Το καταψηφίζουμε και σας παρακαλούμε, αν είναι δυνατόν, τουλάχιστον να λάβετε υπ’ όψιν,  εφόσον δεν πρόκειται να αποσυρθεί, μέχρι το τέλος αυτής της συνεδρίασης, όλα τα δίκαια αιτήματα των ερευνητών. </w:t>
      </w:r>
    </w:p>
    <w:p>
      <w:pPr>
        <w:pStyle w:val="Normal"/>
        <w:spacing w:lineRule="auto" w:line="600"/>
        <w:ind w:firstLine="720"/>
        <w:jc w:val="both"/>
        <w:rPr/>
      </w:pPr>
      <w:r>
        <w:rPr>
          <w:rStyle w:val="Appleconvertedspace"/>
          <w:rFonts w:cs="Arial" w:ascii="Arial" w:hAnsi="Arial"/>
          <w:bCs/>
          <w:shd w:fill="FFFFFF" w:val="clear"/>
        </w:rPr>
        <w:t>Διότι αυτό το νομοσχέδιο, όπως είπα και πριν, δεν είναι ένα νομοσχέδιο που μας κάνει υπερήφανους στα θέματα της έρευνας, της τεχνολογίας και της καινοτομίας, αλλά ένα νομοσχέδιο το οποίο στηρίζει καθαρά το επιχειρηματικό κέρδος.</w:t>
      </w:r>
    </w:p>
    <w:p>
      <w:pPr>
        <w:pStyle w:val="Normal"/>
        <w:spacing w:lineRule="auto" w:line="600"/>
        <w:ind w:firstLine="720"/>
        <w:jc w:val="both"/>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κι εμείς,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η συνάδελφος Βουλευτής της Δημοκρατικής Αριστεράς κ. Γιαννακάκη.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shd w:fill="FFFFFF" w:val="clear"/>
        </w:rPr>
        <w:t xml:space="preserve">Κύριε Υπουργέ, έχουν ειπωθεί πάρα πολλά πράγματα από την Τρίτη το απόγευμα μέχρι και σήμερα που συζητάμε το παρόν νομοσχέδιο. Όμως, πραγματικά νομίζω ότι πρέπει να σταθώ σε ένα συγκεκριμένο σημείο, γιατί αυτή η εντελώς αναίτια αναφορά έχει συγκεκριμένο πολιτικό και ιδεολογικό περιεχόμενο. </w:t>
      </w:r>
    </w:p>
    <w:p>
      <w:pPr>
        <w:pStyle w:val="Normal"/>
        <w:spacing w:lineRule="auto" w:line="600"/>
        <w:ind w:firstLine="720"/>
        <w:jc w:val="both"/>
        <w:rPr/>
      </w:pPr>
      <w:r>
        <w:rPr>
          <w:rStyle w:val="Appleconvertedspace"/>
          <w:rFonts w:cs="Arial" w:ascii="Arial" w:hAnsi="Arial"/>
          <w:shd w:fill="FFFFFF" w:val="clear"/>
        </w:rPr>
        <w:t xml:space="preserve">Αναφέρομαι στην επίθεση που δέχτηκε χθες το Πρόγραμμα Μουσουλμανοπαίδων στη Θράκη. Πρόκειται για ένα πρόγραμμα το οποίο είναι εξαιρετικά πετυχημένο και είναι πετυχημένο, όχι γιατί το λέει η Γιαννακάκη, όχι γιατί το λέει η Δημοκρατική Αριστερά, αλλά γιατί έτσι έχουν γνωμοδοτήσει τα αρμόδια όργανα των Ηνωμένων Εθνών και του Συμβουλίου της Ευρώπης. </w:t>
      </w:r>
    </w:p>
    <w:p>
      <w:pPr>
        <w:pStyle w:val="Normal"/>
        <w:spacing w:lineRule="auto" w:line="600"/>
        <w:ind w:firstLine="720"/>
        <w:jc w:val="both"/>
        <w:rPr/>
      </w:pPr>
      <w:r>
        <w:rPr>
          <w:rStyle w:val="Appleconvertedspace"/>
          <w:rFonts w:cs="Arial" w:ascii="Arial" w:hAnsi="Arial"/>
          <w:b/>
          <w:shd w:fill="FFFFFF" w:val="clear"/>
        </w:rPr>
        <w:t xml:space="preserve">ΑΝΔΡΕΑΣ ΛΟΒΕΡΔΟΣ (Υπουργός Παιδείας και Θρησκευμάτων): </w:t>
      </w:r>
      <w:r>
        <w:rPr>
          <w:rStyle w:val="Appleconvertedspace"/>
          <w:rFonts w:cs="Arial" w:ascii="Arial" w:hAnsi="Arial"/>
          <w:shd w:fill="FFFFFF" w:val="clear"/>
        </w:rPr>
        <w:t xml:space="preserve">Για ποια επίθεση λέτε; Αναρωτιόμαστε όλοι. </w:t>
      </w:r>
    </w:p>
    <w:p>
      <w:pPr>
        <w:pStyle w:val="Normal"/>
        <w:spacing w:lineRule="auto" w:line="600"/>
        <w:ind w:firstLine="720"/>
        <w:jc w:val="both"/>
        <w:rPr/>
      </w:pPr>
      <w:r>
        <w:rPr>
          <w:rStyle w:val="Appleconvertedspace"/>
          <w:rFonts w:cs="Arial" w:ascii="Arial" w:hAnsi="Arial"/>
          <w:b/>
          <w:shd w:fill="FFFFFF" w:val="clear"/>
        </w:rPr>
        <w:t>ΜΑΡΙΑ ΓΙΑΝΝΑΚΑΚΗ:</w:t>
      </w:r>
      <w:r>
        <w:rPr>
          <w:rStyle w:val="Appleconvertedspace"/>
          <w:rFonts w:cs="Arial" w:ascii="Arial" w:hAnsi="Arial"/>
          <w:shd w:fill="FFFFFF" w:val="clear"/>
        </w:rPr>
        <w:t xml:space="preserve"> Όχι, δεν πρόκειται για εσάς! Έγινε από συνάδελφο Βουλευτή. </w:t>
      </w:r>
    </w:p>
    <w:p>
      <w:pPr>
        <w:pStyle w:val="Normal"/>
        <w:spacing w:lineRule="auto" w:line="600"/>
        <w:ind w:firstLine="720"/>
        <w:jc w:val="both"/>
        <w:rPr/>
      </w:pPr>
      <w:r>
        <w:rPr>
          <w:rStyle w:val="Appleconvertedspace"/>
          <w:rFonts w:cs="Arial" w:ascii="Arial" w:hAnsi="Arial"/>
          <w:shd w:fill="FFFFFF" w:val="clear"/>
        </w:rPr>
        <w:t xml:space="preserve">Πρόκειται για ένα πρόγραμμα, το οποίο έχει ως στόχο τη μείωση της σχολικής διαρροής και την ενίσχυση της ελληνομάθειας των μουσουλμανοπαίδων της Θράκης με τη χρησιμοποίηση καινοτόμων τεχνολογιών. </w:t>
      </w:r>
    </w:p>
    <w:p>
      <w:pPr>
        <w:pStyle w:val="Normal"/>
        <w:spacing w:lineRule="auto" w:line="600"/>
        <w:ind w:firstLine="720"/>
        <w:jc w:val="both"/>
        <w:rPr/>
      </w:pPr>
      <w:r>
        <w:rPr>
          <w:rStyle w:val="Appleconvertedspace"/>
          <w:rFonts w:cs="Arial" w:ascii="Arial" w:hAnsi="Arial"/>
          <w:shd w:fill="FFFFFF" w:val="clear"/>
        </w:rPr>
        <w:t xml:space="preserve">Τα μέχρι τώρα αποτελέσματα -τα οποία είναι μετρήσιμα και από το Πανεπιστήμιο της Θεσσαλονίκης και από το Πανεπιστήμιο της Αθήνας, αλλά και από τους διεθνείς οργανισμούς τους οποίους προανέφερα- είναι θαυμαστά για τα επτά χιλιάδες παιδιά που φοιτούν, από νήπιο μέχρι λύκειο. Έχει μειωθεί η σχολική διαρροή, και ιδιαίτερα στις μαθήτριες οι οποίες στην συντριπτική τους πλειοψηφία εγκαταλείπουν την εκπαίδευση μετά από το δημοτικό σχολείο. </w:t>
      </w:r>
    </w:p>
    <w:p>
      <w:pPr>
        <w:pStyle w:val="Normal"/>
        <w:spacing w:lineRule="auto" w:line="600"/>
        <w:ind w:firstLine="720"/>
        <w:jc w:val="both"/>
        <w:rPr/>
      </w:pPr>
      <w:r>
        <w:rPr>
          <w:rStyle w:val="Appleconvertedspace"/>
          <w:rFonts w:cs="Arial" w:ascii="Arial" w:hAnsi="Arial"/>
          <w:shd w:fill="FFFFFF" w:val="clear"/>
        </w:rPr>
        <w:t xml:space="preserve">Ο στόχος μιας ευνομούμενης πολιτείας, ενός κράτους δικαίου, είναι ακριβώς αυτό: η ισότιμη μεταχείριση όλων των πολιτών και ιδιαίτερα αυτών που παρουσιάζουν πολιτισμικές ιδιαιτερότητες στον κοινωνικό ιστό, με στόχο την κοινωνική συνοχή. Γιατί μόνο έτσι επιτυγχάνεται κοινωνική συνοχή και όχι με ευχές. </w:t>
      </w:r>
    </w:p>
    <w:p>
      <w:pPr>
        <w:pStyle w:val="Normal"/>
        <w:spacing w:lineRule="auto" w:line="600"/>
        <w:ind w:firstLine="720"/>
        <w:jc w:val="both"/>
        <w:rPr/>
      </w:pPr>
      <w:r>
        <w:rPr>
          <w:rStyle w:val="Appleconvertedspace"/>
          <w:rFonts w:cs="Arial" w:ascii="Arial" w:hAnsi="Arial"/>
          <w:shd w:fill="FFFFFF" w:val="clear"/>
        </w:rPr>
        <w:t xml:space="preserve">Όσον αφορά το κυρίως νομοσχέδιο, κύριε Υπουργέ, κάνατε πάρα πολύ καλά και αποσύρατε το άρθρο 7 της τροπολογίας 2030/286 που αφορά το πιστοποιητικό γλωσσομάθειας. Όμως, επειδή σχεδόν απειλητικά μας είπατε χθες ότι θα το ξαναφέρετε, όταν το ξαναφέρετε </w:t>
      </w:r>
      <w:r>
        <w:rPr>
          <w:rStyle w:val="Appleconvertedspace"/>
          <w:rFonts w:cs="Arial" w:ascii="Arial" w:hAnsi="Arial"/>
          <w:bCs/>
          <w:shd w:fill="FFFFFF" w:val="clear"/>
        </w:rPr>
        <w:t>λοιπόν…</w:t>
      </w:r>
    </w:p>
    <w:p>
      <w:pPr>
        <w:pStyle w:val="Normal"/>
        <w:spacing w:lineRule="auto" w:line="600"/>
        <w:ind w:firstLine="720"/>
        <w:jc w:val="both"/>
        <w:rPr/>
      </w:pPr>
      <w:r>
        <w:rPr>
          <w:rStyle w:val="Appleconvertedspace"/>
          <w:rFonts w:cs="Arial" w:ascii="Arial" w:hAnsi="Arial"/>
          <w:b/>
          <w:shd w:fill="FFFFFF" w:val="clear"/>
        </w:rPr>
        <w:t xml:space="preserve">ΑΝΔΡΕΑΣ ΛΟΒΕΡΔΟΣ (Υπουργός Παιδείας και Θρησκευμάτων): </w:t>
      </w:r>
      <w:r>
        <w:rPr>
          <w:rStyle w:val="Appleconvertedspace"/>
          <w:rFonts w:cs="Arial" w:ascii="Arial" w:hAnsi="Arial"/>
          <w:shd w:fill="FFFFFF" w:val="clear"/>
        </w:rPr>
        <w:t xml:space="preserve">Δεν θα το ξαναφέρω με τροπολογία, με νόμο. </w:t>
      </w:r>
    </w:p>
    <w:p>
      <w:pPr>
        <w:pStyle w:val="Normal"/>
        <w:spacing w:lineRule="auto" w:line="600"/>
        <w:ind w:firstLine="720"/>
        <w:jc w:val="both"/>
        <w:rPr/>
      </w:pPr>
      <w:r>
        <w:rPr>
          <w:rStyle w:val="Appleconvertedspace"/>
          <w:rFonts w:cs="Arial" w:ascii="Arial" w:hAnsi="Arial"/>
          <w:b/>
          <w:shd w:fill="FFFFFF" w:val="clear"/>
        </w:rPr>
        <w:t xml:space="preserve">ΜΑΡΙΑ ΓΙΑΝΝΑΚΑΚΗ: </w:t>
      </w:r>
      <w:r>
        <w:rPr>
          <w:rStyle w:val="Appleconvertedspace"/>
          <w:rFonts w:cs="Arial" w:ascii="Arial" w:hAnsi="Arial"/>
          <w:shd w:fill="FFFFFF" w:val="clear"/>
        </w:rPr>
        <w:t>Ναι, ακριβώς.</w:t>
      </w:r>
    </w:p>
    <w:p>
      <w:pPr>
        <w:pStyle w:val="Normal"/>
        <w:spacing w:lineRule="auto" w:line="600"/>
        <w:ind w:firstLine="720"/>
        <w:jc w:val="both"/>
        <w:rPr/>
      </w:pPr>
      <w:r>
        <w:rPr>
          <w:rStyle w:val="Appleconvertedspace"/>
          <w:rFonts w:cs="Arial" w:ascii="Arial" w:hAnsi="Arial"/>
          <w:shd w:fill="FFFFFF" w:val="clear"/>
        </w:rPr>
        <w:t xml:space="preserve">Όταν, </w:t>
      </w:r>
      <w:r>
        <w:rPr>
          <w:rStyle w:val="Appleconvertedspace"/>
          <w:rFonts w:cs="Arial" w:ascii="Arial" w:hAnsi="Arial"/>
          <w:bCs/>
          <w:shd w:fill="FFFFFF" w:val="clear"/>
        </w:rPr>
        <w:t>λοιπόν, κατεβάσετε τον νόμο -γιατί ξέρετε ότι ο νόμος έχει τη δυνατότητα να συζητείται και στις επιτροπές, πράγμα που δεν γίνεται με την πλειονότητα των τροπολογιών, και μπορούμε συντεταγμένα να εκφράζουμε τις απόψεις μας…</w:t>
      </w:r>
    </w:p>
    <w:p>
      <w:pPr>
        <w:pStyle w:val="Normal"/>
        <w:spacing w:lineRule="auto" w:line="600"/>
        <w:ind w:firstLine="720"/>
        <w:jc w:val="both"/>
        <w:rPr/>
      </w:pPr>
      <w:r>
        <w:rPr>
          <w:rStyle w:val="Appleconvertedspace"/>
          <w:rFonts w:cs="Arial" w:ascii="Arial" w:hAnsi="Arial"/>
          <w:b/>
          <w:shd w:fill="FFFFFF" w:val="clear"/>
        </w:rPr>
        <w:t xml:space="preserve">ΑΝΔΡΕΑΣ ΛΟΒΕΡΔΟΣ (Υπουργός Παιδείας και Θρησκευμάτων): </w:t>
      </w:r>
      <w:r>
        <w:rPr>
          <w:rStyle w:val="Appleconvertedspace"/>
          <w:rFonts w:cs="Arial" w:ascii="Arial" w:hAnsi="Arial"/>
          <w:shd w:fill="FFFFFF" w:val="clear"/>
        </w:rPr>
        <w:t>Ναι.</w:t>
      </w:r>
      <w:r>
        <w:rPr>
          <w:rStyle w:val="Appleconvertedspace"/>
          <w:rFonts w:cs="Arial" w:ascii="Arial" w:hAnsi="Arial"/>
          <w:b/>
          <w:shd w:fill="FFFFFF" w:val="clear"/>
        </w:rPr>
        <w:t xml:space="preserve"> ΜΑΡΙΑ ΓΙΑΝΝΑΚΑΚΗ: </w:t>
      </w:r>
      <w:r>
        <w:rPr>
          <w:rStyle w:val="Appleconvertedspace"/>
          <w:rFonts w:cs="Arial" w:ascii="Arial" w:hAnsi="Arial"/>
          <w:bCs/>
          <w:shd w:fill="FFFFFF" w:val="clear"/>
        </w:rPr>
        <w:t xml:space="preserve">Χαίρομαι που συμφωνείτε. </w:t>
      </w:r>
    </w:p>
    <w:p>
      <w:pPr>
        <w:pStyle w:val="Normal"/>
        <w:spacing w:lineRule="auto" w:line="600"/>
        <w:ind w:firstLine="720"/>
        <w:jc w:val="both"/>
        <w:rPr/>
      </w:pPr>
      <w:r>
        <w:rPr>
          <w:rStyle w:val="Appleconvertedspace"/>
          <w:rFonts w:cs="Arial" w:ascii="Arial" w:hAnsi="Arial"/>
          <w:bCs/>
          <w:shd w:fill="FFFFFF" w:val="clear"/>
        </w:rPr>
        <w:t>Όταν, λοιπόν, φέρετε τον νόμο, να λάβετε υπ’ όψιν σας τις παρατηρήσεις μας, ότι δηλαδή πρέπει να υπάρχουν πάγια και αντικειμενικά κριτήρια, τα οποία να ρυθμίζονται άμεσα και όχι να παραπέμπονται σε ένα μελλοντικό χρόνο. Επίσης, να σέβεστε την ευρωπαϊκή νομοθεσία και τη σύμβαση-πλαίσιο του Συμβουλίου της Ευρώπης και βέβαια τους κανόνες της αγοράς. Τέλος, πρέπει σίγουρα το νομοθέτημα που θα μας φέρετε να εγγυάται ότι αυτοί οι τίτλοι γλωσσομάθειας δεν θα είναι έγκυροι μόνο στο εσωτερικό αλλά και στο εξωτερικό.</w:t>
      </w:r>
    </w:p>
    <w:p>
      <w:pPr>
        <w:pStyle w:val="Normal"/>
        <w:spacing w:lineRule="auto" w:line="600"/>
        <w:ind w:firstLine="720"/>
        <w:jc w:val="both"/>
        <w:rPr/>
      </w:pPr>
      <w:r>
        <w:rPr>
          <w:rStyle w:val="Appleconvertedspace"/>
          <w:rFonts w:cs="Arial" w:ascii="Arial" w:hAnsi="Arial"/>
          <w:bCs/>
          <w:shd w:fill="FFFFFF" w:val="clear"/>
        </w:rPr>
        <w:t xml:space="preserve">Συνεχίζω με την τροπολογία 2033/289 που αφορά τα πρότυπα πειραματικά σχολεία. Τι γινόταν, λοιπόν, μέχρι τώρα; Μέχρι τώρα ένα σχολείο, δηλαδή μία υφιστάμενη δομή, χαρακτηριζόταν ως πρότυπο πειραματικό μετά από κατάθεση φακέλου από τον σύλλογο καθηγητών και τη σύμφωνη γνώμη της Διεπιστημονικής Επιτροπής Προτύπων Πειραματικών Σχολείων. Τώρα, λοιπόν, μας φέρνετε αυτήν εδώ την τροπολογία με την οποία μπορεί ο Υπουργός, με τη σύμφωνη γνώμη της Διεπιστημονικής Επιτροπής Πρότυπων Πειραματικών Σχολείων, να ορίσει μία υφιστάμενη δομή ή να ιδρύσει από την αρχή ένα σχολείο και να το χαρακτηρίσει ως πρότυπο.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Εδώ πέρα έχουμε μία μεγάλη αντίδραση από τον σύλλογο των διδασκόντων στα πρότυπα πειραματικά σχολεία, την οποία εμείς θεωρούμε πραγματικά λογική. Και ακούστε για ποιον λόγο. </w:t>
      </w:r>
    </w:p>
    <w:p>
      <w:pPr>
        <w:pStyle w:val="Normal"/>
        <w:spacing w:lineRule="auto" w:line="600"/>
        <w:ind w:firstLine="720"/>
        <w:jc w:val="both"/>
        <w:rPr>
          <w:rFonts w:ascii="Arial" w:hAnsi="Arial" w:cs="Arial"/>
        </w:rPr>
      </w:pPr>
      <w:r>
        <w:rPr>
          <w:rFonts w:cs="Arial" w:ascii="Arial" w:hAnsi="Arial"/>
        </w:rPr>
        <w:t xml:space="preserve">Παρ’ όλη τη θετική αξιολόγηση που είχαν αυτοί οι καθηγητές και παρ’ όλο το φόρτο εργασίας που έχουν εργαζόμενοι σε αυτά τα σχολεία –γιατί, βέβαια, έχουν εξετάσεις, έχουν λειτουργία ομίλων, έχουν σύνδεση με φορείς κ.λπ.- δεν έχουν υλοποιηθεί τα κίνητρα, τα οποία το Υπουργείο Παιδείας στο σχετικό νομοθέτημα είχε ορίσει. Δεν υπάρχει δηλαδή, στελέχωση με γραμματείς, δεν υπάρχει αποσαφήνιση της διοικητικής δομής και δεν υπάρχει και το ειδικό επίδομα, το οποίο το Υπουργείο Παιδείας έχει ορίσει –όχι εσείς, αλλά αυτό δεν έχει σημασία, θα συμφωνήσετε μαζί μου ότι η διοίκηση έχει συνέχεια- βάσει του άρθρου 48 της παραγράφου 8. Νομίζω η αντίδραση είναι μόνο για τις υφιστάμενες δομές και για τον ορισμό και χαρακτηρισμό των υφισταμένων δομών και όχι για την ίδρυση νέων. </w:t>
      </w:r>
    </w:p>
    <w:p>
      <w:pPr>
        <w:pStyle w:val="Normal"/>
        <w:spacing w:lineRule="auto" w:line="600"/>
        <w:ind w:firstLine="720"/>
        <w:jc w:val="both"/>
        <w:rPr>
          <w:rFonts w:ascii="Arial" w:hAnsi="Arial" w:cs="Arial"/>
        </w:rPr>
      </w:pPr>
      <w:r>
        <w:rPr>
          <w:rFonts w:cs="Arial" w:ascii="Arial" w:hAnsi="Arial"/>
        </w:rPr>
        <w:t>Συνεχίζω με την τροπολογία 2034/290 και το άρθρο 7 που αφορά στην αλλαγή γνωστικού αντικειμένου των μελών ΔΕΠ. Τι γινόταν μέχρι τώρα; Ένα μέλος ΔΕΠ μπορούσε να ζητήσει διεύρυνση του γνωστικού του αντικειμένου, όταν ζητούσε και την προκήρυξη θέσης, προκειμένου να προαχθεί. Επιχειρηματολογούσε, βέβαια, για τη διεύρυνση του γνωστικού του αντικειμένου ενώπιον της επιτροπής. Τώρα, λοιπόν, μας λέτε ότι μπορεί να γίνει, όχι μόνο διεύρυνση, αλλά και αλλαγή του γνωστικού αντικειμένου, όταν υπηρετείται η συγκεκριμένη βαθμίδα. Δηλαδή στη μέση της βαθμίδας, στην αρχή, στο τέλος κάποιος να αλλάξει γνωστικό αντικείμενο, πράγμα φυσικά που δεν έχει καμμία λογική και δεν μπορεί να γίνει αποδεκτό.</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Μπορώ να διακόψω, για να το κουβεντιάσουμε;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Να τελειώσω και αμέσως μετά μπορείτε να τοποθετηθείτε. </w:t>
      </w:r>
    </w:p>
    <w:p>
      <w:pPr>
        <w:pStyle w:val="Normal"/>
        <w:spacing w:lineRule="auto" w:line="600"/>
        <w:ind w:firstLine="720"/>
        <w:jc w:val="both"/>
        <w:rPr>
          <w:rFonts w:ascii="Arial" w:hAnsi="Arial" w:cs="Arial"/>
        </w:rPr>
      </w:pPr>
      <w:r>
        <w:rPr>
          <w:rFonts w:cs="Arial" w:ascii="Arial" w:hAnsi="Arial"/>
        </w:rPr>
        <w:t xml:space="preserve">Έρχομαι στην τροπολογία 2033/289 στο άρθρο 2 που αφορά την περαιτέρω απασχόληση των ιδιωτικών εκπαιδευτικών σε δραστηριότητες επιμορφωτικού ή ψυχαγωγικού σκοπού από 10 Σεπτεμβρίου μέχρι 30 Ιουνίου. Είναι προαιρετική. Ξέρετε, όμως, ότι στην Ελλάδα του 2014 προαιρετική απασχόληση εργαζομένου δεν υπάρχει, γιατί αν αρνηθεί, πάρα πολύ απλά θα απολυθεί. Και η αμοιβή καθορίζεται βάσει των υφισταμένων διατάξεων και όρων που διέπουν την εργατική νομοθεσία για υπερωριακή ή κυριακάτικη απασχόληση. </w:t>
      </w:r>
    </w:p>
    <w:p>
      <w:pPr>
        <w:pStyle w:val="Normal"/>
        <w:spacing w:lineRule="auto" w:line="600"/>
        <w:ind w:firstLine="720"/>
        <w:jc w:val="both"/>
        <w:rPr>
          <w:rFonts w:ascii="Arial" w:hAnsi="Arial" w:cs="Arial"/>
        </w:rPr>
      </w:pPr>
      <w:r>
        <w:rPr>
          <w:rFonts w:cs="Arial" w:ascii="Arial" w:hAnsi="Arial"/>
        </w:rPr>
        <w:t xml:space="preserve">Βέβαια, αυτό είναι το αποτέλεσμα της άρσης της εποπτείας του κράτους πάνω στην ιδιωτική εκπαίδευση που ήρθε από τον Υπουργό Αρβανιτόπουλο με το πολυνομοσχέδιο το Μάρτιο του 2014. Πλέον οι εργασιακές σχέσεις των ιδιωτικών εκπαιδευτικών δεν ρυθμίζονται από το Υπουργείο Παιδείας, αλλά από το Υπουργείο Εργασίας. </w:t>
      </w:r>
    </w:p>
    <w:p>
      <w:pPr>
        <w:pStyle w:val="Normal"/>
        <w:spacing w:lineRule="auto" w:line="600"/>
        <w:ind w:firstLine="720"/>
        <w:jc w:val="both"/>
        <w:rPr>
          <w:rFonts w:ascii="Arial" w:hAnsi="Arial" w:cs="Arial"/>
        </w:rPr>
      </w:pPr>
      <w:r>
        <w:rPr>
          <w:rFonts w:cs="Arial" w:ascii="Arial" w:hAnsi="Arial"/>
        </w:rPr>
        <w:t xml:space="preserve">Κι εδώ, έχουμε ένα ζήτημα αντισυνταγματικότητας. Κι αυτό δεν το λέει η Δημοκρατική Αριστερά, αλλά το λέει η γνωμοδότηση του Νομικού Συμβουλίου του Κράτους που ζητάει να εφαρμοστεί η συνταγματική επιταγή της στενής εποπτείας του κράτους πάνω στην ιδιωτική εκπαίδευση. Βέβαια, γνωρίζετε πολύ καλύτερα από εμένα ότι για να εφαρμοστεί μια γνωμοδότηση του Νομικού Συμβουλίου του Κράτους, πρέπει να γίνει αποδεκτή από τη διοίκηση. Στη συγκεκριμένη, δηλαδή, περίπτωση πρέπει να υπογραφεί από εσάς. Και εσείς τη γνωμοδότηση την έχετε στο συρτάρι σας από τον Αύγουστο. </w:t>
      </w:r>
    </w:p>
    <w:p>
      <w:pPr>
        <w:pStyle w:val="Normal"/>
        <w:spacing w:lineRule="auto" w:line="600"/>
        <w:ind w:firstLine="720"/>
        <w:jc w:val="both"/>
        <w:rPr>
          <w:rFonts w:ascii="Arial" w:hAnsi="Arial" w:cs="Arial"/>
        </w:rPr>
      </w:pPr>
      <w:r>
        <w:rPr>
          <w:rFonts w:cs="Arial" w:ascii="Arial" w:hAnsi="Arial"/>
        </w:rPr>
        <w:t xml:space="preserve">Έρχομαι στο θέμα του Διεθνούς Πανεπιστημίου Ελλάδας. Κάνετε δωράκια εδώ κι εκεί, λοιπόν. Πάμε στο συγκεκριμένο. Πρόκειται για ελληνικό δημόσιο πανεπιστήμιο, το οποίο εδρεύει στη Θεσσαλονίκη και δίνει μεταπτυχιακούς τίτλους σπουδών σε τρεις σχολές. Δεν τις αναφέρω για την οικονομία του χρόνου. Με τη συγκεκριμένη ρύθμιση που μας έχετε φέρει κρίνεται ότι μέχρι να γίνει αυτοδύναμο μπορεί οι διευθυντές μεταπτυχιακών προγραμμάτων να είναι αφυπηρετήσαντες καθηγητές με σχετικό γνωστικό αντικείμενο και υπηρετούντες επίκουροι καθηγητές. </w:t>
      </w:r>
    </w:p>
    <w:p>
      <w:pPr>
        <w:pStyle w:val="Normal"/>
        <w:spacing w:lineRule="auto" w:line="600"/>
        <w:ind w:firstLine="720"/>
        <w:jc w:val="both"/>
        <w:rPr>
          <w:rFonts w:ascii="Arial" w:hAnsi="Arial" w:cs="Arial"/>
        </w:rPr>
      </w:pPr>
      <w:r>
        <w:rPr>
          <w:rFonts w:cs="Arial" w:ascii="Arial" w:hAnsi="Arial"/>
        </w:rPr>
        <w:t xml:space="preserve">Θέλω να μου πείτε: Με την ανεργία, η οποία υπάρχει στην Ελλάδα, όπου άνθρωποι με προσόντα δεν μπορούν να βρουν μια θέση σε ένα πανεπιστημιακό ίδρυμα, θεωρείτε ότι είναι κατάλληλη στιγμή να απασχολείτε αφυπηρετήσαντες καθηγητές; </w:t>
      </w:r>
    </w:p>
    <w:p>
      <w:pPr>
        <w:pStyle w:val="Normal"/>
        <w:spacing w:lineRule="auto" w:line="600"/>
        <w:ind w:firstLine="720"/>
        <w:jc w:val="both"/>
        <w:rPr>
          <w:rFonts w:ascii="Arial" w:hAnsi="Arial" w:cs="Arial"/>
        </w:rPr>
      </w:pPr>
      <w:r>
        <w:rPr>
          <w:rFonts w:cs="Arial" w:ascii="Arial" w:hAnsi="Arial"/>
        </w:rPr>
        <w:t xml:space="preserve">Κλείνοντας, θα ήθελα να σταθώ λίγο στο θέμα των ιδιωτικών κολεγίων. Στη συγκεκριμένη διάταξη που μας έχετε φέρει, θα αναφερθώ μόνο στο πολιτικό ζήτημα. Δεν θα σταθώ στη φωτογραφική διάταξη, γιατί δεν υπάρχει χρόνος. Θα σταθώ μόνο στο πολιτικό θέμα. </w:t>
      </w:r>
    </w:p>
    <w:p>
      <w:pPr>
        <w:pStyle w:val="Normal"/>
        <w:spacing w:lineRule="auto" w:line="600"/>
        <w:ind w:firstLine="720"/>
        <w:jc w:val="both"/>
        <w:rPr>
          <w:rFonts w:ascii="Arial" w:hAnsi="Arial" w:cs="Arial"/>
        </w:rPr>
      </w:pPr>
      <w:r>
        <w:rPr>
          <w:rFonts w:cs="Arial" w:ascii="Arial" w:hAnsi="Arial"/>
        </w:rPr>
        <w:t>Τη στιγμή που υποτίθεται ότι είμαστε σε μια φάση έναρξης διαλόγου για τη συνταγματική αναθεώρηση, όπου εκεί θα συζητήσουμε για τα πάντα και για το πολύπαθο άρθρο 16, ποιος ο λόγος και το νόημα να μας φέρνετε εδώ μια διάταξη, η οποία δίνει ακόμη ένα χαστούκι στο πολύπαθο άρθρο 16;</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ΑΝΔΡΕΑΣ ΛΟΒΕΡΔΟΣ (Υπουργός Παιδείας και Θρησκευμάτων):</w:t>
      </w:r>
      <w:r>
        <w:rPr>
          <w:rFonts w:eastAsia="UB-Helvetica;MS Mincho" w:cs="Arial" w:ascii="Arial" w:hAnsi="Arial"/>
        </w:rPr>
        <w:t xml:space="preserve"> Παρακαλώ, κύριε Πρόεδρε, θα μπορούσα να έχω τον λόγο;</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Ορίστε, κύριε Υπουργέ, έχετε τον λόγο.</w:t>
      </w:r>
    </w:p>
    <w:p>
      <w:pPr>
        <w:pStyle w:val="Normal"/>
        <w:spacing w:lineRule="auto" w:line="600"/>
        <w:ind w:firstLine="720"/>
        <w:jc w:val="both"/>
        <w:rPr/>
      </w:pPr>
      <w:r>
        <w:rPr>
          <w:rFonts w:eastAsia="UB-Helvetica;MS Mincho" w:cs="Arial" w:ascii="Arial" w:hAnsi="Arial"/>
          <w:b/>
        </w:rPr>
        <w:t xml:space="preserve">ΑΝΔΡΕΑΣ ΛΟΒΕΡΔΟΣ (Υπουργός Παιδείας και Θρησκευμάτων): </w:t>
      </w:r>
      <w:r>
        <w:rPr>
          <w:rFonts w:eastAsia="UB-Helvetica;MS Mincho" w:cs="Arial" w:ascii="Arial" w:hAnsi="Arial"/>
        </w:rPr>
        <w:t xml:space="preserve"> Είναι πάρα πολύ τεκμηριωμένη η παρέμβαση της κυρίας συναδέλφου. Πραγματικά, δηλαδή, όση ώρα μιλούσε, σχεδόν για όλα τα θέματα που έθιξε έχουμε κάτι να πούμε.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δεν έχω το περιθώριο, κύριε Πρόεδρε, να μιλήσω για ό,τι ανέφερε. Θα κάνω δύο αναφορές σε δύο συγκεκριμένα θέματα. Όλα τα υπόλοιπα που λέει εδώ μας έχουν απασχολήσει. Τα κοιτάμε. Ειδικά για τα πειραματικά, θεωρώ ότι η παρέμβασή της, παρ’ ότι βασισμένη σε σοβαρά επιχειρήματα, δεν καταλήγει κάπου που να μας ανησυχεί ότι η διάταξή μας χρειάζεται μία βελτίωση ή κάποια αλλαγ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α πειραματικά σχολεία, κυρία συνάδελφε, αυτό που κάνουμε σήμερα είναι η απόλυτη ενίσχυσή τους. Με ποια έννοια; Με την εξακτίνωσή τους σε όλη τη χώρα. Θα μου πείτε: «Χωρίς γραμματεία;». Ε, ναι. Μακάρι να μπορούσαμε να πάρουμε διοικητικό προσωπικό και να συγκροτήσουμε γραμματείες σε όλα τα σχολεία. </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πρέπει να ξέρετε -και αυτό να είναι και μία μορφή απάντησης δικής σας σε όποιον αιτιάται τον εκπαιδευτικό χώρο, τους εκπαιδευτικούς, ότι τάχα εργάζονται λιγότερο απ’ ότι οι μέσοι όροι του ΟΟΣΑ- ότι οι δικοί μας εκπαιδευτικοί, πέραν των ωρών που εργάζονται μέσα στην αίθουσα διδασκαλίας –στα νηπιαγωγεία, στα δημοτικά, στα γυμνάσια, στα λύκεια- είναι οι ίδιοι που ασκούν και διοίκηση, διότι τα σχολεία μας δεν έχουν διοικητικό προσωπικό στο μεγαλύτερο μέρος τους. Άρα πρέπει να προσθέτει κανείς και ώρες εργασίας μέσα στην ημέρα, οι οποίες αφιερώνονται στη διοίκηση του σχολείου. Ειδικά σε μεγάλες σχολικές μονάδες το έργο της διοίκησης του σχολείου είναι επίπονο. Δεν είναι απλό.</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πώς ναι, μακάρι τα πειραματικά σχολεία να είχαν και γραμματείες. Μα, αυτό είναι ανέφικτο συνολικότερα. Αυτό δεν σημαίνει ότι δεν θα τα επεκτείνουμε. Θα τα επεκτείνουμε και η συγκεκριμένη παρέμβαση αίρει μία δυσχέρεια στην επέκτασή τους, δηλαδή τη συμφωνία και του διδακτικού προσωπικού, που ενώ όταν εντάσσεται μέσα στα πειραματικά σχολεία είναι άριστο, εμφανίζεται απρόθυμο στη δημιουργία νέων πειραματικών σχολείων. Αυτό ξεπερνάμε.</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κάνω δύο παρεμβάσεις σχετικές με την αγόρευση της συναδέλφου  και θέλω, κύριε Πρόεδρε, να δώσω πληροφό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σπάμε το πενθήμερο, όπως ίσως μία λέξη του σχεδίου νόμου που απαλείφθηκε βοηθούσε κάποιον να σκεφτεί, όταν λέμε ότι για πολιτισμικά θέματα και για αθλητικές διοργανώσεις μπορεί ένας εκπαιδευτικός να πάει το σαββατοκύριακο στο σχολείο του. Παίρνουμε την εμπειρία και τη ρυθμίζουμε. Δεν δημιουργούμε όρους και προϋποθέσεις δημιουργίας εμπειρία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όλα τα σχολεία, κυρίως στα ιδιωτικά, αλλά πολλές φορές και στα δημόσια, αθλητικές διοργανώσεις –το λέω, γιατί το ξέρω και ασχολούμαι- γίνονται τα σαββατοκύριακα. Επίσης, γίνονται και άλλου χαρακτήρα εκδηλώσεις, όπως τα μπαζάρ που κάνουνε ή ορισμένες εκδηλώσεις με μουσική ή με θέατρο. Εάν περάσει η Επιθεώρηση Εργασίας από ένα τέτοιο σχολείο που έχει αυτήν τη δραστηριότητα, για κάθε έναν εκπαιδευτικό που είναι εκεί επιβάλλει κυρώσεις και πρόστιμα 5.000 ευρώ το άτομο. Μα, συμβαίνει αυτό; Βεβαίως, συμβαίνει.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ξέρετε –παράδειγμα δίνω τώρα- ότι συμβαίνει και στην περίπτωση όπου τοποθετούνται αναπληρωτές καθηγητές και δάσκαλοι και δεν προλαβαίνει ο διευθυντής εκπαίδευσης να ενημερώσει το «ΕΡΓΑΝΗ», διότι το «ΕΡΓΑΝΗ» την ώρα εκείνη που θέλει αυτός να μπει είναι απρόσιτο. Δεν μπορεί, λοιπόν, να μπει, καθυστερεί και την επόμενη το πρωί, εάν περάσει το ΙΚΑ, είναι 5.000 ευρώ και εδώ.</w:t>
      </w:r>
    </w:p>
    <w:p>
      <w:pPr>
        <w:pStyle w:val="Normal"/>
        <w:spacing w:lineRule="auto" w:line="600"/>
        <w:ind w:firstLine="720"/>
        <w:jc w:val="both"/>
        <w:rPr>
          <w:rFonts w:ascii="Arial" w:hAnsi="Arial" w:eastAsia="UB-Helvetica;MS Mincho" w:cs="Arial"/>
        </w:rPr>
      </w:pPr>
      <w:r>
        <w:rPr>
          <w:rFonts w:eastAsia="UB-Helvetica;MS Mincho" w:cs="Arial" w:ascii="Arial" w:hAnsi="Arial"/>
        </w:rPr>
        <w:t>Έχω δύο διευθυντές που μου έχουν ζητήσει να παρέμβω στο ΙΚΑ, για να τους αρθούν αυτά τα πρόστιμα. Σκεφθείτε έναν εκπαιδευτικό με 1.100 ευρώ το μήνα ή αν είναι στέλεχος, με 1.000 ευρώ και κάτι, να παίρνει πρόστιμο για τη μη δήλωση αναπληρωτή καθηγητή ή δασκάλου ως εργαζομένου, διότι αυτοί εργάζονται με βάση τους κανόνες του ιδιωτικού δικαίου.</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λέμε ότι μόνο γι’ αυτές τις δραστηριότητες ένας γυμναστής, που είναι σε έναν αγώνα μπάσκετ σχολικού αθλητισμού, μπορεί να πάει και το Σάββατο. Δεν μπορείς να του επιβάλεις πρόστιμο. Δεν μπορείς να επιβάλεις πρόστιμο στον ιδιοκτήτη ενός ιδιωτικού σχολείου, γιατί ένας δικός του εργαζόμενος είναι για ένα μπαζάρ εκεί την Κυριακή.</w:t>
      </w:r>
    </w:p>
    <w:p>
      <w:pPr>
        <w:pStyle w:val="Normal"/>
        <w:spacing w:lineRule="auto" w:line="600"/>
        <w:ind w:firstLine="720"/>
        <w:jc w:val="both"/>
        <w:rPr>
          <w:rFonts w:ascii="Arial" w:hAnsi="Arial" w:eastAsia="UB-Helvetica;MS Mincho" w:cs="Arial"/>
        </w:rPr>
      </w:pPr>
      <w:r>
        <w:rPr>
          <w:rFonts w:eastAsia="UB-Helvetica;MS Mincho" w:cs="Arial" w:ascii="Arial" w:hAnsi="Arial"/>
        </w:rPr>
        <w:t>Είχε στην αρχή η διατύπωση και τη φράση, κύριε Πρόεδρε, «μορφωτικές και επιμορφωτικές δραστηριότητες». Αυτό, βεβαίως, οδηγούσε σε συμπεράσματα ότι εδώ θέλεις να σπάσεις το πενθήμερο και να κάνεις περισσότερες τις ημέρες εργασίας, πράγμα που ο νόμος απαγορεύει ρητά και καλά κάνει και το απαγορεύει.</w:t>
      </w:r>
    </w:p>
    <w:p>
      <w:pPr>
        <w:pStyle w:val="Normal"/>
        <w:spacing w:lineRule="auto" w:line="600"/>
        <w:ind w:firstLine="720"/>
        <w:jc w:val="both"/>
        <w:rPr>
          <w:rFonts w:ascii="Arial" w:hAnsi="Arial" w:cs="Arial"/>
        </w:rPr>
      </w:pPr>
      <w:r>
        <w:rPr>
          <w:rFonts w:cs="Arial" w:ascii="Arial" w:hAnsi="Arial"/>
        </w:rPr>
        <w:t xml:space="preserve">Ήθελα, ακόμα, κάτι να πω. Δεν πειράζει. Θα το πω κάποια άλλη στιγμή που θα παρέμβω ξανά. Αφορά την ΟΙΕΛΕ και μια παρατήρηση της συναδέλφου. Θα το αναφέρω στην πορεία της συζήτησ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Ζεϊμπέκ.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Πρόεδρε, υπάρχει ένα σοβαρό ζήτημα. Οι εισηγητές των κομμάτων δεν έχουμε τοποθετηθεί στο σύνολο των τροπολογιών που είναι πάρα πολλές. Δεν είχαμε τον χρόνο, δεν γνωρίζαμε και ποιες βουλευτικές τροπολογίες έχει κάνει αποδεκτές ο Υπουργό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πάρετε τον λόγο. </w:t>
      </w:r>
    </w:p>
    <w:p>
      <w:pPr>
        <w:pStyle w:val="Normal"/>
        <w:spacing w:lineRule="auto" w:line="600"/>
        <w:ind w:firstLine="720"/>
        <w:jc w:val="both"/>
        <w:rPr/>
      </w:pPr>
      <w:r>
        <w:rPr>
          <w:rFonts w:cs="Arial" w:ascii="Arial" w:hAnsi="Arial"/>
          <w:b/>
        </w:rPr>
        <w:t xml:space="preserve">ΜΑΡΙΑ ΡΕΠΟΥΣΗ: </w:t>
      </w:r>
      <w:r>
        <w:rPr>
          <w:rFonts w:cs="Arial" w:ascii="Arial" w:hAnsi="Arial"/>
        </w:rPr>
        <w:t>Όχι, πρέπει να προβλεφθεί στη διαδικασία κάποια στιγμ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να μιλήσουν, όμως, οι συνάδελφοι και μετά, βεβαίως, να μιλήσετ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Φυσικά, θα μιλήσουν οι συνάδελφο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μιλήσει και ο Υπουργός και αμέσως μετά θα πάρετε τον λόγο.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Πρόεδρε, αν μου επιτρέπετε, πριν από τη δευτερολογία μας θα πρέπει να δώσετε τη σειρά στους εισηγητές, για να τοποθετηθούν στις καινούργιες τροπολογίες, αυτές που έχει αποδεχθεί ο Υπουργό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χρόνος που έχετε να τοποθετηθείτε θα είναι αυξημένος, για να τοποθετηθείτε και για τις τροπολογίε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ό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ιστεύω ότι θα σας διανεμηθούν. </w:t>
      </w:r>
    </w:p>
    <w:p>
      <w:pPr>
        <w:pStyle w:val="Normal"/>
        <w:spacing w:lineRule="auto" w:line="600"/>
        <w:ind w:firstLine="720"/>
        <w:jc w:val="both"/>
        <w:rPr>
          <w:rFonts w:ascii="Arial" w:hAnsi="Arial" w:cs="Arial"/>
        </w:rPr>
      </w:pPr>
      <w:r>
        <w:rPr>
          <w:rFonts w:cs="Arial" w:ascii="Arial" w:hAnsi="Arial"/>
        </w:rPr>
        <w:t xml:space="preserve">Μετά τους κυρίους συναδέλφους θα μιλήσετ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Όχι, ένα λεπτό. Θα πρέπει και ο Υπουργός να ξέρει την άποψή μας, φαντάζομ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λέω, να ολοκληρώσουμε με τους κυρίους συναδέλφους, αμέσως μετά να πάρει τον λόγο ο κύριος Υπουργός, αν έχει να πει κάτι, να πάρετε τον λόγο μετά επί των τροπολογιών κατ’ αρχήν και θα συνεχίσετε με τη δευτερολογία σας, αν χρειαστεί να πείτε και κάτι άλλο. </w:t>
      </w:r>
    </w:p>
    <w:p>
      <w:pPr>
        <w:pStyle w:val="Normal"/>
        <w:spacing w:lineRule="auto" w:line="600"/>
        <w:ind w:firstLine="720"/>
        <w:jc w:val="both"/>
        <w:rPr>
          <w:rFonts w:ascii="Arial" w:hAnsi="Arial" w:cs="Arial"/>
        </w:rPr>
      </w:pPr>
      <w:r>
        <w:rPr>
          <w:rFonts w:cs="Arial" w:ascii="Arial" w:hAnsi="Arial"/>
        </w:rPr>
        <w:t xml:space="preserve">Ορίστε, έχετε τον λόγο, κύριε συνάδελφε. </w:t>
      </w:r>
    </w:p>
    <w:p>
      <w:pPr>
        <w:pStyle w:val="Normal"/>
        <w:spacing w:lineRule="auto" w:line="600"/>
        <w:ind w:firstLine="720"/>
        <w:jc w:val="both"/>
        <w:rPr/>
      </w:pPr>
      <w:r>
        <w:rPr>
          <w:rFonts w:cs="Arial" w:ascii="Arial" w:hAnsi="Arial"/>
          <w:b/>
        </w:rPr>
        <w:t xml:space="preserve">ΧΟΥΣΕΪΝ ΖΕΪΜΠΕΚ: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Βουλευτές, θα ήθελα να μιλήσω για την τροπολογία που αφορά τη μειονοτική εκπαίδευση. Όπως επεσήμανα και στη σχετική συνεδρίαση της επιτροπής, η συγκεκριμένη τροπολογία αποτελεί μία αποσπασματική απόπειρα επίλυσης των πολλών και χρόνιων προβλημάτων της μειονοτικής εκπαίδευσης. </w:t>
      </w:r>
    </w:p>
    <w:p>
      <w:pPr>
        <w:pStyle w:val="Normal"/>
        <w:spacing w:lineRule="auto" w:line="600"/>
        <w:ind w:firstLine="720"/>
        <w:jc w:val="both"/>
        <w:rPr>
          <w:rFonts w:ascii="Arial" w:hAnsi="Arial" w:cs="Arial"/>
        </w:rPr>
      </w:pPr>
      <w:r>
        <w:rPr>
          <w:rFonts w:cs="Arial" w:ascii="Arial" w:hAnsi="Arial"/>
        </w:rPr>
        <w:t xml:space="preserve">Είναι χαρακτηριστικό της αδιαφορίας της Κυβέρνησης ότι παρ’ ότι επανειλημμένα έχουμε επισημάνει τα προβλήματα, όπως κάναμε και τις προηγούμενες βδομάδες στην επιτροπή, το Υπουργείο εξακολουθεί να μη λαμβάνει υπ’ όψιν καμμία από τις παρατηρήσεις μας για το ζήτημα. </w:t>
      </w:r>
    </w:p>
    <w:p>
      <w:pPr>
        <w:pStyle w:val="Normal"/>
        <w:spacing w:lineRule="auto" w:line="600"/>
        <w:ind w:firstLine="720"/>
        <w:jc w:val="both"/>
        <w:rPr>
          <w:rFonts w:ascii="Arial" w:hAnsi="Arial" w:cs="Arial"/>
        </w:rPr>
      </w:pPr>
      <w:r>
        <w:rPr>
          <w:rFonts w:cs="Arial" w:ascii="Arial" w:hAnsi="Arial"/>
        </w:rPr>
        <w:t xml:space="preserve">Το πρώτο σημείο αφορά την εκπαίδευση και επιμόρφωση των εκπαιδευτικών του μειονοτικού προγράμματος. Η ΕΠΑΘ αποτελούσε μέχρι προσφάτως το μοναδικό φορέα εκπαίδευσης των εκπαιδευτικών για το μειονοτικό πρόγραμμα των σχολείων της μειονότητας. Η ΕΠΑΘ όντως δεν παρείχε στους εκπαιδευτικούς του μειονοτικού προγράμματος επίπεδο μόρφωσης αντίστοιχο των εκπαιδευτικών του ελληνόγλωσσου προγράμματος που φοιτούσαν σε πανεπιστημιακά παιδαγωγικά τμήματα. Ορθώς αποφασίστηκε η κατάργησή της. Δεν προβλέφθηκε, όμως, τότε καμμία διαδικασία αναπλήρωσης του κενού που άφηνε. </w:t>
      </w:r>
    </w:p>
    <w:p>
      <w:pPr>
        <w:pStyle w:val="Normal"/>
        <w:spacing w:lineRule="auto" w:line="600"/>
        <w:ind w:firstLine="720"/>
        <w:jc w:val="both"/>
        <w:rPr>
          <w:rFonts w:ascii="Arial" w:hAnsi="Arial" w:cs="Arial"/>
        </w:rPr>
      </w:pPr>
      <w:r>
        <w:rPr>
          <w:rFonts w:cs="Arial" w:ascii="Arial" w:hAnsi="Arial"/>
        </w:rPr>
        <w:t xml:space="preserve">Η ρύθμιση που επιχειρείται καταργεί το θετικό βήμα που έγινε με τη δημιουργία –έστω και άτυπα- του Τομέα Μειονοτικής Εκπαίδευσης στο Παιδαγωγικό Τμήμα του Αριστοτέλειου Πανεπιστημίου Θεσσαλονίκης. Παρά τις συνεχείς επισημάνσεις μας, δεν έγινε καμμία ενέργεια, προκειμένου να λειτουργήσει και θεσμικά ο τομέας αυτός, ο οποίος παρείχε ολοκληρωμένη εκπαίδευση εκπαιδευτικών για το μειονοτικό πρόγραμμα με έμφαση στη βασική επάρκεια. </w:t>
      </w:r>
    </w:p>
    <w:p>
      <w:pPr>
        <w:pStyle w:val="Normal"/>
        <w:spacing w:lineRule="auto" w:line="600"/>
        <w:ind w:firstLine="720"/>
        <w:jc w:val="both"/>
        <w:rPr>
          <w:rFonts w:ascii="Arial" w:hAnsi="Arial" w:cs="Arial"/>
        </w:rPr>
      </w:pPr>
      <w:r>
        <w:rPr>
          <w:rFonts w:cs="Arial" w:ascii="Arial" w:hAnsi="Arial"/>
        </w:rPr>
        <w:t xml:space="preserve">Ως εκ τούτου, σήμερα βρίσκονται στον αέρα οι φοιτητές αυτοί και απαιτούνται επιπλέον ειδικές ρυθμίσεις για να λυθεί το ζήτημα. </w:t>
      </w:r>
    </w:p>
    <w:p>
      <w:pPr>
        <w:pStyle w:val="Normal"/>
        <w:spacing w:lineRule="auto" w:line="600"/>
        <w:ind w:firstLine="720"/>
        <w:jc w:val="both"/>
        <w:rPr>
          <w:rFonts w:ascii="Arial" w:hAnsi="Arial" w:cs="Arial"/>
        </w:rPr>
      </w:pPr>
      <w:r>
        <w:rPr>
          <w:rFonts w:cs="Arial" w:ascii="Arial" w:hAnsi="Arial"/>
        </w:rPr>
        <w:t xml:space="preserve">Στην ίδια κατεύθυνση είναι και η σημερινή τροπολογία. Τα κενά που αφήνει και τα προβλήματα που θα δημιουργήσει, παρ’ ότι επισημάνθηκαν στην επιτροπή, δεν δείχνουν να ενδιαφέρουν το Υπουργείο. </w:t>
      </w:r>
    </w:p>
    <w:p>
      <w:pPr>
        <w:pStyle w:val="Normal"/>
        <w:spacing w:lineRule="auto" w:line="600"/>
        <w:ind w:firstLine="720"/>
        <w:jc w:val="both"/>
        <w:rPr>
          <w:rFonts w:ascii="Arial" w:hAnsi="Arial" w:cs="Arial"/>
        </w:rPr>
      </w:pPr>
      <w:r>
        <w:rPr>
          <w:rFonts w:cs="Arial" w:ascii="Arial" w:hAnsi="Arial"/>
        </w:rPr>
        <w:t xml:space="preserve">Σε ό,τι αφορά το διδασκαλείο εκπαιδευτικών μειονοτικού προγράμματος που θα ιδρυθεί στο Δημοκρίτειο Πανεπιστήμιο, δεν διευκρινίζεται η διάρκεια φοίτησης στο πρόγραμμα, τα διδασκόμενα μαθήματα και ο αριθμός των αποφοίτων που θα δέχεται ετησίως. </w:t>
      </w:r>
    </w:p>
    <w:p>
      <w:pPr>
        <w:pStyle w:val="Normal"/>
        <w:spacing w:lineRule="auto" w:line="600"/>
        <w:ind w:firstLine="720"/>
        <w:jc w:val="both"/>
        <w:rPr>
          <w:rFonts w:ascii="Arial" w:hAnsi="Arial" w:cs="Arial"/>
        </w:rPr>
      </w:pPr>
      <w:r>
        <w:rPr>
          <w:rFonts w:cs="Arial" w:ascii="Arial" w:hAnsi="Arial"/>
        </w:rPr>
        <w:t xml:space="preserve">Η πρόσθετη υποχρεωτική φοίτηση για μερίδα εκπαιδευτικών αποτελεί σαφώς διάκριση εις βάρος τους, όπως επισημάνθηκε και από άλλους συνάδελφους. </w:t>
      </w:r>
    </w:p>
    <w:p>
      <w:pPr>
        <w:pStyle w:val="Normal"/>
        <w:spacing w:lineRule="auto" w:line="600"/>
        <w:ind w:firstLine="720"/>
        <w:jc w:val="both"/>
        <w:rPr>
          <w:rFonts w:ascii="Arial" w:hAnsi="Arial" w:cs="Arial"/>
        </w:rPr>
      </w:pPr>
      <w:r>
        <w:rPr>
          <w:rFonts w:cs="Arial" w:ascii="Arial" w:hAnsi="Arial"/>
        </w:rPr>
        <w:t xml:space="preserve">Το κυριότερο, όμως, είναι το ζήτημα της γλωσσικής εκπαίδευσης. Ένα πρόγραμμα μετεκπαίδευσης δεν επαρκεί για να αποκτηθεί διδακτική επάρκεια για την τούρκικη γλώσσα. Παρ’ ότι αποτελεί τη μητρική γλώσσα των εκπαιδευτικών τους οποίους αφορά, το βάθος γνώσης που απαιτείται για να μπορούν να τη διδάξουν δεν μπορεί να αποκτηθεί σε ένα έτος ή ακόμα και σε δύο. Άλλωστε και οι εκπαιδευτικοί των δημόσιων σχολείων με μητρική γλώσσα την ελληνική τη διδάσκονται εντός των παιδαγωγικών τμημάτων κατά τη διάρκεια των τεσσάρων ετών σπουδών. </w:t>
      </w:r>
    </w:p>
    <w:p>
      <w:pPr>
        <w:pStyle w:val="Normal"/>
        <w:spacing w:lineRule="auto" w:line="600"/>
        <w:ind w:firstLine="720"/>
        <w:jc w:val="both"/>
        <w:rPr>
          <w:rFonts w:ascii="Arial" w:hAnsi="Arial" w:cs="Arial"/>
        </w:rPr>
      </w:pPr>
      <w:r>
        <w:rPr>
          <w:rFonts w:cs="Arial" w:ascii="Arial" w:hAnsi="Arial"/>
        </w:rPr>
        <w:t xml:space="preserve">Το δεύτερο ζήτημα αφορά τον διαγωνισμό του ΑΣΕΠ για το μειονοτικό πρόγραμμα. </w:t>
      </w:r>
    </w:p>
    <w:p>
      <w:pPr>
        <w:pStyle w:val="Normal"/>
        <w:spacing w:lineRule="auto" w:line="600"/>
        <w:ind w:firstLine="720"/>
        <w:jc w:val="both"/>
        <w:rPr/>
      </w:pPr>
      <w:r>
        <w:rPr>
          <w:rFonts w:cs="Arial" w:ascii="Arial" w:hAnsi="Arial"/>
          <w:lang w:val="en-US"/>
        </w:rPr>
        <w:t>H</w:t>
      </w:r>
      <w:r>
        <w:rPr>
          <w:rFonts w:cs="Arial" w:ascii="Arial" w:hAnsi="Arial"/>
        </w:rPr>
        <w:t xml:space="preserve"> τροπολογία προβλέπει δικαίωμα συμμετοχής για αποφοίτους παιδαγωγικών τμημάτων της ημεδαπής. Δεν διευκρινίζεται, όμως, το καθεστώς για τους αποφοίτους παιδαγωγικών τμημάτων της αλλοδαπής, οι οποίοι έχουν αναγνωρίσει το πτυχίο τους μέσω του ΔΟΑΤΑΠ ως ισότιμο. Μάλιστα, στην περίπτωση που οι σπουδές τους έχουν πραγματοποιηθεί στη γλώσσα διδασκαλίας του μειονοτικού προγράμματος, θα υπερέχουν σχετικά με τους αποφοίτους των εδώ τμημάτων, που θα λαμβάνουν μόνο μετεκπαίδευση στη γλώσσα. </w:t>
      </w:r>
    </w:p>
    <w:p>
      <w:pPr>
        <w:pStyle w:val="Normal"/>
        <w:spacing w:lineRule="auto" w:line="600"/>
        <w:ind w:firstLine="720"/>
        <w:jc w:val="both"/>
        <w:rPr>
          <w:rFonts w:ascii="Arial" w:hAnsi="Arial" w:cs="Arial"/>
        </w:rPr>
      </w:pPr>
      <w:r>
        <w:rPr>
          <w:rFonts w:cs="Arial" w:ascii="Arial" w:hAnsi="Arial"/>
        </w:rPr>
        <w:t xml:space="preserve">Η ρύθμιση αυτή αποτελεί κατάφωρη διάκριση. Δεν πρόκειται για παράλειψη. Το επισημάναμε και στην επιτροπή και δεν διορθώθηκε. </w:t>
      </w:r>
    </w:p>
    <w:p>
      <w:pPr>
        <w:pStyle w:val="Normal"/>
        <w:spacing w:lineRule="auto" w:line="600"/>
        <w:ind w:firstLine="720"/>
        <w:jc w:val="both"/>
        <w:rPr>
          <w:rFonts w:ascii="Arial" w:hAnsi="Arial" w:cs="Arial"/>
        </w:rPr>
      </w:pPr>
      <w:r>
        <w:rPr>
          <w:rFonts w:cs="Arial" w:ascii="Arial" w:hAnsi="Arial"/>
        </w:rPr>
        <w:t xml:space="preserve">Επιμένω στο ζήτημα της γλωσσικής επάρκειας των εκπαιδευτικών του μειονοτικού προγράμματος. Από τη στιγμή που η φοίτηση των εκπαιδευτικών στα πανεπιστημιακά παιδαγωγικά τμήματα διασφαλίζει τη γνωστική επάρκεια στα αντικείμενα διδασκαλίας, η γλωσσική επάρκεια θα πρέπει να είναι ο δεύτερος άξονας παρέμβασης, εάν όντως στόχος είναι η αναβάθμιση της μειονοτικής εκπαίδευσης. </w:t>
      </w:r>
    </w:p>
    <w:p>
      <w:pPr>
        <w:pStyle w:val="Normal"/>
        <w:spacing w:lineRule="auto" w:line="600"/>
        <w:ind w:firstLine="720"/>
        <w:jc w:val="both"/>
        <w:rPr>
          <w:rFonts w:ascii="Arial" w:hAnsi="Arial" w:cs="Arial"/>
        </w:rPr>
      </w:pPr>
      <w:r>
        <w:rPr>
          <w:rFonts w:cs="Arial" w:ascii="Arial" w:hAnsi="Arial"/>
        </w:rPr>
        <w:t>Ο περιορισμός, όμως, της γλωσσικής εκπαίδευσης στο μικρής διάρκειας πρόγραμμα μετεκπαίδευσης και ο αποκλεισμός των εκπαιδευτικών που ενδεχομένως έχουν γλωσσική υπεροχή δεν συνηγορούν προς αυτήν την κατεύθυνση.</w:t>
      </w:r>
    </w:p>
    <w:p>
      <w:pPr>
        <w:pStyle w:val="Normal"/>
        <w:spacing w:lineRule="auto" w:line="600"/>
        <w:ind w:firstLine="720"/>
        <w:jc w:val="both"/>
        <w:rPr>
          <w:rFonts w:ascii="Arial" w:hAnsi="Arial" w:cs="Arial"/>
        </w:rPr>
      </w:pPr>
      <w:r>
        <w:rPr>
          <w:rFonts w:cs="Arial" w:ascii="Arial" w:hAnsi="Arial"/>
        </w:rPr>
        <w:t xml:space="preserve">Άκουσα με προσοχή τον κύριο Υπουργό χθες και τη θέση του σε σχέση με τη δημιουργία ξεχωριστού πανεπιστημιακού παιδαγωγικού τμήματος για τους εκπαιδευτικούς της μειονότητας. Δεν μπορεί, όμως, προκειμένου να αποφύγουμε μία διάκριση, να δημιουργούμε δύο, δηλαδή μία εις βάρος των εκπαιδευτικών του μειονοτικού προγράμματος, οι οποίοι θα πρέπει να σπουδάζουν περισσότερο από τους συναδέλφους τους και μία –σοβαρότερη αυτή- εις βάρος των παιδιών που φοιτούν στα μειονοτικά σχολεία, τα οποία θα εξακολουθούν να λαμβάνουν χαμηλότερης ποιότητας εκπαίδευση στο μειονοτικό πρόγραμμα σε σχέση με το ελληνόφωνο. </w:t>
      </w:r>
    </w:p>
    <w:p>
      <w:pPr>
        <w:pStyle w:val="Normal"/>
        <w:spacing w:lineRule="auto" w:line="600"/>
        <w:ind w:firstLine="720"/>
        <w:jc w:val="both"/>
        <w:rPr>
          <w:rFonts w:ascii="Arial" w:hAnsi="Arial" w:cs="Arial"/>
        </w:rPr>
      </w:pPr>
      <w:r>
        <w:rPr>
          <w:rFonts w:cs="Arial" w:ascii="Arial" w:hAnsi="Arial"/>
        </w:rPr>
        <w:t>Απαιτείται μία ρύθμιση τέτοια που να διασφαλίζει πραγματικά την ισότιμη εκπαίδευση και στις δύο γλώσσες. Αυτό δεν μπορεί να γίνει με μία απροσδιόριστης διάρκειας μετεκπαίδευση των εκπαιδευτικών στο διδασκαλείο.</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Χρειάζεται μία ρύθμιση που θα ενσωματώνει την εις βάθος διδασκαλία της τουρκικής γλώσσας, της διδακτικής της και των ιδιαίτερων στοιχείων της μειονοτικής εκπαίδευσης από εξειδικευμένους επιστήμονες, εντός του προγράμματος σπουδών των παιδαγωγικών τμημάτων στα οποία θα εισάγονται οι φοιτητές της μειονότητας. </w:t>
      </w:r>
    </w:p>
    <w:p>
      <w:pPr>
        <w:pStyle w:val="Normal"/>
        <w:spacing w:lineRule="auto" w:line="600"/>
        <w:ind w:firstLine="720"/>
        <w:jc w:val="both"/>
        <w:rPr>
          <w:rFonts w:ascii="Arial" w:hAnsi="Arial" w:cs="Arial"/>
        </w:rPr>
      </w:pPr>
      <w:r>
        <w:rPr>
          <w:rFonts w:cs="Arial" w:ascii="Arial" w:hAnsi="Arial"/>
        </w:rPr>
        <w:t xml:space="preserve">Η λογική του διδασκαλείου, όμως, δημιουργεί εκπαιδευτικούς με ανεπαρκή κατάρτιση και οδηγεί στην περαιτέρω υποβάθμιση του μειονοτικού προγράμματος. Ενδεικτικό, άλλωστε, της στρατηγικής της υποβάθμισης της μειονοτικής εκπαίδευσης -και το έχουμε επανειλημμένα τονίσει- είναι ότι συστηματικά, εδώ και καιρό, δίνεται έμφαση στο θρησκευτικό κομμάτι. Ο διορισμός ιεροδιδασκάλων χωρίς παιδαγωγική επάρκεια, η ρύθμιση για τα ιεροσπουδαστήρια, η ουσιαστική αδιαφορία για την αναβάθμιση του μειονοτικού προγράμματος με εκπαιδευτικούς υψηλού επιπέδου, γνωστικού και γλωσσικού, και τελικά η υπεροχή της θρησκείας έναντι της γλώσσας και της επιστήμης παραπέμπουν σε άλλες εποχές και σίγουρα δεν αποτελούν πρόοδο. </w:t>
      </w:r>
    </w:p>
    <w:p>
      <w:pPr>
        <w:pStyle w:val="Normal"/>
        <w:spacing w:lineRule="auto" w:line="600"/>
        <w:ind w:firstLine="720"/>
        <w:jc w:val="both"/>
        <w:rPr>
          <w:rFonts w:ascii="Arial" w:hAnsi="Arial" w:cs="Arial"/>
        </w:rPr>
      </w:pPr>
      <w:r>
        <w:rPr>
          <w:rFonts w:cs="Arial" w:ascii="Arial" w:hAnsi="Arial"/>
        </w:rPr>
        <w:t xml:space="preserve">Τέλος, η αποσπασματικότητα της συγκεκριμένης ρύθμισης επιβεβαιώνεται και από το γεγονός ότι αγνοείται για ακόμη μία φορά το τεράστιο ζήτημα των νηπιαγωγεί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κύριος Υπουργός ανέφερε το παράδειγμα του Εχίνου και εξέφρασε επιπλέον την ικανοποίησή του που πλέον τα παιδιά μπορούν να παρακολουθούν, όπως είπε το ενδιαφέρον αυτό κομμάτι της πρωτοβάθμιας εκπαίδευσης. Εφόσον το νηπιαγωγείο προετοιμάζει τους μαθητές για την ένταξή τους στην εκπαίδευση και η φοίτηση πλέον στο νηπιαγωγείο είναι υποχρεωτική, αποτελεί υποχρέωση της ελληνικής πολιτείας να δημιουργήσει δίγλωσσα νηπιαγωγεία. Ένα πάγιο αίτημα της μειονότητας και των κατοίκων του Εχίνου, κύριε Υπουργέ, και είχατε και εσείς εκφράσει –έφυγε ο κύριος Υπουργός, αλλά δεν πειράζ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παρόντες δύο Υφυπουργοί.</w:t>
      </w:r>
    </w:p>
    <w:p>
      <w:pPr>
        <w:pStyle w:val="Normal"/>
        <w:spacing w:lineRule="auto" w:line="600"/>
        <w:ind w:firstLine="720"/>
        <w:jc w:val="both"/>
        <w:rPr/>
      </w:pPr>
      <w:r>
        <w:rPr>
          <w:rFonts w:cs="Arial" w:ascii="Arial" w:hAnsi="Arial"/>
          <w:b/>
        </w:rPr>
        <w:t>ΧΟΥΣΕΪΝ ΖΕΪΜΠΕΚ:</w:t>
      </w:r>
      <w:r>
        <w:rPr>
          <w:rFonts w:cs="Arial" w:ascii="Arial" w:hAnsi="Arial"/>
        </w:rPr>
        <w:t xml:space="preserve"> Το κτήριο στο οποίο στεγάζεται το νηπιαγωγείο του Εχίνου είναι σε άθλια κατάσταση, η οποία συνεχίζεται. Δεν έχει αλλάξει τίποτα. Όπως, άλλωστε, σωστά αναφέρεται και στην αιτιολογική έκθεση της τροπολογίας, η σύμβαση της ΟΥΝΕΣΚΟ το 1960 κατά των διακρίσεων στην εκπαίδευση προσδιορίζει ότι δεν αποτελεί διάκριση η ίδρυση για θρησκευτικούς ή γλωσσικούς λόγους διακριτών εκπαιδευτικών συστημάτων, που προσφέρουν εκπαίδευση, η οποία αντιστοιχεί και στις επιθυμίες των γονέων-κηδεμόνων των μαθητών, εάν η συμμετοχή των μαθητών σε αυτά τα εκπαιδευτικά συστήματα είναι προαιρετική και εάν η εκπαίδευση που παρέχεται εναρμονίζεται με τα πρότυπα που προβλέπονται από τις αρμόδιες αρχές, ιδίως για την εκπαίδευση στο αντίστοιχο επίπεδο. </w:t>
      </w:r>
    </w:p>
    <w:p>
      <w:pPr>
        <w:pStyle w:val="Normal"/>
        <w:spacing w:lineRule="auto" w:line="600"/>
        <w:ind w:firstLine="720"/>
        <w:jc w:val="both"/>
        <w:rPr>
          <w:rFonts w:ascii="Arial" w:hAnsi="Arial" w:cs="Arial"/>
        </w:rPr>
      </w:pPr>
      <w:r>
        <w:rPr>
          <w:rFonts w:cs="Arial" w:ascii="Arial" w:hAnsi="Arial"/>
        </w:rPr>
        <w:t>Η Κυβέρνηση και ο κύριος Υπουργός αποδεικνύουν ότι τελικά δεν ενδιαφέρονται ουσιαστικά για την αναβάθμιση και τον εκσυγχρονισμό της μειονοτικής εκπαίδευσης. Για να αναβαθμιστεί η μειονοτική εκπαίδευση, χρειάζεται μία συνολική ρύθμιση και συστηματικά επεξεργασμένη, που θα προκύψει ως αποτέλεσμα διαβούλευσης με την ίδια τη μειονότητα, τους φορείς της και άλλους εκπαιδευτικούς φορείς και βεβαίως μετά από εξαντλητική συζήτηση στη Βουλή και όχι με τη μορφή τροπολογίας. Γι’ αυτό πιστεύω ότι πρέπει να αποσυρθεί αυτή η τροπ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οι συνάδελφοι, πριν δώσω τον λόγο στον επόμενο ομιλητή, θα ήθελα να παρακαλέσω το εξής. Είναι εγγεγραμμένος μεγάλος αριθμός συναδέλφων για να μιλήσει. Θα παρακαλούσα να τηρούμε τον χρόνο που προβλέπεται από τον Κανονισμό, ώστε να μην είναι αναγκασμένο το Προεδρείο να κάνει παρατηρήσεις ως προς την τήρηση του χρόνου κάθε φορά. Παρακαλώ, λοιπόν, για την τήρηση του Κανονισμού, όπως ακριβώς προβλέπεται.</w:t>
      </w:r>
    </w:p>
    <w:p>
      <w:pPr>
        <w:pStyle w:val="Normal"/>
        <w:spacing w:lineRule="auto" w:line="600"/>
        <w:ind w:firstLine="720"/>
        <w:jc w:val="both"/>
        <w:rPr>
          <w:rFonts w:ascii="Arial" w:hAnsi="Arial" w:cs="Arial"/>
        </w:rPr>
      </w:pPr>
      <w:r>
        <w:rPr>
          <w:rFonts w:cs="Arial" w:ascii="Arial" w:hAnsi="Arial"/>
        </w:rPr>
        <w:t>Τον λόγο έχει η κ. Αγαθοπούλου.</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Χθες και προχθές παρατηρήσαμε μεγάλο λαϊκισμό μέσα στην Αίθουσα. Παρ’ όλα αυτά, κύριοι συνάδελφοι, και παρά τα όσα λέτε, δυστυχώς θεωρούμε ότι θα επιβεβαιωθούμε σε αυτό το νομοσχέδιο, θα επιβεβαιωθούμε στο ότι στην ουσία βάζει τέλος στην έρευνα των δημοσίων ιδρυμάτων και προωθεί την άμεση σύνδεσή της με την αγορά, το κέρδος και τη στείρα καινοτομία, δηλαδή καθαρά με την επιχειρηματικότητα. Είναι άλλη μία μνημονιακή υποχρέωση που έρχεστε να εκπληρώσετε καθ’ υπόδειξη της τρόικας και προς όφελος του μεγάλου ιδιωτικού κεφαλαίου. </w:t>
      </w:r>
    </w:p>
    <w:p>
      <w:pPr>
        <w:pStyle w:val="Normal"/>
        <w:spacing w:lineRule="auto" w:line="600"/>
        <w:ind w:firstLine="720"/>
        <w:jc w:val="both"/>
        <w:rPr>
          <w:rFonts w:ascii="Arial" w:hAnsi="Arial" w:cs="Arial"/>
        </w:rPr>
      </w:pPr>
      <w:r>
        <w:rPr>
          <w:rFonts w:cs="Arial" w:ascii="Arial" w:hAnsi="Arial"/>
        </w:rPr>
        <w:t xml:space="preserve">Κάποιοι συνάδελφοι, χθες και προχθές, σας προέτρεψαν να αποσύρετε αυτό το νομοσχέδιο για να μη μείνετε στην ιστορία ως ο Υπουργός που διέλυσε την έρευνα στη χώρα μας. Εγώ θα είμαι πιο κυνική. Σας λέω πως θα μείνετε στην ιστορία ως ο Υπουργός που διέλυσε την έρευνα στη χώρα μας. Το Υπουργείο Παιδείας και οι Υπουργοί που υπηρέτησαν σε αυτό το τελευταία χρόνια θα μείνουν στην ιστορία και ως κάτι άλλο, πάντα αρνητικό βεβαίως, ως το Υπουργείο που έκανε λάστιχο ξεχειλωμένο τις εργασιακές σχέσεις των εκπαιδευτικών, καθώς και τα κατοχυρωμένα δικαιώματα των εργαζομένων ευθύνης του. </w:t>
      </w:r>
    </w:p>
    <w:p>
      <w:pPr>
        <w:pStyle w:val="Normal"/>
        <w:spacing w:lineRule="auto" w:line="600"/>
        <w:ind w:firstLine="720"/>
        <w:jc w:val="both"/>
        <w:rPr>
          <w:rFonts w:ascii="Arial" w:hAnsi="Arial" w:cs="Arial"/>
        </w:rPr>
      </w:pPr>
      <w:r>
        <w:rPr>
          <w:rFonts w:cs="Arial" w:ascii="Arial" w:hAnsi="Arial"/>
        </w:rPr>
        <w:t xml:space="preserve">Ο προκάτοχος του κ. Λοβέρδου το 2013, με την αιφνιδιαστική κατάργηση δεκάδων ειδικοτήτων ΕΠΑΛ-ΕΠΑΣ, έθεσε σε διαθεσιμότητα χίλιους οκτακόσιους εκπαιδευτικούς, από τους οποίος μόνο εκατόν εβδομήντα τέσσερις τοποθετήθηκαν σε άλλες θέσεις, ενώ οι υπόλοιποι κρατούνται ακόμα σε ομηρία με τον κίνδυνο απόλυσης ανά πάσα στιγμή και χωρίς καμ μία βεβαιότητα για το μέλλον τους. </w:t>
      </w:r>
    </w:p>
    <w:p>
      <w:pPr>
        <w:pStyle w:val="Normal"/>
        <w:spacing w:lineRule="auto" w:line="600"/>
        <w:ind w:firstLine="720"/>
        <w:jc w:val="both"/>
        <w:rPr>
          <w:rFonts w:ascii="Arial" w:hAnsi="Arial" w:cs="Arial"/>
        </w:rPr>
      </w:pPr>
      <w:r>
        <w:rPr>
          <w:rFonts w:cs="Arial" w:ascii="Arial" w:hAnsi="Arial"/>
        </w:rPr>
        <w:t xml:space="preserve">Και αυτό γιατί; Γιατί η τρόικα είχε θέσει το 2013 ένα στόχο δεκάδων χιλιάδων απολύσεων και το Υπουργείο Παιδείας προθυμοποιήθηκε να τον εκπληρώσει ωσάν να ήταν κάτι περιττό η μόρφωση και η εκπαίδευση των είκοσι χιλιάδων μαθητών και μαθητριών που φοιτούσαν σε αυτές τις σχολές και που έμειναν τελικά επί ξύλου κρεμάμενοι. </w:t>
      </w:r>
    </w:p>
    <w:p>
      <w:pPr>
        <w:pStyle w:val="Normal"/>
        <w:spacing w:lineRule="auto" w:line="600"/>
        <w:ind w:firstLine="720"/>
        <w:jc w:val="both"/>
        <w:rPr>
          <w:rFonts w:ascii="Arial" w:hAnsi="Arial" w:cs="Arial"/>
        </w:rPr>
      </w:pPr>
      <w:r>
        <w:rPr>
          <w:rFonts w:cs="Arial" w:ascii="Arial" w:hAnsi="Arial"/>
        </w:rPr>
        <w:t>Εμείς καταθέτουμε τροπολογία για την επαναπρόσληψη των εκπαιδευτικών, γιατί θεωρούμε πιο σημαντικές αυτές τις είκοσι χιλιάδες μαθητές και τους χίλιους οκτακόσιους εκπαιδευτικούς από τις επιταγές της τρόικας.</w:t>
      </w:r>
    </w:p>
    <w:p>
      <w:pPr>
        <w:pStyle w:val="Normal"/>
        <w:spacing w:lineRule="auto" w:line="600"/>
        <w:ind w:firstLine="720"/>
        <w:jc w:val="both"/>
        <w:rPr>
          <w:rFonts w:ascii="Arial" w:hAnsi="Arial" w:cs="Arial"/>
        </w:rPr>
      </w:pPr>
      <w:r>
        <w:rPr>
          <w:rFonts w:cs="Arial" w:ascii="Arial" w:hAnsi="Arial"/>
        </w:rPr>
        <w:t xml:space="preserve">Πριν λίγο καιρό ο κύριος Υπουργός εξήγγειλε το ανήκουστο. Εκμεταλλευόμενος το αίσθημα ευθύνης, αλλά και την ανασφάλεια χιλιάδων νέων εκπαιδευτικών για το μέλλον τους, εξήγγειλε την εθελοντική εργασία με πριμοδότηση μορίων, αφήνοντας μια και για πάντα πίσω το δικαίωμα στην αμειβόμενη εργασία. Και αυτό γιατί; Γιατί πάλι η τρόικα σάς έχει επιβάλει τον αριθμό των προσλήψεων που μπορείτε να κάνετε, άσχετα αν αυτός ο περιορισμένος αριθμός δεν μπορεί να καλύψει όλες τις εκπαιδευτικές απαιτήσεις. Το βασικό για τη σημερινή Κυβέρνηση είναι ο δημοσιονομικός και μόνο στόχος, δηλαδή να βγαίνουν τα νούμερα. </w:t>
      </w:r>
    </w:p>
    <w:p>
      <w:pPr>
        <w:pStyle w:val="Normal"/>
        <w:spacing w:lineRule="auto" w:line="600"/>
        <w:ind w:firstLine="720"/>
        <w:jc w:val="both"/>
        <w:rPr>
          <w:rFonts w:ascii="Arial" w:hAnsi="Arial" w:cs="Arial"/>
        </w:rPr>
      </w:pPr>
      <w:r>
        <w:rPr>
          <w:rFonts w:cs="Arial" w:ascii="Arial" w:hAnsi="Arial"/>
        </w:rPr>
        <w:t>Στο παρόν νομοσχέδιο αφήνατε έωλο το εργασιακό καθεστώς των δημοσίων υπαλλήλων ερευνητών.  Ευτυχώς, μετά τις τροπολογίες που κατέθεσε ο ΣΥΡΙΖΑ και χάριν της κινητοποίησης των ερευνητών, αποκαταστάθηκε εν μέρει το άδικο.</w:t>
      </w:r>
    </w:p>
    <w:p>
      <w:pPr>
        <w:pStyle w:val="Normal"/>
        <w:spacing w:lineRule="auto" w:line="600"/>
        <w:ind w:firstLine="720"/>
        <w:jc w:val="both"/>
        <w:rPr>
          <w:rFonts w:ascii="Arial" w:hAnsi="Arial" w:cs="Arial"/>
        </w:rPr>
      </w:pPr>
      <w:r>
        <w:rPr>
          <w:rFonts w:cs="Arial" w:ascii="Arial" w:hAnsi="Arial"/>
        </w:rPr>
        <w:t>Εμείς φυσικά ζητούμε να γίνουν αποδεκτά και τα υπόλοιπα σημεία των τροπολογιών μας που διασφαλίζουν την ποιότητα της έρευνας στη χώρα μας, γιατί αυτήν τη στιγμή αντί να ασκείται μέριμνα για απορρόφηση όλου του αξιολογότατου επιστημονικού προσωπικού που βγαίνει από τα ελληνικά πανεπιστήμια, εσείς τους δίνετε δύο επιλογές, να στραφούν στον ιδιωτικό τομέα, με μισθούς πολύ κατώτερους από τις προσδοκίες τους ή να μεταναστεύσουν στο εξωτερικό.</w:t>
      </w:r>
    </w:p>
    <w:p>
      <w:pPr>
        <w:pStyle w:val="Normal"/>
        <w:spacing w:lineRule="auto" w:line="600"/>
        <w:ind w:firstLine="720"/>
        <w:jc w:val="both"/>
        <w:rPr>
          <w:rFonts w:ascii="Arial" w:hAnsi="Arial" w:cs="Arial"/>
        </w:rPr>
      </w:pPr>
      <w:r>
        <w:rPr>
          <w:rFonts w:cs="Arial" w:ascii="Arial" w:hAnsi="Arial"/>
        </w:rPr>
        <w:t>Επίσης, με τροπολογία φέρνετε μία ρύθμιση για τους εκπαιδευτικούς στα ιδιωτικά σχολεία, με την οποία νομιμοποιείτε την υποχρεωτική τους απασχόληση σε καθημερινή βάση, γιορτές, αργίες κ.λπ.. Μπορούμε, νομίζω, όλοι μέσα σε αυτήν την Αίθουσα να συνομολογήσουμε ότι ο όρος «προαιρετική» θα μπορούσε να είναι και ειρωνικός, γιατί ξέρουμε πολύ καλά ότι μετά τη διάλυση των εργασιακών σχέσεων -που η Κυβέρνησή σας έφθασε στα όρια- ο οποιοσδήποτε εργαζόμενος στον ιδιωτικό τομέα, άρα και στα ιδιωτικά σχολεία, αν δεν πειθαρχήσει στη βούληση του εργοδότη, μπορεί να απολυθεί την ίδια στιγμή.</w:t>
      </w:r>
    </w:p>
    <w:p>
      <w:pPr>
        <w:pStyle w:val="Normal"/>
        <w:spacing w:lineRule="auto" w:line="600"/>
        <w:ind w:firstLine="720"/>
        <w:jc w:val="both"/>
        <w:rPr>
          <w:rFonts w:ascii="Arial" w:hAnsi="Arial" w:cs="Arial"/>
        </w:rPr>
      </w:pPr>
      <w:r>
        <w:rPr>
          <w:rFonts w:cs="Arial" w:ascii="Arial" w:hAnsi="Arial"/>
        </w:rPr>
        <w:t>Παρ’ όλο που αφαιρέσατε από αυτήν την τροπολογία τις υπηρεσίες μορφωτικού και επιμορφωτικού σκοπού -άκουσα και τον κύριο Υπουργό που τοποθετήθηκε πριν από λίγο- είναι ολοφάνερο ότι ανοίγουν διάπλατα οι πόρτες και σε τέτοιου είδους διαδικασίες.</w:t>
      </w:r>
    </w:p>
    <w:p>
      <w:pPr>
        <w:pStyle w:val="Normal"/>
        <w:spacing w:lineRule="auto" w:line="600"/>
        <w:ind w:firstLine="720"/>
        <w:jc w:val="both"/>
        <w:rPr>
          <w:rFonts w:ascii="Arial" w:hAnsi="Arial" w:cs="Arial"/>
        </w:rPr>
      </w:pPr>
      <w:r>
        <w:rPr>
          <w:rFonts w:cs="Arial" w:ascii="Arial" w:hAnsi="Arial"/>
        </w:rPr>
        <w:t>Τέλος, θέλω να αναφερθώ σε μία τροπολογία-σήριαλ, αυτή που αφορά το κτήριο του ΤΕΙ Παραγωγής και Σχεδιασμού Ενδυμάτων, με έδρα το Κιλκίς. Χαίρομαι που είναι εδώ ο κύριος Υφυπουργός. Με την ευκαιρία, θέλω να του ευχηθώ καλή δύναμη στο νέο του έργο. Ελπίζω να μας δώσουν μια απάντηση για αυτό και ο κύριος Υπουργός και ο κύριος Υφυπουργός, εφόσον είναι εδώ.</w:t>
      </w:r>
    </w:p>
    <w:p>
      <w:pPr>
        <w:pStyle w:val="Normal"/>
        <w:spacing w:lineRule="auto" w:line="600"/>
        <w:ind w:firstLine="720"/>
        <w:jc w:val="both"/>
        <w:rPr>
          <w:rFonts w:ascii="Arial" w:hAnsi="Arial" w:cs="Arial"/>
        </w:rPr>
      </w:pPr>
      <w:r>
        <w:rPr>
          <w:rFonts w:cs="Arial" w:ascii="Arial" w:hAnsi="Arial"/>
        </w:rPr>
        <w:t>Ο νυν Υφυπουργός Παιδείας κ. Γεωργαντάς, μαζί με τον κ. Καράογλου, κατέθεσαν αυτήν την τροπολογία πριν είκοσι μέρες, όταν ο κ. Γεωργαντάς δεν ήταν ακόμη Υφυπουργός. Είναι μια εντελώς διαδικαστική τροπολογία, την οποία θα μπορούσε να είχε φέρει και ο ίδιος ο Υπουργός Παιδείας εδώ και πολύ καιρό, για μια διοικητική ρύθμιση η οποία λέει το αυτονόητο. Εφόσον το ΤΕΙ Κιλκίς πέρασε στο ΤΕΙ Κεντρικής Μακεδονίας από το ΤΕΙ Θεσσαλονίκης όπου ήταν και το κτήριο το οποίο ανεγέρθηκε για να το στεγάσει, οφείλει να περάσει στην κυριότητα του ΤΕΙ Κεντρικής Μακεδονίας, καθώς και τα λειτουργικά έξοδα κ.λπ.. Είναι μία αυτονόητη ρύθμιση, την οποία επιθυμούν και τα δύο ΤΕΙ, αλλά το Υπουργείο για ακόμη μια φορά δεν ξέρουμε για ποιον λόγο δεν την προωθεί.</w:t>
      </w:r>
    </w:p>
    <w:p>
      <w:pPr>
        <w:pStyle w:val="Normal"/>
        <w:spacing w:lineRule="auto" w:line="600"/>
        <w:ind w:firstLine="720"/>
        <w:jc w:val="both"/>
        <w:rPr>
          <w:rFonts w:ascii="Arial" w:hAnsi="Arial" w:cs="Arial"/>
        </w:rPr>
      </w:pPr>
      <w:r>
        <w:rPr>
          <w:rFonts w:cs="Arial" w:ascii="Arial" w:hAnsi="Arial"/>
        </w:rPr>
        <w:t>Εδώ παρατηρούμε το εξής οξύμωρο. Ενώ οι κυβερνήσεις των τελευταίων ετών -και το παρατηρήσαμε και πριν από λίγο στον κοινοβουλευτικό έλεγχο, σε επίκαιρη ερώτηση Βουλευτού- γέμισαν ανεξέλεγκτα ανώτατα ιδρύματα όλη τη χώρα για λόγους που ο καθένας μας γνωρίζει, προκαλείτε από μόνοι σας τόσα γραφειοκρατικά και όχι μόνο προβλήματα, ώστε δυσχεραίνετε τη λειτουργία τους.</w:t>
      </w:r>
    </w:p>
    <w:p>
      <w:pPr>
        <w:pStyle w:val="Normal"/>
        <w:spacing w:lineRule="auto" w:line="600"/>
        <w:ind w:firstLine="720"/>
        <w:jc w:val="both"/>
        <w:rPr>
          <w:rFonts w:ascii="Arial" w:hAnsi="Arial" w:cs="Arial"/>
        </w:rPr>
      </w:pPr>
      <w:r>
        <w:rPr>
          <w:rFonts w:cs="Arial" w:ascii="Arial" w:hAnsi="Arial"/>
        </w:rPr>
        <w:t>Πρέπει, κύριοι συνάδελφοι, να καταλάβετε ότι δεν είναι όλοι οι τομείς τόσο πρόσφοροι για πολιτικά παιχνίδια, αλλά ούτε μπορείτε να νομοθετείτε με άνωθεν εντολές που εξυπηρετούν δημοσιονομικούς στόχους και ταυτόχρονα εμπεδώνουν τον περιορισμό της δημοκρατίας και των δικαιωμάτων των πολιτών, όπως συμβαίνει με τη διάλυση των εργασιακών σχέσεων, που ανέφερα παραπάνω.</w:t>
      </w:r>
    </w:p>
    <w:p>
      <w:pPr>
        <w:pStyle w:val="Normal"/>
        <w:spacing w:lineRule="auto" w:line="600"/>
        <w:ind w:firstLine="720"/>
        <w:jc w:val="both"/>
        <w:rPr>
          <w:rFonts w:ascii="Arial" w:hAnsi="Arial" w:cs="Arial"/>
        </w:rPr>
      </w:pPr>
      <w:r>
        <w:rPr>
          <w:rFonts w:cs="Arial" w:ascii="Arial" w:hAnsi="Arial"/>
        </w:rPr>
        <w:t>Αν, λοιπόν, θεωρείτε ότι δεν είστε ικανοί να υπερασπιστείτε τα συμφέροντα του ελληνικού λαού και να ανταποκριθείτε στις ανάγκες της κοινωνίας για υγεία και παιδεία και όλα τα αυτονόητα, αφήστε το να το κάνει κάποιος άλλος με λιγότερες δεσμεύσεις απέναντι σε δανειστές και «ημετέρους». Διότι κάθε μέρα που περνά η καταστροφή μεγαλώνει και εμείς δεν θα συνομολογήσουμε σ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ο λόγο έχει ο κ. Καρά Γιουσούφ Αϊχάν…</w:t>
      </w:r>
    </w:p>
    <w:p>
      <w:pPr>
        <w:pStyle w:val="Normal"/>
        <w:spacing w:lineRule="auto" w:line="600"/>
        <w:ind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Συγγνώμη, κύριε Πρόεδρε μπορώ να έχω τον λόγο; Θέλω να κάνω μια παρέμβαση δύο λεπτ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ύριε συνάδελφε. Τον λόγο έχει ζητήσει ο κύριος Υφυπουργό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λίγο.</w:t>
      </w:r>
    </w:p>
    <w:p>
      <w:pPr>
        <w:pStyle w:val="Normal"/>
        <w:spacing w:lineRule="auto" w:line="600"/>
        <w:ind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η κ. Αγαθοπούλου νωρίτερα έκανε μία παρέμβαση που αφορά το ΤΕΙ Κιλκίς, οφείλω μια εξήγηση στο Σώμα. Πρώτον, θα ήθελα να την ευχαριστήσω για τις ευχές της και δεύτερον, θα ήθελα να πω το εξής. Πράγματι, υπάρχει σε εκκρεμότητα σήμερα μία βουλευτική τροπολογία, η οποία είχε κατατεθεί από εμένα με την προηγούμενη ιδιότητά μου μαζί με τον κ. Καράογλου, σε σχέση με την τακτοποίηση του κτηριακού ζητήματος για το ΤΕΙ του Κιλκίς. Το ΤΕΙ του Κιλκίς ανήκε μέχρι τώρα στο Αλεξάνδρειο της Κεντρικής Μακεδονίας, πλην όμως, πλέον λειτουργεί ως παράρτημα του ΤΕΙ Κεντρικής Μακεδονίας. Είναι μία αυτονόητη, βέβαια, επίλυση του ζητήματος, η οποία όμως ήθελε τη συνεννόηση και με το Υπουργείο Οικονομικών.</w:t>
      </w:r>
    </w:p>
    <w:p>
      <w:pPr>
        <w:pStyle w:val="Normal"/>
        <w:spacing w:lineRule="auto" w:line="600"/>
        <w:ind w:firstLine="720"/>
        <w:jc w:val="both"/>
        <w:rPr>
          <w:rFonts w:ascii="Arial" w:hAnsi="Arial" w:cs="Arial"/>
        </w:rPr>
      </w:pPr>
      <w:r>
        <w:rPr>
          <w:rFonts w:cs="Arial" w:ascii="Arial" w:hAnsi="Arial"/>
        </w:rPr>
        <w:t>Καταλαβαίνετε ότι λόγοι δεοντολογίας με οδήγησαν στην απόφαση να μη συζητηθεί, βεβαίως, σήμερα με βάση αυτή την ιδιότητά μου αυτή η τροπολογία, πλην όμως, η συνεννόηση που έχει γίνει και με την υπόλοιπη ηγεσία του Υπουργείου Παιδείας είναι ότι στο επόμενο νομοσχέδιο θα έρθει η ρύθμιση αυτή, η οποία είναι αυτονόητη, δικαιολογημένη, όπως είπατε και εσείς, και πρέπει άμεσα να επιλυθεί για να τακτοποιηθεί το κτηριακό ζήτημα -επιμένω πάλι- του παραρτήματος του ΤΕΙ Κιλκίς. Στο επόμενο νομοσχέδιο θα είναι μέρος του νομοσχεδίου, μαζί με ό,τι άλλο καλύτερο θα μπορούσε να το ενισχύ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Με συγχωρείτε, κύριε Αϊχάν Καρά Γιουσούφ, αλλά έκανα λάθος εγώ. Προηγείται η κ. Τριανταφύλλου, στην οποία θα δώσω τον λόγο αμέσως.</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τά την κυρία συνάδελφο ζητήστε τον λόγο και θα σας τον δώσω.</w:t>
      </w:r>
    </w:p>
    <w:p>
      <w:pPr>
        <w:pStyle w:val="Normal"/>
        <w:spacing w:lineRule="auto" w:line="600"/>
        <w:ind w:firstLine="720"/>
        <w:jc w:val="both"/>
        <w:rPr/>
      </w:pPr>
      <w:r>
        <w:rPr>
          <w:rFonts w:cs="Arial" w:ascii="Arial" w:hAnsi="Arial"/>
          <w:b/>
        </w:rPr>
        <w:t>ΜΑΡΙΑ ΡΕΠΟΥΣΗ:</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υρία συνάδελφε, έχετε τον λόγο.</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ο συγκεκριμένο νομοθέτημα που συζητούμε σήμερα, όπως και με όλους τους προηγούμενους μνημονιακούς νόμους που έφερε στη Βουλή το Υπουργείο Παιδείας, υπηρετήθηκε πιστά ένας στόχος. Ήταν ο στόχος της ενίσχυσης της ιδιωτικής εκπαίδευσης. Αυξήθηκε το μερίδιό της σε βάρος της δημόσιας εκπαίδευσης. Όπως στην υγεία και παντού, έτσι και στην παιδεία και στην εκπαίδευση, ο ιδιωτικός τομέας γίνεται μία κερδοφόρα αγορά ακόμα και σε συνθήκες κρίσης.</w:t>
      </w:r>
    </w:p>
    <w:p>
      <w:pPr>
        <w:pStyle w:val="Normal"/>
        <w:spacing w:lineRule="auto" w:line="600"/>
        <w:ind w:firstLine="720"/>
        <w:jc w:val="both"/>
        <w:rPr>
          <w:rFonts w:ascii="Arial" w:hAnsi="Arial" w:cs="Arial"/>
        </w:rPr>
      </w:pPr>
      <w:r>
        <w:rPr>
          <w:rFonts w:cs="Arial" w:ascii="Arial" w:hAnsi="Arial"/>
        </w:rPr>
        <w:t xml:space="preserve">Αυτή, λοιπόν, η βασική αρχή υπηρετήθηκε για την έρευνα, δηλαδή πλήρης απορρύθμιση και ιδιωτικοποίησή της. Με ανεμική χρηματοδότηση στο 0,5% του ΑΕΠ περίπου και με βάση τον περαιτέρω περιορισμό της χρηματοδότησης για την έρευνα μέσω του Συμφώνου Εταιρικής Σχέσης της Προγραμματικής Περιόδου 2014-2020, οδηγούμαστε σε συνολικότερη συρρίκνωση και διάλυση της ερευνητικής δραστηριότητας στη χώρα. </w:t>
      </w:r>
    </w:p>
    <w:p>
      <w:pPr>
        <w:pStyle w:val="Normal"/>
        <w:spacing w:lineRule="auto" w:line="600"/>
        <w:ind w:firstLine="720"/>
        <w:jc w:val="both"/>
        <w:rPr>
          <w:rFonts w:ascii="Arial" w:hAnsi="Arial" w:cs="Arial"/>
        </w:rPr>
      </w:pPr>
      <w:r>
        <w:rPr>
          <w:rFonts w:cs="Arial" w:ascii="Arial" w:hAnsi="Arial"/>
        </w:rPr>
        <w:t>Τα ερευνητικά κέντρα, καθώς και σημαντικές δημόσιες ερευνητικές και τεχνολογικές υποδομές απαξιώνονται και το ερευνητικό δυναμικό δεν ανανεώνεται. Παράλληλα, υπάρχει και μία αφόρητη και σοβαρή ιδεολογική πίεση να παρουσιαστεί αυτή η πολιτική ως προσπάθεια σύνδεσης της έρευνας με την επιχειρηματικότητα με σκοπό την ανάπτυξη. Ενώ, μάλιστα, είναι κοινός τόπος ότι η δημόσια εκπαίδευση και έρευνα είναι –ή θα έπρεπε να είναι- ο βασικός μοχλός ανάπτυξης της χώρας, ιδιαίτερα σε συνθήκες κρίσης, από την ανάγνωση του νομοσχεδίου γίνεται αντιληπτό ότι η βασική έρευνα δεν είναι επιλέξιμη δραστηριότητα.</w:t>
      </w:r>
    </w:p>
    <w:p>
      <w:pPr>
        <w:pStyle w:val="Normal"/>
        <w:spacing w:lineRule="auto" w:line="600"/>
        <w:ind w:firstLine="720"/>
        <w:jc w:val="both"/>
        <w:rPr>
          <w:rFonts w:ascii="Arial" w:hAnsi="Arial" w:cs="Arial"/>
        </w:rPr>
      </w:pPr>
      <w:r>
        <w:rPr>
          <w:rFonts w:cs="Arial" w:ascii="Arial" w:hAnsi="Arial"/>
        </w:rPr>
        <w:t xml:space="preserve">Επιπλέον, ο απαραίτητος εθνικός σχεδιασμός, ο εθνικός χάρτης για την έρευνα, όπως θα λέγαμε ή ο ερευνητικός ιστός της χώρας, δεν κατονομάζεται στο νομοσχέδιο. Αυτό γίνεται σκόπιμα, για να υπάρχει δυνατότητα συγχώνευσης ή και κατάργησής του με μία απλή υπουργική απόφαση και με κινήσεις από μία πανίσχυρη ΓΓΕΤ, η οποία θα αποφασίζει αλλαγές κατά το δοκούν. Εξάλλου, στο άρθρο 13 προβλέπεται η θεσμοθέτηση ερευνητικών κέντρων με ημερομηνία λήξης. </w:t>
      </w:r>
    </w:p>
    <w:p>
      <w:pPr>
        <w:pStyle w:val="Normal"/>
        <w:spacing w:lineRule="auto" w:line="600"/>
        <w:ind w:firstLine="720"/>
        <w:jc w:val="both"/>
        <w:rPr>
          <w:rFonts w:ascii="Arial" w:hAnsi="Arial" w:cs="Arial"/>
        </w:rPr>
      </w:pPr>
      <w:r>
        <w:rPr>
          <w:rFonts w:cs="Arial" w:ascii="Arial" w:hAnsi="Arial"/>
        </w:rPr>
        <w:t xml:space="preserve">Επομένως, αυτό μπορεί να ονομαστεί «εθνικός σχεδιασμός»; Είναι μήπως αυτό εξορθολογισμός; Όχι. Όμως, είναι πλήρης εναρμόνιση με τις νεοφιλελεύθερες επιταγές για ευέλικτες εργασιακές σχέσεις, δηλαδή με χαμηλούς μισθούς και χωρίς εργασιακά δικαιώματα. </w:t>
      </w:r>
    </w:p>
    <w:p>
      <w:pPr>
        <w:pStyle w:val="Normal"/>
        <w:spacing w:lineRule="auto" w:line="600"/>
        <w:ind w:firstLine="720"/>
        <w:jc w:val="both"/>
        <w:rPr>
          <w:rFonts w:ascii="Arial" w:hAnsi="Arial" w:cs="Arial"/>
        </w:rPr>
      </w:pPr>
      <w:r>
        <w:rPr>
          <w:rFonts w:cs="Arial" w:ascii="Arial" w:hAnsi="Arial"/>
        </w:rPr>
        <w:t xml:space="preserve">Έγινε πολύς λόγος για τη χρηματοδότηση. Όπου και αν την ψάξουμε, δεν θα τη βρούμε. Η χρηματοδότηση δεν υπάρχει πουθενά ως έννοια. Ούτε φυσικά υπάρχει πουθενά η δέσμευση για δημόσια εθνική χρηματοδότηση. Η όποια χρηματοδότηση γίνεται με απόφαση της ΓΓΕΤ. Με ποια κριτήρια; Αναφέρθηκαν από την εισηγήτριά μας κάποιοι απ’ αυτούς τους λοιπούς φορείς –αυτό αναφέρεται στο άρθρο 2, παράγραφος 35- που αναγνωρίζονται ως φορείς έρευνας, χωρίς να αξιολογούνται. Κι αυτό το λέτε εσείς που παρουσιάζεστε ως τιμητές της αξιολόγησης. </w:t>
      </w:r>
    </w:p>
    <w:p>
      <w:pPr>
        <w:pStyle w:val="Normal"/>
        <w:spacing w:lineRule="auto" w:line="600"/>
        <w:ind w:firstLine="720"/>
        <w:jc w:val="both"/>
        <w:rPr>
          <w:rFonts w:ascii="Arial" w:hAnsi="Arial" w:cs="Arial"/>
        </w:rPr>
      </w:pPr>
      <w:r>
        <w:rPr>
          <w:rFonts w:cs="Arial" w:ascii="Arial" w:hAnsi="Arial"/>
        </w:rPr>
        <w:t xml:space="preserve">Αναρωτιόμαστε, λοιπόν, τι είδους σχεδιασμός είναι αυτός. Πάντως, το μόνο που δεν εξυπηρετεί είναι η δημιουργία ενός νέου, βιώσιμου, παραγωγικού και αναπτυξιακού μοντέλου για τη χώρα. Ενδεικτικά, όπως είπαμε, αναφέρθηκε από πολλούς ότι πλήττεται η βασική έρευνα και προάγεται η εφαρμοσμένη έρευνα, η καινοτομία. Όμως, όπως ξέρετε, χωρίς το πρώτο, σε καμμία περίπτωση δεν μπορεί να υπάρξει το δεύτερο. Δεν υπάρχει ενιαίος χώρος ανώτατης εκπαίδευσης και έρευνας, κάτι που εμείς θεωρούμε ότι είναι εξαιρετικά απαραίτητο.  </w:t>
      </w:r>
    </w:p>
    <w:p>
      <w:pPr>
        <w:pStyle w:val="Normal"/>
        <w:spacing w:lineRule="auto" w:line="600"/>
        <w:ind w:firstLine="720"/>
        <w:jc w:val="both"/>
        <w:rPr>
          <w:rFonts w:ascii="Arial" w:hAnsi="Arial" w:cs="Arial"/>
        </w:rPr>
      </w:pPr>
      <w:r>
        <w:rPr>
          <w:rFonts w:cs="Arial" w:ascii="Arial" w:hAnsi="Arial"/>
        </w:rPr>
        <w:t xml:space="preserve">Επιπλέον, δεν αναφέρονται πουθενά τα ΤΕΙ. Αυτά εξαιρούνται στο άρθρο 2. </w:t>
      </w:r>
    </w:p>
    <w:p>
      <w:pPr>
        <w:pStyle w:val="Normal"/>
        <w:spacing w:lineRule="auto" w:line="600"/>
        <w:ind w:firstLine="720"/>
        <w:jc w:val="both"/>
        <w:rPr>
          <w:rFonts w:ascii="Arial" w:hAnsi="Arial" w:cs="Arial"/>
        </w:rPr>
      </w:pPr>
      <w:r>
        <w:rPr>
          <w:rFonts w:cs="Arial" w:ascii="Arial" w:hAnsi="Arial"/>
        </w:rPr>
        <w:t>Επίσης, με το άρθρο 13 θα λέγαμε ότι ελλοχεύει ο κίνδυνος κατάργησης των ερευνητικών κέντρων, πάλι κατά το δοκούν. Βέβαια, θα πρέπει να πούμε ότι με ένα απλό προεδρικό διάταγμα μπορούν τα ερευνητικά κέντρα να συγχωνεύονται ή να καταργούνται ή να αλλάζει η νομική τους υπόσταση. Εμείς σε αυτό εκφράσαμε την αντίθεσή μας.</w:t>
      </w:r>
    </w:p>
    <w:p>
      <w:pPr>
        <w:pStyle w:val="Normal"/>
        <w:spacing w:lineRule="auto" w:line="600"/>
        <w:ind w:firstLine="720"/>
        <w:jc w:val="both"/>
        <w:rPr>
          <w:rFonts w:ascii="Arial" w:hAnsi="Arial" w:cs="Arial"/>
        </w:rPr>
      </w:pPr>
      <w:r>
        <w:rPr>
          <w:rFonts w:cs="Arial" w:ascii="Arial" w:hAnsi="Arial"/>
        </w:rPr>
        <w:t xml:space="preserve">Το βασικό μότο της συγκυβέρνησης είναι ότι η χώρα μπαίνει σε μία κανονικότητα και ότι εξορθολογίζετε και τροποποιείτε τα πάντα επί το δικαιότερο. Όμως, η πραγματικότητα βοά. Εδώ θα ήθελα να καλέσω όλους τους συναδέλφους, όπως και τον Υπουργό βέβαια, να δουν την εικόνα της δημόσιας εκπαίδευσης. Είναι μία εικόνα στραγική. Είναι μία εικόνα με υποστελέχωση. Ειδικά στην τεχνολογική εκπαίδευση –και όχι μόνο- τα μαθήματα μέχρι και τα μέσα Νοεμβρίου δεν είχαν αρχίσει και οι τάξεις ήταν χωρίς εκπαιδευτικούς. </w:t>
      </w:r>
    </w:p>
    <w:p>
      <w:pPr>
        <w:pStyle w:val="Normal"/>
        <w:spacing w:lineRule="auto" w:line="600"/>
        <w:ind w:firstLine="720"/>
        <w:jc w:val="both"/>
        <w:rPr>
          <w:rFonts w:ascii="Arial" w:hAnsi="Arial" w:cs="Arial"/>
        </w:rPr>
      </w:pPr>
      <w:r>
        <w:rPr>
          <w:rFonts w:cs="Arial" w:ascii="Arial" w:hAnsi="Arial"/>
        </w:rPr>
        <w:t>Βέβαια, το Υπουργείο, με μία σειρά από τροπολογίες αλλά και νομοθετήματα, κάνει πειράματα με το ποια μαθήματα μπαίνουν και ποια βγαίνουν από τις εξετάσεις ή ποια είναι γενικής παιδείας και ποια όχι. Γιατί, άραγε; Αυτό δείχνει ότι δεν διδαχθήκατε και δεν διδαχθήκαμε τίποτα από όλα τα προηγούμενα χρόνια, από τον τρόπο εισαγωγής των μαθητών όλα αυτά τα χρόνια και από τις συνεχείς «μεταρρυθμίσεις».</w:t>
      </w:r>
    </w:p>
    <w:p>
      <w:pPr>
        <w:pStyle w:val="Normal"/>
        <w:spacing w:lineRule="auto" w:line="600"/>
        <w:ind w:firstLine="720"/>
        <w:jc w:val="both"/>
        <w:rPr>
          <w:rFonts w:ascii="Arial" w:hAnsi="Arial" w:cs="Arial"/>
        </w:rPr>
      </w:pPr>
      <w:r>
        <w:rPr>
          <w:rFonts w:cs="Arial" w:ascii="Arial" w:hAnsi="Arial"/>
        </w:rPr>
        <w:t xml:space="preserve">Δεν διδαχθήκατε τίποτα και ούτε πρόκειται, γιατί αυτό που υιοθετείται τελικά είναι η κατεδάφιση της δημόσιας εκπαίδευσης και έρευνας διαχρονικά. Η παιδεία από δικαίωμα μετατρέπεται σε προνόμιο για όσους έχουν τη δυνατότητα να σπουδάσουν. Το νέο λύκειο αυτό υπηρέτησε. Χώρισε νωρίς-νωρίς τα πρόβατα από τα ερίφια. Υποβαθμίστηκε δραματικά κι άλλο η τεχνολογική και η επαγγελματική εκπαίδευση και εγκαθιδρύθηκε ένας ατέλειωτος μαραθώνιος εξετάσεων στο γενικό λύκειο. Τώρα ερίζετε για το ποια μαθήματα θα μπουν ή ποια μαθήματα θα βγουν. Όλα είναι στοχευμένα. Ο στόχος είναι η απόσυρση του δημοσίου και στην έρευνα, για να μην υπάρχει προοπτική και μέλλον που το δίνει η έρευνα, για να μην υπάρχουν λύσεις που τις δίνει η έρευνα, για να μην απευθύνεται στους πολλούς, που πρέπει να το κάνει η έρευνα. </w:t>
      </w:r>
    </w:p>
    <w:p>
      <w:pPr>
        <w:pStyle w:val="Normal"/>
        <w:spacing w:lineRule="auto" w:line="600"/>
        <w:ind w:firstLine="720"/>
        <w:jc w:val="both"/>
        <w:rPr>
          <w:rFonts w:ascii="Arial" w:hAnsi="Arial" w:cs="Arial"/>
        </w:rPr>
      </w:pPr>
      <w:r>
        <w:rPr>
          <w:rFonts w:cs="Arial" w:ascii="Arial" w:hAnsi="Arial"/>
        </w:rPr>
        <w:t xml:space="preserve">Και το συγκεκριμένο νομοσχέδιο υπηρετεί τους στόχους της νεοφιλελεύθερης λογικής και πολιτικής. Και αυτό, γιατί αντιμετωπίζετε την έρευνα και την εκπαίδευση, όπως και τις δαπάνες για την κοινωνική ασφάλιση, για τις συντάξεις, για την ιατροφαρμακευτική περίθαλψη, δηλαδή ως μη παραγωγικές και άρα να μειωθούν και να δοθούν στις επενδύσεις του ιδιωτικού κεφαλαίου. Εξάλλου, συστήνεται ένας μεγάλος ιδιωτικός φορέας έρευνας από δημόσια και όχι ίδια κεφάλαια. Αυτό το έργο το έχουμε ξαναδεί και σε άλλα νομοσχέδια. Σας θυμίζω ενδεικτικά τη μικρή ΔΕΗ. Μπορεί να εξυμνούμε τον ιδιωτικό τομέα, αλλά τα κεφάλαια τα παίρνουμε από το φτωχό δημόσιο κορβανά. </w:t>
      </w:r>
    </w:p>
    <w:p>
      <w:pPr>
        <w:pStyle w:val="Normal"/>
        <w:spacing w:lineRule="auto" w:line="600"/>
        <w:ind w:firstLine="720"/>
        <w:jc w:val="both"/>
        <w:rPr>
          <w:rFonts w:ascii="Arial" w:hAnsi="Arial" w:cs="Arial"/>
        </w:rPr>
      </w:pPr>
      <w:r>
        <w:rPr>
          <w:rFonts w:cs="Arial" w:ascii="Arial" w:hAnsi="Arial"/>
        </w:rPr>
        <w:t xml:space="preserve">Τέλος, θέλω να μιλήσω κόντρα σε μία λογική που λέει ότι μιλάω μόνο για το συγκεκριμένο νομοσχέδιο και τις τροπολογίες, όταν η πολιτική σκηνή έχει άλλα πράγματα και όταν συμβαίνει μια μεγάλη απεργία, όπως αυτή που θα δούμε σήμερα, γιατί θεωρούμε ότι αυτό είναι πολιτική, το να αναφερόμαστε δηλαδή στο κεντρικό πολιτικό και επίδικο ζήτημα. </w:t>
      </w:r>
    </w:p>
    <w:p>
      <w:pPr>
        <w:pStyle w:val="Normal"/>
        <w:spacing w:lineRule="auto" w:line="600"/>
        <w:ind w:firstLine="720"/>
        <w:jc w:val="both"/>
        <w:rPr>
          <w:rFonts w:ascii="Arial" w:hAnsi="Arial" w:cs="Arial"/>
        </w:rPr>
      </w:pPr>
      <w:r>
        <w:rPr>
          <w:rFonts w:cs="Arial" w:ascii="Arial" w:hAnsi="Arial"/>
        </w:rPr>
        <w:t xml:space="preserve">Θέλω να πω ότι τα αίτια είναι εδώ και όχι μόνο για την απεργία, αλλά για μια ανάγκη ολικής αλλαγής και άρα παλλαϊκού αγώνα. Και αυτό νομίζω ότι είναι αυτό που νοηματοδοτεί τη σημερινή απεργία. Τα αίτια είναι εδώ –και τα γνωρίζει ο ελληνικός λαός- και είναι η διάλυση του κοινωνικού ιστού και το ξεπούλημα της χώρας. </w:t>
      </w:r>
    </w:p>
    <w:p>
      <w:pPr>
        <w:pStyle w:val="Normal"/>
        <w:spacing w:lineRule="auto" w:line="600"/>
        <w:ind w:firstLine="720"/>
        <w:jc w:val="both"/>
        <w:rPr>
          <w:rFonts w:ascii="Arial" w:hAnsi="Arial" w:cs="Arial"/>
        </w:rPr>
      </w:pPr>
      <w:r>
        <w:rPr>
          <w:rFonts w:cs="Arial" w:ascii="Arial" w:hAnsi="Arial"/>
        </w:rPr>
        <w:t xml:space="preserve">Απέναντι σε αυτούς τους πραγματικούς δείκτες, λέτε ότι ετοιμάζεστε ή μάλλον καλύτερα ότι έχετε έτοιμο ένα σταθερό οικονομικό περιβάλλον, ένα ευλύγιστο κράτος, ώστε να έρθουν επενδύσεις και να αναπτυχθεί η οικονομία της χώρας. Και όταν φυσικά οι επενδύσεις δεν έρχονται, ευθύνεται ο ΣΥΡΙΖΑ, η Αντιπολίτευση και τώρα το ασταθές πολιτικό περιβάλλον. Και σε αυτό υπάρχει απάντηση. Είναι η λάσπη και ο λαϊκισμός από την πλευρά σας. Κουβέντα για το διεθνές οικονομικό και πολιτικό περιβάλλον! Κουβέντα για το πώς θα ανασυγκροτηθεί η χώρα αν μέσα σε αυτή την κουβέντα δεν έχουν τον πρώτο λόγο οι δανειστές. </w:t>
      </w:r>
    </w:p>
    <w:p>
      <w:pPr>
        <w:pStyle w:val="Normal"/>
        <w:spacing w:lineRule="auto" w:line="600"/>
        <w:ind w:firstLine="720"/>
        <w:jc w:val="both"/>
        <w:rPr>
          <w:rFonts w:ascii="Arial" w:hAnsi="Arial" w:cs="Arial"/>
        </w:rPr>
      </w:pPr>
      <w:r>
        <w:rPr>
          <w:rFonts w:cs="Arial" w:ascii="Arial" w:hAnsi="Arial"/>
        </w:rPr>
        <w:t xml:space="preserve">Ζητάτε συναίνεση όχι μόνο από την Αντιπολίτευση, αλλά και από τον ελληνικό λαό. Δυστυχώς για σας, αυτήν τη φορά δεν θα έχετε τον πρώτο λό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Ρεπούση, ορίστε έχετε ζητήσει τον λόγο. </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είπα και στον προηγούμενο από εσάς Προεδρεύοντα ότι ο κύριος Υπουργός έκανε δεκτές μία σειρά από βουλευτικές τροπολογίες και ενημέρωσε το Σώμα, αφού εμείς μιλήσαμε ως εισηγητές επί των άρθρων. Θα ήθελα, λοιπόν, να προβλέψετε στη διαδικασία και να μας δώσετε τον λόγο να τοποθετηθούμε στις τροπολογίες, οι οποίες είναι πάρα πολλέ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Ρεπούση, αν δεν κάνω λάθος, είστε εισηγήτρια. </w:t>
      </w:r>
    </w:p>
    <w:p>
      <w:pPr>
        <w:pStyle w:val="Normal"/>
        <w:spacing w:lineRule="auto" w:line="600"/>
        <w:ind w:firstLine="720"/>
        <w:jc w:val="both"/>
        <w:rPr/>
      </w:pPr>
      <w:r>
        <w:rPr>
          <w:rFonts w:cs="Arial" w:ascii="Arial" w:hAnsi="Arial"/>
          <w:b/>
        </w:rPr>
        <w:t>ΜΑΡΙΑ ΡΕΠΟΥΣΗ:</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Ωραία. Θα έχετε, λοιπόν, το δικαίωμα δευτερολογίας για…</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εκτός από το δικαίωμα δευτερολογί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κυρία Ρεπούση. Τα τέσσερα λεπτά είναι αρκετά για να πείτε την άποψή σας. Άλλωστε, απ’ ό,τι είδα  εδώ όσον αφορά την πρωτολογία σας επί των άρθρων, ο χρόνος τον οποίο αναλώσατε ήταν ιδιαίτερα μεγάλος. </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ήταν,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Ήταν, κυρία Ρεπούση. Ήταν δεκαπέντε λεπτά αντί για οκτώ. </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δεν ακούσατε το επιχείρημά μου.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Ρεπούση, θα έχετε άλλα τέσσερα λεπτά με κάποια ανοχή, προκειμένου να πείτε και τα υπόλοιπα που θέλετε. </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θέλω να σας πω το εξής. Αφού τοποθετηθήκαμε οι εισηγητές των κομμάτων, ο κύριος Υπουργός ανακοίνωσε ποιες από τις βουλευτικές τροπολογίες –τις οποίες εμείς δεν θίξαμε- έκανε αποδεκτές. Γι’ αυτό δεν έχουμε μιλήσει στα κόμματα. Αυτό είναι το θέμα που σας θέτ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σας απαντήσω αμέσως, κυρία συνάδελφε, και αυτό ισχύει για όλους τους συναδέλφους που θα θελήσουν να τοποθετηθούν επί των τροπολογιών ξεχωριστά, εφόσον μίλησαν πριν από τη στιγμή που ο κύριος Υπουργός έκανε την ανακοίνωση, σχετικά με το ποιες βουλευτικές τροπολογίες έκανε αποδεκτές. </w:t>
      </w:r>
    </w:p>
    <w:p>
      <w:pPr>
        <w:pStyle w:val="Normal"/>
        <w:spacing w:lineRule="auto" w:line="600"/>
        <w:ind w:firstLine="720"/>
        <w:jc w:val="both"/>
        <w:rPr>
          <w:rFonts w:ascii="Arial" w:hAnsi="Arial" w:cs="Arial"/>
        </w:rPr>
      </w:pPr>
      <w:r>
        <w:rPr>
          <w:rFonts w:cs="Arial" w:ascii="Arial" w:hAnsi="Arial"/>
        </w:rPr>
        <w:t>Ο καθένας από εσάς, από τους εγγεγραμμένους ομιλητές, έχει τέσσερα λεπτά δευτερολογίας, τα οποία μπορεί να χρησιμοποιήσει. Άλλωστε, δεν θα πρέπει να διαφεύγει την προσοχή σας ότι στο Ευρωπαϊκό Κοινοβούλιο η τοποθέτηση είναι ένα λεπτό για το θέμα. Δεν νομίζω ότι είναι τόσο μεγάλε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 ένα θέμα,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τάξει, για ένα θέμα, κύριε συνάδελφ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δώ μιλάμε για τόσα θέματα,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ιστεύω ότι θα τα βρούμε. Μη στενοχωριέστε. Θα προχωρήσουμε ομαλά. </w:t>
      </w:r>
    </w:p>
    <w:p>
      <w:pPr>
        <w:pStyle w:val="Normal"/>
        <w:spacing w:lineRule="auto" w:line="600"/>
        <w:ind w:firstLine="720"/>
        <w:jc w:val="both"/>
        <w:rPr>
          <w:rFonts w:ascii="Arial" w:hAnsi="Arial" w:cs="Arial"/>
        </w:rPr>
      </w:pPr>
      <w:r>
        <w:rPr>
          <w:rFonts w:cs="Arial" w:ascii="Arial" w:hAnsi="Arial"/>
        </w:rPr>
        <w:t>Στο σημείο αυτό, θα ήθελα να σας κάνω μία πρόταση. Επειδή οι εγγεγραμμένοι είναι πολλοί, θέλετε να μειώσουμε τον χρόνο στα έξι λεπτά; Θα πρέπει να υπάρξει συμφωνία, βέβαια. Αν δεν υπάρχει συμφωνία, δεν θα μειώσουμε τον χρόνο.</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ΜΑΡΙΑ ΡΕΠΟΥΣΗ:</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π’ ό,τι βλέπω, δεν θέλετε.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Μανωλάκου, θέλετε τον λόγο επί της διαδικασία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ίδιο αίτημα, που βάζει και η κ. Ρεπούση, το υποστηρίζουμε και εμείς από τη πλευρά μας. Δεν είναι να πούμε ξερά «ναι» ή «όχι» σε μία τροπολογία, που είναι πάρα πολλές, γιατί δυστυχώς, οι τροπολογίες έχουν μέσα και άρθρα. Μερικές τροπολογίες θα μπορούσαν να έρθουν και σαν  διαφορετικά νομοσχέδια. Με άλλα άρθρα, λοιπόν, απ’ αυτές τις τροπολογίες συμφωνούμε, με άλλες διαφωνούμε. Τουλάχιστον, να υπάρχει μία ανοχή από το Προεδρείο στη δευτερολογία, για να μπορέσουμε να δικαιολογήσουμε την ψήφο μας, να μάθει ο κόσμος γιατί ψηφίζουμε ή καταψηφίζουμε. </w:t>
      </w:r>
    </w:p>
    <w:p>
      <w:pPr>
        <w:pStyle w:val="Normal"/>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Τα τέσσερα λεπτά, κατά την άποψη μου, είναι υπέρ αρκετά. Παρά ταύτα, ο Προεδρεύων εκείνη την ώρα θα έχει την άνεση της διαχείρισης του χρόνου. </w:t>
      </w:r>
    </w:p>
    <w:p>
      <w:pPr>
        <w:pStyle w:val="Normal"/>
        <w:spacing w:lineRule="auto" w:line="600"/>
        <w:ind w:firstLine="720"/>
        <w:jc w:val="both"/>
        <w:rPr>
          <w:rFonts w:ascii="Arial" w:hAnsi="Arial" w:cs="Arial"/>
          <w:color w:val="000000"/>
        </w:rPr>
      </w:pPr>
      <w:r>
        <w:rPr>
          <w:rFonts w:cs="Arial" w:ascii="Arial" w:hAnsi="Arial"/>
          <w:color w:val="000000"/>
        </w:rPr>
        <w:t xml:space="preserve">Λοιπόν, τον λόγο έχει τώρα ο κ. Αϊχαν Καρά Γιουσούφ.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Καρά Γιουσούφ, έχετε τον λόγο. </w:t>
      </w:r>
    </w:p>
    <w:p>
      <w:pPr>
        <w:pStyle w:val="Normal"/>
        <w:spacing w:lineRule="auto" w:line="600"/>
        <w:ind w:firstLine="720"/>
        <w:jc w:val="both"/>
        <w:rPr/>
      </w:pPr>
      <w:r>
        <w:rPr>
          <w:rFonts w:cs="Arial" w:ascii="Arial" w:hAnsi="Arial"/>
          <w:b/>
          <w:color w:val="000000"/>
        </w:rPr>
        <w:t>ΑΪΧΑΝ ΚΑΡΑ ΓΙΟΥΣΟΥΦ:</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Υπουργοί, αγαπητοί συνάδελφοι, χαίρομαι βεβαίως, πριν είχε φύγει ο κύριος Υπουργός και  είχε αφήσει «προσωπικό ασφαλείας». Χαίρομαι που είστε εδώ, γιατί … </w:t>
      </w:r>
    </w:p>
    <w:p>
      <w:pPr>
        <w:pStyle w:val="Normal"/>
        <w:spacing w:lineRule="auto" w:line="600"/>
        <w:ind w:firstLine="720"/>
        <w:jc w:val="both"/>
        <w:rPr>
          <w:rFonts w:ascii="Arial" w:hAnsi="Arial" w:cs="Arial"/>
          <w:color w:val="000000"/>
        </w:rPr>
      </w:pPr>
      <w:r>
        <w:rPr>
          <w:rFonts w:cs="Arial" w:ascii="Arial" w:hAnsi="Arial"/>
          <w:b/>
        </w:rPr>
        <w:t xml:space="preserve">ΠΡΟΕΔΡΕΥΩΝ (Χρήστος Μαρκογιαννάκης):  </w:t>
      </w:r>
      <w:r>
        <w:rPr>
          <w:rFonts w:cs="Arial" w:ascii="Arial" w:hAnsi="Arial"/>
        </w:rPr>
        <w:t xml:space="preserve">Παρακαλώ πάρα πολύ! </w:t>
      </w:r>
    </w:p>
    <w:p>
      <w:pPr>
        <w:pStyle w:val="Normal"/>
        <w:spacing w:lineRule="auto" w:line="600"/>
        <w:ind w:firstLine="720"/>
        <w:jc w:val="both"/>
        <w:rPr>
          <w:rFonts w:ascii="Arial" w:hAnsi="Arial" w:cs="Arial"/>
          <w:color w:val="000000"/>
        </w:rPr>
      </w:pPr>
      <w:r>
        <w:rPr>
          <w:rFonts w:cs="Arial" w:ascii="Arial" w:hAnsi="Arial"/>
          <w:color w:val="000000"/>
        </w:rPr>
        <w:t xml:space="preserve">Οι Υφυπουργοί δεν είναι «προσωπικό ασφαλείας». Οι Υφυπουργοί είναι συνεργάτες του Υπουργού, άμεσοι συνεργάτες με συγκεκριμένες αρμοδιότητες καθέτως προσδιορισμένες. </w:t>
      </w:r>
    </w:p>
    <w:p>
      <w:pPr>
        <w:pStyle w:val="Normal"/>
        <w:spacing w:lineRule="auto" w:line="600" w:before="0" w:after="0"/>
        <w:ind w:firstLine="720"/>
        <w:contextualSpacing/>
        <w:jc w:val="both"/>
        <w:rPr/>
      </w:pPr>
      <w:r>
        <w:rPr>
          <w:rFonts w:cs="Arial" w:ascii="Arial" w:hAnsi="Arial"/>
          <w:b/>
          <w:color w:val="000000"/>
        </w:rPr>
        <w:t>ΑΪΧΑΝ ΚΑΡΑ ΓΙΟΥΣΟΥΦ:</w:t>
      </w:r>
      <w:r>
        <w:rPr>
          <w:rFonts w:cs="Arial" w:ascii="Arial" w:hAnsi="Arial"/>
          <w:color w:val="000000"/>
        </w:rPr>
        <w:t xml:space="preserve"> Ανακαλώ, κύριε Πρόεδρε.</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color w:val="000000"/>
        </w:rPr>
        <w:t xml:space="preserve">Παρακαλώ πάρα πολύ να προσέχουμε τι λέμε! </w:t>
      </w:r>
    </w:p>
    <w:p>
      <w:pPr>
        <w:pStyle w:val="Normal"/>
        <w:spacing w:lineRule="auto" w:line="600" w:before="0" w:after="0"/>
        <w:ind w:firstLine="720"/>
        <w:contextualSpacing/>
        <w:jc w:val="both"/>
        <w:rPr/>
      </w:pPr>
      <w:r>
        <w:rPr>
          <w:rFonts w:cs="Arial" w:ascii="Arial" w:hAnsi="Arial"/>
          <w:b/>
          <w:color w:val="000000"/>
        </w:rPr>
        <w:t>ΑΪΧΑΝ ΚΑΡΑ ΓΙΟΥΣΟΥΦ:</w:t>
      </w:r>
      <w:r>
        <w:rPr>
          <w:rFonts w:cs="Arial" w:ascii="Arial" w:hAnsi="Arial"/>
          <w:color w:val="000000"/>
        </w:rPr>
        <w:t xml:space="preserve"> Ανακαλώ, κύριε Πρόεδρε.</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color w:val="000000"/>
        </w:rPr>
        <w:t xml:space="preserve">Όχι, όχι, παρακαλώ! «Προσωπικό ασφαλείας» δεν είναι κανένας. </w:t>
      </w:r>
    </w:p>
    <w:p>
      <w:pPr>
        <w:pStyle w:val="Normal"/>
        <w:spacing w:lineRule="auto" w:line="600" w:before="0" w:after="0"/>
        <w:ind w:firstLine="720"/>
        <w:contextualSpacing/>
        <w:jc w:val="both"/>
        <w:rPr/>
      </w:pPr>
      <w:r>
        <w:rPr>
          <w:rFonts w:cs="Arial" w:ascii="Arial" w:hAnsi="Arial"/>
          <w:b/>
        </w:rPr>
        <w:t xml:space="preserve">ΓΕΩΡΓΙΟΣ ΓΕΩΡΓΑΝΤΑΣ (Υφυπουργός Παιδείας και Θρησκευμάτων): </w:t>
      </w:r>
      <w:r>
        <w:rPr>
          <w:rFonts w:cs="Arial" w:ascii="Arial" w:hAnsi="Arial"/>
        </w:rPr>
        <w:t>Και η τροπολογία είναι αρμοδιότητα του παριστάμενου Υφυπουργού!</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rPr>
        <w:t>Π</w:t>
      </w:r>
      <w:r>
        <w:rPr>
          <w:rFonts w:cs="Arial" w:ascii="Arial" w:hAnsi="Arial"/>
          <w:color w:val="000000"/>
        </w:rPr>
        <w:t xml:space="preserve">αρακαλώ! «Προσωπικό ασφαλείας» δεν είναι κανένας. </w:t>
      </w:r>
    </w:p>
    <w:p>
      <w:pPr>
        <w:pStyle w:val="Normal"/>
        <w:spacing w:lineRule="auto" w:line="600" w:before="0" w:after="0"/>
        <w:ind w:firstLine="720"/>
        <w:contextualSpacing/>
        <w:jc w:val="both"/>
        <w:rPr/>
      </w:pPr>
      <w:r>
        <w:rPr>
          <w:rFonts w:cs="Arial" w:ascii="Arial" w:hAnsi="Arial"/>
          <w:b/>
          <w:color w:val="000000"/>
        </w:rPr>
        <w:t>ΑΪΧΑΝ ΚΑΡΑ ΓΙΟΥΣΟΥΦ:</w:t>
      </w:r>
      <w:r>
        <w:rPr>
          <w:rFonts w:cs="Arial" w:ascii="Arial" w:hAnsi="Arial"/>
          <w:color w:val="000000"/>
        </w:rPr>
        <w:t xml:space="preserve"> Το ανακάλεσα. </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rPr>
        <w:t>Ορίστε, παρακαλώ συνεχίστε.</w:t>
      </w:r>
    </w:p>
    <w:p>
      <w:pPr>
        <w:pStyle w:val="Normal"/>
        <w:spacing w:lineRule="auto" w:line="600" w:before="0" w:after="0"/>
        <w:ind w:firstLine="720"/>
        <w:contextualSpacing/>
        <w:jc w:val="both"/>
        <w:rPr/>
      </w:pPr>
      <w:r>
        <w:rPr>
          <w:rFonts w:cs="Arial" w:ascii="Arial" w:hAnsi="Arial"/>
          <w:b/>
          <w:color w:val="000000"/>
        </w:rPr>
        <w:t>ΑΪΧΑΝ ΚΑΡΑ ΓΙΟΥΣΟΥΦ:</w:t>
      </w:r>
      <w:r>
        <w:rPr>
          <w:rFonts w:cs="Arial" w:ascii="Arial" w:hAnsi="Arial"/>
          <w:color w:val="000000"/>
        </w:rPr>
        <w:t xml:space="preserve"> Νομίζω, ότι κάθε νομοθέτημα, ιδίως σε θέματα παιδείας και εκπαίδευσης, γίνεται προς αναβάθμιση της εκπαίδευσης. Νομίζω σε αυτό αποσκοπεί και η τροπολογία για την οποία θα αναπτύξω τις απόψεις μου.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λλά, αν δούμε τα πράγματα ανά βαθμίδα εκπαίδευσης, κύριοι Υπουργοί, το πρώτο θέμα, στο οποίο πρέπει να πάρουμε μία γενναία και οριστική απόφαση, είναι η δημιουργία δίγλωσσων νηπιαγωγείων στην περιοχή μας. Η επέκταση της μειονοτικής εκπαίδευσης στην προσχολική εκπαίδευση αποτελεί ένα κρίσιμο ζήτημα στα μειονοτικά πράγματα, καθώς η υποχρεωτική εκπαίδευση συμπεριλαμβάνει πλέον, και τα νηπιαγωγεία. Δεν μπορούμε να αγνοήσουμε το γεγονός ότι σήμερα τα παιδιά από μικρή ηλικία πρέπει να παρακολουθούνται και να εκπαιδεύονται από ειδικευμένο προσωπικό.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Η παιδεία και οι  υπηρεσίες που θα παρέχονται στα νηπιαγωγεία θα πρέπει να ανταποκρίνονται στις απαιτήσεις της μειονότητας και να είναι δίγλωσσες, δηλαδή στην μητρική γλώσσα και στην ελληνική. Σε κάθε περίπτωση η αναζήτηση εκπαιδευτικών λύσεων πρέπει να γίνει στη βάση της παραδοχής ότι η ορθή εκπαίδευση στη μητρική γλώσσα παρέχει τη δυνατότητα για την εκμάθηση μιας δεύτερης γλώσσας. Είναι επιτακτική η ανάγκη να γίνει αναδιαμόρφωση και επικαιροποίηση των σπουδών, τόσο στην πρωτοβάθμια, όσο και στη δευτεροβάθμια εκπαίδευση.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Μία άμεση και οριστική, χωρίς έξοδα λύση, θα μπορούσε να ήταν η δημιουργία Παιδαγωγικού Τμήματος Τουρκικής Γλώσσας στο Δημοκρίτειο Πανεπιστήμιο Θράκης, ώστε να αποφοιτούν από εκεί μειονοτικοί εκπαιδευτικοί με ειδικά προσόντα και συνεχή επιμόρφωση.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Η τροπολογία έχει θετικά στοιχεία. Η κατάργηση του Συντονιστικού Γραφείου Μειονοτικής Εκπαίδευσης ήταν η θέση μας εδώ και πάρα πολλά χρόνια. Έπρεπε να έχει γίνει προ πολλού.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πίσης, είναι θετικό γεγονός η ισότιμη εκπροσώπηση των εκπαιδευτικών του μειονοτικού προγράμματος στα αρμόδια συμβούλια με τρόπο ισότιμο με αυτό των εκπαιδευτικών του ελληνόγλωσσου προγράμματος, τόσο σε επίπεδο Νομού ΠΥΣΠΕ, ΠΥΣΔΕ, όσο και σε επίπεδο Περιφέρειας ΑΠΥΣΠΕ και ΑΠΥΣΔΕ. Αυτό δίνει στους μειονοτικούς εκπαιδευτικούς τη δυνατότητα άμεσης συμμετοχής στα αρμόδια όργανα λήψης αποφάσεων εκπαιδευτικών ζητημάτων, αυξάνοντας ταυτόχρονα την ευθύνη τους όσον αφορά την επίλυση ζητημάτων που αφορούν τα μειονοτικά σχολεία. Θετικό βρίσκουμε και ότι θα υπάρξουν πλέον μειονοτικοί σύμβουλοι και στο τουρκόφωνο πρόγραμμ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λλά, πρόβλημα σημαντικό δημιουργεί το άρθρο 2, παράγραφος 1, της τροπολογίας που αποκλείει εκπαιδευτικούς μέλη της μειονότητας από το ελληνόγλωσσο πρόγραμμα των μειονοτικών σχολείων πρωτοβάθμιας εκπαίδευσης παραβιάζοντας τη συνταγματική αρχή της ισότητας όλων των Ελλήνων πολιτών.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δώ, θα σας διαβάσετε, εάν θέλετε να ακούσετε, κύριοι Υπουργοί,  κάποιες παρατηρήσεις από εκπαιδευτικούς-μέλη της μειονότητας που συμμετέχουν στο ελληνόφωνο πρόγραμμα. </w:t>
      </w:r>
    </w:p>
    <w:p>
      <w:pPr>
        <w:pStyle w:val="Normal"/>
        <w:spacing w:lineRule="auto" w:line="600"/>
        <w:ind w:firstLine="720"/>
        <w:jc w:val="both"/>
        <w:rPr>
          <w:rFonts w:ascii="Arial" w:hAnsi="Arial" w:cs="Arial"/>
        </w:rPr>
      </w:pPr>
      <w:r>
        <w:rPr>
          <w:rFonts w:cs="Arial" w:ascii="Arial" w:hAnsi="Arial"/>
        </w:rPr>
        <w:t xml:space="preserve">Στην αιτιολογική έκθεση βλέπουμε ότι η απαγόρευση εργασίας των αποφοίτων παιδαγωγικών τμημάτων δημοτικής εκπαίδευσης των μελών μειονότητας στο ελληνόγλωσσο πρόγραμμα των μειονοτικών σχολείων βασίζεται στην υπουργική απόφαση Ζ2/182/29-04-1999, που ρυθμίζει την οργανικότητα των μειονοτικών σχολείων της Θράκης. Αυτή η υπουργική απόφαση καθορίζει τον αριθμό του διδακτικού προσωπικού ανάλογα με το πρόγραμμα, στο οποίο εργάζεται για τα δεδομένα εκείνης της εποχής. </w:t>
      </w:r>
    </w:p>
    <w:p>
      <w:pPr>
        <w:pStyle w:val="Normal"/>
        <w:spacing w:lineRule="auto" w:line="600"/>
        <w:ind w:firstLine="720"/>
        <w:jc w:val="both"/>
        <w:rPr>
          <w:rFonts w:ascii="Arial" w:hAnsi="Arial" w:cs="Arial"/>
        </w:rPr>
      </w:pPr>
      <w:r>
        <w:rPr>
          <w:rFonts w:cs="Arial" w:ascii="Arial" w:hAnsi="Arial"/>
        </w:rPr>
        <w:t xml:space="preserve">Οι εκπαιδευτικοί των μειονοτικών σχολείων διακρίνονται σε μουσουλμάνους και χριστιανούς. Με την είσοδο των μελών της μειονότητας αποφοίτων παιδαγωγικών τμημάτων δημοτικής εκπαίδευσης στα σχολεία αυτά για το ελληνόγλωσσο πρόγραμμα ο ορισμός αυτός άλλαξε. Μιλάμε πλέον για εκπαιδευτικούς του ελληνόφωνου προγράμματος των μειονοτικών σχολείων και για εκπαιδευτικούς του τουρκόφωνου προγράμματος των μειονοτικών σχολείων. Αυτό το βρίσκουμε, αν όχι ρατσιστικό, τουλάχιστον δεν συμφωνεί με το άρθρο 4 του Συντάγματος. </w:t>
      </w:r>
    </w:p>
    <w:p>
      <w:pPr>
        <w:pStyle w:val="Normal"/>
        <w:spacing w:lineRule="auto" w:line="600"/>
        <w:ind w:firstLine="720"/>
        <w:jc w:val="both"/>
        <w:rPr>
          <w:rFonts w:ascii="Arial" w:hAnsi="Arial" w:cs="Arial"/>
        </w:rPr>
      </w:pPr>
      <w:r>
        <w:rPr>
          <w:rFonts w:cs="Arial" w:ascii="Arial" w:hAnsi="Arial"/>
        </w:rPr>
        <w:t>Το 1977, που ψηφίστηκε ο νόμος που ρύθμιζε τη μειονοτική εκπαίδευση, δεν υπήρχαν μέλη της μειονότητας στα ελληνικά πανεπιστήμια, πόσο μάλλον στα παιδαγωγικά τμήματα δημοτικής εκπαίδευσης. Τα νομοθετήματα της Βουλής πρέπει να προσαρμόζονται και στις ανάγκες της εποχής και στην πραγματικότητα της εποχής. Αυτήν τη γνώμη έχω.</w:t>
      </w:r>
    </w:p>
    <w:p>
      <w:pPr>
        <w:pStyle w:val="Normal"/>
        <w:spacing w:lineRule="auto" w:line="600"/>
        <w:ind w:firstLine="720"/>
        <w:jc w:val="both"/>
        <w:rPr>
          <w:rFonts w:ascii="Arial" w:hAnsi="Arial" w:cs="Arial"/>
        </w:rPr>
      </w:pPr>
      <w:r>
        <w:rPr>
          <w:rFonts w:cs="Arial" w:ascii="Arial" w:hAnsi="Arial"/>
        </w:rPr>
        <w:t>Επιπροσθέτως, το άρθρο 4 για την ίδρυση διδασκαλείου εκπαιδευτικών μειονοτικού προγράμματος δημιουργεί σημαντικά ερωτηματικά και ζητήματα. Τα διδασκαλεία για τη διετή μετεκπαίδευση των εκπαιδευτικών πρωτοβάθμιας εκπαίδευσης έχουν καταργηθεί, παρά τις αντιρρήσεις των ίδιων των εκπαιδευτικών και της πανεπιστημιακής κοινότητας. Με τη συγκεκριμένη τροπολογία ιδρύεται διδασκαλείο μόνο για τους εκπαιδευτικούς του τουρκόφωνου προγράμματος. Δεν είναι, όμως, σαφής από τη διατύπωση της τροπολογίας η διάρκεια φοίτησης στο διδασκαλείο. Αυτό δημιουργεί πάλι διαφορές μεταξύ εκπαιδευτικών του ελληνόφωνου και του τουρκόφωνου προγράμματος. Παρατείνεται έτσι ο χρόνος φοίτησης στην ουσία. Και καμμία αναφορά δεν γίνεται σε αποφοίτους παιδαγωγικών τμημάτων αλλοδαπής που έχουν αναγνωρίσει τα πτυχία τους μέσω ΔΟΑΤΑΠ-ΔΙΚΑΤΣΑ, που πιστοποιούν και τη γνώση της τουρκικής γλώσσας. Αυτοί δεν μπορούν να αξιοποιηθούν.</w:t>
      </w:r>
    </w:p>
    <w:p>
      <w:pPr>
        <w:pStyle w:val="Normal"/>
        <w:spacing w:lineRule="auto" w:line="600"/>
        <w:ind w:firstLine="720"/>
        <w:jc w:val="both"/>
        <w:rPr>
          <w:rFonts w:ascii="Arial" w:hAnsi="Arial" w:cs="Arial"/>
        </w:rPr>
      </w:pPr>
      <w:r>
        <w:rPr>
          <w:rFonts w:cs="Arial" w:ascii="Arial" w:hAnsi="Arial"/>
        </w:rPr>
        <w:t>Στη βελτίωση της εκπαίδευσης, αγαπητοί συνάδελφοι, καθοριστικό ρόλο θα έχουν οι εκπαιδευτικοί. Απαιτείται η εξομοίωση των πτυχίων των δασκάλων του τουρκόφωνου προγράμματος των μειονοτικών σχολείων και η διαρκής και ουσιαστική επιμόρφωση των εκπαιδευτικών δύο προγραμμάτων και όλων των βαθμίδων. Τα μέτρα θετικής διάκρισης, όπως η ειδική ποσόστωση για την εισαγωγή στην τριτοβάθμια εκπαίδευση, έχουν λειτουργήσει θετικά και θα πρέπει να διατηρηθούν, προσαρμοσμένα στις σημερινές συνθήκες. Η μειονοτική εκπαίδευση του μέλλοντος χρειάζεται να υπερβεί τόσο το μοντέλο του κλειστού και διαχωρισμένου μειονοτικού σχολείου, όσο και αυτό του μονοπολιτισμικού δημόσιου σχολείου που είναι τυφλό απέναντι στις γλωσσικές, θρησκευτικές, ταυτοτικές διαφορές των μαθητών του.</w:t>
      </w:r>
    </w:p>
    <w:p>
      <w:pPr>
        <w:pStyle w:val="Normal"/>
        <w:spacing w:lineRule="auto" w:line="600"/>
        <w:ind w:firstLine="720"/>
        <w:jc w:val="both"/>
        <w:rPr>
          <w:rFonts w:ascii="Arial" w:hAnsi="Arial" w:cs="Arial"/>
        </w:rPr>
      </w:pPr>
      <w:r>
        <w:rPr>
          <w:rFonts w:cs="Arial" w:ascii="Arial" w:hAnsi="Arial"/>
        </w:rPr>
        <w:t>Σε κάθε περίπτωση εμείς, ο ΣΥΡΙΖΑ, δεσμευόμαστε ότι όλες οι αλλαγές που χρειάζονται θα τελούν υπό τον εξαντλητικό διάλογο με την ίδια τη μειονότητα και τους φορείς της. Ο ΣΥΡΙΖΑ και στην παρούσα κοινοβουλευτική περίοδο, αλλά και στα προγραμματικά του κείμενα, είχε καταθέσει και έχει συζητήσει με την κοινωνία την πρότασή του για την αναβάθμιση της μειονοτικής εκπαίδευσης. Εμείς πιστεύουμε και θα πιστεύουμε ότι η αναβάθμιση της μειονοτικής εκπαίδευσης, αλλά και της παιδείας της χώρας μας συνολικά, δεν είναι ζήτημα αποσπασματικών τροπολογιών, αλλά εκπόνησης ενός συνολικού σχεδίου αλλαγ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γώ ευχαριστώ τους συναδέλφους, που βλέπω τελευταία και τηρούν τον χρόνο με θρησκευτική ευλάβει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μπορώ να έχω τον λόγο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καταθέτω ορισμένες νομοτεχνικές βελτιώσεις. Είναι κυρίως διορθώσεις αριθμ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διανεμηθούν.</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πίσης, η τροπολογία του κ. Κουράκη, την οποία χθες έκανα δεκτή κατά το ήμισυ αυτής. </w:t>
      </w:r>
    </w:p>
    <w:p>
      <w:pPr>
        <w:pStyle w:val="Normal"/>
        <w:spacing w:lineRule="auto" w:line="600"/>
        <w:ind w:firstLine="720"/>
        <w:jc w:val="both"/>
        <w:rPr>
          <w:rFonts w:ascii="Arial" w:hAnsi="Arial" w:cs="Arial"/>
        </w:rPr>
      </w:pPr>
      <w:r>
        <w:rPr>
          <w:rFonts w:cs="Arial" w:ascii="Arial" w:hAnsi="Arial"/>
        </w:rPr>
        <w:t>Κατά το υπόλοιπο ήμισυ, κύριε Πρόεδρε, αφορά μετεγγραφές φοιτητών στα ΤΕΙ και τα πανεπιστήμια. Κατά το δεύτερο μέρος, το οποίο δεν έκανα αποδεκτό, προέβλεπε χίλιες πεντακόσιες ακόμη μετεγγραφές σε ένα φορτωμένο ΕΚΠΑ, σε ένα φορτωμένο ΑΠΘ. Δεν βγαίνει πέρα. Έκανα, όμως, ως προς το 5%, δεκτή τη μισή τροπολογία και τη διατύπωσα φυσικά. Και έτσι, την καταθέτω.</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ις προαναφερθείσες νομοτεχνικές βελτιώσεις και την τροπολογία, που έχουν ως εξής:</w:t>
      </w:r>
    </w:p>
    <w:p>
      <w:pPr>
        <w:pStyle w:val="Normal"/>
        <w:spacing w:lineRule="auto" w:line="600"/>
        <w:ind w:firstLine="720"/>
        <w:jc w:val="center"/>
        <w:rPr>
          <w:rFonts w:ascii="Arial" w:hAnsi="Arial" w:cs="Arial"/>
        </w:rPr>
      </w:pPr>
      <w:r>
        <w:rPr>
          <w:rFonts w:cs="Arial" w:ascii="Arial" w:hAnsi="Arial"/>
        </w:rPr>
        <w:t>(Να μπουν οι σελ. 134-138)</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διανεμηθούν στους συναδέλφου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Σημειωτέον ότι επ’ αυτής έχουν παρέμβει ο κ. Βλάχος, ο κ. Αηδόνης και ο κ. Μαρκόπουλος.</w:t>
      </w:r>
    </w:p>
    <w:p>
      <w:pPr>
        <w:pStyle w:val="Normal"/>
        <w:spacing w:lineRule="auto" w:line="600"/>
        <w:ind w:firstLine="720"/>
        <w:jc w:val="both"/>
        <w:rPr/>
      </w:pPr>
      <w:r>
        <w:rPr>
          <w:rFonts w:cs="Arial" w:ascii="Arial" w:hAnsi="Arial"/>
          <w:b/>
        </w:rPr>
        <w:t>ΘΕΑΝΩ ΦΩΤΙΟΥ:</w:t>
      </w:r>
      <w:r>
        <w:rPr>
          <w:rFonts w:cs="Arial" w:ascii="Arial" w:hAnsi="Arial"/>
        </w:rPr>
        <w:t xml:space="preserve"> Ποιο νούμερο είναι αυτό;</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καταθέτω από τη δική μας πλευρά, κυρία Φωτίου. </w:t>
      </w:r>
    </w:p>
    <w:p>
      <w:pPr>
        <w:pStyle w:val="Normal"/>
        <w:spacing w:lineRule="auto" w:line="600"/>
        <w:ind w:firstLine="720"/>
        <w:jc w:val="both"/>
        <w:rPr/>
      </w:pPr>
      <w:r>
        <w:rPr>
          <w:rFonts w:cs="Arial" w:ascii="Arial" w:hAnsi="Arial"/>
          <w:b/>
        </w:rPr>
        <w:t>ΘΕΑΝΩ ΦΩΤΙΟΥ:</w:t>
      </w:r>
      <w:r>
        <w:rPr>
          <w:rFonts w:cs="Arial" w:ascii="Arial" w:hAnsi="Arial"/>
        </w:rPr>
        <w:t xml:space="preserve"> Δήλωση είναι, δεν είναι τροπολογί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ναι εκ νέου κατάθεση, κύριε Πρόεδρε. Το έκανα δεκτό αφού αγόρευε ο συνάδελφ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Αλεξόπουλο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Κύριε Πρόεδρε, κύριε Υπουργέ, αγαπητοί συνάδελφοι, είναι να απορεί κανείς με την ομολογία του Υπουργού Παιδείας κατά τη συζήτηση του παρόντος νομοσχεδίου στην αρμόδια επιτροπή, ότι αν δεν ήταν μνημονιακή υποχρέωση δεν θα εισήγαγε το νομοσχέδιο τούτο προς συζήτηση. </w:t>
      </w:r>
    </w:p>
    <w:p>
      <w:pPr>
        <w:pStyle w:val="Normal"/>
        <w:spacing w:lineRule="auto" w:line="600"/>
        <w:ind w:firstLine="720"/>
        <w:jc w:val="both"/>
        <w:rPr>
          <w:rFonts w:ascii="Arial" w:hAnsi="Arial" w:cs="Arial"/>
        </w:rPr>
      </w:pPr>
      <w:r>
        <w:rPr>
          <w:rFonts w:cs="Arial" w:ascii="Arial" w:hAnsi="Arial"/>
        </w:rPr>
        <w:t xml:space="preserve">Η κυνική αυτή ομολογία του Υπουργού, σε συνδυασμό με το γεγονός ότι η αιτιολογική έκθεση που συνοδεύει το σημερινό νομοσχέδιο δεν αφορά τούτο το νομοσχέδιο, αλλά άλλο που είχε αναρτηθεί για διαβούλευση για λίγες μέρες το Δεκέμβριο του 2013 και που στη συνέχεια έμεινε για μήνες στο ράφι, καταδεικνύει την προχειρότητα με την οποία αντιμετώπιζε και αντιμετωπίζει η Κυβέρνηση το τόσο σημαντικό θέμα της έρευνας και της πολυδιαφημισμένης καινοτομίας. </w:t>
      </w:r>
    </w:p>
    <w:p>
      <w:pPr>
        <w:pStyle w:val="Normal"/>
        <w:spacing w:lineRule="auto" w:line="600"/>
        <w:ind w:firstLine="720"/>
        <w:jc w:val="both"/>
        <w:rPr>
          <w:rFonts w:ascii="Arial" w:hAnsi="Arial" w:cs="Arial"/>
        </w:rPr>
      </w:pPr>
      <w:r>
        <w:rPr>
          <w:rFonts w:cs="Arial" w:ascii="Arial" w:hAnsi="Arial"/>
        </w:rPr>
        <w:t xml:space="preserve">Μα πιο ενδεικτικό της προχειρότητας είναι το πλήθος των λεγόμενων νομοτεχνικών βελτιώσεων και τροπολογιών που κατατέθηκαν σε διάφορες φάσεις της συζήτησης του νομοσχεδίου, με πλέον χαρακτηριστικές αυτές οι οποίες κατατέθηκαν μόλις πριν από λίγα λεπτά. </w:t>
      </w:r>
    </w:p>
    <w:p>
      <w:pPr>
        <w:pStyle w:val="Normal"/>
        <w:spacing w:lineRule="auto" w:line="600"/>
        <w:ind w:firstLine="720"/>
        <w:jc w:val="both"/>
        <w:rPr>
          <w:rFonts w:ascii="Arial" w:hAnsi="Arial" w:cs="Arial"/>
        </w:rPr>
      </w:pPr>
      <w:r>
        <w:rPr>
          <w:rFonts w:cs="Arial" w:ascii="Arial" w:hAnsi="Arial"/>
        </w:rPr>
        <w:t>Μην μου πει κανείς ότι οι νομοτεχνικές βελτιώσεις και τροπολογίες είναι απόρροια του γεγονότος ότι ο Υπουργός αφουγκράστηκε τους αγορεύοντες και έτσι μέσα από αυτές προβαίνει σε διορθωτικές κινήσεις. Ο Υπουργός και οι σύμβουλοί του θα έπρεπε εδώ και πολύ καιρό να είχαν αφουγκραστεί την ερευνητική κοινότητα, η οποία σχεδόν σύσσωμη, από την πρώτη στιγμή, μαζί με εμάς, ζήτησε την απόσυρση του νομοσχεδίου.</w:t>
      </w:r>
    </w:p>
    <w:p>
      <w:pPr>
        <w:pStyle w:val="Normal"/>
        <w:spacing w:lineRule="auto" w:line="600"/>
        <w:ind w:firstLine="720"/>
        <w:jc w:val="both"/>
        <w:rPr>
          <w:rFonts w:ascii="Arial" w:hAnsi="Arial" w:cs="Arial"/>
        </w:rPr>
      </w:pPr>
      <w:r>
        <w:rPr>
          <w:rFonts w:cs="Arial" w:ascii="Arial" w:hAnsi="Arial"/>
        </w:rPr>
        <w:t xml:space="preserve">Θα επισημάνω, όμως, ότι παρά την πληθώρα των νομοτεχνικών βελτιώσεων, το νομοσχέδιο αντί να βελτιώνεται γίνεται χειρότερο από το αρχικό. </w:t>
      </w:r>
    </w:p>
    <w:p>
      <w:pPr>
        <w:pStyle w:val="Normal"/>
        <w:spacing w:lineRule="auto" w:line="600"/>
        <w:ind w:firstLine="720"/>
        <w:jc w:val="both"/>
        <w:rPr>
          <w:rFonts w:ascii="Arial" w:hAnsi="Arial" w:cs="Arial"/>
        </w:rPr>
      </w:pPr>
      <w:r>
        <w:rPr>
          <w:rFonts w:cs="Arial" w:ascii="Arial" w:hAnsi="Arial"/>
        </w:rPr>
        <w:t xml:space="preserve">Αγαπητοί συνάδελφοι, ο εισηγητής και οι Βουλευτές της συγκυβέρνησης με εύηχα και όμορφα λόγια και εκφράσεις, όπως «καινοτομία», «κινητήριος μοχλός για την ανάπτυξη», «δημιουργία χιλιάδων θέσεων εργασίας», «εκτίναξη της οικονομίας», «φρένο στη διαρροή εγκεφάλων», «ασφαλές καταφύγιο νέων επιστημόνων», «έξυπνη εξειδίκευση» και άλλα πολλά, προσπάθησαν να ωραιοποιήσουν και να αποκρύψουν τους πραγματικούς στόχους αυτού του νομοσχεδίου. </w:t>
      </w:r>
    </w:p>
    <w:p>
      <w:pPr>
        <w:pStyle w:val="Normal"/>
        <w:spacing w:lineRule="auto" w:line="600"/>
        <w:ind w:firstLine="720"/>
        <w:jc w:val="both"/>
        <w:rPr>
          <w:rFonts w:ascii="Arial" w:hAnsi="Arial" w:cs="Arial"/>
        </w:rPr>
      </w:pPr>
      <w:r>
        <w:rPr>
          <w:rFonts w:cs="Arial" w:ascii="Arial" w:hAnsi="Arial"/>
        </w:rPr>
        <w:t xml:space="preserve">Τι επιτυγχάνεται με αυτό το νομοσχέδιο; Επιγραμματικά αναφέρω τα παρακάτω: </w:t>
      </w:r>
    </w:p>
    <w:p>
      <w:pPr>
        <w:pStyle w:val="Normal"/>
        <w:spacing w:lineRule="auto" w:line="600"/>
        <w:ind w:firstLine="720"/>
        <w:jc w:val="both"/>
        <w:rPr>
          <w:rFonts w:ascii="Arial" w:hAnsi="Arial" w:cs="Arial"/>
        </w:rPr>
      </w:pPr>
      <w:r>
        <w:rPr>
          <w:rFonts w:cs="Arial" w:ascii="Arial" w:hAnsi="Arial"/>
        </w:rPr>
        <w:t xml:space="preserve">Επιτυγχάνεται η πλήρης απορρύθμιση, ο κερματισμός και η διάλυση του δημόσιου ερευνητικού συστήματος της χώρας η πλήρης και άνευ όρων παράδοση του ερευνητικού ιστού, των υποδομών και της περιουσίας των υπαρχόντων δημοσίων ερευνητικών δομών σε ιδιωτικά συμφέροντα. </w:t>
      </w:r>
    </w:p>
    <w:p>
      <w:pPr>
        <w:pStyle w:val="Normal"/>
        <w:spacing w:lineRule="auto" w:line="600"/>
        <w:ind w:firstLine="720"/>
        <w:jc w:val="both"/>
        <w:rPr>
          <w:rFonts w:ascii="Arial" w:hAnsi="Arial" w:cs="Arial"/>
        </w:rPr>
      </w:pPr>
      <w:r>
        <w:rPr>
          <w:rFonts w:cs="Arial" w:ascii="Arial" w:hAnsi="Arial"/>
        </w:rPr>
        <w:t xml:space="preserve">Ο μετασχηματισμός των ερευνητικών κέντρων σε «καινοτόμες» επιχειρήσεις που μέσα από τις επιχειρηματικές πλέον δραστηριότητες, θα εξασφαλίζουν τη χρηματοδότησή τους και άρα την ύπαρξή τους. Η δημιουργία ενός παράλληλου ερευνητικού συστήματος που θα περιλαμβάνει μη κατονομαζόμενους φορείς, με άγνωστα κριτήρια για την ένταξή τους στον ερευνητικό ιστό, οι οποίοι θα λειτουργούν με ιδιωτικοοικονομικά κριτήρια. Έτσι, όπως διαρθρώνεται από το παρόν νομοσχέδιο η έρευνα στη χώρα μας, το μόνο σίγουρο είναι ότι αυτοί οι αγνώστου ταυτότητας ερευνητικοί φορείς, θα λεηλατήσουν τους πόρους του νέου ΕΣΠΑ της περιόδου 2014-2020. </w:t>
      </w:r>
    </w:p>
    <w:p>
      <w:pPr>
        <w:pStyle w:val="Normal"/>
        <w:spacing w:lineRule="auto" w:line="600"/>
        <w:ind w:firstLine="720"/>
        <w:jc w:val="both"/>
        <w:rPr>
          <w:rFonts w:ascii="Arial" w:hAnsi="Arial" w:cs="Arial"/>
        </w:rPr>
      </w:pPr>
      <w:r>
        <w:rPr>
          <w:rFonts w:cs="Arial" w:ascii="Arial" w:hAnsi="Arial"/>
        </w:rPr>
        <w:t xml:space="preserve">Στραγγαλίζεται η βασική έρευνα, από την οποία πηγάζουν όλες οι μετέπειτα ερευνητικές δραστηριότητες που συνδέουν την έρευνα με την κοινωνία, τον επιχειρηματικό κόσμο, τις ποικίλες εφαρμογές της και την ανακάλυψη καινοτόμων εφαρμογών και προϊόντων. </w:t>
      </w:r>
    </w:p>
    <w:p>
      <w:pPr>
        <w:pStyle w:val="Normal"/>
        <w:spacing w:lineRule="auto" w:line="600"/>
        <w:ind w:firstLine="720"/>
        <w:jc w:val="both"/>
        <w:rPr>
          <w:rFonts w:ascii="Arial" w:hAnsi="Arial" w:cs="Arial"/>
        </w:rPr>
      </w:pPr>
      <w:r>
        <w:rPr>
          <w:rFonts w:cs="Arial" w:ascii="Arial" w:hAnsi="Arial"/>
        </w:rPr>
        <w:t xml:space="preserve">Δυστυχώς αυτή η βασική έρευνα που ήταν ένα από τα κύρια συστατικά της λειτουργίας και αποστολής των ανώτατων εκπαιδευτικών ιδρυμάτων της χώρας μας, έχει ήδη δεχθεί θανάσιμο πλήγμα από τους νόμους της Διαμαντοπούλου και του Αρβανιτόπουλου, με τους νόμους που υποτίθεται ότι θα αναβαθμιζόταν η τριτοβάθμια εκπαίδευση και θα αίρονταν στρεβλώσεις του παρελθόντος. </w:t>
      </w:r>
    </w:p>
    <w:p>
      <w:pPr>
        <w:pStyle w:val="Normal"/>
        <w:spacing w:lineRule="auto" w:line="600"/>
        <w:ind w:firstLine="720"/>
        <w:jc w:val="both"/>
        <w:rPr>
          <w:rFonts w:ascii="Arial" w:hAnsi="Arial" w:cs="Arial"/>
        </w:rPr>
      </w:pPr>
      <w:r>
        <w:rPr>
          <w:rFonts w:cs="Arial" w:ascii="Arial" w:hAnsi="Arial"/>
        </w:rPr>
        <w:t xml:space="preserve">Επειδή οι νόμοι αυτοί δεν έφεραν το προσδοκώμενο από τους κυβερνώντες αποτέλεσμα, δηλαδή την άλωση της δημόσιας εκπαίδευσης από ιδιωτικά επιχειρηματικά συμφέροντα, οι κυβερνήσεις των τελευταίων ετών, με την ψήφιση τροπολογιών σε άσχετα νομοσχέδια ή την κατάθεση νέων, προσπαθούν αφενός μεν να ολοκληρώσουν την άλωση αυτή, αφετέρου δε να απαξιώσουν την ανώτατη εκπαίδευση, ενισχύοντας ταυτόχρονα την ιδιωτική εκπαίδευση και τα ποικιλόμορφα κολλέγι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είται, δυστυχώς, και μία από τις πολλές τροπολογίες που έχουν κατατεθεί στο συζητούμενο νομοσχέδιο. Αναφέρομαι στην τροπολογία με γενικό αριθμό 2034 και ειδικό 290 η οποία περιλαμβάνει άρθρα που σαφώς υποβαθμίζουν τα πτυχία των ελληνικών πανεπιστημίων και εξωραΐζουν τα κολλέγια. </w:t>
      </w:r>
    </w:p>
    <w:p>
      <w:pPr>
        <w:pStyle w:val="Normal"/>
        <w:spacing w:lineRule="auto" w:line="600"/>
        <w:ind w:firstLine="720"/>
        <w:jc w:val="both"/>
        <w:rPr/>
      </w:pPr>
      <w:r>
        <w:rPr>
          <w:rFonts w:cs="Arial" w:ascii="Arial" w:hAnsi="Arial"/>
        </w:rPr>
        <w:t>Τι κάνει το άρθρο δεύτερο της συγκεκριμένης τροπολογίας; Σκανδαλωδώς διευρύνει τον ορισμό των κολλεγίων, έτσι ώστε να συμπεριληφθούν σε αυτά και όσα κολλέγια παρέχουν όχι μόνο μεταπτυχιακούς τίτλους σπουδών –</w:t>
      </w:r>
      <w:r>
        <w:rPr>
          <w:rFonts w:cs="Arial" w:ascii="Arial" w:hAnsi="Arial"/>
          <w:lang w:val="en-US"/>
        </w:rPr>
        <w:t>masters</w:t>
      </w:r>
      <w:r>
        <w:rPr>
          <w:rFonts w:cs="Arial" w:ascii="Arial" w:hAnsi="Arial"/>
        </w:rPr>
        <w:t>- αλλά και πρώτο πτυχίο –</w:t>
      </w:r>
      <w:r>
        <w:rPr>
          <w:rFonts w:cs="Arial" w:ascii="Arial" w:hAnsi="Arial"/>
          <w:lang w:val="en-US"/>
        </w:rPr>
        <w:t>bachelors</w:t>
      </w:r>
      <w:r>
        <w:rPr>
          <w:rFonts w:cs="Arial" w:ascii="Arial" w:hAnsi="Arial"/>
        </w:rPr>
        <w:t xml:space="preserve">- εφόσον τα προγράμματα σπουδών έχουν πιστοποίηση από διεθνούς οργανισμούς, τους οποίους –προσέξτε αυτό- θα ορίζει ο Υπουργός Παιδείας και Θρησκευμάτων με απόφασή του. </w:t>
      </w:r>
    </w:p>
    <w:p>
      <w:pPr>
        <w:pStyle w:val="Normal"/>
        <w:spacing w:lineRule="auto" w:line="600"/>
        <w:ind w:firstLine="720"/>
        <w:jc w:val="both"/>
        <w:rPr>
          <w:rFonts w:ascii="Arial" w:hAnsi="Arial" w:cs="Arial"/>
        </w:rPr>
      </w:pPr>
      <w:r>
        <w:rPr>
          <w:rFonts w:cs="Arial" w:ascii="Arial" w:hAnsi="Arial"/>
        </w:rPr>
        <w:t xml:space="preserve">Ταυτόχρονα, δίδει τη δυνατότητα στο ΣΑΕΠ, το Συμβούλιο Αναγνώρισης Επαγγελματικών Προσόντων, της αναγνώρισης της επαγγελματικής ισοδυναμίας και των εν λόγω πτυχίων, δηλαδή εκείνων που προέρχονται από ιδρύματα τρίτων χωρών, εκτός Ευρωπαϊκής Ένωσης, παρά το γεγονός ότι ο προηγούμενος Υπουργός Παιδείας απαντώντας στην υπ’ αριθμόν 658/752 ερώτηση που είχαν καταθέσει οι Βουλευτές του ΣΥΡΙΖΑ στις 11-2-2014 για το ίδιο θέμα, είχε πει τα εξής: «Το Υπουργείο Παιδείας και Θρησκευμάτων δεν προτίθεται να δώσει στο ΣΑΕΠ αρμοδιότητα αναγνώρισης τίτλων προερχόμενων από χώρες εκτός Ευρωπαϊκής Ένωσης, καθώς αυτό θα παραβίαζε την κοινοτική νομοθεσία». </w:t>
      </w:r>
    </w:p>
    <w:p>
      <w:pPr>
        <w:pStyle w:val="Normal"/>
        <w:spacing w:lineRule="auto" w:line="600"/>
        <w:ind w:firstLine="720"/>
        <w:jc w:val="both"/>
        <w:rPr>
          <w:rFonts w:ascii="Arial" w:hAnsi="Arial" w:cs="Arial"/>
        </w:rPr>
      </w:pPr>
      <w:r>
        <w:rPr>
          <w:rFonts w:cs="Arial" w:ascii="Arial" w:hAnsi="Arial"/>
        </w:rPr>
        <w:t xml:space="preserve">Έτσι, ο νυν Υπουργός -εσείς κύριε Υπουργέ- ο θιασώτης της νομιμότητας αδειάζει τον προηγούμενο Υπουργό και νομοθετεί κατά παρέκκλιση την Ευρωπαϊκής νομοθεσίας, υποκύπτοντας σε υπερατλαντικές πιέσεις, ουσιαστικά στις πιέσεις της αμερικάνικης Πρεσβείας. </w:t>
      </w:r>
    </w:p>
    <w:p>
      <w:pPr>
        <w:pStyle w:val="Normal"/>
        <w:spacing w:lineRule="auto" w:line="600"/>
        <w:ind w:firstLine="720"/>
        <w:jc w:val="both"/>
        <w:rPr>
          <w:rFonts w:ascii="Arial" w:hAnsi="Arial" w:cs="Arial"/>
        </w:rPr>
      </w:pPr>
      <w:r>
        <w:rPr>
          <w:rFonts w:cs="Arial" w:ascii="Arial" w:hAnsi="Arial"/>
        </w:rPr>
        <w:t xml:space="preserve">Θα ήθελα να κάνω ένα μικρό σχόλιο στο άρθρο 3 της ίδιας τροπολογίας. Ή μάλλον θα ήθελα να απευθύνω μια ερώτηση σε εσάς, κύριε Υπουργέ: Ποιος είναι εκείνος ο λόγος ο οποίος σας έχει αναγκάσει εσάς και τους προηγούμενους Βουλευτές να φέρνετε και να αποσύρετε συνέχεια το άρθρο αυτό με το οποίο αλλάζει το θεσμικό πλαίσιο όσον αφορά τις προϋποθέσεις για την αναγνώριση τίτλων σπουδών και επεκτείνει τον κατάλογο των ιδρυμάτων που είναι υποχρεωμένος ο οργανισμός να αναγνωρίσει; Και αναφέρομαι σε μια σειρά από κατ’ όνομα πανεπιστήμια των οποίων τους τίτλους θέλετε να αναγνωρίσετε και που αυτά είναι το Πανεπιστήμιο των Ηνωμένων Εθνών του Οργανισμού Ηνωμένων Εθνών στο Τόκιο, το Πανεπιστήμιο των Ηνωμένων Εθνών για την Ειρήνη στην Κόστα Ρίκα, το Ευρωπαϊκό Ινστιτούτο Φλωρεντίας κ.ο.κ.. </w:t>
      </w:r>
    </w:p>
    <w:p>
      <w:pPr>
        <w:pStyle w:val="Normal"/>
        <w:spacing w:lineRule="auto" w:line="600"/>
        <w:ind w:firstLine="720"/>
        <w:jc w:val="both"/>
        <w:rPr>
          <w:rFonts w:ascii="Arial" w:hAnsi="Arial" w:cs="Arial"/>
        </w:rPr>
      </w:pPr>
      <w:r>
        <w:rPr>
          <w:rFonts w:cs="Arial" w:ascii="Arial" w:hAnsi="Arial"/>
        </w:rPr>
        <w:t xml:space="preserve">Και θα είχε ενδιαφέρον να μας πείτε, εν πάση περιπτώσει, πόσοι είναι εκείνοι οι οποίοι ενδιαφέρονται -και ιδιαίτερα ποιοι ενδιαφέρονται, τα ονόματά τους- ώστε να αναγνωρίσουν τους τίτλους τους οποίους έχουν αποκτήσει από τη φοίτησή τους σε αυτά τα πανεπιστήμια. </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είναι πολύς λίγος ο χρόνος για να σχολιάσει κανείς τα πενήντα άρθρα του παρόντος νομοσχεδίου και τις πάμπολλες τροπολογίες που το συνοδεύουν και που αισίως μέχρι αυτήν τη στιγμή έχουν φτάσει τις εξήντα μία. </w:t>
      </w:r>
    </w:p>
    <w:p>
      <w:pPr>
        <w:pStyle w:val="Normal"/>
        <w:spacing w:lineRule="auto" w:line="600"/>
        <w:ind w:firstLine="720"/>
        <w:jc w:val="both"/>
        <w:rPr>
          <w:rFonts w:ascii="Arial" w:hAnsi="Arial" w:cs="Arial"/>
        </w:rPr>
      </w:pPr>
      <w:r>
        <w:rPr>
          <w:rFonts w:cs="Arial" w:ascii="Arial" w:hAnsi="Arial"/>
        </w:rPr>
        <w:t xml:space="preserve">Σε κάποια στιγμή της συζήτησης του παρόντος νομοσχεδίου ο Υπουργός έδειξε τη γενναιότητα και απέσυρε ακόμα και δικές του τροπολογίες που τροποποιούσαν τον νόμο. Ας επιδείξει πραγματική γενναιότητα και ας αποσύρει ολόκληρο το νομοσχέδιο. </w:t>
      </w:r>
    </w:p>
    <w:p>
      <w:pPr>
        <w:pStyle w:val="Normal"/>
        <w:spacing w:lineRule="auto" w:line="600"/>
        <w:ind w:firstLine="720"/>
        <w:jc w:val="both"/>
        <w:rPr>
          <w:rFonts w:ascii="Arial" w:hAnsi="Arial" w:cs="Arial"/>
        </w:rPr>
      </w:pPr>
      <w:r>
        <w:rPr>
          <w:rFonts w:cs="Arial" w:ascii="Arial" w:hAnsi="Arial"/>
        </w:rPr>
        <w:t xml:space="preserve">Η ανάπτυξη της έρευνας είναι κοινός πόθος όλων των κομμάτων. Άρα θα μπορούσαμε να διαμορφώσουμε ένα θεσμικό πλαίσιο για την έρευνα που θα ήταν πράγματι μοχλός ανάπτυξης της επιστήμης και της κοινωνίας. Η στήριξη των δημόσιων ερευνητικών κέντρων και ινστιτούτων είναι κοινή πρακτική όλων των ευρωπαϊκών κρατών και όχι μόνον αυτών. Θα μπορούσαμε να το κάνουμε και εμείς. </w:t>
      </w:r>
    </w:p>
    <w:p>
      <w:pPr>
        <w:pStyle w:val="Normal"/>
        <w:spacing w:lineRule="auto" w:line="600"/>
        <w:ind w:firstLine="720"/>
        <w:jc w:val="both"/>
        <w:rPr>
          <w:rFonts w:ascii="Arial" w:hAnsi="Arial" w:cs="Arial"/>
        </w:rPr>
      </w:pPr>
      <w:r>
        <w:rPr>
          <w:rFonts w:cs="Arial" w:ascii="Arial" w:hAnsi="Arial"/>
        </w:rPr>
        <w:t xml:space="preserve">Η δημιουργία ενιαίου και καλά χρηματοδοτούμενου χώρου ανώτατης εκπαίδευσης και έρευνας είναι αναγκαίος, όπως αναγκαίος είναι και ο συντονισμός και ο έλεγχος όλων των ερευνητικών δομών. </w:t>
      </w:r>
    </w:p>
    <w:p>
      <w:pPr>
        <w:pStyle w:val="Normal"/>
        <w:spacing w:lineRule="auto" w:line="600"/>
        <w:ind w:firstLine="720"/>
        <w:jc w:val="both"/>
        <w:rPr>
          <w:rFonts w:ascii="Arial" w:hAnsi="Arial" w:cs="Arial"/>
        </w:rPr>
      </w:pPr>
      <w:r>
        <w:rPr>
          <w:rFonts w:cs="Arial" w:ascii="Arial" w:hAnsi="Arial"/>
        </w:rPr>
        <w:t xml:space="preserve">Αγαπητοί συνάδελφοι, τα κονδύλια του νέου ΕΣΠΑ 2014-2020 κάποτε θα τελειώσουν. Θα πρέπει να χρησιμοποιηθούν έτσι ώστε να υπάρξει και μετά από αυτά συνέχεια. </w:t>
      </w:r>
    </w:p>
    <w:p>
      <w:pPr>
        <w:pStyle w:val="Normal"/>
        <w:spacing w:lineRule="auto" w:line="600"/>
        <w:ind w:firstLine="720"/>
        <w:jc w:val="both"/>
        <w:rPr>
          <w:rFonts w:ascii="Arial" w:hAnsi="Arial" w:cs="Arial"/>
        </w:rPr>
      </w:pPr>
      <w:r>
        <w:rPr>
          <w:rFonts w:cs="Arial" w:ascii="Arial" w:hAnsi="Arial"/>
        </w:rPr>
        <w:t xml:space="preserve">Κύριοι της συγκυβέρνησης, κοιτάξτε τι γίνεται τώρα που τελείωσαν τα χρήματα του προηγούμενου ΕΣΠΑ και που δεν μπορείτε να αποζημιώσετε του ωρομίσθιους ή τους αναπληρωτές καθηγητές ή τη δράση «Εξυπηρέτηση κατ’ οίκον» ευπαθών κοινωνικών ομάδων. </w:t>
      </w:r>
    </w:p>
    <w:p>
      <w:pPr>
        <w:pStyle w:val="Normal"/>
        <w:spacing w:lineRule="auto" w:line="600"/>
        <w:ind w:firstLine="720"/>
        <w:jc w:val="both"/>
        <w:rPr>
          <w:rFonts w:ascii="Arial" w:hAnsi="Arial" w:cs="Arial"/>
        </w:rPr>
      </w:pPr>
      <w:r>
        <w:rPr>
          <w:rFonts w:cs="Arial" w:ascii="Arial" w:hAnsi="Arial"/>
        </w:rPr>
        <w:t xml:space="preserve">Κύριε Υπουργέ, μην επιτρέψετε να λεηλατηθούν οι πόροι του νέου ΕΣΠΑ. </w:t>
      </w:r>
    </w:p>
    <w:p>
      <w:pPr>
        <w:pStyle w:val="Normal"/>
        <w:spacing w:lineRule="auto" w:line="600"/>
        <w:ind w:firstLine="720"/>
        <w:jc w:val="both"/>
        <w:rPr>
          <w:rFonts w:ascii="Arial" w:hAnsi="Arial" w:cs="Arial"/>
        </w:rPr>
      </w:pPr>
      <w:r>
        <w:rPr>
          <w:rFonts w:cs="Arial" w:ascii="Arial" w:hAnsi="Arial"/>
        </w:rPr>
        <w:t xml:space="preserve">Μην επιτρέψετε να αφήσουν πίσω τους μόνο κατεστραμμένες ερευνητικές δομές. Μην μας απομείνουν τα κουφάρια των ερευνητικών κέντρων που χωρίς σχεδιασμό και στόχο θέλετε να δημιουργήσετε σε κάθε περιφέρεια. </w:t>
      </w:r>
    </w:p>
    <w:p>
      <w:pPr>
        <w:pStyle w:val="Normal"/>
        <w:spacing w:lineRule="auto" w:line="600"/>
        <w:ind w:firstLine="720"/>
        <w:jc w:val="both"/>
        <w:rPr>
          <w:rFonts w:ascii="Arial" w:hAnsi="Arial" w:cs="Arial"/>
        </w:rPr>
      </w:pPr>
      <w:r>
        <w:rPr>
          <w:rFonts w:cs="Arial" w:ascii="Arial" w:hAnsi="Arial"/>
        </w:rPr>
        <w:t xml:space="preserve">Μετά από έξι μήνες, που είναι το χρονικό πλαίσιο των μεταβατικών διατάξεων, είμαι σίγουρος ότι θα αναδυθούν όλα τα αδιέξοδα στα οποία θα οδηγηθούν τα δημόσια ερευνητικά κέντρα από την εφαρμογή του συζητούμενου νόμου. Μα, τότε θα είναι αργά. Και όπως προείπα, θα είναι πολύ αργά όταν θα τελειώσουν τα χρήματα του ΕΣΠΑ. </w:t>
      </w:r>
    </w:p>
    <w:p>
      <w:pPr>
        <w:pStyle w:val="Normal"/>
        <w:spacing w:lineRule="auto" w:line="600"/>
        <w:ind w:firstLine="720"/>
        <w:jc w:val="both"/>
        <w:rPr>
          <w:rFonts w:ascii="Arial" w:hAnsi="Arial" w:cs="Arial"/>
        </w:rPr>
      </w:pPr>
      <w:r>
        <w:rPr>
          <w:rFonts w:cs="Arial" w:ascii="Arial" w:hAnsi="Arial"/>
        </w:rPr>
        <w:t xml:space="preserve">Τελειώνω, επισημαίνοντας και εγώ αυτό που σχεδόν όλοι οι προλαλήσαντες Βουλευτές του ΣΥΡΙΖΑ είπαν: η έρευνα είναι δημόσιο αγαθό. Είναι συνταγματική υποχρέωση της πολιτείας να χρηματοδοτεί και να προάγει την έρευνα και η κοινωνία, το κοινωνικό σύνολο να απολαμβάνει τους καρπούς αυτής της έρευνας. Εμείς με αυτό το αξίωμα θα πορευθού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Τον λόγο έχει ο κ.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οηγουμένως, κύριε Πρόεδρε, επειδή στη σημερινή συνεδρίαση δεν είμαι εγώ Κοινοβουλευτικός Εκπρόσωπος, αλλά ο συνάδελφος κ. Κουρουμπλής, δεν πήρα το λόγο. Στην πρόταση, όμως, της κ. Ρεπούση, που στήριξε και η κ. Μανωλάκου, θέλω κι εγώ να συμπληρώσω ότι όντως για να είναι λειτουργική η συζήτηση των τροπολογιών, χρειάζεται αυτοτελής χρόνος. Νομίζω ότι θα βρεθεί μια λύση, ώστε να υπάρξει επαρκής παρουσίαση απ’ όλα τα κόμματα των θέσεών τους για τις τροπολογί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είναι ημέρα γενικής απεργίας. Η Βουλή θα έπρεπε να το λάβει υπ’ όψιν της και να λειτουργήσει μόνο στα επείγοντα και απολύτως αναγκαία πεδία της λειτουργίας του κοινοβουλευτικού ή οποιουδήποτε άλλου έργου, έτσι ώστε να δώσει τη δυνατότητα στους εργαζομένους του ελληνικού Κοινοβουλίου να συμμετάσχουν στην απεργία. Οι εργαζόμενοι της Βουλής δεσμεύονται. Αν απεργήσουν, καταργείται η κοινοβουλευτική διαδικασία. Και αυτό πράγματι δεν θέλουν να το επωμισθούν ως βάρος. Θέλουν να είναι συνεπείς. </w:t>
      </w:r>
    </w:p>
    <w:p>
      <w:pPr>
        <w:pStyle w:val="Normal"/>
        <w:spacing w:lineRule="auto" w:line="600"/>
        <w:ind w:firstLine="720"/>
        <w:jc w:val="both"/>
        <w:rPr>
          <w:rFonts w:ascii="Arial" w:hAnsi="Arial" w:cs="Arial"/>
        </w:rPr>
      </w:pPr>
      <w:r>
        <w:rPr>
          <w:rFonts w:cs="Arial" w:ascii="Arial" w:hAnsi="Arial"/>
        </w:rPr>
        <w:t xml:space="preserve">Απ’ αυτήν την άποψη -το θέσαμε χθές- συμμετέχουμε στη διαδικασία ο κάθε Βουλευτής, όσο είναι  υποχρεωμένος να συμμετάσχει σήμερα. Η θέση μας είναι στη διαδήλωση, εκεί όπου και ο Πρόεδρος της Κοινοβουλευτικής Ομάδας Αλέξης Τσίπρας είναι παρών καθώς και όλοι οι Βουλευτές. Ο καθένας από εμάς που ομιλεί, μετά πηγαίνει στη διαδήλωση. Και εκατοντάδες χιλιάδες άνθρωποι σε όλη την Ελλάδα σήμερα διαδηλώνουν. </w:t>
      </w:r>
    </w:p>
    <w:p>
      <w:pPr>
        <w:pStyle w:val="Normal"/>
        <w:spacing w:lineRule="auto" w:line="600"/>
        <w:ind w:firstLine="720"/>
        <w:jc w:val="both"/>
        <w:rPr>
          <w:rFonts w:ascii="Arial" w:hAnsi="Arial" w:cs="Arial"/>
        </w:rPr>
      </w:pPr>
      <w:r>
        <w:rPr>
          <w:rFonts w:cs="Arial" w:ascii="Arial" w:hAnsi="Arial"/>
        </w:rPr>
        <w:t xml:space="preserve">Κανονικά και μπροστά στα αδιέξοδα του Παρισιού η Κυβέρνηση σε αυτόν τον λαό έπρεπε να στηρίζεται για να κάνει πραγματικά διαπραγμάτευση. Όμως, δεν μπορεί να στηριχθεί σε αυτόν τον λαό με αυτήν την πολιτική. Δεν είναι δυνατόν και έτσι δεν μπορεί να κάνει καν διαπραγμάτευση. Τα αποτελέσματα της ομηρίας του Παρισιού εξελίσσονται και στη σημερινή μέρα. Είναι βέβαιο ότι θα δημιουργήσουν νέα δεδομένα στις πολιτικές εξελίξεις. </w:t>
      </w:r>
    </w:p>
    <w:p>
      <w:pPr>
        <w:pStyle w:val="Normal"/>
        <w:spacing w:lineRule="auto" w:line="600"/>
        <w:ind w:firstLine="720"/>
        <w:jc w:val="both"/>
        <w:rPr>
          <w:rFonts w:ascii="Arial" w:hAnsi="Arial" w:cs="Arial"/>
        </w:rPr>
      </w:pPr>
      <w:r>
        <w:rPr>
          <w:rFonts w:cs="Arial" w:ascii="Arial" w:hAnsi="Arial"/>
        </w:rPr>
        <w:t xml:space="preserve">Ο ΣΥΡΙΖΑ επιμένει ότι δεν μπορεί στην κρίσιμη αυτή περίοδο να θεωρείται ανωμαλία η λαϊκή ετυμηγορία. Αντίθετα είναι όρος και προϋπόθεση για την ανασυγκρότηση της χώρας και τη δημιουργία προϋποθέσεων για μια πραγματικά ισχυρή και αξιόπιστη διαπραγμάτευση του χρέους. </w:t>
      </w:r>
    </w:p>
    <w:p>
      <w:pPr>
        <w:pStyle w:val="Normal"/>
        <w:spacing w:lineRule="auto" w:line="600"/>
        <w:ind w:firstLine="720"/>
        <w:jc w:val="both"/>
        <w:rPr>
          <w:rFonts w:ascii="Arial" w:hAnsi="Arial" w:cs="Arial"/>
        </w:rPr>
      </w:pPr>
      <w:r>
        <w:rPr>
          <w:rFonts w:cs="Arial" w:ascii="Arial" w:hAnsi="Arial"/>
        </w:rPr>
        <w:t xml:space="preserve">Όλα αυτά που είπα είναι συνδεδεμένα και με το σχέδιο νόμου που συζητείται από προχθές στο ελληνικό Κοινοβούλιο για την έρευνα και την καινοτομία. Είναι περίεργο πώς ένας πυλώνας της παραγωγικής ανασυγκρότησης της χώρας, η έρευνα -και μέσα από την ενιαία της διάσταση η ανώτατη εκπαίδευση, και η παιδεία γενικώς- μετατρέπεται σε μια μνημονιακή υποχρέωση όπως πολύ σωστά λίγο πριν ο συνάδελφος, ο κ. Αλεξόπουλος, τόνισε. </w:t>
      </w:r>
    </w:p>
    <w:p>
      <w:pPr>
        <w:pStyle w:val="Normal"/>
        <w:spacing w:lineRule="auto" w:line="600"/>
        <w:ind w:firstLine="720"/>
        <w:jc w:val="both"/>
        <w:rPr>
          <w:rFonts w:ascii="Arial" w:hAnsi="Arial" w:cs="Arial"/>
        </w:rPr>
      </w:pPr>
      <w:r>
        <w:rPr>
          <w:rFonts w:cs="Arial" w:ascii="Arial" w:hAnsi="Arial"/>
        </w:rPr>
        <w:t xml:space="preserve">Είναι αδιανόητο διότι έτσι στερείται η δυνατότητα της ελληνικής πολιτείας, της Κυβέρνησης, της Βουλής, της κοινωνίας όλης, των παραγωγικών δυνάμεων της χώρας να θέσουν όρους και προϋποθέσεις για την παραγωγική ανασυγκρότηση. </w:t>
      </w:r>
    </w:p>
    <w:p>
      <w:pPr>
        <w:pStyle w:val="Normal"/>
        <w:spacing w:lineRule="auto" w:line="600"/>
        <w:ind w:firstLine="720"/>
        <w:jc w:val="both"/>
        <w:rPr>
          <w:rFonts w:ascii="Arial" w:hAnsi="Arial" w:cs="Arial"/>
        </w:rPr>
      </w:pPr>
      <w:r>
        <w:rPr>
          <w:rFonts w:cs="Arial" w:ascii="Arial" w:hAnsi="Arial"/>
        </w:rPr>
        <w:t xml:space="preserve">Και, βέβαια, τι κάνει αυτό το σχέδιο νόμου; Κάνει πάρα πολλά. Τα λένε οι συνάδελφοι, η εισηγήτριά μας, η κ. Φωτίου. Όλοι οι Βουλευτές ήδη έχουν τοποθετηθεί και έχουν τεκμηριώσει επαρκέστατα τη θέση του ΣΥΡΙΖΑ. </w:t>
      </w:r>
    </w:p>
    <w:p>
      <w:pPr>
        <w:pStyle w:val="Normal"/>
        <w:spacing w:lineRule="auto" w:line="600"/>
        <w:ind w:firstLine="720"/>
        <w:jc w:val="both"/>
        <w:rPr>
          <w:rFonts w:ascii="Arial" w:hAnsi="Arial" w:cs="Arial"/>
        </w:rPr>
      </w:pPr>
      <w:r>
        <w:rPr>
          <w:rFonts w:cs="Arial" w:ascii="Arial" w:hAnsi="Arial"/>
        </w:rPr>
        <w:t xml:space="preserve">Το κύριο, όμως, είναι ότι ακόμα και στην πιο σκληρή καπιταλιστική χώρα, δεν υπάρχει αφέλεια από τη μεριά των κρα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ιδιωτικοποίηση της έρευνας, ναι, αναφέρεται στην κερδοφορία των κεφαλαίων, αναφέρεται στην αμεσότητα της προσαρμογής στους ανταγωνισμούς της αγοράς. Είναι μια υπόθεση που πολλοί την ευνοούν και στη χώρα μας μπορεί να θέλουν να την ευνοήσουν ακόμα περισσότερο. Σε καμμία χώρα του κόσμου –ούτε στον πιο σκληρό καπιταλισμό- δεν υπάρχει η αφέλεια να υποβαθμίζεις το δημόσιο σύστημα έρευνας και παιδείας, διότι πάνω σε αυτό στηρίζονται οι προοπτικές κάθε χώρας. Και δεν είναι αφελής καμμία χώρα, ούτε οι πιο σκληρές καπιταλιστικές χώρ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 χώρα μας, λοιπόν, ερχόμαστε με αυτήν την ομηρία να υποβαθμίσουμε τα πάντα και να καταργήσουμε αυτό το στοιχειώδες, ότι δηλαδή δημόσια έρευνα σημαίνει σχέδιο, σημαίνει αξιοποίηση συγκριτικών πλεονεκτημάτων, σημαίνει συνολική και κοινωνική ωφέλεια, ενώ η ιδιωτική έρευνα σημαίνει κερδοφορία. Μα, κερδοφορία μπορεί να υπάρχει χωρίς αυτό να σημαίνει πρόοδος, χωρίς να σημαίνει ανάπτυξη, χωρίς να σημαίνει, κυρίως, όφελος για όλους και τους πολλού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παρέμβασή μου σήμερα έχει να κάνει και με δύο τροπολογίες από αυτές που έχουν κατατεθεί. Στη μία από αυτές αναφέρθηκε χθες εκτενέστατα ο συνάδελφος κ. Συρμαλένιος. Είναι η τροπολογία του Υπουργείου Ναυτιλίας αναφορικά με το Λιμενικό Σώ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Νίκος Συρμαλένιος έκανε μια πολύ τεκμηριωμένη παρουσίαση αναφορικά με την προχειρότητα της αξιοποίησης των στελεχών του Λιμενικού Σώματος, όπως συμβαίνει στην Αστυνομία και στις Ένοπλες Δυνάμεις. Μόνο που εδώ είναι ακόμα πιο οξυμένο το ζήτημα, γιατί η πολιτική που έχει υλοποιηθεί τα τελευταία χρόνια έχει οδηγήσει στην αποστελέχωση των δομών του Λιμενικού Σώματος. Κι έρχεται με αυτές τις τροπολογίες τώρα η Κυβέρνηση να μπαλώσει κάποιες τρύπες που γεννιούνται από την ίδια την πολιτική τ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είπαμε ότι θα το ψηφίσουμε, ακριβώς, διότι πρέπει και οι άνθρωποι να καταξιωθούν και οι υπηρεσίες να λειτουργήσουν. Δεν παύουν, όμως, να είναι μπαλώματα που έρχονται ως ανάγκη από τις συνέπειες μιας καταστροφικής πολιτικής που υλοποιεί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ς αυτήν την κατεύθυνση, ο κύριος Υπουργός όταν μίλησε χθες εδώ -ο κ. Βαρβιτσιώτης- βρήκε να μας πει ότι δεν κάναμε λόγο και δεν τιμήσαμε τους αξιωματικούς του Λιμενικού Σώματος, όπως και τους αξιωματικούς του Πολεμικού Ναυτικού, οι οποίοι αυτές τις μέρες και τις ώρες δέρνονται στα κύματα, προσπαθώντας να διασώσουν τους μετανάστες –τις επτακόσιες ψυχές- που είναι στο πλοίο επάνω.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βέβαια τιμούμε, όλες αυτές τις προσπάθειες. Και τις τιμούμε έμπρακτα με όλες τις παρεμβάσεις μας. Ο κύριος Υπουργός δεν τις τιμά, γιατί η τιμή είναι έμπρακτη, δεν είναι λόγ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ς μην σχολιάσω περισσότερο το γεγονός ότι ο ίδιος Υπουργός στην ομιλία του δεν έκανε αναφορά. Όταν, όμως, ο ΣΥΡΙΖΑ έκανε την κριτική του, μετά βγήκε και είπε ότι δεν τιμούμε τα στελέχη του Λιμενικού Σώμα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ικροπολιτική είναι αυτό, κυρίες και κύριοι Βουλευτές. Είναι μικροπολιτική κι ανευθυν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ει μία άλλη τροπολογία, βουλευτική, η οποία θα έπρεπε να είναι κυβερνητική και αναφέρεται στις εγκαταστάσεις των καταστημάτων στο Τουρκολίμανο στον Πειραιά. Αυτή η τροπολογία εισάγει για την πόλη ένα θέμα που παραμένει ανοιχτό περίπου είκοσι χρόν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όκειται για την κατάληψη της παράκτιας μετόπης του Τουρκολίμανου από τις εγκαταστάσεις των καταστημάτων που παραδοσιακά βρίσκονται εγκατεστημένα σε αυτό το γραφικό λιμανάκι της πόλης μας, όπως οι περίφημες ψαροταβέρνες, που τώρα πια δεν είναι μόνο ψαροταβέρνες. Όμως, δεν έχει σημασία αυτό. Σημασία έχει ότι αυτό το πρόβλημα είναι ένα πρόβλημα απόδοσης στον δημόσιο χώρο -στους πολίτες του Πειραιά- της παράκτιας μετόπης και ελευθέρωσης, κάτι που θα είναι εξαιρετικά ωφέλιμο για την πόλη, για το περιβάλλον και για τα καταστήματα.</w:t>
      </w:r>
    </w:p>
    <w:p>
      <w:pPr>
        <w:pStyle w:val="Normal"/>
        <w:spacing w:lineRule="auto" w:line="600"/>
        <w:ind w:firstLine="720"/>
        <w:jc w:val="both"/>
        <w:rPr>
          <w:rFonts w:ascii="Arial" w:hAnsi="Arial" w:cs="Arial"/>
        </w:rPr>
      </w:pPr>
      <w:r>
        <w:rPr>
          <w:rFonts w:cs="Arial" w:ascii="Arial" w:hAnsi="Arial"/>
        </w:rPr>
        <w:t xml:space="preserve">Αυτό είναι μια υπόθεση που χρονίζει είκοσι χρόνια τώρα. Αναβάλλεται από δημοτική αρχή σε δημοτική αρχή. Έχουν εξαντληθεί όλες οι δικονομικές και νομικές διαδικασίες, έχουν βγει όλες οι τελεσίδικες δικαστικές αποφάσεις, έχουν βγει όλες οι αποφάσεις κατεδάφ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και ως Βουλευτές και ως πολιτικό κόμμα αλλά και ως δημοτικές παρατάξεις και αυτήν τη στιγμή είμαι επικεφαλής της δημοτικής παράταξης στο Δήμο Πειραιά, της τρίτης σε δύναμη δημοτικής παράταξης μετά τις πρόσφατες δημοτικές εκλογές, λέμε «ναι», δεν θέλουμε βίαιη κατεδάφιση. Βεβαίως, αυτό πρέπει να αποφευχθεί. Δεν είναι εκεί η αναγκαιότητα. Θέλουμε, όμως, λύση.</w:t>
      </w:r>
    </w:p>
    <w:p>
      <w:pPr>
        <w:pStyle w:val="Normal"/>
        <w:spacing w:lineRule="auto" w:line="600"/>
        <w:ind w:firstLine="720"/>
        <w:jc w:val="both"/>
        <w:rPr>
          <w:rFonts w:ascii="Arial" w:hAnsi="Arial" w:cs="Arial"/>
        </w:rPr>
      </w:pPr>
      <w:r>
        <w:rPr>
          <w:rFonts w:cs="Arial" w:ascii="Arial" w:hAnsi="Arial"/>
        </w:rPr>
        <w:t xml:space="preserve">Έρχεται αυτή η βουλευτική τροπολογία τώρα, ενώ ήδη έχουν τελεσιδικήσει όλα και είναι έτοιμη η κρατική περιφέρεια να υλοποιήσει τις κατεδαφίσεις, τις οποίες κανένας δεν θέλει στον Πειραιά, να παρατείνει ένα χρόνο ακόμα κάνοντας ευχολόγιο για το πώς πράγματι θα εφαρμοστούν όλες οι αποφάσεις. </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Ολοκληρώστε, 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Δεν φέρνει αποτέλεσμα αυτή η τροπολογία. Ανακυκλώνει μια παθογένεια είκοσι ετών που επιτέλους πρέπει να τελειώνει.</w:t>
      </w:r>
    </w:p>
    <w:p>
      <w:pPr>
        <w:pStyle w:val="Normal"/>
        <w:spacing w:lineRule="auto" w:line="600"/>
        <w:ind w:firstLine="720"/>
        <w:jc w:val="both"/>
        <w:rPr>
          <w:rFonts w:ascii="Arial" w:hAnsi="Arial" w:cs="Arial"/>
        </w:rPr>
      </w:pPr>
      <w:r>
        <w:rPr>
          <w:rFonts w:cs="Arial" w:ascii="Arial" w:hAnsi="Arial"/>
        </w:rPr>
        <w:t xml:space="preserve">Εμείς, λοιπόν, προτείνουμε μια μικρή παράταση πολύ δεσμευτική ολίγων μηνών με δεσμευτική υποχρέωση όλων των καταστημάτων να έχουν στις αρχές Απριλίου κατεδαφίσει τις κατασκευές αυτές. Σε αυτήν την κατεύθυνση θα μπορούσαμε να συναινέσου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τροπολογία που αποδεχτήκατε, κύριε Υπουργέ -δεν το γνωρίζετε το θέμα, παρ’ όλο που έχετε φιλία με τον Πειραιά και με τον Ολυμπιακό και με όλα, εντούτοις δεν το γνωρίζετε- είναι μια τροπολογία που διαιωνίζει την απαγόρευση στους πολίτες να έχουν πρόσβαση στον δημόσιο χώρο χωρίς να ωφελείται στην πραγματικότητα κανείς.</w:t>
      </w:r>
    </w:p>
    <w:p>
      <w:pPr>
        <w:pStyle w:val="Normal"/>
        <w:spacing w:lineRule="auto" w:line="600"/>
        <w:ind w:firstLine="720"/>
        <w:jc w:val="both"/>
        <w:rPr>
          <w:rFonts w:ascii="Arial" w:hAnsi="Arial" w:cs="Arial"/>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Ευχαριστούμε πολ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ήρωσα,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Παρακαλώ πάρα πολύ για την τήρηση του χρόνου. Οι πρώτοι συνάδελφοι μετά την παράκληση που έκανα τήρησαν τον χρόνο.</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Τον λόγο έχει η κ. Μάρκου.</w:t>
      </w:r>
    </w:p>
    <w:p>
      <w:pPr>
        <w:pStyle w:val="Normal"/>
        <w:spacing w:lineRule="auto" w:line="600"/>
        <w:ind w:firstLine="720"/>
        <w:jc w:val="both"/>
        <w:rPr/>
      </w:pPr>
      <w:r>
        <w:rPr>
          <w:rFonts w:eastAsia="UB-Helvetica;MS Mincho" w:cs="Arial" w:ascii="Arial" w:hAnsi="Arial"/>
          <w:b/>
          <w:bCs/>
        </w:rPr>
        <w:t xml:space="preserve">ΑΙΚΑΤΕΡΙΝΗ ΜΑΡΚΟΥ: </w:t>
      </w:r>
      <w:r>
        <w:rPr>
          <w:rFonts w:eastAsia="UB-Helvetica;MS Mincho" w:cs="Arial" w:ascii="Arial" w:hAnsi="Arial"/>
          <w:bCs/>
        </w:rPr>
        <w:t>Ευχαριστώ πολύ, κύριε Πρόεδρε.</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Κυρίες και κύριοι Βουλευτές, η δυναμική και η ποιότητα του έργου που γίνεται στα ερευνητικά κέντρα της χώρας είναι ιδιαίτερα σημαντική, όπως έχουμε διαπιστώσει όσοι συμμετείχαμε στην Επιτροπή Έρευνας και Τεχνολογίας τα δύο τελευταία χρόνια.</w:t>
      </w:r>
    </w:p>
    <w:p>
      <w:pPr>
        <w:pStyle w:val="Normal"/>
        <w:spacing w:lineRule="auto" w:line="600"/>
        <w:ind w:firstLine="720"/>
        <w:jc w:val="both"/>
        <w:rPr/>
      </w:pPr>
      <w:r>
        <w:rPr>
          <w:rFonts w:eastAsia="UB-Helvetica;MS Mincho" w:cs="Arial" w:ascii="Arial" w:hAnsi="Arial"/>
          <w:bCs/>
        </w:rPr>
        <w:t xml:space="preserve">Δυστυχώς η δυναμική αυτή δεν έχει καταφέρει να αποδώσει μέχρι σήμερα όσα θα μπορούσε στην ελληνική κοινωνία και οικονομία για λόγους που δεν έχουν να κάνουν με την ποιότητα του ερευνητικού κέντρου. Κυριότερο πρόβλημα είναι η υποχρηματοδότηση. Η χώρα μας διαχρονικά επενδύει λιγότερο από τις άλλες ευρωπαϊκές χώρες στην έρευνα. Σύμφωνα με τα στοιχεία της </w:t>
      </w:r>
      <w:r>
        <w:rPr>
          <w:rFonts w:eastAsia="UB-Helvetica;MS Mincho" w:cs="Arial" w:ascii="Arial" w:hAnsi="Arial"/>
          <w:bCs/>
          <w:lang w:val="en-US"/>
        </w:rPr>
        <w:t>Commission</w:t>
      </w:r>
      <w:r>
        <w:rPr>
          <w:rFonts w:eastAsia="UB-Helvetica;MS Mincho" w:cs="Arial" w:ascii="Arial" w:hAnsi="Arial"/>
          <w:bCs/>
        </w:rPr>
        <w:t xml:space="preserve"> το 2012 η δημόσια χρηματοδότηση βρισκόταν στο 0,69% του ΑΕΠ τη στιγμή που ο ευρωπαϊκός μέσος όρος είναι στο 2,07%. Η γενναία δημόσια χρηματοδότηση είναι καταλύτης στην παραγωγή καινοτομίας ειδικά στην Ελλάδα όπου η ζήτηση από τον ιδιωτικό τομέα κινείται σε χαμηλά επίπεδα.</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Εδώ υπάρχει ένα κενό του νομοσχεδίου, αφού απουσιάζουν παντελώς μέτρα και κίνητρα, φορολογικά και άλλα, για την τόνωση της ζήτησης από τις ιδιωτικές επιχειρήσεις. Πρέπει να ξεφύγουμε από την αντίληψη ότι η έρευνα είναι  πολυτέλεια. Πέρα από τη συστηματική ανταποδοτική συνεισφορά των ερευνητικών κέντρων στην εθνική οικονομία μέσα από φόρους, ασφαλιστικές εισφορές, νέες θέσεις εργασίας, η επένδυση στην έρευνα και η στροφή σε μια οικονομία έντασης γνώσης μπορεί να μας βγάλει από το φαύλο κύκλο της ενίσχυσης της ανταγωνιστικότητας αποκλειστικά με όρους κόστους εργασίας.</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Υπάρχουν, βέβαια, θετικά στοιχεία στο νομοσχέδιο, όπως είναι η μεγαλύτερη ευελιξία στους ίδιους πόρους των ερευνητικών κέντρων, η θέσπιση βοηθημάτων για ερευνητές και νεοσύστατες επιχειρήσεις και άλλα. Απουσιάζουν, όμως, εντελώς οι λεπτομέρειες.</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Δεύτερο ζήτημα είναι η αξιολόγηση και η αξιοκρατία. Προφανώς, πρέπει να υπάρχει ένας μηχανισμός αποτίμησης, λογοδοσίας και διαφάνειας στην ερευνητική δραστηριότητα με σκοπό την προώθηση και διεύρυνση της επιστημονικής γνώσης, την ανάπτυξη της ελληνικής οικονομίας και την αντιμετώπιση των μεγάλων κοινωνικών προβλημάτων. </w:t>
      </w:r>
    </w:p>
    <w:p>
      <w:pPr>
        <w:pStyle w:val="Normal"/>
        <w:spacing w:lineRule="auto" w:line="600"/>
        <w:ind w:firstLine="720"/>
        <w:jc w:val="both"/>
        <w:rPr>
          <w:rFonts w:ascii="Arial" w:hAnsi="Arial" w:cs="Arial"/>
        </w:rPr>
      </w:pPr>
      <w:r>
        <w:rPr>
          <w:rFonts w:cs="Arial" w:ascii="Arial" w:hAnsi="Arial"/>
        </w:rPr>
        <w:t xml:space="preserve">Αξιολόγηση, όμως, δεν σημαίνει απαξίωση του υπάρχοντος ερευνητικού προσωπικού. Δυστυχώς το νομοσχέδιο παραμένει ασαφές ως προς τη διασφάλιση των εργασιακών σχέσεων του προσωπικού στα ερευνητικά κέντρα. </w:t>
      </w:r>
    </w:p>
    <w:p>
      <w:pPr>
        <w:pStyle w:val="Normal"/>
        <w:spacing w:lineRule="auto" w:line="600"/>
        <w:ind w:firstLine="720"/>
        <w:jc w:val="both"/>
        <w:rPr>
          <w:rFonts w:ascii="Arial" w:hAnsi="Arial" w:cs="Arial"/>
        </w:rPr>
      </w:pPr>
      <w:r>
        <w:rPr>
          <w:rFonts w:cs="Arial" w:ascii="Arial" w:hAnsi="Arial"/>
        </w:rPr>
        <w:t xml:space="preserve">Τρίτο σημαντικό πρόβλημα που αντιμετωπίζει η έρευνα είναι το περιοριστικό και υπερβολικά γραφειοκρατικό νομοθετικό πλαίσιο. Ειδικά στο θέμα της διοίκησης της έρευνας, δίνεται η αίσθηση ότι με το παρόν νομοσχέδιο οι γραφειοκρατικοί περιορισμοί αυξάνονται, αντί να μειώνονται. </w:t>
      </w:r>
    </w:p>
    <w:p>
      <w:pPr>
        <w:pStyle w:val="Normal"/>
        <w:spacing w:lineRule="auto" w:line="600"/>
        <w:ind w:firstLine="720"/>
        <w:jc w:val="both"/>
        <w:rPr>
          <w:rFonts w:ascii="Arial" w:hAnsi="Arial" w:cs="Arial"/>
        </w:rPr>
      </w:pPr>
      <w:r>
        <w:rPr>
          <w:rFonts w:cs="Arial" w:ascii="Arial" w:hAnsi="Arial"/>
        </w:rPr>
        <w:t xml:space="preserve">Κάθε μεταρρύθμιση στον χώρο της έρευνας πρέπει να κινείται προς την κατεύθυνση της ενίσχυσης της ανεξαρτησίας του ερευνητή και της ερευνητικής προσπάθειας. Άλλωστε, η καινοτομία και η πρόοδος δεν πηγάζουν από σφιχτούς κανόνες, πηγάζουν από τη δυνατότητα να σκεφτόμαστε «έξω από το κουτί». Οι  νέοι περιορισμοί που εισάγονται στο πλαίσιο της δημοσιονομικής προσαρμογής για πάση θυσία μείωση των δαπανών, δεν λαμβάνουν υπ’ όψιν τους τις επιπτώσεις στην παραγωγή ποιοτικής έρευνας. Δεν είναι δυνατόν από τη μία να περικόπτετε τους πόρους των ερευνητικών κέντρων και από την άλλη να τα επιβαρύνετε με γραφειοκρατικές προϋποθέσεις και εμπόδια που προσιδιάζουν στη διαχείριση δημόσιου χρήματος. </w:t>
      </w:r>
    </w:p>
    <w:p>
      <w:pPr>
        <w:pStyle w:val="Normal"/>
        <w:spacing w:lineRule="auto" w:line="600"/>
        <w:ind w:firstLine="720"/>
        <w:jc w:val="both"/>
        <w:rPr>
          <w:rFonts w:ascii="Arial" w:hAnsi="Arial" w:cs="Arial"/>
        </w:rPr>
      </w:pPr>
      <w:r>
        <w:rPr>
          <w:rFonts w:cs="Arial" w:ascii="Arial" w:hAnsi="Arial"/>
        </w:rPr>
        <w:t xml:space="preserve">Με βάση τα παραπάνω έχω καταθέσει μία σειρά από τροπολογίες που στόχο έχουν να αποσαφηνίσουν το πλαίσιο λειτουργίας των ερευνητικών κέντρων και να διασφαλίζουν την αναγκαία ευελιξία και αυτονομία από τις ασφυκτικές ρυθμίσεις του ευρύτερου δημόσιου τομέα, ιδίως όσον αφορά το κομμάτι της οικονομικής διαχείρισης. Στην τροπολογία 275 εισάγεται μία αναγκαία διαφοροποίηση του υπολογισμού αποσβέσεων στα πάγια στοιχεία του εξοπλισμού των δημοσίων ερευνητικών οργανισμών σε σχέση με τα όσα ισχύουν για τις επιχειρήσεις. Οι μικροί συντελεστές, σε συνδυασμό με την περιορισμένη διάρκεια των έργων, δεν επιτρέπουν πολλές φορές την αναγκαία απόσβεση, ενώ η δαπάνη θεωρείται μη επιλέξιμη για το ποσοστό που μένει αναπόσβεστη. </w:t>
      </w:r>
    </w:p>
    <w:p>
      <w:pPr>
        <w:pStyle w:val="Normal"/>
        <w:spacing w:lineRule="auto" w:line="600"/>
        <w:ind w:firstLine="720"/>
        <w:jc w:val="both"/>
        <w:rPr>
          <w:rFonts w:ascii="Arial" w:hAnsi="Arial" w:cs="Arial"/>
        </w:rPr>
      </w:pPr>
      <w:r>
        <w:rPr>
          <w:rFonts w:cs="Arial" w:ascii="Arial" w:hAnsi="Arial"/>
        </w:rPr>
        <w:t xml:space="preserve">Με την τροπολογία 276 εξαιρούνται οι πόροι των ερευνητικών κέντρων και των ΕΛΚΕ που προέρχονται από τρίτες πηγές, όχι από δημόσια χρηματοδότηση, από τις διατάξεις του ν. 4270/2014 για τη δημοσιονομική διαχείριση και το δημόσιο λογιστικό, ιδίως στα ευρωπαϊκά προγράμματα. Τα ερευνητικά κέντρα υπάγονται ήδη σε πολλαπλούς ελέγχους και εποπτεία για τη διαχείριση αυτών των πόρων, ενώ δεν επιβαρύνουν καθόλου τον κρατικό προϋπολογισμό. Η επιβολή μίας αυστηρής στοχοθεσίας, με βάση το μνημόνιο και τα μεσοπρόθεσμα, θα οδηγήσει την έρευνα σε ασφυξία. </w:t>
      </w:r>
    </w:p>
    <w:p>
      <w:pPr>
        <w:pStyle w:val="Normal"/>
        <w:spacing w:lineRule="auto" w:line="600"/>
        <w:ind w:firstLine="720"/>
        <w:jc w:val="both"/>
        <w:rPr>
          <w:rFonts w:ascii="Arial" w:hAnsi="Arial" w:cs="Arial"/>
        </w:rPr>
      </w:pPr>
      <w:r>
        <w:rPr>
          <w:rFonts w:cs="Arial" w:ascii="Arial" w:hAnsi="Arial"/>
        </w:rPr>
        <w:t xml:space="preserve">Το ίδιο ισχύει και για τις διατάξεις περί ενιαίου μισθολογίου, πλαφόν στις αμοιβές, στις πρόσθετες αμοιβές και στα έξοδα κίνησης για τους ερευνητές, όταν αυτές καλύπτονται καθαρά από ίδιους πόρους και όχι από το δημόσιο. Μάλιστα, η επιβολή τέτοιων ρυθμίσεων λειτουργεί ως αντικίνητρο τελικά για την παραμονή αξιόλογων ερευνητών στη χώρα, τη στιγμή που προσπαθούμε να αναστρέψουμε το φαινόμενο της επιστημονικής μετανάστευσης, αλλά και για την προσέλκυση νέου ερευνητικού δυναμικού από το εξωτερικό. Σε αυτά τα θέματα αναφέρονται οι τροπολογίες 278 και 279. </w:t>
      </w:r>
    </w:p>
    <w:p>
      <w:pPr>
        <w:pStyle w:val="Normal"/>
        <w:spacing w:lineRule="auto" w:line="600"/>
        <w:ind w:firstLine="720"/>
        <w:jc w:val="both"/>
        <w:rPr/>
      </w:pPr>
      <w:r>
        <w:rPr>
          <w:rFonts w:cs="Arial" w:ascii="Arial" w:hAnsi="Arial"/>
        </w:rPr>
        <w:t>Με την τροπολογία 277 ρυθμίζονται οι υπερωρίες, τα επιδόματα και οι αποζημιώσεις του προσωπικού του ΕΛΚΕΘΕ που επιβάλλει σε πλωτά μέσα, οι οποίες και πάλι θα καλύπτονται από ίδιους πόρους. Το προσωπικού του ΕΛΚΕΘΕ εργάζεται συστηματικά στο πεδίο, στο πλαίσιο ωκεανογραφικών</w:t>
      </w:r>
      <w:r>
        <w:rPr>
          <w:rFonts w:cs="Arial" w:ascii="Arial" w:hAnsi="Arial"/>
          <w:b/>
        </w:rPr>
        <w:t xml:space="preserve"> </w:t>
      </w:r>
      <w:r>
        <w:rPr>
          <w:rFonts w:cs="Arial" w:ascii="Arial" w:hAnsi="Arial"/>
        </w:rPr>
        <w:t xml:space="preserve">ερευνών όλο το εικοσιτετράωρο χωρίς αργίες και εξαιρέσιμες ημέρες και πρέπει να αμείβεται για την εργασία αυτή. </w:t>
      </w:r>
    </w:p>
    <w:p>
      <w:pPr>
        <w:pStyle w:val="Normal"/>
        <w:spacing w:lineRule="auto" w:line="600"/>
        <w:ind w:firstLine="720"/>
        <w:jc w:val="both"/>
        <w:rPr>
          <w:rFonts w:ascii="Arial" w:hAnsi="Arial" w:cs="Arial"/>
        </w:rPr>
      </w:pPr>
      <w:r>
        <w:rPr>
          <w:rFonts w:cs="Arial" w:ascii="Arial" w:hAnsi="Arial"/>
        </w:rPr>
        <w:t xml:space="preserve">Να σας ευχαριστήσω που κάνετε δεκτή την τροπολογία 274 για τις ακτινοβολίες. Συνολικά, όμως, υπάρχει ανάγκη για εφαρμογή ενός σύγχρονου θεσμικού πλαισίου για την έρευνα που να ανταποκρίνεται στις τρέχουσες ανάγκες. Το παρόν νομοσχέδιο έχει θετικά στοιχεία, αλλά χρειάζεται γενναίες βελτιώσεις, αν είναι να προωθήσει αποτελεσματικά την έρευνα και την καινοτομία στην κρίσιμη αυτή συγκυρία. </w:t>
      </w:r>
    </w:p>
    <w:p>
      <w:pPr>
        <w:pStyle w:val="Normal"/>
        <w:spacing w:lineRule="auto" w:line="600"/>
        <w:ind w:firstLine="720"/>
        <w:jc w:val="both"/>
        <w:rPr>
          <w:rFonts w:ascii="Arial" w:hAnsi="Arial" w:cs="Arial"/>
        </w:rPr>
      </w:pPr>
      <w:r>
        <w:rPr>
          <w:rFonts w:cs="Arial" w:ascii="Arial" w:hAnsi="Arial"/>
        </w:rPr>
        <w:t xml:space="preserve">Κλείνοντας, θέλω να πω ότι θεωρώ απαράδεκτη την απόπειρα αλλαγής του προγράμματος μαθημάτων και εξετάσεων με τη διαδικασία των τροπολογιών, τη στιγμή που ένα χρόνο πριν είχαμε συζητήσει το ίδιο θέμα εξαντλητικά. </w:t>
      </w:r>
    </w:p>
    <w:p>
      <w:pPr>
        <w:pStyle w:val="Normal"/>
        <w:spacing w:lineRule="auto" w:line="600"/>
        <w:ind w:firstLine="720"/>
        <w:jc w:val="both"/>
        <w:rPr>
          <w:rFonts w:ascii="Arial" w:hAnsi="Arial" w:cs="Arial"/>
        </w:rPr>
      </w:pPr>
      <w:r>
        <w:rPr>
          <w:rFonts w:cs="Arial" w:ascii="Arial" w:hAnsi="Arial"/>
        </w:rPr>
        <w:t>Ειδικά στο ζήτημα της Πληροφορικής, έχω ξαναπεί ότι πρόκειται για μία βασική δεξιότητα που εισάγει ένα συγκεκριμένο τρόπο σκέψης, βασισμένο στη λογική. Προσθέτετε το μάθημα από τη μία και το αφαιρείτε από την άλλη. Παρακαλώ να ξανασκεφτείτε ολόκληρη αυτήν την τροπολογ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να μην εμπιστεύεστε και πολύ τον κατάλογο που έχετε μπροστά σας, γιατί έχουμε διαγραφές από συναδέλφους.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Κλειτσιώτης. </w:t>
      </w:r>
    </w:p>
    <w:p>
      <w:pPr>
        <w:pStyle w:val="Normal"/>
        <w:spacing w:lineRule="auto" w:line="600"/>
        <w:ind w:firstLine="720"/>
        <w:jc w:val="both"/>
        <w:rPr/>
      </w:pPr>
      <w:r>
        <w:rPr>
          <w:rFonts w:cs="Arial" w:ascii="Arial" w:hAnsi="Arial"/>
          <w:b/>
          <w:color w:val="000000"/>
        </w:rPr>
        <w:t xml:space="preserve">ΚΩΝΣΤΑΝΤΙΝΟΣ ΚΛΕΙΤΣΙΩΤ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καλούμαστε σήμερα, μετά από μήνες επίπονης προσπάθειας ουσιαστικού και γόνιμου διαλόγου, να συζητήσουμε επιτέλους το σχέδιο νόμου για την έρευνα, την τεχνολογική εξέλιξη και την καινοτομία. Λέω «επιτέλους», γιατί από το 1985, με το ν. 1514/1985, δεν είχαμε καμμία εξέλιξη και καμμία αλλαγή πάνω σε θέματα έρευνας και καινοτομίας, αφού ο βασικός νόμος που τον αντικατέστησε, ο ν. 3653/2008, παραμένει σε αναστολή.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ένα σχέδιο νόμου σύγχρονο, απλό, ευθυγραμμισμένο με τον ευρωπαϊκό χώρο έρευνας και προσανατολισμένο να συνδέσει την έρευνα με την παραγωγή και την επιχειρηματικότητα. Σκοπός του, μετά από είκοσι εννιά χρόνια ισχύος του υφιστάμενου νόμου, είναι να συμβάλλει στην περαιτέρω πρόοδο της τεχνολογίας, στην ενίσχυση του ανθρώπινου δυναμικού και στην ανάπτυξη και δημιουργία ενός ανταγωνιστικού οικοσυστήματος έρευνας και καινοτομίας σ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Το σχέδιο νόμου κινείται σαφώς σε θετική κατεύθυνση και αντιμετωπίζει χρονίζοντα προβλήματα εκσυγχρονισμού του θεσμικού πλαισίου που διέπει το χώρο της έρευνας, της τεχνολογικής ανάπτυξης και καινοτομίας στην Ελλάδα. Εισάγει το πλαίσιο του ενιαίου ερευνητικού χώρου και προάγει τον εθνικό σχεδιασμό της ΕΤΑΚ σε μακροχρόνια βάση, με τη θεσμοθέτηση της εθνικής στρατηγικής  έρευνας, τεχνολογικής ανάπτυξης και καινοτομίας και του σχεδίου δράσης για την υλοποίησή της. Παράλληλα, εισάγει μηχανισμούς που προάγουν το συντονισμό της ΕΤΑΚ σε κυβερνητικό επίπεδο. </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διαμορφώνει μια εθνική πολιτική για την έρευνα, μια εθνική πολιτική για την τεχνολογική ανάπτυξη, μια εθνική πολιτική για την καινοτομία. Διαμορφώνει ένα ενιαίο και σύγχρονο θεσμικό πλαίσιο, αναδεικνύει ευκαιρίες για επενδύσεις και άρα ευκαιρίες για την έρευνα και την καινοτομία. </w:t>
      </w:r>
    </w:p>
    <w:p>
      <w:pPr>
        <w:pStyle w:val="Normal"/>
        <w:spacing w:lineRule="auto" w:line="600"/>
        <w:ind w:firstLine="720"/>
        <w:jc w:val="both"/>
        <w:rPr>
          <w:rFonts w:ascii="Arial" w:hAnsi="Arial" w:cs="Arial"/>
          <w:color w:val="000000"/>
        </w:rPr>
      </w:pPr>
      <w:r>
        <w:rPr>
          <w:rFonts w:cs="Arial" w:ascii="Arial" w:hAnsi="Arial"/>
          <w:color w:val="000000"/>
        </w:rPr>
        <w:t xml:space="preserve">Το σημαντικότερο στοιχείο, κατά τη γνώμη μου, είναι η δημιουργία εθνικής στρατηγικής για την έρευνα, την τεχνολογική ανάπτυξη και την καινοτομία. Διαμορφώνεται ένα πλαίσιο λειτουργίας μέσα από το Εθνικό Συμβούλιο Έρευνας και Καινοτομίας. Σε αυτό πλέον θα συμμετέχουν μέλη της ερευνητικής και της πανεπιστημιακής κοινότητας, αλλά και εκπρόσωποι του ιδιωτικού τομέα και της αγοράς. Θα υπάρχουν περιφερειακά επιστημονικά συμβούλια σε καθεμία από τις δεκατρείς περιφέρειες, με στόχο την περιφερειακή ανάπτυξη και την ενίσχυση της επιχειρηματικότητας, αλλά και σύνδεσμοι επιφορτισμένοι με τα ζητήματα της έρευνας και της καινοτομίας σε κάθε Υπουργείο. Όλα αυτά θα λειτουργούν ως συνεκτικοί κρίκοι μιας ενιαίας αλυσίδας, που λέγεται «εθνική στρατηγική».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και για πρώτη φορά θα υπάρχει και ένα επταετές σχέδιο δράσης, που θα εγκριθεί από την Εθνική Αντιπροσωπεία. Μέσα από αυτό το νέο θεσμικό πλαίσιο δημιουργείται ένας εθνικός χώρος έρευνας με συγκεκριμένες αρχές και στόχους. Για πρώτη φορά θα υπάρχει συντονισμός εθνικών και περιφερειακών ερευνητικών δραστηριοτήτων, προγραμμάτων και πολιτικών, με τη Γενική Γραμματεία Έρευνας και Τεχνολογίας να διαδραματίζει συντονιστικό ρόλο αλλά και με την ίδια να αξιολογείται ανά τριετία. </w:t>
      </w:r>
    </w:p>
    <w:p>
      <w:pPr>
        <w:pStyle w:val="Normal"/>
        <w:spacing w:lineRule="auto" w:line="600"/>
        <w:ind w:firstLine="720"/>
        <w:jc w:val="both"/>
        <w:rPr>
          <w:rFonts w:ascii="Arial" w:hAnsi="Arial" w:cs="Arial"/>
          <w:color w:val="000000"/>
        </w:rPr>
      </w:pPr>
      <w:r>
        <w:rPr>
          <w:rFonts w:cs="Arial" w:ascii="Arial" w:hAnsi="Arial"/>
          <w:color w:val="000000"/>
        </w:rPr>
        <w:t xml:space="preserve">Επιπρόσθετα, δημιουργούνται οι προϋποθέσεις για την υλοποίηση πολιτικών που στοχεύουν στην καινοτομία και θα απευθύνονται στην ίδια την αγορά. Δημιουργούνται νέες ερευνητικές υποδομές για την ενίσχυση των τεχνολογιών πληροφορικής και επικοινωνίας. </w:t>
      </w:r>
    </w:p>
    <w:p>
      <w:pPr>
        <w:pStyle w:val="Normal"/>
        <w:spacing w:lineRule="auto" w:line="600"/>
        <w:ind w:firstLine="720"/>
        <w:jc w:val="both"/>
        <w:rPr>
          <w:rFonts w:ascii="Arial" w:hAnsi="Arial" w:cs="Arial"/>
          <w:color w:val="000000"/>
        </w:rPr>
      </w:pPr>
      <w:r>
        <w:rPr>
          <w:rFonts w:cs="Arial" w:ascii="Arial" w:hAnsi="Arial"/>
          <w:color w:val="000000"/>
        </w:rPr>
        <w:t xml:space="preserve">Μέσα από την ανάπτυξη της έρευνας και της τεχνολογίας αφαιρούνται διοικητικά βάρη και οδηγούμαστε σε μείωση του κόστους των επιχειρήσεων. Συνδέεται επιτέλους η χρηματοδότηση των ερευνητικών κέντρων και ινστιτούτων από εθνικούς πόρους με την αξιολόγηση, σημαντικός παράγοντας που απαιτεί η ίδια η πραγματικ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Προσδιορίζονται, λοιπόν, με ακρίβεια τα κριτήρια αλλά και το πλαίσιο αξιολόγησης. Τα κριτήρια πλέον που θα κυριαρχούν είναι η αξιοκρατία, η αριστεία και η διαφάνεια. </w:t>
      </w:r>
    </w:p>
    <w:p>
      <w:pPr>
        <w:pStyle w:val="Normal"/>
        <w:spacing w:lineRule="auto" w:line="600"/>
        <w:ind w:firstLine="720"/>
        <w:jc w:val="both"/>
        <w:rPr>
          <w:rFonts w:ascii="Arial" w:hAnsi="Arial" w:cs="Arial"/>
          <w:color w:val="000000"/>
        </w:rPr>
      </w:pPr>
      <w:r>
        <w:rPr>
          <w:rFonts w:cs="Arial" w:ascii="Arial" w:hAnsi="Arial"/>
          <w:color w:val="000000"/>
        </w:rPr>
        <w:t>Ενισχύεται η ανεξαρτησία και η αυτονομία των ερευνητικών κέντρων και των πανεπιστημίων και υπάρχει πλέον ευελιξία στη διοίκηση και στις λειτουργικές της δραστηριότητες.</w:t>
      </w:r>
    </w:p>
    <w:p>
      <w:pPr>
        <w:pStyle w:val="Normal"/>
        <w:spacing w:lineRule="auto" w:line="600"/>
        <w:ind w:firstLine="720"/>
        <w:jc w:val="both"/>
        <w:rPr>
          <w:rFonts w:ascii="Arial" w:hAnsi="Arial" w:cs="Arial"/>
        </w:rPr>
      </w:pPr>
      <w:r>
        <w:rPr>
          <w:rFonts w:cs="Arial" w:ascii="Arial" w:hAnsi="Arial"/>
        </w:rPr>
        <w:t>Ανοίγει ο δρόμος για την κινητικότητα των ερευνητικών κέντρων, των ερευνητών στα ερευνητικά κέντρα, στα πανεπιστήμια αλλά και στον ιδιωτικό τομέα, για την αξιοποίηση λαμπρών επιστημόνων που, δυστυχώς, φεύγουν στο εξωτερικό, ενώ μπορούν να δραστηριοποιηθούν στη χώρα μας και στα ίδια τα κέντρα.</w:t>
      </w:r>
    </w:p>
    <w:p>
      <w:pPr>
        <w:pStyle w:val="Normal"/>
        <w:spacing w:lineRule="auto" w:line="600"/>
        <w:ind w:firstLine="720"/>
        <w:jc w:val="both"/>
        <w:rPr>
          <w:rFonts w:ascii="Arial" w:hAnsi="Arial" w:cs="Arial"/>
        </w:rPr>
      </w:pPr>
      <w:r>
        <w:rPr>
          <w:rFonts w:cs="Arial" w:ascii="Arial" w:hAnsi="Arial"/>
        </w:rPr>
        <w:t xml:space="preserve">Επίσης, προδιαγράφεται με σαφήνεια ο στόχος της αύξησης των δαπανών για την έρευνα και την καινοτομία, προκειμένου να προσεγγίζει τον κοινοτικό μέσο όρο. Πέρα από την αύξηση της κρατικής χρηματοδότησης, σε απόλυτους αριθμούς, υπάρχει και η δυνατότητα η χρηματοδότηση αυτή να είναι έμμεση, μέσα από φορολογικά κίνητρα και ελαφρύνσεις για τις επιχειρήσεις που επενδύουν στην έρευνα και στην καινοτομία. </w:t>
      </w:r>
    </w:p>
    <w:p>
      <w:pPr>
        <w:pStyle w:val="Normal"/>
        <w:spacing w:lineRule="auto" w:line="600"/>
        <w:ind w:firstLine="720"/>
        <w:jc w:val="both"/>
        <w:rPr>
          <w:rFonts w:ascii="Arial" w:hAnsi="Arial" w:cs="Arial"/>
        </w:rPr>
      </w:pPr>
      <w:r>
        <w:rPr>
          <w:rFonts w:cs="Arial" w:ascii="Arial" w:hAnsi="Arial"/>
        </w:rPr>
        <w:t>Η χρηματοδότηση, όμως, μπορεί να προέλθει και μέσα από τις δημόσιες συμβάσεις, τη συμμετοχή και σύμπραξη ιδιωτικού και δημόσιου τομέα αλλά και των ερευνητικών κέντρων και πανεπιστημίων, σε κοινότητες γνώσης και καινοτομίας.</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ότι η υπόθεση της έρευνας, της τεχνολογίας και της καινοτομίας υπερβαίνει τα όρια μιας κυβέρνησης και αποτελεί βασική προϋπόθεση για μία Ελλάδα που προοδεύει, παράγει και καινοτομεί και σε αυτό σας καλώ όλους να υπερψηφίσετε το παρόν νομοσχέδιο. </w:t>
      </w:r>
    </w:p>
    <w:p>
      <w:pPr>
        <w:pStyle w:val="Normal"/>
        <w:spacing w:lineRule="auto" w:line="600"/>
        <w:ind w:firstLine="720"/>
        <w:jc w:val="both"/>
        <w:rPr>
          <w:rFonts w:ascii="Arial" w:hAnsi="Arial" w:cs="Arial"/>
        </w:rPr>
      </w:pPr>
      <w:r>
        <w:rPr>
          <w:rFonts w:cs="Arial" w:ascii="Arial" w:hAnsi="Arial"/>
        </w:rPr>
        <w:t xml:space="preserve">Θα ήθελα εδώ να αναφερθώ και λίγο στις τροπολογίες. Όσον αφορά την τροπολογία 2030/21-11-2011, στο άρθρο 1, σχετικά με τη λειτουργία τμημάτων ειδικών μαθημάτων, κύριε Υπουργέ, Ελεύθερο Γραμμικό Σχέδιο, Ισπανικά, Ιταλικά, πρέπει να προστεθούν Γαλλικά, Γερμανικά και Μουσική, σεβόμενοι την αρχή της ίσης αντιμετώπισης όλων των υποψηφίων που εξετάζονται σε ειδικό μάθημα. </w:t>
      </w:r>
    </w:p>
    <w:p>
      <w:pPr>
        <w:pStyle w:val="Normal"/>
        <w:spacing w:lineRule="auto" w:line="600"/>
        <w:ind w:firstLine="720"/>
        <w:jc w:val="both"/>
        <w:rPr>
          <w:rFonts w:ascii="Arial" w:hAnsi="Arial" w:cs="Arial"/>
        </w:rPr>
      </w:pPr>
      <w:r>
        <w:rPr>
          <w:rFonts w:cs="Arial" w:ascii="Arial" w:hAnsi="Arial"/>
        </w:rPr>
        <w:t xml:space="preserve">Το μάθημα αυτό μπορεί να είναι επιλογής και να υπάρχει για όλους τους μαθητές. Σε κάθε λύκειο, μπορεί δύο ή τρεις μαθητές μόνο να θέλουν να εξεταστούν πανελλήνια στο Σχέδιο ή τα Ιταλικά. Θα γίνεται τμήμα για όλους αυτούς; Μάλλον όχι. Επομένως, προς τι η αλλαγή του νόμου; Αν, όμως, γίνει μάθημα επιλογής για όλους και ας προστεθούν και άλλα αντικείμενα, τότε θα είναι πιο εύκολο να δημιουργηθούν αντίστοιχα τμήματα. Είναι πολύ σημαντικό αυτό και πρέπει να το διορθώσετε, κύριε Υπουργέ. </w:t>
      </w:r>
    </w:p>
    <w:p>
      <w:pPr>
        <w:pStyle w:val="Normal"/>
        <w:spacing w:lineRule="auto" w:line="600"/>
        <w:ind w:firstLine="720"/>
        <w:jc w:val="both"/>
        <w:rPr>
          <w:rFonts w:ascii="Arial" w:hAnsi="Arial" w:cs="Arial"/>
        </w:rPr>
      </w:pPr>
      <w:r>
        <w:rPr>
          <w:rFonts w:cs="Arial" w:ascii="Arial" w:hAnsi="Arial"/>
        </w:rPr>
        <w:t xml:space="preserve">Στο άρθρο 2, κακώς υπαναχωρήσατε στην αρχική σας πρόταση για τη Λογοτεχνία. Η Λογοτεχνία διδάσκεται στο σχολείο από το δημοτικό έως την Γ’ λυκείου, σαν μάθημα γενικής παιδείας. Είναι καθαρά μάθημα της κλασικής κατεύθυνσης και δεν υπάρχει κανένας λόγος να εξετάζεται πανελλήνια από υποψηφίους των θετικών και οικονομικών επιστημών και επιστημών υγείας. Εξάλλου και μόνο η υποκειμενικότητα στη βαθμολόγηση των γραπτών θα έπρεπε να μας προβληματίζει για το αν θα έπρεπε να υπάρχει σαν πανελλήνια εξεταζόμενο μάθημα, σε όλα τα πανεπιστημιακά επίπεδα.  </w:t>
      </w:r>
    </w:p>
    <w:p>
      <w:pPr>
        <w:pStyle w:val="Normal"/>
        <w:spacing w:lineRule="auto" w:line="600"/>
        <w:ind w:firstLine="720"/>
        <w:jc w:val="both"/>
        <w:rPr>
          <w:rFonts w:ascii="Arial" w:hAnsi="Arial" w:cs="Arial"/>
        </w:rPr>
      </w:pPr>
      <w:r>
        <w:rPr>
          <w:rFonts w:cs="Arial" w:ascii="Arial" w:hAnsi="Arial"/>
        </w:rPr>
        <w:t>Τρίτο σημείο στο οποίο θα ήθελα να σταθώ είναι η επανεισαγωγή της Πληροφορικής ως εξεταζόμενο μάθημα. Εδώ συμφωνώ απόλυτα και υπερψηφίζω. Θα πρότεινα, μάλιστα, να αντικαταστήσει τη Λογοτεχνία για τα πεδία των θετικών και οικονομικών επιστημών και των επιστημών υγείας, ως πανελλήνια εξεταζόμενο πέμπτο μάθημα, ενώ για τα πεδία ανθρωπιστικών σπουδών και παιδαγωγικών σπουδών πέμπτο μάθημα θα είναι η Λογοτεχνία.</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ότι το σε ποιες σχολές οδηγεί το κάθε πεδίο και ποια είναι τα μαθήματα βαρύτητας για κάθε σχολή θα έπρεπε να το ξέρουμε από χθες. Ας μην καθυστερούμε άλλο και ας μην παίζουμε με την αγωνία των παιδιών και των γονιών τους. </w:t>
      </w:r>
    </w:p>
    <w:p>
      <w:pPr>
        <w:pStyle w:val="Normal"/>
        <w:spacing w:lineRule="auto" w:line="600"/>
        <w:ind w:firstLine="720"/>
        <w:jc w:val="both"/>
        <w:rPr>
          <w:rFonts w:ascii="Arial" w:hAnsi="Arial" w:cs="Arial"/>
        </w:rPr>
      </w:pPr>
      <w:r>
        <w:rPr>
          <w:rFonts w:cs="Arial" w:ascii="Arial" w:hAnsi="Arial"/>
        </w:rPr>
        <w:t xml:space="preserve">Κάντε το σήμερα. Καμμία καθυστέρηση δεν δικαιολογείται, κύριε Υπουργέ.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ύριοι Υπουργοί, κυρίες και κύριοι συνάδελφοι, όπως τόνισα και στην ομιλία μου επί της αρχής, αυτό που χρειάζεται η χώρα είναι ένας στρατηγικός σχεδιασμός μιας μακροπρόθεσμης εθνικής πολιτικής, που θα στοχεύει στην ενίσχυση της επιστήμης, της έρευνας, στην κοινωνική πρόοδο και τελικά στην παραγωγική ανασυγκρότηση του τόπου. </w:t>
      </w:r>
    </w:p>
    <w:p>
      <w:pPr>
        <w:pStyle w:val="Normal"/>
        <w:spacing w:lineRule="auto" w:line="600"/>
        <w:ind w:firstLine="720"/>
        <w:jc w:val="both"/>
        <w:rPr>
          <w:rFonts w:ascii="Arial" w:hAnsi="Arial" w:cs="Arial"/>
        </w:rPr>
      </w:pPr>
      <w:r>
        <w:rPr>
          <w:rFonts w:cs="Arial" w:ascii="Arial" w:hAnsi="Arial"/>
        </w:rPr>
        <w:t xml:space="preserve">Αυτήν την προοπτική και την κατεύθυνση δεν την έχει το συγκεκριμένο νομοσχέδιο. Δεν μπορεί να το εγγυηθεί η σημερινή Κυβέρνηση. </w:t>
      </w:r>
    </w:p>
    <w:p>
      <w:pPr>
        <w:pStyle w:val="Normal"/>
        <w:spacing w:lineRule="auto" w:line="600"/>
        <w:ind w:firstLine="720"/>
        <w:jc w:val="both"/>
        <w:rPr>
          <w:rFonts w:ascii="Arial" w:hAnsi="Arial" w:cs="Arial"/>
        </w:rPr>
      </w:pPr>
      <w:r>
        <w:rPr>
          <w:rFonts w:cs="Arial" w:ascii="Arial" w:hAnsi="Arial"/>
        </w:rPr>
        <w:t xml:space="preserve">Τη λύση αυτή μπορεί να την εγγυηθεί μόνο μία κυβέρνηση του ΣΥΡΙΖΑ και αυτό γίνεται αντιληπτό από τη συντριπτική πλειοψηφία του ελληνικού λαού, καθημερινά.  </w:t>
      </w:r>
    </w:p>
    <w:p>
      <w:pPr>
        <w:pStyle w:val="Normal"/>
        <w:spacing w:lineRule="auto" w:line="600"/>
        <w:ind w:firstLine="720"/>
        <w:jc w:val="both"/>
        <w:rPr>
          <w:rFonts w:ascii="Arial" w:hAnsi="Arial" w:cs="Arial"/>
        </w:rPr>
      </w:pPr>
      <w:r>
        <w:rPr>
          <w:rFonts w:cs="Arial" w:ascii="Arial" w:hAnsi="Arial"/>
        </w:rPr>
        <w:t xml:space="preserve">Γι’ αυτούς τους λόγους, καταψηφίζουμε το νομοσχέδιο, όπως έχουμε πει. </w:t>
      </w:r>
    </w:p>
    <w:p>
      <w:pPr>
        <w:pStyle w:val="Normal"/>
        <w:spacing w:lineRule="auto" w:line="600"/>
        <w:ind w:firstLine="720"/>
        <w:jc w:val="both"/>
        <w:rPr/>
      </w:pPr>
      <w:r>
        <w:rPr>
          <w:rStyle w:val="Appleconvertedspace"/>
          <w:rFonts w:cs="Arial" w:ascii="Arial" w:hAnsi="Arial"/>
          <w:bCs/>
          <w:shd w:fill="FFFFFF" w:val="clear"/>
        </w:rPr>
        <w:t>Έρχομαι τώρα, κύριε Υπουργέ, κύριε Λοβέρδο, στην απαράδεκτη και αντισυνταγματική τροπολογία με την οποίαν επιχειρείτε να επιβάλετε την αναγνώριση πτυχίων και επαγγελματικών δικαιωμάτων κολλεγίων μέσω των παραμάγαζών τους. Είστε άξιος διάδοχος, κύριε Λοβέρδο, του κ. Αρβανιτόπουλου, ο οποίος κατά κατάφορη παράβαση του Συντάγματος ξεκίνησε το ξήλωμα του άρθρου 16.</w:t>
      </w:r>
    </w:p>
    <w:p>
      <w:pPr>
        <w:pStyle w:val="Normal"/>
        <w:spacing w:lineRule="auto" w:line="600"/>
        <w:ind w:firstLine="720"/>
        <w:jc w:val="both"/>
        <w:rPr/>
      </w:pPr>
      <w:r>
        <w:rPr>
          <w:rStyle w:val="Appleconvertedspace"/>
          <w:rFonts w:cs="Arial" w:ascii="Arial" w:hAnsi="Arial"/>
          <w:bCs/>
          <w:shd w:fill="FFFFFF" w:val="clear"/>
        </w:rPr>
        <w:t xml:space="preserve">«Βαφτίζετε» πλέον ιδιωτικό πανεπιστήμιο κάθε λογής κολλέγιο, με μόνη προϋπόθεσή να λάβει αυτό πιστοποιητικό από οποιονδήποτε ανά τον κόσμο οργανισμό πιστοποίησης. Με την ψήφιση της επίμαχης «ντροπολογίας» λέω εγώ, και όχι τροπολογίας, δημιουργούνται και στην Ελλάδα τα πρώτα ιδιωτικά πανεπιστήμια, τα οποία θα είναι ισότιμα με τα δημόσια πανεπιστήμια, ενώ αναγνωρίζονται ως ισότιμοι προς τους τίτλους σπουδών των ελληνικών δημόσιων ανωτάτων εκπαιδευτικών ιδρυμάτων οι τίτλοι σπουδών ανώτατης εκπαίδευσης διεθνών οργανισμών. </w:t>
      </w:r>
    </w:p>
    <w:p>
      <w:pPr>
        <w:pStyle w:val="Normal"/>
        <w:spacing w:lineRule="auto" w:line="600"/>
        <w:ind w:firstLine="720"/>
        <w:jc w:val="both"/>
        <w:rPr/>
      </w:pPr>
      <w:r>
        <w:rPr>
          <w:rStyle w:val="Appleconvertedspace"/>
          <w:rFonts w:cs="Arial" w:ascii="Arial" w:hAnsi="Arial"/>
          <w:bCs/>
          <w:shd w:fill="FFFFFF" w:val="clear"/>
        </w:rPr>
        <w:t>Κύριε Υπουργέ, επικαλεστήκατε χθες ερμηνεία του άρθρου 16…</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Καλό είναι να παρακολουθείτε, κύριε Υπουργέ, όταν ουσιαστικά ως συνταγματολόγος παραβιάζετε το Σύνταγμα. Επικαλεστήκατε, λέω…</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Όλοι οι συνάδελφοι πρέπει να παρακολουθούν. </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Ναι, καλό είναι να παρακολουθεί ο Υπουργός, όταν τον αφορά.</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Και όλοι οι συνάδελφοι. </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Επικαλεστήκατε ερμηνεία του άρθρου 16 από το Συμβούλιο της Επικρατείας για να δικαιολογήσετε το νομοσχέδιο-έκτρωμα που παραδίδει τον τομέα της έρευνας της χώρας μας στο ιδιωτικό κεφάλαιο. Απίστευτη υποκρισία! Σας υπενθυμίζω, λοιπόν, ότι το άρθρο 16 του Συντάγματος στην παράγραφο 8 λέει κατά λέξη: «Η σύσταση ανωτάτων σχολών από ιδιώτες απαγορεύεται». </w:t>
      </w:r>
    </w:p>
    <w:p>
      <w:pPr>
        <w:pStyle w:val="Normal"/>
        <w:spacing w:lineRule="auto" w:line="600"/>
        <w:ind w:firstLine="720"/>
        <w:jc w:val="both"/>
        <w:rPr/>
      </w:pPr>
      <w:r>
        <w:rPr>
          <w:rStyle w:val="Appleconvertedspace"/>
          <w:rFonts w:cs="Arial" w:ascii="Arial" w:hAnsi="Arial"/>
          <w:bCs/>
          <w:shd w:fill="FFFFFF" w:val="clear"/>
        </w:rPr>
        <w:t xml:space="preserve">Φέρνετε, λοιπόν, σήμερα μία τροπολογία-ντροπή και παραδίνετε ξεδιάντροπα στο ιδιωτικό κεφάλαιο ολόκληρους τομείς, κλάδους και υπηρεσίες της εκπαίδευσης, ολοκληρώνοντας την καταστρατήγηση της συνταγματικής επιταγής για δημόσια δωρεάν ανώτατη εκπαίδευση. </w:t>
      </w:r>
    </w:p>
    <w:p>
      <w:pPr>
        <w:pStyle w:val="Normal"/>
        <w:spacing w:lineRule="auto" w:line="600"/>
        <w:ind w:firstLine="720"/>
        <w:jc w:val="both"/>
        <w:rPr/>
      </w:pPr>
      <w:r>
        <w:rPr>
          <w:rStyle w:val="Appleconvertedspace"/>
          <w:rFonts w:cs="Arial" w:ascii="Arial" w:hAnsi="Arial"/>
          <w:bCs/>
          <w:shd w:fill="FFFFFF" w:val="clear"/>
        </w:rPr>
        <w:t xml:space="preserve">Εξισώνετε σύμφωνα με τις επιταγές της αλήστου μνήμης Διακήρυξης της Μπολόνια την τετραετή, πενταετή και εξαετή φοίτηση με σπουδές τριών ετών για την απόκτηση πανεπιστημιακού πτυχίου, ενώ καταργείτε με προκλητικό τρόπο το αναφαίρετο δημοκρατικό δικαίωμα της ισότιμης πρόσβασης του πολίτη στα πανεπιστήμια. </w:t>
      </w:r>
    </w:p>
    <w:p>
      <w:pPr>
        <w:pStyle w:val="Normal"/>
        <w:spacing w:lineRule="auto" w:line="600"/>
        <w:ind w:firstLine="720"/>
        <w:jc w:val="both"/>
        <w:rPr/>
      </w:pPr>
      <w:r>
        <w:rPr>
          <w:rStyle w:val="Appleconvertedspace"/>
          <w:rFonts w:cs="Arial" w:ascii="Arial" w:hAnsi="Arial"/>
          <w:bCs/>
          <w:shd w:fill="FFFFFF" w:val="clear"/>
        </w:rPr>
        <w:t xml:space="preserve">Η απαράδεκτη τροπολογία που φέρατε δένει τελικά με όλο το παραλήρημα κατασυκοφάντησης των ελληνικών πανεπιστημίων και της πανεπιστημιακής κοινότητας που παρακολουθούμε τους τελευταίους μήνες από κυβερνητικά στελέχη και Βουλευτές και τα φιλοκυβερνητικά μέσα μαζικής ενημέρωσης. </w:t>
      </w:r>
    </w:p>
    <w:p>
      <w:pPr>
        <w:pStyle w:val="Normal"/>
        <w:spacing w:lineRule="auto" w:line="600"/>
        <w:ind w:firstLine="720"/>
        <w:jc w:val="both"/>
        <w:rPr/>
      </w:pPr>
      <w:r>
        <w:rPr>
          <w:rStyle w:val="Appleconvertedspace"/>
          <w:rFonts w:cs="Arial" w:ascii="Arial" w:hAnsi="Arial"/>
          <w:bCs/>
          <w:shd w:fill="FFFFFF" w:val="clear"/>
        </w:rPr>
        <w:t>Υπάρχει πλήρης απαξίωση του πανεπιστημιακού χώρου με τη διαρκώς μειούμενη χρηματοδότηση, τις απολύσεις διοικητικού προσωπικού, τη διαρκή μείωση του διδακτικού προσωπικού, τον κατακερματισμό πτυχίων και διπλωμάτων, την απορρύθμιση των προγραμμάτων σπουδών και την περίσσια αυταρχισμού και φασιστικοποίησης, όταν ούτως ή άλλως είναι φανερό ότι θα στόχευε και στοχεύει στο να προλειάνει το έδαφος για μία άλλη συνταγματική εκτροπή που βλέπουμε να συντελείται σήμερα με την παρούσα «ντροπολογία». Όλο αυτό το κατρακύλισμα, μάλιστα, το έχετε ονομάσει «Σύνδεσμοι Έρευνας με την Επιχειρηματικότητα με στόχο την Ανάπτυξη». Άκουσον, άκουσον!</w:t>
      </w:r>
    </w:p>
    <w:p>
      <w:pPr>
        <w:pStyle w:val="Normal"/>
        <w:spacing w:lineRule="auto" w:line="600"/>
        <w:ind w:firstLine="720"/>
        <w:jc w:val="both"/>
        <w:rPr/>
      </w:pPr>
      <w:r>
        <w:rPr>
          <w:rStyle w:val="Appleconvertedspace"/>
          <w:rFonts w:cs="Arial" w:ascii="Arial" w:hAnsi="Arial"/>
          <w:bCs/>
          <w:shd w:fill="FFFFFF" w:val="clear"/>
        </w:rPr>
        <w:t xml:space="preserve">Κύριε Υπουργέ, με την τροπολογία αυτή δημιουργείτε μία νέα γενιά σκλάβων. Ουσιαστικά απαξιώνετε τα πτυχία των ελληνικών πανεπιστημίων, με συνέπεια οι απόφοιτοί τους να γίνουν φθηνό εργατικό προσωπικό στο νέο κεφάλαιο που περιμένει να επενδύσει στην Ελλάδα, το οποίο ως γνωστόν απαιτεί φθηνό και ανειδίκευτο προσωπικό, το οποίο εσείς τους προσφέρετε απλόχερα. Θα μείνετε στην ιστορία για αυτή σας την «προσφορά». Δεν έχετε, όμως, κανένα δικαίωμα να καταπατάτε το Σύνταγμα! Οφείλετε να αποσύρετε αυτήν την τροπολογία. </w:t>
      </w:r>
    </w:p>
    <w:p>
      <w:pPr>
        <w:pStyle w:val="Normal"/>
        <w:spacing w:lineRule="auto" w:line="600"/>
        <w:ind w:firstLine="720"/>
        <w:jc w:val="both"/>
        <w:rPr/>
      </w:pPr>
      <w:r>
        <w:rPr>
          <w:rStyle w:val="Appleconvertedspace"/>
          <w:rFonts w:cs="Arial" w:ascii="Arial" w:hAnsi="Arial"/>
          <w:bCs/>
          <w:shd w:fill="FFFFFF" w:val="clear"/>
        </w:rPr>
        <w:t xml:space="preserve">Έρχομαι τώρα στις τροπολογίες 224 και 280 που έχουμε καταθέσει, με τις οποίες ζητάμε την άμεση επαναλειτουργία -να μας πείτε γιατί δεν την κάνετε αυτή δεκτή- όλων των ειδικοτήτων που καταργήσατε στα ΕΠΑΛ με ταυτόχρονη επιστροφή όλων των εκπαιδευτικών που είναι σε διαθεσιμότητα και των μαθητών στα σχολεία. </w:t>
      </w:r>
    </w:p>
    <w:p>
      <w:pPr>
        <w:pStyle w:val="Normal"/>
        <w:spacing w:lineRule="auto" w:line="600"/>
        <w:ind w:firstLine="720"/>
        <w:jc w:val="both"/>
        <w:rPr/>
      </w:pPr>
      <w:r>
        <w:rPr>
          <w:rStyle w:val="Appleconvertedspace"/>
          <w:rFonts w:cs="Arial" w:ascii="Arial" w:hAnsi="Arial"/>
          <w:bCs/>
          <w:shd w:fill="FFFFFF" w:val="clear"/>
        </w:rPr>
        <w:t xml:space="preserve">Στόχος της τροπολογίας μας, είναι να επαναλειτουργήσουν οι ειδικότητες στα ΕΠΑΛ και στα ΕΠΑΣ -αυτές που καταργήσατε και στείλατε τα παιδιά στον ιδιωτικό τομέα και να στελεχωθούν τα ΕΠΑΛ και τα ΕΠΑΣ από τους ίδιους εκπαιδευτικούς που δίδασκαν τις ειδικότητες αυτές. </w:t>
      </w:r>
    </w:p>
    <w:p>
      <w:pPr>
        <w:pStyle w:val="Normal"/>
        <w:spacing w:lineRule="auto" w:line="600"/>
        <w:ind w:firstLine="720"/>
        <w:jc w:val="both"/>
        <w:rPr/>
      </w:pPr>
      <w:r>
        <w:rPr>
          <w:rStyle w:val="Appleconvertedspace"/>
          <w:rFonts w:cs="Arial" w:ascii="Arial" w:hAnsi="Arial"/>
          <w:bCs/>
          <w:shd w:fill="FFFFFF" w:val="clear"/>
        </w:rPr>
        <w:t>Επίσης, θέλω να σας καλέσω να σκεφτείτε και να δεχτείτε την τροπολογία με αριθμό 253 που έχει κατατεθεί, η οποία απαιτεί να καταργηθεί η υποχρέωση καταβολής ΦΠΑ για όσους εργαζόμενους σε ερευνητικά κέντρα αμείβονται με τιμολόγιο παροχής υπηρεσιών. Διότι στην πραγματικότητα -όπως τονίζεται- παρέχουν εξαρτημένη εργασία. Οφείλετε να την κάνετε δεκτή, διότι το αποτέλεσμα της σημερινής σας πολιτικής είναι να συνυπολογιστεί και ο ΦΠΑ και οι ασφαλιστικές εισφορές ώστε το σύνολο των κρατήσεων να υπερβαίνει το 60% της αμοιβής των ερευνητών.</w:t>
      </w:r>
    </w:p>
    <w:p>
      <w:pPr>
        <w:pStyle w:val="Normal"/>
        <w:tabs>
          <w:tab w:val="clear" w:pos="720"/>
          <w:tab w:val="left" w:pos="2820" w:leader="none"/>
        </w:tabs>
        <w:spacing w:lineRule="auto" w:line="600"/>
        <w:ind w:firstLine="720"/>
        <w:jc w:val="both"/>
        <w:rPr/>
      </w:pPr>
      <w:r>
        <w:rPr>
          <w:rFonts w:cs="Arial" w:ascii="Arial" w:hAnsi="Arial"/>
        </w:rPr>
        <w:t xml:space="preserve">Όλοι οι εργαζόμενοι στα ερευνητικά προγράμματα, ανεξάρτητα από το είδος της σύμβασής τους, πρέπει να καλύπτονται πλήρως ασφαλιστικά με δαπάνες που θα καταβάλει προς τούτο ο φορέας υλοποίησης του προγράμ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θετικό ότι έστω και ημιτελή δεχτήκατε την τροπολογία για τη μετεγγραφή φοιτητών οι οποίοι πάσχουν από σοβαρές ασθένειες και οι οποίοι πρέπει να μετεγγράφονται χωρίς ποσοτικό περιορισμό και σε οποιοδήποτε εξάμηνο και να βρίσκ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θέλω να απευθυνθώ στην Κυβέρνηση και να τονίσω ότι πρέπει να μην κρύβεται ο κ. Βρούτσης και να έρθει εδώ και να πει, γιατί δεν κάνει δεκτή την τροπολογία 299 που αφορά ρυθμίσεις για τους ασφαλισμένους στον Οργανισμό Ασφαλίσεως Ελευθέρων Επαγγελματιών και λοιπών ταμείων κύριας ασφάλισης αυτοαπασχολου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νωρίζετε πολύ καλά ότι οι ελεύθεροι επαγγελματίες είναι σε τραγική κατάσταση. Αδυνατούν να πληρώσουν τις ασφαλιστικές τους εισφορές. Εμείς, λοιπόν, με τη συγκεκριμένη τροπολογία που αναγκαζόμαστε να φέρουμε σήμερα, αφού ο κ. Βρούτσης δεν φέρνει κανένα νομοσχέδιο του Υπουργείου Εργασίας, ζητάμε οι ασφαλισμένοι των ταμείων κύριας ασφάλισης των αυτοαπασχολούμενων να επιλέγουν ελεύθερα την ασφαλιστική τους κατηγορία, διότι αδυνατούν να πληρώσουν 890 ευρώ το δίμη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να μην υπολογίζονται προσαυξήσεις, πρόσθετα τέλη και λοιπές επιβαρύνσεις επί των οφειλομένων εισφορών. Όσες έχουν καταλογιστεί θα διαγράφονται από αυτές αν έχουν καταβληθεί και θα συμψηφίζονται με μελλοντικές εισφορές. Επίσης, να ανασταλεί μέχρι το τέλος του 2017 η διαδικασία αναγκαστικής εκτέλεσης επί κινητών ή ακινήτων των οφειλετών στα ταμεία αυ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4 της συγκεκριμένης τροπολογίας, ζητάμε να έχουν δικαίωμα ιατροφαρμακευτικής και νοσοκομειακής περίθαλψης από κλάδο υγείας όσοι ασφαλισμένοι καταβάλλουν δύο μηνιαίες εισφορές το έ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μπτον, να σταματήσει η ποινικοποίηση της μη καταβολής ασφαλιστικών εισφορών στον ΟΑΕ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κτον, για όσους ασφαλισμένους έχουν θεμελιώσει συνταξιοδοτικό δικαίωμα να επιτρέπεται η συνταξιοδότησή τους και η σύνταξη να καταβάλλεται από την ημερομηνία που προβλέπουν οι καταστατικές διατάξεις του ταμείου, αν το ποσό οφειλής δεν ξεπερνά τις 50.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σό λεπτό, κύριε Πρόεδρε, σας παρακαλ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ς 20.000 ευρώ που έχετε βάλει εσείς, τις έχει ξεπεράσει το 95% των ελεύθερων επαγγελματιών με συνέπεια να μην μπορούν να πάρουν σύντα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άρα πολύ απλό αυτό που λέμε. Να συμψηφίζονται οι οφειλές τους και να αφαιρούνται από τη σύνταξή τους κι επίσης, να μην υπολογίζονται προσαυξήσεις, πρόσθετα τέλη και λοιπές επιβαρύνσεις επί των οφειλομένων εισφορ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οι της Κυβέρνησης, οι μικρομεσαίοι, οι ελεύθεροι επαγγελματίες και οι αυτοαπασχολούμενοι είναι με τη θηλιά στο λαιμό. Κάντε δεκτή την τροπολογία που σας έχουμε καταθέσει, για να ανασάνουν και να μπορούν να επιβιώσ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Αποστόλου και μετά, επειδή έχουμε κάποιες αλλαγές, να ετοιμάζεται ο κ. Μαρκόπουλος.</w:t>
      </w:r>
    </w:p>
    <w:p>
      <w:pPr>
        <w:pStyle w:val="Normal"/>
        <w:tabs>
          <w:tab w:val="clear" w:pos="720"/>
          <w:tab w:val="left" w:pos="2820" w:leader="none"/>
        </w:tabs>
        <w:spacing w:lineRule="auto" w:line="600"/>
        <w:ind w:firstLine="720"/>
        <w:jc w:val="both"/>
        <w:rPr/>
      </w:pPr>
      <w:r>
        <w:rPr>
          <w:rFonts w:cs="Arial" w:ascii="Arial" w:hAnsi="Arial"/>
          <w:b/>
        </w:rPr>
        <w:t xml:space="preserve">ΕΥΑΓΓΕΛΟΣ ΑΠΟΣΤΟΛΟΥ: </w:t>
      </w:r>
      <w:r>
        <w:rPr>
          <w:rFonts w:cs="Arial" w:ascii="Arial" w:hAnsi="Arial"/>
        </w:rPr>
        <w:t>Επιχείρησα λίγο πριν να πάρω τις τροπολογίες, για να δω τουλάχιστον τις υπουργικές και συναδέλφων βεβαίως και πραγματικά δεν πρόφτασα ούτε καν στη σειρά να τις βάλω. Και εκπλήσσομαι ιδιαίτερα για τον Υπουργό τον κ. Λοβέρδο, πώς είναι δυνατόν να δέχεται εκπρόθεσμες τροπολογίες από συναδέλφους του Υπουργούς, πόσω μάλλον όταν δέχεται τροπολογίες από συναδέλφους Βουλε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ω μία στα χέρια μου, την τροπολογία 2041, η οποία αναφέρεται σε θέματα δυνατότητας παρέκκλισης πολεοδομικών ρυθμίσεων. Χθες είχαμε συνάντηση με τον Αναπληρωτή Υπουργό, τον υπεύθυνο για τα πολεοδομικά θέματα και μας ενημέρωνε για το σχέδιο που θέλει σε λίγες μέρες να μας φέρει σχετικά με τροποποιήσεις του πολεοδομικού σχεδιασμού των σχεδίων πόλεων. Δεν μπορούσε, δηλαδή, αυτό το συγκεκριμένο να το κρατήσει μέσα στην κουβέντα που θα κάνουμε και να ερχόμαστε σήμερα να συζητάμε ότι πρέπει να δίνεται κατ’ εξαίρεση η δυνατότητα σε ευαγή ιδρύματα να μπορούν καθ’ ύψος και κατά πλάτος να παραβιάζουν αυτά που σήμερα ισχύου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δεν δείχνουν σοβαρότητα. Επανέρχομαι στην τακτική με την οποία ο Υπουργός Παιδείας, ο κ. Λοβέρδος, αντιμετωπίζει τα ζητήματα νομοθετικών πρωτοβουλιών. Όμως, θα έλθω στο συγκεκριμένο σχέδιο νόμου.</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ο ερευνητικός κόσμος άλλα περίμενε και άλλα τους φέρατε. Κοντά σ’ αυτούς περίμενε και ένας άλλος κόσμος, αυτός που θέλει να είναι η έρευνα το βασικότερο εργαλείο στήριξης της παραγωγικής δραστηριότητας. Αυτό σήμερα ζητάει ο κόσμος, ιδιαίτερα αυτός που έχει σχέση με την παραγωγική διαδικ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παράδειγμα, επειδή ασχολούμαι ιδιαίτερα με τον αγροτικό χώρο, είμαστε πάρα πολλοί συνάδελφοι, οι οποίοι αναφερόμαστε διαρκώς στον ρόλο της πρωτογενούς παραγωγής στην οικονομία της χώρας. Ωστόσο, δεν θα βρείτε μία λέξη που να έχει σχέση με τη γεωργική έρευνα στο νομοσχέδιο. Πουθενά δεν εμφανίζεται. Ενώ μπορούσε να συμβάλει αποφασιστικά στην ανασυγκρότηση του αγροτικού χώρου, δυστυχώς έχει υποστεί μία σοβαρή καθίζηση και αδυνατεί να στηρίξει τη γεωργική παραγωγή.</w:t>
      </w:r>
    </w:p>
    <w:p>
      <w:pPr>
        <w:pStyle w:val="Normal"/>
        <w:spacing w:lineRule="auto" w:line="600"/>
        <w:ind w:firstLine="720"/>
        <w:jc w:val="both"/>
        <w:rPr>
          <w:rFonts w:ascii="Arial" w:hAnsi="Arial" w:eastAsia="UB-Helvetica;MS Mincho" w:cs="Arial"/>
        </w:rPr>
      </w:pPr>
      <w:r>
        <w:rPr>
          <w:rFonts w:eastAsia="UB-Helvetica;MS Mincho" w:cs="Arial" w:ascii="Arial" w:hAnsi="Arial"/>
        </w:rPr>
        <w:t>Θα αναφερθώ εν ολίγοις. Το πρώτο βήμα στην υποβάθμισή της ήταν η ένταξη του μοναδικού ερευνητικού ιδρύματος, του ΕΘΙΑΓΕ, στον Οργανισμό «ΕΛΓΟ ΔΗΜΗΤΡΑ». Ξέρουμε ότι υπήρξαν μνημονιακές πολιτικές επιταγές και ανταποκριθήκατε άμεσ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τα τελευταία είκοσι χρόνια αρκετοί ερευνητικοί οργανισμοί, ιδιαίτερα στον χώρο της γεωργίας, όπως ο «ΕΛΓΟ ΔΗΜΗΤΡΑ» που σας προανέφερα, έχουν αποψιλωθεί και πολλά ινστιτούτα έχουν κλείσει, καθώς δεν διαθέτουν ούτε έναν ερευνητή. Αυτό έγινε, για παράδειγμα, στα ινστιτούτα φυτοπροστασίας Θεσσαλονίκης και Βόλου. </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αυτήν την περίοδο γίνεται -αυτό λένε οι πληροφορίες μας- αξιολόγηση του οργανισμού «ΕΛΓΟ ΔΗΜΗΤΡΑ» από το Υπουργείο Αγροτικής Ανάπτυξης, εμείς από αυτά που πληροφορούμαστε θεωρούμε ότι μάλλον κακές ημέρες έρχο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σας ρωτήσω. Μήπως αυτή η αξιολόγηση έχει συνδεθεί και με απολύσεις υπαλλήλων του ΕΘΙΑΓΕ, απολύσεις, οι οποίες έχουν σχέση με τις μνημονιακές επιταγές και τις δεσμεύσεις μας; Είναι ερώτημα που μένει για εμά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οι υποδομές και ο εξοπλισμός των περισσότερων ερευνητικών ινστιτούτων είναι υποτυπώδης ή πεπαλαιωμένος και σε καμμιά περίπτωση δεν μπορεί να στηρίξει τις ανάγκες για σύγχρονη έρευνα. Αντίθετα, έχει αρχίσει η εκποίηση. Το ξέρετε ότι η Λυκόβρυση ετοιμάζεται μέσω ΤΑΙΠΕΔ να ιδιωτικοποι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είναι πάρα πολύ εντυπωσιακό –όπως σας είπα και προηγούμενα- ότι στο σχέδιο νόμου δεν γίνεται αναφορά στη γεωργική έρευνα ούτε καν σ’ ένα εθνικό σχέδιο δράσης στον γεωργικό χώρο, που, βεβαίως, προϋποθέτει ότι θα υπήρχε και αναφορά στη γεωργική έρευνα.</w:t>
      </w:r>
    </w:p>
    <w:p>
      <w:pPr>
        <w:pStyle w:val="Normal"/>
        <w:spacing w:lineRule="auto" w:line="600"/>
        <w:ind w:firstLine="720"/>
        <w:jc w:val="both"/>
        <w:rPr>
          <w:rFonts w:ascii="Arial" w:hAnsi="Arial" w:eastAsia="UB-Helvetica;MS Mincho" w:cs="Arial"/>
        </w:rPr>
      </w:pPr>
      <w:r>
        <w:rPr>
          <w:rFonts w:eastAsia="UB-Helvetica;MS Mincho" w:cs="Arial" w:ascii="Arial" w:hAnsi="Arial"/>
        </w:rPr>
        <w:t>Φαίνεται, λοιπόν, ότι αγνοείτε εντελώς τον συγκεκριμένο χώρο. Δεν σας απασχολούν τα ινστιτούτα, πως θα αποκτήσουν υποδομές και πως θα μπορέσουν να ανταποκριθούν και -στο κάτω-κάτω αυτό που λέτε- να γίνουν ανταγωνιστικά για να μπορούν να προσελκύσουν ερευνητικά προγράμματα. Φαίνεται ότι με μαθηματική ακρίβεια η δημόσια, η κρατική -θα έλεγα- έρευνα θα συνεχίσει να υποβαθμίζεται και σε λίγο θα αδυνατεί στοιχειωδώς να ανταποκριθεί στις ανάγκες της πρωτογενούς παραγωγής.</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στο σχέδιο νόμου γίνεται και αναφορά στη χρηματοδότηση ιδιωτικών καινοτόμων επιχειρήσεων, χωρίς να γίνεται λόγος για τα κριτήρια, με τα οποία μία ιδιωτική επιχείρηση θα θεωρηθεί καινοτόμος. Φαίνεται, λοιπόν και εκεί ξεκάθαρα ότι στόχος σας είναι η άμεση υπηρέτηση ιδιωτικών συμφερόντων στον συγκεκριμένο χώρο.</w:t>
      </w:r>
    </w:p>
    <w:p>
      <w:pPr>
        <w:pStyle w:val="Normal"/>
        <w:spacing w:lineRule="auto" w:line="600"/>
        <w:ind w:firstLine="720"/>
        <w:jc w:val="both"/>
        <w:rPr>
          <w:rFonts w:ascii="Arial" w:hAnsi="Arial" w:eastAsia="UB-Helvetica;MS Mincho" w:cs="Arial"/>
        </w:rPr>
      </w:pPr>
      <w:r>
        <w:rPr>
          <w:rFonts w:eastAsia="UB-Helvetica;MS Mincho" w:cs="Arial" w:ascii="Arial" w:hAnsi="Arial"/>
        </w:rPr>
        <w:t>Μέχρι τώρα βασική προϋπόθεση για τη συμμετοχή ιδιωτικών επιχειρήσεων σε ερευνητικά προγράμματα ήταν η συνεργασία με ερευνητικά ή ακαδημαϊκά ιδρύματα που διαθέτουν ερευνητικές ομάδες. Με την τωρινή ρύθμιση δεν συμβαίνει κάτι τέτοιο.</w:t>
      </w:r>
    </w:p>
    <w:p>
      <w:pPr>
        <w:pStyle w:val="Normal"/>
        <w:spacing w:lineRule="auto" w:line="600"/>
        <w:ind w:firstLine="720"/>
        <w:jc w:val="both"/>
        <w:rPr>
          <w:rFonts w:ascii="Arial" w:hAnsi="Arial" w:cs="Arial"/>
        </w:rPr>
      </w:pPr>
      <w:r>
        <w:rPr>
          <w:rFonts w:cs="Arial" w:ascii="Arial" w:hAnsi="Arial"/>
        </w:rPr>
        <w:t>Αντίθετα, όλο και βάζετε στον κλάδο τη λογική της αναγκαστικότητας ως βασικό παίχτη λειτουργίας, που στην προκειμένη περίπτωση αντιλαμβάνεται κανείς την ανταγωνιστικότητα. Απευθύνεται ιδιαίτερα στον ιδιωτικό τομέα, αφού ούτε καν δεσμεύεστε και για δημόσιους πόρους στον χώρο της έρευνας. Άρα, λοιπόν, ανοίγετε πραγματικά τον συγκεκριμένο χώρο στα ιδιωτικά συμφέροντα.</w:t>
      </w:r>
    </w:p>
    <w:p>
      <w:pPr>
        <w:pStyle w:val="Normal"/>
        <w:spacing w:lineRule="auto" w:line="600"/>
        <w:ind w:firstLine="720"/>
        <w:jc w:val="both"/>
        <w:rPr>
          <w:rFonts w:ascii="Arial" w:hAnsi="Arial" w:cs="Arial"/>
        </w:rPr>
      </w:pPr>
      <w:r>
        <w:rPr>
          <w:rFonts w:cs="Arial" w:ascii="Arial" w:hAnsi="Arial"/>
        </w:rPr>
        <w:t xml:space="preserve">Εμείς έχουμε πολλά ερωτήματα, τα οποία δεν έχουν απαντηθεί. </w:t>
      </w:r>
    </w:p>
    <w:p>
      <w:pPr>
        <w:pStyle w:val="Normal"/>
        <w:spacing w:lineRule="auto" w:line="600"/>
        <w:ind w:firstLine="720"/>
        <w:jc w:val="both"/>
        <w:rPr>
          <w:rFonts w:ascii="Arial" w:hAnsi="Arial" w:cs="Arial"/>
        </w:rPr>
      </w:pPr>
      <w:r>
        <w:rPr>
          <w:rFonts w:cs="Arial" w:ascii="Arial" w:hAnsi="Arial"/>
        </w:rPr>
        <w:t xml:space="preserve">Γιατί αγνοείτε, κύριε Υπουργέ, τα υφιστάμενα ερευνητικά κέντρα; Μήπως θέλετε, αγνοώντας τα, να δείξετε ότι η απαξίωση του έργου που επιτελούν μέχρι σήμερα είναι ο βασικός σας στόχος; Μήπως θέλετε μέσα από αυτήν τη συγκεκριμένη πολιτική να μεταφέρετε ουσιαστικά όλο το ερευνητικό έργο σε συγκεκριμένα συμφέροντα; Τι γίνεται; </w:t>
      </w:r>
    </w:p>
    <w:p>
      <w:pPr>
        <w:pStyle w:val="Normal"/>
        <w:spacing w:lineRule="auto" w:line="600"/>
        <w:ind w:firstLine="720"/>
        <w:jc w:val="both"/>
        <w:rPr>
          <w:rFonts w:ascii="Arial" w:hAnsi="Arial" w:cs="Arial"/>
        </w:rPr>
      </w:pPr>
      <w:r>
        <w:rPr>
          <w:rFonts w:cs="Arial" w:ascii="Arial" w:hAnsi="Arial"/>
        </w:rPr>
        <w:t xml:space="preserve">Σας είπα και προηγουμένως ότι πραγματικά ο «ΕΛΓΟ ΔΗΜΗΤΡΑ» έχει ένα ιδιαίτερο ρόλο πέραν του ερευνητικού και εκπαιδευτικού. Γίνεται μια συζήτηση αυτήν την ώρα ότι έρχεται ένα νομοσχέδιο εν κρυπτώ. Κανείς μας δεν έχει πληροφορηθεί. </w:t>
      </w:r>
    </w:p>
    <w:p>
      <w:pPr>
        <w:pStyle w:val="Normal"/>
        <w:spacing w:lineRule="auto" w:line="600"/>
        <w:ind w:firstLine="720"/>
        <w:jc w:val="both"/>
        <w:rPr>
          <w:rFonts w:ascii="Arial" w:hAnsi="Arial" w:cs="Arial"/>
        </w:rPr>
      </w:pPr>
      <w:r>
        <w:rPr>
          <w:rFonts w:cs="Arial" w:ascii="Arial" w:hAnsi="Arial"/>
        </w:rPr>
        <w:t xml:space="preserve">Τι ετοιμάζεστε να κάνετε σε ένα χώρο –ολοκληρώνω, όπως ξεκίνησα στην αρχή- τον οποίο όλοι θεωρούμε τον χώρο που μπορεί να συμβάλλει στην παραγωγική ανασυγκρότηση της χώρας και ιδιαίτερα της υπαίθρ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 Μαρκόπουλος έχει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κυρίες και κύριοι συνάδελφοι, η συζήτηση στη Βουλή είναι εξαιρετικά ενδιαφέρουσα πάντα και νομίζω ότι αναδεικνύει και τις νομοθετικές πρωτοβουλίες –με τις αντιρρήσεις ή τις συμφωνίες που έχουμε όλοι- αλλά αναδεικνύει και τις πρωτοβουλίες των Βουλευτών. </w:t>
      </w:r>
    </w:p>
    <w:p>
      <w:pPr>
        <w:pStyle w:val="Normal"/>
        <w:spacing w:lineRule="auto" w:line="600"/>
        <w:ind w:firstLine="720"/>
        <w:jc w:val="both"/>
        <w:rPr>
          <w:rFonts w:ascii="Arial" w:hAnsi="Arial" w:cs="Arial"/>
        </w:rPr>
      </w:pPr>
      <w:r>
        <w:rPr>
          <w:rFonts w:cs="Arial" w:ascii="Arial" w:hAnsi="Arial"/>
        </w:rPr>
        <w:t xml:space="preserve">Ακούω από διάφορες πλευρές και βλέπω και δημοσιεύματα και θέλω να κάνω και μία δημόσια κριτική για την πληθώρα των τροπολογιών. Υπάρχει –ξέρετε- και μια αντίστροφη ανάγνωση της πληθώρας των τροπολογιών. Αυτή η ανάγνωση λέει, παραδείγματος χάριν, ότι το νομοσχέδιο είναι εξαιρετικά ενδιαφέρον. Θα έλεγα ότι είναι ένα νομοσχέδιο εξαιρετικά πρωτοπόρο, έρχεται να συμπληρώσει σχεδόν μια εικόνα ερήμου στην έρευνα στη χώρα, η οποία βρίσκεται ουραγός στην Ευρωπαϊκή Ένωση. Θα έπρεπε σε αυτήν την Αίθουσα αυτό να το αντιμετωπίζουμε και να το παραδεχόμαστε κατάματα. </w:t>
      </w:r>
    </w:p>
    <w:p>
      <w:pPr>
        <w:pStyle w:val="Normal"/>
        <w:spacing w:lineRule="auto" w:line="600"/>
        <w:ind w:firstLine="720"/>
        <w:jc w:val="both"/>
        <w:rPr>
          <w:rFonts w:ascii="Arial" w:hAnsi="Arial" w:cs="Arial"/>
        </w:rPr>
      </w:pPr>
      <w:r>
        <w:rPr>
          <w:rFonts w:cs="Arial" w:ascii="Arial" w:hAnsi="Arial"/>
        </w:rPr>
        <w:t xml:space="preserve">Άρα, οι τροπολογίες στο αντικείμενο του σχεδίου νόμου δείχνουν το ενδιαφέρον των Βουλευτών. Υπό αυτήν την έννοια, εμπρόθεσμες, εκπρόθεσμες, προφανώς έχουν κινητοποιήσει την Αίθουσα. Άρα, δεν μπορούμε να τις κατακρίνουμε. Αυτή είναι η δουλειά των Βουλευτών. Δεν είμαστε εδώ μόνο για να επικυρώνουμε νομοθετικές πρωτοβουλίες. Είμαστε εδώ για να τις συμπληρώνουμε, να τις διορθώνουμε, να τις κουβεντιάζουμε, να ενημερωνόμαστε, να ενημερώνουμε την Κυβέρνηση και με τις αντιρρήσεις μας, με τις συμφωνίες μας να συμπληρώνουμε τι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Άρα, λοιπόν, η πληθώρα των τροπολογιών δεν είναι κατ’ ανάγκη αρνητική. Έχει και διαφορετική ανάγνωση. </w:t>
      </w:r>
    </w:p>
    <w:p>
      <w:pPr>
        <w:pStyle w:val="Normal"/>
        <w:spacing w:lineRule="auto" w:line="600"/>
        <w:ind w:firstLine="720"/>
        <w:jc w:val="both"/>
        <w:rPr>
          <w:rFonts w:ascii="Arial" w:hAnsi="Arial" w:cs="Arial"/>
        </w:rPr>
      </w:pPr>
      <w:r>
        <w:rPr>
          <w:rFonts w:cs="Arial" w:ascii="Arial" w:hAnsi="Arial"/>
        </w:rPr>
        <w:t xml:space="preserve">Δεύτερον, νομίζω ότι δίνεται ευκαιρία μετά από δύο ημέρες συζήτησης αυτού του σχεδίου νόμου να συμπεράνω –και αναλαμβάνω την ευθύνη για αυτό που λέω- ότι όλοι στην Αίθουσα δεν έχουμε καταλάβει τι συζητάμε, δηλαδή δεν έχουμε αντιληφθεί, γιατί η έρευνα στη χώρα βρίσκεται ουραγός σε όλη την Ευρωπαϊκή Ένωση. Γιατί δεν έχουμε επιστήμονες; Μα το νομοσχέδιο δεν ανακαλύπτει επιστήμονες ούτε ιδρύει ιδρύματα και ινστιτούτα ούτε διορίζει ούτε αυξάνει ούτε μειώνει τον δημόσιο τομέα, πλαίσιο φτιάχνει. Επιστήμονες είχαμε, έχουμε, είμαστε υπερήφανοι για αυτό που έχουμε παράγει σε αυτήν τη χώρα, είμαστε υπερήφανοι γιατί το πνεύμα και η επιστήμη των Ελλήνων σε όλο τον κόσμο αναδεικνύεται και αναγνωρίζεται, αλλά σε αυτήν τη χώρα η παραγωγή της έρευνας, που είναι η κατ’ εξοχήν δουλειά των επιστημόνων, φαίνεται ότι δεν αποδίδει. Άρα, δεν φταίνε οι επιστήμονες. Φταίει το πλαίσιο. </w:t>
      </w:r>
    </w:p>
    <w:p>
      <w:pPr>
        <w:pStyle w:val="Normal"/>
        <w:spacing w:lineRule="auto" w:line="600"/>
        <w:ind w:firstLine="720"/>
        <w:jc w:val="both"/>
        <w:rPr>
          <w:rFonts w:ascii="Arial" w:hAnsi="Arial" w:cs="Arial"/>
        </w:rPr>
      </w:pPr>
      <w:r>
        <w:rPr>
          <w:rFonts w:cs="Arial" w:ascii="Arial" w:hAnsi="Arial"/>
        </w:rPr>
        <w:t xml:space="preserve">Θα περίμενα από όσους έχουν αντιρρήσεις να συμπληρώσουν το πλαίσιο. Ακούω συναδέλφους να έχουν απορία γιατί αυτό το πλαίσιο νόμου δεν εμφανίζει και δεν ενημερώνει και δεν περιγράφει λεπτομερειακά τι είναι η καινοτομία. Μα στην Ευρώπη, η Ευρωπαϊκή Επιτροπή πριν από εμάς έχει αναλύσει, διευκρινίσει, περιγράψει τι είναι η καινοτομία και την έχει μάλιστα και χρηματοδοτήσει. </w:t>
      </w:r>
    </w:p>
    <w:p>
      <w:pPr>
        <w:pStyle w:val="Normal"/>
        <w:spacing w:lineRule="auto" w:line="600"/>
        <w:ind w:firstLine="720"/>
        <w:jc w:val="both"/>
        <w:rPr>
          <w:rFonts w:ascii="Arial" w:hAnsi="Arial" w:cs="Arial"/>
        </w:rPr>
      </w:pPr>
      <w:r>
        <w:rPr>
          <w:rFonts w:cs="Arial" w:ascii="Arial" w:hAnsi="Arial"/>
        </w:rPr>
        <w:t xml:space="preserve">Η δουλειά μας είναι να πάρουμε τα λεφτά, κύριοι. Και τα λεφτά δεν μπορούμε να τα πάρουμε. </w:t>
      </w:r>
    </w:p>
    <w:p>
      <w:pPr>
        <w:pStyle w:val="Normal"/>
        <w:spacing w:lineRule="auto" w:line="600"/>
        <w:ind w:firstLine="720"/>
        <w:jc w:val="both"/>
        <w:rPr>
          <w:rFonts w:ascii="Arial" w:hAnsi="Arial" w:cs="Arial"/>
        </w:rPr>
      </w:pPr>
      <w:r>
        <w:rPr>
          <w:rFonts w:cs="Arial" w:ascii="Arial" w:hAnsi="Arial"/>
        </w:rPr>
        <w:t>Τρίτον, το σχέδιο νόμου δεν ήρθε εδώ να διορίσει και άλλους δημοσίους υπαλλήλους για να κάνουν καλύτερη έρευνα. Πλαίσιο ερευνητικό φτιάχνει. Αντιρρήσεις επί του πλαισίου μπορεί να υπάρχουν αλλά το να ζητάμε εδώ υποδομές, υπαλλήλους και άλλα τινά, που τα είχαμε όλα αυτά τα χρόνια και δεν απέδωσαν, είναι λάθος συζήτηση ή αυτοί που την κάνουν, επειδή «αγαπούν» πάρα πολύ το δημόσιο τομέα σε αυτήν τη χώρα και παρά την αποτυχία του μεταπολιτευτικού προτύπου, προφανώς δεν έχουν αντιληφθεί ότι κάτι πρέπει να αλλάξει και θεωρούν ότι πρέπει να συνεχίσει το ίδιο. Είναι δικαίωμά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υρία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όμως πρέπει να μιλάμε για το πλαίσιο. Λέω, λοιπόν, ότι το πλαίσιο που μπαίνει είναι εξαιρετικά σοβαρό. Δίνει δυνατότητες πραγματικής διασύνδεσης και με την παραγωγή και με τον ιδιωτικό τομέα. Σε μία χώρα που δεν έχει χρήματα και δημόσιες επενδύσεις ή ακόμα και όταν είχε δημόσιες επενδύσεις δεν παρήγαν έρευνα, τώρα που δεν έχει χρήματα και δημόσιες επενδύσεις πρέπει να διασυνδέσουμε –κάτι που το λένε όλες οι πλευρές αυτής της Αίθουσας- τον ερευνητικό τομέα με τον ιδιωτικό τομέα.</w:t>
      </w:r>
    </w:p>
    <w:p>
      <w:pPr>
        <w:pStyle w:val="Normal"/>
        <w:spacing w:lineRule="auto" w:line="600"/>
        <w:ind w:firstLine="720"/>
        <w:jc w:val="both"/>
        <w:rPr>
          <w:rFonts w:ascii="Arial" w:hAnsi="Arial" w:cs="Arial"/>
        </w:rPr>
      </w:pPr>
      <w:r>
        <w:rPr>
          <w:rFonts w:cs="Arial" w:ascii="Arial" w:hAnsi="Arial"/>
        </w:rPr>
        <w:t>Αν αυτό λέγεται εκποίηση, με συγχωρείτε πάρα πολύ αλλά μιλάμε σε διαφορετική γλώσσα σε αυτήν την Αίθουσα. Δεν είναι κακό να το λέμε ότι μιλάμε σε διαφορετική γλώσσα, γιατί ο κόσμος της επιστήμης, ο οποίος μας παρακολουθεί και αυτοί που ενδιαφέρονται ξέρουν και αντιλαμβάνονται ότι η έρευνα είναι επιτυχημένη όταν περνά στον ιδιωτικό τομέα, όταν περάσει στην εφαρμογή. Η έρευνα για την έρευνα νομίζω ότι δεν αποδίδει.</w:t>
      </w:r>
    </w:p>
    <w:p>
      <w:pPr>
        <w:pStyle w:val="Normal"/>
        <w:spacing w:lineRule="auto" w:line="600"/>
        <w:ind w:firstLine="720"/>
        <w:jc w:val="both"/>
        <w:rPr>
          <w:rFonts w:ascii="Arial" w:hAnsi="Arial" w:cs="Arial"/>
        </w:rPr>
      </w:pPr>
      <w:r>
        <w:rPr>
          <w:rFonts w:cs="Arial" w:ascii="Arial" w:hAnsi="Arial"/>
        </w:rPr>
        <w:t xml:space="preserve">Τέταρτον, το σχέδιο νόμου δεν έρχεται να περιγράψει ιδιαιτερότητες για τις διάφορες μορφές έρευνας του τεχνικού τομέα, της πρωτογενούς παραγωγής, των ανθρωπιστικών επιστημών ή άλλων επιστημών. Πλαίσιο φτιάχνουμε. </w:t>
      </w:r>
    </w:p>
    <w:p>
      <w:pPr>
        <w:pStyle w:val="Normal"/>
        <w:spacing w:lineRule="auto" w:line="600"/>
        <w:ind w:firstLine="720"/>
        <w:jc w:val="both"/>
        <w:rPr>
          <w:rFonts w:ascii="Arial" w:hAnsi="Arial" w:cs="Arial"/>
        </w:rPr>
      </w:pPr>
      <w:r>
        <w:rPr>
          <w:rFonts w:cs="Arial" w:ascii="Arial" w:hAnsi="Arial"/>
        </w:rPr>
        <w:t>Από εκεί και πέρα το πλαίσιο αυτό, ας το πάρουν τα ινστιτούτα και τα ιδρύματα, ας το πάρουν τα Υπουργεία, ας το πάρουν όλοι εκείνοι που ενδιαφέρονται για την έρευνα ή την προκρίνουν ή την προτείνουν και να έρθουν εδώ ή να πάνε στην οποιαδήποτε κυβέρνηση και να προτείνουν σχέδια για ένα πακτωλό χρημάτων τα οποία έχει η Ευρωπαϊκή Ένωση και τα οποία τα ξεχάσαμε ή τα χάσαμε –ο καθένας διαλέγει όποια εκδοχή θέλει.</w:t>
      </w:r>
    </w:p>
    <w:p>
      <w:pPr>
        <w:pStyle w:val="Normal"/>
        <w:spacing w:lineRule="auto" w:line="600"/>
        <w:ind w:firstLine="720"/>
        <w:jc w:val="both"/>
        <w:rPr>
          <w:rFonts w:ascii="Arial" w:hAnsi="Arial" w:cs="Arial"/>
        </w:rPr>
      </w:pPr>
      <w:r>
        <w:rPr>
          <w:rFonts w:cs="Arial" w:ascii="Arial" w:hAnsi="Arial"/>
        </w:rPr>
        <w:t xml:space="preserve">Δεν μπορούμε, όμως, να επενδύουμε στο αποτυχημένο μοντέλο, να ζητάμε ακριβώς την επανάληψή του και να αρνούμαστε το καινούργιο, όταν δεν έχουμε να συνεισφέρουμε κάτι καινούργιο σε αυτήν την πρόταση την οποία φέρνει το Υπουργείο. </w:t>
      </w:r>
    </w:p>
    <w:p>
      <w:pPr>
        <w:pStyle w:val="Normal"/>
        <w:spacing w:lineRule="auto" w:line="600"/>
        <w:ind w:firstLine="720"/>
        <w:jc w:val="both"/>
        <w:rPr>
          <w:rFonts w:ascii="Arial" w:hAnsi="Arial" w:cs="Arial"/>
        </w:rPr>
      </w:pPr>
      <w:r>
        <w:rPr>
          <w:rFonts w:cs="Arial" w:ascii="Arial" w:hAnsi="Arial"/>
        </w:rPr>
        <w:t>Υπό αυτήν την έννοια και το σχέδιο νόμου και οι τροπολογίες και οι νομοτεχνικές αλλαγές οι οποίες έχουν προκύψει, είναι όλες σε θετική κατεύθυνση. Ο κόσμος της επιστήμης το αντιλαμβάνεται αυτό. Εκείνοι που έρχονται από το εξωτερικό και θέλουν εδώ να παράγουν μία καινούργια ελληνική, πρωτότυπη και πραγματική έρευνα αντιλαμβάνονται ότι πλέον αλλάζει το σχήμα και το κλίμα και μπαίνουμε στις γραμμές της Ευρωπαϊκής Ένωσης. Εκείνους που πέτυχαν πρέπει να αντιγράψουμε και όχι να τους παρακινούμε να αντιγράψουν εμάς που μέχρι τώρα δεν πετύχαμε, παρά το γεγονός ότι διαθέταμε και διαθέτουμε το επιστημονικό προσωπικό που θέλουμε.</w:t>
      </w:r>
    </w:p>
    <w:p>
      <w:pPr>
        <w:pStyle w:val="Normal"/>
        <w:spacing w:lineRule="auto" w:line="600"/>
        <w:ind w:firstLine="720"/>
        <w:jc w:val="both"/>
        <w:rPr>
          <w:rFonts w:ascii="Arial" w:hAnsi="Arial" w:cs="Arial"/>
        </w:rPr>
      </w:pPr>
      <w:r>
        <w:rPr>
          <w:rFonts w:cs="Arial" w:ascii="Arial" w:hAnsi="Arial"/>
        </w:rPr>
        <w:t xml:space="preserve">Κλείνω στηρίζοντας τη νομοθετική πρωτοβουλία του Υπουργείου απόλυτα. Κλείνω στηρίζοντας όλες εκείνες τις τροπολογίες που έχουν γίνει αποδεκτές, γιατί προφανώς βουλευτική τροπολογία που έγινε δεκτή, έχει να κάνει –το επαναλαμβάνω- με δύο πράγματα. Με την ανησυχία και τις πιέσεις που δέχεται ο Βουλευτής για το έργο –και αυτό είναι το έργο μας- και την αποδοχή της Κυβέρνησης για το ρόλο των Βουλευτών, εκτός εάν θέλουμε να είμαστε επικυρωτικοί. Εγώ επικυρωτικός Βουλευτής δεν επιθυμώ να είμαι. </w:t>
      </w:r>
    </w:p>
    <w:p>
      <w:pPr>
        <w:pStyle w:val="Normal"/>
        <w:spacing w:lineRule="auto" w:line="600"/>
        <w:ind w:firstLine="720"/>
        <w:jc w:val="both"/>
        <w:rPr>
          <w:rFonts w:ascii="Arial" w:hAnsi="Arial" w:cs="Arial"/>
        </w:rPr>
      </w:pPr>
      <w:r>
        <w:rPr>
          <w:rFonts w:cs="Arial" w:ascii="Arial" w:hAnsi="Arial"/>
        </w:rPr>
        <w:t xml:space="preserve">Θέλω να ευχαριστήσω τον Υπουργό για δύο τροπολογίες μέσα τις πολλές που έκανε δεκτές. </w:t>
      </w:r>
    </w:p>
    <w:p>
      <w:pPr>
        <w:pStyle w:val="Normal"/>
        <w:spacing w:lineRule="auto" w:line="600"/>
        <w:ind w:firstLine="720"/>
        <w:jc w:val="both"/>
        <w:rPr>
          <w:rFonts w:ascii="Arial" w:hAnsi="Arial" w:cs="Arial"/>
        </w:rPr>
      </w:pPr>
      <w:r>
        <w:rPr>
          <w:rFonts w:cs="Arial" w:ascii="Arial" w:hAnsi="Arial"/>
        </w:rPr>
        <w:t>Η μία είναι η τροπολογία του 5%, που έλυσε ένα πρόβλημα χιλιάδων οικογενειών και παιδιών με βαριές παθήσεις, που είχαν μπει σε περιφερειακά πανεπιστήμια γιατί ήξεραν ότι θα γίνουν μετεγγραφές. Κάπου το είχαμε ξεχάσει. Το διορθώσαμε. Είμαστε στην καλή κατεύθυνση. Δίνουμε λύση και δείχνουμε την ανθρωπιά αυτής της Αίθουσας. Νομίζω ότι αυτό αφορά όλη την Αίθουσα αλλά η πρωτοβουλία και η αποδοχή ανήκει στον Υπουργ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να ευχαριστήσω τον Υπουργό για τη συμπερίληψη του Ινστιτούτου «Γεώργιος Παπανικολάου», που ονομάστηκε έτσι προς τιμήν του κορυφαίου νομπελίστα γιατρού, που έχει σώσει εκατομμύρια με το τεστ ΠΑΠ σε ολόκληρο τον κόσμο. Το ινστιτούτο βρίσκεται στην Κύμη, στη γενέτειρά του, που είναι και η περιφέρειά μου. Ιδρύθηκε πριν από λίγα χρόνια και διαθέτει διοικητικό συμβούλιο και επιστημονική επιτροπή. </w:t>
      </w:r>
    </w:p>
    <w:p>
      <w:pPr>
        <w:pStyle w:val="Normal"/>
        <w:spacing w:lineRule="auto" w:line="600"/>
        <w:ind w:firstLine="720"/>
        <w:jc w:val="both"/>
        <w:rPr>
          <w:rFonts w:ascii="Arial" w:hAnsi="Arial" w:cs="Arial"/>
        </w:rPr>
      </w:pPr>
      <w:r>
        <w:rPr>
          <w:rFonts w:cs="Arial" w:ascii="Arial" w:hAnsi="Arial"/>
        </w:rPr>
        <w:t>Με την αποδοχή  από τον Υπουργό του ινστιτούτου ως ενός από αυτά που έχουν δυνητικά τη δυνατότητα με τους ίδιους όρους και τις ίδιες προϋποθέσεις να χρηματοδοτούν την έρευνα και την πρόληψη και το σκοπό που έχει το ινστιτούτο νομίζω ότι τιμήσαμε έναν άνθρωπο που έχει τιμήσει την Ελλάδα στα τέσσερα σημεία του ορίζοντα και δώσαμε την ευκαιρία σε μία πόλη της περιφέρειας να αναπτύξει έρευνα, επιστημοσύνη και να, αν το θέλετε, μεταλαμπαδεύσει αυτό που παράγει η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θέλουμε να ξαναχτίσουμε αυτήν τη χώρα χωρίς μίζερο διάλογο, είμαστε υποχρεωμένοι να κάνουμε δύο πράγματα. Να βουτάμε βαθιά τη γλώσσα μας και το μυαλό μας στην ιστορία μας και σε αυτούς που ανέδειξαν το ελληνικό φως και δεύτερον να δημιουργήσουμε προϋποθέσεις για το μέλλον, για τους επιστήμονες αυτής της χώρας που έχουν πραγματικές δυνατότητες αλλά είχαν παλαιολιθικό, αναχρονιστικό και αντιπαραγωγικό πλαίσ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Ήθελα να κάνω μία ολιγόλεπτη παρέμβαση.</w:t>
      </w:r>
    </w:p>
    <w:p>
      <w:pPr>
        <w:pStyle w:val="Normal"/>
        <w:spacing w:lineRule="auto" w:line="600"/>
        <w:ind w:firstLine="720"/>
        <w:jc w:val="both"/>
        <w:rPr>
          <w:rFonts w:ascii="Arial" w:hAnsi="Arial" w:cs="Arial"/>
        </w:rPr>
      </w:pPr>
      <w:r>
        <w:rPr>
          <w:rFonts w:cs="Arial" w:ascii="Arial" w:hAnsi="Arial"/>
        </w:rPr>
        <w:t xml:space="preserve">Θέλω να ευχαριστήσω τον κ. Μαρκόπουλο για την υπογράμμιση της εκ μέρους μου αποδοχής αυτών των δύο παρεμβάσεων. Ανέφερα άλλωστε και χθες και σήμερα το 5%, τη δική του πρωτοβουλία,. </w:t>
      </w:r>
    </w:p>
    <w:p>
      <w:pPr>
        <w:pStyle w:val="Normal"/>
        <w:spacing w:lineRule="auto" w:line="600"/>
        <w:ind w:firstLine="720"/>
        <w:jc w:val="both"/>
        <w:rPr>
          <w:rFonts w:ascii="Arial" w:hAnsi="Arial" w:cs="Arial"/>
        </w:rPr>
      </w:pPr>
      <w:r>
        <w:rPr>
          <w:rFonts w:cs="Arial" w:ascii="Arial" w:hAnsi="Arial"/>
        </w:rPr>
        <w:t xml:space="preserve">Ο δεύτερος λόγος για τον οποία ζήτησα να μιλήσω, κυρία Πρόεδρε, σχετίζεται με μία τοποθέτηση από την πλευρά των Βουλευτών του ΣΥΡΙΖΑ, που αφορά σε μία νομοθετική παρέμβαση που έχουμε κάνει για την περίπτωση της αναγνώρισης επαγγελματικών δικαιωμάτων, όταν το εκπαιδευτικό ίδρυμα, που παρέχει τίτλους που οδηγούν σ’ αυτά τα δικαιώματα, έχει πιστοποιηθεί από σημαντικό οργανισμό πιστοποίησης της αλλοδαπής. </w:t>
      </w:r>
    </w:p>
    <w:p>
      <w:pPr>
        <w:pStyle w:val="Normal"/>
        <w:spacing w:lineRule="auto" w:line="600"/>
        <w:ind w:firstLine="720"/>
        <w:jc w:val="both"/>
        <w:rPr>
          <w:rFonts w:ascii="Arial" w:hAnsi="Arial" w:cs="Arial"/>
        </w:rPr>
      </w:pPr>
      <w:r>
        <w:rPr>
          <w:rFonts w:cs="Arial" w:ascii="Arial" w:hAnsi="Arial"/>
        </w:rPr>
        <w:t xml:space="preserve">Θέλω λιγάκι να το προσγειώσω, να το φέρω στην πρακτική και την πραγματική του διάσταση. Ποιο θέμα θέλουμε να λύσουμε με αυτήν τη νομοθετική παρέμβαση; Στις 4 Μαΐου, ο τότε Υπουργός Παιδείας, στο σχέδιο νόμου για τις λαϊκές αγορές -που αφορούσε το γάλα κ.λπ., ένα πολύ μεγάλο σχέδιο νόμου- έφερε μία τροπολογία με δεκαέξι άρθρα, ολόκληρο νομοσχέδιο. Σ’ αυτό το σχέδιο νόμου, ήταν η διάταξη για τις μετεγγραφές στα πανεπιστήμια. </w:t>
      </w:r>
    </w:p>
    <w:p>
      <w:pPr>
        <w:pStyle w:val="Normal"/>
        <w:spacing w:lineRule="auto" w:line="600"/>
        <w:ind w:firstLine="720"/>
        <w:jc w:val="both"/>
        <w:rPr/>
      </w:pPr>
      <w:r>
        <w:rPr>
          <w:rFonts w:cs="Arial" w:ascii="Arial" w:hAnsi="Arial"/>
        </w:rPr>
        <w:t xml:space="preserve">Εκεί ένα άρθρο από τα δεκαέξι αναγνώριζε επαγγελματικά δικαιώματα στους πτυχιούχους εκπαιδευτικών μονάδων στην Ελλάδα. Όταν όμως έχουν τη λεγόμενη πιστοποίηση, το </w:t>
      </w:r>
      <w:r>
        <w:rPr>
          <w:rFonts w:cs="Arial" w:ascii="Arial" w:hAnsi="Arial"/>
          <w:lang w:val="en-US"/>
        </w:rPr>
        <w:t>validation</w:t>
      </w:r>
      <w:r>
        <w:rPr>
          <w:rFonts w:cs="Arial" w:ascii="Arial" w:hAnsi="Arial"/>
        </w:rPr>
        <w:t xml:space="preserve">, από ίδρυμα της Ευρωπαϊκής Ένωσης ομοταγές προς τα ελληνικά, η σχέση που τελούν με τα ιδρύματα αυτά είναι σχέση </w:t>
      </w:r>
      <w:r>
        <w:rPr>
          <w:rFonts w:cs="Arial" w:ascii="Arial" w:hAnsi="Arial"/>
          <w:lang w:val="en-US"/>
        </w:rPr>
        <w:t>franchising</w:t>
      </w:r>
      <w:r>
        <w:rPr>
          <w:rFonts w:cs="Arial" w:ascii="Arial" w:hAnsi="Arial"/>
        </w:rPr>
        <w:t xml:space="preserve">, ναι. </w:t>
      </w:r>
    </w:p>
    <w:p>
      <w:pPr>
        <w:pStyle w:val="Normal"/>
        <w:spacing w:lineRule="auto" w:line="600"/>
        <w:ind w:firstLine="720"/>
        <w:jc w:val="both"/>
        <w:rPr>
          <w:rFonts w:ascii="Arial" w:hAnsi="Arial" w:cs="Arial"/>
        </w:rPr>
      </w:pPr>
      <w:r>
        <w:rPr>
          <w:rFonts w:cs="Arial" w:ascii="Arial" w:hAnsi="Arial"/>
        </w:rPr>
        <w:t xml:space="preserve">Μ’ αυτές τις δύο προϋποθέσεις, ο νομοθέτης είπε –γιατί η Βουλή το ψήφισε αυτό, με ονομαστική ψηφοφορία μάλιστα και με μεγάλη πλειοψηφία- στις 4 Μαΐου, ότι στην Ελλάδα, όσοι έχουν αυτές τις δύο προϋποθέσεις παράγουν πτυχία που οδηγούν σε επαγγελματικά δικαιώματα. Δεν παράγουν πτυχία ισότιμα με των ελληνικών πανεπιστημίων, για να έχουμε πρόβλημα με το άρθρο 16. </w:t>
      </w:r>
    </w:p>
    <w:p>
      <w:pPr>
        <w:pStyle w:val="Normal"/>
        <w:spacing w:lineRule="auto" w:line="600"/>
        <w:ind w:firstLine="720"/>
        <w:jc w:val="both"/>
        <w:rPr/>
      </w:pPr>
      <w:r>
        <w:rPr>
          <w:rFonts w:cs="Arial" w:ascii="Arial" w:hAnsi="Arial"/>
        </w:rPr>
        <w:t>Η Βουλή, λοιπόν, έκανε αυτήν τη ρύθμιση στις 4 Μαΐου. Τι άφησε απέξω; Άφησε απέξω τους αποφοίτους του «</w:t>
      </w:r>
      <w:r>
        <w:rPr>
          <w:rFonts w:cs="Arial" w:ascii="Arial" w:hAnsi="Arial"/>
          <w:lang w:val="en-US"/>
        </w:rPr>
        <w:t>DEERE</w:t>
      </w:r>
      <w:r>
        <w:rPr>
          <w:rFonts w:cs="Arial" w:ascii="Arial" w:hAnsi="Arial"/>
        </w:rPr>
        <w:t xml:space="preserve">». Μου είναι γνωστό το ίδρυμα αυτό και τα προβλήματα που έχουν οι πτυχιούχοι του, μου είναι γνωστά εδώ και δεκαετίες. Μου είναι γνωστό, κυρία Πρόεδρε, ότι από εκεί βγαίνουν πτυχιούχοι με πάρα πολλά εφόδια, τους οποίους όχι ο δημόσιος τομέας –διότι ο δημόσιος τομέας δεν αναγνώριζε και δεν αναγνωρίζει την ισοτιμία του πτυχίου τους- αλλά ο ιδιωτικός τομέας τους απορροφούσε. Μία γενιά, τρεις, πέντε ή δέκα γενιές αξιόμαχων και αξιόλογων επιστημόνων ήταν παρακατιανοί. </w:t>
      </w:r>
    </w:p>
    <w:p>
      <w:pPr>
        <w:pStyle w:val="Normal"/>
        <w:spacing w:lineRule="auto" w:line="600"/>
        <w:ind w:firstLine="720"/>
        <w:jc w:val="both"/>
        <w:rPr/>
      </w:pPr>
      <w:r>
        <w:rPr>
          <w:rFonts w:cs="Arial" w:ascii="Arial" w:hAnsi="Arial"/>
        </w:rPr>
        <w:t>Εφόσον, λοιπόν, η Βουλή έκανε στις 4 Μαΐου εκείνη τη ρύθμιση, πώς δεν υπολογίζεις ότι έχεις ένα εκπαιδευτικό ίδρυμα, μία εκπαιδευτική μονάδα η οποία δεν έχει μεν αντίστοιχες σχέσεις με ευρωπαϊκό πανεπιστήμιο αλλά είναι πιστοποιημένο από τον πιο αξιόπιστο οργανισμό πιστοποίησης των Ηνωμένων Πολιτειών; Είναι ο οργανισμός πιστοποίησης που συγκροτούν τα κορυφαία αμερικάνικα πανεπιστήμια, μεταξύ των οποίων και το «</w:t>
      </w:r>
      <w:r>
        <w:rPr>
          <w:rFonts w:cs="Arial" w:ascii="Arial" w:hAnsi="Arial"/>
          <w:lang w:val="en-US"/>
        </w:rPr>
        <w:t>HARVAR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ταν προσαρμοζόμενος με κοινοτική οδηγία του 2006 –γιατί αυτή είναι η βάση πάνω στην οποία στηρίζονται οι νομοθετικές πρωτοβουλίες της Βουλής, όπως αυτή της 4 Μαΐου- και έχεις αυτό το δεδομένο, πώς παράγεις ανισότητα για τους πτυχιούχους του καλύτερου ιδρύματος, κατά μία αξιολόγηση κοινής λογικής; </w:t>
      </w:r>
    </w:p>
    <w:p>
      <w:pPr>
        <w:pStyle w:val="Normal"/>
        <w:spacing w:lineRule="auto" w:line="600"/>
        <w:ind w:firstLine="720"/>
        <w:jc w:val="both"/>
        <w:rPr>
          <w:rFonts w:ascii="Arial" w:hAnsi="Arial" w:cs="Arial"/>
        </w:rPr>
      </w:pPr>
      <w:r>
        <w:rPr>
          <w:rFonts w:cs="Arial" w:ascii="Arial" w:hAnsi="Arial"/>
        </w:rPr>
        <w:t xml:space="preserve">Δεν έχω κάνει αξιολόγηση των μη δημόσιων εκπαιδευτικών ιδρυμάτων που ανήκουν στη μεταλυκειακή εκπαίδευση, δεν εννοούμε ιδρύματα του άρθρου 16. Αυτές τις παρεξηγήσεις να τις ξεχνάμε, γιατί ο τρέχων λόγος στα κοινωνικά μείντια εκεί το πάει, ότι εμείς πάμε να κάνουμε ισοτιμία παραβιάζοντας το άρθρο 16. </w:t>
      </w:r>
    </w:p>
    <w:p>
      <w:pPr>
        <w:pStyle w:val="Normal"/>
        <w:spacing w:lineRule="auto" w:line="600"/>
        <w:ind w:firstLine="720"/>
        <w:jc w:val="both"/>
        <w:rPr>
          <w:rFonts w:ascii="Arial" w:hAnsi="Arial" w:cs="Arial"/>
        </w:rPr>
      </w:pPr>
      <w:r>
        <w:rPr>
          <w:rFonts w:cs="Arial" w:ascii="Arial" w:hAnsi="Arial"/>
        </w:rPr>
        <w:t xml:space="preserve">Ουδέν ψευδέστερον αυτού και παρέχω αυτήν τη διευκρίνιση τώρα. Λες απλώς ότι δεν μπορεί λόγω της κοινοτικής οδηγίας να οδηγείσαι σε αυτήν την ρύθμιση στις 4 Μαΐου, η οποία αφορά μια σειρά από εκπαιδευτικές μονάδες στην Ελλάδα και να αφήνεις απέξω το πιο σοβαρό ίδρυμα κατά μία αξιολόγηση, επαναλαμβάνω, κοινής λογικής. </w:t>
      </w:r>
    </w:p>
    <w:p>
      <w:pPr>
        <w:pStyle w:val="Normal"/>
        <w:spacing w:lineRule="auto" w:line="600"/>
        <w:ind w:firstLine="720"/>
        <w:jc w:val="both"/>
        <w:rPr>
          <w:rFonts w:ascii="Arial" w:hAnsi="Arial" w:cs="Arial"/>
        </w:rPr>
      </w:pPr>
      <w:r>
        <w:rPr>
          <w:rFonts w:cs="Arial" w:ascii="Arial" w:hAnsi="Arial"/>
        </w:rPr>
        <w:t>Εγώ δεν είμαι Ανεξάρτητη Αρχή Διασφάλισης της Ποιότητας. Είμαι ένας Έλληνας πολιτικός, που έχει υπ’ όψιν του που ζει. Δεν μπορείς, λοιπόν, να παράγεις τέτοια αδικία. Αυτήν την αδικία θεραπεύουμε και όλα τα υπόλοιπα είναι λόγ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κ. Ευσταθία Γεωργοπούλου-Σαλτάρη έχει τον λόγο.</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τοποθετηθώ αρχικά επί του άρθρου 1 της υπουργικής τροπολογίας με γενικό αριθμό 2030 και ειδικό αριθμό 286, με τον τίτλο: «Ρύθμιση θεμάτων πρωτοβάθμιας και δευτεροβάθμιας εκπαίδευσης και θεμάτων εισαγωγής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Η παράγραφος 3, αφορά τη λειτουργία τμημάτων για τη διδασκαλία μαθημάτων που εξετάζονται ως ειδικά στις πανελλήνιες εξετάσεις για εισαγωγή σε συγκεκριμένα ανώτατα εκπαιδευτικά ιδρύματα. Αναφέρεται μόνο στα ειδικά μαθήματα, το Ελεύθερο Σχέδιο, Γραμμικό Σχέδιο, Ιταλικά και Ισπανικά, ενώ θυμίζουμε ότι υπάρχουν και τα Γαλλικά, τα Γερμανικά και η Μουσική. Για όλα αυτά τα μαθήματα δεν προβλέπεται η διδασκαλία τους στο νέο λύκειο. </w:t>
      </w:r>
    </w:p>
    <w:p>
      <w:pPr>
        <w:pStyle w:val="Normal"/>
        <w:spacing w:lineRule="auto" w:line="600"/>
        <w:ind w:firstLine="720"/>
        <w:jc w:val="both"/>
        <w:rPr>
          <w:rFonts w:ascii="Arial" w:hAnsi="Arial" w:cs="Arial"/>
        </w:rPr>
      </w:pPr>
      <w:r>
        <w:rPr>
          <w:rFonts w:cs="Arial" w:ascii="Arial" w:hAnsi="Arial"/>
        </w:rPr>
        <w:t xml:space="preserve">Αυτή η τροπολογία έχει ένα πρόσφατο ιστορικό, το οποίο εν συντομία θα αναλύσω. Τα μαθήματα του Ελεύθερου και Γραμμικού Σχεδίου με το ν. 4186, πριν την έναρξη της ισχύος του νέου λυκείου, διδάσκονταν στη ζώνη των επιλεγόμενων μαθημάτων στη Β΄ λυκείου. Στην Γ΄ λυκείου διδασκόταν ως επιλογή το μάθημα του Αρχιτεκτονικού Σχεδίου ως συνέχεια του Γραμμικού Σχεδίου. Με το νέο λύκειο καταργήθηκαν οι επιλογές στη Β΄ και στη Γ΄ τάξη και μ’ αυτόν τον τρόπο βγήκαν εκτός ωρολογίου προγράμματος όλα τα μαθήματα του Σχεδίου. </w:t>
      </w:r>
    </w:p>
    <w:p>
      <w:pPr>
        <w:pStyle w:val="Normal"/>
        <w:spacing w:lineRule="auto" w:line="600"/>
        <w:ind w:firstLine="720"/>
        <w:jc w:val="both"/>
        <w:rPr>
          <w:rFonts w:ascii="Arial" w:hAnsi="Arial" w:cs="Arial"/>
        </w:rPr>
      </w:pPr>
      <w:r>
        <w:rPr>
          <w:rFonts w:cs="Arial" w:ascii="Arial" w:hAnsi="Arial"/>
        </w:rPr>
        <w:t>Επαναλαμβάνω ότι είναι προαπαιτούμενη η εξέτασή τους σε πανελλαδικό επίπεδο για πάνω από δέκα σχολές Ανώτατων Εκπαιδευτικών Ιδρυμάτων και σε επίπεδο σχολής για τις τρεις σχολές καλών τεχνών.</w:t>
      </w:r>
    </w:p>
    <w:p>
      <w:pPr>
        <w:pStyle w:val="Normal"/>
        <w:spacing w:lineRule="auto" w:line="600"/>
        <w:ind w:firstLine="720"/>
        <w:jc w:val="both"/>
        <w:rPr>
          <w:rFonts w:ascii="Arial" w:hAnsi="Arial" w:cs="Arial"/>
        </w:rPr>
      </w:pPr>
      <w:r>
        <w:rPr>
          <w:rFonts w:cs="Arial" w:ascii="Arial" w:hAnsi="Arial"/>
        </w:rPr>
        <w:t xml:space="preserve">Ο ν. 4186, γι’ αυτά τα μαθήματα προέβλεπε τμήματα ενίσχυσης, εκτός πρωινής λειτουργίας του σχολείου και σε επίπεδο Διεύθυνσης Δευτεροβάθμιας Εκπαίδευσης. Δηλαδή, προέβλεπε πρακτικά κάτι σαν πρόσθετη διδακτική στήριξη σε μαθήματα που δεν διδάσκονται στο κανονικό πρόγραμμα, η τύχη της οποίας είναι γνωστή, καθώς δεν γίνεται λόγω έλλειψης κονδυλίων. Στην πράξη, το Υπουργείο οδηγούσε στην πλήρη έξωση των μαθημάτων. Συνεπακόλουθα θα οδηγούσε τους μαθητές στα φροντιστήρια και το οικονομικό βάρος για άλλη μία φορά στις πλάτες των οικογενειών τους. </w:t>
      </w:r>
    </w:p>
    <w:p>
      <w:pPr>
        <w:pStyle w:val="Normal"/>
        <w:spacing w:lineRule="auto" w:line="600"/>
        <w:ind w:firstLine="720"/>
        <w:jc w:val="both"/>
        <w:rPr>
          <w:rFonts w:ascii="Arial" w:hAnsi="Arial" w:cs="Arial"/>
        </w:rPr>
      </w:pPr>
      <w:r>
        <w:rPr>
          <w:rFonts w:cs="Arial" w:ascii="Arial" w:hAnsi="Arial"/>
        </w:rPr>
        <w:t>Το καλοκαίρι, ο κύριος Υπουργός δεσμεύτηκε στην Ένωση Εικαστικών Εκπαιδευτικών ότι φέτος που λειτουργεί για πρώτη χρονιά η Β΄ τάξη του νέου λυκείου, θα διατηρούσε τα μαθήματα σχεδίου σ’ αυτήν την τάξη. Ωστόσο, δεν υλοποίησε αυτήν τη δέσμευσή του, ενώ στην επίκαιρη ερώτησή μου που συζητήθηκε πρόσφατα, ζήτησα αν υπάρχει σχετική βούληση να θεραπευθεί το θέμα, να φέρει άμεσα το Υπουργείο τροπολογία.</w:t>
      </w:r>
    </w:p>
    <w:p>
      <w:pPr>
        <w:pStyle w:val="Normal"/>
        <w:spacing w:lineRule="auto" w:line="600"/>
        <w:ind w:firstLine="720"/>
        <w:jc w:val="both"/>
        <w:rPr>
          <w:rFonts w:ascii="Arial" w:hAnsi="Arial" w:cs="Arial"/>
        </w:rPr>
      </w:pPr>
      <w:r>
        <w:rPr>
          <w:rFonts w:cs="Arial" w:ascii="Arial" w:hAnsi="Arial"/>
        </w:rPr>
        <w:t>Σήμερα, με την τροπολογία που φέρνετε, λέτε ότι τα τμήματα για τα ειδικά μαθήματα δύνανται να λειτουργούν εντός της πρωινής λειτουργίας και σε επίπεδο σχολικής μονάδας ως επιπλέον ώρες στο υπάρχον ωρολόγιο πρόγραμμα και μόνο στην Γ΄ λυκείου. Αυτό, βέβαια, θα ισχύσει από του χρόνου που θα αρχίσει να εφαρμόζεται το νέο λύκειο στην Γ΄ τάξη.</w:t>
      </w:r>
    </w:p>
    <w:p>
      <w:pPr>
        <w:pStyle w:val="Normal"/>
        <w:spacing w:lineRule="auto" w:line="600"/>
        <w:ind w:firstLine="720"/>
        <w:jc w:val="both"/>
        <w:rPr>
          <w:rFonts w:ascii="Arial" w:hAnsi="Arial" w:cs="Arial"/>
        </w:rPr>
      </w:pPr>
      <w:r>
        <w:rPr>
          <w:rFonts w:cs="Arial" w:ascii="Arial" w:hAnsi="Arial"/>
        </w:rPr>
        <w:t xml:space="preserve">Θα ήθελα να πω κάτι παρενθετικά. </w:t>
      </w:r>
    </w:p>
    <w:p>
      <w:pPr>
        <w:pStyle w:val="Normal"/>
        <w:spacing w:lineRule="auto" w:line="600"/>
        <w:ind w:firstLine="720"/>
        <w:jc w:val="both"/>
        <w:rPr/>
      </w:pPr>
      <w:r>
        <w:rPr>
          <w:rFonts w:cs="Arial" w:ascii="Arial" w:hAnsi="Arial"/>
        </w:rPr>
        <w:t xml:space="preserve">Ξέρετε, κύριε Υπουργέ, έχει μεγάλη σημασία για την ίδια την ύπαρξη αυτών των μαθημάτων να διατηρηθούν φέτος στη Β΄ λυκείου. Αν περάσει ένας χρόνος χωρίς να υπάρχουν στο λύκειο, θα δημιουργηθεί στην ουσία μ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σταση έξωσης.</w:t>
      </w:r>
    </w:p>
    <w:p>
      <w:pPr>
        <w:pStyle w:val="Normal"/>
        <w:spacing w:lineRule="auto" w:line="600"/>
        <w:ind w:firstLine="720"/>
        <w:jc w:val="both"/>
        <w:rPr>
          <w:rFonts w:ascii="Arial" w:hAnsi="Arial" w:cs="Arial"/>
        </w:rPr>
      </w:pPr>
      <w:r>
        <w:rPr>
          <w:rFonts w:cs="Arial" w:ascii="Arial" w:hAnsi="Arial"/>
        </w:rPr>
        <w:t>Επιστρέφω, λοιπόν, στη φράση της τροπολογίας «δύνανται να λειτουργούν» και λέω ότι αυτό το θεωρώ ύποπτο και εκ του πονηρού. Δηλαδή, εξουσιοδοτείται ο Υπουργός με απόφασή του να καθορίσει τις λεπτομέρειες. Αυτό σημαίνει ότι μπορεί να θέσει ελάχιστο όριο μαθητών που θα ζητούν το μάθημα, ώστε να δημιουργηθούν τμήματα ειδικών μαθημάτων. Δηλαδή, μαθήματα θα γίνονται, αν υπάρχει ζήτηση από μαθητές και προσφορά από καθηγητές.</w:t>
      </w:r>
    </w:p>
    <w:p>
      <w:pPr>
        <w:pStyle w:val="Normal"/>
        <w:spacing w:lineRule="auto" w:line="600"/>
        <w:ind w:firstLine="720"/>
        <w:jc w:val="both"/>
        <w:rPr>
          <w:rFonts w:ascii="Arial" w:hAnsi="Arial" w:cs="Arial"/>
        </w:rPr>
      </w:pPr>
      <w:r>
        <w:rPr>
          <w:rFonts w:cs="Arial" w:ascii="Arial" w:hAnsi="Arial"/>
        </w:rPr>
        <w:t>Δημιουργείται, επομένως, ένα χρηματιστήριο διδακτικών αντικειμένων και όποιο μάθημα δεν υπαγορεύουν οι νόμοι της προσφοράς και της ζήτησης, θα απαξιώνεται, όπως τα εμπορεύματα στην οικονομία. Δηλαδή, έξω οι τέχνες και κάθε τι που δεν πουλάει! Αυτό είναι κάτι αντίστοιχο με την κατεύθυνση που δίνετε στην έρευνα με το παρόν νομοσχέδιο.</w:t>
      </w:r>
    </w:p>
    <w:p>
      <w:pPr>
        <w:pStyle w:val="Normal"/>
        <w:spacing w:lineRule="auto" w:line="600"/>
        <w:ind w:firstLine="720"/>
        <w:jc w:val="both"/>
        <w:rPr>
          <w:rFonts w:ascii="Arial" w:hAnsi="Arial" w:cs="Arial"/>
        </w:rPr>
      </w:pPr>
      <w:r>
        <w:rPr>
          <w:rFonts w:cs="Arial" w:ascii="Arial" w:hAnsi="Arial"/>
        </w:rPr>
        <w:t>Θα αναγκάζονται οι διευθυντές να μη δημιουργούν τμήματα, αν δεν υπάρχουν διαθέσιμοι καθηγητές. Άλλωστε, αυτό ακριβώς περιέγραψε και ο πρώην Υφυπουργός απαντώντας στην επίκαιρη ερώτησή μου. Είπε ουσιαστικά ότι η πολιτική σας πάνω στα ωρολόγια προγράμματα, θα υπαγορεύεται από τη ζήτηση που θα έχει το κάθε μάθημα και ότι ανάλογα με τη ζήτηση θα προσλαμβάνονται και οι καθηγητές. Αυτή είναι μια καθαρά νεοφιλελεύθερη πολιτική που διαπερνά, βεβαίως και ολόκληρο το νομοσχέδιο.</w:t>
      </w:r>
    </w:p>
    <w:p>
      <w:pPr>
        <w:pStyle w:val="Normal"/>
        <w:spacing w:lineRule="auto" w:line="600"/>
        <w:ind w:firstLine="720"/>
        <w:jc w:val="both"/>
        <w:rPr>
          <w:rFonts w:ascii="Arial" w:hAnsi="Arial" w:cs="Arial"/>
        </w:rPr>
      </w:pPr>
      <w:r>
        <w:rPr>
          <w:rFonts w:cs="Arial" w:ascii="Arial" w:hAnsi="Arial"/>
        </w:rPr>
        <w:t xml:space="preserve">Τόνισα και στην Επιτροπή Μορφωτικών Υποθέσεων ότι με τους χειρισμούς αυτούς έχετε φέρει μεγάλη αναστάτωση στους υποψηφίους πανελλαδικών εξετάσεων, τις οικογένειές τους και έχετε στρέψει εναντίον σας τον κλάδο των εικαστικών εκπαιδευτικών και όχι μόνο. </w:t>
      </w:r>
    </w:p>
    <w:p>
      <w:pPr>
        <w:pStyle w:val="Normal"/>
        <w:spacing w:lineRule="auto" w:line="600"/>
        <w:ind w:firstLine="720"/>
        <w:jc w:val="both"/>
        <w:rPr>
          <w:rFonts w:ascii="Arial" w:hAnsi="Arial" w:cs="Arial"/>
        </w:rPr>
      </w:pPr>
      <w:r>
        <w:rPr>
          <w:rFonts w:cs="Arial" w:ascii="Arial" w:hAnsi="Arial"/>
        </w:rPr>
        <w:t xml:space="preserve">Καταθέτω στα Πρακτικά του ελληνικού Κοινοβουλίου το κοινό διάβημα που συνυπογράφουν οι τρεις σχολές καλών τεχνών, το Εικαστικό Επιμελητήριο, η Ένωση Εκπαιδευτικών Εικαστικών Μαθημάτων και η ΟΛΜΕ. Για το εν λόγω ζήτημα, ανακοινώσεις έχουν εκδώσει και οι ενώσεις άλλων κλάδων που μέλη τους είναι εκπαιδευτικοί ειδικοτήτων που διδάσκουν σχέδιο, όπως η Πανελλήνια Ένωση Αρχιτεκτόνων. Θα καταθέσω στα Πρακτικά το ανάλογο αίτημα που έχει καταθέσει και αυτή η ένωση. </w:t>
      </w:r>
    </w:p>
    <w:p>
      <w:pPr>
        <w:pStyle w:val="Normal"/>
        <w:spacing w:lineRule="auto" w:line="600"/>
        <w:ind w:firstLine="720"/>
        <w:jc w:val="both"/>
        <w:rPr>
          <w:rFonts w:ascii="Arial" w:hAnsi="Arial" w:cs="Arial"/>
        </w:rPr>
      </w:pPr>
      <w:r>
        <w:rPr>
          <w:rFonts w:cs="Arial" w:ascii="Arial" w:hAnsi="Arial"/>
        </w:rPr>
        <w:t>(Στο σημείο αυτό η Βουλευτής κ. Ευσταθία Γεωργοπούλου-Σαλτά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καλώ, λοιπόν, η διδασκαλία των μαθημάτων και στη Β΄ αλλά και στην Γ΄ λυκείου, να κατοχυρώνεται από τη διάταξη του νόμου και να μην είναι στη διακριτική ευχέρεια τού τι θα αποφασίσει ο εκάστοτε Υπουργός. </w:t>
      </w:r>
    </w:p>
    <w:p>
      <w:pPr>
        <w:pStyle w:val="Normal"/>
        <w:spacing w:lineRule="auto" w:line="600"/>
        <w:ind w:firstLine="720"/>
        <w:jc w:val="both"/>
        <w:rPr>
          <w:rFonts w:ascii="Arial" w:hAnsi="Arial" w:cs="Arial"/>
        </w:rPr>
      </w:pPr>
      <w:r>
        <w:rPr>
          <w:rFonts w:cs="Arial" w:ascii="Arial" w:hAnsi="Arial"/>
        </w:rPr>
        <w:t xml:space="preserve">Επίσης, φοβόμαστε βάσιμα ότι η παραπομπή στην επόμενη σχολική χρονιά μπορεί να αποδειχθεί παραπλανητική και να οδηγήσει σε εμπαιγμό. Ήδη σημαντικά μαθήματα τέχνης, όπως η Ιστορία της Τέχνης, έχουν υπονομευθεί στην πράξη και τώρα καταργούνται τελείως. </w:t>
      </w:r>
    </w:p>
    <w:p>
      <w:pPr>
        <w:pStyle w:val="Normal"/>
        <w:spacing w:lineRule="auto" w:line="600"/>
        <w:ind w:firstLine="720"/>
        <w:jc w:val="both"/>
        <w:rPr>
          <w:rFonts w:ascii="Arial" w:hAnsi="Arial" w:cs="Arial"/>
        </w:rPr>
      </w:pPr>
      <w:r>
        <w:rPr>
          <w:rFonts w:cs="Arial" w:ascii="Arial" w:hAnsi="Arial"/>
        </w:rPr>
        <w:t xml:space="preserve">Δεν μπορώ να μην αναφερθώ στην τραγική κατάσταση που υπάρχει στα σχολεία με τις χιλιάδες χαμένες ώρες διδασκαλίας λόγω έλλειψης καθηγητών. Κάθε εβδομάδα είχαμε δηλώσεις από τον κύριο Υπουργό ότι τα κενά θα καλυφθούν εγκαίρως. Φαίνεται ότι, τελικά, στη χώρα μας είναι πάρα πολύ φυσιολογικό να υπάρχουν κενά στα σχολεία. </w:t>
      </w:r>
    </w:p>
    <w:p>
      <w:pPr>
        <w:pStyle w:val="Normal"/>
        <w:spacing w:lineRule="auto" w:line="600"/>
        <w:ind w:firstLine="720"/>
        <w:jc w:val="both"/>
        <w:rPr>
          <w:rFonts w:ascii="Arial" w:hAnsi="Arial" w:cs="Arial"/>
        </w:rPr>
      </w:pPr>
      <w:r>
        <w:rPr>
          <w:rFonts w:cs="Arial" w:ascii="Arial" w:hAnsi="Arial"/>
        </w:rPr>
        <w:t>Οι δηλώσεις και οι δεσμεύσεις από μια θεσμική θέση, όπως είναι αυτή που υπηρετείτε, δηλαδή του Υπουργού, έχουν βαρύνουσα σημασία. Δεν μπορείτε να λέτε και να προσπερνάτε τα προβλήματα για να τα αποφύγετε και μόνο για επικοινωνιακούς σκοπούς.</w:t>
      </w:r>
    </w:p>
    <w:p>
      <w:pPr>
        <w:pStyle w:val="Normal"/>
        <w:spacing w:lineRule="auto" w:line="600"/>
        <w:ind w:firstLine="720"/>
        <w:jc w:val="both"/>
        <w:rPr>
          <w:rFonts w:ascii="Arial" w:hAnsi="Arial" w:cs="Arial"/>
        </w:rPr>
      </w:pPr>
      <w:r>
        <w:rPr>
          <w:rFonts w:cs="Arial" w:ascii="Arial" w:hAnsi="Arial"/>
        </w:rPr>
        <w:t xml:space="preserve">Θα ήθελα να θυμίσω ότι έχετε πει για διαγωνισμό ΑΣΕΠ και για μόνιμους διορισμούς εκπαιδευτικών και έχει αρχίσει ήδη η προετοιμασία. Βλέπουμε διαφημίσεις από ανάλογα φροντιστήρια, ενώ έχουν ξεκινήσει βέβαια την προετοιμασία τους και οι υποψήφιοι. Να δούμε, τελικά, αν θα «αδειάσετε» και αυτούς που έχουν μπει σ’ αυτήν τη διαδικασία της προετοιμασίας. </w:t>
      </w:r>
    </w:p>
    <w:p>
      <w:pPr>
        <w:pStyle w:val="Normal"/>
        <w:spacing w:lineRule="auto" w:line="600"/>
        <w:ind w:firstLine="720"/>
        <w:jc w:val="both"/>
        <w:rPr>
          <w:rFonts w:ascii="Arial" w:hAnsi="Arial" w:cs="Arial"/>
        </w:rPr>
      </w:pPr>
      <w:r>
        <w:rPr>
          <w:rFonts w:cs="Arial" w:ascii="Arial" w:hAnsi="Arial"/>
        </w:rPr>
        <w:t xml:space="preserve">Επί τη ευκαιρία, όσον αφορά την προτροπή σας για εθελοντική εργασία των αδιόριστων εκπαιδευτικών, για να καλύψουν την ανικανότητα σύσσωμης της πολιτικής ηγεσίας, με το «κόκκαλο» των μορίων που τους πετάτε γνωρίζετε ότι θα μείνει στην ιστορία της εκπαίδευσης –και όχι μόνο- ως η πιο μελανή σελίδα. </w:t>
      </w:r>
    </w:p>
    <w:p>
      <w:pPr>
        <w:pStyle w:val="Normal"/>
        <w:spacing w:lineRule="auto" w:line="600"/>
        <w:ind w:firstLine="720"/>
        <w:jc w:val="both"/>
        <w:rPr>
          <w:rFonts w:ascii="Arial" w:hAnsi="Arial" w:cs="Arial"/>
        </w:rPr>
      </w:pPr>
      <w:r>
        <w:rPr>
          <w:rFonts w:cs="Arial" w:ascii="Arial" w:hAnsi="Arial"/>
        </w:rPr>
        <w:t xml:space="preserve">Μ’ αυτές τις φαεινές ιδέες, δίνετε την εικόνα ενός κράτους μόνιμης έκτακτης ανάγκης, όπου εργαζόμενοι καλούνται να δουλέψουν ή ήδη δουλεύουν τσάμπα, όπως άλλωστε κάνουν εδώ και καιρό οι συμβασιούχοι σχολικές καθαρίστριες. Ακόμα περιμένουμε την κοινή υπουργική απόφαση, μετά την ψήφιση του άρθρου, που θα έλυνε προσωρινά αυτήν την εκκρεμότητα. Αυτές και οι οικογένειές τους θα καλύψουν τις βιοτικές τους ανάγκες αναδρομικά; </w:t>
      </w:r>
    </w:p>
    <w:p>
      <w:pPr>
        <w:pStyle w:val="Normal"/>
        <w:spacing w:lineRule="auto" w:line="600"/>
        <w:ind w:firstLine="720"/>
        <w:jc w:val="both"/>
        <w:rPr>
          <w:rFonts w:ascii="Arial" w:hAnsi="Arial" w:cs="Arial"/>
        </w:rPr>
      </w:pPr>
      <w:r>
        <w:rPr>
          <w:rFonts w:cs="Arial" w:ascii="Arial" w:hAnsi="Arial"/>
        </w:rPr>
        <w:t xml:space="preserve">Έτσι, από τη μια μεριά έχουμε διευκολύνσεις, όπως είδαμε και στην περίπτωση της τροπολογίας για την ΕΡΤ και το κουκούλωμα της όλης παρεκτροπής και δυστοκίας όσων μοχθούν και υπηρετούν την εκπαίδευση και τα σχολεία των παιδιών μας. </w:t>
      </w:r>
    </w:p>
    <w:p>
      <w:pPr>
        <w:pStyle w:val="Normal"/>
        <w:spacing w:lineRule="auto" w:line="600"/>
        <w:ind w:firstLine="720"/>
        <w:jc w:val="both"/>
        <w:rPr>
          <w:rFonts w:ascii="Arial" w:hAnsi="Arial" w:cs="Arial"/>
        </w:rPr>
      </w:pPr>
      <w:r>
        <w:rPr>
          <w:rFonts w:cs="Arial" w:ascii="Arial" w:hAnsi="Arial"/>
        </w:rPr>
        <w:t xml:space="preserve">Εξάλλου, με πολύ μεγάλη ευκολία με το άρθρο 2 της υπ’ αριθμόν 2034/290 τροπολογίας, ουσιαστικά παραδίνετε την τριτοβάθμια εκπαίδευση στα κολλέγια, σε οργανισμούς συμφερόντων στο χρηματιστήριο της εκπαίδευσης μη ελεγχόμενους από την ελληνική κοινωνία. Το Υπουργείο, αρκείται στο ρόλο της νομιμοποίησης αυτών των οργανισμών. Το τελικό αποτέλεσμα της τροπολογίας, εάν αυτή εφαρμοστεί, θα είναι ουσιαστικά η δημιουργία πελατείας για τα ιδιωτικά κολλέγια που λειτουργούν στη χώρα μας και δεν συνιστούν επ’ ουδενί ανώτατα εκπαιδευτικά ιδρύματα και η περαιτέρω συρρίκνωση δημόσιων ιδρυμάτων. </w:t>
      </w:r>
    </w:p>
    <w:p>
      <w:pPr>
        <w:pStyle w:val="Normal"/>
        <w:spacing w:lineRule="auto" w:line="600"/>
        <w:ind w:firstLine="720"/>
        <w:jc w:val="both"/>
        <w:rPr>
          <w:rFonts w:ascii="Arial" w:hAnsi="Arial" w:cs="Arial"/>
        </w:rPr>
      </w:pPr>
      <w:r>
        <w:rPr>
          <w:rFonts w:cs="Arial" w:ascii="Arial" w:hAnsi="Arial"/>
        </w:rPr>
        <w:t>Δεν έχετε απομακρυνθεί μόνο από το τι ζητάει σήμερα η κοινωνία για την παιδεία αλλά είστε ευθέως απέναντί της και πραγματικά μόνο η προσφυγή στις κάλπες μπορεί πλέον να αποκαταστήσει την πολιτική και κοινωνική ομαλότητ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Τον λόγο έχει ο κ. Χατζή Οσμάν Αχμέτ.</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ύριοι Υπουργοί, κυρίες και κύριοι συνάδελφοι, θα μιλήσω για την τροπολογία που αναφέρεται στη ρύθμιση θεμάτων των μειονοτικών σχολείων της Θράκης. Δεν μπορώ να συμφωνήσω με το κείμενο και δεν μπορώ να το δεχτώ. Είναι μια μαύρη σελίδα στην ιστορία της μειονοτικής εκπαίδευσης. Το βάρος που φέρετε στην πλάτη σας είναι πολύ μεγάλο. Αυτό το βάρος επιλέξατε να το σηκώσετε μόνος σας, χωρίς να πάρετε καν τη γνώμη μας και χωρίς να ζητήσετε απόψεις και προτάσεις από τους φορείς της μειονότητας, τους συλλόγους και τους αιρετούς εκπροσώπους. </w:t>
      </w:r>
    </w:p>
    <w:p>
      <w:pPr>
        <w:pStyle w:val="Normal"/>
        <w:spacing w:lineRule="auto" w:line="600"/>
        <w:ind w:firstLine="720"/>
        <w:jc w:val="both"/>
        <w:rPr>
          <w:rFonts w:ascii="Arial" w:hAnsi="Arial" w:cs="Arial"/>
        </w:rPr>
      </w:pPr>
      <w:r>
        <w:rPr>
          <w:rFonts w:cs="Arial" w:ascii="Arial" w:hAnsi="Arial"/>
        </w:rPr>
        <w:t xml:space="preserve">Κατ’ αρχάς διαφωνώ με τη διαδικασία. Την εισηγήθηκε στην τελευταία συνεδρίαση της επιτροπής για το παρόν σχέδιο νόμου ο γενικός γραμματέας, κατατέθηκε μόλις πριν δύο ημέρες, δεν υπήρξε ουσιαστική διαβούλευση, δεν υπήρξε πρόσκληση φορέων να καταθέσουν απόψεις και προτάσεις. Το κείμενο της τροπολογίας είναι μεγαλύτερο από το σχέδιο νόμου. Από το 2007 που εκλέγομαι στη Βουλή, πρώτη φορά βλέπω να συμβαίνουν αυτά τα πράγματα. Γιατί ένα τόσο σημαντικό κείμενο έρχεται με αυτόν τον τρόπο,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εκπρόσωπος της , δεν μπορώ να είμαι άνετος και ήρεμος με αυτήν την τροπολογία. Είχαμε τόσα χρόνια ένα πολύ κακό μόρφωμα, την ΕΠΑΘ. Τώρα, δημιουργείτε υποκατάστατα της ΕΠΑΘ στην Αλεξανδρούπολη. Μα, είναι σοβαρή πολιτική αυτή; </w:t>
      </w:r>
    </w:p>
    <w:p>
      <w:pPr>
        <w:pStyle w:val="Normal"/>
        <w:spacing w:lineRule="auto" w:line="600"/>
        <w:ind w:firstLine="720"/>
        <w:jc w:val="both"/>
        <w:rPr>
          <w:rFonts w:ascii="Arial" w:hAnsi="Arial" w:cs="Arial"/>
        </w:rPr>
      </w:pPr>
      <w:r>
        <w:rPr>
          <w:rFonts w:cs="Arial" w:ascii="Arial" w:hAnsi="Arial"/>
        </w:rPr>
        <w:t xml:space="preserve">Για εσάς η κατάρτιση των δασκάλων τελειώνει με ένα διδασκαλείο, στο οποίο όσοι φοιτούν θα λάβουν ιδιαίτερες γλωσσικές δεξιότητες. Είναι δυνατόν; Οι δάσκαλοι στα δημόσια σχολεία λαμβάνουν ολοκληρωμένη κατάρτιση ή παρακολουθούν ένα πρόγραμμα σε κάποιο διδασκαλείο αμφιβόλου ποιότητας για να λάβουν ιδιαίτερες γλωσσικές δεξιότητες; Παλιά, ο δάσκαλος του Τουρκόγλωσσου προγράμματος, προερχόταν από την ΕΠΑΘ, με λιγότερα έτη σπουδών απ’ ό,τι οι πανεπιστημιακές σχολές. Τώρα, θα προέρχεται από παιδαγωγικά τμήματα και διδασκαλείο με περισσότερα έτη σπουδών. </w:t>
      </w:r>
    </w:p>
    <w:p>
      <w:pPr>
        <w:pStyle w:val="Normal"/>
        <w:spacing w:lineRule="auto" w:line="600"/>
        <w:ind w:firstLine="720"/>
        <w:jc w:val="both"/>
        <w:rPr>
          <w:rFonts w:ascii="Arial" w:hAnsi="Arial" w:cs="Arial"/>
        </w:rPr>
      </w:pPr>
      <w:r>
        <w:rPr>
          <w:rFonts w:cs="Arial" w:ascii="Arial" w:hAnsi="Arial"/>
        </w:rPr>
        <w:t xml:space="preserve">Κύριε Υπουργέ, στη χθεσινή τοποθέτησή σας αναφέρατε ότι η πρότασή μου για την ίδρυση τομέα μειονοτικής εκπαίδευσης είναι αντισυνταγματική. Δεν είναι αντισυνταγματική, κύριε Υπουργέ. Είναι μέτρο θετικής διάκρισης για τα μέλη της μειονότητας κατ’ εφαρμογή και των διατάξεων της Συνθήκης της Λοζάνης και του μορφωτικού πρωτοκόλλου του 1968. </w:t>
      </w:r>
    </w:p>
    <w:p>
      <w:pPr>
        <w:pStyle w:val="Normal"/>
        <w:spacing w:lineRule="auto" w:line="600"/>
        <w:ind w:firstLine="720"/>
        <w:jc w:val="both"/>
        <w:rPr>
          <w:rFonts w:ascii="Arial" w:hAnsi="Arial" w:cs="Arial"/>
        </w:rPr>
      </w:pPr>
      <w:r>
        <w:rPr>
          <w:rFonts w:cs="Arial" w:ascii="Arial" w:hAnsi="Arial"/>
        </w:rPr>
        <w:t xml:space="preserve">Οι δάσκαλοι είναι το άλφα και το ωμέγα στα μειονοτικά σχολεία. Από την ημέρα κατάργησης της ΕΠΑΘ, δεν σταμάτησα να έρχομαι στο Υπουργείο για να ιδρυθεί επίσημα ο τομέας μειονοτικής εκπαίδευσης στο Αριστοτέλειο Πανεπιστήμιο Θεσσαλονίκης. Κάναμε πολλές φορές σύσκεψη γι’ αυτό το θέμα, ήρθε και ο καθηγητής ο κ. Τσιάκαλος, ήρθε και η πρόεδρος η κ. Τρέσσου. </w:t>
      </w:r>
    </w:p>
    <w:p>
      <w:pPr>
        <w:pStyle w:val="Normal"/>
        <w:spacing w:lineRule="auto" w:line="600"/>
        <w:ind w:firstLine="720"/>
        <w:jc w:val="both"/>
        <w:rPr>
          <w:rFonts w:ascii="Arial" w:hAnsi="Arial" w:cs="Arial"/>
        </w:rPr>
      </w:pPr>
      <w:r>
        <w:rPr>
          <w:rFonts w:cs="Arial" w:ascii="Arial" w:hAnsi="Arial"/>
        </w:rPr>
        <w:t xml:space="preserve">Από το 2011, έχω απευθυνθεί μέσω επιστολών σε όλους τους Υπουργούς Παιδείας για το ζήτημα του τομέα, στην Υπουργό κ. Διαμαντοπούλου με δύο επιστολές, την τότε Υφυπουργό την κ. Χριστοφιλοπούλου με μία επιστολή, στον Υπουργό τον κ. Αρβανιτόπουλο με δύο επιστολές και σε εσάς, κύριε Υπουργέ, με δύο επιστολές. </w:t>
      </w:r>
    </w:p>
    <w:p>
      <w:pPr>
        <w:pStyle w:val="Normal"/>
        <w:spacing w:lineRule="auto" w:line="600"/>
        <w:ind w:firstLine="720"/>
        <w:jc w:val="both"/>
        <w:rPr>
          <w:rFonts w:ascii="Arial" w:hAnsi="Arial" w:cs="Arial"/>
        </w:rPr>
      </w:pPr>
      <w:r>
        <w:rPr>
          <w:rFonts w:cs="Arial" w:ascii="Arial" w:hAnsi="Arial"/>
        </w:rPr>
        <w:t xml:space="preserve">Στη Βουλή πήρα το λόγο έξι φορές γι’ αυτό το θέμα σε τρεις επιτροπές και τρεις φορές στην Ολομέλεια. Κατέθεσα και ερώτηση, χρησιμοποίησα όλα τα μέσα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Γνωρίζετε ότι έδωσα αγώνα για να ιδρυθεί ο τομέας, γιατί πιστεύω ότι οι δάσκαλοι που θα διδάξουν στα μειονοτικά σχολεία πρέπει να είναι οι καλύτεροι και γιατί πιστεύω ότι η εκπαίδευση των δασκάλων επηρεάζει τη μειονοτική εκπαίδευση στο σύνολό της. </w:t>
      </w:r>
    </w:p>
    <w:p>
      <w:pPr>
        <w:pStyle w:val="Normal"/>
        <w:spacing w:lineRule="auto" w:line="600"/>
        <w:ind w:firstLine="720"/>
        <w:jc w:val="both"/>
        <w:rPr>
          <w:rFonts w:ascii="Arial" w:hAnsi="Arial" w:cs="Arial"/>
        </w:rPr>
      </w:pPr>
      <w:r>
        <w:rPr>
          <w:rFonts w:cs="Arial" w:ascii="Arial" w:hAnsi="Arial"/>
        </w:rPr>
        <w:t xml:space="preserve">Στη χθεσινή σας τοποθέτηση είπατε ότι μιλήσατε με φορείς. Εγώ γνωρίζω με ποιους μιλήσατε. Τον περασμένο Αύγουστο στη συζήτηση για την τροπολογία για τους ιεροδιδασκάλους είδαμε με ποιους συζητάτε. Είχατε καλέσει το Σύλλογο Εκπαιδευτικών Μουσουλμανικής Θρησκείας Θράκης. Όταν μιλάτε με τέτοιους ανθρώπους είστε καταδικασμένοι να κάνετε τέτοιου είδους λάθη. Εάν δεν κάνετε διαβουλεύσεις, συσκέψεις με αιρετούς εκπροσώπους της μειονότητας, εάν δεν ρωτάτε τις απόψεις τους, δεν θα είστε σε θέση να δείτε την πραγματική αλήθεια και θα συνεχίζετε να κάνετε λάθη. </w:t>
      </w:r>
    </w:p>
    <w:p>
      <w:pPr>
        <w:pStyle w:val="Normal"/>
        <w:spacing w:lineRule="auto" w:line="600"/>
        <w:ind w:firstLine="720"/>
        <w:jc w:val="both"/>
        <w:rPr>
          <w:rFonts w:ascii="Arial" w:hAnsi="Arial" w:cs="Arial"/>
        </w:rPr>
      </w:pPr>
      <w:r>
        <w:rPr>
          <w:rFonts w:cs="Arial" w:ascii="Arial" w:hAnsi="Arial"/>
        </w:rPr>
        <w:t xml:space="preserve">Στη Θράκη, η μειονοτική εκπαίδευση είναι ένας από τους δύο βασικούς πυλώνες της εκπαίδευσης. Δεν μπορείτε να την καταδικάζετε σε αφανισμό. Δεν έχετε αυτό το δικαίωμα. Και μάλιστα, υπάρχουν συμβάσεις που σας το απαγορεύουν. Καθιερώνετε σχολικούς συμβούλους χωρίς να αναφέρετε κριτήρια, χωρίς να υπάρχει διαφάνεια και αξιοκρατικές διαδικασίες. Ποια είναι τα κριτήρια για την επιλογή του σχολικού συμβούλου; </w:t>
      </w:r>
    </w:p>
    <w:p>
      <w:pPr>
        <w:pStyle w:val="Normal"/>
        <w:spacing w:lineRule="auto" w:line="600"/>
        <w:ind w:firstLine="720"/>
        <w:jc w:val="both"/>
        <w:rPr>
          <w:rFonts w:ascii="Arial" w:hAnsi="Arial" w:cs="Arial"/>
        </w:rPr>
      </w:pPr>
      <w:r>
        <w:rPr>
          <w:rFonts w:cs="Arial" w:ascii="Arial" w:hAnsi="Arial"/>
        </w:rPr>
        <w:t>Απαγορεύετε στους δασκάλους της μειονότητας που αποφοίτησαν από τα παιδαγωγικά τμήματα της χώρας μας, να διδάσκουν στο ελληνόγλωσσο κομμάτι στο σχολείο. Είναι μία πρακτική που έτυχε μεγάλης ανταπόκρισης και επιτυχίας με θετικά αποτελέσματα, επειδή ο δάσκαλος και ο μαθητής έχουν την ίδια μητρική γλώσσα. Και αυτό το απαγορεύετε.</w:t>
      </w:r>
    </w:p>
    <w:p>
      <w:pPr>
        <w:pStyle w:val="Normal"/>
        <w:spacing w:lineRule="auto" w:line="600"/>
        <w:ind w:firstLine="720"/>
        <w:jc w:val="both"/>
        <w:rPr>
          <w:rFonts w:ascii="Arial" w:hAnsi="Arial" w:cs="Arial"/>
        </w:rPr>
      </w:pPr>
      <w:r>
        <w:rPr>
          <w:rFonts w:cs="Arial" w:ascii="Arial" w:hAnsi="Arial"/>
        </w:rPr>
        <w:t>Φθάνω στα θέματα διορισμού και προσλήψεων. Διαβάζουμε στην αιτιολογική έκθεση ότι στόχος είναι η αξιοκρατική και διαφανής επιλογή, μέσω διαδικασιών ΑΣΕΠ. Παρ’ όλα αυτά, συνεχίζει να ισχύει η επετηρίδα σε ποσοστό 40%. Δίνεται δικαίωμα συμμετοχής σε εξετάσεις των αποφοίτων ΕΠΑΘ, ανεξάρτητα αν έχουν εξομοιωθεί και δεν αναφέρετε πουθενά τους αποφοίτους τμημάτων της αλλοδαπής που αναγνωρίσθηκαν τα πτυχία τους μέσω του ΔΟΑΤΑΠ. Γιατί τους βγάζετε απέξω; Εσείς σε μία τροπολογία παίρνετε από τα δημοτικά μέχρι τα πανεπιστήμια, τα κάνετε όλα άνω-κάτω και αφήνετε πάλι τα νηπιαγωγεία απέξω. Γιατί δεν κάνετε δεκτή την τροπολογία που κατέθεσα για την ίδρυση δίγλωσσων μειονοτικών νηπιαγωγείων, κατά το πρότυπο των μειονοτικών δημοτικών σχολείων;</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 κόσμος που με τίμησε με την ψήφο του, που με εμπιστεύθηκε να τον εκπροσωπήσω, μου έδωσε εντολή για να λύνω προβλήματα, να διορθώσω λάθη, να αποκαταστήσω αδικίες, να υπερασπιστώ τα συμφέροντά του. Δεν μπορώ να συμμετέχω σε αυτό που πάτε να κάνετε για την υποβάθμιση της μειονοτικής εκπαίδευσης. Δεν είναι ηθικό, δεν είναι τίμιο και δεν αξίζει στη μειον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υγγνώμη που κάνω δεύτερη παρέμβαση αλλά δεν θα κάνω ομιλία.</w:t>
      </w:r>
    </w:p>
    <w:p>
      <w:pPr>
        <w:pStyle w:val="Normal"/>
        <w:spacing w:lineRule="auto" w:line="600"/>
        <w:ind w:firstLine="720"/>
        <w:jc w:val="both"/>
        <w:rPr>
          <w:rFonts w:ascii="Arial" w:hAnsi="Arial" w:cs="Arial"/>
        </w:rPr>
      </w:pPr>
      <w:r>
        <w:rPr>
          <w:rFonts w:cs="Arial" w:ascii="Arial" w:hAnsi="Arial"/>
        </w:rPr>
        <w:t xml:space="preserve">Απλώς είμαι πάρα πολύ ευαισθητοποιημένος στα θέματα που θέτει ο κ. Χατζή Οσμάν. Πάρα πολύ. Χθες, στη μόνη ομιλία μου όλο αυτό το τριήμερο, ασχολήθηκα πάρα πολύ με το θέμα της τροπολογίας για την μειονοτική εκπαίδευση και ειδικά με τον συνάδελφο. Για τον ίδιο λόγο, παίρνω τον λόγο και σήμερα. Για να ασχοληθώ με αυτά που λέει. </w:t>
      </w:r>
    </w:p>
    <w:p>
      <w:pPr>
        <w:pStyle w:val="Normal"/>
        <w:spacing w:lineRule="auto" w:line="600"/>
        <w:ind w:firstLine="720"/>
        <w:jc w:val="both"/>
        <w:rPr>
          <w:rFonts w:ascii="Arial" w:hAnsi="Arial" w:cs="Arial"/>
        </w:rPr>
      </w:pPr>
      <w:r>
        <w:rPr>
          <w:rFonts w:cs="Arial" w:ascii="Arial" w:hAnsi="Arial"/>
        </w:rPr>
        <w:t>Σας τιμώ και το ξέρετε. Και σε προσωπικό και σε πολιτικό επίπεδο είμαστε σύντροφοι. Έτσι το καταλαβαίνω. Αλλά, δεν μπορώ να σας ακούω να λέτε ότι αυτήν την τροπολογία δεν την έχουμε συζητήσει και ότι είμαι αυθαίρετος. Ότι τα φέρνω τελευταία στιγμή, ότι σας αιφνιδιάζω, ότι δεν έκανα διάλογο, ότι δεν υπάρχει διαβούλευση αλλά αυθαιρέτως, στηριζόμενος σε μία πλειοψηφία που εικάζω πως θα υπάρξει, φέρνω κάτι για να σας το επιβάλω. Δεν λέτε την αλήθεια. Έχετε κινητοποιηθεί –και το είπα εχθές- όσο κανένας.</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Λέω ψέματα Υπουργέ μου; Συζητήσατε μαζί μα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Βεβαίως.</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Με ποιον συζητήσατ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Εσείς δεν είστε Βουλευτής; Δεν συζητήσαμε;</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Όχι, δεν συζητήσαμ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υρία Πρόεδρε, μάρτυς μου η αλήθεια. Τέσσερα-πέντε εκ των κορυφαίων στελεχών του ΠΑΣΟΚ έχουν ζυμωθεί από τον συνάδελφό μου, έχουν συζητήσει μαζί του…</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Ψέματα! Κύριε Υπουργέ, σας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συνάδελφε, μη διακόπτετε, θα σας δώσω τον λόγο να απαντήσετε αλλά αφήστε τον κύριο Υπουργό να τοποθετηθεί.</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Σας παρακαλώ! Να κρατηθείτε στο επίπεδο της Εθνικής Αντιπροσωπείας.</w:t>
      </w:r>
    </w:p>
    <w:p>
      <w:pPr>
        <w:pStyle w:val="Normal"/>
        <w:spacing w:lineRule="auto" w:line="600"/>
        <w:ind w:firstLine="720"/>
        <w:jc w:val="both"/>
        <w:rPr>
          <w:rFonts w:ascii="Arial" w:hAnsi="Arial" w:cs="Arial"/>
        </w:rPr>
      </w:pPr>
      <w:r>
        <w:rPr>
          <w:rFonts w:cs="Arial" w:ascii="Arial" w:hAnsi="Arial"/>
        </w:rPr>
        <w:t>Εγώ λέω αλήθειες, δεν λέω ψέματα, κύριε συνάδελφε. Θέλετε να σας πω ονόματα;</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Ναι, θέλω να μου πείτε ονόματ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Με τον κ. Κουκουλόπουλο δεν μιλήσατε; Και αναφέρομαι σε έναν.</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Στον κ. Κουκουλόπουλο πήγα και έδωσ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υρία Πρόεδρε, σας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θα σας δώσω τον λόγο να δευτερολογήσετε, γιατί καταλαβαίνω ότι το θέμα είναι ευαίσθητ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αι με παριστάμενους συναδέλφους έχετε μιλήσει. Και μάλιστα, εδώ και καιρό. Και γιατί εδώ και καιρό, αγαπητέ συνάδελφε; Γιατί πολύ σωστά κατά τις απόψεις σας, κινητοποιείστε σε μία νομοθετική παρέμβαση που την γνωρίζετε. Αφού κινητοποιείστε σε μία νομοθετική παρέμβαση που την γνωρίζετε, πώς αιφνιδιάζεστε; Ή δεν την γνωρίζατε, άρα δεν κινητοποιηθήκατε -που κινητοποιηθήκατε, γιατί την γνωρίζατε και άρα δεν αιφνιδιαστήκατε- ή δεν είχατε ιδέα –που σας διαψεύδει η πραγματικότητα- και άρα αιφνιδιαστήκατε. Το δεύτερο το πετάμε έξω. Δεν έχετε αιφνιδιαστεί. </w:t>
      </w:r>
    </w:p>
    <w:p>
      <w:pPr>
        <w:pStyle w:val="Normal"/>
        <w:spacing w:lineRule="auto" w:line="600"/>
        <w:ind w:firstLine="720"/>
        <w:jc w:val="both"/>
        <w:rPr>
          <w:rFonts w:ascii="Arial" w:hAnsi="Arial" w:cs="Arial"/>
        </w:rPr>
      </w:pPr>
      <w:r>
        <w:rPr>
          <w:rFonts w:cs="Arial" w:ascii="Arial" w:hAnsi="Arial"/>
        </w:rPr>
        <w:t>Δεύτερον, έχετε κάνει πάρα πολλές συζητήσεις -και μάλιστα σε μία που ήμουν και παρών- στο πλαίσιο της Κοινοβουλευτικής μας Ομάδας. Δεν ήταν συζήτηση μισής ώρας, ήταν πολύωρη και σας δόθηκαν και οι διευκρινήσεις και για θέματα που δεν γνωρίζατε.</w:t>
      </w:r>
    </w:p>
    <w:p>
      <w:pPr>
        <w:pStyle w:val="Normal"/>
        <w:spacing w:lineRule="auto" w:line="600"/>
        <w:ind w:firstLine="720"/>
        <w:jc w:val="both"/>
        <w:rPr>
          <w:rFonts w:ascii="Arial" w:hAnsi="Arial" w:cs="Arial"/>
        </w:rPr>
      </w:pPr>
      <w:r>
        <w:rPr>
          <w:rFonts w:cs="Arial" w:ascii="Arial" w:hAnsi="Arial"/>
        </w:rPr>
        <w:t>Τρίτον, παραδέχθηκα -και το υπογραμμίζω και το επαναλαμβάνω και σας τιμά αυτό- ότι μάχεστε υπέρ των απόψεών σας. Για έναν Βουλευτή, αυτό παίζει ρόλο και για τη δική του αξιοπρέπεια και την τιμή και για την ομάδα των ανθρώπων που τον ψηφίζουν και έτσι είναι στο Κοινοβούλιο. Σας τιμά αυτό. Είστε αντίθετος, το ξέρουμε. Από το καλοκαίρι εκφράζετε αντίθεση.</w:t>
      </w:r>
    </w:p>
    <w:p>
      <w:pPr>
        <w:pStyle w:val="Normal"/>
        <w:spacing w:lineRule="auto" w:line="600"/>
        <w:ind w:firstLine="720"/>
        <w:jc w:val="both"/>
        <w:rPr>
          <w:rFonts w:ascii="Arial" w:hAnsi="Arial" w:cs="Arial"/>
        </w:rPr>
      </w:pPr>
      <w:r>
        <w:rPr>
          <w:rFonts w:cs="Arial" w:ascii="Arial" w:hAnsi="Arial"/>
        </w:rPr>
        <w:t>Στη δε συζήτηση για το τι μπορεί να καταστήσει την ΕΠΑΘ, θέλω εδώ να προσθέσω ένα στοιχείο. Το είπα στην ομιλία μου, κυρία Πρόεδρε. Ήρθε ο συνάδελφος με μία καθηγήτρια από το Αριστοτέλειο Πανεπιστήμιο Θεσσαλονίκης, Ελληνίδα. Νομίζω ήταν χριστιανή, όχι μουσουλμάνα, έτσι δεν είναι;</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Η κ. Τρέσσου.</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άλιστα. Σας είπα και εκεί αυτά που και εδώ είπα, ότι παραβιάζει το άρθρο 16 του Συντάγματος, το να κάνεις τμήμα για μία ειδική κατηγορία των Ελλήνων και των Ελληνίδων. Δεν θέλω να το διακωμωδήσω. Πείτε, σκεφθείτε με το μυαλό σας, έστω οι δικοί σας να σκεφθούν ότι με βάση το θρήσκευμα κάνω ειδικό τμήμα στο οποίο μόνο αυτοί μπορούν να δώσουν εισαγωγικές. Δεν γίνεται αυτό, κύριε συνάδελφε. Αντιφάσκει με το άρθρο 16, με το άρθρο 4, με το άρθρο 5 του Συντάγματος -τι να κάνουμε τώρα;- και με όλη τη Σύμβαση των Δικαιωμάτων του Ανθρώπου. Πώς θα το κάνω αυτό; Δεν χρειάζεται να είναι καθηγητής του Δικαίου κάποιος. Πτυχίο Νομικής αρκεί να έχει και το καταλαβαίνει αυτό.</w:t>
      </w:r>
    </w:p>
    <w:p>
      <w:pPr>
        <w:pStyle w:val="Normal"/>
        <w:spacing w:lineRule="auto" w:line="600"/>
        <w:ind w:firstLine="720"/>
        <w:jc w:val="both"/>
        <w:rPr>
          <w:rFonts w:ascii="Arial" w:hAnsi="Arial" w:cs="Arial"/>
        </w:rPr>
      </w:pPr>
      <w:r>
        <w:rPr>
          <w:rFonts w:cs="Arial" w:ascii="Arial" w:hAnsi="Arial"/>
        </w:rPr>
        <w:t>Άρα και προκοινοβουλευτική ζύμωση και συζήτηση έγινε και στο πλαίσιο της κοινοβουλευτικής διαδικασίας, δηλαδή μετά την κατάθεση του σχεδίου νόμου, και έγκαιρα ήρθε η τροπολογία και δεν ήρθε την τελευταία στιγμή, όπως οι πιο πολλές εδώ. Σας παρακαλώ πάρα πολύ, αφού σας τιμώ, λέγοντας ότι εσείς έχετε τις απόψεις σας δώσατε πραγματική μάχη και εσείς να μη λέτε ότι το φέραμε τελευταία στιγμή και δεν έγινε συζήτηση.</w:t>
      </w:r>
    </w:p>
    <w:p>
      <w:pPr>
        <w:pStyle w:val="Normal"/>
        <w:spacing w:lineRule="auto" w:line="600"/>
        <w:ind w:firstLine="720"/>
        <w:jc w:val="both"/>
        <w:rPr>
          <w:rFonts w:ascii="Arial" w:hAnsi="Arial" w:cs="Arial"/>
        </w:rPr>
      </w:pPr>
      <w:r>
        <w:rPr>
          <w:rFonts w:cs="Arial" w:ascii="Arial" w:hAnsi="Arial"/>
        </w:rPr>
        <w:t>Η αλήθεια είναι μία, κύριε συνάδελφε, οτιδήποτε και αν είναι ο καθένας μας.</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Κυρία Πρόεδρε, θα ήθελα τον λόγο, παρακαλ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σας δώσω και εσάς τον λόγο για δύο-τρία λεπτά προκειμένου να απαντήσετε, γιατί καταλαβαίνω την ευαισθησία του θέματος.</w:t>
      </w:r>
    </w:p>
    <w:p>
      <w:pPr>
        <w:pStyle w:val="Normal"/>
        <w:spacing w:lineRule="auto" w:line="600"/>
        <w:ind w:firstLine="720"/>
        <w:jc w:val="both"/>
        <w:rPr/>
      </w:pPr>
      <w:r>
        <w:rPr>
          <w:rFonts w:cs="Arial" w:ascii="Arial" w:hAnsi="Arial"/>
          <w:b/>
        </w:rPr>
        <w:t>ΘΕΑΝΩ ΦΩΤΙΟΥ:</w:t>
      </w:r>
      <w:r>
        <w:rPr>
          <w:rFonts w:cs="Arial" w:ascii="Arial" w:hAnsi="Arial"/>
        </w:rPr>
        <w:t xml:space="preserve"> Άλλη μία φορά σόου,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σείς τι θέλετε, κύρια Φωτίου, τώρα; Γιατί εκφράζεστε έτσι;</w:t>
      </w:r>
    </w:p>
    <w:p>
      <w:pPr>
        <w:pStyle w:val="Normal"/>
        <w:spacing w:lineRule="auto" w:line="600"/>
        <w:ind w:firstLine="720"/>
        <w:jc w:val="both"/>
        <w:rPr/>
      </w:pPr>
      <w:r>
        <w:rPr>
          <w:rFonts w:cs="Arial" w:ascii="Arial" w:hAnsi="Arial"/>
          <w:b/>
        </w:rPr>
        <w:t>ΘΕΑΝΩ ΦΩΤΙΟΥ:</w:t>
      </w:r>
      <w:r>
        <w:rPr>
          <w:rFonts w:cs="Arial" w:ascii="Arial" w:hAnsi="Arial"/>
        </w:rPr>
        <w:t xml:space="preserve"> Δεν εννοώ τον Βουλευτή, εννοώ τον Υπουργ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Όταν ζητάει, δηλαδή, ένας δικός σας Βουλευτής και του δίνουμε τον λόγο; Προφανώς, δεν είναι σωστή έκφραση αυτή, το «σόου».</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δεν λέτε την αλήθεια. Εδώ είναι ο Γραμματέας της Κοινοβουλευτικής μας Ομάδας, εδώ είναι οι συνάδελφοι, ο κ. Κουτσούκος. Ας μας πουν ότι συζητήσαμε αυτό το θέμα. Εγώ πήγα στον κ. Κουκουλόπουλο. Το ξέρετε και εσείς ότι τον Αύγουστο είχαμε έρθει με την κ. Τρέσσου και κάναμε σύσκεψη και με τη διευθύντριά μου και ζητήσαμε να λυθεί αυτό το πρόβλημα. Η κ. Τρέσσου ζήτησε να λυθεί αυτό το πρόβλημα, γιατί σπουδάζουν πενήντα τέσσερα παιδιά. Ο τομέας είναι ανεπίσημος. Είναι σκάνδαλο για τη χώρα μας, να σπουδάζουν σε ένα τμήμα στο πανεπιστήμιο τα παιδιά και να είναι ο τομέας ανεπίσημος.</w:t>
      </w:r>
    </w:p>
    <w:p>
      <w:pPr>
        <w:pStyle w:val="Normal"/>
        <w:spacing w:lineRule="auto" w:line="600"/>
        <w:ind w:firstLine="720"/>
        <w:jc w:val="both"/>
        <w:rPr>
          <w:rFonts w:ascii="Arial" w:hAnsi="Arial" w:cs="Arial"/>
        </w:rPr>
      </w:pPr>
      <w:r>
        <w:rPr>
          <w:rFonts w:cs="Arial" w:ascii="Arial" w:hAnsi="Arial"/>
        </w:rPr>
        <w:t>Μετά τη σύσκεψη που είχαμε με την κ. Τρέσσου βγάλαν μία απόφαση και μας έστειλε αυτήν την απόφαση και πήγα στον κ. Κουκουλόπουλο και ζήτησα τη βοήθειά του για να λυθεί αυτό το πρόβλημα. Γι’ αυτό πήγα, γι’ αυτό ήταν η επίσκεψή μου στον κ. Κουκουλόπουλο.</w:t>
      </w:r>
    </w:p>
    <w:p>
      <w:pPr>
        <w:pStyle w:val="Normal"/>
        <w:spacing w:lineRule="auto" w:line="600"/>
        <w:ind w:firstLine="720"/>
        <w:jc w:val="both"/>
        <w:rPr>
          <w:rFonts w:ascii="Arial" w:hAnsi="Arial" w:cs="Arial"/>
        </w:rPr>
      </w:pPr>
      <w:r>
        <w:rPr>
          <w:rFonts w:cs="Arial" w:ascii="Arial" w:hAnsi="Arial"/>
        </w:rPr>
        <w:t>Να μας πουν εδώ -έφυγε ο κ. Ρήγας- πότε έγινε αυτή η σύσκεψη για τον τομέα. Είπα στην ομιλία μου ότι το ζήτησα πολλές φορές με επιστολές προς τους Υπουργούς και προς εσάς, κύριε Υπουργέ, και προς τον κ. Αρβανιτόπουλο. Ήρθε και ο κ. Τσιάκαλος. Προσπαθώ να λυθεί αυτό το πρόβλημα.</w:t>
      </w:r>
    </w:p>
    <w:p>
      <w:pPr>
        <w:pStyle w:val="Normal"/>
        <w:spacing w:lineRule="auto" w:line="600"/>
        <w:ind w:firstLine="720"/>
        <w:jc w:val="both"/>
        <w:rPr>
          <w:rFonts w:ascii="Arial" w:hAnsi="Arial" w:cs="Arial"/>
        </w:rPr>
      </w:pPr>
      <w:r>
        <w:rPr>
          <w:rFonts w:cs="Arial" w:ascii="Arial" w:hAnsi="Arial"/>
        </w:rPr>
        <w:t>Μετά έμαθα ότι την περασμένη εβδομάδα ήρθε στην επιτροπή, χωρίς να το ξέρουμε και μου λέτε να γίνει μία σύσκεψη με τους φορείς της μειονότητας. Δεν πήρατε τη γνώμη μου. Ας έρθει κάποιος εκπρόσωπος. Ας μας πει ο κ. Κουτσούκος, ο κ. Μιχάλης Κασσής ότι έγινε αυτή η συζήτηση.</w:t>
      </w:r>
    </w:p>
    <w:p>
      <w:pPr>
        <w:pStyle w:val="Normal"/>
        <w:spacing w:lineRule="auto" w:line="600"/>
        <w:ind w:firstLine="720"/>
        <w:jc w:val="both"/>
        <w:rPr>
          <w:rFonts w:ascii="Arial" w:hAnsi="Arial" w:cs="Arial"/>
        </w:rPr>
      </w:pPr>
      <w:r>
        <w:rPr>
          <w:rFonts w:cs="Arial" w:ascii="Arial" w:hAnsi="Arial"/>
        </w:rPr>
        <w:t>Δεν λέτε την αλήθεια, κύριε Υπουργέ. Εγώ περίμενα από σας να πείτε την αλήθεια, ότι όντως δεν συζητήσαμε, δεν πήραμε τη γνώμη σας πριν έλθει η τροπολογία στην επιτροπή ή στην Ολομέλει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ώ και εγώ, κύριε συνάδελφε. </w:t>
      </w:r>
    </w:p>
    <w:p>
      <w:pPr>
        <w:pStyle w:val="Normal"/>
        <w:spacing w:lineRule="auto" w:line="600"/>
        <w:ind w:firstLine="720"/>
        <w:jc w:val="both"/>
        <w:rPr/>
      </w:pPr>
      <w:r>
        <w:rPr>
          <w:rFonts w:cs="Arial" w:ascii="Arial" w:hAnsi="Arial"/>
        </w:rPr>
        <w:t>Εκ μέρους του Προέδρου της Βουλής, κυρίες και κύριοι συνάδελφοι, θέλω να σας θέσω υπόψη σας ότι η διακομματική επιτροπή «για τη διεκδίκηση των γερμανικών αποζημιώσεων», που έχει συσταθεί κατά τα άρθρα 44 και 45 του Κανονισμού της Βουλής και για την οποία η Ολομέλεια της Βουλής έχει ορίσει προθεσμία υποβολής της έκθεσής της μέχρι το τέλος του τρέχοντος έτους, ζητεί παράταση της λειτουργίας έως και την 31</w:t>
      </w:r>
      <w:r>
        <w:rPr>
          <w:rFonts w:cs="Arial" w:ascii="Arial" w:hAnsi="Arial"/>
          <w:vertAlign w:val="superscript"/>
        </w:rPr>
        <w:t>η</w:t>
      </w:r>
      <w:r>
        <w:rPr>
          <w:rFonts w:cs="Arial" w:ascii="Arial" w:hAnsi="Arial"/>
        </w:rPr>
        <w:t xml:space="preserve"> Μαρτίου 2015. </w:t>
      </w:r>
    </w:p>
    <w:p>
      <w:pPr>
        <w:pStyle w:val="Normal"/>
        <w:spacing w:lineRule="auto" w:line="600"/>
        <w:ind w:firstLine="720"/>
        <w:jc w:val="both"/>
        <w:rPr/>
      </w:pPr>
      <w:r>
        <w:rPr>
          <w:rFonts w:cs="Arial" w:ascii="Arial" w:hAnsi="Arial"/>
        </w:rPr>
        <w:t>Με τη σύμφωνη γνώμη της Διάσκεψης των Προέδρων, προτείνεται η παράταση λειτουργίας των εργασιών της μέχρι την 31</w:t>
      </w:r>
      <w:r>
        <w:rPr>
          <w:rFonts w:cs="Arial" w:ascii="Arial" w:hAnsi="Arial"/>
          <w:vertAlign w:val="superscript"/>
        </w:rPr>
        <w:t>η</w:t>
      </w:r>
      <w:r>
        <w:rPr>
          <w:rFonts w:cs="Arial" w:ascii="Arial" w:hAnsi="Arial"/>
        </w:rPr>
        <w:t xml:space="preserve"> Μαρτίου 2015. </w:t>
      </w:r>
    </w:p>
    <w:p>
      <w:pPr>
        <w:pStyle w:val="Normal"/>
        <w:spacing w:lineRule="auto" w:line="600"/>
        <w:ind w:firstLine="720"/>
        <w:jc w:val="both"/>
        <w:rPr/>
      </w:pPr>
      <w:r>
        <w:rPr>
          <w:rFonts w:cs="Arial" w:ascii="Arial" w:hAnsi="Arial"/>
          <w:b/>
        </w:rPr>
        <w:t xml:space="preserve">ΤΕΡΕΝΣ-ΝΙΚΟΛΑΟΣ-ΣΠΕΝΣΕΡ ΚΟΥΙΚ: </w:t>
      </w:r>
      <w:r>
        <w:rPr>
          <w:rFonts w:cs="Arial" w:ascii="Arial" w:hAnsi="Arial"/>
        </w:rPr>
        <w:t>Συμφώνησε ομοφώνω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Η ανακοίνωση δεν γράφει αν η απόφαση είναι ομόφωνη αλλά φαντάζομαι ότι θα είναι.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Εκ μέρους της Χρυσής Αυγής λάβαμε επιστολή, όπου γνωστοποιείται ότι τη θέση του Κοινοβουλευτικού Εκπρόσωπου κ. Μιχαήλ Αρβανίτη-Αβράμη παίρνει ο συνάδελφος Βουλευτής κ. Αρτέμιος Ματθαιόπουλο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γώ παραμένω ομιλητή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ι, εσείς είστε γραμμένος ως προτασσόμενος ομιλητής. </w:t>
      </w:r>
    </w:p>
    <w:p>
      <w:pPr>
        <w:pStyle w:val="Normal"/>
        <w:spacing w:lineRule="auto" w:line="600"/>
        <w:ind w:firstLine="720"/>
        <w:jc w:val="both"/>
        <w:rPr>
          <w:rFonts w:ascii="Arial" w:hAnsi="Arial" w:cs="Arial"/>
        </w:rPr>
      </w:pPr>
      <w:r>
        <w:rPr>
          <w:rFonts w:cs="Arial" w:ascii="Arial" w:hAnsi="Arial"/>
        </w:rPr>
        <w:t xml:space="preserve">Τον λόγο έχει ο κ. Στύλιος.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υρία Πρόεδρε, κυρίες και κύριοι συνάδελφοι, συζητούμε σήμερα το νομοσχέδιο για την έρευνα, την τεχνολογική ανάπτυξη και την καινοτομία, σημαντικούς τομείς για την οικονομική ανάπτυξη κάθε κράτους και ακόμα πιο σημαντικούς για την Ελλάδα της οικονομικής κρίσης. </w:t>
      </w:r>
    </w:p>
    <w:p>
      <w:pPr>
        <w:pStyle w:val="Normal"/>
        <w:spacing w:lineRule="auto" w:line="600"/>
        <w:ind w:firstLine="720"/>
        <w:jc w:val="both"/>
        <w:rPr>
          <w:rFonts w:ascii="Arial" w:hAnsi="Arial" w:cs="Arial"/>
        </w:rPr>
      </w:pPr>
      <w:r>
        <w:rPr>
          <w:rFonts w:cs="Arial" w:ascii="Arial" w:hAnsi="Arial"/>
        </w:rPr>
        <w:t xml:space="preserve">Αρκεί να ρίξουμε μια ματιά σε όλα τα κράτη που βρίσκονται σήμερα σε τροχιά ανάπτυξης, για να διαπιστώσουμε πόσο σημαντικό ρόλο έπαιξε η έρευνα, η τεχνολογία και η καινοτ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μιλήσει επανειλημμένα απ’ αυτό εδώ το Βήμα για το πολυκεντρικό ανάπτυξης που χρειάζεται η χώρα και σήμερα το παρόν νομοσχέδιο έρχεται να το υπηρετήσει, καθώς σπάει τον υδροκεφαλισμό που υπάρχει στους τομείς της έρευνας. Έρχεται να υπηρετήσει την αποκέντρωση και την προσφορά των παραπάνω τομέων στις ανάγκες των τοπικών οικονομιών και φυσικά να δώσει προστιθέμενη αξία στις τοπικές κοινωνίες. Διαμορφώνει ένα νέο τοπίο, όπου δημιουργείται ποιοτική υπεραξία για όλους. Συνδέει τα πανεπιστήμια, τα ερευνητικά κέντρα με την πραγματική οικονομία της αγοράς, δημιουργώντας νέες ευκαιρίες για όλους τους εμπλεκόμενους δημόσιους και ιδιωτικούς φορείς. </w:t>
      </w:r>
    </w:p>
    <w:p>
      <w:pPr>
        <w:pStyle w:val="Normal"/>
        <w:spacing w:lineRule="auto" w:line="600"/>
        <w:ind w:firstLine="720"/>
        <w:jc w:val="both"/>
        <w:rPr>
          <w:rFonts w:ascii="Arial" w:hAnsi="Arial" w:cs="Arial"/>
        </w:rPr>
      </w:pPr>
      <w:r>
        <w:rPr>
          <w:rFonts w:cs="Arial" w:ascii="Arial" w:hAnsi="Arial"/>
        </w:rPr>
        <w:t>Η αναμόρφωση και ο εκσυγχρονισμός του θεσμικού πλαισίου για την έρευνα, την τεχνολογική ανάπτυξη και την καινοτομία, αποτελεί μια αναγκαιότητα και θα σας αποδείξω γιατί.</w:t>
      </w:r>
    </w:p>
    <w:p>
      <w:pPr>
        <w:pStyle w:val="Normal"/>
        <w:spacing w:lineRule="auto" w:line="600"/>
        <w:ind w:firstLine="720"/>
        <w:jc w:val="both"/>
        <w:rPr>
          <w:rFonts w:ascii="Arial" w:hAnsi="Arial" w:cs="Arial"/>
        </w:rPr>
      </w:pPr>
      <w:r>
        <w:rPr>
          <w:rFonts w:cs="Arial" w:ascii="Arial" w:hAnsi="Arial"/>
        </w:rPr>
        <w:t xml:space="preserve">Με τη συγκεκριμένη νομοθετική πρωτοβουλία προάγεται η έρευνα, η τεχνολογική ανάπτυξη και η καινοτομία, καθώς και οι ειδικότεροι σκοποί τους, όπως ορίζονται από το άρθρο 16 του Συντάγματος, καθώς επίσης και από το άρθρο 179 της Συνθήκης για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Με το παρόν νομοσχέδιο, θεσπίζεται το νομικό πλαίσιο για τους παραπάνω τομείς, οι οποίοι σήμερα διέπονται από τις διατάξεις του ν. 1514/1985. </w:t>
      </w:r>
    </w:p>
    <w:p>
      <w:pPr>
        <w:pStyle w:val="Normal"/>
        <w:spacing w:lineRule="auto" w:line="600"/>
        <w:ind w:firstLine="720"/>
        <w:jc w:val="both"/>
        <w:rPr>
          <w:rFonts w:ascii="Arial" w:hAnsi="Arial" w:cs="Arial"/>
        </w:rPr>
      </w:pPr>
      <w:r>
        <w:rPr>
          <w:rFonts w:cs="Arial" w:ascii="Arial" w:hAnsi="Arial"/>
        </w:rPr>
        <w:t>Ο εκσυγχρονισμός αυτός ήταν απαραίτητος, δεδομένου ότι το αρχικό θεσμικό πλαίσιο που θεσπίστηκε σχεδόν τριάντα χρόνια πριν, είχε και έχει υποστεί πολλές τροποποιήσεις, γεγονός που το είχε καταστήσει σύνθετο, δύσχρηστο και αναχρονιστικό.</w:t>
      </w:r>
    </w:p>
    <w:p>
      <w:pPr>
        <w:pStyle w:val="Normal"/>
        <w:spacing w:lineRule="auto" w:line="600"/>
        <w:ind w:firstLine="720"/>
        <w:jc w:val="both"/>
        <w:rPr>
          <w:rFonts w:ascii="Arial" w:hAnsi="Arial" w:cs="Arial"/>
        </w:rPr>
      </w:pPr>
      <w:r>
        <w:rPr>
          <w:rFonts w:cs="Arial" w:ascii="Arial" w:hAnsi="Arial"/>
        </w:rPr>
        <w:t xml:space="preserve">Οι κρίσιμες εξελίξεις των τελευταίων ετών, είχαν σημαντικό αρνητικό αντίκτυπο στους τομείς της έρευνας και της τεχνολογίας. Η διπλή κρίση όχι μόνο στην οικονομία αλλά και στους θεσμούς της χώρας προκάλεσε πολλές επώδυνες παρενέργειες, αναγκάζοντας τους καλύτερους να αναζητούν το δρόμο τους στο εξωτερικό. </w:t>
      </w:r>
    </w:p>
    <w:p>
      <w:pPr>
        <w:pStyle w:val="Normal"/>
        <w:spacing w:lineRule="auto" w:line="600"/>
        <w:ind w:firstLine="720"/>
        <w:jc w:val="both"/>
        <w:rPr>
          <w:rFonts w:ascii="Arial" w:hAnsi="Arial" w:cs="Arial"/>
        </w:rPr>
      </w:pPr>
      <w:r>
        <w:rPr>
          <w:rFonts w:cs="Arial" w:ascii="Arial" w:hAnsi="Arial"/>
        </w:rPr>
        <w:t xml:space="preserve">Θέλω να δώσω ορισμένα στοιχεία από μια ερώτηση που κατέθεσε ο Ευρωβουλευτής κ. Τσουκαλάς και στην οποία απάντησε η Επίτροπος της Ευρωπαϊκής Επιτροπής, κ. Βασιλείου, αρμόδια για θέματα εκπαίδευσης, πολιτισμού και νεότητας: Πέρυσι είχαμε μια αύξηση στους επιστήμονες και στους ερευνητές που φεύγουν στο εξωτερικό. Από 56% πήγε στο 73% για την Ελλάδα. </w:t>
      </w:r>
    </w:p>
    <w:p>
      <w:pPr>
        <w:pStyle w:val="Normal"/>
        <w:spacing w:lineRule="auto" w:line="600"/>
        <w:ind w:firstLine="720"/>
        <w:jc w:val="both"/>
        <w:rPr>
          <w:rFonts w:ascii="Arial" w:hAnsi="Arial" w:cs="Arial"/>
        </w:rPr>
      </w:pPr>
      <w:r>
        <w:rPr>
          <w:rFonts w:cs="Arial" w:ascii="Arial" w:hAnsi="Arial"/>
        </w:rPr>
        <w:t xml:space="preserve">Η φυγή, λοιπόν, επιστημόνων και ερευνητών, συνοδεύεται από σοβαρές επιπτώσεις, μιας και η χώρα στερείται του πλέον πολύτιμου δυναμικού, εκείνου δηλαδή που θα της επέτρεπε να μετασχηματιστεί σε μια προηγμένη και διεθνώς ανταγωνιστική οικονομία. Παράλληλα η αύξηση των επιχειρηματικών δαπανών στους τομείς υψηλής τεχνολογίας, είναι πιθανόν να είναι αρκετά αργή στο εγγύς μέλλον, ενώ λόγω της κρίσης, η καινοτόμος επιχειρηματικότητα, η ίδρυση νέων επιχειρήσεων και οι επενδύσεις υψηλού επιχειρηματικού κινδύνου βρίσκονται σε χαμηλά επίπεδα. </w:t>
      </w:r>
    </w:p>
    <w:p>
      <w:pPr>
        <w:pStyle w:val="Normal"/>
        <w:spacing w:lineRule="auto" w:line="600"/>
        <w:ind w:firstLine="720"/>
        <w:jc w:val="both"/>
        <w:rPr>
          <w:rFonts w:ascii="Arial" w:hAnsi="Arial" w:cs="Arial"/>
        </w:rPr>
      </w:pPr>
      <w:r>
        <w:rPr>
          <w:rFonts w:cs="Arial" w:ascii="Arial" w:hAnsi="Arial"/>
        </w:rPr>
        <w:t>Με βάση τα παραπάνω, είναι περισσότερο επίκαιρη από ποτέ αλλά και επιτακτική η ανάγκη για ένα σύγχρονο και ανανεωμένο νομικό πλαίσιο που θα εξασφαλίζει τον αποτελεσματικό συντονισμό των περιφερειακών ερευνητικών δραστηριοτήτων προγραμμάτων και πολιτικών, ώστε να μπορέσουν να συγκρατηθούν στην Ελλάδα τα σημαντικά ανθρώπινα κεφάλαιά της.</w:t>
      </w:r>
    </w:p>
    <w:p>
      <w:pPr>
        <w:pStyle w:val="Normal"/>
        <w:spacing w:lineRule="auto" w:line="600"/>
        <w:ind w:firstLine="720"/>
        <w:jc w:val="both"/>
        <w:rPr>
          <w:rFonts w:ascii="Arial" w:hAnsi="Arial" w:cs="Arial"/>
        </w:rPr>
      </w:pPr>
      <w:r>
        <w:rPr>
          <w:rFonts w:cs="Arial" w:ascii="Arial" w:hAnsi="Arial"/>
        </w:rPr>
        <w:t xml:space="preserve">Η διαμόρφωση ευέλικτης και αποτελεσματικής εθνικής πολιτικής για την έρευνα, η ενίσχυση, η παραγωγή και αξιοποίηση του ερευνητικού δυναμικού και των ερευνητικών υποδομών της χώρας μας, αποτελούν τους βασικούς στόχους του παρόντος νομοσχεδίου. </w:t>
      </w:r>
    </w:p>
    <w:p>
      <w:pPr>
        <w:pStyle w:val="Normal"/>
        <w:spacing w:lineRule="auto" w:line="600"/>
        <w:ind w:firstLine="720"/>
        <w:jc w:val="both"/>
        <w:rPr>
          <w:rFonts w:ascii="Arial" w:hAnsi="Arial" w:cs="Arial"/>
        </w:rPr>
      </w:pPr>
      <w:r>
        <w:rPr>
          <w:rFonts w:cs="Arial" w:ascii="Arial" w:hAnsi="Arial"/>
        </w:rPr>
        <w:t xml:space="preserve">Παράλληλα δίνεται ιδιαίτερα έμφαση στην τόνωση του ιδιωτικού τομέα, στην άρση των ανασχετικών παραγόντων προώθησης των ερευνητικών ιδεών αλλά και στην ανάδειξη της καθοριστικής συμβολής της σύνδεσης της έρευνας με την παραγωγική διαδικασία. </w:t>
      </w:r>
    </w:p>
    <w:p>
      <w:pPr>
        <w:pStyle w:val="Normal"/>
        <w:spacing w:lineRule="auto" w:line="600"/>
        <w:ind w:firstLine="720"/>
        <w:jc w:val="both"/>
        <w:rPr>
          <w:rFonts w:ascii="Arial" w:hAnsi="Arial" w:cs="Arial"/>
        </w:rPr>
      </w:pPr>
      <w:r>
        <w:rPr>
          <w:rFonts w:cs="Arial" w:ascii="Arial" w:hAnsi="Arial"/>
        </w:rPr>
        <w:t xml:space="preserve">Τον περασμένο Δεκέμβριο, πριν από ένα χρόνο περίπου, το 2013, το Υπουργείο Παιδείας έθεσε σε δημόσια διαβούλευση το παρόν σχέδιο νόμου για την έρευνα, την τεχνολογική ανάπτυξη και την καινοτομία. Για ένα περίπου χρόνο, συγκεντρώνονταν στο διάστημα αυτό πάνω από πεντακόσια σχόλια από φορείς και από μεμονωμένα άτομα. Αρκετά από τα σχόλια και τις παρατηρήσεις ενσωματώθηκαν, έτσι ώστε να εξασφαλιστεί ότι συνεισφέρουν στην προσπάθεια εκσυγχρονισμού χωρίς να ανατρέπουν δοκιμασμένες και επιτυχημένες δομές, επιλέγοντας μια πολιτική η οποία βασίζεται αφενός στη διατήρηση των επιτυχημένων υφιστάμενων δομών έρευνας και αφετέρου στον εκσυγχρονισμό τους. </w:t>
      </w:r>
    </w:p>
    <w:p>
      <w:pPr>
        <w:pStyle w:val="Normal"/>
        <w:spacing w:lineRule="auto" w:line="600"/>
        <w:ind w:firstLine="720"/>
        <w:jc w:val="both"/>
        <w:rPr>
          <w:rFonts w:ascii="Arial" w:hAnsi="Arial" w:cs="Arial"/>
        </w:rPr>
      </w:pPr>
      <w:r>
        <w:rPr>
          <w:rFonts w:cs="Arial" w:ascii="Arial" w:hAnsi="Arial"/>
        </w:rPr>
        <w:t>Σε σχέση με προηγούμενες νομοθετικές προσπάθειες, το νέο νομοσχέδιο παρουσιάζει πολλαπλές καινοτομίες. Ενδεικτικά αναφέρω ότι νομοθετείται επταετές σχέδιο δράσης για την ενοποίηση της εθνικής στρατηγικής για την έρευνα, την τεχνολογική ανάπτυξη και την καινοτομία.</w:t>
      </w:r>
    </w:p>
    <w:p>
      <w:pPr>
        <w:pStyle w:val="Normal"/>
        <w:spacing w:lineRule="auto" w:line="600"/>
        <w:ind w:firstLine="720"/>
        <w:jc w:val="both"/>
        <w:rPr>
          <w:rFonts w:ascii="Arial" w:hAnsi="Arial" w:cs="Arial"/>
        </w:rPr>
      </w:pPr>
      <w:r>
        <w:rPr>
          <w:rFonts w:cs="Arial" w:ascii="Arial" w:hAnsi="Arial"/>
        </w:rPr>
        <w:t xml:space="preserve">Εισάγεται ο θεσμός του επιστημονικού συνδέσμου σε κάθε υπουργείο και της οριζόντιας συντονιστικής επιτροπής έρευνας, τεχνολογικής ανάπτυξης και καινοτομίας, με σκοπό τη συμβολή στον κεντρικό σχεδιασμό και συντονισμό των δράσεων της εθνικής στρατηγικής. </w:t>
      </w:r>
    </w:p>
    <w:p>
      <w:pPr>
        <w:pStyle w:val="Normal"/>
        <w:spacing w:lineRule="auto" w:line="600"/>
        <w:ind w:firstLine="720"/>
        <w:jc w:val="both"/>
        <w:rPr>
          <w:rFonts w:ascii="Arial" w:hAnsi="Arial" w:cs="Arial"/>
        </w:rPr>
      </w:pPr>
      <w:r>
        <w:rPr>
          <w:rFonts w:cs="Arial" w:ascii="Arial" w:hAnsi="Arial"/>
        </w:rPr>
        <w:t>Θεσμοθετούνται περιφερειακά επιστημονικά συμβούλια για την ανάπτυξη δραστηριοτήτων στη βάση κατευθυντήριων αρχών της Ευρωπαϊκής Ένωσης για την ενίσχυση της έρευνας και της καινοτομίας στην περιφέρεια.</w:t>
      </w:r>
    </w:p>
    <w:p>
      <w:pPr>
        <w:pStyle w:val="Normal"/>
        <w:spacing w:lineRule="auto" w:line="600"/>
        <w:ind w:firstLine="720"/>
        <w:jc w:val="both"/>
        <w:rPr>
          <w:rFonts w:ascii="Arial" w:hAnsi="Arial" w:cs="Arial"/>
        </w:rPr>
      </w:pPr>
      <w:r>
        <w:rPr>
          <w:rFonts w:cs="Arial" w:ascii="Arial" w:hAnsi="Arial"/>
        </w:rPr>
        <w:t xml:space="preserve">Βελτιώνεται η λειτουργία των ερευνητικών κέντρων, ενώ παράλληλα ενισχύονται οι δυνατότητες αξιοποίησης των ίδιων πόρων τους. </w:t>
      </w:r>
    </w:p>
    <w:p>
      <w:pPr>
        <w:pStyle w:val="Normal"/>
        <w:spacing w:lineRule="auto" w:line="600"/>
        <w:ind w:firstLine="720"/>
        <w:jc w:val="both"/>
        <w:rPr>
          <w:rFonts w:ascii="Arial" w:hAnsi="Arial" w:cs="Arial"/>
        </w:rPr>
      </w:pPr>
      <w:r>
        <w:rPr>
          <w:rFonts w:cs="Arial" w:ascii="Arial" w:hAnsi="Arial"/>
        </w:rPr>
        <w:t xml:space="preserve">Ενισχύεται η καινοτόμος επιχειρηματικότητα, η αποτελεσματικότητα της έρευνας, της καινοτομίας και της ανταγωνιστικότητας, με την καθιέρωση σύγχρονων δεικτών μέτρησης. </w:t>
      </w:r>
    </w:p>
    <w:p>
      <w:pPr>
        <w:pStyle w:val="Normal"/>
        <w:spacing w:lineRule="auto" w:line="600"/>
        <w:ind w:firstLine="720"/>
        <w:jc w:val="both"/>
        <w:rPr>
          <w:rFonts w:ascii="Arial" w:hAnsi="Arial" w:cs="Arial"/>
        </w:rPr>
      </w:pPr>
      <w:r>
        <w:rPr>
          <w:rFonts w:cs="Arial" w:ascii="Arial" w:hAnsi="Arial"/>
        </w:rPr>
        <w:t xml:space="preserve">Προσεγγίζεται ο ευρωπαϊκός στόχος συμβολής του δημόσιου και ιδιωτικού τομέα στην ενίσχυση της έρευνας, της τεχνολογικής ανάπτυξης και καινοτομίας με ετήσιο ποσοστό 3% επί του ΑΕΠ, όπως διαμορφώθηκε με την ανανεωμένη Συνθήκη της Λισαβόνας του 2005. Η αύξηση των επιδόσεων της έρευνας, θα οδηγήσει στην αύξηση του ΑΕΠ και της απασχόλησης. </w:t>
      </w:r>
    </w:p>
    <w:p>
      <w:pPr>
        <w:pStyle w:val="Normal"/>
        <w:spacing w:lineRule="auto" w:line="600"/>
        <w:ind w:firstLine="720"/>
        <w:jc w:val="both"/>
        <w:rPr>
          <w:rFonts w:ascii="Arial" w:hAnsi="Arial" w:cs="Arial"/>
        </w:rPr>
      </w:pPr>
      <w:r>
        <w:rPr>
          <w:rFonts w:cs="Arial" w:ascii="Arial" w:hAnsi="Arial"/>
        </w:rPr>
        <w:t xml:space="preserve">Με το παρόν νομοσχέδιο το κράτος επενδύει σοβαρά στη δημιουργική παιδεία και τη θεσμική θωράκιση της ποιότητας, ενώ παράλληλα προωθεί την ανάπτυξη της έρευνας, της τεχνολογίας και της πρωτοτυπίας από τον ιδιωτικό τομέα. Ο δρόμος της καινοτομίας και της ποιότητας προσφέρει πολλαπλά οφέλη. </w:t>
      </w:r>
    </w:p>
    <w:p>
      <w:pPr>
        <w:pStyle w:val="Normal"/>
        <w:spacing w:lineRule="auto" w:line="600"/>
        <w:ind w:firstLine="720"/>
        <w:jc w:val="both"/>
        <w:rPr/>
      </w:pPr>
      <w:r>
        <w:rPr>
          <w:rFonts w:cs="Arial" w:ascii="Arial" w:hAnsi="Arial"/>
        </w:rPr>
        <w:t xml:space="preserve">Σύμφωνα με μελέτες του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Forum</w:t>
      </w:r>
      <w:r>
        <w:rPr>
          <w:rFonts w:cs="Arial" w:ascii="Arial" w:hAnsi="Arial"/>
        </w:rPr>
        <w:t xml:space="preserve">, η πιο ανταγωνιστική παγκοσμίως οικονομία είναι αυτή της Ελβετίας, η οποία θεωρείται από τις πιο καινοτόμες χώρες του κόσμου. Παράλληλα στις πρώτες θέσεις ανταγωνιστικότητας βρίσκονται οι οικονομίες, όπως της Ολλανδίας, της Σουηδίας και της Σιγκαπούρης, δηλαδή χώρες που σε καμμία περίπτωση δεν μπορούν να χαρακτηριστούν ως χώρες χαμηλού εργατικού κόστους. Αντίθετα, είναι χώρες εξειδικευμένες σε κλάδους υψηλής προστιθέμενης αξίας, όπως η φαρμακοβιομηχανία, η χημική βιομηχανία, η βιομηχανία τροφίμων, καθώς και σε υψηλής ποιότητας τουριστικές και χρηματοοικονομικές υπηρεσί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Χαρακτηριστικό παράδειγμα αποτελεί η Φινλανδία, μια χώρα με το μισό πληθυσμό από την Ελλάδα, όπου η εταιρεία παραγωγής κινητών τηλεφώνων, η «ΝΟΚΙΑ», στην ακμή της προσέφερε περίπου το 4% του φινλανδικού ΑΕΠ.</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ΑΝΩ ΦΩΤΙΟΥ:</w:t>
      </w:r>
      <w:r>
        <w:rPr>
          <w:rFonts w:cs="Arial" w:ascii="Arial" w:hAnsi="Arial"/>
        </w:rPr>
        <w:t xml:space="preserve"> Όχι, ανάποδ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ΣΤΥΛΙΟΣ:</w:t>
      </w:r>
      <w:r>
        <w:rPr>
          <w:rFonts w:cs="Arial" w:ascii="Arial" w:hAnsi="Arial"/>
        </w:rPr>
        <w:t xml:space="preserve"> Κυρίες και κύριοι, το νέο νομοθετικό πλαίσιο θα συνεισφέρει στην ανάδειξη της έρευνας και της τεχνολογίας για την ανάπτυξη της χώρας μας και τη δημιουργία θέσεων εργασίας. Παράλληλα, θα συμβάλλει στον εξορθολογισμό και στον εκσυγχρονισμό του ερευνητικού ιστού της χώρας, συνδέοντας την έρευνα με την αγορά και την επιχειρηματικ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έπει να τονιστεί ότι απώτερος σκοπός μας είναι η συμβολή της έρευνας και της καινοτομίας, ώστε το ΑΕΠ το , να φτάσει στο 1,2, θέτοντας ως όραμά μας για την Ελλάδα της καινοτομίας το 2021.</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παρόν νομοσχέδιο, αποβλέπει στη διαμόρφωση ευέλικτης και αποτελεσματικής εθνικής πολιτικής. Στοχεύει στην ενίσχυση, την παραγωγή και αξιοποίηση του ερευνητικού δυναμικού και των ερευνητικών υποδομών της χώρας με όρους αριστείας και διαρκούς αξιολόγησης και στη δημιουργία ανταγωνιστικού πλεονεκτήματος της χώρας στους τομείς της έρευν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Ζητείται από τους Έλληνες πολίτες σήμερα δικαιοσύνη. Δεν μπορεί να υπάρχει δικαιοσύνη χωρίς αξιολόγηση. Και όταν μιλούμε για αξιολόγηση, οφείλουμε να μιλούμε για αξιολόγηση παντ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το παρόν νομοσχέδιο, κυρίες και κύριοι, τονώνεται ο ιδιωτικός τομέας που επενδύει στην έρευνα και στην τεχνολογία και προχωρούμε στην άρση ανασχετικών παραγόντων προώθησης των ερευνητικών ιδεών, προς όφελος της καινοτομίας, στην ανάδειξη της καθοριστικής συμβολής της σύνδεσης της έρευνας με την παραγωγική διαδικασία, την ενίσχυση της αναπτυξιακής πορείας της χώρας και στην αντιμετώπιση οικονομικών, κοινωνικών κι εθνικών προκλήσ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 κυρία Πρόεδρε και για την ανοχή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Κυρία Πρόεδρε, μπορώ να έχω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Θέλω να καταθέσω ορισμένες αλλαγές, για να μη διακόπτω τη διαδικασ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 αρχάς, όλες αυτές τις μέρες έγινε συζήτηση για τις αποδοχές, όταν πρόκειται για ιδιωτικούς πόρους, των εργαζομένων και των ερευνητών στα ερευνητικά κέντρα του δημοσίου και του ιδιωτικού τομέα. Υπήρχε παράπονο και αιτίαση μέσα στην Αίθουσα. Ειπώθηκε δηλαδή ότι «ωραία, αφού στο πανεπιστήμιο γίνεται το 80% της έρευνας, γιατί εκεί αυτούς τους αποκλείεις;». Έλεγα ότι θα ολοκληρωθεί η παρέμβασή μας αλλά δεν μπορώ να κάνω παρεμβάσεις, όταν εκκρεμεί η συνυπογραφή του Υπουργού Οικονομικ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θες, μάλιστα, είπα από το Βήμα της Βουλής στην κύρια ομιλία μου ότι είναι στο Παρίσι ο κ. Σταϊκούρας και δεν μπορώ να προκαταλαμβάνω τη δική του απόφαση. Ήρθε, λοιπόν, εδώ σήμερα και συμφώνησε για την επέκταση αυτή στους καθηγητές των πανεπιστημίων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όκειται για την τροπολογία του κ. Ρήγα και του κ. Σαλτούρου, δύο Βουλευτών του ΠΑΣΟΚ, η οποία γίνεται δεκ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ΑΝΩ ΦΩΤΙΟΥ:</w:t>
      </w:r>
      <w:r>
        <w:rPr>
          <w:rFonts w:cs="Arial" w:ascii="Arial" w:hAnsi="Arial"/>
        </w:rPr>
        <w:t xml:space="preserve"> Ποια είναι πάλι αυτή η φοβερή τροπολογ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Θα ήθελα να αναφέρω τον αριθμό της. Είναι η τροπολογία με γενικό αριθμό 2059 και ειδικό 313 του κ. Ρήγα και του κ. Σαλτούρ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Μαρία Κόλλια-Τσαρουχά):</w:t>
      </w:r>
      <w:r>
        <w:rPr>
          <w:rFonts w:cs="Arial" w:ascii="Arial" w:hAnsi="Arial"/>
        </w:rPr>
        <w:t xml:space="preserve"> Κύριε Υπουργέ, αυτήν την κάνετε δεκτή ως έχ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Ναι, την κάνω δεκτή έτσι όπως την κατέθεσαν οι Βουλευτές, η οποία έρχεται με δικό της σώμα διατάξ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ύτερον, δεν μπορώ τελικά να δεχθώ –την παίρνω πίσω- την τροπολογία με γενικό αριθμό 2048 και ειδικό 302, με πρώτη Βουλευτή την κ. Μπατσαρά Γεωργία από το Νομό Ημαθίας. Η τροπολογία αυτή, αφορά ζήτημα της Γενικής Γραμματείας Έρευνας και Τεχνολογίας. Δεν λέμε «όχι» στους συναδέλφους. Θέλουμε να την κρατήσουμε για περισσότερη μελέτη σε τεχνικό επίπεδο. Μεσολάβησαν αντιρρή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ΙΑΜΑΝΤΩ ΜΑΝΩΛΑΚΟΥ:</w:t>
      </w:r>
      <w:r>
        <w:rPr>
          <w:rFonts w:cs="Arial" w:ascii="Arial" w:hAnsi="Arial"/>
        </w:rPr>
        <w:t xml:space="preserve"> Αυτήν θα την ψηφίζαμε. Αυτή θα περνούσε ομόφων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ΑΝΩ ΦΩΤΙΟΥ:</w:t>
      </w:r>
      <w:r>
        <w:rPr>
          <w:rFonts w:cs="Arial" w:ascii="Arial" w:hAnsi="Arial"/>
        </w:rPr>
        <w:t xml:space="preserve"> Αυτήν θα την ψηφίζαμε και εμ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Είχα αντιρρήσεις, κυρίες συνάδελφοι, από την Κοινοβουλευτική Ομάδα του ΠΑΣΟΚ, όχι ως προς το περιεχόμενο αλλά ως προς την τεχνική διατύπωση. Θα την καταθέσω στο σχέδιο νόμου για την ειδική αγωγή, το οποίο από τη Δευτέρα μπαίνει μπροστά. Είναι έτοιμο δηλαδή και έρχεται στη Βουλή.</w:t>
      </w:r>
    </w:p>
    <w:p>
      <w:pPr>
        <w:pStyle w:val="Normal"/>
        <w:spacing w:lineRule="auto" w:line="600"/>
        <w:ind w:firstLine="720"/>
        <w:jc w:val="both"/>
        <w:rPr>
          <w:rFonts w:ascii="Arial" w:hAnsi="Arial" w:cs="Arial"/>
        </w:rPr>
      </w:pPr>
      <w:r>
        <w:rPr>
          <w:rFonts w:cs="Arial" w:ascii="Arial" w:hAnsi="Arial"/>
        </w:rPr>
        <w:t xml:space="preserve">Επίσης, θέλω να αναφέρω ότι την τροπολογία του κ. Σαλτούρου και του κ. Κουτσούκου, που αναφέρεται στην ίδρυση ερευνητικών κέντρων, την έχω ήδη αποδεχτεί. </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Ποια είναι;</w:t>
      </w:r>
    </w:p>
    <w:p>
      <w:pPr>
        <w:pStyle w:val="Normal"/>
        <w:spacing w:lineRule="auto" w:line="600"/>
        <w:ind w:firstLine="720"/>
        <w:jc w:val="both"/>
        <w:rPr/>
      </w:pPr>
      <w:r>
        <w:rPr>
          <w:rFonts w:eastAsia="UB-Helvetica;MS Mincho" w:cs="Arial" w:ascii="Arial" w:hAnsi="Arial"/>
          <w:b/>
          <w:bCs/>
        </w:rPr>
        <w:t xml:space="preserve">ΑΝΔΡΕΑΣ ΛΟΒΕΡΔΟΣ (Υπουργός Παιδείας και Θρησκευμάτων): </w:t>
      </w:r>
      <w:r>
        <w:rPr>
          <w:rFonts w:cs="Arial" w:ascii="Arial" w:hAnsi="Arial"/>
        </w:rPr>
        <w:t>Είναι η τροπολογία με γενικό αριθμό 2060 με ειδικό 314, η οποία είναι ταυτόσημη με την τροπολογία με γενικό αριθμό 2047 και ειδικό 301.</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Πόσες, δηλαδή, τώρα είναι;</w:t>
      </w:r>
    </w:p>
    <w:p>
      <w:pPr>
        <w:pStyle w:val="Normal"/>
        <w:spacing w:lineRule="auto" w:line="600"/>
        <w:ind w:firstLine="720"/>
        <w:jc w:val="both"/>
        <w:rPr/>
      </w:pPr>
      <w:r>
        <w:rPr>
          <w:rFonts w:eastAsia="UB-Helvetica;MS Mincho" w:cs="Arial" w:ascii="Arial" w:hAnsi="Arial"/>
          <w:b/>
          <w:bCs/>
        </w:rPr>
        <w:t xml:space="preserve">ΑΝΔΡΕΑΣ ΛΟΒΕΡΔΟΣ (Υπουργός Παιδείας και Θρησκευμάτων): </w:t>
      </w:r>
      <w:r>
        <w:rPr>
          <w:rFonts w:eastAsia="UB-Helvetica;MS Mincho" w:cs="Arial" w:ascii="Arial" w:hAnsi="Arial"/>
          <w:bCs/>
        </w:rPr>
        <w:t>Είναι εκείνη που κατατέθηκε. Δεν μπορώ να δεχτώ μια καινούργια που την έχω ήδη δεχτεί. Αυτή είναι του κ. Σαλτούρου και του κ. Κουτσούκου. Την έχω ήδη αποδεχτεί, οπότε επικαλούμαι ότι αποδέχτηκα το περιεχόμενό της.</w:t>
      </w:r>
    </w:p>
    <w:p>
      <w:pPr>
        <w:pStyle w:val="Normal"/>
        <w:spacing w:lineRule="auto" w:line="600"/>
        <w:ind w:firstLine="720"/>
        <w:jc w:val="both"/>
        <w:rPr/>
      </w:pPr>
      <w:r>
        <w:rPr>
          <w:rFonts w:eastAsia="UB-Helvetica;MS Mincho" w:cs="Arial" w:ascii="Arial" w:hAnsi="Arial"/>
          <w:b/>
          <w:bCs/>
        </w:rPr>
        <w:t xml:space="preserve">ΠΡΟΕΔΡΕΥΟΥΣΑ (Μαρία Κόλλια - Τσαρουχά): </w:t>
      </w:r>
      <w:r>
        <w:rPr>
          <w:rFonts w:eastAsia="UB-Helvetica;MS Mincho" w:cs="Arial" w:ascii="Arial" w:hAnsi="Arial"/>
          <w:bCs/>
        </w:rPr>
        <w:t>Πείτε τον αριθμό, κύριε Υπουργέ.</w:t>
      </w:r>
    </w:p>
    <w:p>
      <w:pPr>
        <w:pStyle w:val="Normal"/>
        <w:spacing w:lineRule="auto" w:line="600"/>
        <w:ind w:firstLine="720"/>
        <w:jc w:val="both"/>
        <w:rPr/>
      </w:pPr>
      <w:r>
        <w:rPr>
          <w:rFonts w:eastAsia="UB-Helvetica;MS Mincho" w:cs="Arial" w:ascii="Arial" w:hAnsi="Arial"/>
          <w:b/>
          <w:bCs/>
        </w:rPr>
        <w:t xml:space="preserve">ΤΕΡΕΝΣ-ΣΠΕΝΣΕΡ-ΝΙΚΟΛΑΟΣ </w:t>
      </w:r>
      <w:r>
        <w:rPr>
          <w:rFonts w:eastAsia="UB-Helvetica;MS Mincho" w:cs="Arial" w:ascii="Arial" w:hAnsi="Arial"/>
          <w:b/>
          <w:bCs/>
          <w:lang w:val="en-US"/>
        </w:rPr>
        <w:t>KOYIK</w:t>
      </w:r>
      <w:r>
        <w:rPr>
          <w:rFonts w:eastAsia="UB-Helvetica;MS Mincho" w:cs="Arial" w:ascii="Arial" w:hAnsi="Arial"/>
          <w:b/>
          <w:bCs/>
        </w:rPr>
        <w:t xml:space="preserve">: </w:t>
      </w:r>
      <w:r>
        <w:rPr>
          <w:rFonts w:eastAsia="UB-Helvetica;MS Mincho" w:cs="Arial" w:ascii="Arial" w:hAnsi="Arial"/>
          <w:bCs/>
        </w:rPr>
        <w:t>Ποια είναι του κ. Σαλτούρου;</w:t>
      </w:r>
    </w:p>
    <w:p>
      <w:pPr>
        <w:pStyle w:val="Normal"/>
        <w:spacing w:lineRule="auto" w:line="600"/>
        <w:ind w:firstLine="720"/>
        <w:jc w:val="both"/>
        <w:rPr/>
      </w:pPr>
      <w:r>
        <w:rPr>
          <w:rFonts w:eastAsia="UB-Helvetica;MS Mincho" w:cs="Arial" w:ascii="Arial" w:hAnsi="Arial"/>
          <w:b/>
          <w:bCs/>
        </w:rPr>
        <w:t xml:space="preserve">ΘΕΑΝΩ ΦΩΤΙΟΥ: </w:t>
      </w:r>
      <w:r>
        <w:rPr>
          <w:rFonts w:eastAsia="UB-Helvetica;MS Mincho" w:cs="Arial" w:ascii="Arial" w:hAnsi="Arial"/>
          <w:bCs/>
        </w:rPr>
        <w:t>Αυτή έχει κατατεθεί τώρα;</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ΑΝΔΡΕΑΣ ΛΟΒΕΡΔΟΣ (Υπουργός Παιδείας και Θρησκευμάτων): </w:t>
      </w:r>
      <w:r>
        <w:rPr>
          <w:rFonts w:eastAsia="UB-Helvetica;MS Mincho" w:cs="Arial" w:ascii="Arial" w:hAnsi="Arial"/>
          <w:bCs/>
        </w:rPr>
        <w:t>Έχει κατατεθεί.</w:t>
      </w:r>
    </w:p>
    <w:p>
      <w:pPr>
        <w:pStyle w:val="Normal"/>
        <w:spacing w:lineRule="auto" w:line="600"/>
        <w:ind w:firstLine="720"/>
        <w:jc w:val="both"/>
        <w:rPr/>
      </w:pPr>
      <w:r>
        <w:rPr>
          <w:rFonts w:eastAsia="UB-Helvetica;MS Mincho" w:cs="Arial" w:ascii="Arial" w:hAnsi="Arial"/>
          <w:b/>
          <w:bCs/>
        </w:rPr>
        <w:t xml:space="preserve">ΠΡΟΕΔΡΕΥΟΥΣΑ (Μαρία Κόλλια - Τσαρουχά): </w:t>
      </w:r>
      <w:r>
        <w:rPr>
          <w:rFonts w:eastAsia="UB-Helvetica;MS Mincho" w:cs="Arial" w:ascii="Arial" w:hAnsi="Arial"/>
          <w:bCs/>
        </w:rPr>
        <w:t>Πείτε τον αριθμό, κύριε Υπουργέ, για να προχωράμε.</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Δεν την βλέπουμε πουθενά.</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ΑΝΔΡΕΑΣ ΛΟΒΕΡΔΟΣ (Υπουργός Παιδείας και Θρησκευμάτων): </w:t>
      </w:r>
      <w:r>
        <w:rPr>
          <w:rFonts w:eastAsia="UB-Helvetica;MS Mincho" w:cs="Arial" w:ascii="Arial" w:hAnsi="Arial"/>
          <w:bCs/>
        </w:rPr>
        <w:t>Είναι η τροπολογία με γενικό αριθμό 2060 και με ειδικό αριθμό 314.</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Να μας μοιραστούν, κυρία Πρόεδρε.</w:t>
      </w:r>
    </w:p>
    <w:p>
      <w:pPr>
        <w:pStyle w:val="Normal"/>
        <w:spacing w:lineRule="auto" w:line="600"/>
        <w:ind w:firstLine="720"/>
        <w:jc w:val="both"/>
        <w:rPr/>
      </w:pPr>
      <w:r>
        <w:rPr>
          <w:rFonts w:eastAsia="UB-Helvetica;MS Mincho" w:cs="Arial" w:ascii="Arial" w:hAnsi="Arial"/>
          <w:b/>
          <w:bCs/>
        </w:rPr>
        <w:t xml:space="preserve">ΠΡΟΕΔΡΕΥΟΥΣΑ (Μαρία Κόλλια - Τσαρουχά): </w:t>
      </w:r>
      <w:r>
        <w:rPr>
          <w:rFonts w:eastAsia="UB-Helvetica;MS Mincho" w:cs="Arial" w:ascii="Arial" w:hAnsi="Arial"/>
          <w:bCs/>
        </w:rPr>
        <w:t xml:space="preserve">Ευχαριστούμε. </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ΑΝΔΡΕΑΣ ΛΟΒΕΡΔΟΣ (Υπουργός Παιδείας και Θρησκευμάτων):</w:t>
      </w:r>
      <w:r>
        <w:rPr>
          <w:rFonts w:eastAsia="UB-Helvetica;MS Mincho" w:cs="Arial" w:ascii="Arial" w:hAnsi="Arial"/>
          <w:bCs/>
        </w:rPr>
        <w:t xml:space="preserve"> Δεν τελείωσα, κυρία Πρόεδρε.</w:t>
      </w:r>
    </w:p>
    <w:p>
      <w:pPr>
        <w:pStyle w:val="Normal"/>
        <w:spacing w:lineRule="auto" w:line="600"/>
        <w:ind w:firstLine="720"/>
        <w:jc w:val="both"/>
        <w:rPr>
          <w:rFonts w:ascii="Arial" w:hAnsi="Arial" w:cs="Arial"/>
        </w:rPr>
      </w:pPr>
      <w:r>
        <w:rPr>
          <w:rFonts w:eastAsia="UB-Helvetica;MS Mincho" w:cs="Arial" w:ascii="Arial" w:hAnsi="Arial"/>
          <w:b/>
          <w:bCs/>
        </w:rPr>
        <w:t xml:space="preserve">ΠΡΟΕΔΡΕΥΟΥΣΑ (Μαρία Κόλλια - Τσαρουχά): </w:t>
      </w:r>
      <w:r>
        <w:rPr>
          <w:rFonts w:eastAsia="UB-Helvetica;MS Mincho" w:cs="Arial" w:ascii="Arial" w:hAnsi="Arial"/>
          <w:bCs/>
        </w:rPr>
        <w:t>Με συγχωρείτε.</w:t>
      </w:r>
    </w:p>
    <w:p>
      <w:pPr>
        <w:pStyle w:val="Normal"/>
        <w:spacing w:lineRule="auto" w:line="600"/>
        <w:ind w:firstLine="720"/>
        <w:jc w:val="both"/>
        <w:rPr/>
      </w:pPr>
      <w:r>
        <w:rPr>
          <w:rFonts w:eastAsia="UB-Helvetica;MS Mincho" w:cs="Arial" w:ascii="Arial" w:hAnsi="Arial"/>
          <w:b/>
          <w:bCs/>
        </w:rPr>
        <w:t xml:space="preserve">ΑΝΔΡΕΑΣ ΛΟΒΕΡΔΟΣ (Υπουργός Παιδείας και Θρησκευμάτων): </w:t>
      </w:r>
      <w:r>
        <w:rPr>
          <w:rFonts w:eastAsia="UB-Helvetica;MS Mincho" w:cs="Arial" w:ascii="Arial" w:hAnsi="Arial"/>
          <w:bCs/>
        </w:rPr>
        <w:t>Θα ήθελα να κάνω, επίσης, μια προσθήκη στην παράγραφο 3 του άρθρου 2 της τροπολογίας με γενικό αριθμό 2056 και ειδικό 310. Είναι μόνο μια φράση.</w:t>
      </w:r>
    </w:p>
    <w:p>
      <w:pPr>
        <w:pStyle w:val="Normal"/>
        <w:spacing w:lineRule="auto" w:line="600"/>
        <w:ind w:firstLine="720"/>
        <w:jc w:val="both"/>
        <w:rPr>
          <w:rFonts w:ascii="Arial" w:hAnsi="Arial" w:eastAsia="UB-Helvetica;MS Mincho" w:cs="Arial"/>
          <w:bCs/>
        </w:rPr>
      </w:pPr>
      <w:r>
        <w:rPr>
          <w:rFonts w:cs="Arial" w:ascii="Arial" w:hAnsi="Arial"/>
        </w:rPr>
        <w:t xml:space="preserve">(Στο σημείο αυτό ο Υπουργός </w:t>
      </w:r>
      <w:r>
        <w:rPr>
          <w:rFonts w:eastAsia="UB-Helvetica;MS Mincho" w:cs="Arial" w:ascii="Arial" w:hAnsi="Arial"/>
          <w:bCs/>
        </w:rPr>
        <w:t>Παιδείας και Θρησκευμάτων, κ. Ανδρέας Λοβέρδος,</w:t>
      </w:r>
      <w:r>
        <w:rPr>
          <w:rFonts w:eastAsia="UB-Helvetica;MS Mincho" w:cs="Arial" w:ascii="Arial" w:hAnsi="Arial"/>
          <w:b/>
          <w:bCs/>
        </w:rPr>
        <w:t xml:space="preserve"> </w:t>
      </w:r>
      <w:r>
        <w:rPr>
          <w:rFonts w:cs="Arial" w:ascii="Arial" w:hAnsi="Arial"/>
        </w:rPr>
        <w:t xml:space="preserve">καταθέτει για τα Πρακτικά την προαναφερθείσα νομοτεχνική βελτίωση η οποία έχε ως εξής: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Να μπει η σελ.229)</w:t>
      </w:r>
    </w:p>
    <w:p>
      <w:pPr>
        <w:pStyle w:val="Normal"/>
        <w:spacing w:lineRule="auto" w:line="600"/>
        <w:ind w:firstLine="720"/>
        <w:jc w:val="both"/>
        <w:rPr/>
      </w:pPr>
      <w:r>
        <w:rPr>
          <w:rFonts w:eastAsia="UB-Helvetica;MS Mincho" w:cs="Arial" w:ascii="Arial" w:hAnsi="Arial"/>
          <w:b/>
          <w:bCs/>
        </w:rPr>
        <w:t xml:space="preserve">ΑΝΔΡΕΑΣ ΛΟΒΕΡΔΟΣ(Υπουργός Παιδείας και Θρησκευμάτων): </w:t>
      </w:r>
      <w:r>
        <w:rPr>
          <w:rFonts w:eastAsia="UB-Helvetica;MS Mincho" w:cs="Arial" w:ascii="Arial" w:hAnsi="Arial"/>
          <w:bCs/>
        </w:rPr>
        <w:t>Επίσης, ο κ. Ρήγας, ο κ. Γκόκας και ο κ. Σαλτούρος κατέθεσαν μια τροπολογία, η οποία αφορά την ίδρυση εργαστηρίων στα πανεπιστήμια. Είναι αίτημα που μου κατατέθηκε στο Ανώτατο Συμβούλιο Τεχνολογικής Εκπαίδευσης και στο Ανώτατο Συμβούλιο Πανεπιστημιακής Εκπαίδευσης. Τη Δευτέρα έγινε κοινή συνεδρίαση των δύο τμημάτων του Εθνικού Συμβουλίου Παιδείας. Λέγοντας εγώ ότι θέλουν να μεταφερθούν όλες οι διοικητικές αρμοδιότητες στα ΑΕΙ και να μην παρεμβαίνει η τυπική υπογραφή του Υπουργείου Παιδείας που παράγει πελατειακές σχέσεις και γραφειοκρατία, μου προσέθεσαν και αυτό το αίτημα ότι θέλουν και τα εργαστήρια και είπα: «Γιατί όχι;».</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ΔΙΑΜΑΝΤΩ ΜΑΝΩΛΑΚΟΥ: </w:t>
      </w:r>
      <w:r>
        <w:rPr>
          <w:rFonts w:eastAsia="UB-Helvetica;MS Mincho" w:cs="Arial" w:ascii="Arial" w:hAnsi="Arial"/>
          <w:bCs/>
        </w:rPr>
        <w:t>Τι αριθμό έχει;</w:t>
      </w:r>
    </w:p>
    <w:p>
      <w:pPr>
        <w:pStyle w:val="Normal"/>
        <w:spacing w:lineRule="auto" w:line="600"/>
        <w:ind w:firstLine="720"/>
        <w:jc w:val="both"/>
        <w:rPr/>
      </w:pPr>
      <w:r>
        <w:rPr>
          <w:rFonts w:eastAsia="UB-Helvetica;MS Mincho" w:cs="Arial" w:ascii="Arial" w:hAnsi="Arial"/>
          <w:b/>
          <w:bCs/>
        </w:rPr>
        <w:t xml:space="preserve">ΑΝΔΡΕΑΣ ΛΟΒΕΡΔΟΣ (Υπουργός Παιδείας και Θρησκευμάτων): </w:t>
      </w:r>
      <w:r>
        <w:rPr>
          <w:rFonts w:eastAsia="UB-Helvetica;MS Mincho" w:cs="Arial" w:ascii="Arial" w:hAnsi="Arial"/>
          <w:bCs/>
        </w:rPr>
        <w:t>Αυτή η τροπολογία του κ. Ρήγα, του κ. Γκόκα και του κ. Σαλτούρου, έχει γενικό αριθμό 2058 και ειδικό 312.</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Ολοκλήρωσα. </w:t>
      </w:r>
    </w:p>
    <w:p>
      <w:pPr>
        <w:pStyle w:val="Normal"/>
        <w:spacing w:lineRule="auto" w:line="600"/>
        <w:ind w:firstLine="720"/>
        <w:jc w:val="both"/>
        <w:rPr/>
      </w:pPr>
      <w:r>
        <w:rPr>
          <w:rFonts w:eastAsia="UB-Helvetica;MS Mincho" w:cs="Arial" w:ascii="Arial" w:hAnsi="Arial"/>
          <w:b/>
          <w:bCs/>
        </w:rPr>
        <w:t>ΠΡΟΕΔΡΕΥΟΥΣΑ (Μαρία Κόλλια - Τσαρουχά):</w:t>
      </w:r>
      <w:r>
        <w:rPr>
          <w:rFonts w:eastAsia="UB-Helvetica;MS Mincho" w:cs="Arial" w:ascii="Arial" w:hAnsi="Arial"/>
          <w:bCs/>
        </w:rPr>
        <w:t xml:space="preserve"> Ωραία. Η διόρθωση έχει κατατεθεί στα Πρακτικά και όλες οι άλλες τροπολογίες να διανεμηθούν στις κυρίες και στους κυρίους συναδέλφους.</w:t>
      </w:r>
      <w:r>
        <w:rPr>
          <w:rFonts w:eastAsia="UB-Helvetica;MS Mincho" w:cs="Arial" w:ascii="Arial" w:hAnsi="Arial"/>
          <w:b/>
          <w:bCs/>
        </w:rPr>
        <w:t xml:space="preserve"> </w:t>
      </w:r>
    </w:p>
    <w:p>
      <w:pPr>
        <w:pStyle w:val="Normal"/>
        <w:spacing w:lineRule="auto" w:line="600"/>
        <w:ind w:firstLine="720"/>
        <w:jc w:val="both"/>
        <w:rPr>
          <w:rFonts w:ascii="Arial" w:hAnsi="Arial" w:cs="Arial"/>
        </w:rPr>
      </w:pPr>
      <w:r>
        <w:rPr>
          <w:rFonts w:eastAsia="UB-Helvetica;MS Mincho" w:cs="Arial" w:ascii="Arial" w:hAnsi="Arial"/>
          <w:bCs/>
        </w:rPr>
        <w:t>Ο κ. Ματθαιόπουλος, Κοινοβουλευτικός Εκπρόσωπος της Χρυσής Αυγής, έχει τον λόγο.</w:t>
      </w:r>
    </w:p>
    <w:p>
      <w:pPr>
        <w:pStyle w:val="Normal"/>
        <w:spacing w:lineRule="auto" w:line="600"/>
        <w:ind w:firstLine="720"/>
        <w:jc w:val="both"/>
        <w:rPr/>
      </w:pPr>
      <w:r>
        <w:rPr>
          <w:rFonts w:eastAsia="UB-Helvetica;MS Mincho" w:cs="Arial" w:ascii="Arial" w:hAnsi="Arial"/>
          <w:b/>
          <w:bCs/>
        </w:rPr>
        <w:t xml:space="preserve">ΑΡΤΕΜΙΟΣ ΜΑΤΘΑΙΟΠΟΥΛΟΣ: </w:t>
      </w:r>
      <w:r>
        <w:rPr>
          <w:rFonts w:eastAsia="UB-Helvetica;MS Mincho" w:cs="Arial" w:ascii="Arial" w:hAnsi="Arial"/>
          <w:bCs/>
        </w:rPr>
        <w:t>Επιτρέψτε μου αρχικά να σχολιάσω κάποια θέματα τρέχουσας επικαιρότητας και με αφορμή αυτό, να εκφράσω την απορία μου σχετικά με τον σκοπό της οργάνωσης μιας πανελλαδικής απεργιακής κινητοποίησης, όπως αυτή που γίνεται σήμερα, όταν όλα τα κυβερνητικά στελέχη, ιδιαίτερα τα σφόδρα μνημονιακά, διαβεβαιώνουν τον ελληνικό λαό ότι στη χώρα μας όλα βαίνουν καλώς.</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Η Χρυσή Αυγή, ασφαλώς και στηρίζει τα αιτήματα του ελληνικού λαού, του Έλληνα εργαζόμενου, ο οποίος εδώ και πέντε ολόκληρα χρόνια ζει υπό συνθήκες κρίσης και ανέχειας αλλά καταδικάζει τα πρόσωπα που απαρτίζουν το λεγόμενο «συνδικαλιστικό κίνημα», άτομα τα οποία έχουν διοριστεί είτε από τις εκάστοτε «γαλάζιες» είτε από τις εκάστοτε «πράσινες» κυβερνήσεις. Είναι άτομα τα οποία υποτίθεται ότι εκπροσωπούν τα συμφέροντα του εργατικού δυναμικού αλλά με τις πρακτικές του, δυστυχώς, μόνο αυτό δεν πράττουν.</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Ερχόμαστε, λοιπόν, στο προκείμενο και λέμε ότι σύμφωνα με εσάς όλα στη χώρα μας βαίνουν καλώς. Υπενθυμίζω ότι λίγες ημέρες πριν, όταν παραιτήθηκε ένας Βουλευτής από τη Νέα Δημοκρατία, ένας εκλεκτός εκπρόσωπος του μιντιακού κατεστημένου στη χώρα μας, ο κ. Ψυχάρης, ο κ. Σαμαράς έκανε ένα διάγγελμα προς τον ελληνικό λαό, λέγοντας μεταξύ άλλων το τραγελαφικό επιχείρημα ότι «τη στιγμή που απευθύνεται προς αυτόν η ανάπτυξη μόλις ξεκίνησε».</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Φυσικά, στην Ελλάδα δεν έχει κάποιον αντίλογο, για να μπορέσει να του απαντήσει κάποιος είτε μέσα στη Βουλή είτε σε κάποιο δημόσιο μέσο και να του πει ότι η περίφημη ανάπτυξη που ευαγγελίζεται ο κ. Σαμαράς, είναι η ανάπτυξη των αυτοκτονιών και η ύφεση.</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Στο εξωτερικό, όμως, τα πράγματα είναι πολύ διαφορετικά, γιατί οι τοκογλύφοι είναι αδίστακτοι. Έχουν καταλάβει ότι τα συμφέροντά τους πρέπει να εξυπηρετηθούν με πολύ συγκεκριμένο τρόπο και ιδού ένα ακόμα Βατερλό της συγκυβέρνησης εις ό,τι αφορά το νέο μνημόνιο και το νέο δανεισμό. Διότι εδώ και κάποιες μέρες ακούγαμε ότι η περίφημη διαπραγμάτευση που θα γίνει στο Παρίσι θα έχει αίσιο τέλος και ότι τα καλύτερα, επιτέλους, έρχονται.</w:t>
      </w:r>
    </w:p>
    <w:p>
      <w:pPr>
        <w:pStyle w:val="Normal"/>
        <w:spacing w:lineRule="auto" w:line="600"/>
        <w:ind w:firstLine="720"/>
        <w:jc w:val="both"/>
        <w:rPr>
          <w:rFonts w:ascii="Arial" w:hAnsi="Arial" w:cs="Arial"/>
        </w:rPr>
      </w:pPr>
      <w:r>
        <w:rPr>
          <w:rFonts w:eastAsia="UB-Helvetica;MS Mincho" w:cs="Arial" w:ascii="Arial" w:hAnsi="Arial"/>
          <w:bCs/>
        </w:rPr>
        <w:t>Θα σας διαβάσω εν ολίγοις το αποτέλεσμα της δήθεν διαπραγμάτευσης και θα σας μεταφέρω το κλίμα που επικράτησε, διότι είμαι βέβαιος ότι κάποια μέσα μαζικής ενημέρωσης, τα φίλα προσκείμενα προς τη αυτήν συγκυβέρνηση την εθνική ταπείνωση θα την παρουσιάσουν ως νέο εθνικό επίτευγμα.</w:t>
      </w:r>
    </w:p>
    <w:p>
      <w:pPr>
        <w:pStyle w:val="Normal"/>
        <w:spacing w:lineRule="auto" w:line="600"/>
        <w:ind w:firstLine="720"/>
        <w:jc w:val="both"/>
        <w:rPr>
          <w:rFonts w:ascii="Arial" w:hAnsi="Arial" w:cs="Arial"/>
        </w:rPr>
      </w:pPr>
      <w:r>
        <w:rPr>
          <w:rFonts w:cs="Arial" w:ascii="Arial" w:hAnsi="Arial"/>
        </w:rPr>
        <w:t xml:space="preserve">Ιδού, λοιπόν, ότι όλοι οι Ευρωπαίοι εταίροι, οι διεθνείς τοκογλύφοι, αντελήφθησαν ότι τα πράγματα θα επιδιωχθούν με κάποιο συγκεκριμένο τρόπο. Ή θα αποδεχθεί η συγκυβέρνηση όλα τα νέα μνημονιακά μέτρα ή θα οδηγηθούμε σε εκλογές. </w:t>
      </w:r>
    </w:p>
    <w:p>
      <w:pPr>
        <w:pStyle w:val="Normal"/>
        <w:spacing w:lineRule="auto" w:line="600"/>
        <w:ind w:firstLine="720"/>
        <w:jc w:val="both"/>
        <w:rPr>
          <w:rFonts w:ascii="Arial" w:hAnsi="Arial" w:cs="Arial"/>
        </w:rPr>
      </w:pPr>
      <w:r>
        <w:rPr>
          <w:rFonts w:cs="Arial" w:ascii="Arial" w:hAnsi="Arial"/>
        </w:rPr>
        <w:t>Τι έκανε ο Σαμαράς; Απλώς είπε «ναι» σε όλα, διότι η διαπραγμάτευση του Σαμαρά, αρχικώς αφορούσε το όνομα του μνημονίου και όχι το τέλος των μνημονίων. Και τώρα η διαπραγμάτευση γίνεται μόνο και μόνο για να παραμείνει ο άνθρωπος αυτός στην εξουσία. Είπε: «Δίνω τα πάντα, παραχωρώ γη και ύδωρ, μόνο και μόνο για να παραμείνω Πρωθυπουργός μέχρι τέλη Μαρτίου, όταν θα γίνει και η περίφημη ψηφοφορία για τον Πρόεδρο της Δημοκρατίας».</w:t>
      </w:r>
    </w:p>
    <w:p>
      <w:pPr>
        <w:pStyle w:val="Normal"/>
        <w:spacing w:lineRule="auto" w:line="600"/>
        <w:ind w:firstLine="720"/>
        <w:jc w:val="both"/>
        <w:rPr>
          <w:rFonts w:ascii="Arial" w:hAnsi="Arial" w:cs="Arial"/>
        </w:rPr>
      </w:pPr>
      <w:r>
        <w:rPr>
          <w:rFonts w:cs="Arial" w:ascii="Arial" w:hAnsi="Arial"/>
        </w:rPr>
        <w:t xml:space="preserve">Όμως ο εταίρος του ο Βενιζέλος, είπε κάτι πολύ εύστοχο. Πριν από δύο ημέρες βγήκε και είπε σε μία δήλωσή του ότι βρισκόμαστε σε πάρα πολύ καλό δρόμο και ότι σε λίγο θα δούμε τα αποτελέσματα αυτής της διαπραγμάτευσης. Σήμερα, όταν πέρασαν οι εκβιασμοί των τοκογλύφων, όταν Σαμαράς και Βενιζέλος είπαν «ναι» στους τοκογλύφους, είπε ότι το μνημόνιο μπορεί να παραταθεί για τεχνικούς λόγους για μερικές μέρες ή εβδομάδες μετά το τέλος του έτους. </w:t>
      </w:r>
    </w:p>
    <w:p>
      <w:pPr>
        <w:pStyle w:val="Normal"/>
        <w:spacing w:lineRule="auto" w:line="600"/>
        <w:ind w:firstLine="720"/>
        <w:jc w:val="both"/>
        <w:rPr>
          <w:rFonts w:ascii="Arial" w:hAnsi="Arial" w:cs="Arial"/>
        </w:rPr>
      </w:pPr>
      <w:r>
        <w:rPr>
          <w:rFonts w:cs="Arial" w:ascii="Arial" w:hAnsi="Arial"/>
        </w:rPr>
        <w:t xml:space="preserve">Μετάφραση σε απλά ελληνικά. Σε μερικές ημέρες- για παράδειγμα τριακόσιες εξήντα πέντε ή ένας θεός ξέρει πόσες εβδομάδες- μετά το τέλος του έτους, δηλαδή το 2015, ο ελληνικός λαός πρέπει να αποδεχθεί το γεγονός ότι θα έχει το μνημόνιο πάνω από το κεφάλι του και ότι οι «μερικές» ημέρες από την Κυβέρνηση θα μεταφράζονται κατά το δοκούν. </w:t>
      </w:r>
    </w:p>
    <w:p>
      <w:pPr>
        <w:pStyle w:val="Normal"/>
        <w:spacing w:lineRule="auto" w:line="600"/>
        <w:ind w:firstLine="720"/>
        <w:jc w:val="both"/>
        <w:rPr>
          <w:rFonts w:ascii="Arial" w:hAnsi="Arial" w:cs="Arial"/>
        </w:rPr>
      </w:pPr>
      <w:r>
        <w:rPr>
          <w:rFonts w:cs="Arial" w:ascii="Arial" w:hAnsi="Arial"/>
        </w:rPr>
        <w:t xml:space="preserve">Και οι τεχνικοί λόγοι που επικαλείται η συγκυβέρνηση είναι ένα μεγάλο αστείο. Δεν υπάρχουν τεχνικοί λόγοι. Τα πράγματα είναι ξεκάθαρα. Ή δίνεις στον τοκογλύφο αυτά που θέλει ή παραιτείσαι από το αξίωμά σου και έρχεται ο διάδοχος, ο οποίος στη συγκεκριμένη περίπτωση είναι από την Αξιωματική Αντιπολίτευση, που με τις πρακτικές του, έχει αποδείξει ότι θα συνεχίσει την άσκηση των μνημονιακών μέτρων. </w:t>
      </w:r>
    </w:p>
    <w:p>
      <w:pPr>
        <w:pStyle w:val="Normal"/>
        <w:spacing w:lineRule="auto" w:line="600"/>
        <w:ind w:firstLine="720"/>
        <w:jc w:val="both"/>
        <w:rPr>
          <w:rFonts w:ascii="Arial" w:hAnsi="Arial" w:cs="Arial"/>
        </w:rPr>
      </w:pPr>
      <w:r>
        <w:rPr>
          <w:rFonts w:cs="Arial" w:ascii="Arial" w:hAnsi="Arial"/>
        </w:rPr>
        <w:t xml:space="preserve">Όλα αυτά αφορούν τη συγκυβέρνηση στο εξωτερικό, διότι στο εσωτερικό της χώρας, η διαφθορά συνεχίζει να βασιλεύει. Επιτρέψτε μου να σχολιάσω το χθεσινό περιστατικό, ένα περιστατικό για το οποίο θα έπρεπε, εάν μιλάμε με τίμιους όρους και είμαστε τίμιοι απέναντι στο νόμο και το Σύνταγμα, να καταδείξουμε την υποκρισία σύσσωμου του πολιτικού κόσμου, ο οποίος με αφορμή μια υπόθεση δωροδοκίας πρώην Υπουργού του Σαμαρά, ήρθε εδώ να ψηφίσει για την άρση της ασυλίας του και ψήφισε «όχι». Διότι λέει ότι αυτό δεν μπορεί να γίνεται ενάντια σε κάθε Βουλευτή που ασκεί τα κοινοβουλευτικά του καθήκοντα, επειδή κατέθεσε μια ερώτηση προς το Σώμα. </w:t>
      </w:r>
    </w:p>
    <w:p>
      <w:pPr>
        <w:pStyle w:val="Normal"/>
        <w:spacing w:lineRule="auto" w:line="600"/>
        <w:ind w:firstLine="720"/>
        <w:jc w:val="both"/>
        <w:rPr>
          <w:rFonts w:ascii="Arial" w:hAnsi="Arial" w:cs="Arial"/>
        </w:rPr>
      </w:pPr>
      <w:r>
        <w:rPr>
          <w:rFonts w:cs="Arial" w:ascii="Arial" w:hAnsi="Arial"/>
        </w:rPr>
        <w:t xml:space="preserve">Θα το κάναμε δεκτό αυτό το αίτημα, αν δεν είχατε κλείσει στη φυλακή τη μισή Κοινοβουλευτική μας Ομάδα και δεν δίνατε το πράσινο φως στη δικαιοσύνη του Μπάμπη Αθανασίου, δηλαδή να παίρνει τηλέφωνα και να λέει «κλείστε τους στη φυλακή, μόνο και μόνο επειδή στο πλαίσιο του κοινοβουλευτικού ελέγχου λένε πράγματα που δεν μας είναι αρεστά». Διότι αν διαβάσετε τη δικογραφία, θα διαπιστώσετε ότι δεν υπάρχουν ποινικά κολάσιμες πράξεις. Υπάρχουν ομιλίες στο Κοινοβούλιο. Αυτό δεν είναι για τον κ. Παυλόπουλο που μίλησε εχθές ή για τα άλλα τα μέλη της Επιτροπής Δεοντολογίας παρέμβαση στο κοινοβουλευτικό έργο Βουλευτών-, οι οποίοι κρίθηκαν προφυλακιστέοι-, ακριβώς για τον λόγο ότι στο πλαίσιο του ελέγχου αυτού ή των κοινοβουλευτικών διαδικασιών είναι εκτός συνταγματικού τόξου αυθαίρετα; </w:t>
      </w:r>
    </w:p>
    <w:p>
      <w:pPr>
        <w:pStyle w:val="Normal"/>
        <w:spacing w:lineRule="auto" w:line="600"/>
        <w:ind w:firstLine="720"/>
        <w:jc w:val="both"/>
        <w:rPr>
          <w:rFonts w:ascii="Arial" w:hAnsi="Arial" w:cs="Arial"/>
        </w:rPr>
      </w:pPr>
      <w:r>
        <w:rPr>
          <w:rFonts w:cs="Arial" w:ascii="Arial" w:hAnsi="Arial"/>
        </w:rPr>
        <w:t xml:space="preserve">Ο ελληνικός λαός έχει ψηφίσει τη Χρυσή Αυγή, για να λέει εδώ κάποια πράγματα. Εάν δεν σας αρέσει, είναι δικό σας πρόβλημα. Όχι όμως να βγάζετε λάδι έναν που δωροδοκήθηκε. Υπάρχουν στοιχεία που αποδεικνύουν ότι ο Μιχελάκης τα έπαιρνε από τον εφοπλιστή Πάλλη και λέτε αντίστροφα ότι ο Πάλλης έδινε χρήματα στη Χρυσή Αυγή. </w:t>
      </w:r>
    </w:p>
    <w:p>
      <w:pPr>
        <w:pStyle w:val="Normal"/>
        <w:spacing w:lineRule="auto" w:line="600"/>
        <w:ind w:firstLine="720"/>
        <w:jc w:val="both"/>
        <w:rPr>
          <w:rFonts w:ascii="Arial" w:hAnsi="Arial" w:cs="Arial"/>
        </w:rPr>
      </w:pPr>
      <w:r>
        <w:rPr>
          <w:rFonts w:cs="Arial" w:ascii="Arial" w:hAnsi="Arial"/>
        </w:rPr>
        <w:t xml:space="preserve">Λοιπόν, ξεκάθαρα πράγματα. Το ΣΔΟΕ, έκανε μία έρευνα και έβγαλε ένα επίσημο πόρισμα που λέει ότι δεν υπάρχει στη Χρυσή Αυγή 0,5 ευρώ που μπορεί να προέρχεται από παράνομη χρηματοδότηση. Κάντε το ίδιο για τα κόμματά σας που χρωστάτε εκατομμύρια στον ελληνικό λαό και μετά να μας μιλήσετε για τα οικονομικά της Χρυσής Αυγής! Μόνο τότε θα έχετε το ηθικό δικαίωμα. </w:t>
      </w:r>
    </w:p>
    <w:p>
      <w:pPr>
        <w:pStyle w:val="Normal"/>
        <w:spacing w:lineRule="auto" w:line="600"/>
        <w:ind w:firstLine="720"/>
        <w:jc w:val="both"/>
        <w:rPr>
          <w:rFonts w:ascii="Arial" w:hAnsi="Arial" w:cs="Arial"/>
        </w:rPr>
      </w:pPr>
      <w:r>
        <w:rPr>
          <w:rFonts w:cs="Arial" w:ascii="Arial" w:hAnsi="Arial"/>
        </w:rPr>
        <w:t xml:space="preserve">Όμως, από κει και πέρα τα σκάνδαλα είναι αμέτρητα. Για τι να πρωτομιλήσει κανείς; Ερχόμαστε να μιλήσουμε για θέματα παιδείας που και εκεί και τα πράγματα είναι δυσοίωνα. </w:t>
      </w:r>
    </w:p>
    <w:p>
      <w:pPr>
        <w:pStyle w:val="Normal"/>
        <w:spacing w:lineRule="auto" w:line="600"/>
        <w:ind w:firstLine="720"/>
        <w:jc w:val="both"/>
        <w:rPr>
          <w:rFonts w:ascii="Arial" w:hAnsi="Arial" w:cs="Arial"/>
        </w:rPr>
      </w:pPr>
      <w:r>
        <w:rPr>
          <w:rFonts w:cs="Arial" w:ascii="Arial" w:hAnsi="Arial"/>
        </w:rPr>
        <w:t>Θα έρθω και στα δικά σας, κύριε Υπουργέ, γιατί αντιλαμβάνομαι ότι κάποια πράγματα δεν αλλάζουν σε αυτήν τη χώρα, ιδιαίτερα όταν έχεις μάθει να εξασκείς πρακτικές εντασσόμενες στο βαθύ ΠΑΣΟΚ. Διότι κάνατε μια επίσκεψη πριν από λίγες ημέρες στην Αλβανία και συζητήσατε με κάποιους εκεί, λέγοντας μεταξύ άλλων ότι ερχόμενος στην Ελλάδα, θα διερευνήσετε το ενδεχόμενο της θέσπισης της αλβανικής γλώσσας ω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ι λέτε τώρα;</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Μακάρι να είναι ψέματα! Σας το λέω μέσα από την καρδιά μου, μακάρι να είναι ψέματα. Διότι η Χρυσή Αυγή δεν κάνει αντιπολίτευση μόνο και μόνο για να κάνει αντιπολίτευση. Εμείς πιστεύουμε στην ιδέα του έθνους και της πατρίδας και θεωρούμε ότι αν κάτι τέτοιο ισχύει, είναι κατάπτυστο. Διότι μιλάμε για μια γλώσσα ενός λαού, ο οποίος κυριολεκτικά έχει εκτινάξει την εγκληματικότητα στα ύψη στην Ελλάδ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ου επιτρέπετε μία διακοπή;</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Πολύ ευχαρίστω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ισχύει αυτό. Έχω μία επίκαιρη ερώτηση του κ. Παναγιώταρου, στην οποία θα έρθω να απαντήσω.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Μακάρι. Εφόσον δεν ισχύει, θα έρθω στα άλλα. </w:t>
      </w:r>
    </w:p>
    <w:p>
      <w:pPr>
        <w:pStyle w:val="Normal"/>
        <w:spacing w:lineRule="auto" w:line="600"/>
        <w:ind w:firstLine="720"/>
        <w:jc w:val="both"/>
        <w:rPr>
          <w:rFonts w:ascii="Arial" w:hAnsi="Arial" w:cs="Arial"/>
          <w:color w:val="000000"/>
        </w:rPr>
      </w:pPr>
      <w:r>
        <w:rPr>
          <w:rFonts w:cs="Arial" w:ascii="Arial" w:hAnsi="Arial"/>
          <w:color w:val="000000"/>
        </w:rPr>
        <w:t xml:space="preserve">Διότι η είδηση αυτή, ψευδής ή αληθής -θα κριθείτε επί το έργο, όχι επί των λεγομένων σας- είναι ενδεικτική της κατάστασης που επικρατεί στην παιδεία.  Αν είναι ψέματα -επαναλαμβάνω ότι μακάρι να είναι ψέματα- υπάρχουν και άλλα πράγματα τα οποία θα έπρεπε να κινητοποιήσουν το Υπουργείο σας. </w:t>
      </w:r>
    </w:p>
    <w:p>
      <w:pPr>
        <w:pStyle w:val="Normal"/>
        <w:spacing w:lineRule="auto" w:line="600"/>
        <w:ind w:firstLine="720"/>
        <w:jc w:val="both"/>
        <w:rPr>
          <w:rFonts w:ascii="Arial" w:hAnsi="Arial" w:cs="Arial"/>
          <w:color w:val="000000"/>
        </w:rPr>
      </w:pPr>
      <w:r>
        <w:rPr>
          <w:rFonts w:cs="Arial" w:ascii="Arial" w:hAnsi="Arial"/>
          <w:color w:val="000000"/>
        </w:rPr>
        <w:t xml:space="preserve">Υπάρχουν άνθρωποι, πρώην σύντροφοί σας ή άνθρωποι οι οποίοι ανήκουν σε ιδεολογικούς χώρους τους οποίους αλλάζουν σαν τα πουκάμισα, οι οποίοι συμμετέχουν σε συνέδρια για να μιλήσουν για «ανεξάρτητη Δυτική Θράκη». Μάλιστα, πριν από λίγο είχατε διαμάχη με έναν άνθρωπο ο οποίος φωτογραφίζεται με τη σημαία της «ανεξάρτητης Θράκης». </w:t>
      </w:r>
    </w:p>
    <w:p>
      <w:pPr>
        <w:pStyle w:val="Normal"/>
        <w:spacing w:lineRule="auto" w:line="600"/>
        <w:ind w:firstLine="720"/>
        <w:jc w:val="both"/>
        <w:rPr>
          <w:rFonts w:ascii="Arial" w:hAnsi="Arial" w:cs="Arial"/>
          <w:color w:val="000000"/>
        </w:rPr>
      </w:pPr>
      <w:r>
        <w:rPr>
          <w:rFonts w:cs="Arial" w:ascii="Arial" w:hAnsi="Arial"/>
          <w:color w:val="000000"/>
        </w:rPr>
        <w:t xml:space="preserve">Θα θέλατε να σχολιάσετε το γεγονός, πώς γίνεται Έλληνας Βουλευτής -«Έλληνας» εντός εισαγωγικών- του ελληνικού Κοινοβουλίου να φωτογραφίζεται κάτω από τη σημαία της «ανεξάρτητης Θράκης», κάτω από το πορτρέτο του Κεμάλ Ατατούρκ και να ανήκει στο χώρο του ΠΑΣΟΚ, την ίδια στιγμή που εσείς, που επίσης ανήκετε στο χώρο του ΠΑΣΟΚ, προΐστασθε του Υπουργείου Παιδείας; Αυτά, λοιπόν, είναι ενδεικτικά της κατάστασης που επικρατεί όχι στο Υπουργείο. Αυτά γίνονται παντού, σε όλα τα Υπουργεία. </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ότι πλέον η Κυβέρνηση έχει ξεκάθαρο ρόλο, να διαλύσει όλες τις άμυνες και τις ενστάσεις του ελληνικού λαού. Διότι μια από αυτές αποτελεί και ο χώρος της παιδείας. Είναι ο κατεξοχήν χώρος ο οποίος πλάθει, με τις σωστές προϋποθέσεις, εθνική συνείδηση, δημιουργεί συνθήκες άσκησης κοινωνικής συνοχής και υιοθετεί και δημιουργεί υγιή πολιτιστικά πρότυπα. Όμως, στην ελληνική παιδεία, τη σημερινή παιδεία, διδασκόμαστε βιβλία μέσα από τα οποία γίνεται ξεκάθαρα ανθελληνική προπαγάνδα, μέσα από τα οποία προσβάλλονται τα ιερά και τα δίκαια του ελληνικού έθνους. </w:t>
      </w:r>
    </w:p>
    <w:p>
      <w:pPr>
        <w:pStyle w:val="Normal"/>
        <w:spacing w:lineRule="auto" w:line="600"/>
        <w:ind w:firstLine="720"/>
        <w:jc w:val="both"/>
        <w:rPr>
          <w:rFonts w:ascii="Arial" w:hAnsi="Arial" w:cs="Arial"/>
          <w:color w:val="000000"/>
        </w:rPr>
      </w:pPr>
      <w:r>
        <w:rPr>
          <w:rFonts w:cs="Arial" w:ascii="Arial" w:hAnsi="Arial"/>
          <w:color w:val="000000"/>
        </w:rPr>
        <w:t xml:space="preserve">Χαίρομαι που θα απαντήσετε επιτέλους σε μια επίκαιρη ερώτηση που καταθέτει η Χρυσή Αυγή για ένα πολύ σημαντικό ζήτημα αλλά καταδεικνύω το γεγονός ότι υπάρχουν πολλοί περισσότεροι πέριξ του Υπουργείου οι οποίοι κάνουν πράγματα κάτω από το τραπέζι και δίνουν μια άλλη εντύπωση και εικόνα. Διότι γνωρίζετε πολύ καλά και το γνωρίζει επίσης ο ελληνικός λαός ότι ο χώρος της παιδείας δεν είναι τίποτα άλλο, παρά ένας χώρος άσκησης κομματικής προπαγάνδας. </w:t>
      </w:r>
    </w:p>
    <w:p>
      <w:pPr>
        <w:pStyle w:val="Normal"/>
        <w:spacing w:lineRule="auto" w:line="600"/>
        <w:ind w:firstLine="720"/>
        <w:jc w:val="both"/>
        <w:rPr>
          <w:rFonts w:ascii="Arial" w:hAnsi="Arial" w:cs="Arial"/>
          <w:color w:val="000000"/>
        </w:rPr>
      </w:pPr>
      <w:r>
        <w:rPr>
          <w:rFonts w:cs="Arial" w:ascii="Arial" w:hAnsi="Arial"/>
          <w:color w:val="000000"/>
        </w:rPr>
        <w:t xml:space="preserve">Κάντε μια βόλτα στα ελληνικά πανεπιστήμια, στα δήθεν μεγάλα, σοβαρά πανεπιστήμια της χώρας, για να δείτε τι επικρατεί στους χώρους αυτούς. Η  αντίθετη άποψη, όπως αυτή εκφράστηκε από το Εθνικιστικό Μέτωπο Εκπαιδευτικών, μια πρωτοβουλία που έγινε υπό τη Χρυσή Αυγή, είχε την αντίστοιχη μεταχείριση κατά τη διάρκεια εκλογών για την ανάδειξη των οργάνων σε ένα σχολείο της Θεσσαλονίκης, όπου δηλαδή, οι άνθρωποι αυτοί ξυλοκοπήθηκαν από ακροαριστερές οργανώσεις. </w:t>
      </w:r>
    </w:p>
    <w:p>
      <w:pPr>
        <w:pStyle w:val="Normal"/>
        <w:spacing w:lineRule="auto" w:line="600"/>
        <w:ind w:firstLine="720"/>
        <w:jc w:val="both"/>
        <w:rPr>
          <w:rFonts w:ascii="Arial" w:hAnsi="Arial" w:cs="Arial"/>
          <w:color w:val="000000"/>
        </w:rPr>
      </w:pPr>
      <w:r>
        <w:rPr>
          <w:rFonts w:cs="Arial" w:ascii="Arial" w:hAnsi="Arial"/>
          <w:color w:val="000000"/>
        </w:rPr>
        <w:t xml:space="preserve">Αυτό και μόνο αποδεικνύει το γεγονός ότι αν δεν υιοθετείς πράξεις και απόψεις που εντάσσονται στο γενικότερο χώρο της Αριστεράς και της ακροαριστεράς αλλά πολύ περισσότερο αν δεν είσαι σαν τους Δεξιούς που λένε «ναι» σε όλα για να μην έχουμε φαινόμενα σαν αυτά που είδαμε με τον προηγούμενο Υπουργό Παιδείας, όταν είσαι ακέραιος και τίμιος και λες τα πράγματα με το όνομά τους, τότε πάντα συναντάς ένα ρόπαλο για να σε αντιμετωπίσουν όπως σε αντιμετωπίζουν, διότι δεν υπάρχει γι’ αυτούς τους ανθρώπους κανένα περιθώριο πολιτικής αντιπαράθεσης.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με αυτό και επαναφέρω το ζήτημα της άδικης προφυλάκισης του κόμματός μας λέγοντας ότι αν είστε δήθεν δημοκράτες και θέλετε να μας πείσετε περί αυτού, ελάτε να μας αντιμετωπίσετε με πολιτικά επιχειρήματα, όχι με προφυλακίσεις, όχι με ποδηγέτηση της ελληνικής δικαιοσύνης μέσα από τηλέφωνα, που αποδεδειγμένα έκανε ο Υπουργός Δικαιοσύνης και όχι με πρακτικές οι οποίες θυμίζουν άλλα καθεστώτα, τα οποία εσείς οι ίδιοι καταδικάζετε ως απολυταρχικά, ενώ στην ουσία είστε πιο απολυταρχικοί και από αυτά που καταδικάζετ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Ευχαριστούμε, κύριε συνάδελφε.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 xml:space="preserve">Κυρία Πρόεδρε, θα ήθελα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Παρακαλώ, κύριε Κουίκ.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 xml:space="preserve">Σας ευχαριστώ πολύ. Πρόκειται για ένα διαδικαστικό θέμα.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ξέρω πως οργανώνουμε τη συζήτηση από εδώ και μπρος, δηλαδή αν θα έχουμε δευτερολογίες ή αν θα ξαναμιλήσει ο Υπουργό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Προφανώς και θα έχουμε δευτερολογίες από όσους συναδέλφους προβλέπονται από τον Κανονισμό, μετά τους προτασσόμενους, των οποίων ο κατάλογος που είναι μικρός, θα αρχίσει τώρα.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 xml:space="preserve">Απλά ρωτάω τον Υπουργό αν σκοπεύει να μιλήσει ξανά. </w:t>
      </w:r>
    </w:p>
    <w:p>
      <w:pPr>
        <w:pStyle w:val="Normal"/>
        <w:spacing w:lineRule="auto" w:line="600"/>
        <w:ind w:firstLine="720"/>
        <w:jc w:val="both"/>
        <w:rPr/>
      </w:pPr>
      <w:r>
        <w:rPr>
          <w:rFonts w:cs="Arial" w:ascii="Arial" w:hAnsi="Arial"/>
          <w:b/>
          <w:color w:val="000000"/>
        </w:rPr>
        <w:t xml:space="preserve">ΑΝΔΡΕΑΣ ΛΟΒΕΡΔΟΣ (Υπουργός Παιδείας και Θρησκευμάτων): </w:t>
      </w:r>
      <w:r>
        <w:rPr>
          <w:rFonts w:cs="Arial" w:ascii="Arial" w:hAnsi="Arial"/>
          <w:color w:val="000000"/>
        </w:rPr>
        <w:t xml:space="preserve">Όχι.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 xml:space="preserve">Δεν θα ξαναμιλήσετε, πέρα από τις παρεμβάσεις που κάνατε. Σωστά;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Το είπε άλλωστε ότι θα κάνει μόνο τις παρεμβάσεις.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 xml:space="preserve">Σας ευχαριστώ πολύ, κυρία Πρόεδρε.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 xml:space="preserve">Κυρία Πρόεδρε, θα ήθελα να διευκρινίσουμε ποιες από τις τροπολογίες γίνονται δεκτέ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Αυτό ζήτησα από τις κυρίες της γραμματείας. Ζήτησα να σας έρθουν, για να μπορείτε να ξέρετε ποιες γίνονται δεκτές, κυρία Φωτίου. </w:t>
      </w:r>
    </w:p>
    <w:p>
      <w:pPr>
        <w:pStyle w:val="Normal"/>
        <w:spacing w:lineRule="auto" w:line="600"/>
        <w:ind w:firstLine="720"/>
        <w:jc w:val="both"/>
        <w:rPr>
          <w:rFonts w:ascii="Arial" w:hAnsi="Arial" w:cs="Arial"/>
          <w:color w:val="000000"/>
        </w:rPr>
      </w:pPr>
      <w:r>
        <w:rPr>
          <w:rFonts w:cs="Arial" w:ascii="Arial" w:hAnsi="Arial"/>
          <w:color w:val="000000"/>
        </w:rPr>
        <w:t xml:space="preserve">Είναι εντάξει έτσι;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 xml:space="preserve">Μάλιστ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Ωραία! </w:t>
      </w:r>
    </w:p>
    <w:p>
      <w:pPr>
        <w:pStyle w:val="Normal"/>
        <w:spacing w:lineRule="auto" w:line="600"/>
        <w:ind w:firstLine="720"/>
        <w:jc w:val="both"/>
        <w:rPr>
          <w:rFonts w:ascii="Arial" w:hAnsi="Arial" w:cs="Arial"/>
          <w:color w:val="000000"/>
        </w:rPr>
      </w:pPr>
      <w:r>
        <w:rPr>
          <w:rFonts w:cs="Arial" w:ascii="Arial" w:hAnsi="Arial"/>
          <w:color w:val="000000"/>
        </w:rPr>
        <w:t xml:space="preserve">Προχωρούμε στις ομιλίες των προτασσόμενων. </w:t>
      </w:r>
    </w:p>
    <w:p>
      <w:pPr>
        <w:pStyle w:val="Normal"/>
        <w:spacing w:lineRule="auto" w:line="600"/>
        <w:ind w:firstLine="720"/>
        <w:jc w:val="both"/>
        <w:rPr>
          <w:rFonts w:ascii="Arial" w:hAnsi="Arial" w:cs="Arial"/>
          <w:color w:val="000000"/>
        </w:rPr>
      </w:pPr>
      <w:r>
        <w:rPr>
          <w:rFonts w:cs="Arial" w:ascii="Arial" w:hAnsi="Arial"/>
          <w:color w:val="000000"/>
        </w:rPr>
        <w:t xml:space="preserve">Ο κ. Κόλλιας έχει τον λόγο. </w:t>
      </w:r>
    </w:p>
    <w:p>
      <w:pPr>
        <w:pStyle w:val="Normal"/>
        <w:spacing w:lineRule="auto" w:line="600"/>
        <w:ind w:firstLine="720"/>
        <w:jc w:val="both"/>
        <w:rPr>
          <w:rFonts w:ascii="Arial" w:hAnsi="Arial" w:cs="Arial"/>
          <w:color w:val="000000"/>
        </w:rPr>
      </w:pPr>
      <w:r>
        <w:rPr>
          <w:rFonts w:cs="Arial" w:ascii="Arial" w:hAnsi="Arial"/>
          <w:color w:val="000000"/>
        </w:rPr>
        <w:t xml:space="preserve">Μπορείτε να πάρετε τον λόγο από τη θέση σας, κύριε Κόλλια. Έχετε τέσσερα λεπτά, με κάποια ανοχή. </w:t>
      </w:r>
    </w:p>
    <w:p>
      <w:pPr>
        <w:pStyle w:val="Normal"/>
        <w:spacing w:lineRule="auto" w:line="600"/>
        <w:ind w:firstLine="720"/>
        <w:jc w:val="both"/>
        <w:rPr/>
      </w:pPr>
      <w:r>
        <w:rPr>
          <w:rFonts w:cs="Arial" w:ascii="Arial" w:hAnsi="Arial"/>
          <w:b/>
          <w:color w:val="000000"/>
        </w:rPr>
        <w:t xml:space="preserve">ΚΩΝΣΤΑΝΤΙΝΟΣ ΚΟΛΛΙΑΣ: </w:t>
      </w:r>
      <w:r>
        <w:rPr>
          <w:rFonts w:cs="Arial" w:ascii="Arial" w:hAnsi="Arial"/>
          <w:color w:val="000000"/>
        </w:rPr>
        <w:t xml:space="preserve">Τέσσερις είμαστε, κυρία Πρόεδρε. Δώστε μας λίγο παραπάνω χρόνο.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ας δίνω τέσσερα λεπτά. </w:t>
      </w:r>
    </w:p>
    <w:p>
      <w:pPr>
        <w:pStyle w:val="Normal"/>
        <w:spacing w:lineRule="auto" w:line="600"/>
        <w:ind w:firstLine="720"/>
        <w:jc w:val="both"/>
        <w:rPr/>
      </w:pPr>
      <w:r>
        <w:rPr>
          <w:rFonts w:cs="Arial" w:ascii="Arial" w:hAnsi="Arial"/>
          <w:b/>
          <w:color w:val="000000"/>
        </w:rPr>
        <w:t xml:space="preserve">ΚΩΝΣΤΑΝΤΙΝΟΣ ΚΟΛΛΙΑΣ: </w:t>
      </w:r>
      <w:r>
        <w:rPr>
          <w:rFonts w:cs="Arial" w:ascii="Arial" w:hAnsi="Arial"/>
          <w:color w:val="000000"/>
        </w:rPr>
        <w:t xml:space="preserve">Κυρία Πρόεδρε, κυρίες και κύριοι συνάδελφοι, ο εισηγητής της Νέας Δημοκρατίας, ο κ. Κόνσολας, μας διαφώτισε πλήρως για πολλές και σημαντικές πτυχές αυτού του νομοσχεδίου και ως εκ τούτου δεν θα υπεισέλθω σε λεπτομέρειες. </w:t>
      </w:r>
    </w:p>
    <w:p>
      <w:pPr>
        <w:pStyle w:val="Normal"/>
        <w:spacing w:lineRule="auto" w:line="600"/>
        <w:ind w:firstLine="720"/>
        <w:jc w:val="both"/>
        <w:rPr>
          <w:rFonts w:ascii="Arial" w:hAnsi="Arial" w:cs="Arial"/>
          <w:color w:val="000000"/>
        </w:rPr>
      </w:pPr>
      <w:r>
        <w:rPr>
          <w:rFonts w:cs="Arial" w:ascii="Arial" w:hAnsi="Arial"/>
          <w:color w:val="000000"/>
        </w:rPr>
        <w:t xml:space="preserve">Ως Πρόεδρος της Επιτροπής Έρευνας και Τεχνολογίας, θεωρώ πιο χρήσιμο να μεταφέρω στην Ολομέλεια της Ελληνικής Βουλής όπως το έπραξα και στις συνεδριάσεις των επιτροπών, ορισμένες προτάσεις- επισημάνσεις, που έχουν διατυπωθεί κατ’ επανάληψη από διακεκριμένους επιστήμονες που επανειλημμένα έχουμε φιλοξενήσει. </w:t>
      </w:r>
    </w:p>
    <w:p>
      <w:pPr>
        <w:pStyle w:val="Normal"/>
        <w:spacing w:lineRule="auto" w:line="600"/>
        <w:ind w:firstLine="720"/>
        <w:jc w:val="both"/>
        <w:rPr>
          <w:rFonts w:ascii="Arial" w:hAnsi="Arial" w:cs="Arial"/>
        </w:rPr>
      </w:pPr>
      <w:r>
        <w:rPr>
          <w:rFonts w:cs="Arial" w:ascii="Arial" w:hAnsi="Arial"/>
        </w:rPr>
        <w:t xml:space="preserve">Το πρώτο, είναι ο προσανατολισμός της έρευνας στις ανάγκες της ελληνικής οικονομίας και κοινωνίας. Από αυτόν εξαρτάται το ύψος των επενδύσεων που θα προσελκύσει ο τομέας της έρευνας και το πολλαπλασιαστικό αποτέλεσμα που θα έχει αυτή η έρευνα για τη χώρα και την οικονομία. </w:t>
      </w:r>
    </w:p>
    <w:p>
      <w:pPr>
        <w:pStyle w:val="Normal"/>
        <w:spacing w:lineRule="auto" w:line="600"/>
        <w:ind w:firstLine="720"/>
        <w:jc w:val="both"/>
        <w:rPr>
          <w:rFonts w:ascii="Arial" w:hAnsi="Arial" w:cs="Arial"/>
        </w:rPr>
      </w:pPr>
      <w:r>
        <w:rPr>
          <w:rFonts w:cs="Arial" w:ascii="Arial" w:hAnsi="Arial"/>
        </w:rPr>
        <w:t xml:space="preserve">Θεωρώ πολύ θετικό το γεγονός ότι σε συνέχεια του άρθρου 4, του νομοσχεδίου, έχουν ήδη τεθεί σε δημόσια διαβούλευση οι προτεραιότητες του εθνικού πλαισίου για την έρευνα και την καινοτομία. Αυτό το εθνικό πλαίσιο θα πρέπει να ολοκληρωθεί άμεσα, γιατί μπροστά μας έχουμε το γιγαντιαίο πρόγραμμα «ΟΡΙΖΟΝΤΕΣ 2020», που το ύψος του ξεπερνάει τα 80 δισεκατομμύρια ευρώ. Όσο πιο σύντομα αποκτήσει η χώρα, μια πλήρη στρατηγική για την έρευνα και την καινοτομία, τόσο καλύτερη θα είναι η στόχευση και η αξιοποίηση τον πόρων. </w:t>
      </w:r>
    </w:p>
    <w:p>
      <w:pPr>
        <w:pStyle w:val="Normal"/>
        <w:spacing w:lineRule="auto" w:line="600"/>
        <w:ind w:firstLine="720"/>
        <w:jc w:val="both"/>
        <w:rPr>
          <w:rFonts w:ascii="Arial" w:hAnsi="Arial" w:cs="Arial"/>
        </w:rPr>
      </w:pPr>
      <w:r>
        <w:rPr>
          <w:rFonts w:cs="Arial" w:ascii="Arial" w:hAnsi="Arial"/>
        </w:rPr>
        <w:t>Το δεύτερο ζήτημα, κυρίες και κύριοι συνάδελφοι, είναι ο κατακερματισμός τους ερευνητικού χώρου, που δεν υπηρετεί ούτε την επιστήμη ούτε την έρευνα και βεβαίως, δεν υπηρετεί το δημόσιο συμφέρον. Η έλλειψη συντονισμού και συνεργασίας μεταξύ τω ερευνητικών κέντρων και των πανεπιστημίων πρέπει να αντιμετωπιστεί, ώστε να υπάρξουν κοινοί στόχοι και κοινή αξιοποίηση των πόρων και των υποδομών. Έτσι και τα έξοδα θα περιοριστούν και θα κατανεμηθούν καλύτερα αλλά και κατ’ αυτόν τον τρόπο, το προϊόν της έρευνας στον τόπο μας, θα καταστεί πιο ανταγωνιστικό και πιο αποδοτικό.</w:t>
      </w:r>
    </w:p>
    <w:p>
      <w:pPr>
        <w:pStyle w:val="Normal"/>
        <w:spacing w:lineRule="auto" w:line="600"/>
        <w:ind w:firstLine="720"/>
        <w:jc w:val="both"/>
        <w:rPr>
          <w:rFonts w:ascii="Arial" w:hAnsi="Arial" w:cs="Arial"/>
        </w:rPr>
      </w:pPr>
      <w:r>
        <w:rPr>
          <w:rFonts w:cs="Arial" w:ascii="Arial" w:hAnsi="Arial"/>
        </w:rPr>
        <w:t>Σε αυτήν την κατεύθυνση είναι πολύ θετική η θεσμοθέτηση του επιστημονικού συνδέσμου και της συντονιστικής επιτροπής που προβλέπεται στο άρθρο 9.</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πολύ σημαντική είναι και η τροπολογία που κατατέθηκε για τη μισθολογική εξομοίωση των ερευνητών με τους καθηγητές των πανεπιστημίων, την οποία, κύριε Υπουργέ, απ’ ό,τι κατάλαβα έχετε κάνει αποδεκτή. Η διάταξη αυτή, πέρα από τη βαρύτητα που έχει στη θεσμική υλοποίηση του ερευνητικού χώρου, θα προσελκύσει και νέους επιστήμονες, οι οποίοι, δυστυχώς, φεύγουν μαζικά, ελλείψει αξιοπρεπών αμοιβών αλλά συχνά και αντικειμένου.</w:t>
      </w:r>
    </w:p>
    <w:p>
      <w:pPr>
        <w:pStyle w:val="Normal"/>
        <w:spacing w:lineRule="auto" w:line="600"/>
        <w:ind w:firstLine="720"/>
        <w:jc w:val="both"/>
        <w:rPr>
          <w:rFonts w:ascii="Arial" w:hAnsi="Arial" w:cs="Arial"/>
        </w:rPr>
      </w:pPr>
      <w:r>
        <w:rPr>
          <w:rFonts w:cs="Arial" w:ascii="Arial" w:hAnsi="Arial"/>
        </w:rPr>
        <w:t xml:space="preserve">Το τρίτο μείζον ζήτημα, αφορά βεβαίως την χρηματοδότηση και την απορροφητικότητα των κονδυλίων για την έρευνα. Κυρίες και κύριοι συνάδελφοι, τα στοιχεία του 2011 για την απορρόφηση των ευρωπαϊκών κονδυλίων για την έρευνα, ήταν απογοητευτικά. Ενάμισι δισεκατομμύριο είχε προγραμματιστεί για την έρευνα, το διάστημα 2007-2013, αλλά μέχρι το 2011 είχαν δεσμευθεί μόνο 157 εκατομμύρια και είχαν εκταμιευθεί, κύριε Υπουργέ, μόνο 41 εκατομμύρια. Έχει, ήδη, αποδειχθεί ότι οι χαμηλές δαπάνες συνδέονται ευθέως και με χαμηλές επιδόσεις στην καινοτομία και με χαμηλή ανταγωνιστικότητα στην οικονομία.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επαναφέρω ένα θέμα που έχω θέσει και στην αρμόδια επιτροπή και αφορά την προτεραιότητα στις μετεγγραφές των φοιτητών που έχουν προβλήματα υγείας. Κατατέθηκε τροπολογία, που αφορά τις μετεγγραφές των φοιτητών που έχουν εισαχθεί με το ευεργέτημα του 5% και βεβαίως, είναι πολύ τιμητικό για εσάς ότι την κάνατε αποδεκτή. </w:t>
      </w:r>
    </w:p>
    <w:p>
      <w:pPr>
        <w:pStyle w:val="Normal"/>
        <w:spacing w:lineRule="auto" w:line="600"/>
        <w:ind w:firstLine="720"/>
        <w:jc w:val="both"/>
        <w:rPr>
          <w:rFonts w:ascii="Arial" w:hAnsi="Arial" w:cs="Arial"/>
        </w:rPr>
      </w:pPr>
      <w:r>
        <w:rPr>
          <w:rFonts w:cs="Arial" w:ascii="Arial" w:hAnsi="Arial"/>
        </w:rPr>
        <w:t xml:space="preserve">Θα ήθελα, όμως, κύριε Υπουργέ, να θέσω ένα θέμα που αφορά τις μετεγγραφές των φοιτητών με αναπηρία που έδωσαν κανονικά εξετάσεις και εισήχθησαν στην τριτοβάθμια εκπαίδευση και είναι ιδιαίτερα τιμητικό το γεγονός ότι δεν επέλεξαν το ευεργέτημα του 5% αλλά εισήχθησαν με την αξία τους. </w:t>
      </w:r>
    </w:p>
    <w:p>
      <w:pPr>
        <w:pStyle w:val="Normal"/>
        <w:spacing w:lineRule="auto" w:line="600"/>
        <w:ind w:firstLine="720"/>
        <w:jc w:val="both"/>
        <w:rPr>
          <w:rFonts w:ascii="Arial" w:hAnsi="Arial" w:cs="Arial"/>
        </w:rPr>
      </w:pPr>
      <w:r>
        <w:rPr>
          <w:rFonts w:cs="Arial" w:ascii="Arial" w:hAnsi="Arial"/>
        </w:rPr>
        <w:t xml:space="preserve">Κύριε Υπουργέ, ο ν. 4264 και ο ν. 4301, ορίζουν ότι οι φοιτητές που έχουν συγγενείς με συγκεκριμένα προβλήματα υγείας, δικαιούνται μετεγγραφή σε αντίστοιχη σχολή ή τμήμα ΑΕΙ, που βρίσκεται στην περιφέρεια κατοικίας των γονέων τους. Πουθενά δεν αναφέρονται οι περιπτώσεις επιτυχόντων που έχουν και οι ίδιοι προβλήματα υγείας. </w:t>
      </w:r>
    </w:p>
    <w:p>
      <w:pPr>
        <w:pStyle w:val="Normal"/>
        <w:spacing w:lineRule="auto" w:line="600"/>
        <w:ind w:firstLine="720"/>
        <w:jc w:val="both"/>
        <w:rPr>
          <w:rFonts w:ascii="Arial" w:hAnsi="Arial" w:cs="Arial"/>
        </w:rPr>
      </w:pPr>
      <w:r>
        <w:rPr>
          <w:rFonts w:cs="Arial" w:ascii="Arial" w:hAnsi="Arial"/>
        </w:rPr>
        <w:t xml:space="preserve">Έχουμε, κύριε Υπουργέ, το εξής παράδοξο. Έχουμε σε μία σχολή επιτυχόντες τρείς φοιτητές, ο ένας να έχει εισαχθεί με το ευεργέτημα του 5%, ο δεύτερος να έχει αδελφό ανάπηρο και ο τρίτος, να είναι ο ίδιος ανάπηρος και να έχουν και οι τρείς το ίδιο ακριβώς πρόβλημα. Ο πρώτος, παίρνει μετεγγραφή –και πολύ σωστά το αποδεχθήκατε- ο δεύτερος, παίρνει μετεγγραφή και ο τρίτος, που έχει το πρόβλημα υγείας, παραμένει σε αυτό το πανεπιστήμιο. Έχω περίπτωση, κύριε Υπουργέ, υποψηφίου με τυφλότητα 85%, να μην μπορεί να πάρει μετεγγραφή. </w:t>
      </w:r>
    </w:p>
    <w:p>
      <w:pPr>
        <w:pStyle w:val="Normal"/>
        <w:spacing w:lineRule="auto" w:line="600"/>
        <w:ind w:firstLine="720"/>
        <w:jc w:val="both"/>
        <w:rPr/>
      </w:pPr>
      <w:r>
        <w:rPr>
          <w:rStyle w:val="Appleconvertedspace"/>
          <w:rFonts w:cs="Arial" w:ascii="Arial" w:hAnsi="Arial"/>
          <w:bCs/>
          <w:shd w:fill="FFFFFF" w:val="clear"/>
        </w:rPr>
        <w:t xml:space="preserve">Αυτό, κύριε Υπουργέ, δεν είναι απλώς άδικο, είναι παράλογο, και έχετε υποχρέωση να το θεραπεύσετε. </w:t>
      </w:r>
    </w:p>
    <w:p>
      <w:pPr>
        <w:pStyle w:val="Normal"/>
        <w:spacing w:lineRule="auto" w:line="600"/>
        <w:ind w:firstLine="720"/>
        <w:jc w:val="both"/>
        <w:rPr/>
      </w:pPr>
      <w:r>
        <w:rPr>
          <w:rStyle w:val="Appleconvertedspace"/>
          <w:rFonts w:cs="Arial" w:ascii="Arial" w:hAnsi="Arial"/>
          <w:bCs/>
          <w:shd w:fill="FFFFFF" w:val="clear"/>
        </w:rPr>
        <w:t xml:space="preserve">Αντιλαμβάνομαι βεβαίως ότι τα προβλήματα που δημιουργήθηκαν φέτος στα κεντρικά ΑΕΙ λόγω των μετεγγραφών είναι τεράστια, αλλά χρειάζονται διορθωτικές κινήσεις. Μία κίνηση είναι να αντιμετωπίσετε αυτό το πρόβλημα, γιατί αυτός ο φοιτητής ο οποίος έχει αυτό το πρόβλημα υγείας έχει ανάγκη τους γιατρούς του, έχει ανάγκη τους συγγενείς του. </w:t>
      </w:r>
    </w:p>
    <w:p>
      <w:pPr>
        <w:pStyle w:val="Normal"/>
        <w:spacing w:lineRule="auto" w:line="600"/>
        <w:ind w:firstLine="720"/>
        <w:jc w:val="both"/>
        <w:rPr/>
      </w:pPr>
      <w:r>
        <w:rPr>
          <w:rStyle w:val="Appleconvertedspace"/>
          <w:rFonts w:cs="Arial" w:ascii="Arial" w:hAnsi="Arial"/>
          <w:bCs/>
          <w:shd w:fill="FFFFFF" w:val="clear"/>
        </w:rPr>
        <w:t xml:space="preserve">Τελειώνοντας, κυρία Πρόεδρε, θέλω να πω ότι με αυτό το νομοσχέδιο και με την άμεση εφαρμογή του, με την πολύτιμη συνεισφορά των σπουδαίων ερευνητών που διαθέτει η χώρα μας, με τη συνεργασία των θεσμών, της επιστημονικής κοινότητας και των παραγωγικών τάξεων, πιστεύω ότι μπορούμε να φέρουμε και να διατηρήσουμε την πατρίδα μας στην πρωτοπορία. </w:t>
      </w:r>
    </w:p>
    <w:p>
      <w:pPr>
        <w:pStyle w:val="Normal"/>
        <w:spacing w:lineRule="auto" w:line="600"/>
        <w:ind w:firstLine="720"/>
        <w:rPr/>
      </w:pPr>
      <w:r>
        <w:rPr>
          <w:rFonts w:cs="Arial" w:ascii="Arial" w:hAnsi="Arial"/>
        </w:rPr>
        <w:t xml:space="preserve">Σας ευχαριστώ, κυρία Πρόεδρε.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πολύ, κύριε συνάδελφε.</w:t>
      </w:r>
    </w:p>
    <w:p>
      <w:pPr>
        <w:pStyle w:val="Normal"/>
        <w:spacing w:lineRule="auto" w:line="600"/>
        <w:ind w:firstLine="720"/>
        <w:jc w:val="both"/>
        <w:rPr/>
      </w:pPr>
      <w:r>
        <w:rPr>
          <w:rStyle w:val="Appleconvertedspace"/>
          <w:rFonts w:cs="Arial" w:ascii="Arial" w:hAnsi="Arial"/>
          <w:b/>
          <w:bCs/>
          <w:shd w:fill="FFFFFF" w:val="clear"/>
        </w:rPr>
        <w:t>ΓΕΩΡΓΙΟΣ ΓΕΩΡΓΑΝΤΑΣ (Υφυπουργός Παιδείας και Θρησκευμάτων):</w:t>
      </w:r>
      <w:r>
        <w:rPr>
          <w:rStyle w:val="Appleconvertedspace"/>
          <w:rFonts w:cs="Arial" w:ascii="Arial" w:hAnsi="Arial"/>
          <w:bCs/>
          <w:shd w:fill="FFFFFF" w:val="clear"/>
        </w:rPr>
        <w:t xml:space="preserve"> Μπορώ να έχω τον λόγο, κυρία Πρόεδρε;</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Παρακαλώ, κύριε Υφυπουργέ, έχετε τον λόγο.</w:t>
      </w:r>
    </w:p>
    <w:p>
      <w:pPr>
        <w:pStyle w:val="Normal"/>
        <w:spacing w:lineRule="auto" w:line="600"/>
        <w:ind w:firstLine="720"/>
        <w:jc w:val="both"/>
        <w:rPr/>
      </w:pPr>
      <w:r>
        <w:rPr>
          <w:rStyle w:val="Appleconvertedspace"/>
          <w:rFonts w:cs="Arial" w:ascii="Arial" w:hAnsi="Arial"/>
          <w:b/>
          <w:bCs/>
          <w:shd w:fill="FFFFFF" w:val="clear"/>
        </w:rPr>
        <w:t>ΓΕΩΡΓΙΟΣ ΓΕΩΡΓΑΝΤΑΣ (Υφυπουργός Παιδείας και Θρησκευμάτων):</w:t>
      </w:r>
      <w:r>
        <w:rPr>
          <w:rStyle w:val="Appleconvertedspace"/>
          <w:rFonts w:cs="Arial" w:ascii="Arial" w:hAnsi="Arial"/>
          <w:bCs/>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 xml:space="preserve">Κύριε συνάδελφε, το θέμα όντως είναι ηθικό. Ετέθη στον Υπουργό και θα το δει η πολιτική ηγεσία. Είναι πολλά τα ζητήματα των μετεγγραφών τα οποία δεν μπορούν να αντιμετωπιστούν από το Υπουργείο. Όμως, αυτό το ζήτημα, το οποίο πραγματικά θέτει μία ηθική διάσταση που νομίζω ότι δεν μπορεί να ξεπεραστεί, θα το δει η πολιτική ηγεσία στο μέλλον. </w:t>
      </w:r>
    </w:p>
    <w:p>
      <w:pPr>
        <w:pStyle w:val="Normal"/>
        <w:spacing w:lineRule="auto" w:line="600"/>
        <w:ind w:firstLine="720"/>
        <w:jc w:val="both"/>
        <w:rPr/>
      </w:pPr>
      <w:r>
        <w:rPr>
          <w:rStyle w:val="Appleconvertedspace"/>
          <w:rFonts w:cs="Arial" w:ascii="Arial" w:hAnsi="Arial"/>
          <w:bCs/>
          <w:shd w:fill="FFFFFF" w:val="clear"/>
        </w:rPr>
        <w:t xml:space="preserve">Ευχαριστώ.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ώ, κύριε Υφυπουργέ. </w:t>
      </w:r>
    </w:p>
    <w:p>
      <w:pPr>
        <w:pStyle w:val="Normal"/>
        <w:spacing w:lineRule="auto" w:line="600"/>
        <w:ind w:firstLine="720"/>
        <w:jc w:val="both"/>
        <w:rPr/>
      </w:pPr>
      <w:r>
        <w:rPr>
          <w:rStyle w:val="Appleconvertedspace"/>
          <w:rFonts w:cs="Arial" w:ascii="Arial" w:hAnsi="Arial"/>
          <w:bCs/>
          <w:shd w:fill="FFFFFF" w:val="clear"/>
        </w:rPr>
        <w:t>Τον λόγο έχει ο κ. Δημήτριος Κουκούτσης.</w:t>
      </w:r>
    </w:p>
    <w:p>
      <w:pPr>
        <w:pStyle w:val="Normal"/>
        <w:spacing w:lineRule="auto" w:line="600"/>
        <w:ind w:firstLine="720"/>
        <w:jc w:val="both"/>
        <w:rPr/>
      </w:pPr>
      <w:r>
        <w:rPr>
          <w:rStyle w:val="Appleconvertedspace"/>
          <w:rFonts w:cs="Arial" w:ascii="Arial" w:hAnsi="Arial"/>
          <w:b/>
          <w:bCs/>
          <w:shd w:fill="FFFFFF" w:val="clear"/>
        </w:rPr>
        <w:t>ΔΗΜΗΤΡΙΟΣ ΚΟΥΚΟΥΤΣΗΣ:</w:t>
      </w:r>
      <w:r>
        <w:rPr>
          <w:rStyle w:val="Appleconvertedspace"/>
          <w:rFonts w:cs="Arial" w:ascii="Arial" w:hAnsi="Arial"/>
          <w:bCs/>
          <w:shd w:fill="FFFFFF" w:val="clear"/>
        </w:rPr>
        <w:t xml:space="preserve"> Ευχαριστώ, κυρία Πρόεδρε.</w:t>
      </w:r>
    </w:p>
    <w:p>
      <w:pPr>
        <w:pStyle w:val="Normal"/>
        <w:spacing w:lineRule="auto" w:line="600"/>
        <w:ind w:firstLine="720"/>
        <w:jc w:val="both"/>
        <w:rPr/>
      </w:pPr>
      <w:r>
        <w:rPr>
          <w:rStyle w:val="Appleconvertedspace"/>
          <w:rFonts w:cs="Arial" w:ascii="Arial" w:hAnsi="Arial"/>
          <w:bCs/>
          <w:shd w:fill="FFFFFF" w:val="clear"/>
        </w:rPr>
        <w:t xml:space="preserve">Να, λοιπόν, σε τι χάλι φτάσαμε. Άνθρωποι, οι οποίοι αντιπροσωπεύουν ξεκάθαρα το Τουρκικό Προξενείο να έρχονται και -ας μου επιτραπεί η έκφραση- «να βάζουν χέρι» στον Έλληνα Υπουργό μέσα στο ελληνικό Κοινοβούλιο. Από τη στιγμή, λοιπόν, που δέχονται τα κόμματα του δημοκρατικού τόξου τη συμμετοχή Τούρκων –γιατί δεν είναι Έλληνες- αυτά παθαίνουμε. </w:t>
      </w:r>
    </w:p>
    <w:p>
      <w:pPr>
        <w:pStyle w:val="Normal"/>
        <w:spacing w:lineRule="auto" w:line="600"/>
        <w:ind w:firstLine="720"/>
        <w:jc w:val="both"/>
        <w:rPr/>
      </w:pPr>
      <w:r>
        <w:rPr>
          <w:rStyle w:val="Appleconvertedspace"/>
          <w:rFonts w:cs="Arial" w:ascii="Arial" w:hAnsi="Arial"/>
          <w:bCs/>
          <w:shd w:fill="FFFFFF" w:val="clear"/>
        </w:rPr>
        <w:t>Το πρόβλημα της εκπαίδευσης…</w:t>
      </w:r>
    </w:p>
    <w:p>
      <w:pPr>
        <w:pStyle w:val="Normal"/>
        <w:spacing w:lineRule="auto" w:line="600"/>
        <w:ind w:firstLine="720"/>
        <w:jc w:val="both"/>
        <w:rPr/>
      </w:pPr>
      <w:r>
        <w:rPr>
          <w:rStyle w:val="Appleconvertedspace"/>
          <w:rFonts w:cs="Arial" w:ascii="Arial" w:hAnsi="Arial"/>
          <w:b/>
          <w:bCs/>
          <w:shd w:fill="FFFFFF" w:val="clear"/>
        </w:rPr>
        <w:t>ΘΕΑΝΩ ΦΩΤΙΟΥ:</w:t>
      </w:r>
      <w:r>
        <w:rPr>
          <w:rStyle w:val="Appleconvertedspace"/>
          <w:rFonts w:cs="Arial" w:ascii="Arial" w:hAnsi="Arial"/>
          <w:bCs/>
          <w:shd w:fill="FFFFFF" w:val="clear"/>
        </w:rPr>
        <w:t xml:space="preserve"> Επιτρέπεται, κυρία Πρόεδρε, να λέγεται αυτό για τους Βουλευτές; Επιτρέπεται; Ρωτάω, κυρία Πρόεδρε! </w:t>
      </w:r>
    </w:p>
    <w:p>
      <w:pPr>
        <w:pStyle w:val="Normal"/>
        <w:spacing w:lineRule="auto" w:line="600"/>
        <w:ind w:firstLine="720"/>
        <w:jc w:val="both"/>
        <w:rPr/>
      </w:pPr>
      <w:r>
        <w:rPr>
          <w:rStyle w:val="Appleconvertedspace"/>
          <w:rFonts w:cs="Arial" w:ascii="Arial" w:hAnsi="Arial"/>
          <w:b/>
          <w:bCs/>
          <w:shd w:fill="FFFFFF" w:val="clear"/>
        </w:rPr>
        <w:t>ΗΛΙΑΣ ΠΑΝΑΓΙΩΤΑΡΟΣ:</w:t>
      </w:r>
      <w:r>
        <w:rPr>
          <w:rStyle w:val="Appleconvertedspace"/>
          <w:rFonts w:cs="Arial" w:ascii="Arial" w:hAnsi="Arial"/>
          <w:bCs/>
          <w:shd w:fill="FFFFFF" w:val="clear"/>
        </w:rPr>
        <w:t xml:space="preserve"> Όταν θα πάρετε τον λόγο, να μιλήσετε!</w:t>
      </w:r>
    </w:p>
    <w:p>
      <w:pPr>
        <w:pStyle w:val="Normal"/>
        <w:spacing w:lineRule="auto" w:line="600"/>
        <w:ind w:firstLine="720"/>
        <w:jc w:val="both"/>
        <w:rPr/>
      </w:pPr>
      <w:r>
        <w:rPr>
          <w:rStyle w:val="Appleconvertedspace"/>
          <w:rFonts w:cs="Arial" w:ascii="Arial" w:hAnsi="Arial"/>
          <w:b/>
          <w:bCs/>
          <w:shd w:fill="FFFFFF" w:val="clear"/>
        </w:rPr>
        <w:t xml:space="preserve">ΔΗΜΗΤΡΙΟΣ ΚΟΥΚΟΥΤΣΗΣ: </w:t>
      </w:r>
      <w:r>
        <w:rPr>
          <w:rStyle w:val="Appleconvertedspace"/>
          <w:rFonts w:cs="Arial" w:ascii="Arial" w:hAnsi="Arial"/>
          <w:bCs/>
          <w:shd w:fill="FFFFFF" w:val="clear"/>
        </w:rPr>
        <w:t>Κυρία μου, μην με διακόπτετε.</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Θα μιλήσετε και θα το αντικρούσετε. Θα πάρει θέση το Προεδρείο;</w:t>
      </w:r>
    </w:p>
    <w:p>
      <w:pPr>
        <w:pStyle w:val="Normal"/>
        <w:spacing w:lineRule="auto" w:line="600"/>
        <w:ind w:firstLine="720"/>
        <w:jc w:val="both"/>
        <w:rPr/>
      </w:pPr>
      <w:r>
        <w:rPr>
          <w:rStyle w:val="Appleconvertedspace"/>
          <w:rFonts w:cs="Arial" w:ascii="Arial" w:hAnsi="Arial"/>
          <w:b/>
          <w:bCs/>
          <w:shd w:fill="FFFFFF" w:val="clear"/>
        </w:rPr>
        <w:t xml:space="preserve">ΘΕΑΝΩ ΦΩΤΙΟΥ: </w:t>
      </w:r>
      <w:r>
        <w:rPr>
          <w:rStyle w:val="Appleconvertedspace"/>
          <w:rFonts w:cs="Arial" w:ascii="Arial" w:hAnsi="Arial"/>
          <w:bCs/>
          <w:shd w:fill="FFFFFF" w:val="clear"/>
        </w:rPr>
        <w:t>Κυρία Πρόεδρε, επιτρέπεται αυτό; Δεν είναι το θέμα να το αντικρούσω. Λέω σε εσάς: Επιτρέπεται να κατηγορεί Έλληνες Βουλευτέ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Θέλετε την άποψή μου; Όχι, δεν θα την πω δημόσια, ως Πρόεδρος.</w:t>
      </w:r>
    </w:p>
    <w:p>
      <w:pPr>
        <w:pStyle w:val="Normal"/>
        <w:spacing w:lineRule="auto" w:line="600"/>
        <w:ind w:firstLine="720"/>
        <w:jc w:val="both"/>
        <w:rPr/>
      </w:pPr>
      <w:r>
        <w:rPr>
          <w:rStyle w:val="Appleconvertedspace"/>
          <w:rFonts w:cs="Arial" w:ascii="Arial" w:hAnsi="Arial"/>
          <w:b/>
          <w:bCs/>
          <w:shd w:fill="FFFFFF" w:val="clear"/>
        </w:rPr>
        <w:t xml:space="preserve">ΘΕΑΝΩ ΦΩΤΙΟΥ: </w:t>
      </w:r>
      <w:r>
        <w:rPr>
          <w:rStyle w:val="Appleconvertedspace"/>
          <w:rFonts w:cs="Arial" w:ascii="Arial" w:hAnsi="Arial"/>
          <w:bCs/>
          <w:shd w:fill="FFFFFF" w:val="clear"/>
        </w:rPr>
        <w:t xml:space="preserve">Ορίστε;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Ως Πρόεδρος, δεν θα την πω δημόσια την άποψή μου, λέω. Τι θέλετε; Να διακόψω τον συνάδελφο; </w:t>
      </w:r>
    </w:p>
    <w:p>
      <w:pPr>
        <w:pStyle w:val="Normal"/>
        <w:spacing w:lineRule="auto" w:line="600"/>
        <w:ind w:firstLine="720"/>
        <w:jc w:val="both"/>
        <w:rPr/>
      </w:pPr>
      <w:r>
        <w:rPr>
          <w:rStyle w:val="Appleconvertedspace"/>
          <w:rFonts w:cs="Arial" w:ascii="Arial" w:hAnsi="Arial"/>
          <w:b/>
          <w:bCs/>
          <w:shd w:fill="FFFFFF" w:val="clear"/>
        </w:rPr>
        <w:t xml:space="preserve">ΘΕΑΝΩ ΦΩΤΙΟΥ: </w:t>
      </w:r>
      <w:r>
        <w:rPr>
          <w:rStyle w:val="Appleconvertedspace"/>
          <w:rFonts w:cs="Arial" w:ascii="Arial" w:hAnsi="Arial"/>
          <w:bCs/>
          <w:shd w:fill="FFFFFF" w:val="clear"/>
        </w:rPr>
        <w:t xml:space="preserve">Όχι, λέω, εσείς, ως Πρόεδρος, πιστεύετε ότι επιτρέπεται να κατηγορείται Έλληνας Βουλευτής ότι είναι εκπρόσωπος… </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cs="Arial" w:ascii="Arial" w:hAnsi="Arial"/>
          <w:b/>
          <w:bCs/>
          <w:shd w:fill="FFFFFF" w:val="clear"/>
        </w:rPr>
        <w:t>ΗΛΙΑΣ ΠΑΝΑΓΙΩΤΑΡΟΣ:</w:t>
      </w:r>
      <w:r>
        <w:rPr>
          <w:rStyle w:val="Appleconvertedspace"/>
          <w:rFonts w:cs="Arial" w:ascii="Arial" w:hAnsi="Arial"/>
          <w:bCs/>
          <w:shd w:fill="FFFFFF" w:val="clear"/>
        </w:rPr>
        <w:t xml:space="preserve"> Ωραίοι Έλληνε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Σας παρακαλώ!</w:t>
      </w:r>
    </w:p>
    <w:p>
      <w:pPr>
        <w:pStyle w:val="Normal"/>
        <w:spacing w:lineRule="auto" w:line="600"/>
        <w:ind w:firstLine="720"/>
        <w:jc w:val="both"/>
        <w:rPr/>
      </w:pPr>
      <w:r>
        <w:rPr>
          <w:rStyle w:val="Appleconvertedspace"/>
          <w:rFonts w:cs="Arial" w:ascii="Arial" w:hAnsi="Arial"/>
          <w:b/>
          <w:bCs/>
          <w:shd w:fill="FFFFFF" w:val="clear"/>
        </w:rPr>
        <w:t>ΚΩΝΣΤΑΝΤΙΝΟΣ ΜΠΑΡΜΠΑΡΟΥΣΗΣ:</w:t>
      </w:r>
      <w:r>
        <w:rPr>
          <w:rStyle w:val="Appleconvertedspace"/>
          <w:rFonts w:cs="Arial" w:ascii="Arial" w:hAnsi="Arial"/>
          <w:bCs/>
          <w:shd w:fill="FFFFFF" w:val="clear"/>
        </w:rPr>
        <w:t xml:space="preserve"> Κυρία Πρόεδρε, επιτρέπεται να διακόπτει;</w:t>
      </w:r>
    </w:p>
    <w:p>
      <w:pPr>
        <w:pStyle w:val="Normal"/>
        <w:spacing w:lineRule="auto" w:line="600"/>
        <w:ind w:firstLine="720"/>
        <w:jc w:val="both"/>
        <w:rPr/>
      </w:pPr>
      <w:r>
        <w:rPr>
          <w:rStyle w:val="Appleconvertedspace"/>
          <w:rFonts w:cs="Arial" w:ascii="Arial" w:hAnsi="Arial"/>
          <w:b/>
          <w:bCs/>
          <w:shd w:fill="FFFFFF" w:val="clear"/>
        </w:rPr>
        <w:t xml:space="preserve">ΘΕΑΝΩ ΦΩΤΙΟΥ: </w:t>
      </w:r>
      <w:r>
        <w:rPr>
          <w:rStyle w:val="Appleconvertedspace"/>
          <w:rFonts w:cs="Arial" w:ascii="Arial" w:hAnsi="Arial"/>
          <w:bCs/>
          <w:shd w:fill="FFFFFF" w:val="clear"/>
        </w:rPr>
        <w:t>Επιτρέπεται;</w:t>
      </w:r>
    </w:p>
    <w:p>
      <w:pPr>
        <w:pStyle w:val="Normal"/>
        <w:spacing w:lineRule="auto" w:line="600"/>
        <w:ind w:firstLine="720"/>
        <w:jc w:val="both"/>
        <w:rPr/>
      </w:pPr>
      <w:r>
        <w:rPr>
          <w:rStyle w:val="Appleconvertedspace"/>
          <w:rFonts w:cs="Arial" w:ascii="Arial" w:hAnsi="Arial"/>
          <w:b/>
          <w:bCs/>
          <w:shd w:fill="FFFFFF" w:val="clear"/>
        </w:rPr>
        <w:t>ΚΩΝΣΤΑΝΤΙΝΟΣ ΜΠΑΡΜΠΑΡΟΥΣΗΣ:</w:t>
      </w:r>
      <w:r>
        <w:rPr>
          <w:rStyle w:val="Appleconvertedspace"/>
          <w:rFonts w:cs="Arial" w:ascii="Arial" w:hAnsi="Arial"/>
          <w:bCs/>
          <w:shd w:fill="FFFFFF" w:val="clear"/>
        </w:rPr>
        <w:t xml:space="preserve"> Κυρία Πρόεδρε, σας παρακαλώ!</w:t>
      </w:r>
    </w:p>
    <w:p>
      <w:pPr>
        <w:pStyle w:val="Normal"/>
        <w:spacing w:lineRule="auto" w:line="600"/>
        <w:ind w:firstLine="720"/>
        <w:jc w:val="both"/>
        <w:rPr/>
      </w:pPr>
      <w:r>
        <w:rPr>
          <w:rStyle w:val="Appleconvertedspace"/>
          <w:rFonts w:cs="Arial" w:ascii="Arial" w:hAnsi="Arial"/>
          <w:b/>
          <w:bCs/>
          <w:shd w:fill="FFFFFF" w:val="clear"/>
        </w:rPr>
        <w:t xml:space="preserve">ΘΕΑΝΩ ΦΩΤΙΟΥ: </w:t>
      </w:r>
      <w:r>
        <w:rPr>
          <w:rStyle w:val="Appleconvertedspace"/>
          <w:rFonts w:cs="Arial" w:ascii="Arial" w:hAnsi="Arial"/>
          <w:bCs/>
          <w:shd w:fill="FFFFFF" w:val="clear"/>
        </w:rPr>
        <w:t xml:space="preserve">Ερωτώ αν επιτρέπεται από τον Κανονισμό της Βουλής. Επιτρέπεται;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Σας παρακαλώ, εντάξει, έχετε την ένστασή σας, την κάνατε, ωραία. Το Προεδρείο την άκουσε. Διακόψατε παρ’ όλα αυτά. </w:t>
      </w:r>
    </w:p>
    <w:p>
      <w:pPr>
        <w:pStyle w:val="Normal"/>
        <w:spacing w:lineRule="auto" w:line="600"/>
        <w:ind w:firstLine="720"/>
        <w:jc w:val="both"/>
        <w:rPr/>
      </w:pPr>
      <w:r>
        <w:rPr>
          <w:rStyle w:val="Appleconvertedspace"/>
          <w:rFonts w:cs="Arial" w:ascii="Arial" w:hAnsi="Arial"/>
          <w:bCs/>
          <w:shd w:fill="FFFFFF" w:val="clear"/>
        </w:rPr>
        <w:t xml:space="preserve">Έχετε τον λόγο, κύριε Κουκούτση. </w:t>
      </w:r>
    </w:p>
    <w:p>
      <w:pPr>
        <w:pStyle w:val="Normal"/>
        <w:spacing w:lineRule="auto" w:line="600"/>
        <w:ind w:firstLine="720"/>
        <w:jc w:val="both"/>
        <w:rPr/>
      </w:pPr>
      <w:r>
        <w:rPr>
          <w:rStyle w:val="Appleconvertedspace"/>
          <w:rFonts w:cs="Arial" w:ascii="Arial" w:hAnsi="Arial"/>
          <w:b/>
          <w:bCs/>
          <w:shd w:fill="FFFFFF" w:val="clear"/>
        </w:rPr>
        <w:t>ΔΗΜΗΤΡΙΟΣ ΚΟΥΚΟΥΤΣΗΣ:</w:t>
      </w:r>
      <w:r>
        <w:rPr>
          <w:rStyle w:val="Appleconvertedspace"/>
          <w:rFonts w:cs="Arial" w:ascii="Arial" w:hAnsi="Arial"/>
          <w:bCs/>
          <w:shd w:fill="FFFFFF" w:val="clear"/>
        </w:rPr>
        <w:t xml:space="preserve"> Το πρόβλημα της εκπαίδευσης βρίσκεται κατά την άποψή μας στη γενικότερη κοινωνική και οικονομική κατάστασή μας, στις προτεραιότητες που θέτουν οι γονείς, στον υλισμό και στον καταναλωτισμό και σε όλα τα αγαθά του σύγχρονου πολιτισμού που ελάχιστα ενδιαφέρεται για την ανθρωπιστική παιδεία. Έτσι, κάθε αλλαγή, κάθε μεταρρύθμιση θα μας φαίνεται χωρίς σχεδιασμό, ανεφάρμοστη και συγκρουσιακή. </w:t>
      </w:r>
    </w:p>
    <w:p>
      <w:pPr>
        <w:pStyle w:val="Normal"/>
        <w:spacing w:lineRule="auto" w:line="600"/>
        <w:ind w:firstLine="720"/>
        <w:jc w:val="both"/>
        <w:rPr/>
      </w:pPr>
      <w:r>
        <w:rPr>
          <w:rStyle w:val="Appleconvertedspace"/>
          <w:rFonts w:cs="Arial" w:ascii="Arial" w:hAnsi="Arial"/>
          <w:bCs/>
          <w:shd w:fill="FFFFFF" w:val="clear"/>
        </w:rPr>
        <w:t xml:space="preserve">Χρειάζεται να εντοπίσουμε πρώτα τα υπόλοιπα κοινωνικά προβλήματα, να δούμε το σχολείο ως ένα ανοιχτό σύστημα στην κοινωνία που επηρεάζεται από αυτήν και ταυτόχρονα την επηρεάζει. </w:t>
      </w:r>
    </w:p>
    <w:p>
      <w:pPr>
        <w:pStyle w:val="Normal"/>
        <w:spacing w:lineRule="auto" w:line="600"/>
        <w:ind w:firstLine="720"/>
        <w:jc w:val="both"/>
        <w:rPr/>
      </w:pPr>
      <w:r>
        <w:rPr>
          <w:rStyle w:val="Appleconvertedspace"/>
          <w:rFonts w:cs="Arial" w:ascii="Arial" w:hAnsi="Arial"/>
          <w:bCs/>
          <w:shd w:fill="FFFFFF" w:val="clear"/>
        </w:rPr>
        <w:t xml:space="preserve">Δεν υπάρχει αλλαγή, μεταρρύθμιση, βέβαια, που να είναι αποδεκτή από όλους. Όσο λείπει το όραμα από τους ιθύνοντες, τόσο θα λείπει η ελπίδα από την υπόλοιπη κοινωνία και μία κοινωνία που έχει χάσει την ελπίδα για κάτι, πόσο μάλλον όταν μιλάμε για την παιδεία, είναι δυστυχώς μία χαμένη κοινωνία. </w:t>
      </w:r>
    </w:p>
    <w:p>
      <w:pPr>
        <w:pStyle w:val="Normal"/>
        <w:spacing w:lineRule="auto" w:line="600"/>
        <w:ind w:firstLine="720"/>
        <w:jc w:val="both"/>
        <w:rPr/>
      </w:pPr>
      <w:r>
        <w:rPr>
          <w:rStyle w:val="Appleconvertedspace"/>
          <w:rFonts w:cs="Arial" w:ascii="Arial" w:hAnsi="Arial"/>
          <w:bCs/>
          <w:shd w:fill="FFFFFF" w:val="clear"/>
        </w:rPr>
        <w:t xml:space="preserve">Όσο τα προγράμματα σπουδών στη δευτεροβάθμια εκπαίδευση είναι του τύπου που είναι τώρα και τα μαθήματα γίνονται στα κλουβιά των ελληνικών σχολείων, δεν αλλάζει τίποτα. Όσο οι καθηγητές έχουν αυτήν τη δεδομένη, αδιάφορη αντίληψη για την ποιότητα των παρεχόμενων σπουδών του ελληνικού σχολείου και όχι τη μεταλαμπάδευση της δίψας για μάθηση, δεν αλλάζει τίποτα. </w:t>
      </w:r>
    </w:p>
    <w:p>
      <w:pPr>
        <w:pStyle w:val="Normal"/>
        <w:spacing w:lineRule="auto" w:line="600"/>
        <w:ind w:firstLine="720"/>
        <w:jc w:val="both"/>
        <w:rPr/>
      </w:pPr>
      <w:r>
        <w:rPr>
          <w:rStyle w:val="Appleconvertedspace"/>
          <w:rFonts w:cs="Arial" w:ascii="Arial" w:hAnsi="Arial"/>
          <w:bCs/>
          <w:shd w:fill="FFFFFF" w:val="clear"/>
        </w:rPr>
        <w:t xml:space="preserve">Σε αυτήν εδώ την Αίθουσα έχω πολλές φορές αναφερθεί σε αυτά που κρίνουμε αναγκαία να διορθωθούν -τουλάχιστον, σε πρώτη φάση. Η δική μας πρόταση για την παιδεία πολλοί του δημοκρατικού τόξου θα πουν ότι μοιάζει με όλα αυτά που πρότεινε ο Κοντογιαννόπουλος το 1991, το νομοσχέδιο του οποίου ήταν δυστυχώς μία από τις χαμένες ευκαιρίες για να σταματήσει ο κατήφορος που έφερε την εκπαίδευση στο σημερινό της χάλι. </w:t>
      </w:r>
    </w:p>
    <w:p>
      <w:pPr>
        <w:pStyle w:val="Normal"/>
        <w:spacing w:lineRule="auto" w:line="600"/>
        <w:ind w:firstLine="720"/>
        <w:jc w:val="both"/>
        <w:rPr/>
      </w:pPr>
      <w:r>
        <w:rPr>
          <w:rStyle w:val="Appleconvertedspace"/>
          <w:rFonts w:cs="Arial" w:ascii="Arial" w:hAnsi="Arial"/>
          <w:bCs/>
          <w:shd w:fill="FFFFFF" w:val="clear"/>
        </w:rPr>
        <w:t>Εμείς, ακόμα και σήμερα, μιλάμε για μείωση των αργιών, κατάργηση αδικαιολόγητων απουσιών, γραπτές εξετάσεις και επιστροφή της αριθμητικής βαθμολογίας στο δημοτικό, σύστημα πόντων για τον έλεγχο της συμπεριφοράς των μαθητών, επιβολή ομοιόμορφης εμφάνισης, κατάργηση των γενικών μαθητικών συνελεύσεων, έπαρση σημαίας, εκκλησιασμό κ.λπ..</w:t>
      </w:r>
    </w:p>
    <w:p>
      <w:pPr>
        <w:pStyle w:val="Normal"/>
        <w:spacing w:lineRule="auto" w:line="600"/>
        <w:ind w:firstLine="720"/>
        <w:jc w:val="both"/>
        <w:rPr/>
      </w:pPr>
      <w:r>
        <w:rPr>
          <w:rStyle w:val="Appleconvertedspace"/>
          <w:rFonts w:cs="Arial" w:ascii="Arial" w:hAnsi="Arial"/>
          <w:bCs/>
          <w:shd w:fill="FFFFFF" w:val="clear"/>
        </w:rPr>
        <w:t xml:space="preserve">Στην τριτοβάθμια εκπαίδευση, μιλάμε για εντατικοποίηση, κατάργηση παντελώς του ασύλου, περικοπή φοιτητικής συμμετοχής στα όργανα συνδιοίκησης των ΤΕΙ, ΑΕΙ κ.λπ.. </w:t>
      </w:r>
    </w:p>
    <w:p>
      <w:pPr>
        <w:pStyle w:val="Normal"/>
        <w:spacing w:lineRule="auto" w:line="600"/>
        <w:ind w:firstLine="720"/>
        <w:jc w:val="both"/>
        <w:rPr/>
      </w:pPr>
      <w:r>
        <w:rPr>
          <w:rFonts w:cs="Arial" w:ascii="Arial" w:hAnsi="Arial"/>
        </w:rPr>
        <w:t xml:space="preserve">Θυμηθείτε τη δεκαετία του ’80 με το δήθεν εκδημοκρατισμό που είχε ως πρακτική κατάληξη το «όλα επιτρέπονται», όταν θεωρήθηκε κατάκτηση η κατάργηση της ποδιάς και άρχισε συναγωνισμός για τα επώνυμα ενδύματα. Από τη στιγμή που καταργήθηκε η αξιοκρατική ιεράρχηση δεν υπάρχει παιδεία, διότι δεν υπάρχει αγωγή χωρίς ιεραρχία. Το έγκλημα είναι ότι αυτή η κατάλυση της ιεραρχίας προβλήθηκε ως δημοκρατική κατάκτηση κι όποιος έχει διαφορετική γνώμη ως προς αυτό δεν είναι δημοκράτης. Εξ ου και η φοβερή αριστερή ιδεολογική τρομοκρατία που κυριαρχεί στην ελληνική εκπαίδευση. </w:t>
      </w:r>
    </w:p>
    <w:p>
      <w:pPr>
        <w:pStyle w:val="Normal"/>
        <w:spacing w:lineRule="auto" w:line="600"/>
        <w:ind w:firstLine="720"/>
        <w:jc w:val="both"/>
        <w:rPr>
          <w:rFonts w:ascii="Arial" w:hAnsi="Arial" w:cs="Arial"/>
        </w:rPr>
      </w:pPr>
      <w:r>
        <w:rPr>
          <w:rFonts w:cs="Arial" w:ascii="Arial" w:hAnsi="Arial"/>
        </w:rPr>
        <w:t xml:space="preserve">Με τις βελτιώσεις μόνο δεν προχωράει ποτέ μια κοινωνία. Πρέπει να έχεις το θάρρος να αναμετρηθείς με τα πραγματικά προβλήματα. Όταν δεν κρύβεσαι πίσω από μερεμέτια και μικροεξωραϊσμούς, όταν έχεις το θάρρος να προχωρήσεις σε βαθιές τομές, τότε μόνο μπορείς να ελπίζεις σε ένα καλύτερο μέλλον. </w:t>
      </w:r>
    </w:p>
    <w:p>
      <w:pPr>
        <w:pStyle w:val="Normal"/>
        <w:spacing w:lineRule="auto" w:line="600"/>
        <w:ind w:firstLine="720"/>
        <w:jc w:val="both"/>
        <w:rPr>
          <w:rFonts w:ascii="Arial" w:hAnsi="Arial" w:cs="Arial"/>
        </w:rPr>
      </w:pPr>
      <w:r>
        <w:rPr>
          <w:rFonts w:cs="Arial" w:ascii="Arial" w:hAnsi="Arial"/>
        </w:rPr>
        <w:t xml:space="preserve">Επειδή η παιδεία για εμάς είναι στην κυριολεξία πρόβλημα επιβίωσης αυτού του λαού, εμείς έχουμε το θάρρος και τη δύναμη να προχωρήσουμε σε αυτές τις τομές, γιατί το όραμά μας για τη νέα κοινωνία δεν περνάει μέσα από την κρησάρα του πολιτικού ή του οποιουδήποτε κόστους. Αυτό το έχουμε αποδείξ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 πολύ, αυτοί που έχουν το κόκκινο μπαλόνι να το κρύψουν. </w:t>
      </w:r>
    </w:p>
    <w:p>
      <w:pPr>
        <w:pStyle w:val="Normal"/>
        <w:spacing w:lineRule="auto" w:line="600"/>
        <w:ind w:firstLine="720"/>
        <w:jc w:val="both"/>
        <w:rPr>
          <w:rFonts w:ascii="Arial" w:hAnsi="Arial" w:cs="Arial"/>
        </w:rPr>
      </w:pPr>
      <w:r>
        <w:rPr>
          <w:rFonts w:cs="Arial" w:ascii="Arial" w:hAnsi="Arial"/>
        </w:rPr>
        <w:t xml:space="preserve">Τον λόγο έχει ο κ. Γεώργιος Κασαπίδη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φέρνετε ένα νομοσχέδιο, το οποίο, όπως φαίνεται από τη συμμετοχή των συναδέλφων, έχει προκαλέσει αυξημένη κινητικότητα, έντονο προβληματισμό. Κι αυτός, κατά την άποψη μου, είναι ένας δείκτης ότι είναι κάτι υγιές και θετικό που προκαλεί αυτό που θέλουμε όλοι να τονώσουμε και να καλλιεργήσουμε, τη δημιουργική ανησυχία της ελληνικής κοινωνίας, ξεκινώντας μέσα από το Κοινοβούλιο, ώστε να αρχίσει να παίρνει το σωστό δρόμο αυτή η χώρα. Πέρα κι έξω από όλα αυτά που μας ταλαιπωρούν και μας βασανίζουν –πολύ περισσότερο τους απλούς Έλληνες πολίτες- πρέπει να δώσουμε κι εμείς το στίγμα ως ταγοί του πολιτικού συστήματος για το προς τα πού πρέπει να κατευθυνθούμε. </w:t>
      </w:r>
    </w:p>
    <w:p>
      <w:pPr>
        <w:pStyle w:val="Normal"/>
        <w:spacing w:lineRule="auto" w:line="600"/>
        <w:ind w:firstLine="720"/>
        <w:jc w:val="both"/>
        <w:rPr>
          <w:rFonts w:ascii="Arial" w:hAnsi="Arial" w:cs="Arial"/>
        </w:rPr>
      </w:pPr>
      <w:r>
        <w:rPr>
          <w:rFonts w:cs="Arial" w:ascii="Arial" w:hAnsi="Arial"/>
        </w:rPr>
        <w:t xml:space="preserve">Μέσα από αυτό το νομοσχέδιο, λοιπόν, θα ήθελα να υπογραμμίσω τη σπουδαιότητα της γνώσης, η οποία προκύπτει μέσα από την έρευνα και την καινοτομία, την οποία μέσα στο συγκεκριμένο νομοσχέδιο διαπραγματεύεστε και κατά την άποψή μου θέτετε ένα αντικειμενικό πλαίσιο, στο οποίο καλούνται να λειτουργήσουν και να κινηθούν όλα τα σχετικά ιδρύματα, δημόσια ή ιδιωτικά προς την κατεύθυνση αυτή. </w:t>
      </w:r>
    </w:p>
    <w:p>
      <w:pPr>
        <w:pStyle w:val="Normal"/>
        <w:spacing w:lineRule="auto" w:line="600"/>
        <w:ind w:firstLine="720"/>
        <w:jc w:val="both"/>
        <w:rPr>
          <w:rFonts w:ascii="Arial" w:hAnsi="Arial" w:cs="Arial"/>
        </w:rPr>
      </w:pPr>
      <w:r>
        <w:rPr>
          <w:rFonts w:cs="Arial" w:ascii="Arial" w:hAnsi="Arial"/>
        </w:rPr>
        <w:t xml:space="preserve">Ο εισηγητής μας ο κ. Γιοβανόπουλος έχει παρουσιάσει τις παρατηρήσεις μας ως Κοινοβουλευτική Ομάδα. Θα ήθελα να επισημάνω κάποια πράγματα, τα οποία πιστεύω οφείλω να τα τονίσω, ενώ κάποια θα ήθελα να σας τα επισημάνω σαν προτάσεις για να τα εξετάσετε -αν όχι σε αυτό, ίσως σε κάποιο άλλο νομοσχέδιο- σχετικά με τη γνώση. Η γνώση, λοιπόν, είναι δύναμη. Η γνώση είναι ένα πυρηνικό όπλο, στα χέρια, όμως, ποιανών; Στα χέρια εκείνων που μπορούν να την αξιοποιήσουν προς όφελος για την πρόοδο της ελληνικής κοινωνίας και γενικότερα της ανθρωπότητας. </w:t>
      </w:r>
    </w:p>
    <w:p>
      <w:pPr>
        <w:pStyle w:val="Normal"/>
        <w:spacing w:lineRule="auto" w:line="600"/>
        <w:ind w:firstLine="720"/>
        <w:jc w:val="both"/>
        <w:rPr>
          <w:rFonts w:ascii="Arial" w:hAnsi="Arial" w:cs="Arial"/>
        </w:rPr>
      </w:pPr>
      <w:r>
        <w:rPr>
          <w:rFonts w:cs="Arial" w:ascii="Arial" w:hAnsi="Arial"/>
        </w:rPr>
        <w:t xml:space="preserve">Στο σημείο αυτό, λοιπόν, θα ήθελα να θέσω μια ένσταση, μια πρόταση –αν θέλετε- ότι σε θέματα βιοηθικής θα πρέπει το Υπουργείο, κύριε Υπουργέ, να λάβει μέριμνα, ώστε να διασφαλίσουμε αυτήν την εξέλιξη που παρατηρούμε διεθνώς γύρω από τους γενετικά τροποποιημένους οργανισμούς κι όλα αυτά τα προϊόντα, τα οποία είναι στα χέρια λίγων ισχυρών πολυεθνικών και ουσιαστικά χειραγωγούν τη ζωή στον πλανήτη. </w:t>
      </w:r>
    </w:p>
    <w:p>
      <w:pPr>
        <w:pStyle w:val="Normal"/>
        <w:spacing w:lineRule="auto" w:line="600"/>
        <w:ind w:firstLine="720"/>
        <w:jc w:val="both"/>
        <w:rPr>
          <w:rFonts w:ascii="Arial" w:hAnsi="Arial" w:cs="Arial"/>
        </w:rPr>
      </w:pPr>
      <w:r>
        <w:rPr>
          <w:rFonts w:cs="Arial" w:ascii="Arial" w:hAnsi="Arial"/>
        </w:rPr>
        <w:t xml:space="preserve">Στο θέμα αυτό, λοιπόν, προτείνω, κύριε Υπουργέ, να θέσετε μια απαγόρευση ως προς την έρευνα γύρω από τους γενετικά τροποποιημένους οργανισμούς και γενικότερα τις μεταλλάξεις που έρχονται να ανατρέψουν την ηθική της φύσης, το νόμο του θεού. </w:t>
      </w:r>
    </w:p>
    <w:p>
      <w:pPr>
        <w:pStyle w:val="Normal"/>
        <w:spacing w:lineRule="auto" w:line="600"/>
        <w:ind w:firstLine="720"/>
        <w:jc w:val="both"/>
        <w:rPr>
          <w:rFonts w:ascii="Arial" w:hAnsi="Arial" w:cs="Arial"/>
        </w:rPr>
      </w:pPr>
      <w:r>
        <w:rPr>
          <w:rFonts w:cs="Arial" w:ascii="Arial" w:hAnsi="Arial"/>
        </w:rPr>
        <w:t xml:space="preserve">Εδώ, για να βοηθηθεί προς την κατεύθυνση αυτή η αποτελεσματική λειτουργία των επιτροπών που συγκροτούνται του Εθνικού Συμβουλίου Έρευνας και Τεχνολογικής Ανάπτυξης και Καινοτομίας που συγκροτείται από εννέα μέλη, προτείνω να συμπεριλάβετε μέσα σε αυτό το Συμβούλιο και ένα μέλος από την Εκκλησία της Ελλάδος. Μάλιστα, μπορώ και να το ονοματίσω. Όλοι γνωρίζουμε τον Μητροπολίτη Μεσογαίας Νικόλαο, ο οποίος θεωρείται από τους κορυφαίους επιστήμονες στον κόσμο στα θέματα της βιοηθικής και είναι τιμή μας που είναι στη χώρα μας και επιτελεί αυτό το έργο. </w:t>
      </w:r>
    </w:p>
    <w:p>
      <w:pPr>
        <w:pStyle w:val="Normal"/>
        <w:spacing w:lineRule="auto" w:line="600"/>
        <w:ind w:firstLine="720"/>
        <w:jc w:val="both"/>
        <w:rPr>
          <w:rFonts w:ascii="Arial" w:hAnsi="Arial" w:cs="Arial"/>
        </w:rPr>
      </w:pPr>
      <w:r>
        <w:rPr>
          <w:rFonts w:cs="Arial" w:ascii="Arial" w:hAnsi="Arial"/>
        </w:rPr>
        <w:t xml:space="preserve">Θα ήταν μεγάλη η προσφορά του, κύριε Υπουργέ, αν τον συμπεριλαμβάνατε σε αυτήν την επιτροπή, ώστε τα θέματα της βιοηθικής να φιλτράρονται με τον καλύτερο δυνατό τρόπο προς όφελος της ανθρώπινης υπάρξεως.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και να χαιρετήσω την περιφερειακότητα που συνεχίζεται και σε αυτό το σχέδιο νόμου και είναι προς την σωστή κατεύθυνση, δεδομένου ότι πολλές υγιείς δυνάμεις, παραγωγικές και ερευνητικές, υπάρχουν ιδίως στην ελληνική περιφέρεια, γιατί εκεί είναι και οι φυσικοί πόροι και οι προκλήσεις που προκαλούν κάθε επιστήμονα να κάνει τη δική του αναζήτηση και την έρευνα. </w:t>
      </w:r>
    </w:p>
    <w:p>
      <w:pPr>
        <w:pStyle w:val="Normal"/>
        <w:spacing w:lineRule="auto" w:line="600"/>
        <w:ind w:firstLine="720"/>
        <w:jc w:val="both"/>
        <w:rPr>
          <w:rFonts w:ascii="Arial" w:hAnsi="Arial" w:cs="Arial"/>
        </w:rPr>
      </w:pPr>
      <w:r>
        <w:rPr>
          <w:rFonts w:cs="Arial" w:ascii="Arial" w:hAnsi="Arial"/>
        </w:rPr>
        <w:t xml:space="preserve">Θα ήθελα, λοιπόν, εδώ, να επισημάνω ότι κατά το παρελθόν χρηματοδοτήθηκαν τέτοιες προσπάθειες, κύριε Υπουργέ, με τους περιβόητους πόλους καινοτομίας. Ας γίνει μια αξιολόγηση. Χρηματοδοτήθηκαν αδρά αυτοί οι πόλοι καινοτομίας σε κάθε περιφέρεια και μάλιστα προσπάθησαν τότε να χωροθετήσουν την έρευνα στην ελληνική περιφέρεια. Δεν έχουμε αποτελέσματα. </w:t>
      </w:r>
    </w:p>
    <w:p>
      <w:pPr>
        <w:pStyle w:val="Normal"/>
        <w:spacing w:lineRule="auto" w:line="600"/>
        <w:ind w:firstLine="720"/>
        <w:jc w:val="both"/>
        <w:rPr>
          <w:rFonts w:ascii="Arial" w:hAnsi="Arial" w:cs="Arial"/>
        </w:rPr>
      </w:pPr>
      <w:r>
        <w:rPr>
          <w:rFonts w:cs="Arial" w:ascii="Arial" w:hAnsi="Arial"/>
        </w:rPr>
        <w:t xml:space="preserve">Στη δική μου περιφέρεια, στη δυτική Μακεδονία, έγινε ο πόλος καινοτομίας για την ενέργεια, αλλά, δυστυχώς, χειροπιαστά αποτελέσματα δεν είχαμε, που να βελτιώνουν αυτό το περιβάλλον που ζούμε εμείς στη δυτική Μακεδονία, είτε με την ατμοσφαιρική επιβάρυνση είτε με την προαγωγή καινοτόμων προτάσεων και λύσεων γύρω από την ενεργειακή απόδοση και αυτή ακόμα του ίδιου του λιγνίτη, αλλά και άλλων πηγών ενέργειας που μπορούν να αναπτυχθούν στη χώρα μας, αλλά να υπάρχει ένα εξειδικευμένο κέντρο, όπως ορίζεται στην περιφερεια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 xml:space="preserve">Κυρία Πρόεδρε, θα ήθελα ένα λεπτάκι ακόμα, αν μου επιτρέπετε. </w:t>
      </w:r>
    </w:p>
    <w:p>
      <w:pPr>
        <w:pStyle w:val="Normal"/>
        <w:spacing w:lineRule="auto" w:line="600"/>
        <w:ind w:firstLine="720"/>
        <w:jc w:val="both"/>
        <w:rPr>
          <w:rFonts w:ascii="Arial" w:hAnsi="Arial" w:cs="Arial"/>
        </w:rPr>
      </w:pPr>
      <w:r>
        <w:rPr>
          <w:rFonts w:cs="Arial" w:ascii="Arial" w:hAnsi="Arial"/>
        </w:rPr>
        <w:t xml:space="preserve">Επίσης, μέσα από αυτή την αξιολόγηση θα αποφευχθούν επικαλύψεις ή τυχόν άστοχες ενέργειες χρηματοδότησης ή άλλων δράσεων γύρω από μελλοντική έρευνα πάνω σε ίδια αντικείμενα και τομείς που χρηματοδοτήθηκαν, αλλά δεν απέφεραν τίποτα. </w:t>
      </w:r>
    </w:p>
    <w:p>
      <w:pPr>
        <w:pStyle w:val="Normal"/>
        <w:spacing w:lineRule="auto" w:line="600"/>
        <w:ind w:firstLine="720"/>
        <w:jc w:val="both"/>
        <w:rPr>
          <w:rFonts w:ascii="Arial" w:hAnsi="Arial" w:cs="Arial"/>
        </w:rPr>
      </w:pPr>
      <w:r>
        <w:rPr>
          <w:rFonts w:cs="Arial" w:ascii="Arial" w:hAnsi="Arial"/>
        </w:rPr>
        <w:t xml:space="preserve">Επίσης, θα ήθελα να σας ζητήσω κύριε Υπουργέ -δυστυχώς δεν γίνεται σε άλλα Υπουργεία, που οφείλουμε να το κάνουμε- και για λόγους σωστής αξιολόγησης, αλλά και για λόγους εξοικονόμησης πόρων να κάνετε μια αξιολόγηση του ερευνητικού έργου που έχει γίνει τα περασμένα χρόνια. Και μάλιστα όσες έρευνες έχουν χρηματοδοτηθεί κιόλας από το δημόσιο και από το ίδιο το Υπουργείο σας να τις συγκεντρώσετε όλες αυτές τις μελέτες, να τις αξιολογήσετε, να δείτε ποια είναι τα αποτελέσματά τους και να υπάρχει και μια αξιολόγηση και μετά το τέλος του ερευνητικού έργου για το τι αποτελέσματα φέρνει ως προς την πρόοδο στην κοινωνία είτε με θέσεις εργασίας είτε με βελτίωση γενικότερα της ζωής στην πατρίδα μας. Αυτό θα βοηθήσει ώστε να αποφευχθούν φαινόμενα -που γνωρίζετε και εσείς και όλοι μας- κατάχρησης των δημοσίων πόρων εις βάρος της έρευνας. </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ότι για το σχέδιο δράσης, το οποίο, όπως ορίζεται μέσα στο νομοσχέδιο, επικαιροποιείται ανά επτά χρόνια, είναι καλό να ορίσετε και μια ενδιάμεση αναθεώρηση, κύριε Υπουργέ, γιατί οι εξελίξεις στην επιστήμη είναι ραγδαιότατες και στα επτά χρόνια μπορεί να ξεπεραστεί μια τεχνολογία, παραδείγματος χάριν, κάτι που μπορεί να προβλεφθεί αν με μια ενδιάμεση αναθεώρηση στο ήμισυ της επταετίας μπορούμε να στρέψουμε την έρευνα κάπου που δεν θα είναι ξεπερασμένη. </w:t>
      </w:r>
    </w:p>
    <w:p>
      <w:pPr>
        <w:pStyle w:val="Normal"/>
        <w:spacing w:lineRule="auto" w:line="600"/>
        <w:ind w:firstLine="720"/>
        <w:jc w:val="both"/>
        <w:rPr/>
      </w:pPr>
      <w:r>
        <w:rPr>
          <w:rFonts w:cs="Arial" w:ascii="Arial" w:hAnsi="Arial"/>
          <w:b/>
        </w:rPr>
        <w:t xml:space="preserve">ΠΡΟΕΔΡΕΥΩΝ (Μαρία Κόλλια–Τσαρουχά): </w:t>
      </w:r>
      <w:r>
        <w:rPr>
          <w:rFonts w:cs="Arial" w:ascii="Arial" w:hAnsi="Arial"/>
        </w:rPr>
        <w:t xml:space="preserve">Ολοκληρώστε, κύριε Κασαπίδη.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Παραδείγματος χάριν στα σκουπίδια, μιλάμε ακόμα για ΧΥΤΑ στην Ελλάδα ενώ έχουν πάει στην ανακύκλωση τρίτης γενιάς στην Ευρώπη. </w:t>
      </w:r>
    </w:p>
    <w:p>
      <w:pPr>
        <w:pStyle w:val="Normal"/>
        <w:spacing w:lineRule="auto" w:line="600"/>
        <w:ind w:firstLine="720"/>
        <w:jc w:val="both"/>
        <w:rPr>
          <w:rFonts w:ascii="Arial" w:hAnsi="Arial" w:cs="Arial"/>
        </w:rPr>
      </w:pPr>
      <w:r>
        <w:rPr>
          <w:rFonts w:cs="Arial" w:ascii="Arial" w:hAnsi="Arial"/>
        </w:rPr>
        <w:t xml:space="preserve">Τέλος, θα ήθελα να υποστηρίξω μια νομοτεχνική βελτίωση που κάνατε σχετικά με το μάθημα της Χημείας ως μάθημα στις εξετάσεις για την εισαγωγή στην τριτοβάθμια εκπαίδευση. Θεωρώ, ότι είναι πολύ σημαντικό αυτό το μάθημα και δεν θα πρέπει να τεθεί σε αντιδιαστολή με το μάθημα της Πληροφορικής. Μάλιστα, μπορώ να πω, κύριε Υπουργέ, ότι είναι το μάθημα του μέλλοντος για τη χώρα μας, δεδομένου του ότι αν θέλουμε πρόοδο και ανάπτυξη, οι προκλήσεις και οι ευκαιρίες που έχει η πατρίδα μας μέσα από τους φυσικούς πόρους και τη μοναδική βιοποικιλότητα, άπτονται των φυσικών ενώσεων στην ελληνική φύση που είναι χημικές ουσίες. Χρειάζονται αυτήν την παιδεία τα ελληνόπουλα για να είναι εξοικειωμένα από τη μικρή τους ηλικία, μέχρις ότου φτάσουν σε τέτοια ηλικία που θα μπορούν να προαγάγουν τέτοιες δραστηριότητες. </w:t>
      </w:r>
    </w:p>
    <w:p>
      <w:pPr>
        <w:pStyle w:val="Normal"/>
        <w:spacing w:lineRule="auto" w:line="600"/>
        <w:ind w:firstLine="720"/>
        <w:jc w:val="both"/>
        <w:rPr>
          <w:rFonts w:ascii="Arial" w:hAnsi="Arial" w:cs="Arial"/>
        </w:rPr>
      </w:pPr>
      <w:r>
        <w:rPr>
          <w:rFonts w:cs="Arial" w:ascii="Arial" w:hAnsi="Arial"/>
        </w:rPr>
        <w:t xml:space="preserve">Κλείνω, με μια τροπολογία που σας έχει επανακατατεθεί και αφορά τα βοσκοτόπια. Δεν λύνει το πρόβλημα των βοσκοτόπων αυτή η τροπολογία, κύριε Υπουργέ. Είναι άλλου Υπουργείου βέβαια. Εμείς προτείνουμε να την αποσύρετε και η λύση του προβλήματος των βοσκοτόπων, που ταλαιπωρεί όλη την ελληνική ύπαιθρο, είναι με μεταφορά, κυρία Πρόεδρε, της Γενικής Γραμματείας Δασών από το Υπουργείο Περιβάλλοντος στο Υπουργείο Γεωργίας που είναι και ο φυσικός του χώρο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σαπ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μεταπτυχιακοί φοιτητές και φοιτήτριες του Τμήματος «Λογιστική, Ελεγκτική και Διεθνείς Συναλλαγές» του ΤΕΙ Καβάλ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η ΓΣΕΕ καταθέτει ψήφισμα, με το οποίο δηλώνει ότι θα συνεχίσει τον αγώνα για να ανατρέψει τις αντεργατικές, αντικοινωνικές και αντιδημοκρατικές πολιτικές των μνημονίων που εξαθλιώνουν την κοινωνία. </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θα κατατεθεί στα Πρακτικά της σημερινής συνεδρίασης: Αριθμός Πρωτοκόλλου 3580∕ 27-1-2014.</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ία παράκληση, κυρία συνάδελφε, κυρία Κωνσταντοπούλου. Θα ήθελα να μην το κάνουμε θέ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ννοείτε,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ντικείμενο που έχετε πάνω με ένταση, σας παρακάλεσα, χωρίς να γίνει συζήτηση, να το βάλετε κάπου κάτω. Ας μην κάνουμε, όμως, συζή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σας δίνω τον λόγο. Σας παρακαλεί το Προεδρείο. Σας το παρακάλεσα χωρίς να γίνει δημόσια συζήτη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ήθελα τον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ήθελα να σας δώσω τον λόγο. Σας παρακαλώ να το κάνετε. Αφού θέλετε να κάνουμε λόγο και για το μπαλόνι, το οποίο είναι στο Κοινοβούλιο, τι να σας π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να κάνετε μονομερώς λόγο από θέση εξου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ήν την εξουσία τόσο πολύ τη χρησιμοποιώ και το κάνετε θέ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τσι φαίνε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ό είναι εξουσία; Να σας παρακαλώ χωρίς να δίνω δημοσιό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 μου δώσετε τον λόγο, θα σας απαντ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σας δίνω τον λόγο.</w:t>
      </w:r>
    </w:p>
    <w:p>
      <w:pPr>
        <w:pStyle w:val="Normal"/>
        <w:spacing w:lineRule="auto" w:line="600"/>
        <w:ind w:firstLine="720"/>
        <w:jc w:val="both"/>
        <w:rPr>
          <w:rFonts w:ascii="Arial" w:hAnsi="Arial" w:cs="Arial"/>
        </w:rPr>
      </w:pPr>
      <w:r>
        <w:rPr>
          <w:rFonts w:cs="Arial" w:ascii="Arial" w:hAnsi="Arial"/>
        </w:rPr>
        <w:t>Κύριε Πρόεδρε,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ετε ιδέα σε τι αναφέρεστε. Γι’ αυτό σας ζήτησα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έ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ροσβάλλετε όλους τους ανθρώπους που συμμετείχαν στην πορεία και κρατούσαν αυτό το μπαλόν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δεν ήρθαν οι άλλοι συνάδελφοι με μπαλόνια μέσα στο Κοινοβούλιο; Μέσα στο Κοινοβούλιο μπαλόνια; Σας παρακαλώ,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αν μου δώσετε τον λόγο, θα σας απαντήσω. Αυτό που κάνετε είναι κακ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ήρατε τον λόγο από μόνη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κατάχρηση εξου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με συγχωρείτε πολύ.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αυτή η Βουλή θα μείνει στην ιστορία μας και θα κριθεί καθένας για ό,τι έκανε σωστό, για ό,τι σωστό αρνήθηκε ή απέφυγε να κάνει για να σωθεί η πατρίδα μας. Αυτή η περίοδος της Βουλής συνέπεσε με μια κρίση, η οποία ξεκίνησε ως κρίση αξιών και αρχών, ως ηθική κρίση και σταδιακά κατέληξε σε οικονομική και κοινωνική κρίση, την εικόνα αυτής της κρίσης δίνει σήμερα ολόκληρη η χώρα: Από το Κοινοβούλιο, σε όσους παρακολουθούν τη συνεδρίαση μέχρι τις πλατείες και τους δρόμους της πρωτεύουσας με τις κινητοποιήσεις των εργαζομένων.</w:t>
      </w:r>
    </w:p>
    <w:p>
      <w:pPr>
        <w:pStyle w:val="Normal"/>
        <w:spacing w:lineRule="auto" w:line="600"/>
        <w:ind w:firstLine="720"/>
        <w:jc w:val="both"/>
        <w:rPr>
          <w:rFonts w:ascii="Arial" w:hAnsi="Arial" w:cs="Arial"/>
        </w:rPr>
      </w:pPr>
      <w:r>
        <w:rPr>
          <w:rFonts w:cs="Arial" w:ascii="Arial" w:hAnsi="Arial"/>
        </w:rPr>
        <w:t xml:space="preserve">Εύχομαι να μην οδηγηθούμε σε μια εθνική κρίση, όπως εκείνες που έχω ζήσει στο παρελθόν. </w:t>
      </w:r>
    </w:p>
    <w:p>
      <w:pPr>
        <w:pStyle w:val="Normal"/>
        <w:spacing w:lineRule="auto" w:line="600"/>
        <w:ind w:firstLine="720"/>
        <w:jc w:val="both"/>
        <w:rPr>
          <w:rFonts w:ascii="Arial" w:hAnsi="Arial" w:cs="Arial"/>
        </w:rPr>
      </w:pPr>
      <w:r>
        <w:rPr>
          <w:rFonts w:cs="Arial" w:ascii="Arial" w:hAnsi="Arial"/>
        </w:rPr>
        <w:t>Είχαμε την τύχη να γεννηθούμε σε μια χώρα προνομιακή από πολλές πλευρές, αλλά σε μία περιοχή τη Βαλκανική που κάθε δυο-τρεις γενιές γίνεται και μία αναδιάταξη συνόρων, αφού προηγηθούν αιματηρές είτε εμφύλιες είτε διακρατικές συγκρούσεις.</w:t>
      </w:r>
    </w:p>
    <w:p>
      <w:pPr>
        <w:pStyle w:val="Normal"/>
        <w:spacing w:lineRule="auto" w:line="600"/>
        <w:ind w:firstLine="720"/>
        <w:jc w:val="both"/>
        <w:rPr>
          <w:rFonts w:ascii="Arial" w:hAnsi="Arial" w:cs="Arial"/>
        </w:rPr>
      </w:pPr>
      <w:r>
        <w:rPr>
          <w:rFonts w:cs="Arial" w:ascii="Arial" w:hAnsi="Arial"/>
        </w:rPr>
        <w:t>Έκκληση απευθύνω σε όλους μας ατομικά σε καθέναν από εμάς και συλλογικά σε όλους όσοι υπηρετούν θεσμούς που δεν πρέπει να τους αφήσουμε να οδηγηθούν στην πλήρη απαξίωση.</w:t>
      </w:r>
    </w:p>
    <w:p>
      <w:pPr>
        <w:pStyle w:val="Normal"/>
        <w:spacing w:lineRule="auto" w:line="600"/>
        <w:ind w:firstLine="720"/>
        <w:jc w:val="both"/>
        <w:rPr>
          <w:rFonts w:ascii="Arial" w:hAnsi="Arial" w:cs="Arial"/>
        </w:rPr>
      </w:pPr>
      <w:r>
        <w:rPr>
          <w:rFonts w:cs="Arial" w:ascii="Arial" w:hAnsi="Arial"/>
        </w:rPr>
        <w:t xml:space="preserve">Με πρώτο το Κοινοβούλιο. Εκφράζει άμεσα και αυθεντικά περισσότερο από οποιαδήποτε άλλη λειτουργία –είτε την εκτελεστική είτε τη δικαστική- τη λαϊκή κυριαρχία, που αποτελεί τη βάση της δημοκρατίας μας. </w:t>
      </w:r>
    </w:p>
    <w:p>
      <w:pPr>
        <w:pStyle w:val="Normal"/>
        <w:spacing w:lineRule="auto" w:line="600"/>
        <w:ind w:firstLine="720"/>
        <w:jc w:val="both"/>
        <w:rPr>
          <w:rFonts w:ascii="Arial" w:hAnsi="Arial" w:cs="Arial"/>
        </w:rPr>
      </w:pPr>
      <w:r>
        <w:rPr>
          <w:rFonts w:cs="Arial" w:ascii="Arial" w:hAnsi="Arial"/>
        </w:rPr>
        <w:t>Είναι ώρα συγκλίσεων. Είναι ώρα για εθνική ενότητα. Να κατέβουν οι τόνοι μιας στείρας αντιπαράθεσης για πράγματα που αποδειχθούν «αδειανά πουκάμισα». Η κρίση είναι ενεργός, τα θύματά της πολλαπλασιάζονται και οφείλουμε ως Έλληνες, να μην αφήσουμε να ολοκληρωθεί αυτή η κρίση με ένα νέο εθνικό διχασμό!</w:t>
      </w:r>
    </w:p>
    <w:p>
      <w:pPr>
        <w:pStyle w:val="Normal"/>
        <w:spacing w:lineRule="auto" w:line="600"/>
        <w:ind w:firstLine="720"/>
        <w:jc w:val="both"/>
        <w:rPr>
          <w:rFonts w:ascii="Arial" w:hAnsi="Arial" w:cs="Arial"/>
        </w:rPr>
      </w:pPr>
      <w:r>
        <w:rPr>
          <w:rFonts w:cs="Arial" w:ascii="Arial" w:hAnsi="Arial"/>
        </w:rPr>
        <w:t xml:space="preserve">Σήμερα, που πιστεύω ότι είναι πραγματικά η πιο δύσκολη ώρα στις διαπραγματεύσεις που γίνονται με άτεγκτους δανειστές -όπως είναι πάντα οι δανειστές- οι πολιτικές και πολιτειακές ηγεσίες της χώρας θα πρέπει να συνειδητοποιήσουν τι αυτήν τη στιγμή ο ελληνικός λαός και η χώρα έχουν ανάγκη για την ενότητα και την εθνική μας ομοψυχία. Και όταν επανέλθουμε σε ομαλές συνθήκες, τότε ας συνεχίσουν οι πατροπαράδοτοι καυγάδες μας. </w:t>
      </w:r>
    </w:p>
    <w:p>
      <w:pPr>
        <w:pStyle w:val="Normal"/>
        <w:spacing w:lineRule="auto" w:line="600"/>
        <w:ind w:firstLine="720"/>
        <w:jc w:val="both"/>
        <w:rPr>
          <w:rFonts w:ascii="Arial" w:hAnsi="Arial" w:cs="Arial"/>
        </w:rPr>
      </w:pPr>
      <w:r>
        <w:rPr>
          <w:rFonts w:cs="Arial" w:ascii="Arial" w:hAnsi="Arial"/>
        </w:rPr>
        <w:t xml:space="preserve">Θα πω δυο λόγια για το νομοσχέδιο, κυρία Πρόεδρε. </w:t>
      </w:r>
    </w:p>
    <w:p>
      <w:pPr>
        <w:pStyle w:val="Normal"/>
        <w:spacing w:lineRule="auto" w:line="600"/>
        <w:ind w:firstLine="720"/>
        <w:jc w:val="both"/>
        <w:rPr>
          <w:rFonts w:ascii="Arial" w:hAnsi="Arial" w:cs="Arial"/>
        </w:rPr>
      </w:pPr>
      <w:r>
        <w:rPr>
          <w:rFonts w:cs="Arial" w:ascii="Arial" w:hAnsi="Arial"/>
        </w:rPr>
        <w:t xml:space="preserve">Παρακολούθησα και τις τρεις μέρες έναν πραγματικά γονιμότατο διάλογο, ο οποίος, όμως, κύριε Υπουργέ, αδικεί το νομοσχέδιό σας. Δεν έπρεπε να δεχθείτε, δεν έπρεπε να δεχθεί και το Προεδρείο της Βουλής, δεν έπρεπε να δεχθεί, επιτέλους –αντί να απευθύνει εκκλήσεις- η Διάσκεψη των Προέδρων και η Ολομέλεια της Βουλής για μια ακόμα φορά να «πνίγεται» σε πλήθος άσχετων σε μας ένα νομοσχέδιο στρατηγικής σημασίας για την ανάπτυξη της χώρας, ένα νομοσχέδιο για έναν πολύ σημαντικό τομέα, όπως ομολογήθηκε από όλες τις πλευρές. </w:t>
      </w:r>
    </w:p>
    <w:p>
      <w:pPr>
        <w:pStyle w:val="Normal"/>
        <w:spacing w:lineRule="auto" w:line="600"/>
        <w:ind w:firstLine="720"/>
        <w:jc w:val="both"/>
        <w:rPr>
          <w:rFonts w:ascii="Arial" w:hAnsi="Arial" w:cs="Arial"/>
        </w:rPr>
      </w:pPr>
      <w:r>
        <w:rPr>
          <w:rFonts w:cs="Arial" w:ascii="Arial" w:hAnsi="Arial"/>
        </w:rPr>
        <w:t xml:space="preserve">Ουσιαστικά, ήταν ένας επαναστατικός νόμος ο 1514/1985 όπως εγώ τον γνώρισα, ένας νόμος στο πλαίσιο μιας ειρηνικής επανάστασης που έγινε τη δεκαετία του 1980, η οποία πήγε στράφι, γιατί και τότε το ελληνικό δαιμόνιο ήταν όχι να δούμε πώς θα βγει η χώρα στους νέους ορίζοντες, αλλά ποιος θα καταστήσει την «ενός ανδρός αρχή».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η δημοκρατία σαράντα χρόνια δεν μπορεί να λειτουργεί με την ενός ανδρός αρχή. Ο ίδιος ο Θεός –λέει η Εκκλησία- έκανε λάθος. Είχε δίπλα έναν άγγελο. Όμως, ήταν ο διάβολος. Άρα, δεν μπορεί άνθρωπος να είναι αλάθητος. Θα έχει την αυλή του, θα έχει τα συμφέροντα που θα καραδοκούν είτε να εκβιάσουν και να αποκεφαλίσουν είτε να υπονομεύσουν και να συναλλαγούν. </w:t>
      </w:r>
    </w:p>
    <w:p>
      <w:pPr>
        <w:pStyle w:val="Normal"/>
        <w:spacing w:lineRule="auto" w:line="600"/>
        <w:ind w:firstLine="720"/>
        <w:jc w:val="both"/>
        <w:rPr>
          <w:rFonts w:ascii="Arial" w:hAnsi="Arial" w:cs="Arial"/>
        </w:rPr>
      </w:pPr>
      <w:r>
        <w:rPr>
          <w:rFonts w:cs="Arial" w:ascii="Arial" w:hAnsi="Arial"/>
        </w:rPr>
        <w:t xml:space="preserve">Αυτές είναι οι απόψεις τις οποίες έχω και συχνά τονίζω για τον κοινοβουλευτισμό και τη δημοκρατία. </w:t>
      </w:r>
    </w:p>
    <w:p>
      <w:pPr>
        <w:pStyle w:val="Normal"/>
        <w:spacing w:lineRule="auto" w:line="600"/>
        <w:ind w:firstLine="720"/>
        <w:jc w:val="both"/>
        <w:rPr>
          <w:rFonts w:ascii="Arial" w:hAnsi="Arial" w:cs="Arial"/>
        </w:rPr>
      </w:pPr>
      <w:r>
        <w:rPr>
          <w:rFonts w:cs="Arial" w:ascii="Arial" w:hAnsi="Arial"/>
        </w:rPr>
        <w:t xml:space="preserve">Ο νόμος 1514/1985, κύριε Υπουργέ, ξέρετε ότι είναι σε αναστολή, γιατί το 2008 κάποιοι εγκέφαλοι σκέφθηκαν να τον αναθεωρήσουν. </w:t>
      </w:r>
    </w:p>
    <w:p>
      <w:pPr>
        <w:pStyle w:val="Normal"/>
        <w:spacing w:lineRule="auto" w:line="600"/>
        <w:ind w:firstLine="720"/>
        <w:jc w:val="both"/>
        <w:rPr>
          <w:rFonts w:ascii="Arial" w:hAnsi="Arial" w:cs="Arial"/>
        </w:rPr>
      </w:pPr>
      <w:r>
        <w:rPr>
          <w:rFonts w:cs="Arial" w:ascii="Arial" w:hAnsi="Arial"/>
        </w:rPr>
        <w:t>Τελικά, η έρευνα, η τεχνολογία, οι καινοτομίες, που χρειάζεται η οικονομία και χρειάζεται η χώρα, προχωρούν με βήμα σημειωτόν, ανάλογα με το τι θα μας έρθει απέξω. Έχουμε κρεμαστεί οι πάντες στο ΕΣΠΑ και τα κοινοτικά προγράμματα, όπως έγινε και σε άλλες νότιες χώρες, παράλληλα και με τη διαφθορά.</w:t>
      </w:r>
    </w:p>
    <w:p>
      <w:pPr>
        <w:pStyle w:val="Normal"/>
        <w:spacing w:lineRule="auto" w:line="600"/>
        <w:ind w:firstLine="720"/>
        <w:jc w:val="both"/>
        <w:rPr>
          <w:rFonts w:ascii="Arial" w:hAnsi="Arial" w:cs="Arial"/>
        </w:rPr>
      </w:pPr>
      <w:r>
        <w:rPr>
          <w:rFonts w:cs="Arial" w:ascii="Arial" w:hAnsi="Arial"/>
        </w:rPr>
        <w:t xml:space="preserve">Και τώρα, κύριε Υπουργέ, σε ένα πραγματικά πολύ σημαντικό νομοσχέδιο τι τα θέλατε και δεχθήκατε ένα σωρό τροπολογίες για άσχετα θέματα; </w:t>
      </w:r>
    </w:p>
    <w:p>
      <w:pPr>
        <w:pStyle w:val="Normal"/>
        <w:spacing w:lineRule="auto" w:line="600"/>
        <w:ind w:firstLine="720"/>
        <w:jc w:val="both"/>
        <w:rPr>
          <w:rFonts w:ascii="Arial" w:hAnsi="Arial" w:cs="Arial"/>
        </w:rPr>
      </w:pPr>
      <w:r>
        <w:rPr>
          <w:rFonts w:cs="Arial" w:ascii="Arial" w:hAnsi="Arial"/>
        </w:rPr>
        <w:t>Για το νομοσχέδιο, λοιπόν, κύριε Πρόεδρε, εγώ έχω υπόψη μου το κοινό υπόμνημα πρυτάνεων και προέδρων των ΤΕΙ, οι οποίοι επικροτούν το νομοσχέδιο αλλά και ζητούν κάποια συγκεκριμένα πράγματ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χουν γίνει δεκ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ό αυτά ορισμένα έγιναν δεκτά. Εγώ σας λέγω μόνο ένα χαρακτηριστικό: Όλα αυτά τα κέντρα στηρίζονται –μην φανεί παράξενο- εκτός από τους σπουδαίους ερευνητές που έχουμε και σε αυτούς που βοηθούν, στους υπότροφους. Κύριε Υπουργέ, πώς θα είναι σύμβαση εργασίας η σχέση απασχόλησης ενός υπότροφου σε ένα πρόγραμμα; Πώς θα εξαρτάται η απασχόλησή του από την κοινή υπουργική απόφαση που θα βγάλει ο Γραμματέας του Υπουργικού Συμβουλίου και διά περιφοράς θα υπογράφουν άσχετοι Υπουργοί; </w:t>
      </w:r>
    </w:p>
    <w:p>
      <w:pPr>
        <w:pStyle w:val="Normal"/>
        <w:spacing w:lineRule="auto" w:line="600"/>
        <w:ind w:firstLine="720"/>
        <w:jc w:val="both"/>
        <w:rPr>
          <w:rFonts w:ascii="Arial" w:hAnsi="Arial" w:cs="Arial"/>
        </w:rPr>
      </w:pPr>
      <w:r>
        <w:rPr>
          <w:rFonts w:cs="Arial" w:ascii="Arial" w:hAnsi="Arial"/>
        </w:rPr>
        <w:t xml:space="preserve">Ας μην συνεχίσω επ’ αυτού. Παρακαλώ γράψτε: «Δεν συνάπτουν συμβάσεις. Απασχολούνται.» Και εκεί δεν χρειάζεται ούτε απόφαση του Υπουργικού Συμβουλίου ούτε ΑΣΕΠ ή οτιδήποτε άλλο. Χρειάζεται έλεγχος, αξιολόγηση δίκαιη και αντικειμενική που αυτήν τη στιγμή δεν γίνεται. Γίνεται για τα πρόσωπα και όχι για το έργο συνολικά ενός ερευνητικού κέντρου. Αυτό είναι το κλειδί. </w:t>
      </w:r>
    </w:p>
    <w:p>
      <w:pPr>
        <w:pStyle w:val="Normal"/>
        <w:spacing w:lineRule="auto" w:line="600"/>
        <w:ind w:firstLine="720"/>
        <w:jc w:val="both"/>
        <w:rPr>
          <w:rFonts w:ascii="Arial" w:hAnsi="Arial" w:cs="Arial"/>
        </w:rPr>
      </w:pPr>
      <w:r>
        <w:rPr>
          <w:rFonts w:cs="Arial" w:ascii="Arial" w:hAnsi="Arial"/>
        </w:rPr>
        <w:t>Γνωρίζετε τις απόψεις μου σχετικά με το σφαγιασμό του τομέα ανώτατης τεχνολογικής εκπαίδευσης στη χώρα μας που έγινε για συντεχνιακούς -και μόνο- λόγους και μάλιστα τελικώς σε βάρος εκείνων που υποτίθεται ότι όσοι τους εκφράζουν ως συντεχνία όπως το ΤΕΕ, εκπροσωπούν και τα συμφέροντά τους. Αυτή είναι η πολεμική και η αντιπαράθεση και η παραγνώριση του μεγάλου ρόλου χιλιάδων αποφοίτων των τεχνολογικών εκπαιδευτικών ιδρυμάτων.</w:t>
      </w:r>
    </w:p>
    <w:p>
      <w:pPr>
        <w:pStyle w:val="Normal"/>
        <w:spacing w:lineRule="auto" w:line="600"/>
        <w:ind w:firstLine="720"/>
        <w:jc w:val="both"/>
        <w:rPr>
          <w:rFonts w:ascii="Arial" w:hAnsi="Arial" w:cs="Arial"/>
        </w:rPr>
      </w:pPr>
      <w:r>
        <w:rPr>
          <w:rFonts w:cs="Arial" w:ascii="Arial" w:hAnsi="Arial"/>
        </w:rPr>
        <w:t>Εδώ θα ήθελα να επισημάνω κάτι που το ξέρετε αλλά θέλω να το ακούσουν όλοι: Τα τεχνολογικά εκπαιδευτικά ιδρύματα είναι εκείνα που μπορούν με εφαρμοσμένη έρευνα, να αξιοποιήσουν τη βασική έρευνα είτε πανεπιστημιακών είτε εξωπανεπιστημιακών ερευνητικών κέντρων. Εάν διαβάσετε –και θα το διαβάσατε ασφαλώς- το υπόμνημα της Ένωσης Ελλήνων Ερευνητών, του «ΔΗΜΟΚΡΙΤΟΥ», του Εθνικού Ιδρύματος Ερευνών, θα δείτε γόνιμες πραγματικά προτάσεις και σκέψεις.</w:t>
      </w:r>
    </w:p>
    <w:p>
      <w:pPr>
        <w:pStyle w:val="Normal"/>
        <w:spacing w:lineRule="auto" w:line="600"/>
        <w:ind w:firstLine="720"/>
        <w:jc w:val="both"/>
        <w:rPr>
          <w:rFonts w:ascii="Arial" w:hAnsi="Arial" w:cs="Arial"/>
        </w:rPr>
      </w:pPr>
      <w:r>
        <w:rPr>
          <w:rFonts w:cs="Arial" w:ascii="Arial" w:hAnsi="Arial"/>
        </w:rPr>
        <w:t>Γιατί σας το αναφέρω αυτό τώρα; Διότι ένας νόμος όπως αυτός, θα έπρεπε να είναι περισσότερο νόμος-πλαίσιο και όχι λεπτομερειακός. Σε κάθε περίπτωση, όπως είναι σας αφήνει περιθώρια να δείτε κάποια ζητήματα και εσείς και οι υπηρεσίες του Υπουργείου. Και τα ιδρύματα τα ίδια πρέπει να σταματήσουν αυτόν τον πόλεμο ανάμεσά τους. Και βέβαια η πολιτεία πρέπει να είναι δίκαιη στην αντιμετώπισή τους, όπως θα πρέπει να είναι και σε ό,τι αφορά τα πανεπιστήμια και τα ΤΕΙ.</w:t>
      </w:r>
    </w:p>
    <w:p>
      <w:pPr>
        <w:pStyle w:val="Normal"/>
        <w:spacing w:lineRule="auto" w:line="600"/>
        <w:ind w:firstLine="720"/>
        <w:jc w:val="both"/>
        <w:rPr>
          <w:rFonts w:ascii="Arial" w:hAnsi="Arial" w:cs="Arial"/>
        </w:rPr>
      </w:pPr>
      <w:r>
        <w:rPr>
          <w:rFonts w:cs="Arial" w:ascii="Arial" w:hAnsi="Arial"/>
        </w:rPr>
        <w:t xml:space="preserve">Δεν μπορεί να περιορίζονται ώρες εργαστηριακών μαθημάτων στα ΤΕΙ αντί να ενισχύονται και αντίθετα, μαθήματα θεωρητικά, στα οποία φυσικά δεν πηγαίνουν και πολλοί σπουδαστές, ενισχύονται στις προσλήψεις εκπαιδευτικού προσωπικού. </w:t>
      </w:r>
    </w:p>
    <w:p>
      <w:pPr>
        <w:pStyle w:val="Normal"/>
        <w:spacing w:lineRule="auto" w:line="600"/>
        <w:ind w:firstLine="720"/>
        <w:jc w:val="both"/>
        <w:rPr>
          <w:rFonts w:ascii="Arial" w:hAnsi="Arial" w:cs="Arial"/>
        </w:rPr>
      </w:pPr>
      <w:r>
        <w:rPr>
          <w:rFonts w:cs="Arial" w:ascii="Arial" w:hAnsi="Arial"/>
        </w:rPr>
        <w:t xml:space="preserve">Τέλος, –επειδή το νομοσχέδιο έχει θέματα κυρίως όσον αφορά τη δευτεροβάθμια εκπαίδευση- θέλω να σας πω, κύριε Υπουργέ, ότι όποιος σκέφτηκε τη διάστιξη «Χημεία ή Πληροφορική», δεν το μελέτησε καλά το ζήτημ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Η Βουλή το ψήφισ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ην άποψή μου σας λέω γι’ αυτόν που το εισηγήθηκε. Επήνεσα το νομοσχέδιό σας. Είναι στρατηγικής σημασίας, με όποια αδυναμία και αν έχει. Όμως, ο πλούτος της χώρας μας, όπως είπα στον κ. Μανιάτη προχθές, δεν είναι ο ορυκτός πλούτος, τα πετρέλαια, το φυσικό αέριο. Είναι το περιβάλλον. Είναι ό,τι ζούμε σε αυτήν την πραγματικά προνομιακή χώρα. </w:t>
      </w:r>
    </w:p>
    <w:p>
      <w:pPr>
        <w:pStyle w:val="Normal"/>
        <w:spacing w:lineRule="auto" w:line="600"/>
        <w:ind w:firstLine="720"/>
        <w:jc w:val="both"/>
        <w:rPr>
          <w:rFonts w:ascii="Arial" w:hAnsi="Arial" w:cs="Arial"/>
        </w:rPr>
      </w:pPr>
      <w:r>
        <w:rPr>
          <w:rFonts w:cs="Arial" w:ascii="Arial" w:hAnsi="Arial"/>
        </w:rPr>
        <w:t xml:space="preserve">Εγώ, όπως ίσως γνωρίζετε, ως Υπουργός Παιδείας από τη δεκαετία του ’80 εισήγαγα την Πληροφορική στα σχολεία. Κάναμε τις πρώτες αγορές των προσωπικών υπολογιστών. </w:t>
      </w:r>
    </w:p>
    <w:p>
      <w:pPr>
        <w:pStyle w:val="Normal"/>
        <w:spacing w:lineRule="auto" w:line="600"/>
        <w:ind w:firstLine="720"/>
        <w:jc w:val="both"/>
        <w:rPr>
          <w:rFonts w:ascii="Arial" w:hAnsi="Arial" w:cs="Arial"/>
        </w:rPr>
      </w:pPr>
      <w:r>
        <w:rPr>
          <w:rFonts w:cs="Arial" w:ascii="Arial" w:hAnsi="Arial"/>
        </w:rPr>
        <w:t xml:space="preserve">Είναι μεγάλη υπόθεση η Πληροφορική. Η παιδεία, όμως, δεν είναι για να κατασκευάσει μόνο ανθρώπους-μηχανές. Γι’ αυτό είμαι αντίθετος και στη θεωρία που πρωτοάκουσα εδώ από την πρώην Υπουργό και προσωπική μου φίλη, την κ. Διαμαντοπούλου, για την αριστεία. </w:t>
      </w:r>
    </w:p>
    <w:p>
      <w:pPr>
        <w:pStyle w:val="Normal"/>
        <w:spacing w:lineRule="auto" w:line="600"/>
        <w:ind w:firstLine="720"/>
        <w:jc w:val="both"/>
        <w:rPr>
          <w:rFonts w:ascii="Arial" w:hAnsi="Arial" w:cs="Arial"/>
        </w:rPr>
      </w:pPr>
      <w:r>
        <w:rPr>
          <w:rFonts w:cs="Arial" w:ascii="Arial" w:hAnsi="Arial"/>
        </w:rPr>
        <w:t xml:space="preserve">Τι σημαίνει «αριστεία»; Σημαίνει παραδείγματος χάριν ότι για να κάνουμε αρίστους στα πειραματικά σχολεία στα οποία εκπαιδεύονται οι μέλλοντες δάσκαλοι και καθηγητές, δεν γίνεται κλήρωση αλλά εξετάσεις εισαγωγής. Αλλά που θα πάνε όταν γίνουν δάσκαλοι και καθηγητές;  Εκεί που θα πάνε να διδάξουν, θα έχουν παιδιά όλων των κοινωνικών τάξεων και όλων των επιπέδων νοηματικής ωριμότητας. Δηλαδή, αυτοί οι δάσκαλοι και οι καθηγητές αύριο θα διδάξουν σε αρίστους; </w:t>
      </w:r>
    </w:p>
    <w:p>
      <w:pPr>
        <w:pStyle w:val="Normal"/>
        <w:spacing w:lineRule="auto" w:line="600"/>
        <w:ind w:firstLine="720"/>
        <w:jc w:val="both"/>
        <w:rPr>
          <w:rFonts w:ascii="Arial" w:hAnsi="Arial" w:cs="Arial"/>
        </w:rPr>
      </w:pPr>
      <w:r>
        <w:rPr>
          <w:rFonts w:cs="Arial" w:ascii="Arial" w:hAnsi="Arial"/>
        </w:rPr>
        <w:t xml:space="preserve">Αυτά είναι και πολιτισμική και δημοκρατική διολίσθηση. Διορθώστε το, σας παρακαλώ. Δεν μπορείτε τώρα, αλλά διορθώστε το. </w:t>
      </w:r>
    </w:p>
    <w:p>
      <w:pPr>
        <w:pStyle w:val="Normal"/>
        <w:spacing w:lineRule="auto" w:line="600"/>
        <w:ind w:firstLine="720"/>
        <w:jc w:val="both"/>
        <w:rPr>
          <w:rFonts w:ascii="Arial" w:hAnsi="Arial" w:cs="Arial"/>
        </w:rPr>
      </w:pPr>
      <w:r>
        <w:rPr>
          <w:rFonts w:cs="Arial" w:ascii="Arial" w:hAnsi="Arial"/>
        </w:rPr>
        <w:t xml:space="preserve">Κανείς δεν θα έχει αντίρρηση, γιατί η κοινωνία μας, κυρία Πρόεδρε, δεν χρειάζεται επιστήμονες μόνο με τεχνικές δεξιότητες. Χρειάζεται και επιστήμονες με συναισθηματικές δεξιότητες και ευαισθησίες, με κοινωνικές δεξιότητες. Αλλιώς, θα κάνουμε έρευνες και επιστήμονες για να κάνουμε ατομικές βόμβες ή ό,τι γίνεται σήμερα. </w:t>
      </w:r>
    </w:p>
    <w:p>
      <w:pPr>
        <w:pStyle w:val="Normal"/>
        <w:spacing w:lineRule="auto" w:line="600"/>
        <w:ind w:firstLine="720"/>
        <w:jc w:val="both"/>
        <w:rPr/>
      </w:pPr>
      <w:r>
        <w:rPr>
          <w:rFonts w:cs="Arial" w:ascii="Arial" w:hAnsi="Arial"/>
        </w:rPr>
        <w:t xml:space="preserve">Και ξέρετε ότι η χρηματοδότηση παραδείγματος χάριν στο </w:t>
      </w:r>
      <w:r>
        <w:rPr>
          <w:rFonts w:cs="Arial" w:ascii="Arial" w:hAnsi="Arial"/>
          <w:lang w:val="en-US"/>
        </w:rPr>
        <w:t>MIT</w:t>
      </w:r>
      <w:r>
        <w:rPr>
          <w:rFonts w:cs="Arial" w:ascii="Arial" w:hAnsi="Arial"/>
        </w:rPr>
        <w:t>, σε αυτά τα ιδρύματα στην Αμερική, έχει να κάνει περισσότερο με τη παραγωγή πολεμικών μέσων πιο πολύ παρά πραγματικής ανάπτυξης της οικονομίας μιας χώρας όπως οι ΗΠΑ, όπου σαράντα εκατομμύρια είναι άνεργοι και εκτός ασφαλιστικού συστήματος. Ο Ομπάμα πέφτει, διότι προσπαθεί να αλλάξει κάτι σε αυτό το καθεστώς, στο οποίο δυστυχώς διολισθαίνουμε και εμεί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με την ανοχή όλων επιτρέψτε μου να πω κάτι ακόμα, γιατί κράτησα μια σημείωση. </w:t>
      </w:r>
    </w:p>
    <w:p>
      <w:pPr>
        <w:pStyle w:val="Normal"/>
        <w:spacing w:lineRule="auto" w:line="600"/>
        <w:ind w:firstLine="720"/>
        <w:jc w:val="both"/>
        <w:rPr>
          <w:rFonts w:ascii="Arial" w:hAnsi="Arial" w:cs="Arial"/>
        </w:rPr>
      </w:pPr>
      <w:r>
        <w:rPr>
          <w:rFonts w:cs="Arial" w:ascii="Arial" w:hAnsi="Arial"/>
        </w:rPr>
        <w:t>Κύριε Υπουργέ, πολλά λέγονται για τα κονδύλια, τα έργα του ΕΣΠΑ κ.λπ.. Έχετε υπόψιν σας ότι υπάρχει το προσωπικό νομικών προσώπων ιδιωτικού δικαίου –τα οποία εποπτεύονται και από το Υπουργείο σας και από άλλα Υπουργεία- που έχει στερηθεί ό,τι έπαιρναν από έργα του ΕΣΠΑ, ενώ με την ένταξή τους στο ενιαίο μισθολόγιο συνεχίζουν και ορθώς τα παίρνουν οι εκπαιδευτικοί, άλλοι δημόσιοι υπάλληλοι. Αυτοί το είχαν πριν ως κίνητρο για την περίφημη απορρόφηση κονδυλίων και τώρα το στερούνται. Είναι παραλείψεις κατά τη μεταφορά και αυτών στο ενιαίο μισθολόγιο και πρέπει να διορθωθεί.</w:t>
      </w:r>
    </w:p>
    <w:p>
      <w:pPr>
        <w:pStyle w:val="Normal"/>
        <w:spacing w:lineRule="auto" w:line="600"/>
        <w:ind w:firstLine="720"/>
        <w:jc w:val="both"/>
        <w:rPr>
          <w:rFonts w:ascii="Arial" w:hAnsi="Arial" w:cs="Arial"/>
        </w:rPr>
      </w:pPr>
      <w:r>
        <w:rPr>
          <w:rFonts w:cs="Arial" w:ascii="Arial" w:hAnsi="Arial"/>
        </w:rPr>
        <w:t xml:space="preserve">Τέλος, σας παρακαλώ πολύ για το εξής: Δεν είναι αμαρτία να είναι ακόμη τριακόσιοι εκπαιδευτικοί σε διαθεσιμότητα; Προκηρύχθηκαν θέσεις αλλά σε ειδικότητες που δεν τους αφορούν και έμειναν κενές κι αυτοί υπό απόλυση. Δεν είναι μεταχείριση αυτή. Πρέπει να τελειώσει. </w:t>
      </w:r>
    </w:p>
    <w:p>
      <w:pPr>
        <w:pStyle w:val="Normal"/>
        <w:spacing w:lineRule="auto" w:line="600"/>
        <w:ind w:firstLine="720"/>
        <w:jc w:val="both"/>
        <w:rPr>
          <w:rFonts w:ascii="Arial" w:hAnsi="Arial" w:cs="Arial"/>
        </w:rPr>
      </w:pPr>
      <w:r>
        <w:rPr>
          <w:rFonts w:cs="Arial" w:ascii="Arial" w:hAnsi="Arial"/>
        </w:rPr>
        <w:t xml:space="preserve">Θα μου πείτε ότι και αυτό το παραλάβατε από πριν. Από πριν παραλάβατε και πολλά δεινά, διότι και τότε με μια τροπολογία με είκοσι πέντε άρθρα ήρθαν εδώ. Κανείς δεν πρόφταινε να τα διαβάσει και έτσι επήλθε ένα καταστρεπτικό πλήγμα στη δευτεροβάθμια τεχνική και επαγγελματική εκπαίδευση, με την κατάργηση των μισών τμημάτων των επαγγελματικών σχολών. </w:t>
      </w:r>
    </w:p>
    <w:p>
      <w:pPr>
        <w:pStyle w:val="Normal"/>
        <w:spacing w:lineRule="auto" w:line="600"/>
        <w:ind w:firstLine="720"/>
        <w:jc w:val="both"/>
        <w:rPr>
          <w:rFonts w:ascii="Arial" w:hAnsi="Arial" w:cs="Arial"/>
        </w:rPr>
      </w:pPr>
      <w:r>
        <w:rPr>
          <w:rFonts w:cs="Arial" w:ascii="Arial" w:hAnsi="Arial"/>
        </w:rPr>
        <w:t xml:space="preserve">Τώρα λέμε –το λέτε εδώ κι εσείς- για την τάξη μαθητείας. Ωραία, θα κάνουμε και εξαγωγή χωρίς να ξέρουμε πού θα πάνε ή τι θα κάνουν. Γιατί εδώ εμείς –η βιομηχανία μας δηλαδή- για την ώρα δεν είμαστε σε θέση να καλύψουμε πολλές θέσεις μαθητεία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ν λόγο έχει ο κ. Αρβανίτης-Αβράμ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κύριος Υπουργός έπρεπε να μείνει, γιατί θα αναφερθώ ειδικά σε αυτόν και θα του υπομνήσω ορισμένα πράγματα. </w:t>
      </w:r>
    </w:p>
    <w:p>
      <w:pPr>
        <w:pStyle w:val="Normal"/>
        <w:spacing w:lineRule="auto" w:line="600"/>
        <w:ind w:firstLine="720"/>
        <w:jc w:val="both"/>
        <w:rPr>
          <w:rFonts w:ascii="Arial" w:hAnsi="Arial" w:cs="Arial"/>
        </w:rPr>
      </w:pPr>
      <w:r>
        <w:rPr>
          <w:rFonts w:cs="Arial" w:ascii="Arial" w:hAnsi="Arial"/>
        </w:rPr>
        <w:t xml:space="preserve">Δεν θα αποφύγω τον πειρασμό, κυρία Πρόεδρε, να αναφερθώ στη χθεσινή αγόρευση του κ. Παυλόπουλου, ο οποίος βεβαίως, ως υπερασπιστής, έπραξε το καθήκον του εις το ακέραιο. Κάθε κατηγορούμενος έχει το δικαίωμα υπερασπίσεως -και αυτό είναι αναφαίρετο- είτε δια της απολογίας του είτε δια των μαρτύρων. Και ασφαλώς ο δικηγόρος υπερασπίσεως είναι σεβαστός σε ό,τι λέει. </w:t>
      </w:r>
    </w:p>
    <w:p>
      <w:pPr>
        <w:pStyle w:val="Normal"/>
        <w:spacing w:lineRule="auto" w:line="600"/>
        <w:ind w:firstLine="720"/>
        <w:jc w:val="both"/>
        <w:rPr>
          <w:rFonts w:ascii="Arial" w:hAnsi="Arial" w:cs="Arial"/>
        </w:rPr>
      </w:pPr>
      <w:r>
        <w:rPr>
          <w:rFonts w:cs="Arial" w:ascii="Arial" w:hAnsi="Arial"/>
        </w:rPr>
        <w:t>Πλην, όμως, όταν η υπεράσπισις ασκείται εδώ και μάλιστα, από έγκριτο νομικό και καθηγητή του πανεπιστημίου, είναι αδιανόητο και απαράδεκτο να ερμηνεύεται μία οικεία διάταξις που αφορά εις την παθητική δωροδοκία του Ποινικού Κώδικος κατά τρόπον στενό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είναι επί του θέματος,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συνάδελφε, επί του θέματος,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Έχει πρόβλημα ο κ. Κακλαμάνης; Ένα λεπτό θα μιλήσω. Όμως, πρέπει να μιλήσω. Και θα εξηγήσω τον λόγο, γιατί δεν γνωρίζει ο κ. Κακλαμάνης.</w:t>
      </w:r>
    </w:p>
    <w:p>
      <w:pPr>
        <w:pStyle w:val="Normal"/>
        <w:spacing w:lineRule="auto" w:line="600"/>
        <w:ind w:firstLine="720"/>
        <w:jc w:val="both"/>
        <w:rPr>
          <w:rFonts w:ascii="Arial" w:hAnsi="Arial" w:cs="Arial"/>
        </w:rPr>
      </w:pPr>
      <w:r>
        <w:rPr>
          <w:rFonts w:cs="Arial" w:ascii="Arial" w:hAnsi="Arial"/>
        </w:rPr>
        <w:t>Χθες μου στέρησε την ευκαιρία ο κ. Νεράντζης στην Επιτροπή Θεσμών και Διαφάνειας, παρά το γεγονός ότι του ζήτησα τον λόγο προ ημερησίας διατάξεως για να θίξω το συγκεκριμένο θέμα. Παρόντος του κ. Παυλόπουλου, δεν μου έδωσε την ευκαιρία ο κ. Νεράντζης, λέγοντάς μου «κάποια άλλη φορά». Όχι, τώρα, αυτήν τη στιγμή θα τα πω και ας εξαντλήσω το χρόνο.</w:t>
      </w:r>
    </w:p>
    <w:p>
      <w:pPr>
        <w:pStyle w:val="Normal"/>
        <w:spacing w:lineRule="auto" w:line="600"/>
        <w:ind w:firstLine="720"/>
        <w:jc w:val="both"/>
        <w:rPr>
          <w:rFonts w:ascii="Arial" w:hAnsi="Arial" w:cs="Arial"/>
        </w:rPr>
      </w:pPr>
      <w:r>
        <w:rPr>
          <w:rFonts w:cs="Arial" w:ascii="Arial" w:hAnsi="Arial"/>
        </w:rPr>
        <w:t>Δεν γνωρίζει ο κ. Παυλόπουλος ότι υπάρχει διασταλτική ερμηνεία των νόμων; Δεν γνωρίζει το θέσφατο εκείνο δυνάμει του οποίου το έλασσον ακολουθεί το μείζον; Ο υπάλληλος, λοιπόν, που επεκέντρωσε την υπεράσπισή του -ο όρος «υπάλληλος» δεν είναι εν στενή εννοία, αλλά εν ευρεία εννοία και εκ του ελάσσονος αγόμεθα εις το μείζον και μείζον είναι ο δημόσιος λειτουργός, ο οποίος λέγεται Βουλευτής- επέμενε στην υπεράσπισή του. Όμως, πέραν αυτού είπε ότι μπορεί οποιοσδήποτε Βουλευτής να κάνει ερωτήσεις και επερωτήσεις εδώ μέσα για οποιονδήποτε επιχειρηματία. Όταν, όμως -αυτό δεν το είπε- κάνει ερωτήσεις εναντίον άλλου ανταγωνιστού επιχειρηματίου, έχει το δικαίωμα ο Βουλευτής και ο καθείς εξ ημών να υπονοήσει -οπωσδήποτε ευλόγως- ότι χρηματίζεται, όπερ και εγένετο με τον κ. Μιχελάκη.</w:t>
      </w:r>
    </w:p>
    <w:p>
      <w:pPr>
        <w:pStyle w:val="Normal"/>
        <w:spacing w:lineRule="auto" w:line="600"/>
        <w:ind w:firstLine="720"/>
        <w:jc w:val="both"/>
        <w:rPr>
          <w:rFonts w:ascii="Arial" w:hAnsi="Arial" w:cs="Arial"/>
        </w:rPr>
      </w:pPr>
      <w:r>
        <w:rPr>
          <w:rFonts w:cs="Arial" w:ascii="Arial" w:hAnsi="Arial"/>
        </w:rPr>
        <w:t>Λυπάμαι, που δεν είναι εδώ ο κ. Λοβέρδος. Τα είπα προχθές στον κύριο Υπουργό.</w:t>
      </w:r>
    </w:p>
    <w:p>
      <w:pPr>
        <w:pStyle w:val="Normal"/>
        <w:spacing w:lineRule="auto" w:line="600"/>
        <w:ind w:firstLine="720"/>
        <w:jc w:val="both"/>
        <w:rPr>
          <w:rFonts w:ascii="Arial" w:hAnsi="Arial" w:cs="Arial"/>
        </w:rPr>
      </w:pPr>
      <w:r>
        <w:rPr>
          <w:rFonts w:cs="Arial" w:ascii="Arial" w:hAnsi="Arial"/>
        </w:rPr>
        <w:t>Έρχομαι τώρα διεξοδικώς στα κρίσιμα σημεία του νομοσχεδίου.</w:t>
      </w:r>
    </w:p>
    <w:p>
      <w:pPr>
        <w:pStyle w:val="Normal"/>
        <w:spacing w:lineRule="auto" w:line="600"/>
        <w:ind w:firstLine="720"/>
        <w:jc w:val="both"/>
        <w:rPr>
          <w:rFonts w:ascii="Arial" w:hAnsi="Arial" w:cs="Arial"/>
        </w:rPr>
      </w:pPr>
      <w:r>
        <w:rPr>
          <w:rFonts w:cs="Arial" w:ascii="Arial" w:hAnsi="Arial"/>
        </w:rPr>
        <w:t>Πρώτον, δεν ξέρω, κύριε Υπουργέ, αν είπατε στον κ. Λοβέρδο ότι πρέπει να αλλάξει στο άρθρο 1 τη διατύπωση, «…με την υλοποίηση των ορισμών του άρθρου 16 του Συντάγματος». Το άρθρο 2 έχει εννέα παραγράφους. Επικουρικώς -σημειώστε το, παρακαλώ- μπορεί με το άρθρο 16, παράγραφος 1, να συμπληρώσει επικουρικώς αν θέλει -δεν είναι αναγκαίο- και την παράγραφο 7, που αναφέρεται εις τον επαγγελματικό προσανατολισμό, εις την προστασίαν των νέων επαγγελματιών και όλα τα υπόλοιπα. Αυτά είναι καθαρά νομικά.</w:t>
      </w:r>
    </w:p>
    <w:p>
      <w:pPr>
        <w:pStyle w:val="Normal"/>
        <w:spacing w:lineRule="auto" w:line="600"/>
        <w:ind w:firstLine="720"/>
        <w:jc w:val="both"/>
        <w:rPr>
          <w:rFonts w:ascii="Arial" w:hAnsi="Arial" w:cs="Arial"/>
        </w:rPr>
      </w:pPr>
      <w:r>
        <w:rPr>
          <w:rFonts w:cs="Arial" w:ascii="Arial" w:hAnsi="Arial"/>
        </w:rPr>
        <w:t>Τονίζω, όμως, τώρα το εξής: Αυτός ο κυκεών των διατάξεων του υπό ψήφιση νομοσχεδίου -πενήντα διατάξεις- είναι ένα πρόσφορο έδαφος εκροής χρήματος σε ύποπτες δεξαμενές. Το έθεσα εχθές διεξοδικά με παραδείγματα ποιες είναι οι ύποπτες δεξαμενές. Εδώ διαλαμβάνονται πολύ περίεργα πράγματα. Δεν θα αναφέρω τα ίδια, δεν θα τα επαναλάβω.</w:t>
      </w:r>
    </w:p>
    <w:p>
      <w:pPr>
        <w:pStyle w:val="Normal"/>
        <w:spacing w:lineRule="auto" w:line="600"/>
        <w:ind w:firstLine="720"/>
        <w:jc w:val="both"/>
        <w:rPr>
          <w:rFonts w:ascii="Arial" w:hAnsi="Arial" w:cs="Arial"/>
        </w:rPr>
      </w:pPr>
      <w:r>
        <w:rPr>
          <w:rFonts w:cs="Arial" w:ascii="Arial" w:hAnsi="Arial"/>
        </w:rPr>
        <w:t xml:space="preserve">Αναφέρομαι ενδεικτικώς στην παράγραφο 12 του άρθρου 2, η οποία εκτός των άλλων λέει, «…να αντιμετωπιστούν προκλήσεις, όπως η κλιματική αλλαγή, η ασφάλεια του εφοδιασμού με ενέργεια και τρόφιμα και η δημογραφική γήρανση». Που είστε, κύριε Λοβέρδο; Και η δημογραφική γήρανση με τι θα αντιμετωπιστεί; Με τεχνολογικά κέντρα; Με τι; Με έρευνες; Πού; Και ποιος θα τις κάνει; </w:t>
      </w:r>
    </w:p>
    <w:p>
      <w:pPr>
        <w:pStyle w:val="Normal"/>
        <w:spacing w:lineRule="auto" w:line="600"/>
        <w:ind w:firstLine="720"/>
        <w:jc w:val="both"/>
        <w:rPr>
          <w:rFonts w:ascii="Arial" w:hAnsi="Arial" w:cs="Arial"/>
        </w:rPr>
      </w:pPr>
      <w:r>
        <w:rPr>
          <w:rFonts w:cs="Arial" w:ascii="Arial" w:hAnsi="Arial"/>
        </w:rPr>
        <w:t xml:space="preserve">Και είπα πώς γίνεται αυτή η γήρανσις, που γίνεται εσκεμμένως, πώς δημιουργείται αυτό το οξύτατο δημογραφικό πρόβλημα. Πρέπει να επιδοτηθούν τα νέα ζευγάρια, τα νέα Ελληνόπουλα να κάνουν οικογένειες, να απαλλαγούν από κάθε φόρο οι πολύτεκνοι, να κρατήσουμε το γένος. Το τόνισα! Έχουμε ανάγκη ερευνητικών κέντρων για αυτά; Ξέρουν πώς θα κάνουν παιδιά και πώς θα τα αναστήσουν, σαν Ελληνόπουλα, κατά τας επιταγάς του άρθρου 2, παράγραφος 1, δηλαδή, να ενισχύουν την εθνική και θρησκευτική τους συνείδηση. </w:t>
      </w:r>
    </w:p>
    <w:p>
      <w:pPr>
        <w:pStyle w:val="Normal"/>
        <w:spacing w:lineRule="auto" w:line="600"/>
        <w:ind w:firstLine="720"/>
        <w:jc w:val="both"/>
        <w:rPr>
          <w:rFonts w:ascii="Arial" w:hAnsi="Arial" w:cs="Arial"/>
        </w:rPr>
      </w:pPr>
      <w:r>
        <w:rPr>
          <w:rFonts w:cs="Arial" w:ascii="Arial" w:hAnsi="Arial"/>
        </w:rPr>
        <w:t>Πού γίνεται αυτό; Σε ποιο σχολείο γίνεται αυτό; Μόνο τα αντίθετα γίνονται. Αντίθετα, πληγώνεται, τορπιλίζεται η εθνική συνείδηση και το πατριωτικό φρόνημα. Καταπολεμείται η ορθοδοξία εσκεμμένως και υπούλως.</w:t>
      </w:r>
    </w:p>
    <w:p>
      <w:pPr>
        <w:pStyle w:val="Normal"/>
        <w:spacing w:lineRule="auto" w:line="600"/>
        <w:ind w:firstLine="720"/>
        <w:jc w:val="both"/>
        <w:rPr>
          <w:rFonts w:ascii="Arial" w:hAnsi="Arial" w:cs="Arial"/>
        </w:rPr>
      </w:pPr>
      <w:r>
        <w:rPr>
          <w:rFonts w:cs="Arial" w:ascii="Arial" w:hAnsi="Arial"/>
        </w:rPr>
        <w:t>Πάμε να πούμε και δυο κουβέντες για τα άλλα. Μίλησα για δεξαμενή. Βλέπω εδώ τους συμβούλους. Τι χρειάζονται οι σύμβουλοι; Ένας ερευνητής δεν χρειάζεται μόνο τα πτυχία του σαν ένδειξη της καταρτίσεώς του. Χρειάζεται οπωσδήποτε να αποδώσει έργο, μηχανήματα χρειάζεται, εξοπλισμό χρειάζεται και τη στοργή του κράτους εκεί που αξίζει πράγματι. Οι σύμβουλοι τι χρειάζονται; Να μια δεξαμενή.</w:t>
      </w:r>
    </w:p>
    <w:p>
      <w:pPr>
        <w:pStyle w:val="Normal"/>
        <w:spacing w:lineRule="auto" w:line="600"/>
        <w:ind w:firstLine="720"/>
        <w:jc w:val="both"/>
        <w:rPr>
          <w:rFonts w:ascii="Arial" w:hAnsi="Arial" w:cs="Arial"/>
        </w:rPr>
      </w:pPr>
      <w:r>
        <w:rPr>
          <w:rFonts w:cs="Arial" w:ascii="Arial" w:hAnsi="Arial"/>
        </w:rPr>
        <w:t xml:space="preserve">Προχωρώντας παρακάτω, θα πω το εξής: Άκουσον-άκουσον, στο Πεδίο Εφαρμογής –δεν ξέρω αν με ακούτε, κυρία Πρόεδρε, γιατί κυρίως απευθύνομαι σε σας που ξέρω ότι κατά το μάλλον τα αυτά φρονείτε, βλέπω μάλιστα ότι χαμογελάτε- λέει ότι θα πριμοδοτηθεί κρατικά το Εβραϊκό Μουσείο Ελλάδος. </w:t>
      </w:r>
    </w:p>
    <w:p>
      <w:pPr>
        <w:pStyle w:val="Normal"/>
        <w:spacing w:lineRule="auto" w:line="600"/>
        <w:ind w:firstLine="720"/>
        <w:jc w:val="both"/>
        <w:rPr>
          <w:rFonts w:ascii="Arial" w:hAnsi="Arial" w:cs="Arial"/>
        </w:rPr>
      </w:pPr>
      <w:r>
        <w:rPr>
          <w:rFonts w:cs="Arial" w:ascii="Arial" w:hAnsi="Arial"/>
        </w:rPr>
        <w:t xml:space="preserve">Τι έρευνες θα κάνει το Εβραϊκό Μουσείο Ελλάδος, αξιότιμοι κύριοι; Το είπαμε χαρακτηριστικά εχθές. Για να γίνεται η περιτομή πλέον ανώδυνα ή με ηλεκτρονικό τρόπο ή με ακτίνες λέιζερ; Αυτές τις έρευνες θα κάνει; Ντροπή! Αρκετά παίρνουν οι Εβραίοι. Αρκετά μας απομυζούν το αίμα. </w:t>
      </w:r>
    </w:p>
    <w:p>
      <w:pPr>
        <w:pStyle w:val="Normal"/>
        <w:spacing w:lineRule="auto" w:line="600"/>
        <w:ind w:firstLine="720"/>
        <w:jc w:val="both"/>
        <w:rPr>
          <w:rFonts w:ascii="Arial" w:hAnsi="Arial" w:cs="Arial"/>
        </w:rPr>
      </w:pPr>
      <w:r>
        <w:rPr>
          <w:rFonts w:cs="Arial" w:ascii="Arial" w:hAnsi="Arial"/>
        </w:rPr>
        <w:t>Πέραν αυτού, λέει εδώ «Ερευνητικό Κέντρο Μοχάμεντ Άλι». Ούτε ξέρω τι είναι αυτό το πράγμα. Τι είναι αυτό; Να, οι δεξαμενές, λοιπόν, που θα πάνε.</w:t>
      </w:r>
    </w:p>
    <w:p>
      <w:pPr>
        <w:pStyle w:val="Normal"/>
        <w:spacing w:lineRule="auto" w:line="600"/>
        <w:ind w:firstLine="720"/>
        <w:jc w:val="both"/>
        <w:rPr>
          <w:rFonts w:ascii="Arial" w:hAnsi="Arial" w:cs="Arial"/>
        </w:rPr>
      </w:pPr>
      <w:r>
        <w:rPr>
          <w:rFonts w:cs="Arial" w:ascii="Arial" w:hAnsi="Arial"/>
        </w:rPr>
        <w:t xml:space="preserve">Επίσης, αναφορικά με τη συμβολή του γυναικείου φύλου, αυτό είναι αυτονόητο. Αλίμονο! Υπάρχουν γυναίκες με εγκέφαλο πολύ ανώτερο από των ανδρών. Αυτό είναι αποδεδειγμένο. </w:t>
      </w:r>
    </w:p>
    <w:p>
      <w:pPr>
        <w:pStyle w:val="Normal"/>
        <w:spacing w:lineRule="auto" w:line="600"/>
        <w:ind w:firstLine="720"/>
        <w:jc w:val="both"/>
        <w:rPr>
          <w:rFonts w:ascii="Arial" w:hAnsi="Arial" w:cs="Arial"/>
        </w:rPr>
      </w:pPr>
      <w:r>
        <w:rPr>
          <w:rFonts w:cs="Arial" w:ascii="Arial" w:hAnsi="Arial"/>
        </w:rPr>
        <w:t>Όμως, τώρα παίζουμε εν ου παικτοίς. Για ποιο λόγο, αξιότιμη κυρία Πρόεδρε; Για τον απλούστατο λόγο ότι οι εγκέφαλοί μας ήδη κοσμούν ξένα ερευνητικά κέντρα. Ήδη δεκάδες χιλιάδες Έλληνες επιστήμονες έχουν προστρέξει στην Αμερική που θα τους απορροφήσει, στην Ευρώπη, στην Αυστραλία, παντού. Με το υπάρχον τι θα κάνουμε; Είναι κρίσιμη η ερώτησή μου και η παρατήρησή μου. Τι έκανε μέχρι τώρα και τι απέδωσε το υπάρχον; Τώρα ξαφνικά το θυμηθήκαμε;</w:t>
      </w:r>
    </w:p>
    <w:p>
      <w:pPr>
        <w:pStyle w:val="Normal"/>
        <w:spacing w:lineRule="auto" w:line="600"/>
        <w:ind w:firstLine="720"/>
        <w:jc w:val="both"/>
        <w:rPr>
          <w:rFonts w:ascii="Arial" w:hAnsi="Arial" w:cs="Arial"/>
        </w:rPr>
      </w:pPr>
      <w:r>
        <w:rPr>
          <w:rFonts w:cs="Arial" w:ascii="Arial" w:hAnsi="Arial"/>
        </w:rPr>
        <w:t>Και είναι πολλά άλλα.</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Κυρία Πρόεδρε, τι τόνος φωνής είναι αυτό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Να βάλετε ωτοασπίδες, κυρία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Αρβανίτ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Να σας αγοράσω εγώ ωτοασπίδες με δικά μου έξοδα.</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Κοσμίως δεν μπορείτε να τοποθετηθεί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Έτσι μιλάω εγώ. Αγορεύω, δεν γελάζω, έτσ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δώ είναι για αγορεύσεις και όχι για αναγνώ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 τη σκέψη σας, κύριε Αρβανίτη, γιατί έχετε ήδη φθάσει στα οκτώ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Αυτά ήθελα να πω, κυρία Πρόεδρε. Δεν χρειάζεται τίποτα άλλο. Τα υπόλοιπα είναι περιτ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Ο κ. Μάξιμος Σενετάκης έχει τον λόγο.</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που συζητούμε σήμερα αποτελεί μία εξαιρετικά σοβαρή προσπάθεια αναμόρφωσης του τομέα έρευνας και τεχνολογίας, προκειμένου να αποκτήσει καθοριστικό ρόλο στο νέο παραγωγικό πρότυπο που διαμορφώνουμε και να αποτελέσει σημαντικό μοχλό για την ανάπτυξη της χώρας. </w:t>
      </w:r>
    </w:p>
    <w:p>
      <w:pPr>
        <w:pStyle w:val="Normal"/>
        <w:spacing w:lineRule="auto" w:line="600"/>
        <w:ind w:firstLine="720"/>
        <w:jc w:val="both"/>
        <w:rPr>
          <w:rFonts w:ascii="Arial" w:hAnsi="Arial" w:cs="Arial"/>
        </w:rPr>
      </w:pPr>
      <w:r>
        <w:rPr>
          <w:rFonts w:cs="Arial" w:ascii="Arial" w:hAnsi="Arial"/>
        </w:rPr>
        <w:t>Όμως, για να μπορέσουμε να επιτύχουμε αυτόν τον στόχο, ήταν επιβεβλημένο να αναπροσαρμόσουμε το θεσμικό πλαίσιο που έχει ήδη ξεπεραστεί από τις συνθήκες και να δημιουργήσουμε ένα νόμο εύχρηστο, αποδοτικό και –το κυριότερο- άμεσα εφαρμόσιμο. Για να συμβεί αυτό, κρίθηκε απαραίτητη η ενοποίηση του χώρου της έρευνας. Έτσι, δημιουργείται υπό τη Γενική Γραμματεία Έρευνας και Τεχνολογίας ο ενιαίος εθνικός χώρος έρευνας, ο οποίος θα αποτελέσει τη βάση για την κοινωνία της γνώσης και –το κυριότερο- θα εξασφαλίσει την ελεύθερη κυκλοφορία ερευνητών, ερευνητικών αποτελεσμάτων και γνώσης.</w:t>
      </w:r>
    </w:p>
    <w:p>
      <w:pPr>
        <w:pStyle w:val="Normal"/>
        <w:spacing w:lineRule="auto" w:line="600"/>
        <w:ind w:firstLine="720"/>
        <w:jc w:val="both"/>
        <w:rPr>
          <w:rFonts w:ascii="Arial" w:hAnsi="Arial" w:cs="Arial"/>
        </w:rPr>
      </w:pPr>
      <w:r>
        <w:rPr>
          <w:rFonts w:cs="Arial" w:ascii="Arial" w:hAnsi="Arial"/>
        </w:rPr>
        <w:t>Μάλιστα, η δυνατότητα που δίνει το νομοσχέδιο για τη διαμόρφωση μίας ευέλικτης και αποτελεσματικής εθνικής πολιτικής θα ενισχύσει και θα αξιοποιήσει το ερευνητικό δυναμικό και τις ερευνητικές υποδομές της χώρας. Αυτό καθίσταται εφικτό με την εισαγωγή όρων αριστείας και διαρκούς αξιολόγησης, με την τόνωση της συμμετοχής του ιδιωτικού τομέα, με την άρση των παραγόντων που λειτουργούν ανασχετικά στην προώθηση ερευνητικών ιδεών, καθώς και με τη διασύνδεση της έρευνας με την παραγωγική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εριττό να πούμε ότι η έμφαση πρέπει να δοθεί στον ανθρώπινο παράγοντα, γιατί αξία έχουν τα ελληνικά μυαλά που δεν αξιοποιούνται, τα ελληνικά μυαλά που μεταναστεύουν. Αυτό είναι που πρέπει να φροντίσουμε πριν και πάνω απ’ όλα, να αξιοποιήσουμε δηλαδή όλη αυτή τη δυναμική.</w:t>
      </w:r>
    </w:p>
    <w:p>
      <w:pPr>
        <w:pStyle w:val="Normal"/>
        <w:spacing w:lineRule="auto" w:line="600"/>
        <w:ind w:firstLine="720"/>
        <w:jc w:val="both"/>
        <w:rPr>
          <w:rFonts w:ascii="Arial" w:hAnsi="Arial" w:cs="Arial"/>
        </w:rPr>
      </w:pPr>
      <w:r>
        <w:rPr>
          <w:rFonts w:cs="Arial" w:ascii="Arial" w:hAnsi="Arial"/>
        </w:rPr>
        <w:t>Νομίζω, λοιπόν, ότι προς αυτήν την κατεύθυνση το νομοσχέδιο επιτυγχάνει το στόχο του, διότι επιδιώκει να αναστρέψει την πυραμίδα. Η έρευνα και η καινοτομία να ξεκινά από κάτω προς τα πάνω και να μην πηγαίνει από πάνω προς τα κάτω.</w:t>
      </w:r>
    </w:p>
    <w:p>
      <w:pPr>
        <w:pStyle w:val="Normal"/>
        <w:spacing w:lineRule="auto" w:line="600"/>
        <w:ind w:firstLine="720"/>
        <w:jc w:val="both"/>
        <w:rPr>
          <w:rFonts w:ascii="Arial" w:hAnsi="Arial" w:cs="Arial"/>
        </w:rPr>
      </w:pPr>
      <w:r>
        <w:rPr>
          <w:rFonts w:cs="Arial" w:ascii="Arial" w:hAnsi="Arial"/>
        </w:rPr>
        <w:t>Κυρίες και κύριοι Βουλευτές, ο κόσμος γύρω μας αλλάζει ραγδαία. Νέες έννοιες και νέοι τρόποι σκέψης μπαίνουν στη ζωή μας. Ζούμε στην εποχή της επαναστατικής οικονομίας, μίας εποχής δηλαδή που ο νους θεωρείται πολύτιμος παραγωγικός συντελεστής. Αυτή η οικονομία, που είναι μία πραγματικότητα, μας οδηγεί στον επαναστατικό πλούτο, τον πλούτο δηλαδή που δημιούργησαν οι σύγχρονοι μεγιστάνες της τεχνολογίας, ξεκινώντας τις επιχειρήσεις τους από το υπόγειο του σπιτιού τους και καταφέρνοντας μετά από μερικά χρόνια να τις δουν με κεφαλαιοποιήσεις πολλών δισεκατομμυρίων δολαρίων.</w:t>
      </w:r>
    </w:p>
    <w:p>
      <w:pPr>
        <w:pStyle w:val="Normal"/>
        <w:spacing w:lineRule="auto" w:line="600"/>
        <w:ind w:firstLine="720"/>
        <w:jc w:val="both"/>
        <w:rPr>
          <w:rFonts w:ascii="Arial" w:hAnsi="Arial" w:cs="Arial"/>
        </w:rPr>
      </w:pPr>
      <w:r>
        <w:rPr>
          <w:rFonts w:cs="Arial" w:ascii="Arial" w:hAnsi="Arial"/>
        </w:rPr>
        <w:t xml:space="preserve">Αυτό σημαίνει πως η καινοτομία και η τεχνολογία, προϊόντα δηλαδή της έρευνας, προσδιορίζουν την έννοια μιας νέας οικονομίας που δεν έχει καμμία απολύτως σχέση με τα παραδοσιακά μοντέλα των γνωστών σχολών οικονομικής σκέψης. </w:t>
      </w:r>
    </w:p>
    <w:p>
      <w:pPr>
        <w:pStyle w:val="Normal"/>
        <w:spacing w:lineRule="auto" w:line="600"/>
        <w:ind w:firstLine="720"/>
        <w:jc w:val="both"/>
        <w:rPr>
          <w:rFonts w:ascii="Arial" w:hAnsi="Arial" w:cs="Arial"/>
        </w:rPr>
      </w:pPr>
      <w:r>
        <w:rPr>
          <w:rFonts w:cs="Arial" w:ascii="Arial" w:hAnsi="Arial"/>
        </w:rPr>
        <w:t xml:space="preserve">Το ερώτημα, λοιπόν, για μας είναι πού κοιτάμε. Κοιτάμε προς το μέλλον ή προς το παρελθόν; Νομίζω πως πλέον δεν έχουμε περιθώρια οπισθοδρόμησης. Είμαστε μια μικρή οικονομία με λαμπρά μυαλά. Είναι στο χέρι μας και στις δυνατότητές μας να τα αξιοποιήσουμε, να παράξουμε καινοτόμα και ποιοτικά προϊόντα που να απευθύνονται σε πολίτες που επιθυμούν και μπορούν να πληρώσουν για την ποι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ς πολιτεία, λοιπόν, έχουμε χρέος να αναβαθμίσουμε την ποιότητα και το περιεχόμενο των σπουδών, την ανάπτυξη της έρευνας, της πρωτοτυπίας, να ενθαρρύνουμε τη συνεργασία των τεχνολογικών ιδρυμάτων και των επιχειρήσεων και να προσανατολίσουμε το νέο μοντέλο ανάπτυξης στη δημιουργία προστιθέμενης αξίας με βάση την ποιότητα, της οποίας πρωταρχικός παράγοντας είναι η καινοτομία. </w:t>
      </w:r>
    </w:p>
    <w:p>
      <w:pPr>
        <w:pStyle w:val="Normal"/>
        <w:spacing w:lineRule="auto" w:line="600"/>
        <w:ind w:firstLine="720"/>
        <w:jc w:val="both"/>
        <w:rPr>
          <w:rFonts w:ascii="Arial" w:hAnsi="Arial" w:cs="Arial"/>
        </w:rPr>
      </w:pPr>
      <w:r>
        <w:rPr>
          <w:rFonts w:cs="Arial" w:ascii="Arial" w:hAnsi="Arial"/>
        </w:rPr>
        <w:t xml:space="preserve">Πιστεύω ότι το νομοσχέδιο υπηρετεί αυτήν τη συλλογιστική και είναι ένα σημαντικό βήμ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Δαβάκης για προτασσόμενη δευτερολογία. </w:t>
      </w:r>
    </w:p>
    <w:p>
      <w:pPr>
        <w:pStyle w:val="Normal"/>
        <w:spacing w:lineRule="auto" w:line="600"/>
        <w:ind w:firstLine="720"/>
        <w:jc w:val="both"/>
        <w:rPr>
          <w:rFonts w:ascii="Arial" w:hAnsi="Arial" w:cs="Arial"/>
        </w:rPr>
      </w:pPr>
      <w:r>
        <w:rPr>
          <w:rFonts w:cs="Arial" w:ascii="Arial" w:hAnsi="Arial"/>
        </w:rPr>
        <w:t xml:space="preserve">Ορίστε, κύριε Δαβάκη, έχετε τον λόγο.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τις τελευταίες μέρες στη Βουλή συζητείται ένα πολύ σημαντικό νομοσχέδιο, όπως ελέχθη προηγουμένως και από τον πρώην Πρόεδρο της Βουλής κ. Κακλαμάνη, ένα νομοσχέδιο το οποίο αποσκοπεί τόσο στην έρευνα όσο και στην τεχνολογική ανάπτυξη, καθώς και στην καινοτομία. Η καινοτομία αποτελεί τη λυδία λίθο στη νέα προγραμματική περίοδο η οποία έχει ξεκινήσει ήδη, το νέο ΕΣΠΑ –το ΣΕΣ, όπως λέγεται- και θεωρώ ότι αν επιτευχθούν οι στόχοι και αν προσφερθούν οι κατάλληλες προτάσεις καινοτόμων λύσεων πάνω σε ζέοντα ζητήματα της σημερινής ελληνικής πραγματικότητας, θα αποτελέσει μία ευοίωνη προοπτική και ένα πολύτιμο εργαλείο γι’ αυτό που λέγεται ανάπτυξη στη χώρα μας. Άλλωστε, η καινοτομία είναι το ζητούμενο σε πάρα πολλές φάσεις. </w:t>
      </w:r>
    </w:p>
    <w:p>
      <w:pPr>
        <w:pStyle w:val="Normal"/>
        <w:spacing w:lineRule="auto" w:line="600"/>
        <w:ind w:firstLine="720"/>
        <w:jc w:val="both"/>
        <w:rPr>
          <w:rFonts w:ascii="Arial" w:hAnsi="Arial" w:cs="Arial"/>
        </w:rPr>
      </w:pPr>
      <w:r>
        <w:rPr>
          <w:rFonts w:cs="Arial" w:ascii="Arial" w:hAnsi="Arial"/>
        </w:rPr>
        <w:t xml:space="preserve">Θεωρώ, λοιπόν, ότι θα πρέπει κάποια στιγμή για θέματα που αφορούν όρους, όπως είναι η έρευνα -πέραν των καταθέσεων νομοσχεδίων και των επιμέρους συζητήσεων οι οποίες γίνονται σ’ αυτήν την Αίθουσα- να παρακολουθείται από την πολιτική ηγεσία και η εφαρμογή των συγκεκριμένων φάσεων της έρευνας. Διότι όλοι γνωρίζουμε ότι αυτός ο τόπος έχει και ερευνητικά κέντρα. Αναφέρθηκε προηγουμένως το Εθνικό Ίδρυμα Ερευνών, το οποίο, αν δεν απατώμαι, εγκαινιάστηκε το 1965 ή 1966 με πρωτεργάτη τον Κωνσταντίνο Δημαρά και άλλους πολλούς και έχει δύο φάσεις, την τεχνολογική ανάπτυξη, αλλά και τη θεωρητική ανάπτυξη. </w:t>
      </w:r>
    </w:p>
    <w:p>
      <w:pPr>
        <w:pStyle w:val="Normal"/>
        <w:spacing w:lineRule="auto" w:line="600"/>
        <w:ind w:firstLine="720"/>
        <w:jc w:val="both"/>
        <w:rPr>
          <w:rFonts w:ascii="Arial" w:hAnsi="Arial" w:cs="Arial"/>
        </w:rPr>
      </w:pPr>
      <w:r>
        <w:rPr>
          <w:rFonts w:cs="Arial" w:ascii="Arial" w:hAnsi="Arial"/>
        </w:rPr>
        <w:t xml:space="preserve">Επίσης, υπάρχει το Κέντρο Νεοελληνικών Ερευνών, το Κέντρο Βυζαντινών Ερευνών και το Κέντρο Ελληνικής και Ρωμαϊκής Αρχαιότητας για θέματα που αφορούν θετικές επιστήμες. </w:t>
      </w:r>
    </w:p>
    <w:p>
      <w:pPr>
        <w:pStyle w:val="Normal"/>
        <w:spacing w:lineRule="auto" w:line="600"/>
        <w:ind w:firstLine="720"/>
        <w:jc w:val="both"/>
        <w:rPr>
          <w:rFonts w:ascii="Arial" w:hAnsi="Arial" w:cs="Arial"/>
        </w:rPr>
      </w:pPr>
      <w:r>
        <w:rPr>
          <w:rFonts w:cs="Arial" w:ascii="Arial" w:hAnsi="Arial"/>
        </w:rPr>
        <w:t xml:space="preserve">Νομίζω, λοιπόν, ότι θα πρέπει κάποια στιγμή σ’ αυτόν τον τόπο η Κυβέρνηση, η πολιτική ηγεσία, να παρακολουθήσει -και ειδικά όταν μιλάμε για το μέγα όρο, το μέγα κλειδί που λέγεται «έρευνα»- αυτούς για τους οποίους νομοθετούμε και από τους οποίους ζητούμε να εφαρμόσουν αυτά που νομοθετούμε, να παρακολουθήσει και τους εφαρμοστές της έρευν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ένα παράδειγμα. Πριν από λίγες μέρες σε μία επίκαιρη ερώτησή μου για κάτι το οποίο αφορά τον κτηνοτροφικό κόσμο της χώρας, τον καταρροϊκό πυρετό –για το οποίο υπάρχει τεράστιο ζήτημα στην ελληνική περιφέρεια- ο παριστάμενος Υφυπουργός κ. Κουκουλόπουλος μου ανέφερε ότι προκειμένου να εφαρμοστεί η λύση του εμβολίου για τον καταρροϊκό πυρετό στα πρόβατα, πρέπει να υπάρξει μία χρονοβόρα έρευνα για να δούμε εάν αυτό το εμβόλιο έχει επιμέρους επιπλοκές τόσο στη ζωική υπόσταση του ζώου, αλλά και στη γενικότερη υφή και ποιότητα του κρέατος. </w:t>
      </w:r>
    </w:p>
    <w:p>
      <w:pPr>
        <w:pStyle w:val="Normal"/>
        <w:spacing w:lineRule="auto" w:line="600"/>
        <w:ind w:firstLine="720"/>
        <w:jc w:val="both"/>
        <w:rPr>
          <w:rFonts w:ascii="Arial" w:hAnsi="Arial" w:cs="Arial"/>
        </w:rPr>
      </w:pPr>
      <w:r>
        <w:rPr>
          <w:rFonts w:cs="Arial" w:ascii="Arial" w:hAnsi="Arial"/>
        </w:rPr>
        <w:t xml:space="preserve">Όμως, όλα αυτά θα έπρεπε να είχαν γίνει από το Ινστιτούτο «ΠΑΣΤΕΡ» ενδεχομένως ή από όλους αυτούς τους αρμόδιους φορείς, προκειμένου σήμερα να μη συζητάμε περί διαγραμμάτων και να δίνουμε την άμεση λύση, το εμβόλιο. Αυτό είναι ένα χαρακτηριστικό παράδειγμα για τα περί ερεύνης. </w:t>
      </w:r>
    </w:p>
    <w:p>
      <w:pPr>
        <w:pStyle w:val="Normal"/>
        <w:spacing w:lineRule="auto" w:line="600"/>
        <w:ind w:firstLine="720"/>
        <w:jc w:val="both"/>
        <w:rPr>
          <w:rFonts w:ascii="Arial" w:hAnsi="Arial" w:cs="Arial"/>
        </w:rPr>
      </w:pPr>
      <w:r>
        <w:rPr>
          <w:rFonts w:cs="Arial" w:ascii="Arial" w:hAnsi="Arial"/>
        </w:rPr>
        <w:t>Κλείνοντας αυτήν τη μικρή παρέμβαση την οποία έχω, βλέπω ότι πλέον τηρείται με αυστηρότητα ο χρόνος, κάτι που είναι κακό για εμάς τους απλούς Βουλευτές. Νομίζω ότ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ύριε συνάδελφε, αλλά παραπονείστε αδίκως και πρωθυστέρως, διότι είπαμε ότι θα δίδεται κάποια σχετική και λογική άνεση χρόνου.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Βεβαίως,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βλέπω ότι όντως δινόταν άνεση χρόνου από τους προκατόχους μου.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Δεν έχουμε παράπονο, κύριε Πρόεδρε.</w:t>
      </w:r>
    </w:p>
    <w:p>
      <w:pPr>
        <w:pStyle w:val="Normal"/>
        <w:spacing w:lineRule="auto" w:line="600"/>
        <w:ind w:firstLine="720"/>
        <w:jc w:val="both"/>
        <w:rPr>
          <w:rFonts w:ascii="Arial" w:hAnsi="Arial" w:cs="Arial"/>
        </w:rPr>
      </w:pPr>
      <w:r>
        <w:rPr>
          <w:rFonts w:cs="Arial" w:ascii="Arial" w:hAnsi="Arial"/>
        </w:rPr>
        <w:t xml:space="preserve">Με τον κτύπο του κουδουνιού προσπάθησα να είμαι έτσι …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είναι αυτόματος ο κτύπος, τι να κάνουμε; Τώρα, δεν γίνεται να το ρυθμίζουμε κάθε φορά και διαφορετικά. Είναι αυτόματο αυτό.</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Σας ευχαριστώ.</w:t>
      </w:r>
    </w:p>
    <w:p>
      <w:pPr>
        <w:pStyle w:val="Normal"/>
        <w:spacing w:lineRule="auto" w:line="600"/>
        <w:ind w:firstLine="720"/>
        <w:jc w:val="both"/>
        <w:rPr>
          <w:rFonts w:ascii="Arial" w:hAnsi="Arial" w:cs="Arial"/>
          <w:color w:val="000000"/>
        </w:rPr>
      </w:pPr>
      <w:r>
        <w:rPr>
          <w:rFonts w:cs="Arial" w:ascii="Arial" w:hAnsi="Arial"/>
          <w:color w:val="000000"/>
        </w:rPr>
        <w:t xml:space="preserve">Θέλω, λοιπόν, να αναφερθώ σε ένα επιμέρους ερευνητικό κέντρο, το οποίο έχει ιδρυθεί με προεδρικό διάταγμα, ένα πολύ σημαντικό ερευνητικό κέντρο του τόπου μου, της Λακωνίας, το Ινστιτούτο Έρευνας Βυζαντινού Πολιτισμού στο Μυστρά. Αυτό το ινστιτούτο είναι το μοναδικό στην Ελλάδα, αφορά τις βυζαντινές σπουδές στη χώρα μας -εφάμιλλο είναι το Ινστιτούτο Βενετίας- και η περιρρέουσα ατμόσφαιρά του από ιδρύσεώς του συνέχει τον απλό πολίτη, τον πολίτη του Μυστρά, της Λακωνίας. Ειρήσθω εν παρόδω, για το ινστιτούτο αυτό διετέθη το δημοτικό σχολείο Μυστρά, ένα παραδοσιακό κτήριο. Τα παιδάκια του Μυστρά έφυγαν και πήγαν αλλού να κάνουν μάθημα, προκειμένου να στεγαστεί στις αίθουσες αυτού του κτηρίου το ινστιτούτο. Δεν έχει ξανασυμβεί να δίδει η τοπική κοινότητα, τα παιδιά, το δημοτικό τους σχολείο για να ιδρυθεί ένα ινστιτούτο, ένα ερευνητικό κέντρο. </w:t>
      </w:r>
    </w:p>
    <w:p>
      <w:pPr>
        <w:pStyle w:val="Normal"/>
        <w:spacing w:lineRule="auto" w:line="600"/>
        <w:ind w:firstLine="720"/>
        <w:jc w:val="both"/>
        <w:rPr>
          <w:rFonts w:ascii="Arial" w:hAnsi="Arial" w:cs="Arial"/>
          <w:color w:val="000000"/>
        </w:rPr>
      </w:pPr>
      <w:r>
        <w:rPr>
          <w:rFonts w:cs="Arial" w:ascii="Arial" w:hAnsi="Arial"/>
          <w:color w:val="000000"/>
        </w:rPr>
        <w:t xml:space="preserve">Θέλω, λοιπόν, να πω ότι αυτό το ινστιτούτο έχει φανεί μέχρι τώρα ότι με δυσκολίες μπορεί να σταθεί στα πόδια του. Και ζητώ με την ευκαιρία της καταθέσεως αυτού του νομοσχεδίου την ενεργό συμμετοχή της Κυβερνήσεως προκειμένου να φανεί επιτέλους ότι το έχουμε ανάγκη. Το θέλουμε αυτό το ινστιτούτο. Είναι κάτι πολύ σημαντικ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color w:val="000000"/>
        </w:rPr>
      </w:pPr>
      <w:r>
        <w:rPr>
          <w:rFonts w:cs="Arial" w:ascii="Arial" w:hAnsi="Arial"/>
          <w:color w:val="000000"/>
        </w:rPr>
        <w:t xml:space="preserve">Και δεδομένης της λήξεως των θητειών των μελών του Διοικητικού Συμβουλίου θα ζητούσα να παραταθεί η θητεία του Διοικητικού Συμβουλίου, το οποίο όρθωσε και έστησε αυτό το ερευνητικό κέντρο. </w:t>
      </w:r>
    </w:p>
    <w:p>
      <w:pPr>
        <w:pStyle w:val="Normal"/>
        <w:spacing w:lineRule="auto" w:line="600"/>
        <w:ind w:firstLine="720"/>
        <w:jc w:val="both"/>
        <w:rPr>
          <w:rFonts w:ascii="Arial" w:hAnsi="Arial" w:cs="Arial"/>
          <w:color w:val="000000"/>
        </w:rPr>
      </w:pPr>
      <w:r>
        <w:rPr>
          <w:rFonts w:cs="Arial" w:ascii="Arial" w:hAnsi="Arial"/>
          <w:color w:val="000000"/>
        </w:rPr>
        <w:t xml:space="preserve">Αυτά ήθελα να πω και σας ευχαριστώ. </w:t>
      </w:r>
    </w:p>
    <w:p>
      <w:pPr>
        <w:pStyle w:val="Normal"/>
        <w:spacing w:lineRule="auto" w:line="600"/>
        <w:ind w:firstLine="720"/>
        <w:jc w:val="both"/>
        <w:rPr>
          <w:rFonts w:ascii="Arial" w:hAnsi="Arial" w:cs="Arial"/>
          <w:b/>
          <w:b/>
          <w:color w:val="000000"/>
        </w:rPr>
      </w:pPr>
      <w:r>
        <w:rPr>
          <w:rFonts w:cs="Arial" w:ascii="Arial" w:hAnsi="Arial"/>
          <w:b/>
        </w:rPr>
        <w:t>ΠΡΟΕΔΡΕΥΩΝ (Χρήστος Μαρκογιαννάκης):</w:t>
      </w:r>
      <w:r>
        <w:rPr>
          <w:rFonts w:cs="Arial" w:ascii="Arial" w:hAnsi="Arial"/>
        </w:rPr>
        <w:t xml:space="preserve"> Σας ευχαριστώ πολύ, κύριε συνάδελφ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 Κωνσταντοπούλου για προτασσόμενη δευτερολογία.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Κωνσταντοπούλου, έχετε τον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α ξεκινήσω λέγοντας ότι αναρωτιέμαι αν η Κυβέρνησή σας έλαβε το μήνυμα. Έρχομαι από μία μεγαλειώδη πραγματικά συγκέντρωση, διαμαρτυρία και πορεία εργαζομένων, απεργών, απολυμένων, διαθεσίμων, νέων, μεγαλύτερων, συνταξιούχων, όλων -εν ολίγοις- των θυμάτων σας. Όλοι εναντιώνονται στην πολιτική σας. Όλοι διαδηλώνουν ότι είναι ώρα να φύγετε. Και εσείς αμετανόητοι νομοθετείτε εν είδει βιομηχανικής παραγωγής φωτογραφικών διατάξεων. Εβδομήντα τρεις έχουν φτάσει να είναι οι τροπολογίες σε αυτό το νομοσχέδιο και είκοσι τρεις -αν δεν κάνω λάθος, θα αναφερθεί η εισηγήτρια μας, η κ. Φωτίου- είναι αυτές που συζητιούνται για να ψηφιστούν, να γίνουν νόμος τ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Στη συγκέντρωση έξω ήταν και οι ερευνητές με ηχηρή και ισχυρή παρουσία. Εναντιώνονται στο νομοσχέδιο σας. </w:t>
      </w:r>
    </w:p>
    <w:p>
      <w:pPr>
        <w:pStyle w:val="Normal"/>
        <w:spacing w:lineRule="auto" w:line="600"/>
        <w:ind w:firstLine="720"/>
        <w:jc w:val="both"/>
        <w:rPr>
          <w:rFonts w:ascii="Arial" w:hAnsi="Arial" w:cs="Arial"/>
          <w:color w:val="000000"/>
        </w:rPr>
      </w:pPr>
      <w:r>
        <w:rPr>
          <w:rFonts w:cs="Arial" w:ascii="Arial" w:hAnsi="Arial"/>
          <w:color w:val="000000"/>
        </w:rPr>
        <w:t xml:space="preserve">Στη συγκέντρωση έξω ήταν οι δικηγόροι, οι οποίοι βρίσκονται σε απεργία, αποχή και με δημοψήφισμα θα καταγράψουν την εναντίωσή τους στον Κώδικα Πολιτικής Δικονομίας που προωθείται για να παραδώσετε την ιδιωτική περιουσία σε ποιους; Στους τραπεζίτες. </w:t>
      </w:r>
    </w:p>
    <w:p>
      <w:pPr>
        <w:pStyle w:val="Normal"/>
        <w:spacing w:lineRule="auto" w:line="600"/>
        <w:ind w:firstLine="720"/>
        <w:jc w:val="both"/>
        <w:rPr/>
      </w:pPr>
      <w:r>
        <w:rPr>
          <w:rFonts w:cs="Arial" w:ascii="Arial" w:hAnsi="Arial"/>
          <w:color w:val="000000"/>
        </w:rPr>
        <w:t>Στη συγκέντρωση έξω ήταν και οι απεργοί -οι δοκιμαζόμενοι- της «</w:t>
      </w:r>
      <w:r>
        <w:rPr>
          <w:rFonts w:cs="Arial" w:ascii="Arial" w:hAnsi="Arial"/>
          <w:color w:val="000000"/>
          <w:lang w:val="en-US"/>
        </w:rPr>
        <w:t>COCA</w:t>
      </w:r>
      <w:r>
        <w:rPr>
          <w:rFonts w:cs="Arial" w:ascii="Arial" w:hAnsi="Arial"/>
          <w:color w:val="000000"/>
        </w:rPr>
        <w:t>-</w:t>
      </w:r>
      <w:r>
        <w:rPr>
          <w:rFonts w:cs="Arial" w:ascii="Arial" w:hAnsi="Arial"/>
          <w:color w:val="000000"/>
          <w:lang w:val="en-US"/>
        </w:rPr>
        <w:t>COLA</w:t>
      </w:r>
      <w:r>
        <w:rPr>
          <w:rFonts w:cs="Arial" w:ascii="Arial" w:hAnsi="Arial"/>
          <w:color w:val="000000"/>
        </w:rPr>
        <w:t>». Και εκατοντάδες χιλιάδες άνθρωποι κράτησαν αυτό που η κυρία Πρόεδρος προηγουμένως ανέφερε απαξιωτικά ως ένα μπαλόνι, που πρέπει να κρυφθεί από την Αίθουσα, να εξαφανιστεί, για να κάνουμε ότι αυτοί οι άνθρωποι, αυτές οι ζωές, αυτά τα κορμιά, που πέφτουν δοκιμαζόμενα από την ακραία πολιτική αυτής της εταιρείας, της «</w:t>
      </w:r>
      <w:r>
        <w:rPr>
          <w:rFonts w:cs="Arial" w:ascii="Arial" w:hAnsi="Arial"/>
          <w:color w:val="000000"/>
          <w:lang w:val="en-US"/>
        </w:rPr>
        <w:t>COCA</w:t>
      </w:r>
      <w:r>
        <w:rPr>
          <w:rFonts w:cs="Arial" w:ascii="Arial" w:hAnsi="Arial"/>
          <w:color w:val="000000"/>
        </w:rPr>
        <w:t>-</w:t>
      </w:r>
      <w:r>
        <w:rPr>
          <w:rFonts w:cs="Arial" w:ascii="Arial" w:hAnsi="Arial"/>
          <w:color w:val="000000"/>
          <w:lang w:val="en-US"/>
        </w:rPr>
        <w:t>COLA</w:t>
      </w:r>
      <w:r>
        <w:rPr>
          <w:rFonts w:cs="Arial" w:ascii="Arial" w:hAnsi="Arial"/>
          <w:color w:val="000000"/>
        </w:rPr>
        <w:t xml:space="preserve">», δεν υπάρχουν. Να κρύψουμε τον αγώνα τους, όπως κάνουν τα καθεστωτικά μέσα ενημέρωσης που έχουν επιβάλει ομερτά.  «Απομακρύνετε», είπε, «το μπαλόνι. Κρύψτε το».  </w:t>
      </w:r>
    </w:p>
    <w:p>
      <w:pPr>
        <w:pStyle w:val="Normal"/>
        <w:spacing w:lineRule="auto" w:line="600"/>
        <w:ind w:firstLine="720"/>
        <w:jc w:val="both"/>
        <w:rPr/>
      </w:pPr>
      <w:r>
        <w:rPr>
          <w:rFonts w:cs="Arial" w:ascii="Arial" w:hAnsi="Arial"/>
          <w:color w:val="000000"/>
        </w:rPr>
        <w:t>Δ</w:t>
      </w:r>
      <w:r>
        <w:rPr>
          <w:rFonts w:cs="Arial" w:ascii="Arial" w:hAnsi="Arial"/>
        </w:rPr>
        <w:t xml:space="preserve">εν κρύβουμε όμως τα νερά της ίδιας εταιρείας που μοιράζονται στους Βουλευτές και έμμεσα διαφημίζονται.  Δεν κρύβουμε τη δυστυχία έτσι που παράγει  η πολιτική σας. </w:t>
      </w:r>
    </w:p>
    <w:p>
      <w:pPr>
        <w:pStyle w:val="Normal"/>
        <w:spacing w:lineRule="auto" w:line="600"/>
        <w:ind w:firstLine="720"/>
        <w:jc w:val="both"/>
        <w:rPr/>
      </w:pPr>
      <w:r>
        <w:rPr>
          <w:rFonts w:cs="Arial" w:ascii="Arial" w:hAnsi="Arial"/>
        </w:rPr>
        <w:t xml:space="preserve">Θα παρακαλούσα, λοιπόν, την απελθούσα κυρία Πρόεδρο, πριν να προτρέξει και να προστρέξει να δημιουργήσει φθηνές εντυπώσεις, να αναλογίζεται ότι αυτό το μποϊκοτάζ στην </w:t>
      </w:r>
      <w:r>
        <w:rPr>
          <w:rFonts w:cs="Arial" w:ascii="Arial" w:hAnsi="Arial"/>
          <w:color w:val="000000"/>
        </w:rPr>
        <w:t>«</w:t>
      </w:r>
      <w:r>
        <w:rPr>
          <w:rFonts w:cs="Arial" w:ascii="Arial" w:hAnsi="Arial"/>
          <w:color w:val="000000"/>
          <w:lang w:val="en-US"/>
        </w:rPr>
        <w:t>COCA</w:t>
      </w:r>
      <w:r>
        <w:rPr>
          <w:rFonts w:cs="Arial" w:ascii="Arial" w:hAnsi="Arial"/>
          <w:color w:val="000000"/>
        </w:rPr>
        <w:t>-</w:t>
      </w:r>
      <w:r>
        <w:rPr>
          <w:rFonts w:cs="Arial" w:ascii="Arial" w:hAnsi="Arial"/>
          <w:color w:val="000000"/>
          <w:lang w:val="en-US"/>
        </w:rPr>
        <w:t>COLA</w:t>
      </w:r>
      <w:r>
        <w:rPr>
          <w:rFonts w:cs="Arial" w:ascii="Arial" w:hAnsi="Arial"/>
          <w:color w:val="000000"/>
        </w:rPr>
        <w:t xml:space="preserve">» αντιπροσωπεύει τον </w:t>
      </w:r>
      <w:r>
        <w:rPr>
          <w:rFonts w:cs="Arial" w:ascii="Arial" w:hAnsi="Arial"/>
        </w:rPr>
        <w:t xml:space="preserve">αγώνα ανθρώπων, οι οποίοι με πάρα πολύ δύσκολες συνθήκες -και όχι στην ζεστασιά ενός γραφείου  Αντιπροέδρου- δίνουν πραγματικά μάχες που άλλοι οφείλανε να έχουν δώσει για αυτούς. </w:t>
      </w:r>
    </w:p>
    <w:p>
      <w:pPr>
        <w:pStyle w:val="Normal"/>
        <w:spacing w:lineRule="auto" w:line="600"/>
        <w:ind w:firstLine="720"/>
        <w:jc w:val="both"/>
        <w:rPr>
          <w:rFonts w:ascii="Arial" w:hAnsi="Arial" w:cs="Arial"/>
        </w:rPr>
      </w:pPr>
      <w:r>
        <w:rPr>
          <w:rFonts w:cs="Arial" w:ascii="Arial" w:hAnsi="Arial"/>
        </w:rPr>
        <w:tab/>
        <w:t xml:space="preserve">Θα ήθελα να σας πω ότι στη συγκέντρωση αυτή ήταν βεβαίως και οι εργαζόμενοι της ΕΡΤ, που είναι το μόνο μέσο σήμερα σε επίπεδο έστω αντιστεκόμενης τηλεοπτικής και ιντερνετικής μετάδοσης που μεταδίδει αυτά που όφειλε να μεταδίδει. Αυτό το έκτρωμα που δημιούργησε η Κυβέρνησή σας και λέγεται ΝΕΡΙΤ είναι ένα εργαλείο προπαγάνδας, το οποίο φιλοξενεί βεβαίως μόνο τη Συμπολίτευση, διότι ξέρετε ότι ολόκληρη η Αντιπολίτευση απέχει από αυτό το τερατούργημα. </w:t>
      </w:r>
    </w:p>
    <w:p>
      <w:pPr>
        <w:pStyle w:val="Normal"/>
        <w:spacing w:lineRule="auto" w:line="600"/>
        <w:ind w:firstLine="720"/>
        <w:jc w:val="both"/>
        <w:rPr>
          <w:rFonts w:ascii="Arial" w:hAnsi="Arial" w:cs="Arial"/>
        </w:rPr>
      </w:pPr>
      <w:r>
        <w:rPr>
          <w:rFonts w:cs="Arial" w:ascii="Arial" w:hAnsi="Arial"/>
        </w:rPr>
        <w:t xml:space="preserve">Αφού, λοιπόν, πρώτα ρίξατε μαύρο στην ΕΡΤ και αφού στείλατε τέσσερις μήνες αργότερα ξημερώματα τα ΜΑΤ, για να δείξετε πόσο νοσταλγείτε άλλες εποχές, με τη νέα τροπολογία που φέρατε μας λέτε ότι το δημιούργημά σας αυτό πρέπει να αιμοδοτηθεί με 26 εκατομμύρια ευρώ, συν άλλα 7 εκατομμύρια ευρώ, συνολικά δηλαδή 34 εκατομμύρια ευρώ περίπου –κάτι λιγότερο- για δαπάνες μάλιστα που έχουν ήδη γίνει, για χρήματα που έχουν εκταμιευθεί, χωρίς να έχουν υπογραφεί συμβάσεις, χωρίς να έχει γίνει ανάρτηση στη Διαύγεια. Αυτό εκπροσωπεί και αντιπροσωπεύει, κατά τη δική σας αντίληψη των πραγμάτων, τη διαφανή λειτουργία στην ενημέρωση. </w:t>
      </w:r>
    </w:p>
    <w:p>
      <w:pPr>
        <w:pStyle w:val="Normal"/>
        <w:spacing w:lineRule="auto" w:line="600"/>
        <w:ind w:firstLine="720"/>
        <w:jc w:val="both"/>
        <w:rPr>
          <w:rFonts w:ascii="Arial" w:hAnsi="Arial" w:cs="Arial"/>
        </w:rPr>
      </w:pPr>
      <w:r>
        <w:rPr>
          <w:rFonts w:cs="Arial" w:ascii="Arial" w:hAnsi="Arial"/>
        </w:rPr>
        <w:t>Ήρθε η κ. Βούλτεψη, η Κυβερνητική Εκπρόσωπος, να μας πει ότι δεν χρειαζόταν καν να πάρει τον λόγο, γιατί αρκεί ο λόγος κάποιων ανθρώπων. Ποιων ανθρώπων αρκεί ο λόγος; Του κ. Κεδίκογλου, του κ. Καψή, του κ. Γκίκα Μάναλη, της κ. Γουγά, του κ. Σταμάτη, ο δικός της; Ο λόγος όλων αυτών των προσώπων δεν αξίζει το παραμικρό, διότι αναιρείται κάθε τόσο με τροπολογίες επί τροπολογιών, με τις οποίες τελικά καλύπτετε τα ανομήματα σας. Τι είπε η κ. Βούλτεψη; Είπε πως αυτές οι δαπάνες έχουν ελεγχθεί. Από ποιον; Από τον ειδικό διαχειριστή. Δηλαδή, από ποιον; Από αυτόν που τις πραγματοποιεί. Ελέγχει τον εαυτό του και του δίνουμε ασυλία και ατιμωρησία και απαλλαγή από κάθε λογοδοσία. Συγχαρητήρια! Αυτά κάνατε άλλες δύο φορές, έτσι περιβάλλετε τους εκλεκτούς σας και εκείνους που υλοποιούν την πολιτική σας με προστασία, έτσι φαλκιδεύετε την ισονομία και έτσι κυρίως καταλύετε κάθε διεκδίκηση για αχειραγώγητη ενημέρωση και πρόσβαση όλων στην πληροφόρ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Έχω να σας πω ότι -πρέπει κι εσείς πια να το έχετε αντιληφθεί- η πολιτική σας εξαντλήθηκε και στέρεψαν και οι δικαιολογίες και οι κυβιστήσεις. Είναι ώρα να αναλάβετε -την ύστατη στιγμή- την ευθύνη της αναχώρησης και την ευθύνη της ομαλής μετάβασης προς εκλο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αμε τις πρωτολογίες και εισερχόμεθα τώρα στο στάδιο των δευτερολογιών επί των άρθρων. </w:t>
      </w:r>
    </w:p>
    <w:p>
      <w:pPr>
        <w:pStyle w:val="Normal"/>
        <w:spacing w:lineRule="auto" w:line="600"/>
        <w:ind w:firstLine="720"/>
        <w:jc w:val="both"/>
        <w:rPr>
          <w:rFonts w:ascii="Arial" w:hAnsi="Arial" w:cs="Arial"/>
        </w:rPr>
      </w:pPr>
      <w:r>
        <w:rPr>
          <w:rFonts w:cs="Arial" w:ascii="Arial" w:hAnsi="Arial"/>
        </w:rPr>
        <w:t>Παρακαλώ, ποιοι συνάδελφοι θέλουν να πάρουν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Αν μιλήσουν οι συνάδελφοι των άλλων παρατάξεων, θα μιλήσουμε κι εμεί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λοιπόν, έχει ο κ. Κόνσολ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Ο κ. Κουρουμπλής έχει ζητήσει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έλετε να μιλήσετε τώρα, κύριε Κουρουμπλή; Ως Κοινοβουλευτικός Εκπρόσωπος δικαιούστε να επιλέξ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υπάρχει πρόβλημα.</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Ας μιλήσει ο κ. Κουρουμπ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θέλει να μιλήσει τώρα. Είναι δικαίωμά του να μιλήσει όποτε θέλει.</w:t>
      </w:r>
    </w:p>
    <w:p>
      <w:pPr>
        <w:pStyle w:val="Normal"/>
        <w:spacing w:lineRule="auto" w:line="600"/>
        <w:ind w:firstLine="720"/>
        <w:jc w:val="both"/>
        <w:rPr>
          <w:rFonts w:ascii="Arial" w:hAnsi="Arial" w:cs="Arial"/>
        </w:rPr>
      </w:pPr>
      <w:r>
        <w:rPr>
          <w:rFonts w:cs="Arial" w:ascii="Arial" w:hAnsi="Arial"/>
        </w:rPr>
        <w:t>Ορίστε, κύριε Κόνσολα.</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βόμενος το γεγονός ότι και άλλοι συνάδελφοι επιθυμούν να δευτερολογήσουν, επιτρέψτε μου να σκιαγραφήσω κάποια από τα ζητήματα που συζητήσαμε αυτές τις τρεις ημέρες στην Εθνική Αντιπροσωπεία, σε ένα πολύ σημαντικό νομοσχέδιο όπως εξελίχτηκε και από τη συζήτηση αλλά κυρίως όπως διαπιστώθηκε από όλες τις παρατάξεις. </w:t>
      </w:r>
    </w:p>
    <w:p>
      <w:pPr>
        <w:pStyle w:val="Normal"/>
        <w:spacing w:lineRule="auto" w:line="600"/>
        <w:ind w:firstLine="720"/>
        <w:jc w:val="both"/>
        <w:rPr>
          <w:rFonts w:ascii="Arial" w:hAnsi="Arial" w:cs="Arial"/>
        </w:rPr>
      </w:pPr>
      <w:r>
        <w:rPr>
          <w:rFonts w:cs="Arial" w:ascii="Arial" w:hAnsi="Arial"/>
        </w:rPr>
        <w:t xml:space="preserve">Εύστοχα ο κ. Κακλαμάνης διαπίστωσε ότι τριάντα χρόνια πριν, κύριε Υπουργέ, στην Εθνική Αντιπροσωπεία συζητήθηκε και θεσμοθετήθηκε ένα πολύ σημαντικό νομοθέτημα από το 1985. </w:t>
      </w:r>
    </w:p>
    <w:p>
      <w:pPr>
        <w:pStyle w:val="Normal"/>
        <w:spacing w:lineRule="auto" w:line="600"/>
        <w:ind w:firstLine="720"/>
        <w:jc w:val="both"/>
        <w:rPr>
          <w:rFonts w:ascii="Arial" w:hAnsi="Arial" w:cs="Arial"/>
        </w:rPr>
      </w:pPr>
      <w:r>
        <w:rPr>
          <w:rFonts w:cs="Arial" w:ascii="Arial" w:hAnsi="Arial"/>
        </w:rPr>
        <w:t xml:space="preserve">Είμαι σίγουρος, κύριε Πρόεδρε, ότι μετά από τριάντα χρόνια οι επόμενοι από εμάς, ο ιστορικός του μέλλοντος θα χαρακτηρίσει και αυτό το νομοθέτημα πολύ σημαντικό για τη χώρα. </w:t>
      </w:r>
    </w:p>
    <w:p>
      <w:pPr>
        <w:pStyle w:val="Normal"/>
        <w:spacing w:lineRule="auto" w:line="600"/>
        <w:ind w:firstLine="720"/>
        <w:jc w:val="both"/>
        <w:rPr>
          <w:rFonts w:ascii="Arial" w:hAnsi="Arial" w:cs="Arial"/>
        </w:rPr>
      </w:pPr>
      <w:r>
        <w:rPr>
          <w:rFonts w:cs="Arial" w:ascii="Arial" w:hAnsi="Arial"/>
        </w:rPr>
        <w:t xml:space="preserve">Ανεδείχθη από τη συζήτηση –και σε αυτά τα σημεία θα εστιάσω τη δική μου τοποθέτηση σήμερα- ότι επιβάλλεται πλέον να μετατρέψουμε σε θεμέλιο λίθο το νέο αναπτυξιακό πρότυπο της χώρας που στηρίζεται στα τρία προαπαιτούμενα, στην έρευνα, στην καινοτομία και στην τεχνολογική ανάπτυξη. Αυτό είναι το ένα ζήτημα. Νομίζω ότι αυτό το νομοθέτημα θέτει αυτές τις προϋποθέσεις. </w:t>
      </w:r>
    </w:p>
    <w:p>
      <w:pPr>
        <w:pStyle w:val="Normal"/>
        <w:spacing w:lineRule="auto" w:line="600"/>
        <w:ind w:firstLine="720"/>
        <w:jc w:val="both"/>
        <w:rPr>
          <w:rFonts w:ascii="Arial" w:hAnsi="Arial" w:cs="Arial"/>
        </w:rPr>
      </w:pPr>
      <w:r>
        <w:rPr>
          <w:rFonts w:cs="Arial" w:ascii="Arial" w:hAnsi="Arial"/>
        </w:rPr>
        <w:t xml:space="preserve">Το δεύτερο σημείο που πρέπει να εξάρουμε είναι ότι επιτέλους ομογενοποιεί ένα θεσμικό πλαίσιο στη χώρα που επί τριάντα χρόνια υπήρχαν παθογένειες γιατί και οι κοινωνικές ανάγκες έχουν αλλάξει, αλλά κυρίως γιατί τα αιτήματα των καιρών σε σχέση με την πρόκληση της Ευρωπαϊκής Ένωσης και της παγκόσμιας οικονομίας επιτάσσουν εκσυγχρονισμό του θεσμικού πλαισίου.  Άρα, η εκσυγχρονιστική αυτή πρόταση και της προηγούμενης και της νυν ηγεσίας του Υπουργείου δίνει μια διάσταση για το μέλλον. Επομένως, ομογενοποιεί το θεσμικό πλαίσιο και εκσυγχρονίζει τις βασικές αρχές της έρευνας, της καινοτομίας και της τεχνολογικής ανάπτυξης. </w:t>
      </w:r>
    </w:p>
    <w:p>
      <w:pPr>
        <w:pStyle w:val="Normal"/>
        <w:spacing w:lineRule="auto" w:line="600"/>
        <w:ind w:firstLine="720"/>
        <w:jc w:val="both"/>
        <w:rPr>
          <w:rFonts w:ascii="Arial" w:hAnsi="Arial" w:cs="Arial"/>
        </w:rPr>
      </w:pPr>
      <w:r>
        <w:rPr>
          <w:rFonts w:cs="Arial" w:ascii="Arial" w:hAnsi="Arial"/>
        </w:rPr>
        <w:t xml:space="preserve">Πρέπει επίσης να σημειώσουμε ότι ο τρίτος λόγος που θεωρώ ότι είναι πολύ σημαντικό αυτό το νομοθέτημα, κύριε Πρόεδρε, είναι ότι επιτέλους πρέπει να υπερβούμε με εργαλεία τις δαπάνες της επιστημονικής έρευνας που στη χώρα κυμαίνονται αυτήν την περίοδο στο 0,67%, ενώ ο μέσος όρος στην Ευρωπαϊκή Ένωση είναι στο 3%. </w:t>
      </w:r>
    </w:p>
    <w:p>
      <w:pPr>
        <w:pStyle w:val="Normal"/>
        <w:spacing w:lineRule="auto" w:line="600"/>
        <w:ind w:firstLine="720"/>
        <w:jc w:val="both"/>
        <w:rPr>
          <w:rFonts w:ascii="Arial" w:hAnsi="Arial" w:cs="Arial"/>
        </w:rPr>
      </w:pPr>
      <w:r>
        <w:rPr>
          <w:rFonts w:cs="Arial" w:ascii="Arial" w:hAnsi="Arial"/>
        </w:rPr>
        <w:t xml:space="preserve">Νομίζω, λοιπόν, ότι έχει γίνει συνείδηση ότι η ανταγωνιστικότητα και η προοπτική της χώρας συνδέονται με την επένδυση στην έρευνα και στην καινοτομία, όπως δίνει αυτήν τη διάσταση το νομοθέτημα. </w:t>
      </w:r>
    </w:p>
    <w:p>
      <w:pPr>
        <w:pStyle w:val="Normal"/>
        <w:spacing w:lineRule="auto" w:line="600"/>
        <w:ind w:firstLine="720"/>
        <w:jc w:val="both"/>
        <w:rPr>
          <w:rFonts w:ascii="Arial" w:hAnsi="Arial" w:cs="Arial"/>
        </w:rPr>
      </w:pPr>
      <w:r>
        <w:rPr>
          <w:rFonts w:cs="Arial" w:ascii="Arial" w:hAnsi="Arial"/>
        </w:rPr>
        <w:t xml:space="preserve">Ο τέταρτος λόγος αφορά τον ιδιωτικό τομέα. Οι δαπάνες ιδιωτικών επιχειρήσεων το 2011 κυμάνθηκαν στο 0,23% του κύκλου εργασιών σε ό,τι αφορά την έρευνα για το δικό τους εκσυγχρονισμό και την προοπτική τους, στα θέματα που αφορούν την καινοτομία και τα προϊόντα των υπηρεσιών τους. </w:t>
      </w:r>
    </w:p>
    <w:p>
      <w:pPr>
        <w:pStyle w:val="Normal"/>
        <w:spacing w:lineRule="auto" w:line="600"/>
        <w:ind w:firstLine="720"/>
        <w:jc w:val="both"/>
        <w:rPr>
          <w:rFonts w:ascii="Arial" w:hAnsi="Arial" w:cs="Arial"/>
        </w:rPr>
      </w:pPr>
      <w:r>
        <w:rPr>
          <w:rFonts w:cs="Arial" w:ascii="Arial" w:hAnsi="Arial"/>
        </w:rPr>
        <w:t xml:space="preserve">Άρα, εδώ υπάρχει ένα έλλειμα σε σχέση με την Ευρωπαϊκή Ένωση και την παγκόσμια οικονομία. Αυτό το νομοθέτημα δίνει τη δυνατότητα να υπάρχει μια αμφίδρομη σχέση μεταξύ των ιδιωτικών επιχειρήσεων και της παραγωγής ερευνητικού πλούτου στα ινστιτούτα τα οποία θεσμοθετούνται με συγκεκριμένες προϋποθέσεις σε αυτό το νομοθέτημα. </w:t>
      </w:r>
    </w:p>
    <w:p>
      <w:pPr>
        <w:pStyle w:val="Normal"/>
        <w:spacing w:lineRule="auto" w:line="600"/>
        <w:ind w:firstLine="720"/>
        <w:jc w:val="both"/>
        <w:rPr/>
      </w:pPr>
      <w:r>
        <w:rPr>
          <w:rFonts w:cs="Arial" w:ascii="Arial" w:hAnsi="Arial"/>
        </w:rPr>
        <w:t>Ένας πέμπτος λόγος είναι ότι η επόμενη προγραμματική περίοδος –και αναφέρω ενδεικτικά το ευρωπαϊκό πρόγραμμα «</w:t>
      </w:r>
      <w:r>
        <w:rPr>
          <w:rFonts w:cs="Arial" w:ascii="Arial" w:hAnsi="Arial"/>
          <w:lang w:val="en-US"/>
        </w:rPr>
        <w:t>HORIZON</w:t>
      </w:r>
      <w:r>
        <w:rPr>
          <w:rFonts w:cs="Arial" w:ascii="Arial" w:hAnsi="Arial"/>
        </w:rPr>
        <w:t xml:space="preserve"> 2020»- χρηματοδοτείται με 80 δισεκατομμύρια ευρώ. Είμαστε έτοιμοι με αναπτυξιακά, ερευνητικά, καινοτόμα εργαλεία να συνδέσουμε την έρευνά μας και να τα αξιοποιήσουμε ως εθνικούς και διεθνείς πόρους σε εμάς –σε εθνικό επίπεδο δηλαδή- για να ενισχύσουμε τις δράσεις σχετιζόμενες με τη βιομηχανικά έρευνα; </w:t>
      </w:r>
    </w:p>
    <w:p>
      <w:pPr>
        <w:pStyle w:val="Normal"/>
        <w:spacing w:lineRule="auto" w:line="600"/>
        <w:ind w:firstLine="720"/>
        <w:jc w:val="both"/>
        <w:rPr>
          <w:rFonts w:ascii="Arial" w:hAnsi="Arial" w:cs="Arial"/>
        </w:rPr>
      </w:pPr>
      <w:r>
        <w:rPr>
          <w:rFonts w:cs="Arial" w:ascii="Arial" w:hAnsi="Arial"/>
        </w:rPr>
        <w:t xml:space="preserve">Άρα, αυτό το νομοθέτημα δίνει μια ώθηση στο μέλλον και στην προοπτική της οικονομίας μας που είναι η βιομηχανική ανάπτυξη, πέραν των άλλων,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σε αυτό το σημείο να σας καταθέσω δύο σημεία. Ο δείκτης βιομηχανικής ανάπτυξης υποχώρησε τα τελευταία χρόνια σε ποσοστό 35% και αποτελεί το 9% του ΑΕΠ πλέον, έναντι του 15,5% της Ευρωπαϊκής Ένωσης. Αυτό σημαίνει ότι με αυτά τα δυσμενή για εμάς στοιχεία η χώρα μας κατατάσσεται στην τελευταία θέση της Ευρωπαϊκής Ένωσης σε ό,τι αφορά τις δαπάνες ή την βιομηχανική έρευνα.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έκτο σημείο είναι ότι οι ελληνικές εξαγωγές των βιομηχανικών προϊόντων αποτελούν το 11% του συνόλου των εξαγωγών μας, ενώ ο μέσος όρος της Ευρωπαϊκής Ένωσης είναι στο 45%. Άρα, αυτή η φθίνουσα πορεία θέλει μία αναστροφή. </w:t>
      </w:r>
    </w:p>
    <w:p>
      <w:pPr>
        <w:pStyle w:val="Normal"/>
        <w:spacing w:lineRule="auto" w:line="600"/>
        <w:ind w:firstLine="720"/>
        <w:jc w:val="both"/>
        <w:rPr>
          <w:rFonts w:ascii="Arial" w:hAnsi="Arial" w:cs="Arial"/>
        </w:rPr>
      </w:pPr>
      <w:r>
        <w:rPr>
          <w:rFonts w:cs="Arial" w:ascii="Arial" w:hAnsi="Arial"/>
        </w:rPr>
        <w:t xml:space="preserve">Κοινός στόχος μας είναι και πρέπει να είναι μια εθνική στρατηγική για την ανάπτυξη. Αυτό το νομοθέτημα αποτελεί ένα σημαντικό εργαλείο για την στρατηγική ανάπτυξης στη χώρα αυτήν την περίοδο. </w:t>
      </w:r>
    </w:p>
    <w:p>
      <w:pPr>
        <w:pStyle w:val="Normal"/>
        <w:spacing w:lineRule="auto" w:line="600"/>
        <w:ind w:firstLine="720"/>
        <w:jc w:val="both"/>
        <w:rPr>
          <w:rFonts w:ascii="Arial" w:hAnsi="Arial" w:cs="Arial"/>
        </w:rPr>
      </w:pPr>
      <w:r>
        <w:rPr>
          <w:rFonts w:cs="Arial" w:ascii="Arial" w:hAnsi="Arial"/>
        </w:rPr>
        <w:t xml:space="preserve">Γι’ αυτό λοιπόν πιστεύω, ότι αυτό το νομοθέτημα πρέπει να ψηφιστεί από όλες τις παρατάξεις και να χαρακτηριστεί στο μέλλον ως μια ευκαιρία που δεν έχει χαθ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ν λόγο έχει η κ. Φωτίου.</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εμείς θα καταψηφίσουμε όπως ξέρετε αυτό το νομοθέτημα για τους λόγους που έχουμε αναπτύξει αναλυτικά. Όμως, όλες αυτές τις μέρες εδώ αναπτύσσεται μια επιχειρηματ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Γιατί με σταματά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είναι αυτό που ακούγεται; Είναι ένα κινητό το οποίο θα παρακαλούσα…</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εν είναι δικό μου ντε και καλά. Γιατί μου το λέτε αυτό; Και τώρα γιατί με διακόψα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διέκοψα διότι ακούγεται ένας θόρυβος μέσα στην Αίθουσα. Μεταξύ των πολλών περίεργων που σήμερα συμβαίνουν και που απάδουν προς το Κοινοβούλιο είναι και αυ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Τι λέτε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ό που ακούσατε.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Σε μένα απαντά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ε εσάς τα λέω.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ιαμαρτύρομαι, κύριε Πρόεδρε. Και δώστε μου το χρόνο από την αρχ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συνεχίσετε; Σταμάτησε το ρολόι και τώρα είναι εντάξει. Σας δίνω το χρόνο από την αρχή. </w:t>
      </w:r>
    </w:p>
    <w:p>
      <w:pPr>
        <w:pStyle w:val="Normal"/>
        <w:spacing w:lineRule="auto" w:line="600"/>
        <w:ind w:firstLine="720"/>
        <w:jc w:val="both"/>
        <w:rPr>
          <w:rFonts w:ascii="Arial" w:hAnsi="Arial" w:cs="Arial"/>
        </w:rPr>
      </w:pPr>
      <w:r>
        <w:rPr>
          <w:rFonts w:cs="Arial" w:ascii="Arial" w:hAnsi="Arial"/>
        </w:rPr>
        <w:t xml:space="preserve">Περίεργα πράγματα συμβαίνουν. Μπαλόνια, κινητά να ακούγονται απ’ έξω και να λέτε και τα σχετικά. Συνεχίστε. </w:t>
      </w:r>
    </w:p>
    <w:p>
      <w:pPr>
        <w:pStyle w:val="Normal"/>
        <w:spacing w:lineRule="auto" w:line="600"/>
        <w:ind w:firstLine="720"/>
        <w:jc w:val="both"/>
        <w:rPr/>
      </w:pPr>
      <w:r>
        <w:rPr>
          <w:rFonts w:cs="Arial" w:ascii="Arial" w:hAnsi="Arial"/>
          <w:b/>
        </w:rPr>
        <w:t xml:space="preserve">ΘΕΑΝΩ ΦΩΤΙΟΥ: </w:t>
      </w:r>
      <w:r>
        <w:rPr>
          <w:rFonts w:cs="Arial" w:ascii="Arial" w:hAnsi="Arial"/>
        </w:rPr>
        <w:t>Όχι. Από την αρχή, κύριε Πρόεδρε. Γιατί με αυτόν τον τρόπο και την τροπολογία μου δεν μπόρε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Συνεχίστε. </w:t>
      </w:r>
    </w:p>
    <w:p>
      <w:pPr>
        <w:pStyle w:val="Normal"/>
        <w:spacing w:lineRule="auto" w:line="600"/>
        <w:ind w:firstLine="720"/>
        <w:jc w:val="both"/>
        <w:rPr/>
      </w:pPr>
      <w:r>
        <w:rPr>
          <w:rFonts w:cs="Arial" w:ascii="Arial" w:hAnsi="Arial"/>
          <w:b/>
        </w:rPr>
        <w:t>ΘΕΑΝΩ ΦΩΤΙΟΥ:</w:t>
      </w:r>
      <w:r>
        <w:rPr>
          <w:rFonts w:cs="Arial" w:ascii="Arial" w:hAnsi="Arial"/>
        </w:rPr>
        <w:t xml:space="preserve"> Λέω, λοιπόν, ότι εμείς θα καταψηφίσουμε αυτό το νομοσχέδιο για τον απλούστατο λόγο ότι δεν κατοχυρώνει την έρευνα ως δημόσιο αγαθό. </w:t>
      </w:r>
    </w:p>
    <w:p>
      <w:pPr>
        <w:pStyle w:val="Normal"/>
        <w:spacing w:lineRule="auto" w:line="600"/>
        <w:ind w:firstLine="720"/>
        <w:jc w:val="both"/>
        <w:rPr>
          <w:rFonts w:ascii="Arial" w:hAnsi="Arial" w:cs="Arial"/>
        </w:rPr>
      </w:pPr>
      <w:r>
        <w:rPr>
          <w:rFonts w:cs="Arial" w:ascii="Arial" w:hAnsi="Arial"/>
        </w:rPr>
        <w:t xml:space="preserve">Κατασπαταλά τους δημόσιους πόρους σε χιλιάδες ερευνητικά κέντρα κατ’ όνομα τα οποία κανείς δεν αξιολογεί, κανείς δεν πιστοποιεί. Θα έρθω σ’ αυτό γιατί ήδη, είχαμε σήμερα πρόγευση αυτού του πράγματος. </w:t>
      </w:r>
    </w:p>
    <w:p>
      <w:pPr>
        <w:pStyle w:val="Normal"/>
        <w:spacing w:lineRule="auto" w:line="600"/>
        <w:ind w:firstLine="720"/>
        <w:jc w:val="both"/>
        <w:rPr>
          <w:rFonts w:ascii="Arial" w:hAnsi="Arial" w:cs="Arial"/>
        </w:rPr>
      </w:pPr>
      <w:r>
        <w:rPr>
          <w:rFonts w:cs="Arial" w:ascii="Arial" w:hAnsi="Arial"/>
        </w:rPr>
        <w:t xml:space="preserve">Δεν κατοχυρώνει ούτε τα υφιστάμενα ερευνητικά κέντρα παρά μόνο με τροπολογία της τελευταίας στιγμής, η οποία κατετέθη από Βουλευτές δήθεν της Νέας Δημοκρατίας και του ΠΑΣΟΚ επίτηδες. Θα επανέλθω επ’ αυτού. </w:t>
      </w:r>
    </w:p>
    <w:p>
      <w:pPr>
        <w:pStyle w:val="Normal"/>
        <w:spacing w:lineRule="auto" w:line="600"/>
        <w:ind w:firstLine="720"/>
        <w:jc w:val="both"/>
        <w:rPr>
          <w:rFonts w:ascii="Arial" w:hAnsi="Arial" w:cs="Arial"/>
        </w:rPr>
      </w:pPr>
      <w:r>
        <w:rPr>
          <w:rFonts w:cs="Arial" w:ascii="Arial" w:hAnsi="Arial"/>
        </w:rPr>
        <w:t xml:space="preserve">Ό,τι έχει κατοχυρωθεί σήμερα από το υπάρχον ερευνητικό προσωπικό και τα ερευνητικά ιδρύματα, αυτό έγινε με άγριες προσπάθειες όλης της αντιπολίτευσης όλον αυτόν τον καιρό και με τους αγώνες των εργαζομένων. </w:t>
      </w:r>
    </w:p>
    <w:p>
      <w:pPr>
        <w:pStyle w:val="Normal"/>
        <w:spacing w:lineRule="auto" w:line="600"/>
        <w:ind w:firstLine="720"/>
        <w:jc w:val="both"/>
        <w:rPr>
          <w:rFonts w:ascii="Arial" w:hAnsi="Arial" w:cs="Arial"/>
        </w:rPr>
      </w:pPr>
      <w:r>
        <w:rPr>
          <w:rFonts w:cs="Arial" w:ascii="Arial" w:hAnsi="Arial"/>
        </w:rPr>
        <w:t>Όλα τα όργανα τα οποία θα χαράσσουν την εθνική πολιτική έρευνας εξαρτώνται και διορίζονται αποκλειστικά από τον Υπουργό και από τον ΓΓΕΤ. Εδώ είναι το άλλο μεγάλο σκάνδαλο. Αποσύρει αυτά τα θέματα ο ίδιος ο Υπουργός και μετά δήθεν με νομοτεχνικές βελτιώσεις τελευταίας στιγμής, τα επαναφέρει. Πρώτη φορά βλέπω τέτοια τεχνάσματα να χρησιμοποιούνται από Υπουργούς και από Βουλευτές μέσα στο ελληνικό Κοινοβούλιο.</w:t>
      </w:r>
    </w:p>
    <w:p>
      <w:pPr>
        <w:pStyle w:val="Normal"/>
        <w:spacing w:lineRule="auto" w:line="600"/>
        <w:ind w:firstLine="720"/>
        <w:jc w:val="both"/>
        <w:rPr>
          <w:rFonts w:ascii="Arial" w:hAnsi="Arial" w:cs="Arial"/>
        </w:rPr>
      </w:pPr>
      <w:r>
        <w:rPr>
          <w:rFonts w:cs="Arial" w:ascii="Arial" w:hAnsi="Arial"/>
        </w:rPr>
        <w:t xml:space="preserve">Πιστεύουμε ότι όλη αυτή η ιστορία γίνεται αποκλειστικά και μόνο για να υπάρξει μια διπλή ιδιωτικοποίηση της έρευνας και των ερευνητικών κέντρων στην Ελλάδα για να λειτουργήσουν τα ερευνητικά κέντρα με όρους επιχειρηματικότητας. Όμως σ’ αυτά νομίζω ότι πολύ αναλυτικά έχω αναφερθεί. </w:t>
      </w:r>
    </w:p>
    <w:p>
      <w:pPr>
        <w:pStyle w:val="Normal"/>
        <w:spacing w:lineRule="auto" w:line="600"/>
        <w:ind w:firstLine="720"/>
        <w:jc w:val="both"/>
        <w:rPr>
          <w:rFonts w:ascii="Arial" w:hAnsi="Arial" w:cs="Arial"/>
        </w:rPr>
      </w:pPr>
      <w:r>
        <w:rPr>
          <w:rFonts w:cs="Arial" w:ascii="Arial" w:hAnsi="Arial"/>
        </w:rPr>
        <w:t xml:space="preserve">Τα καινούργια, σημερινά δεδομένα πραγματικά νομίζω ότι δείχνουν το πολύ ευτελές, την πολύ χαμηλή ποιότητα του κοινοβουλευτικού διαλόγου. Ο τρόπος με τον οποίον ο ίδιος Υπουργός αντιμετωπίζει το Κοινοβούλιο συνίσταται στο εξής σκανδαλώδες, κατά την άποψή μου. Ως γνωστόν αρνείται ο Υπουργός επί δύο μήνες να κατονομάσει τα ερευνητικά κέντρα εντός του σχεδίου νόμου. </w:t>
      </w:r>
    </w:p>
    <w:p>
      <w:pPr>
        <w:pStyle w:val="Normal"/>
        <w:spacing w:lineRule="auto" w:line="600"/>
        <w:ind w:firstLine="720"/>
        <w:jc w:val="both"/>
        <w:rPr>
          <w:rFonts w:ascii="Arial" w:hAnsi="Arial" w:cs="Arial"/>
        </w:rPr>
      </w:pPr>
      <w:r>
        <w:rPr>
          <w:rFonts w:cs="Arial" w:ascii="Arial" w:hAnsi="Arial"/>
        </w:rPr>
        <w:t xml:space="preserve">Εν πάση περιπτώσει, στις 25 του μηνός κατατίθεται τροπολογία όπου ανάμεσα στα υφιστάμενα ερευνητικά κέντρα αναφέρονται και άλλα. Ως γνωστόν διευρύνεται η πίτα των ερευνητικών κέντρων. Την κάνει αποδεκτή ξαφνικά ο Υπουργός σήμερα, πριν μια ώρα. Είναι τροπολογία δύο Βουλευτών του ΠΑΣΟΚ. Την έκανε αποδεκτή ο Υπουργός για να πει ότι και αυτοί, αυτήν τη στιγμή έκαναν μέγα εθνικό έργο. Είναι ολόιδια με την τροπολογία των Βουλευτών της Νέας Δημοκρατίας, την οποία έχει κάνει αποδεκτή δύο μέρες πριν. Ολόιδια. Μάλιστα υπολείπεται κατά ένα κέντρο, το οποίο είναι της Ρόδου. Ήταν το δωράκι που έγινε στον κ. Κόνσολα από τους Βουλευτές της Νέας Δημοκρατ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ομένως άρχισε το μεγάλο φαγοπότ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ηλαδή, ιδρύουμε ερευνητικά κέντρα, όπως είχαμε πει ακριβώς, σε κάθε πόλη και χωριό, για να μπορέσουν να πάρουν το ζεστό χρήμα του νέου ΣΕΣ. Μόνο αυτός είναι ο στόχος αυτού του νομοσχεδίου. Το έχουμε πει από την πρώτη στιγμή και το καταγγέλλουμε. Αυτό δεν πριμοδοτεί την έρευν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οιος αρνήθηκε τα λεφτά της βιομηχανίας και του ιδιωτικού κεφαλαίου να χρηματοδοτούν τα ερευνητικά προγράμματα; Ποιος τα αρνήθηκε; Υπήρξαν τέτοια πουθενά και δεν τα είδαμε; Λέτε ψέματα. Λέτε άγρια ψέματα στον ελληνικό λαό. Το νομοσχέδιο δεν αφορά αυτό. Αυτά δεν τα αρνήθηκε κανεί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λέμε ότι θα φέρουμε ξεχωριστό νομοσχέδιο για τις συνέργειες του ερευνητικού φορέα με τις επιχειρήσεις και την επιχειρηματικότητα. Εσείς απλά λέτε ότι με αυτό το νομοσχέδιο θα δίνετε το ζεστό δημόσιο χρήμα, τα ελάχιστα λεφτά που υπάρχουν, στις ιδιωτικές εταιρείες που θα ονομάζονται χωρίς να πιστοποιούνται από κανέναν, όπως έγινε σήμε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Βουλή χωρίς πιστοποίηση νομιμοποίησε νέα ερευνητικά κέντρα, γιατί τόσο καιρό δεν δέχεται ο Υπουργός να βάλει μέσα στο νομοσχέδιο τα υφιστάμενα ερευνητικά κέντρα. Και το κάνει τόσο καιρό γιατί είχε στο μυαλό του ότι θα δημιουργηθεί ο ξαφνικός θάνατος της ΕΡΤ και το αντίστοιχο για τα ερευνητικά κέντρα, να παύσουν να λειτουργούν δηλαδή με το νέο νόμο και να απολυθούν οι εργαζόμενοι τους και να τους ξαναπροσλάβουν. Γι’ αυτό δεν αναφερόντουσαν πουθενά τα δικαιώματα όλων των εργαζομένων των ερευνη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είναι καθόλου έντιμα αυτά τα πράγματα που γίνονται εδώ μέσα. Οι ερευνητές τα ξέρουν. Αν φαντάζεστε ότι κοροϊδεύετε κανέναν, σας πληροφορώ ότι όλοι οι ερευνητές τα ξέρουν. Συγχρόνως, χρειάζεται αυτήν τη στιγμή να επιβληθεί ένα αυταρχικό πλαίσιο γιατί από τη μια λέμε ότι οι συνεδριάσεις των συμβουλίων θα είναι μυστικές, από την άλλη, μετά από τη φασαρία το αποσύρει ο Υπουργός, και μετά φέρνει τελευταία στιγμή τροπολογία όπου λέγεται ότι τα μέλη των Διοικητικών Συμβουλίων, των ερευνητικών κέντρων και ινστιτούτων, δεν επιτρέπεται να ανακοινώνουν τι συζητήθηκε στις συνεδριά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Παρακαλώ, τελειώνετε, κυρία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ΑΝΩ ΦΩΤΙΟΥ:</w:t>
      </w:r>
      <w:r>
        <w:rPr>
          <w:rFonts w:cs="Arial" w:ascii="Arial" w:hAnsi="Arial"/>
        </w:rPr>
        <w:t xml:space="preserve"> Τα φέρνετε ως νομοτεχνικές, δήθεν, βελτιώσεις. Αυτό είναι απάτη. Είναι εξαπάτηση. Δεν έχω ξαναδεί τέτοιο πράγμα. Αυτό το επίπεδο, να με συγχωρείτε, αλλά το καταδικάζουμε και δεν θεωρούμε ότι αυτήν τη στιγμή η Βουλή στέκεται στο ύψος των περιστάσ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ΕΜΜΑΝΟΥΗΛ ΚΟΝΣΟΛΑΣ: </w:t>
      </w:r>
      <w:r>
        <w:rPr>
          <w:rFonts w:cs="Arial" w:ascii="Arial" w:hAnsi="Arial"/>
        </w:rPr>
        <w:t xml:space="preserve">Κύριε Πρόεδρε, μπορώ να έχω τον λόγο επί προσωπικο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Ποιο είναι το προσωπικό; Έχετε ένα λεπτό να εξηγήσετε ποιο είναι το προσωπ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ΕΜΜΑΝΟΥΗΛ ΚΟΝΣΟΛΑΣ: </w:t>
      </w:r>
      <w:r>
        <w:rPr>
          <w:rFonts w:cs="Arial" w:ascii="Arial" w:hAnsi="Arial"/>
        </w:rPr>
        <w:t>Κύριε Πρόεδρε, είπε η κ. Φωτίου –εξαίρετη συνάδελφος, τη σέβομαι απεριόριστα- ότι η Κυβέρνηση μου έχει κάνει ένα ωραίο δώρ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Ωραία, έχετε δύο λεπτά για να αναπτύξετε το προσωπ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ΑΝΩ ΦΩΤΙΟΥ:</w:t>
      </w:r>
      <w:r>
        <w:rPr>
          <w:rFonts w:cs="Arial" w:ascii="Arial" w:hAnsi="Arial"/>
        </w:rPr>
        <w:t xml:space="preserve"> Και να έρθουν και όλοι οι Βουλευτές γιατί δεν αναφέρθηκα μόνο σε σας. Αναφέρθηκα σε όλους αυτούς που το κάν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Παρακαλώ, κυρία Φωτίου! Με συγχωρείτε, για ποιο λόγο διακόπτ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ΑΝΩ ΦΩΤΙΟΥ:</w:t>
      </w:r>
      <w:r>
        <w:rPr>
          <w:rFonts w:cs="Arial" w:ascii="Arial" w:hAnsi="Arial"/>
        </w:rPr>
        <w:t xml:space="preserve"> Έχετε δίκιο,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Κύριε Κόνσολα, παρακαλώ, συνεχί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ΕΜΜΑΝΟΥΗΛ ΚΟΝΣΟΛΑΣ: </w:t>
      </w:r>
      <w:r>
        <w:rPr>
          <w:rFonts w:cs="Arial" w:ascii="Arial" w:hAnsi="Arial"/>
        </w:rPr>
        <w:t>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ην κ. Φωτίου τη σέβομαι απεριόριστα, τη γνωρίζω δύο χρόνια, συνεργαζόμαστε σε διάφορα θέματα που αφορούν την προαγωγή του δημοκρατικού διαλόγου και κυρίως σε θέματα κοινού ενδιαφέροντος ως πανεπιστημιακοί. Με αιφνιδιάζει αρνητικά σήμερα η κ. Φωτίου για δύο λόγ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ώτον, αν η Κυβέρνηση μού έκανε ένα δώρο προσωπικό, θέλω να την ευχαριστήσω γι’ αυτό. Είναι τεράστιο το δώρο που έχει κάνει στη χώρα, το οποίο συνοδεύεται, κύριε Πρόεδρε -αυτό το δώρο της ηγεσίας του Υπουργείου Παιδείας- από την εξαγγελία που έχει σήμερα ο Υπουργός Παιδείας με την κ. Κεφαλογιάννη, για την ίδρυση για πρώτη φορά μετά από δεκαετίες στη χώρα Τμήματος Τουρισμού σε επίπεδο ΑΕΙ και μάλιστα σε μια χρονική συγκυρία που οι γείτονές μας έχουν χιλιάδες φοιτητές από το εξωτερ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δεύτερο σημείο είναι ότι η Κυβέρνηση κάνει ένα δώρο στην κ. Φωτίου και πρέπει να ευχαριστεί η κ. Φωτίου την Κυβέρνηση, όπως πρέπει να την ευχαριστήσει ο κ. Πάντζας, η κ. Παπαδημητρίου, ο κ. Κουρουμπλής, ο κ. Κουράκης, η κ. Κανελλοπούλου, η κ. Γεωργοπούλου, η κ. Βαμβακά, γιατί και σε αυτούς έκανε ένα σημαντικό δώρο αφού η τροπολογία με γενικό αριθμό 1992 και ειδικό 257 έγινε αποδεκτή.</w:t>
      </w:r>
    </w:p>
    <w:p>
      <w:pPr>
        <w:pStyle w:val="Normal"/>
        <w:spacing w:lineRule="auto" w:line="600"/>
        <w:ind w:firstLine="720"/>
        <w:jc w:val="both"/>
        <w:rPr>
          <w:rFonts w:ascii="Arial" w:hAnsi="Arial" w:cs="Arial"/>
        </w:rPr>
      </w:pPr>
      <w:r>
        <w:rPr>
          <w:rFonts w:cs="Arial" w:ascii="Arial" w:hAnsi="Arial"/>
        </w:rPr>
        <w:t>Άρα, δεν μπορεί να κατηγορηθεί ο Υπουργός Παιδείας ότι μεροληπτεί έναντι Βουλευτών της Νέας Δημοκρατίας ή του ΠΑΣΟΚ, όταν εκ παραδρομής ο κ. Ρήγας και ο κύριος συνάδελφος έχουν αφήσει εκτός ένα σημαντικό ινστιτούτο. Επομένως, λοιπόν, θεωρώ ότι ήταν άστοχη η παρέμβαση της κ. Φωτίου και νομίζω ότι πρέπει σε αυτό το σημείο να διορθώ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Ωραία. Λοιπόν, τον λόγο έχει η κ. Ρεπούση.</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ΘΕΑΝΩ ΦΩΤΙΟΥ:</w:t>
      </w:r>
      <w:r>
        <w:rPr>
          <w:rFonts w:eastAsia="UB-Helvetica;MS Mincho" w:cs="Arial" w:ascii="Arial" w:hAnsi="Arial"/>
          <w:bCs/>
        </w:rPr>
        <w:t xml:space="preserve"> Και εγώ θα ήθελα το λόγο επί προσωπικού, κύριε Πρόεδρε.</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Μα, δεν υπάρχει προσωπικό.</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Μου είπε ότι μου έκανε δώρο τους ανάπηρους!</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Ευγενέστατα αναφέρθηκε ο άνθρωπος</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Τους ανάπηρους!</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ΠΡΟΕΔΡΕΥΩΝ (Χρήστος Μαρκογιαννάκης):</w:t>
      </w:r>
      <w:r>
        <w:rPr>
          <w:rFonts w:eastAsia="UB-Helvetica;MS Mincho" w:cs="Arial" w:ascii="Arial" w:hAnsi="Arial"/>
          <w:bCs/>
        </w:rPr>
        <w:t xml:space="preserve"> Με συγχωρείτε, δηλαδή, εάν στην τοποθέτηση…</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Αυτά είναι χοντρά θέματα!</w:t>
      </w:r>
    </w:p>
    <w:p>
      <w:pPr>
        <w:pStyle w:val="Normal"/>
        <w:spacing w:lineRule="auto" w:line="600"/>
        <w:ind w:firstLine="720"/>
        <w:jc w:val="both"/>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Σιγά-σιγά. Εάν στην τοποθέτηση του συναδέλφου του κ. Κόνσολα, υπάρχει σπέρμα προσωπικού, τότε..</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Κύριε Πρόεδρε, δεν δημιουργώ φασαρίες. Σας παρακαλώ να μου δώσετε τον λόγο.</w:t>
      </w:r>
    </w:p>
    <w:p>
      <w:pPr>
        <w:pStyle w:val="Normal"/>
        <w:spacing w:lineRule="auto" w:line="600"/>
        <w:ind w:firstLine="720"/>
        <w:jc w:val="both"/>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 xml:space="preserve">Ακούστε με. Αφήστε με να τελειώσω και μετά πάρτε τον λόγο να μου πείτε τι θέλετε.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Εάν στην τοποθέτηση του συναδέλφου του κ. Κόνσολα, υπάρχει ίχνος προσωπικού…</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Κυρία Κωνσταντοπούλου, δεν έχει ανάγκη η κ. Φωτίου, από συμβουλές, είναι πανέξυπνη και εκπαιδευτικός.</w:t>
      </w:r>
    </w:p>
    <w:p>
      <w:pPr>
        <w:pStyle w:val="Normal"/>
        <w:spacing w:lineRule="auto" w:line="600"/>
        <w:ind w:firstLine="720"/>
        <w:jc w:val="both"/>
        <w:rPr/>
      </w:pPr>
      <w:r>
        <w:rPr>
          <w:rFonts w:eastAsia="UB-Helvetica;MS Mincho" w:cs="Arial" w:ascii="Arial" w:hAnsi="Arial"/>
          <w:b/>
          <w:bCs/>
        </w:rPr>
        <w:t>ΖΩΗ ΚΩΝΣΤΑΝΤΟΠΟΥΛΟΥ:</w:t>
      </w:r>
      <w:r>
        <w:rPr>
          <w:rFonts w:eastAsia="UB-Helvetica;MS Mincho" w:cs="Arial" w:ascii="Arial" w:hAnsi="Arial"/>
          <w:bCs/>
        </w:rPr>
        <w:t xml:space="preserve"> Τώρα παρεμβαίνετε και στη μεταξύ μας συζήτηση;</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Ακούστε.</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Εάν θεωρηθεί, λοιπόν, ότι εδώ υπάρχει προσωπικό τότε δεν υπάρχει τοποθέτηση Βουλευτή εδώ μέσα που να μην δημιουργεί προσωπικό. Σας εξεθείασε στην αρχή, ευχαρίστησε για τη συνεργασία, την οποία θεωρεί άψογη και είπε ένα επιχείρημα. Είπε ότι εάν είναι δώρο για εμένα αυτό, τότε είναι δώρο και για τους άλλους που έγινε το ίδιο πράγμα.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Πού βλέπετε το προσωπικό; Κανένα προσωπικό.</w:t>
      </w:r>
    </w:p>
    <w:p>
      <w:pPr>
        <w:pStyle w:val="Normal"/>
        <w:spacing w:lineRule="auto" w:line="600"/>
        <w:ind w:firstLine="720"/>
        <w:jc w:val="both"/>
        <w:rPr>
          <w:rFonts w:ascii="Arial" w:hAnsi="Arial" w:eastAsia="UB-Helvetica;MS Mincho" w:cs="Arial"/>
          <w:b/>
          <w:b/>
          <w:bCs/>
        </w:rPr>
      </w:pPr>
      <w:r>
        <w:rPr>
          <w:rFonts w:eastAsia="UB-Helvetica;MS Mincho" w:cs="Arial" w:ascii="Arial" w:hAnsi="Arial"/>
          <w:bCs/>
        </w:rPr>
        <w:t>Κυρία Ρεπούση, έχετε τον λόγο.</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Όχι, κύριε Πρόεδρε.</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Έχω δικαίωμα να σας πω ότι δεν υπάρχει προσωπικό.</w:t>
      </w:r>
    </w:p>
    <w:p>
      <w:pPr>
        <w:pStyle w:val="Normal"/>
        <w:spacing w:lineRule="auto" w:line="600"/>
        <w:ind w:firstLine="720"/>
        <w:jc w:val="both"/>
        <w:rPr/>
      </w:pPr>
      <w:r>
        <w:rPr>
          <w:rFonts w:eastAsia="UB-Helvetica;MS Mincho" w:cs="Arial" w:ascii="Arial" w:hAnsi="Arial"/>
          <w:b/>
          <w:bCs/>
        </w:rPr>
        <w:t xml:space="preserve">ΘΕΑΝΩ ΦΩΤΙΟΥ: </w:t>
      </w:r>
      <w:r>
        <w:rPr>
          <w:rFonts w:eastAsia="UB-Helvetica;MS Mincho" w:cs="Arial" w:ascii="Arial" w:hAnsi="Arial"/>
          <w:bCs/>
        </w:rPr>
        <w:t>Δεν θα κανονίζετε ποια είναι τα προσωπικά.</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ΠΡΟΕΔΡΕΥΩΝ (Χρήστος Μαρκογιαννάκης): </w:t>
      </w:r>
      <w:r>
        <w:rPr>
          <w:rFonts w:eastAsia="UB-Helvetica;MS Mincho" w:cs="Arial" w:ascii="Arial" w:hAnsi="Arial"/>
          <w:bCs/>
        </w:rPr>
        <w:t>Κυρία Ρεπούση, έχετε τον λόγο.</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 xml:space="preserve">ΘΕΑΝΩ ΦΩΤΙΟΥ: </w:t>
      </w:r>
      <w:r>
        <w:rPr>
          <w:rFonts w:eastAsia="UB-Helvetica;MS Mincho" w:cs="Arial" w:ascii="Arial" w:hAnsi="Arial"/>
          <w:bCs/>
        </w:rPr>
        <w:t>Εγώ ενίσταμαι με όλα αυτά. Το κάνετε ειδικά με την Αντιπολίτευση. Είναι απαράδεκτο αυτό το πράγμα!</w:t>
      </w:r>
    </w:p>
    <w:p>
      <w:pPr>
        <w:pStyle w:val="Normal"/>
        <w:spacing w:lineRule="auto" w:line="600"/>
        <w:ind w:firstLine="720"/>
        <w:jc w:val="both"/>
        <w:rPr>
          <w:rFonts w:ascii="Arial" w:hAnsi="Arial" w:eastAsia="UB-Helvetica;MS Mincho" w:cs="Arial"/>
          <w:b/>
          <w:b/>
          <w:bCs/>
        </w:rPr>
      </w:pPr>
      <w:r>
        <w:rPr>
          <w:rFonts w:eastAsia="UB-Helvetica;MS Mincho" w:cs="Arial" w:ascii="Arial" w:hAnsi="Arial"/>
          <w:b/>
          <w:bCs/>
        </w:rPr>
        <w:t>ΠΡΟΕΔΡΕΥΩΝ (Χρήστος Μαρκογιαννάκης):</w:t>
      </w:r>
      <w:r>
        <w:rPr>
          <w:rFonts w:eastAsia="UB-Helvetica;MS Mincho" w:cs="Arial" w:ascii="Arial" w:hAnsi="Arial"/>
          <w:bCs/>
        </w:rPr>
        <w:t xml:space="preserve"> Κυρία Ρεπούση, έχετε τον λόγο.</w:t>
      </w:r>
    </w:p>
    <w:p>
      <w:pPr>
        <w:pStyle w:val="Normal"/>
        <w:spacing w:lineRule="auto" w:line="600"/>
        <w:ind w:firstLine="720"/>
        <w:jc w:val="both"/>
        <w:rPr/>
      </w:pPr>
      <w:r>
        <w:rPr>
          <w:rFonts w:eastAsia="UB-Helvetica;MS Mincho" w:cs="Arial" w:ascii="Arial" w:hAnsi="Arial"/>
          <w:b/>
          <w:bCs/>
        </w:rPr>
        <w:t>ΜΑΡΙΑ ΡΕΠΟΥΣΗ:</w:t>
      </w:r>
      <w:r>
        <w:rPr>
          <w:rFonts w:eastAsia="UB-Helvetica;MS Mincho" w:cs="Arial" w:ascii="Arial" w:hAnsi="Arial"/>
          <w:bCs/>
        </w:rPr>
        <w:t xml:space="preserve"> Μια και έχω τον λόγο να μιλήσω κιόλας.</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Ευχαριστώ πολύ, κύριε Πρόεδρε.</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Θέλω να πω σε σχέση με τη συζήτηση που έχει ανοίξει ότι απορώ: Δεν καταλαβαίνουν οι συνάδελφοι της Νέας Δημοκρατίας και του ΠΑΣΟΚ ότι σήμερα με αυτό το σχέδιο νόμου άνοιξαν τον ασκό του Αιόλου;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Ξέρετε γιατί το κάνατε; Γιατί θα μαζέψετε τώρα χιλιάδες δίκαια αιτήματα από διάφορες πόλεις, περιφέρειες για την ίδρυση ερευνητικών κέντρων. Αυτό που κάνατε με τα πανεπιστήμια, το ίδιο θα αρχίσει να γίνεται. Πήρατε ήδη μια γεύση.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Ποια είναι η γεύση; Έρχεται ο Υπουργός και φέρνει ένα σχέδιο νόμου που έχει δέκα ερευνητικά κέντρα. Και γίνεται μια τροπολογία εδώ με υπογραφές Βουλευτών της Νέας Δημοκρατίας, ανάμεσα στις οποίες και του κ. Γεωργιάδη, που κατά τα άλλα υπερασπίζεται στο δημόσιο λόγο του άλλα πράγματα και προσθέτει άλλα πέντε. Προσέξτε. Ξεφύτρωσαν άλλα πέντε στο διάστημα τριών ημερών που συνεδριάζει η Βουλή των Ελλήνων και σηκώνεται κάποιος Βουλευτής και προτείνει και ένα άλλο στη Κύμη και γίνεται δεκτό από τον Υπουργό και σηκώνεται και κάποιος άλλος Βουλευτής της Νέας Δημοκρατίας και λέει «όχι και στο Μυστρά» και αύριο θα έρθει κάποιος άλλος Βουλευτής. Όλα μπορεί να έχουν υπόσταση τα αιτήματα αυτά.</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Ξέρετε, θα βρεθείτε μπροστά σε αυτό το αδιέξοδο. Αυτό που έγινε με τα ΑΕΙ και τα ΤΕΙ θα το υποστεί η χώρα με αυτό το σχέδιο νόμου. Και γιατί γίνεται αυτό; Διότι μέσα στο νόμο σας, κύριε Υπουργέ, και κύριε γενικέ, δεν ορίζετε ποιος είναι ο ερευνητικός φορέας. Διάφορα, λοιπόν, ιδρύματα που έχουν στο καταστατικό τους και τη λεξούλα «έρευνα», θα έχουν δικαίωμα να σας ζητήσουν να συμπεριληφθούν και εφόσον μέσα δεν έχετε ως όρους την αξιολόγηση και την πιστοποίηση αυτών των ιδρυμάτων θα βρεθείτε μπροστά σε αυτό το αδιέξοδο.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Θα το δούμε και σε άλλα σχέδια νόμου ότι θα έρχεται ο Βουλευτής της τάδε περιφέρειας και θα λέει: «Γιατί όχι και στη δικιά μου περιφέρεια και στη δικιά μου πόλη; Και εκεί έχουμε ένα σπουδαίο επιστήμονα, ένα σπουδαίο ερευνητή;». Αυτό ακριβώς κάνετε με αυτό το σχέδιο νόμου.</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 xml:space="preserve">Πραγματικά, συνάδελφοι της Νέας Δημοκρατίας που εκτιμώ, απορώ πώς δεν το βλέπουν αυτό. Δεν βλέπουν δηλαδή αυτό που έγινε με τα πανεπιστήμια και τα τεχνολογικά ιδρύματα, το οποίο δεν μπορείτε να συμμαζέψετε σήμερα. Αυτό είναι μια βασική αδυναμία αυτού του σχεδίου νόμου.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Η δεύτερη βασική αδυναμία -και για αυτό η Δημοκρατική Αριστερά καταψηφίζει επί της αρχής- είναι ότι αντί να ενισχύσετε τη συνέργεια ανάμεσα στον ιδιωτικό και στο δημόσιο τομέα ανάμεσα στο δημόσιο ερευνητικό …</w:t>
      </w:r>
    </w:p>
    <w:p>
      <w:pPr>
        <w:pStyle w:val="Normal"/>
        <w:spacing w:lineRule="auto" w:line="600"/>
        <w:ind w:firstLine="720"/>
        <w:jc w:val="both"/>
        <w:rPr>
          <w:rFonts w:ascii="Arial" w:hAnsi="Arial" w:eastAsia="UB-Helvetica;MS Mincho" w:cs="Arial"/>
          <w:bCs/>
        </w:rPr>
      </w:pPr>
      <w:r>
        <w:rPr>
          <w:rFonts w:eastAsia="UB-Helvetica;MS Mincho" w:cs="Arial" w:ascii="Arial" w:hAnsi="Arial"/>
          <w:bCs/>
        </w:rPr>
        <w:t>Ακούστε, κύριε Γεωργιάδη, γιατί σας αφορά αυτό.</w:t>
      </w:r>
    </w:p>
    <w:p>
      <w:pPr>
        <w:pStyle w:val="Normal"/>
        <w:spacing w:lineRule="auto" w:line="600"/>
        <w:ind w:firstLine="720"/>
        <w:jc w:val="both"/>
        <w:rPr>
          <w:rFonts w:ascii="Arial" w:hAnsi="Arial" w:cs="Arial"/>
        </w:rPr>
      </w:pPr>
      <w:r>
        <w:rPr>
          <w:rFonts w:cs="Arial" w:ascii="Arial" w:hAnsi="Arial"/>
        </w:rPr>
        <w:t xml:space="preserve">Έχουμε ένα δημόσιο ερευνητικό σύστημα κι έχουμε έναν ιδιωτικό τομέα. Θέλουμε συμπράξεις; Οπωσδήποτε. Θέλουμε πρωτόκολλα συνεργασίας για το αμοιβαίο συμφέρον. Αυτό θέλουμε. Δεν θέλουμε να υποκατασταθεί το δημόσιο ερευνητικό σύστημα από τον ιδιωτικό τομέα. Θέλουμε να μπορούν να κάθονται στο ίδιο τραπέζι, να υπογράφουν μία συμφωνία και το ερευνητικό σύστημα της χώρας να εργάζεται για να δώσει τα πορίσματα, τα οποία θα αξιοποιήσει ο ιδιωτικός τομέας. </w:t>
      </w:r>
    </w:p>
    <w:p>
      <w:pPr>
        <w:pStyle w:val="Normal"/>
        <w:spacing w:lineRule="auto" w:line="600"/>
        <w:ind w:firstLine="720"/>
        <w:jc w:val="both"/>
        <w:rPr>
          <w:rFonts w:ascii="Arial" w:hAnsi="Arial" w:cs="Arial"/>
        </w:rPr>
      </w:pPr>
      <w:r>
        <w:rPr>
          <w:rFonts w:cs="Arial" w:ascii="Arial" w:hAnsi="Arial"/>
        </w:rPr>
        <w:t xml:space="preserve">Το κάνει αυτό το σχέδιο; Όχι, δεν το κάνει. Αντί να ενισχύσει το συμπληρωματικό ρόλο, κάνει αναπλήρωση του ενός ρόλου από τον άλλο. Αυτές είναι οι δύο πάρα πολύ βασικές αδυναμίες. Μαζί με όλη αυτήν την πανσπερμία των ερευνητικών κέντρων, ακρωτηριάζετε ερευνητικά κέντρα που είναι πολύ ψηλά στην αξιολόγηση, κύριε Υπουργέ, όπως είναι το κέντρο «ΑΘΗΝΑ». Του πήρατε ένα κομμάτι για την Πάτρα. Τώρα παίρνετε ένα άλλο κομμάτι για τη βόρεια Ελλάδ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ΜΑΡΙΑ ΡΕΠΟΥΣΗ:</w:t>
      </w:r>
      <w:r>
        <w:rPr>
          <w:rFonts w:cs="Arial" w:ascii="Arial" w:hAnsi="Arial"/>
        </w:rPr>
        <w:t xml:space="preserve"> Θα ολοκληρώσω, κύριε Πρόεδρε. Δεν τελείωσα. </w:t>
      </w:r>
    </w:p>
    <w:p>
      <w:pPr>
        <w:pStyle w:val="Normal"/>
        <w:spacing w:lineRule="auto" w:line="600"/>
        <w:ind w:firstLine="720"/>
        <w:jc w:val="both"/>
        <w:rPr/>
      </w:pPr>
      <w:r>
        <w:rPr>
          <w:rFonts w:cs="Arial" w:ascii="Arial" w:hAnsi="Arial"/>
          <w:b/>
        </w:rPr>
        <w:t>ΘΕΑΝΩ ΦΩΤΙΟΥ:</w:t>
      </w:r>
      <w:r>
        <w:rPr>
          <w:rFonts w:cs="Arial" w:ascii="Arial" w:hAnsi="Arial"/>
        </w:rPr>
        <w:t xml:space="preserve"> Περιμένετε, κύριε Υπουργέ, έχουμε κι άλλα για εσά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ετά,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τά θα πάρετε τον λόγο, κύριε Υπουργέ. </w:t>
      </w:r>
    </w:p>
    <w:p>
      <w:pPr>
        <w:pStyle w:val="Normal"/>
        <w:spacing w:lineRule="auto" w:line="600"/>
        <w:ind w:firstLine="720"/>
        <w:jc w:val="both"/>
        <w:rPr/>
      </w:pPr>
      <w:r>
        <w:rPr>
          <w:rFonts w:cs="Arial" w:ascii="Arial" w:hAnsi="Arial"/>
          <w:b/>
        </w:rPr>
        <w:t>ΜΑΡΙΑ ΡΕΠΟΥΣΗ:</w:t>
      </w:r>
      <w:r>
        <w:rPr>
          <w:rFonts w:cs="Arial" w:ascii="Arial" w:hAnsi="Arial"/>
        </w:rPr>
        <w:t xml:space="preserve"> Θέλω να έρθω, κύριε Πρόεδρε, σε κάποιες τροπολογίες που δέχθηκε ο Υπουργός και ήταν βουλευτικές. Η πρώτη απ’ αυτές αφορά το Μικρολίμανο του Πειραιά. </w:t>
      </w:r>
    </w:p>
    <w:p>
      <w:pPr>
        <w:pStyle w:val="Normal"/>
        <w:spacing w:lineRule="auto" w:line="600"/>
        <w:ind w:firstLine="720"/>
        <w:jc w:val="both"/>
        <w:rPr/>
      </w:pPr>
      <w:r>
        <w:rPr>
          <w:rFonts w:cs="Arial" w:ascii="Arial" w:hAnsi="Arial"/>
          <w:b/>
        </w:rPr>
        <w:t>ΘΕΑΝΩ ΦΩΤΙΟΥ:</w:t>
      </w:r>
      <w:r>
        <w:rPr>
          <w:rFonts w:cs="Arial" w:ascii="Arial" w:hAnsi="Arial"/>
        </w:rPr>
        <w:t xml:space="preserve"> Για τις τροπολογίες θα μιλήσουμε μετά. </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θα μας δοθεί ο λόγος ξανά. Δεν καταλάβατε.</w:t>
      </w:r>
    </w:p>
    <w:p>
      <w:pPr>
        <w:pStyle w:val="Normal"/>
        <w:spacing w:lineRule="auto" w:line="600"/>
        <w:ind w:firstLine="720"/>
        <w:jc w:val="both"/>
        <w:rPr/>
      </w:pPr>
      <w:r>
        <w:rPr>
          <w:rFonts w:cs="Arial" w:ascii="Arial" w:hAnsi="Arial"/>
          <w:b/>
        </w:rPr>
        <w:t>ΘΕΑΝΩ ΦΩΤΙΟΥ:</w:t>
      </w:r>
      <w:r>
        <w:rPr>
          <w:rFonts w:cs="Arial" w:ascii="Arial" w:hAnsi="Arial"/>
        </w:rPr>
        <w:t xml:space="preserve"> Μας έχει δώσει η προηγούμενη Πρόεδρος χρόνο χωριστά για τις τροπολογίες.</w:t>
      </w:r>
    </w:p>
    <w:p>
      <w:pPr>
        <w:pStyle w:val="Normal"/>
        <w:spacing w:lineRule="auto" w:line="600"/>
        <w:ind w:firstLine="720"/>
        <w:jc w:val="both"/>
        <w:rPr/>
      </w:pPr>
      <w:r>
        <w:rPr>
          <w:rFonts w:cs="Arial" w:ascii="Arial" w:hAnsi="Arial"/>
          <w:b/>
        </w:rPr>
        <w:t>ΜΑΡΙΑ ΡΕΠΟΥΣΗ:</w:t>
      </w:r>
      <w:r>
        <w:rPr>
          <w:rFonts w:cs="Arial" w:ascii="Arial" w:hAnsi="Arial"/>
        </w:rPr>
        <w:t xml:space="preserve"> Το χρόνο μου, κύριε Πρόεδρε. </w:t>
      </w:r>
    </w:p>
    <w:p>
      <w:pPr>
        <w:pStyle w:val="Normal"/>
        <w:spacing w:lineRule="auto" w:line="600"/>
        <w:ind w:firstLine="720"/>
        <w:jc w:val="both"/>
        <w:rPr>
          <w:rFonts w:ascii="Arial" w:hAnsi="Arial" w:cs="Arial"/>
        </w:rPr>
      </w:pPr>
      <w:r>
        <w:rPr>
          <w:rFonts w:cs="Arial" w:ascii="Arial" w:hAnsi="Arial"/>
        </w:rPr>
        <w:t xml:space="preserve">Θέλω να πω στον κύριο Υπουργό -που ενδεχομένως δεν το ξέρει- ότι το Μικρολίμανο, μία ζώνη πολύ τουριστική, είναι αποκλεισμένη για τους πολίτες, όχι μόνο για τους Πειραιώτες αλλά για όλους. Δεν μπορεί κανένας να πλησιάσει το παράκτιο μέτωπο. Γιατί; Γιατί τα κλασσικά τραπεζάκια των ωραίων παραδοσιακών εστιατορίων έχουν κτιστεί και έχει γίνει μία επέκταση, η οποία κόβει όλη την παράκτια ζώνη από τους πολίτες. </w:t>
      </w:r>
    </w:p>
    <w:p>
      <w:pPr>
        <w:pStyle w:val="Normal"/>
        <w:spacing w:lineRule="auto" w:line="600"/>
        <w:ind w:firstLine="720"/>
        <w:jc w:val="both"/>
        <w:rPr>
          <w:rFonts w:ascii="Arial" w:hAnsi="Arial" w:cs="Arial"/>
        </w:rPr>
      </w:pPr>
      <w:r>
        <w:rPr>
          <w:rFonts w:cs="Arial" w:ascii="Arial" w:hAnsi="Arial"/>
        </w:rPr>
        <w:t xml:space="preserve">Πρέπει να σας πω ότι όταν εκλέχτηκα Βουλευτής Πειραιά, μας φώναξε ο τότε Δήμαρχος κ. Μιχαλολιάκος να μας ζητήσει να συναινέσουμε σε μία παράταση ενός έτους για να μην κατεδαφιστούν αυτά, έτσι όπως προβλέπει η κείμενη νομοθεσία. Πέρασαν δύο χρόνια και παραπάνω και τώρα έρχεται μία τροπολογία που ζητά νέα παράταση και λέει για προθεσμία δώδεκα μηνών και να έχει ολοκληρωθεί η μεταστέγαση των δραστηριοτήτων που στεγάζονται στις άνω κατασκευές. Δίνετε άλλον ένα χρόνο παράταση. Οπωσδήποτε πρέπει να δοθεί κάτι. Όμως, ορίστε το σαφώς, ώστε να τελειώνει αυτή η αυθαιρεσία και να μην καλύπτεται με συνεχείς τροπολογίες παρατάσεων. </w:t>
      </w:r>
    </w:p>
    <w:p>
      <w:pPr>
        <w:pStyle w:val="Normal"/>
        <w:spacing w:lineRule="auto" w:line="600"/>
        <w:ind w:firstLine="720"/>
        <w:jc w:val="both"/>
        <w:rPr>
          <w:rFonts w:ascii="Arial" w:hAnsi="Arial" w:cs="Arial"/>
        </w:rPr>
      </w:pPr>
      <w:r>
        <w:rPr>
          <w:rFonts w:cs="Arial" w:ascii="Arial" w:hAnsi="Arial"/>
        </w:rPr>
        <w:t xml:space="preserve">Επίσης, κάνατε δεκτή μία τροπολογία που αφορά τις εφαρμογές με ακτινοβολίες. Είναι πολύ σύνθετη, ενδεχομένως να είναι σωστή. Γιατί δεν την πάτε στην Επιτροπή Περιβάλλοντος της Βουλής να γίνει μία συζήτηση; Δεν έγινε καμμία συζήτηση εδώ για αυτήν την τροπολογία, απολύτως καμμία. Την κάνατε δεκτή. Να την πάτε στην αρμόδια επιτροπή.  </w:t>
      </w:r>
    </w:p>
    <w:p>
      <w:pPr>
        <w:pStyle w:val="Normal"/>
        <w:spacing w:lineRule="auto" w:line="600"/>
        <w:ind w:firstLine="720"/>
        <w:jc w:val="both"/>
        <w:rPr>
          <w:rFonts w:ascii="Arial" w:hAnsi="Arial" w:cs="Arial"/>
        </w:rPr>
      </w:pPr>
      <w:r>
        <w:rPr>
          <w:rFonts w:cs="Arial" w:ascii="Arial" w:hAnsi="Arial"/>
        </w:rPr>
        <w:t>Δύο, τρεις κουβέντες θα πω για το διάλογο που έγινε εδώ ανάμεσα στους Βουλευτές, αλλά και στο Υπουργείο, σε ό,τι αφορά τη μειονοτική εκπαίδευση. Εμείς έχουμε πει ότι είναι στη σωστή κατεύθυνση η τροπολογία που φέρνετε. Γιατί είναι στη σωστή κατεύθυνση; Διότι εντάσσεται όλο αυτό το παράλληλο σύστημα που αφορούσε τη μειονοτική εκπαίδευση στους κανόνες της γενικής εκπαίδευσης, ενισχύοντας την ισοπολιτεία. Αφού το κάνετε, όμως, αυτό γιατί κρατάτε τη διάκριση του «συν δύο χρόνια» γι’ αυτούς, οι οποίοι πρόκειται να διδάξουν στο τουρκόφωνο πρόγραμμα; Με αυτόν τον τρόπο διαιωνίζετε τη διάκριση αυτή και θα τη βρείτε μπροστά σας. Διότι ο απόφοιτος του Παιδαγωγικού Τμήματος που διδάσκει στα δημόσια σχολεία της χώρας, θα μπορεί να το κάνει με τέσσερα χρόνια και ο άλλος, ο οποίος θα διδάξει στο τουρκόφωνο πρόγραμμα των μειονοτικών σχολείων, θα χρειάζεται πέντε ή έξι. Δεν ορίζετε και το χρόνο. Και αυτό είναι άλλη μία διάκρι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κυρία συνάδελφε. </w:t>
      </w:r>
    </w:p>
    <w:p>
      <w:pPr>
        <w:pStyle w:val="Normal"/>
        <w:spacing w:lineRule="auto" w:line="600"/>
        <w:ind w:firstLine="720"/>
        <w:jc w:val="both"/>
        <w:rPr/>
      </w:pPr>
      <w:r>
        <w:rPr>
          <w:rFonts w:cs="Arial" w:ascii="Arial" w:hAnsi="Arial"/>
          <w:b/>
        </w:rPr>
        <w:t>ΜΑΡΙΑ ΡΕΠΟΥΣΗ:</w:t>
      </w:r>
      <w:r>
        <w:rPr>
          <w:rFonts w:cs="Arial" w:ascii="Arial" w:hAnsi="Arial"/>
        </w:rPr>
        <w:t xml:space="preserve"> Όχι, ένα λεπτό. Μου υποσχεθήκατε, επειδή είναι καινούργιες τροπολογίες αυτές στις οποίες αναφερθήκαμε, ότι θα μου δώσετε ένα λεπτό για να ολοκληρώσω.</w:t>
      </w:r>
    </w:p>
    <w:p>
      <w:pPr>
        <w:pStyle w:val="Normal"/>
        <w:spacing w:lineRule="auto" w:line="600"/>
        <w:ind w:firstLine="720"/>
        <w:jc w:val="both"/>
        <w:rPr>
          <w:rFonts w:ascii="Arial" w:hAnsi="Arial" w:cs="Arial"/>
        </w:rPr>
      </w:pPr>
      <w:r>
        <w:rPr>
          <w:rFonts w:cs="Arial" w:ascii="Arial" w:hAnsi="Arial"/>
        </w:rPr>
        <w:t xml:space="preserve">Σας έχουμε προτείνει: Η πολιτεία θα πρέπει να δίνει σε όλους το δικαίωμα και με τον ίδιο κανόνα να διορίζονται στα σχολεία οι απόφοιτοι των Παιδαγωγικών Τμημάτων.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γιατί αποκλείετε τους αποφοίτους των Παιδαγωγικών Τμημάτων από το να διδάξουν στα ελληνόφωνα τμήματα των μειονοτικών σχολείων; Όλοι θα πρέπει να έχουν αυτό το δικαίωμα. </w:t>
      </w:r>
    </w:p>
    <w:p>
      <w:pPr>
        <w:pStyle w:val="Normal"/>
        <w:spacing w:lineRule="auto" w:line="600"/>
        <w:ind w:firstLine="720"/>
        <w:jc w:val="both"/>
        <w:rPr>
          <w:rFonts w:ascii="Arial" w:hAnsi="Arial" w:cs="Arial"/>
          <w:color w:val="000000"/>
        </w:rPr>
      </w:pPr>
      <w:r>
        <w:rPr>
          <w:rFonts w:cs="Arial" w:ascii="Arial" w:hAnsi="Arial"/>
          <w:color w:val="000000"/>
        </w:rPr>
        <w:t xml:space="preserve">Αν νομίζετε, που έτσι είναι, ότι χρειάζεται επιπλέον προσόντα για να διδάξει ο δάσκαλος στο τουρκόφωνο τμήμα, βάλτε επιπλέον μαθήματα στα Παιδαγωγικά και ορίστε ως προϋπόθεση να τα έχουν πάρει αυτά κατ’ επιλογή.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Ολοκληρώστε, κυρία Ρεπούση. </w:t>
      </w:r>
    </w:p>
    <w:p>
      <w:pPr>
        <w:pStyle w:val="Normal"/>
        <w:spacing w:lineRule="auto" w:line="600"/>
        <w:ind w:firstLine="720"/>
        <w:jc w:val="both"/>
        <w:rPr>
          <w:rFonts w:ascii="Arial" w:hAnsi="Arial" w:cs="Arial"/>
          <w:color w:val="000000"/>
        </w:rPr>
      </w:pPr>
      <w:r>
        <w:rPr>
          <w:rFonts w:cs="Arial" w:ascii="Arial" w:hAnsi="Arial"/>
          <w:b/>
        </w:rPr>
        <w:t xml:space="preserve">ΜΑΡΙΑ ΡΕΠΟΥΣΗ: </w:t>
      </w:r>
      <w:r>
        <w:rPr>
          <w:rFonts w:cs="Arial" w:ascii="Arial" w:hAnsi="Arial"/>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α πειραματικά σχολεία, δεν μπορείτε να κάνετε ένα δημόσιο σχολείο πειραματικό χωρίς τη σύμφωνη γνώμη του συλλόγου των διδασκόντων, γιατί αυτοί θα κληθούν να αναβαθμίσουν το σχολείο αυτό. Χωρίς τη συμμετοχή των διδασκόντων ένα δημόσιο σχολείο δεν μπορεί να γίνει πρότυπο. Χρειάζεται, λοιπόν, η συμμετοχή τους, η συνεισφορά τους. Γι’ αυτό χρειάζεται και η σύμφωνη γνώμη τους. </w:t>
      </w:r>
    </w:p>
    <w:p>
      <w:pPr>
        <w:pStyle w:val="Normal"/>
        <w:spacing w:lineRule="auto" w:line="600"/>
        <w:ind w:firstLine="720"/>
        <w:jc w:val="both"/>
        <w:rPr>
          <w:rFonts w:ascii="Arial" w:hAnsi="Arial" w:cs="Arial"/>
          <w:color w:val="000000"/>
        </w:rPr>
      </w:pPr>
      <w:r>
        <w:rPr>
          <w:rFonts w:cs="Arial" w:ascii="Arial" w:hAnsi="Arial"/>
          <w:color w:val="000000"/>
        </w:rPr>
        <w:t xml:space="preserve">Τέλος, κατά τη συζήτηση του σχεδίου νόμου για την έρευνα, ελλείψει ενδεχομένως συγκεκριμένων θέσεων για την έρευνα, ακούστηκαν εδώ διάφορες εθνικιστικές «κορώνες», με υψίφωνο, όπως πάντα, τη Χρυσή Αυγή, αλλά και τενόρους και από τους ΑΝΕΛ και Βουλευτές της Νέα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Αυτές οι «κορώνες» αφορούσαν το πρόγραμμα μουσουλμανοπαίδων, το αν ανακηρύχθηκε ο τάδε ή ο δείνα επίτιμος διδάκτορας σε ένα πανεπιστημιακό τμήμα, το ποιο θα είναι το περιεχόμενο σπουδών της Θεολογικής Σχολή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σχολιάσω παραφράζοντας τη ρήση που λέει ότι «ο εθνικισμός είναι το τελευταίο καταφύγιο των απατεώνων», ρήση που δυστυχώς τελευταία επαλήθευσε με τον καλύτερο τρόπο ο κατ’ εξοχήν ρήτορας αυτών των ιδεών, ο Πρόεδρος του ΛΑΟΣ κ. Καρατζαφέρης. </w:t>
      </w:r>
    </w:p>
    <w:p>
      <w:pPr>
        <w:pStyle w:val="Normal"/>
        <w:spacing w:lineRule="auto" w:line="600"/>
        <w:ind w:firstLine="720"/>
        <w:jc w:val="both"/>
        <w:rPr>
          <w:rFonts w:ascii="Arial" w:hAnsi="Arial" w:cs="Arial"/>
          <w:color w:val="000000"/>
        </w:rPr>
      </w:pPr>
      <w:r>
        <w:rPr>
          <w:rFonts w:cs="Arial" w:ascii="Arial" w:hAnsi="Arial"/>
          <w:color w:val="000000"/>
        </w:rPr>
        <w:t xml:space="preserve">Ελπίζω και εύχομαι σε όσους βγάζουν αυτές τις κορώνες να μην ακολουθήσουν το παράδειγμά του.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b/>
          <w:color w:val="000000"/>
        </w:rPr>
        <w:t xml:space="preserve">ΑΝΔΡΕΑΣ ΛΟΒΕΡΔΟΣ (Υπουργός Παιδείας και Θρησκευμάτων): </w:t>
      </w:r>
      <w:r>
        <w:rPr>
          <w:rFonts w:cs="Arial" w:ascii="Arial" w:hAnsi="Arial"/>
          <w:color w:val="000000"/>
        </w:rPr>
        <w:t xml:space="preserve">Κύριε Πρόεδρε, θα ήθελα να κάνω μια παρέμβαση. </w:t>
      </w:r>
    </w:p>
    <w:p>
      <w:pPr>
        <w:pStyle w:val="Normal"/>
        <w:spacing w:lineRule="auto" w:line="600"/>
        <w:ind w:firstLine="720"/>
        <w:jc w:val="both"/>
        <w:rPr>
          <w:rFonts w:ascii="Arial" w:hAnsi="Arial" w:cs="Arial"/>
          <w:color w:val="000000"/>
        </w:rPr>
      </w:pPr>
      <w:r>
        <w:rPr>
          <w:rFonts w:cs="Arial" w:ascii="Arial" w:hAnsi="Arial"/>
          <w:b/>
        </w:rPr>
        <w:t xml:space="preserve">ΔΙΑΜΑΝΤΩ ΜΑΝΩΛΑΚΟΥ: </w:t>
      </w:r>
      <w:r>
        <w:rPr>
          <w:rFonts w:cs="Arial" w:ascii="Arial" w:hAnsi="Arial"/>
        </w:rPr>
        <w:t>Κύριε Πρόεδρε…</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Με συγχωρείτε, κυρία Μανωλάκου, αλλά έχει ζητήσει ο κύριος Υπουργός να κάνει μια παρέμβαση.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Υπουργέ. </w:t>
      </w:r>
    </w:p>
    <w:p>
      <w:pPr>
        <w:pStyle w:val="Normal"/>
        <w:spacing w:lineRule="auto" w:line="600"/>
        <w:ind w:firstLine="720"/>
        <w:jc w:val="both"/>
        <w:rPr/>
      </w:pPr>
      <w:r>
        <w:rPr>
          <w:rFonts w:cs="Arial" w:ascii="Arial" w:hAnsi="Arial"/>
          <w:b/>
          <w:color w:val="000000"/>
        </w:rPr>
        <w:t xml:space="preserve">ΑΝΔΡΕΑΣ ΛΟΒΕΡΔΟΣ (Υπουργός Παιδείας και Θρησκευμάτων): </w:t>
      </w:r>
      <w:r>
        <w:rPr>
          <w:rFonts w:cs="Arial" w:ascii="Arial" w:hAnsi="Arial"/>
          <w:color w:val="000000"/>
        </w:rPr>
        <w:t xml:space="preserve">Καμμιά φορά στη Βουλή, όταν παρακολουθείς με προσοχή τις διαδικασίες και είσαι εδώ, αναρωτιέσαι: Υπάρχει ένα όριο στη δημαγωγία; Έστω ότι δεν υπάρχει όριο στη δημαγωγία και ότι η δημαγωγία είναι κάτι καλό. Δεν πρέπει ο δημαγωγός κάπου να πατάει, κάποια να είναι η βάση του;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ξεκινάμε τις διαδικασίες προ τριών ημερών και ακούμε ότι είμαστε νεοφιλελεύθεροι, γιατί αφήνουμε εργαζόμενους σε καθεστώς εργασιακής ανασφάλειας, διότι θα τους πετάξουμε στο δρόμο και ότι αυτός είναι ο στόχος μας και ότι είμαστε πάρα πολύ σκληροί νεοφιλελεύθεροι κ.τλ.. </w:t>
      </w:r>
    </w:p>
    <w:p>
      <w:pPr>
        <w:pStyle w:val="Normal"/>
        <w:spacing w:lineRule="auto" w:line="600"/>
        <w:ind w:firstLine="720"/>
        <w:jc w:val="both"/>
        <w:rPr>
          <w:rFonts w:ascii="Arial" w:hAnsi="Arial" w:cs="Arial"/>
          <w:color w:val="000000"/>
        </w:rPr>
      </w:pPr>
      <w:r>
        <w:rPr>
          <w:rFonts w:cs="Arial" w:ascii="Arial" w:hAnsi="Arial"/>
          <w:color w:val="000000"/>
        </w:rPr>
        <w:t xml:space="preserve">Αναγνώσκουμε συγκεκριμένες ρυθμίσεις, που είχαν ήδη διανεμηθεί πριν ακουστούν αυτά τα λόγια, από τις οποίες προκύπτει η ολόπλευρη κατοχύρωση του καθεστώτος εργασίας των εργαζομένων κατά τις διατάξεις του Υπαλληλικού Κώδικα, και για το προσωπικό που θα προσληφθεί και για το υπάρχον. </w:t>
      </w:r>
    </w:p>
    <w:p>
      <w:pPr>
        <w:pStyle w:val="Normal"/>
        <w:spacing w:lineRule="auto" w:line="600"/>
        <w:ind w:firstLine="720"/>
        <w:jc w:val="both"/>
        <w:rPr>
          <w:rFonts w:ascii="Arial" w:hAnsi="Arial" w:cs="Arial"/>
          <w:color w:val="000000"/>
        </w:rPr>
      </w:pPr>
      <w:r>
        <w:rPr>
          <w:rFonts w:cs="Arial" w:ascii="Arial" w:hAnsi="Arial"/>
          <w:color w:val="000000"/>
        </w:rPr>
        <w:t xml:space="preserve">Ακούμε διάφορα, όπως για επίθεση στο εισόδημα. Είχα πει χθες ότι πρέπει να περιμένουμε -ήταν τρεις Υπουργοί στο Παρίσι και δεν μπορούσα να πάρω πρωτοβουλίες μόνος μου- και ότι μέσα στη διάρκεια αυτής της συνεδρίασης όλα τα θέματα που σχετίζονται με τις αμοιβές των ερευνητών θα ολοκληρωθούν κατά το σωστό. Τελειώνει και αυτό. Κουβέντα δεν έγινε γι’ αυτό που τέλειωσε θετικά. </w:t>
      </w:r>
    </w:p>
    <w:p>
      <w:pPr>
        <w:pStyle w:val="Normal"/>
        <w:spacing w:lineRule="auto" w:line="600"/>
        <w:ind w:firstLine="720"/>
        <w:jc w:val="both"/>
        <w:rPr>
          <w:rFonts w:ascii="Arial" w:hAnsi="Arial" w:cs="Arial"/>
          <w:color w:val="000000"/>
        </w:rPr>
      </w:pPr>
      <w:r>
        <w:rPr>
          <w:rFonts w:cs="Arial" w:ascii="Arial" w:hAnsi="Arial"/>
          <w:color w:val="000000"/>
        </w:rPr>
        <w:t xml:space="preserve">Ξαφνικά, ενώ ικανοποιούνται αυτά, μας τη γυρίζουν εκσυγχρονιστικά τώρα και μας λένε ότι «πολλά ερευνητικά κέντρα κάνετε», κατά το «κάθε πόλη και στάδιο, κάθε χωριό και γυμναστήριο» του παρελθόντος. Για καθίστε! Ποια είναι αυτά; </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αυτά, κυρία Ρεπούση, για να τα δούμε ένα, ένα; Δέκα είναι τα υπάρχοντα ερευνητικά κέντρα σήμερα, από τα οποία οκτώ στην Αθήνα. Σας αρέσει αυτό; Εσείς, κάποιοι μορφωμένοι, κόπτεστε για την αποκέντρωση και την αποσυγκέντρωση. Εσείς κόπτεστε για όλα αυτά. Τώρα τι σας ενοχλεί;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ab/>
        <w:t xml:space="preserve">Τα πέντε τι είναι; Εσείς τα αξιολογείτε; Εσείς είστε ο αξιολογητής. </w:t>
      </w:r>
    </w:p>
    <w:p>
      <w:pPr>
        <w:pStyle w:val="Normal"/>
        <w:spacing w:lineRule="auto" w:line="600"/>
        <w:ind w:firstLine="720"/>
        <w:jc w:val="both"/>
        <w:rPr/>
      </w:pPr>
      <w:r>
        <w:rPr>
          <w:rFonts w:cs="Arial" w:ascii="Arial" w:hAnsi="Arial"/>
          <w:b/>
          <w:color w:val="000000"/>
        </w:rPr>
        <w:t xml:space="preserve">ΑΝΔΡΕΑΣ ΛΟΒΕΡΔΟΣ (Υπουργός Παιδείας και Θρησκευμάτων): </w:t>
      </w:r>
      <w:r>
        <w:rPr>
          <w:rFonts w:cs="Arial" w:ascii="Arial" w:hAnsi="Arial"/>
          <w:color w:val="000000"/>
        </w:rPr>
        <w:t xml:space="preserve">Ξέρετε ότι τα ιδρύματα τα οποία επικαλείστε δεν είναι όλα ερευνητικά κέντρα; Τρία είναι ερευνητικά κέντρα και δύο είναι ινστιτούτα. Τι σας πειράζει; Γιατί τώρα μας λέτε ότι «πάλι ζωντανεύετε την παλιά λογική» και δεν λέτε ότι αυτές είναι ρυθμίσεις προοπτικής; Όλα αυτά χρειάζονται προεδρικά διατάγματα. Τα προεδρικά διατάγματα παίρνουν καιρό.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λέτε, επίσης, αυτό που αναδείχθηκε και από τοποθετήσεις και Βουλευτών σας, ότι όλα τούτα δεν έχουν κόστος όπως έχουν τα πανεπιστήμια και τα ΤΕΙ; </w:t>
      </w:r>
    </w:p>
    <w:p>
      <w:pPr>
        <w:pStyle w:val="Normal"/>
        <w:spacing w:lineRule="auto" w:line="600"/>
        <w:ind w:firstLine="720"/>
        <w:jc w:val="both"/>
        <w:rPr>
          <w:rFonts w:ascii="Arial" w:hAnsi="Arial" w:cs="Arial"/>
        </w:rPr>
      </w:pPr>
      <w:r>
        <w:rPr>
          <w:rFonts w:cs="Arial" w:ascii="Arial" w:hAnsi="Arial"/>
        </w:rPr>
        <w:t xml:space="preserve">Αυτά τα χρηματοδοτεί το ελληνικό δημόσιο, για παράδειγμα, με 1 εκατομμύριο και έχουν 25 εκατομμύρια έσοδα από προγράμματα. Αυτά μόνο κέρδος έχουνε. Δηλαδή, ο εκσυγχρονισμός σας μάρανε τώρα; Εκεί είναι το πρόβλημα; Χαρά στους εκσυγχρονιστές. Ούτε το ένα είστε ούτε το άλλο είστε. </w:t>
      </w:r>
    </w:p>
    <w:p>
      <w:pPr>
        <w:pStyle w:val="Normal"/>
        <w:spacing w:lineRule="auto" w:line="600"/>
        <w:ind w:firstLine="720"/>
        <w:jc w:val="both"/>
        <w:rPr>
          <w:rFonts w:ascii="Arial" w:hAnsi="Arial" w:cs="Arial"/>
        </w:rPr>
      </w:pPr>
      <w:r>
        <w:rPr>
          <w:rFonts w:cs="Arial" w:ascii="Arial" w:hAnsi="Arial"/>
        </w:rPr>
        <w:t xml:space="preserve">Επιτέλους, υπάρχει και ένα όριο. Δεν μιλάμε, δεν μιλάμε, αλλά τα παραλέτε και δεν ξέρετε και τι λέτε. </w:t>
      </w:r>
    </w:p>
    <w:p>
      <w:pPr>
        <w:pStyle w:val="Normal"/>
        <w:spacing w:lineRule="auto" w:line="600"/>
        <w:ind w:firstLine="720"/>
        <w:jc w:val="both"/>
        <w:rPr/>
      </w:pPr>
      <w:r>
        <w:rPr>
          <w:rFonts w:cs="Arial" w:ascii="Arial" w:hAnsi="Arial"/>
          <w:b/>
        </w:rPr>
        <w:t>ΘΕΑΝΩ ΦΩΤΙΟΥ:</w:t>
      </w:r>
      <w:r>
        <w:rPr>
          <w:rFonts w:cs="Arial" w:ascii="Arial" w:hAnsi="Arial"/>
        </w:rPr>
        <w:t xml:space="preserve"> Για τη λαθροχειρία που κάνατε, κύριε Υπουργέ, απαντήσα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Γρέγο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ε εμένα θα δίνατε τον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να κάνουμε; Υπάρχει μία κοινοβουλευτική σειρά εδώ, όσον αφορά τη δύναμη των κομμάτων.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χα ζητήσει κι εγώ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το είχα καταλάβει, κύριε Ρήγα. </w:t>
      </w:r>
    </w:p>
    <w:p>
      <w:pPr>
        <w:pStyle w:val="Normal"/>
        <w:spacing w:lineRule="auto" w:line="600"/>
        <w:ind w:firstLine="720"/>
        <w:jc w:val="both"/>
        <w:rPr>
          <w:rFonts w:ascii="Arial" w:hAnsi="Arial" w:cs="Arial"/>
        </w:rPr>
      </w:pPr>
      <w:r>
        <w:rPr>
          <w:rFonts w:cs="Arial" w:ascii="Arial" w:hAnsi="Arial"/>
        </w:rPr>
        <w:t>Κύριε Γρέγο, έχετε τον λόγο.</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Ούτως ή άλλως, η σειρά αλλάζει. Κάθε φορά που έχουμε μια εκλογική αναμέτρηση αλλάζει και θα αλλάξει και σύντομα. </w:t>
      </w:r>
    </w:p>
    <w:p>
      <w:pPr>
        <w:pStyle w:val="Normal"/>
        <w:spacing w:lineRule="auto" w:line="600"/>
        <w:ind w:firstLine="720"/>
        <w:jc w:val="both"/>
        <w:rPr>
          <w:rFonts w:ascii="Arial" w:hAnsi="Arial" w:cs="Arial"/>
        </w:rPr>
      </w:pPr>
      <w:r>
        <w:rPr>
          <w:rFonts w:cs="Arial" w:ascii="Arial" w:hAnsi="Arial"/>
        </w:rPr>
        <w:t xml:space="preserve">Όπως είπε και ο συναγωνιστής ο κ. Αρβανίτης, μόνο ερευνητικό κέντρο ανθελληνισμού δεν έχουμε. </w:t>
      </w:r>
    </w:p>
    <w:p>
      <w:pPr>
        <w:pStyle w:val="Normal"/>
        <w:spacing w:lineRule="auto" w:line="600"/>
        <w:ind w:firstLine="720"/>
        <w:jc w:val="both"/>
        <w:rPr>
          <w:rFonts w:ascii="Arial" w:hAnsi="Arial" w:cs="Arial"/>
        </w:rPr>
      </w:pPr>
      <w:r>
        <w:rPr>
          <w:rFonts w:cs="Arial" w:ascii="Arial" w:hAnsi="Arial"/>
        </w:rPr>
        <w:t xml:space="preserve">Ακούσαμε πάρα πολλά σχετικά με αυτό το πάρα πολύ σοβαρό νομοσχέδιο. Εγώ θα επισημάνω για ακόμα μια φορά πως σε ό,τι αφορά το θέμα της παιδείας είναι σε άμεση συνάρτηση και με τα οικονομικά της χώρας. Να δούμε τι θα μας δώσει και η τρόικα. </w:t>
      </w:r>
    </w:p>
    <w:p>
      <w:pPr>
        <w:pStyle w:val="Normal"/>
        <w:spacing w:lineRule="auto" w:line="600"/>
        <w:ind w:firstLine="720"/>
        <w:jc w:val="both"/>
        <w:rPr>
          <w:rFonts w:ascii="Arial" w:hAnsi="Arial" w:cs="Arial"/>
        </w:rPr>
      </w:pPr>
      <w:r>
        <w:rPr>
          <w:rFonts w:cs="Arial" w:ascii="Arial" w:hAnsi="Arial"/>
        </w:rPr>
        <w:t xml:space="preserve">Βέβαια, σύμφωνα με τον Αντιπρόεδρο, σε τριάντα τέσσερις μέρες βγαίνουμε και από το μνημόνιο. Τον ακριβή χρόνο δεν τον ξέρω, αν θα έχει κάποια ώρα συγκεκριμένη ή αν είναι μόνο τριάντα τέσσερις μέρες που απέμειναν. </w:t>
      </w:r>
    </w:p>
    <w:p>
      <w:pPr>
        <w:pStyle w:val="Normal"/>
        <w:spacing w:lineRule="auto" w:line="600"/>
        <w:ind w:firstLine="720"/>
        <w:jc w:val="both"/>
        <w:rPr>
          <w:rFonts w:ascii="Arial" w:hAnsi="Arial" w:cs="Arial"/>
        </w:rPr>
      </w:pPr>
      <w:r>
        <w:rPr>
          <w:rFonts w:cs="Arial" w:ascii="Arial" w:hAnsi="Arial"/>
        </w:rPr>
        <w:t xml:space="preserve">Οι βουλευτικές τροπολογίες, όπως παρατηρούμε –όχι σε αυτό το νομοσχέδιο, αλλά σε κάποια άλλα-  συνήθως καλύπτουν κάποια σκάνδαλα ή γίνονται για λόγους ψηφοθηρικούς. Το είδαμε και αυτό. </w:t>
      </w:r>
    </w:p>
    <w:p>
      <w:pPr>
        <w:pStyle w:val="Normal"/>
        <w:spacing w:lineRule="auto" w:line="600"/>
        <w:ind w:firstLine="720"/>
        <w:jc w:val="both"/>
        <w:rPr>
          <w:rFonts w:ascii="Arial" w:hAnsi="Arial" w:cs="Arial"/>
        </w:rPr>
      </w:pPr>
      <w:r>
        <w:rPr>
          <w:rFonts w:cs="Arial" w:ascii="Arial" w:hAnsi="Arial"/>
        </w:rPr>
        <w:t xml:space="preserve">Έχουμε μιλήσει εκτενώς σχετικά με το νομοσχέδιο. Είχαμε επισημάνει τα προβλήματα που  παρουσιάζονται στα ΑΕΙ, στα ΤΕΙ, στα πανεπιστήμια και στα ιδρύματα. Αναφερθήκαμε για τα θέματα που ταλανίζουν αυτήν τη στιγμή την παιδεία. Βλέπουμε σκουπίδια στα πανεπιστήμια, βλέπουμε τα γνωστά «τάγματα εφόδου» της Αριστεράς, βλέπουμε «φακελάκια», βλέπαμε στο παρελθόν κάποιες πονηρές εξυπηρετήσεις. Ακούμε για άσυλο. Τι άσυλο; Άσυλο εγκληματιών έχει γίνει το πανεπιστήμιο και για όσους λένε ότι το άσυλο είναι για τις ιδέες, αυτό δεν καλύπτει τη Χρυσή Αυγή. Δεν μπορώ εγώ ή κάποιος άλλος με τη δικιά μου ιδεολογία, να διαδώσει σε πανεπιστήμιο τις ιδέες του, γιατί θα ξυλοκοπηθεί άγρια, ίσως δεν καταφέρει να βγει και καθόλου. </w:t>
      </w:r>
    </w:p>
    <w:p>
      <w:pPr>
        <w:pStyle w:val="Normal"/>
        <w:spacing w:lineRule="auto" w:line="600"/>
        <w:ind w:firstLine="720"/>
        <w:jc w:val="both"/>
        <w:rPr>
          <w:rFonts w:ascii="Arial" w:hAnsi="Arial" w:cs="Arial"/>
        </w:rPr>
      </w:pPr>
      <w:r>
        <w:rPr>
          <w:rFonts w:cs="Arial" w:ascii="Arial" w:hAnsi="Arial"/>
        </w:rPr>
        <w:t xml:space="preserve">Φυσικά, έχουμε καταγγείλει επανειλημμένα ότι καμμία σχέση δεν πρέπει να έχουν τα κόμματα και οι κομματικοί μηχανισμοί στα πανεπιστήμια  και έχουμε καταγγείλει κάποιους αριστερούς πρυτάνεις που λυμαίνονται το χώρο.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αναφέρθηκα και στην προηγούμενη ομιλία. Θα τα επαναλάβω άλλη μία φορά, προκειμένου να καταγραφεί η θέση μας. </w:t>
      </w:r>
    </w:p>
    <w:p>
      <w:pPr>
        <w:pStyle w:val="Normal"/>
        <w:spacing w:lineRule="auto" w:line="600"/>
        <w:ind w:firstLine="720"/>
        <w:jc w:val="both"/>
        <w:rPr>
          <w:rFonts w:ascii="Arial" w:hAnsi="Arial" w:cs="Arial"/>
        </w:rPr>
      </w:pPr>
      <w:r>
        <w:rPr>
          <w:rFonts w:cs="Arial" w:ascii="Arial" w:hAnsi="Arial"/>
        </w:rPr>
        <w:t>Για την τροπολογία 2033/289, που αφορά το θεσμό της μαθητείας, ψηφίζουμε κατά.</w:t>
      </w:r>
    </w:p>
    <w:p>
      <w:pPr>
        <w:pStyle w:val="Normal"/>
        <w:spacing w:lineRule="auto" w:line="600"/>
        <w:ind w:firstLine="720"/>
        <w:jc w:val="both"/>
        <w:rPr>
          <w:rFonts w:ascii="Arial" w:hAnsi="Arial" w:cs="Arial"/>
        </w:rPr>
      </w:pPr>
      <w:r>
        <w:rPr>
          <w:rFonts w:cs="Arial" w:ascii="Arial" w:hAnsi="Arial"/>
        </w:rPr>
        <w:t>Για την τροπολογία 1998/258, που αφορά την Εκκλησία της Κρήτης, ψηφίζουμε «παρών».</w:t>
      </w:r>
    </w:p>
    <w:p>
      <w:pPr>
        <w:pStyle w:val="Normal"/>
        <w:spacing w:lineRule="auto" w:line="600"/>
        <w:ind w:firstLine="720"/>
        <w:jc w:val="both"/>
        <w:rPr>
          <w:rFonts w:ascii="Arial" w:hAnsi="Arial" w:cs="Arial"/>
        </w:rPr>
      </w:pPr>
      <w:r>
        <w:rPr>
          <w:rFonts w:cs="Arial" w:ascii="Arial" w:hAnsi="Arial"/>
        </w:rPr>
        <w:t>Για την τροπολογία 2034/290, που αφορά τα ΑΕΙ και τα κολλέγια, ψηφίζουμε κατά.</w:t>
      </w:r>
    </w:p>
    <w:p>
      <w:pPr>
        <w:pStyle w:val="Normal"/>
        <w:spacing w:lineRule="auto" w:line="600"/>
        <w:ind w:firstLine="720"/>
        <w:jc w:val="both"/>
        <w:rPr>
          <w:rFonts w:ascii="Arial" w:hAnsi="Arial" w:cs="Arial"/>
        </w:rPr>
      </w:pPr>
      <w:r>
        <w:rPr>
          <w:rFonts w:cs="Arial" w:ascii="Arial" w:hAnsi="Arial"/>
        </w:rPr>
        <w:t xml:space="preserve">Για την τροπολογία 2028/284, που αφορά στις ασφαλιστικές εισφορές, κυρίως, ψηφίζουμε «παρών». </w:t>
      </w:r>
    </w:p>
    <w:p>
      <w:pPr>
        <w:pStyle w:val="Normal"/>
        <w:spacing w:lineRule="auto" w:line="600"/>
        <w:ind w:firstLine="720"/>
        <w:jc w:val="both"/>
        <w:rPr>
          <w:rFonts w:ascii="Arial" w:hAnsi="Arial" w:cs="Arial"/>
        </w:rPr>
      </w:pPr>
      <w:r>
        <w:rPr>
          <w:rFonts w:cs="Arial" w:ascii="Arial" w:hAnsi="Arial"/>
        </w:rPr>
        <w:t xml:space="preserve">Για την τροπολογία 2029/ 285, που αφορά το Λιμενικό Σώμα κυρίως, ψηφίζουμε «ναι». </w:t>
      </w:r>
    </w:p>
    <w:p>
      <w:pPr>
        <w:pStyle w:val="Normal"/>
        <w:spacing w:lineRule="auto" w:line="600"/>
        <w:ind w:firstLine="720"/>
        <w:jc w:val="both"/>
        <w:rPr>
          <w:rFonts w:ascii="Arial" w:hAnsi="Arial" w:cs="Arial"/>
        </w:rPr>
      </w:pPr>
      <w:r>
        <w:rPr>
          <w:rFonts w:cs="Arial" w:ascii="Arial" w:hAnsi="Arial"/>
        </w:rPr>
        <w:t xml:space="preserve">Για την τροπολογία 2032/288, που αφορά στις κεντρικές διοικητικές κυρώσεις των εκπαιδευτικών, φυσικά και ψηφίζουμε «ναι». Είπα και στην ομιλία μου ότι, εφόσον η κατηγορία έχει αποδοθεί και έχει εξακριβωθεί, πρέπει οι κυρώσεις να είναι παραδειγματικές.    </w:t>
      </w:r>
    </w:p>
    <w:p>
      <w:pPr>
        <w:pStyle w:val="Normal"/>
        <w:spacing w:lineRule="auto" w:line="600"/>
        <w:ind w:firstLine="720"/>
        <w:jc w:val="both"/>
        <w:rPr>
          <w:rFonts w:ascii="Arial" w:hAnsi="Arial" w:cs="Arial"/>
        </w:rPr>
      </w:pPr>
      <w:r>
        <w:rPr>
          <w:rFonts w:cs="Arial" w:ascii="Arial" w:hAnsi="Arial"/>
        </w:rPr>
        <w:t>Για την τροπολογία 2040/295, που αφορά την ΝΕΡΙΤ-ΕΡΤ, ψηφίζουμε «όχι». Υποψιαζόμαστε ότι εδώ υπάρχει άλλο ένα σκάνδαλο και οι γνωστοί εμπλεκόμενοι μεγαλοεργολάβοι.</w:t>
      </w:r>
    </w:p>
    <w:p>
      <w:pPr>
        <w:pStyle w:val="Normal"/>
        <w:spacing w:lineRule="auto" w:line="600"/>
        <w:ind w:firstLine="720"/>
        <w:jc w:val="both"/>
        <w:rPr>
          <w:rFonts w:ascii="Arial" w:hAnsi="Arial" w:cs="Arial"/>
        </w:rPr>
      </w:pPr>
      <w:r>
        <w:rPr>
          <w:rFonts w:cs="Arial" w:ascii="Arial" w:hAnsi="Arial"/>
        </w:rPr>
        <w:t xml:space="preserve">Για την τροπολογία 2031/287, που προβλέπει αλλαγές που αφορούν την μειονοτική εκπαίδευση των μουσουλμάνων, οι αλλαγές είναι δευτερεύουσας σημασίας, αλλά κινούνται στη σωστή κατεύθυνση. Θα βοηθήσουν στην καλύτερη ενσωμάτωση της μειονοτικής εκπαίδευσης στη γενική παιδεία και στην αναβάθμισή της. Η τοπολογία, βέβαια, δε λύνει όλα τα προβλήματα και δεν επιφέρει τρομακτικές αλλαγές. </w:t>
      </w:r>
    </w:p>
    <w:p>
      <w:pPr>
        <w:pStyle w:val="Normal"/>
        <w:spacing w:lineRule="auto" w:line="600"/>
        <w:ind w:firstLine="720"/>
        <w:jc w:val="both"/>
        <w:rPr>
          <w:rFonts w:ascii="Arial" w:hAnsi="Arial" w:cs="Arial"/>
        </w:rPr>
      </w:pPr>
      <w:r>
        <w:rPr>
          <w:rFonts w:cs="Arial" w:ascii="Arial" w:hAnsi="Arial"/>
        </w:rPr>
        <w:t xml:space="preserve">Θα πρέπει να γίνουν πάρα πολλά, για να καταφέρει η πολιτεία να διορθώσει έστω και κάποια από τα εγκλήματα που έχει κάνει όλες αυτές τις δεκαετίες στη Θράκη με τη μειονοτική εκπαίδευση και γενικότερα την κατάσταση με τη θρησκευτική μειονότητα των Ελλήνων μουσουλμάνων. Γι’ αυτή την τροπολογία ψηφίζουμε «ναι». </w:t>
      </w:r>
    </w:p>
    <w:p>
      <w:pPr>
        <w:pStyle w:val="Normal"/>
        <w:spacing w:lineRule="auto" w:line="600"/>
        <w:ind w:firstLine="720"/>
        <w:jc w:val="both"/>
        <w:rPr>
          <w:rFonts w:ascii="Arial" w:hAnsi="Arial" w:cs="Arial"/>
        </w:rPr>
      </w:pPr>
      <w:r>
        <w:rPr>
          <w:rFonts w:cs="Arial" w:ascii="Arial" w:hAnsi="Arial"/>
        </w:rPr>
        <w:t>Για την τροπολογία 2046/300, που αφορά διατάξεις κώδικα οργανισμού δικαστηρίων, φυσικά και ψηφίζουμε κατά.</w:t>
      </w:r>
    </w:p>
    <w:p>
      <w:pPr>
        <w:pStyle w:val="Normal"/>
        <w:spacing w:lineRule="auto" w:line="600"/>
        <w:ind w:firstLine="720"/>
        <w:jc w:val="both"/>
        <w:rPr>
          <w:rFonts w:ascii="Arial" w:hAnsi="Arial" w:cs="Arial"/>
        </w:rPr>
      </w:pPr>
      <w:r>
        <w:rPr>
          <w:rFonts w:cs="Arial" w:ascii="Arial" w:hAnsi="Arial"/>
        </w:rPr>
        <w:t xml:space="preserve">Τέλος, για την τροπολογία 2030/286, που αφορά αλλαγές στις παλιές εξετάσεις, ψηφίζουμε επίσης κα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Τον λόγο έχει ο κ. Ρήγας.</w:t>
      </w:r>
    </w:p>
    <w:p>
      <w:pPr>
        <w:pStyle w:val="Normal"/>
        <w:spacing w:lineRule="auto" w:line="600"/>
        <w:ind w:firstLine="720"/>
        <w:jc w:val="both"/>
        <w:rPr/>
      </w:pPr>
      <w:r>
        <w:rPr>
          <w:rStyle w:val="Appleconvertedspace"/>
          <w:rFonts w:cs="Arial" w:ascii="Arial" w:hAnsi="Arial"/>
          <w:b/>
          <w:bCs/>
          <w:shd w:fill="FFFFFF" w:val="clear"/>
        </w:rPr>
        <w:t>ΠΑΝΑΓΙΩΤΗΣ ΡΗΓΑΣ:</w:t>
      </w:r>
      <w:r>
        <w:rPr>
          <w:rStyle w:val="Appleconvertedspace"/>
          <w:rFonts w:cs="Arial" w:ascii="Arial" w:hAnsi="Arial"/>
          <w:bCs/>
          <w:shd w:fill="FFFFFF" w:val="clear"/>
        </w:rPr>
        <w:t xml:space="preserve"> Κύριε Πρόεδρε, επειδή ακούστηκαν βαριές κουβέντες, όπως «απάτη», «ευτελίζετε το Κοινοβούλιο», θα ήθελα να πω το εξής, ότι ούτε απάτη υπάρχει ούτε ευτελίζει κανένας το Κοινοβούλιο. </w:t>
      </w:r>
    </w:p>
    <w:p>
      <w:pPr>
        <w:pStyle w:val="Normal"/>
        <w:spacing w:lineRule="auto" w:line="600"/>
        <w:ind w:firstLine="720"/>
        <w:jc w:val="both"/>
        <w:rPr/>
      </w:pPr>
      <w:r>
        <w:rPr>
          <w:rStyle w:val="Appleconvertedspace"/>
          <w:rFonts w:cs="Arial" w:ascii="Arial" w:hAnsi="Arial"/>
          <w:bCs/>
          <w:shd w:fill="FFFFFF" w:val="clear"/>
        </w:rPr>
        <w:t xml:space="preserve">Σήμερα βέβαια είδαμε κάποιοι μεγαλοαστοί, που συμμετέχουν για πρώτη φορά σε αγωνιστικές εκδηλώσεις, να θέλουν να εκφράσουν τη χαρά τους με έναν παλιμπαιδίστικο τρόπο. Παρ’ ολίγον να μετατρέψουν τη Βουλή σε παιδική χαρά. Λοιπόν, αυτοί πρέπει να κατανοήσουν ότι εδώ δεν θα περάσει η προσπάθεια που κάνουν να υποβαθμίσουν τη λειτουργία του Κοινοβουλίου. Αν έχουν να πουν κάτι σοβαρό και ουσιαστικό, ας το πουν. </w:t>
      </w:r>
    </w:p>
    <w:p>
      <w:pPr>
        <w:pStyle w:val="Normal"/>
        <w:spacing w:lineRule="auto" w:line="600"/>
        <w:ind w:firstLine="720"/>
        <w:jc w:val="both"/>
        <w:rPr/>
      </w:pPr>
      <w:r>
        <w:rPr>
          <w:rStyle w:val="Appleconvertedspace"/>
          <w:rFonts w:cs="Arial" w:ascii="Arial" w:hAnsi="Arial"/>
          <w:bCs/>
          <w:shd w:fill="FFFFFF" w:val="clear"/>
        </w:rPr>
        <w:t xml:space="preserve">Επί της ουσίας τώρα, για το νομοσχέδιο το οποίο συζητούμε, από το 1985 μέχρι σήμερα ουσιαστικά δεν έχει υπάρξει άλλη νομοθετική παρέμβαση. Το νομοσχέδιο εκείνο ανταποκρίθηκε στις ανάγκες όλης αυτής της περιόδου. Έπρεπε, βεβαίως, μετά από μεγάλη καθυστέρηση και αφού ο νόμος του 2008 δεν εφαρμόστηκε, να υπάρξει ένα σύγχρονο νομοθετικό πλαίσιο. </w:t>
      </w:r>
    </w:p>
    <w:p>
      <w:pPr>
        <w:pStyle w:val="Normal"/>
        <w:spacing w:lineRule="auto" w:line="600"/>
        <w:ind w:firstLine="720"/>
        <w:jc w:val="both"/>
        <w:rPr/>
      </w:pPr>
      <w:r>
        <w:rPr>
          <w:rStyle w:val="Appleconvertedspace"/>
          <w:rFonts w:cs="Arial" w:ascii="Arial" w:hAnsi="Arial"/>
          <w:bCs/>
          <w:shd w:fill="FFFFFF" w:val="clear"/>
        </w:rPr>
        <w:t xml:space="preserve">Για μένα είναι κατάκτηση το ότι οι αδυναμίες που είχε το νομοσχέδιο στην αρχική του κατάθεση, αντιμετωπίστηκαν, καλύφθηκαν με τη συμβολή όλων, με τη συμβολή των Βουλευτών. Είναι πολύ σημαντικό να ρυθμίζονται ζητήματα τα οποία δεν έχουν ρυθμιστεί –κακώς κατά την άποψή μου- είτε για λόγους μη πρόνοιας ή απρονοησίας στην αρχική διατύπωση των διατάξεων του νομοσχεδίου. Το συμπληρώσαμε και το κάναμε πιο αποτελεσματικό, καλύψαμε κενά. </w:t>
      </w:r>
    </w:p>
    <w:p>
      <w:pPr>
        <w:pStyle w:val="Normal"/>
        <w:spacing w:lineRule="auto" w:line="600"/>
        <w:ind w:firstLine="720"/>
        <w:jc w:val="both"/>
        <w:rPr/>
      </w:pPr>
      <w:r>
        <w:rPr>
          <w:rStyle w:val="Appleconvertedspace"/>
          <w:rFonts w:cs="Arial" w:ascii="Arial" w:hAnsi="Arial"/>
          <w:bCs/>
          <w:shd w:fill="FFFFFF" w:val="clear"/>
        </w:rPr>
        <w:t xml:space="preserve">Αυτό δεν αρέσει σε κάποιους. Όταν, λοιπόν, αντιμετωπίζονται τα προβλήματα των εργασιακών σχέσεων των εργαζομένων λένε κάποιοι: «Α, το κάνατε με τροπολογία» ή «Αυτό έγινε γιατί οι αγώνες των εργαζομένων σας υποχρέωσαν». Εν πάση περιπτώσει,  εγώ δεν παραγνωρίζω τη σημασία που έχει ο αγώνας του εργαζόμενου, αλλά από εκεί και πέρα η τροπολογία κατατέθηκε ακριβώς επειδή και εμείς πιστεύαμε ότι δεν είχε κατοχυρωθεί με σαφή τρόπο το καθεστώς των ερευνητών στα ερευνητικά κέντρα και στα ινστιτούτα. </w:t>
      </w:r>
    </w:p>
    <w:p>
      <w:pPr>
        <w:pStyle w:val="Normal"/>
        <w:spacing w:lineRule="auto" w:line="600"/>
        <w:ind w:firstLine="720"/>
        <w:jc w:val="both"/>
        <w:rPr/>
      </w:pPr>
      <w:r>
        <w:rPr>
          <w:rStyle w:val="Appleconvertedspace"/>
          <w:rFonts w:cs="Arial" w:ascii="Arial" w:hAnsi="Arial"/>
          <w:bCs/>
          <w:shd w:fill="FFFFFF" w:val="clear"/>
        </w:rPr>
        <w:t xml:space="preserve">Δεύτερον, δεν έπρεπε να υπάρξει πρόνοια –το εξήγησε γιατί δεν είχε υπάρξει ο Υπουργός- για την μισθολογική αναβάθμιση ή για τη δυνατότητα των ερευνητών αλλά και των πανεπιστημιακών κατά την εκτέλεση προγραμμάτων, ώστε να αμείβονται επιπλέον, εφόσον δεν επιβαρύνουν τον κρατικό προϋπολογισμό και δεν δημιουργούν δημοσιονομικό κόστος; Και αυτό σας πείραξε; </w:t>
      </w:r>
    </w:p>
    <w:p>
      <w:pPr>
        <w:pStyle w:val="Normal"/>
        <w:spacing w:lineRule="auto" w:line="600"/>
        <w:ind w:firstLine="720"/>
        <w:jc w:val="both"/>
        <w:rPr/>
      </w:pPr>
      <w:r>
        <w:rPr>
          <w:rStyle w:val="Appleconvertedspace"/>
          <w:rFonts w:cs="Arial" w:ascii="Arial" w:hAnsi="Arial"/>
          <w:bCs/>
          <w:shd w:fill="FFFFFF" w:val="clear"/>
        </w:rPr>
        <w:t xml:space="preserve">Σας πείραξε, γιατί πιθανόν να είχατε υποσχεθεί ότι θα το κατορθώσετε εσείς ή ότι θα είναι δική σας κατάκτηση. Σας πειράζει, λοιπόν,  κάθε τι  που ρυθμίζει με τρόπο αποτελεσματικό, δίκαιο και ουσιαστικό τα πράγματα. </w:t>
      </w:r>
    </w:p>
    <w:p>
      <w:pPr>
        <w:pStyle w:val="Normal"/>
        <w:spacing w:lineRule="auto" w:line="600"/>
        <w:ind w:firstLine="720"/>
        <w:jc w:val="both"/>
        <w:rPr/>
      </w:pPr>
      <w:r>
        <w:rPr>
          <w:rStyle w:val="Appleconvertedspace"/>
          <w:rFonts w:cs="Arial" w:ascii="Arial" w:hAnsi="Arial"/>
          <w:bCs/>
          <w:shd w:fill="FFFFFF" w:val="clear"/>
        </w:rPr>
        <w:t xml:space="preserve">Από εκεί κι έπειτα, μπορώ να ακούσω τις ενστάσεις που υπάρχουν για τη δημιουργία νέων ινστιτούτων και ερευνητικών κέντρων. Υπήρξε όμως διευκρίνηση ότι το θεσμικό πλαίσιο δεν ισοδυναμεί με την αυτόματη δημιουργία και λειτουργία αυτών των ερευνητικών κέντρων. Χρειάζεται μία διαδικασία που πρέπει να ακολουθηθεί και πρέπει αυτή η διαδικασία, κύριε Υπουργέ, εφόσον δεν υπάρχει και δεν είναι πλήρης, να περιγραφεί. </w:t>
      </w:r>
    </w:p>
    <w:p>
      <w:pPr>
        <w:pStyle w:val="Normal"/>
        <w:spacing w:lineRule="auto" w:line="600"/>
        <w:ind w:firstLine="720"/>
        <w:jc w:val="both"/>
        <w:rPr/>
      </w:pPr>
      <w:r>
        <w:rPr>
          <w:rStyle w:val="Appleconvertedspace"/>
          <w:rFonts w:cs="Arial" w:ascii="Arial" w:hAnsi="Arial"/>
          <w:bCs/>
          <w:shd w:fill="FFFFFF" w:val="clear"/>
        </w:rPr>
        <w:t>Υπάρχει το προεδρικό διάταγμα που δημιουργεί τα ερευνητικά κέντρα και τα ινστιτούτα. Θα πρέπει, όμως, με πολύ συγκεκριμένο και σαφή τρόπο να δούμε πώς γίνεται η δημιουργία τους και ποια κριτήρια πρέπει να καλύπτουν και ποιους όρους πρέπει να πληρούν, έτσι ώστε να κάνουμε ουσιαστικά ινστιτούτα και ερευνητικά κέντρα με την πλήρη έννοια του όρου, για να μην υπάρξουν αυτές οι…</w:t>
      </w:r>
    </w:p>
    <w:p>
      <w:pPr>
        <w:pStyle w:val="Normal"/>
        <w:spacing w:lineRule="auto" w:line="600"/>
        <w:ind w:firstLine="720"/>
        <w:jc w:val="both"/>
        <w:rPr/>
      </w:pPr>
      <w:r>
        <w:rPr>
          <w:rStyle w:val="Appleconvertedspace"/>
          <w:rFonts w:cs="Arial" w:ascii="Arial" w:hAnsi="Arial"/>
          <w:b/>
          <w:bCs/>
          <w:shd w:fill="FFFFFF" w:val="clear"/>
        </w:rPr>
        <w:t>ΑΝΔΡΕΑΣ ΛΟΒΕΡΔΟΣ (Υπουργός Παιδείας και Θρησκευμάτων):</w:t>
      </w:r>
      <w:r>
        <w:rPr>
          <w:rStyle w:val="Appleconvertedspace"/>
          <w:rFonts w:cs="Arial" w:ascii="Arial" w:hAnsi="Arial"/>
          <w:bCs/>
          <w:shd w:fill="FFFFFF" w:val="clear"/>
        </w:rPr>
        <w:t xml:space="preserve"> Το προβλέπει η νομοθεσία αυτό.</w:t>
      </w:r>
    </w:p>
    <w:p>
      <w:pPr>
        <w:pStyle w:val="Normal"/>
        <w:spacing w:lineRule="auto" w:line="600"/>
        <w:ind w:firstLine="720"/>
        <w:jc w:val="both"/>
        <w:rPr/>
      </w:pPr>
      <w:r>
        <w:rPr>
          <w:rStyle w:val="Appleconvertedspace"/>
          <w:rFonts w:cs="Arial" w:ascii="Arial" w:hAnsi="Arial"/>
          <w:b/>
          <w:bCs/>
          <w:shd w:fill="FFFFFF" w:val="clear"/>
        </w:rPr>
        <w:t>ΠΑΝΑΓΙΩΤΗΣ ΡΗΓΑΣ:</w:t>
      </w:r>
      <w:r>
        <w:rPr>
          <w:rStyle w:val="Appleconvertedspace"/>
          <w:rFonts w:cs="Arial" w:ascii="Arial" w:hAnsi="Arial"/>
          <w:bCs/>
          <w:shd w:fill="FFFFFF" w:val="clear"/>
        </w:rPr>
        <w:t xml:space="preserve"> Η νομοθεσία το προβλέπει, το ξέρω.</w:t>
      </w:r>
    </w:p>
    <w:p>
      <w:pPr>
        <w:pStyle w:val="Normal"/>
        <w:spacing w:lineRule="auto" w:line="600"/>
        <w:ind w:firstLine="720"/>
        <w:jc w:val="both"/>
        <w:rPr/>
      </w:pPr>
      <w:r>
        <w:rPr>
          <w:rStyle w:val="Appleconvertedspace"/>
          <w:rFonts w:cs="Arial" w:ascii="Arial" w:hAnsi="Arial"/>
          <w:b/>
          <w:bCs/>
          <w:shd w:fill="FFFFFF" w:val="clear"/>
        </w:rPr>
        <w:t>ΑΝΔΡΕΑΣ ΛΟΒΕΡΔΟΣ (Υπουργός Παιδείας και Θρησκευμάτων):</w:t>
      </w:r>
      <w:r>
        <w:rPr>
          <w:rStyle w:val="Appleconvertedspace"/>
          <w:rFonts w:cs="Arial" w:ascii="Arial" w:hAnsi="Arial"/>
          <w:bCs/>
          <w:shd w:fill="FFFFFF" w:val="clear"/>
        </w:rPr>
        <w:t xml:space="preserve"> Εμείς δεσμευόμαστε να τα φέρουμε και στην Επιτροπή Μορφωτικών Υποθέσεων όταν θα είμαστε έτοιμοι.</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Κύριε Υπουργέ, παρακαλώ να μιλήσετε μετά, αν θέλετε να πάρετε τον λόγο. </w:t>
      </w:r>
    </w:p>
    <w:p>
      <w:pPr>
        <w:pStyle w:val="Normal"/>
        <w:spacing w:lineRule="auto" w:line="600"/>
        <w:ind w:firstLine="720"/>
        <w:jc w:val="both"/>
        <w:rPr/>
      </w:pPr>
      <w:r>
        <w:rPr>
          <w:rStyle w:val="Appleconvertedspace"/>
          <w:rFonts w:cs="Arial" w:ascii="Arial" w:hAnsi="Arial"/>
          <w:b/>
          <w:bCs/>
          <w:shd w:fill="FFFFFF" w:val="clear"/>
        </w:rPr>
        <w:t>ΠΑΝΑΓΙΩΤΗΣ ΡΗΓΑΣ:</w:t>
      </w:r>
      <w:r>
        <w:rPr>
          <w:rStyle w:val="Appleconvertedspace"/>
          <w:rFonts w:cs="Arial" w:ascii="Arial" w:hAnsi="Arial"/>
          <w:bCs/>
          <w:shd w:fill="FFFFFF" w:val="clear"/>
        </w:rPr>
        <w:t xml:space="preserve"> Επειδή δεν υπάρχει κανένα ζήτημα που δεν είναι νόμος αλλά είναι προεδρικό διάταγμα, για τη διαφάνεια αλλά και για την ουσιαστική επεξεργασία αυτών των προεδρικών διαταγμάτων, μολονότι δεν προβλέπεται, θα πρέπει να έλθουν στην Επιτροπή Μορφωτικών Υποθέσεων για να τα συζητήσουμε. </w:t>
      </w:r>
    </w:p>
    <w:p>
      <w:pPr>
        <w:pStyle w:val="Normal"/>
        <w:spacing w:lineRule="auto" w:line="600"/>
        <w:ind w:firstLine="720"/>
        <w:jc w:val="both"/>
        <w:rPr/>
      </w:pPr>
      <w:r>
        <w:rPr>
          <w:rStyle w:val="Appleconvertedspace"/>
          <w:rFonts w:cs="Arial" w:ascii="Arial" w:hAnsi="Arial"/>
          <w:bCs/>
          <w:shd w:fill="FFFFFF" w:val="clear"/>
        </w:rPr>
        <w:t xml:space="preserve">Από εκεί και πέρα, ομολογήσαμε όλοι ότι υπάρχει ένα έλλειμμα στον τομέα της έρευνας, της τεχνολογικής ανάπτυξης και της καινοτομίας -έλλειμμα και πόρων- που πρέπει τα υπόλοιπα τρία χρόνια, όπως προβλέπεται, να καλυφθεί για να καλύψει το μέσο κοινοτικό όρο. </w:t>
      </w:r>
    </w:p>
    <w:p>
      <w:pPr>
        <w:pStyle w:val="Normal"/>
        <w:spacing w:lineRule="auto" w:line="600"/>
        <w:ind w:firstLine="720"/>
        <w:jc w:val="both"/>
        <w:rPr/>
      </w:pPr>
      <w:r>
        <w:rPr>
          <w:rFonts w:cs="Arial" w:ascii="Arial" w:hAnsi="Arial"/>
        </w:rPr>
        <w:t xml:space="preserve">Αυτή είναι μια δέσμευση, η οποία ξέρω ότι εξαρτάται από την πορεία των δημοσιονομικών της χώρας. Υπάρχει όμως μια πρόνοια, η οποία πρέπει να τηρηθεί, να απαντηθεί με θετικό τρόπο, έτσι ώστε και η χώρα μας να καλύψει αυτό το κενό. Άλλωστε, μη ξεχνάμε ότι έχουμε πει ότι το νέο παραγωγικό μοντέλο ουσιαστικά σε αυτόν τον πυλώνα θα το βασίσουμε. Εάν λοιπόν, αυτός ο πυλώνας δεν είναι ισχυρός, προφανέστατα ό,τι κάνουμε σε θεσμικό επίπεδο δεν πρόκειται να έχει το ουσιαστικό αντίκρισμα στην πράξη. </w:t>
      </w:r>
    </w:p>
    <w:p>
      <w:pPr>
        <w:pStyle w:val="Normal"/>
        <w:spacing w:lineRule="auto" w:line="600"/>
        <w:ind w:firstLine="720"/>
        <w:jc w:val="both"/>
        <w:rPr>
          <w:rFonts w:ascii="Arial" w:hAnsi="Arial" w:cs="Arial"/>
        </w:rPr>
      </w:pPr>
      <w:r>
        <w:rPr>
          <w:rFonts w:cs="Arial" w:ascii="Arial" w:hAnsi="Arial"/>
        </w:rPr>
        <w:t xml:space="preserve">Τελειώνω, λέγοντας το εξής: Μέχρι σήμερα ήταν πολύ περισσότερο γραφειοκρατικό το σύστημα και πολύ περισσότερο υπουργοκεντρικό. Θα έλεγα ότι και η υποχρέωση να έρχεται το εθνικό σχέδιο της έρευνας, της τεχνολογίας και καινοτομίας και να ψηφίζεται από τη Βουλή, να υπάρχουν δομές, οι οποίες θα αξιολογούν και θα ελέγχουν, είναι μια κατάκτηση και ένα βήμα θετικό. </w:t>
      </w:r>
    </w:p>
    <w:p>
      <w:pPr>
        <w:pStyle w:val="Normal"/>
        <w:spacing w:lineRule="auto" w:line="600"/>
        <w:ind w:firstLine="720"/>
        <w:jc w:val="both"/>
        <w:rPr>
          <w:rFonts w:ascii="Arial" w:hAnsi="Arial" w:cs="Arial"/>
        </w:rPr>
      </w:pPr>
      <w:r>
        <w:rPr>
          <w:rFonts w:cs="Arial" w:ascii="Arial" w:hAnsi="Arial"/>
        </w:rPr>
        <w:t xml:space="preserve">Δεν καταλαβαίνω, λοιπόν, γιατί όλες αυτές οι αλλαγές, οι οποίες μπορεί να μην είναι τέλειες, αλλά πάντως εκσυγχρονίζουν και το σύστημα λειτουργίας και το σύστημα αξιολόγησης. Και το σύστημα συνεργασίας και συνεργειών των ερευνητικών ινστιτούτων με τον ιδιωτικό τομέα είναι πολύ πιο σύγχρονο και αποτελεσματικό από ό,τι ήταν στο παρελθόν. </w:t>
      </w:r>
    </w:p>
    <w:p>
      <w:pPr>
        <w:pStyle w:val="Normal"/>
        <w:spacing w:lineRule="auto" w:line="600"/>
        <w:ind w:firstLine="720"/>
        <w:jc w:val="both"/>
        <w:rPr>
          <w:rFonts w:ascii="Arial" w:hAnsi="Arial" w:cs="Arial"/>
        </w:rPr>
      </w:pPr>
      <w:r>
        <w:rPr>
          <w:rFonts w:cs="Arial" w:ascii="Arial" w:hAnsi="Arial"/>
        </w:rPr>
        <w:t xml:space="preserve">Θεωρούμε, λοιπόν, ότι έγινε ένα θετικό βήμα. Προφανώς, δεν καλύπτονται όλες οι αδυναμίες που έχουμε εντοπίσει όλοι μας στον τομέα αυτό. Πιστεύω ότι η συμβολή των Βουλευτών, έστω και με τον τρόπο των τροπολογιών που έγινε –γιατί δεν μπορεί να γίνει διαφορετικά- είναι μια απόδειξη ότι οι Βουλευτές, τουλάχιστον σε αυτό το νομοσχέδιο, είχαν ουσιαστική παρέμβαση και διόρθωσαν πάρα πολλές από τις αδυναμίες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Ρεπούση, επιτρέψτε μου. Δευτερολογήσατε εννιά περίπου λεπτά, κάτι που δεν έκανε κανένας άλλος συνάδελφος και κινδυνεύω να παρεξηγηθώ για αυτό. Τώρα δεν προβλέπεται τριτολογ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πί προσωπικού τον ζητά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δεν άκουσα κανένα προσωπικό, ούτε από τον Υπουργό ούτε από κανέναν άλλο.</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Με κατηγόρησε για δημαγωγί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Μα, τι είπε ο Υπουργός; Είπε ότι κάνετε λάθος σε αυτά που λέτε. Παρακαλώ, δεν υπάρχει προσωπικό.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θα ήθελα να καταθέσω μια διευκρίνη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αν είναι επείγον, καταθέστε τη τώρα, γιατί συντάσσεται τώρα το Πρακτικό για την ψηφοφορία.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Δεν είχα πρόθεση εγώ. Η Γραμματεία μου το ζήτησε, γιατί δεν κατανοήθηκε, όπως αποτυπώθηκε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αιδείας και Θρησκευμάτων κ. Ανδρέας Λοβέρδος καταθέτει για τα Πρακτικά την προαναφερθείσα νομοτεχνική διευκρίνι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329)</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θα ήθελα το λόγο επί της διαδικασ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τελειώσει η κ. Μανωλάκου και αμέσως μετά θα λάβετε τον λόγο.</w:t>
      </w:r>
    </w:p>
    <w:p>
      <w:pPr>
        <w:pStyle w:val="Normal"/>
        <w:spacing w:lineRule="auto" w:line="600"/>
        <w:ind w:firstLine="720"/>
        <w:jc w:val="both"/>
        <w:rPr>
          <w:rFonts w:ascii="Arial" w:hAnsi="Arial" w:cs="Arial"/>
        </w:rPr>
      </w:pPr>
      <w:r>
        <w:rPr>
          <w:rFonts w:cs="Arial" w:ascii="Arial" w:hAnsi="Arial"/>
        </w:rPr>
        <w:t xml:space="preserve">Κυρία Μανωλάκου, έχετε τον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πατε ότι πρέπει να υπάρχει όριο στη δημαγωγία. Βεβαίως, έχει ξεφύγει το όριο. Είπατε ότι η συζήτηση έγινε εξαντλητική. Όταν μέχρι τελευταία στιγμή έρχονται τροπολογίες, όταν φέρνετε νομοθετικές βελτιώσεις και μετά τις παίρνετε πίσω, όταν όλα τα ίδια μένουν, τότε βεβαίως το πνεύμα και το γράμμα του νομοσχεδίου είναι αλώβητο: Εμπορευματοποίηση της παιδείας. Αυτό είναι. </w:t>
      </w:r>
    </w:p>
    <w:p>
      <w:pPr>
        <w:pStyle w:val="Normal"/>
        <w:spacing w:lineRule="auto" w:line="600"/>
        <w:ind w:firstLine="720"/>
        <w:jc w:val="both"/>
        <w:rPr/>
      </w:pPr>
      <w:r>
        <w:rPr>
          <w:rFonts w:cs="Arial" w:ascii="Arial" w:hAnsi="Arial"/>
        </w:rPr>
        <w:t>Να σας πω κάτι; Αυτό το θεωρώ λογικό από την πλευρά σας. Γιατί δηλαδή να προωθούνται οι καπιταλιστικές αναδιαρθρώσεις της Ευρωπαϊκής Ένωσης μέσα από όλες τις κυβερνήσεις και να εξαιρείται η έρευνα; Εξάλλου και η πολιτική για την έρευνα το «</w:t>
      </w:r>
      <w:r>
        <w:rPr>
          <w:rFonts w:cs="Arial" w:ascii="Arial" w:hAnsi="Arial"/>
          <w:lang w:val="en-US"/>
        </w:rPr>
        <w:t>HORIZON</w:t>
      </w:r>
      <w:r>
        <w:rPr>
          <w:rFonts w:cs="Arial" w:ascii="Arial" w:hAnsi="Arial"/>
        </w:rPr>
        <w:t xml:space="preserve"> 20 20» δεν εξυπηρετεί και δεν προσαρμόζεται; </w:t>
      </w:r>
    </w:p>
    <w:p>
      <w:pPr>
        <w:pStyle w:val="Normal"/>
        <w:spacing w:lineRule="auto" w:line="600"/>
        <w:ind w:firstLine="720"/>
        <w:jc w:val="both"/>
        <w:rPr>
          <w:rFonts w:ascii="Arial" w:hAnsi="Arial" w:cs="Arial"/>
        </w:rPr>
      </w:pPr>
      <w:r>
        <w:rPr>
          <w:rFonts w:cs="Arial" w:ascii="Arial" w:hAnsi="Arial"/>
        </w:rPr>
        <w:t>Εμείς το λέμε καθαρά: Δεν έχουμε καμμία αυταπάτη. Είτε εσείς, είτε οι επόμενοι που θέλουν να κυβερνήσουν και χειροκροτούν την Ευρωπαϊκή Ένωση, αυτές τις καπιταλιστικές αναδιαρθρώσεις προωθούν. Με άλλα λόγια; Με άλλα χρώματα; Ναι, αλλά αυτές θα προωθήσουν.</w:t>
      </w:r>
    </w:p>
    <w:p>
      <w:pPr>
        <w:pStyle w:val="Normal"/>
        <w:spacing w:lineRule="auto" w:line="600"/>
        <w:ind w:firstLine="720"/>
        <w:jc w:val="both"/>
        <w:rPr>
          <w:rFonts w:ascii="Arial" w:hAnsi="Arial" w:cs="Arial"/>
        </w:rPr>
      </w:pPr>
      <w:r>
        <w:rPr>
          <w:rFonts w:cs="Arial" w:ascii="Arial" w:hAnsi="Arial"/>
        </w:rPr>
        <w:t xml:space="preserve">Με αυτήν την έννοια, εγώ θεωρώ ότι είναι και δίκαιες οι κινητοποιήσεις και με τη συμμετοχή των ερευνητών. Εμείς χαιρετίζουμε τις πανελλαδικές κινητοποιήσεις. Βέβαια, διαμαρτυρόμαστε γιατί δεν συμμετέχει η Βουλή. Αυτό το λέω γιατί η θέση μας είναι μαζί με τους απεργούς. </w:t>
      </w:r>
    </w:p>
    <w:p>
      <w:pPr>
        <w:pStyle w:val="Normal"/>
        <w:spacing w:lineRule="auto" w:line="600"/>
        <w:ind w:firstLine="720"/>
        <w:jc w:val="both"/>
        <w:rPr/>
      </w:pPr>
      <w:r>
        <w:rPr>
          <w:rFonts w:cs="Arial" w:ascii="Arial" w:hAnsi="Arial"/>
        </w:rPr>
        <w:t xml:space="preserve">Σε ό,τι αφορά τις νομοτεχνικές βελτιώσεις που φέρατε, δεν αλλάζει τίποτα και το λέω γιατί είναι διαπίστωση και των συλλόγων των ερευνητών. Δεν διασφαλίζει τη μονιμότητα, όπως ήταν το ζητούμενο, και τα λειτουργικά έξοδα καλύπτονται μερικώς και όχι εξ ολοκλήρου από τη δημόσια χρηματοδότηση και είναι στη βάση του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που συνάπτει το κάθε ερευνητικό κέντρο με τη ΓΓΕΤ. Άρα, λοιπόν, αλλαγές δεν έγιναν. </w:t>
      </w:r>
    </w:p>
    <w:p>
      <w:pPr>
        <w:pStyle w:val="Normal"/>
        <w:spacing w:lineRule="auto" w:line="600"/>
        <w:ind w:firstLine="720"/>
        <w:jc w:val="both"/>
        <w:rPr>
          <w:rFonts w:ascii="Arial" w:hAnsi="Arial" w:cs="Arial"/>
        </w:rPr>
      </w:pPr>
      <w:r>
        <w:rPr>
          <w:rFonts w:cs="Arial" w:ascii="Arial" w:hAnsi="Arial"/>
        </w:rPr>
        <w:t xml:space="preserve">Σε ό,τι αφορά την υποχρηματοδότηση πανεπιστημίων, που είπατε ότι την προκαλεί η κρίση και όχι η πολιτική σας, να σας πω ότι η Κυβέρνηση λεφτά για τους τραπεζίτες είχε και χάρισε και λεφτά με τις φοροαπαλλαγές στους εφοπλιστές, που σημαίνει ότι βεβαίως έχεις οικονομική κρίση που είναι βαθιά, βαθύτατη. Όμως, ποιον θα πετσοκόψετε, ποιον θα αφήσετε και ποιον θα ενισχύσετε, αυτό είναι πολιτική πράξη, αυτό είναι πολιτική απόφαση. Και βεβαίως, η οικονομία πάει αγκαλιά με την πολιτική. Και η πολιτική σας είναι σκληρή, σκληρότατη και αντιδραστικότατη. </w:t>
      </w:r>
    </w:p>
    <w:p>
      <w:pPr>
        <w:pStyle w:val="Normal"/>
        <w:spacing w:lineRule="auto" w:line="600"/>
        <w:ind w:firstLine="720"/>
        <w:jc w:val="both"/>
        <w:rPr>
          <w:rFonts w:ascii="Arial" w:hAnsi="Arial" w:cs="Arial"/>
        </w:rPr>
      </w:pPr>
      <w:r>
        <w:rPr>
          <w:rFonts w:cs="Arial" w:ascii="Arial" w:hAnsi="Arial"/>
        </w:rPr>
        <w:t>Είπατε για τα ιδρύματα που έχουν έσοδα και δεν πρέπει να τα εμποδίσετε. Θέλω να σας πω κάτι: Και το ΙΓΜΕ έχει έσοδα, όμως η πολιτική της Κυβέρνησης το εμποδίζει να τα έχει, γιατί χρειάζεται επιστήμονες και δεν προσλαμβάνονται, αν και έχουν προγράμματα, γιατί ο στόχος είναι η διάλυση του ΙΓΜΕ. Εξάλλου, ήδη εργολάβοι έχουν μπει στο παιχνίδι.</w:t>
      </w:r>
    </w:p>
    <w:p>
      <w:pPr>
        <w:pStyle w:val="Normal"/>
        <w:spacing w:lineRule="auto" w:line="600"/>
        <w:ind w:firstLine="720"/>
        <w:jc w:val="both"/>
        <w:rPr>
          <w:rFonts w:ascii="Arial" w:hAnsi="Arial" w:cs="Arial"/>
        </w:rPr>
      </w:pPr>
      <w:r>
        <w:rPr>
          <w:rFonts w:cs="Arial" w:ascii="Arial" w:hAnsi="Arial"/>
        </w:rPr>
        <w:t xml:space="preserve">Θα αναφερθώ σε ορισμένες τροπολογίες για τις οποίες δεν μίλησα χθες. </w:t>
      </w:r>
    </w:p>
    <w:p>
      <w:pPr>
        <w:pStyle w:val="Normal"/>
        <w:spacing w:lineRule="auto" w:line="600"/>
        <w:ind w:firstLine="720"/>
        <w:jc w:val="both"/>
        <w:rPr>
          <w:rFonts w:ascii="Arial" w:hAnsi="Arial" w:cs="Arial"/>
        </w:rPr>
      </w:pPr>
      <w:r>
        <w:rPr>
          <w:rFonts w:cs="Arial" w:ascii="Arial" w:hAnsi="Arial"/>
        </w:rPr>
        <w:t>Όσον αφορά την τροπολογία 2031 εμείς θεωρούμε ότι σωστά το μειονοτικό σχολείο είναι δομημένο στο βασικό του κορμό, με βάση τη μητρική γλώσσα. Όμως, γιατί ο εκπαιδευτικός πρέπει να είναι από τη μειονότητα για το βασικό πρόγραμμα και για το ελληνόγλωσσο όχι από τη μειονότητα; Κατά τη γνώμη μας, η επιστημονική τεκμηρίωση είναι με βάση τη γλώσσα και όχι τη θρησκεία ή την καταγωγή. Κάθε διαχωρισμός διαιωνίζει τα προβλήματα στη μειονότητα και είναι σε βάρος και της μειονότητας και αν θέλετε και ευρύτερα της περιοχής. Δεν μπορεί να γίνει αποδεκτή και η παράγραφος 4 του άρθρου 2. Εμείς θα την καταψηφίσουμε, το είπαμε και αρχικά.</w:t>
      </w:r>
    </w:p>
    <w:p>
      <w:pPr>
        <w:pStyle w:val="Normal"/>
        <w:spacing w:lineRule="auto" w:line="600"/>
        <w:ind w:firstLine="720"/>
        <w:jc w:val="both"/>
        <w:rPr>
          <w:rFonts w:ascii="Arial" w:hAnsi="Arial" w:cs="Arial"/>
        </w:rPr>
      </w:pPr>
      <w:r>
        <w:rPr>
          <w:rFonts w:cs="Arial" w:ascii="Arial" w:hAnsi="Arial"/>
        </w:rPr>
        <w:t>Σε ό,τι αφορά την τροπολογία από το Υπουργείο Δικαιοσύνης, αφορά δύο θέματα τα οποία είναι άσχετα μεταξύ τους. Το πρώτο είναι οι τροποποιήσεις στον Κώδικα Οργανισμού Δικαστηρίων χωρίς πολύ σοβαρές αλλαγές. Εμείς στην πρώτη παράγραφο λέμε «ναι», στις παραγράφους 2 και 3 λέμε «παρών».</w:t>
      </w:r>
    </w:p>
    <w:p>
      <w:pPr>
        <w:pStyle w:val="Normal"/>
        <w:spacing w:lineRule="auto" w:line="600"/>
        <w:ind w:firstLine="720"/>
        <w:jc w:val="both"/>
        <w:rPr>
          <w:rFonts w:ascii="Arial" w:hAnsi="Arial" w:cs="Arial"/>
        </w:rPr>
      </w:pPr>
      <w:r>
        <w:rPr>
          <w:rFonts w:cs="Arial" w:ascii="Arial" w:hAnsi="Arial"/>
        </w:rPr>
        <w:t xml:space="preserve">Όμως, η τέταρτη, αυτή που ήταν με το νούμερο έξι (6), είναι σημαντική και επικίνδυνη. Με αφορμή το πρόσφατο αιματηρό περιστατικό στο Μικρολίμανο, με την προτεινόμενη διάταξη η εξαίρεση –δηλαδή να μπορούν να δημοσιοποιηθούν αμέσως τα προσωπικά δεδομένα, στοιχεία κ.λπ., για όποιον κατηγορούμενο ο αρμόδιος εισαγγελέας κρίνει ιδιαίτερα επικίνδυνο για τη δημόσια τάξη ή σύλληψη- επεκτείνεται ρητά, ούτως ώστε να μπορεί να θεωρηθούν κάποιες πράξεις αδικήματα, ώστε να χρησιμοποιούνται για την ποινικοποίηση λαϊκών αγώνων. </w:t>
      </w:r>
    </w:p>
    <w:p>
      <w:pPr>
        <w:pStyle w:val="Normal"/>
        <w:spacing w:lineRule="auto" w:line="600"/>
        <w:ind w:firstLine="720"/>
        <w:jc w:val="both"/>
        <w:rPr>
          <w:rFonts w:ascii="Arial" w:hAnsi="Arial" w:cs="Arial"/>
        </w:rPr>
      </w:pPr>
      <w:r>
        <w:rPr>
          <w:rFonts w:cs="Arial" w:ascii="Arial" w:hAnsi="Arial"/>
        </w:rPr>
        <w:t xml:space="preserve">Αν ο σκοπός της ρύθμισης ήταν μόνο η γρήγορη σύλληψη του δράστη, προφανώς εμείς θα συμφωνούσαμε και δεν θα είχαμε αντίρρηση, αλλά εδώ επεκτείνεται. Πρόκειται επομένως για συγκεκριμένη διατύπωση, που έρχεται για ψήφιση για μια ακόμα φορά και είναι ιδιαίτερα επικίνδυνη και η οποία μπορεί να χρησιμοποιηθεί στην ένταση της καταστολής και του χτυπήματος των λαϊκών ελευθεριών. Γι’ αυτόν ακριβώς το λόγο, εμείς την καταψηφίζουμε. </w:t>
      </w:r>
    </w:p>
    <w:p>
      <w:pPr>
        <w:pStyle w:val="Normal"/>
        <w:spacing w:lineRule="auto" w:line="600"/>
        <w:ind w:firstLine="720"/>
        <w:jc w:val="both"/>
        <w:rPr>
          <w:rFonts w:ascii="Arial" w:hAnsi="Arial" w:cs="Arial"/>
        </w:rPr>
      </w:pPr>
      <w:r>
        <w:rPr>
          <w:rFonts w:cs="Arial" w:ascii="Arial" w:hAnsi="Arial"/>
        </w:rPr>
        <w:t>Για την τροπολογία 209, θέλω να αιτιολογήσουμε την ψήφο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μία απαράδεκτη κατάσταση που διαιωνίζεται με την κατάληψη της παραλίας του Μικρολίμανου από ορισμένους μαγαζάτορες για την κερδοφορία τους, βέβαια. Έχουν βαριές ευθύνες και οι κυβερνήσεις και οι δήμαρχοι διαχρονικά. Η παραλία ανήκει σε όλους. Όμως ξεκινάει ένα σχέδιο ανάπλασης της περιοχής και φαίνεται να μπαίνει τέλος και η παραλία να δοθεί στον κόσμο.</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θα την ψηφίσουμε την παράταση των δώδεκα μηνών μόνο για έναν λόγο, για να μη βρεθούν σε κίνδυνο με τη δουλειά τους πολλοί εργαζόμενοι σ’ αυτό το χρονικό διάστημα. Αναγκαστικά, δηλαδή, σ’ αυτούς τους δώδεκα μήνες θα μεταφερθούν αυτά τα μαγαζιά στον χώρο τους και θα αφήσουν ελεύθερη την παραλία για όλον τον κόσμο.</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με την τροπολογία υπ’ αριθμ. 2028. Θα πούμε «παρών», γιατί παίρνει υπόψη ορισμένες ανάγκες εργαζομένων, αλλά μισές, δεν τις ολοκληρώνει, όπως και στο ασφαλιστικό καθεστώς των μεταπτυχιακών και στις αποσπάσεις, ενώ χρειάζονται προσλήψεις, και στην ασφάλιση -να πηγαίνει στην κατώτερη κλίμακα ο ασφαλισμένος του ΟΑΕΕ, ενώ μειώνεται ταυτόχρονα και η σύνταξή του- αλλά και τους επιχειρηματίες τους επιβραβεύει για το αυτονόητο. Εκφραζόμαστε, λοιπόν, με το «παρών».</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Σα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Ρεπούση και κυρία Φωτίου, αφήστε με ένα λεπτό να μιλήσω και θα δείτε πως θα ικανοποιηθείτε. Θα σας πω κάτι: Παρά το γεγονός ότι είμαι εκτός Κανονισμού και επειδή βλέπω ότι διακαώς επιθυμείτε να κάνετε μία συμπληρωματική τοποθέτηση και με τη συναίνεση του Σώματος, για να πάει ομαλά η συζήτηση μέχρι τέλους, θα σας δώσω τον λόγο από δύο λεπτά να πείτε αυτό, το οποίο θέλετε.</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α, η κ. Φωτίου έχει τον λόγο, η οποία προηγείται.</w:t>
      </w:r>
    </w:p>
    <w:p>
      <w:pPr>
        <w:pStyle w:val="Normal"/>
        <w:spacing w:lineRule="auto" w:line="600"/>
        <w:ind w:firstLine="720"/>
        <w:jc w:val="both"/>
        <w:rPr/>
      </w:pPr>
      <w:r>
        <w:rPr>
          <w:rFonts w:eastAsia="UB-Helvetica;MS Mincho" w:cs="Arial" w:ascii="Arial" w:hAnsi="Arial"/>
          <w:b/>
        </w:rPr>
        <w:t xml:space="preserve">ΘΕΑΝΩ ΦΩΤΙΟΥ: </w:t>
      </w:r>
      <w:r>
        <w:rPr>
          <w:rFonts w:eastAsia="UB-Helvetica;MS Mincho" w:cs="Arial" w:ascii="Arial" w:hAnsi="Arial"/>
        </w:rPr>
        <w:t>Θα ήθελα να πω κάτι επί της διαδικασία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Αν πείτε τώρα επί της διαδικασίας, θα σας πω να μου πείτε ποιο άρθρο του Κανονισμού παραβιάζεται και θα σας ζητήσω δύο υπογραφές, που προβλέπει ο Κανονισμός. Εγώ σας λέω ευγενέστατα να πάρετε τον λόγο και να πείτε αυτό που θέλετε.</w:t>
      </w:r>
    </w:p>
    <w:p>
      <w:pPr>
        <w:pStyle w:val="Normal"/>
        <w:spacing w:lineRule="auto" w:line="600"/>
        <w:ind w:firstLine="720"/>
        <w:jc w:val="both"/>
        <w:rPr/>
      </w:pPr>
      <w:r>
        <w:rPr>
          <w:rFonts w:eastAsia="UB-Helvetica;MS Mincho" w:cs="Arial" w:ascii="Arial" w:hAnsi="Arial"/>
          <w:b/>
        </w:rPr>
        <w:t xml:space="preserve">ΘΕΑΝΩ ΦΩΤΙΟΥ: </w:t>
      </w:r>
      <w:r>
        <w:rPr>
          <w:rFonts w:eastAsia="UB-Helvetica;MS Mincho" w:cs="Arial" w:ascii="Arial" w:hAnsi="Arial"/>
        </w:rPr>
        <w:t xml:space="preserve">Ωραία.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κύριε Πρόεδρε, νέα Βουλευτής είμαι και επομένως, αν κάνω κάτι λάθος, θέλω να μου το π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Η προηγούμενη προεδρεύουσα, η κ. Κόλλια, είπε ρητά -και είναι γραμμένο στα Πρακτικά- ότι θα δοθεί σε όλους τους εισηγητές χωριστός χρόνος -των δευτερολογιών τους προφανώς, γιατί δευτερολογίες είχαμε όλοι- για να τοποθετηθούν στις τροπολογίες, γιατί ήλθαν πολλές τροπολογίε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Σας απαντώ αμέσως. Εσείς μιλήσατε έξι λεπτά, οι συνάδελφοι, η κ. Μανωλάκου και η κ. Ρεπούση, μίλησαν οχτώ λεπτά.</w:t>
      </w:r>
    </w:p>
    <w:p>
      <w:pPr>
        <w:pStyle w:val="Normal"/>
        <w:spacing w:lineRule="auto" w:line="600"/>
        <w:ind w:firstLine="720"/>
        <w:jc w:val="both"/>
        <w:rPr/>
      </w:pPr>
      <w:r>
        <w:rPr>
          <w:rFonts w:eastAsia="UB-Helvetica;MS Mincho" w:cs="Arial" w:ascii="Arial" w:hAnsi="Arial"/>
          <w:b/>
        </w:rPr>
        <w:t xml:space="preserve">ΘΕΑΝΩ ΦΩΤΙΟΥ: </w:t>
      </w:r>
      <w:r>
        <w:rPr>
          <w:rFonts w:eastAsia="UB-Helvetica;MS Mincho" w:cs="Arial" w:ascii="Arial" w:hAnsi="Arial"/>
        </w:rPr>
        <w:t>Μίλησαν δέκα λεπτά.</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Θέλετε και τέσσερα λεπτά ακόμη; Μπορείτε να τα πάρετε. Τι άλλο παραπάνω θέλετε;</w:t>
      </w:r>
    </w:p>
    <w:p>
      <w:pPr>
        <w:pStyle w:val="Normal"/>
        <w:spacing w:lineRule="auto" w:line="600"/>
        <w:ind w:firstLine="720"/>
        <w:jc w:val="both"/>
        <w:rPr/>
      </w:pPr>
      <w:r>
        <w:rPr>
          <w:rFonts w:eastAsia="UB-Helvetica;MS Mincho" w:cs="Arial" w:ascii="Arial" w:hAnsi="Arial"/>
          <w:b/>
        </w:rPr>
        <w:t xml:space="preserve">ΘΕΑΝΩ ΦΩΤΙΟΥ: </w:t>
      </w:r>
      <w:r>
        <w:rPr>
          <w:rFonts w:eastAsia="UB-Helvetica;MS Mincho" w:cs="Arial" w:ascii="Arial" w:hAnsi="Arial"/>
        </w:rPr>
        <w:t>Δεν θέλετε να ξέρετε ποιες τροπολογίες κάνουμε δεκτέ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Ωραία. Πείτε το. Σας δίνω τον λόγο για τέσσερα λεπτά ακόμη.</w:t>
      </w:r>
    </w:p>
    <w:p>
      <w:pPr>
        <w:pStyle w:val="Normal"/>
        <w:spacing w:lineRule="auto" w:line="600"/>
        <w:ind w:firstLine="720"/>
        <w:jc w:val="both"/>
        <w:rPr>
          <w:rFonts w:ascii="Arial" w:hAnsi="Arial" w:eastAsia="UB-Helvetica;MS Mincho" w:cs="Arial"/>
        </w:rPr>
      </w:pPr>
      <w:r>
        <w:rPr>
          <w:rFonts w:eastAsia="UB-Helvetica;MS Mincho" w:cs="Arial" w:ascii="Arial" w:hAnsi="Arial"/>
        </w:rPr>
        <w:t>Μήπως θέλετε να δώσω τον λόγο πρώτα στην κ. Ρεπούση;</w:t>
      </w:r>
    </w:p>
    <w:p>
      <w:pPr>
        <w:pStyle w:val="Normal"/>
        <w:spacing w:lineRule="auto" w:line="600"/>
        <w:ind w:firstLine="720"/>
        <w:jc w:val="both"/>
        <w:rPr>
          <w:rFonts w:ascii="Arial" w:hAnsi="Arial" w:eastAsia="UB-Helvetica;MS Mincho" w:cs="Arial"/>
        </w:rPr>
      </w:pPr>
      <w:r>
        <w:rPr>
          <w:rFonts w:eastAsia="UB-Helvetica;MS Mincho" w:cs="Arial" w:ascii="Arial" w:hAnsi="Arial"/>
        </w:rPr>
      </w:r>
    </w:p>
    <w:p>
      <w:pPr>
        <w:pStyle w:val="Normal"/>
        <w:spacing w:lineRule="auto" w:line="600"/>
        <w:ind w:firstLine="720"/>
        <w:jc w:val="both"/>
        <w:rPr/>
      </w:pPr>
      <w:r>
        <w:rPr>
          <w:rFonts w:eastAsia="UB-Helvetica;MS Mincho" w:cs="Arial" w:ascii="Arial" w:hAnsi="Arial"/>
          <w:b/>
        </w:rPr>
        <w:t xml:space="preserve">ΘΕΑΝΩ ΦΩΤΙΟΥ: </w:t>
      </w:r>
      <w:r>
        <w:rPr>
          <w:rFonts w:eastAsia="UB-Helvetica;MS Mincho" w:cs="Arial" w:ascii="Arial" w:hAnsi="Arial"/>
        </w:rPr>
        <w:t>Βεβαίω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Ορίστε, κυρία Ρεπούση, τι θέλετε να πείτε εσείς; Σας δίνω απλόχερα τον λόγο.</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Αν δείτε τον συνολικό χρόνο, κύριε Πρόεδρε, θα διαπιστώσετε ότι όταν πρωτολόγησα, τήρησα ακριβώς τον χρόνο μου. Όμως, είναι πολλά τα θέματ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ολύ περισσότερο χρόνο είχατε.</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Δείτε επί της αρχής πόσο μίλησ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γώ μιλώ επί των άρθρων.</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πάρα πολύ τώρα, έχετε τον λόγο για δύο λεπτά.</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Ναι, βέβα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 αρχήν, ζήτησα τον λόγο επί προσωπικού, διότι αναφέρθηκε ο Υπουργός και μας κατηγόρησε για δημαγωγία. Δεν ξέρω αν το συγκεκριμένο αναφερόταν σ’ εμ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όμως, να απαντήσω και να σχολιάσω ότι έχω δει, κύριε Υπουργέ, ότι εκνευρίζεστε πάρα πολύ όταν αναδεικνύουμε την πελατειακή πλευρά της πολιτικής σας δραστηριότητας. Υπάρχει τρόπος να το θεραπεύσετε, σταματώντας τα «δωράκια» δεξιά-αριστερά, γιατί έχουμε εντοπίσει πάρα πολλά σε μία συζήτηση…</w:t>
      </w:r>
    </w:p>
    <w:p>
      <w:pPr>
        <w:pStyle w:val="Normal"/>
        <w:spacing w:lineRule="auto" w:line="600"/>
        <w:ind w:firstLine="720"/>
        <w:jc w:val="both"/>
        <w:rPr/>
      </w:pPr>
      <w:r>
        <w:rPr>
          <w:rFonts w:eastAsia="UB-Helvetica;MS Mincho" w:cs="Arial" w:ascii="Arial" w:hAnsi="Arial"/>
          <w:b/>
        </w:rPr>
        <w:t>ΑΝΔΡΕΑΣ ΛΟΒΕΡΔΟΣ (Υπουργός Παιδείας και Θρησκευμάτων):</w:t>
      </w:r>
      <w:r>
        <w:rPr>
          <w:rFonts w:eastAsia="UB-Helvetica;MS Mincho" w:cs="Arial" w:ascii="Arial" w:hAnsi="Arial"/>
        </w:rPr>
        <w:t xml:space="preserve"> Αυτό είναι προσωπικό. </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Όταν κατηγορείτε για δημαγωγία, δεν είναι προσωπικό;</w:t>
      </w:r>
    </w:p>
    <w:p>
      <w:pPr>
        <w:pStyle w:val="Normal"/>
        <w:spacing w:lineRule="auto" w:line="600"/>
        <w:ind w:firstLine="720"/>
        <w:jc w:val="both"/>
        <w:rPr/>
      </w:pPr>
      <w:r>
        <w:rPr>
          <w:rFonts w:eastAsia="UB-Helvetica;MS Mincho" w:cs="Arial" w:ascii="Arial" w:hAnsi="Arial"/>
          <w:b/>
        </w:rPr>
        <w:t>ΑΝΔΡΕΑΣ ΛΟΒΕΡΔΟΣ (Υπουργός Παιδείας και Θρησκευμάτων):</w:t>
      </w:r>
      <w:r>
        <w:rPr>
          <w:rFonts w:eastAsia="UB-Helvetica;MS Mincho" w:cs="Arial" w:ascii="Arial" w:hAnsi="Arial"/>
        </w:rPr>
        <w:t xml:space="preserve"> Η δημαγωγία είναι πολιτική στάση.</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Άρα, αν θέλετε να σταματήσουμε την κριτική επ’ αυτού, πρέπει να σταματήσετε κι εσείς τα «δωράκια» κι εμείς θα συμφωνήσουμε σε όλες τις μεταρρυθμιστικές προσπάθειες, που έχουν, φυσικά, το πρόσημο της προόδου, όχι της απορρύθμισης, αλλά της ουσιαστικής μεταρρύθμ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Αφού έχω λίγο χρόνο, θέλω κι εγώ να δηλώσω ποιες τροπολογίες ψηφίζει η Δημοκρατική Αριστερά και ποιες όχ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είτε τα, όμως, στον χρόνο σας.</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Ναι, στα δύο λεπτά.</w:t>
      </w:r>
    </w:p>
    <w:p>
      <w:pPr>
        <w:pStyle w:val="Normal"/>
        <w:spacing w:lineRule="auto" w:line="600"/>
        <w:ind w:firstLine="720"/>
        <w:jc w:val="both"/>
        <w:rPr>
          <w:rFonts w:ascii="Arial" w:hAnsi="Arial" w:eastAsia="UB-Helvetica;MS Mincho" w:cs="Arial"/>
        </w:rPr>
      </w:pPr>
      <w:r>
        <w:rPr>
          <w:rFonts w:eastAsia="UB-Helvetica;MS Mincho" w:cs="Arial" w:ascii="Arial" w:hAnsi="Arial"/>
        </w:rPr>
        <w:t>Θα ψηφίσουμε «ναι» στην υπουργική τροπολογία 1998, που ρυθμίζει τα θέματα της Εκκλησίας της Κρήτη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ψηφίσουμε «ναι» στην τροπολογία 2029 που δίνει τη δυνατότητα στους αξιωματικούς μέχρι του βαθμού του πλοιάρχου του Λιμενικού Σώματος να παραμείνουν στην ενεργό υπηρεσία μέχρι δύο χρόνια κ.λπ.. Παρ’ όλο που είναι άσχετη με το περιεχόμενο του νόμου και δεν μας αρέσουν αυτές οι τροπολογίες, θεωρούμε ότι είναι στη σωστή κατεύθυνση και θα την ψηφίσουμε.</w:t>
      </w:r>
    </w:p>
    <w:p>
      <w:pPr>
        <w:pStyle w:val="Normal"/>
        <w:spacing w:lineRule="auto" w:line="600"/>
        <w:ind w:firstLine="720"/>
        <w:jc w:val="both"/>
        <w:rPr>
          <w:rFonts w:ascii="Arial" w:hAnsi="Arial" w:cs="Arial"/>
        </w:rPr>
      </w:pPr>
      <w:r>
        <w:rPr>
          <w:rFonts w:cs="Arial" w:ascii="Arial" w:hAnsi="Arial"/>
        </w:rPr>
        <w:t xml:space="preserve">Θα ψηφίσουμε «ναι» στην υπουργική τροπολογία υπ’ αριθμ. 2032, που ρυθμίζει τα θέματα του πειθαρχικού των εκπαιδευτικών με την τροποποίηση του Οργανισμού του Υπουργείου Παιδείας και τις ρυθμίσεις του ΣΑΕ. </w:t>
      </w:r>
    </w:p>
    <w:p>
      <w:pPr>
        <w:pStyle w:val="Normal"/>
        <w:spacing w:lineRule="auto" w:line="600"/>
        <w:ind w:firstLine="720"/>
        <w:jc w:val="both"/>
        <w:rPr>
          <w:rFonts w:ascii="Arial" w:hAnsi="Arial" w:cs="Arial"/>
        </w:rPr>
      </w:pPr>
      <w:r>
        <w:rPr>
          <w:rFonts w:cs="Arial" w:ascii="Arial" w:hAnsi="Arial"/>
        </w:rPr>
        <w:t>Θα ψηφίσουμε «παρών» στην υπουργική τροπολογία υπ’ αριθμ 2046, που τροποποιεί διατάξεις του Κώδικα Οργανισμού Δικαστηρίων κ.λπ..</w:t>
      </w:r>
    </w:p>
    <w:p>
      <w:pPr>
        <w:pStyle w:val="Normal"/>
        <w:spacing w:lineRule="auto" w:line="600"/>
        <w:ind w:firstLine="720"/>
        <w:jc w:val="both"/>
        <w:rPr>
          <w:rFonts w:ascii="Arial" w:hAnsi="Arial" w:cs="Arial"/>
        </w:rPr>
      </w:pPr>
      <w:r>
        <w:rPr>
          <w:rFonts w:cs="Arial" w:ascii="Arial" w:hAnsi="Arial"/>
        </w:rPr>
        <w:t xml:space="preserve">Θα ψηφίσουμε «ναι» στην τροπολογία υπ’ αριθμ 2052 για το όριο ηλικίας συνταξιοδότησης των διευθυντών. </w:t>
      </w:r>
    </w:p>
    <w:p>
      <w:pPr>
        <w:pStyle w:val="Normal"/>
        <w:spacing w:lineRule="auto" w:line="600"/>
        <w:ind w:firstLine="720"/>
        <w:jc w:val="both"/>
        <w:rPr>
          <w:rFonts w:ascii="Arial" w:hAnsi="Arial" w:cs="Arial"/>
        </w:rPr>
      </w:pPr>
      <w:r>
        <w:rPr>
          <w:rFonts w:cs="Arial" w:ascii="Arial" w:hAnsi="Arial"/>
        </w:rPr>
        <w:t xml:space="preserve">Θα ψηφίσουμε «παρών» στην τροπολογία υπ’ αριθμ 2018 για την αδειοδότηση από την Επιτροπή Ατομικής Ενέργειας, γιατί θεωρούμε ότι θέλει συζήτηση στην αρμόδια επιτροπή της Βουλής. </w:t>
      </w:r>
    </w:p>
    <w:p>
      <w:pPr>
        <w:pStyle w:val="Normal"/>
        <w:spacing w:lineRule="auto" w:line="600"/>
        <w:ind w:firstLine="720"/>
        <w:jc w:val="both"/>
        <w:rPr>
          <w:rFonts w:ascii="Arial" w:hAnsi="Arial" w:cs="Arial"/>
        </w:rPr>
      </w:pPr>
      <w:r>
        <w:rPr>
          <w:rFonts w:cs="Arial" w:ascii="Arial" w:hAnsi="Arial"/>
        </w:rPr>
        <w:t xml:space="preserve">Θα ψηφίσουμε «ναι» στην τροπολογία υπ’ αριθμ 2058 για την ίδρυση εργαστηρίων στα ΑΕΙ με πράξη του πρύτανη μετά την έκδοση των οργανισμών των ιδρυμάτων. Θεωρούμε ότι είναι στη σωστή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ψηφίσουμε «ναι», επίσης, στην τροπολογία υπ’ αριθμ 1992 για μετεγγραφές φοιτητών με σοβαρές παθήσεις κ.λπ., που έγινε δεκτή από το Υπουργείο Παιδείας. </w:t>
      </w:r>
    </w:p>
    <w:p>
      <w:pPr>
        <w:pStyle w:val="Normal"/>
        <w:spacing w:lineRule="auto" w:line="600"/>
        <w:ind w:firstLine="720"/>
        <w:jc w:val="both"/>
        <w:rPr>
          <w:rFonts w:ascii="Arial" w:hAnsi="Arial" w:cs="Arial"/>
        </w:rPr>
      </w:pPr>
      <w:r>
        <w:rPr>
          <w:rFonts w:cs="Arial" w:ascii="Arial" w:hAnsi="Arial"/>
        </w:rPr>
        <w:t xml:space="preserve">Στις άλλες τροπολογίες ψηφίζουμε «όχι». Νομίζουμε ότι στις ομιλίες μας είχαμε τη δυνατότητα να εξηγήσουμε γιατ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θα ήθελα να μιλήσω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θα έχουμε τώρα πινγκ-πονγκ. Ξέρουμε τι θα γίνει προς το τέλος. </w:t>
      </w:r>
    </w:p>
    <w:p>
      <w:pPr>
        <w:pStyle w:val="Normal"/>
        <w:spacing w:lineRule="auto" w:line="600"/>
        <w:ind w:firstLine="720"/>
        <w:jc w:val="both"/>
        <w:rPr>
          <w:rFonts w:ascii="Arial" w:hAnsi="Arial" w:cs="Arial"/>
        </w:rPr>
      </w:pPr>
      <w:r>
        <w:rPr>
          <w:rFonts w:cs="Arial" w:ascii="Arial" w:hAnsi="Arial"/>
        </w:rPr>
        <w:t>Κυρία Ρεπούση, να ετοιμάζεστε και εσείς τώρα για το προσωπικό.</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υρία Ρεπούση, προσωπικό είναι ό,τι έχει αιχμή αδικαιολόγητη, που αφορά στην πολιτική ή στην ηθική στάση ενός συναδέλφου. Εκείνος θίγεται, γι’ αυτό και παίρνει τον λόγο.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Μας κατηγορήσατ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Πείτε ότι είναι κατηγορία. Εγώ λέω ότι είναι κριτική. Η δημαγωγία είναι στάση, ενώ τα πελατειακά «δωράκια» είναι κάτι άλλο. Η δημαγωγία είναι μια πολιτική στάση από αρχαιοτάτων χρόνων και στην Ελλάδα είναι ένα προϊόν εμπορεύσιμο, καταπληκτικό, που πωλείται πάρα πολύ εύκολα.</w:t>
      </w:r>
    </w:p>
    <w:p>
      <w:pPr>
        <w:pStyle w:val="Normal"/>
        <w:spacing w:lineRule="auto" w:line="600"/>
        <w:ind w:firstLine="720"/>
        <w:jc w:val="both"/>
        <w:rPr>
          <w:rFonts w:ascii="Arial" w:hAnsi="Arial" w:cs="Arial"/>
        </w:rPr>
      </w:pPr>
      <w:r>
        <w:rPr>
          <w:rFonts w:cs="Arial" w:ascii="Arial" w:hAnsi="Arial"/>
        </w:rPr>
        <w:t xml:space="preserve">Αποσιωπήσατε το δεύτερο μέρος της κριτικής που σας άσκησ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Σε εμένα; Ποι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Βεβαίως, τεχνηέντως. Σας είπα: «Είστε ένα πολιτικό εκκρεμές, από τη δημαγωγία στον εκσυγχρονισμό, όπου σας συμφέρει». </w:t>
      </w:r>
    </w:p>
    <w:p>
      <w:pPr>
        <w:pStyle w:val="Normal"/>
        <w:spacing w:lineRule="auto" w:line="600"/>
        <w:ind w:firstLine="720"/>
        <w:jc w:val="both"/>
        <w:rPr/>
      </w:pPr>
      <w:r>
        <w:rPr>
          <w:rFonts w:cs="Arial" w:ascii="Arial" w:hAnsi="Arial"/>
          <w:b/>
        </w:rPr>
        <w:t xml:space="preserve">ΜΑΡΙΑ ΡΕΠΟΥΣΗ: </w:t>
      </w:r>
      <w:r>
        <w:rPr>
          <w:rFonts w:cs="Arial" w:ascii="Arial" w:hAnsi="Arial"/>
        </w:rPr>
        <w:t>Τι δημαγωγικό σας είπ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αι αντί για «δωράκια», που λέτε εσείς, σας απέδειξα με επιχειρήματα ποια ακριβώς είναι η προσθήκη στο σημερινό σχέδιο νόμου: Τρία ερευνητικά κέντρα και δύο ινστιτούτα με προεδρικά διατάγματα, τα οποία θα φέρουμε και στη Βουλή. </w:t>
      </w:r>
    </w:p>
    <w:p>
      <w:pPr>
        <w:pStyle w:val="Normal"/>
        <w:spacing w:lineRule="auto" w:line="600"/>
        <w:ind w:firstLine="720"/>
        <w:jc w:val="both"/>
        <w:rPr>
          <w:rFonts w:ascii="Arial" w:hAnsi="Arial" w:cs="Arial"/>
        </w:rPr>
      </w:pPr>
      <w:r>
        <w:rPr>
          <w:rFonts w:cs="Arial" w:ascii="Arial" w:hAnsi="Arial"/>
        </w:rPr>
        <w:t xml:space="preserve">Δεν τα παίρνετε πίσω όλα αυτά που λέτε; Ούτως ή άλλως, βαρύτητα δεν έχουν. Δεν τα παίρνετε πί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Φωτίου, έχετε τον λόγο.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τελικά εδώ, «όποιος έχει το μαχαίρι έχει και το πεπόνι», φαίνεται. Ο Υπουργός, όταν θέλει, παρεμβαίνει. Έχει παρέμβει σε αυτήν τη συζήτηση πενήντα φορές. Μιλάει όση ώρα θέλει και από εκεί και ύστερα, κανείς δεν μπορεί να του απαντήσ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αλλάξουμε τον Κανονισμό, ευχαρίστως, εγώ δεν έχω κανένα πρόβλημα. Όμως, εφ’ όσον του το επιτρέπει ο Κανονισμός…</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εν το ήξερα ότι έτσι γίνεται ο διάλογος εδώ, ότι είναι ανισότιμος δηλαδή. </w:t>
      </w:r>
    </w:p>
    <w:p>
      <w:pPr>
        <w:pStyle w:val="Normal"/>
        <w:spacing w:lineRule="auto" w:line="600"/>
        <w:ind w:firstLine="720"/>
        <w:jc w:val="both"/>
        <w:rPr>
          <w:rFonts w:ascii="Arial" w:hAnsi="Arial" w:cs="Arial"/>
        </w:rPr>
      </w:pPr>
      <w:r>
        <w:rPr>
          <w:rFonts w:cs="Arial" w:ascii="Arial" w:hAnsi="Arial"/>
        </w:rPr>
        <w:t>Εμείς, λοιπόν, θα ψηφίσουμε «ναι» στην τροπολογία που αφορά την Εκκλησία της Κρήτης.</w:t>
      </w:r>
    </w:p>
    <w:p>
      <w:pPr>
        <w:pStyle w:val="Normal"/>
        <w:spacing w:lineRule="auto" w:line="600"/>
        <w:ind w:firstLine="720"/>
        <w:jc w:val="both"/>
        <w:rPr>
          <w:rFonts w:ascii="Arial" w:hAnsi="Arial" w:cs="Arial"/>
        </w:rPr>
      </w:pPr>
      <w:r>
        <w:rPr>
          <w:rFonts w:cs="Arial" w:ascii="Arial" w:hAnsi="Arial"/>
        </w:rPr>
        <w:t xml:space="preserve">Θα ψηφίσουμε «παρών» στην τροπολογία που αφορά στην ιστορία του «ΕΡΓΑΝΗ», ΙΚΑ-ΕΤΑΜ. </w:t>
      </w:r>
    </w:p>
    <w:p>
      <w:pPr>
        <w:pStyle w:val="Normal"/>
        <w:spacing w:lineRule="auto" w:line="600"/>
        <w:ind w:firstLine="720"/>
        <w:jc w:val="both"/>
        <w:rPr>
          <w:rFonts w:ascii="Arial" w:hAnsi="Arial" w:cs="Arial"/>
        </w:rPr>
      </w:pPr>
      <w:r>
        <w:rPr>
          <w:rFonts w:cs="Arial" w:ascii="Arial" w:hAnsi="Arial"/>
        </w:rPr>
        <w:t xml:space="preserve">Θα ψηφίσουμε «ναι» στην τροπολογία υπ’ αριθμ 2029, που αφορά το Λιμενικό Σώμα. </w:t>
      </w:r>
    </w:p>
    <w:p>
      <w:pPr>
        <w:pStyle w:val="Normal"/>
        <w:spacing w:lineRule="auto" w:line="600"/>
        <w:ind w:firstLine="720"/>
        <w:jc w:val="both"/>
        <w:rPr>
          <w:rFonts w:ascii="Arial" w:hAnsi="Arial" w:cs="Arial"/>
        </w:rPr>
      </w:pPr>
      <w:r>
        <w:rPr>
          <w:rFonts w:cs="Arial" w:ascii="Arial" w:hAnsi="Arial"/>
        </w:rPr>
        <w:t xml:space="preserve">Θα ψηφίσουμε «ναι» στην τροπολογία υπ’ αριθμ 2032, που αφορά τα πειθαρχικά, τη συγκρότηση ΚΥΣΠΕ/ΚΥΣΔΕ κ.λπ.. </w:t>
      </w:r>
    </w:p>
    <w:p>
      <w:pPr>
        <w:pStyle w:val="Normal"/>
        <w:spacing w:lineRule="auto" w:line="600"/>
        <w:ind w:firstLine="720"/>
        <w:jc w:val="both"/>
        <w:rPr>
          <w:rFonts w:ascii="Arial" w:hAnsi="Arial" w:cs="Arial"/>
        </w:rPr>
      </w:pPr>
      <w:r>
        <w:rPr>
          <w:rFonts w:cs="Arial" w:ascii="Arial" w:hAnsi="Arial"/>
        </w:rPr>
        <w:t xml:space="preserve">Θα ψηφίσουμε «ναι» στην τροπολογία υπ’ αριθμ 2048, που αφορά τη χρηματοδότηση του Εθνικού Κέντρου Τεκμηρίωσης. </w:t>
      </w:r>
    </w:p>
    <w:p>
      <w:pPr>
        <w:pStyle w:val="Normal"/>
        <w:spacing w:lineRule="auto" w:line="600"/>
        <w:ind w:firstLine="720"/>
        <w:jc w:val="both"/>
        <w:rPr>
          <w:rFonts w:ascii="Arial" w:hAnsi="Arial" w:cs="Arial"/>
        </w:rPr>
      </w:pPr>
      <w:r>
        <w:rPr>
          <w:rFonts w:cs="Arial" w:ascii="Arial" w:hAnsi="Arial"/>
        </w:rPr>
        <w:t>Θα ψηφίσουμε «παρών» στην τροπολογία υπ’ αριθμ 2050, που αφορά τους ΟΤΑ, την κινητικότητα υπαλλήλων κ.λπ..</w:t>
      </w:r>
    </w:p>
    <w:p>
      <w:pPr>
        <w:pStyle w:val="Normal"/>
        <w:spacing w:lineRule="auto" w:line="600"/>
        <w:ind w:firstLine="720"/>
        <w:jc w:val="both"/>
        <w:rPr>
          <w:rFonts w:ascii="Arial" w:hAnsi="Arial" w:cs="Arial"/>
        </w:rPr>
      </w:pPr>
      <w:r>
        <w:rPr>
          <w:rFonts w:cs="Arial" w:ascii="Arial" w:hAnsi="Arial"/>
        </w:rPr>
        <w:t>Θα ψηφίσουμε «ναι» στην τροπολογία υπ’ αριθμ 2052, που αφορά την ηλικία των ερευνητών κ.ο.κ..</w:t>
      </w:r>
    </w:p>
    <w:p>
      <w:pPr>
        <w:pStyle w:val="Normal"/>
        <w:spacing w:lineRule="auto" w:line="600"/>
        <w:ind w:firstLine="720"/>
        <w:jc w:val="both"/>
        <w:rPr>
          <w:rFonts w:ascii="Arial" w:hAnsi="Arial" w:cs="Arial"/>
        </w:rPr>
      </w:pPr>
      <w:r>
        <w:rPr>
          <w:rFonts w:cs="Arial" w:ascii="Arial" w:hAnsi="Arial"/>
        </w:rPr>
        <w:t xml:space="preserve">Νομίζω ότι δεν έχω ξεχάσει καμμία. </w:t>
      </w:r>
    </w:p>
    <w:p>
      <w:pPr>
        <w:pStyle w:val="Normal"/>
        <w:spacing w:lineRule="auto" w:line="600"/>
        <w:ind w:firstLine="720"/>
        <w:jc w:val="both"/>
        <w:rPr>
          <w:rFonts w:ascii="Arial" w:hAnsi="Arial" w:cs="Arial"/>
        </w:rPr>
      </w:pPr>
      <w:r>
        <w:rPr>
          <w:rFonts w:cs="Arial" w:ascii="Arial" w:hAnsi="Arial"/>
        </w:rPr>
        <w:t xml:space="preserve">Θα ψηφίσουμε «ναι» στο κομμάτι εκείνο που ήταν «δωράκι», όπως μας είπαν, επειδή αποκαθίσταται η αδικία προς τους ανάπηρους φοιτητές, για να μπορούν να μετεγγραφούν, εφ’ όσον έχουν αναπηρία 67% και άνω. Αυτό είναι ένα «δωράκι» που μας έκανε ο Υπουργό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Ποια είναι αυτή η τροπολογία;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Αυτή είναι δική σας τροπολογία. </w:t>
      </w:r>
    </w:p>
    <w:p>
      <w:pPr>
        <w:pStyle w:val="Normal"/>
        <w:spacing w:lineRule="auto" w:line="600"/>
        <w:ind w:firstLine="720"/>
        <w:jc w:val="both"/>
        <w:rPr/>
      </w:pPr>
      <w:r>
        <w:rPr>
          <w:rFonts w:cs="Arial" w:ascii="Arial" w:hAnsi="Arial"/>
          <w:b/>
        </w:rPr>
        <w:t xml:space="preserve">ΘΕΑΝΩ ΦΩΤΙΟΥ: </w:t>
      </w:r>
      <w:r>
        <w:rPr>
          <w:rFonts w:cs="Arial" w:ascii="Arial" w:hAnsi="Arial"/>
        </w:rPr>
        <w:t>Ναι,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άρα πολύ, κυρία συνάδελφε. Αν θέλετε, συνεχίστε, για να μην έχουμε αντιδικίες εδώ. </w:t>
      </w:r>
    </w:p>
    <w:p>
      <w:pPr>
        <w:pStyle w:val="Normal"/>
        <w:spacing w:lineRule="auto" w:line="600"/>
        <w:ind w:firstLine="720"/>
        <w:jc w:val="both"/>
        <w:rPr>
          <w:rFonts w:ascii="Arial" w:hAnsi="Arial" w:cs="Arial"/>
        </w:rPr>
      </w:pPr>
      <w:r>
        <w:rPr>
          <w:rFonts w:cs="Arial" w:ascii="Arial" w:hAnsi="Arial"/>
        </w:rPr>
        <w:t xml:space="preserve">Είπε η κυρία συνάδελφος ότι της κάνατε ένα «δωράκι». Δεν ξέρω τι εννοε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Ή το εμφάνισε έτσι η Κυβέρνηση.</w:t>
      </w:r>
    </w:p>
    <w:p>
      <w:pPr>
        <w:pStyle w:val="Normal"/>
        <w:spacing w:lineRule="auto" w:line="600"/>
        <w:ind w:firstLine="720"/>
        <w:jc w:val="both"/>
        <w:rPr/>
      </w:pPr>
      <w:r>
        <w:rPr>
          <w:rFonts w:cs="Arial" w:ascii="Arial" w:hAnsi="Arial"/>
          <w:b/>
        </w:rPr>
        <w:t xml:space="preserve">ΘΕΑΝΩ ΦΩΤΙΟΥ: </w:t>
      </w:r>
      <w:r>
        <w:rPr>
          <w:rFonts w:cs="Arial" w:ascii="Arial" w:hAnsi="Arial"/>
        </w:rPr>
        <w:t>Μου έκαναν και εμένα κάποιο «δωράκι», γιατί έχω και εγώ κάποια αναπηρία -έτσι δεν είναι;- για να μετεγγραφ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Το είπατε! Ευχαριστήσατε τον Υπουργό.</w:t>
      </w:r>
    </w:p>
    <w:p>
      <w:pPr>
        <w:pStyle w:val="Normal"/>
        <w:spacing w:lineRule="auto" w:line="600"/>
        <w:ind w:firstLine="720"/>
        <w:jc w:val="both"/>
        <w:rPr/>
      </w:pPr>
      <w:r>
        <w:rPr>
          <w:rFonts w:cs="Arial" w:ascii="Arial" w:hAnsi="Arial"/>
          <w:b/>
        </w:rPr>
        <w:t xml:space="preserve">ΘΕΑΝΩ ΦΩΤΙΟΥ: </w:t>
      </w:r>
      <w:r>
        <w:rPr>
          <w:rFonts w:cs="Arial" w:ascii="Arial" w:hAnsi="Arial"/>
        </w:rPr>
        <w:t>Τον ευχαριστώ, λοιπόν.</w:t>
      </w:r>
    </w:p>
    <w:p>
      <w:pPr>
        <w:pStyle w:val="Normal"/>
        <w:spacing w:lineRule="auto" w:line="600"/>
        <w:ind w:firstLine="720"/>
        <w:jc w:val="both"/>
        <w:rPr>
          <w:rFonts w:ascii="Arial" w:hAnsi="Arial" w:cs="Arial"/>
        </w:rPr>
      </w:pPr>
      <w:r>
        <w:rPr>
          <w:rFonts w:cs="Arial" w:ascii="Arial" w:hAnsi="Arial"/>
        </w:rPr>
        <w:t>Ακούστε τώρα: θα ψηφίσουμε -και σε αυτό θα ήθελα να σταθώ λιγάκι παραπάνω- «όχι» στο να παρατήσουν οι καθηγητές των ΑΕΙ τα προπτυχιακά και τα μεταπτυχιακά τους καθήκοντα και να προσπαθούν συνεχώς να βγάλουν λεφτά, καθώς με αυτήν την «εκπληκτική» τροπολογία λέγεται ότι τους δίνετε επιπλέον κίνητρα να βγάλουν και εκείνοι κάνα ευρώ παραπάνω, όπως και οι ερευνητές.</w:t>
      </w:r>
    </w:p>
    <w:p>
      <w:pPr>
        <w:pStyle w:val="Normal"/>
        <w:spacing w:lineRule="auto" w:line="600"/>
        <w:ind w:firstLine="720"/>
        <w:jc w:val="both"/>
        <w:rPr>
          <w:rFonts w:ascii="Arial" w:hAnsi="Arial" w:cs="Arial"/>
        </w:rPr>
      </w:pPr>
      <w:r>
        <w:rPr>
          <w:rFonts w:cs="Arial" w:ascii="Arial" w:hAnsi="Arial"/>
        </w:rPr>
        <w:t xml:space="preserve">Κατηγορηματικά «όχι» στην κατάργηση του μισθολογικού πλαφόν, δηλαδή να μπορεί ένας καθηγητής να βγάλει και πέντε και δέκα φορές παραπάνω χρήματα και «όχι» στην απαράδεκτη ιστορία –το ανέπτυξε ο κ. Παυλόπουλος εδώ- ένας καθηγητής ο οποίος μόλις έχει διοριστεί, αλλά επειδή είναι πολύ γνωστός στην «πιάτσα», έχει μεγάλο γραφείο, να μπορεί εξαρχής να μην είναι αποκλειστικής απασχόλησης στο ίδρυμα για τρία χρόνια, αλλά να μπορεί να βγάζει όσα λεφτά θέλει και να διδάσκει το μισό χρόνο ή το ένα τρίτο του χρόνου, όπως λέει ο νόμος, ενώ οι θέσεις των καθηγητών και οι θέσεις ΔΕΠ είναι πολύ συγκεκριμένες σήμερα στα ιδρύματα. </w:t>
      </w:r>
    </w:p>
    <w:p>
      <w:pPr>
        <w:pStyle w:val="Normal"/>
        <w:spacing w:lineRule="auto" w:line="600"/>
        <w:ind w:firstLine="720"/>
        <w:jc w:val="both"/>
        <w:rPr>
          <w:rFonts w:ascii="Arial" w:hAnsi="Arial" w:cs="Arial"/>
        </w:rPr>
      </w:pPr>
      <w:r>
        <w:rPr>
          <w:rFonts w:cs="Arial" w:ascii="Arial" w:hAnsi="Arial"/>
        </w:rPr>
        <w:t xml:space="preserve">Να έρθουν, λοιπόν, όλοι αυτοί οι διάσημοι άνθρωποι της αγοράς, να διδάσκουν το ένα τρίτο της ώρας και να μην μπορεί να λειτουργήσει κανένα ίδρυμα και κανένα ερευνητικό κέντρο! </w:t>
      </w:r>
    </w:p>
    <w:p>
      <w:pPr>
        <w:pStyle w:val="Normal"/>
        <w:spacing w:lineRule="auto" w:line="600"/>
        <w:ind w:firstLine="720"/>
        <w:jc w:val="both"/>
        <w:rPr/>
      </w:pPr>
      <w:r>
        <w:rPr>
          <w:rFonts w:cs="Arial" w:ascii="Arial" w:hAnsi="Arial"/>
        </w:rPr>
        <w:t>Το ίδιο είναι και το πνεύμα της «Νέας Ελλάδας». Είναι, επίσης, και η ιστορία στο Μικρολίμανο, να μην έχουν πρόσβαση οι πολίτες στο παραλιακό μέτωπο, αλλά να υπάρχουν αυτές οι υπερκατασκευές. «Νέο» πνεύμα είναι, επίσης, το ότι μας εξήγησε ο Υπουργός την ισοτιμία στα επαγγελματικά δικαιώματα των αποφοίτων του «</w:t>
      </w:r>
      <w:r>
        <w:rPr>
          <w:rFonts w:cs="Arial" w:ascii="Arial" w:hAnsi="Arial"/>
          <w:lang w:val="en-US"/>
        </w:rPr>
        <w:t>DEREE</w:t>
      </w:r>
      <w:r>
        <w:rPr>
          <w:rFonts w:cs="Arial" w:ascii="Arial" w:hAnsi="Arial"/>
        </w:rPr>
        <w:t>». Μόνο π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ατε, κυρία συνάδελφε.</w:t>
      </w:r>
    </w:p>
    <w:p>
      <w:pPr>
        <w:pStyle w:val="Normal"/>
        <w:spacing w:lineRule="auto" w:line="600"/>
        <w:ind w:firstLine="720"/>
        <w:jc w:val="both"/>
        <w:rPr/>
      </w:pPr>
      <w:r>
        <w:rPr>
          <w:rFonts w:cs="Arial" w:ascii="Arial" w:hAnsi="Arial"/>
          <w:b/>
        </w:rPr>
        <w:t xml:space="preserve">ΘΕΑΝΩ ΦΩΤΙΟΥ: </w:t>
      </w:r>
      <w:r>
        <w:rPr>
          <w:rFonts w:cs="Arial" w:ascii="Arial" w:hAnsi="Arial"/>
        </w:rPr>
        <w:t>Τι να κά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σημαίνει τι να κάνετε;</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Έχουμε τοποθετηθεί γι’ αυτό; </w:t>
      </w:r>
    </w:p>
    <w:p>
      <w:pPr>
        <w:pStyle w:val="Normal"/>
        <w:spacing w:lineRule="auto" w:line="600"/>
        <w:ind w:firstLine="720"/>
        <w:jc w:val="both"/>
        <w:rPr/>
      </w:pPr>
      <w:r>
        <w:rPr>
          <w:rFonts w:cs="Arial" w:ascii="Arial" w:hAnsi="Arial"/>
        </w:rPr>
        <w:t xml:space="preserve">Μόνο που ξέχασε ο κύριος Υπουργός ότι οι ισοτιμίες για επαγγελματικά δικαιώματα δίνονται, λόγω του </w:t>
      </w:r>
      <w:r>
        <w:rPr>
          <w:rFonts w:cs="Arial" w:ascii="Arial" w:hAnsi="Arial"/>
          <w:lang w:val="en-US"/>
        </w:rPr>
        <w:t>franchise</w:t>
      </w:r>
      <w:r>
        <w:rPr>
          <w:rFonts w:cs="Arial" w:ascii="Arial" w:hAnsi="Arial"/>
        </w:rPr>
        <w:t xml:space="preserve">, στην Ευρωπαϊκή Ένωση, δηλαδή με πανεπιστήμια της Ευρωπαϊκής Ένωσης. </w:t>
      </w:r>
    </w:p>
    <w:p>
      <w:pPr>
        <w:pStyle w:val="Normal"/>
        <w:spacing w:lineRule="auto" w:line="600"/>
        <w:ind w:firstLine="720"/>
        <w:jc w:val="both"/>
        <w:rPr>
          <w:rFonts w:ascii="Arial" w:hAnsi="Arial" w:cs="Arial"/>
        </w:rPr>
      </w:pPr>
      <w:r>
        <w:rPr>
          <w:rFonts w:cs="Arial" w:ascii="Arial" w:hAnsi="Arial"/>
        </w:rPr>
        <w:t>Μήπως εννοείτε ότι εγώ θα έχω επαγγελματικό δικαίωμα, από τη στιγμή που κάνετε αυτό στην Αμερική; Δηλαδή θα μπορώ να έχω επαγγελματικά δικαιώματα; Γίνονται ισότιμα τα πτυχία μας ή κάνετε ακριβώς το ανάποδο; Δηλαδή τα πτυχί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Είναι δύο διαφορετικά πράγματα.</w:t>
      </w:r>
    </w:p>
    <w:p>
      <w:pPr>
        <w:pStyle w:val="Normal"/>
        <w:spacing w:lineRule="auto" w:line="600"/>
        <w:ind w:firstLine="720"/>
        <w:jc w:val="both"/>
        <w:rPr/>
      </w:pPr>
      <w:r>
        <w:rPr>
          <w:rFonts w:cs="Arial" w:ascii="Arial" w:hAnsi="Arial"/>
          <w:b/>
        </w:rPr>
        <w:t xml:space="preserve">ΘΕΑΝΩ ΦΩΤΙΟΥ: </w:t>
      </w:r>
      <w:r>
        <w:rPr>
          <w:rFonts w:cs="Arial" w:ascii="Arial" w:hAnsi="Arial"/>
        </w:rPr>
        <w:t>Σας παρακαλώ! Σε επαγγελματικά δικαιώματα αναφέρθηκα, δεν είπα ότι γίνονται ισότιμα τα πτυχία. Όταν γίνονται ισότιμα επαγγελματικά δικαιώματα ο Έλληνας πολίτης έχει το ίδιο δικαίωμα να πάει στη χώρα της Ευρωπαϊκής Ένωσης και να του κάνουν ισότιμο αυτό το επαγγελματικό του δικαίωμα. Γι’ αυτό κάναμε ισότιμα και τα πτυχία τα οποία είναι τα επαγγελματικά τους δικαιώματα, όταν έρχονται από ευρωπαϊκές χώρε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Όχι. Αυτό  έχει να κάνει με τον οργανισμό πιστοποίη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 xml:space="preserve">ΘΕΑΝΩ ΦΩΤΙΟΥ: </w:t>
      </w:r>
      <w:r>
        <w:rPr>
          <w:rFonts w:cs="Arial" w:ascii="Arial" w:hAnsi="Arial"/>
        </w:rPr>
        <w:t>Τώρα, στην Αμερική θα έχουμε και εμείς την ίδια ισοδυναμία, δηλαδή θα μπορούμε να ασκούμε τα επαγγελματικά μας δικαιώματα στην Αμερική. Όχι! Αυτό που κάνατε είναι ανισοτιμία. Αυτό κάνατε. Τρομακτική ανισοτιμία κάν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 κυρία συνάδελφε. Ήδη έχετε μιλήσει επί των άρθρων συνολικά είκοσι πέντε λεπτά. Πρωτολογία, δευτερολογία, τριτολογία! Τι να σας κάνω τώρα;</w:t>
      </w:r>
    </w:p>
    <w:p>
      <w:pPr>
        <w:pStyle w:val="Normal"/>
        <w:spacing w:lineRule="auto" w:line="600"/>
        <w:ind w:firstLine="720"/>
        <w:jc w:val="both"/>
        <w:rPr/>
      </w:pPr>
      <w:r>
        <w:rPr>
          <w:rFonts w:cs="Arial" w:ascii="Arial" w:hAnsi="Arial"/>
          <w:b/>
        </w:rPr>
        <w:t xml:space="preserve">ΘΕΑΝΩ ΦΩΤΙΟΥ: </w:t>
      </w:r>
      <w:r>
        <w:rPr>
          <w:rFonts w:cs="Arial" w:ascii="Arial" w:hAnsi="Arial"/>
        </w:rPr>
        <w:t>Πού τα είδατε όλα αυτά,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τα βλέπω, διότι κάνω λογαριασμό εδώ.</w:t>
      </w:r>
    </w:p>
    <w:p>
      <w:pPr>
        <w:pStyle w:val="Normal"/>
        <w:spacing w:lineRule="auto" w:line="600"/>
        <w:ind w:firstLine="720"/>
        <w:jc w:val="both"/>
        <w:rPr>
          <w:rFonts w:ascii="Arial" w:hAnsi="Arial" w:cs="Arial"/>
        </w:rPr>
      </w:pPr>
      <w:r>
        <w:rPr>
          <w:rFonts w:cs="Arial" w:ascii="Arial" w:hAnsi="Arial"/>
        </w:rPr>
        <w:t>Τον λόγο έχει ο κ. Κουίκ για τη δευτερολογία του.</w:t>
      </w:r>
    </w:p>
    <w:p>
      <w:pPr>
        <w:pStyle w:val="Normal"/>
        <w:spacing w:lineRule="auto" w:line="600"/>
        <w:ind w:firstLine="720"/>
        <w:jc w:val="both"/>
        <w:rPr>
          <w:rFonts w:ascii="Arial" w:hAnsi="Arial" w:cs="Arial"/>
        </w:rPr>
      </w:pPr>
      <w:r>
        <w:rPr>
          <w:rFonts w:cs="Arial" w:ascii="Arial" w:hAnsi="Arial"/>
        </w:rPr>
        <w:t>Πόσο χρόνο θέλετε, κύριε Κουίκ;</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Μερικά λεπτά, κύριε Πρόεδρε. Είναι λογικό να παραβιάζουμε τους χρόνους, γιατί έχουμε πολλές τροπολογίες και πρέπει να γίνουν μερικές τοποθετήσεις πιο συγκεκριμένες.</w:t>
      </w:r>
    </w:p>
    <w:p>
      <w:pPr>
        <w:pStyle w:val="Normal"/>
        <w:spacing w:lineRule="auto" w:line="600"/>
        <w:ind w:firstLine="720"/>
        <w:jc w:val="both"/>
        <w:rPr/>
      </w:pPr>
      <w:r>
        <w:rPr>
          <w:rFonts w:cs="Arial" w:ascii="Arial" w:hAnsi="Arial"/>
        </w:rPr>
        <w:t xml:space="preserve">Για παράδειγμα, κύριε Υπουργέ, θα επιμείνω στο θέμα του ιδρύματος του κ. Φλογαΐτη </w:t>
      </w:r>
      <w:r>
        <w:rPr>
          <w:rFonts w:cs="Arial" w:ascii="Arial" w:hAnsi="Arial"/>
          <w:lang w:val="en-US"/>
        </w:rPr>
        <w:t>EPLO</w:t>
      </w:r>
      <w:r>
        <w:rPr>
          <w:rFonts w:cs="Arial" w:ascii="Arial" w:hAnsi="Arial"/>
        </w:rPr>
        <w:t>, ότι δεν μπορούμε να εγκρίνουμε ως Βουλή των Ελλήνων μεταπτυχιακά των έξι εβδομάδων. Όταν άλλος πληρώνει δύο χρόνια σπουδών για να πάρει ένα μεταπτυχιακό, εμείς δίνουμε την ταυτοποίηση για να λέει ένα παιδί ότι έχει μεταπτυχιακό με έξι εβδομάδες; Έχω καταθέσει τα σχετικά έγγραφα από το ΦΕΚ στη Βουλή χθες. Αυτό είναι το ένα.</w:t>
      </w:r>
    </w:p>
    <w:p>
      <w:pPr>
        <w:pStyle w:val="Normal"/>
        <w:spacing w:lineRule="auto" w:line="600"/>
        <w:ind w:firstLine="720"/>
        <w:jc w:val="both"/>
        <w:rPr>
          <w:rFonts w:ascii="Arial" w:hAnsi="Arial" w:cs="Arial"/>
        </w:rPr>
      </w:pPr>
      <w:r>
        <w:rPr>
          <w:rFonts w:cs="Arial" w:ascii="Arial" w:hAnsi="Arial"/>
        </w:rPr>
        <w:t>Και εσάς, που είστε ακαδημαϊκός, συνταγματολόγος, δεν σας ενοχλεί το ότι μέσα σε έξι εβδομάδες ταχύρρυθμα δίνονται μεταπτυχιακά; Πρέπει να το προσέξετε αυτό. Εμείς θεωρούμε ότι αυτό είναι ένα μείζον θέμα.</w:t>
      </w:r>
    </w:p>
    <w:p>
      <w:pPr>
        <w:pStyle w:val="Normal"/>
        <w:spacing w:lineRule="auto" w:line="600"/>
        <w:ind w:firstLine="720"/>
        <w:jc w:val="both"/>
        <w:rPr>
          <w:rFonts w:ascii="Arial" w:hAnsi="Arial" w:cs="Arial"/>
        </w:rPr>
      </w:pPr>
      <w:r>
        <w:rPr>
          <w:rFonts w:cs="Arial" w:ascii="Arial" w:hAnsi="Arial"/>
        </w:rPr>
        <w:t>Δεύτερον, θα στηρίξουμε –και χαιρόμαστε ιδιαίτερα που το Υπουργείο το πράττει- την τροπολογία για τη μειονοτική εκπαίδευση. Τη στηρίζουμε αναφανδόν, με κάθε τρόπο. Θα εκφράσω απλώς μία πικρία, κύριε Πρόεδρε. Την τροπολογία αυτή, ανεξάρτητα με το αν την υπερασπίστηκα ως Περιφερειακός Σύμβουλος Μακεδονίας-Θράκης ή ως Βουλευτής Επικρατείας, την αντέκρουσαν τρεις συνάδελφοί μου μουσουλμάνοι Βουλευτές και κανείς δεν ήρθε να την υπερασπιστεί από τους συναδέλφους μου, τους χριστιανούς Βουλευτές που εκλέγονται στις περιοχές Ξάνθης και Ροδόπης. Εγώ προσωπικά, δεν θέλω να κάνω κανέναν συνειρμό. Εύχομαι πραγματικά να είναι στις δουλειές τους, στις περιφέρειές τους.</w:t>
      </w:r>
    </w:p>
    <w:p>
      <w:pPr>
        <w:pStyle w:val="Normal"/>
        <w:spacing w:lineRule="auto" w:line="600"/>
        <w:ind w:firstLine="720"/>
        <w:jc w:val="both"/>
        <w:rPr>
          <w:rFonts w:ascii="Arial" w:hAnsi="Arial" w:cs="Arial"/>
        </w:rPr>
      </w:pPr>
      <w:r>
        <w:rPr>
          <w:rFonts w:cs="Arial" w:ascii="Arial" w:hAnsi="Arial"/>
        </w:rPr>
        <w:t xml:space="preserve">Στις τροπολογίες με γενικό αριθμό 2031 και 2032 λέμε «ναι». Στην τροπολογία με γενικό αριθμό 2040, που αφορά τη ΝΕΡΙΤ, εμείς θα πούμε «όχι». Για να πούμε «ναι», ζητήσαμε να βγάλετε από μέσα τα χρωστούμενα, τις αμοιβές των ανθρώπων αυτών, ακόμα και προμηθευτών. Να ξεχωρίσει δηλαδή το θέμα των αμοιβών από θέματα όπως αυτό -που είναι απίστευτο- με το οποίο δίνετε ασυλία στη διαχειρίστρια, ότι δηλαδή απαλλάσσεται κάθε ευθύνης. Δεν είναι έτσι, δεν μπορεί να είναι έτσι. Δεν μπορεί ένας νόμος να «σκουπίζει» τις ενδεχόμενες ευθύνες σε μία μεταβίβαση από ΕΡΤ σε ΝΕΡΙΤ. </w:t>
      </w:r>
    </w:p>
    <w:p>
      <w:pPr>
        <w:pStyle w:val="Normal"/>
        <w:spacing w:lineRule="auto" w:line="600"/>
        <w:ind w:firstLine="720"/>
        <w:jc w:val="both"/>
        <w:rPr>
          <w:rFonts w:ascii="Arial" w:hAnsi="Arial" w:cs="Arial"/>
        </w:rPr>
      </w:pPr>
      <w:r>
        <w:rPr>
          <w:rFonts w:cs="Arial" w:ascii="Arial" w:hAnsi="Arial"/>
        </w:rPr>
        <w:t xml:space="preserve">Επίσης, στηρίζουμε την τροπολογία του συναδέλφου Ξάνθης του ΠΑΣΟΚ, με γενικό αριθμό 2060 και ειδικό 314, που αναφέρεται στα ερευνητικά κέντρα της περιοχής της Θράκης. </w:t>
      </w:r>
    </w:p>
    <w:p>
      <w:pPr>
        <w:pStyle w:val="Normal"/>
        <w:spacing w:lineRule="auto" w:line="600"/>
        <w:ind w:firstLine="720"/>
        <w:jc w:val="both"/>
        <w:rPr>
          <w:rFonts w:ascii="Arial" w:hAnsi="Arial" w:cs="Arial"/>
        </w:rPr>
      </w:pPr>
      <w:r>
        <w:rPr>
          <w:rFonts w:cs="Arial" w:ascii="Arial" w:hAnsi="Arial"/>
        </w:rPr>
        <w:t xml:space="preserve">Από την άλλη πλευρά, στην τροπολογία με γενικό αριθμό 2047 και ειδικό 301 εμείς θα πούμε «παρών». Με αυτή την τροπολογία γίνεται ό,τι έγινε κατά καιρούς με τα ΤΕΙ, για τα οποία φώναζε η ίδια η συγκυβέρνηση πως πρέπει να μαζευτούν, γιατί είναι πολλά. Και εδώ γίνεται ακριβώς το ίδιο. Σκορπάμε δηλαδή ερευνητικά κέντρα στην Ελλάδα, επειδή το θέλει ο κάθε Βουλευτής. </w:t>
      </w:r>
    </w:p>
    <w:p>
      <w:pPr>
        <w:pStyle w:val="Normal"/>
        <w:spacing w:lineRule="auto" w:line="600"/>
        <w:ind w:firstLine="720"/>
        <w:jc w:val="both"/>
        <w:rPr>
          <w:rFonts w:ascii="Arial" w:hAnsi="Arial" w:cs="Arial"/>
        </w:rPr>
      </w:pPr>
      <w:r>
        <w:rPr>
          <w:rFonts w:cs="Arial" w:ascii="Arial" w:hAnsi="Arial"/>
        </w:rPr>
        <w:t xml:space="preserve">Θέλω να κλείσω λέγοντας το εξής. Σήμερα είναι μία μέρα πανελλαδικής απεργίας της ΓΣΕΕ και της ΑΔΕΔΥ. Θέλω απλώς και μόνο να πω στους Έλληνες και στις Ελληνίδες που μας βλέπουν πως κάποιοι Βουλευτές παλεύουμε εδώ μέσα στη Βουλή για τα δικά τους δικαιώματα, αυτά που έχουν καταπατηθεί. </w:t>
      </w:r>
    </w:p>
    <w:p>
      <w:pPr>
        <w:pStyle w:val="Normal"/>
        <w:spacing w:lineRule="auto" w:line="600"/>
        <w:ind w:firstLine="720"/>
        <w:jc w:val="both"/>
        <w:rPr>
          <w:rFonts w:ascii="Arial" w:hAnsi="Arial" w:cs="Arial"/>
        </w:rPr>
      </w:pPr>
      <w:r>
        <w:rPr>
          <w:rFonts w:cs="Arial" w:ascii="Arial" w:hAnsi="Arial"/>
        </w:rPr>
        <w:t xml:space="preserve">Μιλάμε για ενάμισι εκατομμύριο ανέργους και ο καθένας από αυτούς έχει και έναν συγγενή πρώτου βαθμού. Δηλαδή μιλάμε για τρία εκατομμύρια ανθρώπους. Όμως εδώ, έξω από τη Βουλή, μαζεύονται τριακόσιοι έως πεντακόσιοι. Αν δεν σηκωθούν από τον καναπέ, να έρθουν έστω και με ένα κερί στο χέρι στο Σύνταγμα και να μας δώσουν ένα φύσημα να φύγουμε όλοι μαζί, δεν θα μπορούμε να έχουμε, αν θέλετε, την ηθική και ψυχολογική στήριξη. Σας λέω απλώς και μόνο να σηκωθείτε από τον καναπέ. </w:t>
      </w:r>
    </w:p>
    <w:p>
      <w:pPr>
        <w:pStyle w:val="Normal"/>
        <w:spacing w:lineRule="auto" w:line="600"/>
        <w:ind w:firstLine="720"/>
        <w:jc w:val="both"/>
        <w:rPr>
          <w:rFonts w:ascii="Arial" w:hAnsi="Arial" w:cs="Arial"/>
        </w:rPr>
      </w:pPr>
      <w:r>
        <w:rPr>
          <w:rFonts w:cs="Arial" w:ascii="Arial" w:hAnsi="Arial"/>
        </w:rPr>
        <w:t>Επαναλαμβάνω ότι ψηφίζουμε την τροπολογία που αφορά τη Θράκ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Γιοβανόπουλ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μόνο δυο λόγια θέλουμε να πούμε για να τοποθετηθούμε επί των τροπολογιών, γιατί ούτως ή άλλως, σίγουρα συμφωνούμε με την τροπολογία υπ’ αριθμ 1992, που έχει καταθέσει ο ΣΥΡΙΖΑ σε ό,τι αφορά την επιτρεπτέα μετεγγραφή των φοιτητών στο πανεπιστήμιο. Σίγουρα συμφωνούμε με την τροπολογία για το μάθημα της Πληροφορικής ως εξεταστέο μάθημα. Σίγουρα συμφωνούμε με τη διάταξη για το Μικρολίμανο. Πρέπει να δοθεί αυτή η παράταση, αλλά να τελειώνει κάποια στιγμή και αυτή η εκκρεμότητα.</w:t>
      </w:r>
    </w:p>
    <w:p>
      <w:pPr>
        <w:pStyle w:val="Normal"/>
        <w:spacing w:lineRule="auto" w:line="600"/>
        <w:ind w:firstLine="720"/>
        <w:jc w:val="both"/>
        <w:rPr>
          <w:rFonts w:ascii="Arial" w:hAnsi="Arial" w:cs="Arial"/>
        </w:rPr>
      </w:pPr>
      <w:r>
        <w:rPr>
          <w:rFonts w:cs="Arial" w:ascii="Arial" w:hAnsi="Arial"/>
        </w:rPr>
        <w:t>Δεν ψηφίζουμε την τροπολογία για τη ΝΕΡΙΤ. Σε καμμία περίπτωση δεν μπορεί να μας βρει σύμφωνους αυτή η τροπολογία, όπως δεν ψηφίζουμε και την τροπολογία για το καθηγητικό κατεστημένο, το οποίο πάλι βλέπουμε ότι πάει να εξυπηρετηθεί με την τροπολογία υπ’ αριθμ 2059. Στις τροπολογίες υπ’ αριθμ 2059 και 2040 δίνουμε αρνητική ψήφο.</w:t>
      </w:r>
    </w:p>
    <w:p>
      <w:pPr>
        <w:pStyle w:val="Normal"/>
        <w:spacing w:lineRule="auto" w:line="600"/>
        <w:ind w:firstLine="720"/>
        <w:jc w:val="both"/>
        <w:rPr>
          <w:rFonts w:ascii="Arial" w:hAnsi="Arial" w:cs="Arial"/>
        </w:rPr>
      </w:pPr>
      <w:r>
        <w:rPr>
          <w:rFonts w:cs="Arial" w:ascii="Arial" w:hAnsi="Arial"/>
        </w:rPr>
        <w:t>Στα όρια ηλικίας λέμε «ναι». Στην οργάνωση των δικαστηρίων λέμε «ναι» και στα πειθαρχικά ζητήματα που έχουν τεθεί, στην αδειοδότηση λέμε «ναι». Σε κάθε περίπτωση, λέμε «ναι» στη ρύθμιση σε ό,τι αφορά στην εκπαίδευση των μειονοτικών σχολείων στη Θράκη, για την οποία ήδη έχουμε εκφραστεί από χθες και νομίζουμε ότι ίσως είναι από τα σημαντικότερα δεδομένα αυτού του νομοθετήματος, το οποίο έχουμε ψηφίσει ήδη κατ’ αρχήν. Νομίζω ότι ήδη έχουν καταγραφεί οι θέσεις μας επί των τροπολογ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χρωστώ μία απάντηση και στην κ. Ρεπούση και στον κ. Τέρενς Κουίκ, ο οποίος έθεσε το ίδιο θέμα. Έγινε μία σύγκριση, η οποία φαίνεται λογικοφανής, αλλά δεν είναι αληθής.</w:t>
      </w:r>
    </w:p>
    <w:p>
      <w:pPr>
        <w:pStyle w:val="Normal"/>
        <w:spacing w:lineRule="auto" w:line="600"/>
        <w:ind w:firstLine="720"/>
        <w:jc w:val="both"/>
        <w:rPr>
          <w:rFonts w:ascii="Arial" w:hAnsi="Arial" w:cs="Arial"/>
        </w:rPr>
      </w:pPr>
      <w:r>
        <w:rPr>
          <w:rFonts w:cs="Arial" w:ascii="Arial" w:hAnsi="Arial"/>
        </w:rPr>
        <w:t>Προσέξτε γιατί, κυρία Ρεπούση. Συγκρίνουμε το τι συνέβαινε στην Ελλάδα με τα ΤΕΙ και τα πανεπιστήμια στις διάφορες πόλεις της επαρχίας ως ένα είδος συναλλαγής μεταξύ της τοπικής κοινωνίας και της κεντρικής κυβέρνησης, συναλλαγή η οποία επιβάρυνε τον κρατικό προϋπολογισμό.</w:t>
      </w:r>
    </w:p>
    <w:p>
      <w:pPr>
        <w:pStyle w:val="Normal"/>
        <w:spacing w:lineRule="auto" w:line="600"/>
        <w:ind w:firstLine="720"/>
        <w:jc w:val="both"/>
        <w:rPr>
          <w:rFonts w:ascii="Arial" w:hAnsi="Arial" w:cs="Arial"/>
        </w:rPr>
      </w:pPr>
      <w:r>
        <w:rPr>
          <w:rFonts w:cs="Arial" w:ascii="Arial" w:hAnsi="Arial"/>
        </w:rPr>
        <w:t>Τα ερευνητικά κέντρα δεν επιβαρύνουν τον κρατικό προϋπολογισμό, διότι ο σκοπός του κάθε ερευνητικού κέντρου είναι να μπορεί να προσελκύει χρήματα από ευρωπαϊκά προγράμματα και από ιδιωτική χρηματοδότηση. Κάθε κέντρο που δεν θα μπορεί να το κάνει αυτό, θα κλείνει. Μόνο τα κέντρα εκείνα που θα μπορούν να προσελκύουν χρηματοδότηση αυτού του είδους θα μπορούν να συνεχίζουν την πορεία τους.</w:t>
      </w:r>
    </w:p>
    <w:p>
      <w:pPr>
        <w:pStyle w:val="Normal"/>
        <w:spacing w:lineRule="auto" w:line="600"/>
        <w:ind w:firstLine="720"/>
        <w:jc w:val="both"/>
        <w:rPr>
          <w:rFonts w:ascii="Arial" w:hAnsi="Arial" w:cs="Arial"/>
        </w:rPr>
      </w:pPr>
      <w:r>
        <w:rPr>
          <w:rFonts w:cs="Arial" w:ascii="Arial" w:hAnsi="Arial"/>
        </w:rPr>
        <w:t>Άρα, αυτά τα ερευνητικά κέντρα δεν επιβαρύνουν τον Έλληνα φορολογούμενο, όταν τελικά γίνουν, μετά τα προεδρικά διατάγματα, αλλά ενισχύουν την τοπική κοινότητα, κύριε Κουίκ.</w:t>
      </w:r>
    </w:p>
    <w:p>
      <w:pPr>
        <w:pStyle w:val="Normal"/>
        <w:spacing w:lineRule="auto" w:line="600"/>
        <w:ind w:firstLine="720"/>
        <w:jc w:val="both"/>
        <w:rPr>
          <w:rFonts w:ascii="Arial" w:hAnsi="Arial" w:cs="Arial"/>
        </w:rPr>
      </w:pPr>
      <w:r>
        <w:rPr>
          <w:rFonts w:cs="Arial" w:ascii="Arial" w:hAnsi="Arial"/>
        </w:rPr>
        <w:t>Όμως, πρέπει να πω και το εξής, για να καταλάβετε τι λέμε εμείς και καλόπιστα τι λέτε εσείς. Είχα πάει πριν από οκτώ μήνες στην Ιατρική Σχολή του Χάρβαρντ, όπου μου έγινε ξενάγηση, ως Υπουργός Υγείας. Ήθελαν να μου δείξουν πώς λειτουργεί η Ιατρική Σχολή στο Χάρβαρντ. Κολλητά στο κτήριο -ένα κτήριο στην ουσία υπήρχε, γιατί είχε ένα διάδρομο που ένωνε τα δύο κτήρια- ήταν τα κτήρια μιας τεράστιας ιδιωτικής φαρμακευτικής εταιρείας, η οποία πλήρωνε το πανεπιστήμιο για να έχει εκεί, κολλητά με το πανεπιστήμιο τα ερευνητικά της κέντρα και τα ιδιωτικά της εργαστήρια, τα οποία ήταν σε συνεχόμενη, ασταμάτητη, επί εικοσιτετραώρου βάσεως συνέργεια με τα ερευνητικά εργαστήρια του πανεπιστημίου. Γιατί; Διότι αυτό που θέλουν να κάνουν είναι να παράγουν φάρμακα -στην προκειμένου περίπτωση- ή άλλου είδους τεχνολογία, που στο τέλος θα έρθει και η εμπορική χρή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Γεωργιάδη, να απευθύνεστε στο Προεδρείο,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πρέπει να φοβόμαστε, λοιπόν, την ιδιωτική χρηματοδότηση.</w:t>
      </w:r>
    </w:p>
    <w:p>
      <w:pPr>
        <w:pStyle w:val="Normal"/>
        <w:spacing w:lineRule="auto" w:line="600"/>
        <w:ind w:firstLine="720"/>
        <w:jc w:val="both"/>
        <w:rPr>
          <w:rFonts w:ascii="Arial" w:hAnsi="Arial" w:cs="Arial"/>
        </w:rPr>
      </w:pPr>
      <w:r>
        <w:rPr>
          <w:rFonts w:cs="Arial" w:ascii="Arial" w:hAnsi="Arial"/>
        </w:rPr>
        <w:t>Το ίδιο πιστεύω ότι έγινε πριν και με την παρεξήγηση και με την κυρία Φωτίου. Η κ. Φωτίου αναφέρθηκε στην κατάργηση του πλαφόν, όχι στον προϋπολογισμό, εννοώντας ότι εδώ είμαστε σπάταλοι.</w:t>
      </w:r>
    </w:p>
    <w:p>
      <w:pPr>
        <w:pStyle w:val="Normal"/>
        <w:spacing w:lineRule="auto" w:line="600"/>
        <w:ind w:firstLine="720"/>
        <w:jc w:val="both"/>
        <w:rPr>
          <w:rFonts w:ascii="Arial" w:hAnsi="Arial" w:cs="Arial"/>
        </w:rPr>
      </w:pPr>
      <w:r>
        <w:rPr>
          <w:rFonts w:cs="Arial" w:ascii="Arial" w:hAnsi="Arial"/>
        </w:rPr>
        <w:t>Κύριε Υπουργέ, παρακαλώ πολύ, διορθώστε με, αν κάνω λάθος. Η κατάργηση του πλαφόν αφορά μόνο στη χρηματοδότηση από ερευνητικά προγράμματα και ιδιωτική χρηματοδότηση.</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Ιδιωτικούς πόρ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Ιδιωτικούς πόρους. Αυτό εννοώ. Δεν αναφέρεται στον κρατικό προϋπολογισμό. Δεν κοστίζει αυτή η κατάργηση του πλαφόν ένα ευρώ περισσότερο στον Έλληνα φορολογούμενο. Απλώς επιτρέπει την προσέλκυση περισσότερων ιδιωτικών πόρων. Διότι σήμερα είχαμε το εξής παράλογο: Να μπορεί να φέρνει ιδιωτικούς πόρους και να τους εμποδίζει η ύπαρξη πλαφόν. Αυτό είναι όλο.</w:t>
      </w:r>
    </w:p>
    <w:p>
      <w:pPr>
        <w:pStyle w:val="Normal"/>
        <w:spacing w:lineRule="auto" w:line="600"/>
        <w:ind w:firstLine="720"/>
        <w:jc w:val="both"/>
        <w:rPr>
          <w:rFonts w:ascii="Arial" w:hAnsi="Arial" w:cs="Arial"/>
        </w:rPr>
      </w:pPr>
      <w:r>
        <w:rPr>
          <w:rFonts w:cs="Arial" w:ascii="Arial" w:hAnsi="Arial"/>
        </w:rPr>
        <w:t>Πώς μπορούμε να διαφωνούμε στ’ αλήθεια στο να λέμε ότι αν καταφέρει κάποιο ερευνητικό κέντρο να προσελκύσει μεγαλύτερη χρηματοδότηση, θα του το απαγορεύσουμε λόγω της υπάρξεως του πλαφό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ΕΣΠΑ είναι ιδιωτικός πόρ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γαπητέ κύριε Κουρουμπλή, το ΕΣΠΑ είναι ευρωπαϊκός πόρος. Κατά 95% είναι χρήματα των Ευρωπαίων φορολογουμένων. Το 5% μόνο είναι εθνική χρηματοδότησ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Άρα, δεν είναι ιδιωτικ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να ευχαριστείτε αυτούς τους Ευρωπαίους φορολογούμενους, που χάρη στους δικούς μας νόμους -αφού εσείς καταψηφίσατε- εξακολουθούν να μας δίνουν τα λεφτά τους.</w:t>
      </w:r>
    </w:p>
    <w:p>
      <w:pPr>
        <w:pStyle w:val="Normal"/>
        <w:spacing w:lineRule="auto" w:line="600"/>
        <w:ind w:firstLine="720"/>
        <w:jc w:val="both"/>
        <w:rPr/>
      </w:pPr>
      <w:r>
        <w:rPr>
          <w:rFonts w:cs="Arial" w:ascii="Arial" w:hAnsi="Arial"/>
          <w:b/>
        </w:rPr>
        <w:t>ΘΕΑΝΩ ΦΩΤΙΟΥ:</w:t>
      </w:r>
      <w:r>
        <w:rPr>
          <w:rFonts w:cs="Arial" w:ascii="Arial" w:hAnsi="Arial"/>
        </w:rPr>
        <w:t xml:space="preserve"> Αυτό είναι δουλοπρέπει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πάρα πολύ!</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είναι το ΕΣΠ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Δεν καταλαβαίνετε, δηλαδή, ότι υπάρχει μία κοινοβουλευτική τάξη;</w:t>
      </w:r>
    </w:p>
    <w:p>
      <w:pPr>
        <w:pStyle w:val="Normal"/>
        <w:spacing w:lineRule="auto" w:line="600"/>
        <w:ind w:firstLine="720"/>
        <w:jc w:val="both"/>
        <w:rPr>
          <w:rFonts w:ascii="Arial" w:hAnsi="Arial" w:cs="Arial"/>
        </w:rPr>
      </w:pPr>
      <w:r>
        <w:rPr>
          <w:rFonts w:cs="Arial" w:ascii="Arial" w:hAnsi="Arial"/>
        </w:rPr>
        <w:t>Κύριε Υπουργέ, αν μου ζητήσετε τον λόγο, θα σας τον δώσω.</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είναι το ΕΣΠΑ, όμως. Είναι παρεξήγηση όλο αυτό. Είναι ευρωπαϊκά προγράμματα.</w:t>
      </w:r>
    </w:p>
    <w:p>
      <w:pPr>
        <w:pStyle w:val="Normal"/>
        <w:spacing w:lineRule="auto" w:line="600"/>
        <w:ind w:firstLine="720"/>
        <w:jc w:val="both"/>
        <w:rPr>
          <w:rFonts w:ascii="Arial" w:hAnsi="Arial" w:cs="Arial"/>
        </w:rPr>
      </w:pPr>
      <w:r>
        <w:rPr>
          <w:rFonts w:cs="Arial" w:ascii="Arial" w:hAnsi="Arial"/>
        </w:rPr>
        <w:t>Συνεχί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είμαστε οι δούλοι, κατά την κ. Φωτίου και είναι οι γενναίοι που θα τα βάλουν με τις αγορές, με τα </w:t>
      </w:r>
      <w:r>
        <w:rPr>
          <w:rFonts w:cs="Arial" w:ascii="Arial" w:hAnsi="Arial"/>
          <w:lang w:val="en-US"/>
        </w:rPr>
        <w:t>funds</w:t>
      </w:r>
      <w:r>
        <w:rPr>
          <w:rFonts w:cs="Arial" w:ascii="Arial" w:hAnsi="Arial"/>
        </w:rPr>
        <w:t xml:space="preserve"> και με το διεθνή καπιταλισμό. Συγχαρητήρια!</w:t>
      </w:r>
    </w:p>
    <w:p>
      <w:pPr>
        <w:pStyle w:val="Normal"/>
        <w:spacing w:lineRule="auto" w:line="600"/>
        <w:ind w:firstLine="720"/>
        <w:jc w:val="both"/>
        <w:rPr>
          <w:rFonts w:ascii="Arial" w:hAnsi="Arial" w:cs="Arial"/>
        </w:rPr>
      </w:pPr>
      <w:r>
        <w:rPr>
          <w:rFonts w:cs="Arial" w:ascii="Arial" w:hAnsi="Arial"/>
        </w:rPr>
        <w:t xml:space="preserve">Θέλω να αναφερθώ ιδιαίτερα στην τροπολογία του Υπουργείου Δικαιοσύνης και συγκεκριμένα στο άρθρο 6 και να συγχαρώ το Υπουργείο Δικαιοσύνης για την ταχύτητα με την οποία νομοθέτησε, για να επιλύσει το πρόβλημα που προέκυψε με τη γνωστή ιστορία στο Μικρολίμανο και τον πιστολέρο. </w:t>
      </w:r>
    </w:p>
    <w:p>
      <w:pPr>
        <w:pStyle w:val="Normal"/>
        <w:spacing w:lineRule="auto" w:line="600"/>
        <w:ind w:firstLine="720"/>
        <w:jc w:val="both"/>
        <w:rPr>
          <w:rFonts w:ascii="Arial" w:hAnsi="Arial" w:cs="Arial"/>
        </w:rPr>
      </w:pPr>
      <w:r>
        <w:rPr>
          <w:rFonts w:cs="Arial" w:ascii="Arial" w:hAnsi="Arial"/>
        </w:rPr>
        <w:t>Βρεθήκαμε ξαφνικά το Σαββατοκύριακο να μην μπορούν τα μέσα μαζικής επικοινωνίας να προβάλουν τη φωτογραφία του και, άρα, να προειδοποιήσουν το κοινό για το πόσο επικίνδυνος είναι, αν τον βρουν μπροστά τους, διότι λόγω παρερμηνείας του παλαιού νόμου, έπρεπε να τον βρούμε πρώτα και να μας δώσει τη συγκατάθεσή του. Πράγματι, με τη συγκεκριμένη ρύθμιση του κυρίου Υπουργού, πάρα πολύ γρήγορα, σε πρώτο χρόνο λύνεται και αυτή η εκκρεμότητα.</w:t>
      </w:r>
    </w:p>
    <w:p>
      <w:pPr>
        <w:pStyle w:val="Normal"/>
        <w:spacing w:lineRule="auto" w:line="600"/>
        <w:ind w:firstLine="720"/>
        <w:jc w:val="both"/>
        <w:rPr>
          <w:rFonts w:ascii="Arial" w:hAnsi="Arial" w:cs="Arial"/>
        </w:rPr>
      </w:pPr>
      <w:r>
        <w:rPr>
          <w:rFonts w:cs="Arial" w:ascii="Arial" w:hAnsi="Arial"/>
        </w:rPr>
        <w:t>Κύριε Πρόεδρε, θα μου επιτρέψετε να ολοκληρώσω την ομιλία μου με μία αισθητικού τύπου παρέμβαση. Είναι κρίμα που η κάμερα δεν μπορεί να γυρίσει να δείξει αυτό το ωραίο κόκκινο μπαλόνι. Είναι πάρα πολύ ωραίο αυτό το κόκκινο μπαλόνι που κάποιος καλός συνάδελφος έφερε στην Αίθουσα. Το κοίταζα αυτήν την ώρα και σκεφτόμουν κάτι που μου έλεγε ο πατέρας μου. Μου έλεγε «αέρα δεν έχουν, παιδί μου, μόνο τα μπαλόνια, αλλά και ορισμένα μυ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άτι ήξερε ο άνθρωπ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θα μπορούσα να πω κά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Γιοβανόπουλε, έχετε ολοκληρώσε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υμπληρωματικά για τις τροπολογίες θα ήθελα να πω κάτ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τι «συμπληρωματικά»;</w:t>
      </w:r>
    </w:p>
    <w:p>
      <w:pPr>
        <w:pStyle w:val="Normal"/>
        <w:spacing w:lineRule="auto" w:line="600"/>
        <w:ind w:firstLine="720"/>
        <w:jc w:val="both"/>
        <w:rPr>
          <w:rFonts w:ascii="Arial" w:hAnsi="Arial" w:cs="Arial"/>
        </w:rPr>
      </w:pPr>
      <w:r>
        <w:rPr>
          <w:rFonts w:cs="Arial" w:ascii="Arial" w:hAnsi="Arial"/>
        </w:rPr>
        <w:t>Τέλος πάντων, ορίστε, έχετε τον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Θα πω κάτι σε είκοσι δευτερόλεπτα, κύριε Πρόεδρε.</w:t>
      </w:r>
    </w:p>
    <w:p>
      <w:pPr>
        <w:pStyle w:val="Normal"/>
        <w:spacing w:lineRule="auto" w:line="600"/>
        <w:ind w:firstLine="720"/>
        <w:jc w:val="both"/>
        <w:rPr>
          <w:rFonts w:ascii="Arial" w:hAnsi="Arial" w:cs="Arial"/>
        </w:rPr>
      </w:pPr>
      <w:r>
        <w:rPr>
          <w:rFonts w:cs="Arial" w:ascii="Arial" w:hAnsi="Arial"/>
        </w:rPr>
        <w:t>Σχετικά με την τροπολογία με γενικό αριθμό 2060 που αφορά το Ερευνητικό Κέντρο της Θράκης, λέμε «ναι».</w:t>
      </w:r>
    </w:p>
    <w:p>
      <w:pPr>
        <w:pStyle w:val="Normal"/>
        <w:spacing w:lineRule="auto" w:line="600"/>
        <w:ind w:firstLine="720"/>
        <w:jc w:val="both"/>
        <w:rPr>
          <w:rFonts w:ascii="Arial" w:hAnsi="Arial" w:cs="Arial"/>
        </w:rPr>
      </w:pPr>
      <w:r>
        <w:rPr>
          <w:rFonts w:cs="Arial" w:ascii="Arial" w:hAnsi="Arial"/>
        </w:rPr>
        <w:t>Σχετικά με την τροπολογία με γενικό αριθμό 2029 που αφορά το Λιμενικό, λέμε «ναι».</w:t>
      </w:r>
    </w:p>
    <w:p>
      <w:pPr>
        <w:pStyle w:val="Normal"/>
        <w:spacing w:lineRule="auto" w:line="600"/>
        <w:ind w:firstLine="720"/>
        <w:jc w:val="both"/>
        <w:rPr>
          <w:rFonts w:ascii="Arial" w:hAnsi="Arial" w:cs="Arial"/>
        </w:rPr>
      </w:pPr>
      <w:r>
        <w:rPr>
          <w:rFonts w:cs="Arial" w:ascii="Arial" w:hAnsi="Arial"/>
        </w:rPr>
        <w:t>Τέλος, σχετικά με την τροπολογία με γενικό αριθμό 1998 αναφορικά με την Εκκλησία της Κρήτης, λέμε «ναι».</w:t>
      </w:r>
    </w:p>
    <w:p>
      <w:pPr>
        <w:pStyle w:val="Normal"/>
        <w:spacing w:lineRule="auto" w:line="600"/>
        <w:ind w:firstLine="720"/>
        <w:jc w:val="both"/>
        <w:rPr>
          <w:rFonts w:ascii="Arial" w:hAnsi="Arial" w:cs="Arial"/>
        </w:rPr>
      </w:pPr>
      <w:r>
        <w:rPr>
          <w:rFonts w:cs="Arial" w:ascii="Arial" w:hAnsi="Arial"/>
        </w:rPr>
        <w:t>Απλώς, κύριε Πρόεδρε, ήθελα να καταγραφεί, επειδή είναι τόσες πολλές οι τροπολογ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π’ ό,τι βλέπω, δεν υπάρχει κάποιος άλλος που να ζητά τον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με ξεχάσ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ειδή πολλή ώρα σας βλέπω και κάθεστε ηρέμως και ησύχως, χωρίς ν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α, κάνω υπομονή για να μη σας στενοχωρ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είστε καλά. Καλοσύνη σας.</w:t>
      </w:r>
    </w:p>
    <w:p>
      <w:pPr>
        <w:pStyle w:val="Normal"/>
        <w:spacing w:lineRule="auto" w:line="600"/>
        <w:ind w:firstLine="720"/>
        <w:jc w:val="both"/>
        <w:rPr>
          <w:rFonts w:ascii="Arial" w:hAnsi="Arial" w:cs="Arial"/>
        </w:rPr>
      </w:pPr>
      <w:r>
        <w:rPr>
          <w:rFonts w:cs="Arial" w:ascii="Arial" w:hAnsi="Arial"/>
        </w:rPr>
        <w:t>Ορίστε, λοιπόν, 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σήμερα η κοινωνία της Αθήνας, ο λαός της Αθήνας, με μία πάρα πολύ δυναμική παρουσία στο κέντρο της Αθήνας, κατέγραψε με τον πιο εύγλωττο τρόπο τη διχογνωμία που υπάρχει μεταξύ της κοινοβουλευτικής πλειοψηφίας και της θέλησης του λαού.</w:t>
      </w:r>
    </w:p>
    <w:p>
      <w:pPr>
        <w:pStyle w:val="Normal"/>
        <w:spacing w:lineRule="auto" w:line="600"/>
        <w:ind w:firstLine="720"/>
        <w:jc w:val="both"/>
        <w:rPr>
          <w:rFonts w:ascii="Arial" w:hAnsi="Arial" w:cs="Arial"/>
        </w:rPr>
      </w:pPr>
      <w:r>
        <w:rPr>
          <w:rFonts w:cs="Arial" w:ascii="Arial" w:hAnsi="Arial"/>
        </w:rPr>
        <w:t>Θα αναφερθώ τώρα στο νομοσχέδιο. Ακούστηκε από την πλευρά της συγκυβέρνησης ότι αυτό το νομοσχέδιο πραγματικά απαντά στο μεγάλο πρόβλημα της έρευνας που σε σχέση με την τεχνογνωσία που διαθέτει η χώρα στα επίπεδα των υπαρχόντων ερευνητικών της κέντρων και του επιστημονικού δυναμικού, μπορεί να αποτελέσει συγκριτικό της πλεονέκτημα σ’ αυτή τη βαθύτατη κρίση, που μαστίζει το λαό και την πατρίδα.</w:t>
      </w:r>
    </w:p>
    <w:p>
      <w:pPr>
        <w:pStyle w:val="Normal"/>
        <w:spacing w:lineRule="auto" w:line="600"/>
        <w:ind w:firstLine="720"/>
        <w:jc w:val="both"/>
        <w:rPr>
          <w:rFonts w:ascii="Arial" w:hAnsi="Arial" w:cs="Arial"/>
        </w:rPr>
      </w:pPr>
      <w:r>
        <w:rPr>
          <w:rFonts w:cs="Arial" w:ascii="Arial" w:hAnsi="Arial"/>
        </w:rPr>
        <w:t xml:space="preserve">Οι ενστάσεις μας, κύριε Πρόεδρε, δεν έχουν να κάνουν με εξυπηρέτηση κάποιων συμφερόντων εδώ ή εκεί ή στην περιφέρεια ή αλλαχού. Οι εντάσεις μας ξεκινούν από το ότι όλοι ξέρουμε και έχουμε εμπειρία απ’ αυτό που έχει συμβεί στη χώρα τα τελευταία χρόνια σε ό,τι αφορά και τα πανεπιστήμια και τα ΤΕΙ. Όλοι έχουμε εμπειρία. Ακόμα κι αν διαπράξαμε λανθασμένα, είναι γενναίο στην πολιτική, όπως έλεγε ο Γέρος της Δημοκρατίας, να αναγνωρίσεις το λάθος σου. </w:t>
      </w:r>
    </w:p>
    <w:p>
      <w:pPr>
        <w:pStyle w:val="Normal"/>
        <w:spacing w:lineRule="auto" w:line="600"/>
        <w:ind w:firstLine="720"/>
        <w:jc w:val="both"/>
        <w:rPr>
          <w:rFonts w:ascii="Arial" w:hAnsi="Arial" w:cs="Arial"/>
        </w:rPr>
      </w:pPr>
      <w:r>
        <w:rPr>
          <w:rFonts w:cs="Arial" w:ascii="Arial" w:hAnsi="Arial"/>
        </w:rPr>
        <w:t xml:space="preserve">Λέω, λοιπόν, ότι φοβούμαι πως διαπράττουμε άλλο ένα λάθος στην αγωνία, κύριε Πρόεδρε, να απορροφηθούν τα χρήματα του ΕΣΠΑ. Αυτό φωνάζουμε καμμιά φορά. Δυστυχώς, κάνουν κριτική στους πολιτικούς και μας λένε ότι διασπαθίσαμε τα χρήματα. Για πολλά χρήματα μπορεί να μην είχαν αυτή τη λογική, αλλά πάντοτε υπήρχε η λογική, δηλαδή η πίεση να απορροφηθούν τα χρήματα. </w:t>
      </w:r>
    </w:p>
    <w:p>
      <w:pPr>
        <w:pStyle w:val="Normal"/>
        <w:spacing w:lineRule="auto" w:line="600"/>
        <w:ind w:firstLine="720"/>
        <w:jc w:val="both"/>
        <w:rPr>
          <w:rFonts w:ascii="Arial" w:hAnsi="Arial" w:cs="Arial"/>
        </w:rPr>
      </w:pPr>
      <w:r>
        <w:rPr>
          <w:rFonts w:cs="Arial" w:ascii="Arial" w:hAnsi="Arial"/>
        </w:rPr>
        <w:t>Απορροφήθηκαν τα χρήματα κατά καιρούς, αλλά δεν αξιοποιήθηκαν με το σωστότερο τρόπο. Αυτή είναι η αγωνία που καταθέτουμε. Δεν έχουμε κανέναν άλλο λόγο, αλλά γιατί ακριβώς θεωρούμε ότι δεν είναι σωστή η διάσπαση, ο κατακερματισμός του ερευνητικού ιστού σε έναν μάλιστα ιδιαίτερο χώρο που χρειάζεται να συντρέχουν πάρα πολλοί λόγοι, για να μπορεί να γίνει παραγωγικός, αποτελεσματικός και ικανός να συνεισφέρει στην πατρίδα. Αυτός είναι ο λόγος.</w:t>
      </w:r>
    </w:p>
    <w:p>
      <w:pPr>
        <w:pStyle w:val="Normal"/>
        <w:spacing w:lineRule="auto" w:line="600"/>
        <w:ind w:firstLine="720"/>
        <w:jc w:val="both"/>
        <w:rPr>
          <w:rFonts w:ascii="Arial" w:hAnsi="Arial" w:cs="Arial"/>
        </w:rPr>
      </w:pPr>
      <w:r>
        <w:rPr>
          <w:rFonts w:cs="Arial" w:ascii="Arial" w:hAnsi="Arial"/>
        </w:rPr>
        <w:t>Προηγουμένως είπε ο αξιότιμος εισηγητής του ΠΑΣΟΚ για το νόμο του 2008. Και τότε ψηφίστηκε ο νόμος. Προσπάθησα να διαβάσω τοποθετήσεις στα Πρακτικά της Βουλής εκείνης της περιόδου. Ε, λοιπόν, τα ίδια πράγματα που ειπώθηκαν σήμερα, ειπώθηκαν και τότε από την Κυβέρνηση, ότι δηλαδή ήρθε αυτός ο νόμος που θα κάνει, θα ράνει, θα σώσει, κ.λπ..</w:t>
      </w:r>
    </w:p>
    <w:p>
      <w:pPr>
        <w:pStyle w:val="Normal"/>
        <w:spacing w:lineRule="auto" w:line="600"/>
        <w:ind w:firstLine="720"/>
        <w:jc w:val="both"/>
        <w:rPr>
          <w:rFonts w:ascii="Arial" w:hAnsi="Arial" w:cs="Arial"/>
        </w:rPr>
      </w:pPr>
      <w:r>
        <w:rPr>
          <w:rFonts w:cs="Arial" w:ascii="Arial" w:hAnsi="Arial"/>
        </w:rPr>
        <w:t xml:space="preserve">Το αποτέλεσμα, κύριε Πρόεδρε, ήταν να μην υπάρξει καμμία υλοποίηση. </w:t>
      </w:r>
    </w:p>
    <w:p>
      <w:pPr>
        <w:pStyle w:val="Normal"/>
        <w:spacing w:lineRule="auto" w:line="600"/>
        <w:ind w:firstLine="720"/>
        <w:jc w:val="both"/>
        <w:rPr>
          <w:rFonts w:ascii="Arial" w:hAnsi="Arial" w:cs="Arial"/>
        </w:rPr>
      </w:pPr>
      <w:r>
        <w:rPr>
          <w:rFonts w:cs="Arial" w:ascii="Arial" w:hAnsi="Arial"/>
        </w:rPr>
        <w:t>Εμείς θεωρούμε θετικό το γεγονός ότι έστω και τώρα, με την πίεση που ασκήθηκε έγινε κάτι τέτοιο. Και δεν είναι ντροπή να αποδέχεται η Κυβέρνηση μία πίεση που ασκείται από τα κάτω σε ζητήματα που έχουν να κάνουν με το νομοσχέδιο, όπως είναι τα εργασιακά ζητήματα. Αυτό είναι κάτι θετικό. Για όλους μας είναι θετικό. Και για την Κυβέρνηση που το αποδέχθηκε, αλλά και για μας που ασκήσαμε αυτή την πίεση. Θετική είναι επίσης και η απόσυρση του άρθρου 7, που αφορά τα ξενόγλωσσα.</w:t>
      </w:r>
    </w:p>
    <w:p>
      <w:pPr>
        <w:pStyle w:val="Normal"/>
        <w:spacing w:lineRule="auto" w:line="600"/>
        <w:ind w:firstLine="720"/>
        <w:jc w:val="both"/>
        <w:rPr>
          <w:rFonts w:ascii="Arial" w:hAnsi="Arial" w:cs="Arial"/>
        </w:rPr>
      </w:pPr>
      <w:r>
        <w:rPr>
          <w:rFonts w:cs="Arial" w:ascii="Arial" w:hAnsi="Arial"/>
        </w:rPr>
        <w:t xml:space="preserve">Από εκεί και πέρα όμως, κύριε Πρόεδρε, υφίστανται τα ζητήματα που εμείς θέσαμε. Έστω και έτσι όμως, εμείς θα περιμένουμε τα διατάγματα να έρθουν στην Επιτροπή Μορφωτικών Υποθέσεων. Αν θέλετε, αυτό θα είναι και ένα θετικό Βήμα και θα πρέπει κάποτε να μπει και στον Κανονισμό της Βουλής, κύριε Πρόεδρ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ορεί να παραχωρούμε –και αναφέρομαι γενικώς στο Κοινοβούλιο- εξουσία στην εκάστοτε κυβέρνηση και να θεσπίζονται διατάγματα που κατ’ εξουσιοδότηση της Βουλής έχουν επί της ουσίας θέση νόμου και αυτά να μην έρχονται στο Κοινοβούλιο, με αποτέλεσμα να μη γνωρίζει το Κοινοβούλιο τι περιεχόμενο θα έχουν αυτά τα νομοσχέδια. Θεωρούμε, λοιπόν, θετικό το γεγονός ότι υπάρχει δέσμευση του κυρίου Υπουργού. </w:t>
      </w:r>
    </w:p>
    <w:p>
      <w:pPr>
        <w:pStyle w:val="Normal"/>
        <w:spacing w:lineRule="auto" w:line="600"/>
        <w:ind w:firstLine="720"/>
        <w:jc w:val="both"/>
        <w:rPr>
          <w:rFonts w:ascii="Arial" w:hAnsi="Arial" w:cs="Arial"/>
        </w:rPr>
      </w:pPr>
      <w:r>
        <w:rPr>
          <w:rFonts w:cs="Arial" w:ascii="Arial" w:hAnsi="Arial"/>
        </w:rPr>
        <w:t xml:space="preserve">Όμως, η ίδια η ζωή θα δείξει εάν πραγματικά αυτό το νομοσχέδιο θα μπορέσει πραγματικά να απαντήσει σ’ αυτό το μεγάλο ζητούμενο που έχει να κάνει με την ανάπτυξη της χώρας. Διότι θεωρούμε ότι αποτελεί, δυστυχώς, μια μεγάλη απώλεια το γεγονός ότι φεύγουν οι επιστήμονες που έχει η χώρα. Είναι ένα είδος γενοκτονίας το ότι φεύγουν τα νέα παιδιά. Και εδώ υπάρχει μεγάλο ζήτημα για όλους μας, και για τη Συμπολίτευση και για την Αντιπολίτευση. Ο καθένας από την πλευρά του και όλοι μαζί θα πρέπει να βρούμε έναν τρόπο ώστε να σταματήσει αυτή η αιμορραγία, κύριε Πρόεδρε. Είναι κρίσιμο μέγεθος για την ελληνική κοινωνία. </w:t>
      </w:r>
    </w:p>
    <w:p>
      <w:pPr>
        <w:pStyle w:val="Normal"/>
        <w:spacing w:lineRule="auto" w:line="600"/>
        <w:ind w:firstLine="720"/>
        <w:jc w:val="both"/>
        <w:rPr>
          <w:rFonts w:ascii="Arial" w:hAnsi="Arial" w:cs="Arial"/>
        </w:rPr>
      </w:pPr>
      <w:r>
        <w:rPr>
          <w:rFonts w:cs="Arial" w:ascii="Arial" w:hAnsi="Arial"/>
        </w:rPr>
        <w:t xml:space="preserve">Και τώρα έρχομαι σε κάτι που ειπώθηκε. Δεν θα αναφερόμουν, κύριε Πρόεδρε, αλλά ο αγαπητός συνάδελφος έκανε προσωπική αναφορά και σε μένα, αλλά και σε άλλους συναδέλφους Βουλευτές, για μια υπόθεση που έχει να κάνει με τους ανάπηρους φοιτητές. Εάν αυτό θεωρείται δώρο, εντάξει, το αποδεχόμαστε ως δώρο. Όμως, δεν νομίζω ότι είναι δώρο.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είπαμε εμείς ότι είναι δώρ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ίπε ο κ. Κόνσολ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είπε ο κ. Κόνσολας, κύριε Υπουργέ. Δεν αναφέρομαι σε εσάς. Ήταν μία θετική ανταπόκριση του κυρίου Υπουργού. Εμείς θεωρούμε θετικό, γιατί ήταν ένα ζήτημα που έπρεπε να λυθεί. </w:t>
      </w:r>
    </w:p>
    <w:p>
      <w:pPr>
        <w:pStyle w:val="Normal"/>
        <w:spacing w:lineRule="auto" w:line="600"/>
        <w:ind w:firstLine="720"/>
        <w:jc w:val="both"/>
        <w:rPr>
          <w:rFonts w:ascii="Arial" w:hAnsi="Arial" w:cs="Arial"/>
        </w:rPr>
      </w:pPr>
      <w:r>
        <w:rPr>
          <w:rFonts w:cs="Arial" w:ascii="Arial" w:hAnsi="Arial"/>
        </w:rPr>
        <w:t>Και θα κλείσω, κύριε Πρόεδρε, αναφερόμενος και σε δύο ζητήματα που τέθηκαν χθε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τάξει, κύριε Κουρουμπλή, αλλά συνοπτικ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μου αρέσει να προσωποποιώ από αυτή τη θέση. Στο Κοινοβούλιο πρέπει να αντιπαρατιθέμεθα με πολιτικές θέσεις και να μην υπεισέρχονται τα προσωπικά. </w:t>
      </w:r>
    </w:p>
    <w:p>
      <w:pPr>
        <w:pStyle w:val="Normal"/>
        <w:spacing w:lineRule="auto" w:line="600"/>
        <w:ind w:firstLine="720"/>
        <w:jc w:val="both"/>
        <w:rPr>
          <w:rFonts w:ascii="Arial" w:hAnsi="Arial" w:cs="Arial"/>
        </w:rPr>
      </w:pPr>
      <w:r>
        <w:rPr>
          <w:rFonts w:cs="Arial" w:ascii="Arial" w:hAnsi="Arial"/>
        </w:rPr>
        <w:t xml:space="preserve">Ο αξιότιμος Κοινοβουλευτικός Εκπρόσωπος της Νέας Δημοκρατίας κ. Γεωργιάδης είπε χθες για το υγρό που χρησιμοποιείται, κύριε Πρόεδρε, για τις νέας γενιάς πλέον μαγνητικές τομογραφίες και το οποίο η Ελλάδα, η ελληνική οικονομία, το Υπουργείο Υγείας και Πρόνοιας, πληρώνει 750 ευρώ για την κάθε περίπτωση, όταν το δημόσιο στη Βουλγαρία και την Τουρκία πληρώνει αυτό το υγρό 250 ευρώ. Μάλιστα! Σωστά μέχρι εδώ. Είπε, λοιπόν, ο πρώην Υπουργός Υγείας ότι το Ινστιτούτο της Ακαδημίας Αθηνών έχει προμηθευθεί ένα σχετικό μηχάνημα με δικές του ενέργειες. Όμως, είπε τη μισή αλήθει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Κύριε Πρόεδρε, και εγώ θα ήθελα τον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κούστε, λοιπόν, κύριε Πρόεδρε, πώς λειτουργεί το ελληνικό κράτο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σας απαντήσω μετά, κύριε Κουρουμπλή.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ισό λεπτό, κύριε Κουρουμπλή. Με συγχωρείτε! Έχουμε τον Κανονισμό, έχουμε συμφωνήσει, αλλά όλοι σηκώνουν το χέρι τους πάλι. Για τετραλογία; Τι να πω; </w:t>
      </w:r>
    </w:p>
    <w:p>
      <w:pPr>
        <w:pStyle w:val="Normal"/>
        <w:spacing w:lineRule="auto" w:line="600"/>
        <w:ind w:firstLine="720"/>
        <w:jc w:val="both"/>
        <w:rPr>
          <w:rFonts w:ascii="Arial" w:hAnsi="Arial" w:cs="Arial"/>
        </w:rPr>
      </w:pPr>
      <w:r>
        <w:rPr>
          <w:rFonts w:cs="Arial" w:ascii="Arial" w:hAnsi="Arial"/>
        </w:rPr>
        <w:t xml:space="preserve">Συνεχίστε,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ράγματι, λοιπόν, αυτό το ινστιτούτο προμηθεύτηκε ένα μηχάνημα από τη «</w:t>
      </w:r>
      <w:r>
        <w:rPr>
          <w:rFonts w:cs="Arial" w:ascii="Arial" w:hAnsi="Arial"/>
          <w:lang w:val="en-US"/>
        </w:rPr>
        <w:t>SIEMENS</w:t>
      </w:r>
      <w:r>
        <w:rPr>
          <w:rFonts w:cs="Arial" w:ascii="Arial" w:hAnsi="Arial"/>
        </w:rPr>
        <w:t>» διαγράφοντας 6.000.000 ή 7.000.000 ευρώ από αυτά τα λίγα, από τα 2.000.000.000 ευρώ, που ομόφωνα η αρμόδια επιτροπή της Βουλής είχε θεωρήσει ως ζημία του ελληνικού δημοσίου. Από τα λίγα που θα δώσει η «</w:t>
      </w:r>
      <w:r>
        <w:rPr>
          <w:rFonts w:cs="Arial" w:ascii="Arial" w:hAnsi="Arial"/>
          <w:lang w:val="en-US"/>
        </w:rPr>
        <w:t>SIEMENS</w:t>
      </w:r>
      <w:r>
        <w:rPr>
          <w:rFonts w:cs="Arial" w:ascii="Arial" w:hAnsi="Arial"/>
        </w:rPr>
        <w:t xml:space="preserve">», μας μοιράζει μηχανήματα και διάφορες άλλου είδους υπηρεσίες. Έτσι, λοιπόν, το συγκεκριμένο ινστιτούτο προμηθεύτηκε ένα μηχάνημα για το οποίο το δημόσιο πλήρωσε ουσιαστικά 6.000.000 ευρώ. </w:t>
      </w:r>
    </w:p>
    <w:p>
      <w:pPr>
        <w:pStyle w:val="Normal"/>
        <w:spacing w:lineRule="auto" w:line="600"/>
        <w:ind w:firstLine="720"/>
        <w:jc w:val="both"/>
        <w:rPr>
          <w:rFonts w:ascii="Arial" w:hAnsi="Arial" w:cs="Arial"/>
        </w:rPr>
      </w:pPr>
      <w:r>
        <w:rPr>
          <w:rFonts w:cs="Arial" w:ascii="Arial" w:hAnsi="Arial"/>
        </w:rPr>
        <w:t>Την ίδια στιγμή, κύριε Πρόεδρε, ο «ΔΗΜΟΚΡΙΤΟΣ» έχει προμηθευτεί το ίδιο μηχάνημα από την Ολλανδία μόνο με τα έξοδα μεταφοράς του, δηλαδή 100.000 ευρώ.</w:t>
      </w:r>
    </w:p>
    <w:p>
      <w:pPr>
        <w:pStyle w:val="Normal"/>
        <w:spacing w:lineRule="auto" w:line="600"/>
        <w:ind w:firstLine="720"/>
        <w:jc w:val="both"/>
        <w:rPr>
          <w:rFonts w:ascii="Arial" w:hAnsi="Arial" w:cs="Arial"/>
        </w:rPr>
      </w:pPr>
      <w:r>
        <w:rPr>
          <w:rFonts w:cs="Arial" w:ascii="Arial" w:hAnsi="Arial"/>
        </w:rPr>
        <w:t>Και θα έχουμε τώρα δυο μηχανήματα. Ενώ φαντάζομαι, ήξερε το Υπουργείο –εάν απαντήσει ο κ. Γεωργιάδης, θα μας πει εάν ήξερε ή όχι- ότι θα προμηθευόταν ο «ΔΗΜΟΚΡΙΤΟΣ», που έχει και την εξειδικευμένη τεχνογνωσία, αυτό το μηχάνημα που θα του στοίχιζε μόνο 100.000 ευρώ, εμείς μεριμνήσαμε να το προμηθευτεί και ένα άλλο ινστιτούτο, για το οποίο έχω ιδιαίτερη εκτίμηση και δεν έχω καμμία αμφισβήτηση. Όμως, νομίζω ότι διαγράφησαν 6 εκατομμύρια ευρώ από το δημόσι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ήθελα να απαντήσω μετά, κύριε Πρόεδρ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ύριε Πρόεδρε.</w:t>
      </w:r>
    </w:p>
    <w:p>
      <w:pPr>
        <w:pStyle w:val="Normal"/>
        <w:spacing w:lineRule="auto" w:line="600"/>
        <w:ind w:firstLine="720"/>
        <w:jc w:val="both"/>
        <w:rPr/>
      </w:pPr>
      <w:r>
        <w:rPr>
          <w:rFonts w:cs="Arial" w:ascii="Arial" w:hAnsi="Arial"/>
        </w:rPr>
        <w:t xml:space="preserve">Ειπώθηκε και κάτι άλλο χθες. Ειπώθηκε, λοιπόν, ότι ένα </w:t>
      </w:r>
      <w:r>
        <w:rPr>
          <w:rFonts w:cs="Arial" w:ascii="Arial" w:hAnsi="Arial"/>
          <w:lang w:val="en-US"/>
        </w:rPr>
        <w:t>fund</w:t>
      </w:r>
      <w:r>
        <w:rPr>
          <w:rFonts w:cs="Arial" w:ascii="Arial" w:hAnsi="Arial"/>
        </w:rPr>
        <w:t xml:space="preserve">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θα επέρχετο σήμερα η καταστροφή της Ελλάδας. </w:t>
      </w:r>
    </w:p>
    <w:p>
      <w:pPr>
        <w:pStyle w:val="Normal"/>
        <w:spacing w:lineRule="auto" w:line="600"/>
        <w:ind w:firstLine="720"/>
        <w:jc w:val="both"/>
        <w:rPr>
          <w:rFonts w:ascii="Arial" w:hAnsi="Arial" w:cs="Arial"/>
        </w:rPr>
      </w:pPr>
      <w:r>
        <w:rPr>
          <w:rFonts w:cs="Arial" w:ascii="Arial" w:hAnsi="Arial"/>
        </w:rPr>
        <w:t xml:space="preserve">Όπως βλέπουμε, κύριε Πρόεδρε, η καταστροφή δεν επήλθ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Η Ελλάδα ποτέ δεν πεθαίνει. Μην στεναχωριέ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ύριε Πρόεδρε.</w:t>
      </w:r>
    </w:p>
    <w:p>
      <w:pPr>
        <w:pStyle w:val="Normal"/>
        <w:spacing w:lineRule="auto" w:line="600"/>
        <w:ind w:firstLine="720"/>
        <w:jc w:val="both"/>
        <w:rPr/>
      </w:pPr>
      <w:r>
        <w:rPr>
          <w:rFonts w:cs="Arial" w:ascii="Arial" w:hAnsi="Arial"/>
        </w:rPr>
        <w:t xml:space="preserve">Λοιπόν, δεν επήλθε η καταστροφή της Ελλάδας. Ειπώθηκε και αφέθηκε να εννοηθεί χθες ότι αυτός ο περίφημος εκπρόσωπος του </w:t>
      </w:r>
      <w:r>
        <w:rPr>
          <w:rFonts w:cs="Arial" w:ascii="Arial" w:hAnsi="Arial"/>
          <w:lang w:val="en-US"/>
        </w:rPr>
        <w:t>fund</w:t>
      </w:r>
      <w:r>
        <w:rPr>
          <w:rFonts w:cs="Arial" w:ascii="Arial" w:hAnsi="Arial"/>
        </w:rPr>
        <w:t xml:space="preserve"> συμμετείχε στη συζήτηση που είχε γίνει στο Λονδίνο, όπου τριάντα πέντε </w:t>
      </w:r>
      <w:r>
        <w:rPr>
          <w:rFonts w:cs="Arial" w:ascii="Arial" w:hAnsi="Arial"/>
          <w:lang w:val="en-US"/>
        </w:rPr>
        <w:t>funds</w:t>
      </w:r>
      <w:r>
        <w:rPr>
          <w:rFonts w:cs="Arial" w:ascii="Arial" w:hAnsi="Arial"/>
        </w:rPr>
        <w:t xml:space="preserve"> συζήτησα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Ακούστε, κύριε Κουρουμπλή, ομιλείτε ήδη δέκα λεπτά. Από τα τέσσερα λεπτά, έχετε φτάσει να ομιλείτε δέκα λεπτά! Θα μου ζητήσουν οι άλλοι τώρα και θα μου πουν: «Γιατί αφήσατε τον κ. Κουρουμπλή δέκα λεπτά; Και εμείς θέλουμε συμπλήρωση του χρόνου».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χρειάζεται να σηκώσουμε τους τόνους. Κλείνω. </w:t>
      </w:r>
    </w:p>
    <w:p>
      <w:pPr>
        <w:pStyle w:val="Normal"/>
        <w:spacing w:lineRule="auto" w:line="600"/>
        <w:ind w:firstLine="720"/>
        <w:jc w:val="both"/>
        <w:rPr>
          <w:rFonts w:ascii="Arial" w:hAnsi="Arial" w:cs="Arial"/>
        </w:rPr>
      </w:pPr>
      <w:r>
        <w:rPr>
          <w:rFonts w:cs="Arial" w:ascii="Arial" w:hAnsi="Arial"/>
        </w:rPr>
        <w:t>Ειπώθηκε, λοιπόν, ότι ο κύριος αυτός συμμετείχε στη συζήτηση αυτή που έγινε στο Λονδίνο και απεκόμισε ότι εδώ έρχεται η καταστροφή της Ελλάδας με τον ΣΥΡΙΖΑ.</w:t>
      </w:r>
    </w:p>
    <w:p>
      <w:pPr>
        <w:pStyle w:val="Normal"/>
        <w:spacing w:lineRule="auto" w:line="600"/>
        <w:ind w:firstLine="720"/>
        <w:jc w:val="both"/>
        <w:rPr>
          <w:rFonts w:ascii="Arial" w:hAnsi="Arial" w:cs="Arial"/>
          <w:bCs/>
        </w:rPr>
      </w:pPr>
      <w:r>
        <w:rPr>
          <w:rFonts w:cs="Arial" w:ascii="Arial" w:hAnsi="Arial"/>
          <w:bCs/>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εταφέρονται τέτοιου είδους ειδήσεις, αν και η Βουλή δεν πρέπει να είναι κομιστής τέτοιων απόψεων, διότι εδώ έχουμε κοινοβουλευτικό πολίτευμα, δημοκρατία και δεν πρέπει να επιτρέπουμε παρεμβάσεις στη λειτουργία των θεσμών. Διότι σε αυτόν τον τόπο –ελπίζω ακόμα, κύριε Πρόεδρε- να δεχόμαστε όλοι ότι κυρίαρχος είναι ο ελληνικός λαός. Εκτός και εάν δεν θεωρούμε ότι είναι κυρίαρχος ο ελληνικός λαός και πρέπει να επιτρέψουμε μια χούντα του χρηματοπιστωτικού συστήματ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ήθελα τον λόγο για να απαντήσω,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Ένα λεπτό!</w:t>
      </w:r>
    </w:p>
    <w:p>
      <w:pPr>
        <w:pStyle w:val="Normal"/>
        <w:spacing w:lineRule="auto" w:line="600"/>
        <w:ind w:firstLine="720"/>
        <w:jc w:val="both"/>
        <w:rPr>
          <w:rFonts w:ascii="Arial" w:hAnsi="Arial" w:cs="Arial"/>
        </w:rPr>
      </w:pPr>
      <w:r>
        <w:rPr>
          <w:rFonts w:cs="Arial" w:ascii="Arial" w:hAnsi="Arial"/>
        </w:rPr>
        <w:t xml:space="preserve">Κοιτάξτε, κύριοι συνάδελφοι, ο κ. Κόνσολας θέλει τον λόγο. Για την ισότητα των όπλων θα του δώσω και εκείνου δυο λεπτά.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Κύριε Πρόεδρε, μισό λεπτό θα χρεια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Ωραία, μισό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θέλω τον λόγο για να απαντήσω στον κ. Κουρουμπλή,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Έχετε δικαίωμα τριτολογίας. Θα σας δώσω το δικαίωμά σας, το οποίο έχετε εκ του Κανονισμού. Και θα δώσω το λόγο και στον κ. Κουτσούκο για δευτερολογία, που δεν την έχει πάρει.</w:t>
      </w:r>
    </w:p>
    <w:p>
      <w:pPr>
        <w:pStyle w:val="Normal"/>
        <w:spacing w:lineRule="auto" w:line="600"/>
        <w:ind w:firstLine="720"/>
        <w:jc w:val="both"/>
        <w:rPr>
          <w:rFonts w:ascii="Arial" w:hAnsi="Arial" w:cs="Arial"/>
        </w:rPr>
      </w:pPr>
      <w:r>
        <w:rPr>
          <w:rFonts w:cs="Arial" w:ascii="Arial" w:hAnsi="Arial"/>
        </w:rPr>
        <w:t>Κανείς άλλος μη μου ζητήσει τον λόγο, γιατί δεν θα τον δώσω.</w:t>
      </w:r>
    </w:p>
    <w:p>
      <w:pPr>
        <w:pStyle w:val="Normal"/>
        <w:spacing w:lineRule="auto" w:line="600"/>
        <w:ind w:firstLine="720"/>
        <w:jc w:val="both"/>
        <w:rPr>
          <w:rFonts w:ascii="Arial" w:hAnsi="Arial" w:cs="Arial"/>
        </w:rPr>
      </w:pPr>
      <w:r>
        <w:rPr>
          <w:rFonts w:cs="Arial" w:ascii="Arial" w:hAnsi="Arial"/>
        </w:rPr>
        <w:t>Ορίστε, κύριε Κόνσολα, έχετε τον λόγο.</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Κύριε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Για να μην υπάρχουν παραπλανητικές εντυπώσεις στην Αίθουσα παραπέμπω τον αναγνώστη και τους συναδέλφους στη δική σας διευκρίνιση, με αφορμή την τοποθέτηση της κ. Φωτίου και την αποσαφήνιση από εμένα. Επ’ ουδενί λόγο. Γνωρίζετε πολύ καλά, κύριε Κουρουμπλή, ότι και σε δημόσιες ανακοινώσεις μου και σε παρεμβάσεις νομοθετικού περιεχομένου στη Βουλή είμαι συντεταγμένος με τη δική σας πορεία σε ό,τι αφορά τα άτομα με ειδικές δεξιότητες και τα άτομα με ειδικές ανάγκε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το αμφισβήτησα αυτό.</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Άρα, περί «αντιδώρου», ήταν η απάντησή μου και η ρητορική τοποθέτησή μου για τον κ. Λοβέρδο ότι δεν κάνει δώρα. Είναι η εθνική του συνείδηση που προσφέρει αυτήν την τροπολογία ως εφαλτήριο στη συζήτηση. Και μάλιστα,  θέλω να επιχαίρω με την τοποθέτησή του ότι θα έρθει και στη Βουλή στην Επιτροπή Μορφωτικών Υποθέσεω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ναφερθήκατε, όμως, στο όνομά μου και σε ονόματα άλλων.</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Κατά συνέπεια, αυτή η ρητορική μου τοποθέτηση ήταν εμφανής και νομίζω ότι έχει γίνει κατανοητό, έτσ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ρίστε, κύριε Γεωργιάδη, θέλετε τον λόγο για ένα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προσπαθήσ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ήθελα να κάνω μερικές γρήγορες διευκρινίσεις. </w:t>
      </w:r>
    </w:p>
    <w:p>
      <w:pPr>
        <w:pStyle w:val="Normal"/>
        <w:spacing w:lineRule="auto" w:line="600"/>
        <w:ind w:firstLine="720"/>
        <w:jc w:val="both"/>
        <w:rPr/>
      </w:pPr>
      <w:r>
        <w:rPr>
          <w:rFonts w:cs="Arial" w:ascii="Arial" w:hAnsi="Arial"/>
        </w:rPr>
        <w:t xml:space="preserve">Κατ’ αρχάς, πάω στο τελευταίο για το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Ακούστε, κυρίες και κύριοι συνάδελφοι και κύριε πρώην Υπουργέ Υγείας, τι ζούμε τις τελευταίες είκοσι τέσσερις ώρες! Χθες ο κ. Κουρουμπλής εδώ έλεγε: «Δεν έχετε ούτε ένα μηχάνημα και αφήνετε την Ελλάδα να πληρώνει…» και σε πολύ υψηλούς τόνους. </w:t>
      </w:r>
    </w:p>
    <w:p>
      <w:pPr>
        <w:pStyle w:val="Normal"/>
        <w:spacing w:lineRule="auto" w:line="600"/>
        <w:ind w:firstLine="720"/>
        <w:jc w:val="both"/>
        <w:rPr>
          <w:rFonts w:ascii="Arial" w:hAnsi="Arial" w:cs="Arial"/>
        </w:rPr>
      </w:pPr>
      <w:r>
        <w:rPr>
          <w:rFonts w:cs="Arial" w:ascii="Arial" w:hAnsi="Arial"/>
        </w:rPr>
        <w:t xml:space="preserve">Ανέβηκα εγώ να εξηγήσω ότι αυτό δεν είναι αληθές γιατί έχουμε πλέον, μηχάνημα χάρη στις δικές μας ενέργειες. Σήμερα, ο ίδιος άνθρωπος λέει: «Έχετε δύο μηχανήματα!». Προσέξτε, σε είκοσι τέσσερις ώρες από εκεί που δεν είχαμε κανένα μηχάνημα, αποκτήσαμε δύο. </w:t>
      </w:r>
    </w:p>
    <w:p>
      <w:pPr>
        <w:pStyle w:val="Normal"/>
        <w:spacing w:lineRule="auto" w:line="600"/>
        <w:ind w:firstLine="720"/>
        <w:jc w:val="both"/>
        <w:rPr/>
      </w:pPr>
      <w:r>
        <w:rPr>
          <w:rFonts w:cs="Arial" w:ascii="Arial" w:hAnsi="Arial"/>
        </w:rPr>
        <w:t>Τα πραγματικά περιστατικά: Ουδεμία σχέση έχει το μηχάνημα του «ΔΗΜΟΚΡΙΤΟΥ» με αυτό που πήραμε με τη συμφωνία με τη «</w:t>
      </w:r>
      <w:r>
        <w:rPr>
          <w:rFonts w:cs="Arial" w:ascii="Arial" w:hAnsi="Arial"/>
          <w:lang w:val="en-US"/>
        </w:rPr>
        <w:t>SIEMENS</w:t>
      </w:r>
      <w:r>
        <w:rPr>
          <w:rFonts w:cs="Arial" w:ascii="Arial" w:hAnsi="Arial"/>
        </w:rPr>
        <w:t xml:space="preserve">». Του «ΔΗΜΟΚΡΙΤΟΥ» είναι για ερευνητικούς σκοπούς με πολύ μικρές ποσότητες, που φυσικά δεν μπορούν να καλύψουν τις ανάγκες του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Το άλλο ήταν αίτημα της Ακαδημίας Αθηνών. Για ποιο λόγο; Γιατί στο Ίδρυμα της Ακαδημίας Αθηνών υπάρχει ένα από τα γνωστά μηχανήματα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που εξυπηρετούν χιλιάδες ανθρώπους.</w:t>
      </w:r>
    </w:p>
    <w:p>
      <w:pPr>
        <w:pStyle w:val="Normal"/>
        <w:spacing w:lineRule="auto" w:line="600"/>
        <w:ind w:firstLine="720"/>
        <w:jc w:val="both"/>
        <w:rPr/>
      </w:pPr>
      <w:r>
        <w:rPr>
          <w:rFonts w:cs="Arial" w:ascii="Arial" w:hAnsi="Arial"/>
        </w:rPr>
        <w:t>Πράγματι, με τη «</w:t>
      </w:r>
      <w:r>
        <w:rPr>
          <w:rFonts w:cs="Arial" w:ascii="Arial" w:hAnsi="Arial"/>
          <w:lang w:val="en-US"/>
        </w:rPr>
        <w:t>SIEMENS</w:t>
      </w:r>
      <w:r>
        <w:rPr>
          <w:rFonts w:cs="Arial" w:ascii="Arial" w:hAnsi="Arial"/>
        </w:rPr>
        <w:t>» κι όχι με διαγραφή 6 εκατομμυρίων, αν θυμάμαι καλά είναι 2 εκατομμύρια το ποσό…</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όσ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ύο εκατομμύρι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ύο εκατομμύρι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ύο εκατομμύρια είναι η αξία των μηχανημάτων.</w:t>
      </w:r>
    </w:p>
    <w:p>
      <w:pPr>
        <w:pStyle w:val="Normal"/>
        <w:spacing w:lineRule="auto" w:line="600"/>
        <w:ind w:firstLine="720"/>
        <w:jc w:val="both"/>
        <w:rPr/>
      </w:pPr>
      <w:r>
        <w:rPr>
          <w:rFonts w:cs="Arial" w:ascii="Arial" w:hAnsi="Arial"/>
          <w:b/>
        </w:rPr>
        <w:t>ΠΑΝΑΓΙΩΤΗΣ ΚΟΥΡΟΥΜΠΛΗΣ</w:t>
      </w:r>
      <w:r>
        <w:rPr>
          <w:rFonts w:cs="Arial" w:ascii="Arial" w:hAnsi="Arial"/>
        </w:rPr>
        <w:t>: Δύ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πληρώσαμε. Αν θυμάμαι καλά ήταν δύ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άλιστα. Αν θυμάστε καλά. Έξι ή δύ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αναλαμβάνω πως ούτε ένα ευρώ δεν πληρώνουμε, διότι τα μηχανήματα αυτά είναι στη συμφων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δεν πληρώνουμε. Η «</w:t>
      </w:r>
      <w:r>
        <w:rPr>
          <w:rFonts w:cs="Arial" w:ascii="Arial" w:hAnsi="Arial"/>
          <w:lang w:val="en-US"/>
        </w:rPr>
        <w:t>SIEMENS</w:t>
      </w:r>
      <w:r>
        <w:rPr>
          <w:rFonts w:cs="Arial" w:ascii="Arial" w:hAnsi="Arial"/>
        </w:rPr>
        <w:t xml:space="preserve">» δεν πληρών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Γεωργιάδη, δεν θα απαντάτε. Στο τέλος της συνεδρίασης θα κάνω μία πρότα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μείς δεν πληρώνουμε, κύριε Κουρουμπλή. Δεν έχετε καταλάβει πώς λειτουργεί η συμφωνία. Η «</w:t>
      </w:r>
      <w:r>
        <w:rPr>
          <w:rFonts w:cs="Arial" w:ascii="Arial" w:hAnsi="Arial"/>
          <w:lang w:val="en-US"/>
        </w:rPr>
        <w:t>SIEMENS</w:t>
      </w:r>
      <w:r>
        <w:rPr>
          <w:rFonts w:cs="Arial" w:ascii="Arial" w:hAnsi="Arial"/>
        </w:rPr>
        <w:t>» ανέλαβε να μας παραχωρήσει μηχανήμα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όσο μας το χρέωσε από αυτά που μας οφείλ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οσέξτε μην έλθετε αύριο και έχετε βρει και τρίτο μηχάνημα, κύριε Κουρουμπ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κύριε Πρόεδρε. Σε είκοσι τέσσερις ώρες τα μηδέν μηχανήματα έγιναν δύο. Δεν μπορεί να έρχεσαι στη Βουλή, να έχεις εκτεθεί κατ’ αυτόν τον τρόπο και να ζητάς και τα ρέστα. Έλεος! Μάθε πρώτα πόσα είναι και αν έχουμε και μετά έλα στη Βουλ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ειδή, στη συζήτηση αναφερθήκαμε στα ΤΕΙ, στην επαρχεία και τα υπόλοιπα. Δεν θα ήθελα να ξεχάσω, κυρία Ρεπούση -γιατί με αυτήν τη λογική μπορεί να καταστρέψουμε και τα καλά- πως είναι εξαιρετικά καλή η πρωτοβουλία του Υπουργείου Παιδείας και του Υπουργείου Τουρισμού, του κ. Λοβέρδου και της κ. Κεφαλογιάννη, να γίνει η σχολή σε επίπεδο ΑΕΙ για τον τουρισμό στο Ρέθυμνο και στη Ρόδο. </w:t>
      </w:r>
    </w:p>
    <w:p>
      <w:pPr>
        <w:pStyle w:val="Normal"/>
        <w:spacing w:lineRule="auto" w:line="600"/>
        <w:ind w:firstLine="720"/>
        <w:jc w:val="both"/>
        <w:rPr>
          <w:rFonts w:ascii="Arial" w:hAnsi="Arial" w:cs="Arial"/>
        </w:rPr>
      </w:pPr>
      <w:r>
        <w:rPr>
          <w:rFonts w:cs="Arial" w:ascii="Arial" w:hAnsi="Arial"/>
        </w:rPr>
        <w:t xml:space="preserve">Αυτό πράγματι είναι που θέλουμε να κάνουμε. Τι δηλαδή; Σε ένα στρατηγικό τομέα της ελληνικής οικονομίας, εκεί που δεν είχαμε ένα τέτοιου τύπου ΑΕΙ για να μπορούμε να έχουμε ένα σχεδιασμό τουριστικής πολιτικής, σε χώρους που αποτελούν κόμβους, καρδιά του ελληνικού τουρισμού -όπου μπορούν τα παιδιά που σπουδάζουν εκεί να κάνουν την πρακτική τους σε μεγάλα και σπουδαία ξενοδοχεία, με προσέλκυση ξένων φοιτητών που θα πληρώνουν και δίδακτρα, ώστε να μπορεί το ελληνικό κράτος να έχει και έσοδα από αυτήν τη δραστηριότητα- προχωράμε άμεσα στην ίδρυση των δύο αυτών σχολών. </w:t>
      </w:r>
    </w:p>
    <w:p>
      <w:pPr>
        <w:pStyle w:val="Normal"/>
        <w:spacing w:lineRule="auto" w:line="600"/>
        <w:ind w:firstLine="720"/>
        <w:jc w:val="both"/>
        <w:rPr>
          <w:rFonts w:ascii="Arial" w:hAnsi="Arial" w:cs="Arial"/>
        </w:rPr>
      </w:pPr>
      <w:r>
        <w:rPr>
          <w:rFonts w:cs="Arial" w:ascii="Arial" w:hAnsi="Arial"/>
        </w:rPr>
        <w:t xml:space="preserve">Αυτό είναι το θετικό παράδειγμα. Γιατί αυτό που κάναμε στο παρελθόν είναι να ανοίγουμε τα ίδια και τα ίδια, απλώς σε διαφορετική πόλη, για να μπορούμε να παίρνουμε ψήφους. Ήθελα να αναφερθώ, λοιπόν, σε αυτό, γιατί το θεωρώ μία πολύ αξιέπαινη πρωτοβουλία, κύριε Υπουργέ και δική σας και της κυρίας Υπουργού Τουρι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ένα λεπτό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ουρουμπλή.</w:t>
      </w:r>
    </w:p>
    <w:p>
      <w:pPr>
        <w:pStyle w:val="Normal"/>
        <w:spacing w:lineRule="auto" w:line="600"/>
        <w:ind w:firstLine="720"/>
        <w:jc w:val="both"/>
        <w:rPr>
          <w:rFonts w:ascii="Arial" w:hAnsi="Arial" w:cs="Arial"/>
        </w:rPr>
      </w:pPr>
      <w:r>
        <w:rPr>
          <w:rFonts w:cs="Arial" w:ascii="Arial" w:hAnsi="Arial"/>
        </w:rPr>
        <w:t>Θα εισηγηθώ τροποποίηση του Κανονισμο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κούστε τα παράλογα αυτού του τόπου. Η ύπαρξη ενός μηχανήματος καλύπτει άνετα τις ανάγκες της χώρας. Διαγράψαμε 6 εκατομμύρια ευρώ. Γιατί ο φίλος κ. Γεωργιάδης θέλει να έχει πάντα επιλεκτική μνήμη και όποτε του αρέσει είναι αυτό, όποτε δεν του αρέσει είναι κάτι άλλο. Το πετάει και την άλλη μέρα βλέπουμε τι θα γίνει. Διέγραψαν 6 εκατομμύρια από αυτά που μας οφείλει η «</w:t>
      </w:r>
      <w:r>
        <w:rPr>
          <w:rFonts w:cs="Arial" w:ascii="Arial" w:hAnsi="Arial"/>
          <w:lang w:val="en-US"/>
        </w:rPr>
        <w:t>SIEMENS</w:t>
      </w:r>
      <w:r>
        <w:rPr>
          <w:rFonts w:cs="Arial" w:ascii="Arial" w:hAnsi="Arial"/>
        </w:rPr>
        <w:t>». Η «</w:t>
      </w:r>
      <w:r>
        <w:rPr>
          <w:rFonts w:cs="Arial" w:ascii="Arial" w:hAnsi="Arial"/>
          <w:lang w:val="en-US"/>
        </w:rPr>
        <w:t>SIEMENS</w:t>
      </w:r>
      <w:r>
        <w:rPr>
          <w:rFonts w:cs="Arial" w:ascii="Arial" w:hAnsi="Arial"/>
        </w:rPr>
        <w:t>», από τα 2 δισεκατομμύρια που τελικά έγιναν 200 εκατομμύρια -προκειμένου να εξυπηρετηθεί η «</w:t>
      </w:r>
      <w:r>
        <w:rPr>
          <w:rFonts w:cs="Arial" w:ascii="Arial" w:hAnsi="Arial"/>
          <w:lang w:val="en-US"/>
        </w:rPr>
        <w:t>SIEMENS</w:t>
      </w:r>
      <w:r>
        <w:rPr>
          <w:rFonts w:cs="Arial" w:ascii="Arial" w:hAnsi="Arial"/>
        </w:rPr>
        <w:t xml:space="preserve">»- μας δίνει κάποια μηχανήματα ή μας δίνει κάποια χρήματα, για να επιλέξουμε εμείς πώς θα τα αξιοποιήσουμε.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ντιθέτως, ο «Δημόκριτος», πριν ξεκινήσει η διαδικασία, είχε εξασφαλίσει τέτοιο μηχάνημα με 100 χιλιάδες. Αν θέλετε, κύριε Γεωργιάδη, να φέρουμε τα Πρακτικά για να δείτε για την υπόθεση του «Δημόκριτου». Τη γνωρίζατε, αφού θέλετε να μιλήσουμε έτσι. Είναι φορέας, όπως ξέρετε πολύ καλά, που έχει την κατάλληλη τεχνογνωσία και τους κατάλληλους επιστήμονες να λειτουργήσει. </w:t>
      </w:r>
    </w:p>
    <w:p>
      <w:pPr>
        <w:pStyle w:val="Normal"/>
        <w:spacing w:lineRule="auto" w:line="600"/>
        <w:ind w:firstLine="720"/>
        <w:jc w:val="both"/>
        <w:rPr/>
      </w:pPr>
      <w:r>
        <w:rPr>
          <w:rFonts w:cs="Arial" w:ascii="Arial" w:hAnsi="Arial"/>
        </w:rPr>
        <w:t>Προωθήσατε, λοιπόν, ως Υπουργός Υγείας, όπως εσείς είπατε, την υπόθεση στο Ινστιτούτο της Ακαδημίας που δεν έχει την ανάλογη, ενδεχομένως, τεχνογνωσία και το στελεχιακό δυναμικό και διαγράψαμε ως χώρα άλλα 6 εκατομμύρια από αυτά που μας όφειλε. Διότι τα πληρώσαμε, δεν μας τα χάρισε η «</w:t>
      </w:r>
      <w:r>
        <w:rPr>
          <w:rFonts w:cs="Arial" w:ascii="Arial" w:hAnsi="Arial"/>
          <w:lang w:val="en-US"/>
        </w:rPr>
        <w:t>SIEMENS</w:t>
      </w:r>
      <w:r>
        <w:rPr>
          <w:rFonts w:cs="Arial" w:ascii="Arial" w:hAnsi="Arial"/>
        </w:rPr>
        <w:t>»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 προσωπικο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Γεωργιάδη, δεν υπάρχει προσωπικό. Ποιο προσωπικό υπάρχ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θα κάνουμε διάλογο λόγω αντιπαράθεσης; Τηρήστε τον Κανονισμ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Ποιο είναι το προσωπικό, κύριε Γεωργιάδη; Παρακαλώ, ορίστε. Ποιο είναι το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χθές που φώναζε ότι δεν έχουμε κανέν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είπα αυτό! Λες ψέματα! Είπα ότι πληρώνει 750 ευρώ. Αυτό είπ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ύτερον -κύριε Κουρουμπλή, μπορεί να μην καταλάβατε καλά- τα ξένα </w:t>
      </w:r>
      <w:r>
        <w:rPr>
          <w:rFonts w:cs="Arial" w:ascii="Arial" w:hAnsi="Arial"/>
          <w:lang w:val="en-US"/>
        </w:rPr>
        <w:t>funds</w:t>
      </w:r>
      <w:r>
        <w:rPr>
          <w:rFonts w:cs="Arial" w:ascii="Arial" w:hAnsi="Arial"/>
        </w:rPr>
        <w:t xml:space="preserve"> είπαν ότι θα καταστραφεί η Ελλάδα εάν έρθει στην εξουσία ο ΣΥΡΙΖ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δεν είναι προσωπικό αυτό. </w:t>
      </w:r>
    </w:p>
    <w:p>
      <w:pPr>
        <w:pStyle w:val="Normal"/>
        <w:spacing w:lineRule="auto" w:line="600"/>
        <w:ind w:firstLine="720"/>
        <w:jc w:val="both"/>
        <w:rPr/>
      </w:pPr>
      <w:r>
        <w:rPr>
          <w:rFonts w:cs="Arial" w:ascii="Arial" w:hAnsi="Arial"/>
          <w:b/>
        </w:rPr>
        <w:t xml:space="preserve">ΘΕΑΝΩ ΦΩΤΙΟΥ: </w:t>
      </w:r>
      <w:r>
        <w:rPr>
          <w:rFonts w:cs="Arial" w:ascii="Arial" w:hAnsi="Arial"/>
        </w:rPr>
        <w:t>Αυτό είναι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παν ότι δεν έχει καταστραφεί η Ελλάδα, γιατί δεν έχετε έρθει στην εξουσία και δεν θα έρθετε. Καταλάβατε κύριε Κουρουμπλή; Τα μπερδέψατε πάλ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το μετέφερες εσύ, ο Βουλευτής, ο Κοινοβουλευτικός Εκπρόσωπος της Νέας Δημοκρατίας. Έγινες φερέφωνο των ξένων </w:t>
      </w:r>
      <w:r>
        <w:rPr>
          <w:rFonts w:cs="Arial" w:ascii="Arial" w:hAnsi="Arial"/>
          <w:lang w:val="en-US"/>
        </w:rPr>
        <w:t>funds</w:t>
      </w:r>
      <w:r>
        <w:rPr>
          <w:rFonts w:cs="Arial" w:ascii="Arial" w:hAnsi="Arial"/>
        </w:rPr>
        <w:t>, των απατεών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Πρόεδρε, αφήστε με να μιλήσω ένα λεπτό. </w:t>
      </w:r>
    </w:p>
    <w:p>
      <w:pPr>
        <w:pStyle w:val="Normal"/>
        <w:spacing w:lineRule="auto" w:line="600"/>
        <w:ind w:firstLine="720"/>
        <w:jc w:val="both"/>
        <w:rPr>
          <w:rFonts w:ascii="Arial" w:hAnsi="Arial" w:cs="Arial"/>
        </w:rPr>
      </w:pPr>
      <w:r>
        <w:rPr>
          <w:rFonts w:cs="Arial" w:ascii="Arial" w:hAnsi="Arial"/>
        </w:rPr>
        <w:t xml:space="preserve">Εκτιμώ ότι θα πρέπει να γίνει μια τροποποίηση του Κανονισμού, που θα λέει το εξής: Μετά το πέρας κάθε συνεδρίασης, επί ένα δεκάλεπτο ελευθέρως με ανοιχτά τα μικρόφωνα και με τη δυνατότητα να κινείται όπως θέλει και όπου θέλει, να μπορεί όποιος θέλει, να παίρνει το λόγο. Έτσι θα ξέρει ότι στο τέλος θα μπορεί να εκτονωθεί, για να μπορούμε να κάνουμε σωστή συνεδρίαση κατά τη διάρκεια που δίνουμε το λόγο βάσει του Κανονισμού. Δεν υπάρχει άλλος τρόπος. Προς το τέλος κάθε συνεδρίασης παρατηρείται αυτό το φαινόμενο. </w:t>
      </w:r>
    </w:p>
    <w:p>
      <w:pPr>
        <w:pStyle w:val="Normal"/>
        <w:spacing w:lineRule="auto" w:line="600"/>
        <w:ind w:firstLine="720"/>
        <w:jc w:val="both"/>
        <w:rPr>
          <w:rFonts w:ascii="Arial" w:hAnsi="Arial" w:cs="Arial"/>
        </w:rPr>
      </w:pPr>
      <w:r>
        <w:rPr>
          <w:rFonts w:cs="Arial" w:ascii="Arial" w:hAnsi="Arial"/>
        </w:rPr>
        <w:t xml:space="preserve">Κύριε Πρόεδρε, για ένα λεπτό θέλετε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ύμφωνα με ό,τι ορίζει ο Κανονισμό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ια πρόταση έκαν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ρκετή είναι η μεγαθυμία σας και υποθέτω ότι δείχνει αίσθηση χιούμορ αυτή η πρόταση που είπατε για τον Κανονισμ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Αγανάκτηση είν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νωρίζετε άριστα τον Κανονισμό. </w:t>
      </w:r>
    </w:p>
    <w:p>
      <w:pPr>
        <w:pStyle w:val="Normal"/>
        <w:spacing w:lineRule="auto" w:line="600"/>
        <w:ind w:firstLine="720"/>
        <w:jc w:val="both"/>
        <w:rPr>
          <w:rFonts w:ascii="Arial" w:hAnsi="Arial" w:cs="Arial"/>
        </w:rPr>
      </w:pPr>
      <w:r>
        <w:rPr>
          <w:rFonts w:cs="Arial" w:ascii="Arial" w:hAnsi="Arial"/>
        </w:rPr>
        <w:t xml:space="preserve">Κατ’ αρχάς, όποιος επικαλείται προσωπικό θέμα, όπως γνωρίζετε άριστα, κατά τον Κανονισμό δεν σημαίνει ότι δικαιούται να πάρει και τον λόγο. Ο Πρόεδρος κρίνει. Και αν κρίνει ότι δεν υπάρχει προσωπικό θέμα αλλά παρ’ όλα αυτά ο αιτούμενος τον λόγο επιμένει, ερωτάτε το Σώμα από τον Πρόεδρο. </w:t>
      </w:r>
    </w:p>
    <w:p>
      <w:pPr>
        <w:pStyle w:val="Normal"/>
        <w:spacing w:lineRule="auto" w:line="600"/>
        <w:ind w:firstLine="720"/>
        <w:jc w:val="both"/>
        <w:rPr>
          <w:rFonts w:ascii="Arial" w:hAnsi="Arial" w:cs="Arial"/>
        </w:rPr>
      </w:pPr>
      <w:r>
        <w:rPr>
          <w:rFonts w:cs="Arial" w:ascii="Arial" w:hAnsi="Arial"/>
        </w:rPr>
        <w:t xml:space="preserve">Κατά τη γνώμη μου -επειδή τη διάταξη τη ξέρετε, αλλά είπα ότι υπάρχει υπερβολική μεγαθυμία- δίνεται αυτή η εικόνα, κύριε Πρόεδρε και ζητώ συγγνώμη από όλους. Δεν θέλω να πω ότι είμαι πιο ευαίσθητος εγώ, αλλά το Κοινοβούλιο, όπως κατά κάποιο τρόπο λειτουργούν ορισμένοι Βουλευτές, μοιάζει με τηλεοπτικό πάνελ. Σας βεβαιώ ότι πολύς κόσμος δεν βλέπει το κανάλι της Βουλής, διότι όταν πάει να παρακολουθήσει απόψεις και συζητήσεις, βλέπει αυτό το θέαμα και αλλάζει κανάλι. </w:t>
      </w:r>
    </w:p>
    <w:p>
      <w:pPr>
        <w:pStyle w:val="Normal"/>
        <w:spacing w:lineRule="auto" w:line="600"/>
        <w:ind w:firstLine="720"/>
        <w:jc w:val="both"/>
        <w:rPr>
          <w:rFonts w:ascii="Arial" w:hAnsi="Arial" w:cs="Arial"/>
        </w:rPr>
      </w:pPr>
      <w:r>
        <w:rPr>
          <w:rFonts w:cs="Arial" w:ascii="Arial" w:hAnsi="Arial"/>
        </w:rPr>
        <w:t xml:space="preserve">Επαναλαμβάνω για τρίτη φορά τη μεγαθυμία σας, που υπάρχει. Κάποτε είπε ο Γεώργιος Παπανδρέου: «λαοκρατία, αλλά και νόμος». Εδώ ο Κανονισμός είναι νόμο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Πρόεδρε, ο Κανονισμός είναι νόμ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ον ξέρ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πρέπει κάποια στιγμή και οι συνάδελφοι να καταλάβουν τις ευθύνες τους έναντι και του Κοινοβουλίου και του εαυτού του ο καθέν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γώ ζήτησα την άδειά σας, γιατί ο καθένας, όπως είπατε, αισθάνεται την ελευθερία να λέει εδώ ό,τι νομίζει και ό,τι θέλει, χωρίς και να το τεκμηριώνει. Ήθελα να πω πολύ, απλά επειδή ως Υπουργός Παιδείας είχα την ευθύνη για τέσσερα χρόνια της εκπαιδευτικής μεταρρύθμισης της κυβέρνησης του ΠΑΣΟΚ, ότι το 1985 έληξε το θέμα της σύνδεσης νέων πανεπιστημίων ή νέων ΤΕΙ. Από εκεί και πέρα, τα τμήματα πανεπιστημίων ή τμήματα ΤΕΙ όπου ιδρύθηκαν εκτός των </w:t>
      </w:r>
      <w:r>
        <w:rPr>
          <w:rFonts w:cs="Arial" w:ascii="Arial" w:hAnsi="Arial"/>
          <w:lang w:val="en-US"/>
        </w:rPr>
        <w:t>campus</w:t>
      </w:r>
      <w:r>
        <w:rPr>
          <w:rFonts w:cs="Arial" w:ascii="Arial" w:hAnsi="Arial"/>
        </w:rPr>
        <w:t xml:space="preserve"> κάθε ιδρύματος ήταν έξω από το σχεδιασμό για κάθε ίδρυμα για το οποίο προφανώς υπήρξε αντίστοιχη μελέτη του. Αυτό είναι το θέμα. Είχα αρνηθεί να γίνει οπουδήποτε, οποιοδήποτε άλλο τμήμα ακόμη και στην ιδιαίτερη πατρίδα μου. Τουλάχιστον οι πανεπιστημιακοί εδώ που είναι, θα πρέπει να τα ξέρου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κ. Κουτσούκος. Δεν υπάρχει περίπτωση να πάρει το λόγο κανείς άλλος ούτε για προσωπικό ούτε για οτιδήποτε. </w:t>
      </w:r>
    </w:p>
    <w:p>
      <w:pPr>
        <w:pStyle w:val="Normal"/>
        <w:spacing w:lineRule="auto" w:line="600"/>
        <w:ind w:firstLine="720"/>
        <w:jc w:val="both"/>
        <w:rPr>
          <w:rFonts w:ascii="Arial" w:hAnsi="Arial" w:cs="Arial"/>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ερίμενα υπομονε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ολύ υπομονετικά μάλιστ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Για να δευτερολογήσω. </w:t>
      </w:r>
    </w:p>
    <w:p>
      <w:pPr>
        <w:pStyle w:val="Normal"/>
        <w:spacing w:lineRule="auto" w:line="600"/>
        <w:ind w:firstLine="720"/>
        <w:jc w:val="both"/>
        <w:rPr>
          <w:rFonts w:ascii="Arial" w:hAnsi="Arial" w:cs="Arial"/>
        </w:rPr>
      </w:pPr>
      <w:r>
        <w:rPr>
          <w:rFonts w:cs="Arial" w:ascii="Arial" w:hAnsi="Arial"/>
        </w:rPr>
        <w:t xml:space="preserve">Πιστεύω ότι χαριτολογώντας αναπτύξατε την πρόταση της τροποποίησης του Κανονισμού. Εγώ μπορώ να σας πω και μια άλλη πρόταση, αλλά δε θέλω να ευτελίσω άλλο τη διαδικασία. </w:t>
      </w:r>
    </w:p>
    <w:p>
      <w:pPr>
        <w:pStyle w:val="Normal"/>
        <w:spacing w:lineRule="auto" w:line="600"/>
        <w:ind w:firstLine="720"/>
        <w:jc w:val="both"/>
        <w:rPr>
          <w:rFonts w:ascii="Arial" w:hAnsi="Arial" w:cs="Arial"/>
        </w:rPr>
      </w:pPr>
      <w:r>
        <w:rPr>
          <w:rFonts w:cs="Arial" w:ascii="Arial" w:hAnsi="Arial"/>
        </w:rPr>
        <w:t xml:space="preserve">Λέω, λοιπόν, ότι επί του νομοσχεδίου ο κ. Ρήγας στη δευτερολογία του πολύ συνοπτικά είπε ότι είχαμε ένα νόμο-τομή την δεκαετία του 1980 και μια τροποποίηση δύο δεκαετίες μετά, που δεν υλοποιήθηκε. Τώρα έχουμε ένα νομοθέτημα που έχει αρχή, μέση και τέλος. Προβλέπει εθνικό σχεδιασμό, προβλέπει τα όργανα του σχεδιασμού και προβλέπει και τις εσωτερικές λειτουργίες. </w:t>
      </w:r>
    </w:p>
    <w:p>
      <w:pPr>
        <w:pStyle w:val="Normal"/>
        <w:spacing w:lineRule="auto" w:line="600"/>
        <w:ind w:firstLine="720"/>
        <w:jc w:val="both"/>
        <w:rPr>
          <w:rFonts w:ascii="Arial" w:hAnsi="Arial" w:cs="Arial"/>
        </w:rPr>
      </w:pPr>
      <w:r>
        <w:rPr>
          <w:rFonts w:cs="Arial" w:ascii="Arial" w:hAnsi="Arial"/>
        </w:rPr>
        <w:t xml:space="preserve">Εκτιμώ ότι έγινε μια ουσιαστική συζήτηση επί τρεις μέρες στην Ολομέλεια. Προηγήθηκε η συζήτηση στην επιτροπή και με τη συμβολή συναδέλφων διορθώθηκαν πάρα πολλά πράγματα. Αν θέλετε, μπορώ να χαιρετίσω την τοποθέτηση του κ. Κουρουμπλή, που αναγνώρισε τα θετικά αυτής της διαδικασίας, σε αντίθεση με την χθεσινή του τοποθέτηση που ήταν κραυγές. </w:t>
      </w:r>
    </w:p>
    <w:p>
      <w:pPr>
        <w:pStyle w:val="Normal"/>
        <w:spacing w:lineRule="auto" w:line="600"/>
        <w:ind w:firstLine="720"/>
        <w:jc w:val="both"/>
        <w:rPr>
          <w:rFonts w:ascii="Arial" w:hAnsi="Arial" w:cs="Arial"/>
        </w:rPr>
      </w:pPr>
      <w:r>
        <w:rPr>
          <w:rFonts w:cs="Arial" w:ascii="Arial" w:hAnsi="Arial"/>
        </w:rPr>
        <w:t xml:space="preserve">Νομίζω ότι δεν είναι λάθος, οι Βουλευτές να επιχειρούν να διορθώσουν πράγματα, όπως παραδείγματος χάριν στο θέμα της πλήρους κατοχύρωσης –για να μην υπάρχουν παρανοήσεις- των εργασιακών στα ερευνητικά κέντρα και στα ινστιτούτα. Αυτά δεν μπορούν να παρουσιάζονται ούτε ως δώρα ούτε ρουσφέτια. </w:t>
      </w:r>
    </w:p>
    <w:p>
      <w:pPr>
        <w:pStyle w:val="Normal"/>
        <w:spacing w:lineRule="auto" w:line="600"/>
        <w:ind w:firstLine="720"/>
        <w:jc w:val="both"/>
        <w:rPr>
          <w:rFonts w:ascii="Arial" w:hAnsi="Arial" w:cs="Arial"/>
          <w:b/>
          <w:b/>
        </w:rPr>
      </w:pPr>
      <w:r>
        <w:rPr>
          <w:rFonts w:cs="Arial" w:ascii="Arial" w:hAnsi="Arial"/>
        </w:rPr>
        <w:t xml:space="preserve">Επίσης, θέλω να τονίσω, κύριε Υπουργέ μια και χθες, την ώρα που μίλησα, ήσασταν έξω από την Αίθουσα, ότι χαιρέτισα το βήμα που κάνετε, για να φέρουμε διακεκριμένους Έλληνες που διαπρέπουν σε ερευνητικά κέντρα στο εξωτερικό. Το χαρακτήρισα λίγο δειλό, γιατί πρέπει να πάμε ένα βήμα πιο μπροστά. Να τους δώσουμε δηλαδή τη δυνατότητα να εγκατασταθούν μόνιμα. Υπάρχουν φωτεινά μυαλά. Πιστεύω ότι θα το μελετήσετ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Το είπατε και χθες; Είναι στα Πρακτικ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Το είπα χθες.</w:t>
      </w:r>
    </w:p>
    <w:p>
      <w:pPr>
        <w:pStyle w:val="Normal"/>
        <w:spacing w:lineRule="auto" w:line="600"/>
        <w:ind w:firstLine="720"/>
        <w:jc w:val="both"/>
        <w:rPr>
          <w:rFonts w:ascii="Arial" w:hAnsi="Arial" w:cs="Arial"/>
        </w:rPr>
      </w:pPr>
      <w:r>
        <w:rPr>
          <w:rFonts w:cs="Arial" w:ascii="Arial" w:hAnsi="Arial"/>
        </w:rPr>
        <w:t xml:space="preserve">Επίσης, ήθελα να πω σε σχέση με τις προσθήκες διάφορων ινστιτούτων και ερευνητικών ιδρυμάτων, ότι στο βαθμό που αυτά εντάσσονται σε έναν σχεδιασμό για την ανάπτυξη του ενιαίου χώρου εκπαίδευσης, έρευνας, κατάρτισης, δεν μπορούν να μας βρίσκουν αντίθετους. Απλά, πρέπει να προσέχουμε, όταν φτιάχνουμε κάτι, να μην αποδυναμώνουμε κάτι που ήδη λειτουργεί. </w:t>
      </w:r>
    </w:p>
    <w:p>
      <w:pPr>
        <w:pStyle w:val="Normal"/>
        <w:spacing w:lineRule="auto" w:line="600"/>
        <w:ind w:firstLine="720"/>
        <w:jc w:val="both"/>
        <w:rPr>
          <w:rFonts w:ascii="Arial" w:hAnsi="Arial" w:cs="Arial"/>
        </w:rPr>
      </w:pPr>
      <w:r>
        <w:rPr>
          <w:rFonts w:cs="Arial" w:ascii="Arial" w:hAnsi="Arial"/>
        </w:rPr>
        <w:t xml:space="preserve">Η Ρόδος είναι το κέντρο του τουρισμού της χώρας μας, για παράδειγμα. Σωστά. Αλλά προσέξτε. Στη Χίο έχουμε μια σχολή που έχει αντίστοιχο τμήμα και ίδρυμα. Άρα, πρέπει να προσέξουμε, όταν φτιάχνουμε κάτι, να μην αποδυναμώνουμε κάτι άλλο, που έχουμε συζητήσει στο πλαίσιο μιας διαδικασίας. </w:t>
      </w:r>
    </w:p>
    <w:p>
      <w:pPr>
        <w:pStyle w:val="Normal"/>
        <w:spacing w:lineRule="auto" w:line="600"/>
        <w:ind w:firstLine="720"/>
        <w:jc w:val="both"/>
        <w:rPr>
          <w:rFonts w:ascii="Arial" w:hAnsi="Arial" w:cs="Arial"/>
        </w:rPr>
      </w:pPr>
      <w:r>
        <w:rPr>
          <w:rFonts w:cs="Arial" w:ascii="Arial" w:hAnsi="Arial"/>
        </w:rPr>
        <w:t>Θα τελειώσω τώρα, κύριε Πρόεδρε, προσπαθώντας να είμαι συνεπής με το χρόνο. Δεν μπορώ να κάνω μομφή στους άλλους και να μην είμαι εγώ εντάξει.</w:t>
      </w:r>
    </w:p>
    <w:p>
      <w:pPr>
        <w:pStyle w:val="Normal"/>
        <w:spacing w:lineRule="auto" w:line="600"/>
        <w:ind w:firstLine="720"/>
        <w:jc w:val="both"/>
        <w:rPr>
          <w:rFonts w:ascii="Arial" w:hAnsi="Arial" w:cs="Arial"/>
        </w:rPr>
      </w:pPr>
      <w:r>
        <w:rPr>
          <w:rFonts w:cs="Arial" w:ascii="Arial" w:hAnsi="Arial"/>
        </w:rPr>
        <w:t xml:space="preserve">Λέω, λοιπόν, ότι εγώ σέβομαι την ευαισθησία του συναδέλφου Κοινοβουλευτικού Εκπροσώπου του ΣΥΡΙΖΑ, κ. Κουρουμπλή, για τις διαρροές του κ. Σπον, που έκανε χαρακτηρισμούς σε βάρος του κόμματός του. Το εκλαμβάνω ως αυτοκριτική για όσα οι συνάδελφοι του ΣΥΡΙΖΑ, αλιεύοντας κατά καιρούς από το διαδίκτυο, χρησιμοποιούσαν εδώ σ’ αυτή την Αίθουσα για να σπιλώσουν και πρόσωπα και κόμματα. Να γίνονται τα παθήματα, μαθήματα. Μας χρειάζεται στη δημόσια ζωή. </w:t>
      </w:r>
    </w:p>
    <w:p>
      <w:pPr>
        <w:pStyle w:val="Normal"/>
        <w:spacing w:lineRule="auto" w:line="600"/>
        <w:ind w:firstLine="720"/>
        <w:jc w:val="both"/>
        <w:rPr>
          <w:rFonts w:ascii="Arial" w:hAnsi="Arial" w:cs="Arial"/>
        </w:rPr>
      </w:pPr>
      <w:r>
        <w:rPr>
          <w:rFonts w:cs="Arial" w:ascii="Arial" w:hAnsi="Arial"/>
        </w:rPr>
        <w:t xml:space="preserve">Αλλά επί της ουσίας, αγαπητέ συνάδελφε, υπάρχει ένα ερώτημα. Και τώρα αναφέρομαι στα ρεπορτάζ. Παρουσίασε το επιτελείο του ΣΥΡΙΖΑ, που πήγε στο Λονδίνο να διαπραγματευθεί με τους επενδυτές στο Σίτυ, ένα σχέδι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ι πήγε να διαπραγματευθεί; </w:t>
      </w:r>
    </w:p>
    <w:p>
      <w:pPr>
        <w:pStyle w:val="Normal"/>
        <w:spacing w:lineRule="auto" w:line="600"/>
        <w:ind w:firstLine="720"/>
        <w:jc w:val="both"/>
        <w:rPr/>
      </w:pPr>
      <w:r>
        <w:rPr>
          <w:rFonts w:cs="Arial" w:ascii="Arial" w:hAnsi="Arial"/>
          <w:b/>
        </w:rPr>
        <w:t>ΘΕΑΝΩ ΦΩΤΙΟΥ:</w:t>
      </w:r>
      <w:r>
        <w:rPr>
          <w:rFonts w:cs="Arial" w:ascii="Arial" w:hAnsi="Arial"/>
        </w:rPr>
        <w:t xml:space="preserve"> Τι διαπραγματεύθηκ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η διακόπτετε. Παρακαλώ συνεχίστε, κύριε συνάδελφ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Τι έλεγε αυτό το σχέδιο; Έλεγε ότι δεν πάμε σε ελλειμματικούς προϋπολογισμούς. Ταυτόχρονα, κόβουμε από τα έσοδα 2 δισεκατομμύρια από το φόρο στα ακίνητα, δυο δισεκατομμύρια από τις υπόλοιπες φορολογίες, δίνουμε τρία δισεκατομμύρια στην ανακεφαλαιοποίηση των τραπεζών και δίνουμε και περίπου τρία δισεκατομμύρια στον δέκατο τρίτο και τον δέκατο τέταρτο μισθό. Αυτά μας κάνουν καμμιά δεκαριά δισεκατομμύρια. Το πώς γίνεται να πάμε σε ισοσκελισμένο προϋπολογισμό και να δώσουμε και καμμιά δεκαριά δισεκατομμύρια, είναι μια άσκηση που πρέπει να κάνει το οικονομικό επιτελείο του ΣΥΡΙΖΑ. Μιας και θα συζητήσουμε τον προϋπολογισμό, να μας την παρουσιάσει, για να είναι και στοιχειωδώς αξιόπισ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ώς «όχ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Παιδείας και Θρησκευμάτων: «Έρευνα, τεχνολογική ανάπτυξη και καινοτομία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το «μάλιστα» που ακούμε από τη Νέα Δημοκρατία, είναι ψήφος; Υπάρχει ψήφος «μάλιστα»; Από την πολλή τρόικα είναι μάλλο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μου πείτε εσείς αν τα μπαλόνια έχουν θέση εδώ μέσα, θα σας απαντήσ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μπαλόνια, κυρία Κωνσταντοπούλου! Τσίρκο θα το κάνετε εδώ μέσα μου φαίνεται στο τέλο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98 και ειδικό 2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998 και ειδικό 258 έγινε δεκτή ως έχει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28 και ειδικό 28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28 και ειδικό 284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29 και ειδικό 28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29 και ειδικό 28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30 και ειδικό 28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30 και ειδικό 286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31 και ειδικό 28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31 και ειδικό 287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32 και ειδικό 28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32 και ειδικό 288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33 και ειδικό 28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33 και ειδικό 289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34 και ειδικό 29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34 και ειδικό 290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40 και ειδικό 29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40 και ειδικό 295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46 και ειδικό 30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46 και ειδικό 30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27 και ειδικό 24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927 και ειδικό 244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92 και ειδικό 257, όπως τροποποιήθηκε από τον κύριο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992 και ειδικό 257 έγινε δεκτή, όπως τροποποιήθηκε από τον κύριο Υπουργό,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09 και ειδικό 26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09 και ειδικό 26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18 και ειδικό 2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18 και ειδικό 27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41 και ειδικό 29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41 και ειδικό 29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47 και ειδικό 30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47 και ειδικό 30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50 και ειδικό 30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50 και ειδικό 30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52 και ειδικό 306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52 και ειδικό 306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56 και ειδικό 310, όπως τροποποιήθηκε από τον κύριο Υπουργό; </w:t>
      </w:r>
    </w:p>
    <w:p>
      <w:pPr>
        <w:pStyle w:val="Normal"/>
        <w:spacing w:lineRule="auto" w:line="600"/>
        <w:ind w:firstLine="720"/>
        <w:jc w:val="both"/>
        <w:rPr/>
      </w:pPr>
      <w:r>
        <w:rPr>
          <w:rFonts w:cs="Arial" w:ascii="Arial" w:hAnsi="Arial"/>
          <w:b/>
        </w:rPr>
        <w:t>ΘΕΑΝΩ ΦΩΤΙΟΥ:</w:t>
      </w:r>
      <w:r>
        <w:rPr>
          <w:rFonts w:cs="Arial" w:ascii="Arial" w:hAnsi="Arial"/>
        </w:rPr>
        <w:t xml:space="preserve"> Δεν υπάρχει αυτή η τροπολογί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βουλευτική τροπολογία απ’ ό,τι με ενημερώνουν. Την υπογράφουν ο κ. Ρήγας και ο κ. Σαλτούρος και αφορά συμβάσεις ορισμένου χρόνου δημοσίων ερευνητικών οργανισμών ιδιωτικού δικαίου.</w:t>
      </w:r>
    </w:p>
    <w:p>
      <w:pPr>
        <w:pStyle w:val="Normal"/>
        <w:spacing w:lineRule="auto" w:line="600"/>
        <w:ind w:firstLine="720"/>
        <w:jc w:val="both"/>
        <w:rPr>
          <w:rFonts w:ascii="Arial" w:hAnsi="Arial" w:cs="Arial"/>
        </w:rPr>
      </w:pPr>
      <w:r>
        <w:rPr>
          <w:rFonts w:cs="Arial" w:ascii="Arial" w:hAnsi="Arial"/>
        </w:rPr>
        <w:t>Ερωτώ, λοιπόν, το Σώμα: Γίνεται δεκτή η τροπολογία με γενικό αριθμό 2056 και ειδικό 3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56 και ειδικό 31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58 και ειδικό 3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58 και ειδικό 31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59 και ειδικό 3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059 και ειδικό 31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color w:val="000000"/>
        </w:rPr>
      </w:pPr>
      <w:r>
        <w:rPr>
          <w:rFonts w:cs="Arial" w:ascii="Arial" w:hAnsi="Arial"/>
          <w:color w:val="000000"/>
        </w:rPr>
        <w:t xml:space="preserve">Εισερχόμαστε στην ψήφιση του ακροτελεύτιου άρθρου.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ΔΙΑΜΑΝΤΩ ΜΑΝΩΛΑΚ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b/>
          <w:color w:val="000000"/>
        </w:rPr>
        <w:t xml:space="preserve"> </w:t>
      </w:r>
      <w:r>
        <w:rPr>
          <w:rFonts w:cs="Arial" w:ascii="Arial" w:hAnsi="Arial"/>
          <w:color w:val="000000"/>
        </w:rPr>
        <w:t xml:space="preserve">Το ακροτελεύτιο άρθρο έγινε δεκτό κατά πλειοψηφία. </w:t>
      </w:r>
    </w:p>
    <w:p>
      <w:pPr>
        <w:pStyle w:val="Normal"/>
        <w:spacing w:lineRule="auto" w:line="600"/>
        <w:ind w:firstLine="720"/>
        <w:jc w:val="both"/>
        <w:rPr/>
      </w:pPr>
      <w:r>
        <w:rPr>
          <w:rFonts w:cs="Arial" w:ascii="Arial" w:hAnsi="Arial"/>
          <w:color w:val="000000"/>
        </w:rPr>
        <w:t xml:space="preserve">Συνεπώς το νομοσχέδιο του Υπουργείου </w:t>
      </w:r>
      <w:r>
        <w:rPr>
          <w:rFonts w:cs="Arial" w:ascii="Arial" w:hAnsi="Arial"/>
        </w:rPr>
        <w:t xml:space="preserve">Παιδείας και Θρησκευμάτων: «Έρευνα, Τεχνολογική Ανάπτυξη και Καινοτομία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Το</w:t>
      </w:r>
      <w:r>
        <w:rPr>
          <w:rFonts w:cs="Arial" w:ascii="Arial" w:hAnsi="Arial"/>
          <w:b/>
          <w:color w:val="000000"/>
        </w:rPr>
        <w:t xml:space="preserve"> </w:t>
      </w:r>
      <w:r>
        <w:rPr>
          <w:rFonts w:cs="Arial" w:ascii="Arial" w:hAnsi="Arial"/>
          <w:color w:val="000000"/>
        </w:rPr>
        <w:t xml:space="preserve">νομοσχέδιο έγινε δεκτό και στο σύνολο κατά πλειοψηφία. </w:t>
      </w:r>
    </w:p>
    <w:p>
      <w:pPr>
        <w:pStyle w:val="Normal"/>
        <w:spacing w:lineRule="auto" w:line="600"/>
        <w:ind w:firstLine="720"/>
        <w:jc w:val="both"/>
        <w:rPr/>
      </w:pPr>
      <w:r>
        <w:rPr>
          <w:rFonts w:cs="Arial" w:ascii="Arial" w:hAnsi="Arial"/>
          <w:color w:val="000000"/>
        </w:rPr>
        <w:t xml:space="preserve">Συνεπώς το νομοσχέδιο του Υπουργείου </w:t>
      </w:r>
      <w:r>
        <w:rPr>
          <w:rFonts w:cs="Arial" w:ascii="Arial" w:hAnsi="Arial"/>
        </w:rPr>
        <w:t>Παιδείας και Θρησκευμάτων «Έρευνα, Τεχνολογική Ανάπτυξη και Καινοτομί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b/>
          <w:b/>
          <w:bCs/>
        </w:rPr>
      </w:pPr>
      <w:r>
        <w:rPr>
          <w:rFonts w:cs="Arial" w:ascii="Arial" w:hAnsi="Arial"/>
        </w:rPr>
        <w:t>(Να καταχωριστεί το κείμενο του νομοσχεδίου σελ. 412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color w:val="000000"/>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Το Σώμα παρέσχε τη ζητηθείσα εξουσιοδότηση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color w:val="000000"/>
        </w:rPr>
        <w:t>ΟΛΟΙ ΟΙ ΒΟΥΛΕΥΤΕΣ:</w:t>
      </w:r>
      <w:r>
        <w:rPr>
          <w:rFonts w:cs="Arial" w:ascii="Arial" w:hAnsi="Arial"/>
          <w:color w:val="000000"/>
        </w:rPr>
        <w:t xml:space="preserve"> Μάλιστα, μάλιστα. </w:t>
      </w:r>
    </w:p>
    <w:p>
      <w:pPr>
        <w:pStyle w:val="Normal"/>
        <w:spacing w:lineRule="auto" w:line="600"/>
        <w:ind w:firstLine="720"/>
        <w:jc w:val="both"/>
        <w:rPr>
          <w:rFonts w:ascii="Arial" w:hAnsi="Arial" w:cs="Arial"/>
          <w:color w:val="000000"/>
        </w:rPr>
      </w:pPr>
      <w:r>
        <w:rPr>
          <w:rFonts w:cs="Arial" w:ascii="Arial" w:hAnsi="Arial"/>
          <w:color w:val="000000"/>
        </w:rPr>
        <w:t xml:space="preserve">Με τη συναίνεση του Σώματος και ώρα 17.20΄ λύεται η συνεδρίαση για αύριο Παρασκευή 28 Νοεμβρίου 2014 και ώρα 10.00΄, με αντικείμενο εργασιών του Σώματος: κοινοβουλευτικό έλεγχο, σύμφωνα με την ημερήσια διάταξη που έχει διανεμηθεί. </w:t>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12/2014 7:05:00 Π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11-2014</w:t>
      <w:tab/>
      <w:tab/>
      <w:t>σελ.</w:t>
    </w:r>
    <w:r>
      <w:rPr/>
      <w:fldChar w:fldCharType="begin"/>
    </w:r>
    <w:r>
      <w:rPr/>
      <w:instrText xml:space="preserve"> PAGE </w:instrText>
    </w:r>
    <w:r>
      <w:rPr/>
      <w:fldChar w:fldCharType="separate"/>
    </w:r>
    <w:r>
      <w:rPr/>
      <w:t>4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Παράγραφος λίστας"/>
    <w:basedOn w:val="Normal"/>
    <w:qFormat/>
    <w:pPr>
      <w:spacing w:before="0" w:after="120"/>
      <w:ind w:left="720" w:hanging="0"/>
      <w:contextualSpacing/>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5:00Z</dcterms:created>
  <dc:creator>Production</dc:creator>
  <dc:description/>
  <dc:language>en-US</dc:language>
  <cp:lastModifiedBy>ch.mparka</cp:lastModifiedBy>
  <dcterms:modified xsi:type="dcterms:W3CDTF">2014-12-31T07:05:00Z</dcterms:modified>
  <cp:revision>2</cp:revision>
  <dc:subject/>
  <dc:title/>
</cp:coreProperties>
</file>