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Ζ΄</w:t>
      </w:r>
    </w:p>
    <w:p>
      <w:pPr>
        <w:pStyle w:val="Normal"/>
        <w:spacing w:lineRule="auto" w:line="600"/>
        <w:ind w:firstLine="720"/>
        <w:rPr>
          <w:rFonts w:ascii="Arial" w:hAnsi="Arial" w:cs="Arial"/>
        </w:rPr>
      </w:pPr>
      <w:r>
        <w:rPr>
          <w:rFonts w:cs="Arial" w:ascii="Arial" w:hAnsi="Arial"/>
        </w:rPr>
        <w:t>Παρασκευή  14 Νο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3ο Δημοτικό Σχολείο Αμαρουσίου, το Δημοτικό Σχολείο Αφρατίου Ευβοίας, Ανθυπασπιστές του Κέντρου Εκπαίδευσης Παλάσκα του Πολεμικού Ναυτικού, μαθητές από το 4ο Δημοτικό Σχολείο Χαλανδρίου και το 2ο Γενικό Λύκειο Πειραιά, σελ. </w:t>
        <w:br/>
        <w:t xml:space="preserve">3. Ανακοινώνεται η υπ΄ αριθμ. 11030/7372, από 14-11-2014, απόφαση του Προέδρου της Βουλής κ. Ευάγγελου Μεϊμαράκη, σχετικά με τη σύσταση και συγκρότηση των Υποεπιτροπών των Ειδικών Μόνιμων Επιτροπών: Α) Υποεπιτροπή Υδατικών Πόρων της Ειδικής Μόνιμης Επιτροπής Προστασίας Περιβάλλοντος, Β) Υποεπιτροπή για τα θέματα των Ατόμων με Αναπηρία της Ειδικής Μόνιμης Επιτροπής Ισότητας, Νεολαίας και Δικαιωμάτων του Ανθρώπου και Γ) Υποεπιτροπή Νησιωτικών και Ορεινών Περιοχών της Ειδικής Μόνιμης Επιτροπής Περιφερειών, για τη Γ΄ Σύνοδο της ΙΕ΄ Βουλευτικής Περιόδου, σελ. </w:t>
        <w:br/>
        <w:t xml:space="preserve">4. Ανακοινώνεται επιστολή προς τον Πρόεδρο της Βουλής κ. Ευάγγελο Μεϊμαράκη από τον Βουλευτή Α΄ Αθηνών κ. Ανδρέα Ψυχάρη, με την οποία γνωστοποιεί την παραίτηση του από το Βουλευτικό αξίωμα, σελ. </w:t>
        <w:br/>
        <w:t xml:space="preserve">5.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17 Νοεμβρίου 2014, σελ. </w:t>
        <w:br/>
        <w:t>3. Συζήτηση επικαίρων ερωτήσεων:</w:t>
        <w:br/>
        <w:t xml:space="preserve">    α) Προς τον Υπουργό Παιδείας και Θρησκευμάτων:</w:t>
        <w:br/>
        <w:t xml:space="preserve">        i. σχετικά με την έκδοση πινάκων διάθεσης και κατάταξης προσωπικού Δευτεροβάθμιας Εκπαίδευσης του Υπουργείου Παιδείας και Θρησκευμάτων, σελ. </w:t>
        <w:br/>
        <w:t xml:space="preserve">        ii. σχετικά με την καθυστέρηση στη διαδικασία αναγνώρισης των τίτλων επαγγελματικής ισοδυναμίας από το Συμβούλιο Αναγνώρισης Επαγγελματικών Προσόντων (Σ.Α.Ε.Π.), σελ. </w:t>
        <w:br/>
        <w:t xml:space="preserve">        iii. σχετικά με την αντιμετώπιση των προβλημάτων του Ειδικού Δημοτικού Σχολείου Τρικάλων, σελ. </w:t>
        <w:br/>
        <w:t xml:space="preserve">    β) Προς τον Υπουργό Εργασίας, Κοινωνικής Ασφάλισης και Πρόνοιας: </w:t>
        <w:br/>
        <w:t xml:space="preserve">        i. σχετικά με τις προθέσεις της Κυβέρνησης περί κατάργησης του κατώτατου ορίου συντάξεων, σελ. </w:t>
        <w:br/>
        <w:t xml:space="preserve">        ii. σχετικά με την εταιρεία ΒΙΟΧΑΡΤΙΚΗ ΑΒΕΕ, σελ. </w:t>
        <w:br/>
        <w:t xml:space="preserve"> </w:t>
        <w:br/>
        <w:t xml:space="preserve">Γ. ΝΟΜΟΘΕΤΙΚΗ ΕΡΓΑΣΙΑ </w:t>
        <w:br/>
        <w:t xml:space="preserve">1. Αίτηση ονομαστικής ψηφοφορίας Βουλευτών του Συνασπισμού Ριζοσπαστικής Αριστεράς επί της τροπολογίας με γενικό αριθμό 1988 και ειδικό 139 του σχεδίου νόμου του Υπουργείου Δικαιοσύνης, Διαφάνειας και Ανθρωπίνων Δικαιωμάτων, σελ. </w:t>
        <w:br/>
        <w:t xml:space="preserve">2. Αίτηση ονομαστικής ψηφοφορίας Βουλευτών του Πανελληνίου Σοσιαλιστικού Κινήματος και της Νέας Δημοκρατίας επί της τροπολογίας με γενικό αριθμό 1955 και ειδικό 112 του σχεδίου νόμου του Υπουργείου Δικαιοσύνης, Διαφάνειας και Ανθρωπίνων Δικαιωμάτων, σελ. </w:t>
        <w:br/>
        <w:t xml:space="preserve">3. Ονομαστική ψηφοφορία επί των τροπολογιών με γενικό αριθμό 1988 και ειδικό αριθμό 139 και με γενικό αριθμό 1955 και ειδικό αριθμό 112 του σχεδίου νόμου του Υπουργείου Δικαιοσύνης, Διαφάνειας και Ανθρωπίνων Δικαιωμάτων, σελ. </w:t>
        <w:br/>
        <w:t xml:space="preserve">4. Επιστολικές ψήφοι επί της ονομαστικής ψηφοφορίας του σχεδίου νόμου του Υπουργείου Δικαιοσύνης, Διαφάνειας και Ανθρωπίνων Δικαιωμάτων, σελ. </w:t>
        <w:br/>
        <w:t xml:space="preserve">5. Ψήφιση στο σύνολο του σχεδίου νόμου του Υπουργείου Δικαιοσύνης, Διαφάνειας και Ανθρωπίνων Δικαιωμάτων: «Ενσωμάτωση στο ελληνικό δίκαιο α) της Απόφασης - Πλαίσιο 2008/909/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 σκοπό της εκτέλεσής τους στην Ευρωπαϊκή  Ένωση (ΜΕΡΟΣ Α΄),β) της Απόφασης-Πλαίσιο 2008/947/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γ) της Απόφασης-Πλαίσιο 2009/829/ΔΕΥ του Συμβουλίου της 23ης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ΛΕΞΟΠΟΥΛΟΣ Α. , σελ.</w:t>
        <w:br/>
        <w:t>ΔΡΑΓΑΣΑΚΗΣ Ι. , σελ.</w:t>
        <w:br/>
        <w:t>ΔΡΙΤΣΑΣ Θ. , σελ.</w:t>
        <w:br/>
        <w:t>ΚΑΚΛΑΜΑΝΗΣ Α. , σελ.</w:t>
        <w:br/>
        <w:t>ΚΑΤΣΩΤΗΣ Χ. , σελ.</w:t>
        <w:br/>
        <w:t>ΚΕΦΑΛΟΓΙΑΝΝΗΣ Ι. , σελ.</w:t>
        <w:br/>
        <w:t>ΜΑΡΚΟΓΙΑΝΝΑΚΗΣ Χ. , σελ.</w:t>
        <w:br/>
        <w:t>ΜΠΕΖΑΣ Α. , σελ.</w:t>
        <w:br/>
        <w:t>ΜΠΟΥΡΑΣ Α. , σελ.</w:t>
        <w:br/>
        <w:br/>
        <w:t>Β. Επί των επικαίρων ερωτήσεων:</w:t>
        <w:br/>
        <w:t>ΔΕΡΜΕΝΤΖΟΠΟΥΛΟΣ Α. , σελ.</w:t>
        <w:br/>
        <w:t>ΚΑΤΣΩΤΗΣ Χ. , σελ.</w:t>
        <w:br/>
        <w:t>ΚΟΛΛΙΑ-ΤΣΑΡΟΥΧΑ Μ. , σελ.</w:t>
        <w:br/>
        <w:t>ΚΥΡΙΤΣΗΣ Γ. , σελ.</w:t>
        <w:br/>
        <w:t>ΜΑΚΡΗ - ΘΕΟΔΩΡΟΥ Ε. , σελ.</w:t>
        <w:br/>
        <w:t>ΜΠΕΖΑΣ Α. , σελ.</w:t>
        <w:br/>
        <w:t>ΣΤΡΑΤΟΥΛΗΣ Δ.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KZ΄</w:t>
      </w:r>
    </w:p>
    <w:p>
      <w:pPr>
        <w:pStyle w:val="Normal"/>
        <w:spacing w:lineRule="auto" w:line="600"/>
        <w:ind w:firstLine="720"/>
        <w:jc w:val="center"/>
        <w:rPr>
          <w:rFonts w:ascii="Arial" w:hAnsi="Arial" w:cs="Arial"/>
        </w:rPr>
      </w:pPr>
      <w:r>
        <w:rPr>
          <w:rFonts w:cs="Arial" w:ascii="Arial" w:hAnsi="Arial"/>
        </w:rPr>
        <w:t>Παρασκευή 14 Νοεμβρίου 2014</w:t>
      </w:r>
    </w:p>
    <w:p>
      <w:pPr>
        <w:pStyle w:val="Normal"/>
        <w:spacing w:lineRule="auto" w:line="600"/>
        <w:ind w:firstLine="720"/>
        <w:jc w:val="both"/>
        <w:rPr>
          <w:rFonts w:ascii="Arial" w:hAnsi="Arial" w:cs="Arial"/>
        </w:rPr>
      </w:pPr>
      <w:r>
        <w:rPr>
          <w:rFonts w:cs="Arial" w:ascii="Arial" w:hAnsi="Arial"/>
        </w:rPr>
        <w:t xml:space="preserve">Αθήνα, σήμερα στις 14 Νοεμβρίου 2014 ημέρα Παρασκευή και ώρα 10.02΄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της Δευτέρας 17 Νοεμβρίου το οποίο έχει ως εξής:</w:t>
      </w:r>
    </w:p>
    <w:p>
      <w:pPr>
        <w:pStyle w:val="Normal"/>
        <w:spacing w:lineRule="auto" w:line="600"/>
        <w:ind w:firstLine="720"/>
        <w:jc w:val="both"/>
        <w:rPr/>
      </w:pPr>
      <w:r>
        <w:rPr>
          <w:rStyle w:val="StrongEmphasis"/>
          <w:rFonts w:cs="Arial" w:ascii="Arial" w:hAnsi="Arial"/>
          <w:b w:val="false"/>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50/11-11-2014 επίκαιρη ερώτηση του Β΄ Αντιπροέδρου της Βουλής και Βουλευτή Καβάλας της Νέας Δημοκρατίας κ. </w:t>
      </w:r>
      <w:r>
        <w:rPr>
          <w:rStyle w:val="StrongEmphasis"/>
          <w:rFonts w:cs="Arial" w:ascii="Arial" w:hAnsi="Arial"/>
          <w:b w:val="false"/>
        </w:rPr>
        <w:t>Γεωργίου Καλαντζή</w:t>
      </w:r>
      <w:r>
        <w:rPr>
          <w:rFonts w:cs="Arial" w:ascii="Arial" w:hAnsi="Arial"/>
        </w:rPr>
        <w:t xml:space="preserve"> προς τον Υπουργό </w:t>
      </w:r>
      <w:r>
        <w:rPr>
          <w:rStyle w:val="StrongEmphasis"/>
          <w:rFonts w:cs="Arial" w:ascii="Arial" w:hAnsi="Arial"/>
          <w:b w:val="false"/>
        </w:rPr>
        <w:t>Παιδείας και Θρησκευμάτων,</w:t>
      </w:r>
      <w:r>
        <w:rPr>
          <w:rStyle w:val="StrongEmphasis"/>
          <w:rFonts w:cs="Arial" w:ascii="Arial" w:hAnsi="Arial"/>
        </w:rPr>
        <w:t xml:space="preserve"> </w:t>
      </w:r>
      <w:r>
        <w:rPr>
          <w:rFonts w:cs="Arial" w:ascii="Arial" w:hAnsi="Arial"/>
        </w:rPr>
        <w:t>σχετικά με την ίδρυση Ανώτατης Σχολής Επιστήμης και Τεχνολογίας και Ινστιτούτου Πετρελαίου στην Καβάλα.</w:t>
      </w:r>
    </w:p>
    <w:p>
      <w:pPr>
        <w:pStyle w:val="Normal"/>
        <w:spacing w:lineRule="auto" w:line="600"/>
        <w:ind w:firstLine="720"/>
        <w:jc w:val="both"/>
        <w:rPr/>
      </w:pPr>
      <w:r>
        <w:rPr>
          <w:rFonts w:cs="Arial" w:ascii="Arial" w:hAnsi="Arial"/>
        </w:rPr>
        <w:t xml:space="preserve">2. Η με αριθμό 255/11-11-2014 επίκαιρη ερώτηση του Βουλευτή Β΄ Αθηνών του Συνασπισμού Ριζοσπαστικής Αριστεράς κ. </w:t>
      </w:r>
      <w:r>
        <w:rPr>
          <w:rStyle w:val="StrongEmphasis"/>
          <w:rFonts w:cs="Arial" w:ascii="Arial" w:hAnsi="Arial"/>
          <w:b w:val="false"/>
        </w:rPr>
        <w:t>Παναγιώτη Κουρουμπλή</w:t>
      </w:r>
      <w:r>
        <w:rPr>
          <w:rFonts w:cs="Arial" w:ascii="Arial" w:hAnsi="Arial"/>
        </w:rPr>
        <w:t xml:space="preserve"> προς τον Υπουργό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ην φοροαπαλλαγή των πολυεθνικών εταιρειών στην Ευρωπαϊκή Ένωση.</w:t>
      </w:r>
    </w:p>
    <w:p>
      <w:pPr>
        <w:pStyle w:val="Normal"/>
        <w:spacing w:lineRule="auto" w:line="600"/>
        <w:ind w:firstLine="720"/>
        <w:jc w:val="both"/>
        <w:rPr/>
      </w:pPr>
      <w:r>
        <w:rPr>
          <w:rFonts w:cs="Arial" w:ascii="Arial" w:hAnsi="Arial"/>
        </w:rPr>
        <w:t xml:space="preserve">3. Η με αριθμό 248/11-11-2014 επίκαιρη ερώτηση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ον αποκλεισμό της χώρας μας από τις διεθνείς χρηματαγορές.</w:t>
      </w:r>
    </w:p>
    <w:p>
      <w:pPr>
        <w:pStyle w:val="Normal"/>
        <w:spacing w:lineRule="auto" w:line="600"/>
        <w:ind w:firstLine="720"/>
        <w:jc w:val="both"/>
        <w:rPr/>
      </w:pPr>
      <w:r>
        <w:rPr>
          <w:rFonts w:cs="Arial" w:ascii="Arial" w:hAnsi="Arial"/>
        </w:rPr>
        <w:t xml:space="preserve">4. Η με αριθμό 259/11-11-2014 επίκαιρη ερώτηση της Βουλευτού Β΄ Πειραιά της Δημοκρατικής Αριστεράς κ. </w:t>
      </w:r>
      <w:r>
        <w:rPr>
          <w:rStyle w:val="StrongEmphasis"/>
          <w:rFonts w:cs="Arial" w:ascii="Arial" w:hAnsi="Arial"/>
          <w:b w:val="false"/>
        </w:rPr>
        <w:t>Μαρίας Γιαννακάκη</w:t>
      </w:r>
      <w:r>
        <w:rPr>
          <w:rFonts w:cs="Arial" w:ascii="Arial" w:hAnsi="Arial"/>
        </w:rPr>
        <w:t xml:space="preserve"> προς τον Υπουργό </w:t>
      </w:r>
      <w:r>
        <w:rPr>
          <w:rStyle w:val="StrongEmphasis"/>
          <w:rFonts w:cs="Arial" w:ascii="Arial" w:hAnsi="Arial"/>
          <w:b w:val="false"/>
        </w:rPr>
        <w:t>Δημόσιας Τάξης και Προστασίας του Πολίτη,</w:t>
      </w:r>
      <w:r>
        <w:rPr>
          <w:rFonts w:cs="Arial" w:ascii="Arial" w:hAnsi="Arial"/>
        </w:rPr>
        <w:t xml:space="preserve"> σχετικά με τις συνθήκες κράτησης στο Κέντρο της Αμυγδαλέζας.</w:t>
      </w:r>
    </w:p>
    <w:p>
      <w:pPr>
        <w:pStyle w:val="Normal"/>
        <w:spacing w:lineRule="auto" w:line="600"/>
        <w:ind w:firstLine="720"/>
        <w:jc w:val="both"/>
        <w:rPr/>
      </w:pPr>
      <w:r>
        <w:rPr>
          <w:rFonts w:cs="Arial" w:ascii="Arial" w:hAnsi="Arial"/>
        </w:rPr>
        <w:t xml:space="preserve">5. Η με αριθμό 261/11-11-2014 επίκαιρη ερώτηση του Βουλευτή Β΄ Αθηνών του Κομμουνιστικού Κόμματος Ελλάδας κ. </w:t>
      </w:r>
      <w:r>
        <w:rPr>
          <w:rStyle w:val="StrongEmphasis"/>
          <w:rFonts w:cs="Arial" w:ascii="Arial" w:hAnsi="Arial"/>
          <w:b w:val="false"/>
        </w:rPr>
        <w:t>Χρήστου Κατσώτη</w:t>
      </w:r>
      <w:r>
        <w:rPr>
          <w:rFonts w:cs="Arial" w:ascii="Arial" w:hAnsi="Arial"/>
        </w:rPr>
        <w:t xml:space="preserve"> προς τους Υπουργούς </w:t>
      </w:r>
      <w:r>
        <w:rPr>
          <w:rStyle w:val="StrongEmphasis"/>
          <w:rFonts w:cs="Arial" w:ascii="Arial" w:hAnsi="Arial"/>
          <w:b w:val="false"/>
        </w:rPr>
        <w:t>Διοικητικής Μεταρρύθμισης και Ηλεκτρονικής Διακυβέρνησης</w:t>
      </w:r>
      <w:r>
        <w:rPr>
          <w:rFonts w:cs="Arial" w:ascii="Arial" w:hAnsi="Arial"/>
        </w:rPr>
        <w:t xml:space="preserve"> και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ην επαναπρόσληψη των απολυμένων δημοσίων υπαλλήλων.</w:t>
      </w:r>
    </w:p>
    <w:p>
      <w:pPr>
        <w:pStyle w:val="Normal"/>
        <w:spacing w:lineRule="auto" w:line="600"/>
        <w:ind w:firstLine="720"/>
        <w:jc w:val="both"/>
        <w:rPr/>
      </w:pPr>
      <w:r>
        <w:rPr>
          <w:rFonts w:cs="Arial" w:ascii="Arial" w:hAnsi="Arial"/>
        </w:rPr>
        <w:t xml:space="preserve">6. Η με αριθμό 232/10-11-2014 επίκαιρη ερώτηση του Βουλευτή Κιλκίς των Ανεξάρτητων Δημοκρατικών Βουλευτών κ. </w:t>
      </w:r>
      <w:r>
        <w:rPr>
          <w:rStyle w:val="StrongEmphasis"/>
          <w:rFonts w:cs="Arial" w:ascii="Arial" w:hAnsi="Arial"/>
          <w:b w:val="false"/>
        </w:rPr>
        <w:t>Θεόδωρου Παραστατίδη</w:t>
      </w:r>
      <w:r>
        <w:rPr>
          <w:rFonts w:cs="Arial" w:ascii="Arial" w:hAnsi="Arial"/>
        </w:rPr>
        <w:t xml:space="preserve"> προς τον Υπουργό </w:t>
      </w:r>
      <w:r>
        <w:rPr>
          <w:rStyle w:val="StrongEmphasis"/>
          <w:rFonts w:cs="Arial" w:ascii="Arial" w:hAnsi="Arial"/>
          <w:b w:val="false"/>
        </w:rPr>
        <w:t>Υποδομών, Μεταφορών και Δικτύων,</w:t>
      </w:r>
      <w:r>
        <w:rPr>
          <w:rFonts w:cs="Arial" w:ascii="Arial" w:hAnsi="Arial"/>
        </w:rPr>
        <w:t xml:space="preserve"> σχετικά με την αντιμετώπιση των προβλημάτων στην συγκοινωνιακή εξυπηρέτηση των περιοχών του Νομού Κιλκίς.</w:t>
      </w:r>
    </w:p>
    <w:p>
      <w:pPr>
        <w:pStyle w:val="Normal"/>
        <w:spacing w:lineRule="auto" w:line="600"/>
        <w:ind w:firstLine="720"/>
        <w:jc w:val="both"/>
        <w:rPr/>
      </w:pPr>
      <w:r>
        <w:rPr>
          <w:rStyle w:val="StrongEmphasis"/>
          <w:rFonts w:cs="Arial" w:ascii="Arial" w:hAnsi="Arial"/>
          <w:b w:val="false"/>
        </w:rPr>
        <w:t>Β. Επίκαιρες Ερωτή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65/11-11-2014 επίκαιρη ερώτηση του Βουλευτή Εύβοιας της Νέας Δημοκρατίας κ. </w:t>
      </w:r>
      <w:r>
        <w:rPr>
          <w:rStyle w:val="StrongEmphasis"/>
          <w:rFonts w:cs="Arial" w:ascii="Arial" w:hAnsi="Arial"/>
          <w:b w:val="false"/>
        </w:rPr>
        <w:t>Κωνσταντίνου Μαρκόπουλου</w:t>
      </w:r>
      <w:r>
        <w:rPr>
          <w:rFonts w:cs="Arial" w:ascii="Arial" w:hAnsi="Arial"/>
        </w:rPr>
        <w:t xml:space="preserve"> προς τον Υπουργό </w:t>
      </w:r>
      <w:r>
        <w:rPr>
          <w:rStyle w:val="StrongEmphasis"/>
          <w:rFonts w:cs="Arial" w:ascii="Arial" w:hAnsi="Arial"/>
          <w:b w:val="false"/>
        </w:rPr>
        <w:t>Εργασίας, Κοινωνικής Ασφάλισης και Πρόνοιας,</w:t>
      </w:r>
      <w:r>
        <w:rPr>
          <w:rFonts w:cs="Arial" w:ascii="Arial" w:hAnsi="Arial"/>
        </w:rPr>
        <w:t xml:space="preserve"> σχετικά με τη μείωση των ασφαλιστικών εισφορών στους ελεύθερους επαγγελματίες.</w:t>
      </w:r>
    </w:p>
    <w:p>
      <w:pPr>
        <w:pStyle w:val="Normal"/>
        <w:spacing w:lineRule="auto" w:line="600"/>
        <w:ind w:firstLine="720"/>
        <w:jc w:val="both"/>
        <w:rPr/>
      </w:pPr>
      <w:r>
        <w:rPr>
          <w:rFonts w:cs="Arial" w:ascii="Arial" w:hAnsi="Arial"/>
        </w:rPr>
        <w:t xml:space="preserve">2. Η με αριθμό 256/11-11-2014 επίκαιρη ερώτηση της Βουλευτού Αιτωλοακαρνανίας του Συνασπισμού Ριζοσπαστικής Αριστεράς κ. </w:t>
      </w:r>
      <w:r>
        <w:rPr>
          <w:rStyle w:val="StrongEmphasis"/>
          <w:rFonts w:cs="Arial" w:ascii="Arial" w:hAnsi="Arial"/>
          <w:b w:val="false"/>
        </w:rPr>
        <w:t xml:space="preserve">Μαρίας Τριανταφύλλου </w:t>
      </w:r>
      <w:r>
        <w:rPr>
          <w:rFonts w:cs="Arial" w:ascii="Arial" w:hAnsi="Arial"/>
        </w:rPr>
        <w:t xml:space="preserve">προς τον Υπουργό </w:t>
      </w:r>
      <w:r>
        <w:rPr>
          <w:rStyle w:val="StrongEmphasis"/>
          <w:rFonts w:cs="Arial" w:ascii="Arial" w:hAnsi="Arial"/>
          <w:b w:val="false"/>
        </w:rPr>
        <w:t>Υγείας,</w:t>
      </w:r>
      <w:r>
        <w:rPr>
          <w:rStyle w:val="StrongEmphasis"/>
          <w:rFonts w:cs="Arial" w:ascii="Arial" w:hAnsi="Arial"/>
        </w:rPr>
        <w:t xml:space="preserve"> </w:t>
      </w:r>
      <w:r>
        <w:rPr>
          <w:rFonts w:cs="Arial" w:ascii="Arial" w:hAnsi="Arial"/>
        </w:rPr>
        <w:t>σχετικά με την υποβάθμιση της δημόσιας υγείας στο Νομό Αιτωλοακαρνανίας.</w:t>
      </w:r>
    </w:p>
    <w:p>
      <w:pPr>
        <w:pStyle w:val="Normal"/>
        <w:spacing w:lineRule="auto" w:line="600"/>
        <w:ind w:firstLine="720"/>
        <w:jc w:val="both"/>
        <w:rPr/>
      </w:pPr>
      <w:r>
        <w:rPr>
          <w:rFonts w:cs="Arial" w:ascii="Arial" w:hAnsi="Arial"/>
        </w:rPr>
        <w:t xml:space="preserve">3. Η με αριθμό 260/11-11-2014 επίκαιρη ερώτηση της Βουλευτού Αιτωλοακαρνανίας της Δημοκρατικής Αριστεράς κ. </w:t>
      </w:r>
      <w:r>
        <w:rPr>
          <w:rStyle w:val="StrongEmphasis"/>
          <w:rFonts w:cs="Arial" w:ascii="Arial" w:hAnsi="Arial"/>
          <w:b w:val="false"/>
        </w:rPr>
        <w:t>Νίκης Φούντα</w:t>
      </w:r>
      <w:r>
        <w:rPr>
          <w:rFonts w:cs="Arial" w:ascii="Arial" w:hAnsi="Arial"/>
        </w:rPr>
        <w:t xml:space="preserve"> προς τους Υπουργούς </w:t>
      </w:r>
      <w:r>
        <w:rPr>
          <w:rStyle w:val="StrongEmphasis"/>
          <w:rFonts w:cs="Arial" w:ascii="Arial" w:hAnsi="Arial"/>
          <w:b w:val="false"/>
        </w:rPr>
        <w:t>Υποδομών, Μεταφορών και Δικτύων</w:t>
      </w:r>
      <w:r>
        <w:rPr>
          <w:rStyle w:val="StrongEmphasis"/>
          <w:rFonts w:cs="Arial" w:ascii="Arial" w:hAnsi="Arial"/>
        </w:rPr>
        <w:t xml:space="preserve"> </w:t>
      </w:r>
      <w:r>
        <w:rPr>
          <w:rFonts w:cs="Arial" w:ascii="Arial" w:hAnsi="Arial"/>
        </w:rPr>
        <w:t>και</w:t>
      </w:r>
      <w:r>
        <w:rPr>
          <w:rStyle w:val="StrongEmphasis"/>
          <w:rFonts w:cs="Arial" w:ascii="Arial" w:hAnsi="Arial"/>
        </w:rPr>
        <w:t xml:space="preserve"> </w:t>
      </w:r>
      <w:r>
        <w:rPr>
          <w:rStyle w:val="StrongEmphasis"/>
          <w:rFonts w:cs="Arial" w:ascii="Arial" w:hAnsi="Arial"/>
          <w:b w:val="false"/>
        </w:rPr>
        <w:t>Περιβάλλοντος, Ενέργειας και Κλιματικής Αλλαγής,</w:t>
      </w:r>
      <w:r>
        <w:rPr>
          <w:rStyle w:val="StrongEmphasis"/>
          <w:rFonts w:cs="Arial" w:ascii="Arial" w:hAnsi="Arial"/>
        </w:rPr>
        <w:t xml:space="preserve"> </w:t>
      </w:r>
      <w:r>
        <w:rPr>
          <w:rFonts w:cs="Arial" w:ascii="Arial" w:hAnsi="Arial"/>
        </w:rPr>
        <w:t xml:space="preserve">σχετικά με την πεζοδρόμηση της οδού Πανεπιστημίου. </w:t>
      </w:r>
    </w:p>
    <w:p>
      <w:pPr>
        <w:pStyle w:val="Normal"/>
        <w:spacing w:lineRule="auto" w:line="600"/>
        <w:ind w:firstLine="720"/>
        <w:jc w:val="both"/>
        <w:rPr>
          <w:rFonts w:ascii="Arial" w:hAnsi="Arial" w:cs="Arial"/>
          <w:b/>
          <w:b/>
        </w:rPr>
      </w:pPr>
      <w:r>
        <w:rPr>
          <w:rFonts w:cs="Arial" w:ascii="Arial" w:hAnsi="Arial"/>
        </w:rPr>
        <w:t xml:space="preserve">4. Η με αριθμό 262/11-11-2014 επίκαιρη ερώτηση της Βουλευτού Β΄ Πειραιά του Κομμουνιστικού Κόμματος Ελλάδας  κ. </w:t>
      </w:r>
      <w:r>
        <w:rPr>
          <w:rStyle w:val="StrongEmphasis"/>
          <w:rFonts w:cs="Arial" w:ascii="Arial" w:hAnsi="Arial"/>
          <w:b w:val="false"/>
        </w:rPr>
        <w:t>Διαμάντως Μανωλάκου</w:t>
      </w:r>
      <w:r>
        <w:rPr>
          <w:rFonts w:cs="Arial" w:ascii="Arial" w:hAnsi="Arial"/>
        </w:rPr>
        <w:t xml:space="preserve"> προς τον Υπουργό</w:t>
      </w:r>
      <w:r>
        <w:rPr>
          <w:rStyle w:val="StrongEmphasis"/>
          <w:rFonts w:cs="Arial" w:ascii="Arial" w:hAnsi="Arial"/>
        </w:rPr>
        <w:t xml:space="preserve"> </w:t>
      </w:r>
      <w:r>
        <w:rPr>
          <w:rStyle w:val="StrongEmphasis"/>
          <w:rFonts w:cs="Arial" w:ascii="Arial" w:hAnsi="Arial"/>
          <w:b w:val="false"/>
        </w:rPr>
        <w:t>Παιδείας και Θρησκευμάτων,</w:t>
      </w:r>
      <w:r>
        <w:rPr>
          <w:rFonts w:cs="Arial" w:ascii="Arial" w:hAnsi="Arial"/>
        </w:rPr>
        <w:t xml:space="preserve"> σχετικά με την ανάγκη κάλυψης των κενών των εκπαιδευτικών στα σχολεία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τρίτη με αριθμό 251/11-11-2014 επίκαιρη ερώτηση πρώτου κύκλου της ΣΤ΄ Αντιπροέδρου της Βουλής και Βουλευτού Σερρών των Ανεξαρτήτων Ελλήνων κ. </w:t>
      </w:r>
      <w:r>
        <w:rPr>
          <w:rStyle w:val="StrongEmphasis"/>
          <w:rFonts w:cs="Arial" w:ascii="Arial" w:hAnsi="Arial"/>
          <w:b w:val="false"/>
        </w:rPr>
        <w:t>Μαρίας Κόλλια - Τσαρουχά</w:t>
      </w:r>
      <w:r>
        <w:rPr>
          <w:rFonts w:cs="Arial" w:ascii="Arial" w:hAnsi="Arial"/>
        </w:rPr>
        <w:t xml:space="preserve"> προς τον Υπουργό </w:t>
      </w:r>
      <w:r>
        <w:rPr>
          <w:rStyle w:val="StrongEmphasis"/>
          <w:rFonts w:cs="Arial" w:ascii="Arial" w:hAnsi="Arial"/>
          <w:b w:val="false"/>
        </w:rPr>
        <w:t xml:space="preserve">Παιδείας και Θρησκευμάτων, </w:t>
      </w:r>
      <w:r>
        <w:rPr>
          <w:rFonts w:cs="Arial" w:ascii="Arial" w:hAnsi="Arial"/>
        </w:rPr>
        <w:t>σχετικά με την έκδοση πινάκων διάθεσης και κατάταξης προσωπικού Δευτεροβάθμιας Εκπαίδευσης του Υπουργείου Παιδείας και Θρησκευμάτων. Θα απαντήσει ο Υφυπουργός, κ. Δερμεντζόπουλος.</w:t>
      </w:r>
    </w:p>
    <w:p>
      <w:pPr>
        <w:pStyle w:val="Normal"/>
        <w:spacing w:lineRule="auto" w:line="600"/>
        <w:ind w:firstLine="720"/>
        <w:jc w:val="both"/>
        <w:rPr>
          <w:rFonts w:ascii="Arial" w:hAnsi="Arial" w:cs="Arial"/>
        </w:rPr>
      </w:pPr>
      <w:r>
        <w:rPr>
          <w:rFonts w:cs="Arial" w:ascii="Arial" w:hAnsi="Arial"/>
        </w:rPr>
        <w:t>Τον λόγο έχει η κ. Κόλλια.</w:t>
      </w:r>
    </w:p>
    <w:p>
      <w:pPr>
        <w:pStyle w:val="Normal"/>
        <w:spacing w:lineRule="auto" w:line="600"/>
        <w:ind w:firstLine="720"/>
        <w:jc w:val="both"/>
        <w:rPr/>
      </w:pPr>
      <w:r>
        <w:rPr>
          <w:rFonts w:cs="Arial" w:ascii="Arial" w:hAnsi="Arial"/>
          <w:b/>
        </w:rPr>
        <w:t>ΜΑΡΙΑ ΚΟΛΛΙΑ-ΤΣΑΡΟΥΧΑ (ΣΤ΄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πως αναφερθήκατε και εσείς, η ερώτησή μου έχει να κάνει με την έκδοση πινάκων διάθεσης προσωπικού δευτεροβάθμιας εκπαίδευσης του Υπουργείου Παιδ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αναφέρω και στο σώμα της ερώτησής μου, στις 6 Αυγούστου 2014, κύριε Υπουργέ, δελτίο τύπου του ΑΣΕΠ ανέφερε, μεταξύ των άλλων, με ανακοινώσεις τις 8/2013 και 10/2014, ότι στο πλαίσιο της διαδικασίας κινητικότητας του προσωπικού της δευτεροβάθμιας εκπαίδευσης του Υπουργείου Παιδείας και Θρησκευμάτων, μετά το πέρας της υποβολής αιτήσεων θεραπείας και ενστάσεων αντιστοίχως και της εξέτασης αυτών από το αρμόδιο Τριμελές Ειδικό Υπηρεσιακό Συμβούλιο του φορέα προέλευσης, πρέπει να προβεί το ΑΣΕΠ στην υλοποίηση των απαιτούμενων μεταβολών και στην κατάρτιση των αλφαβητικών πινάκων διάθεσης και πινάκων υπαλλήλων που διατίθενται σε περισσότερες θέσεις.</w:t>
      </w:r>
    </w:p>
    <w:p>
      <w:pPr>
        <w:pStyle w:val="Normal"/>
        <w:spacing w:lineRule="auto" w:line="600"/>
        <w:ind w:firstLine="720"/>
        <w:jc w:val="both"/>
        <w:rPr>
          <w:rFonts w:ascii="Arial" w:hAnsi="Arial" w:cs="Arial"/>
        </w:rPr>
      </w:pPr>
      <w:r>
        <w:rPr>
          <w:rFonts w:cs="Arial" w:ascii="Arial" w:hAnsi="Arial"/>
        </w:rPr>
        <w:t xml:space="preserve">Σύμφωνα λοιπόν, με την απόφαση αυτού του αρμόδιου Τριμελούς Ειδικού Υπηρεσιακού Συμβουλίου, οι εκπαιδευτικοί που διατίθενται δύο ή και περισσότερες φορές εντός μίας ή και στις δύο ανακοινώσεις θα κληθούν από τις αρμόδιες Διευθύνσεις Δευτεροβάθμιας Εκπαίδευσης να αποσύρουν τη συμμετοχή τους από τις θέσεις που δεν επιθυμούν. Ακολούθως, οι αρμόδιες Διευθύνσεις Δευτεροβάθμιας Εκπαίδευσης θα αποστείλουν στο ΑΣΕΠ τα απαραίτητα στοιχεία, προκειμένου να τεθούν υπόψη του αρμόδιου Τριμελούς Ειδικού Υπηρεσιακού Συμβουλίου για την έκδοση των οριστικών πινάκων. </w:t>
      </w:r>
    </w:p>
    <w:p>
      <w:pPr>
        <w:pStyle w:val="Normal"/>
        <w:spacing w:lineRule="auto" w:line="600"/>
        <w:ind w:firstLine="720"/>
        <w:jc w:val="both"/>
        <w:rPr>
          <w:rFonts w:ascii="Arial" w:hAnsi="Arial" w:cs="Arial"/>
        </w:rPr>
      </w:pPr>
      <w:r>
        <w:rPr>
          <w:rFonts w:cs="Arial" w:ascii="Arial" w:hAnsi="Arial"/>
        </w:rPr>
        <w:t xml:space="preserve">Έχουν παρέλθει, κύριε Υπουργέ, από αυτή την ανακοίνωση του ΑΣΕΠ εκατό μέρες και είναι δεκαέξι μήνες συνολικά που οι συγκεκριμένοι εκπαιδευτικοί των καταργούμενων ειδικοτήτων των ΕΠΑΛ βρίσκονται σε διαθεσιμότητα, όμηροι των μνημονιακών δεσμεύσεων για πέντε χιλιάδες πεντακόσιες απολύσεις. </w:t>
      </w:r>
    </w:p>
    <w:p>
      <w:pPr>
        <w:pStyle w:val="Normal"/>
        <w:spacing w:lineRule="auto" w:line="600"/>
        <w:ind w:firstLine="720"/>
        <w:jc w:val="both"/>
        <w:rPr>
          <w:rFonts w:ascii="Arial" w:hAnsi="Arial" w:cs="Arial"/>
        </w:rPr>
      </w:pPr>
      <w:r>
        <w:rPr>
          <w:rFonts w:cs="Arial" w:ascii="Arial" w:hAnsi="Arial"/>
        </w:rPr>
        <w:t xml:space="preserve">Από τους παραπάνω πίνακες, τους πρόχειρους, προκύπτει ότι στα δημόσια ΙΕΚ τοποθετούνται εννιακόσιοι πενήντα τέσσερις εκπαιδευτικοί, στους ΟΤΑ εκατόν σαράντα πέντε, στο Υπουργείο Υγείας εκατόν εξήντα, ενώ υπάρχουν εβδομήντα έξι εκπαιδευτικοί που βρίσκονται σε διπλές θέσεις. Το σύνολο του ελλείμματος θέσεων που προκύπτει οδηγεί σε απόλυση, κύριε Υπουργέ, διακόσιους εξήντα έξι εκπαιδευτικούς, ενώ, αν δεν καταληφθούν και οι εβδομήντα έξι υπολειπόμενες θέσεις με την προσεχή δήλωση και δεν διατεθούν ξανά όλες οι χαμένες θέσεις, το σύνολο των απολύσεων εκπαιδευτικών μπορεί να ανέλθει σε τριακόσιες σαράντα δύο. </w:t>
      </w:r>
    </w:p>
    <w:p>
      <w:pPr>
        <w:pStyle w:val="Normal"/>
        <w:spacing w:lineRule="auto" w:line="600"/>
        <w:ind w:firstLine="720"/>
        <w:jc w:val="both"/>
        <w:rPr>
          <w:rFonts w:ascii="Arial" w:hAnsi="Arial" w:cs="Arial"/>
        </w:rPr>
      </w:pPr>
      <w:r>
        <w:rPr>
          <w:rFonts w:cs="Arial" w:ascii="Arial" w:hAnsi="Arial"/>
        </w:rPr>
        <w:t xml:space="preserve">Κύριε Πρόεδρε, πιστεύω ότι σε αυτή την κρίσιμη συγκυρία που διανύει η χώρα μας οποιαδήποτε αντιπολιτευτική κορώνα ή κάποια λεκτική έξαρση δεν οδηγούν πουθενά. Θα ήθελα, μέσα από αυτή την ερώτηση και τη συζήτηση να μεταφέρω την αγωνία εκατοντάδων διαθέσιμων εκπαιδευτικών. Πιστεύω ότι οι περισσότεροι Υπουργοί και συνάδελφοι Βουλευτές έχουν δεχθεί την αγωνία τους. </w:t>
      </w:r>
    </w:p>
    <w:p>
      <w:pPr>
        <w:pStyle w:val="Normal"/>
        <w:spacing w:lineRule="auto" w:line="600"/>
        <w:ind w:firstLine="720"/>
        <w:jc w:val="both"/>
        <w:rPr>
          <w:rFonts w:ascii="Arial" w:hAnsi="Arial" w:cs="Arial"/>
        </w:rPr>
      </w:pPr>
      <w:r>
        <w:rPr>
          <w:rFonts w:cs="Arial" w:ascii="Arial" w:hAnsi="Arial"/>
        </w:rPr>
        <w:t xml:space="preserve">Αυτό που προβληματίζει ιδιαίτερα είναι οι καθυστερήσεις και οι παλινωδίες που παρουσιάζονται. Οι μνημονιακές δεσμεύσεις είναι συγκεκριμένες, όπως και οι εκκρεμότητες που υπάρχουν, σε ό,τι αφορά τη μείωση δηλαδή δεκαπέντε χιλιάδων δημοσίων υπαλλήλων έως το τέλος του 2014. Υπάρχουν μια σειρά δημοσιεύματα, τα οποία επικαλούμαι και δεν έχουν διαψευστεί. Βάσει των στόχων που έχουν τεθεί, αναμένεται ότι στους επόμενους μήνες, δηλαδή στους υπολειπόμενους δύο, θα πρέπει να απολυθούν πέντε χιλιάδες πεντακόσιοι δημόσιοι υπάλληλοι. </w:t>
      </w:r>
    </w:p>
    <w:p>
      <w:pPr>
        <w:pStyle w:val="Normal"/>
        <w:spacing w:lineRule="auto" w:line="600"/>
        <w:ind w:firstLine="720"/>
        <w:jc w:val="both"/>
        <w:rPr>
          <w:rFonts w:ascii="Arial" w:hAnsi="Arial" w:cs="Arial"/>
        </w:rPr>
      </w:pPr>
      <w:r>
        <w:rPr>
          <w:rFonts w:cs="Arial" w:ascii="Arial" w:hAnsi="Arial"/>
        </w:rPr>
        <w:t>Επειδή κινούμαστε σε προεκλογική περίοδο και επειδή κάποια Υπουργεία πιστεύω ότι δεν θα ευθυγραμμιστούν με τις πιέσεις από την πλευρά του Υπουργείου Διοικητικής Μεταρρύθμισης και επίσης επειδή δημοσιεύματα αναφέρουν ότι το Υπουργείο Διοικητικής Μεταρρύθμισης έχει επαναφέρει το να προσμετρηθούν στις απολύσεις οι περιπτώσεις των περίπου χιλίων οκτακοσίων συμβασιούχων που παρέμειναν στο δημόσιο με προσωρινές αποφάσεις και δεν έχουν απομακρυνθεί με τελεσίδικες αποφάσεις -δεν ξέρω τι συμβαίνει με τη διαπραγμάτευση, αυτό θα μας το πείτε εσείς- θα ήθελα να σας ρωτήσω τα ακόλουθα, όπως αναφέρω και στο σώμα της ερώτησής μου:</w:t>
      </w:r>
    </w:p>
    <w:p>
      <w:pPr>
        <w:pStyle w:val="Normal"/>
        <w:spacing w:lineRule="auto" w:line="600"/>
        <w:ind w:firstLine="720"/>
        <w:jc w:val="both"/>
        <w:rPr>
          <w:rFonts w:ascii="Arial" w:hAnsi="Arial" w:cs="Arial"/>
        </w:rPr>
      </w:pPr>
      <w:r>
        <w:rPr>
          <w:rFonts w:cs="Arial" w:ascii="Arial" w:hAnsi="Arial"/>
        </w:rPr>
        <w:t xml:space="preserve">Προτίθεστε να τηρήσετε τις δεσμεύσεις σας και άμεσα να προκηρύξετε νέα ανακοίνωση του ΑΣΕΠ για τις χαμένες θέσεις, τόσες όσες είναι αναγκαίες, ώστε να μην απολυθεί κανένας εκπαιδευτικός από τους εν προκειμένω στους οποίους αναφέρομαι σήμερα; </w:t>
      </w:r>
    </w:p>
    <w:p>
      <w:pPr>
        <w:pStyle w:val="Normal"/>
        <w:spacing w:lineRule="auto" w:line="600"/>
        <w:ind w:firstLine="720"/>
        <w:jc w:val="both"/>
        <w:rPr>
          <w:rFonts w:ascii="Arial" w:hAnsi="Arial" w:cs="Arial"/>
        </w:rPr>
      </w:pPr>
      <w:r>
        <w:rPr>
          <w:rFonts w:cs="Arial" w:ascii="Arial" w:hAnsi="Arial"/>
        </w:rPr>
        <w:t>Πότε, τέλος, θα ανακοινωθούν οι οριστικοί πίνακες διάθεσης και κατάταξης από το Τριμελές Ειδικό Υπηρεσιακό Συμβούλιο; Πότε πρόκειται να βγουν, κύριε Υπουργέ, από αυτό το οικονομικό και ψυχολογικό καθεστώς ομηρίας στο οποίο βρίσκονται, υπό τη διαρκή απειλή της απόλυσης για περισσότερο από δεκαέξι μήν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Υφυπουργός Παιδείας και Θρησκευμάτων κ. Δερμεντζόπουλος έχει τον λόγο.</w:t>
      </w:r>
    </w:p>
    <w:p>
      <w:pPr>
        <w:pStyle w:val="Normal"/>
        <w:spacing w:lineRule="auto" w:line="600"/>
        <w:ind w:firstLine="720"/>
        <w:jc w:val="both"/>
        <w:rPr/>
      </w:pPr>
      <w:r>
        <w:rPr>
          <w:rFonts w:cs="Arial" w:ascii="Arial" w:hAnsi="Arial"/>
          <w:b/>
        </w:rPr>
        <w:t>ΑΛΕΞΑΝΔΡΟΣ ΔΕΡΜΕΝΤΖΟΠΟΥΛΟΣ (Υφυπουργός Παιδείας και Θρησκευμάτων):</w:t>
      </w:r>
      <w:r>
        <w:rPr>
          <w:rFonts w:cs="Arial" w:ascii="Arial" w:hAnsi="Arial"/>
        </w:rPr>
        <w:t xml:space="preserve"> Κύριε Πρόεδρε, κυρία συνάδελφε, με τις ανακοινώσεις με αριθμό 8/2013 και 10/2014, που είχε εκδώσει ο Υπουργός Διοικητικής Μεταρρύθμισης και Ηλεκτρονικής Διακυβέρνησης, κατόπιν των αιτημάτων που το Υπουργείο Παιδείας είχε αποστείλει, βάσει των υπηρεσιακών αναγκών του, κλήθηκε τότε το προσωπικό της δευτεροβάθμιας εκπαίδευσης που είχε τεθεί σε διαθεσιμότητα λόγω κατάργησης ειδικοτήτων κατά κλάδο και κατηγορία να υποβάλει στις Διευθύνσεις Δευτεροβάθμιας Εκπαίδευσης του Υπουργείου Παιδείας και Θρησκευμάτων στις οποίες κατείχε οργανική ή προσωποπαγή θέση, αίτηση για μετάταξή του. </w:t>
      </w:r>
    </w:p>
    <w:p>
      <w:pPr>
        <w:pStyle w:val="Normal"/>
        <w:spacing w:lineRule="auto" w:line="600"/>
        <w:ind w:firstLine="720"/>
        <w:jc w:val="both"/>
        <w:rPr>
          <w:rFonts w:ascii="Arial" w:hAnsi="Arial" w:cs="Arial"/>
        </w:rPr>
      </w:pPr>
      <w:r>
        <w:rPr>
          <w:rFonts w:cs="Arial" w:ascii="Arial" w:hAnsi="Arial"/>
        </w:rPr>
        <w:t>Είναι μία διαδικασία, κυρία συνάδελφε, η οποία δεν αφορά μόνο το Υπουργείο Παιδείας. Είναι μια διαδικασία η οποία γίνεται μέσω του ΑΣΕΠ, των τριμελών επιτροπών του.</w:t>
      </w:r>
    </w:p>
    <w:p>
      <w:pPr>
        <w:pStyle w:val="Normal"/>
        <w:spacing w:lineRule="auto" w:line="600"/>
        <w:ind w:firstLine="720"/>
        <w:jc w:val="both"/>
        <w:rPr>
          <w:rFonts w:ascii="Arial" w:hAnsi="Arial" w:cs="Arial"/>
        </w:rPr>
      </w:pPr>
      <w:r>
        <w:rPr>
          <w:rFonts w:cs="Arial" w:ascii="Arial" w:hAnsi="Arial"/>
        </w:rPr>
        <w:t xml:space="preserve">Όσον αφορά το θέμα της 8/2013 έχει ολοκληρωθεί η διαδικασία των ενστάσεων, έχουν ελεγχθεί οι ενστάσεις, έχει γίνει η ανάρτηση του προσωρινού πίνακα. </w:t>
      </w:r>
    </w:p>
    <w:p>
      <w:pPr>
        <w:pStyle w:val="Normal"/>
        <w:spacing w:lineRule="auto" w:line="600"/>
        <w:ind w:firstLine="720"/>
        <w:jc w:val="both"/>
        <w:rPr>
          <w:rFonts w:ascii="Arial" w:hAnsi="Arial" w:cs="Arial"/>
        </w:rPr>
      </w:pPr>
      <w:r>
        <w:rPr>
          <w:rFonts w:cs="Arial" w:ascii="Arial" w:hAnsi="Arial"/>
        </w:rPr>
        <w:t>Όσον αφορά την προκήρυξη 10/2013, μετά από πληροφόρηση που είχαμε από τον ΑΣΕΠ, την επόμενη εβδομάδα θα έχει ολοκληρωθεί και ο προσωρινός πίνακας και αυτό που πρέπει να γίνει πια είναι μία εκκαθάριση αυτών των δύο πινάκων, γιατί ξέρετε ότι υπάρχουν οι εκπαιδευτικοί, οι οποίοι είναι και στους δύο πίνακες. Έχουν κληθεί ήδη οι επιτυχόντες να επιλέξουν σε ποιον από τους δύο πίνακες θέλουν να είναι. Επιλέγουν, έτσι ώστε να γίνει ξανά ένα γύρισμα του πίνακα, για να καλυφθούν και οι θέσεις από κάτω των εκπαιδευτικών οι οποίοι ήταν εκτός. Είναι μία διαδικασία σύνθετη.</w:t>
      </w:r>
    </w:p>
    <w:p>
      <w:pPr>
        <w:pStyle w:val="Normal"/>
        <w:spacing w:lineRule="auto" w:line="600"/>
        <w:ind w:firstLine="720"/>
        <w:jc w:val="both"/>
        <w:rPr>
          <w:rFonts w:ascii="Arial" w:hAnsi="Arial" w:cs="Arial"/>
        </w:rPr>
      </w:pPr>
      <w:r>
        <w:rPr>
          <w:rFonts w:cs="Arial" w:ascii="Arial" w:hAnsi="Arial"/>
        </w:rPr>
        <w:t>Αυτό που επιθυμεί το Υπουργείο Παιδείας –και είμαστε σε πολύ τακτική επικοινωνία, τόσο ο Υπουργός, όσο και εγώ, με το συντονιστικό όργανο των διαθεσίμων και με την ΟΛΜΕ- είναι, αφού ξεκαθαρίσει αυτή η ιστορία του κλεισίματος, της οριστικοποίησης των δύο πινάκων και δούμε πόσοι μένουν, για να μπορέσουμε να προχωρήσουμε σε μία επόμενη ανακοίνωση που θα καλύπτει το σύνολο των υπολοίπων διαθεσίμων εκπαιδευτικών.</w:t>
      </w:r>
    </w:p>
    <w:p>
      <w:pPr>
        <w:pStyle w:val="Normal"/>
        <w:spacing w:lineRule="auto" w:line="600"/>
        <w:ind w:firstLine="720"/>
        <w:jc w:val="both"/>
        <w:rPr>
          <w:rFonts w:ascii="Arial" w:hAnsi="Arial" w:cs="Arial"/>
        </w:rPr>
      </w:pPr>
      <w:r>
        <w:rPr>
          <w:rFonts w:cs="Arial" w:ascii="Arial" w:hAnsi="Arial"/>
        </w:rPr>
        <w:t>Δεν ανακοινώνονται τα αποτελέσματα της 8/2013 και της 10/2014 για έναν πάρα πολύ απλό λόγο: Γιατί με βάση το νόμο, εάν ανακοινωθούν, αυτόματα όσοι δεν θεωρούνται επιτυχόντες τίθενται εκτός επαγγέλματος. Αυτό σημαίνει ότι θα πρέπει να γίνει μία συντονισμένη ενέργεια –και αυτό προσπαθούμε να κάνουμε- πρώτον, για να κλείσει η ιστορία των 8/2013 και 10/2014 και δεύτερον, για να δούμε, οι εναπομείναντες τι ειδικότητες έχουν και πού μπορούν να τοποθετηθούν, έτσι ώστε να βγάλουμε και μία τελευταία ανακοίνωση που θα καλύπτει και το σύνολο των υπολοίπων.</w:t>
      </w:r>
    </w:p>
    <w:p>
      <w:pPr>
        <w:pStyle w:val="Normal"/>
        <w:spacing w:lineRule="auto" w:line="600"/>
        <w:ind w:firstLine="720"/>
        <w:jc w:val="both"/>
        <w:rPr>
          <w:rFonts w:ascii="Arial" w:hAnsi="Arial" w:cs="Arial"/>
        </w:rPr>
      </w:pPr>
      <w:r>
        <w:rPr>
          <w:rFonts w:cs="Arial" w:ascii="Arial" w:hAnsi="Arial"/>
        </w:rPr>
        <w:t xml:space="preserve">Είναι, λοιπόν, σε μια συνεννόηση ο Υπουργός Παιδείας με τον Υπουργό Διοικητικής Μεταρρύθμισης για το πώς θα προχωρήσει η τελευταία ανακοίνωση που θα κλείσει αυτό το ζήτημα οριστικά. </w:t>
      </w:r>
    </w:p>
    <w:p>
      <w:pPr>
        <w:pStyle w:val="Normal"/>
        <w:spacing w:lineRule="auto" w:line="600"/>
        <w:ind w:firstLine="720"/>
        <w:jc w:val="both"/>
        <w:rPr>
          <w:rFonts w:ascii="Arial" w:hAnsi="Arial" w:cs="Arial"/>
        </w:rPr>
      </w:pPr>
      <w:r>
        <w:rPr>
          <w:rFonts w:cs="Arial" w:ascii="Arial" w:hAnsi="Arial"/>
        </w:rPr>
        <w:t>Όπως και να έχει πάντως, συμφωνώ μαζί σας. Το Υπουργείο Παιδείας κατανοεί την ανάγκη να επιλυθούν όλα αυτά τα θέματα της διαθεσιμότητας όσο γίνεται πιο σύντομα, ειδικά για τους διαθεσίμους εκπαιδευτικούς. Όπως είπα και πριν, είμαστε σε συνεχή και διαρκή επικοινωνία και διαβούλευση με το Υπουργείο Διοικητικής Μεταρρύθμισης, το οποίο είναι και το αρμόδιο για να βγάλει αυτήν την ανακοίνω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Κόλλια, έχετε τον λόγο για τη δευτερολογία σας.</w:t>
      </w:r>
    </w:p>
    <w:p>
      <w:pPr>
        <w:pStyle w:val="Normal"/>
        <w:spacing w:lineRule="auto" w:line="600"/>
        <w:ind w:firstLine="720"/>
        <w:jc w:val="both"/>
        <w:rPr/>
      </w:pPr>
      <w:r>
        <w:rPr>
          <w:rFonts w:cs="Arial" w:ascii="Arial" w:hAnsi="Arial"/>
          <w:b/>
        </w:rPr>
        <w:t>ΜΑΡΙΑ ΚΟΛΛΙΑ-ΤΣΑΡΟΥΧΑ (ΣΤ΄ Αντιπρόεδρος της Βουλ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το θέμα το παρακολουθώ πάρα πολλούς μήνες. Ξέρετε ότι και από την προηγούμενη θητεία μου στη Βουλή έχω ασχοληθεί πολύ με θέματα της παιδείας και της εκπαίδευσής μας και άρα, δέχομαι πάρα πολλές επισκέψεις στο γραφείο μου εκπαιδευτικών, καθηγητών που αγωνιούν για το μέλλον τους και βέβαια και άλλων υπαλλήλων που βρίσκονται σε διαθεσιμότητα.</w:t>
      </w:r>
    </w:p>
    <w:p>
      <w:pPr>
        <w:pStyle w:val="Normal"/>
        <w:spacing w:lineRule="auto" w:line="600"/>
        <w:ind w:firstLine="720"/>
        <w:jc w:val="both"/>
        <w:rPr>
          <w:rFonts w:ascii="Arial" w:hAnsi="Arial" w:cs="Arial"/>
        </w:rPr>
      </w:pPr>
      <w:r>
        <w:rPr>
          <w:rFonts w:cs="Arial" w:ascii="Arial" w:hAnsi="Arial"/>
        </w:rPr>
        <w:t xml:space="preserve">Αναγνωρίζω, επίσης, την προσπάθεια που κάνει το Υπουργείο Παιδείας εδώ και πολύ καιρό και με τη δική σας Υπουργία και του προϊσταμένου σας Υπουργού Παιδείας, αλλά και άλλων Υπουργών που πέρασαν πριν από εσάς. </w:t>
      </w:r>
    </w:p>
    <w:p>
      <w:pPr>
        <w:pStyle w:val="Normal"/>
        <w:spacing w:lineRule="auto" w:line="600"/>
        <w:ind w:firstLine="720"/>
        <w:jc w:val="both"/>
        <w:rPr>
          <w:rFonts w:ascii="Arial" w:hAnsi="Arial" w:cs="Arial"/>
        </w:rPr>
      </w:pPr>
      <w:r>
        <w:rPr>
          <w:rFonts w:cs="Arial" w:ascii="Arial" w:hAnsi="Arial"/>
        </w:rPr>
        <w:t xml:space="preserve">Αυτά που μου είπατε, σας τα είπα εγώ, άρα το παρακολουθούμε το θέμα. Εγώ γι’ αυτό που παρακαλώ και θέλω να δεσμευθείτε -γιατί πιστεύω πως οτιδήποτε και να λέμε, σημασία και αξία έχει ο λόγος μας και το πώς τον τηρούμε- είναι για κάτι πιο συγκεκριμένο, πέρα από αυτό, το οποίο σας λέω ότι το γνωρίζω, το φαντάζομαι, το υποψιάζομαι και το εύχομαι προφανώς, το να κάνετε δηλαδή ό,τι περνά από το χέρι σας. </w:t>
      </w:r>
    </w:p>
    <w:p>
      <w:pPr>
        <w:pStyle w:val="Normal"/>
        <w:spacing w:lineRule="auto" w:line="600"/>
        <w:ind w:firstLine="720"/>
        <w:jc w:val="both"/>
        <w:rPr>
          <w:rFonts w:ascii="Arial" w:hAnsi="Arial" w:cs="Arial"/>
        </w:rPr>
      </w:pPr>
      <w:r>
        <w:rPr>
          <w:rFonts w:cs="Arial" w:ascii="Arial" w:hAnsi="Arial"/>
        </w:rPr>
        <w:t>Όμως, δεν πρέπει να ξεχνάτε ότι βρίσκονται σε ομηρία δεκαέξι μήνες. Θα ολοκληρωθούν και οι μήνες που παίρνουν κάποιο εισόδημα. Και όλοι αυτοί οι άνθρωποι, που είναι όλοι οικογενειάρχες, έχουν μπει μέσα από το ΑΣΕΠ, είναι άνθρωποι δηλαδή οι οποίοι κρίθηκαν βάσει των κανόνων που όρισε η ελληνική πολιτεία, έχουν κάνει μετεκπαιδεύσεις, έχουν μεταπτυχιακά, έχουν επίσης πολύχρονη υπηρεσία και γνώσεις, περιμένουν να δουν τι θα κάνουν. Μου είπαν και στο γραφείο μου: «Εν πάση περιπτώσει, ας μας πουν, για να ξέρουμε τι θα κάνουμε τη ζωή μας». Βρίσκονται σε τέτοια ομηρία, εξαιτίας της οποίας δεν μπορούν να ζήσουν σε αυτήν την κατάσταση. Πρέπει να ολοκληρωθεί ό,τι είναι να γίνει. Προφανώς, πρέπει να γίνει ό,τι είναι πιο σωστό από την πλευρά του Υπουργείου και, βέβαια από το ΑΣΕΠ, το οποίο εμπιστευόμαστε όλοι ως ανεξάρτητη αρχ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ύριος Υπουργός για τη δευτερολογία του.</w:t>
      </w:r>
    </w:p>
    <w:p>
      <w:pPr>
        <w:pStyle w:val="Normal"/>
        <w:spacing w:lineRule="auto" w:line="600"/>
        <w:ind w:firstLine="720"/>
        <w:jc w:val="both"/>
        <w:rPr/>
      </w:pPr>
      <w:r>
        <w:rPr>
          <w:rFonts w:cs="Arial" w:ascii="Arial" w:hAnsi="Arial"/>
          <w:b/>
        </w:rPr>
        <w:t>ΑΛΕΞΑΝΔΡΟΣ ΔΕΡΜΕΝΤΖΟΠΟΥΛΟΣ (Υφυπουργός Παιδείας και Θρησκευμάτων):</w:t>
      </w:r>
      <w:r>
        <w:rPr>
          <w:rFonts w:cs="Arial" w:ascii="Arial" w:hAnsi="Arial"/>
        </w:rPr>
        <w:t xml:space="preserve"> Κυρία Πρόεδρε, γνωρίζω πόσο πολύ ασχολείστε με το θέμα. Ξέρω, ακόμα, τις προσωπικές σας επισκέψεις και στο γραφείο μου και στο γραφείο του Υπουργού γι’ αυτό το συγκεκριμένο θέμα και την προσπάθεια επίλυσής του.</w:t>
      </w:r>
    </w:p>
    <w:p>
      <w:pPr>
        <w:pStyle w:val="Normal"/>
        <w:spacing w:lineRule="auto" w:line="600"/>
        <w:ind w:firstLine="720"/>
        <w:jc w:val="both"/>
        <w:rPr>
          <w:rFonts w:ascii="Arial" w:hAnsi="Arial" w:cs="Arial"/>
        </w:rPr>
      </w:pPr>
      <w:r>
        <w:rPr>
          <w:rFonts w:cs="Arial" w:ascii="Arial" w:hAnsi="Arial"/>
        </w:rPr>
        <w:t>Στο θέμα που αναφέρεστε και ζητάτε τη δέσμευση του Υπουργείου Παιδείας για τη λύση του προβλήματος, θέλω να σας πω ότι, εάν ήταν αποκλειστικά και μόνο αρμοδιότητα του Υπουργείου Παιδείας, θα μπορούσατε να έχετε οποιαδήποτε δέσμευση ζητάτε. Αυτό φαίνεται αποδεδειγμένα, εξάλλου, από τις μέχρι τώρα επαφές που έχουμε κάνει και με εσάς και με άλλους συναδέλφους μας και με τους ίδιους τους διαθεσίμους. Δεν είναι όμως κάτι που εμείς, αν δεσμευθούμε, μπορούμε να το υλοποιήσουμε, γιατί, όπως σας είπα και πριν, είναι ένα θέμα που η επίλυσή του δεν μπορεί να προκύψει μόνο μέσα από τις ενέργειες του Υπουργείου Παιδείας.</w:t>
      </w:r>
    </w:p>
    <w:p>
      <w:pPr>
        <w:pStyle w:val="Normal"/>
        <w:spacing w:lineRule="auto" w:line="600"/>
        <w:ind w:firstLine="720"/>
        <w:jc w:val="both"/>
        <w:rPr>
          <w:rFonts w:ascii="Arial" w:hAnsi="Arial" w:cs="Arial"/>
        </w:rPr>
      </w:pPr>
      <w:r>
        <w:rPr>
          <w:rFonts w:cs="Arial" w:ascii="Arial" w:hAnsi="Arial"/>
        </w:rPr>
        <w:t xml:space="preserve">Γι’ αυτό ο Υπουργός κ. Λοβέρδος, όπως σας είπα και πριν, είναι σε διαρκή επικοινωνία, έτσι ώστε να βρεθεί η καλύτερη λύση για ποιο  θέμα; Για να καλύψουμε το σύνολο των διαθεσίμων που μένουν εκτός των προκηρύξεων 8/2013 και 10/2014. Είναι μια διαδικασία η οποία είναι σε εξέλιξη. Κατανοούμε ότι έχει καθυστερήσει πάρα πολύ και γι’ αυτό έχουμε και τις τακτικότατες επικοινωνίες με τους ανθρώπους αυτούς και με το Υπουργείο, ώστε να βρούμε τον τρόπο με τον οποίο θα μπορέσουμε να τους τακτοποιήσουμ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τέσσερις μαθητές και μαθήτριες και δυο  εκπαιδευτικοί συνοδοί τους από το 13</w:t>
      </w:r>
      <w:r>
        <w:rPr>
          <w:rFonts w:cs="Arial" w:ascii="Arial" w:hAnsi="Arial"/>
          <w:vertAlign w:val="superscript"/>
        </w:rPr>
        <w:t>ο</w:t>
      </w:r>
      <w:r>
        <w:rPr>
          <w:rFonts w:cs="Arial" w:ascii="Arial" w:hAnsi="Arial"/>
        </w:rPr>
        <w:t xml:space="preserve"> Δημοτικό Σχολείο Αμαρουσ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τώρα η πρώτη με αριθμό 249/11-11-2014 επίκαιρη ερώτηση πρώτου κύκλου της Βουλευτού Φθιώτιδας της Νέας Δημοκρατίας κ. Ελένης Μακρή-Θεοδώρου προς τον Υπουργό Παιδείας και Θρησκευμάτων, σχετικά με την καθυστέρηση στη διαδικασία αναγνώρισης των τίτλων επαγγελματικής ισοδυναμίας από το Συμβούλιο Αναγνώρισης Επαγγελματικών Προσόντων (ΣΑΕΠ).</w:t>
      </w:r>
    </w:p>
    <w:p>
      <w:pPr>
        <w:pStyle w:val="Normal"/>
        <w:spacing w:lineRule="auto" w:line="600"/>
        <w:ind w:firstLine="720"/>
        <w:jc w:val="both"/>
        <w:rPr>
          <w:rFonts w:ascii="Arial" w:hAnsi="Arial" w:cs="Arial"/>
        </w:rPr>
      </w:pPr>
      <w:r>
        <w:rPr>
          <w:rFonts w:cs="Arial" w:ascii="Arial" w:hAnsi="Arial"/>
        </w:rPr>
        <w:t xml:space="preserve">Θα απαντήσει ο Υφυπουργός Παιδείας και Θρησκευμάτων κ. Δερμεντζόπουλος. </w:t>
      </w:r>
    </w:p>
    <w:p>
      <w:pPr>
        <w:pStyle w:val="Normal"/>
        <w:spacing w:lineRule="auto" w:line="600"/>
        <w:ind w:firstLine="720"/>
        <w:jc w:val="both"/>
        <w:rPr>
          <w:rFonts w:ascii="Arial" w:hAnsi="Arial" w:cs="Arial"/>
        </w:rPr>
      </w:pPr>
      <w:r>
        <w:rPr>
          <w:rFonts w:cs="Arial" w:ascii="Arial" w:hAnsi="Arial"/>
        </w:rPr>
        <w:t>Η συνάδελφος κ. Μακρή έχει τον λόγο για να αναπτύξει την ερώτησή της για δύο λεπτά.</w:t>
      </w:r>
    </w:p>
    <w:p>
      <w:pPr>
        <w:pStyle w:val="Normal"/>
        <w:spacing w:lineRule="auto" w:line="600"/>
        <w:ind w:firstLine="720"/>
        <w:jc w:val="both"/>
        <w:rPr/>
      </w:pPr>
      <w:r>
        <w:rPr>
          <w:rFonts w:cs="Arial" w:ascii="Arial" w:hAnsi="Arial"/>
          <w:b/>
        </w:rPr>
        <w:t xml:space="preserve">ΕΛΕΝΗ ΜΑΚΡΗ-ΘΕΟΔΩΡΟΥ: </w:t>
      </w:r>
      <w:r>
        <w:rPr>
          <w:rFonts w:cs="Arial" w:ascii="Arial" w:hAnsi="Arial"/>
        </w:rPr>
        <w:t>Ευχαριστώ, κύριε Πρόεδρε.</w:t>
      </w:r>
    </w:p>
    <w:p>
      <w:pPr>
        <w:pStyle w:val="Normal"/>
        <w:spacing w:lineRule="auto" w:line="600"/>
        <w:ind w:firstLine="720"/>
        <w:jc w:val="both"/>
        <w:rPr/>
      </w:pPr>
      <w:r>
        <w:rPr>
          <w:rFonts w:cs="Arial" w:ascii="Arial" w:hAnsi="Arial"/>
        </w:rPr>
        <w:t>Το π.δ. 38/2010 για την προσαρμογή της ελληνικής νομοθεσίας στην οδηγία 2005/36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συμπληρώθηκε και τροποποιήθηκε μετά την ψήφιση των ν. 4093/2012, 4111/2013 και 4205/2013. </w:t>
      </w:r>
    </w:p>
    <w:p>
      <w:pPr>
        <w:pStyle w:val="Normal"/>
        <w:spacing w:lineRule="auto" w:line="600"/>
        <w:ind w:firstLine="720"/>
        <w:jc w:val="both"/>
        <w:rPr>
          <w:rFonts w:ascii="Arial" w:hAnsi="Arial" w:cs="Arial"/>
        </w:rPr>
      </w:pPr>
      <w:r>
        <w:rPr>
          <w:rFonts w:cs="Arial" w:ascii="Arial" w:hAnsi="Arial"/>
        </w:rPr>
        <w:t xml:space="preserve">Κατόπιν αυτών, παρέχεται η δυνατότητα αναγνώρισης επαγγελματικής ισοδυναμίας τίτλων τυπικής ανώτατης εκπαίδευσης και μετά από φοίτηση σε ελληνικά κολέγια που συνεργάζονται με ευρωπαϊκά πανεπιστήμια. Δεν παρέχεται η δυνατότητα ακαδημαϊκής αναγνώρισης τίτλων σπουδών για την οποία αρμόδιος φορέας είναι ο ΔΟΑΤΑΠ, ο Διεπιστημονικός Οργανισμός Αναγνώρισης Τίτλων Ακαδημαϊκών και Πληροφόρησης, αλλά επαγγελματική αναγνώριση, η οποία δεν είναι αυτόματη. </w:t>
      </w:r>
    </w:p>
    <w:p>
      <w:pPr>
        <w:pStyle w:val="Normal"/>
        <w:spacing w:lineRule="auto" w:line="600"/>
        <w:ind w:firstLine="720"/>
        <w:jc w:val="both"/>
        <w:rPr>
          <w:rFonts w:ascii="Arial" w:hAnsi="Arial" w:cs="Arial"/>
        </w:rPr>
      </w:pPr>
      <w:r>
        <w:rPr>
          <w:rFonts w:cs="Arial" w:ascii="Arial" w:hAnsi="Arial"/>
        </w:rPr>
        <w:t xml:space="preserve">Την αποφασιστική αρμοδιότητα αναγνώρισης των επαγγελματικών προσόντων και της επαγγελματικής ισοδυναμίας στη χώρα μας έχει, σύμφωνα με το νόμο, το Συμβούλιο Αναγνώρισης Επαγγελματικών Προσόντων, το ΣΑΕΠ. Η διαδικασία είναι συγκεκριμένη. Ο ενδιαφερόμενος απόφοιτος συμπληρώνει σχετική αίτηση, συγκεντρώνει τα απαραίτητα δικαιολογητικά, καταβάλλει παράβολο υπέρ του δημοσίου και καταθέτει το φάκελο στο ΣΑΕΠ. Μέσα σε ένα μήνα από την παραλαβή του φακέλου η υπηρεσία ενημερώνει τον αιτούντα για ελλιπή στοιχεία και στη συνέχεια αναμένεται η αναγνώριση. </w:t>
      </w:r>
    </w:p>
    <w:p>
      <w:pPr>
        <w:pStyle w:val="Normal"/>
        <w:spacing w:lineRule="auto" w:line="600"/>
        <w:ind w:firstLine="720"/>
        <w:jc w:val="both"/>
        <w:rPr>
          <w:rFonts w:ascii="Arial" w:hAnsi="Arial" w:cs="Arial"/>
        </w:rPr>
      </w:pPr>
      <w:r>
        <w:rPr>
          <w:rFonts w:cs="Arial" w:ascii="Arial" w:hAnsi="Arial"/>
        </w:rPr>
        <w:t xml:space="preserve">Πολλοί αιτούντες που έχουν υποβάλει το σχετικό φάκελο, δεν έχουν καμμία ενημέρωση μέχρι σήμερα για τη θετική πράξη αναγνώρισης ή την αρνητική. Αυτό που ρωτώ τον κύριο Υπουργό είναι: Γιατί υπάρχει αυτή η μεγάλη καθυστέρηση και σε ποιες ενέργειες σκέφτεστε να προβείτε, προκειμένου να επισπευστεί η διαδικασία, ώστε οι αιτούντες, εφόσον φυσικά πληρούν τις προϋποθέσεις, να αποκτήσουν την αναγνώριση της επαγγελματικής τους ισοδυναμ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Υφυπουργός Παιδείας και Θρησκευμάτων κ. Δερμεντζόπουλος έχει τον λόγο.</w:t>
      </w:r>
    </w:p>
    <w:p>
      <w:pPr>
        <w:pStyle w:val="Normal"/>
        <w:spacing w:lineRule="auto" w:line="600"/>
        <w:ind w:firstLine="720"/>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Όπως αναφέρατε, κυρία συνάδελφε, με το π.δ. 38/2010 ενσωματώθηκε στην ελληνική έννομη τάξη η οδηγία 36/2005 του Κοινοβουλίου και του Συμβουλίου, σχετικά με την αναγνώριση των επαγγελματικών προσόντων.</w:t>
      </w:r>
    </w:p>
    <w:p>
      <w:pPr>
        <w:pStyle w:val="Normal"/>
        <w:spacing w:lineRule="auto" w:line="600"/>
        <w:ind w:firstLine="720"/>
        <w:jc w:val="both"/>
        <w:rPr>
          <w:rFonts w:ascii="Arial" w:hAnsi="Arial" w:cs="Arial"/>
        </w:rPr>
      </w:pPr>
      <w:r>
        <w:rPr>
          <w:rFonts w:cs="Arial" w:ascii="Arial" w:hAnsi="Arial"/>
        </w:rPr>
        <w:t>Ακολούθως, με μια σειρά αλλεπάλληλων διατάξεων, οι οποίες είναι η 4093/2012,  η 4111/2013, η 4205/2013 και η 4264/2014, καθορίζονται,  πέρα από αυτή τη διαδικασία της αναγνώρισης, και ό,τι άλλο χρειάζεται για να αναγνωριστούν αυτά τα πτυχ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ότε, όμως, λόγω του μεγάλου και διαρκώς αυξανόμενου ενδιαφέροντος φοίτησης σε κολέγια που συνεργάζονται με ξένα πανεπιστήμια, ο αριθμός των υποβαλλομένων αιτήσεων βαίνει συνεχώς αυξανόμενος με κάποιους ραγδαίους ρυθμού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ούστε δεδομένα: Καθ’ όλη τη διάρκεια της δεκαετίας 2000 έως 2010, ο αριθμός των εισερχομένων στην Υπηρεσία εγγράφων ήταν μόλις τρεις χιλιάδες οκτακόσιοι εξήντα δύο. Σε δέκα χρόνια! Το 2011 ήταν τρεις χιλιάδες εκατόν ογδόντα επτά. Το 2012 ήταν δύο χιλιάδες τριακόσια δεκαεννέα και το 2013 ήταν τέσσερις χιλιάδες επτακόσια ενενήντα ένα. </w:t>
      </w:r>
    </w:p>
    <w:p>
      <w:pPr>
        <w:pStyle w:val="Normal"/>
        <w:spacing w:lineRule="auto" w:line="600"/>
        <w:ind w:firstLine="720"/>
        <w:jc w:val="both"/>
        <w:rPr>
          <w:rFonts w:ascii="Arial" w:hAnsi="Arial" w:cs="Arial"/>
        </w:rPr>
      </w:pPr>
      <w:r>
        <w:rPr>
          <w:rFonts w:cs="Arial" w:ascii="Arial" w:hAnsi="Arial"/>
        </w:rPr>
        <w:t>Κατά δε, το τρέχον έτος και μόνο στο οκτάμηνο Ιανουαρίου-Αυγούστου έχουμε τρεις χιλιάδες οκτακόσια σαράντα. Καταλαβαίνετε ότι ο όγκος είναι τεράστιος.</w:t>
      </w:r>
    </w:p>
    <w:p>
      <w:pPr>
        <w:pStyle w:val="Normal"/>
        <w:spacing w:lineRule="auto" w:line="600"/>
        <w:ind w:firstLine="720"/>
        <w:jc w:val="both"/>
        <w:rPr>
          <w:rFonts w:ascii="Arial" w:hAnsi="Arial" w:cs="Arial"/>
        </w:rPr>
      </w:pPr>
      <w:r>
        <w:rPr>
          <w:rFonts w:cs="Arial" w:ascii="Arial" w:hAnsi="Arial"/>
        </w:rPr>
        <w:t>Από την μέχρι τώρα, λοιπόν, εμπειρία αποδεικνύεται ότι ο όγκος και οι επιμέρους πτυχές των υποθέσεων τις οποίες το ΣΑΕΠ καλείται να διαχειριστεί και οι χρόνοι στους οποίους οφείλει να ανταποκριθεί υπερβαίνουν κατά πολύ τις διοικητικές και τις ουσιαστικές προδιαγραφές αυτού του αρχικού σχεδιασμού.</w:t>
      </w:r>
    </w:p>
    <w:p>
      <w:pPr>
        <w:pStyle w:val="Normal"/>
        <w:spacing w:lineRule="auto" w:line="600"/>
        <w:ind w:firstLine="720"/>
        <w:jc w:val="both"/>
        <w:rPr>
          <w:rFonts w:ascii="Arial" w:hAnsi="Arial" w:cs="Arial"/>
        </w:rPr>
      </w:pPr>
      <w:r>
        <w:rPr>
          <w:rFonts w:cs="Arial" w:ascii="Arial" w:hAnsi="Arial"/>
        </w:rPr>
        <w:t>Ενδεικτικά σας αναφέρω -μόνο για να καταλάβετε- ότι ο αριθμός των ενεργών φακέλων που χειρίζεται κάθε υπάλληλος στο Υπουργείο με καθήκοντα εισηγητή, κυμαίνεται μεταξύ διακοσίων ως εξακοσίων. Περαιτέρω, επισημαίνεται ότι η διαχείριση ενός εκάστοτε φακέλου είναι μια πολυδιάστατη διαδικασία.</w:t>
      </w:r>
    </w:p>
    <w:p>
      <w:pPr>
        <w:pStyle w:val="Normal"/>
        <w:spacing w:lineRule="auto" w:line="600"/>
        <w:ind w:firstLine="720"/>
        <w:jc w:val="both"/>
        <w:rPr>
          <w:rFonts w:ascii="Arial" w:hAnsi="Arial" w:cs="Arial"/>
        </w:rPr>
      </w:pPr>
      <w:r>
        <w:rPr>
          <w:rFonts w:cs="Arial" w:ascii="Arial" w:hAnsi="Arial"/>
        </w:rPr>
        <w:t>Με όλα αυτά τα παραπάνω, θα ήθελα να κατανοήσετε ότι το Υπουργείο Παιδείας προσπαθεί με όλο το έμψυχο δυναμικό που έχει στη διάθεσή του να ανταποκρίνεται στους χρόνους διεκπεραίωσης των υποθέσεων του ΣΑΕΠ και προσπαθεί κάθε φορά να βρει προσήκουσες λύσεις στα ανακύπτοντα προβλήματα, τα οποία και αριθμητικά, όπως σας είπα πριν από λίγο, είναι τεράστια.</w:t>
      </w:r>
    </w:p>
    <w:p>
      <w:pPr>
        <w:pStyle w:val="Normal"/>
        <w:spacing w:lineRule="auto" w:line="600"/>
        <w:ind w:firstLine="720"/>
        <w:jc w:val="both"/>
        <w:rPr>
          <w:rFonts w:ascii="Arial" w:hAnsi="Arial" w:cs="Arial"/>
        </w:rPr>
      </w:pPr>
      <w:r>
        <w:rPr>
          <w:rFonts w:cs="Arial" w:ascii="Arial" w:hAnsi="Arial"/>
        </w:rPr>
        <w:t>Ενδυναμώνουμε τις υπηρεσίες μας με το καινούργιο οργανόγραμμα, προσπαθώντας να δούμε πώς θα λύσουμε αυτό το θέμα της πραγματικά μαζικής εισδοχής αιτήσεων που έχουν να κάνουν με το ΣΑΕΠ.</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συνάδελφε, έχετε τον λόγο για τη δική σας δευτερολογία.</w:t>
      </w:r>
    </w:p>
    <w:p>
      <w:pPr>
        <w:pStyle w:val="Normal"/>
        <w:spacing w:lineRule="auto" w:line="600"/>
        <w:ind w:firstLine="720"/>
        <w:jc w:val="both"/>
        <w:rPr/>
      </w:pPr>
      <w:r>
        <w:rPr>
          <w:rFonts w:cs="Arial" w:ascii="Arial" w:hAnsi="Arial"/>
          <w:b/>
        </w:rPr>
        <w:t>ΕΛΕΝΗ ΜΑΚΡΗ-ΘΕΟΔΩΡΟΥ:</w:t>
      </w:r>
      <w:r>
        <w:rPr>
          <w:rFonts w:cs="Arial" w:ascii="Arial" w:hAnsi="Arial"/>
        </w:rPr>
        <w:t xml:space="preserve"> Κύριε Υπουργέ, κατανοώ το πρόβλημα και τις δυσκολίες που υπάρχουν, όμως παρ’ όλα αυτά, η εξυπηρέτηση του πολίτη αποτελεί βασική επιδίωξη της Διοίκησης και θεμελιώνεται σε δυο κανόνες του Συντάγματος: Ότι οι κρατικές εξουσίες υπάρχουν υπέρ του λαού και ότι οι δημόσιοι υπάλληλοι τίθενται στην υπηρεσία του ελληνικού λαού. Όλοι το καταλαβαίνουμε αυτό.</w:t>
      </w:r>
    </w:p>
    <w:p>
      <w:pPr>
        <w:pStyle w:val="Normal"/>
        <w:spacing w:lineRule="auto" w:line="600"/>
        <w:ind w:firstLine="720"/>
        <w:jc w:val="both"/>
        <w:rPr>
          <w:rFonts w:ascii="Arial" w:hAnsi="Arial" w:cs="Arial"/>
        </w:rPr>
      </w:pPr>
      <w:r>
        <w:rPr>
          <w:rFonts w:cs="Arial" w:ascii="Arial" w:hAnsi="Arial"/>
        </w:rPr>
        <w:t>Θα πρέπει –και σύμφωνα με τον κανόνα της διοικητικής διαδικασίας για την έκδοση διοικητικών πράξεων– όταν υπάρχει αίτηση του ενδιαφερομένου, να υπάρχει και ένας εύλογος χρόνος, μέσα στον οποίο θα πρέπει να απαντηθεί.</w:t>
      </w:r>
    </w:p>
    <w:p>
      <w:pPr>
        <w:pStyle w:val="Normal"/>
        <w:spacing w:lineRule="auto" w:line="600"/>
        <w:ind w:firstLine="720"/>
        <w:jc w:val="both"/>
        <w:rPr>
          <w:rFonts w:ascii="Arial" w:hAnsi="Arial" w:cs="Arial"/>
        </w:rPr>
      </w:pPr>
      <w:r>
        <w:rPr>
          <w:rFonts w:cs="Arial" w:ascii="Arial" w:hAnsi="Arial"/>
        </w:rPr>
        <w:t>Έχουμε να κάνουμε με νέους ανθρώπους, από τους οποίους κάποιοι έχουν κάνει το σχεδιασμό τους, κάποιοι έχουν κάνει προγράμματα, άλλοι θέλουν να ενταχθούν σε κάποιες διαδικασίες και έχω δεχθεί πάρα πολλές οχλήσεις από αυτούς. Υπάρχει η αμφιβολία και μια καχυποψία ότι υπάρχουν άλλοι λόγοι που γίνεται όλη αυτή η καθυστέρηση.</w:t>
      </w:r>
    </w:p>
    <w:p>
      <w:pPr>
        <w:pStyle w:val="Normal"/>
        <w:spacing w:lineRule="auto" w:line="600"/>
        <w:ind w:firstLine="720"/>
        <w:jc w:val="both"/>
        <w:rPr>
          <w:rFonts w:ascii="Arial" w:hAnsi="Arial" w:cs="Arial"/>
        </w:rPr>
      </w:pPr>
      <w:r>
        <w:rPr>
          <w:rFonts w:cs="Arial" w:ascii="Arial" w:hAnsi="Arial"/>
        </w:rPr>
        <w:t>Πρέπει, λοιπόν, απέναντι σε αυτά τα νέα παιδιά που περιμένουν για να προγραμματίσουν το μέλλον τους, να είμαστε ξεκάθαροι ότι οι λόγοι είναι αυτοί και να μπορέσουμε να κάνουμε ό,τι είναι δυνατό από πλευρά μας, έτσι ώστε να ανταποκριθούμε και να επισπεύσουμε μια διαδικασία την οποία το Κοινοβούλιο έχει ψηφίσει και η πολιτεία τους την παρέχει και τη δικαιού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Ο Υπουργός έχει τον λόγο.</w:t>
      </w:r>
    </w:p>
    <w:p>
      <w:pPr>
        <w:pStyle w:val="Normal"/>
        <w:spacing w:lineRule="auto" w:line="600"/>
        <w:ind w:firstLine="720"/>
        <w:jc w:val="both"/>
        <w:rPr/>
      </w:pPr>
      <w:r>
        <w:rPr>
          <w:rFonts w:cs="Arial" w:ascii="Arial" w:hAnsi="Arial"/>
          <w:b/>
          <w:bCs/>
        </w:rPr>
        <w:t xml:space="preserve">ΑΛΕΞΑΝΔΡΟΣ ΔΕΡΜΕΝΤΖΟΠΟΥΛΟΣ (Υφυπουργός Παιδείας και Θρησκευμάτων): </w:t>
      </w:r>
      <w:r>
        <w:rPr>
          <w:rFonts w:cs="Arial" w:ascii="Arial" w:hAnsi="Arial"/>
          <w:bCs/>
        </w:rPr>
        <w:t xml:space="preserve">Θα ήθελα να ξεκαθαρίσω σε όλους τους ανθρώπους, κυρία συνάδελφε, ότι δεν υπάρχει κανένας λόγος καχυποψίας. Συμβαίνει αυτό που σας ανέφερα πριν από λίγο. Είναι τεράστιος ο όγκος των εγκρίσεων και των εισηγήσεων, σε σχέση με τις δυνατότητες που έχει το Υπουργείο, ώστε πραγματικά μέσα σε εύλογο χρόνο να τις ολοκληρώσει. </w:t>
      </w:r>
    </w:p>
    <w:p>
      <w:pPr>
        <w:pStyle w:val="Normal"/>
        <w:spacing w:lineRule="auto" w:line="600"/>
        <w:ind w:firstLine="720"/>
        <w:jc w:val="both"/>
        <w:rPr>
          <w:rFonts w:ascii="Arial" w:hAnsi="Arial" w:cs="Arial"/>
          <w:bCs/>
        </w:rPr>
      </w:pPr>
      <w:r>
        <w:rPr>
          <w:rFonts w:cs="Arial" w:ascii="Arial" w:hAnsi="Arial"/>
          <w:bCs/>
        </w:rPr>
        <w:t xml:space="preserve">Αναγνωρίζουμε την αναγκαιότητα του εύλογου χρόνου, αλλά θα πρέπει να αναγνωριστεί και η αναγκαιότητα προσωπικού, το οποίο διαχειρίζεται τα θέματα, και άριστα. Είναι θέματα λεπτά και καταλαβαίνετε πολύ καλά ότι η αναγνώριση κάποιου είναι πολύ λεπτό θέμα. Όμως, διαβεβαιώνω από εδώ ότι κανένας λόγος, πλην του μεγάλου όγκου των ενδιαφερομένων, δεν υπάρχει.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Προχωρούμε στην επόμενη ερώτηση. </w:t>
      </w:r>
    </w:p>
    <w:p>
      <w:pPr>
        <w:pStyle w:val="Normal"/>
        <w:spacing w:lineRule="auto" w:line="600"/>
        <w:ind w:firstLine="720"/>
        <w:jc w:val="both"/>
        <w:rPr>
          <w:rFonts w:ascii="Arial" w:hAnsi="Arial" w:cs="Arial"/>
          <w:bCs/>
        </w:rPr>
      </w:pPr>
      <w:r>
        <w:rPr>
          <w:rFonts w:cs="Arial" w:ascii="Arial" w:hAnsi="Arial"/>
          <w:bCs/>
        </w:rPr>
        <w:t>Είναι η τρίτη με αριθμό 258/11-11-2014 επίκαιρη ερώτηση δεύτερου κύκλου του Βουλευτή Τρικάλων της Δημοκρατικής Αριστεράς κ. Γεωργίου Κυρίτση προς τον Υπουργό Παιδείας και Θρησκευμάτων σχετικά με την αντιμετώπιση των προβλημάτων του Ειδικού Δημοτικού Σχολείου Τρικάλων.</w:t>
      </w:r>
    </w:p>
    <w:p>
      <w:pPr>
        <w:pStyle w:val="Normal"/>
        <w:spacing w:lineRule="auto" w:line="600"/>
        <w:ind w:firstLine="720"/>
        <w:jc w:val="both"/>
        <w:rPr>
          <w:rFonts w:ascii="Arial" w:hAnsi="Arial" w:cs="Arial"/>
          <w:bCs/>
        </w:rPr>
      </w:pPr>
      <w:r>
        <w:rPr>
          <w:rFonts w:cs="Arial" w:ascii="Arial" w:hAnsi="Arial"/>
          <w:bCs/>
        </w:rPr>
        <w:t xml:space="preserve">Θα απαντήσει ο Υφυπουργός κ. Δερμεντζόπουλος. </w:t>
      </w:r>
    </w:p>
    <w:p>
      <w:pPr>
        <w:pStyle w:val="Normal"/>
        <w:spacing w:lineRule="auto" w:line="600"/>
        <w:ind w:firstLine="720"/>
        <w:jc w:val="both"/>
        <w:rPr>
          <w:rFonts w:ascii="Arial" w:hAnsi="Arial" w:cs="Arial"/>
          <w:bCs/>
        </w:rPr>
      </w:pPr>
      <w:r>
        <w:rPr>
          <w:rFonts w:cs="Arial" w:ascii="Arial" w:hAnsi="Arial"/>
          <w:bCs/>
        </w:rPr>
        <w:t>Κύριε συνάδελφε, έχετε τον λόγο.</w:t>
      </w:r>
    </w:p>
    <w:p>
      <w:pPr>
        <w:pStyle w:val="Normal"/>
        <w:spacing w:lineRule="auto" w:line="600"/>
        <w:ind w:firstLine="720"/>
        <w:jc w:val="both"/>
        <w:rPr/>
      </w:pPr>
      <w:r>
        <w:rPr>
          <w:rFonts w:cs="Arial" w:ascii="Arial" w:hAnsi="Arial"/>
          <w:b/>
          <w:bCs/>
        </w:rPr>
        <w:t xml:space="preserve">ΓΕΩΡΓΟΣ ΚΥΡΙΤΣΗΣ: </w:t>
      </w:r>
      <w:r>
        <w:rPr>
          <w:rFonts w:cs="Arial" w:ascii="Arial" w:hAnsi="Arial"/>
          <w:bCs/>
        </w:rPr>
        <w:t>Κύριε Υπουργέ, εγώ θα σας μιλήσω για κάτι που έπρεπε να γίνει από την 1</w:t>
      </w:r>
      <w:r>
        <w:rPr>
          <w:rFonts w:cs="Arial" w:ascii="Arial" w:hAnsi="Arial"/>
          <w:bCs/>
          <w:vertAlign w:val="superscript"/>
        </w:rPr>
        <w:t>η</w:t>
      </w:r>
      <w:r>
        <w:rPr>
          <w:rFonts w:cs="Arial" w:ascii="Arial" w:hAnsi="Arial"/>
          <w:bCs/>
        </w:rPr>
        <w:t xml:space="preserve"> Σεπτέμβρη. Και μιλάμε για το Ειδικό Δημοτικό Σχολείο Τρικάλων, που παρ’ όλο το σοβαρό λόγο που έχει για την εκπαίδευση των παιδιών, που φοιτούν σε αυτό, δεν υπάρχει η απαραίτητη φροντίδα και μέριμνα που θα έπρεπε να δείξει το Υπουργείο Παιδείας και Θρησκευμάτων.</w:t>
      </w:r>
    </w:p>
    <w:p>
      <w:pPr>
        <w:pStyle w:val="Normal"/>
        <w:spacing w:lineRule="auto" w:line="600"/>
        <w:ind w:firstLine="720"/>
        <w:jc w:val="both"/>
        <w:rPr>
          <w:rFonts w:ascii="Arial" w:hAnsi="Arial" w:cs="Arial"/>
          <w:bCs/>
        </w:rPr>
      </w:pPr>
      <w:r>
        <w:rPr>
          <w:rFonts w:cs="Arial" w:ascii="Arial" w:hAnsi="Arial"/>
          <w:bCs/>
        </w:rPr>
        <w:t xml:space="preserve">Στο συγκεκριμένο σχολείο φοιτούν είκοσι εννέα μαθητές και μαθήτριες. Τα τελευταία χρόνια έχει συνεχώς οργανικά κενά εκπαιδευτικών, τα οποία καλύπτονται μετά τον Ιανουάριο. </w:t>
      </w:r>
    </w:p>
    <w:p>
      <w:pPr>
        <w:pStyle w:val="Normal"/>
        <w:spacing w:lineRule="auto" w:line="600"/>
        <w:ind w:firstLine="720"/>
        <w:jc w:val="both"/>
        <w:rPr>
          <w:rFonts w:ascii="Arial" w:hAnsi="Arial" w:cs="Arial"/>
          <w:bCs/>
        </w:rPr>
      </w:pPr>
      <w:r>
        <w:rPr>
          <w:rFonts w:cs="Arial" w:ascii="Arial" w:hAnsi="Arial"/>
          <w:bCs/>
        </w:rPr>
        <w:t>Συγκεκριμένα, η διεύθυνση του σχολείου έχει ενημερώσει εγκαίρως το Υπουργείο ότι χρειάζονται άλλους δυο εκπαιδευτικούς πρωτοβάθμιας εκπαίδευσης αφού, ενώ έχουν δύο ολοήμερα τμήματα, αυτή τη στιγμή λειτουργεί μόνο το ένα, καθώς και ότι πρέπει να πληρωθούν και οι θέσεις φυσικοθεραπευτή και κοινωνικού λειτουργού.</w:t>
      </w:r>
    </w:p>
    <w:p>
      <w:pPr>
        <w:pStyle w:val="Normal"/>
        <w:spacing w:lineRule="auto" w:line="600"/>
        <w:ind w:firstLine="720"/>
        <w:jc w:val="both"/>
        <w:rPr/>
      </w:pPr>
      <w:r>
        <w:rPr>
          <w:rStyle w:val="Appleconvertedspace"/>
          <w:rFonts w:cs="Arial" w:ascii="Arial" w:hAnsi="Arial"/>
          <w:bCs/>
        </w:rPr>
        <w:t>Επιπλέον, απαιτούνται άλλες δύο θέσεις βοηθητικού προσωπικού για την αυτοεξυπηρέτηση των μαθητών και μαθητριών του σχολείου.</w:t>
      </w:r>
    </w:p>
    <w:p>
      <w:pPr>
        <w:pStyle w:val="Normal"/>
        <w:spacing w:lineRule="auto" w:line="600"/>
        <w:ind w:firstLine="720"/>
        <w:jc w:val="both"/>
        <w:rPr/>
      </w:pPr>
      <w:r>
        <w:rPr>
          <w:rStyle w:val="Appleconvertedspace"/>
          <w:rFonts w:cs="Arial" w:ascii="Arial" w:hAnsi="Arial"/>
          <w:bCs/>
        </w:rPr>
        <w:t xml:space="preserve">Το συγκεκριμένο σχολείο έχει και λειτουργικά προβλήματα, αφού σε ένα κτήριο έκτασης 2.500 τ.μ., στο οποίο συστεγάζονται τρία σχολεία, δεν υπάρχει επαρκής θέρμανση κατά τους χειμερινούς μήνες. </w:t>
      </w:r>
    </w:p>
    <w:p>
      <w:pPr>
        <w:pStyle w:val="Normal"/>
        <w:spacing w:lineRule="auto" w:line="600"/>
        <w:ind w:firstLine="720"/>
        <w:jc w:val="both"/>
        <w:rPr/>
      </w:pPr>
      <w:r>
        <w:rPr>
          <w:rStyle w:val="Appleconvertedspace"/>
          <w:rFonts w:cs="Arial" w:ascii="Arial" w:hAnsi="Arial"/>
          <w:bCs/>
        </w:rPr>
        <w:t xml:space="preserve">Αξίζει επίσης να σημειωθεί ότι ενώ το σχολείο είχε ενημερώσει το Υπουργείο –ακούτε, </w:t>
      </w:r>
      <w:r>
        <w:rPr>
          <w:rStyle w:val="Appleconvertedspace"/>
          <w:rFonts w:cs="Arial" w:ascii="Arial" w:hAnsi="Arial"/>
          <w:bCs/>
          <w:shd w:fill="FFFFFF" w:val="clear"/>
        </w:rPr>
        <w:t xml:space="preserve">κύριε Πρόεδρε;- </w:t>
      </w:r>
      <w:r>
        <w:rPr>
          <w:rStyle w:val="Appleconvertedspace"/>
          <w:rFonts w:cs="Arial" w:ascii="Arial" w:hAnsi="Arial"/>
          <w:bCs/>
        </w:rPr>
        <w:t xml:space="preserve">από τον Νοέμβριο του 2013 για την ανάγκη πρόσληψης οδηγού και συνοδού στο λεωφορείο που μεταφέρει τα παιδιά από και προς το σχολείο, ειδοποιήθηκε τελικά τον Σεπτέμβριο ότι το Υπουργείο δεν θα καλύψει αυτήν τη δαπάνη. </w:t>
      </w:r>
    </w:p>
    <w:p>
      <w:pPr>
        <w:pStyle w:val="Normal"/>
        <w:spacing w:lineRule="auto" w:line="600"/>
        <w:ind w:firstLine="720"/>
        <w:jc w:val="both"/>
        <w:rPr/>
      </w:pPr>
      <w:r>
        <w:rPr>
          <w:rStyle w:val="Appleconvertedspace"/>
          <w:rFonts w:cs="Arial" w:ascii="Arial" w:hAnsi="Arial"/>
          <w:bCs/>
        </w:rPr>
        <w:t>Αποτέλεσμα αυτής της κατάστασης, κύριε Υπουργέ, ήταν ένα διάστημα ταλαιπωρίας για τους γονείς και τους μαθητές του Ειδικού Δημοτικού Σχολείου Τρικάλων.</w:t>
      </w:r>
    </w:p>
    <w:p>
      <w:pPr>
        <w:pStyle w:val="Normal"/>
        <w:spacing w:lineRule="auto" w:line="600"/>
        <w:ind w:firstLine="720"/>
        <w:jc w:val="both"/>
        <w:rPr/>
      </w:pPr>
      <w:r>
        <w:rPr>
          <w:rStyle w:val="Appleconvertedspace"/>
          <w:rFonts w:cs="Arial" w:ascii="Arial" w:hAnsi="Arial"/>
          <w:bCs/>
        </w:rPr>
        <w:t>Κατόπιν όλων αυτών, σας ερωτώ: Γιατί ακόμη και σε ένα σχολείο όπως το Ειδικό Δημοτικό, το Υπουργείο δεν φροντίζει για τις έγκαιρες τοποθετήσεις του απαραίτητου εκπαιδευτικού, επιστημονικού και βοηθητικού προσωπικού; Πώς πρόκειται να λύσετε το πρόβλημα της επαρκούς χρηματοδότησης για την θέρμανση του σχολείου, αλλά και για το προσωπικό που απαιτείται για την μεταφορά των παιδιών από και προς το σχολείο πριν από την έναρξη κάθε σχολικού έτους;</w:t>
      </w:r>
    </w:p>
    <w:p>
      <w:pPr>
        <w:pStyle w:val="Normal"/>
        <w:spacing w:lineRule="auto" w:line="600"/>
        <w:ind w:firstLine="720"/>
        <w:jc w:val="both"/>
        <w:rPr/>
      </w:pPr>
      <w:r>
        <w:rPr>
          <w:rStyle w:val="Appleconvertedspace"/>
          <w:rFonts w:cs="Arial" w:ascii="Arial" w:hAnsi="Arial"/>
          <w:b/>
          <w:bCs/>
        </w:rPr>
        <w:t>ΠΡΟΕΔΡΕΥΩΝ (Ιωάννης Δραγασάκης):</w:t>
      </w:r>
      <w:r>
        <w:rPr>
          <w:rStyle w:val="Appleconvertedspace"/>
          <w:rFonts w:cs="Arial" w:ascii="Arial" w:hAnsi="Arial"/>
          <w:bCs/>
        </w:rPr>
        <w:t xml:space="preserve"> Κύριε Υπουργέ, έχετε τον λόγο.</w:t>
      </w:r>
    </w:p>
    <w:p>
      <w:pPr>
        <w:pStyle w:val="Normal"/>
        <w:spacing w:lineRule="auto" w:line="600"/>
        <w:ind w:firstLine="720"/>
        <w:jc w:val="both"/>
        <w:rPr/>
      </w:pPr>
      <w:r>
        <w:rPr>
          <w:rStyle w:val="Appleconvertedspace"/>
          <w:rFonts w:cs="Arial" w:ascii="Arial" w:hAnsi="Arial"/>
          <w:b/>
          <w:bCs/>
        </w:rPr>
        <w:t>ΑΛΕΞΑΝΔΡΟΣ ΔΕΡΜΕΝΤΖΟΠΟΥΛΟΣ (Υφυπουργός Παιδείας και Θρησκευμάτων):</w:t>
      </w:r>
      <w:r>
        <w:rPr>
          <w:rStyle w:val="Appleconvertedspace"/>
          <w:rFonts w:cs="Arial" w:ascii="Arial" w:hAnsi="Arial"/>
          <w:bCs/>
        </w:rPr>
        <w:t xml:space="preserve"> </w:t>
      </w:r>
      <w:r>
        <w:rPr>
          <w:rStyle w:val="Appleconvertedspace"/>
          <w:rFonts w:cs="Arial" w:ascii="Arial" w:hAnsi="Arial"/>
          <w:bCs/>
          <w:shd w:fill="FFFFFF" w:val="clear"/>
        </w:rPr>
        <w:t>Κύριε συνάδελφε</w:t>
      </w:r>
      <w:r>
        <w:rPr>
          <w:rStyle w:val="Appleconvertedspace"/>
          <w:rFonts w:cs="Arial" w:ascii="Arial" w:hAnsi="Arial"/>
          <w:bCs/>
        </w:rPr>
        <w:t xml:space="preserve">, το Υπουργείο Παιδείας και Θρησκευμάτων στο πλαίσιο των υφιστάμενων περιοριστικών του διατάξεων και των εγκεκριμένων από τα αρμόδια όργανα πιστώσεων πραγματοποιεί υπεράνθρωπες προσπάθειες, σε συνεργασία με τις περιφερειακές υπηρεσίες του, την Ειδική Υπηρεσία Εφαρμογής Εκπαιδευτικών Δράσεων και όλους τους άλλους φορείς, προκειμένου να πετύχει έγκαιρη και εύρυθμη λειτουργία των σχολικών μονάδων κατά το σχολικό έτος 2014. </w:t>
      </w:r>
    </w:p>
    <w:p>
      <w:pPr>
        <w:pStyle w:val="Normal"/>
        <w:spacing w:lineRule="auto" w:line="600"/>
        <w:ind w:firstLine="720"/>
        <w:jc w:val="both"/>
        <w:rPr/>
      </w:pPr>
      <w:r>
        <w:rPr>
          <w:rStyle w:val="Appleconvertedspace"/>
          <w:rFonts w:cs="Arial" w:ascii="Arial" w:hAnsi="Arial"/>
          <w:bCs/>
        </w:rPr>
        <w:t>Θα σας πω -πέρα από τα Τρίκαλα- πέντε νούμερα για να καταλάβετε τι εννοώ. Μέχρι σήμερα έχουμε προσλάβει επτακόσιους τριάντα έναν εκπαιδευτικούς ΠΕ71 και δασκάλους γενικά ειδικής αγωγής, άλλους εκατόν πέντε ΠΕ70 δασκάλους, διακόσιους δεκαέξι εκπαιδευτικούς νηπιαγωγούς για τα ειδικά σχολεία. Αυτή η κατανομή γίνεται μέσα από τις περιφερειακές διευθύνσεις.</w:t>
      </w:r>
    </w:p>
    <w:p>
      <w:pPr>
        <w:pStyle w:val="Normal"/>
        <w:spacing w:lineRule="auto" w:line="600"/>
        <w:ind w:firstLine="720"/>
        <w:jc w:val="both"/>
        <w:rPr/>
      </w:pPr>
      <w:r>
        <w:rPr>
          <w:rStyle w:val="Appleconvertedspace"/>
          <w:rFonts w:cs="Arial" w:ascii="Arial" w:hAnsi="Arial"/>
          <w:bCs/>
        </w:rPr>
        <w:t xml:space="preserve">Αναφορικά με το Ειδικό Σχολείο Τρικάλων, ζήτησα χθες από την αρμόδια περιφερειακή διευθύντρια την εικόνα που έχει για το Ειδικό Σχολείο Τρικάλων. Θα σας πω τι λέει η διευθύντρια. Δεν έχουμε κανένα λόγο να το αμφισβητούμε. Υπηρεσιακό έγγραφο είναι. </w:t>
      </w:r>
    </w:p>
    <w:p>
      <w:pPr>
        <w:pStyle w:val="Normal"/>
        <w:spacing w:lineRule="auto" w:line="600"/>
        <w:ind w:firstLine="720"/>
        <w:jc w:val="both"/>
        <w:rPr/>
      </w:pPr>
      <w:r>
        <w:rPr>
          <w:rStyle w:val="Appleconvertedspace"/>
          <w:rFonts w:cs="Arial" w:ascii="Arial" w:hAnsi="Arial"/>
          <w:bCs/>
        </w:rPr>
        <w:t xml:space="preserve">Η διευθύντρια λέει ότι το Ειδικό Σχολείο Τρικάλων έχει είκοσι εννέα μαθητές –συμφωνούμε εδώ </w:t>
      </w:r>
      <w:r>
        <w:rPr>
          <w:rStyle w:val="Appleconvertedspace"/>
          <w:rFonts w:cs="Arial" w:ascii="Arial" w:hAnsi="Arial"/>
          <w:bCs/>
          <w:shd w:fill="FFFFFF" w:val="clear"/>
        </w:rPr>
        <w:t xml:space="preserve">λοιπόν- και λειτουργικά υποστηρίζεται από οκτώ δασκάλους, συμπεριλαμβανομένης της Διευθύντριας Σχολικής Αγωγής και έναν εκπαιδευτικό Φυσικής Αγωγής. Οι οργανικές θέσεις του Σχολείου είναι πέντε, σύμφωνα με το ΦΕΚ ίδρυσης. </w:t>
      </w:r>
    </w:p>
    <w:p>
      <w:pPr>
        <w:pStyle w:val="Normal"/>
        <w:spacing w:lineRule="auto" w:line="600"/>
        <w:ind w:firstLine="720"/>
        <w:jc w:val="both"/>
        <w:rPr/>
      </w:pPr>
      <w:r>
        <w:rPr>
          <w:rStyle w:val="Appleconvertedspace"/>
          <w:rFonts w:cs="Arial" w:ascii="Arial" w:hAnsi="Arial"/>
          <w:bCs/>
          <w:shd w:fill="FFFFFF" w:val="clear"/>
        </w:rPr>
        <w:t xml:space="preserve">Παράλληλα, το σχολείο στηρίζεται και από άλλα δύο άτομα που ανήκουν σε ειδικό βοηθητικό προσωπικό και τέσσερα άτομα ειδικού εκπαιδευτικού προσωπικού με ειδικότητες εργασιοθεραπευτή, σχολικού νοσηλευτή, ψυχολόγου και λογοθεραπευτή. </w:t>
      </w:r>
    </w:p>
    <w:p>
      <w:pPr>
        <w:pStyle w:val="Normal"/>
        <w:spacing w:lineRule="auto" w:line="600"/>
        <w:ind w:firstLine="720"/>
        <w:jc w:val="both"/>
        <w:rPr/>
      </w:pPr>
      <w:r>
        <w:rPr>
          <w:rStyle w:val="Appleconvertedspace"/>
          <w:rFonts w:cs="Arial" w:ascii="Arial" w:hAnsi="Arial"/>
          <w:bCs/>
          <w:shd w:fill="FFFFFF" w:val="clear"/>
        </w:rPr>
        <w:t xml:space="preserve">Όσον αφορά το θέμα των οδηγών, ήδη από την προηγούμενη χρονιά, με το θεσμό των πενταμήνων είχαν προσληφθεί οδηγός και συνοδηγός για την υποστήριξη της μεταφοράς των μαθητών, διαδικασία η οποία επαναλαμβάνεται και φέτος. </w:t>
      </w:r>
    </w:p>
    <w:p>
      <w:pPr>
        <w:pStyle w:val="Normal"/>
        <w:spacing w:lineRule="auto" w:line="600"/>
        <w:ind w:firstLine="720"/>
        <w:jc w:val="both"/>
        <w:rPr/>
      </w:pPr>
      <w:r>
        <w:rPr>
          <w:rStyle w:val="Appleconvertedspace"/>
          <w:rFonts w:cs="Arial" w:ascii="Arial" w:hAnsi="Arial"/>
          <w:bCs/>
          <w:shd w:fill="FFFFFF" w:val="clear"/>
        </w:rPr>
        <w:t xml:space="preserve">Ακόμα, θα σας πω όσον αφορά το θέμα των δαπανών κίνησης ή ασφάλισης αυτοκινήτων που κατανεμήθηκαν στις σχολικές μονάδες ειδικής αγωγής, ότι στη συγκεκριμένη Σχολική Επιτροπή του Σχολείου Τρικάλων και του Πρώτου Νηπιαγωγείου, στις 27-10-2014 -πριν από είκοσι μέρες περίπου- πραγματοποιήθηκε επιχορήγηση ύψους 11.000 ευρώ για να καλυφθούν αυτές οι ανάγκες των οδηγών και συνοδηγών. </w:t>
      </w:r>
    </w:p>
    <w:p>
      <w:pPr>
        <w:pStyle w:val="Normal"/>
        <w:spacing w:lineRule="auto" w:line="600"/>
        <w:ind w:firstLine="720"/>
        <w:jc w:val="both"/>
        <w:rPr/>
      </w:pPr>
      <w:r>
        <w:rPr>
          <w:rStyle w:val="Appleconvertedspace"/>
          <w:rFonts w:cs="Arial" w:ascii="Arial" w:hAnsi="Arial"/>
          <w:bCs/>
          <w:shd w:fill="FFFFFF" w:val="clear"/>
        </w:rPr>
        <w:t xml:space="preserve">Επιπλέον, θα ήθελα να σας αναφέρω ότι φέτος οι προσλήψεις για θέσεις ειδικού εκπαιδευτικού προσωπικού και ειδικού βοηθητικού προσωπικού για την ειδική αγωγή έγιναν πολύ πιο νωρίς από κάθε άλλη χρονιά. Το σύστημα ναι, πραγματικά πήγαινε πίσω. Φέτος έχουμε κάνει προσλήψεις που φροντίσαμε να είναι πιο μπροστά. </w:t>
      </w:r>
    </w:p>
    <w:p>
      <w:pPr>
        <w:pStyle w:val="Normal"/>
        <w:spacing w:lineRule="auto" w:line="600"/>
        <w:ind w:firstLine="720"/>
        <w:jc w:val="both"/>
        <w:rPr/>
      </w:pPr>
      <w:r>
        <w:rPr>
          <w:rStyle w:val="Appleconvertedspace"/>
          <w:rFonts w:cs="Arial" w:ascii="Arial" w:hAnsi="Arial"/>
          <w:bCs/>
          <w:shd w:fill="FFFFFF" w:val="clear"/>
        </w:rPr>
        <w:t xml:space="preserve">Πέρα από αυτό όμως έχουμε λάβει ειδική μέριμνα, ώστε αυτά να υπαχθούν στο Πρόγραμμα Κοινωφελούς Εργασίας, ώστε να στείλουμε και επιπλέον προσωπικό μέσω της Κοινωφελούς Εργασίας, που είναι ένα πρόγραμμα το οποίο έχει ήδη εγκριθεί. </w:t>
      </w:r>
    </w:p>
    <w:p>
      <w:pPr>
        <w:pStyle w:val="Normal"/>
        <w:spacing w:lineRule="auto" w:line="600"/>
        <w:ind w:firstLine="720"/>
        <w:jc w:val="both"/>
        <w:rPr/>
      </w:pPr>
      <w:r>
        <w:rPr>
          <w:rStyle w:val="Appleconvertedspace"/>
          <w:rFonts w:cs="Arial" w:ascii="Arial" w:hAnsi="Arial"/>
          <w:bCs/>
          <w:shd w:fill="FFFFFF" w:val="clear"/>
        </w:rPr>
        <w:t xml:space="preserve">Πάντως, να ξέρετε ένα πράγμα, κύριε Κυρίτση, ότι ειδικά στο θέμα της ειδικής αγωγής -ένα θέμα που όλοι το βλέπουμε με ένα ιδιαίτερα ενδιαφέρον- το Υπουργείο προσπαθεί να καλύπτει με τον καλύτερο τρόπο, στο πλαίσιο των δυνατοτήτων του, όλα τα ζητήματα που εσείς δικαίως αναφέρετ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υρίτση, έχετε τον λόγο για τη δευτερολογία σας.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Κύριε Υπουργέ, εγώ ακούω τις απαντήσεις σας και κατανοώ ότι προσπαθείτε να επιχειρηματολογήσετε για τη θητεία σας, ότι είναι τώρα νωρίς κι ότι εσείς προσπαθήσατε να τα κάνετε όλα αυτά. </w:t>
      </w:r>
    </w:p>
    <w:p>
      <w:pPr>
        <w:pStyle w:val="Normal"/>
        <w:spacing w:lineRule="auto" w:line="600"/>
        <w:ind w:firstLine="720"/>
        <w:jc w:val="both"/>
        <w:rPr/>
      </w:pPr>
      <w:r>
        <w:rPr>
          <w:rFonts w:cs="Arial" w:ascii="Arial" w:hAnsi="Arial"/>
        </w:rPr>
        <w:t xml:space="preserve">Ξέρετε, όμως, ποιο είναι το πρόβλημα για εμάς; Τι θα πει: «Προσπαθούμε για την πλήρωση των οργανικών κενών όσο πιο νωρίς γίνεται»; Εμένα αυτό δεν μου λέει τίποτα. Δεν είναι υποχρέωση του Υπουργείου Παιδείας να τοποθετεί έγκαιρα τους εκπαιδευτικούς; Τι νόημα έχει δηλαδή να τοποθετείται ένας εκπαιδευτικός τον Ιανουάριο ή το Φεβρουάριο σε ειδικά σχολεία; </w:t>
      </w:r>
    </w:p>
    <w:p>
      <w:pPr>
        <w:pStyle w:val="Normal"/>
        <w:spacing w:lineRule="auto" w:line="600"/>
        <w:ind w:firstLine="720"/>
        <w:jc w:val="both"/>
        <w:rPr/>
      </w:pPr>
      <w:r>
        <w:rPr>
          <w:rFonts w:cs="Arial" w:ascii="Arial" w:hAnsi="Arial"/>
        </w:rPr>
        <w:t>Θα σας το αναλύσω: Πρέπει να ξέρετε ότι υπάρχουν ειδικές απαιτήσεις σε αυτά τα σχολεία. Κάθε παιδί έχει και την ιδιαιτερότητά του. Έχετε σκεφθεί, λοιπόν, ότι ένας εκπαιδευτικός που αναλαμβάνει στο σχολείο δεν πηγαίνει κατευθείαν στον πίνακα να πει «τότε έγινε η μάχη της Αλαμάνας»; Ο εκπαιδευτικός χρειάζεται να έχει ενημέρωση από τον υπόλοιπο σύλλογο των εκπαιδευτικών του σχολείου και προσαρμογή. Διότι κάθε παιδί είναι ειδικό και πρέπει να ξέρεις πώς συμπεριφέρεται. Αυτό σημαίνει ότι ο εκπαιδευτικός πρέπει να αναλαμβάνει υπηρεσία από την 1</w:t>
      </w:r>
      <w:r>
        <w:rPr>
          <w:rFonts w:cs="Arial" w:ascii="Arial" w:hAnsi="Arial"/>
          <w:vertAlign w:val="superscript"/>
        </w:rPr>
        <w:t>η</w:t>
      </w:r>
      <w:r>
        <w:rPr>
          <w:rFonts w:cs="Arial" w:ascii="Arial" w:hAnsi="Arial"/>
        </w:rPr>
        <w:t xml:space="preserve"> Σεπτέμβρη και όχι από τις 10 Ιανουαρίου.</w:t>
      </w:r>
    </w:p>
    <w:p>
      <w:pPr>
        <w:pStyle w:val="Normal"/>
        <w:spacing w:lineRule="auto" w:line="600"/>
        <w:ind w:firstLine="720"/>
        <w:jc w:val="both"/>
        <w:rPr>
          <w:rFonts w:ascii="Arial" w:hAnsi="Arial" w:cs="Arial"/>
        </w:rPr>
      </w:pPr>
      <w:r>
        <w:rPr>
          <w:rFonts w:cs="Arial" w:ascii="Arial" w:hAnsi="Arial"/>
        </w:rPr>
        <w:t xml:space="preserve">Όσον αφορά το θέμα της θέρμανσης του συγκεκριμένου σχολείου, αλλά και των άλλων σχολείων, θα σας πω ότι είστε Υπουργείο Παιδείας και έχετε την ευθύνη για όλα τα σχολεία της χώρας. Πρέπει να έχετε προϋπολογισμό για την επαρκή θέρμανση των παιδιών μας. </w:t>
      </w:r>
    </w:p>
    <w:p>
      <w:pPr>
        <w:pStyle w:val="Normal"/>
        <w:spacing w:lineRule="auto" w:line="600"/>
        <w:ind w:firstLine="720"/>
        <w:jc w:val="both"/>
        <w:rPr>
          <w:rFonts w:ascii="Arial" w:hAnsi="Arial" w:cs="Arial"/>
        </w:rPr>
      </w:pPr>
      <w:r>
        <w:rPr>
          <w:rFonts w:cs="Arial" w:ascii="Arial" w:hAnsi="Arial"/>
        </w:rPr>
        <w:t xml:space="preserve">Μιας και το αναφέρουμε, όσον αφορά την αίτηση, θέλω να σας πω ότι τα παιδιά πηγαίνουν στα σχολεία, κύριε Υπουργέ -λυπάμαι που το λέω και λυπάμαι και για την κατάντια της χώρας- και μοιράζονται -τα πιο τυχερά- μεταξύ τους το σάντουιτς που παίρνουν από το σπίτι. Αυτό είναι ένα θέμα, το οποίο πρέπει να το δούμε οπωσδήποτε σε όλα τα σχολεία της χώρας κι είναι κάτι που συμβαίνει και στο συγκεκριμένο σχολεί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έρετε τι έχουμε πάθει; Αισθάνομαι λίγο ότι υπάρχει ένας ιδρυματισμός και δεν μας αφήνει να δούμε μια πραγματικότητα πάρα πολύ σκληρή, η οποία υπάρχει στα σχολεία. Και δεν συμβαίνει λιγότερο στην επαρχία από ό,τι συμβαίνει στην Αθήνα. </w:t>
      </w:r>
    </w:p>
    <w:p>
      <w:pPr>
        <w:pStyle w:val="Normal"/>
        <w:spacing w:lineRule="auto" w:line="600"/>
        <w:ind w:firstLine="720"/>
        <w:jc w:val="both"/>
        <w:rPr>
          <w:rFonts w:ascii="Arial" w:hAnsi="Arial" w:cs="Arial"/>
        </w:rPr>
      </w:pPr>
      <w:r>
        <w:rPr>
          <w:rFonts w:cs="Arial" w:ascii="Arial" w:hAnsi="Arial"/>
        </w:rPr>
        <w:t xml:space="preserve">Κύριε Υπουργέ, πρέπει να κάνουμε το εξής: Πρέπει να στέλνετε μια εγκύκλιο κάθε Σεπτέμβρη, που να απαντάει σε όλα τα ερωτήματα των διευθύνσεων εκπαίδευσης. Είναι απλά τα πράγματα. Θα πρέπει να διευκρινίζετε: Αυτός πληρώνει το λεωφορείο, αυτός πληρώνει τους οδηγούς, αυτός πληρώνει τους δασκάλους, εμείς βάζουμε αυτό. Αυτό είναι τόσο απλό και δεν γίνεται. Αυτό ρωτάμε, κύριε Υπουργέ.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ν λόγο. </w:t>
      </w:r>
    </w:p>
    <w:p>
      <w:pPr>
        <w:pStyle w:val="Normal"/>
        <w:spacing w:lineRule="auto" w:line="600"/>
        <w:ind w:firstLine="720"/>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 xml:space="preserve">Το τελευταίο που είπατε, κύριε συνάδελφε, το γνωρίζω. Ο κάθε εκπαιδευτικός, ο κάθε δήμαρχος, ο κάθε περιφερειάρχης ξέρει τι του αναλογεί και τι πρέπει να κάνει. Άρα, δεν χρειάζεται εμείς να τους το υπενθυμίσουμε.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Ψάχνονται. </w:t>
      </w:r>
    </w:p>
    <w:p>
      <w:pPr>
        <w:pStyle w:val="Normal"/>
        <w:spacing w:lineRule="auto" w:line="600"/>
        <w:ind w:firstLine="720"/>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 xml:space="preserve">Θα ξεκινήσω από κάτι που είπατε για τη θέρμανση. Βεβαίως, όμως, αυτό είναι θέμα σχολικών επιτροπών. Δεν είναι θέμα που χειρίζεται το Υπουργείο Παιδείας. Παρ’ όλα αυτά, όμως, προσπαθούμε να ελέγχουμε την κατάσταση, ώστε να κεντρίζουμε και εμείς το ενδιαφέρον και να πιέζουμε αυτούς οι οποίοι έχουν την ευθύνη να τα υλοποιήσουν. </w:t>
      </w:r>
    </w:p>
    <w:p>
      <w:pPr>
        <w:pStyle w:val="Normal"/>
        <w:spacing w:lineRule="auto" w:line="600"/>
        <w:ind w:firstLine="720"/>
        <w:jc w:val="both"/>
        <w:rPr>
          <w:rFonts w:ascii="Arial" w:hAnsi="Arial" w:cs="Arial"/>
        </w:rPr>
      </w:pPr>
      <w:r>
        <w:rPr>
          <w:rFonts w:cs="Arial" w:ascii="Arial" w:hAnsi="Arial"/>
        </w:rPr>
        <w:t>Είπατε πριν ότι πληρώθηκαν θέσεις τον Ιανουάριο. Εγώ θα σας πω ότι πέρυσι υπήρχαν σχολεία όπου και μετά τον Ιανουάριο πληρώθηκαν θέσεις, και μάλιστα πού; Πληρώθηκαν θέσεις στον τομέα της ειδικής αγωγής όπου είναι ιδιαίτερα ευαισθητοποιημένο το Υπουργείο, αλλά και όλη η κοινωνία.</w:t>
      </w:r>
    </w:p>
    <w:p>
      <w:pPr>
        <w:pStyle w:val="Normal"/>
        <w:spacing w:lineRule="auto" w:line="600"/>
        <w:ind w:firstLine="720"/>
        <w:jc w:val="both"/>
        <w:rPr>
          <w:rFonts w:ascii="Arial" w:hAnsi="Arial" w:cs="Arial"/>
        </w:rPr>
      </w:pPr>
      <w:r>
        <w:rPr>
          <w:rFonts w:cs="Arial" w:ascii="Arial" w:hAnsi="Arial"/>
        </w:rPr>
        <w:t xml:space="preserve">Φέτος, λοιπόν, τι επιδιώξαμε; Επιδιώξαμε να έχουμε όσο γίνεται πιο έγκαιρα την κάλυψη των θέσεων, μέσα στα δεδομένα όρια της στενότητας που υπάρχει στο Υπουργείο και της έλλειψης προσωπικού που υπάρχει. Με όλες αυτές τις συντονισμένες δράσεις κανονίσαμε να είναι πιο νωρίς οι προσλήψεις. Δεν είναι προς τιμήν μας να λέμε ότι καθυστερήσαμε μόνο δύο μήνες. Σίγουρα. Διαρκώς όμως φροντίζουμε, σε ένα δεδομένο περιβάλλον με δεδομένες συνθήκες, να λύσουμε αυτό το ζήτημα. Προφανώς η ευθύνη του Υπουργείου είναι όλα τα σχολεία και σε όλα τα σχολεία φροντίζουμε να είμαστε ικανοποιητικά επαρκείς. Ειδικά, όμως, στα ειδικά σχολεία υπάρχει μια ευαισθητοποίηση. Εδώ, προσπαθούμε να κάνουμε το καλύτερο.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Θα το δούμ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αμε κι αυτήν την ερώτηση. </w:t>
      </w:r>
    </w:p>
    <w:p>
      <w:pPr>
        <w:pStyle w:val="Normal"/>
        <w:spacing w:lineRule="auto" w:line="600"/>
        <w:ind w:firstLine="720"/>
        <w:jc w:val="both"/>
        <w:rPr>
          <w:rFonts w:ascii="Arial" w:hAnsi="Arial" w:cs="Arial"/>
        </w:rPr>
      </w:pPr>
      <w:r>
        <w:rPr>
          <w:rFonts w:cs="Arial" w:ascii="Arial" w:hAnsi="Arial"/>
        </w:rPr>
        <w:t xml:space="preserve">Θα συζητηθεί τώρα η δεύτερη με αριθμό 253/11-11-2014 επίκαιρη ερώτηση πρώτου κύκλου του Βουλευτή Β΄ Αθηνών του Συνασπισμού Ριζοσπαστικής Αριστεράς κ. Δημητρίου Στρατούλη προς τον Υπουργό Εργασίας, Κοινωνικής Ασφάλισης και Πρόνοιας, σχετικά με τις προθέσεις της Κυβέρνησης περί κατάργησης του κατώτατου ορίου συντάξεων.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Εργασίας, Κοινωνικής Ασφάλισης και Πρόνοιας κ. Μπέζας.</w:t>
      </w:r>
    </w:p>
    <w:p>
      <w:pPr>
        <w:pStyle w:val="Normal"/>
        <w:spacing w:lineRule="auto" w:line="600"/>
        <w:ind w:firstLine="720"/>
        <w:jc w:val="both"/>
        <w:rPr>
          <w:rFonts w:ascii="Arial" w:hAnsi="Arial" w:cs="Arial"/>
        </w:rPr>
      </w:pPr>
      <w:r>
        <w:rPr>
          <w:rFonts w:cs="Arial" w:ascii="Arial" w:hAnsi="Arial"/>
        </w:rPr>
        <w:t>Κύριε Στρατούλη, έχετε τον λόγο για να αναπτύξετε την ερώτηση σας.</w:t>
      </w:r>
    </w:p>
    <w:p>
      <w:pPr>
        <w:pStyle w:val="Normal"/>
        <w:tabs>
          <w:tab w:val="clear" w:pos="720"/>
          <w:tab w:val="left" w:pos="2820" w:leader="none"/>
        </w:tabs>
        <w:spacing w:lineRule="auto" w:line="600"/>
        <w:ind w:firstLine="720"/>
        <w:jc w:val="both"/>
        <w:rPr/>
      </w:pPr>
      <w:r>
        <w:rPr>
          <w:rFonts w:cs="Arial" w:ascii="Arial" w:hAnsi="Arial"/>
          <w:b/>
        </w:rPr>
        <w:t xml:space="preserve">ΔΗΜΗΤΡΙΟΣ ΣΤΡΑΤΟΥΛΗΣ: </w:t>
      </w: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τρόικα με τα δεκαεννιά προαπαιτούμενα τα οποία ζητάει από την Κυβέρνηση για να ολοκληρωθεί η αξιολόγησή της και με βάση το δημοσίευμα της κυριακάτικης εφημερίδας «ΚΑΘΗΜΕΡΙΝΗ» απαιτεί πρώτα απ’ όλα τον λεγόμενο εξορθολογισμό του συστήματος της ελάχιστης σύνταξ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υγκεκριμένα η τρόικα θεωρεί ότι το ανταποδοτικό μέρος της κατώτατης σύνταξης, η οποία σήμερα είναι 486,14 ευρώ, είναι μόνο 330 ευρώ και ζητά προσαρμογή, δηλαδή μείωση της κατώτατης σύνταξης σε αυτό το ποσό. Επίσης, η τρόικα ως εξορθολογισμό θεωρεί ότι θα πρέπει να αυστηροποιηθούν οι προϋποθέσεις για τη χορήγηση της κατώτατης σύνταξης από δεκαπέντε χρόνια ασφάλισης που είναι σήμερα στα είκοσι κι από 4.500 ένσημα στα 6.000. Τι απαντά η Κυβέρνηση, κύριε Υπουργέ, σε αυτή τη θρασύτατη απαίτηση της τρόικ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ν, με βάση το ίδιο δημοσίευμα η τρόικα ζητάει περιορισμό των πρόωρων συνταξιοδοτήσεων πριν την ηλικία των εξήντα δύο ετών για μητέρες με ανήλικα παιδιά, για άτομα με αναπηρία και για εργαζόμενους σε βαριά και ανθυγιεινά επαγγέλματα. Τι απαντά, κύριε Υπουργέ, η Κυβέρνησή σας σ’ αυτή την προκλητική απαίτηση της τρόικ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ρίτον, η τρόικα ζητά παραμετρικές αλλαγές, όπως λένε τα έγγραφά της, δηλαδή αλλαγές στα ποσοστά αναπλήρωσης, δηλαδή μείωση συντάξεων και αύξηση των απαιτούμενων ετών ασφάλισης. Τι θα κάνετε και τι θα απαντήσετε γι’ αυτή την απάνθρωπη απαίτηση της τρόικ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ταρτον, η εφημερίδα «ΑΥΓΗ» αποκάλυψε έγγραφα αλληλογραφίας του Υπουργείου Εργασίας με την τρόικα, σύμφωνα με τα οποία η Κυβέρνηση θα προχωρήσει στην ενοποίηση όλων των ασφαλιστικών ταμείων κύριας ασφάλισης, εφάπαξ παροχών και επικουρικών συντάξεων, με εξίσωση προς τα κάτω, με την καθιέρωση ενός μόνιμου μηχανισμού μείωσης των συντάξεων. Τι θα κάνετε επ’ αυτού; Είναι αληθή τα στοιχεία τα οποία δημοσιοποιήθηκαν στην εφημερίδα αυτ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δευτερόλεπτα τελειώνω,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τελευταίο: Με βάση τη ρήτρα μηδενικού ελλείματος που έχετε επιβάλει από 1-7-2015 για τις επικουρικές συντάξεις, η πανελλήνια ομοσπονδία των εργαζομένων στα ασφαλιστικά ταμεία ανακοίνωσε προχθές ότι θα πάτε σε νέες μειώσεις επικουρικών συντάξεων, οι οποίες μπορεί να φτάσουν και 10%. Τι θα κάνετε, κύριε Υπουργέ; Θα συνεχίσετε να εφαρμόζετε αυτή τη ρήτρα που σταδιακά οδηγεί σε εξαέρωση των συντάξ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ελευταίο: Ο Διοικητής του ΙΚΑ κ. Σπυρόπουλος δήλωσε πριν λίγες μέρες ότι πρέπει να υπάρχει πλήρης αντιστοίχιση εισφορών των ασφαλισμένων με το επίπεδο των παροχών υγείας τις οποίες θα δικαιούνται. Δεδομένου του ότι το μέτρο αυτό οδηγεί κυριολεκτικά, κύριε Υπουργέ, σε κοινωνικό κανιβαλισμό, ποια πραγματικά είναι η θέση της Κυβέρνησής σ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ύριος Υπουργός.</w:t>
      </w:r>
    </w:p>
    <w:p>
      <w:pPr>
        <w:pStyle w:val="Normal"/>
        <w:tabs>
          <w:tab w:val="clear" w:pos="720"/>
          <w:tab w:val="left" w:pos="2820" w:leader="none"/>
        </w:tabs>
        <w:spacing w:lineRule="auto" w:line="600"/>
        <w:ind w:firstLine="720"/>
        <w:jc w:val="both"/>
        <w:rPr/>
      </w:pPr>
      <w:r>
        <w:rPr>
          <w:rFonts w:cs="Arial" w:ascii="Arial" w:hAnsi="Arial"/>
          <w:b/>
        </w:rPr>
        <w:t xml:space="preserve">ΑΝΤΩΝΙΟΣ ΜΠΕΖΑΣ (Υφυπουργός Εργασίας, Κοινωνικής Ασφάλισης και Πρόνοιας): </w:t>
      </w:r>
      <w:r>
        <w:rPr>
          <w:rFonts w:cs="Arial" w:ascii="Arial" w:hAnsi="Arial"/>
        </w:rPr>
        <w:t>Κατ’ αρχάς, κύριε συνάδελφε, να επισημάνω ότι αυτά που αναφέρατε προφορικά στην ανάπτυξη της επίκαιρης ερώτησής σας δεν έχουν καμμία σχέση και, εν πάση περιπτώσει, είναι τελείως διαφορετικά από τη γραπτή ερώτηση την οποία καταθέσατε. Θέσατε μία σειρά από θέματα τα οποία δεν τα έχετε θέσει στη γραπτή ερώτηση και αυτό δεν είναι σύμφωνο με τον Κανονισμ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γώ, λοιπόν, θα ακολουθήσω αυτά που λέει ο Κανονισμός και θα απαντήσω σε αυτά τα οποία θέσατε με τη γραπτή σας ερώτηση. Όμως προκαταβολικά, επειδή προσπαθείτε να δημιουργήσετε εντυπώσεις, να πω κάνοντας μία γενική αναφορά και με αφορμή τα τεράστια θέματα τα οποία θέσατε γύρω από τη λειτουργία του ασφαλιστικού συστήματος, ότι για την Κυβέρνηση ουδέποτε ετέθη θέμα μείωσης κατώτατων συντάξεων, ουδέποτε έχει τεθεί θέμα αλλαγής ευνοϊκών ορίων ηλικίας συνταξιοδότησης και ούτε συζητείται κάποια αλλαγή σε παραμετρικά δεδομένα του συστήματος, δηλαδή στα όρια ηλικίας συνταξιοδότησης ή στο ύψος των συντάξ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ρχομαι τώρα στο κυρίως μέρος της γραπτής ερώτησης την οποία καταθέσατε. Μιλάτε για την κατώτατη σύνταξη. Είναι γνωστό σε όλους -και σε εσάς προφανώς- ότι από 1-1-2015 ξεκινά η εφαρμογή του ν. 3863/2010, ενός νόμου ο οποίος οδηγεί σε έναν διαφορετικό τρόπο υπολογισμού της κύριας σύνταξ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ύμφωνα με τις διατάξεις των άρθρων 1 και 4 του ν. 3863/2010, η καινούργια αρχιτεκτονική του συστήματος έχει δύο τμήματα στην κύρια σύνταξη. Το ένα τμήμα είναι η αναλογική σύνταξη και το άλλο τμήμα είναι η βασική σύνταξη για όσους θεμελιώνουν δικαίωμα μετά την 1-1-2015. Όσοι θεμελιώνουν, λοιπόν, δικαίωμα μετά την 1-1-2015, αυτοί θα υπαχθούν σε αυτόν τον νέο τρόπο υπολογισμού της κύριας σύνταξ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πλήρης εφαρμογή αυτού του νέου συστήματος, δηλαδή η αναλογική και η βασική σύνταξη, προβλέπεται για όσους ασφαλίζονται από 1-1-2011 και εφεξής. </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τι σημαίνει; Αυτό σημαίνει ότι οι διατάξεις του ν. 3863/2010 εφαρμόζονται αμιγώς όταν προείσακτοι, που μπαίνουν για πρώτη φορά στην ασφάλιση, συμπληρώνουν τις προϋποθέσεις συνταξιοδότ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κατηγορία αυτή, στην κατηγορία δηλαδή των προείσακτων ασφαλισμένων, προβλέπεται εγγύηση κατώτατων ορίων σύνταξης γήρατος ή αναπηρίας, σύμφωνα με την παράγραφο 3 του άρθρου 3 του ν. 3863, που λέει ότι το ποσό της σύνταξης αθροιστικά, βασικής και αναλογικής, δεν μπορεί να υπολείπεται του ποσού που αντιστοιχεί σε δεκαπέντε ημερομίσθια ανειδίκευτου εργάτη, όπως καθορίζονται από την Εθνική Γενική Συλλογική Σύμβαση Εργασίας του 2015, αναπροσαρμοζόμενο εφεξής κατά το ποσοστό αύξησης των συντάξεων.</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όλους τους ασφαλισμένους που θεμελιώνουν δικαίωμα σε σύνταξη πριν την 1-1-2015 δεν αλλάζει ο τρόπος υπολογισμού της κύριας σύνταξης και επομένως και των κατώτατων ορίων συνταξιοδότησης, ασχέτως του πότε θα ασκήσουν αυτό το δικαίωμα για σύνταξη. Επαναλαμβάνω ότι αυτό ισχύει για όσους έχουν θεμελιώσει ή θεμελιώνουν δικαίωμα πριν την 1-1-2015.</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όσους έχουν χρόνο ασφάλισης μέχρι 31-12-2010 και θεμελιώνουν δικαίωμα σε σύνταξη γήρατος ή αναπηρίας μετά την 1-1-2015 ο τρόπος υπολογισμού είναι μεικτός, το ποσό της σύνταξης είναι άθροισμα δύο μερών. Το πρώτο μέρος είναι αυτό που αντιστοιχεί στον μέχρι 31-12-2010 χρόνο ασφάλισής τους, το οποίο υπολογίζεται σύμφωνα με την ισχύουσα νομοθεσία πριν τα άρθρα 1 και 4 του ν. 3863. Το δεύτερο τμήμα της σύνταξης είναι αυτό που αντιστοιχεί στον χρόνο ασφάλισης από 1-1-2011 έως την ημερομηνία συνταξιοδότησης, που υπολογίζεται σύμφωνα με τα άρθρα 1 έως 4 του ν. 3863/2010.</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Ευχαριστούμε κι εμείς.</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Στρατούλης για τη δευτερολογία του.</w:t>
      </w:r>
    </w:p>
    <w:p>
      <w:pPr>
        <w:pStyle w:val="Normal"/>
        <w:spacing w:lineRule="auto" w:line="600"/>
        <w:ind w:firstLine="720"/>
        <w:jc w:val="both"/>
        <w:rPr/>
      </w:pPr>
      <w:r>
        <w:rPr>
          <w:rFonts w:eastAsia="UB-Helvetica;MS Mincho" w:cs="Arial" w:ascii="Arial" w:hAnsi="Arial"/>
          <w:b/>
        </w:rPr>
        <w:t xml:space="preserve">ΔΗΜΗΤΡΙΟΣ ΣΤΡΑΤΟΥΛΗΣ: </w:t>
      </w:r>
      <w:r>
        <w:rPr>
          <w:rFonts w:eastAsia="UB-Helvetica;MS Mincho" w:cs="Arial" w:ascii="Arial" w:hAnsi="Arial"/>
        </w:rPr>
        <w:t>Κύριε Πρόεδρε, με βάση τον Κανονισμό της Βουλής το κύριο ερώτημα, το οποίο απηύθυνα, ήταν αυτό που είναι στη γραπτή ερώτησή  μου για την κατώτερη σύνταξη, για τις απαιτήσεις της τρόικας με βάση τα προαπαιτούμενα και ό,τι σχετίζεται με αυτό.</w:t>
      </w:r>
    </w:p>
    <w:p>
      <w:pPr>
        <w:pStyle w:val="Normal"/>
        <w:spacing w:lineRule="auto" w:line="600"/>
        <w:ind w:firstLine="720"/>
        <w:jc w:val="both"/>
        <w:rPr/>
      </w:pPr>
      <w:r>
        <w:rPr>
          <w:rFonts w:eastAsia="UB-Helvetica;MS Mincho" w:cs="Arial" w:ascii="Arial" w:hAnsi="Arial"/>
        </w:rPr>
        <w:t>Ωστόσο δεν μας ικανοποιεί και μάλιστα μας ανησυχεί η απάντηση του κυρίου Υπουργού, αφ’ ενός μεν γιατί αποκρύπτεται ότι υπάρχει μνημονιακή δέσμευση για εξορθολογισμό, όπως το λένε, της κατώτερης σύνταξης, εξορθολογισμό του συστήματος ελάχιστης σύνταξης, όπως λέει το επικαιροποιημένο μνημόνιο, αλλά έχουμε πολύ μεγάλη ανησυχία και δεν εμπιστευόμαστε τις απαντήσεις της Κυβέρνησης και λόγω του γεγονότος ότι με βάση όχι μόνο την κυριακάτικη «ΚΑΘΗΜΕΡΙΝΗ» και τα δεκαεννιά προαπαιτούμενα που αυτή δημοσίευσε, αλλά κυρίως με την αποκάλυψη της κυριακάτικης εφημερίδας «ΑΥΓΗ» φαίνεται ότι η Κυβέρνηση άλλα λέει στον ελληνικό λαό ή άλλα λένε οι Υπουργοί όταν απαντάνε στους Βουλευτές της Βουλής των Ελλήνων και άλλα ουσιαστικά διαπραγματεύονται με την τρόικα.</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κύριε Πρόεδρε, έχουν αποκαλυφθεί συγκεκριμένα έγγραφα και αλληλογραφία, με βάση τα οποία η Κυβέρνηση δεσμεύεται ότι θα προχωρήσει σε μία ενοποίηση των ασφαλιστικών ταμείων -κύριων, επικουρικών και εφάπαξ- με τέτοιον τρόπο, ώστε να γίνει μία εξίσωση προς τα κάτω των συντάξεων και μία αυστηροποίηση των όρων και των προϋποθέσεων συνταξιοδότησης. Κυριολεκτικά, με τα έγραφα που δημοσιοποιήθηκαν στην κυριακάτικη «ΑΥΓΗ» για το τι συζητάει η Κυβέρνηση με την τρόικα ερήμην του ελληνικού λαού και κυρίως ερήμην του Κοινοβουλίου, αποκαλύφθηκε ότι αυτά τα ζητήματα δυστυχώς τα έχει βάλει η τρόικα στο τραπέζι και τα συζητάει η Κυβέρνηση. Στο συγκεκριμένο ζήτημα ο Υπουργός Εργασίας πιάστηκε «με την κατσίκα στην πλάτη», όπως το λέει και ο λαός μας, πιάστηκε «κλέπτων οπώρας».</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σαράντα πέντε Βουλευτές του ΣΥΡΙΖΑ ζητήσαμε με ερώτηση που καταθέσαμε στη Βουλή να πάρουμε συγκεκριμένες απαντήσεις από την Κυβέρνηση γι’ αυτά τα θέματα και γι’ αυτό ήδη χθες δώδεκα Βουλευτές του ΣΥΡΙΖΑ καταθέσαμε αίτημα στη Διαρκή Επιτροπή Κοινωνικών Υποθέσεων να έλθει ο Υπουργός να μας ενημερώσει για το τι ακριβώς διαπραγματεύεται και τι είναι αυτά για τα οποία αλληλογραφεί και έχει δεσμευθεί προς την τρόικα.</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εύτερο, κύριε Πρόεδρε, αφορά τις επικουρικές και τις εφάπαξ συντάξεις. Εφόσον η Κυβέρνηση επιμένει ότι πρέπει να εφαρμόζεται η ρήτρα μηδενικού ελλείμματος δεν έχει καμμία πραγματική βάση η απάντηση που μου έδωσε πριν ο Υπουργός ότι η Κυβέρνηση δεν θα μειώσει τις συντάξεις. Δυστυχώς, κάθε τρεις μήνες γίνεται επαναξέταση των οικονομικών των επικουρικών ταμείων και με βάση αυτό προβλέπονται σταδιακές μειώσεις των επικουρικών συντάξεων μέχρι την πλήρη εξαέρωσή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λω να αναφέρω και ένα τρίτο και πολύ σοβαρό θέμα, για το οποίο δεν είπε τίποτα ο Υπουργός στην πρωτολογία του. </w:t>
      </w:r>
    </w:p>
    <w:p>
      <w:pPr>
        <w:pStyle w:val="Normal"/>
        <w:spacing w:lineRule="auto" w:line="600"/>
        <w:ind w:firstLine="720"/>
        <w:jc w:val="both"/>
        <w:rPr>
          <w:rFonts w:ascii="Arial" w:hAnsi="Arial" w:cs="Arial"/>
        </w:rPr>
      </w:pPr>
      <w:r>
        <w:rPr>
          <w:rFonts w:cs="Arial" w:ascii="Arial" w:hAnsi="Arial"/>
        </w:rPr>
        <w:t xml:space="preserve">Αυτό που είπε ο Διοικητής του ΙΚΑ –παρ’ ότι το διέψευσε ο Υπουργός Εργασίας και είπε ότι είναι προσωπική του άποψη- που αφορά την πλήρη αντιστοίχιση των ασφαλιστικών εισφορών με το επίπεδο παροχών υγείας, δυστυχώς το λέει το πέμπτο επικαιροποιημένο μνημόνιο του Μάη του 2014, το οποίο υπέγραψε η Κυβέρνηση Σαμαρά-Βενιζέλου. Δηλαδή, στην ουσία, ο κ. Σπυρόπουλος, ο Διοικητής του ΙΚΑ, λειτούργησε και λειτουργεί, με αυτά που λέει, ως πολιτικός «λαγός» της Κυβέρνησης και της τρόικας, που θα πάνε –και έχουν προσυμφωνήσει να πάνε- προς αυτήν την κατεύθυν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ε λίγα δευτερόλεπτα. </w:t>
      </w:r>
    </w:p>
    <w:p>
      <w:pPr>
        <w:pStyle w:val="Normal"/>
        <w:spacing w:lineRule="auto" w:line="600"/>
        <w:ind w:firstLine="720"/>
        <w:jc w:val="both"/>
        <w:rPr>
          <w:rFonts w:ascii="Arial" w:hAnsi="Arial" w:cs="Arial"/>
        </w:rPr>
      </w:pPr>
      <w:r>
        <w:rPr>
          <w:rFonts w:cs="Arial" w:ascii="Arial" w:hAnsi="Arial"/>
        </w:rPr>
        <w:t xml:space="preserve">Τέλος, κύριε Υπουργέ, παρά τη διαβεβαίωσή σας σήμερα ότι η Κυβέρνηση δεν θα πάει σε μείωση συντάξεων και σε αύξηση των ορίων ηλικίας, δεν έχουμε εμπιστοσύνη στην Κυβέρνησή σας. Και δεν έχουμε εμπιστοσύνη γιατί πάντα υποχωρείτε στις θρασύτατες, προκλητικές και ανθρωποκτόνες απαιτήσεις της τρόικας στο τέλος της ημέρας και των λεγόμενων διαπραγματεύσεων που κάνετε με εκείνη. Δεν έχετε λαϊκή νομιμοποίηση να διαπραγματευτείτε τέτοια ζητήματα. Είστε μία Κυβέρνηση του δεύτερου και του τέταρτου κόμματος, όπως αναδείχθηκε στις ευρωεκλογέ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Πιστεύουμε ότι ο ελληνικός λαός με την ψήφο και τους αγώνες του θα διώξει την Κυβέρνησή σας και θα δώσει τη δυνατότητα σε μια κυβέρνηση του ΣΥΡΙΖΑ και των συμμάχων του να σταματήσει τις μειώσεις στις συντάξεις, να αποκαταστήσει -ως πρώτο βήμα- τη δέκατη τρίτη σύνταξη στους συνταξιούχους των κάτω από 700 ευρώ και να προσπαθήσει να βρει δημόσιους πόρους για να στηρίξει το ασφαλιστικό σύστημα και σταδιακά να αποκαταστήσει και να θεραπεύσει τα θανάσιμα πλήγματα, τα οποία η Κυβέρνησή σας και οι μνημονιακές κυβερνήσεις επέφεραν στη δημόσια κοινωνική ασφάλιση και στις συντάξει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ΑΝΤΩΝΙΟΣ ΜΠΕΖΑΣ (Υφυπουργός Εργασίας, Κοινωνικής Ασφάλισης και Πρόνοιας): </w:t>
      </w:r>
      <w:r>
        <w:rPr>
          <w:rFonts w:cs="Arial" w:ascii="Arial" w:hAnsi="Arial"/>
        </w:rPr>
        <w:t xml:space="preserve">Κύριε συνάδελφε, έχετε κάθε δικαίωμα να μην εμπιστεύεστε την Κυβέρνηση και να εμπιστεύεστε την «ΑΥΓΗ» ή άλλες εφημερίδες. Εγώ δεν μπορώ να σας στερήσω αυτό το δικαίωμα. Εμπιστευθείτε την «ΑΥΓΗ» που διαβάζετε. Εγώ, όμως, έχω την υποχρέωση να εκφράσω εδώ τις απόψεις της Κυβέρνησης. </w:t>
      </w:r>
    </w:p>
    <w:p>
      <w:pPr>
        <w:pStyle w:val="Normal"/>
        <w:spacing w:lineRule="auto" w:line="600"/>
        <w:ind w:firstLine="720"/>
        <w:jc w:val="both"/>
        <w:rPr>
          <w:rFonts w:ascii="Arial" w:hAnsi="Arial" w:cs="Arial"/>
        </w:rPr>
      </w:pPr>
      <w:r>
        <w:rPr>
          <w:rFonts w:cs="Arial" w:ascii="Arial" w:hAnsi="Arial"/>
        </w:rPr>
        <w:t>Εκφράζοντας, λοιπόν, τις απόψεις της Κυβέρνησης, διευκρινίζω ότι, πρώτον, ουδέποτε ετέθη ούτε τίθεται συνολικά για την Κυβέρνηση θέμα μείωσης των κατώτατων συντάξεων. Εκείνο που έχουμε μπροστά μας είναι η εφαρμογή από την 1-1-2015 του ν. 3863/2010, για τον οποίο έχει υπάρξει κατάλληλη προεργασία, έχει συσταθεί στο Υπουργείο Εργασίας επιτροπή. Η επιτροπή ολοκληρώνει τις εργασίες της στο τέλος του μήνα και θα εκδοθεί ειδική εγκύκλιος προς όλους τους ασφαλιστικούς οργανισμούς που εποπτεύονται από το Υπουργείο Εργασίας, μετά την ολοκλήρωση των εργασιών της επιτροπής, για την εφαρμογή του ν. 3863.</w:t>
      </w:r>
    </w:p>
    <w:p>
      <w:pPr>
        <w:pStyle w:val="Normal"/>
        <w:spacing w:lineRule="auto" w:line="600"/>
        <w:ind w:firstLine="720"/>
        <w:jc w:val="both"/>
        <w:rPr>
          <w:rFonts w:ascii="Arial" w:hAnsi="Arial" w:cs="Arial"/>
        </w:rPr>
      </w:pPr>
      <w:r>
        <w:rPr>
          <w:rFonts w:cs="Arial" w:ascii="Arial" w:hAnsi="Arial"/>
        </w:rPr>
        <w:t xml:space="preserve">Δεύτερον, δεν υπάρχει κανένα θέμα από πλευράς Κυβέρνησης -ούτε ετέθη ποτέ ούτε πρόκειται να τεθεί- σύνδεσης των ενσήμων με το επίπεδο υπηρεσιών υγείας που πρέπει να παρέχονται στους ασφαλισμένους. Εδώ μιλάμε για ένα δημόσιο σύστημα κοινωνικής ασφάλισης που οφείλει –και έτσι κάνει και έτσι θα συνεχίσει να κάνει- να παρέχει καθολική προστασία, καθολική πρόσβαση σε υπηρεσίες υγείας σε όλους ανεξαιρέτως τους ασφαλισμένους. </w:t>
      </w:r>
    </w:p>
    <w:p>
      <w:pPr>
        <w:pStyle w:val="Normal"/>
        <w:spacing w:lineRule="auto" w:line="600"/>
        <w:ind w:firstLine="720"/>
        <w:jc w:val="both"/>
        <w:rPr>
          <w:rFonts w:ascii="Arial" w:hAnsi="Arial" w:cs="Arial"/>
        </w:rPr>
      </w:pPr>
      <w:r>
        <w:rPr>
          <w:rFonts w:cs="Arial" w:ascii="Arial" w:hAnsi="Arial"/>
        </w:rPr>
        <w:t xml:space="preserve">Με πρωτοβουλία μάλιστα αυτής της Κυβέρνησης, λόγω της δύσκολης κατάστασης, στην οποία βρίσκεται η χώρα και της ύφεσης, παρέχεται πρόσβαση στις υπηρεσίες υγείας εδώ και αρκετούς μήνες και το επόμενο διάστημα και στους ανασφάλιστους συμπολίτες μας, σε αυτούς που δεν έχουν ασφαλιστεί ή έχουν απολέσει λόγω της κρίσης την ασφαλιστική τους ικανότητα. </w:t>
      </w:r>
    </w:p>
    <w:p>
      <w:pPr>
        <w:pStyle w:val="Normal"/>
        <w:spacing w:lineRule="auto" w:line="600"/>
        <w:ind w:firstLine="720"/>
        <w:jc w:val="both"/>
        <w:rPr>
          <w:rFonts w:ascii="Arial" w:hAnsi="Arial" w:cs="Arial"/>
        </w:rPr>
      </w:pPr>
      <w:r>
        <w:rPr>
          <w:rFonts w:cs="Arial" w:ascii="Arial" w:hAnsi="Arial"/>
        </w:rPr>
        <w:t xml:space="preserve">Τρίτον, εκείνο το οποίο συζητείται και το έχουμε μπροστά μας είναι η ολοκλήρωση των μεταρρυθμίσεων για την αναμόρφωση και τον εξορθολογισμό του ασφαλιστικού συστήματος. Και η ολοκλήρωση αυτών των μεταρρυθμίσεων κινείται πάνω σε δύο άξονες. </w:t>
      </w:r>
    </w:p>
    <w:p>
      <w:pPr>
        <w:pStyle w:val="Normal"/>
        <w:spacing w:lineRule="auto" w:line="600"/>
        <w:ind w:firstLine="720"/>
        <w:jc w:val="both"/>
        <w:rPr>
          <w:rFonts w:ascii="Arial" w:hAnsi="Arial" w:cs="Arial"/>
        </w:rPr>
      </w:pPr>
      <w:r>
        <w:rPr>
          <w:rFonts w:cs="Arial" w:ascii="Arial" w:hAnsi="Arial"/>
        </w:rPr>
        <w:t xml:space="preserve">Ο πρώτος άξονας είναι η οριζόντια ενοποίηση βασικών λειτουργιών του ασφαλιστικού συστήματος, ένας ενιαίος εισπρακτικός μηχανισμός ο οποίος θα εισπράττει και τις ασφαλιστικές εισφορές και τις φορολογικές υποχρεώσεις, ένα ενιαίο κέντρο παροχής συντάξεων, ανεξαρτήτως του ταμείου στο οποίο είναι κάποιος ασφαλισμένος. Αυτή είναι η πρώτη κατεύθυνση, η κατεύθυνση της ενοποίησης βασικών λειτουργιών τ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Η δεύτερη κατεύθυνση είναι η κάθετη ενοποίηση ασφαλιστικών ταμείων, μέσα από την περαιτέρω ενοποίηση διάσπαρτων ακόμα κλάδων και τομέων. Υπάρχουν περίπου εβδομήντα κλάδοι και τομείς στο ασφαλιστικό σύστημα που έχουν δική τους λειτουργική αυτοτέλεια και δικό τους λογιστικό σύστημα. </w:t>
      </w:r>
    </w:p>
    <w:p>
      <w:pPr>
        <w:pStyle w:val="Normal"/>
        <w:spacing w:lineRule="auto" w:line="600"/>
        <w:ind w:firstLine="720"/>
        <w:jc w:val="both"/>
        <w:rPr>
          <w:rFonts w:ascii="Arial" w:hAnsi="Arial" w:cs="Arial"/>
        </w:rPr>
      </w:pPr>
      <w:r>
        <w:rPr>
          <w:rFonts w:cs="Arial" w:ascii="Arial" w:hAnsi="Arial"/>
        </w:rPr>
        <w:t xml:space="preserve">Αυτές οι δύο, όμως, μεταρρυθμίσεις –η οριζόντια ενοποίηση λειτουργιών και η κάθετη ενοποίηση ταμείων, τομέων και κλάδων- δεν πρόκειται να οδηγήσουν σε παραμετρικές αλλαγές στο ασφαλιστικό σύστημα, δηλαδή στη μείωση συντάξεων, αύξηση ορίων ηλικίας κ.λπ.. </w:t>
      </w:r>
    </w:p>
    <w:p>
      <w:pPr>
        <w:pStyle w:val="Normal"/>
        <w:spacing w:lineRule="auto" w:line="600"/>
        <w:ind w:firstLine="720"/>
        <w:jc w:val="both"/>
        <w:rPr>
          <w:rFonts w:ascii="Arial" w:hAnsi="Arial" w:cs="Arial"/>
        </w:rPr>
      </w:pPr>
      <w:r>
        <w:rPr>
          <w:rFonts w:cs="Arial" w:ascii="Arial" w:hAnsi="Arial"/>
        </w:rPr>
        <w:t xml:space="preserve">Επίσης, θέλω να τονίσω ότι ακριβώς επειδή έχουμε ευαισθησία για την κατάσταση στην οποία βρίσκεται η χώρα, η Κυβέρνηση έχει λάβει μέριμνα ώστε οι δικαιούχοι χαμηλών ποσών κύριας σύνταξης και επομένως και οι δικαιούχοι της κατώτερης σύνταξης, να εξαιρεθούν από τις όποιες μειώσεις συντάξεων έγιναν στο παρελθόν. Ενώ, παράλληλα, το ΕΚΑΣ, το οποίο απευθύνεται στους χαμηλοσυνταξιούχους, συνεχίζεται να καταβάλλεται στο ίδιο ύψος, στο οποίο καταβαλλόταν και στο πριν από την κρίση διάστημα. </w:t>
      </w:r>
    </w:p>
    <w:p>
      <w:pPr>
        <w:pStyle w:val="Normal"/>
        <w:spacing w:lineRule="auto" w:line="600"/>
        <w:ind w:firstLine="720"/>
        <w:jc w:val="both"/>
        <w:rPr>
          <w:rFonts w:ascii="Arial" w:hAnsi="Arial" w:cs="Arial"/>
        </w:rPr>
      </w:pPr>
      <w:r>
        <w:rPr>
          <w:rFonts w:cs="Arial" w:ascii="Arial" w:hAnsi="Arial"/>
        </w:rPr>
        <w:t>Τελειώνοντας, κύριε συνάδελφε, θα ήθελα να πω ότι με λύπη μου διαπιστώνω ότι εξακολουθείτε σε αυτό το πολύ σοβαρό ζήτημα της ελληνικής κοινωνίας και της ελληνικής οικονομίας, που είναι το ασφαλιστικό σύστημα, να λειτουργείτε ως θεατές, ως διαπιστωτές και παράλληλα κινδυνολογείτε και καταστροφολογείτε. Αυτό δεν είναι καλό. Αυτό είναι εις βάρος του συστήματος και εις βάρος των πολιτών για τους οποίους λειτουργεί το σύστημα.</w:t>
      </w:r>
    </w:p>
    <w:p>
      <w:pPr>
        <w:pStyle w:val="Normal"/>
        <w:spacing w:lineRule="auto" w:line="600"/>
        <w:ind w:firstLine="720"/>
        <w:jc w:val="both"/>
        <w:rPr>
          <w:rFonts w:ascii="Arial" w:hAnsi="Arial" w:cs="Arial"/>
        </w:rPr>
      </w:pPr>
      <w:r>
        <w:rPr>
          <w:rFonts w:cs="Arial" w:ascii="Arial" w:hAnsi="Arial"/>
        </w:rPr>
        <w:t xml:space="preserve">Το ότι συνδέετε το ασφαλιστικό με ένα κλίμα πολιτικών ψευδαισθήσεων, με ένα κλίμα εύκολης παροχολογίας, δεν είναι μόνο λάθος, είναι καταστροφικό, είναι τραγικό. Μας οδηγεί στο παρελθόν και σε εκείνες τις καταστάσεις, οι οποίες δημιούργησαν τα προβλήματα στο σύστημα. </w:t>
      </w:r>
    </w:p>
    <w:p>
      <w:pPr>
        <w:pStyle w:val="Normal"/>
        <w:spacing w:lineRule="auto" w:line="600"/>
        <w:ind w:firstLine="720"/>
        <w:jc w:val="both"/>
        <w:rPr>
          <w:rFonts w:ascii="Arial" w:hAnsi="Arial" w:cs="Arial"/>
        </w:rPr>
      </w:pPr>
      <w:r>
        <w:rPr>
          <w:rFonts w:cs="Arial" w:ascii="Arial" w:hAnsi="Arial"/>
        </w:rPr>
        <w:t xml:space="preserve">Το ασφαλιστικό είναι ένα θέμα το οποίο πρέπει να είναι πέρα και πάνω από την πολιτική αντιπαράθεση, πέρα και πάνω από τις πολιτικές σκοπιμότητες. Είναι ένα θέμα που χρειάζεται να το διαχειριστούμε με παρρησία και κοινή λογική και να μας ενώνει, να καθόμαστε στο ίδιο τραπέζι για να βρίσκουμε λύσεις και να τις προωθούμε. Πρέπει όλοι μας να δείξουμε σοβαρότητα και υπευθυνότητα, γιατί υπάρχει μία δημοσιονομική βόμβα που κρύβεται πίσω του. </w:t>
      </w:r>
    </w:p>
    <w:p>
      <w:pPr>
        <w:pStyle w:val="Normal"/>
        <w:spacing w:lineRule="auto" w:line="600"/>
        <w:ind w:firstLine="720"/>
        <w:jc w:val="both"/>
        <w:rPr>
          <w:rFonts w:ascii="Arial" w:hAnsi="Arial" w:cs="Arial"/>
        </w:rPr>
      </w:pPr>
      <w:r>
        <w:rPr>
          <w:rFonts w:cs="Arial" w:ascii="Arial" w:hAnsi="Arial"/>
        </w:rPr>
        <w:t xml:space="preserve">Δυστυχώς, όμως, διαπιστώνω και με τη δική σας τοποθέτηση τώρα εδώ στην Αίθουσα ότι δεν δείχνετε ούτε τη σοβαρότητα ούτε την υπευθυνότητα που πρέπει να δείξετε, με βάση την κατάσταση στην οποία βρίσκεται η χώ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ριάντα πέντε μαθητές και μαθήτριες και δύο εκπαιδευτικοί-συνοδοί τους από το Δημοτικό Σχολείο Αφρατίου Εύβοι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τέταρτη με αριθμό 257/11-11-2014 επίκαιρη ερώτηση πρώτου κύκλου της Βουλευτού Β΄ Πειραιώς της Δημοκρατικής Αριστεράς κ. Μαρίας Γιαννακάκη προς τον Υπουργό Δημόσιας Τάξης και Προστασίας του Πολίτη, σχετικά με την παράτυπη διοικητική κράτηση των αιτούντων άσυλο,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Επίσης, η έκτη με αριθμό 252/11-11-2014 επίκαιρη ερώτηση πρώτου κύκλου του Βουλευτή Β΄ Αθηνών  των Ανεξάρτητων Δημοκρατικών Βουλευτών κ. Βασιλείου Καπερνάρου προς τον Υπουργό Εργασίας, Κοινωνικής Ασφάλισης και Πρόνοιας, σχετικά με την κατάργηση των επιδομάτων από την εφαρμογή του ελάχιστου εγγυημένου εισοδήματο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Ομοίως, η πρώτη με αριθμό 254/11-11-2014 επίκαιρη ερώτηση δεύτερου κύκλου της Βουλευτού Β΄ Αθηνών του Συνασπισμού Ριζοσπαστικής Αριστεράς κ. Βασιλικής Κατριβάνου προς τον Υπουργό Δημόσιας Τάξης και Προστασίας του Πολίτη, σχετικά με την παράταση της κράτησης αλλοδαπών, πέραν του ανωτάτου ορίου των δεκαοκτώ μην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Η δεύτερη με αριθμό 247/11-11-2014 επίκαιρη ερώτηση δεύτερου κύκλου του Βουλευτή Αχαΐας των Ανεξαρτήτων Ελλήνων κ. Νικολάου Νικολόπουλου προς τον Υπουργό Οικονομικών, σχετικά με τις υπογεγραμμένες δανειακές συμβάσεις με τους δανειστές και το ΔΝΤ, δεν θα συζητηθεί λόγω κωλύματος του κυρίου Βουλευτού και διαγράφεται.</w:t>
      </w:r>
    </w:p>
    <w:p>
      <w:pPr>
        <w:pStyle w:val="Normal"/>
        <w:spacing w:lineRule="auto" w:line="600"/>
        <w:ind w:firstLine="720"/>
        <w:jc w:val="both"/>
        <w:rPr/>
      </w:pPr>
      <w:r>
        <w:rPr>
          <w:rFonts w:cs="Arial" w:ascii="Arial" w:hAnsi="Arial"/>
        </w:rPr>
        <w:t>Τέλος, η τέταρτη με αριθμό 264/11-11-2014 επίκαιρη ερώτηση δεύτερου κύκλου του Βουλευτή Νομού Αττικής του Κομμουνιστικού Κόμματος Ελλάδας κ. Ιωάννη Γκιόκα προς τον Υπουργό Εργασίας, Κοινωνικής Ασφάλισης και Πρόνοιας, σχετικά με τη λήψη μέτρων για οικονομική ενίσχυση των εργαζομένων της ναυπηγοεπισκευαστικής ζώνη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Ολοκληρώνουμε με την πέμπτη με αριθμό 263/11-11-2014 επίκαιρη ερώτηση πρώτου κύκλου του Βουλευτή Β΄ Αθηνών του Κομμουνιστικού Κόμματος Ελλάδας κ. Χρήστου Κατσώτη προς τον Υπουργό Εργασίας, Κοινωνικής Ασφάλισης και Πρόνοιας, σχετικά με την εταιρεία «ΒΙΟΧΑΡΤΙΚΗ Α.Β.Ε.Ε.».</w:t>
      </w:r>
    </w:p>
    <w:p>
      <w:pPr>
        <w:pStyle w:val="Normal"/>
        <w:spacing w:lineRule="auto" w:line="600"/>
        <w:ind w:firstLine="720"/>
        <w:jc w:val="both"/>
        <w:rPr>
          <w:rFonts w:ascii="Arial" w:hAnsi="Arial" w:cs="Arial"/>
        </w:rPr>
      </w:pPr>
      <w:r>
        <w:rPr>
          <w:rFonts w:cs="Arial" w:ascii="Arial" w:hAnsi="Arial"/>
        </w:rPr>
        <w:t>Θα απαντήσει ο Υφυπουργός κ. Αντώνιος Μπέζας.</w:t>
      </w:r>
    </w:p>
    <w:p>
      <w:pPr>
        <w:pStyle w:val="Normal"/>
        <w:spacing w:lineRule="auto" w:line="600"/>
        <w:ind w:firstLine="720"/>
        <w:jc w:val="both"/>
        <w:rPr>
          <w:rFonts w:ascii="Arial" w:hAnsi="Arial" w:cs="Arial"/>
        </w:rPr>
      </w:pPr>
      <w:r>
        <w:rPr>
          <w:rFonts w:cs="Arial" w:ascii="Arial" w:hAnsi="Arial"/>
        </w:rPr>
        <w:t>Κύριε Κατσώτη, έχετε τον λό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η τρίτη φορά που κατατίθεται αυτή η ερώτηση. Τις άλλες δύο ακυρώθηκε. </w:t>
      </w:r>
    </w:p>
    <w:p>
      <w:pPr>
        <w:pStyle w:val="Normal"/>
        <w:spacing w:lineRule="auto" w:line="600"/>
        <w:ind w:firstLine="720"/>
        <w:jc w:val="both"/>
        <w:rPr>
          <w:rFonts w:ascii="Arial" w:hAnsi="Arial" w:cs="Arial"/>
        </w:rPr>
      </w:pPr>
      <w:r>
        <w:rPr>
          <w:rFonts w:cs="Arial" w:ascii="Arial" w:hAnsi="Arial"/>
        </w:rPr>
        <w:t>Σήμερα είναι μαζί μας αντιπροσωπεία των εργαζομένων της εταιρείας «ΒΙΟΧΑΡΤΙΚΗ Α.Β.Ε.Ε.». Θα ακούσουν τη συζήτηση. Περιμένουν από εσάς συγκεκριμένες απαντήσεις, δεσμεύσεις για την αντιμετώπιση των προβλημάτων που δημιουργεί η ασύδοτη δράση της εργοδοσίας της συγκεκριμένης εταιρείας.</w:t>
      </w:r>
    </w:p>
    <w:p>
      <w:pPr>
        <w:pStyle w:val="Normal"/>
        <w:spacing w:lineRule="auto" w:line="600"/>
        <w:ind w:firstLine="720"/>
        <w:jc w:val="both"/>
        <w:rPr>
          <w:rFonts w:ascii="Arial" w:hAnsi="Arial" w:cs="Arial"/>
        </w:rPr>
      </w:pPr>
      <w:r>
        <w:rPr>
          <w:rFonts w:cs="Arial" w:ascii="Arial" w:hAnsi="Arial"/>
        </w:rPr>
        <w:t>Οι εργαζόμενοι λένε ότι ο κύριος «έχει άκρες», «έχει μπάρμπα στην Κορώνη». Αυτό επιβεβαιώνεται από τη στάση αρμόδιων οργάνων της πολιτείας. Ας διαψευστούν σήμερα από τις δικές σας συγκεκριμένες δεσμεύσεις απέναντί τους.</w:t>
      </w:r>
    </w:p>
    <w:p>
      <w:pPr>
        <w:pStyle w:val="Normal"/>
        <w:spacing w:lineRule="auto" w:line="600"/>
        <w:ind w:firstLine="720"/>
        <w:jc w:val="both"/>
        <w:rPr>
          <w:rFonts w:ascii="Arial" w:hAnsi="Arial" w:cs="Arial"/>
        </w:rPr>
      </w:pPr>
      <w:r>
        <w:rPr>
          <w:rFonts w:cs="Arial" w:ascii="Arial" w:hAnsi="Arial"/>
        </w:rPr>
        <w:t>Το ερώτημα, κύριε Υπουργέ, είναι ότι η εταιρεία δεν καταβάλλει τα δεδουλευμένα στους εργαζομένους, παρά τις αποφάσεις των δικαστηρίων, που είναι άμεσα εκτελεστές. Εδώ το ζήτημα είναι τι προτίθεστε να κάνετε γι’ αυτό.</w:t>
      </w:r>
    </w:p>
    <w:p>
      <w:pPr>
        <w:pStyle w:val="Normal"/>
        <w:spacing w:lineRule="auto" w:line="600"/>
        <w:ind w:firstLine="720"/>
        <w:jc w:val="both"/>
        <w:rPr>
          <w:rFonts w:ascii="Arial" w:hAnsi="Arial" w:cs="Arial"/>
        </w:rPr>
      </w:pPr>
      <w:r>
        <w:rPr>
          <w:rFonts w:cs="Arial" w:ascii="Arial" w:hAnsi="Arial"/>
        </w:rPr>
        <w:t xml:space="preserve">Πολλές είναι οι συναντήσεις των εργαζομένων με το Υπουργείο Εργασίας. Και σε εσάς ήρθαν, αλλά δυστυχώς τους βγάλατε απ’ έξω, γιατί λέει δεν είχατε ραντεβού, ενώ είναι τρία χρόνια απλήρωτοι, κύριε Υπουργέ! </w:t>
      </w:r>
    </w:p>
    <w:p>
      <w:pPr>
        <w:pStyle w:val="Normal"/>
        <w:spacing w:lineRule="auto" w:line="600"/>
        <w:ind w:firstLine="720"/>
        <w:jc w:val="both"/>
        <w:rPr/>
      </w:pPr>
      <w:r>
        <w:rPr>
          <w:rFonts w:cs="Arial" w:ascii="Arial" w:hAnsi="Arial"/>
          <w:b/>
        </w:rPr>
        <w:t>ΑΝΤΩΝΙΟΣ ΜΠΕΖΑΣ (Υφυπουργός Εργασίας, Κοινωνικής Ασφάλισης και Πρόνοιας):</w:t>
      </w:r>
      <w:r>
        <w:rPr>
          <w:rFonts w:cs="Arial" w:ascii="Arial" w:hAnsi="Arial"/>
        </w:rPr>
        <w:t xml:space="preserve"> Σε μέν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Βεβαίως, σε εσάς.</w:t>
      </w:r>
    </w:p>
    <w:p>
      <w:pPr>
        <w:pStyle w:val="Normal"/>
        <w:spacing w:lineRule="auto" w:line="600"/>
        <w:ind w:firstLine="720"/>
        <w:jc w:val="both"/>
        <w:rPr>
          <w:rFonts w:ascii="Arial" w:hAnsi="Arial" w:cs="Arial"/>
        </w:rPr>
      </w:pPr>
      <w:r>
        <w:rPr>
          <w:rFonts w:cs="Arial" w:ascii="Arial" w:hAnsi="Arial"/>
        </w:rPr>
        <w:t>Θέλετε να κλείσουν ραντεβού! Πεινούν τα παιδιά τους. Δεν μπορούν να αντιμετωπίσουν τα προβλήματα στη ζωή τους και εσείς θέλετε ραντεβού! Τι θα πρέπει να κάνουν δηλαδή; Τι άλλο πρέπει να κάνουν;</w:t>
      </w:r>
    </w:p>
    <w:p>
      <w:pPr>
        <w:pStyle w:val="Normal"/>
        <w:spacing w:lineRule="auto" w:line="600"/>
        <w:ind w:firstLine="720"/>
        <w:jc w:val="both"/>
        <w:rPr>
          <w:rFonts w:ascii="Arial" w:hAnsi="Arial" w:cs="Arial"/>
        </w:rPr>
      </w:pPr>
      <w:r>
        <w:rPr>
          <w:rFonts w:cs="Arial" w:ascii="Arial" w:hAnsi="Arial"/>
        </w:rPr>
        <w:t>Εν τω μεταξύ φαίνεται ότι κάπου στηρίζεται ο εργοδότης, γιατί οι παρανομίες είναι ατελείωτες, αναρίθμητες, έξω από κάθε λογική! Ως και χωματερή έχει έξω από το εργοστάσιό του! Φωτιά έχει πάρει! Τίποτα δεν έχει γίνει! Κανείς δεν έχει πάει να δει τι γίνεται.</w:t>
      </w:r>
    </w:p>
    <w:p>
      <w:pPr>
        <w:pStyle w:val="Normal"/>
        <w:spacing w:lineRule="auto" w:line="600"/>
        <w:ind w:firstLine="720"/>
        <w:jc w:val="both"/>
        <w:rPr>
          <w:rFonts w:ascii="Arial" w:hAnsi="Arial" w:cs="Arial"/>
        </w:rPr>
      </w:pPr>
      <w:r>
        <w:rPr>
          <w:rFonts w:cs="Arial" w:ascii="Arial" w:hAnsi="Arial"/>
        </w:rPr>
        <w:t>Το κυριότερο, όμως, κύριε Υπουργέ, είναι το θέμα με το ΙΚΑ. Και εδώ οι ευθύνες είναι τεράστιες. Οι εργαζόμενοι είναι σε επίσχεση εργασίας και όπως είναι γνωστό –και το ξέρετε και εσείς- όταν ο εργαζόμενος βρίσκεται σε επίσχεση εργασίας, δικαιούται μισθούς υπερημερίας, καθώς και την ασφάλισή του.</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 εργοδότης έχει τις άκρες και είναι μέσα στη διαπλοκή. Τι έκανε λοιπόν; Αφού μπήκε στο άρθρο για την πτωχευτική διαδικασία –με συγχωρείτε, κύριε Πρόεδρε, τελειώνω- τι έκανε μετά; Ενώ κατέθετε κανονικά τις ΑΠΔ στο ΙΚΑ, πήγε μετά από αυτή τη διαδικασία και κατέθεσε αίτημα στο ΙΚΑ να ακυρωθούν τα ένσημα των εργαζομένων αυτής της περιόδου που βρίσκονταν σε επίσχεση εργασίας, γιατί είπε ότι μπήκε σε πτωχευτική διαδικασία και δεν μπορεί να πληρώσει αυτές τις εισφορές.</w:t>
      </w:r>
    </w:p>
    <w:p>
      <w:pPr>
        <w:pStyle w:val="Normal"/>
        <w:spacing w:lineRule="auto" w:line="600"/>
        <w:ind w:firstLine="720"/>
        <w:jc w:val="both"/>
        <w:rPr>
          <w:rFonts w:ascii="Arial" w:hAnsi="Arial" w:cs="Arial"/>
        </w:rPr>
      </w:pPr>
      <w:r>
        <w:rPr>
          <w:rFonts w:cs="Arial" w:ascii="Arial" w:hAnsi="Arial"/>
        </w:rPr>
        <w:t>Αυτό είναι εντελώς παράνομο. Θα καταθέσω τη γνωμοδότηση του Νομικού Συμβουλίου του Κράτους για το θέμα. Επίσης, η Νομική Υπηρεσία του ΙΚΑ έβγαλε απόφαση –βέβαια μετά την κατάθεση της ερώτησης και την αναβολή της δύο και τρεις φορές- που έλεγε ότι πρέπει να ασφαλιστούν οι εργαζόμενοι.</w:t>
      </w:r>
    </w:p>
    <w:p>
      <w:pPr>
        <w:pStyle w:val="Normal"/>
        <w:spacing w:lineRule="auto" w:line="600"/>
        <w:ind w:firstLine="720"/>
        <w:jc w:val="both"/>
        <w:rPr>
          <w:rFonts w:ascii="Arial" w:hAnsi="Arial" w:cs="Arial"/>
        </w:rPr>
      </w:pPr>
      <w:r>
        <w:rPr>
          <w:rFonts w:cs="Arial" w:ascii="Arial" w:hAnsi="Arial"/>
        </w:rPr>
        <w:t xml:space="preserve">Πείτε μου τι έχετε κάνει για το ΙΚΑ Καμινίων που έτρεξε να ικανοποιήσει το  αίτημα του εργοδότη, αυτό το παράνομο αίτημα που δεν στηρίζεται πουθενά; Οι εργαζόμενοι είναι εδώ. Περιμένουν άμεσα απαντήσεις. Τι θα κάνετε, προκειμένου να ικανοποιηθούν τα αιτήματα των εργαζομένων;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φυπουργός έχει τον λόγο.</w:t>
      </w:r>
    </w:p>
    <w:p>
      <w:pPr>
        <w:pStyle w:val="Normal"/>
        <w:spacing w:lineRule="auto" w:line="600"/>
        <w:ind w:firstLine="720"/>
        <w:jc w:val="both"/>
        <w:rPr/>
      </w:pPr>
      <w:r>
        <w:rPr>
          <w:rFonts w:cs="Arial" w:ascii="Arial" w:hAnsi="Arial"/>
          <w:b/>
        </w:rPr>
        <w:t>ΑΝΤΩΝΙΟΣ ΜΠΕΖΑΣ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ώτα απ’ όλα, κύριε συνάδελφε, εγώ δεν γνωρίζω να έχουν ζητήσει από εμένα συνάντηση οι εργαζόμενοι της «ΒΙΟΧΑΡΤΙΚΗΣ». Εν πάση περιπτώσει, αν θέλουν τέτοια συνάντηση, το γραφείο μου είναι πάντα ανοικτό. Δεν έχω βέβαια αρμοδιότητα σε όλα τα θέματα που αντιμετωπίζουν οι εργαζόμενοι σε σχέση με τη συγκεκριμένη εταιρεία.</w:t>
      </w:r>
    </w:p>
    <w:p>
      <w:pPr>
        <w:pStyle w:val="Normal"/>
        <w:spacing w:lineRule="auto" w:line="600"/>
        <w:ind w:firstLine="720"/>
        <w:jc w:val="both"/>
        <w:rPr>
          <w:rFonts w:ascii="Arial" w:hAnsi="Arial" w:cs="Arial"/>
        </w:rPr>
      </w:pPr>
      <w:r>
        <w:rPr>
          <w:rFonts w:cs="Arial" w:ascii="Arial" w:hAnsi="Arial"/>
        </w:rPr>
        <w:t>Τα προβλήματα είναι δύο ειδών. Το ένα είναι η εργατική διαφορά που έχει να κάνει με την καταβολή των μισθών και το άλλο είναι η καταβολή των εργοδοτικών ασφαλιστικών εισφορών για λογαριασμό των εργαζομένων, που αποτελεί την ασφαλιστική διαφορά.</w:t>
      </w:r>
    </w:p>
    <w:p>
      <w:pPr>
        <w:pStyle w:val="Normal"/>
        <w:spacing w:lineRule="auto" w:line="600"/>
        <w:ind w:firstLine="720"/>
        <w:jc w:val="both"/>
        <w:rPr>
          <w:rFonts w:ascii="Arial" w:hAnsi="Arial" w:cs="Arial"/>
        </w:rPr>
      </w:pPr>
      <w:r>
        <w:rPr>
          <w:rFonts w:cs="Arial" w:ascii="Arial" w:hAnsi="Arial"/>
        </w:rPr>
        <w:t>Θα ξεκινήσω πρώτα από την εργατική διαφορά, όσον αφορά την καταβολή των δεδουλευμένων των εργαζομένων. Το Σώμα Επιθεώρησης Εργασίας και συγκεκριμένα το Τμήμα Κοινωνικής Επιθεώρησης Άνω Λιοσίων έχει δεχθεί από τις αρχές του 2012 μια σειρά από καταγγελίες αναφορικά με την καθυστέρηση καταβολής των δεδουλευμένων αποδοχών των εργαζομένων της συγκεκριμένης επιχείρησης.</w:t>
      </w:r>
    </w:p>
    <w:p>
      <w:pPr>
        <w:pStyle w:val="Normal"/>
        <w:spacing w:lineRule="auto" w:line="600"/>
        <w:ind w:firstLine="720"/>
        <w:jc w:val="both"/>
        <w:rPr>
          <w:rFonts w:ascii="Arial" w:hAnsi="Arial" w:cs="Arial"/>
        </w:rPr>
      </w:pPr>
      <w:r>
        <w:rPr>
          <w:rFonts w:cs="Arial" w:ascii="Arial" w:hAnsi="Arial"/>
        </w:rPr>
        <w:t>Αφήνω το 2012 και έρχομαι στα πλησιέστερα γεγονότα. Το 2013 και πιο συγκεκριμένα στις 13-9-2013, η προσωρινή διοίκηση του Σωματείου πραγματοποίησε καταγγελία στο Τμήμα Κοινωνικής Επιθεώρησης διεκδικώντας για ακόμη μια φορά τα δεδουλευμένα από τον Αύγουστο του 2011.</w:t>
      </w:r>
    </w:p>
    <w:p>
      <w:pPr>
        <w:pStyle w:val="Normal"/>
        <w:spacing w:lineRule="auto" w:line="600"/>
        <w:ind w:firstLine="720"/>
        <w:jc w:val="both"/>
        <w:rPr>
          <w:rFonts w:ascii="Arial" w:hAnsi="Arial" w:cs="Arial"/>
        </w:rPr>
      </w:pPr>
      <w:r>
        <w:rPr>
          <w:rFonts w:cs="Arial" w:ascii="Arial" w:hAnsi="Arial"/>
        </w:rPr>
        <w:t xml:space="preserve">Το Τμήμα Κοινωνικής Επιθεώρησης προχώρησε στη διενέργεια εργατικής διαφοράς στις 13-9-2013, ωστόσο υπήρχαν αντικρουόμενες απόψεις μεταξύ των δύο μερών και πράγματι δεν υπήρξε συμμόρφωση της επιχείρησης προς τις δικαστικές αποφάσεις. </w:t>
      </w:r>
    </w:p>
    <w:p>
      <w:pPr>
        <w:pStyle w:val="Normal"/>
        <w:spacing w:lineRule="auto" w:line="600"/>
        <w:ind w:firstLine="720"/>
        <w:jc w:val="both"/>
        <w:rPr>
          <w:rFonts w:ascii="Arial" w:hAnsi="Arial" w:cs="Arial"/>
        </w:rPr>
      </w:pPr>
      <w:r>
        <w:rPr>
          <w:rFonts w:cs="Arial" w:ascii="Arial" w:hAnsi="Arial"/>
        </w:rPr>
        <w:t>Υπάρχει η 625/2013 απόφαση του Εφετείου Πειραιά, με την οποία επικυρώνεται η συμφωνία εξυγίανσης, όπου αναλυτικά προσδιορίζεται ο τρόπος αποπληρωμής στο 100% των απαιτήσεων των εργαζομένων. Και επειδή ακριβώς δεν υπήρξε συμμόρφωση της επιχείρησης προς τις δικαστικές αποφάσεις, το συγκεκριμένο Τμήμα Κοινωνικής Επιθεώρησης Εργασίας προχώρησε στην υποβολή μηνυτήριας αναφοράς. Έχει κατατεθεί η με αριθμό 2226/4-11-2013 μηνυτήρια αναφορά.</w:t>
      </w:r>
    </w:p>
    <w:p>
      <w:pPr>
        <w:pStyle w:val="Normal"/>
        <w:spacing w:lineRule="auto" w:line="600"/>
        <w:ind w:firstLine="720"/>
        <w:jc w:val="both"/>
        <w:rPr>
          <w:rFonts w:ascii="Arial" w:hAnsi="Arial" w:cs="Arial"/>
        </w:rPr>
      </w:pPr>
      <w:r>
        <w:rPr>
          <w:rFonts w:cs="Arial" w:ascii="Arial" w:hAnsi="Arial"/>
        </w:rPr>
        <w:t>Στη συνέχεια, από την εργατική διαφορά που συζητήθηκε στις 13-9-2013, το Τμήμα ζήτησε από την εταιρεία να προσκομίσει μια αναλυτική λίστα με τις οφειλές ποσών ανά εργαζόμενο και ανά μήνα, προκειμένου να έχει σαφή εικόνα των οικονομικών οφειλών και των απαιτήσεων των εργαζομένων. Η επιχείρηση δεν προσκόμισε ποτέ αυτή τη λίστα και της επιβλήθηκε διοικητικό πρόστιμο ακριβώς για την άρνηση παροχής ζητηθέντων στοιχείων.</w:t>
      </w:r>
    </w:p>
    <w:p>
      <w:pPr>
        <w:pStyle w:val="Normal"/>
        <w:spacing w:lineRule="auto" w:line="600"/>
        <w:ind w:firstLine="720"/>
        <w:jc w:val="both"/>
        <w:rPr>
          <w:rFonts w:ascii="Arial" w:hAnsi="Arial" w:cs="Arial"/>
        </w:rPr>
      </w:pPr>
      <w:r>
        <w:rPr>
          <w:rFonts w:cs="Arial" w:ascii="Arial" w:hAnsi="Arial"/>
        </w:rPr>
        <w:t>Η γνώση που έχουμε εμείς είναι ότι η εταιρεία επαναλειτουργεί από τον Φεβρουάριο του 2014 σταδιακά, καλώντας ανά ομάδες το προσωπικό. Η επιχείρηση δεν έχει τεθεί σε πλήρη λειτουργία μέχρι σήμερα, ωστόσο το Τμήμα Κοινωνικής Επιθεώρησης παρακολουθεί την όλη εξέλιξη του ζητήματος. Έχει διενεργήσει δύο επιτόπιους ελέγχους, στις 29 Μαΐου 2014 και στις 27 Ιουνίου 2014, όπου και διαπιστώθηκε ότι δεν υπάρχει καθυστέρηση στην καταβολή των δεδουλευμένων για το διάστημα από τον Φεβρουάριο ως τον Ιούνιο του 2014.</w:t>
      </w:r>
    </w:p>
    <w:p>
      <w:pPr>
        <w:pStyle w:val="Normal"/>
        <w:spacing w:lineRule="auto" w:line="600"/>
        <w:ind w:firstLine="720"/>
        <w:jc w:val="both"/>
        <w:rPr>
          <w:rFonts w:ascii="Arial" w:hAnsi="Arial" w:cs="Arial"/>
        </w:rPr>
      </w:pPr>
      <w:r>
        <w:rPr>
          <w:rFonts w:cs="Arial" w:ascii="Arial" w:hAnsi="Arial"/>
        </w:rPr>
        <w:t>Επίσης, δεν έχουμε κάποια καταγγελία για τη μη καταβολή δεδουλευμένων από τον Ιούνιο του 2014 έως σήμερα. Εκείνο το οποίο εκκρεμεί είναι η αποπληρωμή για όλο το προηγούμενο διάστημα, για το οποίο, όπως είπα και πριν, η Επιθεώρηση Εργασίας έχει υποβάλει μηνυτήρια αναφορά. Αυτά ως προς το κομμάτι της εργατικής διαφοράς. Θα έρθω στη συνέχεια στο θέμα των ασφαλιστικών εισφορών.</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Κύριε συνάδελφε, έχετε τον λόγο για τη δευτερολογία σας. Έχετε στη διάθεσή σας τρία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όπως είπα και προηγουμένως, οι εργαζόμενοι είναι εδώ και θέλουν από εσάς συγκεκριμένες απαντήσεις και δεσμεύσεις. Βεβαίως, μετά την επαναλειτουργία, η επιχείρηση δίνει τον κουτσουρεμένο μισθό, αφού υποχρέωσε τους εργαζόμενους να υπογράψουν ατομικές συμβάσεις εργασίας με μείον 45% στις αποδοχές τους. Από εκατό εργαζόμενοι έχουν μείνει εξήντα. Πολλοί έχουν παραιτηθεί και άλλοι έχουν απολυθεί, επειδή ακριβώς διεκδικούσαν τα δεδουλευμένα τους, τα ένσημά τους, τις αποδοχές τους. Αυτή είναι η εταιρεία, αυτή είναι η επιχείρηση την οποία ελέγχετε και βρίσκετε σωστή.</w:t>
      </w:r>
    </w:p>
    <w:p>
      <w:pPr>
        <w:pStyle w:val="Normal"/>
        <w:spacing w:lineRule="auto" w:line="600"/>
        <w:ind w:firstLine="720"/>
        <w:jc w:val="both"/>
        <w:rPr>
          <w:rFonts w:ascii="Arial" w:hAnsi="Arial" w:cs="Arial"/>
        </w:rPr>
      </w:pPr>
      <w:r>
        <w:rPr>
          <w:rFonts w:cs="Arial" w:ascii="Arial" w:hAnsi="Arial"/>
        </w:rPr>
        <w:t>Όμως, ποιος ευθύνεται, ποιος είναι αυτός που πρέπει να επιβάλει στον εργοδότη να δώσει τα δεδουλευμένα στους εργαζόμενους;</w:t>
      </w:r>
    </w:p>
    <w:p>
      <w:pPr>
        <w:pStyle w:val="Normal"/>
        <w:spacing w:lineRule="auto" w:line="600"/>
        <w:ind w:firstLine="720"/>
        <w:jc w:val="both"/>
        <w:rPr>
          <w:rFonts w:ascii="Arial" w:hAnsi="Arial" w:cs="Arial"/>
        </w:rPr>
      </w:pPr>
      <w:r>
        <w:rPr>
          <w:rFonts w:cs="Arial" w:ascii="Arial" w:hAnsi="Arial"/>
        </w:rPr>
        <w:t>Οι αποφάσεις των δικαστηρίων, κύριε Υπουργέ, είναι άμεσα εκτελεστές. Όμως, θα μου πείτε εδώ ότι υπάρχουν αποφάσεις του Συμβουλίου της Επικρατείας που δεν υλοποιείτε, πόσω μάλλον αυτές που αφορούν και εργοδότες που στηρίζουν κιόλας την πολιτική σας, είναι στηρίγματα αυτής της γραμμής που ακολουθείτε ενάντια στους εργαζόμενους.</w:t>
      </w:r>
    </w:p>
    <w:p>
      <w:pPr>
        <w:pStyle w:val="Normal"/>
        <w:spacing w:lineRule="auto" w:line="600"/>
        <w:ind w:firstLine="720"/>
        <w:jc w:val="both"/>
        <w:rPr>
          <w:rFonts w:ascii="Arial" w:hAnsi="Arial" w:cs="Arial"/>
        </w:rPr>
      </w:pPr>
      <w:r>
        <w:rPr>
          <w:rFonts w:cs="Arial" w:ascii="Arial" w:hAnsi="Arial"/>
        </w:rPr>
        <w:t>Όμως, το θέμα αυτό της ασφάλισης που ανέπτυξα και προηγουμένως, κύριε Υπουργέ, δεν μπορείτε να το αφήσετε να περάσει έτσι, αβρόχοις ποσί. Ανοίγει τεράστιες πόρτες, έτσι ώστε ο άλλος να αποφεύγει την ασφάλιση των εργαζομένων. Καταλαβαίνετε τι πήγε να κάνει το ΙΚΑ των Καμινίων;</w:t>
      </w:r>
    </w:p>
    <w:p>
      <w:pPr>
        <w:pStyle w:val="Normal"/>
        <w:spacing w:lineRule="auto" w:line="600"/>
        <w:ind w:firstLine="720"/>
        <w:jc w:val="both"/>
        <w:rPr>
          <w:rFonts w:ascii="Arial" w:hAnsi="Arial" w:cs="Arial"/>
        </w:rPr>
      </w:pPr>
      <w:r>
        <w:rPr>
          <w:rFonts w:cs="Arial" w:ascii="Arial" w:hAnsi="Arial"/>
        </w:rPr>
        <w:t>Έχω εδώ την αίτηση του εργοδότη και την απάντηση του ΙΚΑ Καμινίων, την οποία θα πρέπει να πάρετε, κύριε Υπουργέ. Θα την καταθέσω και αυτή στα Πρακτικά. Πρέπει να την πάρετε, γιατί πρέπει να ελεγχθεί ο συγκεκριμένος προϊστάμενος του ΙΚΑ Καμινίων γι’ αυτή την απάντηση και γι’ αυτή την απόφασή του να ακυρώσει τα ένσημα των εργαζομένων, με αποτέλεσμα πολλοί να έχουν καταθέσει τα χαρτιά τους για τη σύνταξη και να καθυστερούν, γιατί αυτός ο κρίσιμος χρόνος λείπει από τους εργαζόμενους. Πολλοί μπορεί να είχαν την ανάγκη να αποκαταστήσουν την υγεία τους αυτό το διάστημα και υποχρεώθηκαν να δανειστούν από συγγενείς και φίλους, γιατί έμειναν ανασφάλιστοι.</w:t>
      </w:r>
    </w:p>
    <w:p>
      <w:pPr>
        <w:pStyle w:val="Normal"/>
        <w:spacing w:lineRule="auto" w:line="600"/>
        <w:ind w:firstLine="720"/>
        <w:jc w:val="both"/>
        <w:rPr>
          <w:rFonts w:ascii="Arial" w:hAnsi="Arial" w:cs="Arial"/>
        </w:rPr>
      </w:pPr>
      <w:r>
        <w:rPr>
          <w:rFonts w:cs="Arial" w:ascii="Arial" w:hAnsi="Arial"/>
        </w:rPr>
        <w:t>Εδώ δεν μπορείτε να πείτε, κύριε Υπουργέ, ότι δεν έχουμε ευθύνες. Το ΙΚΑ είναι κάτω από την αρμοδιότητά σας και οφείλετε εδώ να ερευνήσετε αυτή την υπόθεση τη στιγμή που υπάρχουν αποφάσεις-γνωματεύσεις του Νομικού Συμβουλίου του Κράτους και, βεβαίως, εκ των υστέρων, η απόφαση της Νομικής Υπηρεσίας του ΙΚΑ που και αυτή προέκυψε ύστερα από πάρα πολλές –σαράντα- επισκέψεις της αντιπροσωπείας των εργαζομένων στη Νομική Υπηρεσία του ΙΚΑ, για να μπορέσει να φύγει αυτό το έγγραφο και να πάει στο ΙΚΑ Καμινίων. Τι είναι αυτό; Τι είδους άκρες έχει αυτός ο άνθρωπος και, εν πάση περιπτώσει, όλοι δουλεύουν υπέρ του;</w:t>
      </w:r>
    </w:p>
    <w:p>
      <w:pPr>
        <w:pStyle w:val="Normal"/>
        <w:spacing w:lineRule="auto" w:line="600"/>
        <w:ind w:firstLine="720"/>
        <w:jc w:val="both"/>
        <w:rPr>
          <w:rFonts w:ascii="Arial" w:hAnsi="Arial" w:cs="Arial"/>
        </w:rPr>
      </w:pPr>
      <w:r>
        <w:rPr>
          <w:rFonts w:cs="Arial" w:ascii="Arial" w:hAnsi="Arial"/>
        </w:rPr>
        <w:t>Είστε εκτεθειμένος, κύριε Υπουργέ, αφού είστε εκπρόσωπος και είναι κάτω από εσάς το ΙΚΑ. Είστε εκτεθειμένος απ’ αυτή τη λειτουργία και τη δράση των υπαλλήλων του ΙΚΑ.</w:t>
      </w:r>
    </w:p>
    <w:p>
      <w:pPr>
        <w:pStyle w:val="Normal"/>
        <w:spacing w:lineRule="auto" w:line="600"/>
        <w:ind w:firstLine="720"/>
        <w:jc w:val="both"/>
        <w:rPr>
          <w:rFonts w:ascii="Arial" w:hAnsi="Arial" w:cs="Arial"/>
        </w:rPr>
      </w:pPr>
      <w:r>
        <w:rPr>
          <w:rFonts w:cs="Arial" w:ascii="Arial" w:hAnsi="Arial"/>
        </w:rPr>
        <w:t>Πρέπει, λοιπόν, άμεσα να δικαιωθούν οι εργαζόμενοι. Είναι εδώ και περιμένουν απαντήσεις από εσάς, δεσμεύσεις συγκεκριμένες, κύριε Υπουργέ, εάν θα επιβάλετε οι αποφάσεις αυτές να υλοποιηθούν -που είναι άμεσα εκτελεστές- και εάν πράγματι λήξει άμεσα το θέμα της ασφάλισής τους, για να μπορέσουν οι εργαζόμενοι να δικαιωθούν και για τη σύνταξή τους και για την περίθαλψή τους, που είναι τώρα στον αέρα.</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Ολοκληρώσατε, κύριε συνάδελφ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 κύριος Υφυπουργός έχει τον λόγο για τη δευτερολογία του.</w:t>
      </w:r>
    </w:p>
    <w:p>
      <w:pPr>
        <w:pStyle w:val="Normal"/>
        <w:spacing w:lineRule="auto" w:line="600"/>
        <w:ind w:firstLine="720"/>
        <w:jc w:val="both"/>
        <w:rPr/>
      </w:pPr>
      <w:r>
        <w:rPr>
          <w:rFonts w:cs="Arial" w:ascii="Arial" w:hAnsi="Arial"/>
          <w:b/>
        </w:rPr>
        <w:t>ΑΝΤΩΝΙΟΣ ΜΠΕΖΑΣ (Υφυπουργός Εργασίας, Κοινωνικής Ασφάλισης και Πρόνοιας):</w:t>
      </w:r>
      <w:r>
        <w:rPr>
          <w:rFonts w:cs="Arial" w:ascii="Arial" w:hAnsi="Arial"/>
        </w:rPr>
        <w:t xml:space="preserve"> Κύριε συνάδελφε, νομίζω ότι έχετε μπερδέψει κάπως τα πράγματα. Εγώ δεν είμαι εδώ για να αναλάβω δεσμεύσεις για θέματα τα οποία αφορούν στη δικαιοσύνη. Εγώ είμαι εδώ για να αναλάβω δεσμεύσεις για θέματα που αφορούν στη λειτουργία των υπηρεσιών και των εποπτευόμενων φορέων του Υπουργείου Εργασίας. Γι’ αυτά μπορώ να αναλάβω δεσμεύσεις.</w:t>
      </w:r>
    </w:p>
    <w:p>
      <w:pPr>
        <w:pStyle w:val="Normal"/>
        <w:spacing w:lineRule="auto" w:line="600"/>
        <w:ind w:firstLine="720"/>
        <w:jc w:val="both"/>
        <w:rPr>
          <w:rFonts w:ascii="Arial" w:hAnsi="Arial" w:cs="Arial"/>
        </w:rPr>
      </w:pPr>
      <w:r>
        <w:rPr>
          <w:rFonts w:cs="Arial" w:ascii="Arial" w:hAnsi="Arial"/>
        </w:rPr>
        <w:t xml:space="preserve">Όσον αφορά την εργατική διαφορά για τη μη καταβολή των δεδουλευμένων, σας είπα ότι η Επιθεώρηση Εργασίας έχει προχωρήσει σε όλες τις απαιτούμενες ενέργειες. Έχει επιβάλει διοικητικές κυρώσεις, έχει υποβάλει μηνυτήρια αναφορά, έχει διενεργήσει επιτόπιους ελέγχους, παρακολουθεί σε συνεννόηση με τους εργαζόμενους και, αν χρειαστεί, θα διενεργήσει και άλλους ελέγχους. </w:t>
      </w:r>
    </w:p>
    <w:p>
      <w:pPr>
        <w:pStyle w:val="Normal"/>
        <w:spacing w:lineRule="auto" w:line="600"/>
        <w:ind w:firstLine="720"/>
        <w:jc w:val="both"/>
        <w:rPr>
          <w:rFonts w:ascii="Arial" w:hAnsi="Arial" w:cs="Arial"/>
        </w:rPr>
      </w:pPr>
      <w:r>
        <w:rPr>
          <w:rFonts w:cs="Arial" w:ascii="Arial" w:hAnsi="Arial"/>
        </w:rPr>
        <w:t>Η Επιθεώρηση Εργασίας έχει πράξει όλες εκείνες τις ενέργειες που πρέπει να πράξει, διότι η δική μας μέριμνα ως Υπουργείο είναι να διασφαλίζονται τα δικαιώματα των εργαζομένων, τα οποία απορρέουν από τη νομοθεσία. Οπωσδήποτε διασφαλίζονται και τα δικαιώματα των εργοδοτών, αλλά πρωτίστως αυτά των εργαζομένων. Από εκεί και πέρα, όταν κάποια ζητήματα παραπέμπονται στη δικαιοσύνη, εγώ δεν μπορώ να αναλάβω δεσμεύσεις για λογαριασμό της δικαιοσύνης.</w:t>
      </w:r>
    </w:p>
    <w:p>
      <w:pPr>
        <w:pStyle w:val="Normal"/>
        <w:spacing w:lineRule="auto" w:line="600"/>
        <w:ind w:firstLine="720"/>
        <w:jc w:val="both"/>
        <w:rPr>
          <w:rFonts w:ascii="Arial" w:hAnsi="Arial" w:cs="Arial"/>
        </w:rPr>
      </w:pPr>
      <w:r>
        <w:rPr>
          <w:rFonts w:cs="Arial" w:ascii="Arial" w:hAnsi="Arial"/>
        </w:rPr>
        <w:t>Ως προς το θέμα των ασφαλιστικών εισφορών, δηλαδή της καταβολής των εργοδοτικών ασφαλιστικών εισφορών για λογαριασμό των εργαζομένων, βασική αποστολή και ευθύνη του ΙΚΑ, αλλά και όλων των ασφαλιστικών φορέων, είναι να διασφαλίζεται η ασφάλιση όλων των εργαζομένων και να μην υπάρχει εισφοροδιαφυγή και εισφοροαποφυγή. Αυτό γίνεται μέσα από τους ελέγχους.</w:t>
      </w:r>
    </w:p>
    <w:p>
      <w:pPr>
        <w:pStyle w:val="Normal"/>
        <w:spacing w:lineRule="auto" w:line="600"/>
        <w:ind w:firstLine="720"/>
        <w:jc w:val="both"/>
        <w:rPr>
          <w:rFonts w:ascii="Arial" w:hAnsi="Arial" w:cs="Arial"/>
        </w:rPr>
      </w:pPr>
      <w:r>
        <w:rPr>
          <w:rFonts w:cs="Arial" w:ascii="Arial" w:hAnsi="Arial"/>
        </w:rPr>
        <w:t xml:space="preserve">Όσον αφορά τη συγκεκριμένη περίπτωση, το υποκατάστημα του ΙΚΑ Καμινίων συνέταξε πέντε καταλογιστικές πράξεις επιβολής εισφορών. Αυτό δεν το είπατε. Έχει συντάξει πέντε πράξεις επιβολής εισφορών –τουλάχιστον, αυτήν την ενημέρωση έχω εγώ- στηριζόμενο αρχικά σε πέντε δικαστικές αποφάσεις που, βεβαίως, προσκομίστηκαν από τους εργαζόμενους αλλά και σε μία συγκεκριμένη –τη με αριθμό 168/2010- ατομική γνωμοδότηση του Νομικού Συμβουλίου του Κράτους. </w:t>
      </w:r>
    </w:p>
    <w:p>
      <w:pPr>
        <w:pStyle w:val="Normal"/>
        <w:spacing w:lineRule="auto" w:line="600"/>
        <w:ind w:firstLine="720"/>
        <w:jc w:val="both"/>
        <w:rPr>
          <w:rFonts w:ascii="Arial" w:hAnsi="Arial" w:cs="Arial"/>
        </w:rPr>
      </w:pPr>
      <w:r>
        <w:rPr>
          <w:rFonts w:cs="Arial" w:ascii="Arial" w:hAnsi="Arial"/>
        </w:rPr>
        <w:t>Επομένως, αυτό έχει γίνει. Δεν είναι ότι υπάρχει κάποιος «μπάρμπας στην Κορώνη» που κυκλοφορεί στο ΙΚΑ Καμινίων. Το ΙΚΑ Καμινίων έκανε αυτό που έπρεπε να κάνει.</w:t>
      </w:r>
    </w:p>
    <w:p>
      <w:pPr>
        <w:pStyle w:val="Normal"/>
        <w:spacing w:lineRule="auto" w:line="600"/>
        <w:ind w:firstLine="720"/>
        <w:jc w:val="both"/>
        <w:rPr>
          <w:rFonts w:ascii="Arial" w:hAnsi="Arial" w:cs="Arial"/>
        </w:rPr>
      </w:pPr>
      <w:r>
        <w:rPr>
          <w:rFonts w:cs="Arial" w:ascii="Arial" w:hAnsi="Arial"/>
        </w:rPr>
        <w:t>Η «ΒΙΟΧΑΡΤΙΚΗ ΑΒΕΕ» υπέβαλε ενστάσεις. Έχει δικαίωμα από το νόμο να υποβάλει ενστάσεις. Προφανώς είναι δικαίωμα των επιχειρήσεων να υποβάλλουν ενστάσεις σ’ αυτές τις καταλογιστικές πράξεις. Κατά την εκδίκαση αυτών των ενστάσεων ενώπιον της τοπικής διοικητικής επιτροπής του υποκαταστήματος, η εταιρεία έθεσε το αίτημα να υποβληθεί ερώτημα προς τη νομική υπηρεσία περί της εκτέλεσης ή μη των δικαστικών αποφάσεων, διότι αυτές οι δικαστικές αποφάσεις είναι πρώτου βαθμού και όχι τελεσίδικες. Εκεί εστιάζεται το νομικό θέμα που έχει προκύψει.</w:t>
      </w:r>
    </w:p>
    <w:p>
      <w:pPr>
        <w:pStyle w:val="Normal"/>
        <w:spacing w:lineRule="auto" w:line="600"/>
        <w:ind w:firstLine="720"/>
        <w:jc w:val="both"/>
        <w:rPr>
          <w:rFonts w:ascii="Arial" w:hAnsi="Arial" w:cs="Arial"/>
        </w:rPr>
      </w:pPr>
      <w:r>
        <w:rPr>
          <w:rFonts w:cs="Arial" w:ascii="Arial" w:hAnsi="Arial"/>
        </w:rPr>
        <w:t xml:space="preserve">Κατόπιν αυτού, η Διοίκηση του ΙΚΑ προέβη στην υποβολή ερωτήματος προς το Νομικό Συμβούλιο του Κράτους για την ορθότητα ή μη της εκτέλεσης των δικαστικών αποφάσεων. Αυτό το ερώτημα είναι πρόσφατο, καθώς έγινε στις 31-10-2014. </w:t>
      </w:r>
    </w:p>
    <w:p>
      <w:pPr>
        <w:pStyle w:val="Normal"/>
        <w:spacing w:lineRule="auto" w:line="600"/>
        <w:ind w:firstLine="720"/>
        <w:jc w:val="both"/>
        <w:rPr>
          <w:rFonts w:ascii="Arial" w:hAnsi="Arial" w:cs="Arial"/>
        </w:rPr>
      </w:pPr>
      <w:r>
        <w:rPr>
          <w:rFonts w:cs="Arial" w:ascii="Arial" w:hAnsi="Arial"/>
        </w:rPr>
        <w:t>Πρέπει, επομένως, να περιμένουμε τη γνωμοδότηση του Νομικού Συμβουλίου του Κράτους. Θα επικοινωνήσουμε και θα ζητήσουμε να έχουμε όσο το δυνατόν πιο γρήγορα αυτήν τη γνωμοδότηση, για το κατά πόσο είναι εκτελεστές αυτές οι αποφάσεις τη στιγμή που δεν είναι τελεσίδικες. Από εκεί και πέρα, ανάλογα με τη γνωμοδότηση, θα προχωρήσουμε και θα πράξ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Τώρα ανησυχείτε ακόμα περισσότερο τους εργαζόμενους. Υπάρχει απόφαση της νομικής υπηρεσίας του ΙΚΑ που κι εσείς την αγνοείτε. Τώρα λέτε πάλι για το Νομικό Συμβούλιο του Κράτου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Κατσώτη, γνωρίζετε ότι κατά τον Κανονισμό αυτό δεν μπορεί να συνεχιστεί.</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Μα, κύριε Πρόεδρε, είναι δυνατόν να συμβαίνει αυ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τανοώ τη σοβαρότητα του θέματος, αλλά δεν μπορούμε να προχωρήσουμε έτσι. Το μόνο που μπορεί να γίνει, αν δεν ικανοποιηθήκατε, είναι να επανέλθετε με νέα ερώτη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εβδομήντα ανθυπασπιστές του Κέντρου Εκπαίδευσης «Παλάσκα» του Πολεμικού Ναυτικού, συνοδευόμενοι από τον διοικητή της σχολής του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Θα διακόψουμε για λίγο και θα επανέλθουμε στις 12.00΄ η ώρα με νομοθετική εργασία, σύμφωνα με τη συμπληρωματική ημερήσια διάταξη που σας έχει διανεμηθεί.</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δύο εκπαιδευτικοί-συνοδοί τους από το 4</w:t>
      </w:r>
      <w:r>
        <w:rPr>
          <w:rFonts w:cs="Arial" w:ascii="Arial" w:hAnsi="Arial"/>
          <w:vertAlign w:val="superscript"/>
        </w:rPr>
        <w:t>ο</w:t>
      </w:r>
      <w:r>
        <w:rPr>
          <w:rFonts w:cs="Arial" w:ascii="Arial" w:hAnsi="Arial"/>
        </w:rPr>
        <w:t xml:space="preserve"> Δημοτικό Σχολείο Χαλανδρ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both"/>
        <w:rPr>
          <w:rFonts w:ascii="Arial" w:hAnsi="Arial" w:cs="Arial"/>
        </w:rPr>
      </w:pPr>
      <w:r>
        <w:rPr>
          <w:rFonts w:cs="Arial" w:ascii="Arial" w:hAnsi="Arial"/>
        </w:rPr>
        <w:t>Σας ευχόμαστε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οι συνάδελφοι, παρακαλώ, αν έχετε τη καλοσύνη, κάντε λίγο ησυχία, διότι θα εκφωνώ ονόματα και πρέπει να ακούγοντα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ισερχόμεθα στη συμπληρωματική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ου σχεδίου νόμου του Υπουργείου Δικαιοσύνης, Διαφάνειας και Ανθρωπίνων Δικαιωμάτων: «Ενσωμάτωση  στο  ελληνικό  δίκαιο α) της Απόφασης - Πλαίσιο 2008/909/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 σκοπό της εκτέλεσής τους στην Ευρωπαϊκή Ένωση (ΜΕΡΟΣ Α΄), </w:t>
      </w:r>
    </w:p>
    <w:p>
      <w:pPr>
        <w:pStyle w:val="Normal"/>
        <w:spacing w:lineRule="auto" w:line="600"/>
        <w:ind w:firstLine="720"/>
        <w:jc w:val="both"/>
        <w:rPr>
          <w:rFonts w:ascii="Arial" w:hAnsi="Arial" w:cs="Arial"/>
        </w:rPr>
      </w:pPr>
      <w:r>
        <w:rPr>
          <w:rFonts w:cs="Arial" w:ascii="Arial" w:hAnsi="Arial"/>
        </w:rPr>
        <w:t xml:space="preserve">β) της Απόφασης-Πλαίσιο 2008/947/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w:t>
      </w:r>
    </w:p>
    <w:p>
      <w:pPr>
        <w:pStyle w:val="Normal"/>
        <w:spacing w:lineRule="auto" w:line="600"/>
        <w:ind w:firstLine="720"/>
        <w:jc w:val="both"/>
        <w:rPr>
          <w:rFonts w:ascii="Arial" w:hAnsi="Arial" w:cs="Arial"/>
        </w:rPr>
      </w:pPr>
      <w:r>
        <w:rPr>
          <w:rFonts w:cs="Arial" w:ascii="Arial" w:hAnsi="Arial"/>
        </w:rPr>
        <w:t xml:space="preserve">γ) της Απόφασης-Πλαίσιο 2009/829/ΔΕΥ του Συμβουλίου της 23ης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w:t>
      </w:r>
    </w:p>
    <w:p>
      <w:pPr>
        <w:pStyle w:val="Normal"/>
        <w:spacing w:lineRule="auto" w:line="600"/>
        <w:ind w:firstLine="720"/>
        <w:jc w:val="both"/>
        <w:rPr>
          <w:rFonts w:ascii="Arial" w:hAnsi="Arial" w:cs="Arial"/>
        </w:rPr>
      </w:pPr>
      <w:r>
        <w:rPr>
          <w:rFonts w:cs="Arial" w:ascii="Arial" w:hAnsi="Arial"/>
        </w:rPr>
        <w:t>Κυρίες και κύριοι συνάδελφοι, επί της τροπολογίας με γενικό αριθμό 1988 και ειδικό 139 του σχεδίου νόμου του Υπουργείου Δικαιοσύνης, Διαφάνειας και Ανθρωπίνων Δικαιωμάτων έχει υποβληθεί αίτηση ονομαστικής ψηφοφορίας Βουλευτών του ΣΥΡΙΖΑ,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φωτογραφηθεί η σελ. 64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αναγνώσω και τον κατάλογο των υπογραφόντων την αίτηση της ονομαστικής ψηφοφορίας Βουλευτών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Η κ. Κωνσταντοπούλου Ζωή. Παρούσα.</w:t>
      </w:r>
    </w:p>
    <w:p>
      <w:pPr>
        <w:pStyle w:val="Normal"/>
        <w:spacing w:lineRule="auto" w:line="600"/>
        <w:ind w:firstLine="720"/>
        <w:jc w:val="both"/>
        <w:rPr>
          <w:rFonts w:ascii="Arial" w:hAnsi="Arial" w:cs="Arial"/>
        </w:rPr>
      </w:pPr>
      <w:r>
        <w:rPr>
          <w:rFonts w:cs="Arial" w:ascii="Arial" w:hAnsi="Arial"/>
        </w:rPr>
        <w:t xml:space="preserve">Ο κ. Δρίτσας Θεόδωρος. Παρών. </w:t>
      </w:r>
    </w:p>
    <w:p>
      <w:pPr>
        <w:pStyle w:val="Normal"/>
        <w:spacing w:lineRule="auto" w:line="600"/>
        <w:ind w:firstLine="720"/>
        <w:jc w:val="both"/>
        <w:rPr>
          <w:rFonts w:ascii="Arial" w:hAnsi="Arial" w:cs="Arial"/>
        </w:rPr>
      </w:pPr>
      <w:r>
        <w:rPr>
          <w:rFonts w:cs="Arial" w:ascii="Arial" w:hAnsi="Arial"/>
        </w:rPr>
        <w:t xml:space="preserve">Ο κ. Βούτσης Νικόλαος. Παρών. </w:t>
      </w:r>
    </w:p>
    <w:p>
      <w:pPr>
        <w:pStyle w:val="Normal"/>
        <w:spacing w:lineRule="auto" w:line="600"/>
        <w:ind w:firstLine="720"/>
        <w:jc w:val="both"/>
        <w:rPr>
          <w:rFonts w:ascii="Arial" w:hAnsi="Arial" w:cs="Arial"/>
        </w:rPr>
      </w:pPr>
      <w:r>
        <w:rPr>
          <w:rFonts w:cs="Arial" w:ascii="Arial" w:hAnsi="Arial"/>
        </w:rPr>
        <w:t xml:space="preserve">Η κ. Κατριβάνου Βασιλική. Παρούσα. </w:t>
      </w:r>
    </w:p>
    <w:p>
      <w:pPr>
        <w:pStyle w:val="Normal"/>
        <w:spacing w:lineRule="auto" w:line="600"/>
        <w:ind w:firstLine="720"/>
        <w:jc w:val="both"/>
        <w:rPr>
          <w:rFonts w:ascii="Arial" w:hAnsi="Arial" w:cs="Arial"/>
        </w:rPr>
      </w:pPr>
      <w:r>
        <w:rPr>
          <w:rFonts w:cs="Arial" w:ascii="Arial" w:hAnsi="Arial"/>
        </w:rPr>
        <w:t>Η κ. Καφαντάρη Χαρά. Παρούσα.</w:t>
      </w:r>
    </w:p>
    <w:p>
      <w:pPr>
        <w:pStyle w:val="Normal"/>
        <w:spacing w:lineRule="auto" w:line="600"/>
        <w:ind w:firstLine="720"/>
        <w:jc w:val="both"/>
        <w:rPr>
          <w:rFonts w:ascii="Arial" w:hAnsi="Arial" w:cs="Arial"/>
        </w:rPr>
      </w:pPr>
      <w:r>
        <w:rPr>
          <w:rFonts w:cs="Arial" w:ascii="Arial" w:hAnsi="Arial"/>
        </w:rPr>
        <w:t>Η κ. Μπόλαρη Μαρία. Παρούσα.</w:t>
      </w:r>
    </w:p>
    <w:p>
      <w:pPr>
        <w:pStyle w:val="Normal"/>
        <w:spacing w:lineRule="auto" w:line="600"/>
        <w:ind w:firstLine="720"/>
        <w:jc w:val="both"/>
        <w:rPr>
          <w:rFonts w:ascii="Arial" w:hAnsi="Arial" w:cs="Arial"/>
        </w:rPr>
      </w:pPr>
      <w:r>
        <w:rPr>
          <w:rFonts w:cs="Arial" w:ascii="Arial" w:hAnsi="Arial"/>
        </w:rPr>
        <w:t>Ο κ. Αμανατίδης Ιωάννης. Παρών.</w:t>
      </w:r>
    </w:p>
    <w:p>
      <w:pPr>
        <w:pStyle w:val="Normal"/>
        <w:spacing w:lineRule="auto" w:line="600"/>
        <w:ind w:firstLine="720"/>
        <w:jc w:val="both"/>
        <w:rPr>
          <w:rFonts w:ascii="Arial" w:hAnsi="Arial" w:cs="Arial"/>
        </w:rPr>
      </w:pPr>
      <w:r>
        <w:rPr>
          <w:rFonts w:cs="Arial" w:ascii="Arial" w:hAnsi="Arial"/>
        </w:rPr>
        <w:t>Η κ. Γεωργοπούλου-Σαλτάρη Ευσταθία. Παρούσα.</w:t>
      </w:r>
    </w:p>
    <w:p>
      <w:pPr>
        <w:pStyle w:val="Normal"/>
        <w:spacing w:lineRule="auto" w:line="600"/>
        <w:ind w:firstLine="720"/>
        <w:jc w:val="both"/>
        <w:rPr>
          <w:rFonts w:ascii="Arial" w:hAnsi="Arial" w:cs="Arial"/>
        </w:rPr>
      </w:pPr>
      <w:r>
        <w:rPr>
          <w:rFonts w:cs="Arial" w:ascii="Arial" w:hAnsi="Arial"/>
        </w:rPr>
        <w:t>Ο κ. Τσουκαλάς Δημήτριος. Παρών.</w:t>
      </w:r>
    </w:p>
    <w:p>
      <w:pPr>
        <w:pStyle w:val="Normal"/>
        <w:spacing w:lineRule="auto" w:line="600"/>
        <w:ind w:firstLine="720"/>
        <w:jc w:val="both"/>
        <w:rPr>
          <w:rFonts w:ascii="Arial" w:hAnsi="Arial" w:cs="Arial"/>
        </w:rPr>
      </w:pPr>
      <w:r>
        <w:rPr>
          <w:rFonts w:cs="Arial" w:ascii="Arial" w:hAnsi="Arial"/>
        </w:rPr>
        <w:t>Η κ. Γεροβασίλη Όλγα. Παρούσα.</w:t>
      </w:r>
    </w:p>
    <w:p>
      <w:pPr>
        <w:pStyle w:val="Normal"/>
        <w:spacing w:lineRule="auto" w:line="600"/>
        <w:ind w:firstLine="720"/>
        <w:jc w:val="both"/>
        <w:rPr>
          <w:rFonts w:ascii="Arial" w:hAnsi="Arial" w:cs="Arial"/>
        </w:rPr>
      </w:pPr>
      <w:r>
        <w:rPr>
          <w:rFonts w:cs="Arial" w:ascii="Arial" w:hAnsi="Arial"/>
        </w:rPr>
        <w:t>Η κ. Αυλωνίτου Ελένη. Παρούσα.</w:t>
      </w:r>
    </w:p>
    <w:p>
      <w:pPr>
        <w:pStyle w:val="Normal"/>
        <w:spacing w:lineRule="auto" w:line="600"/>
        <w:ind w:firstLine="720"/>
        <w:jc w:val="both"/>
        <w:rPr>
          <w:rFonts w:ascii="Arial" w:hAnsi="Arial" w:cs="Arial"/>
        </w:rPr>
      </w:pPr>
      <w:r>
        <w:rPr>
          <w:rFonts w:cs="Arial" w:ascii="Arial" w:hAnsi="Arial"/>
        </w:rPr>
        <w:t>Ο κ. Στρατούλης Δημήτριος. Παρών.</w:t>
      </w:r>
    </w:p>
    <w:p>
      <w:pPr>
        <w:pStyle w:val="Normal"/>
        <w:spacing w:lineRule="auto" w:line="600"/>
        <w:ind w:firstLine="720"/>
        <w:jc w:val="both"/>
        <w:rPr>
          <w:rFonts w:ascii="Arial" w:hAnsi="Arial" w:cs="Arial"/>
        </w:rPr>
      </w:pPr>
      <w:r>
        <w:rPr>
          <w:rFonts w:cs="Arial" w:ascii="Arial" w:hAnsi="Arial"/>
        </w:rPr>
        <w:t>Η κ. Διακάκη Μαρία. Παρούσα.</w:t>
      </w:r>
    </w:p>
    <w:p>
      <w:pPr>
        <w:pStyle w:val="Normal"/>
        <w:spacing w:lineRule="auto" w:line="600"/>
        <w:ind w:firstLine="720"/>
        <w:jc w:val="both"/>
        <w:rPr>
          <w:rFonts w:ascii="Arial" w:hAnsi="Arial" w:cs="Arial"/>
        </w:rPr>
      </w:pPr>
      <w:r>
        <w:rPr>
          <w:rFonts w:cs="Arial" w:ascii="Arial" w:hAnsi="Arial"/>
        </w:rPr>
        <w:t>Η κ. Παπαδημητρίου Μάνια. Παρούσα.</w:t>
      </w:r>
    </w:p>
    <w:p>
      <w:pPr>
        <w:pStyle w:val="Normal"/>
        <w:spacing w:lineRule="auto" w:line="600"/>
        <w:ind w:firstLine="720"/>
        <w:jc w:val="both"/>
        <w:rPr>
          <w:rFonts w:ascii="Arial" w:hAnsi="Arial" w:cs="Arial"/>
        </w:rPr>
      </w:pPr>
      <w:r>
        <w:rPr>
          <w:rFonts w:cs="Arial" w:ascii="Arial" w:hAnsi="Arial"/>
        </w:rPr>
        <w:t>Ο κ. Μεϊκόπουλος Αλέξανδρος. Παρών.</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 xml:space="preserve">Επίσης, κύριοι συνάδελφοι, επί της τροπολογίας με γενικό αριθμό 1955 και ειδικό 112 του σχεδίου νόμου του Υπουργείου Δικαιοσύνης, Διαφάνειας και Ανθρωπίνων Δικαιωμάτων. έχει υποβληθεί αίτηση ονομαστικής ψηφοφορίας Βουλευτών του ΠΑΣΟΚ και της Νέας Δημοκρατίας, της οποίας το κείμενο έχει ως εξής: </w:t>
      </w:r>
    </w:p>
    <w:p>
      <w:pPr>
        <w:pStyle w:val="Normal"/>
        <w:spacing w:lineRule="auto" w:line="600"/>
        <w:ind w:firstLine="720"/>
        <w:jc w:val="center"/>
        <w:rPr>
          <w:rFonts w:ascii="Arial" w:hAnsi="Arial" w:cs="Arial"/>
        </w:rPr>
      </w:pPr>
      <w:r>
        <w:rPr>
          <w:rFonts w:cs="Arial" w:ascii="Arial" w:hAnsi="Arial"/>
        </w:rPr>
        <w:t>(Να φωτογραφεί η σελ. 65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αναγνώσω και τον κατάλογο των υπογραφόντων την αίτηση της ονομαστικής ψηφοφορίας Βουλευτών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Κασσής Μιχαήλ. Παρών.</w:t>
      </w:r>
    </w:p>
    <w:p>
      <w:pPr>
        <w:pStyle w:val="Normal"/>
        <w:spacing w:lineRule="auto" w:line="600"/>
        <w:ind w:firstLine="720"/>
        <w:jc w:val="both"/>
        <w:rPr>
          <w:rFonts w:ascii="Arial" w:hAnsi="Arial" w:cs="Arial"/>
        </w:rPr>
      </w:pPr>
      <w:r>
        <w:rPr>
          <w:rFonts w:cs="Arial" w:ascii="Arial" w:hAnsi="Arial"/>
        </w:rPr>
        <w:t>Ο κ. Δριβελέγκας Ιωάννης. Παρών.</w:t>
      </w:r>
    </w:p>
    <w:p>
      <w:pPr>
        <w:pStyle w:val="Normal"/>
        <w:spacing w:lineRule="auto" w:line="600"/>
        <w:ind w:firstLine="720"/>
        <w:jc w:val="both"/>
        <w:rPr>
          <w:rFonts w:ascii="Arial" w:hAnsi="Arial" w:cs="Arial"/>
        </w:rPr>
      </w:pPr>
      <w:r>
        <w:rPr>
          <w:rFonts w:cs="Arial" w:ascii="Arial" w:hAnsi="Arial"/>
        </w:rPr>
        <w:t>Ο κ. Κουτσούκος Ιωάννης. Παρών.</w:t>
      </w:r>
    </w:p>
    <w:p>
      <w:pPr>
        <w:pStyle w:val="Normal"/>
        <w:spacing w:lineRule="auto" w:line="600"/>
        <w:ind w:firstLine="720"/>
        <w:jc w:val="both"/>
        <w:rPr>
          <w:rFonts w:ascii="Arial" w:hAnsi="Arial" w:cs="Arial"/>
        </w:rPr>
      </w:pPr>
      <w:r>
        <w:rPr>
          <w:rFonts w:cs="Arial" w:ascii="Arial" w:hAnsi="Arial"/>
        </w:rPr>
        <w:t>Ο κ. Γκόκας Χρήστος. Παρών.</w:t>
      </w:r>
    </w:p>
    <w:p>
      <w:pPr>
        <w:pStyle w:val="Normal"/>
        <w:spacing w:lineRule="auto" w:line="600"/>
        <w:ind w:firstLine="720"/>
        <w:jc w:val="both"/>
        <w:rPr>
          <w:rFonts w:ascii="Arial" w:hAnsi="Arial" w:cs="Arial"/>
        </w:rPr>
      </w:pPr>
      <w:r>
        <w:rPr>
          <w:rFonts w:cs="Arial" w:ascii="Arial" w:hAnsi="Arial"/>
        </w:rPr>
        <w:t>Ο κ. Δήμας Πύρρος. Παρών.</w:t>
      </w:r>
    </w:p>
    <w:p>
      <w:pPr>
        <w:pStyle w:val="Normal"/>
        <w:spacing w:lineRule="auto" w:line="600"/>
        <w:ind w:firstLine="720"/>
        <w:jc w:val="both"/>
        <w:rPr>
          <w:rFonts w:ascii="Arial" w:hAnsi="Arial" w:cs="Arial"/>
        </w:rPr>
      </w:pPr>
      <w:r>
        <w:rPr>
          <w:rFonts w:cs="Arial" w:ascii="Arial" w:hAnsi="Arial"/>
        </w:rPr>
        <w:t>Ο κ. Τριαντάφυλλος Κωνσταντίνος. Παρών.</w:t>
      </w:r>
    </w:p>
    <w:p>
      <w:pPr>
        <w:pStyle w:val="Normal"/>
        <w:spacing w:lineRule="auto" w:line="600"/>
        <w:ind w:firstLine="720"/>
        <w:jc w:val="both"/>
        <w:rPr>
          <w:rFonts w:ascii="Arial" w:hAnsi="Arial" w:cs="Arial"/>
        </w:rPr>
      </w:pPr>
      <w:r>
        <w:rPr>
          <w:rFonts w:cs="Arial" w:ascii="Arial" w:hAnsi="Arial"/>
        </w:rPr>
        <w:t>Η κ. Αντωνίου Μαρία. Παρούσα.</w:t>
      </w:r>
    </w:p>
    <w:p>
      <w:pPr>
        <w:pStyle w:val="Normal"/>
        <w:spacing w:lineRule="auto" w:line="600"/>
        <w:ind w:firstLine="720"/>
        <w:jc w:val="both"/>
        <w:rPr>
          <w:rFonts w:ascii="Arial" w:hAnsi="Arial" w:cs="Arial"/>
        </w:rPr>
      </w:pPr>
      <w:r>
        <w:rPr>
          <w:rFonts w:cs="Arial" w:ascii="Arial" w:hAnsi="Arial"/>
        </w:rPr>
        <w:t>Η κ. Ασημακοπούλου Άννα-Μισέλ. Παρούσα.</w:t>
      </w:r>
    </w:p>
    <w:p>
      <w:pPr>
        <w:pStyle w:val="Normal"/>
        <w:spacing w:lineRule="auto" w:line="600"/>
        <w:ind w:firstLine="720"/>
        <w:jc w:val="both"/>
        <w:rPr>
          <w:rFonts w:ascii="Arial" w:hAnsi="Arial" w:cs="Arial"/>
        </w:rPr>
      </w:pPr>
      <w:r>
        <w:rPr>
          <w:rFonts w:cs="Arial" w:ascii="Arial" w:hAnsi="Arial"/>
        </w:rPr>
        <w:t xml:space="preserve">Ο κ. Κέλλας Χρήστος. Παρών. </w:t>
      </w:r>
    </w:p>
    <w:p>
      <w:pPr>
        <w:pStyle w:val="Normal"/>
        <w:spacing w:lineRule="auto" w:line="600"/>
        <w:ind w:firstLine="720"/>
        <w:jc w:val="both"/>
        <w:rPr>
          <w:rFonts w:ascii="Arial" w:hAnsi="Arial" w:cs="Arial"/>
        </w:rPr>
      </w:pPr>
      <w:r>
        <w:rPr>
          <w:rFonts w:cs="Arial" w:ascii="Arial" w:hAnsi="Arial"/>
        </w:rPr>
        <w:t>Η κ. Μακρή-Θεοδώρου Ελένη. Παρούσα.</w:t>
      </w:r>
    </w:p>
    <w:p>
      <w:pPr>
        <w:pStyle w:val="Normal"/>
        <w:spacing w:lineRule="auto" w:line="600"/>
        <w:ind w:firstLine="720"/>
        <w:jc w:val="both"/>
        <w:rPr>
          <w:rFonts w:ascii="Arial" w:hAnsi="Arial" w:cs="Arial"/>
        </w:rPr>
      </w:pPr>
      <w:r>
        <w:rPr>
          <w:rFonts w:cs="Arial" w:ascii="Arial" w:hAnsi="Arial"/>
        </w:rPr>
        <w:t>Ο κ. Τσαβδαρίδης Λάζαρος. Παρών.</w:t>
      </w:r>
    </w:p>
    <w:p>
      <w:pPr>
        <w:pStyle w:val="Normal"/>
        <w:spacing w:lineRule="auto" w:line="600"/>
        <w:ind w:firstLine="720"/>
        <w:jc w:val="both"/>
        <w:rPr>
          <w:rFonts w:ascii="Arial" w:hAnsi="Arial" w:cs="Arial"/>
        </w:rPr>
      </w:pPr>
      <w:r>
        <w:rPr>
          <w:rFonts w:cs="Arial" w:ascii="Arial" w:hAnsi="Arial"/>
        </w:rPr>
        <w:t>Ο κ. Κεφαλογιάννης Ιωάννης. Παρών.</w:t>
      </w:r>
    </w:p>
    <w:p>
      <w:pPr>
        <w:pStyle w:val="Normal"/>
        <w:spacing w:lineRule="auto" w:line="600"/>
        <w:ind w:firstLine="720"/>
        <w:jc w:val="both"/>
        <w:rPr>
          <w:rFonts w:ascii="Arial" w:hAnsi="Arial" w:cs="Arial"/>
        </w:rPr>
      </w:pPr>
      <w:r>
        <w:rPr>
          <w:rFonts w:cs="Arial" w:ascii="Arial" w:hAnsi="Arial"/>
        </w:rPr>
        <w:t xml:space="preserve">Ο κ. Καραγκούνης Κωνσταντίνος. Παρών. </w:t>
      </w:r>
    </w:p>
    <w:p>
      <w:pPr>
        <w:pStyle w:val="Normal"/>
        <w:spacing w:lineRule="auto" w:line="600"/>
        <w:ind w:firstLine="720"/>
        <w:jc w:val="both"/>
        <w:rPr>
          <w:rFonts w:ascii="Arial" w:hAnsi="Arial" w:cs="Arial"/>
        </w:rPr>
      </w:pPr>
      <w:r>
        <w:rPr>
          <w:rFonts w:cs="Arial" w:ascii="Arial" w:hAnsi="Arial"/>
        </w:rPr>
        <w:t>Η κ. Αραμπατζή Φωτεινή. Παρούσα.</w:t>
      </w:r>
    </w:p>
    <w:p>
      <w:pPr>
        <w:pStyle w:val="Normal"/>
        <w:spacing w:lineRule="auto" w:line="600"/>
        <w:ind w:firstLine="720"/>
        <w:jc w:val="both"/>
        <w:rPr>
          <w:rFonts w:ascii="Arial" w:hAnsi="Arial" w:cs="Arial"/>
        </w:rPr>
      </w:pPr>
      <w:r>
        <w:rPr>
          <w:rFonts w:cs="Arial" w:ascii="Arial" w:hAnsi="Arial"/>
        </w:rPr>
        <w:t>Ο κ. Μπριάνης Δημήτριος. Παρών.</w:t>
      </w:r>
    </w:p>
    <w:p>
      <w:pPr>
        <w:pStyle w:val="Normal"/>
        <w:spacing w:lineRule="auto" w:line="600"/>
        <w:ind w:firstLine="720"/>
        <w:jc w:val="both"/>
        <w:rPr>
          <w:rFonts w:ascii="Arial" w:hAnsi="Arial" w:cs="Arial"/>
        </w:rPr>
      </w:pPr>
      <w:r>
        <w:rPr>
          <w:rFonts w:cs="Arial" w:ascii="Arial" w:hAnsi="Arial"/>
        </w:rPr>
        <w:t xml:space="preserve">Η κ. Μανδρέκα Ασπασία. Παρούσα. </w:t>
      </w:r>
    </w:p>
    <w:p>
      <w:pPr>
        <w:pStyle w:val="Normal"/>
        <w:spacing w:lineRule="auto" w:line="600"/>
        <w:ind w:firstLine="720"/>
        <w:jc w:val="both"/>
        <w:rPr>
          <w:rFonts w:ascii="Arial" w:hAnsi="Arial" w:cs="Arial"/>
        </w:rPr>
      </w:pPr>
      <w:r>
        <w:rPr>
          <w:rFonts w:cs="Arial" w:ascii="Arial" w:hAnsi="Arial"/>
        </w:rPr>
        <w:t>Ο κ. Κυριαζίδης Δημήτριος. Παρών.</w:t>
      </w:r>
    </w:p>
    <w:p>
      <w:pPr>
        <w:pStyle w:val="Normal"/>
        <w:spacing w:lineRule="auto" w:line="600"/>
        <w:ind w:firstLine="720"/>
        <w:jc w:val="both"/>
        <w:rPr>
          <w:rFonts w:ascii="Arial" w:hAnsi="Arial" w:cs="Arial"/>
        </w:rPr>
      </w:pPr>
      <w:r>
        <w:rPr>
          <w:rFonts w:cs="Arial" w:ascii="Arial" w:hAnsi="Arial"/>
        </w:rPr>
        <w:t>Ο κ. Καράμπελας Ιωάννης. Παρ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xml:space="preserve"> Κύριε Πρόεδρε, μου επιτρέπετε; Θα ήθελα τον λόγο.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ύριε Πρόεδρε, σ’ αυτήν τη φάση δεν προβλέπονται ομιλίες από τον Κανονισμό. </w:t>
      </w:r>
      <w:r>
        <w:rPr>
          <w:rFonts w:cs="Arial" w:ascii="Arial" w:hAnsi="Arial"/>
        </w:rPr>
        <w:t xml:space="preserve">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πριν αρχίσει η ψηφοφορ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Δεν προβλέπεται, κύριε Πρόεδρε. Έχει τελειώσει η συζήτηση επί του νομοσχεδίου.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 καμμία κουβέντα. Σεβασμός στον Κανονισμό!</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συμφωνείτε να συμπτύξουμε τις δύο ονομαστικές ψηφοφορίες σε μί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Το Σώμα συνεφώνησε ομοφώνως. </w:t>
      </w:r>
    </w:p>
    <w:p>
      <w:pPr>
        <w:pStyle w:val="Normal"/>
        <w:spacing w:lineRule="auto" w:line="600"/>
        <w:ind w:firstLine="720"/>
        <w:jc w:val="both"/>
        <w:rPr>
          <w:rFonts w:ascii="Arial" w:hAnsi="Arial" w:cs="Arial"/>
          <w:bCs/>
        </w:rPr>
      </w:pPr>
      <w:r>
        <w:rPr>
          <w:rFonts w:cs="Arial" w:ascii="Arial" w:hAnsi="Arial"/>
          <w:bCs/>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bCs/>
        </w:rPr>
      </w:pPr>
      <w:r>
        <w:rPr>
          <w:rFonts w:cs="Arial" w:ascii="Arial" w:hAnsi="Arial"/>
          <w:bCs/>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ων τροπολογιών με γενικό αριθμό 1988 και ειδικό αριθμό 139 και με γενικό αριθμό 1955 και ειδικό αριθμό 112 του νομοσχεδίου του Υπουργείου Δικαιοσύνης, Διαφάνειας και Ανθρωπίνων Δικαιωμάτων: «Ενσωμάτωση στο ελληνικό δίκαιο α) της Απόφασης - Πλαίσιο 2008/909/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 σκοπό της εκτέλεσής τους στην Ευρωπαϊκή Ένωση (ΜΕΡΟΣ Α΄),</w:t>
      </w:r>
    </w:p>
    <w:p>
      <w:pPr>
        <w:pStyle w:val="Normal"/>
        <w:spacing w:lineRule="auto" w:line="600"/>
        <w:ind w:firstLine="720"/>
        <w:jc w:val="both"/>
        <w:rPr>
          <w:rFonts w:ascii="Arial" w:hAnsi="Arial" w:cs="Arial"/>
        </w:rPr>
      </w:pPr>
      <w:r>
        <w:rPr>
          <w:rFonts w:cs="Arial" w:ascii="Arial" w:hAnsi="Arial"/>
        </w:rPr>
        <w:t xml:space="preserve">β) της Απόφασης-Πλαίσιο 2008/947/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w:t>
      </w:r>
    </w:p>
    <w:p>
      <w:pPr>
        <w:pStyle w:val="Normal"/>
        <w:spacing w:lineRule="auto" w:line="600"/>
        <w:ind w:firstLine="720"/>
        <w:jc w:val="both"/>
        <w:rPr>
          <w:rFonts w:ascii="Arial" w:hAnsi="Arial" w:cs="Arial"/>
        </w:rPr>
      </w:pPr>
      <w:r>
        <w:rPr>
          <w:rFonts w:cs="Arial" w:ascii="Arial" w:hAnsi="Arial"/>
        </w:rPr>
        <w:t xml:space="preserve">γ) της Απόφασης-Πλαίσιο 2009/829/ΔΕΥ του Συμβουλίου της 23ης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w:t>
      </w:r>
    </w:p>
    <w:p>
      <w:pPr>
        <w:pStyle w:val="Normal"/>
        <w:spacing w:lineRule="auto" w:line="600"/>
        <w:ind w:firstLine="720"/>
        <w:jc w:val="both"/>
        <w:rPr>
          <w:rFonts w:ascii="Arial" w:hAnsi="Arial" w:cs="Arial"/>
        </w:rPr>
      </w:pPr>
      <w:r>
        <w:rPr>
          <w:rFonts w:cs="Arial" w:ascii="Arial" w:hAnsi="Arial"/>
        </w:rPr>
        <w:t xml:space="preserve">Οι αποδεχόμενοι τις τροπολογίες λέγουν «ΝΑΙ». </w:t>
      </w:r>
    </w:p>
    <w:p>
      <w:pPr>
        <w:pStyle w:val="Normal"/>
        <w:spacing w:lineRule="auto" w:line="600"/>
        <w:ind w:firstLine="720"/>
        <w:jc w:val="both"/>
        <w:rPr>
          <w:rFonts w:ascii="Arial" w:hAnsi="Arial" w:cs="Arial"/>
        </w:rPr>
      </w:pPr>
      <w:r>
        <w:rPr>
          <w:rFonts w:cs="Arial" w:ascii="Arial" w:hAnsi="Arial"/>
        </w:rPr>
        <w:t xml:space="preserve">Οι μη αποδεχόμενοι τις τροπολογίες λέγουν «ΟΧΙ». </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pPr>
      <w:r>
        <w:rPr>
          <w:rFonts w:cs="Arial" w:ascii="Arial" w:hAnsi="Arial"/>
        </w:rPr>
        <w:t xml:space="preserve">Καλούνται επί του καταλόγου οι Βουλευτές κ.κ. Δημήτριος Τσουμάνης από τη Νέα Δημοκρατία και Απόστολος Αλεξόπουλος από τον ΣΥΡΙΖΑ. </w:t>
      </w:r>
    </w:p>
    <w:p>
      <w:pPr>
        <w:pStyle w:val="Normal"/>
        <w:spacing w:lineRule="auto" w:line="600"/>
        <w:ind w:firstLine="720"/>
        <w:jc w:val="both"/>
        <w:rPr>
          <w:rFonts w:ascii="Arial" w:hAnsi="Arial" w:cs="Arial"/>
        </w:rPr>
      </w:pPr>
      <w:r>
        <w:rPr>
          <w:rFonts w:cs="Arial" w:ascii="Arial" w:hAnsi="Arial"/>
        </w:rPr>
        <w:t xml:space="preserve">Σας ενημερώνω, επίσης, ότι έχουν έρθει στο Προεδρείο τηλεομοιοτυπίες-φαξ συναδέλφων, σύμφωνα με το άρθρο 70Α΄ του Κανονισμού της Βουλής, με τις οποίες γνωστοποιούν την ψήφο τους επί της αρχής του νομοσχεδίου.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w:t>
      </w:r>
    </w:p>
    <w:p>
      <w:pPr>
        <w:pStyle w:val="Normal"/>
        <w:spacing w:lineRule="auto" w:line="600"/>
        <w:ind w:firstLine="720"/>
        <w:jc w:val="center"/>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ίδες 71-74)</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οι Βουλευτές κ.κ. Τσαμπίκα Ιατρίδη, Παναγιώτης Ρήγας, Φίλιππος Σαχινίδης, Αλέξης Τσίπρας, Αθανάσιος Γερμανίδης, Αφροδίτη Σταμπουλή, Καρά Γιουσούφ Αϊχάν, Ευάγγελος Διαμαντόπουλος, Ιωάννης Σταθάς, Χρήστος Καραγιαννίδης, Θεανώ Φωτίου, Φωτεινή Κούβελα, Αικατερίνη Ιγγλέζη, Γεώργιος Βαρεμένος, Ζεϊμπέκ Χουσεΐν, Ηρώ Διώτη, Θεοδόσιος Κωνσταντινίδης, Αλεξάνδρα Παπαρήγα, Θεόδωρος Σολδάτος, Αλέξανδρος Κοντός, Βασίλειος Κεγκέρογλου και Μιχαήλ Χρυσοχοΐδης δεν παρευρέθησαν στη σημερινή ονομαστική ψηφοφορία και μας γνωστοποιούν με επιστολή την ψήφο τους. </w:t>
      </w:r>
    </w:p>
    <w:p>
      <w:pPr>
        <w:pStyle w:val="Normal"/>
        <w:spacing w:lineRule="auto" w:line="600"/>
        <w:ind w:firstLine="720"/>
        <w:jc w:val="both"/>
        <w:rPr>
          <w:rFonts w:ascii="Arial" w:hAnsi="Arial" w:cs="Arial"/>
        </w:rPr>
      </w:pPr>
      <w:r>
        <w:rPr>
          <w:rFonts w:cs="Arial" w:ascii="Arial" w:hAnsi="Arial"/>
        </w:rPr>
        <w:t xml:space="preserve">Οι επιστολές αυτές εκφράζουν πρόθεση ψήφου, δεν συνυπολογίζονται στην καταμέτρηση των ψήφων και θα καταχωριστούν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 xml:space="preserve">Η ψήφος, όπως αυτή εκφράζεται, έχει ως εξής: </w:t>
      </w:r>
    </w:p>
    <w:p>
      <w:pPr>
        <w:pStyle w:val="Normal"/>
        <w:spacing w:lineRule="auto" w:line="600"/>
        <w:ind w:firstLine="720"/>
        <w:jc w:val="both"/>
        <w:rPr>
          <w:rFonts w:ascii="Arial" w:hAnsi="Arial" w:cs="Arial"/>
        </w:rPr>
      </w:pPr>
      <w:r>
        <w:rPr>
          <w:rFonts w:cs="Arial" w:ascii="Arial" w:hAnsi="Arial"/>
        </w:rPr>
        <w:t xml:space="preserve">Η κ. Τσαμπίκα Ιατρίδη στην τροπολογία με γενικό αριθμό 1988 και ειδικό 139 θα ψήφιζε «όχι» και στην τροπολογία με γενικό αριθμό 1955 και ειδικό 112 θα ψήφιζε «παρών». </w:t>
      </w:r>
    </w:p>
    <w:p>
      <w:pPr>
        <w:pStyle w:val="Normal"/>
        <w:spacing w:lineRule="auto" w:line="600"/>
        <w:ind w:firstLine="720"/>
        <w:jc w:val="both"/>
        <w:rPr>
          <w:rFonts w:ascii="Arial" w:hAnsi="Arial" w:cs="Arial"/>
        </w:rPr>
      </w:pPr>
      <w:r>
        <w:rPr>
          <w:rFonts w:cs="Arial" w:ascii="Arial" w:hAnsi="Arial"/>
        </w:rPr>
        <w:t xml:space="preserve">Οι κύριοι Παναγιώτης Ρήγας και Φίλιππος Σαχινίδης θα ψήφιζαν «ΝΑΙ» και στις δύο τροπολογίες. </w:t>
      </w:r>
    </w:p>
    <w:p>
      <w:pPr>
        <w:pStyle w:val="Normal"/>
        <w:spacing w:lineRule="auto" w:line="600"/>
        <w:ind w:firstLine="720"/>
        <w:jc w:val="both"/>
        <w:rPr>
          <w:rFonts w:ascii="Arial" w:hAnsi="Arial" w:cs="Arial"/>
        </w:rPr>
      </w:pPr>
      <w:r>
        <w:rPr>
          <w:rFonts w:cs="Arial" w:ascii="Arial" w:hAnsi="Arial"/>
        </w:rPr>
        <w:t xml:space="preserve">Οι κ.κ. Αλέξης Τσίπρας, Αθανάσιος Γερμανίδης, Αφροδίτη Σταμπουλή, Καρά Γιουσούφ Αϊχάν, Ευάγγελος Διαμαντόπουλος, Ιωάννης Σταθάς, Χρήστος Καραγιαννίδης, Θεανώ Φωτίου, Φωτεινή Κούβελα, Αικατερίνη Ιγγλέζη, Γεώργιος Βαρεμένος, Ζεϊμπέκ Χουσεΐν, Ηρώ Διώτη, Θεοδόσης Κωνσταντινίδης και Αλεξάνδρα Παπαρήγα, θα ψήφιζαν «όχι» και στις δύο τροπολογίες. </w:t>
      </w:r>
    </w:p>
    <w:p>
      <w:pPr>
        <w:pStyle w:val="Normal"/>
        <w:spacing w:lineRule="auto" w:line="600"/>
        <w:ind w:firstLine="720"/>
        <w:jc w:val="both"/>
        <w:rPr>
          <w:rFonts w:ascii="Arial" w:hAnsi="Arial" w:cs="Arial"/>
        </w:rPr>
      </w:pPr>
      <w:r>
        <w:rPr>
          <w:rFonts w:cs="Arial" w:ascii="Arial" w:hAnsi="Arial"/>
        </w:rPr>
        <w:t xml:space="preserve">Οι κύριοι Αλέξανδρος Κοντός, Θεόδωρος Σολδάτος, Βασίλειος Κεγκέρογλου και Μιχαήλ Χρυσοχοΐδης θα ψήφιζαν «ναι» και στις δύο τροπολογίες. </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ίδες 77-98)</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Εψήφισαν συνολικά 261 Βουλευτές, απόντες 39.</w:t>
      </w:r>
    </w:p>
    <w:p>
      <w:pPr>
        <w:pStyle w:val="Normal"/>
        <w:spacing w:lineRule="auto" w:line="600"/>
        <w:ind w:firstLine="720"/>
        <w:jc w:val="both"/>
        <w:rPr>
          <w:rFonts w:ascii="Arial" w:hAnsi="Arial" w:cs="Arial"/>
        </w:rPr>
      </w:pPr>
      <w:r>
        <w:rPr>
          <w:rFonts w:cs="Arial" w:ascii="Arial" w:hAnsi="Arial"/>
        </w:rPr>
        <w:t>Επί της τροπολογίας με γενικό αριθμό 1988 και ειδικό 139:</w:t>
      </w:r>
    </w:p>
    <w:p>
      <w:pPr>
        <w:pStyle w:val="Normal"/>
        <w:spacing w:lineRule="auto" w:line="600"/>
        <w:ind w:firstLine="720"/>
        <w:jc w:val="both"/>
        <w:rPr>
          <w:rFonts w:ascii="Arial" w:hAnsi="Arial" w:cs="Arial"/>
        </w:rPr>
      </w:pPr>
      <w:r>
        <w:rPr>
          <w:rFonts w:cs="Arial" w:ascii="Arial" w:hAnsi="Arial"/>
        </w:rPr>
        <w:t>Υπέρ της τροπολογίας, δηλαδή «ΝΑΙ», εψήφισαν 147 Βουλευτές.</w:t>
      </w:r>
    </w:p>
    <w:p>
      <w:pPr>
        <w:pStyle w:val="Normal"/>
        <w:spacing w:lineRule="auto" w:line="600"/>
        <w:ind w:firstLine="720"/>
        <w:jc w:val="both"/>
        <w:rPr>
          <w:rFonts w:ascii="Arial" w:hAnsi="Arial" w:cs="Arial"/>
        </w:rPr>
      </w:pPr>
      <w:r>
        <w:rPr>
          <w:rFonts w:cs="Arial" w:ascii="Arial" w:hAnsi="Arial"/>
        </w:rPr>
        <w:t xml:space="preserve">Κατά της τροπολογίας, δηλαδή «ΟΧΙ», εψήφισαν 112 Βουλευτές. </w:t>
      </w:r>
    </w:p>
    <w:p>
      <w:pPr>
        <w:pStyle w:val="Normal"/>
        <w:spacing w:lineRule="auto" w:line="600"/>
        <w:ind w:firstLine="720"/>
        <w:jc w:val="both"/>
        <w:rPr>
          <w:rFonts w:ascii="Arial" w:hAnsi="Arial" w:cs="Arial"/>
        </w:rPr>
      </w:pPr>
      <w:r>
        <w:rPr>
          <w:rFonts w:cs="Arial" w:ascii="Arial" w:hAnsi="Arial"/>
        </w:rPr>
        <w:t>«ΠΑΡΩΝ» εψήφισαν 2 Βουλευτές.</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1988 και ειδικό 139 του νομοσχεδίου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πί της τροπολογίας με γενικό αριθμό 1955 και ειδικό 112:</w:t>
      </w:r>
    </w:p>
    <w:p>
      <w:pPr>
        <w:pStyle w:val="Normal"/>
        <w:spacing w:lineRule="auto" w:line="600"/>
        <w:ind w:firstLine="720"/>
        <w:jc w:val="both"/>
        <w:rPr>
          <w:rFonts w:ascii="Arial" w:hAnsi="Arial" w:cs="Arial"/>
        </w:rPr>
      </w:pPr>
      <w:r>
        <w:rPr>
          <w:rFonts w:cs="Arial" w:ascii="Arial" w:hAnsi="Arial"/>
        </w:rPr>
        <w:t>Υπέρ της τροπολογίας, δηλαδή «ΝΑΙ», εψήφισαν 165 Βουλευτές.</w:t>
      </w:r>
    </w:p>
    <w:p>
      <w:pPr>
        <w:pStyle w:val="Normal"/>
        <w:spacing w:lineRule="auto" w:line="600"/>
        <w:ind w:firstLine="720"/>
        <w:jc w:val="both"/>
        <w:rPr>
          <w:rFonts w:ascii="Arial" w:hAnsi="Arial" w:cs="Arial"/>
        </w:rPr>
      </w:pPr>
      <w:r>
        <w:rPr>
          <w:rFonts w:cs="Arial" w:ascii="Arial" w:hAnsi="Arial"/>
        </w:rPr>
        <w:t xml:space="preserve">Κατά της τροπολογίας, δηλαδή «ΟΧΙ», εψήφισαν 83 Βουλευτές. </w:t>
      </w:r>
    </w:p>
    <w:p>
      <w:pPr>
        <w:pStyle w:val="Normal"/>
        <w:spacing w:lineRule="auto" w:line="600"/>
        <w:ind w:firstLine="720"/>
        <w:jc w:val="both"/>
        <w:rPr>
          <w:rFonts w:ascii="Arial" w:hAnsi="Arial" w:cs="Arial"/>
        </w:rPr>
      </w:pPr>
      <w:r>
        <w:rPr>
          <w:rFonts w:cs="Arial" w:ascii="Arial" w:hAnsi="Arial"/>
        </w:rPr>
        <w:t>«ΠΑΡΩΝ» εψήφισαν 13 Βουλευτές.</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1955 και ειδικό 112 του νομοσχεδίου έγινε δεκτή όπως τροποποιήθηκε από τον κύριο Υπουργό κατά πλειοψηφία και εντάσσεται στο νομοσχέδιο ως ίδιον άρθρο σύμφωνα με το παρακάτω πρωτόκολλο ονομαστικής ψηφοφορίας:</w:t>
      </w:r>
    </w:p>
    <w:p>
      <w:pPr>
        <w:pStyle w:val="Normal"/>
        <w:spacing w:lineRule="auto" w:line="600"/>
        <w:ind w:firstLine="720"/>
        <w:jc w:val="center"/>
        <w:rPr/>
      </w:pPr>
      <w:r>
        <w:rPr>
          <w:rFonts w:cs="Arial" w:ascii="Arial" w:hAnsi="Arial"/>
        </w:rPr>
        <w:t>(Να μπει το πρωτόκολλο σελίδα 100</w:t>
      </w:r>
      <w:r>
        <w:rPr>
          <w:rFonts w:cs="Arial" w:ascii="Arial" w:hAnsi="Arial"/>
          <w:vertAlign w:val="superscript"/>
        </w:rPr>
        <w:t xml:space="preserve"> </w:t>
      </w:r>
      <w:r>
        <w:rPr>
          <w:rFonts w:cs="Arial" w:ascii="Arial" w:hAnsi="Arial"/>
        </w:rPr>
        <w:t>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ακροτελεύτιο άρθρ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Ενσωμάτωση στο ελληνικό δίκαιο α) της Απόφασης - Πλαίσιο 2008/909/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 σκοπό της εκτέλεσής τους στην Ευρωπαϊκή Ένωση (ΜΕΡΟΣ Α΄), β) της Απόφασης-Πλαίσιο 2008/947/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γ) της Απόφασης-Πλαίσιο 2009/829/ΔΕΥ του Συμβουλίου της 23ης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και άλλες διατάξεις»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ψηφίσουμε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Ενσωμάτωση στο ελληνικό δίκαιο α) της Απόφασης - Πλαίσιο 2008/909/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 σκοπό της εκτέλεσής τους στην Ευρωπαϊκή Ένωση (ΜΕΡΟΣ Α΄), β) της Απόφασης-Πλαίσιο 2008/947/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γ) της Απόφασης-Πλαίσιο 2009/829/ΔΕΥ του Συμβουλίου της 23ης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 σελ.103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με την υπ’ αριθμό 11030/7372, από 14-11-2014, απόφαση του Προέδρου της Βουλής συγκροτήθηκαν, οι προβλεπόμενες από το άρθρο 43Α΄ του Κανονισμού της Βουλής, υποεπιτροπές των Ειδικών Μόνιμων Επιτροπών: Α) Υποεπιτροπή Υδατικών Πόρων της Ειδικής Μόνιμης Επιτροπής Προστασίας Περιβάλλοντος, Β) Υποεπιτροπή για τα θέματα των Ατόμων με Αναπηρία της Ειδικής Μόνιμης Επιτροπής Ισότητας, Νεολαίας και Δικαιωμάτων του Ανθρώπου και Γ) Υποεπιτροπή Νησιωτικών και Ορεινών Περιοχών της Ειδικής Μόνιμης Επιτροπής Περιφερειών.</w:t>
      </w:r>
    </w:p>
    <w:p>
      <w:pPr>
        <w:pStyle w:val="Normal"/>
        <w:spacing w:lineRule="auto" w:line="600"/>
        <w:ind w:firstLine="720"/>
        <w:jc w:val="both"/>
        <w:rPr>
          <w:rFonts w:ascii="Arial" w:hAnsi="Arial" w:cs="Arial"/>
        </w:rPr>
      </w:pPr>
      <w:r>
        <w:rPr>
          <w:rFonts w:cs="Arial" w:ascii="Arial" w:hAnsi="Arial"/>
        </w:rPr>
        <w:t>Η σχετική απόφαση θα καταχωρισ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αυτό καταχωρίζεται στα Πρακτικά η προαναφερθείσα απόφαση, η οποία έχει ως εξή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 Να μπουν οι σελίδες 105-107)</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σας γνωστοποιήσω ότι προς τον Πρόεδρο της Βουλής, κ. Ευάγγελο Μεϊμαράκη, απεστάλη επιστολή από τον Βουλευτή Α΄ Αθηνών, κ. Ανδρέα Ψυχάρη η οποία έχει ως εξής: </w:t>
      </w:r>
    </w:p>
    <w:p>
      <w:pPr>
        <w:pStyle w:val="Normal"/>
        <w:spacing w:lineRule="auto" w:line="600"/>
        <w:ind w:firstLine="720"/>
        <w:jc w:val="both"/>
        <w:rPr>
          <w:rFonts w:ascii="Arial" w:hAnsi="Arial" w:cs="Arial"/>
        </w:rPr>
      </w:pPr>
      <w:r>
        <w:rPr>
          <w:rFonts w:cs="Arial" w:ascii="Arial" w:hAnsi="Arial"/>
        </w:rPr>
        <w:t>«Αξιότιμε κύριε Πρόεδρε,</w:t>
      </w:r>
    </w:p>
    <w:p>
      <w:pPr>
        <w:pStyle w:val="Normal"/>
        <w:spacing w:lineRule="auto" w:line="600"/>
        <w:ind w:firstLine="720"/>
        <w:jc w:val="both"/>
        <w:rPr>
          <w:rFonts w:ascii="Arial" w:hAnsi="Arial" w:cs="Arial"/>
        </w:rPr>
      </w:pPr>
      <w:r>
        <w:rPr>
          <w:rFonts w:cs="Arial" w:ascii="Arial" w:hAnsi="Arial"/>
        </w:rPr>
        <w:t xml:space="preserve">Υποβάλλω την παραίτησή μου από το αξίωμα του Βουλευτή της Α΄ Περιφέρειας Αθηνών. </w:t>
      </w:r>
    </w:p>
    <w:p>
      <w:pPr>
        <w:pStyle w:val="Normal"/>
        <w:spacing w:lineRule="auto" w:line="600"/>
        <w:ind w:firstLine="720"/>
        <w:jc w:val="both"/>
        <w:rPr>
          <w:rFonts w:ascii="Arial" w:hAnsi="Arial" w:cs="Arial"/>
        </w:rPr>
      </w:pPr>
      <w:r>
        <w:rPr>
          <w:rFonts w:cs="Arial" w:ascii="Arial" w:hAnsi="Arial"/>
        </w:rPr>
        <w:t>Θέλω επίσης, να σας ευχαριστήσω θερμά για την μέχρι σήμερα συνεργασία μας».</w:t>
      </w:r>
    </w:p>
    <w:p>
      <w:pPr>
        <w:pStyle w:val="Normal"/>
        <w:spacing w:lineRule="auto" w:line="600"/>
        <w:ind w:firstLine="720"/>
        <w:jc w:val="both"/>
        <w:rPr>
          <w:rFonts w:ascii="Arial" w:hAnsi="Arial" w:cs="Arial"/>
        </w:rPr>
      </w:pPr>
      <w:r>
        <w:rPr>
          <w:rFonts w:cs="Arial" w:ascii="Arial" w:hAnsi="Arial"/>
        </w:rPr>
        <w:t>(Η προαναφερθείσα επιστολή είναι η εξής:</w:t>
      </w:r>
    </w:p>
    <w:p>
      <w:pPr>
        <w:pStyle w:val="Normal"/>
        <w:spacing w:lineRule="auto" w:line="600"/>
        <w:ind w:firstLine="720"/>
        <w:jc w:val="center"/>
        <w:rPr>
          <w:rFonts w:ascii="Arial" w:hAnsi="Arial" w:cs="Arial"/>
        </w:rPr>
      </w:pPr>
      <w:r>
        <w:rPr>
          <w:rFonts w:cs="Arial" w:ascii="Arial" w:hAnsi="Arial"/>
        </w:rPr>
        <w:t>(Να μπει η σελίδα 109)</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ητές και μαθήτριες και δύο εκπαιδευτικοί-συνοδοί τους από το 2</w:t>
      </w:r>
      <w:r>
        <w:rPr>
          <w:rFonts w:cs="Arial" w:ascii="Arial" w:hAnsi="Arial"/>
          <w:vertAlign w:val="superscript"/>
        </w:rPr>
        <w:t>ο</w:t>
      </w:r>
      <w:r>
        <w:rPr>
          <w:rFonts w:cs="Arial" w:ascii="Arial" w:hAnsi="Arial"/>
        </w:rPr>
        <w:t xml:space="preserve"> Γενικό Λύκειο Πειραιά.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ας ευχόμαστε καλή πρόοδο. Σήμερα μας ήρθατε σε ώρα που τελειώνει η συνεδρίαση. Είχαμε ψηφοφορία πριν από λίγο. Αν ερχόσασταν λίγο πιο νωρίς, ίσως βλέπατε και ακούγατε τις συνήθεις εργασίες της Βουλής.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 για τη Δευτέρα 17 Νοεμβρίου...</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ύριε Πρόεδρε, για τη Δευτέρα 17 Νοεμβρί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ι μπει κοινοβουλευτικός έλεγχο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Λίγο σεβασμό, κύριε Πρόεδρε, στην ημέρ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συνήθως στο Κοινοβούλιο την 17</w:t>
      </w:r>
      <w:r>
        <w:rPr>
          <w:rFonts w:cs="Arial" w:ascii="Arial" w:hAnsi="Arial"/>
          <w:vertAlign w:val="superscript"/>
        </w:rPr>
        <w:t>η</w:t>
      </w:r>
      <w:r>
        <w:rPr>
          <w:rFonts w:cs="Arial" w:ascii="Arial" w:hAnsi="Arial"/>
        </w:rPr>
        <w:t xml:space="preserve"> Νοεμβρίου γίνεται κάποια εκδήλω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πορείτε να επισκεφθείτε τον Πρόεδρο, κύριε Δρίτσα, και να…</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Μπορούμε να εκφράσουμε το σεβασμό μας και μέσα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Άλλωστε, είναι αργά. Είναι στις 18.00΄ το απόγευμα.</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Στην κορύφωση της πορείας,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όσοι συνάδελφοι θα είναι οι ερωτώντε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Θα ζητούσαμε να μεταφερθεί.</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κύριε Δρίτσα.</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3.29΄ λύεται η συνεδρίαση για τη Δευτέρα 17 Νοεμβρίου 2014 και ώρα 18.00΄, με αντικείμενο εργασιών του Σώματος α) κοινοβουλευτικό έλεγχο: συζήτηση επικαίρων ερωτήσεων, σύμφωνα με την ημερήσια διάταξη που έχει διανεμηθεί. </w:t>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12/2014 8:0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12/2014 10:0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ΣΥΝΕΔΡΙΑΣΗ 14-11-2014</w:t>
      <w:tab/>
      <w:tab/>
    </w:r>
    <w:r>
      <w:rPr/>
      <w:t xml:space="preserve">σελ. </w:t>
    </w:r>
    <w:r>
      <w:rPr>
        <w:b/>
        <w:lang w:val="en-US"/>
      </w:rPr>
      <w:fldChar w:fldCharType="begin"/>
    </w:r>
    <w:r>
      <w:rPr>
        <w:b/>
        <w:lang w:val="en-US"/>
      </w:rPr>
      <w:instrText xml:space="preserve"> PAGE </w:instrText>
    </w:r>
    <w:r>
      <w:rPr>
        <w:b/>
        <w:lang w:val="en-US"/>
      </w:rPr>
      <w:fldChar w:fldCharType="separate"/>
    </w:r>
    <w:r>
      <w:rPr>
        <w:b/>
        <w:lang w:val="en-US"/>
      </w:rPr>
      <w:t>80</w:t>
    </w:r>
    <w:r>
      <w:rPr>
        <w:b/>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PageNumber">
    <w:name w:val="Page Number"/>
    <w:rPr/>
  </w:style>
  <w:style w:type="character" w:styleId="Char1">
    <w:name w:val="Υποσέλιδο Char"/>
    <w:qFormat/>
    <w:rPr>
      <w:rFonts w:ascii="Arial" w:hAnsi="Arial" w:cs="Arial"/>
      <w:sz w:val="24"/>
      <w:szCs w:val="24"/>
    </w:rPr>
  </w:style>
  <w:style w:type="character" w:styleId="StrongEmphasis">
    <w:name w:val="Strong"/>
    <w:qFormat/>
    <w:rPr>
      <w:b/>
      <w:bCs/>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09:00Z</dcterms:created>
  <dc:creator>Production</dc:creator>
  <dc:description/>
  <cp:keywords/>
  <dc:language>en-US</dc:language>
  <cp:lastModifiedBy>Αράπη Κωνσταντίνα</cp:lastModifiedBy>
  <cp:lastPrinted>2014-12-09T10:04:00Z</cp:lastPrinted>
  <dcterms:modified xsi:type="dcterms:W3CDTF">2014-12-15T08:09:00Z</dcterms:modified>
  <cp:revision>2</cp:revision>
  <dc:subject/>
  <dc:title/>
</cp:coreProperties>
</file>