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Β΄</w:t>
      </w:r>
    </w:p>
    <w:p>
      <w:pPr>
        <w:pStyle w:val="Normal"/>
        <w:spacing w:lineRule="auto" w:line="600"/>
        <w:ind w:firstLine="720"/>
        <w:rPr>
          <w:rFonts w:ascii="Arial" w:hAnsi="Arial" w:cs="Arial"/>
        </w:rPr>
      </w:pPr>
      <w:r>
        <w:rPr>
          <w:rFonts w:cs="Arial" w:ascii="Arial" w:hAnsi="Arial"/>
        </w:rPr>
        <w:t>Τρίτη  7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ού κ. Β. Κατριβάνου, σελ. </w:t>
        <w:br/>
        <w:t xml:space="preserve">3. Επί διαδικαστικού θέματος, σελ. </w:t>
        <w:br/>
        <w:t xml:space="preserve">4. Ανακοινώνεται επιστολή του Προέδρου των Ανεξάρτητων Ελλήνων κ. Πάνου Καμμένου, προς τον Πρόεδρο της Βουλής κ. Ευάγγελο Μεϊμαράκη, με την οποία γνωστοποιεί ότι μετά από ομόφωνη απόφαση της Κοινοβουλευτικής Ομάδας των Ανεξάρτητων Ελλήνων, η Βουλευτής Κοζάνης κ. Ραχήλ Μακρή δεν ανήκει πλέον στην Κοινοβουλευτική Ομάδα των Ανεξάρτητων Ελλήνων, σελ. </w:t>
        <w:br/>
        <w:t xml:space="preserve">5. Ανακοινώνεται επιστολή του Βουλευτή Αχαΐας κ. Νικόλαου Νικολόπουλου, προς τον Πρόεδρο της Βουλής κ. Ευάγγελο Μαϊμαράκη, με την οποία δηλώνει ότι από την έναρξη της Γ΄ Συνόδου της ΙΕ΄ Κοινοβουλευτικής Περιόδου θα συμμετέχει ως συνεργαζόμενος Βουλευτής στην Κοινοβουλευτική Ομάδα των Ανεξάρτητων Ελλήνων, σελ. </w:t>
        <w:br/>
        <w:t xml:space="preserve">6. Ανακοινώνεται επιστολή του Προέδρου των Ανεξάρτητων Ελλήνων κ.  Πάνου Καμμένου, προς τον Πρόεδρο της Βουλής κ. Ευάγγελο Μεϊμαράκη, με την οποία γνωστοποιεί ότι από την έναρξη της Γ΄ Συνόδου της ΙΕ΄ Κοινοβουλευτικής Περιόδου, θα συμμετέχει στην Κοινοβουλευτική Ομάδα των Ανεξάρτητων Ελλήνων ο Βουλευτής Αχαΐας κ. Νικόλαου Νικολόπουλος, σελ. </w:t>
        <w:br/>
        <w:t>7. Ειδική Ημερήσια Διάταξη:</w:t>
      </w:r>
    </w:p>
    <w:p>
      <w:pPr>
        <w:pStyle w:val="Normal"/>
        <w:spacing w:lineRule="auto" w:line="600"/>
        <w:ind w:firstLine="720"/>
        <w:rPr>
          <w:rFonts w:ascii="Arial" w:hAnsi="Arial" w:cs="Arial"/>
        </w:rPr>
      </w:pPr>
      <w:r>
        <w:rPr>
          <w:rFonts w:cs="Arial" w:ascii="Arial" w:hAnsi="Arial"/>
        </w:rPr>
        <w:t xml:space="preserve">Εκλογή Κοσμητόρων και Γραμματέων, σύμφωνα με τα άρθρα 6 και 8 του Κανονισμού της Βουλής, σελ. </w:t>
        <w:br/>
        <w:t xml:space="preserve">8. Επιστολική ψήφος επί της Ειδικής Ημερήσιας Διάταξης, σελ. </w:t>
        <w:br/>
        <w:t xml:space="preserve"> </w:t>
        <w:br/>
        <w:t xml:space="preserve">Β. ΝΟΜΟΘΕΤΙΚΗ ΕΡΓΑΣΙΑ </w:t>
        <w:br/>
        <w:t>Κατάθεση σχεδίων νόμων:</w:t>
        <w:br/>
        <w:t xml:space="preserve">   α) Οι Υπουργοί Παιδείας και Θρησκευμάτων, Οικονομικών, Εσωτερικών, Ανάπτυξης και Ανταγωνιστικότητας, Διοικητικής Μεταρρύθμισης και Ηλεκτρονικής Διακυβέρνησης, Υγείας, Δικαιοσύνης, Διαφάνειας και Ανθρωπίνων Δικαιωμάτων, Περιβάλλοντος, Ενέργειας και Κλιματικής Αλλαγής και Υποδομών, Μεταφορών και Δικτύων κατέθεσαν σχέδιο νόμου: « Έρευνα, Τεχνολογική Ανάπτυξη και Καινοτομία και άλλες διατάξεις», σελ. </w:t>
        <w:br/>
        <w:t xml:space="preserve">   β) Οι Υπουργοί Αγροτικής Ανάπτυξης και Τροφίμων και Οικονομικών και ο Αντιπρόεδρος της Κυβέρνησης και Υπουργός Εξωτερικών κατέθεσαν σχέδιο νόμου: «Κύρωση της Συμφωνίας μεταξύ της Κυβέρνησης της Ελληνικής Δημοκρατίας και της Κυβέρνησης της Δημοκρατίας του Αζερμπαϊτζάν για συνεργασία στον τομέα της γεωργίας», σελ. </w:t>
        <w:br/>
        <w:t xml:space="preserve">   γ) Οι Υπουργοί Υποδομών, Μεταφορών και Δικτύων, Οικονομικών, Ανάπτυξης και Ανταγωνιστικότητας, Εργασίας, Κοινωνικής Ασφάλισης και Πρόνοιας, Περιβάλλοντος, Ενέργειας και Κλιματικής Αλλαγής και ο Αντιπρόεδρος της Κυβέρνησης και Υπουργός Εξωτερικών κατέθεσαν σχέδιο νόμου: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ΤΡΑΓΑΚΗΣ Ι.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ρίτη 7 Οκτωβρίου 2014</w:t>
      </w:r>
    </w:p>
    <w:p>
      <w:pPr>
        <w:pStyle w:val="Normal"/>
        <w:spacing w:lineRule="auto" w:line="600"/>
        <w:ind w:firstLine="720"/>
        <w:jc w:val="both"/>
        <w:rPr>
          <w:rFonts w:ascii="Arial" w:hAnsi="Arial" w:cs="Arial"/>
        </w:rPr>
      </w:pPr>
      <w:r>
        <w:rPr>
          <w:rFonts w:cs="Arial" w:ascii="Arial" w:hAnsi="Arial"/>
        </w:rPr>
        <w:t xml:space="preserve">Αθήνα, σήμερα στις 7 Οκτωβρίου 2014, ημέρα Τρίτη και ώρα 18.31΄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Αφού ευχηθώ σε όλους μας υγεία και μακροημέρευση και η καινούργια Σύνοδος, την οποία και ξεκινήσαμε, να πάει καλά, θα ήθελα να ανακοινώσω προς το Σώμα τα εξής:</w:t>
      </w:r>
    </w:p>
    <w:p>
      <w:pPr>
        <w:pStyle w:val="Normal"/>
        <w:spacing w:lineRule="auto" w:line="600"/>
        <w:ind w:firstLine="720"/>
        <w:jc w:val="both"/>
        <w:rPr>
          <w:rFonts w:ascii="Arial" w:hAnsi="Arial" w:cs="Arial"/>
        </w:rPr>
      </w:pPr>
      <w:r>
        <w:rPr>
          <w:rFonts w:cs="Arial" w:ascii="Arial" w:hAnsi="Arial"/>
        </w:rPr>
        <w:t>Οι Υπουργοί Παιδείας και Θρησκευμάτων, Οικονομικών, Εσωτερικών, Ανάπτυξης και Ανταγωνιστικότητας, Διοικητικής Μεταρρύθμισης και Ηλεκτρονικής Διακυβέρνησης, Υγείας, Δικαιοσύνης, Διαφάνειας και Ανθρωπίνων Δικαιωμάτων, Περιβάλλοντος, Ενέργειας και Κλιματικής Αλλαγής και Υποδομών, Μεταφορών και Δικτύων κατέθεσαν σχέδιο νόμου: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ι Υπουργοί Αγροτικής Ανάπτυξης και Τροφίμων και Οικονομικών και ο Αντιπρόεδρος της Κυβέρνησης και Υπουργός Εξωτερικών κατέθεσαν σχέδιο νόμου: «Κύρωση της Συμφωνίας μεταξύ της Κυβέρνησης της Ελληνικής Δημοκρατίας και της Κυβέρνησης της Δημοκρατίας του Αζερμπαϊτζάν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Επίσης, οι Υπουργοί Υποδομών, Μεταφορών και Δικτύων, Οικονομικών, Ανάπτυξης και Ανταγωνιστικότητας, Εργασίας, Κοινωνικής Ασφάλισης και Πρόνοιας, Περιβάλλοντος, Ενέργειας και Κλιματικής Αλλαγής και ο Αντιπρόεδρος της Κυβέρνησης και Υπουργός Εξωτερικών κατέθεσαν σχέδιο νόμου: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Με επιστολή του, ο Πρόεδρος των Ανεξαρτήτων Ελλήνων μας γνωστοποιεί ότι μετά από ομόφωνη απόφαση της Κοινοβουλευτικής Ομάδας των Ανεξαρτήτων Ελλήνων, η Βουλευτής Κοζάνης κ. Ραχήλ Μακρή δεν ανήκει πλέον στην Κοινοβουλευτική Ομάδα των Ανεξαρτήτων Ελλήνων.</w:t>
      </w:r>
    </w:p>
    <w:p>
      <w:pPr>
        <w:pStyle w:val="Normal"/>
        <w:spacing w:lineRule="auto" w:line="600"/>
        <w:ind w:firstLine="720"/>
        <w:jc w:val="both"/>
        <w:rPr>
          <w:rFonts w:ascii="Arial" w:hAnsi="Arial" w:cs="Arial"/>
        </w:rPr>
      </w:pPr>
      <w:r>
        <w:rPr>
          <w:rFonts w:cs="Arial" w:ascii="Arial" w:hAnsi="Arial"/>
        </w:rPr>
        <w:t>Επίσης, με επιστολή του, ο Πρόεδρος των Ανεξαρτήτων Ελλήνων μας γνωστοποιεί ότι από την έναρξη της Γ΄ Συνόδου της ΙΕ΄ Κοινοβουλευτικής Περιόδου, θα συμμετέχει στην Κοινοβουλευτική Ομάδα των Ανεξαρτήτων Ελλήνων ο Βουλευτής Αχαΐας κ. Νικόλαος Νικολόπουλος.</w:t>
      </w:r>
    </w:p>
    <w:p>
      <w:pPr>
        <w:pStyle w:val="Normal"/>
        <w:spacing w:lineRule="auto" w:line="600"/>
        <w:ind w:firstLine="720"/>
        <w:jc w:val="both"/>
        <w:rPr>
          <w:rFonts w:ascii="Arial" w:hAnsi="Arial" w:cs="Arial"/>
        </w:rPr>
      </w:pPr>
      <w:r>
        <w:rPr>
          <w:rFonts w:cs="Arial" w:ascii="Arial" w:hAnsi="Arial"/>
        </w:rPr>
        <w:t>Επίσης, με επιστολή που λάβαμε από τον κ. Νικολόπουλο, μας γνωστοποιεί ότι από την έναρξη της Γ΄ Συνόδου της ΙΕ΄ Κοινοβουλευτικής Περιόδου θα συμμετέχει ως συνεργαζόμενος Βουλευτής στην Κοινοβουλευτική Ομάδα των Ανεξαρτήτων Ελλήν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4-6)</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πίσης, η κ. Κατριβάνου Βασιλική –μην τρομάζετε- ζητεί ολιγοήμερη άδεια για το εξωτερικό από το Σάββατο 11 Οκτωβρίου 2014 ως τη Δευτέρα 20 Οκτωβρίου 2014.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Αντικείμενο της σημερινής ειδικής ημερήσιας διάταξης είναι η εκλογή Κοσμητόρων και Γραμματέων, σύμφωνα με τα άρθρα 6 και 8 του Κανονισμού της Βουλής, δηλαδή, δύο Κοσμητόρων και τεσσάρων Γραμματέων από τη Νέα Δημοκρατία, ενός Κοσμήτορα και ενός Γραμματέα από τον ΣΥΡΙΖΑ και ενός Γραμματέα από το ΠΑΣΟΚ.</w:t>
      </w:r>
    </w:p>
    <w:p>
      <w:pPr>
        <w:pStyle w:val="Normal"/>
        <w:spacing w:lineRule="auto" w:line="600"/>
        <w:ind w:firstLine="720"/>
        <w:jc w:val="both"/>
        <w:rPr>
          <w:rFonts w:ascii="Arial" w:hAnsi="Arial" w:cs="Arial"/>
        </w:rPr>
      </w:pPr>
      <w:r>
        <w:rPr>
          <w:rFonts w:cs="Arial" w:ascii="Arial" w:hAnsi="Arial"/>
        </w:rPr>
        <w:t>Θα πρότεινα, κυρίες και κύριοι συνάδελφοι, για την οικονομία του χρόνου να γίνει μία ψηφοφορία.</w:t>
      </w:r>
    </w:p>
    <w:p>
      <w:pPr>
        <w:pStyle w:val="Normal"/>
        <w:spacing w:lineRule="auto" w:line="600"/>
        <w:ind w:firstLine="720"/>
        <w:jc w:val="both"/>
        <w:rPr>
          <w:rFonts w:ascii="Arial" w:hAnsi="Arial" w:cs="Arial"/>
        </w:rPr>
      </w:pPr>
      <w:r>
        <w:rPr>
          <w:rFonts w:cs="Arial" w:ascii="Arial" w:hAnsi="Arial"/>
        </w:rPr>
        <w:t>Ερωτάται το Σώμα αν δέχεται να συμπτύξουμε τις τέσσερις προβλεπόμενες από τον Κανονισμό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Το Σώμα παρεδέχθη ομοφώνως.</w:t>
      </w:r>
    </w:p>
    <w:p>
      <w:pPr>
        <w:pStyle w:val="Normal"/>
        <w:spacing w:lineRule="auto" w:line="600"/>
        <w:ind w:firstLine="720"/>
        <w:jc w:val="both"/>
        <w:rPr>
          <w:rFonts w:ascii="Arial" w:hAnsi="Arial" w:cs="Arial"/>
          <w:bCs/>
        </w:rPr>
      </w:pPr>
      <w:r>
        <w:rPr>
          <w:rFonts w:cs="Arial" w:ascii="Arial" w:hAnsi="Arial"/>
          <w:bCs/>
        </w:rPr>
        <w:t>Επομένως, με τη συμφωνία όλου το Σώματος θα γίνει μία ψηφοφορία με τρεις κάλπες -σας παρακαλώ, αυτό να το προσέξετε- ως ακολούθως:</w:t>
      </w:r>
    </w:p>
    <w:p>
      <w:pPr>
        <w:pStyle w:val="Normal"/>
        <w:spacing w:lineRule="auto" w:line="600"/>
        <w:ind w:firstLine="720"/>
        <w:jc w:val="both"/>
        <w:rPr>
          <w:rFonts w:ascii="Arial" w:hAnsi="Arial" w:cs="Arial"/>
        </w:rPr>
      </w:pPr>
      <w:r>
        <w:rPr>
          <w:rFonts w:cs="Arial" w:ascii="Arial" w:hAnsi="Arial"/>
        </w:rPr>
        <w:t>Η πρώτη κάλπη φέρει την ένδειξη «Κοσμήτορες και Γραμματείς από τη Νέα Δημοκρατία». Ξεκινούμε από εκεί.</w:t>
      </w:r>
    </w:p>
    <w:p>
      <w:pPr>
        <w:pStyle w:val="Normal"/>
        <w:spacing w:lineRule="auto" w:line="600"/>
        <w:ind w:firstLine="720"/>
        <w:jc w:val="both"/>
        <w:rPr>
          <w:rFonts w:ascii="Arial" w:hAnsi="Arial" w:cs="Arial"/>
        </w:rPr>
      </w:pPr>
      <w:r>
        <w:rPr>
          <w:rFonts w:cs="Arial" w:ascii="Arial" w:hAnsi="Arial"/>
        </w:rPr>
        <w:t>Η δεύτερη κάλπη φέρει την ένδειξη «Κοσμήτορας και Γραμματέας από το ΣΥΡΙΖΑ». Είναι στη μέση.</w:t>
      </w:r>
    </w:p>
    <w:p>
      <w:pPr>
        <w:pStyle w:val="Normal"/>
        <w:spacing w:lineRule="auto" w:line="600"/>
        <w:ind w:firstLine="720"/>
        <w:jc w:val="both"/>
        <w:rPr>
          <w:rFonts w:ascii="Arial" w:hAnsi="Arial" w:cs="Arial"/>
        </w:rPr>
      </w:pPr>
      <w:r>
        <w:rPr>
          <w:rFonts w:cs="Arial" w:ascii="Arial" w:hAnsi="Arial"/>
        </w:rPr>
        <w:t>Η τρίτη κάλπη φέρει την ένδειξη «Γραμματέας από το ΠΑΣΟΚ». Είναι η τελευταία κάλπη.</w:t>
      </w:r>
    </w:p>
    <w:p>
      <w:pPr>
        <w:pStyle w:val="Normal"/>
        <w:spacing w:lineRule="auto" w:line="600"/>
        <w:ind w:firstLine="720"/>
        <w:jc w:val="both"/>
        <w:rPr>
          <w:rFonts w:ascii="Arial" w:hAnsi="Arial" w:cs="Arial"/>
        </w:rPr>
      </w:pPr>
      <w:r>
        <w:rPr>
          <w:rFonts w:cs="Arial" w:ascii="Arial" w:hAnsi="Arial"/>
        </w:rPr>
        <w:t>Παράλληλα, σας έχουν διανεμηθεί τρία ψηφοδέλτια ως εξής. Ένα ψηφοδέλτιο με τα ονόματα των προτεινομένων για το αξίωμα των δύο Κοσμητόρων και των τεσσάρων Γραμματέων από τη Νέα Δημοκρατία, ένα ψηφοδέλτιο με τα ονόματα των προτεινομένων για το αξίωμα ενός Κοσμήτορα και ενός Γραμματέα από τον ΣΥΡΙΖΑ και ένα ψηφοδέλτιο με το όνομα του προτεινομένου για το αξίωμα του Γραμματέα από το ΠΑΣΟΚ.</w:t>
      </w:r>
    </w:p>
    <w:p>
      <w:pPr>
        <w:pStyle w:val="Normal"/>
        <w:spacing w:lineRule="auto" w:line="600"/>
        <w:ind w:firstLine="720"/>
        <w:jc w:val="both"/>
        <w:rPr>
          <w:rFonts w:ascii="Arial" w:hAnsi="Arial" w:cs="Arial"/>
        </w:rPr>
      </w:pPr>
      <w:r>
        <w:rPr>
          <w:rFonts w:cs="Arial" w:ascii="Arial" w:hAnsi="Arial"/>
        </w:rPr>
        <w:t>Υπάρχουν, επίσης και λευκά ψηφοδέλτια.</w:t>
      </w:r>
    </w:p>
    <w:p>
      <w:pPr>
        <w:pStyle w:val="Normal"/>
        <w:spacing w:lineRule="auto" w:line="600"/>
        <w:ind w:firstLine="720"/>
        <w:jc w:val="both"/>
        <w:rPr>
          <w:rFonts w:ascii="Arial" w:hAnsi="Arial" w:cs="Arial"/>
        </w:rPr>
      </w:pPr>
      <w:r>
        <w:rPr>
          <w:rFonts w:cs="Arial" w:ascii="Arial" w:hAnsi="Arial"/>
        </w:rPr>
        <w:t>Θα γίνει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ομένων συναδέλφων ή λευκό στην αντίστοιχη κάλπη ή επί του λευκού να συμπληρώσει τυχόν άλλο όνομα της προτίμησής του. Αν υπάρξει ψηφοδέλτιο σε άλλη κάλπη από αυτήν που προορίζεται, θα προσμετρηθεί κανονικά.</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Σώμα συνεφώνησε και παρεδέχθη ομόφωνα.</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Δημήτριος Τσουμάνης από τη Νέα Δημοκρατία και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Καλούνται ως ψηφολέκτες για την πρώτη κάλπη των δύο Κοσμητόρων και των τεσσάρων Γραμματέων από τη Νέα Δημοκρατία ο συνάδελφος κ. Μενέλαος Βλάχβεης από τη Νέα Δημοκρατία και ο συνάδελφος κ. Χρήστος Μαντάς από τον ΣΥΡΙΖΑ.</w:t>
      </w:r>
    </w:p>
    <w:p>
      <w:pPr>
        <w:pStyle w:val="Normal"/>
        <w:spacing w:lineRule="auto" w:line="600"/>
        <w:ind w:firstLine="720"/>
        <w:jc w:val="both"/>
        <w:rPr>
          <w:rFonts w:ascii="Arial" w:hAnsi="Arial" w:cs="Arial"/>
        </w:rPr>
      </w:pPr>
      <w:r>
        <w:rPr>
          <w:rFonts w:cs="Arial" w:ascii="Arial" w:hAnsi="Arial"/>
        </w:rPr>
        <w:t>Καλούνται ως ψηφολέκτες για τη δεύτερη κάλπη του ενός Κοσμήτορα και του ενός Γραμματέως από τον ΣΥΡΙΖΑ η συνάδελφος κ. Φωτεινή Αραμπατζή από τη Νέα Δημοκρατία και ο συνάδελφος κ. Δημήτριος Γάκης από τον ΣΥΡΙΖΑ.</w:t>
      </w:r>
    </w:p>
    <w:p>
      <w:pPr>
        <w:pStyle w:val="Normal"/>
        <w:spacing w:lineRule="auto" w:line="600"/>
        <w:ind w:firstLine="720"/>
        <w:jc w:val="both"/>
        <w:rPr>
          <w:rFonts w:ascii="Arial" w:hAnsi="Arial" w:cs="Arial"/>
        </w:rPr>
      </w:pPr>
      <w:r>
        <w:rPr>
          <w:rFonts w:cs="Arial" w:ascii="Arial" w:hAnsi="Arial"/>
        </w:rPr>
        <w:t>Καλούνται ως ψηφολέκτες για την τρίτη κάλπη του ενός Γραμματέως από το ΠΑΣΟΚ ο συνάδελφος κ. Κωνσταντίνος Σκρέκας από τη Νέα Δημοκρατία και η συνάδελφος κ. Ηρώ Διώτη από τον ΣΥΡΙΖΑ.</w:t>
      </w:r>
    </w:p>
    <w:p>
      <w:pPr>
        <w:pStyle w:val="Normal"/>
        <w:spacing w:lineRule="auto" w:line="600"/>
        <w:ind w:firstLine="720"/>
        <w:jc w:val="both"/>
        <w:rPr>
          <w:rFonts w:ascii="Arial" w:hAnsi="Arial" w:cs="Arial"/>
        </w:rPr>
      </w:pPr>
      <w:r>
        <w:rPr>
          <w:rFonts w:cs="Arial" w:ascii="Arial" w:hAnsi="Arial"/>
        </w:rPr>
        <w:t>Πρόεδροι των εφορευτικών επιτροπών ορίζονται κατά κάλπη οι συνάδελφοι κ. Δημήτριος Γεωργαντάς για την πρώτη κάλπη κ. Ιωάννης Πασχαλίδης για τη δεύτερη κάλπη και κ. Λάζαρος Τσαβδαρίδης για την τρίτη κάλπη.</w:t>
      </w:r>
    </w:p>
    <w:p>
      <w:pPr>
        <w:pStyle w:val="Normal"/>
        <w:spacing w:lineRule="auto" w:line="600"/>
        <w:ind w:firstLine="720"/>
        <w:jc w:val="both"/>
        <w:rPr>
          <w:rFonts w:ascii="Arial" w:hAnsi="Arial" w:cs="Arial"/>
        </w:rPr>
      </w:pPr>
      <w:r>
        <w:rPr>
          <w:rFonts w:cs="Arial" w:ascii="Arial" w:hAnsi="Arial"/>
        </w:rPr>
        <w:t>Παρακαλώ τους κυρίους ψηφολέκτες και τους Προέδρους των εφορευτικών επιτροπών να προσέλθουν στις κάλπες, για να αρχίσει η ψηφοφορία.</w:t>
      </w:r>
    </w:p>
    <w:p>
      <w:pPr>
        <w:pStyle w:val="Normal"/>
        <w:spacing w:lineRule="auto" w:line="600"/>
        <w:ind w:firstLine="720"/>
        <w:jc w:val="both"/>
        <w:rPr>
          <w:rFonts w:ascii="Arial" w:hAnsi="Arial" w:cs="Arial"/>
        </w:rPr>
      </w:pPr>
      <w:r>
        <w:rPr>
          <w:rFonts w:cs="Arial" w:ascii="Arial" w:hAnsi="Arial"/>
        </w:rPr>
        <w:t>Πριν αρχίσει η ανάγνωση του καταλόγου, παρακαλώ, για τη δεύτερη κάλπη, όσον αφορά τον Πρόεδρο της εφορευτικής επιτροπής, αντί του κ. Πασχαλίδη να προσέλθει ο κ. Κυριαζίδης.</w:t>
      </w:r>
    </w:p>
    <w:p>
      <w:pPr>
        <w:pStyle w:val="Normal"/>
        <w:spacing w:lineRule="auto" w:line="600"/>
        <w:ind w:firstLine="720"/>
        <w:jc w:val="both"/>
        <w:rPr>
          <w:rFonts w:ascii="Arial" w:hAnsi="Arial" w:cs="Arial"/>
        </w:rPr>
      </w:pPr>
      <w:r>
        <w:rPr>
          <w:rFonts w:cs="Arial" w:ascii="Arial" w:hAnsi="Arial"/>
        </w:rPr>
        <w:t>Προειδοποιώ ότι δεν θα γίνει καμμία παραβίαση σε ό,τι αφορά την ψηφοφορία, παρά μόνο μία και αυτή για λόγους που το Προεδρείο αναγνωρίζ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Η σφραγισμένη επιστολή, η οποία απεστάλη στο Προεδρείο για συμμετοχή στη μυστική ψηφοφορία σχετικά με την εκλογή Κοσμητόρων και Γραμματέων, σύμφωνα με το άρθρο 70 Α΄ του Κανονισμού της Βουλής,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t>(να μπει η σελ.13)</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προς το Σώμα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00 Βουλευτές.</w:t>
      </w:r>
    </w:p>
    <w:p>
      <w:pPr>
        <w:pStyle w:val="Normal"/>
        <w:spacing w:lineRule="auto" w:line="600"/>
        <w:ind w:firstLine="720"/>
        <w:jc w:val="both"/>
        <w:rPr>
          <w:rFonts w:ascii="Arial" w:hAnsi="Arial" w:cs="Arial"/>
        </w:rPr>
      </w:pPr>
      <w:r>
        <w:rPr>
          <w:rFonts w:cs="Arial" w:ascii="Arial" w:hAnsi="Arial"/>
        </w:rPr>
        <w:t>Μετά την καταμέτρηση και διαλογή των ψήφων για το αξίωμα των Κοσμητόρων από τη Νέα Δημοκρατία έλαβαν:</w:t>
      </w:r>
    </w:p>
    <w:p>
      <w:pPr>
        <w:pStyle w:val="Normal"/>
        <w:spacing w:lineRule="auto" w:line="600"/>
        <w:ind w:firstLine="720"/>
        <w:jc w:val="both"/>
        <w:rPr/>
      </w:pPr>
      <w:r>
        <w:rPr>
          <w:rStyle w:val="Appleconvertedspace"/>
          <w:rFonts w:cs="Arial" w:ascii="Arial" w:hAnsi="Arial"/>
          <w:shd w:fill="FFFFFF" w:val="clear"/>
        </w:rPr>
        <w:t>Ο</w:t>
      </w:r>
      <w:r>
        <w:rPr>
          <w:rFonts w:cs="Arial" w:ascii="Arial" w:hAnsi="Arial"/>
        </w:rPr>
        <w:t xml:space="preserve"> κ. Κωνσταντίνος Κουκοδήμος ψήφους 151, λευκά 35 και άκυρα 12. Εκλέγεται. Συγχαρητήρια. </w:t>
      </w:r>
    </w:p>
    <w:p>
      <w:pPr>
        <w:pStyle w:val="Normal"/>
        <w:spacing w:lineRule="auto" w:line="600"/>
        <w:ind w:firstLine="720"/>
        <w:jc w:val="center"/>
        <w:rPr>
          <w:rFonts w:ascii="Arial" w:hAnsi="Arial" w:cs="Arial"/>
        </w:rPr>
      </w:pPr>
      <w:r>
        <w:rPr>
          <w:rFonts w:cs="Arial" w:ascii="Arial" w:hAnsi="Arial"/>
        </w:rPr>
        <w:t>(Παρατεταμένα χειροκροτήματα)</w:t>
      </w:r>
    </w:p>
    <w:p>
      <w:pPr>
        <w:pStyle w:val="Normal"/>
        <w:spacing w:lineRule="auto" w:line="600"/>
        <w:ind w:firstLine="720"/>
        <w:jc w:val="both"/>
        <w:rPr>
          <w:rFonts w:ascii="Arial" w:hAnsi="Arial" w:cs="Arial"/>
        </w:rPr>
      </w:pPr>
      <w:r>
        <w:rPr>
          <w:rFonts w:cs="Arial" w:ascii="Arial" w:hAnsi="Arial"/>
        </w:rPr>
        <w:t>Ο κ. Ιορδάνης Τζαμτζής ψήφους 151, λευκά 35 και άκυρα 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Για το αξίωμα των Γραμματέων από τη </w:t>
      </w:r>
      <w:r>
        <w:rPr>
          <w:rStyle w:val="Appleconvertedspace"/>
          <w:rFonts w:cs="Arial" w:ascii="Arial" w:hAnsi="Arial"/>
          <w:shd w:fill="FFFFFF" w:val="clear"/>
        </w:rPr>
        <w:t>Νέα Δημοκρατία</w:t>
      </w:r>
      <w:r>
        <w:rPr>
          <w:rFonts w:cs="Arial" w:ascii="Arial" w:hAnsi="Arial"/>
        </w:rPr>
        <w:t xml:space="preserve"> έλαβαν:</w:t>
      </w:r>
    </w:p>
    <w:p>
      <w:pPr>
        <w:pStyle w:val="Normal"/>
        <w:spacing w:lineRule="auto" w:line="600"/>
        <w:ind w:firstLine="720"/>
        <w:jc w:val="both"/>
        <w:rPr>
          <w:rFonts w:ascii="Arial" w:hAnsi="Arial" w:cs="Arial"/>
        </w:rPr>
      </w:pPr>
      <w:r>
        <w:rPr>
          <w:rFonts w:cs="Arial" w:ascii="Arial" w:hAnsi="Arial"/>
        </w:rPr>
        <w:t>Ο κ. Χρίστος Δήμας ψήφους 151, λευκά 35 και άκυρα 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Κωνσταντίνος Κατσαφάδος ψήφους 151, λευκά 35 και άκυρα 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Ιωάννης Κεφαλογιάννης ψήφους 151, λευκά 35 και άκυρα 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Μάξιμος Σενετάκης ψήφους 151, λευκά 35 και άκυρα 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από τον ΣΥΡΙΖΑ ο κ. Αθανάσιος Αθανασίου έλαβε ψήφους 151, λευκά 43 και άκυρα 1.</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ο ΣΥΡΙΖΑ η κ. Μαρία Μπόλαρη έλαβε ψήφους 151, λευκά 43 και άκυρα 1.</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ο ΠΑΣΟΚ ο κ. Χρήστος Γκόκας έλαβε ψήφους 155, λευκά 36 και άκυρα 9.</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έλω να κάνω μία διευκρίνιση. Επειδή το άθροισμα των ανακοινωθέντων ψήφων μπορεί να μη φτάνει τους διακόσιους Βουλευτές που ψήφισαν, διευκρινίζω ότι υπήρξαν συνάδελφοι Βουλευτές που σε ορισμένες κάλπες δεν έριξαν ψηφοδέλτιο, γι’ αυτό παρουσιάζεται το φαινόμενο να έχουμε, παραδείγματος χάριν, 195 και 196 ψήφους στις κάλπες, ενώ εψήφισαν συνολικά διακόσιοι Βουλευτές.</w:t>
      </w:r>
    </w:p>
    <w:p>
      <w:pPr>
        <w:pStyle w:val="Normal"/>
        <w:spacing w:lineRule="auto" w:line="600"/>
        <w:ind w:firstLine="720"/>
        <w:jc w:val="both"/>
        <w:rPr>
          <w:rFonts w:ascii="Arial" w:hAnsi="Arial" w:cs="Arial"/>
        </w:rPr>
      </w:pPr>
      <w:r>
        <w:rPr>
          <w:rFonts w:cs="Arial" w:ascii="Arial" w:hAnsi="Arial"/>
        </w:rPr>
        <w:t>Επομένως, σύμφωνα με το Σύνταγμα και τον Κανονισμό της Βουλής εκλέγονται άπαντες οι προταθέντες ως υποψήφιοι για τα αξιώματα των Κοσμητόρων και των Γραμματέ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Το Σώμα παρέσχε τη </w:t>
      </w:r>
      <w:r>
        <w:rPr>
          <w:rFonts w:cs="Arial" w:ascii="Arial" w:hAnsi="Arial"/>
        </w:rPr>
        <w:t xml:space="preserve">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6΄ λύεται η συνεδρίαση για αύριο ημέρα Τετάρτη 8 Οκτωβρίου 2014 και ώρα 18.00΄, με αντικείμενο εργασιών του Σώματος: συζήτηση και ψηφοφορία επί της προτάσεως του Πρωθυπουργού για παροχή ψήφου εμπιστοσύνης στην Κυβέρνηση κατά το άρθρο 84 του Συντάγματος και 141 του Κανονισμού της Βουλής,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0/2014 6: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0/2014 12:0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7-10-2014</w:t>
      <w:tab/>
      <w:tab/>
      <w:t>ΣΕΛ.</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2:00Z</dcterms:created>
  <dc:creator>Production</dc:creator>
  <dc:description/>
  <dc:language>en-US</dc:language>
  <cp:lastModifiedBy>e.gouma</cp:lastModifiedBy>
  <cp:lastPrinted>2014-10-13T12:04:00Z</cp:lastPrinted>
  <dcterms:modified xsi:type="dcterms:W3CDTF">2014-10-14T06:22:00Z</dcterms:modified>
  <cp:revision>2</cp:revision>
  <dc:subject/>
  <dc:title/>
</cp:coreProperties>
</file>