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t>ΤΜΗΜΑ ΔΙΑΚΟΠΗΣ ΕΡΓΑΣΙΩΝ ΒΟΥΛΗΣ</w:t>
      </w:r>
    </w:p>
    <w:p>
      <w:pPr>
        <w:pStyle w:val="Normal"/>
        <w:spacing w:lineRule="auto" w:line="360"/>
        <w:rPr>
          <w:rFonts w:ascii="Arial" w:hAnsi="Arial" w:cs="Arial"/>
        </w:rPr>
      </w:pPr>
      <w:r>
        <w:rPr>
          <w:rFonts w:cs="Arial" w:ascii="Arial" w:hAnsi="Arial"/>
        </w:rPr>
        <w:t>ΘΕΡΟΣ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ΜΔ΄</w:t>
      </w:r>
    </w:p>
    <w:p>
      <w:pPr>
        <w:pStyle w:val="Normal"/>
        <w:spacing w:lineRule="auto" w:line="360"/>
        <w:rPr>
          <w:rFonts w:ascii="Arial" w:hAnsi="Arial" w:cs="Arial"/>
        </w:rPr>
      </w:pPr>
      <w:r>
        <w:rPr>
          <w:rFonts w:cs="Arial" w:ascii="Arial" w:hAnsi="Arial"/>
        </w:rPr>
        <w:t>Πέμπτη  2 Οκτωβρ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Συζήτηση επίκαιρης ερώτησης, προς τον Υπουργό Παιδείας και Θρησκευμάτων, σχετικά με τη χορήγηση ισοτιμίας των πτυχίων των αποφοίτων των ανωτέρων δραματικών σχολών της ημεδαπής, ώστε να συνεχίσουν να εργάζονται στην εκπαίδευση,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Ω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ΙΒΕΛΕΓΚΑΣ Ι.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ΔΡΙΒΕΛΕΓΚΑΣ Ι. , σελ.</w:t>
        <w:br/>
        <w:br/>
        <w:t>Β. Επί της επίκαιρης ερώτησης:</w:t>
        <w:br/>
        <w:t>ΡΕΠΟΥΣΗ Μ. , σελ.</w:t>
        <w:br/>
        <w:t>ΣΤΥΛΙΟΣ Γ. , σελ.</w:t>
        <w:br/>
      </w:r>
    </w:p>
    <w:p>
      <w:pPr>
        <w:pStyle w:val="Normal"/>
        <w:spacing w:lineRule="auto" w:line="600"/>
        <w:jc w:val="center"/>
        <w:rPr>
          <w:rFonts w:ascii="Arial" w:hAnsi="Arial" w:cs="Arial"/>
        </w:rPr>
      </w:pPr>
      <w:r>
        <w:rPr>
          <w:rFonts w:cs="Arial" w:ascii="Arial" w:hAnsi="Arial"/>
        </w:rPr>
        <w:t>ΠΡΑΚΤΙΚΑ ΒΟΥΛΗΣ</w:t>
      </w:r>
    </w:p>
    <w:p>
      <w:pPr>
        <w:pStyle w:val="Normal"/>
        <w:spacing w:lineRule="auto" w:line="600"/>
        <w:jc w:val="center"/>
        <w:rPr>
          <w:rFonts w:ascii="Arial" w:hAnsi="Arial" w:cs="Arial"/>
        </w:rPr>
      </w:pPr>
      <w:r>
        <w:rPr>
          <w:rFonts w:cs="Arial" w:ascii="Arial" w:hAnsi="Arial"/>
        </w:rPr>
        <w:t>ΙΕ΄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Β΄</w:t>
      </w:r>
    </w:p>
    <w:p>
      <w:pPr>
        <w:pStyle w:val="Normal"/>
        <w:spacing w:lineRule="auto" w:line="600"/>
        <w:jc w:val="center"/>
        <w:rPr>
          <w:rFonts w:ascii="Arial" w:hAnsi="Arial" w:cs="Arial"/>
        </w:rPr>
      </w:pPr>
      <w:r>
        <w:rPr>
          <w:rFonts w:cs="Arial" w:ascii="Arial" w:hAnsi="Arial"/>
        </w:rPr>
        <w:t>ΤΜΗΜΑ ΔΙΑΚΟΠΗΣ ΕΡΓΑΣΙΩΝ ΤΗΣ ΒΟΥΛΗΣ</w:t>
      </w:r>
    </w:p>
    <w:p>
      <w:pPr>
        <w:pStyle w:val="Normal"/>
        <w:spacing w:lineRule="auto" w:line="600"/>
        <w:jc w:val="center"/>
        <w:rPr>
          <w:rFonts w:ascii="Arial" w:hAnsi="Arial" w:cs="Arial"/>
        </w:rPr>
      </w:pPr>
      <w:r>
        <w:rPr>
          <w:rFonts w:cs="Arial" w:ascii="Arial" w:hAnsi="Arial"/>
        </w:rPr>
        <w:t>ΘΕΡΟΥΣ 2014</w:t>
      </w:r>
    </w:p>
    <w:p>
      <w:pPr>
        <w:pStyle w:val="Normal"/>
        <w:spacing w:lineRule="auto" w:line="600"/>
        <w:jc w:val="center"/>
        <w:rPr>
          <w:rFonts w:ascii="Arial" w:hAnsi="Arial" w:cs="Arial"/>
        </w:rPr>
      </w:pPr>
      <w:r>
        <w:rPr>
          <w:rFonts w:cs="Arial" w:ascii="Arial" w:hAnsi="Arial"/>
        </w:rPr>
        <w:t>ΣΥΝΕΔΡΙΑΣΗ ΜΔ΄</w:t>
      </w:r>
    </w:p>
    <w:p>
      <w:pPr>
        <w:pStyle w:val="Normal"/>
        <w:spacing w:lineRule="auto" w:line="600"/>
        <w:jc w:val="center"/>
        <w:rPr>
          <w:rFonts w:ascii="Arial" w:hAnsi="Arial" w:cs="Arial"/>
        </w:rPr>
      </w:pPr>
      <w:r>
        <w:rPr>
          <w:rFonts w:cs="Arial" w:ascii="Arial" w:hAnsi="Arial"/>
        </w:rPr>
        <w:t>Πέμπτη 2 Οκτωβρίου 2014</w:t>
      </w:r>
    </w:p>
    <w:p>
      <w:pPr>
        <w:pStyle w:val="Normal"/>
        <w:spacing w:lineRule="auto" w:line="60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 Οκτωβρίου 2014, ημέρα Πέμπτη και ώρα 9.40΄ συνήλθε στην Αίθουσα των συνεδριάσεων του Βουλευτηρίου το Τμήμα Διακοπής Εργασιών της Βουλής (Γ΄ σύνθεση) για να συνεδριάσει υπό την προεδρία του Ε΄ Αντιπροέδρου αυτής κ. </w:t>
      </w:r>
      <w:r>
        <w:rPr>
          <w:rFonts w:cs="Arial" w:ascii="Arial" w:hAnsi="Arial"/>
          <w:b/>
        </w:rPr>
        <w:t>ΙΩΑΝΝΗ ΔΡΙΒΕΛΕΓΚΑ</w:t>
      </w:r>
      <w:r>
        <w:rPr>
          <w:rFonts w:cs="Arial" w:ascii="Arial" w:hAnsi="Arial"/>
        </w:rPr>
        <w:t>.</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1-10-2014 εξουσιοδότηση του Τμήματος (Γ΄ σύνθεση) επικυρώθηκαν με ευθύνη του Προεδρείου τα Πρακτικά της ΜΓ΄ συνεδριάσεώς του, της Τετάρτης 1</w:t>
      </w:r>
      <w:r>
        <w:rPr>
          <w:rFonts w:cs="Arial" w:ascii="Arial" w:hAnsi="Arial"/>
          <w:vertAlign w:val="superscript"/>
        </w:rPr>
        <w:t>ης</w:t>
      </w:r>
      <w:r>
        <w:rPr>
          <w:rFonts w:cs="Arial" w:ascii="Arial" w:hAnsi="Arial"/>
        </w:rPr>
        <w:t xml:space="preserve"> Οκτωβρίου 2014, σε ό,τι αφορά την ψήφιση στο σύνολο του σχεδίου νόμου του Υπουργείου Παιδείας και Θρησκευμάτων: «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και λοιπές διατάξεις»)</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Τμήμα.</w:t>
      </w:r>
    </w:p>
    <w:p>
      <w:pPr>
        <w:pStyle w:val="Normal"/>
        <w:spacing w:lineRule="auto" w:line="600"/>
        <w:ind w:firstLine="720"/>
        <w:jc w:val="both"/>
        <w:rPr>
          <w:rFonts w:ascii="Arial" w:hAnsi="Arial" w:cs="Arial"/>
        </w:rPr>
      </w:pPr>
      <w:r>
        <w:rPr>
          <w:rFonts w:cs="Arial" w:ascii="Arial" w:hAnsi="Arial"/>
        </w:rPr>
        <w:t>(Ανακοινώνονται προς το Τμήμα από τον κ. Απόστολο Αλεξόπουλο, Βουλευτή Β΄ Αθηνών, τα ακόλουθα:</w:t>
      </w:r>
    </w:p>
    <w:p>
      <w:pPr>
        <w:pStyle w:val="Normal"/>
        <w:spacing w:lineRule="auto" w:line="600"/>
        <w:jc w:val="both"/>
        <w:rPr>
          <w:rFonts w:ascii="Arial" w:hAnsi="Arial" w:cs="Arial"/>
        </w:rPr>
      </w:pPr>
      <w:r>
        <w:rPr>
          <w:rFonts w:cs="Arial" w:ascii="Arial" w:hAnsi="Arial"/>
        </w:rPr>
        <w:tab/>
        <w:t>Α. ΚΑΤΑΘΕΣΗ ΑΝΑΦΟΡΩΝ</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641) Ο Βουλευτής Κοζάνης κ. ΓΕΩΡΓΙΟΣ ΚΑΣΑΠΙΔΗΣ κατέθεσε αναφορά με την οποία  o κ. Αθανάσιος Κώτσικας αιτείται τη μετεγγραφή του υιού του, ο οποίος συμμετείχε στις πανελλήνιες 2014 με το ποσοστό του 10% ως απόφοιτος του 2012.</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642) Ο Βουλευτής Αχαΐας κ. ΝΙΚΟΛΑΟΣ ΝΙΚΟΛΟΠΟΥΛΟΣ κατέθεσε δημοσίευμα εφημερίδας το οποίο αφορά καταγγελίες για συγγενικό πρόσωπο πολιτικού, ο οποίος εργάζεται σε νοσηλευτήριο και εισπράττει ποσά χωρίς να δίνει αποδείξ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1643) Ο Βουλευτής Μαγνησίας κ. ΠΑΡΙΣΗΣ ΜΟΥΤΣΙΝΑΣ κατέθεσε αναφορά με την οποία  ο Δήμαρχος Ζαγοράς-Μουρεσίου του Νομού Μαγνησίας αιτείται τη συνέχιση της λειτουργίας του Λιμενικού Σταθμού του Αγίου Ιωάννη Πηλ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644) Ο Βουλευτής Α΄ Πειραιώς κ. ΘΕΟΔΩΡΟΣ ΔΡΙΤΣΑΣ κατέθεσε αναφορά με την οποία  οι Σύλλογοι Γονέων και Κηδεμόνων Πρωτοβάθμιας και Δευτεροβάθμιας Εκπαίδευσης Κυθήρων αιτούνται άμεση λύση στο πρόβλημα της μεταφοράς των μαθητών στα σχολε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1645) Ο Βουλευτής Αχαΐας κ. ΝΙΚΟΛΑΟΣ ΝΙΚΟΛΟΠΟΥΛΟΣ κατέθεσε δημοσίευμα εφημερίδας το οποίο αναφέρεται σε γυναίκα κτηνοτρόφο, η οποία, λόγω γραφειοκρατίας, κινδυνεύει να κλείσει την επιχείρησή τ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646) Ο Βουλευτής Α΄ Θεσσαλονίκης κ. ΑΝΑΣΤΑΣΙΟΣ ΚΟΥΡΑΚΗΣ κατέθεσε αναφορά με την οποία η Πανελλήνια Ομοσπονδία Βιοτεχνών-Εγκαταστατών-Συντηρητών Ανελκυστήρων και ο κ. Ανδρέας Γεωργόπουλος αιτούνται τη συνέχιση της ειδικότητας Τεχνικός Ανελκυστήρων στα δημόσια ΙΕΚ της χώρ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1647) Ο Βουλευτής Αχαΐας κ. ΝΙΚΟΛΑΟΣ ΝΙΚΟΛΟΠΟΥΛΟΣ κατέθεσε δημοσίευμα εφημερίδας το οποίο αναφέρεται σε αίτημα του Δημάρχου Πατρέων για άμεση κρατική επιχορήγηση, προκειμένου να δημιουργηθούν νέες υποδομές και να προσληφθεί εξειδικευμένο προσωπικό στην προσχολική αγωγ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1648) Ο Βουλευτής Αχαΐας κ. ΝΙΚΟΛΑΟΣ ΝΙΚΟΛΟΠΟΥΛΟΣ κατέθεσε δημοσίευμα εφημερίδας το οποίο αφορά υποστράτηγο της ΕΛΑΣ που ελέγχεται από το ΣΔΟΕ για φοροδιαφυγ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649) Ο Βουλευτής Καρδίτσης κ. ΝΙΚΟΛΑΟΣ ΜΙΧΑΛΑΚΗΣ κατέθεσε αναφορά με την οποία  ο Σύλλογος Αμβυκούχων-Αμπελουργών Νομού Καρδίτσας εκφράζει τη διαμαρτυρία του σχετικά με τα προβλήματα που ανέκυψαν με το κλείσιμο του τελωνείου Καρδίτσας και την έκδοση αδειών των μελών του συλλόγου και αιτείται για διευκόλυνσή τους τη διάθεση ενός υπαλλήλου από το τελωνείο Τρικάλ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650) Ο Βουλευτής Αχαΐας κ. ΝΙΚΟΛΑΟΣ ΝΙΚΟΛΟΠΟΥΛΟΣ κατέθεσε δημοσίευμα εφημερίδας το οποίο αναφέρεται στα κενά των εκπαιδευτικών που υπάρχουν στον Νομό Αχαΐ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1651) Ο Βουλευτής Αχαΐας κ. ΝΙΚΟΛΑΟΣ ΝΙΚΟΛΟΠΟΥΛΟΣ κατέθεσε δημοσίευμα εφημερίδας το οποίο αναφέρει την επένδυση της ΔΕΗ σε νέα μονάδα λιγνίτη και καταγγέλλει την άρνησή της να στραφεί στις ανανεώσιμες πηγές ενέργει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652) Οι Βουλευτές Β΄ Πειραιώς κ. ΔΙΑΜΑΝΤΩ ΜΑΝΩΛΑΚΟΥ, Β΄ Θεσσαλονίκης κ. ΕΛΕΝΗ ΓΕΡΑΣΙΜΙΔΟΥ και Λαρίσης κ. ΓΕΩΡΓΙΟΣ ΛΑΜΠΡΟΥΛΗΣ κατέθεσαν αναφορά με την οποία  ο Σύλλογος Εργαζομένων του Γενικού Νοσοκομείου Σάμου  αιτείται τη δημιουργία ογκολογικού τμήματος στο Νοσοκομείο της Σάμ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νάπτυξης και Ανταγωνιστικότητας,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1653) Η Βουλευτής Λακωνίας κ. ΦΕΒΡΩΝΙΑ ΠΑΤΡΙΑΝΑΚΟΥ κατέθεσε αναφορά με την οποία  το Περιφερειακό Τμήμα Πελοποννήσου του Τεχνικού Επιμελητηρίου Ελλάδας αιτείται  τη στήριξη των θέσεών του για το ζήτημα των επαγγελματικών δικαιωμάτων των διπλωματούχων μηχανικών και τη ρύθμιση του νομοθετικού πλαισίου  άσκησης του επαγγέλματος του μηχανικ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654) Οι Βουλευτές Β΄ Αθηνών κ. ΔΗΜΗΤΡΙΟΣ ΣΤΡΑΤΟΥΛΗΣ και Ιωαννίνων κ. ΧΡΗΣΤΟΣ ΜΑΝΤΑΣ κατέθεσαν αναφορά με την οποία  οι είκοσι δύο (22) ωρομίσθιοι εκπαιδευτικοί του ΟΑΕΔ αιτούνται ισονομία και ίση μεταχείριση κατά τις διαδικασίες πρόσληψης στις σχολές μαθητείας του ΟΑΕΔ.</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655) Ο Βουλευτής Αχαΐας κ. ΝΙΚΟΛΑΟΣ ΝΙΚΟΛΟΠΟΥΛΟΣ κατέθεσε αναφορά με την οποία  ο κ. Ελευθέριος Στράγκας αιτείται την κατάργηση διάταξης νόμου, σύμφωνα με την οποία πρόσωπα που έχουν καταδικαστεί στο εξωτερικό για διάφορα αδικήματα εκδιώκονται εκ νέου εντός της ελληνικής επικράτει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1656) Η Βουλευτής Φθιώτιδας κ. ΕΛΕΝΗ ΜΑΚΡΗ ΘΕΟΔΩΡΟΥ κατέθεσε αναφορά με την οποία  ο Σύλλογος Παλαιών Αθλητών Κλασικού Αθλητισμού Νομού Φθιώτιδας αιτείται την ολοκλήρωση  των εργασιών του σταδίου κλασικού αθλητισμού, στη θέση Καμαρίτσα  στη Λαμ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1657) Ο Βουλευτής Αχαΐας κ. ΝΙΚΟΛΑΟΣ ΝΙΚΟΛΟΠΟΥΛΟΣ κατέθεσε αναφορά με την οποία  ο Δήμαρχος Δυτικής Αχαΐας αιτείται την επανέναρξη των εργασιών της Ολυμπίας Οδού στο τμήμα Πάτρα - Πύργος και παραθέτει τις προτάσεις του για τον σχεδιασμό του συγκεκριμένου οδικού άξον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1658) Η Βουλευτής Σερρών κ. ΑΦΡΟΔΙΤΗ ΣΤΑΜΠΟΥΛΗ κατέθεσε αναφορά με την οποία  η Ένωση Αστυνομικών Υπαλλήλων Σερρών καταγράφει τις ανάγκες που έχουν προκύψει και αιτείται την άμεση λήψη μέτρων για να καταστεί δυνατή η απρόσκοπτη εκτέλεση των αστυνομικών καθηκόντων στην περιοχ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1659) Ο Βουλευτής Αχαΐας κ. ΝΙΚΟΛΑΟΣ ΝΙΚΟΛΟΠΟΥΛΟΣ κατέθεσε αναφορά με την οποία  το Δημοτικό Συμβούλιο Περιστερίου προτείνει να αναληφθεί νομοθετική πρωτοβουλία για την παραμονή στους ΟΤΑ δημοτικών αστυνομικών, οι οποίοι δεν έχουν μεταταχθεί σε άλλους φορεί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πικρατείας</w:t>
      </w:r>
    </w:p>
    <w:p>
      <w:pPr>
        <w:pStyle w:val="Normal"/>
        <w:spacing w:lineRule="auto" w:line="600"/>
        <w:ind w:firstLine="720"/>
        <w:jc w:val="both"/>
        <w:rPr>
          <w:rFonts w:ascii="Arial" w:hAnsi="Arial" w:cs="Arial"/>
        </w:rPr>
      </w:pPr>
      <w:r>
        <w:rPr>
          <w:rFonts w:cs="Arial" w:ascii="Arial" w:hAnsi="Arial"/>
        </w:rPr>
        <w:t>1660) Ο Βουλευτής Αχαΐας κ. ΝΙΚΟΛΑΟΣ ΝΙΚΟΛΟΠΟΥΛΟΣ κατέθεσε αναφορά με την οποία  η Πανελλήνια Ομοσπονδία Πρατηριούχων Εμπόρων Καυσίμων  εκφράζει τη δυσαρέσκειά της σχετικά με τη μικρή  μείωση της λιανικής τιμής του πετρελαίου θέρμανσης και αιτείται την εφαρμογή άμεσων μέτρων με στόχο την ανακούφιση των ελληνικών οικογενει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 xml:space="preserve">1661) Ο Βουλευτής Μεσσηνίας κ. ΑΘΑΝΑΣΙΟΣ ΠΕΤΡΑΚΟΣ κατέθεσε αναφορά με την οποία  η Απεργιακή Επιτροπή Σωματείου Εργαζομένων του ΥΠΠΟΑ, στον Νομό Λακωνίας αιτείται την άμεση απόσυρση του νέου οργανογράμματος του ΥΠΠΟΑ που αποδυναμώνει ακόμα περισσότερο την Αρχαιολογική Υπηρεσία  και την κατάργηση των νέων κριτηρίων για την πρόσληψη αρχαιολόγ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θνικής Άμυνας</w:t>
      </w:r>
    </w:p>
    <w:p>
      <w:pPr>
        <w:pStyle w:val="Normal"/>
        <w:spacing w:lineRule="auto" w:line="600"/>
        <w:ind w:firstLine="720"/>
        <w:jc w:val="both"/>
        <w:rPr>
          <w:rFonts w:ascii="Arial" w:hAnsi="Arial" w:cs="Arial"/>
        </w:rPr>
      </w:pPr>
      <w:r>
        <w:rPr>
          <w:rFonts w:cs="Arial" w:ascii="Arial" w:hAnsi="Arial"/>
        </w:rPr>
        <w:t>1662) Ο Βουλευτής Αχαΐας κ. ΝΙΚΟΛΑΟΣ ΝΙΚΟΛΟΠΟΥΛΟΣ κατέθεσε αναφορά με την οποία  η Πανελλήνια Ομοσπονδία Ενώσεων Στρατιωτικών  εκφράζει τη διαμαρτυρία της για τη μη συμμόρφωση της υπ΄ αριθμόν 2193/2014 απόφασης του Συμβουλίου της Επικρατείας, που αφορά τα μισθολογικά των στρατιωτικ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663) Ο Βουλευτής Αχαΐας κ. ΝΙΚΟΛΑΟΣ ΝΙΚΟΛΟΠΟΥΛΟΣ κατέθεσε αναφορά με την οποία  η Συνομοσπονδία Επιχειρηματιών Ενοικιαζομένων Δωματίων και Διαμερισμάτων Ελλάδος αιτείται την τροποποίηση του νόμου για τον ΕΝΦΙΑ, ώστε να μην υπάρχει άνιση φορολόγηση επιχειρήσεων του ίδιου κλάδου που ασχολούνται με την τουριστική διαμον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664) Ο Βουλευτής Β΄ Αθηνών κ. ΔΗΜΗΤΡΙΟΣ ΣΤΡΑΤΟΥΛΗΣ κατέθεσε αναφορά με την οποία  οι Σύλλογοι Υπαλλήλων Βιβλίου Χάρτου Αττικής και Εργαζομένων στα Φροντιστήρια Καθηγητών, το Πανελλήνιο Σωματείο Εργαζομένων «ΤΙΜ» («W») και το Σωματείο Μισθωτών Τεχνικών  καταγγέλλουν την παρουσία ισχυρών οπλισμένων αστυνομικών δυνάμεων στην είσοδο του κτηρίου της Διεύθυνσης Κοινωνικής Επιθεώρησης Αθηνών και στο τμήμα Κοινωνικής Επιθεώρησης Ανατολικού τομέα Αθην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Ναυτιλίας και Αιγαίου,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 xml:space="preserve">1665) Ο Βουλευτής Αχαΐας κ. ΝΙΚΟΛΑΟΣ ΝΙΚΟΛΟΠΟΥΛΟΣ κατέθεσε δημοσίευμα εφημερίδας το οποίο αναφέρεται στην έλλειψη ναυαγοσωστών με ευθύνη του δήμου στην περιοχή της δυτικής Αχαΐ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 Επικρατείας</w:t>
      </w:r>
    </w:p>
    <w:p>
      <w:pPr>
        <w:pStyle w:val="Normal"/>
        <w:spacing w:lineRule="auto" w:line="600"/>
        <w:ind w:firstLine="720"/>
        <w:jc w:val="both"/>
        <w:rPr>
          <w:rFonts w:ascii="Arial" w:hAnsi="Arial" w:cs="Arial"/>
        </w:rPr>
      </w:pPr>
      <w:r>
        <w:rPr>
          <w:rFonts w:cs="Arial" w:ascii="Arial" w:hAnsi="Arial"/>
        </w:rPr>
        <w:t xml:space="preserve">1666) Ο Βουλευτής Αχαΐας κ. ΝΙΚΟΛΑΟΣ ΝΙΚΟΛΟΠΟΥΛΟΣ κατέθεσε αναφορά με την οποία  η Πανελλήνια Ένωση Ποντίων Επιστημόνων Πρώην Σοβιετικής Ένωσης  αιτείται την ανάγκη  βελτίωσης των σχέσεων της Ελλάδας με τη Ρωσία προκειμένου να δημιουργηθούν προϋποθέσεις για την ανάκληση του εμπάργκο στα προϊόντα της χώρας μ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667) Ο Βουλευτής Αχαΐας κ. ΝΙΚΟΛΑΟΣ ΝΙΚΟΛΟΠΟΥΛΟΣ κατέθεσε αναφορά με την οποία  ο κ. Δημήτρης Παπαγεωργίου παραθέτει επιστολή πανεπιστημιακών καθηγητών που τάσσονται υπέρ της Χημείας και αιτείται να γίνει υποχρεωτικό και όχι επιλογής στα εξεταζόμενα μαθήματα της Γ΄ Λυκε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1668) Ο Βουλευτής Αχαΐας κ. ΝΙΚΟΛΑΟΣ ΝΙΚΟΛΟΠΟΥΛΟΣ κατέθεσε αναφορά με την οποία  η Πανελλήνια Ομοσπονδία Ταξί και Αγοραίων εκφράζει τη δυσαρέσκειά της για την τρέχουσα οικονομική πολιτική που εφαρμόζεται  και αιτείται τη λήψη  άμεσων μέτρων προς ανακούφιση των εργαζομέν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669) Ο Βουλευτής Αχαΐας κ. ΝΙΚΟΛΑΟΣ ΝΙΚΟΛΟΠΟΥΛΟΣ κατέθεσε αναφορά με την οποία  η Ανώτατη Γενική Συνομοσπονδία Συνταξιούχων Ελλάδος εκφράζει τη δυσαρέσκειά της για τις εξαγγελίες του πρωθυπουργού στη ΔΕΘ και παραθέτει τις θέσεις της για φορολογικές ελαφρύν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670) Ο Βουλευτής Αχαΐας κ. ΝΙΚΟΛΑΟΣ ΝΙΚΟΛΟΠΟΥΛΟΣ κατέθεσε αναφορά με την οποία  η κ. Παναγιώτα Δημακοπούλου αιτείται την επέκταση του δικαιώματος μετεγγραφής των φοιτητ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671) Ο Βουλευτής Αχαΐας κ. ΝΙΚΟΛΑΟΣ ΝΙΚΟΛΟΠΟΥΛΟΣ κατέθεσε αναφορά με την οποία  ο κ. Ιωάννης Κώτσης εκφράζει τη διαμαρτυρία του για την οικονομική πολιτική και ζητά μείωση των φορολογικών επιβαρύν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672) Ο Βουλευτής Αχαΐας κ. ΝΙΚΟΛΑΟΣ ΝΙΚΟΛΟΠΟΥΛΟΣ κατέθεσε αναφορά με την οποία  η κ. Ελένη Κωνσταντάκη αιτείται την ίση αντιμετώπιση στο θέμα της χορήγησης εφάπαξ όλων των δημοσίων υπαλλήλων που αποχώρησαν το έτος 2013.</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θνικής Άμυνας</w:t>
      </w:r>
    </w:p>
    <w:p>
      <w:pPr>
        <w:pStyle w:val="Normal"/>
        <w:spacing w:lineRule="auto" w:line="600"/>
        <w:ind w:firstLine="720"/>
        <w:jc w:val="both"/>
        <w:rPr>
          <w:rFonts w:ascii="Arial" w:hAnsi="Arial" w:cs="Arial"/>
        </w:rPr>
      </w:pPr>
      <w:r>
        <w:rPr>
          <w:rFonts w:cs="Arial" w:ascii="Arial" w:hAnsi="Arial"/>
        </w:rPr>
        <w:t xml:space="preserve">1673) Ο Βουλευτής Αχαΐας κ. ΝΙΚΟΛΑΟΣ ΝΙΚΟΛΟΠΟΥΛΟΣ κατέθεσε αναφορά με την οποία  οι Πανελλήνιες Ομοσπονδίες και Ενώσεις Αστυνομικών Υπαλλήλων, Αξιωματικών Ελληνικής Αστυνομίας, Υπαλλήλων και Αξιωματικών Πυροσβεστικού και Λιμενικού Σώματος εκφράζουν τη διαμαρτυρία τους για την απαξίωση και αποδυνάμωση όλων των Σωμάτων και Υπηρεσιών τους και αιτούνται την ικανοποίηση των  αιτημάτων του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νάπτυξης και Ανταγωνιστικότητα, Οικονομικών </w:t>
      </w:r>
    </w:p>
    <w:p>
      <w:pPr>
        <w:pStyle w:val="Normal"/>
        <w:spacing w:lineRule="auto" w:line="600"/>
        <w:ind w:firstLine="720"/>
        <w:jc w:val="both"/>
        <w:rPr>
          <w:rFonts w:ascii="Arial" w:hAnsi="Arial" w:cs="Arial"/>
        </w:rPr>
      </w:pPr>
      <w:r>
        <w:rPr>
          <w:rFonts w:cs="Arial" w:ascii="Arial" w:hAnsi="Arial"/>
        </w:rPr>
        <w:t>1674) Ο Βουλευτής Αχαΐας κ. ΝΙΚΟΛΑΟΣ ΝΙΚΟΛΟΠΟΥΛΟΣ κατέθεσε αναφορά με την οποία  το Επαγγελματικό Επιμελητήριο Αθηνών επιδοκιμάζει την απόφαση του Συμβουλίου της Επικρατείας για την αναστολή της υπουργικής απόφασης που αφορά τη λειτουργία των καταστημάτων τις Κυριακές και αιτείται την οριστική κατάργησή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675) Ο Βουλευτής Αχαΐας κ. ΝΙΚΟΛΑΟΣ ΝΙΚΟΛΟΠΟΥΛΟΣ κατέθεσε αναφορά με την οποία  ο Σύλλογος Πρόληψης και Βοήθειας Παιδιών Μεσογειακής Αναιμίας εκφράζει τη διαμαρτυρία του για τις περικοπές  που προωθούνται  και τη διακοπή παροχής αναλώσιμου υγειονομικού υλικού στους πάσχοντες από θαλασσαιμ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676) Ο Βουλευτής Αχαΐας κ. ΝΙΚΟΛΑΟΣ ΝΙΚΟΛΟΠΟΥΛΟΣ κατέθεσε αναφορά με την οποία  η Ομοσπονδία Λειτουργών Τεχνικής Επαγγελματικής Εκπαίδευσης αιτείται την παράταση της λειτουργίας των δημοσίων ΕΠΑΣ, την αναστολή των ΣΕΚ του ν. 4186/2013 και τη διατήρηση των διευθυντών και υποδιευθυντών των ΕΠ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677) Ο Βουλευτής Αχαΐας κ. ΝΙΚΟΛΑΟΣ ΝΙΚΟΛΟΠΟΥΛΟΣ κατέθεσε αναφορά με την οποία  ο κ. Σπύρος Σπίγγος αιτείται τη διατήρηση των θέσεων των εδρών των καταργούμενων ειρηνοδικείων και τη θέσπιση της τοπικής αρμοδιότητας των συμβολαιογράφων σε όλη την περιφέρεια δικαιοδοσίας του ενιαίου ειρηνοδικε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w:t>
      </w:r>
    </w:p>
    <w:p>
      <w:pPr>
        <w:pStyle w:val="Normal"/>
        <w:spacing w:lineRule="auto" w:line="600"/>
        <w:ind w:firstLine="720"/>
        <w:jc w:val="both"/>
        <w:rPr>
          <w:rFonts w:ascii="Arial" w:hAnsi="Arial" w:cs="Arial"/>
        </w:rPr>
      </w:pPr>
      <w:r>
        <w:rPr>
          <w:rFonts w:cs="Arial" w:ascii="Arial" w:hAnsi="Arial"/>
        </w:rPr>
        <w:t>1678) Ο Βουλευτής Αχαΐας κ. ΝΙΚΟΛΑΟΣ ΝΙΚΟΛΟΠΟΥΛΟΣ κατέθεσε αναφορά με την οποία  η Επιτροπή Κομμάτων Κουρδιστάν Αθήνας εκφράζει τη διαμαρτυρία της για τον αυθαίρετο τρόπο που το ισλαμικό κράτος διασχίζει ανενόχλητο τα διεθνή σύνορα μεταξύ Συρίας και Ιράκ και καλεί όλα τα κράτη να σταθούν δίπλα στο λαό του Κόμπαν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πικρατείας, Οικονομικών,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679) Ο Βουλευτής Αχαΐας κ. ΝΙΚΟΛΑΟΣ ΝΙΚΟΛΟΠΟΥΛΟΣ κατέθεσε δημοσίευμα εφημερίδας το οποίο αναφέρεται σε καταγγελία που αφορά ανώτερο στέλεχος της Τράπεζας της Ελλάδ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1680) Ο Βουλευτής Αχαΐας κ. ΝΙΚΟΛΑΟΣ ΝΙΚΟΛΟΠΟΥΛΟΣ κατέθεσε αναφορά με την οποία  η Κίνηση Πανεπιστημιακής Αναβάθμισης  παραθέτει τις προτάσεις της, προκειμένου να επέλθει βελτίωση της τριτοβάθμιας εκπαίδευσ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681) Ο Βουλευτής Αχαΐας κ. ΝΙΚΟΛΑΟΣ ΝΙΚΟΛΟΠΟΥΛΟΣ κατέθεσε αναφορά με την οποία  ο κ. Μάρκος Νικολόπουλος διαμαρτύρεται για τον νέο προτεινόμενο νόμο ειδικής εκπαίδευσης, ο οποίος παραβιάζει θεμελιώδη ανθρώπινα και συνταγματικά δικαιώματα των παιδιών με αναπηρίες του αυτιστικού φάσμα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682) Οι Βουλευτές Β΄ Αθηνών κ. ΧΡΗΣΤΟΣ ΚΑΤΣΩΤΗΣ, Α΄ Θεσσαλονίκης κ. ΘΕΟΔΟΣΙΟΣ ΚΩΝΣΤΑΝΤΙΝΙΔΗΣ και Β΄ Θεσσαλονίκης κ. ΕΛΕΝΗ ΓΕΡΑΣΙΜΙΔΟΥ κατέθεσαν αναφορά με την οποία  η Πανελλαδική Ομοσπονδία Εργατοϋπαλλήλων Εμφιαλωμένων Ποτών αιτείται την επαναλειτουργία του εργοστασίου της «COCA-COLA» στη Θεσσαλονίκ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683) Ο Βουλευτής Αχαΐας κ. ΝΙΚΟΛΑΟΣ ΝΙΚΟΛΟΠΟΥΛΟΣ κατέθεσε αναφορά με την οποία  η κ. Ολυμπία Σαραφοπούλου διαμαρτύρεται για τον νέο προτεινόμενο νόμο ειδικής εκπαίδευσης, ο οποίος παραβιάζει θεμελιώδη ανθρώπινα και συνταγματικά δικαιώματα των παιδιών με αναπηρίες του αυτιστικού φάσμα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684) Ο Βουλευτής Αχαΐας κ. ΝΙΚΟΛΑΟΣ ΝΙΚΟΛΟΠΟΥΛΟΣ κατέθεσε αναφορά με την οποία  η κ. Νικολέτα Μυρίδου διαμαρτύρεται για τον νέο προτεινόμενο νόμο ειδικής εκπαίδευσης, ο οποίος παραβιάζει θεμελιώδη ανθρώπινα και συνταγματικά δικαιώματα των παιδιών με αναπηρίες του αυτιστικού φάσμα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 Οικονομικώ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1685) Ο Βουλευτής Αχαΐας κ. ΝΙΚΟΛΑΟΣ ΝΙΚΟΛΟΠΟΥΛΟΣ κατέθεσε αναφορά με την οποία  οι Ομοσπονδίες Βιοτεχνών Επαγγελματιών και Υδραυλικών Ελλάδας  αιτείται τη λήψη μέτρων σχετικά με ασφαλιστικά, φορολογικά και εργασιακά θέματ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1686) Οι Βουλευτές Α΄ Θεσσαλονίκης κ. ΘΕΟΔΟΣΙΟΣ ΚΩΝΣΤΑΝΤΙΝΙΔΗΣ και Β΄ Θεσσαλονίκης κ. ΕΛΕΝΗ ΓΕΡΑΣΙΜΙΔΟΥ κατέθεσαν αναφορά με την οποία  το Σωματείο Πυροσβεστών και Συμβασιούχων Πενταετούς Υποχρέωσης Ανατολικής Μακεδονίας και Θράκης αιτείται την ένταξη των εποχικών πυροσβεστών του 2009 στον πίνακα επιτυχόντων - επιλαχόντων της προκήρυξης του Αρχηγού του Πυροσβεστικού Σώματος για την πρόσληψη τεσσάρων χιλιάδων πυροσβεστών πενταετούς υποχρέω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687) Ο Βουλευτής Μαγνησίας κ. ΠΑΡΙΣΗΣ ΜΟΥΤΣΙΝΑΣ κατέθεσε αναφορά με την οποία  η Ένωση Εκπαιδευτικών της Ελληνικής ως Δεύτερης-Ξένης Γλώσσας αιτείται τη συνέχιση του προγράμματος της εκπαίδευσης των παλιννοστούντων και αλλοδαπών μαθητών με το πρόγραμμα «ΔΙΑΠΟΛΙΣ» που υλοποιείται από το Αριστοτέλειο Πανεπιστήμιο Θεσσαλονίκης και συγχρηματοδοτείται από ευρωπαϊκούς και εθνικούς πόρ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688) Ο Βουλευτής Μαγνησίας κ. ΠΑΡΙΣΗΣ ΜΟΥΤΣΙΝΑΣ κατέθεσε δημοσίευμα εφημερίδας το οποίο αναφέρεται στην καθυστέρηση λειτουργίας του «Παρατηρητηρίου» για την Πρόληψη της Σχολικής Βίας και του Εκφοβισμού στη Θεσσαλ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1689) Ο Βουλευτής Δράμας κ. ΔΗΜΗΤΡΙΟΣ ΚΥΡΙΑΖΙΔΗΣ κατέθεσε αναφορά με την οποία  ο Δήμαρχος Κάτω Νευροκοπίου του Νομού Δράμας εκφράζει τη διαμαρτυρία του για τον περιορισμό που τέθηκε στο υπαίθριο πλανόδιο εμπόριο πατάτας, με αποτέλεσμα να δημιουργηθούν τεράστια προβλήματα στους πατατοκαλλιεργητές του ακριτικού αυτού δήμ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690) Ο Βουλευτής Κοζάνης κ. ΓΕΩΡΓΙΟΣ ΚΑΣΑΠΙΔΗΣ κατέθεσε αναφορά με την οποία  ο Αντιδήμαρχος Δημοτικής Ενότητας Ελλησπόντου  του Δήμου Κοζάνης εκφράζει τη διαμαρτυρία του για την έλλειψη αγροτικού ιατρού στην εν λόγω δημοτική κοινότη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1691) Ο Βουλευτής Β΄ Αθηνών κ. ΑΠΟΣΤΟΛΟΣ ΚΑΚΛΑΜΑΝΗΣ κατέθεσε αναφορά με την οποία  η Ένωση Ελλήνων Χημικών καταγγέλλει συγκεκριμένες μεθοδεύσεις συντεχνιακών συμφερόντων και αιτείται την έναρξη ουσιαστικού διαλόγου, προκειμένου να παρουσιάσει τις προτάσεις και τις ενστάσεις τ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692) Ο Βουλευτής Λέσβου κ. ΠΑΥΛΟΣ ΒΟΓΙΑΤΖΗΣ κατέθεσε αναφορά με την οποία  ο Δήμαρχος Λέσβου εκφράζει την αντίθεσή του σε οποιαδήποτε υποβάθμιση της εκπαιδευτικής διαδικασίας, όπως τη μείωση των οργανικών και λειτουργικών θέσεων των εκπαιδευτικών, στα δυσπρόσιτα σχολεία της Λέσβου και ειδικότερα του Δημοτικού Σχολείου της Στύψ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γροτικής Ανάπτυξης και Τροφίμω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1693) Ο Βουλευτής Δράμας κ. ΔΗΜΗΤΡΙΟΣ ΚΥΡΙΑΖΙΔΗΣ κατέθεσε αναφορά με την οποία  ο Αντιπεριφερειάρχης Δράμας και οι Δήμαρχοι Δράμας, Κάτω Νευροκοπίου, Δοξάτου, Προσοτσάνης και Παρανεστίου επισημαίνουν το σοβαρότατο  για τους κτηνοτρόφους του νομού ζήτημα, της χρήσης και διαχείρισης των βοσκοτόπ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 xml:space="preserve">1694) Ο Βουλευτής Χανίων κ. ΧΡΗΣΤΟΣ ΜΑΡΚΟΓΙΑΝΝΑΚΗΣ κατέθεσε αναφορά με την οποία  η Ένωση Υπαλλήλων Εξωτερικής Φρουράς Καταστημάτων Κράτησης του Νομού Χανίων  αιτείται την κατασκευή εξωτερικής περίφραξης στο νέο κατάστημα κράτησης «Κρήτη 1» στην Αγιά Χανίων, έτσι ώστε να εξασφαλιστεί η προστασία της δημόσιας και ιδιωτικής περιουσίας της περιοχή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 Υγείας</w:t>
      </w:r>
    </w:p>
    <w:p>
      <w:pPr>
        <w:pStyle w:val="Normal"/>
        <w:spacing w:lineRule="auto" w:line="600"/>
        <w:ind w:firstLine="720"/>
        <w:jc w:val="both"/>
        <w:rPr/>
      </w:pPr>
      <w:r>
        <w:rPr>
          <w:rFonts w:cs="Arial" w:ascii="Arial" w:hAnsi="Arial"/>
        </w:rPr>
        <w:t>1695) Η Βουλευτής Καστοριάς κ. ΜΑΡΙΑ ΑΝΤΩΝΙΟΥ κατέθεσε αναφορά με την οποία  ο 1</w:t>
      </w:r>
      <w:r>
        <w:rPr>
          <w:rFonts w:cs="Arial" w:ascii="Arial" w:hAnsi="Arial"/>
          <w:vertAlign w:val="superscript"/>
        </w:rPr>
        <w:t>ος</w:t>
      </w:r>
      <w:r>
        <w:rPr>
          <w:rFonts w:cs="Arial" w:ascii="Arial" w:hAnsi="Arial"/>
        </w:rPr>
        <w:t xml:space="preserve"> Κυνηγετικός Σύλλογος Καστοριάς επισημαίνει σημαντικά προβλήματα που αντιμετωπίζουν τα μέλη του, σχετικά με το αντιλυσσικό εμβόλιο και τις βεβαιώσεις υγείας για την ανανέωση των αδειών κατοχής των κυνηγετικών όπλ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696) Η Βουλευτής Β΄ Θεσσαλονίκης κ. ΣΤΑΥΡΟΥΛΑ ΞΟΥΛΙΔΟΥ κατέθεσε αναφορά με την οποία το μαθηματικό φόρουμ mathematica.gr διαμαρτύρεται για την εγκύκλιο που αναθέτει τη διδασκαλία των Μαθηματικών στο Γυμνάσιο σε καθηγητές Πληροφορικής, υποβαθμίζοντας την αξία του πτυχίου των Μαθηματικ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1697) Ο Βουλευτής Κοζάνης κ. ΓΕΩΡΓΙΟΣ ΚΑΣΑΠΙΔΗΣ κατέθεσε αναφορά με την οποία o Δήμαρχος Βοΐου αιτείται τη διατήρηση των αστυνομικών τμημάτων Σιάτιστας και Νεάπολης Δήμου Βοϊου, κατά την επικείμενη αναδιοργάνωση των υπηρεσιών της ΕΛ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 xml:space="preserve">1698) Ο Βουλευτής Καρδίτσης κ. ΝΙΚΟΛΑΟΣ ΜΙΧΑΛΑΚΗΣ κατέθεσε αναφορά με την οποία  το Επιμελητήριο Καρδίτσας αιτείται την άμεση διόρθωση του ΕΝΦΙΑ και την εξ΄ ολοκλήρου απαλλαγή των βιοτεχνικών επιχειρήσεων από την υποχρέωση της καταβολής τ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1699) Ο Βουλευτής Α΄ Θεσσαλονίκης κ. ΘΕΟΔΟΣΙΟΣ ΚΩΝΣΤΑΝΤΙΝΙΔΗΣ κατέθεσε αναφορά με την οποία οι εκπαιδευτές υποψηφίων οδηγών Θεσσαλονίκης εκφράζουν τη διαμαρτυρία τους για την ανομοιογένεια της εφαρμογής του διατάγματος περί δοκιμασιών συμπεριφοράς και προσόντων για την απόκτηση της άδειας οδηγήσεως των υποψηφίων οδηγών όλων των κατηγοριών στην ευρύτερη διοικητική διαίρεση της ΠΚΜ.</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1700) Η Βουλευτής Σάμου κ. ΑΓΝΗ ΚΑΛΟΓΕΡΗ κατέθεσε αναφορά με την οποία  η Ένωση Προσωπικού Λιμενικού Σώματος Χίου - Σάμου - Ικαρίας  εκφράζει τον προβληματισμό της για την έξαρση του φαινομένου της παράνομης μετανάστευσης και επισημαίνει την ακαταλληλότητα των  διαθέσιμων χώρων φύλαξης των μεταναστών και των συνθηκών εργασίας των λιμενικών υπαλλήλ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Δημόσιας Τάξης και Προστασίας του Πολίτη,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1701) Ο Βουλευτής Δωδεκανήσου κ. ΔΗΜΗΤΡΙΟΣ ΓΑΚΗΣ κατέθεσε αναφορά με την οποία  ο σύλλογος υπαλλήλων του  Δήμου Ρόδου αιτείται την κατάθεση τροπολογίας στη Βουλή για επανασύσταση έντεκα θέσεων κλάδου ΔΕ με διοικητικά καθήκοντα στην Δημοτική Αστυνομία  του Δήμου Ρόδου που έχουν τεθεί σε διαθεσιμότη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702) Η Βουλευτής Άρτης κ. ΟΛΓΑ ΓΕΡΟΒΑΣΙΛΗ κατέθεσε αναφορά με την οποία  η κ. Σπυριδούλα Μάρκου αιτείται την παροχή αντιγράφου απορριπτικής απόφασης για τη χορήγηση προσωρινής αναπηρικής σύνταξ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703) Ο Βουλευτής Α΄ Θεσσαλονίκης κ. ΓΑΒΡΙΗΛ ΑΒΡΑΜΙΔΗΣ κατέθεσε αναφορά με την οποία  οι υπάλληλοι του καταργηθέντος φορέα πρόνοιας ΕΟΚΦ - ΠΙΚΠΑ ΝΠΔΔ αιτούνται την επίλυση θέματος που αφορά τον τρόπο υπολογισμού του εφάπαξ που τους αναλογεί μετά την κατάργηση του φορέα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1704) Οι Βουλευτές Ηρακλείου κ.κ. ΜΙΧΑΗΛ ΚΡΙΤΣΩΤΑΚΗΣ και ΜΑΡΙΑ ΔΙΑΚΑΚΗ κατέθεσαν αναφορά με την οποία  το Επιμελητήριο, η Ομοσπονδία Επαγγελματιών, Βιοτεχνών και Εμπόρων και ο Εμπορικός Σύλλογος του Νομού Ηρακλείου καταθέτουν τις προτάσεις τους σχετικά με την αξιοποίηση της δημόσιας περιουσίας από το ΤΑΙΠΕΔ στην περιοχή Ηρακλε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pPr>
      <w:r>
        <w:rPr>
          <w:rFonts w:cs="Arial" w:ascii="Arial" w:hAnsi="Arial"/>
        </w:rPr>
        <w:t>1705) Η Βουλευτής Φθιώτιδας κ. ΕΛΕΝΗ ΜΑΚΡΗ ΘΕΟΔΩΡΟΥ κατέθεσε αναφορά με την οποία  ο Σύλλογος Εκτάκτων Αρχαιολόγων αιτείται την άρση του άρθρου που ορίζει το μεταπτυχιακό ως απαραίτητο προσόν διορισμού στο δημόσιο, καθώς επίσης τη διασφάλιση της συνταγματικής ασυλίας του βασικού τίτλου σπουδών στον κλάδο «ΠΕ Αρχαιολόγο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706) Ο Βουλευτής Ηρακλείου κ. ΜΙΧΑΗΛ ΚΡΙΤΣΩΤΑΚΗΣ κατέθεσε αναφορά με την οποία  ο Σύλλογος Τριτέκνων του Νομού Ηρακλείου  εκφράζει τη δυσαρέσκεια του για την εξαίρεση από τις μετεγγραφές των εισαχθέντων με το 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 Πολιτισμού και Αθλητισμού</w:t>
      </w:r>
    </w:p>
    <w:p>
      <w:pPr>
        <w:pStyle w:val="Normal"/>
        <w:spacing w:lineRule="auto" w:line="600"/>
        <w:ind w:firstLine="720"/>
        <w:jc w:val="both"/>
        <w:rPr>
          <w:rFonts w:ascii="Arial" w:hAnsi="Arial" w:cs="Arial"/>
        </w:rPr>
      </w:pPr>
      <w:r>
        <w:rPr>
          <w:rFonts w:cs="Arial" w:ascii="Arial" w:hAnsi="Arial"/>
        </w:rPr>
        <w:t>1707) Ο Βουλευτής Κοζάνης κ. ΓΕΩΡΓΙΟΣ ΚΑΣΑΠΙΔΗΣ κατέθεσε δημοσίευμα εφημερίδας, το οποίο αναφέρεται στη βεβήλωση των χριστιανικών μνημείων από τα τούρκικα τηλεοπτικά συνεργεία για τις ανάγκες γυρισμάτων της τούρκικης τηλεόρα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1708) Η Βουλευτής Μαγνησίας κ. ΜΑΡΙΝΑ ΧΡΥΣΟΒΕΛΩΝΗ κατέθεσε αναφορά με την οποία  ο Σύλλογος Νεφροπαθών του Νομού Μαγνησίας ¨Οι Άγιοι Ανάργυροι¨ επισημαίνουν την έλλειψη ιατρικού προσωπικού ειδικότητας νεφρολόγου και την απουσία μηχανημάτων σύγχρονης τεχνολογίας σε νοσοκομεία της 5</w:t>
      </w:r>
      <w:r>
        <w:rPr>
          <w:rFonts w:cs="Arial" w:ascii="Arial" w:hAnsi="Arial"/>
          <w:vertAlign w:val="superscript"/>
        </w:rPr>
        <w:t>ης</w:t>
      </w:r>
      <w:r>
        <w:rPr>
          <w:rFonts w:cs="Arial" w:ascii="Arial" w:hAnsi="Arial"/>
        </w:rPr>
        <w:t xml:space="preserve"> Υγειονομικής Περιφέρειας Θεσσαλίας και Στερεάς Ελλάδ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1709) Η Βουλευτής Φθιώτιδας κ. ΕΛΕΝΗ ΜΑΚΡΗ ΘΕΟΔΩΡΟΥ κατέθεσε αναφορά με την οποία  η κ. Ελένη Κοτρώνη καλεί τις αρμόδιες αρχές να μεριμνήσουν για το ζήτημα του διορισμού της, το οποίο εκκρεμεί για μεγάλο χρονικό διάστημ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710) Ο Βουλευτής Καρδίτσης κ. ΣΠΥΡΙΔΩΝ ΤΑΛΙΑΔΟΥΡΟΣ κατέθεσε αναφορά με την οποία  το Επιμελητήριο Καρδίτσας αιτείται την απαλλαγή των βιοτεχνιών από την υποχρέωση καταβολής του ΕΝΦ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ργασίας, Κοινωνικής Ασφάλισης και Πρόνοιας, Εσωτερικών, Οικονομικών </w:t>
      </w:r>
    </w:p>
    <w:p>
      <w:pPr>
        <w:pStyle w:val="Normal"/>
        <w:spacing w:lineRule="auto" w:line="600"/>
        <w:ind w:firstLine="720"/>
        <w:jc w:val="both"/>
        <w:rPr>
          <w:rFonts w:ascii="Arial" w:hAnsi="Arial" w:cs="Arial"/>
        </w:rPr>
      </w:pPr>
      <w:r>
        <w:rPr>
          <w:rFonts w:cs="Arial" w:ascii="Arial" w:hAnsi="Arial"/>
        </w:rPr>
        <w:t xml:space="preserve">1711) Οι Βουλευτές Νομού Αττικής κύριοι ΑΘΑΝΑΣΙΟΣ ΑΘΑΝΑΣΙΟΥ και ΑΛΕΞΙΟΣ ΜΗΤΡΟΠΟΥΛΟΣ κατέθεσαν αναφορά με την οποία  ο κ. Κωνσταντίνος Βαβουλάς  εκφράζει τη διαμαρτυρία του για το χρόνιο πρόβλημα ιδιοκτησίας των πλημμυροπαθών-σεισμοπαθών του Δήμου Άνω Λιοσίων και αιτείται την παραχώρηση της κυριότητας των κατοικιών αυτώ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1712) Η Βουλευτής Μαγνησίας κ. ΖΕΤΤΑ ΜΑΚΡΗ κατέθεσε αναφορά με την οποία  o Δήμαρχος Ζαγοράς-Μουρεσίου Νομού Μαγνησίας αιτείται τη συνέχιση της λειτουργίας του Λιμενικού Σταθμού Αγίου Ιωάννη Πηλίου, καθώς αυτό θα συμβάλλει στην παροχή αναβαθμισμένων υπηρεσιών για τους κατοίκους και τους τουρίστες της περιοχ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 Υποδομών, Μεταφορών και Δικτύων</w:t>
      </w:r>
    </w:p>
    <w:p>
      <w:pPr>
        <w:pStyle w:val="Normal"/>
        <w:spacing w:lineRule="auto" w:line="600"/>
        <w:ind w:firstLine="720"/>
        <w:jc w:val="both"/>
        <w:rPr>
          <w:rFonts w:ascii="Arial" w:hAnsi="Arial" w:cs="Arial"/>
        </w:rPr>
      </w:pPr>
      <w:r>
        <w:rPr>
          <w:rFonts w:cs="Arial" w:ascii="Arial" w:hAnsi="Arial"/>
        </w:rPr>
        <w:t>1713) Ο Βουλευτής Χανίων κ. ΚΥΡΙΑΚΟΣ ΒΙΡΒΙΔΑΚΗΣ κατέθεσε αναφορά με την οποία  οι Σύνδεσμοι Εργοληπτών Δημοσίων Έργων ΠΕ Ηρακλείου, ΠΕ Λασιθίου, ΠΕ Ρεθύμνου, ΠΕ Χανίων και τα Τεχνικά Επιμελητήρια ανατολικής και δυτικής Κρήτης παραθέτουν τις προτάσεις και τις θέσεις τους προκειμένου να αναχαιτισθεί η εξόντωση των μικρών και μεσαίων εργοληπτών της χώρας, εξαιτίας των επικείμενων νομοθετικών παρεμβάσεων της Κυβέρνη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714) Ο Βουλευτής Ηρακλείου κ. ΙΩΑΝΝΗΣ ΜΙΧΕΛΟΓΙΑΝΝΑΚΗΣ κατέθεσε δημοσίευμα εφημερίδας, το οποίο αναφέρεται σε έναν και μοναδικό παιδίατρο που έχει το νησ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1715) Ο Βουλευτής Κορινθίας κ. ΧΡΙΣΤΟΣ ΔΗΜΑΣ κατέθεσε αναφορά με την οποία  ο Δήμος Σικυωνίων του Νομού Κορινθίας  επισημαίνει την αδυναμία πρόσβασης στο ψηφιακό τηλεοπτικό σήμα στις Δημοτικές Ενότητες Στυμφαλίας και Φενεού του Δήμου Σικυωνίων Κορινθ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716) Η Βουλευτής Κεφαλληνίας κ. ΑΦΡΟΔΙΤΗ ΘΕΟΠΕΦΤΑΤΟΥ κατέθεσε αναφορά με την οποία  ο Σύλλογος Γονέων και Κηδεμόνων (ΑΜΕΑ) «Η ΕΛΠΙΔΑ» του Νομού Κεφαλονιάς  εκφράζει την αγανάκτησή του για την έλλειψη προσωπικού και χρηματοδότησης για τα στοιχειώδη λειτουργικά  έξοδα του ΚΕΦΙΑΠ Κεφαλλονιάς, με αποτέλεσμα την απομόνωση της πλειοψηφίας των ΑΜΕ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Οικονομικών </w:t>
      </w:r>
    </w:p>
    <w:p>
      <w:pPr>
        <w:pStyle w:val="Normal"/>
        <w:spacing w:lineRule="auto" w:line="600"/>
        <w:ind w:firstLine="720"/>
        <w:jc w:val="both"/>
        <w:rPr>
          <w:rFonts w:ascii="Arial" w:hAnsi="Arial" w:cs="Arial"/>
        </w:rPr>
      </w:pPr>
      <w:r>
        <w:rPr>
          <w:rFonts w:cs="Arial" w:ascii="Arial" w:hAnsi="Arial"/>
        </w:rPr>
        <w:t>1717) Η Βουλευτής Ηλείας κ. ΕΥΣΤΑΘΙΑ ΓΕΩΡΓΟΠΟΥΛΟΥ-ΣΑΛΤΑΡΗ κατέθεσε δημοσίευμα εφημερίδας, το οποίο αναφέρεται στην διασφάλιση της μεταφοράς των μαθητών στα σχολεία τους στις ορεινές περιοχές του Νομού Ηλε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1718) Οι Βουλευτές Β΄ Θεσσαλονίκης κ. ΕΛΕΝΗ ΓΕΡΑΣΙΜΙΔΟΥ και Α΄ Θεσσαλονίκης κ. ΘΕΟΔΟΣΙΟΣ ΚΩΝΣΤΑΝΤΙΝΙΔΗΣ κατέθεσαν αναφορά με την οποία  ο Αγροτικός Συνεταιρισμός Κυμίνων Θεσσαλονίκης εκφράζει τη διαμαρτυρία του για την αντιαγροτική  πολιτική απέναντι στους μικρούς και μεσαίους αγρότες και ζητά να λάβουν την επιστροφή του ΦΠΑ για τα προϊόντα που έχουν πουλήσει το 2013.</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719) Ο Βουλευτής Χανίων κ. ΚΥΡΙΑΚΟΣ ΒΙΡΒΙΔΑΚΗΣ κατέθεσε αναφορά με την οποία  ο Σύλλογος Καθηγητών Ιδιοκτητών Κέντρων Ξένων Γλωσσών Χανίων παραθέτει τις προτάσεις του προκειμένου η θεσμοθέτηση των παγίων κριτηρίων για τη χορήγηση επάρκειας προσόντων διδασκαλίας ξένων γλωσσών, να διασφαλίζει την αξιοπιστία, διαφάνεια και ισονομία για τα συμφέροντα του πολίτ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720) Η Βουλευτής Β΄ Θεσσαλονίκης κ. ΣΤΑΥΡΟΥΛΑ ΞΟΥΛΙΔΟΥ κατέθεσε αναφορά με την οποία  η Ανώτατη Συνομοσπονδία Πολυτέκνων Ελλάδος εκφράζει τη διαμαρτυρία της για τον ενδεχόμενο αποκλεισμό από το δικαίωμα μετεγγραφής των επιτυχόντων στις σχολές της τριτοβάθμιας εκπαίδευσης με το 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721) Η Βουλευτής Α΄ Θεσσαλονίκης κ. ΑΣΗΜΙΝΑ ΞΗΡΟΤΥΡΗ - ΑΙΚΑΤΕΡΙΝΑΡΗ κατέθεσε αναφορά με την οποία  το Εργατοϋπαλληλικό Κέντρο Γιαννιτσών  εκφράζει τη διαμαρτυρία του για το ενδεχόμενο κατάργησης του Τμήματος Τεχνικής και Υγειονομικής Επιθεώρησης Εργασίας (ΤΤΥΕ) στο Νομό Πέλλ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722) Ο Βουλευτής Μαγνησίας κ. ΠΑΡΙΣΗΣ ΜΟΥΤΣΙΝΑΣ κατέθεσε αναφορά με την οποία  ο Δήμαρχος Βόλου του Νομού Μαγνησίας αιτείται τον ορισμό επιτρόπου του Ελεγκτικού Συνεδρίου του Βόλ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γροτικής Ανάπτυξης και Τροφίμων</w:t>
      </w:r>
    </w:p>
    <w:p>
      <w:pPr>
        <w:pStyle w:val="Normal"/>
        <w:spacing w:lineRule="auto" w:line="600"/>
        <w:ind w:firstLine="720"/>
        <w:jc w:val="both"/>
        <w:rPr>
          <w:rFonts w:ascii="Arial" w:hAnsi="Arial" w:cs="Arial"/>
        </w:rPr>
      </w:pPr>
      <w:r>
        <w:rPr>
          <w:rFonts w:cs="Arial" w:ascii="Arial" w:hAnsi="Arial"/>
        </w:rPr>
        <w:t>1723) Ο Βουλευτής Κορινθίας κ. ΧΡΙΣΤΟΣ ΔΗΜΑΣ κατέθεσε αναφορά με την οποία  ο κ. Δημήτριος Τασούλης γνωστοποιεί με επιστολή του τη μη καταβολή αποζημιώσεων από το ελληνικό δημόσιο και την αναγκαστική απαλλοτρίωση εδαφικών εκτάσεων για το έργο Φράγμα Ασωπού Ποταμ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724) Ο Βουλευτής Αχαΐας κ. ΝΙΚΟΛΑΟΣ ΝΙΚΟΛΟΠΟΥΛΟΣ κατέθεσε αναφορά με την οποία  το μαθηματικό φόρουμ mathematica.gr διαμαρτύρεται για την εγκύκλιο που αναθέτει τη διδασκαλία των Μαθηματικών στο Γυμνάσιο σε καθηγητές Πληροφορικής υποβαθμίζοντας την αξία του πτυχίου των Μαθηματικ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725) Η Βουλευτής Μαγνησίας κ. ΖΕΤΤΑ ΜΑΚΡΗ κατέθεσε αναφορά με την οποία  η Δημοτική Αρχή Βόλου του Νομού Μαγνησίας  αιτείται τον ορισμό μόνιμου επιτρόπου του Ελεγκτικού Συνεδρίου στο Δήμο Βόλου, προκειμένου να διασφαλιστεί η αντιμετώπιση ζωτικών θεμάτων του δήμ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1726) Ο Βουλευτής Αχαΐας κ. ΝΙΚΟΛΑΟΣ ΝΙΚΟΛΟΠΟΥΛΟΣ κατέθεσε αναφορά με την οποία  ο κ. Γιάννης Νακάκης  αιτείται την επίλυση θέματος που αφορά την κατάργηση της επίσημης σημαίας του κρά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727) Ο Βουλευτής Αχαΐας κ. ΝΙΚΟΛΑΟΣ ΝΙΚΟΛΟΠΟΥΛΟΣ κατέθεσε αναφορά με την οποία  η Ένωση Πληροφορικών Ελλάδος παραθέτει τις προτάσεις της,  σχετικά με τις β΄ αναθέσεις μαθημάτων στη δευτεροβάθμια εκπαίδευ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728) Οι Βουλευτές Κοζάνης κ. ΕΥΓΕΝΙΑ ΟΥΖΟΥΝΙΔΟΥ, Φλωρίνης κ. ΑΘΑΝΑΣΙΟΣ ΓΕΡΜΑΝΙΔΗΣ και Καστοριάς κ. ΕΥΑΓΓΕΛΟΣ ΔΙΑΜΑΝΤΟΠΟΥΛΟΣ κατέθεσαν αναφορά με την οποία  το Εργασιακό Σωματείο ΕΚΑΒ Κοζάνης αιτείται τη στελέχωση και τον εξοπλισμού του ΕΚΑΒ δυτικής Μακεδονίας, συμπεριλαμβανομένων ασθενοφόρων και ίδρυση νέων τομέων Σερβίων και Βο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1729) Ο Βουλευτής Αχαΐας κ. ΝΙΚΟΛΑΟΣ ΝΙΚΟΛΟΠΟΥΛΟΣ κατέθεσε αναφορά με την οποία  η Πανελλήνια Ένωση Επαγγελματιών Γεωτεχνικών και Επιχειρήσεων Πρασίνου εκφράζει την διαμαρτυρία της για την καθυστέρηση υλοποίησης του προγράμματος κατασκευής φυτεμένων δωματ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νάπτυξης και Ανταγωνιστικότητας, Οικονομικών </w:t>
      </w:r>
    </w:p>
    <w:p>
      <w:pPr>
        <w:pStyle w:val="Normal"/>
        <w:spacing w:lineRule="auto" w:line="600"/>
        <w:ind w:firstLine="720"/>
        <w:jc w:val="both"/>
        <w:rPr>
          <w:rFonts w:ascii="Arial" w:hAnsi="Arial" w:cs="Arial"/>
        </w:rPr>
      </w:pPr>
      <w:r>
        <w:rPr>
          <w:rFonts w:cs="Arial" w:ascii="Arial" w:hAnsi="Arial"/>
        </w:rPr>
        <w:t xml:space="preserve">1730) Ο Βουλευτής Αχαΐας κ. ΝΙΚΟΛΑΟΣ ΝΙΚΟΛΟΠΟΥΛΟΣ κατέθεσε αναφορά με την οποία  η Πανελλήνια Ομοσπονδία Πρατηριούχων Εμπόρων Καυσίμων εκφράζει τη διαμαρτυρία της σχετικά με την παράνομη διακίνηση καυσίμων και την επικρατούσα κατάσταση, η οποία αφορά την εγκατάσταση ηλεκτρονικών συστημάτων εισροών - εκροώ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στον Υφυπουργό στον Πρωθυπουργό</w:t>
      </w:r>
    </w:p>
    <w:p>
      <w:pPr>
        <w:pStyle w:val="Normal"/>
        <w:spacing w:lineRule="auto" w:line="600"/>
        <w:ind w:firstLine="720"/>
        <w:jc w:val="both"/>
        <w:rPr>
          <w:rFonts w:ascii="Arial" w:hAnsi="Arial" w:cs="Arial"/>
        </w:rPr>
      </w:pPr>
      <w:r>
        <w:rPr>
          <w:rFonts w:cs="Arial" w:ascii="Arial" w:hAnsi="Arial"/>
        </w:rPr>
        <w:t>1731) Ο Βουλευτής Αχαΐας κ. ΝΙΚΟΛΑΟΣ ΝΙΚΟΛΟΠΟΥΛΟΣ κατέθεσε αναφορά με την οποία  ο κ. Πλάτωνας Τασχουνίδης  εκφράζει τη διαμαρτυρία των περιφερειακών τηλεοπτικών σταθμών της κεντρικής Μακεδονίας για την παραχώρηση των συχνοτήτων τους στην εταιρεία «DIGEA».</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 xml:space="preserve">1732) Ο Βουλευτής Αχαΐας κ. ΝΙΚΟΛΑΟΣ ΝΙΚΟΛΟΠΟΥΛΟΣ κατέθεσε αναφορά με την οποία  ο κ. Αλέξανδρος Σπανός  παραθέτει τις οικονομικές προτάσεις του Ευρωπαϊκού Οικονομικού Πλαισίου για την ανάκαμψη της χώρ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733) Ο Βουλευτής Αχαΐας κ. ΝΙΚΟΛΑΟΣ ΝΙΚΟΛΟΠΟΥΛΟΣ κατέθεσε αναφορά με την οποία  η Εθνική Ομοσπονδία Τυφλών εκφράζει τη διαμαρτυρία της σχετικά με τη θέση εισοδηματικών κριτηρίων για τις εναπομείνασες παροχές και προνοιακά επιδόματα και αιτείται ενδελεχή μελέτη του κόστους των αναγκών των ατόμων με αναπηρία και την κάλυψη των υποχρεώσεών τους από την πολιτε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1734) Ο Βουλευτής Αχαΐας κ. ΝΙΚΟΛΑΟΣ ΝΙΚΟΛΟΠΟΥΛΟΣ κατέθεσε αναφορά με την οποία  ο Σύλλογος Γονέων και Κηδεμόνων και Φίλων Ατόμων με αυτισμό του Νομού Δράμας «ΑΛΚΥΟΝΗ» εκφράζει τη διαμαρτυρία του για το νέο προτεινόμενο νόμο για την ειδικής αγωγή, η ψήφιση του οποίου θα επιφέρει σημαντικές συνέπειες στην ελληνική κοινωνί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σωτερικών</w:t>
      </w:r>
    </w:p>
    <w:p>
      <w:pPr>
        <w:pStyle w:val="Normal"/>
        <w:spacing w:lineRule="auto" w:line="600"/>
        <w:ind w:firstLine="720"/>
        <w:jc w:val="both"/>
        <w:rPr>
          <w:rFonts w:ascii="Arial" w:hAnsi="Arial" w:cs="Arial"/>
        </w:rPr>
      </w:pPr>
      <w:r>
        <w:rPr>
          <w:rFonts w:cs="Arial" w:ascii="Arial" w:hAnsi="Arial"/>
        </w:rPr>
        <w:t>1735) Ο Βουλευτής Αχαΐας κ. ΝΙΚΟΛΑΟΣ ΝΙΚΟΛΟΠΟΥΛΟΣ κατέθεσε αναφορά με την οποία  η Εθνική Συνομοσπονδία Ελληνικού Εμπορίου καταθέτει τις θέσεις και τις προτάσεις της, όσον αφορά το Εθνικό Σχέδιο Δράσης για την Εταιρική Κοινωνική Ευθύν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 xml:space="preserve">1736) Ο Βουλευτής Αχαΐας κ. ΝΙΚΟΛΑΟΣ ΝΙΚΟΛΟΠΟΥΛΟΣ κατέθεσε αναφορά με την οποία  η Πανελλήνια Ένωση Συνταξιούχων Ναυτικού του Απομαχικού Ταμείου ΠΕΣ-ΝΑΤ εκφράζει τη διαμαρτυρία της για το νομοσχέδιο που προωθείται σχετικά με τις οικονομικές υποθέσεις των κομμάτων και αιτείται την άμεση απόσυρσή τ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737) Ο Βουλευτής Αχαΐας κ. ΝΙΚΟΛΑΟΣ ΝΙΚΟΛΟΠΟΥΛΟΣ κατέθεσε αναφορά με την οποία  η Ομοσπονδία Πολυμελών Οικογενειών με Τρία Τέκνα Ελλάδος εκφράζει τη διαμαρτυρία της για την εξαίρεση από το δικαίωμα μετεγγραφής των εισαχθέντων φοιτητών με το 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738) Ο Βουλευτής Μαγνησίας κ. ΑΛΕΞΑΝΔΡΟΣ ΜΕΪΚΟΠΟΥΛΟΣ κατέθεσε αναφορά με την οποία  ο Δήμαρχος Βόλου αιτείται τον ορισμό μόνιμου επιτρόπου του Ελεγκτικού Συνεδρίου στο Βόλ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1739) Ο Βουλευτής Αχαΐας κ. ΝΙΚΟΛΑΟΣ ΝΙΚΟΛΟΠΟΥΛΟΣ κατέθεσε αναφορά με την οποία  η Πανελλήνια Ομοσπονδία Ενώσεων Στρατιωτικών  παραθέτει τις απόψεις της για την εφαρμογή του νέου μισθολογίου στους  υπηρετούντες στις Ένοπλες Δυνάμεις και στα Σώματα Ασφαλε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740) Ο Βουλευτής Αχαΐας κ. ΝΙΚΟΛΑΟΣ ΝΙΚΟΛΟΠΟΥΛΟΣ κατέθεσε αναφορά με την οποία  ο κ. Γεώργιος Φλωράς  εκφράζει τη διαμαρτυρία του σχετικά με την απουσία ελέγχου του ΣΔΟΕ σε επιχειρηματίες, πολιτικούς και ανώτατα τραπεζικά στελέχη που επενδύουν μέσω offshore εταιρει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Μακεδονίας Θράκης</w:t>
      </w:r>
    </w:p>
    <w:p>
      <w:pPr>
        <w:pStyle w:val="Normal"/>
        <w:spacing w:lineRule="auto" w:line="600"/>
        <w:ind w:firstLine="720"/>
        <w:jc w:val="both"/>
        <w:rPr/>
      </w:pPr>
      <w:r>
        <w:rPr>
          <w:rFonts w:cs="Arial" w:ascii="Arial" w:hAnsi="Arial"/>
        </w:rPr>
        <w:t>1741) Ο Βουλευτής Αχαΐας κ. ΝΙΚΟΛΑΟΣ ΝΙΚΟΛΟΠΟΥΛΟΣ κατέθεσε αναφορά με την οποία  η Πανελλαδική Ομοσπονδία Εργατοϋπαλλήλων Εμφιαλωμένων Ποτών αιτείται την επαναλειτουργία του εργοστασίου της «COCA COLA» στην Θεσσαλονίκη και καταγγέλλει την πολυεθνική «ΤΡΙΑ ΈΨΙΛΟ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742) Ο Βουλευτής Αχαΐας κ. ΝΙΚΟΛΑΟΣ ΝΙΚΟΛΟΠΟΥΛΟΣ κατέθεσε αναφορά με την οποία  η Ένωση Ελλήνων Χημικών  εκφράζει τη δυσαρέσκειά της για την υποβάθμιση της διδασκαλίας του μαθήματος της Χημείας στη Γ΄ Λυκε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 - Παιδείας και Θρησκευμάτων</w:t>
      </w:r>
    </w:p>
    <w:p>
      <w:pPr>
        <w:pStyle w:val="Normal"/>
        <w:spacing w:lineRule="auto" w:line="600"/>
        <w:ind w:firstLine="720"/>
        <w:jc w:val="both"/>
        <w:rPr>
          <w:rFonts w:ascii="Arial" w:hAnsi="Arial" w:cs="Arial"/>
        </w:rPr>
      </w:pPr>
      <w:r>
        <w:rPr>
          <w:rFonts w:cs="Arial" w:ascii="Arial" w:hAnsi="Arial"/>
        </w:rPr>
        <w:t>1743) Ο Βουλευτής Αχαΐας κ. ΝΙΚΟΛΑΟΣ ΝΙΚΟΛΟΠΟΥΛΟΣ κατέθεσε αναφορά με την οποία  ο κ. Ανδρέας Καλογρίδης  αιτείται τη διεξαγωγή έρευνας για την καταλληλότητα των αξιολογητών του εργαζόμενου προσωπικού στο Εθνικό Μετσόβιο Πολυτεχνεί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Οικονομικών, Δικαιοσύνης, Διαφάνειας και Ανθρωπίνων Δικαιωμάτων,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1744) Ο Βουλευτής Αχαΐας κ. ΝΙΚΟΛΑΟΣ ΝΙΚΟΛΟΠΟΥΛΟΣ κατέθεσε αναφορά με την οποία  η Συντονιστική Επιτροπή Απολυμένων Καθαριστριών του Υπουργείου Οικονομικών αιτείται συμπαράσταση στον αγώνα του για την άρση της διαθεσιμότητάς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745) Ο Βουλευτής Κυκλάδων κ. ΝΙΚΟΛΑΟΣ ΣΥΡΜΑΛΕΝΙΟΣ κατέθεσε αναφορά με την οποία  ο Δήμος Κύθνου  επισημαίνει την άμεση ανάγκη για την τοποθέτηση εκπαιδευτικών ειδικής αγωγής στο Γυμνάσιο και Νηπιαγωγείο Δρυοπίδας στην Κύθν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746) Ο Βουλευτής Αχαΐας κ. ΝΙΚΟΛΑΟΣ ΝΙΚΟΛΟΠΟΥΛΟΣ κατέθεσε αναφορά με την οποία  η Ένωση Ελλήνων Χημικών εκφράζει τη διαμαρτυρία της για τις ενέργειες του Υπουργείου σχετικά με τη διδασκαλία του μαθήματος της Χημείας στην δευτεροβάθμια εκπαίδευ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1747) Η Βουλευτής Ηρακλείου κ. ΜΑΡΙΑ ΔΙΑΚΑΚΗ κατέθεσε αναφορά με την οποία  η Πανελλήνια Ομοσπονδία  Ενώσεων Στρατιωτικών αιτείται την ελαστικοποίηση του ωραρίου εργασίας των γονέων στρατιωτικών,  λόγω της μετάβασης των μαθητών από τις οικίες τους προς τις σχολικές μονάδ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748) Ο Βουλευτής Αχαΐας κ. ΝΙΚΟΛΑΟΣ ΝΙΚΟΛΟΠΟΥΛΟΣ κατέθεσε αναφορά με την οποία  ο  κ. Παναγιώτης Τσανάκας εκφράζει τη διαμαρτυρία του σχετικά με τον νέο νόμο Ειδικής Αγωγής και την εκπαίδευση των παιδιών του αυτιστικού φάσματος και ζητάει την επανεξέτασή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1749) Ο Βουλευτής Β΄ Αθηνών κ. ΔΗΜΗΤΡΙΟΣ ΣΤΡΑΤΟΥΛΗΣ κατέθεσε αναφορά με την οποία  η Ένωση Υπαλλήλων για την Αντιμετώπιση της Σκλήρυνσης κατά Πλάκας Δυτικής Ελλάδος  αιτείται τη θέσπιση ειδικού επιδόματος πολλαπλής σκλήρυνσης, την ένταξη της νόσου πολλαπλής σκλήρυνσης στην κατηγορία των μόνιμων  παθήσεων και παραθέτει τις σχετικές προτάσεις τ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1750) Ο Βουλευτής Αχαΐας κ. ΝΙΚΟΛΑΟΣ ΝΙΚΟΛΟΠΟΥΛΟΣ κατέθεσε δημοσίευμα εφημερίδας το οποίο αφορά σε παρατηρήσεις της Ένωσης Αστυνομικών Υπαλλήλων Αθηνών στον Αρχηγό της ΕΛ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1751) Ο Βουλευτής Αχαΐας κ. ΝΙΚΟΛΑΟΣ ΝΙΚΟΛΟΠΟΥΛΟΣ κατέθεσε αναφορά με την οποία  η Πανελλήνια Ομοσπονδία Ενώσεων Στρατιωτικών παραθέτει τις προτάσεις της σχετικά με την υπηρεσιακή τοποθέτηση επαγγελματιών οπλιτ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752) Ο Βουλευτής Δράμας κ. ΔΗΜΗΤΡΙΟΣ ΚΥΡΙΑΖΙΔΗΣ κατέθεσε αναφορά με την οποία   επισημαίνει  προβλήματα στην οργάνωση και λειτουργία Μονάδων Κοινωνικής Φροντίδας του Κέντρου Κοινωνικής Πρόνοιας ΑΜΘ και αιτείται από τις αρμόδιες υπηρεσίες την αποκατάσταση της εύρυθμης λειτουργίας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Εσωτερικών</w:t>
      </w:r>
    </w:p>
    <w:p>
      <w:pPr>
        <w:pStyle w:val="Normal"/>
        <w:spacing w:lineRule="auto" w:line="600"/>
        <w:ind w:firstLine="720"/>
        <w:jc w:val="both"/>
        <w:rPr>
          <w:rFonts w:ascii="Arial" w:hAnsi="Arial" w:cs="Arial"/>
        </w:rPr>
      </w:pPr>
      <w:r>
        <w:rPr>
          <w:rFonts w:cs="Arial" w:ascii="Arial" w:hAnsi="Arial"/>
        </w:rPr>
        <w:t>1753) Ο Βουλευτής Αχαΐας κ. ΝΙΚΟΛΑΟΣ ΝΙΚΟΛΟΠΟΥΛΟΣ κατέθεσε δημοσίευμα εφημερίδας το οποίο αφορά την τύχη του Εθνικού Κήπου που τείνει να μετατραπεί σε σκουπιδότοπο με άρρωστα φυτά εξαιτίας της έλλειψης άρδευσης και συντήρη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754) Ο Βουλευτής Αχαΐας κ. ΝΙΚΟΛΑΟΣ ΝΙΚΟΛΟΠΟΥΛΟΣ κατέθεσε δημοσίευμα εφημερίδας το οποίο αφορά ανώνυμη καταγγελία ότι αρκετοί προηγούμενοι δημοτικοί παράγοντες καλούνται  να καταθέσουν για ενδεχόμενο ποινικό αδίκημ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αιδείας και Θρησκευμάτων, Εργασίας, Κοινωνικής Ασφάλισης και Πρόνοια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755) Ο Βουλευτής Αχαΐας κ. ΝΙΚΟΛΑΟΣ ΝΙΚΟΛΟΠΟΥΛΟΣ κατέθεσε αναφορά με την οποία  ο κ. Γεώργιος Λουλούδης εκφράζει τη διαμαρτυρία του για άνομες ενέργειες που λαμβάνουν χώρα στο Εθνικό Μετσόβιο Πολυτεχνεί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Εσωτερικών, Παιδείας και Θρησκευμάτων</w:t>
      </w:r>
    </w:p>
    <w:p>
      <w:pPr>
        <w:pStyle w:val="Normal"/>
        <w:spacing w:lineRule="auto" w:line="600"/>
        <w:ind w:firstLine="720"/>
        <w:jc w:val="both"/>
        <w:rPr>
          <w:rFonts w:ascii="Arial" w:hAnsi="Arial" w:cs="Arial"/>
        </w:rPr>
      </w:pPr>
      <w:r>
        <w:rPr>
          <w:rFonts w:cs="Arial" w:ascii="Arial" w:hAnsi="Arial"/>
        </w:rPr>
        <w:t>1756) Ο Βουλευτής Αχαΐας κ. ΝΙΚΟΛΑΟΣ ΝΙΚΟΛΟΠΟΥΛΟΣ κατέθεσε δημοσίευμα εφημερίδας το οποίο αφορά την ασφάλιση των σχολικών τροχονόμων μετά το  περιστατικό στο 54ο Δημοτικό Σχολείο στην περιοχή των Ζαρουχλείκ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757) Ο Βουλευτής Α΄ Θεσσαλονίκης κ. ΑΝΑΣΤΑΣΙΟΣ (ΤΑΣΟΣ) ΚΟΥΡΑΚΗΣ κατέθεσε αναφορά με την οποία  ο Σύλλογος Επιμορφωτών ΣΕΠ-ΤΠΕ@Ε επισημαίνει τους φόβους του για ενδεχόμενη διακοπή ή κατάργηση του προγράμματος «Επιμόρφωση των Εκπαιδευτικών για την  αξιοποίηση και εφαρμογή των Τεχνολογιών και των Επικοινωνιών στην Εκπαίδευ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758) Ο Βουλευτής Αχαΐας κ. ΝΙΚΟΛΑΟΣ ΝΙΚΟΛΟΠΟΥΛΟΣ κατέθεσε αναφορά με την οποία  η Εθνική Επιτροπή Βιοηθικής  καλεί τις αρμόδιες αρχές να ρυθμίσουν ζητήματα σχετικά με την «προγεννητική και προεμφυτευτική διάγνωση και μεταχείριση του εμβρύου», κατόπιν της σχετικής ενημέρωσης από το επισυναπτόμενο υπόμνημ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759) Ο Βουλευτής Μαγνησίας κ. ΑΛΕΞΑΝΔΡΟΣ ΜΕΪΚΟΠΟΥΛΟΣ κατέθεσε αναφορά με την οποία  η Περιβαλλοντική Πρωτοβουλία Μαγνησίας Βόλου εκφράζει τη διαμαρτυρία της για την υποχρέωση καταβολής ποσού μετά τον φορολογικό έλεγχο των ετών 2000-2011 και αιτείται μέσω της διαδικασίας της «ενδικοφανούς προσφυγής» την επανεξέτασή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760) Ο Βουλευτής Κυκλάδων κ. ΝΙΚΟΛΑΟΣ ΣΥΡΜΑΛΕΝΙΟΣ κατέθεσε αναφορά με την οποία  ο πρόεδρος της Τοπικής Κοινότητας Κυνιδάρου του Δήμου Νάξου αιτείται την αναπροσαρμογή της τιμής ζώνης στον Κυνιδάρο Νάξ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1761) Ο Βουλευτής Αχαΐας κ. ΝΙΚΟΛΑΟΣ ΝΙΚΟΛΟΠΟΥΛΟΣ κατέθεσε αναφορά με την οποία  ο κ. Αναστάσιος Κουτσούκος  καλεί τις αρμόδιες αρχές να ρυθμίσουν το πειθαρχικό δίκαιο των δημοσίων υπαλλήλων καθώς και άλλους συναφείς νόμ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1762) Η Βουλευτής Β΄ Θεσσαλονίκης κ. ΕΛΕΝΗ ΓΕΡΑΣΙΜΙΔΟΥ κατέθεσε αναφορά με την οποία  η Ένωση Αστυνομικών Υπαλλήλων Σερρών αιτείται την ενίσχυση των αστυνομικών μέτρων φύλαξης και φρούρησης του ευρύτερου χώρου στον λόφο Καστά Αμφίπολ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Τουρισμού</w:t>
      </w:r>
    </w:p>
    <w:p>
      <w:pPr>
        <w:pStyle w:val="Normal"/>
        <w:spacing w:lineRule="auto" w:line="600"/>
        <w:ind w:firstLine="720"/>
        <w:jc w:val="both"/>
        <w:rPr>
          <w:rFonts w:ascii="Arial" w:hAnsi="Arial" w:cs="Arial"/>
        </w:rPr>
      </w:pPr>
      <w:r>
        <w:rPr>
          <w:rFonts w:cs="Arial" w:ascii="Arial" w:hAnsi="Arial"/>
        </w:rPr>
        <w:t>1763) Η Βουλευτής Άρτης κ. ΟΛΓΑ ΓΕΡΟΒΑΣΙΛΗ κατέθεσε αναφορά με την οποία  το Γραφείο ΕΟΤ Άρτας της Περιφερειακής Υπηρεσίας Τουρισμού Ηπείρου αιτείται την επίλυση θέματος που αφορά την κατάργηση ή μεταφορά του γραφείου πληροφοριών Άρτας και την τύχη του ανθρώπινου δυναμικού του γραφε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1764) Ο Βουλευτής Κυκλάδων κ. ΝΙΚΟΛΑΟΣ ΣΥΡΜΑΛΕΝΙΟΣ κατέθεσε αναφορά με την οποία  η Ριζοσπαστική Συσπείρωση για τη Μήλο διαμαρτύρεται για την απόρριψη υγρών αποβλήτων σε κεντρικό σημείο του λιμένα του Αδάμαν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765) Ο Βουλευτής Αχαΐας κ. ΝΙΚΟΛΑΟΣ ΝΙΚΟΛΟΠΟΥΛΟΣ κατέθεσε δημοσίευμα εφημερίδας το οποίο αναφέρεται σε υπεξαίρεση που εντοπίστηκε στο ταμείο του Θεραπευτηρίου Χρόνιων Παθήσεων του παραρτήματος του Κέντρου Κοινωνικής Πρόνοιας στην πόλη της Δράμ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1766) Ο Βουλευτής Ηλείας κ. ΓΕΩΡΓΙΟΣ ΚΟΝΤΟΓΙΑΝΝΗΣ κατέθεσε αναφορά με την οποία  ο Αγροτικός Συνεταιρισμός Μεταποιημένων Οπωροκηπευτικών  Ηλείας και η Οργάνωση Παραγωγών Βιομηχανίας Ντομάτας-Σταφίδας Κορινθίας αιτούνται άμεσα την επιστροφή του ΦΠΑ των αγροτώ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1767) Ο Βουλευτής Κυκλάδων κ. ΝΙΚΟΛΑΟΣ ΣΥΡΜΑΛΕΝΙΟΣ κατέθεσε αναφορά με την οποία  ο κ. Δημήτρης Μπάιλας (πρώην νομάρχης Κυκλάδων) αιτείται την πλήρη ενημέρωση των Κυκλαδιτών για το έργο «Ηλεκτρική Διασύνδεση των Κυκλάδων με το Σύστημα Μεταφοράς της Ηπειρωτικής Ελλάδ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1768) Ο Βουλευτής Μαγνησίας κ. ΠΑΡΙΣΗΣ (ΠΑΡΙΣ) ΜΟΥΤΣΙΝΑΣ κατέθεσε αναφορά με την οποία το Συνδικάτο Οικοδόμων και Συναφών Επαγγελμάτων του Νομού Μαγνησίας αιτείται τη συνέχιση του έργου της συντήρησης και αποκατάστασης  του κάστρου των Παλαιών στο Βόλο έως τις 31-12-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 xml:space="preserve">1769) Οι Βουλευτές Β΄ Αθηνών κ. ΟΛΓΑ-ΝΑΝΤΙΑ ΒΑΛΑΒΑΝΗ, Αιτωλοακαρνανίας κ. ΓΕΩΡΓΙΟΣ ΒΑΡΕΜΕΝΟΣ και Α΄ Πειραιώς κ. ΘΕΟΔΩΡΟΣ ΔΡΙΤΣΑΣ κατέθεσαν αναφορά με την οποία  η Πανελλήνια Ομοσπονδία Ένωσης Στρατιωτικών  αιτείται την ελαστικοποίηση του ωραρίου των στρατιωτικών κατά μία ώρα, έτσι ώστε  οι γονείς να μπορέσουν να επιλύσουν το πρόβλημα συνοδείας των τέκνων τους στις σχολικές μονάδε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1770) Ο Βουλευτής Αχαΐας κ. ΝΙΚΟΛΑΟΣ ΝΙΚΟΛΟΠΟΥΛΟΣ κατέθεσε αναφορά με την οποία  ο κ. Νικόλαος Παππάς αιτείται την τροποποίηση του νομοσχεδίου που αφορά τις εισαγωγικές εξετάσεις στην «ΕΣΔΔ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1771) Ο Βουλευτής Λέσβου κ. ΠΑΥΛΟΣ ΒΟΓΙΑΤΖΗΣ κατέθεσε αναφορά με την οποία  ο Σύλλογος Επαγγελματιών Αλιέων του Δήμου Λήμνου αιτείται τη δυνατότητα διακίνησης νωπών αλιευμάτων μέσω αεροπορικών εταιρει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1772) Ο Βουλευτής Αχαΐας κ. ΝΙΚΟΛΑΟΣ ΝΙΚΟΛΟΠΟΥΛΟΣ κατέθεσε αναφορά με την οποία  η Πανελλήνια Ομοσπονδία Αστυνομικών Υπαλλήλων (ΠΟΑΣΥ) καλεί τις αρμόδιες αρχές να συμμορφωθούν πλήρως με τις αποφάσεις του Συμβουλίου της Επικρατείας για τα μισθολογικά των στρατιωτικ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εριβάλλοντος, Ενέργειας και Κλιματικής Αλλαγής, Εσωτερικών, Υποδομών, Μεταφορών και Δικτύων</w:t>
      </w:r>
    </w:p>
    <w:p>
      <w:pPr>
        <w:pStyle w:val="Normal"/>
        <w:spacing w:lineRule="auto" w:line="600"/>
        <w:ind w:firstLine="720"/>
        <w:jc w:val="both"/>
        <w:rPr>
          <w:rFonts w:ascii="Arial" w:hAnsi="Arial" w:cs="Arial"/>
        </w:rPr>
      </w:pPr>
      <w:r>
        <w:rPr>
          <w:rFonts w:cs="Arial" w:ascii="Arial" w:hAnsi="Arial"/>
        </w:rPr>
        <w:t xml:space="preserve">1773) Οι Βουλευτές Τρικάλων κ. ΠΑΝΑΓΙΩΤΑ ΔΡΙΤΣΕΛΗ και Λαρίσης κ. ΗΡΩ ΔΙΩΤΗ κατέθεσαν αναφορά με την οποία η επιτροπή του αγώνα Κηπακίου της περιοχής Δέλτα οδού Καλαμπάκας  εκφράζει τη διαμαρτυρία των κατοίκων της για την πρόθεση κατάργησης της ισόπεδης διάβασης του ΟΣΕ, η οποία θα επιφέρει σημαντικά προβλήματα στην περιοχή.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Παιδείας και Θρησκευμάτων</w:t>
      </w:r>
    </w:p>
    <w:p>
      <w:pPr>
        <w:pStyle w:val="Normal"/>
        <w:spacing w:lineRule="auto" w:line="600"/>
        <w:ind w:firstLine="720"/>
        <w:jc w:val="both"/>
        <w:rPr>
          <w:rFonts w:ascii="Arial" w:hAnsi="Arial" w:cs="Arial"/>
        </w:rPr>
      </w:pPr>
      <w:r>
        <w:rPr>
          <w:rFonts w:cs="Arial" w:ascii="Arial" w:hAnsi="Arial"/>
        </w:rPr>
        <w:t>1774) Ο Βουλευτής Αχαΐας κ. ΝΙΚΟΛΑΟΣ ΝΙΚΟΛΟΠΟΥΛΟΣ κατέθεσε δημοσίευμα εφημερίδας το οποίο αφορά το Εθνικό Μετσόβιο Πολυτεχνείο, στο οποίο θα ερευνηθούν περιπτώσεις κακοδιαχείρισης και οικονομικά σκάνδαλα από το ΣΔΟ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1775) Ο Βουλευτής Αχαΐας κ. ΝΙΚΟΛΑΟΣ ΝΙΚΟΛΟΠΟΥΛΟΣ κατέθεσε αναφορά με την οποία  η Πανελλήνια Ομοσπονδία Ενώσεων Στρατιωτικών (ΠΟΕΣ) καλεί τις αρμόδιες αρχές να ρυθμίσουν ζητήματα σχετικά με το προτεινόμενο μισθολόγιο των στρατιωτικών από το «ΥΠΕΘ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Εσωτερικώ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1776) Οι Βουλευτές Β΄ Αθηνών κ. ΧΡΗΣΤΟΣ ΚΑΤΣΩΤΗΣ, Νομού Αττικής κ. ΙΩΑΝΝΗΣ ΓΚΙΟΚΑΣ και Β΄ Αθηνών κ. ΣΠΥΡΙΔΩΝ ΧΑΛΒΑΤΖΗΣ κατέθεσαν αναφορά με την οποία η ανοιχτή συνέλευση κατοίκων Αττάλου - Αγίου Νικολάου αιτείται την επ’ αόριστον αναστολή της υποχρέωσης απόδοσης εισφοράς γης, ώσπου να το επιτρέψουν οι οικονομικές συνθήκες, καθώς και τη μείωση των αντικειμενικών αξι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 Ανάπτυξης και Ανταγωνιστικότητας</w:t>
      </w:r>
    </w:p>
    <w:p>
      <w:pPr>
        <w:pStyle w:val="Normal"/>
        <w:spacing w:lineRule="auto" w:line="600"/>
        <w:ind w:firstLine="720"/>
        <w:jc w:val="both"/>
        <w:rPr>
          <w:rFonts w:ascii="Arial" w:hAnsi="Arial" w:cs="Arial"/>
        </w:rPr>
      </w:pPr>
      <w:r>
        <w:rPr>
          <w:rFonts w:cs="Arial" w:ascii="Arial" w:hAnsi="Arial"/>
        </w:rPr>
        <w:t>1777) Ο Βουλευτής Ηρακλείου κ. ΕΛΕΥΘΕΡΙΟΣ ΑΥΓΕΝΑΚΗΣ κατέθεσε αναφορά με την οποία  οι Σύνδεσμοι Εργοληπτών Δημοσίων Έργων ΠΕ Ηρακλείου, ΠΕ Λασιθίου, ΠΕ Ρεθύμνου ΠΕ Χανίων και τα Τεχνικά Επιμελητήρια Κρήτης επισημαίνουν θέσεις και προτάσεις τους, προκειμένου να αναχαιτιστεί η εξόντωση των μικρών και μεσαίων εργοληπτών της χώρας εξαιτίας των νομοθετικών παρεμβάσεων της Κυβέρνη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1778) Ο Βουλευτής Ηρακλείου κ. ΕΛΕΥΘΕΡΙΟΣ ΑΥΓΕΝΑΚΗΣ κατέθεσε αναφορά με την οποία  η Πανελλήνια Ομοσπονδία Ιδιοκτητών Κέντρων Ξένων Γλωσσών εκφράζει τη διαμαρτυρία της για τις προϋποθέσεις χορήγησης της σχετικής άδειας και εισόδου στην αγορά των εκπαιδευτικών φορέ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1779) Η Βουλευτής Μαγνησίας κ. ΜΑΡΙΝΑ ΧΡΥΣΟΒΕΛΩΝΗ κατέθεσε αναφορά με την οποία  ο Δήμαρχος Σκοπέλου αιτείται τη λήψη άμεσων μέτρων για την ενίσχυση των πληγέντων κτηνοτρόφων από τον καταρροϊκό πυρετό στο ζωικό κεφάλαιο της περιοχ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780) Η Βουλευτής Μαγνησίας κ. ΜΑΡΙΝΑ ΧΡΥΣΟΒΕΛΩΝΗ κατέθεσε αναφορά με την οποία  το Δημοτικό Συμβούλιο Σκοπέλου εκφράζει τη διαμαρτυρία του για την υποβάθμιση του Δημοτικού Σχολείου Γλώσσας Σκοπέλου από εξαθέσιο σε τετραθέσι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781) Ο Βουλευτής Ηρακλείου κ. ΕΛΕΥΘΕΡΙΟΣ ΑΥΓΕΝΑΚΗΣ κατέθεσε αναφορά με την οποία ο κύριος και η κυρία Γεωργίου Πλαΐτη εκφράζουν τη διαμαρτυρία τους για τα κενά των νόμων 1140/81, 3232/04, 3518/06 και τη σχετική ένταξη σε αυτούς, ατόμων με βαριές αναπηρί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782) Ο Βουλευτής Ηρακλείου κ. ΕΛΕΥΘΕΡΙΟΣ ΑΥΓΕΝΑΚΗΣ κατέθεσε αναφορά με την οποία  η Ομοσπονδία Πολυμελών Οικογενειών με τρία Τέκνα Ελλάδος επισημαίνει το γεγονός ότι το Υπουργείο Παιδείας εξαιρεί άδικα τους τρίτεκνους εισαχθέντες φοιτητές  με το 10% (άρθρο 53, του ν. 4264/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783) Η Βουλευτής Μαγνησίας κ. ΜΑΡΙΝΑ ΧΡΥΣΟΒΕΛΩΝΗ κατέθεσε αναφορά με την οποία  ο Δήμαρχος Βόλου αιτείται άμεσα τον ορισμό μόνιμου επιτρόπου του Ελεγκτικού Συνεδρίου με έδρα τον Βόλ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784) Οι Βουλευτές Β΄ Αθηνών κ. ΧΡΗΣΤΟΣ ΚΑΤΣΩΤΗΣ, Νομού Αττικής κ. ΙΩΑΝΝΗΣ ΓΚΙΟΚΑΣ και Λαρίσης κ. ΓΕΩΡΓΙΟΣ ΛΑΜΠΡΟΥΛΗΣ κατέθεσαν αναφορά με την οποία  ο κ. Ανδρέας Μπαρδάκης  αιτείται την επίλυση ζητημάτων που αφορούν την κάλυψη των αναγκών των ατόμων με αναπηρία, η οποία εξασφαλίζεται μόνο μέσω του επιδόματος Πρόνοιας ή κάποιων παροχών αναπηρίας που δίνονται από τους φορείς  ασφάλι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1785) Οι Βουλευτές Β΄ Πειραιώς κ. ΔΙΑΜΑΝΤΩ ΜΑΝΩΛΑΚΟΥ, Νομού Αττικής κ. ΙΩΑΝΝΗΣ ΓΚΙΟΚΑΣ και Λαρίσης κ. ΓΕΩΡΓΙΟΣ ΛΑΜΠΡΟΥΛΗΣ κατέθεσαν αναφορά με την οποία  ο Σύλλογος Εκπαιδευτικών Πρωτοβάθμιας Εκπαίδευσης Λήμνου «Αργύριος Μοσχίδης» επισημαίνει τις σημαντικές ελλείψεις εκπαιδευτικών στα σχολεία της Λήμνου και αιτείται την άμεση κάλυψη του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786) Ο Βουλευτής Αχαΐας κ. ΝΙΚΟΛΑΟΣ ΝΙΚΟΛΟΠΟΥΛΟΣ κατέθεσε αναφορά με την οποία  ο Δικηγορικός Σύλλογος Αθηνών παραθέτει οδηγίες για τα βήματα που πρέπει να κάνουν οι πολίτες που έχουν αποδεδειγμένα οικονομική αδυναμία για την άσκηση «ενδικοφανούς προσφυγής» κατά των εκκαθαριστικών του ΕΝΦ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αιδείας και Θρησκευμάτων, Εσωτερικών, Οικονομικών </w:t>
      </w:r>
    </w:p>
    <w:p>
      <w:pPr>
        <w:pStyle w:val="Normal"/>
        <w:spacing w:lineRule="auto" w:line="600"/>
        <w:ind w:firstLine="720"/>
        <w:jc w:val="both"/>
        <w:rPr>
          <w:rFonts w:ascii="Arial" w:hAnsi="Arial" w:cs="Arial"/>
        </w:rPr>
      </w:pPr>
      <w:r>
        <w:rPr>
          <w:rFonts w:cs="Arial" w:ascii="Arial" w:hAnsi="Arial"/>
        </w:rPr>
        <w:t>1787) Οι Βουλευτές Α΄ Θεσσαλονίκης κ. ΘΕΟΔΟΣΙΟΣ ΚΩΝΣΤΑΝΤΙΝΙΔΗΣ και Β΄ Θεσσαλονίκης κ. ΕΛΕΝΗ ΓΕΡΑΣΙΜΙΔΟΥ κατέθεσαν αναφορά με την οποία  ο Σύλλογος Γονέων και Κηδεμόνων του 3ου Γυμνασίου Θέρμης  καλεί τις αρμόδιες αρχές να επιλύσουν το σημαντικό πρόβλημα της μεταφοράς των μαθητών από και προς το σχολεί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πικρατείας, Οικονομικών </w:t>
      </w:r>
    </w:p>
    <w:p>
      <w:pPr>
        <w:pStyle w:val="Normal"/>
        <w:spacing w:lineRule="auto" w:line="600"/>
        <w:ind w:firstLine="720"/>
        <w:jc w:val="both"/>
        <w:rPr>
          <w:rFonts w:ascii="Arial" w:hAnsi="Arial" w:cs="Arial"/>
        </w:rPr>
      </w:pPr>
      <w:r>
        <w:rPr>
          <w:rFonts w:cs="Arial" w:ascii="Arial" w:hAnsi="Arial"/>
        </w:rPr>
        <w:t>1788) Ο Βουλευτής Αχαΐας κ. ΝΙΚΟΛΑΟΣ ΝΙΚΟΛΟΠΟΥΛΟΣ κατέθεσε αναφορά με την οποία  ο κ. Κωνσταντίνος Τζάνος παραθέτει τις απόψεις του σχετικά και την ανάληψη των υποχρεώσεων της Γερμανίας απέναντι στην Ελλάδα με την πληρωμή του αναγκαστικού κατοχικού δανείου και των γερμανικών αποζημιώ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789) Ο Βουλευτής Ηρακλείου κ. ΕΛΕΥΘΕΡΙΟΣ ΑΥΓΕΝΑΚΗΣ κατέθεσε αναφορά με την οποία  ο Δήμαρχος Χερσονήσου  αιτείται τη συνέχιση της λειτουργίας του τοπικού υποκαταστήματος  ΙΚΑ-ΕΤΑΜ Λιμένα Χερσονήσου και την αναστολή της απόφασης για μεταφορά αρμοδιοτήτων της ασφαλιστικής περιοχής στο τοπικό υποκατάστημα ΙΚΑ-ΕΤΑΜ Νέας Αλικαρνασσ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1790) Ο Βουλευτής Αχαΐας κ. ΝΙΚΟΛΑΟΣ ΝΙΚΟΛΟΠΟΥΛΟΣ κατέθεσε δημοσίευμα εφημερίδας το οποίο αναφέρεται σε διαμαρτυρία του Συλλόγου Αποφοίτων ΣΤΥΑ για την τροποποίηση της ΚΥΑ που ορίζει τον τρόπο εκλογής του Διοικητικού Συμβουλίου της Ένωσης Απόστρατων Αξιωματικών Αεροπορ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 xml:space="preserve">1791) Οι Βουλευτές Μαγνησίας κ.κ. ΜΑΡΙΝΑ ΧΡΥΣΟΒΕΛΩΝΗ και ΠΑΡΙΣΗΣ (ΠΑΡΙΣ) ΜΟΥΤΣΙΝΑΣ κατέθεσαν αναφορά με την οποία  η Περιβαλλοντική Πρωτοβουλία Μαγνησίας  εκφράζει τη δυσαρέσκειά της σχετικά με τον φορολογικό έλεγχο που υπέστη.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Υγεία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792) Ο Βουλευτής Αχαΐας κ. ΝΙΚΟΛΑΟΣ ΝΙΚΟΛΟΠΟΥΛΟΣ κατέθεσε αναφορά με την οποία  ο Σύλλογος Διοικητικών Υπαλλήλων Ελληνικού Ερυθρού Σταυρού εκφράζει την ανησυχία του για τη βιωσιμότητα του Ελληνικού Ερυθρού Σταυρού και αιτείται την άμεση υλοποίηση των κυβερνητικών δεσμεύ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1793) Οι Βουλευτές Μαγνησίας κ.κ. ΑΛΕΞΑΝΔΡΟΣ ΜΕΪΚΟΠΟΥΛΟΣ, ΜΑΡΙΝΑ ΧΡΥΣΟΒΕΛΩΝΗ και ΠΑΡΙΣΗΣ (ΠΑΡΙΣ) ΜΟΥΤΣΙΝΑΣ κατέθεσαν αναφορά με την οποία  το Σωματείο Κινητικά Ανάπηρων «ΙΠΠΟΚΑΜΠΟΣ» του Νομού Μαγνησίας  αιτείται την άμεση απόσυρση της απόφασης σύμφωνα με την οποία αναστέλλεται το εξωιδρυματικό επίδομα κατά τη διάρκεια νοσηλείας των δικαιούχων ΑΜΕ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Υγείας,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1794) Ο Βουλευτής Αχαΐας κ. ΝΙΚΟΛΑΟΣ ΝΙΚΟΛΟΠΟΥΛΟΣ κατέθεσε αναφορά με την οποία  η κ. Μαρία Κάργα διαμαρτύρεται για την επίθεση των ΜΑΤ κατά τη διάρκεια των εγκαινίων της νέας πτέρυγας χειρουργείων του νοσοκομείου «Ευαγγελισμός» με αποτέλεσμα το τραυματισμό ενός νοσηλευτ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Υγείας</w:t>
      </w:r>
    </w:p>
    <w:p>
      <w:pPr>
        <w:pStyle w:val="Normal"/>
        <w:spacing w:lineRule="auto" w:line="600"/>
        <w:ind w:firstLine="720"/>
        <w:jc w:val="both"/>
        <w:rPr>
          <w:rFonts w:ascii="Arial" w:hAnsi="Arial" w:cs="Arial"/>
        </w:rPr>
      </w:pPr>
      <w:r>
        <w:rPr>
          <w:rFonts w:cs="Arial" w:ascii="Arial" w:hAnsi="Arial"/>
        </w:rPr>
        <w:t xml:space="preserve">1795) Ο Βουλευτής Ηρακλείου κ. ΚΩΝΣΤΑΝΤΙΝΟΣ ΔΑΜΑΒΟΛΙΤΗΣ κατέθεσε αναφορά με την οποία  ο Σύλλογος Διοικητικών Υπαλλήλων του Ελληνικού Ερυθρού Σταυρού καλεί τις αρμόδιες κυβερνητικές αρχές να εξασφαλίσουν την άμεση στήριξή του, προκειμένου να διασφαλιστεί η συνέχεια της λειτουργίας τ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796) Ο Βουλευτής Αχαΐας κ. ΝΙΚΟΛΑΟΣ ΝΙΚΟΛΟΠΟΥΛΟΣ κατέθεσε αναφορά με την οποία  η κ. Ιωάννα Παπαλά αποστέλλει ενημέρωση του αντιπροέδρου της Πανελλήνιας Ένωσης Φαρμακοβιομηχανίας, στην οποία κατατίθενται προτάσεις για τον σχεδιασμό και την εφαρμογή μιας εθνικής πολιτικής φαρμάκ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797) Ο Βουλευτής Αχαΐας κ. ΝΙΚΟΛΑΟΣ ΝΙΚΟΛΟΠΟΥΛΟΣ κατέθεσε αναφορά με την οποία  η Ομοσπονδία Εργατοϋπαλλήλων Χημικής Βιομηχανίας Ελλάδος αιτείται την καταβολή επιδόματος επικίνδυνης και ανθυγιεινής εργασίας στους εργαζομένους στα Ελληνικά Αμυντικά Συστήμα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 xml:space="preserve">1798) Ο Βουλευτής Β΄ Αθηνών κ. ΑΠΟΣΤΟΛΟΣ ΚΑΚΛΑΜΑΝΗΣ κατέθεσε αναφορά με την οποία  η Κίνηση Πολιτών του Συνοικισμού Ηφαίστου Κομοτηνής εκφράζει τη δυσαρέσκεια της για την υποχρέωση καταβολής του ΕΝΦΙΑ στους κατοίκους της, εφόσον οι κατοικίες της περιοχής που διαμένουν δεν αποτελούν για αυτούς  με κάποιο νόμιμο τρόπο μόνιμη ιδιοκτησί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 xml:space="preserve">1799) Η Βουλευτής Λακωνίας κ. ΦΕΒΡΩΝΙΑ ΠΑΤΡΙΑΝΑΚΟΥ κατέθεσε αναφορά με την οποία  ο Σύνδεσμος Πτυχιούχων Εργοληπτών ΔΕ του Νομού Λακωνίας επισημαίνει την επιδημία κλοπών φορτηγών αυτοκινήτων στον νομό και αιτείται τη λήψη μέτρων για την εξάρθρωση των συμμοριών που κινούνται στην περιοχή.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800) Ο Βουλευτής Μαγνησίας κ. ΑΛΕΞΑΝΔΡΟΣ ΜΕΪΚΟΠΟΥΛΟΣ κατέθεσε αναφορά με την οποία  ο Σύλλογος Γονέων και Κηδεμόνων του 2ου Δημοτικού και Νηπιαγωγείου Μηλέων-Καλών Νερών επισημαίνει τις σοβαρές ελλείψεις σε εκπαιδευτικούς και αιτείται την άμεση στελέχωσή της σχολικής μονάδας προκειμένου να μην υπάρξουν προβλήματα.</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bookmarkStart w:id="0" w:name="_GoBack"/>
      <w:bookmarkEnd w:id="0"/>
    </w:p>
    <w:p>
      <w:pPr>
        <w:pStyle w:val="Normal"/>
        <w:spacing w:lineRule="auto" w:line="600"/>
        <w:ind w:firstLine="720"/>
        <w:jc w:val="both"/>
        <w:rPr>
          <w:rFonts w:ascii="Arial" w:hAnsi="Arial" w:cs="Arial"/>
        </w:rPr>
      </w:pPr>
      <w:r>
        <w:rPr>
          <w:rFonts w:cs="Arial" w:ascii="Arial" w:hAnsi="Arial"/>
        </w:rPr>
        <w:t xml:space="preserve">1. </w:t>
      </w:r>
      <w:bookmarkStart w:id="1" w:name="bmText"/>
      <w:bookmarkEnd w:id="1"/>
      <w:r>
        <w:rPr>
          <w:rFonts w:cs="Arial" w:ascii="Arial" w:hAnsi="Arial"/>
        </w:rPr>
        <w:t>Στην με αριθμό 159/18-06-2014 ερώτηση των Βουλευτών κυρίων Μητρόπουλου Αλέξιου, Στρατούλη Δημήτριου, Βούτση Νικόλαου, Καραγιαννίδη Χρήστου, Κουρουμπλή Παναγιώτη, Μπάρκα Κωνσταντίνου, Μπόλαρη Μαρίας, Σταθά Ιωάννη, Τσουκαλά Δημήτριου, Χαραλαμπίδου Δέσποινας δόθηκε με το υπ’ αριθμ. 85004/0092/20-08-2014 έγγραφο από τον Αναπληρωτή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2. Στην με αριθμό 662/01-07-2014 ερώτηση του Βουλευτή κ. Νικολόπουλου Νικόλαου δόθηκε με το υπ’ αριθμ. ΓΚΕ 117790/ΕΞ 2014/449/20-08-2014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3. Στην με αριθμό 1463/28-07-2014 ερώτηση της Βουλευτού κ. Γιαννακάκη Μαρίας δόθηκε με το υπ’ αριθμ. 2/61626/0022/20-08-2014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4. Στην με αριθμό 7981/02-05-2014 ερώτηση του Βουλευτή κ. Νικολόπουλου Νικόλαου δόθηκε με το υπ’ αριθμ. 2/40805/0022/20-08-2014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έκτη με αριθμό 105/29-9-2014 επίκαιρη ερώτηση της Βουλευτού Α΄ Πειραιώς της Δημοκρατικής Αριστεράς κ. </w:t>
      </w:r>
      <w:r>
        <w:rPr>
          <w:rFonts w:cs="Arial" w:ascii="Arial" w:hAnsi="Arial"/>
          <w:bCs/>
        </w:rPr>
        <w:t xml:space="preserve">Μαρίας Ρεπούση </w:t>
      </w:r>
      <w:r>
        <w:rPr>
          <w:rFonts w:cs="Arial" w:ascii="Arial" w:hAnsi="Arial"/>
        </w:rPr>
        <w:t xml:space="preserve">προς τον Υπουργό </w:t>
      </w:r>
      <w:r>
        <w:rPr>
          <w:rFonts w:cs="Arial" w:ascii="Arial" w:hAnsi="Arial"/>
          <w:bCs/>
        </w:rPr>
        <w:t xml:space="preserve">Παιδείας και Θρησκευμάτων, </w:t>
      </w:r>
      <w:r>
        <w:rPr>
          <w:rFonts w:cs="Arial" w:ascii="Arial" w:hAnsi="Arial"/>
        </w:rPr>
        <w:t xml:space="preserve">σχετικά με τη χορήγηση ισοτιμίας των πτυχίων των αποφοίτων των ανωτέρων δραματικών σχολών της ημεδαπής, ώστε να συνεχίσουν να εργάζονται στην εκπαίδευση. </w:t>
      </w:r>
    </w:p>
    <w:p>
      <w:pPr>
        <w:pStyle w:val="Normal"/>
        <w:spacing w:lineRule="auto" w:line="600"/>
        <w:ind w:firstLine="720"/>
        <w:jc w:val="both"/>
        <w:rPr>
          <w:rFonts w:ascii="Arial" w:hAnsi="Arial" w:cs="Arial"/>
        </w:rPr>
      </w:pPr>
      <w:r>
        <w:rPr>
          <w:rFonts w:cs="Arial" w:ascii="Arial" w:hAnsi="Arial"/>
        </w:rPr>
        <w:t>Στην επίκαιρη ερώτηση της κυρίας συναδέλφου θα απαντήσει ο Υφυπουργός κ. Γεώργιος Στύλιος.</w:t>
      </w:r>
    </w:p>
    <w:p>
      <w:pPr>
        <w:pStyle w:val="Normal"/>
        <w:spacing w:lineRule="auto" w:line="600"/>
        <w:ind w:firstLine="720"/>
        <w:jc w:val="both"/>
        <w:rPr>
          <w:rFonts w:ascii="Arial" w:hAnsi="Arial" w:cs="Arial"/>
        </w:rPr>
      </w:pPr>
      <w:r>
        <w:rPr>
          <w:rFonts w:cs="Arial" w:ascii="Arial" w:hAnsi="Arial"/>
        </w:rPr>
        <w:t>Έχετε τον λόγο, κυρία συνάδελφε, για δύο λεπτά.</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Όπως γνωρίζετε, κύριε Υπουργέ, τις τελευταίες δεκαετίες, έχει εισαχθεί στην εκπαίδευση -όχι μόνο στην ελληνική εκπαίδευση, αλλά διεθνώς- το μάθημα της Θεατρικής Εκπαίδευσης ή Θεατρικής Αγωγής. Είναι ένα πολύ χρήσιμο μάθημα, καθώς εισάγει στην εκπαίδευση την τέχνη του θεάτρου, εξοικειώνει τα παιδιά με αυτήν την τέχνη, αλλά χρησιμοποιείται και ως μέσο για τη μάθηση διάφορων αντικειμένων, μέσα από το θεατρικό παιχνίδι. </w:t>
      </w:r>
    </w:p>
    <w:p>
      <w:pPr>
        <w:pStyle w:val="Normal"/>
        <w:spacing w:lineRule="auto" w:line="600"/>
        <w:ind w:firstLine="720"/>
        <w:jc w:val="both"/>
        <w:rPr>
          <w:rFonts w:ascii="Arial" w:hAnsi="Arial" w:cs="Arial"/>
        </w:rPr>
      </w:pPr>
      <w:r>
        <w:rPr>
          <w:rFonts w:cs="Arial" w:ascii="Arial" w:hAnsi="Arial"/>
        </w:rPr>
        <w:t xml:space="preserve">Τελευταία δε το ζήτημα της Θεατρικής Εκπαίδευσης, Θεατρικής Αγωγής, έχει αναδειχθεί ιδιαίτερα χρήσιμο στις ομάδες οι οποίες δεν εντάσσονται εύκολα μέσα στην τυπική σχολική εκπαίδευση και μέσα από αυτό το θεατρικό παιχνίδι και τη Θεατρική Αγωγή θεωρείται ότι εντάσσονται καλύτερα και στο σχολικό περιβάλλον. </w:t>
      </w:r>
    </w:p>
    <w:p>
      <w:pPr>
        <w:pStyle w:val="Normal"/>
        <w:spacing w:lineRule="auto" w:line="600"/>
        <w:ind w:firstLine="720"/>
        <w:jc w:val="both"/>
        <w:rPr>
          <w:rFonts w:ascii="Arial" w:hAnsi="Arial" w:cs="Arial"/>
        </w:rPr>
      </w:pPr>
      <w:r>
        <w:rPr>
          <w:rFonts w:cs="Arial" w:ascii="Arial" w:hAnsi="Arial"/>
        </w:rPr>
        <w:t xml:space="preserve">Είναι, λοιπόν, ένα χρήσιμο μάθημα, το οποίο σωστά έχει εισαχθεί και στην ελληνική εκπαίδευση, όπως εξάλλου και στα εκπαιδευτικά συστήματα των άλλων ευρωπαϊκών χωρών και των χωρών του δυτικού κόσμου. Σε εμάς εντάχθηκε με την υπουργική απόφαση 3934/2001 και ιδρύθηκε ο αντίστοιχος κλάδος ΠΕ 18.41 της Δραματικής Τέχνης. </w:t>
      </w:r>
    </w:p>
    <w:p>
      <w:pPr>
        <w:pStyle w:val="Normal"/>
        <w:spacing w:lineRule="auto" w:line="600"/>
        <w:ind w:firstLine="720"/>
        <w:jc w:val="both"/>
        <w:rPr>
          <w:rFonts w:ascii="Arial" w:hAnsi="Arial" w:cs="Arial"/>
        </w:rPr>
      </w:pPr>
      <w:r>
        <w:rPr>
          <w:rFonts w:cs="Arial" w:ascii="Arial" w:hAnsi="Arial"/>
        </w:rPr>
        <w:t xml:space="preserve">Ποιοι είχαν την αρμοδιότητα να διδάσκουν το αντίστοιχο μάθημα; Την είχαν οι απόφοιτοι ΤΕΙ αντίστοιχης ειδικότητας ή ισότιμων ανώτερων σχολών δραματικής τέχνης της ημεδαπής. </w:t>
      </w:r>
    </w:p>
    <w:p>
      <w:pPr>
        <w:pStyle w:val="Normal"/>
        <w:spacing w:lineRule="auto" w:line="600"/>
        <w:ind w:firstLine="720"/>
        <w:jc w:val="both"/>
        <w:rPr/>
      </w:pPr>
      <w:r>
        <w:rPr>
          <w:rFonts w:cs="Arial" w:ascii="Arial" w:hAnsi="Arial"/>
        </w:rPr>
        <w:t xml:space="preserve">Επειδή, όμως, δεν υπήρχε αντίστοιχη ειδικότητα τότε στα τεχνολογικά ιδρύματα, γίνονταν δεκτοί στον ενιαίο πίνακα αναπληρωτών της πρωτοβάθμιας και της δευτεροβάθμιας εκπαίδευσης απόφοιτοι των δημόσιων ανώτερων σχολών του Εθνικού Θεάτρου και του Κρατικού Θεάτρου Βορείου Ελλάδας, του Κρατικού Ωδείου αλλά και ιδιωτικών ανώτερων δραματικών σχολών που είχαν αναγνωριστεί από το Υπουργείο Πολιτισμού. Η ισοτιμία των πτυχίων τους –γιατί χρειαζόταν η ισοτιμία- χορηγούνταν από το ΙΤΕ, το Ινστιτούτο Τεχνολογικής Εκπαίδευσης, μέσω κάποιας βεβαίωση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 xml:space="preserve">Κύριε Πρόεδρε, επιτρέψτε μου να συνεχίσω και θα χρησιμοποιήσω λιγότερο χρόνο στη δευτερολογία μου. </w:t>
      </w:r>
    </w:p>
    <w:p>
      <w:pPr>
        <w:pStyle w:val="Normal"/>
        <w:spacing w:lineRule="auto" w:line="600"/>
        <w:ind w:firstLine="720"/>
        <w:jc w:val="both"/>
        <w:rPr>
          <w:rFonts w:ascii="Arial" w:hAnsi="Arial" w:cs="Arial"/>
          <w:bCs/>
        </w:rPr>
      </w:pPr>
      <w:r>
        <w:rPr>
          <w:rFonts w:cs="Arial" w:ascii="Arial" w:hAnsi="Arial"/>
          <w:bCs/>
        </w:rPr>
        <w:t xml:space="preserve">Το 2005 καταργήθηκε το ΙΤΕ και αντικαταστάθηκε από το β΄ τμήμα του ΔΟΑΤΑΠ, προκειμένου οι απόφοιτοι των ανωτέρων σχολών να αποκτήσουν την απαραίτητη ισοτιμία. Όμως, με σχετικό έγγραφο ο ΔΟΑΤΑΠ από το 2005 και εξής δεν επιτρέπει τη χορήγηση ισοτιμίας ούτε χαρακτηρισμού της βαθμίδας εκπαίδευσης στην οποία ανήκει μία σχολή της ημεδαπής, με αποτέλεσμα αυτοί οι εκπαιδευτικοί να διαγραφούν από τους πίνακες των αναπληρωτών. Δεν έχουν δικαίωμα να διδάξουν στην πρωτοβάθμια και δευτεροβάθμια εκπαίδευση και δεν προσμετράται η υπηρεσία τους. </w:t>
      </w:r>
    </w:p>
    <w:p>
      <w:pPr>
        <w:pStyle w:val="Normal"/>
        <w:spacing w:lineRule="auto" w:line="600"/>
        <w:ind w:firstLine="720"/>
        <w:jc w:val="both"/>
        <w:rPr>
          <w:rFonts w:ascii="Arial" w:hAnsi="Arial" w:cs="Arial"/>
          <w:bCs/>
        </w:rPr>
      </w:pPr>
      <w:r>
        <w:rPr>
          <w:rFonts w:cs="Arial" w:ascii="Arial" w:hAnsi="Arial"/>
          <w:bCs/>
        </w:rPr>
        <w:t xml:space="preserve">Η επίκαιρη ερώτησή μας αποσκοπεί στο να θέσουμε το ζήτημα και να ακούσουμε την άποψη της πολιτικής ηγεσίας του Υπουργείου, όσον αφορά το πώς προτίθεται να το ρυθμίσει. </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Και εμείς ευχαριστούμε, κυρία Ρεπούση.</w:t>
      </w:r>
    </w:p>
    <w:p>
      <w:pPr>
        <w:pStyle w:val="Normal"/>
        <w:spacing w:lineRule="auto" w:line="600"/>
        <w:ind w:firstLine="720"/>
        <w:jc w:val="both"/>
        <w:rPr>
          <w:rFonts w:ascii="Arial" w:hAnsi="Arial" w:cs="Arial"/>
          <w:bCs/>
        </w:rPr>
      </w:pPr>
      <w:r>
        <w:rPr>
          <w:rFonts w:cs="Arial" w:ascii="Arial" w:hAnsi="Arial"/>
          <w:bCs/>
        </w:rPr>
        <w:t>Τον λόγο έχει ο κύριος Υπουργός για τρία λεπτά.</w:t>
      </w:r>
    </w:p>
    <w:p>
      <w:pPr>
        <w:pStyle w:val="Normal"/>
        <w:spacing w:lineRule="auto" w:line="600"/>
        <w:ind w:firstLine="720"/>
        <w:jc w:val="both"/>
        <w:rPr>
          <w:rFonts w:ascii="Arial" w:hAnsi="Arial" w:cs="Arial"/>
          <w:bCs/>
        </w:rPr>
      </w:pPr>
      <w:r>
        <w:rPr>
          <w:rFonts w:cs="Arial" w:ascii="Arial" w:hAnsi="Arial"/>
          <w:bCs/>
        </w:rPr>
        <w:t xml:space="preserve">Ορίστε, κύριε Υπουργέ, έχετε τον λόγο. </w:t>
      </w:r>
    </w:p>
    <w:p>
      <w:pPr>
        <w:pStyle w:val="Normal"/>
        <w:spacing w:lineRule="auto" w:line="600"/>
        <w:ind w:firstLine="720"/>
        <w:jc w:val="both"/>
        <w:rPr/>
      </w:pPr>
      <w:r>
        <w:rPr>
          <w:rFonts w:cs="Arial" w:ascii="Arial" w:hAnsi="Arial"/>
          <w:b/>
        </w:rPr>
        <w:t>ΓΕΩΡΓΙΟΣ ΣΤΥΛΙΟΣ (Υφυπουργός Παιδείας και Θρησκευμάτω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α συνάδελφε, καταλαβαίνω ότι γνωρίζετε το ζήτημα. Γνωρίζετε, λοιπόν, ότι οι σχολές δραματικής τέχνης αναγνωρίζονταν μέχρι το 2003 από το ΙΤΕ, δεδομένου ότι ήταν ο αρμόδιος φορέας για να αποφανθεί για την καταλληλότητα των πτυχιούχων από τις σχολές δραματικής τέχνης. Το 2003 δημιουργήθηκε ο ΔΟΑΤΑΠ, ο νέος οργανισμός που έχει την ευθύνη και την αρμοδιότητα να αποφαίνεται για τους τίτλους σπουδών των πανεπιστημίων και των ΤΕΙ. Από τη στιγμή, λοιπόν, που συγκροτήθηκε ο ΔΟΑΤΑΠ, καταργήθηκε το ΙΤΕ, αλλά και το ΔΙΚΑΤΣΑ, με συνέπεια όλοι οι φορείς να υπάγονται στον ΔΟΑΤΑΠ.</w:t>
      </w:r>
    </w:p>
    <w:p>
      <w:pPr>
        <w:pStyle w:val="Normal"/>
        <w:spacing w:lineRule="auto" w:line="600"/>
        <w:ind w:firstLine="720"/>
        <w:jc w:val="both"/>
        <w:rPr>
          <w:rFonts w:ascii="Arial" w:hAnsi="Arial" w:cs="Arial"/>
        </w:rPr>
      </w:pPr>
      <w:r>
        <w:rPr>
          <w:rFonts w:cs="Arial" w:ascii="Arial" w:hAnsi="Arial"/>
        </w:rPr>
        <w:t xml:space="preserve">Επίσης, βάσει του νόμου με τον οποίο τα ΤΕΙ έγιναν ανώτατα εκπαιδευτικά ιδρύματα, όσον αφορά την καταλληλότητα των πτυχίων των πτυχιούχων-αποφοίτων των τμημάτων των ΤΕΙ, αποφαίνεται ο ΔΟΑΤΑΠ. Συνεπώς πριν από τη δημιουργία του ΔΟΑΤΑΠ αποφαινόταν το ΙΤΕ, ενώ μετά τη δημιουργία του ΔΟΑΤΑΠ και την ανωτατοποίηση των ΤΕΙ, αποφαίνεται ο ΔΟΑΤΑΠ. Δεν υπάρχει φορέας που να μπορεί να αποφαίνεται για τους πτυχιούχους των σχολών δραματικής τέχνης, διότι δεν πληρούν τον τετραετή κύκλο σπουδών, όπως ισχύει στα πανεπιστήμια και τα ΤΕΙ. </w:t>
      </w:r>
    </w:p>
    <w:p>
      <w:pPr>
        <w:pStyle w:val="Normal"/>
        <w:spacing w:lineRule="auto" w:line="600"/>
        <w:ind w:firstLine="720"/>
        <w:jc w:val="both"/>
        <w:rPr>
          <w:rFonts w:ascii="Arial" w:hAnsi="Arial" w:cs="Arial"/>
        </w:rPr>
      </w:pPr>
      <w:r>
        <w:rPr>
          <w:rFonts w:cs="Arial" w:ascii="Arial" w:hAnsi="Arial"/>
        </w:rPr>
        <w:t>Είναι γεγονός ότι υπάρχουν συνάδελφοί μας, υπάρχουν συμπολίτες μας, οι οποίοι έχουν αποφοιτήσει από τις σχολές δραματικής τέχνης και, όπως και εσείς αναφέρατε στην επίκαιρη ερώτησή σας, απασχολούνταν στην εκπαίδευση. Για να ξεπεραστεί αυτό το πρόβλημα, στη δευτεροβάθμια εκπαίδευση θα μπορούσε να δημιουργηθεί ένας κλάδος στον οποίο θα τεκμηριώνεται η επάρκεια αυτών των αποφοίτων πριν από τη δημιουργία του ΔΟΑΤΑΠ, πριν από την ανωτατοποίηση των ΤΕΙ, ώστε με κατάλληλα κριτήρια, όπως είναι, για παράδειγμα, η υπηρεσία και η παιδαγωγική τους επάρκεια, να μπορούν να απασχοληθούν στην εκπαίδευση.</w:t>
      </w:r>
    </w:p>
    <w:p>
      <w:pPr>
        <w:pStyle w:val="Normal"/>
        <w:spacing w:lineRule="auto" w:line="600"/>
        <w:ind w:firstLine="720"/>
        <w:jc w:val="both"/>
        <w:rPr>
          <w:rFonts w:ascii="Arial" w:hAnsi="Arial" w:cs="Arial"/>
        </w:rPr>
      </w:pPr>
      <w:r>
        <w:rPr>
          <w:rFonts w:cs="Arial" w:ascii="Arial" w:hAnsi="Arial"/>
        </w:rPr>
        <w:t>Τώρα, όσον αφορά την κάλυψη των εκπαιδευτικών αναγκών στα συγκεκριμένα μαθήματα, θέλω να σας θυμίσω ότι αυτήν τη στιγμή υπάρχει ο κλάδος εκπαιδευτικών ΠΕ 18.41 Δραματικής Τέχνης όπως επίσης και ο κλάδος εκπαιδευτικών ΠΕ 32 Θεατρικών Σπουδών, που προέρχονται από ανώτατα ιδρύμα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Τον λόγο έχει η κ. Ρεπούση για τρία λεπτά.</w:t>
      </w:r>
    </w:p>
    <w:p>
      <w:pPr>
        <w:pStyle w:val="Normal"/>
        <w:spacing w:lineRule="auto" w:line="600"/>
        <w:ind w:firstLine="720"/>
        <w:jc w:val="both"/>
        <w:rPr/>
      </w:pPr>
      <w:r>
        <w:rPr>
          <w:rFonts w:cs="Arial" w:ascii="Arial" w:hAnsi="Arial"/>
          <w:b/>
        </w:rPr>
        <w:t>ΜΑΡΙΑ ΡΕΠΟΥΣΗ:</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 xml:space="preserve">Πράγματι έτσι είναι τα πράγματα. Όλο αυτό περνούσε μέσα από το ΙΤΕ και μετά την κατάργηση του ΙΤΕ, μέσα από το ΔΙΚΑΤΣΑ και τον ΔΟΑΤΑΠ. </w:t>
      </w:r>
    </w:p>
    <w:p>
      <w:pPr>
        <w:pStyle w:val="Normal"/>
        <w:spacing w:lineRule="auto" w:line="600"/>
        <w:ind w:firstLine="720"/>
        <w:jc w:val="both"/>
        <w:rPr>
          <w:rFonts w:ascii="Arial" w:hAnsi="Arial" w:cs="Arial"/>
        </w:rPr>
      </w:pPr>
      <w:r>
        <w:rPr>
          <w:rFonts w:cs="Arial" w:ascii="Arial" w:hAnsi="Arial"/>
        </w:rPr>
        <w:t xml:space="preserve">Εδώ, λοιπόν, υπάρχουν δύο ζητήματα. Το ένα ζήτημα αφορά αυτούς τους ανθρώπους που πράγματι είχαν δουλέψει ως αναπληρωτές στο πλαίσιο του νόμου με το παλιό καθεστώς και τώρα πια δεν μπορούν να δουλέψουν, δεδομένου ότι δεν αναγνωρίζεται ούτε η προϋπηρεσία τους. Εδώ, λοιπόν, θα πρέπει να υπάρξει μία ρύθμιση από την πολιτεία σε σχέση με αυτούς τους ανθρώπους. </w:t>
      </w:r>
    </w:p>
    <w:p>
      <w:pPr>
        <w:pStyle w:val="Normal"/>
        <w:spacing w:lineRule="auto" w:line="600"/>
        <w:ind w:firstLine="720"/>
        <w:jc w:val="both"/>
        <w:rPr/>
      </w:pPr>
      <w:r>
        <w:rPr>
          <w:rFonts w:cs="Arial" w:ascii="Arial" w:hAnsi="Arial"/>
          <w:lang w:val="en-US"/>
        </w:rPr>
        <w:t>T</w:t>
      </w:r>
      <w:r>
        <w:rPr>
          <w:rFonts w:cs="Arial" w:ascii="Arial" w:hAnsi="Arial"/>
        </w:rPr>
        <w:t>ο δεύτερο μεγάλο ζήτημα είναι τι γίνεται με τους πτυχιούχους όλων αυτών των ανώτερων δραματικών σχολών που αναγνωρίζονται από το Υπουργείο Πολιτισμού, με βάση φαντάζομαι το πρόγραμμά τους κ.λπ.. Έχουμε τον ν.1158/1981 περί οργανώσεως, διοικήσεως και λειτουργίας καλλιτεχνικών σχολών, δηλαδή, έχουμε ένα προεδρικό διάταγμα της πολιτείας, το οποίο ορίζει ότι οι διπλωματούχοι των εν λόγω σχολών μπορούν να διδάξουν τη δραματική τέχνη του θεάτρου.</w:t>
      </w:r>
    </w:p>
    <w:p>
      <w:pPr>
        <w:pStyle w:val="Normal"/>
        <w:spacing w:lineRule="auto" w:line="600"/>
        <w:ind w:firstLine="720"/>
        <w:jc w:val="both"/>
        <w:rPr>
          <w:rFonts w:ascii="Arial" w:hAnsi="Arial" w:cs="Arial"/>
        </w:rPr>
      </w:pPr>
      <w:r>
        <w:rPr>
          <w:rFonts w:cs="Arial" w:ascii="Arial" w:hAnsi="Arial"/>
        </w:rPr>
        <w:t xml:space="preserve">Άρα έχουμε μία σειρά από πτυχιούχους τριετούς φοίτησης. Σωστά  επισημαίνετε ότι τώρα και τα ΤΕΙ είναι τετραετούς φοίτησης και άρα έχουμε ισοτιμία των πανεπιστημιακών πτυχίων με των πτυχίων των τεχνολογικών σχολών. Ωστόσο υπάρχει αναγνώριση των επαγγελματικών προσόντων και στους αποφοίτους των ΤΕΙ, που με το προηγούμενο καθεστώς ήταν τριετούς φοίτησης. Των ανθρώπων αυτών τα επαγγελματικά προσόντα αναγνωρίζονται και διδάσκουν, δηλαδή πράγματι δεν έχουν την τετραετή ισοτιμία, αλλά έχουν μία δεύτερη ισοτιμία που αναγνώριζε ο ΔΟΑΤΑΠ και μπορούσαν να διδάξουν. Δεν αναγνωρίζεται όμως ως ισότιμο το πτυχίο των αποφοίτων δραματικής τέχνης με το πτυχίο των ΤΕΙ, έτσι ώστε και εκείνοι να έχουν επαγγελματικά προσόντα. </w:t>
      </w:r>
    </w:p>
    <w:p>
      <w:pPr>
        <w:pStyle w:val="Normal"/>
        <w:spacing w:lineRule="auto" w:line="600"/>
        <w:ind w:firstLine="720"/>
        <w:jc w:val="both"/>
        <w:rPr>
          <w:rFonts w:ascii="Arial" w:hAnsi="Arial" w:cs="Arial"/>
        </w:rPr>
      </w:pPr>
      <w:r>
        <w:rPr>
          <w:rFonts w:cs="Arial" w:ascii="Arial" w:hAnsi="Arial"/>
        </w:rPr>
        <w:t xml:space="preserve">Δηλαδή, κύριε Υπουργέ, το ένα θέμα είναι τι κάνουμε με τους παλιούς, στους οποίους αναγνωριζόταν το δικαίωμα της διδασκαλίας, παρ’ ότι ήταν από ιδιωτικές ή τριετούς φοίτησης ανώτερες δραματικές σχολές. Το δεύτερο ζήτημα που έχουμε και πρέπει να ρυθμίσει η πολιτεία είναι τι γίνεται με τους αποφοίτους αυτών των σχολών, που με βάση το προεδρικό διάταγμα της ίδρυσής τους έχουν το δικαίωμα διδασκαλίας του θεάτρου και που δεν έχουν αναγνώριση επαγγελματικών προσόντων. </w:t>
      </w:r>
    </w:p>
    <w:p>
      <w:pPr>
        <w:pStyle w:val="Normal"/>
        <w:spacing w:lineRule="auto" w:line="600"/>
        <w:ind w:firstLine="720"/>
        <w:jc w:val="both"/>
        <w:rPr>
          <w:rFonts w:ascii="Arial" w:hAnsi="Arial" w:cs="Arial"/>
        </w:rPr>
      </w:pPr>
      <w:r>
        <w:rPr>
          <w:rFonts w:cs="Arial" w:ascii="Arial" w:hAnsi="Arial"/>
        </w:rPr>
        <w:t>Τώρα νομίζω ότι το ζήτημα έχει περάσει στο Υπουργείο, δεν είναι πια στον ΔΟΑΤΑΠ. Δεν έχει συσταθεί στο Υπουργείο Υπηρεσία Αναγνώρισης Επαγγελματικών Προσόντων; Τι γίνεται με αυτούς τους απόφοιτ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Έχετε τον λόγο, κύριε Υφυπουργέ, για τρία λεπτά.</w:t>
      </w:r>
    </w:p>
    <w:p>
      <w:pPr>
        <w:pStyle w:val="Normal"/>
        <w:spacing w:lineRule="auto" w:line="600"/>
        <w:ind w:firstLine="720"/>
        <w:jc w:val="both"/>
        <w:rPr/>
      </w:pPr>
      <w:r>
        <w:rPr>
          <w:rFonts w:cs="Arial" w:ascii="Arial" w:hAnsi="Arial"/>
          <w:b/>
        </w:rPr>
        <w:t>ΓΕΩΡΓΙΟΣ ΣΤΥΛΙΟΣ (Υφυπουργός Παιδείας και Θρησκευμάτων):</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Γνωρίζετε, κυρία Βουλευτή, ότι από το 2006 η χώρα μας έχει προσαρμοστεί στο Ευρωπαϊκό Σύστημα Πιστωτικών Μονάδων όσον αφορά τα πανεπιστήμια και τα ΤΕΙ, ούτως ώστε να μπορεί να υπάρχει μία αντιστοιχία των πτυχιούχων των δικών μας πανεπιστημίων και των ΤΕΙ με τα αντίστοιχα ευρωπαϊκά. Είναι μία εξέλιξη, προχωρούμε προς τα μπρος και προς την ευρωπαϊκή ολοκλήρωση.</w:t>
      </w:r>
    </w:p>
    <w:p>
      <w:pPr>
        <w:pStyle w:val="Normal"/>
        <w:spacing w:lineRule="auto" w:line="600"/>
        <w:ind w:firstLine="720"/>
        <w:jc w:val="both"/>
        <w:rPr/>
      </w:pPr>
      <w:r>
        <w:rPr>
          <w:rFonts w:cs="Arial" w:ascii="Arial" w:hAnsi="Arial"/>
          <w:b/>
        </w:rPr>
        <w:t>ΜΑΡΙΑ ΡΕΠΟΥΣΗ:</w:t>
      </w:r>
      <w:r>
        <w:rPr>
          <w:rFonts w:cs="Arial" w:ascii="Arial" w:hAnsi="Arial"/>
        </w:rPr>
        <w:t xml:space="preserve"> Τα τριετούς φοίτησης…</w:t>
      </w:r>
    </w:p>
    <w:p>
      <w:pPr>
        <w:pStyle w:val="Normal"/>
        <w:spacing w:lineRule="auto" w:line="600"/>
        <w:ind w:firstLine="720"/>
        <w:jc w:val="both"/>
        <w:rPr/>
      </w:pPr>
      <w:r>
        <w:rPr>
          <w:rFonts w:cs="Arial" w:ascii="Arial" w:hAnsi="Arial"/>
          <w:b/>
        </w:rPr>
        <w:t>ΓΕΩΡΓΙΟΣ ΣΤΥΛΙΟΣ (Υφυπουργός Παιδείας και Θρησκευμάτων):</w:t>
      </w:r>
      <w:r>
        <w:rPr>
          <w:rFonts w:cs="Arial" w:ascii="Arial" w:hAnsi="Arial"/>
        </w:rPr>
        <w:t xml:space="preserve"> Αντιλαμβάνομαι το ζήτημα που θέτετε για τους πτυχιούχους των σχολών αυτών, πριν μάλιστα από τη δημιουργία του ΔΟΑΤΑΠ, πριν από την ανωτατοποίηση των ΤΕΙ. Αντιλαμβάνομαι το θέμα που υπάρχει, όμως γνωρίζετε και εσείς και το θέσατε στην ερώτησή σας, ότι δεν έχουν απωλέσει κανένα από τα επαγγελματικά τους δικαιώματα. Ζητάτε να προσδιορίσουμε τη δυνατότητά τους να απασχοληθούν στην εκπαίδευση. Λέω, λοιπόν, ότι με κατάλληλες προϋποθέσεις θα μπορούσε να δημιουργηθεί ένας κλάδος στο Υπουργείο Παιδείας γι’ αυτήν την κατηγορία των συμπολιτών μας.</w:t>
      </w:r>
    </w:p>
    <w:p>
      <w:pPr>
        <w:pStyle w:val="Normal"/>
        <w:spacing w:lineRule="auto" w:line="600"/>
        <w:ind w:firstLine="720"/>
        <w:jc w:val="both"/>
        <w:rPr>
          <w:rFonts w:ascii="Arial" w:hAnsi="Arial" w:cs="Arial"/>
        </w:rPr>
      </w:pPr>
      <w:r>
        <w:rPr>
          <w:rFonts w:cs="Arial" w:ascii="Arial" w:hAnsi="Arial"/>
        </w:rPr>
        <w:t>Όμως στη συγκυρία στην οποία βρισκόμαστε τα τελευταία τέσσερα, πέντε χρόνια, γνωρίζετε ότι, για να μπορέσει να καλυφθεί αυτό το κενό για τους συγκεκριμένους αποφοίτους και πτυχιούχους, θα πρέπει να υπάρχει και η αντίστοιχη ζήτηση εγγραφών μαθητών στα σχολεία στη δευτεροβάθμια εκπαίδευση, ούτως ώστε να έρθουν να καλύψουν εκείνο το κενό και όχι να δημιουργούμε θέσεις απασχόλησης χωρίς να έχουμε παιδιά στις τάξεις.</w:t>
      </w:r>
    </w:p>
    <w:p>
      <w:pPr>
        <w:pStyle w:val="Normal"/>
        <w:spacing w:lineRule="auto" w:line="600"/>
        <w:ind w:firstLine="720"/>
        <w:jc w:val="both"/>
        <w:rPr>
          <w:rFonts w:ascii="Arial" w:hAnsi="Arial" w:cs="Arial"/>
        </w:rPr>
      </w:pPr>
      <w:r>
        <w:rPr>
          <w:rFonts w:cs="Arial" w:ascii="Arial" w:hAnsi="Arial"/>
        </w:rPr>
        <w:t>Συνεπώς χρειάζεται μία δουλειά πάνω στο συγκεκριμένο αντικείμενο, για να διερευνήσουμε και να καταγράψουμε τη ζήτηση και τις εγγραφές από τους μαθητές που θα παρακολουθήσουν αυτά τα συγκεκριμένα μαθήματα, ούτως ώστε στη συνέχεια να προβεί το Υπουργείο στις υπόλοιπες ενέργειες.</w:t>
      </w:r>
    </w:p>
    <w:p>
      <w:pPr>
        <w:pStyle w:val="Normal"/>
        <w:spacing w:lineRule="auto" w:line="600"/>
        <w:ind w:firstLine="720"/>
        <w:jc w:val="both"/>
        <w:rPr>
          <w:rFonts w:ascii="Arial" w:hAnsi="Arial" w:cs="Arial"/>
        </w:rPr>
      </w:pPr>
      <w:r>
        <w:rPr>
          <w:rFonts w:cs="Arial" w:ascii="Arial" w:hAnsi="Arial"/>
        </w:rPr>
        <w:t>Θέλω, λοιπόν, να πω ότι είναι συνδυασμός αυτών των δύο και συνδυασμός της οικονομικής κατάστασης στην οποία βρισκόμαστε, που δεν μπορούμε ούτε να υποσχόμαστε στους συμπολίτες μας ότι υπάρχει επαγγελματική προοπτική ούτε τα οικονομικά επιτρέπουν να απασχοληθούν, χωρίς να υπάρχει η ζήτηση από τα σχολε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color w:val="000000"/>
        </w:rPr>
        <w:t xml:space="preserve">ΠΡΟΕΔΡΕΥΩΝ (Ιωάννης Δριβελέγκας): </w:t>
      </w:r>
      <w:r>
        <w:rPr>
          <w:rFonts w:cs="Arial" w:ascii="Arial" w:hAnsi="Arial"/>
          <w:color w:val="000000"/>
        </w:rPr>
        <w:t xml:space="preserve">Ευχαριστούμε, κύριε Υπουργέ. </w:t>
      </w:r>
    </w:p>
    <w:p>
      <w:pPr>
        <w:pStyle w:val="Normal"/>
        <w:spacing w:lineRule="auto" w:line="600"/>
        <w:ind w:firstLine="720"/>
        <w:jc w:val="both"/>
        <w:rPr/>
      </w:pPr>
      <w:r>
        <w:rPr>
          <w:rFonts w:cs="Arial" w:ascii="Arial" w:hAnsi="Arial"/>
          <w:color w:val="000000"/>
        </w:rPr>
        <w:t xml:space="preserve">Η πρώτη με αριθμό 103/29-9-2014 επίκαιρη ερώτηση του Βουλευτή Ηλείας της Νέας Δημοκρατίας κ. </w:t>
      </w:r>
      <w:r>
        <w:rPr>
          <w:rFonts w:cs="Arial" w:ascii="Arial" w:hAnsi="Arial"/>
          <w:bCs/>
          <w:color w:val="000000"/>
        </w:rPr>
        <w:t xml:space="preserve">Γεωργίου Κοντογιάννη </w:t>
      </w:r>
      <w:r>
        <w:rPr>
          <w:rFonts w:cs="Arial" w:ascii="Arial" w:hAnsi="Arial"/>
          <w:color w:val="000000"/>
        </w:rPr>
        <w:t>προς τον Υπουργό  </w:t>
      </w:r>
      <w:r>
        <w:rPr>
          <w:rFonts w:cs="Arial" w:ascii="Arial" w:hAnsi="Arial"/>
          <w:bCs/>
          <w:color w:val="000000"/>
        </w:rPr>
        <w:t xml:space="preserve">Υποδομών, Μεταφορών και Δικτύων, </w:t>
      </w:r>
      <w:r>
        <w:rPr>
          <w:rFonts w:cs="Arial" w:ascii="Arial" w:hAnsi="Arial"/>
          <w:color w:val="000000"/>
        </w:rPr>
        <w:t xml:space="preserve">σχετικά με τη δημοπράτηση του αυτοκινητόδρομου «Πάτρα-Πύργος-Τσακώνα» δεν συζητείται σε συνεννόηση Υπουργού και Βουλευτή και διαγράφεται. </w:t>
      </w:r>
    </w:p>
    <w:p>
      <w:pPr>
        <w:pStyle w:val="Normal"/>
        <w:spacing w:lineRule="auto" w:line="600"/>
        <w:ind w:firstLine="720"/>
        <w:jc w:val="both"/>
        <w:rPr/>
      </w:pPr>
      <w:r>
        <w:rPr>
          <w:rFonts w:cs="Arial" w:ascii="Arial" w:hAnsi="Arial"/>
          <w:color w:val="000000"/>
        </w:rPr>
        <w:t xml:space="preserve">Η δεύτερη με αριθμό 107/29-9-2014 επίκαιρη ερώτηση του Βουλευτή Α΄ Θεσσαλονίκης του Συνασπισμού Ριζοσπαστικής Αριστεράς κ. </w:t>
      </w:r>
      <w:r>
        <w:rPr>
          <w:rFonts w:cs="Arial" w:ascii="Arial" w:hAnsi="Arial"/>
          <w:bCs/>
          <w:color w:val="000000"/>
        </w:rPr>
        <w:t>Ιωάννη Αμανατίδη</w:t>
      </w:r>
      <w:r>
        <w:rPr>
          <w:rFonts w:cs="Arial" w:ascii="Arial" w:hAnsi="Arial"/>
          <w:color w:val="000000"/>
        </w:rPr>
        <w:t xml:space="preserve"> προς τους Υπουργούς </w:t>
      </w:r>
      <w:r>
        <w:rPr>
          <w:rFonts w:cs="Arial" w:ascii="Arial" w:hAnsi="Arial"/>
          <w:bCs/>
          <w:color w:val="000000"/>
        </w:rPr>
        <w:t xml:space="preserve">Εργασίας, Κοινωνικής Ασφάλισης και Πρόνοιας </w:t>
      </w:r>
      <w:r>
        <w:rPr>
          <w:rFonts w:cs="Arial" w:ascii="Arial" w:hAnsi="Arial"/>
          <w:color w:val="000000"/>
        </w:rPr>
        <w:t>και</w:t>
      </w:r>
      <w:r>
        <w:rPr>
          <w:rFonts w:cs="Arial" w:ascii="Arial" w:hAnsi="Arial"/>
          <w:bCs/>
          <w:color w:val="000000"/>
        </w:rPr>
        <w:t xml:space="preserve"> Οικονομικών,</w:t>
      </w:r>
      <w:r>
        <w:rPr>
          <w:rFonts w:cs="Arial" w:ascii="Arial" w:hAnsi="Arial"/>
          <w:color w:val="000000"/>
        </w:rPr>
        <w:t xml:space="preserve"> σχετικά με την καταβολή των αποζημιώσεων τόσο στους συνταξιοδοτηθέντες υπαλλήλους όσο και σε όσους πρόκειται να συνταξιοδοτηθούν από την εταιρεία «Ελληνική Βιομηχανία Οχημάτων» δεν συζητείται λόγω κωλύματος του Υπουργού και διαγράφεται. </w:t>
      </w:r>
    </w:p>
    <w:p>
      <w:pPr>
        <w:pStyle w:val="Normal"/>
        <w:spacing w:lineRule="auto" w:line="600"/>
        <w:ind w:firstLine="720"/>
        <w:jc w:val="both"/>
        <w:rPr/>
      </w:pPr>
      <w:r>
        <w:rPr>
          <w:rFonts w:cs="Arial" w:ascii="Arial" w:hAnsi="Arial"/>
          <w:color w:val="000000"/>
        </w:rPr>
        <w:t xml:space="preserve">Η τρίτη με αριθμό 109/29-9-2014 επίκαιρη ερώτηση του πρώην Προέδρου της Βουλής και Βουλευτή Β΄ Αθηνών του Πανελλήνιου Σοσιαλιστικού Κινήματος κ. </w:t>
      </w:r>
      <w:r>
        <w:rPr>
          <w:rFonts w:cs="Arial" w:ascii="Arial" w:hAnsi="Arial"/>
          <w:bCs/>
          <w:color w:val="000000"/>
        </w:rPr>
        <w:t xml:space="preserve">Απόστολου Κακλαμάνη </w:t>
      </w:r>
      <w:r>
        <w:rPr>
          <w:rFonts w:cs="Arial" w:ascii="Arial" w:hAnsi="Arial"/>
          <w:color w:val="000000"/>
        </w:rPr>
        <w:t xml:space="preserve">προς τον Υπουργό </w:t>
      </w:r>
      <w:r>
        <w:rPr>
          <w:rFonts w:cs="Arial" w:ascii="Arial" w:hAnsi="Arial"/>
          <w:bCs/>
          <w:color w:val="000000"/>
        </w:rPr>
        <w:t>Οικονομικών,</w:t>
      </w:r>
      <w:r>
        <w:rPr>
          <w:rFonts w:cs="Arial" w:ascii="Arial" w:hAnsi="Arial"/>
          <w:color w:val="000000"/>
        </w:rPr>
        <w:t xml:space="preserve"> σχετικά με την πρόταση νομοθέτησης τεκμηρίου (μαχητού) περί μη καταβολής των νομίμων φόρων για σημαντικά ποσά που έχουν διαρρεύσει από 1-1-2009 μέχρι 17-6-2012 στο εξωτερικό και επιβολής φόρου 30-40% ανά ύψος ποσού και μείωσής του στο ήμισυ για ποσά που «επαναπατρίζονται» για μια πενταετία, τουλάχιστον, στην Ελλάδα δεν συζητείται λόγω κωλύματος του Υπουργού και διαγράφεται.  </w:t>
      </w:r>
    </w:p>
    <w:p>
      <w:pPr>
        <w:pStyle w:val="Normal"/>
        <w:spacing w:lineRule="auto" w:line="600"/>
        <w:ind w:firstLine="720"/>
        <w:jc w:val="both"/>
        <w:rPr/>
      </w:pPr>
      <w:r>
        <w:rPr>
          <w:rFonts w:cs="Arial" w:ascii="Arial" w:hAnsi="Arial"/>
          <w:color w:val="000000"/>
        </w:rPr>
        <w:t xml:space="preserve">Η τέταρτη με αριθμό 106/29-9-2014 επίκαιρη ερώτηση της Βουλευτού Β΄ Θεσσαλονίκης των Ανεξάρτητων Ελλήνων κ. </w:t>
      </w:r>
      <w:r>
        <w:rPr>
          <w:rFonts w:cs="Arial" w:ascii="Arial" w:hAnsi="Arial"/>
          <w:bCs/>
          <w:color w:val="000000"/>
        </w:rPr>
        <w:t xml:space="preserve">Σταυρούλας Ξουλίδου </w:t>
      </w:r>
      <w:r>
        <w:rPr>
          <w:rFonts w:cs="Arial" w:ascii="Arial" w:hAnsi="Arial"/>
          <w:color w:val="000000"/>
        </w:rPr>
        <w:t>προς τους Υπουργούς</w:t>
      </w:r>
      <w:r>
        <w:rPr>
          <w:rFonts w:cs="Arial" w:ascii="Arial" w:hAnsi="Arial"/>
          <w:bCs/>
          <w:color w:val="000000"/>
        </w:rPr>
        <w:t xml:space="preserve"> Περιβάλλοντος, Ενέργειας και Κλιματικής Αλλαγής </w:t>
      </w:r>
      <w:r>
        <w:rPr>
          <w:rFonts w:cs="Arial" w:ascii="Arial" w:hAnsi="Arial"/>
          <w:color w:val="000000"/>
        </w:rPr>
        <w:t xml:space="preserve">και </w:t>
      </w:r>
      <w:r>
        <w:rPr>
          <w:rFonts w:cs="Arial" w:ascii="Arial" w:hAnsi="Arial"/>
          <w:bCs/>
          <w:color w:val="000000"/>
        </w:rPr>
        <w:t>Υποδομών, Μεταφορών και Δικτύων,</w:t>
      </w:r>
      <w:r>
        <w:rPr>
          <w:rFonts w:cs="Arial" w:ascii="Arial" w:hAnsi="Arial"/>
          <w:color w:val="000000"/>
        </w:rPr>
        <w:t xml:space="preserve"> σχετικά με τους ελέγχους της μεταφοράς συμπυκνώματος αρσενοπυρίτη της εταιρείας «ΕΛΛΗΝΙΚΟΣ ΧΡΥΣΟΣ» μέσα από κατοικημένες περιοχές του Δήμου Βόλβης δεν συζητείται λόγω κωλύματος του Υπουργού και διαγράφεται.  </w:t>
      </w:r>
    </w:p>
    <w:p>
      <w:pPr>
        <w:pStyle w:val="Normal"/>
        <w:spacing w:lineRule="auto" w:line="600"/>
        <w:ind w:firstLine="720"/>
        <w:jc w:val="both"/>
        <w:rPr/>
      </w:pPr>
      <w:r>
        <w:rPr>
          <w:rFonts w:cs="Arial" w:ascii="Arial" w:hAnsi="Arial"/>
          <w:color w:val="000000"/>
        </w:rPr>
        <w:t xml:space="preserve">Η πέμπτη με αριθμό 104/29-9-2014 επίκαιρη ερώτηση του Βουλευτή Σερρών του Λαϊκού Συνδέσμου-Χρυσή Αυγή κ. </w:t>
      </w:r>
      <w:r>
        <w:rPr>
          <w:rFonts w:cs="Arial" w:ascii="Arial" w:hAnsi="Arial"/>
          <w:bCs/>
          <w:color w:val="000000"/>
        </w:rPr>
        <w:t xml:space="preserve">Αρτεμίου Ματθαιόπουλου </w:t>
      </w:r>
      <w:r>
        <w:rPr>
          <w:rFonts w:cs="Arial" w:ascii="Arial" w:hAnsi="Arial"/>
          <w:color w:val="000000"/>
        </w:rPr>
        <w:t xml:space="preserve">προς τους Υπουργούς </w:t>
      </w:r>
      <w:r>
        <w:rPr>
          <w:rFonts w:cs="Arial" w:ascii="Arial" w:hAnsi="Arial"/>
          <w:bCs/>
          <w:color w:val="000000"/>
        </w:rPr>
        <w:t xml:space="preserve">Οικονομικών </w:t>
      </w:r>
      <w:r>
        <w:rPr>
          <w:rFonts w:cs="Arial" w:ascii="Arial" w:hAnsi="Arial"/>
          <w:color w:val="000000"/>
        </w:rPr>
        <w:t xml:space="preserve">και </w:t>
      </w:r>
      <w:r>
        <w:rPr>
          <w:rFonts w:cs="Arial" w:ascii="Arial" w:hAnsi="Arial"/>
          <w:bCs/>
          <w:color w:val="000000"/>
        </w:rPr>
        <w:t xml:space="preserve">Ανάπτυξης και Ανταγωνιστικότητας, </w:t>
      </w:r>
      <w:r>
        <w:rPr>
          <w:rFonts w:cs="Arial" w:ascii="Arial" w:hAnsi="Arial"/>
          <w:color w:val="000000"/>
        </w:rPr>
        <w:t>σχετικά με τη χρηματοδότηση και τον δανεισμό των επιχειρήσεων από τις ελληνικές τράπεζες δεν συζητείται λόγω κωλύματος του Υπουργού και διαγράφεται.  </w:t>
      </w:r>
    </w:p>
    <w:p>
      <w:pPr>
        <w:pStyle w:val="Normal"/>
        <w:spacing w:lineRule="auto" w:line="600"/>
        <w:ind w:firstLine="720"/>
        <w:jc w:val="both"/>
        <w:rPr/>
      </w:pPr>
      <w:r>
        <w:rPr>
          <w:rFonts w:cs="Arial" w:ascii="Arial" w:hAnsi="Arial"/>
          <w:color w:val="000000"/>
        </w:rPr>
        <w:t xml:space="preserve">Επίσης η έβδομη με αριθμό 108/29-9-2014 επίκαιρη ερώτηση του Βουλευτή Αχαΐας του Κομμουνιστικού Κόμματος Ελλάδας κ. </w:t>
      </w:r>
      <w:r>
        <w:rPr>
          <w:rFonts w:cs="Arial" w:ascii="Arial" w:hAnsi="Arial"/>
          <w:bCs/>
          <w:color w:val="000000"/>
        </w:rPr>
        <w:t>Νικολάου Καραθανασόπουλου</w:t>
      </w:r>
      <w:r>
        <w:rPr>
          <w:rFonts w:cs="Arial" w:ascii="Arial" w:hAnsi="Arial"/>
          <w:color w:val="000000"/>
        </w:rPr>
        <w:t xml:space="preserve"> προς τους Υπουργούς </w:t>
      </w:r>
      <w:r>
        <w:rPr>
          <w:rFonts w:cs="Arial" w:ascii="Arial" w:hAnsi="Arial"/>
          <w:bCs/>
          <w:color w:val="000000"/>
        </w:rPr>
        <w:t>Εσωτερικών</w:t>
      </w:r>
      <w:r>
        <w:rPr>
          <w:rFonts w:cs="Arial" w:ascii="Arial" w:hAnsi="Arial"/>
          <w:color w:val="000000"/>
        </w:rPr>
        <w:t xml:space="preserve"> και </w:t>
      </w:r>
      <w:r>
        <w:rPr>
          <w:rFonts w:cs="Arial" w:ascii="Arial" w:hAnsi="Arial"/>
          <w:bCs/>
          <w:color w:val="000000"/>
        </w:rPr>
        <w:t xml:space="preserve">Εργασίας, Κοινωνικής Ασφάλισης και Πρόνοιας, </w:t>
      </w:r>
      <w:r>
        <w:rPr>
          <w:rFonts w:cs="Arial" w:ascii="Arial" w:hAnsi="Arial"/>
          <w:color w:val="000000"/>
        </w:rPr>
        <w:t xml:space="preserve">σχετικά με τη λήψη μέτρων για την ανασφάλιστη εργασία των σχολικών τροχονόμων δεν συζητείται σε συνεννόηση Υπουργού και Βουλευτή και διαγράφεται.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ολοκληρώθηκε η συζήτηση των επικαίρων ερωτήσεων. </w:t>
      </w:r>
    </w:p>
    <w:p>
      <w:pPr>
        <w:pStyle w:val="Normal"/>
        <w:spacing w:lineRule="auto" w:line="600"/>
        <w:ind w:firstLine="720"/>
        <w:jc w:val="both"/>
        <w:rPr>
          <w:rFonts w:ascii="Arial" w:hAnsi="Arial" w:cs="Arial"/>
          <w:color w:val="000000"/>
        </w:rPr>
      </w:pPr>
      <w:r>
        <w:rPr>
          <w:rFonts w:cs="Arial" w:ascii="Arial" w:hAnsi="Arial"/>
          <w:color w:val="000000"/>
        </w:rPr>
        <w:t xml:space="preserve">Δέχεστε στο σημείο αυτό να λύσουμε τη συνεδρίαση; </w:t>
      </w:r>
    </w:p>
    <w:p>
      <w:pPr>
        <w:pStyle w:val="Normal"/>
        <w:spacing w:lineRule="auto" w:line="600"/>
        <w:ind w:firstLine="720"/>
        <w:jc w:val="both"/>
        <w:rPr/>
      </w:pPr>
      <w:r>
        <w:rPr>
          <w:rFonts w:cs="Arial" w:ascii="Arial" w:hAnsi="Arial"/>
          <w:b/>
          <w:color w:val="000000"/>
        </w:rPr>
        <w:t xml:space="preserve">ΟΛΟΙ ΟΙ ΒΟΥΛΕΥΤΕΣ: </w:t>
      </w:r>
      <w:r>
        <w:rPr>
          <w:rFonts w:cs="Arial" w:ascii="Arial" w:hAnsi="Arial"/>
          <w:color w:val="000000"/>
        </w:rPr>
        <w:t xml:space="preserve">Μάλιστα, μάλιστα. </w:t>
      </w:r>
    </w:p>
    <w:p>
      <w:pPr>
        <w:pStyle w:val="Normal"/>
        <w:spacing w:lineRule="auto" w:line="600"/>
        <w:ind w:firstLine="720"/>
        <w:jc w:val="both"/>
        <w:rPr>
          <w:rFonts w:ascii="Arial" w:hAnsi="Arial" w:cs="Arial"/>
          <w:color w:val="000000"/>
        </w:rPr>
      </w:pPr>
      <w:r>
        <w:rPr>
          <w:rFonts w:cs="Arial" w:ascii="Arial" w:hAnsi="Arial"/>
          <w:color w:val="000000"/>
        </w:rPr>
        <w:t xml:space="preserve">Με τη συναίνεση του Τμήματος και ώρα 9.58΄ λύεται η συνεδρίαση για αύριο ημέρα Παρασκευή 3 Οκτωβρίου 2014 και ώρα 10.00΄, με αντικείμενο εργασιών του Τμήματος κοινοβουλευτικό έλεγχο: συζήτηση επίκαιρης επερώτησης, σύμφωνα με την ημερήσια διάταξη που έχει διανεμηθεί. </w:t>
      </w:r>
    </w:p>
    <w:p>
      <w:pPr>
        <w:pStyle w:val="Normal"/>
        <w:spacing w:lineRule="auto" w:line="600"/>
        <w:ind w:firstLine="720"/>
        <w:jc w:val="both"/>
        <w:rPr>
          <w:rFonts w:ascii="Arial" w:hAnsi="Arial" w:cs="Arial"/>
          <w:color w:val="000000"/>
        </w:rPr>
      </w:pPr>
      <w:r>
        <w:rPr>
          <w:rFonts w:cs="Arial" w:ascii="Arial" w:hAnsi="Arial"/>
          <w:color w:val="000000"/>
        </w:rPr>
      </w:r>
    </w:p>
    <w:p>
      <w:pPr>
        <w:pStyle w:val="Normal"/>
        <w:spacing w:lineRule="auto" w:line="600"/>
        <w:ind w:firstLine="720"/>
        <w:jc w:val="both"/>
        <w:rPr>
          <w:rFonts w:ascii="Arial" w:hAnsi="Arial" w:cs="Arial"/>
          <w:b/>
          <w:b/>
          <w:color w:val="000000"/>
        </w:rPr>
      </w:pPr>
      <w:r>
        <w:rPr>
          <w:rFonts w:cs="Arial" w:ascii="Arial" w:hAnsi="Arial"/>
          <w:b/>
          <w:color w:val="000000"/>
        </w:rPr>
        <w:t>Ο ΠΡΟΕΔΡΟΣ                                                                   ΟΙ ΓΡΑΜΜΑΤΕΙΣ</w:t>
      </w:r>
    </w:p>
    <w:sectPr>
      <w:headerReference w:type="default" r:id="rId10"/>
      <w:footerReference w:type="default" r:id="rId11"/>
      <w:type w:val="nextPage"/>
      <w:pgSz w:w="11906" w:h="16838"/>
      <w:pgMar w:left="1418" w:right="1701" w:gutter="0" w:header="709" w:top="144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8/10/2014 7:0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8/10/2014 9:4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t>ΣΥΝΕΔΡΙΑΣΗ 2/10/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46:00Z</dcterms:created>
  <dc:creator>Production</dc:creator>
  <dc:description/>
  <cp:keywords/>
  <dc:language>en-US</dc:language>
  <cp:lastModifiedBy>Μαρίνη Αθανασία</cp:lastModifiedBy>
  <cp:lastPrinted>2014-10-08T09:41:00Z</cp:lastPrinted>
  <dcterms:modified xsi:type="dcterms:W3CDTF">2014-10-08T07:03:00Z</dcterms:modified>
  <cp:revision>3</cp:revision>
  <dc:subject/>
  <dc:title/>
</cp:coreProperties>
</file>