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ΔΙΑΚΟΠΗΣ ΕΡΓΑΣΙΩΝ ΒΟΥΛΗΣ</w:t>
      </w:r>
    </w:p>
    <w:p>
      <w:pPr>
        <w:pStyle w:val="Normal"/>
        <w:spacing w:lineRule="auto" w:line="600"/>
        <w:ind w:firstLine="720"/>
        <w:rPr>
          <w:rFonts w:ascii="Arial" w:hAnsi="Arial" w:cs="Arial"/>
        </w:rPr>
      </w:pPr>
      <w:r>
        <w:rPr>
          <w:rFonts w:cs="Arial" w:ascii="Arial" w:hAnsi="Arial"/>
        </w:rPr>
        <w:t>ΘΕΡΟ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Γ΄</w:t>
      </w:r>
    </w:p>
    <w:p>
      <w:pPr>
        <w:pStyle w:val="Normal"/>
        <w:spacing w:lineRule="auto" w:line="600"/>
        <w:ind w:firstLine="720"/>
        <w:rPr>
          <w:rFonts w:ascii="Arial" w:hAnsi="Arial" w:cs="Arial"/>
        </w:rPr>
      </w:pPr>
      <w:r>
        <w:rPr>
          <w:rFonts w:cs="Arial" w:ascii="Arial" w:hAnsi="Arial"/>
        </w:rPr>
        <w:t>Τετάρτη  1 Οκτω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ενικό Λύκειο Πεύκης, το 21ο Δημοτικό Σχολείο Καλλιθέας και το Πειραματικό Γυμνάσιο Πανεπιστημίου Πάτρας, σελ. </w:t>
        <w:br/>
        <w:t xml:space="preserve">3. Επί διαδικαστικού θέματος, σελ. </w:t>
        <w:br/>
        <w:t xml:space="preserve">4.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 Οκτωβρίου 2014, σελ. </w:t>
        <w:br/>
        <w:t xml:space="preserve"> </w:t>
        <w:br/>
        <w:t xml:space="preserve">Γ. ΝΟΜΟΘΕΤΙΚΗ ΕΡΓΑΣΙΑ </w:t>
        <w:br/>
        <w:t xml:space="preserve">1. Συζήτηση επί των άρθρων και των τροπολογιών και ψήφιση στο σύνολο του του σχεδίου νόμου του Υπουργείου Παιδείας και Θρησκευμάτων: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σελ. </w:t>
        <w:br/>
        <w:t xml:space="preserve">2. Αίτηση ονομαστικής ψηφοφορίας Βουλευτών του Συνασπισμού Ριζοσπαστικής Αριστεράς επί της τροπολογίας με γενικό αριθμό 1879 και ειδικό 233 του σχεδίου νόμου του Υπουργείου Παιδείας και Θρησκευμάτων, σελ. </w:t>
        <w:br/>
        <w:t xml:space="preserve">3. Ονομαστική ψηφοφορία επί της τροπολογίας με γενικό αριθμό 1879 και ειδικό 233 του σχεδίου νόμου του Υπουργείου Παιδείας και Θρησκευμάτων, σελ. </w:t>
        <w:br/>
        <w:t xml:space="preserve">4. Επιστολικές ψήφοι επί της ονομαστικής ψηφοφορίας του σχεδίου νόμου του Υπουργείου Παιδείας και Θρησκευμάτων, σελ. </w:t>
        <w:br/>
        <w:t>5. Κατάθεση πρότασης νόμου:</w:t>
      </w:r>
    </w:p>
    <w:p>
      <w:pPr>
        <w:pStyle w:val="Normal"/>
        <w:spacing w:lineRule="auto" w:line="600"/>
        <w:ind w:firstLine="720"/>
        <w:rPr>
          <w:rFonts w:ascii="Arial" w:hAnsi="Arial" w:cs="Arial"/>
        </w:rPr>
      </w:pPr>
      <w:r>
        <w:rPr>
          <w:rFonts w:cs="Arial" w:ascii="Arial" w:hAnsi="Arial"/>
        </w:rPr>
        <w:t xml:space="preserve">Ο Πρόεδρος της Κοινοβουλευτικής Ομάδας του Συνασπισμού Ριζοσπαστικής Αριστεράς, κ. Αλέξης Τσίπρας και οι Βουλευτές του κόμματός του κατέθεσαν πρόταση νόμου: «Ρυθμίσεις ληξιπρόθεσμων οφειλών προς το δημόσιο και τα ασφαλιστικά ταμεία -  Άμεσα μέτρα για την προστασία των οφειλετών και άλλες διατάξεις», σελ. </w:t>
        <w:br/>
        <w:t>6.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Κύρωση της Πράξης Νομοθετικού Περιεχομένου «Επείγουσα ρύθμιση για την αναπλήρωση του Γενικού Γραμματέα Δημοσίων Εσόδων λόγω πρόωρης λήξης της θητείας του» (Α΄ 136)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r>
    </w:p>
    <w:p>
      <w:pPr>
        <w:pStyle w:val="Normal"/>
        <w:spacing w:lineRule="auto" w:line="600"/>
        <w:ind w:firstLine="720"/>
        <w:rPr>
          <w:rFonts w:ascii="Arial" w:hAnsi="Arial" w:cs="Arial"/>
        </w:rPr>
      </w:pPr>
      <w:r>
        <w:rPr>
          <w:rFonts w:cs="Arial" w:ascii="Arial" w:hAnsi="Arial"/>
        </w:rPr>
        <w:t>ΤΡΑΓΑΚΗΣ Ι. , σελ.</w:t>
        <w:br/>
      </w:r>
    </w:p>
    <w:p>
      <w:pPr>
        <w:pStyle w:val="Normal"/>
        <w:spacing w:lineRule="auto" w:line="600"/>
        <w:ind w:firstLine="720"/>
        <w:rPr>
          <w:rFonts w:ascii="Arial" w:hAnsi="Arial" w:cs="Arial"/>
        </w:rPr>
      </w:pPr>
      <w:r>
        <w:rPr>
          <w:rFonts w:cs="Arial" w:ascii="Arial" w:hAnsi="Arial"/>
        </w:rPr>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ΜΑΝΑΤΙΔΗΣ Ι. , σελ.</w:t>
        <w:br/>
        <w:t>ΑΠΟΣΤΟΛΟΥ Ε. , σελ.</w:t>
        <w:br/>
        <w:t>ΒΑΡΒΙΤΣΙΩΤΗΣ Μ. , σελ.</w:t>
        <w:br/>
        <w:t>ΓΕΩΡΓΑΝΤΑΣ Γ. , σελ.</w:t>
        <w:br/>
        <w:t>ΓΕΩΡΓΙΑΔΗΣ Σ. , σελ.</w:t>
        <w:br/>
        <w:t>ΓΙΑΚΟΥΜΑΤΟΣ Γ. , σελ.</w:t>
        <w:br/>
        <w:t>ΔΗΜΑΡΑΣ Ι. , σελ.</w:t>
        <w:br/>
        <w:t>ΔΡΙΒΕΛΕΓΚΑΣ Ι. , σελ.</w:t>
        <w:br/>
        <w:t>ΔΡΙΤΣΑΣ Θ. , σελ.</w:t>
        <w:br/>
        <w:t>ΚΑΚΛΑΜΑΝΗΣ Α. , σελ.</w:t>
        <w:br/>
        <w:t>ΚΑΡΑΘΑΝΑΣΟΠΟΥΛΟΣ Ν. , σελ.</w:t>
        <w:br/>
        <w:t>ΚΑΦΑΝΤΑΡΗ Χ. , σελ.</w:t>
        <w:br/>
        <w:t>ΚΕΓΚΕΡΟΓΛΟΥ Β. , σελ.</w:t>
        <w:br/>
        <w:t>ΚΟΥΚΟΥΛΟΠΟΥΛΟΣ Π. , σελ.</w:t>
        <w:br/>
        <w:t>ΚΟΥΡΑΚΗΣ Α. , σελ.</w:t>
        <w:br/>
        <w:t>ΛΟΒΕΡΔΟΣ Α. , σελ.</w:t>
        <w:br/>
        <w:t>ΛΥΚΟΥΡΕΝΤΖΟΣ Α. , σελ.</w:t>
        <w:br/>
        <w:t>ΜΑΡΚΟΠΟΥΛΟΣ Κ. , σελ.</w:t>
        <w:br/>
        <w:t>ΜΠΟΥΡΑΣ Α. , σελ.</w:t>
        <w:br/>
        <w:t>ΞΗΡΟΤΥΡΗ - ΑΙΚΑΤΕΡΙΝΑΡΗ Α. , σελ.</w:t>
        <w:br/>
        <w:t>ΠΑΝΤΖΑΣ Γ. , σελ.</w:t>
        <w:br/>
        <w:t>ΡΕΠΟΥΣΗ Μ. , σελ.</w:t>
        <w:br/>
        <w:t>ΤΡΑΓΑΚΗΣ Ι. , σελ.</w:t>
        <w:br/>
        <w:br/>
        <w:t>Β. Επί προσωπικού θέματος:</w:t>
        <w:br/>
        <w:t>ΑΠΟΣΤΟΛΟΥ Ε. , σελ.</w:t>
        <w:br/>
        <w:t>ΒΑΡΒΙΤΣΙΩΤΗΣ Μ. , σελ.</w:t>
        <w:br/>
        <w:t>ΓΕΩΡΓΙΑΔΗΣ Σ. , σελ.</w:t>
        <w:br/>
        <w:t>ΓΡΕΓΟΣ Α. , σελ.</w:t>
        <w:br/>
        <w:t>ΔΡΙΒΕΛΕΓΚΑΣ Ι. , σελ.</w:t>
        <w:br/>
        <w:t>ΔΡΙΤΣΑΣ Θ. , σελ.</w:t>
        <w:br/>
        <w:t>ΚΑΚΛΑΜΑΝΗΣ Α. , σελ.</w:t>
        <w:br/>
        <w:t>ΚΟΥΚΟΥΤΣΗΣ Δ. , σελ.</w:t>
        <w:br/>
        <w:t>ΞΗΡΟΤΥΡΗ - ΑΙΚΑΤΕΡΙΝΑΡΗ Α. , σελ.</w:t>
        <w:br/>
        <w:t>ΤΡΑΓΑΚΗΣ Ι. , σελ.</w:t>
        <w:br/>
        <w:br/>
        <w:t>Γ. Επί του σχεδίου νόμου του Υπουργείου Παιδείας και Θρησκευμάτων:</w:t>
        <w:br/>
        <w:t>ΑΒΡΑΜΙΔΗΣ Γ. , σελ.</w:t>
        <w:br/>
        <w:t>ΑΜΑΝΑΤΙΔΗΣ Ι. , σελ.</w:t>
        <w:br/>
        <w:t>ΑΠΟΣΤΟΛΟΥ Ε. , σελ.</w:t>
        <w:br/>
        <w:t>ΒΑΡΒΙΤΣΙΩΤΗΣ Μ. , σελ.</w:t>
        <w:br/>
        <w:t>ΓΑΪΤΑΝΗ Ι. , σελ.</w:t>
        <w:br/>
        <w:t>ΓΕΩΡΓΑΝΤΑΣ Γ. , σελ.</w:t>
        <w:br/>
        <w:t>ΓΕΩΡΓΙΑΔΗΣ Σ. , σελ.</w:t>
        <w:br/>
        <w:t>ΓΙΑΚΟΥΜΑΤΟΣ Γ. , σελ.</w:t>
        <w:br/>
        <w:t>ΔΑΒΑΚΗΣ Α. , σελ.</w:t>
        <w:br/>
        <w:t>ΔΗΜΑΡΑΣ Ι. , σελ.</w:t>
        <w:br/>
        <w:t>ΔΗΜΑΣ Π. , σελ.</w:t>
        <w:br/>
        <w:t>ΔΡΑΓΑΣΑΚΗΣ Ι. , σελ.</w:t>
        <w:br/>
        <w:t>ΔΡΙΒΕΛΕΓΚΑΣ Ι. , σελ.</w:t>
        <w:br/>
        <w:t>ΔΡΙΤΣΑΣ Θ. , σελ.</w:t>
        <w:br/>
        <w:t>ΚΑΚΛΑΜΑΝΗΣ Α. , σελ.</w:t>
        <w:br/>
        <w:t>ΚΑΡΑΘΑΝΑΣΟΠΟΥΛΟΣ Ν. , σελ.</w:t>
        <w:br/>
        <w:t>ΚΑΡΑΜΑΝΛΗ  Ά. , σελ.</w:t>
        <w:br/>
        <w:t>ΚΑΦΑΝΤΑΡΗ Χ. , σελ.</w:t>
        <w:br/>
        <w:t>ΚΕΓΚΕΡΟΓΛΟΥ Β. , σελ.</w:t>
        <w:br/>
        <w:t>ΚΟΥΚΟΥΛΟΠΟΥΛΟΣ Π. , σελ.</w:t>
        <w:br/>
        <w:t>ΚΟΥΚΟΥΤΣΗΣ Δ. , σελ.</w:t>
        <w:br/>
        <w:t>ΚΟΥΡΑΚΗΣ Α. , σελ.</w:t>
        <w:br/>
        <w:t>ΚΟΥΡΟΥΜΠΛΗΣ Π. , σελ.</w:t>
        <w:br/>
        <w:t>ΚΥΡΙΑΚΑΚΗΣ Β. , σελ.</w:t>
        <w:br/>
        <w:t>ΛΑΜΠΡΟΥΛΗΣ Γ. , σελ.</w:t>
      </w:r>
    </w:p>
    <w:p>
      <w:pPr>
        <w:pStyle w:val="Normal"/>
        <w:spacing w:lineRule="auto" w:line="600"/>
        <w:ind w:firstLine="720"/>
        <w:rPr>
          <w:rFonts w:ascii="Arial" w:hAnsi="Arial" w:cs="Arial"/>
        </w:rPr>
      </w:pPr>
      <w:r>
        <w:rPr>
          <w:rFonts w:cs="Arial" w:ascii="Arial" w:hAnsi="Arial"/>
        </w:rPr>
        <w:t>ΛΟΒΕΡΔΟΣ Α. , σελ.</w:t>
        <w:br/>
        <w:t>ΜΑΝΙΑΤΗΣ Ι. , σελ.</w:t>
        <w:br/>
        <w:t>ΜΑΡΚΟΠΟΥΛΟΣ Κ. , σελ.</w:t>
        <w:br/>
        <w:t>ΞΗΡΟΤΥΡΗ - ΑΙΚΑΤΕΡΙΝΑΡΗ Α. , σελ.</w:t>
        <w:br/>
        <w:t>ΞΟΥΛΙΔΟΥ Σ. , σελ.</w:t>
        <w:br/>
        <w:t>ΠΕΤΡΑΚΟΣ Α. , σελ.</w:t>
        <w:br/>
        <w:t>ΡΕΠΟΥΣΗ Μ. , σελ.</w:t>
        <w:br/>
        <w:t>ΣΤΑΪΚΟΥΡΑΣ Χ. , σελ.</w:t>
        <w:br/>
        <w:t>ΣΥΡΜΑΛΕΝΙΟΣ Ν. , σελ.</w:t>
        <w:br/>
        <w:t>ΧΑΡΑΚΟΠΟΥΛΟΣ Μ. , σελ.</w:t>
        <w:br/>
        <w:t>ΧΑΤΖΗ ΟΣΜΑΝ Α.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ΜΓ΄</w:t>
      </w:r>
    </w:p>
    <w:p>
      <w:pPr>
        <w:pStyle w:val="Normal"/>
        <w:spacing w:lineRule="auto" w:line="600"/>
        <w:ind w:firstLine="720"/>
        <w:jc w:val="center"/>
        <w:rPr>
          <w:rFonts w:ascii="Arial" w:hAnsi="Arial" w:cs="Arial"/>
        </w:rPr>
      </w:pPr>
      <w:r>
        <w:rPr>
          <w:rFonts w:cs="Arial" w:ascii="Arial" w:hAnsi="Arial"/>
        </w:rPr>
        <w:t>Τετάρτη 1 Οκτωβρίου 2014</w:t>
      </w:r>
    </w:p>
    <w:p>
      <w:pPr>
        <w:pStyle w:val="Normal"/>
        <w:spacing w:lineRule="auto" w:line="600"/>
        <w:ind w:firstLine="720"/>
        <w:jc w:val="both"/>
        <w:rPr>
          <w:rFonts w:ascii="Arial" w:hAnsi="Arial" w:cs="Arial"/>
        </w:rPr>
      </w:pPr>
      <w:r>
        <w:rPr>
          <w:rFonts w:cs="Arial" w:ascii="Arial" w:hAnsi="Arial"/>
        </w:rPr>
        <w:t>Αθήνα, σήμερα την 1</w:t>
      </w:r>
      <w:r>
        <w:rPr>
          <w:rFonts w:cs="Arial" w:ascii="Arial" w:hAnsi="Arial"/>
          <w:vertAlign w:val="superscript"/>
        </w:rPr>
        <w:t>η</w:t>
      </w:r>
      <w:r>
        <w:rPr>
          <w:rFonts w:cs="Arial" w:ascii="Arial" w:hAnsi="Arial"/>
        </w:rPr>
        <w:t xml:space="preserve"> Οκτωβρίου 2014, ημέρα Τετάρτη και ώρα 10.17΄ συνήλθε στην Αίθουσα των συνεδριάσεων του Βουλευτηρίου το Τμήμα Διακοπής Εργασιών της Βουλής (Γ΄ σύνθεση)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0-9-2014 εξουσιοδότηση του Τμήματος (Γ΄ σύνθεση) επικυρώθηκαν με ευθύνη του Προεδρείου τα Πρακτικά της ΜΒ΄ συνεδριάσεώς του, της Τρίτης 30 Σεπτεμβρίου 2014, σε ό,τι αφορά: α) την ψήφιση στο σύνολό του σχεδίου νόμου: «Ρύθμιση θεμάτων Εφοδιαστικής και άλλες διατάξεις» β) τα Πρακτικά των συνεδριάσεων της Τρίτης 5 Αυγούστου(απόγευμα), Τετάρτης 6 Αυγούστου, Πέμπτης 26 Αυγούστου και Τρίτης 2 Σεπτεμβρίου (πρωί-απόγευμ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το Δελτίο Επικαίρων Ερωτήσεων της Πέμπτης 2 Οκτωβρίου 2014.</w:t>
      </w:r>
    </w:p>
    <w:p>
      <w:pPr>
        <w:pStyle w:val="Normal"/>
        <w:spacing w:lineRule="auto" w:line="600"/>
        <w:ind w:firstLine="720"/>
        <w:jc w:val="both"/>
        <w:rPr>
          <w:rFonts w:ascii="Arial" w:hAnsi="Arial" w:cs="Arial"/>
          <w:color w:val="000000"/>
        </w:rPr>
      </w:pPr>
      <w:r>
        <w:rPr>
          <w:rFonts w:cs="Arial" w:ascii="Arial" w:hAnsi="Arial"/>
          <w:bCs/>
          <w:color w:val="000000"/>
        </w:rPr>
        <w:t>ΕΠΙΚΑΙΡΕΣ ΕΡΩΤΗΣΕΙΣ (Άρθρα 29 παράγραφος 1 και 130 παράγραφος 8 του Κανονισμού της Βουλής)</w:t>
      </w:r>
    </w:p>
    <w:p>
      <w:pPr>
        <w:pStyle w:val="Normal"/>
        <w:spacing w:lineRule="auto" w:line="600"/>
        <w:ind w:firstLine="720"/>
        <w:jc w:val="both"/>
        <w:rPr/>
      </w:pPr>
      <w:r>
        <w:rPr>
          <w:rFonts w:cs="Arial" w:ascii="Arial" w:hAnsi="Arial"/>
          <w:color w:val="000000"/>
        </w:rPr>
        <w:t xml:space="preserve">1. Η με αριθμό 103/29-9-2014 επίκαιρη ερώτηση του Βουλευτή Ηλείας της Νέας Δημοκρατίας κ. </w:t>
      </w:r>
      <w:r>
        <w:rPr>
          <w:rFonts w:cs="Arial" w:ascii="Arial" w:hAnsi="Arial"/>
          <w:bCs/>
          <w:color w:val="000000"/>
        </w:rPr>
        <w:t>Γεωργίου Κοντογιάννη</w:t>
      </w:r>
      <w:r>
        <w:rPr>
          <w:rFonts w:cs="Arial" w:ascii="Arial" w:hAnsi="Arial"/>
          <w:b/>
          <w:bCs/>
          <w:color w:val="000000"/>
        </w:rPr>
        <w:t xml:space="preserve"> </w:t>
      </w:r>
      <w:r>
        <w:rPr>
          <w:rFonts w:cs="Arial" w:ascii="Arial" w:hAnsi="Arial"/>
          <w:color w:val="000000"/>
        </w:rPr>
        <w:t xml:space="preserve">προς τον Υπουργό </w:t>
      </w:r>
      <w:r>
        <w:rPr>
          <w:rFonts w:cs="Arial" w:ascii="Arial" w:hAnsi="Arial"/>
          <w:bCs/>
          <w:color w:val="000000"/>
        </w:rPr>
        <w:t>Υποδομών,</w:t>
      </w:r>
      <w:r>
        <w:rPr>
          <w:rFonts w:cs="Arial" w:ascii="Arial" w:hAnsi="Arial"/>
          <w:b/>
          <w:bCs/>
          <w:color w:val="000000"/>
        </w:rPr>
        <w:t xml:space="preserve"> </w:t>
      </w:r>
      <w:r>
        <w:rPr>
          <w:rFonts w:cs="Arial" w:ascii="Arial" w:hAnsi="Arial"/>
          <w:bCs/>
          <w:color w:val="000000"/>
        </w:rPr>
        <w:t>Μεταφορών και Δικτύων,</w:t>
      </w:r>
      <w:r>
        <w:rPr>
          <w:rFonts w:cs="Arial" w:ascii="Arial" w:hAnsi="Arial"/>
          <w:b/>
          <w:bCs/>
          <w:color w:val="000000"/>
        </w:rPr>
        <w:t xml:space="preserve"> </w:t>
      </w:r>
      <w:r>
        <w:rPr>
          <w:rFonts w:cs="Arial" w:ascii="Arial" w:hAnsi="Arial"/>
          <w:color w:val="000000"/>
        </w:rPr>
        <w:t>σχετικά με τη δημοπράτηση του αυτοκινητόδρομου «Πάτρα-Πύργος-Τσακώνα».</w:t>
      </w:r>
    </w:p>
    <w:p>
      <w:pPr>
        <w:pStyle w:val="Normal"/>
        <w:spacing w:lineRule="auto" w:line="600"/>
        <w:ind w:firstLine="720"/>
        <w:jc w:val="both"/>
        <w:rPr/>
      </w:pPr>
      <w:r>
        <w:rPr>
          <w:rFonts w:cs="Arial" w:ascii="Arial" w:hAnsi="Arial"/>
          <w:color w:val="000000"/>
        </w:rPr>
        <w:t xml:space="preserve">2. Η με αριθμό 107/29-9-2014 επίκαιρη ερώτηση του Βουλευτή Α΄ Θεσσαλονίκης του Συνασπισμού Ριζοσπαστικής Αριστεράς κ. </w:t>
      </w:r>
      <w:r>
        <w:rPr>
          <w:rFonts w:cs="Arial" w:ascii="Arial" w:hAnsi="Arial"/>
          <w:bCs/>
          <w:color w:val="000000"/>
        </w:rPr>
        <w:t>Ιωάννη Αμανατίδη</w:t>
      </w:r>
      <w:r>
        <w:rPr>
          <w:rFonts w:cs="Arial" w:ascii="Arial" w:hAnsi="Arial"/>
          <w:color w:val="000000"/>
        </w:rPr>
        <w:t xml:space="preserve"> προς τους Υπουργούς </w:t>
      </w:r>
      <w:r>
        <w:rPr>
          <w:rFonts w:cs="Arial" w:ascii="Arial" w:hAnsi="Arial"/>
          <w:bCs/>
          <w:color w:val="000000"/>
        </w:rPr>
        <w:t xml:space="preserve">Εργασίας, Κοινωνικής Ασφάλισης και Πρόνοιας </w:t>
      </w:r>
      <w:r>
        <w:rPr>
          <w:rFonts w:cs="Arial" w:ascii="Arial" w:hAnsi="Arial"/>
          <w:color w:val="000000"/>
        </w:rPr>
        <w:t>και</w:t>
      </w:r>
      <w:r>
        <w:rPr>
          <w:rFonts w:cs="Arial" w:ascii="Arial" w:hAnsi="Arial"/>
          <w:b/>
          <w:bCs/>
          <w:color w:val="000000"/>
        </w:rPr>
        <w:t xml:space="preserve"> </w:t>
      </w:r>
      <w:r>
        <w:rPr>
          <w:rFonts w:cs="Arial" w:ascii="Arial" w:hAnsi="Arial"/>
          <w:bCs/>
          <w:color w:val="000000"/>
        </w:rPr>
        <w:t>Οικονομικών,</w:t>
      </w:r>
      <w:r>
        <w:rPr>
          <w:rFonts w:cs="Arial" w:ascii="Arial" w:hAnsi="Arial"/>
          <w:color w:val="000000"/>
        </w:rPr>
        <w:t xml:space="preserve"> σχετικά με την καταβολή των αποζημιώσεων τόσο στους συνταξιοδοτηθέντες υπαλλήλους όσο και σε όσους πρόκειται να συνταξιοδοτηθούν από την εταιρεία «Ελληνική Βιομηχανία Οχημάτων».</w:t>
      </w:r>
    </w:p>
    <w:p>
      <w:pPr>
        <w:pStyle w:val="Normal"/>
        <w:spacing w:lineRule="auto" w:line="600"/>
        <w:ind w:firstLine="720"/>
        <w:jc w:val="both"/>
        <w:rPr>
          <w:rFonts w:ascii="Arial" w:hAnsi="Arial" w:cs="Arial"/>
          <w:color w:val="000000"/>
        </w:rPr>
      </w:pPr>
      <w:r>
        <w:rPr>
          <w:rFonts w:cs="Arial" w:ascii="Arial" w:hAnsi="Arial"/>
          <w:color w:val="000000"/>
        </w:rPr>
        <w:t>3. Η με αριθμό 109/29-9-2014 επίκαιρη ερώτηση του πρώην Προέδρου της Βουλής και Βουλευτή Β΄ Αθηνών του Πανελλήνιου Σοσιαλιστικού Κινήματος κ. Απόστολου Κακλαμάνη προς τον Υπουργό Οικονομικών, σχετικά με την πρόταση νομοθέτησης τεκμηρίου (μαχητού) περί μη καταβολής των νομίμων φόρων για σημαντικά ποσά που έχουν διαρρεύσει από 1-1-2009 μέχρι 17-6-2012 στο εξωτερικό και επιβολής φόρου 30-40% ανά ύψος ποσού και μείωσής του στο ήμισυ για ποσά που «επαναπατρίζονται» για μια πενταετία, τουλάχιστον, στην Ελλάδα.</w:t>
      </w:r>
    </w:p>
    <w:p>
      <w:pPr>
        <w:pStyle w:val="Normal"/>
        <w:spacing w:lineRule="auto" w:line="600"/>
        <w:ind w:firstLine="720"/>
        <w:jc w:val="both"/>
        <w:rPr/>
      </w:pPr>
      <w:r>
        <w:rPr>
          <w:rFonts w:cs="Arial" w:ascii="Arial" w:hAnsi="Arial"/>
          <w:color w:val="000000"/>
        </w:rPr>
        <w:t xml:space="preserve">4. Η με αριθμό 106/29-9-2014 επίκαιρη ερώτηση της Βουλευτού Β΄ Θεσσαλονίκης των Ανεξαρτήτων Ελλήνων κ. </w:t>
      </w:r>
      <w:r>
        <w:rPr>
          <w:rFonts w:cs="Arial" w:ascii="Arial" w:hAnsi="Arial"/>
          <w:bCs/>
          <w:color w:val="000000"/>
        </w:rPr>
        <w:t>Σταυρούλας Ξουλίδου</w:t>
      </w:r>
      <w:r>
        <w:rPr>
          <w:rFonts w:cs="Arial" w:ascii="Arial" w:hAnsi="Arial"/>
          <w:b/>
          <w:bCs/>
          <w:color w:val="000000"/>
        </w:rPr>
        <w:t xml:space="preserve"> </w:t>
      </w:r>
      <w:r>
        <w:rPr>
          <w:rFonts w:cs="Arial" w:ascii="Arial" w:hAnsi="Arial"/>
          <w:color w:val="000000"/>
        </w:rPr>
        <w:t>προς τους Υπουργούς Περιβάλλοντος, Ενέργειας και Κλιματικής Αλλαγής και Υποδομών</w:t>
      </w:r>
      <w:r>
        <w:rPr>
          <w:rFonts w:cs="Arial" w:ascii="Arial" w:hAnsi="Arial"/>
          <w:bCs/>
          <w:color w:val="000000"/>
        </w:rPr>
        <w:t>, Μεταφορών και Δικτύων,</w:t>
      </w:r>
      <w:r>
        <w:rPr>
          <w:rFonts w:cs="Arial" w:ascii="Arial" w:hAnsi="Arial"/>
          <w:color w:val="000000"/>
        </w:rPr>
        <w:t xml:space="preserve"> σχετικά με τους ελέγχους της μεταφοράς συμπυκνώματος αρσενοπυρίτη της εταιρείας «ΕΛΛΗΝΙΚΟΣ ΧΡΥΣΟΣ» μέσα από κατοικημένες περιοχές του Δήμου Βόλβης.</w:t>
      </w:r>
    </w:p>
    <w:p>
      <w:pPr>
        <w:pStyle w:val="Normal"/>
        <w:spacing w:lineRule="auto" w:line="600"/>
        <w:ind w:firstLine="720"/>
        <w:jc w:val="both"/>
        <w:rPr/>
      </w:pPr>
      <w:r>
        <w:rPr>
          <w:rFonts w:cs="Arial" w:ascii="Arial" w:hAnsi="Arial"/>
          <w:color w:val="000000"/>
        </w:rPr>
        <w:t xml:space="preserve">5. Η με αριθμό 104/29-9-2014 επίκαιρη ερώτηση του Βουλευτή Σερρών του Λαϊκού Συνδέσμου - Χρυσή Αυγή κ. </w:t>
      </w:r>
      <w:r>
        <w:rPr>
          <w:rFonts w:cs="Arial" w:ascii="Arial" w:hAnsi="Arial"/>
          <w:bCs/>
          <w:color w:val="000000"/>
        </w:rPr>
        <w:t>Αρτεμίου Ματθαιόπουλου</w:t>
      </w:r>
      <w:r>
        <w:rPr>
          <w:rFonts w:cs="Arial" w:ascii="Arial" w:hAnsi="Arial"/>
          <w:b/>
          <w:bCs/>
          <w:color w:val="000000"/>
        </w:rPr>
        <w:t xml:space="preserve"> </w:t>
      </w:r>
      <w:r>
        <w:rPr>
          <w:rFonts w:cs="Arial" w:ascii="Arial" w:hAnsi="Arial"/>
          <w:color w:val="000000"/>
        </w:rPr>
        <w:t xml:space="preserve">προς τους Υπουργούς </w:t>
      </w:r>
      <w:r>
        <w:rPr>
          <w:rFonts w:cs="Arial" w:ascii="Arial" w:hAnsi="Arial"/>
          <w:bCs/>
          <w:color w:val="000000"/>
        </w:rPr>
        <w:t>Οικονομικών</w:t>
      </w:r>
      <w:r>
        <w:rPr>
          <w:rFonts w:cs="Arial" w:ascii="Arial" w:hAnsi="Arial"/>
          <w:b/>
          <w:bCs/>
          <w:color w:val="000000"/>
        </w:rPr>
        <w:t xml:space="preserve"> </w:t>
      </w:r>
      <w:r>
        <w:rPr>
          <w:rFonts w:cs="Arial" w:ascii="Arial" w:hAnsi="Arial"/>
          <w:color w:val="000000"/>
        </w:rPr>
        <w:t xml:space="preserve">και </w:t>
      </w:r>
      <w:r>
        <w:rPr>
          <w:rFonts w:cs="Arial" w:ascii="Arial" w:hAnsi="Arial"/>
          <w:bCs/>
          <w:color w:val="000000"/>
        </w:rPr>
        <w:t>Ανάπτυξης και Ανταγωνιστικότητας,</w:t>
      </w:r>
      <w:r>
        <w:rPr>
          <w:rFonts w:cs="Arial" w:ascii="Arial" w:hAnsi="Arial"/>
          <w:b/>
          <w:bCs/>
          <w:color w:val="000000"/>
        </w:rPr>
        <w:t xml:space="preserve"> </w:t>
      </w:r>
      <w:r>
        <w:rPr>
          <w:rFonts w:cs="Arial" w:ascii="Arial" w:hAnsi="Arial"/>
          <w:color w:val="000000"/>
        </w:rPr>
        <w:t>σχετικά με τη χρηματοδότηση και το δανεισμό των επιχειρήσεων από τις ελληνικές τράπεζες.</w:t>
      </w:r>
    </w:p>
    <w:p>
      <w:pPr>
        <w:pStyle w:val="Normal"/>
        <w:spacing w:lineRule="auto" w:line="600"/>
        <w:ind w:firstLine="720"/>
        <w:jc w:val="both"/>
        <w:rPr/>
      </w:pPr>
      <w:r>
        <w:rPr>
          <w:rFonts w:cs="Arial" w:ascii="Arial" w:hAnsi="Arial"/>
          <w:color w:val="000000"/>
        </w:rPr>
        <w:t xml:space="preserve">6. Η με αριθμό 105/29-9-2014 επίκαιρη ερώτηση της Βουλευτού Α΄ Πειραιά της Δημοκρατικής Αριστεράς κ. </w:t>
      </w:r>
      <w:r>
        <w:rPr>
          <w:rFonts w:cs="Arial" w:ascii="Arial" w:hAnsi="Arial"/>
          <w:bCs/>
          <w:color w:val="000000"/>
        </w:rPr>
        <w:t>Μαρίας Ρεπούση</w:t>
      </w:r>
      <w:r>
        <w:rPr>
          <w:rFonts w:cs="Arial" w:ascii="Arial" w:hAnsi="Arial"/>
          <w:color w:val="000000"/>
        </w:rPr>
        <w:t xml:space="preserve"> προς τον Υπουργό </w:t>
      </w:r>
      <w:r>
        <w:rPr>
          <w:rFonts w:cs="Arial" w:ascii="Arial" w:hAnsi="Arial"/>
          <w:bCs/>
          <w:color w:val="000000"/>
        </w:rPr>
        <w:t>Παιδείας και Θρησκευμάτων,</w:t>
      </w:r>
      <w:r>
        <w:rPr>
          <w:rFonts w:cs="Arial" w:ascii="Arial" w:hAnsi="Arial"/>
          <w:b/>
          <w:bCs/>
          <w:color w:val="000000"/>
        </w:rPr>
        <w:t xml:space="preserve"> </w:t>
      </w:r>
      <w:r>
        <w:rPr>
          <w:rFonts w:cs="Arial" w:ascii="Arial" w:hAnsi="Arial"/>
          <w:color w:val="000000"/>
        </w:rPr>
        <w:t>σχετικά με τη χορήγηση ισοτιμίας των πτυχίων των αποφοίτων των ανωτέρων δραματικών σχολών της ημεδαπής, ώστε να συνεχίσουν να εργάζονται στην εκπαίδευση.</w:t>
      </w:r>
    </w:p>
    <w:p>
      <w:pPr>
        <w:pStyle w:val="Normal"/>
        <w:spacing w:lineRule="auto" w:line="600"/>
        <w:ind w:firstLine="720"/>
        <w:jc w:val="both"/>
        <w:rPr/>
      </w:pPr>
      <w:r>
        <w:rPr>
          <w:rFonts w:cs="Arial" w:ascii="Arial" w:hAnsi="Arial"/>
          <w:color w:val="000000"/>
        </w:rPr>
        <w:t xml:space="preserve">7. Η με αριθμό 108/29-9-2014 επίκαιρη ερώτηση του Βουλευτή Αχαΐας του Κομμουνιστικού Κόμματος Ελλάδας κ. </w:t>
      </w:r>
      <w:r>
        <w:rPr>
          <w:rFonts w:cs="Arial" w:ascii="Arial" w:hAnsi="Arial"/>
          <w:bCs/>
          <w:color w:val="000000"/>
        </w:rPr>
        <w:t>Νικολάου Καραθανασόπουλου</w:t>
      </w:r>
      <w:r>
        <w:rPr>
          <w:rFonts w:cs="Arial" w:ascii="Arial" w:hAnsi="Arial"/>
          <w:color w:val="000000"/>
        </w:rPr>
        <w:t xml:space="preserve"> προς τους Υπουργούς </w:t>
      </w:r>
      <w:r>
        <w:rPr>
          <w:rFonts w:cs="Arial" w:ascii="Arial" w:hAnsi="Arial"/>
          <w:bCs/>
          <w:color w:val="000000"/>
        </w:rPr>
        <w:t>Εσωτερικών</w:t>
      </w:r>
      <w:r>
        <w:rPr>
          <w:rFonts w:cs="Arial" w:ascii="Arial" w:hAnsi="Arial"/>
          <w:color w:val="000000"/>
        </w:rPr>
        <w:t xml:space="preserve"> και Εργασίας, Κοινωνικής Ασφάλισης και Πρόνοιας, σχετικά με τη λήψη μέτρων για την ανασφάλιστη εργασία των Σχολικών Τροχονόμων.</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ων τροπολογιών του σχεδίου νόμου του Υπουργείου Παιδείας και Θρησκευμάτων: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Τον λόγο έχει ο εισηγητής του ΣΥΡΙΖΑ κ. Ιωάννης Αμανατίδης, για οκτώ λεπτά.</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υρίες και κύριοι συνάδελφοι, εισερχόμενοι στη συζήτηση επί των άρθρων, ελπίζουμε ότι το Υπουργείο Παιδείας θα κάνει δεκτές πολλές από τις παρατηρήσεις, για τις οποίες επί μία εβδομάδα δεν έχει δώσει καμμία απάντηση. </w:t>
      </w:r>
    </w:p>
    <w:p>
      <w:pPr>
        <w:pStyle w:val="Normal"/>
        <w:spacing w:lineRule="auto" w:line="600"/>
        <w:ind w:firstLine="720"/>
        <w:jc w:val="both"/>
        <w:rPr>
          <w:rFonts w:ascii="Arial" w:hAnsi="Arial" w:cs="Arial"/>
        </w:rPr>
      </w:pPr>
      <w:r>
        <w:rPr>
          <w:rFonts w:cs="Arial" w:ascii="Arial" w:hAnsi="Arial"/>
        </w:rPr>
        <w:t xml:space="preserve">Επιτρέψτε μου όμως, κυρίες και κύριοι συνάδελφοι, να αναφερθώ σε θέματα της εκπαίδευσης για λίγο χρόνο. Πρόκειται για θέματα τα οποία απασχολούν το σύνολο της εκπαιδευτικής κοινότητας. </w:t>
      </w:r>
    </w:p>
    <w:p>
      <w:pPr>
        <w:pStyle w:val="Normal"/>
        <w:spacing w:lineRule="auto" w:line="600"/>
        <w:ind w:firstLine="720"/>
        <w:jc w:val="both"/>
        <w:rPr>
          <w:rFonts w:ascii="Arial" w:hAnsi="Arial" w:cs="Arial"/>
        </w:rPr>
      </w:pPr>
      <w:r>
        <w:rPr>
          <w:rFonts w:cs="Arial" w:ascii="Arial" w:hAnsi="Arial"/>
        </w:rPr>
        <w:t xml:space="preserve">Ένα θέμα, κυρίες και κύριοι συνάδελφοι, το οποίο απασχολεί χιλιάδες εκπαιδευτικούς που δουλεύουν στην ιδιωτική εκπαίδευση, είναι οι εργασιακές τους σχέσεις. Με όλες τις μνημονιακές ρυθμίσεις, έχει αφαιρεθεί από την πολιτεία κάθε δυνατότητα ουσιαστικού ελέγχου της λειτουργίας των ιδιωτικών σχολείων, έχουν διαλυθεί οι εργασιακές σχέσεις των ιδιωτικών εκπαιδευτικών και έχουν μετατραπεί τα ιδιωτικά σχολεία σε πεδία ωμών εκβιασμών των εργαζομένων σε αυτά εκπαιδευτικών λειτουργών. </w:t>
      </w:r>
    </w:p>
    <w:p>
      <w:pPr>
        <w:pStyle w:val="Normal"/>
        <w:spacing w:lineRule="auto" w:line="600"/>
        <w:ind w:firstLine="720"/>
        <w:jc w:val="both"/>
        <w:rPr>
          <w:rFonts w:ascii="Arial" w:hAnsi="Arial" w:cs="Arial"/>
        </w:rPr>
      </w:pPr>
      <w:r>
        <w:rPr>
          <w:rFonts w:cs="Arial" w:ascii="Arial" w:hAnsi="Arial"/>
        </w:rPr>
        <w:t>Έτσι φθάσαμε, κυρίες και κύριοι συνάδελφοι, στην εισαγωγή των αναιτιολόγητων απολύσεων εκπαιδευτικών με πολυετή υπηρεσία, στην παροχή του δικαιώματος στους σχολάρχες αυθαίρετης μείωσης των ωραρίων των ιδιωτικών εκπαιδευτικών και στην ουσιαστική αφαίρεση του δικαιώματός τους να καταγγείλουν τη βλαπτική μεταβολή της μισθολογικής τους κατάστασης.</w:t>
      </w:r>
    </w:p>
    <w:p>
      <w:pPr>
        <w:pStyle w:val="Normal"/>
        <w:spacing w:lineRule="auto" w:line="600"/>
        <w:ind w:firstLine="720"/>
        <w:jc w:val="both"/>
        <w:rPr>
          <w:rFonts w:ascii="Arial" w:hAnsi="Arial" w:cs="Arial"/>
        </w:rPr>
      </w:pPr>
      <w:r>
        <w:rPr>
          <w:rFonts w:cs="Arial" w:ascii="Arial" w:hAnsi="Arial"/>
        </w:rPr>
        <w:t>Όλα αυτά, τη στιγμή που είναι πανθομολογούμενο ότι η ιδιωτική εκπαίδευση είναι, σύμφωνα με το Σύνταγμα της χώρας, εκχώρηση δημόσιου αγαθού που τελεί υπό τον έλεγχο του ελληνικού κράτους. Δεν είναι επιχείρηση. Δεν παράγουν τα ιδιωτικά σχολεία βιομηχανικά προϊόντα.</w:t>
      </w:r>
    </w:p>
    <w:p>
      <w:pPr>
        <w:pStyle w:val="Normal"/>
        <w:spacing w:lineRule="auto" w:line="600"/>
        <w:ind w:firstLine="720"/>
        <w:jc w:val="both"/>
        <w:rPr>
          <w:rFonts w:ascii="Arial" w:hAnsi="Arial" w:cs="Arial"/>
        </w:rPr>
      </w:pPr>
      <w:r>
        <w:rPr>
          <w:rFonts w:cs="Arial" w:ascii="Arial" w:hAnsi="Arial"/>
        </w:rPr>
        <w:t>Έτσι, οι ιδιωτικοί εκπαιδευτικοί χάνουν εργασιακά δικαιώματα που κατέκτησαν σταδιακά σε βάθος δεκαπενταετίας, αλλά κυρίως χάνουν την αναγνώριση από την πολιτεία του λειτουργού της εκπαίδευσης και επανέρχονται εν μία νυκτί σε στάτους υπαλλήλου επιχείρησης, που απολύεται ελεύθερα και αδικαιολόγητα σε οποιαδήποτε φάση της σταδιοδρομίας του.</w:t>
      </w:r>
    </w:p>
    <w:p>
      <w:pPr>
        <w:pStyle w:val="Normal"/>
        <w:spacing w:lineRule="auto" w:line="600"/>
        <w:ind w:firstLine="720"/>
        <w:jc w:val="both"/>
        <w:rPr>
          <w:rFonts w:ascii="Arial" w:hAnsi="Arial" w:cs="Arial"/>
        </w:rPr>
      </w:pPr>
      <w:r>
        <w:rPr>
          <w:rFonts w:cs="Arial" w:ascii="Arial" w:hAnsi="Arial"/>
        </w:rPr>
        <w:t>Οι ιδιωτικοί εκπαιδευτικοί παραδίδονται στο διευθυντικό δικαίωμα του επιχειρηματία -παρά τον περιορισμό που θέτει σε αυτό το άρθρο 16 του Συντάγματος και που σεβάστηκε μέχρι σήμερα το νομικό πλαίσιο της πολιτείας- ο οποίος πλέον μπορεί ελεύθερα να τους απολύει ή να μειώνει το ωράριό τους, άρα και την αποζημίωσή τους, αν τους απολύει.</w:t>
      </w:r>
    </w:p>
    <w:p>
      <w:pPr>
        <w:pStyle w:val="Normal"/>
        <w:spacing w:lineRule="auto" w:line="600"/>
        <w:ind w:firstLine="720"/>
        <w:jc w:val="both"/>
        <w:rPr>
          <w:rFonts w:ascii="Arial" w:hAnsi="Arial" w:cs="Arial"/>
        </w:rPr>
      </w:pPr>
      <w:r>
        <w:rPr>
          <w:rFonts w:cs="Arial" w:ascii="Arial" w:hAnsi="Arial"/>
        </w:rPr>
        <w:t>Όμως, όλα τα παραπάνω δεν αφορούν, όπως από πρώτη ανάγνωση θα μπορούσε να συμπεράνει ένας καλοπροαίρετος πολίτης αυτού του κειμένου, μόνο όλα τα συμφέροντα των ιδιωτικών εκπαιδευτικών.</w:t>
      </w:r>
    </w:p>
    <w:p>
      <w:pPr>
        <w:pStyle w:val="Normal"/>
        <w:spacing w:lineRule="auto" w:line="600"/>
        <w:ind w:firstLine="720"/>
        <w:jc w:val="both"/>
        <w:rPr>
          <w:rFonts w:ascii="Arial" w:hAnsi="Arial" w:cs="Arial"/>
        </w:rPr>
      </w:pPr>
      <w:r>
        <w:rPr>
          <w:rFonts w:cs="Arial" w:ascii="Arial" w:hAnsi="Arial"/>
        </w:rPr>
        <w:t>Αφορούν -και εδώ είναι, κύριε Υπουργέ, το σημαντικό- την ίδια τη νομιμότητα της λειτουργίας των ιδιωτικών σχολείων, μια νομιμότητα που σχετίζεται με την ισότητα των ευκαιριών όλων των παιδιών που φοιτούν στο ελληνικό εκπαιδευτικό σύστημα και την αξιοκρατία στην εκπαίδευση.</w:t>
      </w:r>
    </w:p>
    <w:p>
      <w:pPr>
        <w:pStyle w:val="Normal"/>
        <w:spacing w:lineRule="auto" w:line="600"/>
        <w:ind w:firstLine="720"/>
        <w:jc w:val="both"/>
        <w:rPr>
          <w:rFonts w:ascii="Arial" w:hAnsi="Arial" w:cs="Arial"/>
        </w:rPr>
      </w:pPr>
      <w:r>
        <w:rPr>
          <w:rFonts w:cs="Arial" w:ascii="Arial" w:hAnsi="Arial"/>
        </w:rPr>
        <w:t>Από πληροφορίες και παρακολούθηση των τεκταινομένων τίθεται δικαιολογημένα, κύριε Υπουργέ -και θα τεθεί και από την ΟΙΕΛΕ, αλλά και από την ΟΛΜΕ, σύμφωνα με τις πληροφορίες τις οποίες έχω, ενώ σε ευρωπαϊκό επίπεδο έχει τεθεί- και εδώ πρέπει να απαντήσετε, ζήτημα ισοτιμίας των τίτλων των ιδιωτικών εκπαιδευτηρίων με εκείνους που εκδίδουν τα δημόσια σχολεία, εξαιτίας όλων αυτών των αλλαγών οι οποίες έχουν έρθει και οι οποίες εξυπηρετούν τους σχολάρχες.</w:t>
      </w:r>
    </w:p>
    <w:p>
      <w:pPr>
        <w:pStyle w:val="Normal"/>
        <w:spacing w:lineRule="auto" w:line="600"/>
        <w:ind w:firstLine="720"/>
        <w:jc w:val="both"/>
        <w:rPr>
          <w:rFonts w:ascii="Arial" w:hAnsi="Arial" w:cs="Arial"/>
        </w:rPr>
      </w:pPr>
      <w:r>
        <w:rPr>
          <w:rFonts w:cs="Arial" w:ascii="Arial" w:hAnsi="Arial"/>
        </w:rPr>
        <w:t>Κλείνοντας, θέλω να επαναλάβω ως προς το κεφάλαιο αυτό για τους ιδιωτικούς εκπαιδευτικούς τη θέση μας σαν ΣΥΡΙΖΑ, ότι η ιδιωτική εκπαίδευση και τα κάθε λογής φροντιστήρια θα καταστούν περιττά μέσα από την ουσιαστική αναβάθμιση του δημόσιου σχολείου, ενώ για όσο διάστημα αυτά υπάρχουν θα πρέπει να διασφαλίζονται πλήρως τα εργασιακά δικαιώματα των ιδιωτικών εκπαιδευτικών.</w:t>
      </w:r>
    </w:p>
    <w:p>
      <w:pPr>
        <w:pStyle w:val="Normal"/>
        <w:spacing w:lineRule="auto" w:line="600"/>
        <w:ind w:firstLine="720"/>
        <w:jc w:val="both"/>
        <w:rPr>
          <w:rFonts w:ascii="Arial" w:hAnsi="Arial" w:cs="Arial"/>
        </w:rPr>
      </w:pPr>
      <w:r>
        <w:rPr>
          <w:rFonts w:cs="Arial" w:ascii="Arial" w:hAnsi="Arial"/>
        </w:rPr>
        <w:t>Κύριε Πρόεδρε, το δεύτερο μεγάλο ζήτημα είναι οι διαθεσιμότητες.</w:t>
      </w:r>
    </w:p>
    <w:p>
      <w:pPr>
        <w:pStyle w:val="Normal"/>
        <w:spacing w:lineRule="auto" w:line="600"/>
        <w:ind w:firstLine="720"/>
        <w:jc w:val="both"/>
        <w:rPr>
          <w:rFonts w:ascii="Arial" w:hAnsi="Arial" w:cs="Arial"/>
        </w:rPr>
      </w:pPr>
      <w:r>
        <w:rPr>
          <w:rFonts w:cs="Arial" w:ascii="Arial" w:hAnsi="Arial"/>
        </w:rPr>
        <w:t>Το Υπουργείο Παιδείας και εσείς, κύριε Υπουργέ, είχατε δεσμευθεί ότι θα λυθεί το θέμα μέσα στη σύνοδο του Γ΄ Θερινού Τμήματος. Μέχρι στιγμής δεν έχει λυθεί το θέμα των διαθεσιμοτήτων και θεωρούμε απαραίτητη την επανασύσταση των καταργηθεισών ειδικοτήτων των ΕΠΑΛ. Είναι ειδικότητες οι οποίες χρειάζονται και θα βοηθήσουν και την ελληνική οικονομία και την ελληνική εκπαίδευση.</w:t>
      </w:r>
    </w:p>
    <w:p>
      <w:pPr>
        <w:pStyle w:val="Normal"/>
        <w:spacing w:lineRule="auto" w:line="600"/>
        <w:ind w:firstLine="720"/>
        <w:jc w:val="both"/>
        <w:rPr>
          <w:rFonts w:ascii="Arial" w:hAnsi="Arial" w:cs="Arial"/>
        </w:rPr>
      </w:pPr>
      <w:r>
        <w:rPr>
          <w:rFonts w:cs="Arial" w:ascii="Arial" w:hAnsi="Arial"/>
        </w:rPr>
        <w:t>Γι’ αυτό, άλλωστε, κύριε Υπουργέ, ξανακαταθέσαμε την τροπολογία μας για τους διαθεσίμους, έτσι ώστε και το θέμα αυτό να είναι στην επικαιρότητα, αλλά να δώσουμε και μια ευκαιρία στο Υπουργείο, αν πραγματικά εννοεί αυτά που λέει, να προχωρήσει στην αποδοχή της.</w:t>
      </w:r>
    </w:p>
    <w:p>
      <w:pPr>
        <w:pStyle w:val="Normal"/>
        <w:spacing w:lineRule="auto" w:line="600"/>
        <w:ind w:firstLine="720"/>
        <w:jc w:val="both"/>
        <w:rPr>
          <w:rFonts w:ascii="Arial" w:hAnsi="Arial" w:cs="Arial"/>
        </w:rPr>
      </w:pPr>
      <w:r>
        <w:rPr>
          <w:rFonts w:cs="Arial" w:ascii="Arial" w:hAnsi="Arial"/>
        </w:rPr>
        <w:t>Το τρίτο μεγάλο ζήτημα για την εκπαίδευση, κύριε Υπουργέ, είναι η πληθώρα της εξεταστέας ύλης που ανακοινώθηκε για τις πανελλαδικές εξετάσεις.</w:t>
      </w:r>
    </w:p>
    <w:p>
      <w:pPr>
        <w:pStyle w:val="Normal"/>
        <w:spacing w:lineRule="auto" w:line="600"/>
        <w:ind w:firstLine="720"/>
        <w:jc w:val="both"/>
        <w:rPr>
          <w:rFonts w:ascii="Arial" w:hAnsi="Arial" w:cs="Arial"/>
        </w:rPr>
      </w:pPr>
      <w:r>
        <w:rPr>
          <w:rFonts w:cs="Arial" w:ascii="Arial" w:hAnsi="Arial"/>
        </w:rPr>
        <w:t>Σύμφωνα με όλους τους εκπαιδευτικούς οι οποίοι έχουν ασχοληθεί, ιδιαίτερα τους μαθηματικούς και τους φιλόλογους, η ύλη την οποία έχετε βάλει για εξεταστέα, κύριε Υπουργέ, είναι πάρα-πάρα πολλή. Δεν είναι δυνατόν να διδαχθεί. Σας είχαμε θέσει και από τότε ότι ένα πρόβλημα και με την τράπεζα των θεμάτων είναι η αντιστοιχία εξεταστέας και διδαχθείσης ύλης. Πληθώρα ύλης, ελλείψεις εκπαιδευτικών, δεν μπορούν να ταυτίσουν αυτό το πράγμα, να ταυτίσουν τη διδακτέα με την εξεταστέα ύλη. Αποτέλεσμα; Η αύξηση των παιδιών που πηγαίνουν σε φροντιστήριο και οι γονείς να βάζουν το χέρι τους σε μια άδεια τσέπη.</w:t>
      </w:r>
    </w:p>
    <w:p>
      <w:pPr>
        <w:pStyle w:val="Normal"/>
        <w:spacing w:lineRule="auto" w:line="600"/>
        <w:ind w:firstLine="720"/>
        <w:jc w:val="both"/>
        <w:rPr>
          <w:rFonts w:ascii="Arial" w:hAnsi="Arial" w:cs="Arial"/>
        </w:rPr>
      </w:pPr>
      <w:r>
        <w:rPr>
          <w:rFonts w:cs="Arial" w:ascii="Arial" w:hAnsi="Arial"/>
        </w:rPr>
        <w:t>Το τέταρτο θέμα, κύριε Υπουργέ, είναι ότι μέσα σε μια τροπολογία καταργείτε για τους δημοσίους υπαλλήλους τις μετεγγραφές, να παίρνουν μετεγγραφή στο μέρος όπου εργάζονται. Έχετε καταργήσει τους θεσμούς μετεκπαίδευσης, τους θεσμούς επιμόρφωσης γενικά όλων των δημοσίων υπαλλήλων, επιβάλλοντας, βέβαια, και ένα ασφυκτικό πλαίσιο αξιολόγησης, καρατόμησης και φτιαξίματος δεξαμενής απολύσεων, ενώ ταυτόχρονα κόβετε και από αυτούς που περνούν στα πανεπιστήμια να μπορούν να σπουδάσουν στην πόλη στην οποία έχουν περάσει, εφόσον βεβαίως υπάρχει το αντίστοιχο τμήμα.</w:t>
      </w:r>
    </w:p>
    <w:p>
      <w:pPr>
        <w:pStyle w:val="Normal"/>
        <w:spacing w:lineRule="auto" w:line="600"/>
        <w:ind w:firstLine="720"/>
        <w:jc w:val="both"/>
        <w:rPr>
          <w:rFonts w:ascii="Arial" w:hAnsi="Arial" w:cs="Arial"/>
        </w:rPr>
      </w:pPr>
      <w:r>
        <w:rPr>
          <w:rFonts w:cs="Arial" w:ascii="Arial" w:hAnsi="Arial"/>
        </w:rPr>
        <w:t>Σας καταθέτω στα Πρακτικά την απόφαση της Ένωσης Αστυνομικών Υπαλλήλων Θεσσαλονίκης. Αυτό έχω στα χέρια μου. Πιστεύω πως και οι υπόλοιπες ομοσπονδίες και οι δημόσιοι υπάλληλοι και η ΑΔΕΔΥ -δεν έχω αυτήν τη στιγμή υπ’ όψιν μου- θα καταθέσουν αντίστοιχες αποφάσεις.</w:t>
      </w:r>
    </w:p>
    <w:p>
      <w:pPr>
        <w:pStyle w:val="Normal"/>
        <w:spacing w:lineRule="auto" w:line="600"/>
        <w:ind w:firstLine="720"/>
        <w:jc w:val="both"/>
        <w:rPr>
          <w:rFonts w:ascii="Arial" w:hAnsi="Arial" w:cs="Arial"/>
        </w:rPr>
      </w:pPr>
      <w:r>
        <w:rPr>
          <w:rFonts w:cs="Arial" w:ascii="Arial" w:hAnsi="Arial"/>
        </w:rPr>
        <w:t>Καταθέτω, λοιπόν, στα Πρακτικά την απόφαση της Ένωσης Αστυνομικών Υπαλλήλων Θεσσαλονίκης για το σχετικό θέμα και 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ανατίδη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Πρόεδρε, επιμένουμε στα βασικά σημεία του άρθρου 1. Δεν το έχετε αποσαφηνίσει. Στο άρθρο αυτό θα ψηφίσουμε «παρών». Επίσης, δεν έχετε αλλάξει το αριθμό των τριακοσίων ατόμων, τα οποία χρειάζονται για να δημιουργηθεί ένα θρησκευτικό νομικό πρόσωπο. </w:t>
      </w:r>
    </w:p>
    <w:p>
      <w:pPr>
        <w:pStyle w:val="Normal"/>
        <w:spacing w:lineRule="auto" w:line="600"/>
        <w:ind w:firstLine="720"/>
        <w:jc w:val="both"/>
        <w:rPr>
          <w:rFonts w:ascii="Arial" w:hAnsi="Arial" w:cs="Arial"/>
        </w:rPr>
      </w:pPr>
      <w:r>
        <w:rPr>
          <w:rFonts w:cs="Arial" w:ascii="Arial" w:hAnsi="Arial"/>
        </w:rPr>
        <w:t>Όμως, και για τις άλλες μας παρατηρήσεις, τις οποίες σας παραδώσαμε γραπτά -εν πάση περιπτώσει- αξιώνουμε -δεν ζητάμε απλώς- από το Υπουργείο να τοποθετηθεί. Το ελάχιστο που μπορεί να κάνει, είναι να τοποθετηθεί. Η σιωπή, όχι απλώς δεν βοηθάει, αλλά δεν ξέρω αν δηλώνει ενοχή ή άλλη σκοπιμότητα. Πάνε δέκα ημέρες που σας έχουμε καταθέσει τις ερωτήσεις μας, τις προτάσεις μας επί των άρθρων. Ακόμα δεν έχουμε στα χέρια μας ποιες βουλευτικές τροπολογίες κάνετε δεκτές. Αυτή η βιομηχανία των τροπολογιών, με την τελευταία στις 20:10 το βράδυ που δίνει χάρισμα στους εφοπλιστές, δείχνει το επίπεδο της δημοκρατίας την οποία όχι μόνο εφαρμόζετε τώρα, αλλά και το τι σκέφτεστε για το μέλλον.</w:t>
      </w:r>
    </w:p>
    <w:p>
      <w:pPr>
        <w:pStyle w:val="Normal"/>
        <w:spacing w:lineRule="auto" w:line="600"/>
        <w:ind w:firstLine="720"/>
        <w:jc w:val="both"/>
        <w:rPr>
          <w:rFonts w:ascii="Arial" w:hAnsi="Arial" w:cs="Arial"/>
        </w:rPr>
      </w:pPr>
      <w:r>
        <w:rPr>
          <w:rFonts w:cs="Arial" w:ascii="Arial" w:hAnsi="Arial"/>
        </w:rPr>
        <w:t>Θα τοποθετηθούμε επί των άρθρων και όταν θα ερωτηθούμε συγκεκριμένα. Στα περισσότερα άρθρα έχουμε τεθεί θετικά. Έχουμε πει «ναι» σε άλλα. Σε άλλα είπαμε «όχι», εφόσον δεν τα αλλάξατε. Δεν μπορεί να γίνεται μεταφορά θέσεων θεολόγων από την εκπαίδευση στις μητροπόλεις, όταν δεν υπάρχουν κενές θέσεις. Αυτό θα πρέπει να αλλάξει. Το τελευταίο εδάφιο θα πρέπει να φύγει. Δεν είναι δυνατόν να υπάρχει! Εντάξει, οι θεολόγοι μπορούν να κάνουν μετάταξη στις μητροπόλεις, όπου υπάρχουν κενές θέσεις, αλλά όπου δεν υπάρχουν, λέτε ότι είναι δυνατή η μετάταξη, με μεταφορά τις αντίστοιχης θέσης από το Υπουργείο Παιδείας. Για ποιο λόγο; Αυτά δεν έχουν ξαναγίνε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ευχαριστώ. Νομίζω ότι η Κυβέρνηση  αυτή με την πρακτική της όλη αυτήν την τελευταία εβδομάδα, αλλά και όλα όσα έχει δείξει τα τελευταία τρία χρόνια δεν εννοεί να καταλάβει ένα απλό πράγμα, ότι στα θρησκεύματα δεν χωράνε γκρίζες ζώνες, πρέπει να είσαι σαφής, και ότι στην παιδεία εάν δεν επενδύσεις είτε με χρηματοδότηση είτε με εμπιστοσύνη επάνω στους εκπαιδευτικούς λειτουργούς, τότε δεν μπορείς να έχεις καλά αποτελέσματα. </w:t>
      </w:r>
    </w:p>
    <w:p>
      <w:pPr>
        <w:pStyle w:val="Normal"/>
        <w:spacing w:lineRule="auto" w:line="600"/>
        <w:ind w:firstLine="720"/>
        <w:jc w:val="both"/>
        <w:rPr>
          <w:rFonts w:ascii="Arial" w:hAnsi="Arial" w:cs="Arial"/>
        </w:rPr>
      </w:pPr>
      <w:r>
        <w:rPr>
          <w:rFonts w:cs="Arial" w:ascii="Arial" w:hAnsi="Arial"/>
        </w:rPr>
        <w:t>Η εφαρμογή ενός άλλου πειθαρχικού δικαίου που θα επιτρέψει την παιδαγωγική ελευθερία στα σχολεία είναι αυτό που θα κάνει το δημόσιο σχολείο να ανθίσει. Δημόσιο σχολείο χωρίς παιδαγωγική ελευθερία και με ένα κλίμα τρομοκρατίας που επιβάλλουν οι μονοπρόσωπες αξιολογήσεις, τις οποίες έχετε ψηφίσει, είναι αυτές που έχουν δυσάρεστα αποτελέσματα επάνω στην εκπαίδευση των παιδιών των Ελλήνω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Εμείς ευχαριστούμε τον κ. Αμανατίδη.</w:t>
      </w:r>
    </w:p>
    <w:p>
      <w:pPr>
        <w:pStyle w:val="Normal"/>
        <w:spacing w:lineRule="auto" w:line="600"/>
        <w:ind w:firstLine="720"/>
        <w:jc w:val="both"/>
        <w:rPr/>
      </w:pPr>
      <w:r>
        <w:rPr>
          <w:rFonts w:cs="Arial" w:ascii="Arial" w:hAnsi="Arial"/>
        </w:rPr>
        <w:t>Τον λόγο έχει η εισηγήτρια της Νέας Δημοκρατίας, η κ. Άννα Καραμανλή, για οκτώ λεπτά.</w:t>
      </w:r>
    </w:p>
    <w:p>
      <w:pPr>
        <w:pStyle w:val="Normal"/>
        <w:spacing w:lineRule="auto" w:line="600"/>
        <w:ind w:firstLine="720"/>
        <w:jc w:val="both"/>
        <w:rPr/>
      </w:pPr>
      <w:r>
        <w:rPr>
          <w:rFonts w:cs="Arial" w:ascii="Arial" w:hAnsi="Arial"/>
          <w:b/>
        </w:rPr>
        <w:t xml:space="preserve">ΑΝΝΑ ΚΑΡΑΜΑΝ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προτεινόμενο νομοσχέδιο δεν αφαιρεί καμμία από τις υπάρχουσες δυνατότητες νομικής οργάνωσης των θρησκευτικών κοινοτήτων, γιατί η βασική λογική μας δεν είναι να υποχρεώσουμε, αλλά να δώσουμε το δικαίωμα της επιλογής. </w:t>
      </w:r>
    </w:p>
    <w:p>
      <w:pPr>
        <w:pStyle w:val="Normal"/>
        <w:spacing w:lineRule="auto" w:line="600"/>
        <w:ind w:firstLine="720"/>
        <w:jc w:val="both"/>
        <w:rPr>
          <w:rFonts w:ascii="Arial" w:hAnsi="Arial" w:cs="Arial"/>
        </w:rPr>
      </w:pPr>
      <w:r>
        <w:rPr>
          <w:rFonts w:cs="Arial" w:ascii="Arial" w:hAnsi="Arial"/>
        </w:rPr>
        <w:t xml:space="preserve">Η χώρα μας, για πρώτη φορά θα αποκτήσει ένα ολοκληρωμένο σύστημα για τη νομική οργάνωση των θρησκευτικών κοινοτήτων. </w:t>
      </w:r>
    </w:p>
    <w:p>
      <w:pPr>
        <w:pStyle w:val="Normal"/>
        <w:spacing w:lineRule="auto" w:line="600"/>
        <w:ind w:firstLine="720"/>
        <w:jc w:val="both"/>
        <w:rPr>
          <w:rFonts w:ascii="Arial" w:hAnsi="Arial" w:cs="Arial"/>
        </w:rPr>
      </w:pPr>
      <w:r>
        <w:rPr>
          <w:rFonts w:cs="Arial" w:ascii="Arial" w:hAnsi="Arial"/>
        </w:rPr>
        <w:t xml:space="preserve">Η ρύθμιση της οργάνωσης μίας θρησκευτικής κοινότητας με συγκεκριμένο νομικό τύπο, δηλαδή με ένα συγκεκριμένο νομικό καθεστώς, επιλύει συσσωρευμένα προβλήματα δεκαετιών, προβλήματα που σχετίζονται, μεταξύ άλλων, με το σεβασμό των θρησκευτικών ελευθεριών και των ανθρωπίνων δικαιωμάτων, αλλά και με την ίδια τη διεθνή εικόνα της χώρας. </w:t>
      </w:r>
    </w:p>
    <w:p>
      <w:pPr>
        <w:pStyle w:val="Normal"/>
        <w:spacing w:lineRule="auto" w:line="600"/>
        <w:ind w:firstLine="720"/>
        <w:jc w:val="both"/>
        <w:rPr>
          <w:rFonts w:ascii="Arial" w:hAnsi="Arial" w:cs="Arial"/>
        </w:rPr>
      </w:pPr>
      <w:r>
        <w:rPr>
          <w:rFonts w:cs="Arial" w:ascii="Arial" w:hAnsi="Arial"/>
        </w:rPr>
        <w:t>Η έννοια της θρησκευτικής κοινότητας, ο ικανός αριθμός φυσικών προσώπων με συγκεκριμένη θρησκευτική ομολογία, δηλαδή το γεγονός ότι  μοιράζονται την ίδια πίστη περί γνωστής θρησκείας που χαρακτηρίζεται κυρίως από την ύπαρξη λατρείας, δόγματος και τελετουργικού, φανερών και όχι κρυφών, αποκλείοντας έτσι φιλοσοφικά ρεύματα θρησκευτικά κινήματα και ομάδες προβληματισμού.</w:t>
      </w:r>
    </w:p>
    <w:p>
      <w:pPr>
        <w:pStyle w:val="Normal"/>
        <w:spacing w:lineRule="auto" w:line="600"/>
        <w:ind w:firstLine="720"/>
        <w:jc w:val="both"/>
        <w:rPr>
          <w:rFonts w:ascii="Arial" w:hAnsi="Arial" w:cs="Arial"/>
        </w:rPr>
      </w:pPr>
      <w:r>
        <w:rPr>
          <w:rFonts w:cs="Arial" w:ascii="Arial" w:hAnsi="Arial"/>
        </w:rPr>
        <w:t>Δεν θα πρέπει να συγχέεται ο ικανός αριθμός του άρθρου 1 ως αόριστη νομική έννοια που εμπεριέχεται σε ένα νομοθετικό ορισμό, με την ποσοτική απαίτηση του άρθρου 2 για την ύπαρξη τριακοσίων αιτούντων που αφορά αποκλειστικά και μόνο την απόδοση νομικής προσωπικότητας σε μία ένωση πιστών. Μια θρησκευτική κοινότητα μπορεί να αποτελείται σαφέστατα από μικρότερο αριθμό πιστών, άλλωστε το ΣτΕ έχει κρίνει ότι ο αριθμός επτά πιστών αρκεί για να υποβληθεί αίτηση για την αδειοδότηση ευκτήριου οίκου.</w:t>
      </w:r>
    </w:p>
    <w:p>
      <w:pPr>
        <w:pStyle w:val="Normal"/>
        <w:spacing w:lineRule="auto" w:line="600"/>
        <w:ind w:firstLine="720"/>
        <w:jc w:val="both"/>
        <w:rPr>
          <w:rFonts w:ascii="Arial" w:hAnsi="Arial" w:cs="Arial"/>
        </w:rPr>
      </w:pPr>
      <w:r>
        <w:rPr>
          <w:rFonts w:cs="Arial" w:ascii="Arial" w:hAnsi="Arial"/>
        </w:rPr>
        <w:t xml:space="preserve">Ειπώθηκε και πάλι ότι δεν διευκρινίζεται στο νομοσχέδιο ποια είναι η έννοια της «ορισμένης γεωγραφικής περιοχής». Η απάντηση βρίσκεται στη σελίδα 8 της αιτιολογικής έκθεσης. Στο νόμο δίνεται ένας νομικός ορισμός της θρησκευτικής κοινότητας, πράγμα εξαιρετικά δύσκολο. </w:t>
      </w:r>
    </w:p>
    <w:p>
      <w:pPr>
        <w:pStyle w:val="Normal"/>
        <w:spacing w:lineRule="auto" w:line="600"/>
        <w:ind w:firstLine="720"/>
        <w:jc w:val="both"/>
        <w:rPr/>
      </w:pPr>
      <w:r>
        <w:rPr>
          <w:rFonts w:cs="Arial" w:ascii="Arial" w:hAnsi="Arial"/>
        </w:rPr>
        <w:t xml:space="preserve">Η εισηγητική έκθεση είναι το ερμηνευτικό εργαλείο του νόμου. Εδώ αξίζει να σημειωθεί ότι η συγκεκριμένη εισηγητική έκθεση έχει γραφεί εξαρχής, με στόχο να αποτελέσει ερμηνευτικό εργαλείο. Θα μπορούσε να είναι ένα αυτοτελές επιστημονικό έργο προς δόξα του συντάκτη του. Όμως, ο συντάκτης έκρινε ορθώς ότι επειδή ακριβώς πρόκειται για την εισαγωγή ενός νέου θεσμού, έπρεπε η εισηγητική έκθεση να διευκολύνει και το δικαστή και τους διαδίκους. Η λέξη «ορισμένη» χωρίς άλλο προσδιορισμό σημαίνει ότι η ίδια η θρησκευτική κοινότητα ανάλογα με τις δυνατότητές τους θα ορίσει τη γεωγραφική περιοχή και ο δικαστής θα κρίνει. </w:t>
      </w:r>
    </w:p>
    <w:p>
      <w:pPr>
        <w:pStyle w:val="Normal"/>
        <w:spacing w:lineRule="auto" w:line="600"/>
        <w:ind w:firstLine="720"/>
        <w:jc w:val="both"/>
        <w:rPr>
          <w:rFonts w:ascii="Arial" w:hAnsi="Arial" w:cs="Arial"/>
        </w:rPr>
      </w:pPr>
      <w:r>
        <w:rPr>
          <w:rFonts w:cs="Arial" w:ascii="Arial" w:hAnsi="Arial"/>
        </w:rPr>
        <w:t xml:space="preserve">Δεν επιθυμούμε να προσθέσουμε κάποιον συγκεκριμένο ορισμό της γεωγραφικής περιοχής, γιατί δεν επιθυμούμε να περιορίσουμε το δικαίωμα της θρησκευτικής κοινότητας ή του δικαστή να εξετάσουν το συγκεκριμένο ζήτημα. Πάντως, είναι σαφές ότι η γεωγραφική περιοχή μπορεί να είναι εντός της επικράτειας και μπορεί να αποτελεί τμήμα της ή και αυτή ολόκληρη. </w:t>
      </w:r>
    </w:p>
    <w:p>
      <w:pPr>
        <w:pStyle w:val="Normal"/>
        <w:spacing w:lineRule="auto" w:line="600"/>
        <w:ind w:firstLine="720"/>
        <w:jc w:val="both"/>
        <w:rPr>
          <w:rFonts w:ascii="Arial" w:hAnsi="Arial" w:cs="Arial"/>
        </w:rPr>
      </w:pPr>
      <w:r>
        <w:rPr>
          <w:rFonts w:cs="Arial" w:ascii="Arial" w:hAnsi="Arial"/>
        </w:rPr>
        <w:t xml:space="preserve">Επίσης, αν ορίσουμε εξ αρχής ότι είναι ολόκληρη η επικράτεια, αφαιρούμε το δικαίωμα σε μια θρησκευτική κοινότητα να έχει το γεωγραφικό προσδιορισμό, που τυχόν η ίδια επιθυμεί και συνδέεται με τον τόπο κατοικίας των μελών της, αλλά και που ίσως τη διαφοροποιεί με άλλες. </w:t>
      </w:r>
    </w:p>
    <w:p>
      <w:pPr>
        <w:pStyle w:val="Normal"/>
        <w:spacing w:lineRule="auto" w:line="600"/>
        <w:ind w:firstLine="720"/>
        <w:jc w:val="both"/>
        <w:rPr>
          <w:rFonts w:ascii="Arial" w:hAnsi="Arial" w:cs="Arial"/>
        </w:rPr>
      </w:pPr>
      <w:r>
        <w:rPr>
          <w:rFonts w:cs="Arial" w:ascii="Arial" w:hAnsi="Arial"/>
        </w:rPr>
        <w:t xml:space="preserve">Η ένωση προσώπων της θρησκευτικής κοινότητας η οποία επιδιώκει τη συστηματική και οργανωμένη άσκηση της λατρείας της και τη συλλογική εκδήλωση των θρησκευτικών πεποιθήσεων των μελών της, αποκτά προσωπικότητα όταν εγγραφεί σε ειδικό δημόσιο βιβλίο που λέγεται «βιβλίο θρησκευτικών νομικών προσώπων», το οποίο τηρείται στο πρωτοδικείο της έδρας του. </w:t>
      </w:r>
    </w:p>
    <w:p>
      <w:pPr>
        <w:pStyle w:val="Normal"/>
        <w:spacing w:lineRule="auto" w:line="600"/>
        <w:ind w:firstLine="720"/>
        <w:jc w:val="both"/>
        <w:rPr>
          <w:rFonts w:ascii="Arial" w:hAnsi="Arial" w:cs="Arial"/>
        </w:rPr>
      </w:pPr>
      <w:r>
        <w:rPr>
          <w:rFonts w:cs="Arial" w:ascii="Arial" w:hAnsi="Arial"/>
        </w:rPr>
        <w:t xml:space="preserve">Για να συσταθεί θρησκευτικό νομικό πρόσωπο, χρειάζονται τουλάχιστον τριακόσια πρόσωπα, εκ των οποίων ένας τουλάχιστον είναι ο θρησκευτικός λειτουργός, ιερουργός ή ποιμένας της θρησκευτικής κοινότητας, στον οποίο έχει ανατεθεί η τέλεση των θρησκευτικών τελετών. Ο αριθμός αυτός των πιστών κρίνεται ότι μπορεί να στηρίξει την ανάπτυξη και λειτουργία του νομικού προσώπου με μικρές και προσιτές εισφορές σε όλους τους θρησκευόμενους ή και χωρίς εισφορές αν υπάρχουν έσοδα από ίδια περιουσία, ώστε να μην αποκλείονται άτομα με μειωμένες οικονομικές δυνατότητες. </w:t>
      </w:r>
    </w:p>
    <w:p>
      <w:pPr>
        <w:pStyle w:val="Normal"/>
        <w:spacing w:lineRule="auto" w:line="600"/>
        <w:ind w:firstLine="720"/>
        <w:jc w:val="both"/>
        <w:rPr>
          <w:rFonts w:ascii="Arial" w:hAnsi="Arial" w:cs="Arial"/>
        </w:rPr>
      </w:pPr>
      <w:r>
        <w:rPr>
          <w:rFonts w:cs="Arial" w:ascii="Arial" w:hAnsi="Arial"/>
        </w:rPr>
        <w:t xml:space="preserve">Επειδή ακούγονται διάφορα, πρέπει να είναι απολύτως σαφές ότι δικαίωμα να υποβάλλουν αίτηση για τη σύσταση θρησκευτικού νομικού προσώπου έχουν μόνο Έλληνες πολίτες, πολίτες κρατών-μελών της Ευρωπαϊκής Ένωσης και νόμιμα διαμένοντες στην Ελλάδα. </w:t>
      </w:r>
    </w:p>
    <w:p>
      <w:pPr>
        <w:pStyle w:val="Normal"/>
        <w:spacing w:lineRule="auto" w:line="600"/>
        <w:ind w:firstLine="720"/>
        <w:jc w:val="both"/>
        <w:rPr>
          <w:rFonts w:ascii="Arial" w:hAnsi="Arial" w:cs="Arial"/>
        </w:rPr>
      </w:pPr>
      <w:r>
        <w:rPr>
          <w:rFonts w:cs="Arial" w:ascii="Arial" w:hAnsi="Arial"/>
        </w:rPr>
        <w:t xml:space="preserve">Πρέπει να σημειωθεί ότι για τη σύσταση μιας ενορίας ορθόδοξης Εκκλησίας, η οποία πραγματοποιείται με την έγκριση προεδρικού διατάγματος, απαιτείται η υπογραφή τριακοσίων αρχηγών οικογενειών και όχι απλών ατόμων. Η αναφορά σε τριακόσιες υπογραφές έχει γίνει αντικείμενο σχολίων που προδίδουν σύγχυση ή παραπληροφόρηση. Το όριο των τριακοσίων αφορά μόνο την απόκτηση της συγκεκριμένης νομικής προσωπικότητας. Αν είναι λιγότεροι οι ενδιαφερόμενοι, μπορούν πάντα να ιδρύσουν ένα σωματείο. </w:t>
      </w:r>
    </w:p>
    <w:p>
      <w:pPr>
        <w:pStyle w:val="Normal"/>
        <w:spacing w:lineRule="auto" w:line="600"/>
        <w:ind w:firstLine="720"/>
        <w:jc w:val="both"/>
        <w:rPr>
          <w:rFonts w:ascii="Arial" w:hAnsi="Arial" w:cs="Arial"/>
        </w:rPr>
      </w:pPr>
      <w:r>
        <w:rPr>
          <w:rFonts w:cs="Arial" w:ascii="Arial" w:hAnsi="Arial"/>
        </w:rPr>
        <w:t xml:space="preserve">Απαραίτητο μέλος για τη σύσταση και λειτουργία ενός θρησκευτικού νομικού προσώπου είναι ο θρησκευτικός λειτουργός της κοινότητας, χωρίς τον οποίο το νομικό πρόσωπο δεν μπορεί να εκπληρώσει το σκοπό του, ο οποίος είναι η οργανωμένη άσκηση της λατρείας. Έτσι, δεν επιτρέπεται το συλλογικό όργανο διοίκησης να απαρτίζεται μόνο από λαϊκούς. Ωστόσο, μπορούν να συμμετέχουν μόνο θρησκευτικοί λειτουργοί, χωρίς κανένα λαϊκό μέλος. Το συγκεκριμένο άτομο πρέπει να είναι Έλληνας ή πολίτης κράτους-μέλους της Ευρωπαϊκής Ένωσης ή αλλοδαπός που διαμένει νόμιμα στην Ελλάδα. </w:t>
      </w:r>
    </w:p>
    <w:p>
      <w:pPr>
        <w:pStyle w:val="Normal"/>
        <w:spacing w:lineRule="auto" w:line="600"/>
        <w:ind w:firstLine="720"/>
        <w:jc w:val="both"/>
        <w:rPr>
          <w:rFonts w:ascii="Arial" w:hAnsi="Arial" w:cs="Arial"/>
        </w:rPr>
      </w:pPr>
      <w:r>
        <w:rPr>
          <w:rFonts w:cs="Arial" w:ascii="Arial" w:hAnsi="Arial"/>
        </w:rPr>
        <w:t xml:space="preserve">Για την εγγραφή του θρησκευτικού νομικού προσώπου στο βιβλίο, η διοίκησή του υποβάλει αίτηση στο αρμόδιο μονομελές πρωτοδικείο, στην οποία επισυνάπτονται η συστατική πράξη υπογεγραμμένη από όλους τους ιδρυτές, τα μέλη του με τα πλήρη στοιχεία ταυτότητας και κατοικίας τους, η ομολογία πίστης, τα ονόματα των μελών της διοίκησης -όπου περιλαμβάνεται απαραίτητα και ο θρησκευτικός λειτουργός της κοινότητας- πλήρες βιογραφικό του τελευταίου από το οποίο θα προκύπτουν τυχόν θρησκευτικές τους σπουδές, ο τρόπος και χρόνος ανάδειξης, εκλογής ή επιλογής τους στη θέση αυτή, κατάλογος με τους λατρευτικούς χώρους του και ο κανονισμός του με τις υπογραφές των μελών του. Με άλλα λόγια, υπάρχει πλήρης καταγραφή, ακριβώς για να μπορέσει να υπάρξει διαφάνεια. Το μέλος δεν μπορεί να συμμετέχει ταυτόχρονα σε άλλο θρησκευτικό νομικό πρόσωπο της αυτής ή άλλες θρησκείες και δόγματος. Μετά από όλα αυτά, το δικαστήριο υποχρεωτικά διατάσσει με πράξη του την εισαγωγή της υπόθεσης στο ακροατήριο προς συζήτηση. </w:t>
      </w:r>
    </w:p>
    <w:p>
      <w:pPr>
        <w:pStyle w:val="Normal"/>
        <w:spacing w:lineRule="auto" w:line="600"/>
        <w:ind w:firstLine="720"/>
        <w:jc w:val="both"/>
        <w:rPr>
          <w:rFonts w:ascii="Arial" w:hAnsi="Arial" w:cs="Arial"/>
        </w:rPr>
      </w:pPr>
      <w:r>
        <w:rPr>
          <w:rFonts w:cs="Arial" w:ascii="Arial" w:hAnsi="Arial"/>
        </w:rPr>
        <w:t xml:space="preserve">Τα στοιχεία ταυτότητας των μελών-ιδρυτών του θρησκευτικού νομικού προσώπου, πλην των μελών της διοίκησης που υπογράφουν την αίτηση, δεν γνωστοποιούνται καθ’ οποιονδήποτε τρόπο σε τρίτους ούτε περιλαμβάνονται στο τηρούμενο βιβλίο θρησκευτικών νομικών προσώπων. Η πρόνοια αυτή συνδέεται με την ανάγκη προστασίας των προσωπικών δεδομένων των αιτούντων. </w:t>
      </w:r>
    </w:p>
    <w:p>
      <w:pPr>
        <w:pStyle w:val="Normal"/>
        <w:spacing w:lineRule="auto" w:line="600"/>
        <w:ind w:firstLine="720"/>
        <w:jc w:val="both"/>
        <w:rPr>
          <w:rFonts w:ascii="Arial" w:hAnsi="Arial" w:cs="Arial"/>
          <w:color w:val="000000"/>
        </w:rPr>
      </w:pPr>
      <w:r>
        <w:rPr>
          <w:rFonts w:cs="Arial" w:ascii="Arial" w:hAnsi="Arial"/>
          <w:color w:val="000000"/>
        </w:rPr>
        <w:t xml:space="preserve">Με το άρθρο 28 προβλέπεται ένα νέο συμβουλευτικό όργανο για το Υπουργείο Παιδείας και Θρησκευμάτων, το Εποπτικό Συμβούλιο Μουσουλμανικών Ιεροσπουδαστηρίων Θράκης, προκειμένου να εκφέρει απόψεις σχετικά με τη θρησκευτική εκπαίδευση της μουσουλμανικής μειονότητας της Θράκης και να συνεργάζεται με τους αρμόδιους φορείς για τη βελτίωση και ανάπτυξη της εκπαίδευσης που παρέχει η πολιτεία στα μέλη της μουσουλμανικής μειονότητας. </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ην τροπολογία τώρα που ρυθμίζει θέματα της Εκκλησίας της Ελλάδος και της εκκλησιαστικής εκπαίδευσης, την οποία συνυπογράφω, αξίζει να τονιστούν ορισμένα πράγματα: </w:t>
      </w:r>
    </w:p>
    <w:p>
      <w:pPr>
        <w:pStyle w:val="Normal"/>
        <w:spacing w:lineRule="auto" w:line="600"/>
        <w:ind w:firstLine="720"/>
        <w:jc w:val="both"/>
        <w:rPr>
          <w:rFonts w:ascii="Arial" w:hAnsi="Arial" w:cs="Arial"/>
          <w:color w:val="000000"/>
        </w:rPr>
      </w:pPr>
      <w:r>
        <w:rPr>
          <w:rFonts w:cs="Arial" w:ascii="Arial" w:hAnsi="Arial"/>
          <w:color w:val="000000"/>
        </w:rPr>
        <w:t xml:space="preserve">Άκουσα χθες τον κ. Τατσόπουλο να αναφέρεται στην ανάγκη διαχωρισμού Κράτους και Εκκλησίας, όμως λίγο αργότερα τον άκουσα να καταφέρεται εναντίον της διάταξης που καταργεί την υποχρεωτική συμμετοχή κρατικών λειτουργών στη διοίκηση των Ιερών Μητροπόλεων. Κανονικά, θα έπρεπε να χειροκροτήσει τη συγκεκριμένη εξέλιξη, η οποία –όπως και το άρθρο 68 του ν.4235/2014- είναι προς την κατεύθυνση της ενίσχυσης της λογικής των διακριτών ρόλων. </w:t>
      </w:r>
    </w:p>
    <w:p>
      <w:pPr>
        <w:pStyle w:val="Normal"/>
        <w:spacing w:lineRule="auto" w:line="600"/>
        <w:ind w:firstLine="720"/>
        <w:jc w:val="both"/>
        <w:rPr>
          <w:rFonts w:ascii="Arial" w:hAnsi="Arial" w:cs="Arial"/>
          <w:color w:val="000000"/>
        </w:rPr>
      </w:pPr>
      <w:r>
        <w:rPr>
          <w:rFonts w:cs="Arial" w:ascii="Arial" w:hAnsi="Arial"/>
          <w:color w:val="000000"/>
        </w:rPr>
        <w:t xml:space="preserve">Άκουσα τους πάντες, πλην της Χρυσής Αυγής, να μιλούν υπέρ της θρησκευτικής ελευθερίας. Η θρησκευτική ελευθερία αφορά τους πάντες, συμπεριλαμβανομένης και της Εκκλησίας. Ορθώς, λοιπόν, η σύνθεση των Μητροπολιτικών Συμβουλίων ανατίθεται στη Διαρκή Ιερά Σύνοδο. Τα Μητροπολιτικά Συμβούλια είναι εσωτερικό όργανο διοίκησης των Ιερών Μητροπόλεων, όχι ένα ελεγκτικό όργανο της πολιτείας. Οι ελεγκτικοί μηχανισμοί της πολιτείας για την Εκκλησία παραμένουν φυσικά ως έχουν. </w:t>
      </w:r>
    </w:p>
    <w:p>
      <w:pPr>
        <w:pStyle w:val="Normal"/>
        <w:spacing w:lineRule="auto" w:line="600"/>
        <w:ind w:firstLine="720"/>
        <w:jc w:val="both"/>
        <w:rPr>
          <w:rFonts w:ascii="Arial" w:hAnsi="Arial" w:cs="Arial"/>
          <w:color w:val="000000"/>
        </w:rPr>
      </w:pPr>
      <w:r>
        <w:rPr>
          <w:rFonts w:cs="Arial" w:ascii="Arial" w:hAnsi="Arial"/>
          <w:color w:val="000000"/>
        </w:rPr>
        <w:t>Οι υπόλοιπες παράγραφοι της τροπολογίας ρυθμίζουν διαδικαστικά θέματα, ενώ η έβδομη παράγραφος είναι η νομοθετική αποτύπωση της απόφασης του Αρείου Πάγου 1338/2010, σύμφωνα με την οποία τα διαχωριστικά διατάγματα του 1930 συνιστούν νόμιμους τίτλους ιδιοκτησίας. Το ίδιο ισχύει και για τα ακίνητα που αναφέρονται στη Σύμβαση του 1952.</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Τελειώνω,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Η δεύτερη τροπολογία που αφορά θέματα της Εκκλησίας επιλύει δύο πρακτικά προβλήματα. Το πρώτο είναι ότι για τις ανάγκες της παραγράφου 1 του άρθρου 16 του ν.4178/2013 διευκρινίζεται ότι τα ιερά προσκυνήματα είναι χώροι λατρείας. Το δεύτερο αφορά την καταβολή ανταποδοτικών τελών για τους χώρους λατρείας ή προσευχής όλων των θρησκευτικών δογμάτων. Το πρόβλημα αναδείχθηκε όχι μόνο από την Ορθόδοξη Εκκλησία, αλλά κυρίως από τις μικρότερες θρησκευτικές κοινότητες, οι οποίες έχουν και περιορισμένες οικονομικές δυνατότητες. Με τη ρύθμιση αυτή, ουσιαστικά ενισχύεται το δικαίωμα της ελεύθερης άσκησης της λατρείας, διότι άσκηση της λατρείας χωρίς χώρο λατρείας δεν γίν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ανήκει σε εκείνα που χαρακτηρίζουν τον πολιτισμό και την ταυτότητα ενός λαού και αφορά τα ανθρώπινα δικαιώματα και ιδίως τη θρησκευτική ελευθερία. Ελπίζω και εύχομαι να ανταποκριθούμε όλοι σε  αυτές τις ιστορικές στιγμές, υπερψηφίζοντας το νόμο που μόνο θετικά αποτελέσματα θα έχει, τόσο για την ελληνική κοινωνία, όσο και για τη διεθνή εικόνα της χώρας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color w:val="000000"/>
        </w:rPr>
      </w:pPr>
      <w:r>
        <w:rPr>
          <w:rFonts w:cs="Arial" w:ascii="Arial" w:hAnsi="Arial"/>
          <w:b/>
        </w:rPr>
        <w:t xml:space="preserve">ΠΡΟΕΔΡΕΥΩΝ (Ιωάννης Δριβελέγκας): </w:t>
      </w:r>
      <w:r>
        <w:rPr>
          <w:rFonts w:cs="Arial" w:ascii="Arial" w:hAnsi="Arial"/>
        </w:rPr>
        <w:t xml:space="preserve">Και εμείς ευχαριστούμε την κ. Καραμανλή.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ειδικός αγορητής του ΠΑΣΟΚ κ. Πύρρος Δήμας για οκτώ λεπτά. </w:t>
      </w:r>
    </w:p>
    <w:p>
      <w:pPr>
        <w:pStyle w:val="Normal"/>
        <w:spacing w:lineRule="auto" w:line="600"/>
        <w:ind w:firstLine="720"/>
        <w:jc w:val="both"/>
        <w:rPr/>
      </w:pPr>
      <w:r>
        <w:rPr>
          <w:rFonts w:cs="Arial" w:ascii="Arial" w:hAnsi="Arial"/>
          <w:b/>
          <w:color w:val="000000"/>
        </w:rPr>
        <w:t xml:space="preserve">ΠΥΡΡΟΣ ΔΗΜΑ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Είναι γνωστό το δόγμα «μια ελεύθερη Εκκλησία σε ένα ελεύθερο Κράτος». Είναι όμως επίσης γνωστό ότι για να είναι ένα κράτος ελεύθερο, για να υπάρχει δηλαδή η συλλογική ελευθερία, θα πρέπει ως ένα βαθμό να υποχωρήσουν οι ατομικές ελευθερίες. </w:t>
      </w:r>
    </w:p>
    <w:p>
      <w:pPr>
        <w:pStyle w:val="Normal"/>
        <w:spacing w:lineRule="auto" w:line="600"/>
        <w:ind w:firstLine="720"/>
        <w:jc w:val="both"/>
        <w:rPr/>
      </w:pPr>
      <w:r>
        <w:rPr>
          <w:rFonts w:cs="Arial" w:ascii="Arial" w:hAnsi="Arial"/>
          <w:color w:val="000000"/>
        </w:rPr>
        <w:t xml:space="preserve">Τι σημαίνει αυτό σε σχέση με τη θρησκευτική ελευθερία; Ας αναλογιστούμε τι σημαίνει θρησκευτική ελευθερία και με ποιο τρόπο και μορφή αυτή εκφράζεται. Κατ’ αρχάς, αποτελεί αναμφισβήτητη έκφραση της θρησκευτικής ελευθερίας η δυνατότητα των θρησκευτικών κοινοτήτων να αυτοδιοικούνται, σύμφωνα με τους κανόνες επιλογής τους. Σε αυτό το πλαίσιο η πολιτεία υποχρεούται να απέχει από κάθε ανάμειξή της σε θέματα οργάνωσης, εσωτερικής διάρθρωσης και διοίκησης των θρησκευτικών κοινοτήτων. </w:t>
      </w:r>
    </w:p>
    <w:p>
      <w:pPr>
        <w:pStyle w:val="Normal"/>
        <w:spacing w:lineRule="auto" w:line="600"/>
        <w:ind w:firstLine="720"/>
        <w:jc w:val="both"/>
        <w:rPr>
          <w:rFonts w:ascii="Arial" w:hAnsi="Arial" w:cs="Arial"/>
          <w:color w:val="000000"/>
        </w:rPr>
      </w:pPr>
      <w:r>
        <w:rPr>
          <w:rFonts w:cs="Arial" w:ascii="Arial" w:hAnsi="Arial"/>
          <w:color w:val="000000"/>
        </w:rPr>
        <w:t xml:space="preserve">Μια εξίσου σημαντική παράμετρος που πρέπει να ληφθεί ιδιαίτερα υπ’ όψιν είναι η δικαιολογημένη εξαιρετική μεταχείριση της Ορθόδοξης Ελληνικής Εκκλησίας ως επικρατούσας θρησκείας, σύμφωνα με το άρθρο 3 του Συντάγματος. Η ιδιαίτερη θέση της Ορθόδοξης Ελληνικής Εκκλησίας φυσικά δεσμεύει τον Έλληνα νομοθέτη, καθίσταται όμως και ο γνώμονας των ρυθμίσεων του, ώστε να αποτραπούν αδικαιολόγητες ανισότητες και περιορισμοί ως προς τις υπόλοιπες γνωστές θρησκείες. </w:t>
      </w:r>
    </w:p>
    <w:p>
      <w:pPr>
        <w:pStyle w:val="Normal"/>
        <w:spacing w:lineRule="auto" w:line="600"/>
        <w:ind w:firstLine="720"/>
        <w:jc w:val="both"/>
        <w:rPr>
          <w:rFonts w:ascii="Arial" w:hAnsi="Arial" w:cs="Arial"/>
          <w:color w:val="000000"/>
        </w:rPr>
      </w:pPr>
      <w:r>
        <w:rPr>
          <w:rFonts w:cs="Arial" w:ascii="Arial" w:hAnsi="Arial"/>
          <w:color w:val="000000"/>
        </w:rPr>
        <w:t xml:space="preserve">Ας σημειωθεί ότι ο όρος «γνωστή» θρησκεία χρησιμοποιείται και στο παρόν νομοσχέδιο, όπως έχει διαμορφωθεί από την πάγια νομολογία του Συμβουλίου της Επικρατείας. Έτσι τεκμαίρεται ως γνωστή θρησκεία κάθε θρησκεία ή δόγμα που  για την άσκηση της θρησκευτικής λατρείας που πρεσβεύει διαθέτει τη σχετική άδεια ίδρυσης και λειτουργίας ναού ή ευκτηρίου οίκου. </w:t>
      </w:r>
    </w:p>
    <w:p>
      <w:pPr>
        <w:pStyle w:val="Normal"/>
        <w:spacing w:lineRule="auto" w:line="600"/>
        <w:ind w:firstLine="720"/>
        <w:jc w:val="both"/>
        <w:rPr>
          <w:rFonts w:ascii="Arial" w:hAnsi="Arial" w:cs="Arial"/>
        </w:rPr>
      </w:pPr>
      <w:r>
        <w:rPr>
          <w:rFonts w:cs="Arial" w:ascii="Arial" w:hAnsi="Arial"/>
        </w:rPr>
        <w:t xml:space="preserve">Ωστόσο, η παραχώρηση της νομικής προσωπικότητας, που είναι και το ζητούμενο, δεν σημαίνει και δεν μπορεί να οδηγήσει στην εξαίρεση των θρησκευτικών κοινοτήτων από τους ισχύοντες  νόμους, δηλαδή  στην πλήρη απουσία δεσμεύσεων, όταν μάλιστα αυτές οι θρησκευτικές κοινότητες επιδιώκουν  να αναπτύξουν σχέσεις και δραστηριότητες που έχουν έννομες συνέπειες. </w:t>
      </w:r>
    </w:p>
    <w:p>
      <w:pPr>
        <w:pStyle w:val="Normal"/>
        <w:spacing w:lineRule="auto" w:line="600"/>
        <w:ind w:firstLine="720"/>
        <w:jc w:val="both"/>
        <w:rPr/>
      </w:pPr>
      <w:r>
        <w:rPr>
          <w:rFonts w:cs="Arial" w:ascii="Arial" w:hAnsi="Arial"/>
        </w:rPr>
        <w:t>Φυσικά και δεν μπορεί να υποστηριχθεί ότι η κάθε θρησκευτική κοινότητα μπορεί να αποκτήσει αυτοδικαίως νομική προσωπικότητα. Γι’ αυτό, για την απόκτηση της νομικής προσωπικότητας, με το παρόν νομοσχέδιο προκρίνεται η πλέον ασφαλής και κρατικά ανεξάρτητη λύση της δικαστικής απόφασης και όχι κάποιας διοικητικής άδειας.</w:t>
      </w:r>
    </w:p>
    <w:p>
      <w:pPr>
        <w:pStyle w:val="Normal"/>
        <w:spacing w:lineRule="auto" w:line="600"/>
        <w:ind w:firstLine="720"/>
        <w:jc w:val="both"/>
        <w:rPr/>
      </w:pPr>
      <w:r>
        <w:rPr>
          <w:rFonts w:cs="Arial" w:ascii="Arial" w:hAnsi="Arial"/>
        </w:rPr>
        <w:t xml:space="preserve">Η δια της δικαστικής οδού απόκτηση νομικής προσωπικότητας, όπως προβλέπεται από το παρόν νομοσχέδιο, ως δικαίωμα και όχι ως υποχρέωση με τα εχέγγυα της δικαστικής εξουσίας, χωρίς την εμπλοκή των διοικητικών αρχών, είναι η πλέον σύμφωνη με τις θεμελιώδεις αρχές του συντάγματος και της δημοκρατίας.  </w:t>
      </w:r>
    </w:p>
    <w:p>
      <w:pPr>
        <w:pStyle w:val="Normal"/>
        <w:spacing w:lineRule="auto" w:line="600"/>
        <w:ind w:firstLine="720"/>
        <w:jc w:val="both"/>
        <w:rPr>
          <w:rFonts w:ascii="Arial" w:hAnsi="Arial" w:cs="Arial"/>
        </w:rPr>
      </w:pPr>
      <w:r>
        <w:rPr>
          <w:rFonts w:cs="Arial" w:ascii="Arial" w:hAnsi="Arial"/>
        </w:rPr>
        <w:t xml:space="preserve">Τα προαπαιτούμενα που θεσπίζει το παρόν νομοσχέδιο είναι παρεμφερή με τα προαπαιτούμενα για τη σύσταση ενός  νομικού προσώπου. Με τις προτεινόμενες ρυθμίσεις, ο κάθε πιστός μιας συγκεκριμένης γνωστής θρησκείας ή δόγματος από εδώ και στο εξής θα μπορεί να οργανώνεται στην οικεία θρησκευτική κοινότητα και να μετέχει στη συλλογικά οργανωμένη θρησκευτική ζωή της. </w:t>
      </w:r>
    </w:p>
    <w:p>
      <w:pPr>
        <w:pStyle w:val="Normal"/>
        <w:spacing w:lineRule="auto" w:line="600"/>
        <w:ind w:firstLine="720"/>
        <w:jc w:val="both"/>
        <w:rPr>
          <w:rFonts w:ascii="Arial" w:hAnsi="Arial" w:cs="Arial"/>
        </w:rPr>
      </w:pPr>
      <w:r>
        <w:rPr>
          <w:rFonts w:cs="Arial" w:ascii="Arial" w:hAnsi="Arial"/>
        </w:rPr>
        <w:t xml:space="preserve">Για να αποφευχθούν συγχύσεις, πρέπει να τονιστεί ότι τη νομική προσωπικότητα υπό τις παρούσες ρυθμίσεις την αποκτά μόνο η θρησκευτική κοινότητα, δηλαδή η ένωση πιστών και όχι ο ευκτήριος οίκος ή ο ναός που η θρησκευτική κοινότητα μπορεί να λειτουργεί, για να εξυπηρετήσει  τις λατρευτικές ανάγκες της. </w:t>
      </w:r>
    </w:p>
    <w:p>
      <w:pPr>
        <w:pStyle w:val="Normal"/>
        <w:spacing w:lineRule="auto" w:line="600"/>
        <w:ind w:firstLine="720"/>
        <w:jc w:val="both"/>
        <w:rPr>
          <w:rFonts w:ascii="Arial" w:hAnsi="Arial" w:cs="Arial"/>
        </w:rPr>
      </w:pPr>
      <w:r>
        <w:rPr>
          <w:rFonts w:cs="Arial" w:ascii="Arial" w:hAnsi="Arial"/>
        </w:rPr>
        <w:t xml:space="preserve">Σε αυτό το πλαίσιο οι ήδη νομικά οργανωμένες εκκλησίες και θρησκευτικές κοινότητες οφείλουν μέσα σε ένα έτος από την ισχύ του νόμου  να υποβάλουν τα σχετικά δικαιολογητικά στο πρωτοδικείο της έδρας τους, προκειμένου να εγγραφούν στο βιβλίο θρησκευτικών νομικών προσώπων μόνο με πράξη του προϊστάμενου του δικαστηρίου.  </w:t>
      </w:r>
    </w:p>
    <w:p>
      <w:pPr>
        <w:pStyle w:val="Normal"/>
        <w:spacing w:lineRule="auto" w:line="600"/>
        <w:ind w:firstLine="720"/>
        <w:jc w:val="both"/>
        <w:rPr>
          <w:rFonts w:ascii="Arial" w:hAnsi="Arial" w:cs="Arial"/>
        </w:rPr>
      </w:pPr>
      <w:r>
        <w:rPr>
          <w:rFonts w:cs="Arial" w:ascii="Arial" w:hAnsi="Arial"/>
        </w:rPr>
        <w:t xml:space="preserve">Για να ολοκληρωθεί ομαλά και η διοικητική μετάβαση στο νέο καθεστώς, δίνεται η δυνατότητα στα ενδιαφερόμενα θρησκευτικά και εκκλησιαστικά νομικά πρόσωπα, τα οποία έχουν ιδρύσει και λειτουργούν νόμιμα χώρους λατρείας, με αίτησή τους εντός προθεσμίας δύο ετών να ζητήσουν την επανέκδοση των σχετικών αδειών, στο όνομα πλέον του νέου θρησκευτικού ή εκκλησιαστικού νομικού προσώπου  που μετατράπηκαν, χωρίς άλλες διατυπώσεις και χωρίς να υποβάλουν κανένα δικαιολογητικό. </w:t>
      </w:r>
    </w:p>
    <w:p>
      <w:pPr>
        <w:pStyle w:val="Normal"/>
        <w:spacing w:lineRule="auto" w:line="600"/>
        <w:ind w:firstLine="720"/>
        <w:jc w:val="both"/>
        <w:rPr>
          <w:rFonts w:ascii="Arial" w:hAnsi="Arial" w:cs="Arial"/>
        </w:rPr>
      </w:pPr>
      <w:r>
        <w:rPr>
          <w:rFonts w:cs="Arial" w:ascii="Arial" w:hAnsi="Arial"/>
        </w:rPr>
        <w:t xml:space="preserve">Όσες θρησκευτικές κοινότητες έχουν ήδη οργανωθεί ως σωματεία ή αστικές εταιρείες και ως τέτοια έχουν αποκτήσει ακίνητη περιουσία αναγκαία για την άσκηση της λατρείας τους, όταν οργανωθούν ως θρησκευτικά νομικά πρόσωπα, μπορούν να μεταβιβάσουν χωρίς φορολογική επιβάρυνση την ακίνητη περιουσία τους στο νέο θρησκευτικό νομικό πρόσωπο που μετατράπηκαν. </w:t>
      </w:r>
    </w:p>
    <w:p>
      <w:pPr>
        <w:pStyle w:val="Normal"/>
        <w:spacing w:lineRule="auto" w:line="600"/>
        <w:ind w:firstLine="720"/>
        <w:jc w:val="both"/>
        <w:rPr>
          <w:rFonts w:ascii="Arial" w:hAnsi="Arial" w:cs="Arial"/>
        </w:rPr>
      </w:pPr>
      <w:r>
        <w:rPr>
          <w:rFonts w:cs="Arial" w:ascii="Arial" w:hAnsi="Arial"/>
        </w:rPr>
        <w:t xml:space="preserve">Η περιουσία του θρησκευτικού νομικού προσώπου που διανέμεται και δεν μεταβιβάζεται στα μέλη του, στην περίπτωση διάλυσής του, μπορεί να μεταβιβαστεί στο ελληνικό κράτος και να προκληθεί κατ’ αυτόν τον τρόπο αύξηση των εσόδων. </w:t>
      </w:r>
    </w:p>
    <w:p>
      <w:pPr>
        <w:pStyle w:val="Normal"/>
        <w:spacing w:lineRule="auto" w:line="600"/>
        <w:ind w:firstLine="720"/>
        <w:jc w:val="both"/>
        <w:rPr>
          <w:rFonts w:ascii="Arial" w:hAnsi="Arial" w:cs="Arial"/>
        </w:rPr>
      </w:pPr>
      <w:r>
        <w:rPr>
          <w:rFonts w:cs="Arial" w:ascii="Arial" w:hAnsi="Arial"/>
        </w:rPr>
        <w:t xml:space="preserve">Με το προβλεπόμενο Μητρώο Θρησκευτικών Λειτουργών και Κοινοτήτων αντιμετωπίζονται προβλήματα που σχετίζονται με τις πράξεις, οι οποίες καταχωρούνται στο ληξιαρχείο και οι οποίες επιφέρουν αστικές συνέπειες, ώστε να προστατεύεται ο πολίτης από τυχόν ανυπόστατες πράξεις. </w:t>
      </w:r>
    </w:p>
    <w:p>
      <w:pPr>
        <w:pStyle w:val="Normal"/>
        <w:spacing w:lineRule="auto" w:line="600"/>
        <w:ind w:firstLine="720"/>
        <w:jc w:val="both"/>
        <w:rPr>
          <w:rFonts w:ascii="Arial" w:hAnsi="Arial" w:cs="Arial"/>
        </w:rPr>
      </w:pPr>
      <w:r>
        <w:rPr>
          <w:rFonts w:cs="Arial" w:ascii="Arial" w:hAnsi="Arial"/>
        </w:rPr>
        <w:t xml:space="preserve">Με την προβλεπόμενη δυνατότητα εξακρίβωσης της ιδιότητας του θρησκευτικού λειτουργού μέσω του διαδικτύου παρέχεται ασφάλεια δικαίου σε ληξιαρχεία και πολίτες. </w:t>
      </w:r>
    </w:p>
    <w:p>
      <w:pPr>
        <w:pStyle w:val="Normal"/>
        <w:spacing w:lineRule="auto" w:line="600"/>
        <w:ind w:firstLine="720"/>
        <w:jc w:val="both"/>
        <w:rPr>
          <w:rFonts w:ascii="Arial" w:hAnsi="Arial" w:cs="Arial"/>
        </w:rPr>
      </w:pPr>
      <w:r>
        <w:rPr>
          <w:rFonts w:cs="Arial" w:ascii="Arial" w:hAnsi="Arial"/>
        </w:rPr>
        <w:t xml:space="preserve">Επίσης, προβλέπεται η δυνατότητα του αρμοδίου εισαγγελέως, αλλά και του Υπουργού Παιδείας και Θρησκευμάτων να παρεμβαίνουν δικαστικά και να προβάλλουν τυχόν αντιρρήσεις σχετικές με την πλήρωση ή μη των νόμιμων προϋποθέσεων από τους αιτούντες τη νομική προσωπικότητα μιας θρησκευτικής κοινότητας. </w:t>
      </w:r>
    </w:p>
    <w:p>
      <w:pPr>
        <w:pStyle w:val="Normal"/>
        <w:spacing w:lineRule="auto" w:line="600"/>
        <w:ind w:firstLine="720"/>
        <w:jc w:val="both"/>
        <w:rPr>
          <w:rFonts w:ascii="Arial" w:hAnsi="Arial" w:cs="Arial"/>
        </w:rPr>
      </w:pPr>
      <w:r>
        <w:rPr>
          <w:rFonts w:cs="Arial" w:ascii="Arial" w:hAnsi="Arial"/>
        </w:rPr>
        <w:t xml:space="preserve">Στο δεύτερο κεφάλαιο του παρόντος νομοσχεδίου που αναφέρεται στην Εκκλησία της Κρήτης, στις Ιερές Μητροπόλεις Δωδεκανήσου, στην Πατριαρχική Εξαρχία της Πάτμου, καθώς και στο Πανελλήνιο Ιερό Ίδρυμα Ευαγγελιστρίας της Τήνου παρέχονται τα νομοθετικά εργαλεία που είναι κατάλληλα, για να εξυπηρετηθούν οι σύγχρονες ανάγκες των ανωτέρω εκκλησιαστικών δομών και να εκσυγχρονιστούν οι κανόνες  διαχείρισης της περιουσίας τους. </w:t>
      </w:r>
    </w:p>
    <w:p>
      <w:pPr>
        <w:pStyle w:val="Normal"/>
        <w:spacing w:lineRule="auto" w:line="600"/>
        <w:ind w:firstLine="720"/>
        <w:jc w:val="both"/>
        <w:rPr>
          <w:rFonts w:ascii="Arial" w:hAnsi="Arial" w:cs="Arial"/>
        </w:rPr>
      </w:pPr>
      <w:r>
        <w:rPr>
          <w:rFonts w:cs="Arial" w:ascii="Arial" w:hAnsi="Arial"/>
        </w:rPr>
        <w:t xml:space="preserve">Τέλος, προβλέπεται ένα νέο συμβουλευτικό όργανο για τον Υπουργό Παιδείας και Θρησκευμάτων, το Εποπτικό Συμβούλιο Μουσουλμανικών Ιεροσπουδαστηρίων Θράκης. Αυτό θα εκφέρει απόψεις για τη θρησκευτική εκπαίδευση της μουσουλμανικής μειονότητας της Θράκης και θα συνεργάζεται με τους αρμόδιους φορείς για τη βελτίωση και ανάπτυξη της εκπαίδευσης που παρέχεται στα μέλη της μουσουλμανικής μειονότητας. </w:t>
      </w:r>
    </w:p>
    <w:p>
      <w:pPr>
        <w:pStyle w:val="Normal"/>
        <w:spacing w:lineRule="auto" w:line="600"/>
        <w:ind w:firstLine="720"/>
        <w:jc w:val="both"/>
        <w:rPr>
          <w:rFonts w:ascii="Arial" w:hAnsi="Arial" w:cs="Arial"/>
        </w:rPr>
      </w:pPr>
      <w:r>
        <w:rPr>
          <w:rFonts w:cs="Arial" w:ascii="Arial" w:hAnsi="Arial"/>
        </w:rPr>
        <w:t>Με την υπ’ αριθμόν 1875/229 τροπολογία ρυθμίζεται σειρά θεμάτων της Εκκλησίας της Ελλάδος που άπτονται των μητροπολιτικών συμβουλίων, των εσωτερικών κανονισμών των μονών, των εμπραγμάτων δικαιωμάτων των μονών που διαλύονται, νέων μητροπόλεων ή ενοριών, της μοναστηριακής περιουσίας και της εκκλησιαστικής εκπαίδευσης. Οι ανωτέρω ρυθμίσεις είναι συναφείς με το αντικείμενο τού υπό ψήφιση νομοσχεδίου και δίνουν θεσμικές λύσεις με διαφάνεια και αρτιότητα.</w:t>
      </w:r>
    </w:p>
    <w:p>
      <w:pPr>
        <w:pStyle w:val="Normal"/>
        <w:spacing w:lineRule="auto" w:line="600"/>
        <w:ind w:firstLine="720"/>
        <w:jc w:val="both"/>
        <w:rPr>
          <w:rFonts w:ascii="Arial" w:hAnsi="Arial" w:cs="Arial"/>
        </w:rPr>
      </w:pPr>
      <w:r>
        <w:rPr>
          <w:rFonts w:cs="Arial" w:ascii="Arial" w:hAnsi="Arial"/>
        </w:rPr>
        <w:t>Αγαπητοί συνάδελφοι, στα χέρια μας έχουμε ένα καλό και χρήσιμο νομοθέτημα, που το ΠΑΣΟΚ σάς καλεί να ψηφίσετε. Μπορεί να μην είναι τέλειο, μπορεί να έχει ελλείψεις, μπορεί να μην ακυρώνει όλες τις ανισότητες και διακρίσεις που σταδιακώς στα περίπου διακόσια χρόνια ύπαρξης του ελληνικού κράτους έχουν δημιουργηθεί σε σχέση με τη θρησκευτική ελευθερία, όμως είναι μία καλή αρχή. Αυτό δεν μπορεί να το αμφισβητήσει κανεί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Δήμα που ήταν συνεπής στο χρόνο του.</w:t>
      </w:r>
    </w:p>
    <w:p>
      <w:pPr>
        <w:pStyle w:val="Normal"/>
        <w:spacing w:lineRule="auto" w:line="600"/>
        <w:ind w:firstLine="720"/>
        <w:jc w:val="both"/>
        <w:rPr>
          <w:rFonts w:ascii="Arial" w:hAnsi="Arial" w:cs="Arial"/>
        </w:rPr>
      </w:pPr>
      <w:r>
        <w:rPr>
          <w:rFonts w:cs="Arial" w:ascii="Arial" w:hAnsi="Arial"/>
        </w:rPr>
        <w:t>Τον λόγο έχει η ειδική αγορήτρια των Ανεξάρτητων Ελλήνων κ. Σταυρούλα Ξουλίδου για οκτώ λεπτά.</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μου επιτρέψετε να ξεκινήσω κάπως ανάποδα την τοποθέτησή μου. Θα ξεκινήσω από τις τροπολογίες, μιας που χθες τοποθετήθηκα επί της αρχής και γενικώς είμαστε υπέρ της ψήφισης του νομοσχεδίου.</w:t>
      </w:r>
    </w:p>
    <w:p>
      <w:pPr>
        <w:pStyle w:val="Normal"/>
        <w:spacing w:lineRule="auto" w:line="600"/>
        <w:ind w:firstLine="720"/>
        <w:jc w:val="both"/>
        <w:rPr>
          <w:rFonts w:ascii="Arial" w:hAnsi="Arial" w:cs="Arial"/>
        </w:rPr>
      </w:pPr>
      <w:r>
        <w:rPr>
          <w:rFonts w:cs="Arial" w:ascii="Arial" w:hAnsi="Arial"/>
        </w:rPr>
        <w:t xml:space="preserve">Θα ήθελα, λοιπόν, να διευκρινίσω ότι με την υπ’ αριθμόν 340/29-9-2014 επιστολή μου προς το Τμήμα Νομοθετικού Έργου της Βουλής, ζήτησα την απόσυρση της υπογραφής μου από την τροπολογία με αριθμό 1856/214/26-9-2014 που αφορά την Κεντρική Οργανωτική και Εκτελεστική Επιτροπή για τη διεξαγωγή του παγκόσμιου πρωταθλήματος κλασικού αθλητισμού «Αθήνα 1997», όταν, διαβάζοντας την έκθεση του Ελεγκτικού Συνεδρίου, διαπίστωσα ότι όσα αναγράφονται στην αιτιολογική έκθεση είναι ψευδή και παραπλανητικά. Πρόκειται για ένα πολύ μεγάλο σκάνδαλο που σε καμία περίπτωση δεν πρέπει να ξεχαστεί και οι συνέπειές του να παραγραφούν. </w:t>
      </w:r>
    </w:p>
    <w:p>
      <w:pPr>
        <w:pStyle w:val="Normal"/>
        <w:spacing w:lineRule="auto" w:line="600"/>
        <w:ind w:firstLine="720"/>
        <w:jc w:val="both"/>
        <w:rPr>
          <w:rFonts w:ascii="Arial" w:hAnsi="Arial" w:cs="Arial"/>
        </w:rPr>
      </w:pPr>
      <w:r>
        <w:rPr>
          <w:rFonts w:cs="Arial" w:ascii="Arial" w:hAnsi="Arial"/>
        </w:rPr>
        <w:t xml:space="preserve">Σχετικά με τις υπόλοιπες τροπολογίες που έχουν κατατεθεί, την τροπολογία 1869/227/29-9-2014 που ρυθμίζει θέματα μετεγγραφών την περιμέναμε εδώ και καιρό, κύριε Υπουργέ, καθώς πρόκειται για ένα θέμα που απασχολεί πάρα πολύ κόσμο και έχει ταλαιπωρήσει φοιτητές και οικογένειες. Είναι απίστευτη η ανικανότητα των κυβερνήσεων των τελευταίων χρόνων να θεσμοθετήσουν ένα δίκαιο σύστημα μετεγγραφών και είναι ανεπίτρεπτο να γίνονται συνεχώς πειραματισμοί γύρω απ’ αυτό το θέμα. </w:t>
      </w:r>
    </w:p>
    <w:p>
      <w:pPr>
        <w:pStyle w:val="Normal"/>
        <w:spacing w:lineRule="auto" w:line="600"/>
        <w:ind w:firstLine="720"/>
        <w:jc w:val="both"/>
        <w:rPr>
          <w:rFonts w:ascii="Arial" w:hAnsi="Arial" w:cs="Arial"/>
        </w:rPr>
      </w:pPr>
      <w:r>
        <w:rPr>
          <w:rFonts w:cs="Arial" w:ascii="Arial" w:hAnsi="Arial"/>
        </w:rPr>
        <w:t xml:space="preserve">Πιστεύουμε ότι και με αυτήν τη ρύθμιση συνεχίζετε την άδικη μεταχείριση, καθώς δεν προχωράτε σε επέκταση του δικαιώματος αίτησης μετεγγραφής και μεταφοράς θέσης για τους πολύτεκνους, τους τρίτεκνους, τις ειδικές κατηγορίες που εισήχθησαν το 2013, δηλαδή με το 10%. </w:t>
      </w:r>
    </w:p>
    <w:p>
      <w:pPr>
        <w:pStyle w:val="Normal"/>
        <w:spacing w:lineRule="auto" w:line="600"/>
        <w:ind w:firstLine="720"/>
        <w:jc w:val="both"/>
        <w:rPr>
          <w:rFonts w:ascii="Arial" w:hAnsi="Arial" w:cs="Arial"/>
        </w:rPr>
      </w:pPr>
      <w:r>
        <w:rPr>
          <w:rFonts w:cs="Arial" w:ascii="Arial" w:hAnsi="Arial"/>
        </w:rPr>
        <w:t xml:space="preserve">Η τροπολογία με αριθμό 1862/220/26-9-2014, πέρα από τα διαδικαστικά θέματα που ρυθμίζει που τα περισσότερα αφορούν σε παράταση προθεσμιών, επιχειρεί να ρυθμίσει θέματα του ΤΕΙ Στερεάς Ελλάδας, αλλά επί της ουσίας δεν επιλύει τίποτα. Χρειάζεται να δούμε συνολικά το ζήτημα αυτό και να δοθεί επιτέλους μόνιμη και βιώσιμη λύση για το Ίδρυμα. </w:t>
      </w:r>
    </w:p>
    <w:p>
      <w:pPr>
        <w:pStyle w:val="Normal"/>
        <w:spacing w:lineRule="auto" w:line="600"/>
        <w:ind w:firstLine="720"/>
        <w:jc w:val="both"/>
        <w:rPr>
          <w:rFonts w:ascii="Arial" w:hAnsi="Arial" w:cs="Arial"/>
        </w:rPr>
      </w:pPr>
      <w:r>
        <w:rPr>
          <w:rFonts w:cs="Arial" w:ascii="Arial" w:hAnsi="Arial"/>
        </w:rPr>
        <w:t xml:space="preserve">Όσον αφορά στην υπ’ αριθμόν 1855/213 τροπολογία του Υπουργείου Διοικητικής Μεταρρύθμισης και Ηλεκτρονικής Διακυβέρνησης, παρ’ ότι η παράγραφος 2 είναι μία θετική παράγραφος, καθώς επιτρέπει σε υπαλλήλους ιδιωτικού δικαίου αορίστου χρόνου να γίνουν γενικοί διευθυντές, ωστόσο η παράγραφος 1 περιορίζει την επιλογή γενικών διευθυντών οριζόντιων γενικών διευθύνσεων μόνον από υπαλλήλους Υπουργείων και όχι από στελέχη του συνόλου του δημοσίου τομέα. Έτσι ακυρώνεται η καθολική ανοδική κινητικότητα, που πρέπει να αποτελεί γενική αρχή σταδιοδρομίας και κίνητρο ανέλιξης των δημοσίων υπαλλήλων, όχι μόνο των Υπουργείων, αλλά και των νομικών προσώπων του δημοσίου τομέα. </w:t>
      </w:r>
    </w:p>
    <w:p>
      <w:pPr>
        <w:pStyle w:val="Normal"/>
        <w:spacing w:lineRule="auto" w:line="600"/>
        <w:ind w:firstLine="720"/>
        <w:jc w:val="both"/>
        <w:rPr>
          <w:rFonts w:ascii="Arial" w:hAnsi="Arial" w:cs="Arial"/>
        </w:rPr>
      </w:pPr>
      <w:r>
        <w:rPr>
          <w:rFonts w:cs="Arial" w:ascii="Arial" w:hAnsi="Arial"/>
        </w:rPr>
        <w:t>Η υπ’ αριθμόν 1863/221 τροπολογία των Υπουργείων Οικονομικών, Ανάπτυξης και Ανταγωνιστικότητας για την εταιρεία «Παράκτιο Αττικό Μέτωπο Α.Ε.», θεωρούμε ότι έχει χαρακτηριστικά φωτογραφικής διάταξης, εφόσον ως σκοπό έχει τη διευκόλυνση υλοποίησης επενδυτικών σχεδίων που έχουν υπαχθεί στο ν. 3908/11, καθώς πολλοί επενδυτικοί φορείς αδυνατούν εντός της εξάμηνης προθεσμίας από την ημερομηνία έκδοσης της απόφασης υπαγωγής τους, να προσκομίσουν απόφαση έγκρισης δανείου.</w:t>
      </w:r>
    </w:p>
    <w:p>
      <w:pPr>
        <w:pStyle w:val="Normal"/>
        <w:spacing w:lineRule="auto" w:line="600"/>
        <w:ind w:firstLine="720"/>
        <w:jc w:val="both"/>
        <w:rPr/>
      </w:pPr>
      <w:r>
        <w:rPr>
          <w:rFonts w:cs="Arial" w:ascii="Arial" w:hAnsi="Arial"/>
        </w:rPr>
        <w:t>Τέλος, όσον αφορά στην τροπολογία του Υπουργείου Οικονομικών με αριθμό 1841/208/29-9-2014 που αφορά στη μείωση του συντελεστή του ειδικού φόρου κατανάλωσης του πετρελαίου εσωτερικής καύσης (</w:t>
      </w:r>
      <w:r>
        <w:rPr>
          <w:rFonts w:cs="Arial" w:ascii="Arial" w:hAnsi="Arial"/>
          <w:lang w:val="en-US"/>
        </w:rPr>
        <w:t>diesel</w:t>
      </w:r>
      <w:r>
        <w:rPr>
          <w:rFonts w:cs="Arial" w:ascii="Arial" w:hAnsi="Arial"/>
        </w:rPr>
        <w:t xml:space="preserve"> θέρμανσης) και του φωτιστικού πετρελαίου (κηροζίνη θέρμανσης) κατά 30%, θεωρούμε ότι αποτελεί εμπαιγμό για τον ελληνικό λαό.</w:t>
      </w:r>
    </w:p>
    <w:p>
      <w:pPr>
        <w:pStyle w:val="Normal"/>
        <w:spacing w:lineRule="auto" w:line="600"/>
        <w:ind w:firstLine="720"/>
        <w:jc w:val="both"/>
        <w:rPr/>
      </w:pPr>
      <w:r>
        <w:rPr>
          <w:rFonts w:cs="Arial" w:ascii="Arial" w:hAnsi="Arial"/>
        </w:rPr>
        <w:t>Η</w:t>
      </w:r>
      <w:r>
        <w:rPr>
          <w:rFonts w:cs="Arial" w:ascii="Arial" w:hAnsi="Arial"/>
          <w:bCs/>
        </w:rPr>
        <w:t xml:space="preserve"> μείωση του συντελεστή κατά 30%, δηλαδή από 330 ευρώ το χιλιόλιτρο σε 230 ευρώ το χιλιόλιτρο είναι ουσιαστικά μία μείωση της τάξης των 10 λεπτών ανά λίτρο. Αυτό που όλοι γνωρίζαμε, δηλαδή ότι η μειωμένη κατανάλωση εξαιτίας της εξίσωσης του φόρου κατανάλωσης του πετρελαίου θέρμανσης και του πετρελαίου κίνησης θα μειώσει και τα έσοδα του δημοσίου, έρχεται ένα χρόνο μετά να το επιβεβαιώσει το Γενικό Λογιστήριο του Κράτους με την έκθεσή του στη συγκεκριμένη τροπολογία, όπου αναφέρει ότι η απώλεια εσόδων του δημοσίου ανέρχεται περίπου στα 133.580.000 ευρώ.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η εξίσωση του ειδικού φόρου κατανάλωσης του πετρελαίου θέρμανσης και κίνησης οδήγησε σε απόγνωση πάρα πολλά νοικοκυριά. Ο χειμώνας που πέρασε ήταν εφιαλτικός, κυρίως για τις βόρειες και ορεινές περιοχές της χώρας. Οι οικογένειες δεν μπορούσαν να ζεστάνουν τα σπίτια τους. Θρηνήσαμε θύματα από μαγκάλια και η αιθαλομίχλη σκέπασε και τις μεγάλες πόλεις. </w:t>
      </w:r>
    </w:p>
    <w:p>
      <w:pPr>
        <w:pStyle w:val="Normal"/>
        <w:spacing w:lineRule="auto" w:line="600"/>
        <w:ind w:firstLine="720"/>
        <w:jc w:val="both"/>
        <w:rPr/>
      </w:pPr>
      <w:r>
        <w:rPr>
          <w:rFonts w:cs="Arial" w:ascii="Arial" w:hAnsi="Arial"/>
          <w:bCs/>
        </w:rPr>
        <w:t xml:space="preserve">Η προσπάθειά σας, λοιπόν, να μας πείσετε για το </w:t>
      </w:r>
      <w:r>
        <w:rPr>
          <w:rFonts w:cs="Arial" w:ascii="Arial" w:hAnsi="Arial"/>
          <w:bCs/>
          <w:lang w:val="en-US"/>
        </w:rPr>
        <w:t>success</w:t>
      </w:r>
      <w:r>
        <w:rPr>
          <w:rFonts w:cs="Arial" w:ascii="Arial" w:hAnsi="Arial"/>
          <w:bCs/>
        </w:rPr>
        <w:t xml:space="preserve"> </w:t>
      </w:r>
      <w:r>
        <w:rPr>
          <w:rFonts w:cs="Arial" w:ascii="Arial" w:hAnsi="Arial"/>
          <w:bCs/>
          <w:lang w:val="en-US"/>
        </w:rPr>
        <w:t>story</w:t>
      </w:r>
      <w:r>
        <w:rPr>
          <w:rFonts w:cs="Arial" w:ascii="Arial" w:hAnsi="Arial"/>
          <w:bCs/>
        </w:rPr>
        <w:t xml:space="preserve"> προωθώντας δήθεν φοροελαφρύνσεις και μοιράζοντας προεκλογικά «δωράκια» αποτελεί χλεύη προς τους πολίτες και εμείς δεν πρόκειται ποτέ ούτε να νομιμοποιήσουμε ούτε να συναινέσουμε σε τέτοιου είδους πολιτικές. </w:t>
      </w:r>
    </w:p>
    <w:p>
      <w:pPr>
        <w:pStyle w:val="Normal"/>
        <w:spacing w:lineRule="auto" w:line="600"/>
        <w:ind w:firstLine="720"/>
        <w:jc w:val="both"/>
        <w:rPr>
          <w:rFonts w:ascii="Arial" w:hAnsi="Arial" w:cs="Arial"/>
          <w:bCs/>
        </w:rPr>
      </w:pPr>
      <w:r>
        <w:rPr>
          <w:rFonts w:cs="Arial" w:ascii="Arial" w:hAnsi="Arial"/>
          <w:bCs/>
        </w:rPr>
        <w:t xml:space="preserve">Όσον αφορά τα άρθρα του συγκεκριμένου νομοσχεδίου και συγκεκριμένα στο άρθρο 1 έχουμε να παρατηρήσουμε ότι ο ορισμός της έννοιας της θρησκευτικής κοινότητας είναι αόριστος. Προκαλεί σύγχυση, καθώς δεν καθορίζεται τι σημαίνει ικανός αριθμός φυσικών προσώπων ούτε ποια είναι η ορισμένη γεωγραφική περιοχή. </w:t>
      </w:r>
    </w:p>
    <w:p>
      <w:pPr>
        <w:pStyle w:val="Normal"/>
        <w:spacing w:lineRule="auto" w:line="600"/>
        <w:ind w:firstLine="720"/>
        <w:jc w:val="both"/>
        <w:rPr>
          <w:rFonts w:ascii="Arial" w:hAnsi="Arial" w:cs="Arial"/>
          <w:bCs/>
        </w:rPr>
      </w:pPr>
      <w:r>
        <w:rPr>
          <w:rFonts w:cs="Arial" w:ascii="Arial" w:hAnsi="Arial"/>
          <w:bCs/>
        </w:rPr>
        <w:t>Στο άρθρο 2 σχετικά με τη σύσταση θρησκευτικού νομικού προσώπου αναφέρεται ότι για να συσταθεί θρησκευτικό νομικό πρόσωπο χρειάζονται τριακόσια τουλάχιστον πρόσωπα και ότι ο θρησκευτικός λειτουργός, ιερουργός ή ποιμένας πρέπει να είναι Έλληνας ή πολίτης κράτους-μέλους της Ευρωπαϊκής Ένωσης ή αλλοδαπός νόμιμα διαμένων στην Ελλάδα. Η ίδια διευκρίνιση δεν ισχύει όμως και για τα μέλη που συστήνουν το θρησκευτικό νομικό πρόσωπο και θεωρούμε ότι το σημείο αυτό πρέπει να διευκρινιστεί.</w:t>
      </w:r>
    </w:p>
    <w:p>
      <w:pPr>
        <w:pStyle w:val="Normal"/>
        <w:spacing w:lineRule="auto" w:line="600"/>
        <w:ind w:firstLine="720"/>
        <w:jc w:val="both"/>
        <w:rPr>
          <w:rFonts w:ascii="Arial" w:hAnsi="Arial" w:cs="Arial"/>
          <w:bCs/>
        </w:rPr>
      </w:pPr>
      <w:r>
        <w:rPr>
          <w:rFonts w:cs="Arial" w:ascii="Arial" w:hAnsi="Arial"/>
          <w:bCs/>
        </w:rPr>
        <w:t xml:space="preserve">Στο άρθρο 3 πιστεύουμε ότι ορθώς συμπληρώσατε την παράγραφο 2 που διασφαλίζει τα ευαίσθητα προσωπικά δεδομένα των μελών του εκάστοτε θρησκευτικού νομικού προσώπου. </w:t>
      </w:r>
    </w:p>
    <w:p>
      <w:pPr>
        <w:pStyle w:val="Normal"/>
        <w:spacing w:lineRule="auto" w:line="600"/>
        <w:ind w:firstLine="720"/>
        <w:jc w:val="both"/>
        <w:rPr>
          <w:rFonts w:ascii="Arial" w:hAnsi="Arial" w:cs="Arial"/>
          <w:bCs/>
        </w:rPr>
      </w:pPr>
      <w:r>
        <w:rPr>
          <w:rFonts w:cs="Arial" w:ascii="Arial" w:hAnsi="Arial"/>
          <w:bCs/>
        </w:rPr>
        <w:t xml:space="preserve">Πολύ σημαντικό είναι στο άρθρο 4, που αφορά τον κανονισμό θρησκευτικών νομικών προσώπων, η διατύπωση «να μην έρχεται σε αντίθεση προς τη δημόσια τάξη και τα χρηστά ήθη» να συμπληρωθεί και με τη φράση «σύμφωνα με το Σύνταγμα και τους νόμους». </w:t>
      </w:r>
    </w:p>
    <w:p>
      <w:pPr>
        <w:pStyle w:val="Normal"/>
        <w:spacing w:lineRule="auto" w:line="600"/>
        <w:ind w:firstLine="720"/>
        <w:jc w:val="both"/>
        <w:rPr>
          <w:rFonts w:ascii="Arial" w:hAnsi="Arial" w:cs="Arial"/>
          <w:bCs/>
        </w:rPr>
      </w:pPr>
      <w:r>
        <w:rPr>
          <w:rFonts w:cs="Arial" w:ascii="Arial" w:hAnsi="Arial"/>
          <w:bCs/>
        </w:rPr>
        <w:t xml:space="preserve">Στο άρθρο 9 έχουμε διατυπώσει τη επιφύλαξή μας σχετικά με τη δυνατότητα που δίνεται στα θρησκευτικά νομικά πρόσωπα να ιδρύουν εκτός των άλλων και ιδιωτικά σχολεία. </w:t>
      </w:r>
    </w:p>
    <w:p>
      <w:pPr>
        <w:pStyle w:val="Normal"/>
        <w:spacing w:lineRule="auto" w:line="600"/>
        <w:ind w:firstLine="720"/>
        <w:jc w:val="both"/>
        <w:rPr>
          <w:rFonts w:ascii="Arial" w:hAnsi="Arial" w:cs="Arial"/>
          <w:bCs/>
        </w:rPr>
      </w:pPr>
      <w:r>
        <w:rPr>
          <w:rFonts w:cs="Arial" w:ascii="Arial" w:hAnsi="Arial"/>
          <w:bCs/>
        </w:rPr>
        <w:t xml:space="preserve">Στο σημείο αυτό θέλουμε να επιστήσουμε την προσοχή στο ενδεχόμενο τα σχολεία να λειτουργούν ως μέσα θρησκευτικής προπαγάνδας, κάτι που αντιβαίνει στο εκπαιδευτικό τους ρόλο και δεν μπορεί να γίνει αποδεκτό. </w:t>
      </w:r>
    </w:p>
    <w:p>
      <w:pPr>
        <w:pStyle w:val="Normal"/>
        <w:spacing w:lineRule="auto" w:line="600"/>
        <w:ind w:firstLine="720"/>
        <w:jc w:val="both"/>
        <w:rPr>
          <w:rFonts w:ascii="Arial" w:hAnsi="Arial" w:cs="Arial"/>
          <w:bCs/>
        </w:rPr>
      </w:pPr>
      <w:r>
        <w:rPr>
          <w:rFonts w:cs="Arial" w:ascii="Arial" w:hAnsi="Arial"/>
          <w:bCs/>
        </w:rPr>
        <w:t xml:space="preserve">Στο άρθρο 10, σχετικά με τη διάλυση του θρησκευτικού νομικού προσώπου προβλέπεται μεταξύ των άλλων ως λόγος διάλυσης η επιδίωξη σκοπού, διαφορετικού από εκείνον που ορίζει ο νόμος, δηλαδή τη συστηματική και οργανωμένη άσκηση θρησκευτικής λατρείας και τη συλλογική εκδήλωση θρησκευτικών πεποιθήσεων των μελών τους. Θα έπρεπε να προστεθεί «και από τα σχετικώς οριζόμενα από τον κανονισμό των θρησκευτικών νομικών προσώπων», καθώς υπάρχει περίπτωση να διαπιστωθεί ότι αφίσταται του δόγματος και της διδασκαλίας που πρεσβεύει η συγκεκριμένη θρησκεία ή κλάδος της και σε τέτοια περίπτωση θα παρουσιάζονταν με ψευδή θρησκευτική ταυτότητα. </w:t>
      </w:r>
    </w:p>
    <w:p>
      <w:pPr>
        <w:pStyle w:val="Normal"/>
        <w:spacing w:lineRule="auto" w:line="600"/>
        <w:ind w:firstLine="720"/>
        <w:jc w:val="both"/>
        <w:rPr>
          <w:rFonts w:ascii="Arial" w:hAnsi="Arial" w:cs="Arial"/>
          <w:bCs/>
        </w:rPr>
      </w:pPr>
      <w:r>
        <w:rPr>
          <w:rFonts w:cs="Arial" w:ascii="Arial" w:hAnsi="Arial"/>
          <w:bCs/>
        </w:rPr>
        <w:t xml:space="preserve">Στο άρθρο 12 για τα εκκλησιαστικά νομικά πρόσωπα θα πρέπει να υπάρξει διευκρίνιση για τις προϋποθέσεις διάλυσης εκκλησιαστικού νομικού προσώπου, ιδίως στην περίπτωση κατά την οποία ένα ή περισσότερα εκ των τριών θρησκευτικών νομικών προσώπων τα οποία απαιτούνται για την απόκτηση νομικής προσωπικότητας δεν υφίστανται πλέον λόγω διάλυσής τους, όπως ορίζει το άρθρο 10 του παρόντος νομοσχεδίου. </w:t>
      </w:r>
    </w:p>
    <w:p>
      <w:pPr>
        <w:pStyle w:val="Normal"/>
        <w:spacing w:lineRule="auto" w:line="600"/>
        <w:ind w:firstLine="720"/>
        <w:jc w:val="both"/>
        <w:rPr>
          <w:rFonts w:ascii="Arial" w:hAnsi="Arial" w:cs="Arial"/>
          <w:bCs/>
        </w:rPr>
      </w:pPr>
      <w:r>
        <w:rPr>
          <w:rFonts w:cs="Arial" w:ascii="Arial" w:hAnsi="Arial"/>
          <w:bCs/>
        </w:rPr>
        <w:t xml:space="preserve">Για το άρθρο 18, στο οποίο αναφερθήκαμε χθες, σχετικά με τη μεταβίβαση περιουσίας από υφιστάμενα νομικά πρόσωπα, αναφέρεται ότι οι αστικές εταιρίες μη κυβερνητικού χαρακτήρα, ιδρύματα ή και σωματεία που έχουν συσταθεί από θρησκευτικές κοινότητες και η λειτουργία τους προηγείται της δημοσίευσης του παρόντος νόμου, δύναται να μεταβιβάζουν με την αιτιολογία της δωρεάς την ακίνητη περιουσία τους ή περιουσιακά στοιχεία στα θρησκευτικά νομικά πρόσωπα που θα συστήσουν οι θρησκευτικές ενότητες. Θα πρέπει να απαντηθεί ωστόσο το ερώτημα που προκύπτει από τη σχετική αναφορά στη φορολογική επιβάρυνση. </w:t>
      </w:r>
    </w:p>
    <w:p>
      <w:pPr>
        <w:pStyle w:val="Normal"/>
        <w:spacing w:lineRule="auto" w:line="600"/>
        <w:ind w:firstLine="720"/>
        <w:jc w:val="both"/>
        <w:rPr>
          <w:rFonts w:ascii="Arial" w:hAnsi="Arial" w:cs="Arial"/>
          <w:bCs/>
        </w:rPr>
      </w:pPr>
      <w:r>
        <w:rPr>
          <w:rFonts w:cs="Arial" w:ascii="Arial" w:hAnsi="Arial"/>
          <w:bCs/>
        </w:rPr>
        <w:t xml:space="preserve">Συγκεκριμένα, διαβάζουμε ότι αν η μεταβίβαση της δωρεάς γίνει εντός της αποκλειστικής προθεσμίας ενός έτους από την απόκτηση της νομικής προσωπικότητας του θρησκευτικού νομικού προσώπου και όχι πέραν της αποκλειστικής προθεσμίας τριών ετών από την έναρξη ισχύος του παρόντος νόμου, τότε δεν θα υπόκειται σε φορολογική επιβάρυνση. Διερωτώμαι αν θα υπάρξουν κάποιες ειδικές ρυθμίσεις, όπως για παράδειγμα απαλλαγή από τη φορολογική επιβάρυνση σε δωρεές χαμηλού κόστους ή αν η απαλλαγή αυτή θα είναι οριζόντια. Και επιπροσθέτως, δεν γίνεται λόγος για το πού θα μπορούν να βρουν εφαρμογή οι δωρεές αυτές και ποιος θα τις χειρίζετ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ελειώνοντας, κύριε Πρόεδρε, θέλουμε να πούμε ότι ψηφίζουμε επί της αρχής το σύνολο του νομοσχεδίου, αλλά επί των άρθρων θα επιφυλαχθούμε να απαντήσουμε ονομαστικά για το αν ψηφίζουμε «παρών», «ναι» ή «όχ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ην κυρία συνάδελφο.</w:t>
      </w:r>
    </w:p>
    <w:p>
      <w:pPr>
        <w:pStyle w:val="Normal"/>
        <w:spacing w:lineRule="auto" w:line="600"/>
        <w:ind w:firstLine="720"/>
        <w:jc w:val="both"/>
        <w:rPr/>
      </w:pPr>
      <w:r>
        <w:rPr>
          <w:rFonts w:cs="Arial" w:ascii="Arial" w:hAnsi="Arial"/>
        </w:rPr>
        <w:t>Κυρίες και κύριοι συνάδελφοι, έχω την τιμή να ανακοινώσω στο Τμή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συνοδοί τους από το 1</w:t>
      </w:r>
      <w:r>
        <w:rPr>
          <w:rFonts w:cs="Arial" w:ascii="Arial" w:hAnsi="Arial"/>
          <w:vertAlign w:val="superscript"/>
        </w:rPr>
        <w:t>ο</w:t>
      </w:r>
      <w:r>
        <w:rPr>
          <w:rFonts w:cs="Arial" w:ascii="Arial" w:hAnsi="Arial"/>
        </w:rPr>
        <w:t xml:space="preserve"> Γενικό Λύκειο Πεύκης (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τώρα με τον ειδικό αγορητή του Λαϊκού Συνδέσμου-Χρυσή Αυγή κ. Δημήτριο Κουκούτση.</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οκτώ λεπτά.</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Χτες το βράδυ είδαμε ένα παραλήρημα. Ο κ. Γεωργιάδης, εκτός εαυτού, υπεραμύνθηκε της φορολόγησης των εν Ελλάδι Εβραίων. Απευθυνόμενος στο ΚΙΣ, στους απανταχού εβραίους, σιωνιστές, έχω να πω το εξής: Στηρίξτε τον άνθρωπο αυτό. Μην κοιτάτε αυτά που έγραφε ή αυτά που έλεγε παλαιότερα. Φληναφήματα της νιότης ήταν. Τώρα είδατε ότι είναι πειθήνιος, δουλικότατος. Τι άλλο περιμένετε να κάνει; Να κάνει πλαστικές εγχειρήσεις, ευρυμετωπία, γαμψή μύτη, περιτομή; Στηρίξτε τον! Έρχονται κι εκλογές.</w:t>
      </w:r>
    </w:p>
    <w:p>
      <w:pPr>
        <w:pStyle w:val="Normal"/>
        <w:spacing w:lineRule="auto" w:line="600"/>
        <w:ind w:firstLine="720"/>
        <w:jc w:val="both"/>
        <w:rPr>
          <w:rFonts w:ascii="Arial" w:hAnsi="Arial" w:cs="Arial"/>
        </w:rPr>
      </w:pPr>
      <w:r>
        <w:rPr>
          <w:rFonts w:cs="Arial" w:ascii="Arial" w:hAnsi="Arial"/>
        </w:rPr>
        <w:t>Στο άρθρο 7, λοιπόν, έχετε θέσει το οικονομικό υπόβαθρο των κοινοτήτων. Έτσι, το νομικό πρόσωπο μπορεί να δεχθεί πάσης φύσεως εισφορές, καθώς και δάνεια από τράπεζες του εξωτερικού. Είναι προφανές ότι δεν σας έχει ξεφύγει αυτή η παράμετρος γι’ αυτό προσέξατε, ώστε να καλύψετε όλο το φάσμα των δραστηριοτήτων των νομικών μορφωμάτων που θα δημιουργήσετε.</w:t>
      </w:r>
    </w:p>
    <w:p>
      <w:pPr>
        <w:pStyle w:val="Normal"/>
        <w:spacing w:lineRule="auto" w:line="600"/>
        <w:ind w:firstLine="720"/>
        <w:jc w:val="both"/>
        <w:rPr>
          <w:rFonts w:ascii="Arial" w:hAnsi="Arial" w:cs="Arial"/>
        </w:rPr>
      </w:pPr>
      <w:r>
        <w:rPr>
          <w:rFonts w:cs="Arial" w:ascii="Arial" w:hAnsi="Arial"/>
        </w:rPr>
        <w:t xml:space="preserve">Με τον τρόπο αυτό η κάθε μια από αυτές τις μονάδες θα χρηματοδοτείται από κέντρα του εξωτερικού, τα οποία δεν θα μπορείτε να ελέγξετε, προκειμένου να επιδοθεί σε ένα σύνολο σκοπών που δεν θα ελέγχεται ποτέ, όπως δεν κάνατε ποτέ σε αντίστοιχες περιπτώσεις. </w:t>
      </w:r>
    </w:p>
    <w:p>
      <w:pPr>
        <w:pStyle w:val="Normal"/>
        <w:spacing w:lineRule="auto" w:line="600"/>
        <w:ind w:firstLine="720"/>
        <w:jc w:val="both"/>
        <w:rPr>
          <w:rFonts w:ascii="Arial" w:hAnsi="Arial" w:cs="Arial"/>
        </w:rPr>
      </w:pPr>
      <w:r>
        <w:rPr>
          <w:rFonts w:cs="Arial" w:ascii="Arial" w:hAnsi="Arial"/>
        </w:rPr>
        <w:t xml:space="preserve">Στο άρθρο 9 τα νομικά πρόσωπα δικαιούνται να ιδρύουν, να οργανώνουν και να λειτουργούν οπουδήποτε μέσα στην επικράτεια, εκτός από χώρους λατρείας, συνάθροισης κ.λπ. ιδιωτικά σχολεία, εκπαιδευτήρια, ραδιοφωνικούς σταθμούς, ΜΚΟ και μάλιστα ρητά, χωρίς την ανάγκη οποιασδήποτε ερμηνείας των διατάξεων του νόμου. Έτσι, από την πλασματική λειτουργία μιας ομάδας αλλοδαπών ακτιβιστών, που θα ονομαστεί -για ευνόητους λόγους βέβαια- θρησκευτική, ώστε να πάρει την έγκριση ενός νομικού μορφώματος, περνάμε σε όλο το πλέγμα των κοινωνικών δραστηριοτήτων της που είναι η χρηματοδότηση με τρόπους που θυμίζουν νομιμοποίηση εσόδων από παράνομες δραστηριότητες, ΜΚΟ, χορηγίες κ.λπ. και φτάνουμε μέχρι το «ξέπλυμα» –ξεκάθαρα- του χρήματος με διάφορες άλλες γνωστές μεθόδους, λειτουργίας σταθμών, φιλανθρωπικών ιδρυμάτων, εράνων κ.λπ.. </w:t>
      </w:r>
    </w:p>
    <w:p>
      <w:pPr>
        <w:pStyle w:val="Normal"/>
        <w:spacing w:lineRule="auto" w:line="600"/>
        <w:ind w:firstLine="720"/>
        <w:jc w:val="both"/>
        <w:rPr>
          <w:rFonts w:ascii="Arial" w:hAnsi="Arial" w:cs="Arial"/>
        </w:rPr>
      </w:pPr>
      <w:r>
        <w:rPr>
          <w:rFonts w:cs="Arial" w:ascii="Arial" w:hAnsi="Arial"/>
        </w:rPr>
        <w:t>Η ευκολία της ίδρυσης ενός τέτοιου προσώπου δεν αντιμετωπίζει και την αντίστοιχη ευκολία στη διάλυσή του. Α, εκεί δείχνετε να είστε αυστηροί. Έτσι, με το άρθρο 11 ορίζετε ότι «σε εξαιρετικές περιπτώσεις και μόνο εφόσον συντρέχουν λόγοι διασάλευσης της δημόσιας τάξης, κατόπιν αιτήσεως της εποπτεύουσας αρχής ή του εισαγγελέα πρωτοδικών, μπορεί να ανασταλεί η λειτουργία του νομικού προσώπου και να σφραγισθούν προσωρινά  και για ένα εξάμηνο μόνο οι εγκαταστάσεις του». Αν αυτό θεωρείτε ότι είναι ασφαλιστική δικλίδα, εμείς λέμε ότι είναι ακριβώς το αντίθετο.</w:t>
      </w:r>
    </w:p>
    <w:p>
      <w:pPr>
        <w:pStyle w:val="Normal"/>
        <w:spacing w:lineRule="auto" w:line="600"/>
        <w:ind w:firstLine="720"/>
        <w:jc w:val="both"/>
        <w:rPr>
          <w:rFonts w:ascii="Arial" w:hAnsi="Arial" w:cs="Arial"/>
        </w:rPr>
      </w:pPr>
      <w:r>
        <w:rPr>
          <w:rFonts w:cs="Arial" w:ascii="Arial" w:hAnsi="Arial"/>
        </w:rPr>
        <w:t xml:space="preserve">Αν ο εισαγγελέας θεωρούσε ότι υφίσταται ζήτημα δημοσίας ασφαλείας με την ύπαρξη αυτών των ομάδων, θα έπρεπε να είχε συγκινηθεί νωρίτερα, δηλαδή μέχρι σήμερα, όταν χωρίς να υπάρχει καν η έννοια του θρησκευτικού νομικού προσώπου επιτρέπει δημόσιες προσευχές μουσουλμάνων στο Σύνταγμα, όταν ανέχεται παράνομα τζαμιά που δεν πληρούν καμμία διάταξη ασφαλείας ή όταν γοητεύεται από την πολιτισμικότητα των σιιτών που αυτομαστιγώνονται με χατζάρες στους δρόμους του Πειραιά. </w:t>
      </w:r>
    </w:p>
    <w:p>
      <w:pPr>
        <w:pStyle w:val="Normal"/>
        <w:spacing w:lineRule="auto" w:line="600"/>
        <w:ind w:firstLine="720"/>
        <w:jc w:val="both"/>
        <w:rPr>
          <w:rFonts w:ascii="Arial" w:hAnsi="Arial" w:cs="Arial"/>
        </w:rPr>
      </w:pPr>
      <w:r>
        <w:rPr>
          <w:rFonts w:cs="Arial" w:ascii="Arial" w:hAnsi="Arial"/>
        </w:rPr>
        <w:t>Άρα, η διάταξη αυτή αποτελεί ένα ακόμα άλλοθι για την ελεύθερη και ανεμπόδιστη λειτουργία των θρησκευτικών κοινοτήτων και όχι εχέγγυο ασφαλείας της δημοσίας τάξεως.</w:t>
      </w:r>
    </w:p>
    <w:p>
      <w:pPr>
        <w:pStyle w:val="Normal"/>
        <w:spacing w:lineRule="auto" w:line="600"/>
        <w:ind w:firstLine="720"/>
        <w:jc w:val="both"/>
        <w:rPr>
          <w:rFonts w:ascii="Arial" w:hAnsi="Arial" w:cs="Arial"/>
        </w:rPr>
      </w:pPr>
      <w:r>
        <w:rPr>
          <w:rFonts w:cs="Arial" w:ascii="Arial" w:hAnsi="Arial"/>
        </w:rPr>
        <w:t>Το γεγονός ότι οι διατάξεις αυτές δεν εφαρμόζονται για τα κατεστημένα στην Ελλάδα θρησκεύματα -και μιλούμε για το άρθρο 16- αποδεικνύει πόσο δίκιο έχουμε να διαμαρτυρόμαστε έντονα για την απαράδεκτη πρωτοβουλία σας να αναμοχλεύσετε τα πάθη ακόμα και μεταξύ των πιστών του ιδίου δόγματος.</w:t>
      </w:r>
    </w:p>
    <w:p>
      <w:pPr>
        <w:pStyle w:val="Normal"/>
        <w:spacing w:lineRule="auto" w:line="600"/>
        <w:ind w:firstLine="720"/>
        <w:jc w:val="both"/>
        <w:rPr>
          <w:rFonts w:ascii="Arial" w:hAnsi="Arial" w:cs="Arial"/>
        </w:rPr>
      </w:pPr>
      <w:r>
        <w:rPr>
          <w:rFonts w:cs="Arial" w:ascii="Arial" w:hAnsi="Arial"/>
        </w:rPr>
        <w:t xml:space="preserve">Όπως είδατε με το υπόμνημα που κατέθεσε, κύριε Λοβέρδο, με ημερομηνία 24-09-2014, για να σας ζητήσει να την συμπεριλάβετε, η Ουκρανική Ορθόδοξη Εκκλησία Πατριαρχείων Κιέβου, ήδη, αρχίζετε, πριν το ψηφίσετε, να δημιουργείτε έριδες. Η εν λόγω Εκκλησία θεωρείται σχισματική, δημιουργήθηκε το ’92 μετά την ανεξαρτησία της Ουκρανίας και είναι μια από τις τέσσερις ορθόδοξες Εκκλησίες της Ουκρανίας και αποτελεί την επίσημη εκκλησία των φιλοδυτικών, την οποία δεν αναγνωρίζει η Ρωσία, ούτε το επίσημο Πατριαρχείο της Μόσχας. </w:t>
      </w:r>
    </w:p>
    <w:p>
      <w:pPr>
        <w:pStyle w:val="Normal"/>
        <w:spacing w:lineRule="auto" w:line="600"/>
        <w:ind w:firstLine="720"/>
        <w:jc w:val="both"/>
        <w:rPr>
          <w:rFonts w:ascii="Arial" w:hAnsi="Arial" w:cs="Arial"/>
        </w:rPr>
      </w:pPr>
      <w:r>
        <w:rPr>
          <w:rFonts w:cs="Arial" w:ascii="Arial" w:hAnsi="Arial"/>
        </w:rPr>
        <w:t xml:space="preserve">Τι θα κάνετε τώρα; Θα την εντάξετε σε εκείνες που δεν απαιτείται να προβούν σε καμμία διαδικασία αναγνώρισης ή όχι; Και αν το κάνετε, με ποια κριτήρια θα γίνει αυτό; </w:t>
      </w:r>
    </w:p>
    <w:p>
      <w:pPr>
        <w:pStyle w:val="Normal"/>
        <w:spacing w:lineRule="auto" w:line="600"/>
        <w:ind w:firstLine="720"/>
        <w:jc w:val="both"/>
        <w:rPr>
          <w:rFonts w:ascii="Arial" w:hAnsi="Arial" w:cs="Arial"/>
        </w:rPr>
      </w:pPr>
      <w:r>
        <w:rPr>
          <w:rFonts w:cs="Arial" w:ascii="Arial" w:hAnsi="Arial"/>
        </w:rPr>
        <w:t xml:space="preserve">Βλέπετε, λοιπόν, ότι ανοίγετε τον ασκό του Αιόλου με αυτές σας τις ενέργειες, οι οποίες έχουν προεκτάσεις οικονομικές, κοινωνικές, ακόμα και διεθνών σχέσεων της χώρας, για να μην αναφέρουμε την επιστολή που λάβατε από την Ιερά Επαρχιακή Σύνοδο της Εκκλησίας της Κρήτης. </w:t>
      </w:r>
    </w:p>
    <w:p>
      <w:pPr>
        <w:pStyle w:val="Normal"/>
        <w:spacing w:lineRule="auto" w:line="600"/>
        <w:ind w:firstLine="720"/>
        <w:jc w:val="both"/>
        <w:rPr>
          <w:rFonts w:ascii="Arial" w:hAnsi="Arial" w:cs="Arial"/>
        </w:rPr>
      </w:pPr>
      <w:r>
        <w:rPr>
          <w:rFonts w:cs="Arial" w:ascii="Arial" w:hAnsi="Arial"/>
        </w:rPr>
        <w:t>Το πιο σημαντικό το αφήσαμε για το τέλος. Για να είναι πιο αυθεντικό, το αντιγράφω χωρίς να το πειράξω καθόλου από την ίδια την αιτιολογική έκθεση του νομοσχεδίου στο άρθρο 28: «Οι Σοφολογιώτατοι Μουφτήδες Θράκης σε αλλεπάλληλες συναντήσεις και επιστολές τους έχουν θέσει το ζήτημα της αναβάθμισης των μουσουλμανικών ιεροσπουδαστηρίων και γενικότερα της υποστήριξης της θρησκευτικής εκπαίδευσης και ταυτότητας των Μουσουλμάνων της Θράκης στο πλαίσιο που καθορίζει το Σύνταγμα. Ο Υπουργός Παιδείας και Θρησκευμάτων, ανταποκρινόμενος στο αίτημα των Σοφολογιωτάτων Μουφτήδων συνέστησε την Επιτροπή για την Αναβάθμιση του Θρησκευτικού Εκπαιδευτικού Συστήματος της μουσουλμανικής μειονότητας της Θράκης, αποτελούμενη από επτά διακεκριμένους θεολόγους και εκπαιδευτικούς, εκ των οποίων οι έξι μουσουλμάνοι».</w:t>
      </w:r>
    </w:p>
    <w:p>
      <w:pPr>
        <w:pStyle w:val="Normal"/>
        <w:spacing w:lineRule="auto" w:line="600"/>
        <w:ind w:firstLine="720"/>
        <w:jc w:val="both"/>
        <w:rPr>
          <w:rFonts w:ascii="Arial" w:hAnsi="Arial" w:cs="Arial"/>
        </w:rPr>
      </w:pPr>
      <w:r>
        <w:rPr>
          <w:rFonts w:cs="Arial" w:ascii="Arial" w:hAnsi="Arial"/>
        </w:rPr>
        <w:t>Ακούστε και τι εισηγήθηκε η Επιτροπή των Μουσουλμάνων, το οποίο ασφαλώς έγινε δεκτό και συμπεριελήφθη στο νομοσχέδιο: «Η Ελλάδα δεν διαθέτει ένα πλήρες και ολοκληρωμένο σύστημα για τη μουσουλμανική θρησκευτική εκπαίδευση αντίστοιχο με το σύστημα που προβλέπεται για την ορθόδοξη θρησκευτική εκπαίδευση. Το αποτέλεσμα της ανυπαρξίας πλήρους και ολοκληρωμένου συστήματος υποχρεώνει τους Έλληνες πολίτες, που είναι μέλη της μουσουλμανικής μειονότητας να αναζητούν σε άλλες χώρες τη γνώση για τη θρησκεία τους. Ως εκ τούτου, είναι δίκαιο και απολύτως σύμφωνο με το Σύνταγμα η Ελληνική Πολιτεία να προχωρήσει στη θεσμοθέτηση ενός πλήρους και ολοκληρωμένου συστήματος για τη μουσουλμανική θρησκευτική εκπαίδευση». Μιλάμε για την ισότιμη ένταξη στη γενική εκπαίδευση, ώστε τα μουσουλμανικά ιεροσπουδαστήρια να έχουν όλα τα σχετικά οφέλη.</w:t>
      </w:r>
    </w:p>
    <w:p>
      <w:pPr>
        <w:pStyle w:val="Normal"/>
        <w:spacing w:lineRule="auto" w:line="600"/>
        <w:ind w:firstLine="720"/>
        <w:jc w:val="both"/>
        <w:rPr>
          <w:rFonts w:ascii="Arial" w:hAnsi="Arial" w:cs="Arial"/>
        </w:rPr>
      </w:pPr>
      <w:r>
        <w:rPr>
          <w:rFonts w:cs="Arial" w:ascii="Arial" w:hAnsi="Arial"/>
        </w:rPr>
        <w:t>Δηλαδή, αυτοί που λένε από μόνοι τους ότι αισθάνονται Τούρκοι, αν και είναι Έλληνες πολίτες κατά παράβαση της Συνθήκης της Λωζάνης, αυτοί που υποδέχονται με τιμές αρχηγού κράτους κάθε υπαλληλάκο του Νταβούτογλου που περιοδεύει στη Θράκη, αυτοί που ιδρύουν την Τουρκική Ένωση Ξάνθης, σύμφωνα με το νομοσχέδιο αναγκάζονται να αναζητούν την θρησκευτική γνώση σε άλλες χώρες και το γεγονός αυτό συνιστά έλλειψη σε βάρος της μειονότητας και για το σκοπό αυτό οφείλουμε εμείς να φτιάξουμε ιεροσπουδαστήρια!</w:t>
      </w:r>
    </w:p>
    <w:p>
      <w:pPr>
        <w:pStyle w:val="Normal"/>
        <w:spacing w:lineRule="auto" w:line="600"/>
        <w:ind w:firstLine="720"/>
        <w:jc w:val="both"/>
        <w:rPr/>
      </w:pPr>
      <w:r>
        <w:rPr>
          <w:rFonts w:cs="Arial" w:ascii="Arial" w:hAnsi="Arial"/>
        </w:rPr>
        <w:t xml:space="preserve">Ακόμα και αν δεν γίνει αυτό, όμως, η ύπαρξη δεκάδων θρησκευτικών κοινοτήτων διαφόρων </w:t>
      </w:r>
      <w:r>
        <w:rPr>
          <w:rFonts w:cs="Arial" w:ascii="Arial" w:hAnsi="Arial"/>
          <w:color w:val="000000"/>
        </w:rPr>
        <w:t xml:space="preserve">σεκτών εκτός των σουνιτών της Θράκης (σιίτες, ουαχαμπίτες, αλεβίτες κ.λπ.), </w:t>
      </w:r>
      <w:r>
        <w:rPr>
          <w:rFonts w:cs="Arial" w:ascii="Arial" w:hAnsi="Arial"/>
        </w:rPr>
        <w:t>καθώς και τα παρακλάδια τους θα μας εξασφαλίσουν πολλές και σίγουρες εστίες αιματηρών συγκρούσεων, όπως ακριβώς συμβαίνει σε όλες τις δυτικές χώρες, συγκρούσεις που είχαμε αποφύγει ως διά μαγείας μέχρι σήμερα. Αν σε αυτούς προσθέσετε και όλους τους υπόλοιπους σιχ, ινδουιστές και λοιπές δημοκρατικές δυνάμεις που αντιμάχονται μέχρι θανάτου μεταξύ τους, θα έχουμε το εκρηκτικό μείγμα που αναζητούσατε για τα επόμενα χρόνια της κρίσης.</w:t>
      </w:r>
    </w:p>
    <w:p>
      <w:pPr>
        <w:pStyle w:val="Normal"/>
        <w:spacing w:lineRule="auto" w:line="600"/>
        <w:ind w:firstLine="720"/>
        <w:jc w:val="both"/>
        <w:rPr>
          <w:rFonts w:ascii="Arial" w:hAnsi="Arial" w:cs="Arial"/>
        </w:rPr>
      </w:pPr>
      <w:r>
        <w:rPr>
          <w:rFonts w:cs="Arial" w:ascii="Arial" w:hAnsi="Arial"/>
        </w:rPr>
        <w:t>Καλούμε ακόμα και τώρα, πριν να είναι πολύ αργά, να αποσύρετε αυτό το νομικό έκτρωμα. Εφόσον θέλετε να δημιουργήσετε νομοθεσία, να ξαναρχίσετε τη διαβούλευση και να το φέρετε πάλι στην κανονική Ολομέλεια. Αν από την άλλη, θεωρείτε ότι δεν θα προλάβετε να το πράξετε, να ξέρετε ότι είναι το μόνο στο οποίο συμφωνούμε. Ευτυχώς που η τρισχιλιετής πορεία του ελληνισμού και η δισχιλιετής πορεία της Ορθοδοξίας είναι τόσο τρανές που θα αντέξουν ένα ακόμα προδοτικό νομοσχέδιο. Σαφώς και καταψηφί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υρίες και κύριοι συνάδελφοι, έχω την τιμή να ανακοινώσω στο Τμή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επτά μαθητές και μαθήτριες και ένας εκπαιδευτικός από το 21</w:t>
      </w:r>
      <w:r>
        <w:rPr>
          <w:rFonts w:cs="Arial" w:ascii="Arial" w:hAnsi="Arial"/>
          <w:vertAlign w:val="superscript"/>
        </w:rPr>
        <w:t>ο</w:t>
      </w:r>
      <w:r>
        <w:rPr>
          <w:rFonts w:cs="Arial" w:ascii="Arial" w:hAnsi="Arial"/>
        </w:rPr>
        <w:t xml:space="preserve"> Δημοτικό Σχολείο Καλλιθέ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η ειδική αγορήτρια της Δημοκρατικής Αριστεράς, κ. Μαρία Ρεπούση για οκτώ λεπτά. </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ά τη χθεσινή συζήτηση για το σχέδιο νόμου για τα θρησκεύματα, η Δημοκρατική Αριστερά δήλωσε ότι θα ψηφίσει «παρών». Χρειάζεται για άλλη μία φορά να εξηγήσω το γιατί. Ψηφίζουμε «παρών», δεχόμαστε ότι υπάρχουν θετικές ρυθμίσεις στην κατεύθυνση της αναγνώρισης, της απόδοσης νομικής προσωπικότητας σε εκκλησιαστικές κοινότητες. Θεωρούμε, όμως, ότι οι ρυθμίσεις αυτές είναι περιοριστικές για το σύνολο των αναγνωρισμένων στη χώρα μας δογμάτων, γι’ αυτό δεν το υπερψηφίζουμε. Κι επειδή και ο Υπουργός δεν δέχτηκε τις τροπολογίες που καταθέσαμε και τις οποίες θα εξηγήσω, ψηφίζουμε «παρών». Εξάλλου, θεωρούμε ότι η πολιτική δεν μπορεί να κινείται στη λογική του μαύρου – άσπρου, του ναι ή του όχι. Υπάρχουν και ενδιάμεσα χρώματα και καλώς υπάρχουν, και το «παρών» στο σχέδιο νόμου που προτείνει η Κυβέρνηση αντικατοπτρίζει αυτήν την ενδιάμεση θέση που θεωρούμε πάρα πολύ θετική στην πολιτική. </w:t>
      </w:r>
    </w:p>
    <w:p>
      <w:pPr>
        <w:pStyle w:val="Normal"/>
        <w:spacing w:lineRule="auto" w:line="600"/>
        <w:ind w:firstLine="720"/>
        <w:jc w:val="both"/>
        <w:rPr>
          <w:rFonts w:ascii="Arial" w:hAnsi="Arial" w:cs="Arial"/>
        </w:rPr>
      </w:pPr>
      <w:r>
        <w:rPr>
          <w:rFonts w:cs="Arial" w:ascii="Arial" w:hAnsi="Arial"/>
        </w:rPr>
        <w:t xml:space="preserve">Σε σχέση με τα άρθρα του σχεδίου νόμου, εμείς θα ψηφίσουμε «κατά» στο άρθρο 1, ακριβώς διότι δεν προσδιορίζει την ορισμένη γεωγραφική περιοχή. Έχουμε κάνει μεγάλη συζήτηση πάνω σε αυτό. Τουλάχιστον θα έπρεπε να είναι ορισμένο ανά την επικράτεια. </w:t>
      </w:r>
    </w:p>
    <w:p>
      <w:pPr>
        <w:pStyle w:val="Normal"/>
        <w:spacing w:lineRule="auto" w:line="600"/>
        <w:ind w:firstLine="720"/>
        <w:jc w:val="both"/>
        <w:rPr>
          <w:rFonts w:ascii="Arial" w:hAnsi="Arial" w:cs="Arial"/>
        </w:rPr>
      </w:pPr>
      <w:r>
        <w:rPr>
          <w:rFonts w:cs="Arial" w:ascii="Arial" w:hAnsi="Arial"/>
        </w:rPr>
        <w:t xml:space="preserve">Ψηφίζουμε «όχι» στο άρθρο 2, διότι θέτει ως προϋπόθεση τον αριθμό των τριακοσίων ατόμων για το αίτημα της αναγνώρισης της νομικής προσωπικότητας. </w:t>
      </w:r>
    </w:p>
    <w:p>
      <w:pPr>
        <w:pStyle w:val="Normal"/>
        <w:spacing w:lineRule="auto" w:line="600"/>
        <w:ind w:firstLine="720"/>
        <w:jc w:val="both"/>
        <w:rPr>
          <w:rFonts w:ascii="Arial" w:hAnsi="Arial" w:cs="Arial"/>
        </w:rPr>
      </w:pPr>
      <w:r>
        <w:rPr>
          <w:rFonts w:cs="Arial" w:ascii="Arial" w:hAnsi="Arial"/>
        </w:rPr>
        <w:t xml:space="preserve">Ψηφίζουμε «όχι» στα άρθρα 3 και 4, διότι θεωρούμε ότι συνιστούν μία αδικαιολόγητη επέμβαση στο αυτοδιοίκητο των θρησκευτικών κοινοτήτων, προβλέποντας ρητά τον τρόπο της διοίκησής τους. Θεωρούμε ότι οι θρησκευτικές κοινότητες, στο βαθμό που σέβονται τους νόμους και το Σύνταγμα του κράτους και δεν καλλιεργούν ή δεν εκπέμπουν μισαλλόδοξο λόγο και αντίστοιχες πρακτικές, θα πρέπει να αυτοδιοικούνται. </w:t>
      </w:r>
    </w:p>
    <w:p>
      <w:pPr>
        <w:pStyle w:val="Normal"/>
        <w:spacing w:lineRule="auto" w:line="600"/>
        <w:ind w:firstLine="720"/>
        <w:jc w:val="both"/>
        <w:rPr>
          <w:rFonts w:ascii="Arial" w:hAnsi="Arial" w:cs="Arial"/>
        </w:rPr>
      </w:pPr>
      <w:r>
        <w:rPr>
          <w:rFonts w:cs="Arial" w:ascii="Arial" w:hAnsi="Arial"/>
        </w:rPr>
        <w:t xml:space="preserve">Θα ψηφίσουμε «παρών» στο άρθρο 12, διότι σε ό,τι αφορά το εκκλησιαστικό νομικό πρόσωπο, ο όρος «εκκλησιαστικό νομικό πρόσωπο» θεωρούμε ότι δεν ανταποκρίνεται στη λογική και τη φιλοσοφία και άλλων θρησκειών εκτός του χριστιανισμού. </w:t>
      </w:r>
    </w:p>
    <w:p>
      <w:pPr>
        <w:pStyle w:val="Normal"/>
        <w:spacing w:lineRule="auto" w:line="600"/>
        <w:ind w:firstLine="720"/>
        <w:jc w:val="both"/>
        <w:rPr>
          <w:rFonts w:ascii="Arial" w:hAnsi="Arial" w:cs="Arial"/>
        </w:rPr>
      </w:pPr>
      <w:r>
        <w:rPr>
          <w:rFonts w:cs="Arial" w:ascii="Arial" w:hAnsi="Arial"/>
        </w:rPr>
        <w:t xml:space="preserve">Θα ψηφίσουμε «όχι» στο άρθρο 16, διότι θεσπίζει διαφορετικά νομικά καθεστώτα για τις διάφορες κοινότητες. Εξηγήσαμε εχθές το γιατί. </w:t>
      </w:r>
    </w:p>
    <w:p>
      <w:pPr>
        <w:pStyle w:val="Normal"/>
        <w:spacing w:lineRule="auto" w:line="600"/>
        <w:ind w:firstLine="720"/>
        <w:jc w:val="both"/>
        <w:rPr>
          <w:rFonts w:ascii="Arial" w:hAnsi="Arial" w:cs="Arial"/>
        </w:rPr>
      </w:pPr>
      <w:r>
        <w:rPr>
          <w:rFonts w:cs="Arial" w:ascii="Arial" w:hAnsi="Arial"/>
        </w:rPr>
        <w:t xml:space="preserve">Στα υπόλοιπα άρθρα θα ψηφίσουμε «ναι». Αυτά σε ό,τι αφορά το σχέδιο νόμου. </w:t>
      </w:r>
    </w:p>
    <w:p>
      <w:pPr>
        <w:pStyle w:val="Normal"/>
        <w:spacing w:lineRule="auto" w:line="600"/>
        <w:ind w:firstLine="720"/>
        <w:jc w:val="both"/>
        <w:rPr>
          <w:rFonts w:ascii="Arial" w:hAnsi="Arial" w:cs="Arial"/>
        </w:rPr>
      </w:pPr>
      <w:r>
        <w:rPr>
          <w:rFonts w:cs="Arial" w:ascii="Arial" w:hAnsi="Arial"/>
        </w:rPr>
        <w:t xml:space="preserve">Επιτρέψτε μου να αναφερθώ σε δύο τροπολογίες που έχει καταθέσει η ΔΗΜΑΡ. </w:t>
      </w:r>
    </w:p>
    <w:p>
      <w:pPr>
        <w:pStyle w:val="Normal"/>
        <w:spacing w:lineRule="auto" w:line="600"/>
        <w:ind w:firstLine="720"/>
        <w:jc w:val="both"/>
        <w:rPr>
          <w:rFonts w:ascii="Arial" w:hAnsi="Arial" w:cs="Arial"/>
        </w:rPr>
      </w:pPr>
      <w:r>
        <w:rPr>
          <w:rFonts w:cs="Arial" w:ascii="Arial" w:hAnsi="Arial"/>
        </w:rPr>
        <w:t xml:space="preserve">Η πρώτη αφορά το όριο των τριακοσίων ατόμων. Κάνουμε μία ενδιάμεση πρόταση. Θεωρούμε ότι ο αριθμός των εκατό πολιτών είναι αρκετός για το αίτημα σύστασης νομικής προσωπικότητας, νομικού προσώπου ιδιωτικού δικαίου. Στο βαθμό που δεν συντρέχουν άλλοι λόγοι, όπως για παράδειγμα μισαλλοδοξία στο λόγο ή στις πρακτικές ή μη σεβασμός στο νόμο και στο Σύνταγμα, θα πρέπει να δίδεται η δυνατότητα σύστασης θρησκευτικού νομικού προσώπου. </w:t>
      </w:r>
    </w:p>
    <w:p>
      <w:pPr>
        <w:pStyle w:val="Normal"/>
        <w:spacing w:lineRule="auto" w:line="600"/>
        <w:ind w:firstLine="720"/>
        <w:jc w:val="both"/>
        <w:rPr>
          <w:rFonts w:ascii="Arial" w:hAnsi="Arial" w:cs="Arial"/>
        </w:rPr>
      </w:pPr>
      <w:r>
        <w:rPr>
          <w:rFonts w:cs="Arial" w:ascii="Arial" w:hAnsi="Arial"/>
        </w:rPr>
        <w:t xml:space="preserve">Καταθέσαμε επίσης μία τροπολογία που αφορά τη διάλυση θρησκευτικών νομικών προσώπων. Ακούσαμε χθες τον Υπουργό. Δεν μας έπεισε η απάντησή του. Η νομολογία αφορά τα σωματεία και όχι τα θρησκευτικά νομικά πρόσωπα. Θεωρούμε ότι εκεί για τη διάλυση, θα πρέπει να φύγουμε από τους όρους της ηθικής και της τάξης και να περάσουμε στην έννομη τάξη, δηλαδή στο σεβασμό στους νόμους και στο Σύνταγμα. Αυτές τις δύο τροπολογίες έχουμε καταθέσει ως Δημοκρατική Αριστερά. </w:t>
      </w:r>
    </w:p>
    <w:p>
      <w:pPr>
        <w:pStyle w:val="Normal"/>
        <w:spacing w:lineRule="auto" w:line="600"/>
        <w:ind w:firstLine="720"/>
        <w:jc w:val="both"/>
        <w:rPr>
          <w:rFonts w:ascii="Arial" w:hAnsi="Arial" w:cs="Arial"/>
        </w:rPr>
      </w:pPr>
      <w:r>
        <w:rPr>
          <w:rFonts w:cs="Arial" w:ascii="Arial" w:hAnsi="Arial"/>
        </w:rPr>
        <w:t xml:space="preserve">Θα ήθελα να περάσω, στο χρόνο που μου μένει, στις υπόλοιπες τροπολογίες, υπουργικές ή βουλευτικές, που έχουν κατατεθεί για τη σημερινή συζήτηση. </w:t>
      </w:r>
    </w:p>
    <w:p>
      <w:pPr>
        <w:pStyle w:val="Normal"/>
        <w:spacing w:lineRule="auto" w:line="600"/>
        <w:ind w:firstLine="720"/>
        <w:jc w:val="both"/>
        <w:rPr>
          <w:rFonts w:ascii="Arial" w:hAnsi="Arial" w:cs="Arial"/>
        </w:rPr>
      </w:pPr>
      <w:r>
        <w:rPr>
          <w:rFonts w:cs="Arial" w:ascii="Arial" w:hAnsi="Arial"/>
        </w:rPr>
        <w:t xml:space="preserve">Σε ό,τι αφορά τη μείωση του ειδικού φόρου κατανάλωσης πετρελαίου εσωτερικής καύσης – θέρμανσης και του φωτιστικού πετρελαίου θέρμανσης, η Δημοκρατική Αριστερά θα ψηφίσει «όχι». Θα το εξηγήσει περαιτέρω η Κοινοβουλευτική μας Εκπρόσωπος κ. Ξηροτύρη. Θεωρούμε ότι η μείωση του 30% είναι κοροϊδία μπροστά στο φόρο που έχει αυξηθεί κατά 400% τα τελευταία χρόνια. </w:t>
      </w:r>
    </w:p>
    <w:p>
      <w:pPr>
        <w:pStyle w:val="Normal"/>
        <w:spacing w:lineRule="auto" w:line="600"/>
        <w:ind w:firstLine="720"/>
        <w:jc w:val="both"/>
        <w:rPr>
          <w:rFonts w:ascii="Arial" w:hAnsi="Arial" w:cs="Arial"/>
          <w:color w:val="000000"/>
        </w:rPr>
      </w:pPr>
      <w:r>
        <w:rPr>
          <w:rFonts w:cs="Arial" w:ascii="Arial" w:hAnsi="Arial"/>
          <w:color w:val="000000"/>
        </w:rPr>
        <w:t xml:space="preserve">Εμείς έχουμε ζητήσει από το Σεπτέμβριο 2003, με ανακοίνωσή μας, την εξίσωση του φόρου του πετρελαίου θέρμανσης με αυτόν της κίνησης, που επιβλήθηκε και που αποδείχθηκε πλήρως αναποτελεσματικό μέτρο. </w:t>
      </w:r>
    </w:p>
    <w:p>
      <w:pPr>
        <w:pStyle w:val="Normal"/>
        <w:spacing w:lineRule="auto" w:line="600"/>
        <w:ind w:firstLine="720"/>
        <w:jc w:val="both"/>
        <w:rPr>
          <w:rFonts w:ascii="Arial" w:hAnsi="Arial" w:cs="Arial"/>
          <w:color w:val="000000"/>
        </w:rPr>
      </w:pPr>
      <w:r>
        <w:rPr>
          <w:rFonts w:cs="Arial" w:ascii="Arial" w:hAnsi="Arial"/>
          <w:color w:val="000000"/>
        </w:rPr>
        <w:t xml:space="preserve">Θα ψηφίσουμε, επίσης, «όχι» για τη ρύθμιση των θεμάτων που αφορούν την πλήρωση θέσεων προϊσταμένων των οριζόντιων γενικών διευθύνσεων Υπουργείων, καθώς αποκλείει τους υπαλλήλους άλλων δομών, όπως τις αποκεντρωμένες διοικήσεις και τις περιφέρειες, από την πλήρωση των θέσεων αυτών, με το αιτιολογικό ότι δεν έχουν δημιουργηθεί ακόμα οι οργανισμοί. Ας επισπευσθούν οι οργανισμοί, προκειμένου όλοι οι υπάλληλοι να μπορούν να πληρώσουν τις θέσεις προϊσταμένων. </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την υπουργική τροπολογία για το φυσικό αέριο, θα ψηφίσουμε «ναι».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σε ό,τι αφορά την τροπολογία που έχει κατατεθεί για τη λέσχη του Αριστοτέλειου Πανεπιστημίου Θεσσαλονίκης, για τα μεταπτυχιακά προγράμματα και τη ρύθμιση θεμάτων διοίκησης του ΤΕΙ Στερεάς Ελλάδας, ενώ συμφωνούμε απολύτως με το μέρος της τροπολογίας που αφορά τη λέσχη του Αριστοτέλειου Πανεπιστημίου Θεσσαλονίκης και τα μεταπτυχιακά προγράμματα, διαφωνούμε πλήρως με την επέμβαση του Υπουργείου Παιδείας στο θέμα της διοίκησης του ΤΕΙ Στερεάς Ελλάδας. Δεν μπαίνουμε στο περιεχόμενο. Θεωρούμε ότι αυτή η επέμβαση αντίκειται στο Σύνταγμα και στο αυτοδιοίκητο των Ανώτατων Εκπαιδευτικών Ιδρυμάτων και θα πρέπει να βρεθεί άλλος τρόπος επίλυσης του ζητήματος αυτού. </w:t>
      </w:r>
    </w:p>
    <w:p>
      <w:pPr>
        <w:pStyle w:val="Normal"/>
        <w:spacing w:lineRule="auto" w:line="600"/>
        <w:ind w:firstLine="720"/>
        <w:jc w:val="both"/>
        <w:rPr>
          <w:rFonts w:ascii="Arial" w:hAnsi="Arial" w:cs="Arial"/>
          <w:color w:val="000000"/>
        </w:rPr>
      </w:pPr>
      <w:r>
        <w:rPr>
          <w:rFonts w:cs="Arial" w:ascii="Arial" w:hAnsi="Arial"/>
          <w:color w:val="000000"/>
        </w:rPr>
        <w:t xml:space="preserve">Περνάω τώρα σε μια ρύθμιση που αφορά το Ελληνικό Ανοιχτό Πανεπιστήμιο. Λέει η ρύθμιση αυτή το εξής: «Κατ’ εξαίρεση ο πρύτανης, ο αναπληρωτής πρύτανης και ο κοσμήτορας των ΑΕΙ μπορούν να διδάσκουν στο Ελληνικό Ανοιχτό Πανεπιστήμιο ως μέλη συνεργαζόμενου εκπαιδευτικού προσωπικού αμισθί, ασκώντας παράλληλα το διοικητικό, διδακτικό και ερευνητικό-επιστημονικό έργο τους στο ίδρυμα στο οποίο ανήκουν». Επειδή ακριβώς δεν υπάρχει οικονομική δαπάνη και είναι αμισθί, εμείς θα ήμασταν θετικοί.  Όμως, υπάρχει μια ένσταση. Στην Ελλάδα έχουμε επιστημονικό προσωπικό πολύ υψηλών προδιαγραφών, δεξιοτήτων και ικανοτήτων, το οποίο αυτή τη στιγμή είναι εκτός αγοράς εργασίας, είναι δηλαδή άνεργο. </w:t>
      </w:r>
    </w:p>
    <w:p>
      <w:pPr>
        <w:pStyle w:val="Normal"/>
        <w:spacing w:lineRule="auto" w:line="600"/>
        <w:ind w:firstLine="720"/>
        <w:jc w:val="both"/>
        <w:rPr>
          <w:rFonts w:ascii="Arial" w:hAnsi="Arial" w:cs="Arial"/>
          <w:color w:val="000000"/>
        </w:rPr>
      </w:pPr>
      <w:r>
        <w:rPr>
          <w:rFonts w:cs="Arial" w:ascii="Arial" w:hAnsi="Arial"/>
          <w:color w:val="000000"/>
        </w:rPr>
        <w:t xml:space="preserve">Το Ελληνικό Ανοιχτό Πανεπιστήμιο κάνει κάποιες συμβάσεις με το καθεστώς του συνεργαζόμενου εκπαιδευτικού προσωπικού. Γιατί οι πρυτάνεις, οι αντιπρυτάνεις και οι κοσμήτορες, που έχουν πολύ σημαντικό έργο να επιτελέσουν στα Ανώτατα Εκπαιδευτικά Ιδρύματα, στα πανεπιστήμια της χώρας, να μπορούν να διδάσκουν και εκεί; Ας αφήσουμε τις θέσεις αυτές για το επιστημονικό δυναμικό της χώρας, που αναγκάζεται να φεύγει στο εξωτερικό, ακριβώς γιατί δεν βρίσκει θέση απασχόλησης στον τομέα του. </w:t>
      </w:r>
    </w:p>
    <w:p>
      <w:pPr>
        <w:pStyle w:val="Normal"/>
        <w:spacing w:lineRule="auto" w:line="600"/>
        <w:ind w:firstLine="720"/>
        <w:jc w:val="both"/>
        <w:rPr>
          <w:rFonts w:ascii="Arial" w:hAnsi="Arial" w:cs="Arial"/>
          <w:color w:val="000000"/>
        </w:rPr>
      </w:pPr>
      <w:r>
        <w:rPr>
          <w:rFonts w:cs="Arial" w:ascii="Arial" w:hAnsi="Arial"/>
          <w:color w:val="000000"/>
        </w:rPr>
        <w:t xml:space="preserve">Για τη ρύθμιση των θεμάτων των εκπαιδευτικών, για όσους, δηλαδή, συμπλήρωσαν πραγματική υπηρεσία, συμφωνούμε με την παράταση του σχολικού έτους.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αναφερθώ, στο χρόνο που μου μένει, στην υπουργική τροπολογία που κατατέθηκε για τις μετεγγραφές. Εμείς δεν θα την ψηφίσουμε ως Δημοκρατική Αριστερά. Έχουμε πει ότι σε όλη αυτή την ιστορία με τον αγώνα δρόμου των μεταγραφών, παρ’ όλο που καταλαβαίνουμε πλήρως τις κοινωνικές ανάγκες, δεν θα συμφωνήσουμε. Θεωρούμε ότι η απελευθέρωση των μετεγγραφών έρχεται ενάντια στην ποιότητα των σπουδών στα ανώτατα εκπαιδευτικά ιδρύματα και βάλλει ευθέως κατά της ισοτιμίας στο σύστημα εισαγωγής στην τριτοβάθμια εκπαίδευση και ότι η πολιτεία θα πρέπει να συνάψει ένα νέο συμβόλαιο με τις ελληνικές οικογένειες σε ό,τι αφορά τις σπουδές των παιδιών τους. </w:t>
      </w:r>
    </w:p>
    <w:p>
      <w:pPr>
        <w:pStyle w:val="Normal"/>
        <w:spacing w:lineRule="auto" w:line="600"/>
        <w:ind w:firstLine="720"/>
        <w:jc w:val="both"/>
        <w:rPr>
          <w:rFonts w:ascii="Arial" w:hAnsi="Arial" w:cs="Arial"/>
          <w:color w:val="000000"/>
        </w:rPr>
      </w:pPr>
      <w:r>
        <w:rPr>
          <w:rFonts w:cs="Arial" w:ascii="Arial" w:hAnsi="Arial"/>
          <w:color w:val="000000"/>
        </w:rPr>
        <w:t xml:space="preserve">Τα πανεπιστήμια, όπως έχουμε πει πολλές φορές, δεν μπορούν να υποκαταστήσουν την πολιτεία στα ζητήματα της κοινωνικής πολιτικής. Τα περιφερειακά πανεπιστήμια πρέπει να ζήσουν. Χρειάζονται φοιτητικές λέσχες, χρειάζονται φοιτητικούς ξενώνες. Μέσω αυτών των δομών θα μπορέσει να ενισχυθεί η ελληνική οικογένεια, για να σπουδάσουν τα παιδιά της στα περιφερειακά πανεπιστήμια. </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την τροπολογία που κατατέθηκε αργά χτες το βράδυ και αφορά την κύρωση συνυποσχετικού μεταξύ του ελληνικού δημοσίου και της ναυτιλιακής κοινότητας, εμείς θα ψηφίσουμε «κατά», διότι καθιστά προαιρετική τη συνεισφορά στον κρατικό προϋπολογισμό από τη μεριά της ναυτιλιακής κοινότητας, ενώ, με βάση το νόμο που είχε ψηφιστεί, η συνεισφορά αυτή ήταν υποχρεωτική. </w:t>
      </w:r>
    </w:p>
    <w:p>
      <w:pPr>
        <w:pStyle w:val="Normal"/>
        <w:spacing w:lineRule="auto" w:line="600"/>
        <w:ind w:firstLine="720"/>
        <w:jc w:val="both"/>
        <w:rPr>
          <w:rFonts w:ascii="Arial" w:hAnsi="Arial" w:cs="Arial"/>
          <w:color w:val="000000"/>
        </w:rPr>
      </w:pPr>
      <w:r>
        <w:rPr>
          <w:rFonts w:cs="Arial" w:ascii="Arial" w:hAnsi="Arial"/>
          <w:color w:val="000000"/>
        </w:rPr>
        <w:t>Θέλω εδώ να πω συμπληρωματικά ως προς αυτό, ότι έχουμε και μια παρέμβαση από τη μεριά της Ευρωπαϊκής Ένωσης για τη φορολόγηση σκαφών στην Ελλάδ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υρία συνάδελφε. </w:t>
      </w:r>
    </w:p>
    <w:p>
      <w:pPr>
        <w:pStyle w:val="Normal"/>
        <w:spacing w:lineRule="auto" w:line="600"/>
        <w:ind w:firstLine="720"/>
        <w:jc w:val="both"/>
        <w:rPr/>
      </w:pPr>
      <w:r>
        <w:rPr>
          <w:rFonts w:cs="Arial" w:ascii="Arial" w:hAnsi="Arial"/>
          <w:b/>
        </w:rPr>
        <w:t>ΜΑΡΙΑ ΡΕΠΟΥΣΗ:</w:t>
      </w:r>
      <w:r>
        <w:rPr>
          <w:rFonts w:cs="Arial" w:ascii="Arial" w:hAnsi="Arial"/>
        </w:rPr>
        <w:t xml:space="preserve"> Θα ολοκληρώσω σε ένα λεπτό, εάν μου επιτρέπετε, κύριε Πρόεδρε.</w:t>
      </w:r>
    </w:p>
    <w:p>
      <w:pPr>
        <w:pStyle w:val="Normal"/>
        <w:spacing w:lineRule="auto" w:line="600"/>
        <w:ind w:firstLine="720"/>
        <w:jc w:val="both"/>
        <w:rPr>
          <w:rFonts w:ascii="Arial" w:hAnsi="Arial" w:cs="Arial"/>
        </w:rPr>
      </w:pPr>
      <w:r>
        <w:rPr>
          <w:rFonts w:cs="Arial" w:ascii="Arial" w:hAnsi="Arial"/>
        </w:rPr>
        <w:t xml:space="preserve">Έχουμε σχετική ανακοίνωση της Ευρωπαϊκής Επιτροπής για το σύστημα φορολόγησης των πλοίων στη χώρα μας. Θεωρεί ότι η Ελλάδα κάνει διακρίσεις στους φορολογικούς κανόνες σε ό,τι αφορά τα πλοία με ελληνική και αλλοδαπή σημαία και πρέπει αυτό να το δούμε. </w:t>
      </w:r>
    </w:p>
    <w:p>
      <w:pPr>
        <w:pStyle w:val="Normal"/>
        <w:spacing w:lineRule="auto" w:line="600"/>
        <w:ind w:firstLine="720"/>
        <w:jc w:val="both"/>
        <w:rPr>
          <w:rFonts w:ascii="Arial" w:hAnsi="Arial" w:cs="Arial"/>
        </w:rPr>
      </w:pPr>
      <w:r>
        <w:rPr>
          <w:rFonts w:cs="Arial" w:ascii="Arial" w:hAnsi="Arial"/>
        </w:rPr>
        <w:t xml:space="preserve">Τέλος, θεωρούμε σκάνδαλο τη βουλευτική τροπολογία που έχει κατατεθεί για τα μητροπολιτικά συμβούλια. Αναφέρθηκε σε αυτό και η εισηγήτρια της Νέας Δημοκρατίας. Θέλω εδώ να θυμίσω στο Τμήμα το εξής. Έχω το νόμο που αφορά τις αρμοδιότητες του Μητροπολιτικού Συμβουλίου. Ανάμεσα στις αρμοδιότητες αυτές είναι ότι τα συμβούλια αυτά εγκρίνουν, τροποποιούν ή απορρίπτουν τον προϋπολογισμό και απολογισμό των ενοριών. Γι’ αυτό χρειάζονται εκπρόσωποι των φορολογικών αρχών, διότι οι αρμοδιότητές της είναι και αρμοδιότητες οικονομικού ελέγχου των ενοριών αυτών και εφόσον η Εκκλησία της Ελλάδος χρηματοδοτείται από την ελληνική πολιτεία, δεν μπορεί η ελληνική πολιτεία να μην έχει λόγο για τις οικονομικές αυτές δοσοληψίες. </w:t>
      </w:r>
    </w:p>
    <w:p>
      <w:pPr>
        <w:pStyle w:val="Normal"/>
        <w:spacing w:lineRule="auto" w:line="600"/>
        <w:ind w:firstLine="720"/>
        <w:jc w:val="both"/>
        <w:rPr>
          <w:rFonts w:ascii="Arial" w:hAnsi="Arial" w:cs="Arial"/>
        </w:rPr>
      </w:pPr>
      <w:r>
        <w:rPr>
          <w:rFonts w:cs="Arial" w:ascii="Arial" w:hAnsi="Arial"/>
        </w:rPr>
        <w:t xml:space="preserve">Διαβάζω από το νόμο: «Εγκρίνει, τροποποιεί ή απορρίπτει τις αποφάσεις των εκκλησιαστικών συμβουλίων περί αξιοποιήσεως της περιουσίας των ενοριών, απορρίπτει αποφάσεις εκκλησιαστικών συμβουλίων, οι οποίες κρίνονται επιζήμιες για τα συμφέροντα των ενοριών». Δεν μπορεί λοιπόν, να είναι οι ίδιες οι ενορίες που θα ορίζουν τα συμβούλια, τα οποία τις ελέγχουν. </w:t>
      </w:r>
    </w:p>
    <w:p>
      <w:pPr>
        <w:pStyle w:val="Normal"/>
        <w:spacing w:lineRule="auto" w:line="600"/>
        <w:ind w:firstLine="720"/>
        <w:jc w:val="both"/>
        <w:rPr>
          <w:rFonts w:ascii="Arial" w:hAnsi="Arial" w:cs="Arial"/>
        </w:rPr>
      </w:pPr>
      <w:r>
        <w:rPr>
          <w:rFonts w:cs="Arial" w:ascii="Arial" w:hAnsi="Arial"/>
        </w:rPr>
        <w:t>Ελπίζω ο Υπουργός να μην κάνει δεκτή αυτή την τροπολογ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w:t>
      </w:r>
    </w:p>
    <w:p>
      <w:pPr>
        <w:pStyle w:val="Normal"/>
        <w:spacing w:lineRule="auto" w:line="600"/>
        <w:ind w:firstLine="720"/>
        <w:jc w:val="both"/>
        <w:rPr>
          <w:rFonts w:ascii="Arial" w:hAnsi="Arial" w:cs="Arial"/>
        </w:rPr>
      </w:pPr>
      <w:r>
        <w:rPr>
          <w:rFonts w:cs="Arial" w:ascii="Arial" w:hAnsi="Arial"/>
        </w:rPr>
        <w:t>Τον λόγο έχει ο συνάδελφος και ειδικός αγορητής του Κομμουνιστικού Κόμματος Ελλάδος κ. Λαμπρούλης για οκτώ λεπτά.</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ουσία της τοποθέτησής μας σε ό,τι αφορά το νομοσχέδιο που συζητούμε χθες και σήμερα εδράζεται στο γεγονός ότι ο έλεγχος του κράτους, κατά τη γνώμη μας, πρέπει να περιοριστεί στη διακρίβωση των τυπικών προϋποθέσεων, χωρίς να παρεμβαίνει παράλληλα στην εσωτερική οργάνωση των θρησκευτικών ενώσεων. Μάλιστα, προτείναμε συγκεκριμένη διαδικασία και προς αυτήν την κατεύθυνση καταθέσαμε και ενστάσεις και παρατηρήσεις για συγκεκριμένα άρθρα. Συνεπώς, η όποια περαιτέρω κουβέντα σε ό,τι αφορά τα άρθρα, θα γίνει στο τέλος της συνεδρίασης.</w:t>
      </w:r>
    </w:p>
    <w:p>
      <w:pPr>
        <w:pStyle w:val="Normal"/>
        <w:spacing w:lineRule="auto" w:line="600"/>
        <w:ind w:firstLine="720"/>
        <w:jc w:val="both"/>
        <w:rPr>
          <w:rFonts w:ascii="Arial" w:hAnsi="Arial" w:cs="Arial"/>
        </w:rPr>
      </w:pPr>
      <w:r>
        <w:rPr>
          <w:rFonts w:cs="Arial" w:ascii="Arial" w:hAnsi="Arial"/>
        </w:rPr>
        <w:t>Θα αναφερθώ κυρίως στις τροπολογίες, κύριε Πρόεδρε και κύριοι συνάδελφοι.</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υπ’ αριθμόν 1841 που κατέθεσε η Κυβέρνηση για τον ενιαίο φόρο κατανάλωσης, θεωρούμε ότι η Κυβέρνηση παραπλανά το λαό και με τη συγκεκριμένη τροπολογία για τον ειδικό φόρο κατανάλωσης στο πετρέλαιο ως φοροελάφρυνση που θα τον ανακουφίσει. Ποια είναι η περιβόητη μείωση; Εκατό ευρώ ανά χιλιόλιτρο ή έντεκα λεπτά ανά λίτρο! </w:t>
      </w:r>
    </w:p>
    <w:p>
      <w:pPr>
        <w:pStyle w:val="Normal"/>
        <w:spacing w:lineRule="auto" w:line="600"/>
        <w:ind w:firstLine="720"/>
        <w:jc w:val="both"/>
        <w:rPr>
          <w:rFonts w:ascii="Arial" w:hAnsi="Arial" w:cs="Arial"/>
        </w:rPr>
      </w:pPr>
      <w:r>
        <w:rPr>
          <w:rFonts w:cs="Arial" w:ascii="Arial" w:hAnsi="Arial"/>
        </w:rPr>
        <w:t>Αλήθεια, ποιο λαϊκό σπίτι μπορεί και μ’ αυτήν την τιμή να αγοράσει πετρέλαιο; Το σπίτι του άνεργου; Το σπίτι του συνταξιούχου με τα 200, 300 ή ακόμα και τα 500 ευρώ σύνταξη; Ή μήπως το σπίτι του μισθωτού με τα 576 ευρώ μικτά; Και αν σε αυτά προστεθεί το νοίκι και ο ΕΝΦΙΑ, και μόνο αυτά να βάλω, τότε καταλαβαίνει κανείς ότι αυτό που κάνει η Κυβέρνηση είναι το λιγότερο κοροϊδία!</w:t>
      </w:r>
    </w:p>
    <w:p>
      <w:pPr>
        <w:pStyle w:val="Normal"/>
        <w:spacing w:lineRule="auto" w:line="600"/>
        <w:ind w:firstLine="720"/>
        <w:jc w:val="both"/>
        <w:rPr>
          <w:rFonts w:ascii="Arial" w:hAnsi="Arial" w:cs="Arial"/>
        </w:rPr>
      </w:pPr>
      <w:r>
        <w:rPr>
          <w:rFonts w:cs="Arial" w:ascii="Arial" w:hAnsi="Arial"/>
        </w:rPr>
        <w:t xml:space="preserve">Να, γιατί θεωρούμε πως απάντηση και στο ζήτημα αυτό του Ενιαίου Φόρου κατανάλωσης, απάντηση σ’ αυτήν την κατεύθυνση δίνει η τροπολογία –που βεβαίως, δεν την έκανε δεκτή η Κυβέρνηση- που κατέθεσε το Κομμουνιστικό Κόμμα για την αντιμετώπιση αυτού του προβλήματος και συνίσταται στην άμεση κατάργηση του ενιαίου φόρου κατανάλωσης, αλλά και του ΦΠΑ που επιβαρύνει, τόσο το πετρέλαιο θέρμανσης, όσο και το φυσικό αέριο για οικιακή χρήση. </w:t>
      </w:r>
    </w:p>
    <w:p>
      <w:pPr>
        <w:pStyle w:val="Normal"/>
        <w:spacing w:lineRule="auto" w:line="600"/>
        <w:ind w:firstLine="720"/>
        <w:jc w:val="both"/>
        <w:rPr>
          <w:rFonts w:ascii="Arial" w:hAnsi="Arial" w:cs="Arial"/>
        </w:rPr>
      </w:pPr>
      <w:r>
        <w:rPr>
          <w:rFonts w:cs="Arial" w:ascii="Arial" w:hAnsi="Arial"/>
        </w:rPr>
        <w:t xml:space="preserve">Μια άλλη υπουργική τροπολογία, η με αριθμό 1869, που αφορά τις μετεγγραφές, έχει τρία άρθρα. Το ένα είναι για τις μετεγγραφές και τα άλλα δύο αφορούν το θέμα φοίτησης των δημοσίων υπαλλήλων. </w:t>
      </w:r>
    </w:p>
    <w:p>
      <w:pPr>
        <w:pStyle w:val="Normal"/>
        <w:spacing w:lineRule="auto" w:line="600"/>
        <w:ind w:firstLine="720"/>
        <w:jc w:val="both"/>
        <w:rPr>
          <w:rFonts w:ascii="Arial" w:hAnsi="Arial" w:cs="Arial"/>
        </w:rPr>
      </w:pPr>
      <w:r>
        <w:rPr>
          <w:rFonts w:cs="Arial" w:ascii="Arial" w:hAnsi="Arial"/>
        </w:rPr>
        <w:t xml:space="preserve">Να ξεκινήσω από τα πιο μικρά. Εμείς διαφωνούμε σ’ αυτό. Γιατί να μην έχει τη δυνατότητα κάποιος, ο οποίος ανήκει σε αυτές τις κατηγορίες δημοσίων υπαλλήλων, να φοιτά είτε στην πόλη που υπηρετεί είτε σε κάποια κοντινή πόλη όπου βρίσκεται η υπηρεσία του; </w:t>
      </w:r>
    </w:p>
    <w:p>
      <w:pPr>
        <w:pStyle w:val="Normal"/>
        <w:spacing w:lineRule="auto" w:line="600"/>
        <w:ind w:firstLine="720"/>
        <w:jc w:val="both"/>
        <w:rPr>
          <w:rFonts w:ascii="Arial" w:hAnsi="Arial" w:cs="Arial"/>
        </w:rPr>
      </w:pPr>
      <w:r>
        <w:rPr>
          <w:rFonts w:cs="Arial" w:ascii="Arial" w:hAnsi="Arial"/>
        </w:rPr>
        <w:t xml:space="preserve">Βεβαίως, θα συμφωνούσαμε στο άρθρο 2, αλλά αυτό που βαραίνει στο σύνολο της τροπολογίας αυτής είναι το άρθρο 1, που έχει να κάνει με τις μετεγγραφές. Ένα κομμάτι, ένα μέρος, ως πρόσθετο έρχεται στην ψήφιση το Μάιο. Αυτό έχει διατυπωθεί πολλές φορές και στην επιτροπή αλλά και στην Ολομέλεια από τον Υπουργό. </w:t>
      </w:r>
    </w:p>
    <w:p>
      <w:pPr>
        <w:pStyle w:val="Normal"/>
        <w:spacing w:lineRule="auto" w:line="600"/>
        <w:ind w:firstLine="720"/>
        <w:jc w:val="both"/>
        <w:rPr>
          <w:rFonts w:ascii="Arial" w:hAnsi="Arial" w:cs="Arial"/>
        </w:rPr>
      </w:pPr>
      <w:r>
        <w:rPr>
          <w:rFonts w:cs="Arial" w:ascii="Arial" w:hAnsi="Arial"/>
        </w:rPr>
        <w:t>Εμείς δεν συμφωνούμε, για παράδειγμα, στη συγκεκριμένη τροπολογία με τη μοριοδότηση.</w:t>
      </w:r>
    </w:p>
    <w:p>
      <w:pPr>
        <w:pStyle w:val="Normal"/>
        <w:spacing w:lineRule="auto" w:line="600"/>
        <w:ind w:firstLine="720"/>
        <w:jc w:val="both"/>
        <w:rPr>
          <w:rFonts w:ascii="Arial" w:hAnsi="Arial" w:cs="Arial"/>
        </w:rPr>
      </w:pPr>
      <w:r>
        <w:rPr>
          <w:rFonts w:cs="Arial" w:ascii="Arial" w:hAnsi="Arial"/>
        </w:rPr>
        <w:t xml:space="preserve">Βεβαίως είναι αποσπασματικό, αλλά και ο θόρυβος είναι προσχηματικός κατά τη γνώμη μας. </w:t>
      </w:r>
    </w:p>
    <w:p>
      <w:pPr>
        <w:pStyle w:val="Normal"/>
        <w:spacing w:lineRule="auto" w:line="600"/>
        <w:ind w:firstLine="720"/>
        <w:jc w:val="both"/>
        <w:rPr>
          <w:rFonts w:ascii="Arial" w:hAnsi="Arial" w:cs="Arial"/>
        </w:rPr>
      </w:pPr>
      <w:r>
        <w:rPr>
          <w:rFonts w:cs="Arial" w:ascii="Arial" w:hAnsi="Arial"/>
        </w:rPr>
        <w:t xml:space="preserve">Και εδώ να υπενθυμίσουμε –γιατί πρέπει να τα λέμε αυτά και όχι να πετάμε διάφορα για το τι έγινε στο παρελθόν- ότι το Μάιο, στη συγκεκριμένη συζήτηση της τροπολογίας του Υπουργείου Παιδείας για τις μεταγραφές τότε -σε άλλο νομοσχέδιο, βέβαια- εμείς είχαμε καταθέσει μία ολοκληρωμένη τροπολογία, που κατά τη γνώμη μας, πιστεύουμε ότι έδινε λύση στα οξυμένα προβλήματα των φοιτητών και των οικογενειών τους. </w:t>
      </w:r>
    </w:p>
    <w:p>
      <w:pPr>
        <w:pStyle w:val="Normal"/>
        <w:spacing w:lineRule="auto" w:line="600"/>
        <w:ind w:firstLine="720"/>
        <w:jc w:val="both"/>
        <w:rPr>
          <w:rFonts w:ascii="Arial" w:hAnsi="Arial" w:cs="Arial"/>
        </w:rPr>
      </w:pPr>
      <w:r>
        <w:rPr>
          <w:rFonts w:cs="Arial" w:ascii="Arial" w:hAnsi="Arial"/>
        </w:rPr>
        <w:t xml:space="preserve">Λέγαμε για τα εισοδηματικά κριτήρια. Όσον αφορά τη δυνατότητα μετεγγραφής, λέγαμε να μην λαμβάνονται υπόψιν τα εισοδηματική κριτήρια για τις μονογονεϊκές οικογένειες, διαζευγμένους, με αποθανόντα σύζυγο, ανύπαντρους γονείς κ.λπ., αλλά και για τους επιτυχόντες που είναι τυφλοί, κωφάλαλοι, νεφροπαθείς κ.λπ. ή ανήκουν γενικότερα στην κατηγορία ατόμων ειδικών αναγκών, με συγκεκριμένες προϋποθέσεις και με αναπηρία 67% και πάνω. </w:t>
      </w:r>
    </w:p>
    <w:p>
      <w:pPr>
        <w:pStyle w:val="Normal"/>
        <w:spacing w:lineRule="auto" w:line="600"/>
        <w:ind w:firstLine="720"/>
        <w:jc w:val="both"/>
        <w:rPr>
          <w:rFonts w:ascii="Arial" w:hAnsi="Arial" w:cs="Arial"/>
        </w:rPr>
      </w:pPr>
      <w:r>
        <w:rPr>
          <w:rFonts w:cs="Arial" w:ascii="Arial" w:hAnsi="Arial"/>
        </w:rPr>
        <w:t xml:space="preserve">Επίσης, για τις περιπτώσεις όπου τουλάχιστον ένα μέλος της οικογένειας είναι άνεργο, να λαμβάνεται υπόψιν η κατάσταση αυτής το τελευταίο εξάμηνο του τρέχοντος έτους. </w:t>
      </w:r>
    </w:p>
    <w:p>
      <w:pPr>
        <w:pStyle w:val="Normal"/>
        <w:spacing w:lineRule="auto" w:line="600"/>
        <w:ind w:firstLine="720"/>
        <w:jc w:val="both"/>
        <w:rPr>
          <w:rFonts w:ascii="Arial" w:hAnsi="Arial" w:cs="Arial"/>
        </w:rPr>
      </w:pPr>
      <w:r>
        <w:rPr>
          <w:rFonts w:cs="Arial" w:ascii="Arial" w:hAnsi="Arial"/>
        </w:rPr>
        <w:t xml:space="preserve">Όσον αφορά τη δυνατότητα μετεγγραφής  των παιδιών των τρίτεκνων ή πολύτεκνων οικογενειών, λέγαμε να μη λαμβάνονται υπόψιν τα εισοδηματικά κριτήρια και βεβαίως η δυνατότητα μετεγγραφής να ισχύει και για φοιτητές που βρίσκονται μέχρι και το πέμπτο έτος. Δηλαδή, τα παιδιά που είναι τελειόφοιτοι ή είναι στο δεύτερο ή τρίτο έτος ή τα παιδιά που πέρασαν πέρυσι δεν μπορούν να κάνουν χρήση κανενός ευεργετήματος. </w:t>
      </w:r>
    </w:p>
    <w:p>
      <w:pPr>
        <w:pStyle w:val="Normal"/>
        <w:spacing w:lineRule="auto" w:line="600"/>
        <w:ind w:firstLine="720"/>
        <w:jc w:val="both"/>
        <w:rPr/>
      </w:pPr>
      <w:r>
        <w:rPr>
          <w:rFonts w:cs="Arial" w:ascii="Arial" w:hAnsi="Arial"/>
        </w:rPr>
        <w:t xml:space="preserve">Βεβαίως, εμείς λέγαμε ότι αυτό πρέπει να ισχύσει αναδρομικά και για τους εισαχθέντες από το 2010 ως εξής. Βεβαίως, η πρότασή μας δεν έγινε δεκτή τον Μάιο. Έτσι τοποθετήθηκε ο Υπουργός και τότε άλλοι ψήφισαν «παρών», άλλοι την καταψήφισαν κ.λπ.. Συνεπώς εμείς θα την καταψηφίσουμε.  </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1862, η οποία έχει μία σειρά από άρθρα, με πρώτο αυτό για τη ρύθμιση θεμάτων της διοίκησης του ΤΕΙ Στερεάς Ελλάδας. Πρόκειται ξεκάθαρα περί αυθαίρετης παρέμβασης και βεβαίως εμείς καταψηφίζουμε το συγκεκριμένο άρθρο. Τι υπάρχει κάτω από αυτά που ειπώθηκαν από τον Υπουργό και στην επιτροπή αλλά και εδώ στον Τμήμα για το ζήτημα της διοίκησης του συγκεκριμένου ΤΕΙ, όμως; </w:t>
      </w:r>
    </w:p>
    <w:p>
      <w:pPr>
        <w:pStyle w:val="Normal"/>
        <w:spacing w:lineRule="auto" w:line="600"/>
        <w:ind w:firstLine="720"/>
        <w:jc w:val="both"/>
        <w:rPr>
          <w:rFonts w:ascii="Arial" w:hAnsi="Arial" w:cs="Arial"/>
        </w:rPr>
      </w:pPr>
      <w:r>
        <w:rPr>
          <w:rFonts w:cs="Arial" w:ascii="Arial" w:hAnsi="Arial"/>
        </w:rPr>
        <w:t xml:space="preserve">Τα προβλήματα υπήρχαν, υπάρχουν και θα υπάρχουν. Είναι προβλήματα που ακουμπούν πάνω στην πολιτική που ασκείτε τα τελευταία χρόνια και στον χώρο της τριτοβάθμιας εκπαίδευσης, με ό,τι συνεπάγεται αυτό για τη χρηματοδότηση. Δείτε, ξεκινάει η νέα ακαδημαϊκή χρονιά και για τη σίτιση τίποτα. Καθηγητές δεν υπάρχουν. Αυτά τα δύο τεράστια προβλήματα πώς θα λυθούν; </w:t>
      </w:r>
    </w:p>
    <w:p>
      <w:pPr>
        <w:pStyle w:val="Normal"/>
        <w:spacing w:lineRule="auto" w:line="600"/>
        <w:ind w:firstLine="720"/>
        <w:jc w:val="both"/>
        <w:rPr>
          <w:rFonts w:ascii="Arial" w:hAnsi="Arial" w:cs="Arial"/>
        </w:rPr>
      </w:pPr>
      <w:r>
        <w:rPr>
          <w:rFonts w:cs="Arial" w:ascii="Arial" w:hAnsi="Arial"/>
        </w:rPr>
        <w:t>Βεβαίως, εμείς λέμε ότι δεν υπάρχει καμμία αρμοδιότητα. Τα όργανα του ΤΕΙ θα πρέπει να αποφασίσουν. Επαναλαμβάνω, λοιπόν, ότι πρόκειται περί αυθαίρετης, ξεκάθαρα, παρέμβασης σε ό,τι αφορά το άρθρο αυτό. Διότι υπάρχουν άρθρα σε αυτήν την τροπολογία για τα οποία θα ήμασταν θετικοί. Έτσι, λοιπόν, θα βαρύνει στη βάση όλων των άλλων τοποθετήσεων για τα άρθρα αυτής της τροπολογίας η συνολική μας τοποθέτηση.</w:t>
      </w:r>
    </w:p>
    <w:p>
      <w:pPr>
        <w:pStyle w:val="Normal"/>
        <w:spacing w:lineRule="auto" w:line="600"/>
        <w:ind w:firstLine="720"/>
        <w:jc w:val="both"/>
        <w:rPr>
          <w:rFonts w:ascii="Arial" w:hAnsi="Arial" w:cs="Arial"/>
        </w:rPr>
      </w:pPr>
      <w:r>
        <w:rPr>
          <w:rFonts w:cs="Arial" w:ascii="Arial" w:hAnsi="Arial"/>
        </w:rPr>
        <w:t>Σε ό,τι αφορά την παράταση, τη σύμβαση για τη σίτιση των φοιτητών, είναι βεβαίως ένα πρόβλημα, ένα ζήτημα. Η ευθύνη, όμως, γι’ αυτό είναι κρατική. Έπρεπε ήδη να έχει λυθεί. Έπρεπε να έχει δρομολογηθεί. Αυτό δεν είναι μόνο στη Θεσσαλονίκη. Μπορεί εκεί να εκφράζεται και οξυμμένα σε αυτήν την κατεύθυνση, λόγω του διαγωνισμού κ.λπ. Όμως, προβλήματα σίτισης υπάρχουν, όπως, για παράδειγμα, στη Λαμία, και αυτά ακουμπάνε στην υποχρηματοδότηση, η οποία ακουμπάει στην πολιτική που ακολουθείτε και στον χώρο της τριτοβάθμιας εκπαίδευσης.</w:t>
      </w:r>
    </w:p>
    <w:p>
      <w:pPr>
        <w:pStyle w:val="Normal"/>
        <w:spacing w:lineRule="auto" w:line="600"/>
        <w:ind w:firstLine="720"/>
        <w:jc w:val="both"/>
        <w:rPr>
          <w:rFonts w:ascii="Arial" w:hAnsi="Arial" w:cs="Arial"/>
        </w:rPr>
      </w:pPr>
      <w:r>
        <w:rPr>
          <w:rFonts w:cs="Arial" w:ascii="Arial" w:hAnsi="Arial"/>
        </w:rPr>
        <w:t xml:space="preserve">Σε ό,τι αφορά τα προγράμματα μεταπτυχιακών σπουδών, εμείς λέμε ότι η έγκριση πρέπει να είναι κεντρική, στη βάση ενός κεντρικού σχεδιασμού και όχι να είναι ευθύνη των πανεπιστημίων. </w:t>
      </w:r>
    </w:p>
    <w:p>
      <w:pPr>
        <w:pStyle w:val="Normal"/>
        <w:spacing w:lineRule="auto" w:line="600"/>
        <w:ind w:firstLine="720"/>
        <w:jc w:val="both"/>
        <w:rPr>
          <w:rFonts w:ascii="Arial" w:hAnsi="Arial" w:cs="Arial"/>
        </w:rPr>
      </w:pPr>
      <w:r>
        <w:rPr>
          <w:rFonts w:cs="Arial" w:ascii="Arial" w:hAnsi="Arial"/>
        </w:rPr>
        <w:t xml:space="preserve">Σε ό,τι αφορά το Ελληνικό Ανοικτό Πανεπιστήμιο, ρωτάμε ποια είναι η ανάγκη οι πρυτάνεις και οι αντιπρυτάνεις να παίρνουν μέρος στη διαδικασία άσκησης -παράλληλα με το έργο που ασκούνε- και αυτής της διδακτικής δραστηριότητας; Τι στόχο έχει; Ήδη έχουν αρκετό έργο -είτε ο πρύτανης είτε ο αντιπρύτανης- και εμείς τους βάζουμε και ένα επιπλέον. </w:t>
      </w:r>
    </w:p>
    <w:p>
      <w:pPr>
        <w:pStyle w:val="Normal"/>
        <w:spacing w:lineRule="auto" w:line="600"/>
        <w:ind w:firstLine="720"/>
        <w:jc w:val="both"/>
        <w:rPr>
          <w:rFonts w:ascii="Arial" w:hAnsi="Arial" w:cs="Arial"/>
        </w:rPr>
      </w:pPr>
      <w:r>
        <w:rPr>
          <w:rFonts w:cs="Arial" w:ascii="Arial" w:hAnsi="Arial"/>
        </w:rPr>
        <w:t xml:space="preserve">Σε ό,τι αφορά το τελευταίο άρθρο αυτής της τροπολογίας, εμείς λέμε «ναι» στην προϋπηρεσία των δημοσίων εκπαιδευτικών που συμπλήρωσαν πραγματική προϋπηρεσία, έως τις 30 Ιουνίου 2008. </w:t>
      </w:r>
    </w:p>
    <w:p>
      <w:pPr>
        <w:pStyle w:val="Normal"/>
        <w:spacing w:lineRule="auto" w:line="600"/>
        <w:ind w:firstLine="720"/>
        <w:jc w:val="both"/>
        <w:rPr>
          <w:rFonts w:ascii="Arial" w:hAnsi="Arial" w:cs="Arial"/>
        </w:rPr>
      </w:pPr>
      <w:r>
        <w:rPr>
          <w:rFonts w:cs="Arial" w:ascii="Arial" w:hAnsi="Arial"/>
        </w:rPr>
        <w:t>Βεβαίως, επειδή σε άλλα άρθρα συμφωνούμε και σε άλλα διαφωνούμε στο σύνολο, θα δηλώσουμε «παρών» στη συγκεκριμένη τροπολογ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Λαμπρούλη.</w:t>
      </w:r>
    </w:p>
    <w:p>
      <w:pPr>
        <w:pStyle w:val="Normal"/>
        <w:spacing w:lineRule="auto" w:line="600"/>
        <w:ind w:firstLine="720"/>
        <w:jc w:val="both"/>
        <w:rPr/>
      </w:pPr>
      <w:r>
        <w:rPr>
          <w:rFonts w:cs="Arial" w:ascii="Arial" w:hAnsi="Arial"/>
        </w:rPr>
        <w:t>Κυρίες και κύριοι συνάδελφοι, γίνεται γνωστό στο Τμήμα ότι από τα άνω δυτικά θεωρεία παρακολουθούν τη συνεδρίασή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δύο συνοδοί εκπαιδευτικοί τους από το 1</w:t>
      </w:r>
      <w:r>
        <w:rPr>
          <w:rFonts w:cs="Arial" w:ascii="Arial" w:hAnsi="Arial"/>
          <w:vertAlign w:val="superscript"/>
        </w:rPr>
        <w:t>ο</w:t>
      </w:r>
      <w:r>
        <w:rPr>
          <w:rFonts w:cs="Arial" w:ascii="Arial" w:hAnsi="Arial"/>
        </w:rPr>
        <w:t xml:space="preserve"> Γενικό Λύκειο Πεύκης, Β΄ τμήμα.</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λοκληρώσαμε με τους εισηγητές και τους ειδικούς αγορητές. </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Αγαπητές, αγαπητοί συνάδελφοι, εχθές μου είχε ζητηθεί από την Αντιπολίτευση να πω, πριν ξεκινήσει η συνεδρίαση, από τις τροπολογίες που κατέθεσαν Βουλευτές ποιες δέχομαι και ποιες όχι. Είχα κώλυμα να είμαι από τις 10.00΄ εδώ. Γι’ αυτό ενημέρωσα και τον εκπρόσωπο της Μείζονος Αντιπολιτεύσεως πως ό,τι είναι να το κάνουμε δεκτό θα το έχω γραπτώς στις 10.00΄ το πρωί εδώ, ώστε να το συμπεριλάβουν οι εισηγητές στην ανάπτυξη των θέσεών τους και πάντως με το που θα έρθω, θα ανακοινώσω στο Τμήμα ποιες από τις βουλευτικές τροπολογίες το Υπουργείο Παιδείας κάνει δεκτές.</w:t>
      </w:r>
    </w:p>
    <w:p>
      <w:pPr>
        <w:pStyle w:val="Normal"/>
        <w:spacing w:lineRule="auto" w:line="600"/>
        <w:ind w:firstLine="720"/>
        <w:jc w:val="both"/>
        <w:rPr>
          <w:rFonts w:ascii="Arial" w:hAnsi="Arial" w:cs="Arial"/>
        </w:rPr>
      </w:pPr>
      <w:r>
        <w:rPr>
          <w:rFonts w:cs="Arial" w:ascii="Arial" w:hAnsi="Arial"/>
        </w:rPr>
        <w:t xml:space="preserve">Επί τη ευκαιρία, όμως, να πω πως σε ό,τι αφορά τα θέματα του Υπουργείου Παιδείας και Θρησκευμάτων, εμείς για δεύτερη συνεχόμενη φορά, κύριε Πρόεδρε, όποιες τροπολογίες έχουμε να φέρουμε, τις καταθέτουμε στην Επιτροπή.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ίναι αλήθεια.</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όχι το θεματολόγιο, αλλά το περιεχόμενο, για να μην υπάρχει συνάδελφος που να μπορεί εύλογα να πει ότι αιφνιδιάζεται. </w:t>
      </w:r>
    </w:p>
    <w:p>
      <w:pPr>
        <w:pStyle w:val="Normal"/>
        <w:spacing w:lineRule="auto" w:line="600"/>
        <w:ind w:firstLine="720"/>
        <w:jc w:val="both"/>
        <w:rPr>
          <w:rFonts w:ascii="Arial" w:hAnsi="Arial" w:cs="Arial"/>
        </w:rPr>
      </w:pPr>
      <w:r>
        <w:rPr>
          <w:rFonts w:cs="Arial" w:ascii="Arial" w:hAnsi="Arial"/>
        </w:rPr>
        <w:t xml:space="preserve">Έτσι κάναμε και τώρα, πλην εκείνης της διάταξης για τους εκπαιδευτικούς που είναι παιδόφιλοι, που συναντήσαμε -όπως εχθές είπα- απίστευτα προβλήματα. Δεν ξέρω αν άλλη χώρα έχει τέτοιες αδυναμίες να διασυνδέσει την απόφαση ενός Υπουργού να θέσει εκτός υπηρεσίας για προληπτικούς λόγους έναν εκπαιδευτικό με την πειθαρχική και την ποινική διαδικασία. Εδώ γίνεται μια τέτοια σαλάτα, που εκείνος ο οποίος είναι πονηρός, μπορεί να διαφύγει. </w:t>
      </w:r>
    </w:p>
    <w:p>
      <w:pPr>
        <w:pStyle w:val="Normal"/>
        <w:spacing w:lineRule="auto" w:line="600"/>
        <w:ind w:firstLine="720"/>
        <w:jc w:val="both"/>
        <w:rPr>
          <w:rFonts w:ascii="Arial" w:hAnsi="Arial" w:cs="Arial"/>
        </w:rPr>
      </w:pPr>
      <w:r>
        <w:rPr>
          <w:rFonts w:cs="Arial" w:ascii="Arial" w:hAnsi="Arial"/>
        </w:rPr>
        <w:t xml:space="preserve">Εντοπίζαμε αναπληρωτές που εμείς τώρα διορίζαμε να έχουν προβλήματα διώξεων από τους κατά τόπους αρμόδιους εισαγγελείς για τέτοια θέματα. Αυτήν τη διάταξη τη γέννησε για εμάς η ανάγκη τις μέρες της προηγούμενης εβδομάδας. </w:t>
      </w:r>
    </w:p>
    <w:p>
      <w:pPr>
        <w:pStyle w:val="Normal"/>
        <w:spacing w:lineRule="auto" w:line="600"/>
        <w:ind w:firstLine="720"/>
        <w:jc w:val="both"/>
        <w:rPr>
          <w:rFonts w:ascii="Arial" w:hAnsi="Arial" w:cs="Arial"/>
        </w:rPr>
      </w:pPr>
      <w:r>
        <w:rPr>
          <w:rFonts w:cs="Arial" w:ascii="Arial" w:hAnsi="Arial"/>
        </w:rPr>
        <w:t>Είχαμε πει, όμως, στην Επιτροπή Μορφωτικών Υποθέσεων να έρθει ο κ. Σφακιανάκης από τη Δίωξη Ηλεκτρονικού Εγκλήματος να τα πει, γιατί τα λέει καλύτερα από εμάς. Εμείς μεταφέρουμε παράγωγες γνώσεις. Δεν είναι δικές μας οι αρμοδιότητες της δίωξης. Η Επιτροπή Μορφωτικών Υποθέσεων το δέχτηκε αυτό. Άρα είναι θέμα των επομένων ημερών να ενημερωθούμε. Συνεπώς είναι η μόνη τροπολογία που καταθέσαμε χθες.</w:t>
      </w:r>
    </w:p>
    <w:p>
      <w:pPr>
        <w:pStyle w:val="Normal"/>
        <w:spacing w:lineRule="auto" w:line="600"/>
        <w:ind w:firstLine="720"/>
        <w:jc w:val="both"/>
        <w:rPr>
          <w:rFonts w:ascii="Arial" w:hAnsi="Arial" w:cs="Arial"/>
        </w:rPr>
      </w:pPr>
      <w:r>
        <w:rPr>
          <w:rFonts w:cs="Arial" w:ascii="Arial" w:hAnsi="Arial"/>
        </w:rPr>
        <w:t xml:space="preserve">Για τις βουλευτικές, κυρίες και κύριοι συνάδελφοι, πολύ σωστά κάποιος συνάδελφος χθες είπε ότι πολλές φορές υπάρχει και μια συνεννόηση. Αλήθεια είναι αυτό. Δεν θα κρυβόμαστε πίσω από το δάχτυλό μας. Έρχονται διάφορες τροπολογίες για τις οποίες οι Βουλευτές ενημερώνουν εκ των προτέρων και η Κυβέρνηση μπορεί να μην έχει συνεννοηθεί και να επιφυλάσσεται, μπορεί όμως να έχει συνεννοηθεί και να πει ότι αυτό θα μπορούσα και να το δεχτώ. </w:t>
      </w:r>
    </w:p>
    <w:p>
      <w:pPr>
        <w:pStyle w:val="Normal"/>
        <w:spacing w:lineRule="auto" w:line="600"/>
        <w:ind w:firstLine="720"/>
        <w:jc w:val="both"/>
        <w:rPr>
          <w:rFonts w:ascii="Arial" w:hAnsi="Arial" w:cs="Arial"/>
        </w:rPr>
      </w:pPr>
      <w:r>
        <w:rPr>
          <w:rFonts w:cs="Arial" w:ascii="Arial" w:hAnsi="Arial"/>
        </w:rPr>
        <w:t xml:space="preserve">Λόγου χάριν στη δική σας τροπολογία, κύριε Πρόεδρε, είμαστε απολύτως θετικοί εμείς. Επικοινωνήσαμε με το Υπουργείο Αγροτικής Ανάπτυξης. Έρχεται τώρα ο Υπουργός και θα την κάνει δεκτή. Θέλω, όμως, να είναι εδώ όταν γίνει δεκτή η τροπολογία σας, η οποία που αφορά θέμα που δεν σχετίζεται με την παιδεία. </w:t>
      </w:r>
    </w:p>
    <w:p>
      <w:pPr>
        <w:pStyle w:val="Normal"/>
        <w:spacing w:lineRule="auto" w:line="600"/>
        <w:ind w:firstLine="720"/>
        <w:jc w:val="both"/>
        <w:rPr>
          <w:rFonts w:ascii="Arial" w:hAnsi="Arial" w:cs="Arial"/>
        </w:rPr>
      </w:pPr>
      <w:r>
        <w:rPr>
          <w:rFonts w:cs="Arial" w:ascii="Arial" w:hAnsi="Arial"/>
        </w:rPr>
        <w:t>Ενημερώνουμε, όμως, και επισήμως τώρα ότι θα κάνουμε δεκτή και με φόρα και με δύναμη και με την ανάπτυξη όλων των επιχειρημάτων και με θάρρος και με απίστευτη επιθετικότητα την τροπολογία 1856/214/26-9-2014 για το Παγκόσμιο Πρωτάθλημα Στίβου του 1997 και για τα συνεπαγόμενα. Και ζητάμε και προκαλούμε αντιρρήσεις, για να ανταλλάξουμε επιχειρήματα.</w:t>
      </w:r>
    </w:p>
    <w:p>
      <w:pPr>
        <w:pStyle w:val="Normal"/>
        <w:spacing w:lineRule="auto" w:line="600"/>
        <w:ind w:firstLine="720"/>
        <w:jc w:val="both"/>
        <w:rPr>
          <w:rFonts w:ascii="Arial" w:hAnsi="Arial" w:cs="Arial"/>
        </w:rPr>
      </w:pPr>
      <w:r>
        <w:rPr>
          <w:rFonts w:cs="Arial" w:ascii="Arial" w:hAnsi="Arial"/>
        </w:rPr>
        <w:t>Πιστεύω την τροπολογία αυτή όσο καμμία άλλη και θα δώσω τη μάχη εδώ. Αλλά τα επιχειρήματα εδώ! Όχι άλλα στον διάδρομο, άλλα στην Αίθουσα. Όχι άλλα στο κείμενο της υπογραφής και αφαιρέσεις υπογραφών μετά. Εδώ! Ιδού η Ρόδος, ιδού και το πήδημα!</w:t>
      </w:r>
    </w:p>
    <w:p>
      <w:pPr>
        <w:pStyle w:val="Normal"/>
        <w:spacing w:lineRule="auto" w:line="600"/>
        <w:ind w:firstLine="720"/>
        <w:jc w:val="both"/>
        <w:rPr>
          <w:rFonts w:ascii="Arial" w:hAnsi="Arial" w:cs="Arial"/>
        </w:rPr>
      </w:pPr>
      <w:r>
        <w:rPr>
          <w:rFonts w:cs="Arial" w:ascii="Arial" w:hAnsi="Arial"/>
        </w:rPr>
        <w:t>Θα κάνω δεκτή την τροπολογία 1851/209, η οποία αφορά κατάργηση κάποιων μητροπόλεων Είναι θέματα Εκκλησίας. Επίσης θα κάνω δεκτή την τροπολογία 1859/217, «Ανταποδοτικά τέλη χώρων λατρείας», όπως και την τροπολογία 1867/225, «Ρύθμιση θεμάτων προσωπικού της ΕΠΑΘ». Αφορά τέσσερα άτομα της καταργηθείσης ΕΠΑΘ -για όποιον ξέρει-, της σχολής της Θεσσαλονίκης.</w:t>
      </w:r>
    </w:p>
    <w:p>
      <w:pPr>
        <w:pStyle w:val="Normal"/>
        <w:spacing w:lineRule="auto" w:line="600"/>
        <w:ind w:firstLine="720"/>
        <w:jc w:val="both"/>
        <w:rPr>
          <w:rFonts w:ascii="Arial" w:hAnsi="Arial" w:cs="Arial"/>
        </w:rPr>
      </w:pPr>
      <w:r>
        <w:rPr>
          <w:rFonts w:cs="Arial" w:ascii="Arial" w:hAnsi="Arial"/>
        </w:rPr>
        <w:t>Επίσης κάνω δεκτή την τροπολογία 1873/228 για τη Σχολή Καλών Τεχνών Τήνου. Την τροπολογία 1875/229 για ρύθμιση θεμάτων εκκλησίας που την καθυστέρησε το Γενικό Λογιστήριο. Εμείς την είχαμε πάει εγκαίρως και την έχω δώσει στη Βουλή από την περασμένη εβδομάδα.</w:t>
      </w:r>
    </w:p>
    <w:p>
      <w:pPr>
        <w:pStyle w:val="Normal"/>
        <w:spacing w:lineRule="auto" w:line="600"/>
        <w:ind w:firstLine="720"/>
        <w:jc w:val="both"/>
        <w:rPr>
          <w:rFonts w:ascii="Arial" w:hAnsi="Arial" w:cs="Arial"/>
        </w:rPr>
      </w:pPr>
      <w:r>
        <w:rPr>
          <w:rFonts w:cs="Arial" w:ascii="Arial" w:hAnsi="Arial"/>
        </w:rPr>
        <w:t xml:space="preserve">Τέλος, την τροπολογία 1860/218 για το Ίδρυμα Τραπέζης Πειραιώς. Να πω, προκαταβολικά συνάδελφοι, επειδή το μελέτησα το θέμα και ως νομικός ειδικά, δεν ζητείται εξαίρεση, αλλά ζητείται να μη συμπεριληφθεί σε όλα τα άλλα που έχουν εξαιρεθεί από τους ελέγχους του Υπουργείου Οικονομικών. Θα τα πω ένα ένα. Όλα τα μεγάλα ιδρύματα είναι εκτός ελέγχου από το Υπουργείο Οικονομικών. Τα πιο πολλά δε έχουν έδρα στο εξωτερικό. Τούτο εδώ έχει έδρα εδώ και δεν έχει ούτε ένα ευρώ κρατική επιχορήγηση. Επειδή δεν συνεκτιμάται κατά την εφαρμογή της νομοθεσίας ο χαρακτήρας του ως ιδρύματος και η ιδρυτική του πράξη από το σχετικό προεδρικό διάταγμα, ζητά, σε ό,τι αφορά τα εννιά μουσεία με τα οποία διακτινώνεται σε όλη τη χώρα, να ισχύει και το προεδρικό διάταγμα της ιδρύσεως του ιδρύματος και της προστασίας της βούλησης του ιδρυτή. Με ρητό τρόπο -θα κάνω τροπολογία στην τροπολογία- θα βάλω ρητές αναφορές στη νομοθεσία του 2013 για τον έλεγχο. Δεν είναι εξαίρεση, όπως εννοήθηκε κακώς. Είναι άρνηση συμμετοχής στην εξαίρεση, αλλά να ισχύει και να μην ξεχνιέται στην πράξη και το ιδρυτικό του προεδρικό διάταγμα. </w:t>
      </w:r>
    </w:p>
    <w:p>
      <w:pPr>
        <w:pStyle w:val="Normal"/>
        <w:spacing w:lineRule="auto" w:line="600"/>
        <w:ind w:firstLine="720"/>
        <w:jc w:val="both"/>
        <w:rPr>
          <w:rFonts w:ascii="Arial" w:hAnsi="Arial" w:cs="Arial"/>
        </w:rPr>
      </w:pPr>
      <w:r>
        <w:rPr>
          <w:rFonts w:cs="Arial" w:ascii="Arial" w:hAnsi="Arial"/>
        </w:rPr>
        <w:t>Αυτά θα κάνω δεκτά συν τη δική σας, αλλά περιμένω τον κ. Κουκουλόπουλο, κύριε Πρόεδρε, γιατί είπε ότι θα έρθει, αλλά δεν είναι ακόμα εδώ.</w:t>
      </w:r>
    </w:p>
    <w:p>
      <w:pPr>
        <w:pStyle w:val="Normal"/>
        <w:spacing w:lineRule="auto" w:line="600"/>
        <w:ind w:firstLine="720"/>
        <w:jc w:val="both"/>
        <w:rPr>
          <w:rFonts w:ascii="Arial" w:hAnsi="Arial" w:cs="Arial"/>
        </w:rPr>
      </w:pPr>
      <w:r>
        <w:rPr>
          <w:rFonts w:cs="Arial" w:ascii="Arial" w:hAnsi="Arial"/>
        </w:rPr>
        <w:t xml:space="preserve">Να έχω την κριτική των συναδέλφων που τώρα θα μιλήσουν, των Κοινοβουλευτικών Εκπροσώπων και να απαντήσω με τα επιχειρήματα εδώ, στη δημοσιότητα, στα Πρακτικά της Βουλής, στην τηλεόραση της Βουλής, σε όποιον Έλληνα πολίτη θέλει να μας παρακολουθεί.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Πάντως, στα χέρια τα δικά μου ήρθαν αφού μίλησ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ράγματι, κύριε Υπουργέ, είσαστε συνεπής, διότι και χθες το βράδυ το δηλώσατε ότι θα έρθετε σήμερα με τις τροπολογίες και ειδοποιήσατε και το Προεδρείο ότι θα έρθετε στις 11.00΄ για να τις κάνετε γνωστές. Η συνέπειά σας είναι δεδομένη.</w:t>
      </w:r>
    </w:p>
    <w:p>
      <w:pPr>
        <w:pStyle w:val="Normal"/>
        <w:spacing w:lineRule="auto" w:line="600"/>
        <w:ind w:firstLine="720"/>
        <w:jc w:val="both"/>
        <w:rPr>
          <w:rFonts w:ascii="Arial" w:hAnsi="Arial" w:cs="Arial"/>
        </w:rPr>
      </w:pPr>
      <w:r>
        <w:rPr>
          <w:rFonts w:cs="Arial" w:ascii="Arial" w:hAnsi="Arial"/>
        </w:rPr>
        <w:t>Ξεκινάμε με τους συναδέλφους ομιλητές.</w:t>
      </w:r>
    </w:p>
    <w:p>
      <w:pPr>
        <w:pStyle w:val="Normal"/>
        <w:spacing w:lineRule="auto" w:line="600"/>
        <w:ind w:firstLine="720"/>
        <w:jc w:val="both"/>
        <w:rPr>
          <w:rFonts w:ascii="Arial" w:hAnsi="Arial" w:cs="Arial"/>
        </w:rPr>
      </w:pPr>
      <w:r>
        <w:rPr>
          <w:rFonts w:cs="Arial" w:ascii="Arial" w:hAnsi="Arial"/>
        </w:rPr>
        <w:t>Τον λόγο έχει ο κ. Συρμαλένιος για οκτώ λεπτά.</w:t>
      </w:r>
    </w:p>
    <w:p>
      <w:pPr>
        <w:pStyle w:val="Normal"/>
        <w:spacing w:lineRule="auto" w:line="600"/>
        <w:ind w:firstLine="720"/>
        <w:jc w:val="both"/>
        <w:rPr>
          <w:rFonts w:ascii="Arial" w:hAnsi="Arial" w:cs="Arial"/>
        </w:rPr>
      </w:pPr>
      <w:r>
        <w:rPr>
          <w:rFonts w:cs="Arial" w:ascii="Arial" w:hAnsi="Arial"/>
        </w:rPr>
        <w:t>Παρακαλώ, να είμαστε αυστηρά συνεπείς στον χρόνο, γιατί είναι αρκετοί οι συνάδελφοι που θέλουν να μιλήσουν.</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έχω νομοτεχνικές βελτιώσεις και στις τροπολογί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να κατατεθούν και να διανεμηθούν.</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κ. Ανδρέας Λοβέρδο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t>(να μπουν οι σελ.68-71)</w:t>
      </w:r>
      <w:r>
        <w:br w:type="page"/>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ύριε Υπουργέ, την τροπολογία 1879 την κάνατε δεκτή;</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Πείτε μου, τι αφορά;</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ίναι για τη φορολογία των εφοπλιστών.</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Είναι υπουργική. Αναφέρθηκα στις βουλευτικέ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ρμαλένιο, έχετε τον λόγο.</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αγαπητές κυρίες και κύριοι συνάδελφοι, η Κυβέρνηση στην κυριολεξία έχει χάσει τα αυγά και τα πασχάλια. Κάθε μέρα μάς φέρνει τροπολογίες της τελευταίας στιγμής, άσχετες με το περιεχόμενο των νομοσχεδίων. Αυτή η κατάσταση του εκφυλισμού της Βουλής και της Κοινοβουλευτικής Δημοκρατίας συνεχίζεται ακατάπαυστα με ρυθμό πολυβόλου. Είναι προφανές ότι πάμε για εκλογές. Επιτέλους προκηρύξτε αυτές τις εκλογές, για να ξέρει και ο ελληνικός λαός ποια είναι η πραγματικότητα σε αυτήν τη χώρα και να ανταποκριθεί η Βουλή στο πραγματικό λαϊκό αίσθημα. Μη μας φέρνετε την τελευταία στιγμή, εμπαίζοντας τη Βουλή, αλλά εμπαίζοντας και τα κόμματα της Αντιπολίτευσης, διότι με αυτόν τον τρόπο θεωρείτε ότι θα μας πιάσετε και απροετοίμαστους για να απαντήσουμε στις συγκεκριμένες τροπολογίες. </w:t>
      </w:r>
    </w:p>
    <w:p>
      <w:pPr>
        <w:pStyle w:val="Normal"/>
        <w:spacing w:lineRule="auto" w:line="600"/>
        <w:ind w:firstLine="720"/>
        <w:jc w:val="both"/>
        <w:rPr>
          <w:rFonts w:ascii="Arial" w:hAnsi="Arial" w:cs="Arial"/>
        </w:rPr>
      </w:pPr>
      <w:r>
        <w:rPr>
          <w:rFonts w:cs="Arial" w:ascii="Arial" w:hAnsi="Arial"/>
        </w:rPr>
        <w:t xml:space="preserve">Εγώ, λοιπόν, πήρα τον λόγο για τις τροπολογίες και όχι για το νομοσχέδιο αυτό καθ’ αυτό, που άλλωστε όλα τα νομοσχέδια συμπληρώνονται από δεύτερα και τρίτα νομοσχέδια με τις διαδικασίες αυτές. </w:t>
      </w:r>
    </w:p>
    <w:p>
      <w:pPr>
        <w:pStyle w:val="Normal"/>
        <w:spacing w:lineRule="auto" w:line="600"/>
        <w:ind w:firstLine="720"/>
        <w:jc w:val="both"/>
        <w:rPr>
          <w:rFonts w:ascii="Arial" w:hAnsi="Arial" w:cs="Arial"/>
        </w:rPr>
      </w:pPr>
      <w:r>
        <w:rPr>
          <w:rFonts w:cs="Arial" w:ascii="Arial" w:hAnsi="Arial"/>
        </w:rPr>
        <w:t>Έχουμε, λοιπόν, μια τροπολογία στις 20.20΄ χθες το βράδυ. Συνυπογράφει ο Υπουργός Ναυτιλίας και εσείς βεβαίω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Ο Υπουργός Οικονομικών.</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Ο Υπουργός Οικονομικών.</w:t>
      </w:r>
    </w:p>
    <w:p>
      <w:pPr>
        <w:pStyle w:val="Normal"/>
        <w:spacing w:lineRule="auto" w:line="600"/>
        <w:ind w:firstLine="720"/>
        <w:jc w:val="both"/>
        <w:rPr>
          <w:rFonts w:ascii="Arial" w:hAnsi="Arial" w:cs="Arial"/>
        </w:rPr>
      </w:pPr>
      <w:r>
        <w:rPr>
          <w:rFonts w:cs="Arial" w:ascii="Arial" w:hAnsi="Arial"/>
        </w:rPr>
        <w:t>Είναι η τροπολογία 1879 με τριάντα έξι σελίδες, δηλαδή ένα μικρό νομοσχέδιο.</w:t>
      </w:r>
    </w:p>
    <w:p>
      <w:pPr>
        <w:pStyle w:val="Normal"/>
        <w:spacing w:lineRule="auto" w:line="600"/>
        <w:ind w:firstLine="720"/>
        <w:jc w:val="both"/>
        <w:rPr>
          <w:rFonts w:ascii="Arial" w:hAnsi="Arial" w:cs="Arial"/>
        </w:rPr>
      </w:pPr>
      <w:r>
        <w:rPr>
          <w:rFonts w:cs="Arial" w:ascii="Arial" w:hAnsi="Arial"/>
        </w:rPr>
        <w:t xml:space="preserve">Με αυτό το νομοσχέδιο προσπαθείτε ή μάλλον όχι προσπαθείτε, ακυρώνετε ακόμα και τη διάταξη και τον ν. 4223/2013 που είχατε ψηφίσει εσείς πέρυσι, για τη φορολογία των εφοπλιστών. Με αυτόν τον νόμο, δειλά δειλά, έμπαιναν κάποιες προϋποθέσεις στη φορολόγηση των εφοπλιστών, οι οποίες ήταν σταγόνα στον ωκεανό. Μιλούσατε τότε για 420 εκατομμύρια ευρώ για τρία χρόνια, 2014, 2015 και 2016, και τώρα μετατρέπετε την περσινή διάταξη στο όνομα της αντισυνταγματικότητας, αν δεν κάνω λάθος. Αυτά θα μας τα πει ο κ. Βαρβιτσιώτης, που δεν είναι εδώ, αλλά θα τον δούμε έτσι κι αλλιώς το μεσημέρι, γιατί έχει ενημέρωση στην επιτροπή, αλλά έπρεπε να είναι εδώ. </w:t>
      </w:r>
    </w:p>
    <w:p>
      <w:pPr>
        <w:pStyle w:val="Normal"/>
        <w:spacing w:lineRule="auto" w:line="600"/>
        <w:ind w:firstLine="720"/>
        <w:jc w:val="both"/>
        <w:rPr>
          <w:rFonts w:ascii="Arial" w:hAnsi="Arial" w:cs="Arial"/>
        </w:rPr>
      </w:pPr>
      <w:r>
        <w:rPr>
          <w:rFonts w:cs="Arial" w:ascii="Arial" w:hAnsi="Arial"/>
        </w:rPr>
        <w:t xml:space="preserve">Αλλά γιατί αντισυνταγματικότητα, εφόσον πέρασε από την Επιστημονική Επιτροπή της Βουλής και από τα άλλα όργανα της νομοτεχνικής προετοιμασίας; Θα μας πει, λοιπόν, ο κ. Βαρβιτσιώτης ότι έπρεπε να μη θεωρείται φόρος, αλλά οικειοθελής συνεισφορά. Και μετατρέπετε τώρα αυτόν τον φόρο των 420 εκατομμυρίων ευρώ για τρία χρόνια για έναν χρόνο ακόμα, δηλαδή οι εφοπλιστές θα συνεισφέρουν οικειοθελώς από τρία σε τέσσερα χρόνια, πηγαίνοντας σε ένα ποσό της τάξης των 105 εκατομμυρίων ευρώ τον χρόνο. </w:t>
      </w:r>
    </w:p>
    <w:p>
      <w:pPr>
        <w:pStyle w:val="Normal"/>
        <w:spacing w:lineRule="auto" w:line="600"/>
        <w:ind w:firstLine="720"/>
        <w:jc w:val="both"/>
        <w:rPr>
          <w:rFonts w:ascii="Arial" w:hAnsi="Arial" w:cs="Arial"/>
        </w:rPr>
      </w:pPr>
      <w:r>
        <w:rPr>
          <w:rFonts w:cs="Arial" w:ascii="Arial" w:hAnsi="Arial"/>
        </w:rPr>
        <w:t>Επίσης, υπάρχει και το συνυποσχετικό, το οποίο κυρώνετε και το οποίο έχει υπογραφεί μεταξύ του κ. Σαμαρά ως Πρωθυπουργού και του κ. Βενιάμη ως επικεφαλής της Ένωσης Ελλήνων Εφοπλιστών, τον Ιούνιο του 2013 και η πρόσθετη πράξη τον Ιούλιο του 2014. Με το συνυποσχετικό αυτό, στα μέλη της ναυτιλιακής κοινότητας δηλώνονται τετρακόσιες εβδομήντα οκτώ εταιρείες. Εάν κάνετε τη διαίρεση, 105 εκατομμύρια ευρώ διά τετρακόσιες εβδομήντα οκτώ εταιρείες σε ετήσια βάση, ξέρετε τι ποσό βγαίνει; Βγαίνει 212.885 ευρώ τον χρόνο. Αυτή είναι η περίφημη συνεισφορά των εφοπλιστών και 105 εκατομμύρια, όταν οι ναυτικοί πλήρωσαν σε μία χρονιά 150 εκατομμύρια το 2012, με τη δικαιολογία ότι θα μας φύγουν τα πλοία με ελληνική σημαία και θα υπάρξει διαρροή.</w:t>
      </w:r>
    </w:p>
    <w:p>
      <w:pPr>
        <w:pStyle w:val="Normal"/>
        <w:spacing w:lineRule="auto" w:line="600"/>
        <w:ind w:firstLine="720"/>
        <w:jc w:val="both"/>
        <w:rPr>
          <w:rFonts w:ascii="Arial" w:hAnsi="Arial" w:cs="Arial"/>
        </w:rPr>
      </w:pPr>
      <w:r>
        <w:rPr>
          <w:rFonts w:cs="Arial" w:ascii="Arial" w:hAnsi="Arial"/>
        </w:rPr>
        <w:t xml:space="preserve">Μα, τα στοιχεία τα οποία έχουν δημοσιευτεί και σας τα είπαμε και στην επίκαιρη ερώτηση που αναπτύξαμε για την ανεργία των ναυτικών, που καλπάζει, είναι ότι υπάρχει μια διαρκής μετατόπιση της ελληνικής σημαίας σε ξένες σημαίες. Άρα δεν σταματάει αυτή η ιστορία με την υποτιθέμενη αυτή πράξη, τη χαριστική πράξη στους εφοπλιστές, μετά από λίγες μέρες που κάνατε αντίστοιχη χαριστική πράξη στους τραπεζίτες, τις προηγούμενες μέρες με τον αναβαλλόμενο φόρο. Φαίνεται μάλιστα πόσο η Κυβέρνησή σας είναι δουλική απέναντι στα μεγάλα συμφέροντα. Αυτή είναι η Κυβέρνησή σας, δουλική απέναντι στα μεγάλα συμφέροντα και δυνάστης απέναντι στη μεγάλη πλειοψηφία του ελληνικού λαού. </w:t>
      </w:r>
    </w:p>
    <w:p>
      <w:pPr>
        <w:pStyle w:val="Normal"/>
        <w:spacing w:lineRule="auto" w:line="600"/>
        <w:ind w:firstLine="720"/>
        <w:jc w:val="both"/>
        <w:rPr>
          <w:rFonts w:ascii="Arial" w:hAnsi="Arial" w:cs="Arial"/>
        </w:rPr>
      </w:pPr>
      <w:r>
        <w:rPr>
          <w:rFonts w:cs="Arial" w:ascii="Arial" w:hAnsi="Arial"/>
        </w:rPr>
        <w:t xml:space="preserve">Κύριοι της συγκυβέρνησης, σας εγκαλούμε και πάλι και σας ρωτάμε: Γιατί δεν μας καταθέτετε την αλληλογραφία του Υπουργού Οικονομικών με την Ευρωπαϊκή Επιτροπή, την οποία είχαμε ζητήσει δύο και τρεις φορές με ερωτήσεις μας και με τον κ. Δρίτσα συνυπογράφοντα, πέρυσι και πρόπερσι, όταν η Ευρωπαϊκή Επιτροπή βάζει θέμα φορολόγησης των Ελλήνων εφοπλιστών; Γιατί δεν καταθέτετε αυτά τα στοιχεία; Με ποιο δικαίωμα κρύβετε από το κόμμα της Αξιωματικής Αντιπολίτευσης στοιχεία τα οποία υπάρχουν μεταξύ της Ευρωπαϊκής Επιτροπής και της ελληνικής Κυβέρνησης; Αυτή, δυστυχώς, είναι η στάση σας, μια στάση που θα πάρει τέλος σύντομα, με τη λαϊκή ετυμηγορία, που θα σαρώσει τη δική σας ανεξέλεγκτη κατάσταση, την οποία έχετε δημιουργήσει, και την καταπάτηση της δημοκρατίας. </w:t>
      </w:r>
    </w:p>
    <w:p>
      <w:pPr>
        <w:pStyle w:val="Normal"/>
        <w:spacing w:lineRule="auto" w:line="600"/>
        <w:ind w:firstLine="720"/>
        <w:jc w:val="both"/>
        <w:rPr>
          <w:rFonts w:ascii="Arial" w:hAnsi="Arial" w:cs="Arial"/>
        </w:rPr>
      </w:pPr>
      <w:r>
        <w:rPr>
          <w:rFonts w:cs="Arial" w:ascii="Arial" w:hAnsi="Arial"/>
        </w:rPr>
        <w:t>Θέλω να πω για τη σχολή της Τήνου γιατί τελειώνει και ο χρόνος. Έφερε ο κ. Ρήγας μια τροπολογία για να συμμετέχει στο Εποπτικό Συμβούλιο της Σχολής Μαρμαρογλυπτικής της Τήνου, για την οποία σημειωτέον πέρυσι είχα κάνει επίκαιρη ερώτηση γιατί υπήρχε μια φημολογία ότι θα κλείσει. Υπήρξε, λοιπόν, το Εποπτικό Συμβούλιο από το 1955, από την ίδρυση της σχολής, μιας σχολής η οποία έχει βγάλει σημαντικούς μαρμαρογλύπτες, οι οποίοι δουλεύουν και στην Ακρόπολη. Είναι μια σχολή η οποία έχει πολύ μεγάλη σημασία και για την Ελλάδα, γιατί είναι και από τις σπάνιες σχολές τέτοιου τύπου που υπάρχουν στην Ευρώπη.  Αυτή, λοιπόν, η σχολή αντιμετωπίζει σοβαρότατα προβλήματα. Πρώτα απ’ όλα υπάρχει το θέμα της διαβάθμισης. Δεν έχει διαβαθμιστεί σε καμμία εκπαιδευτική βαθμίδα. Δεν υπάρχει αυτήν τη στιγμή διευθυντής στη σχολή, διότι από τότε που πέθανε ο προηγούμενος διευθυντής υπάρχει σκοπίμως μια λάθος προκήρυξη που, αντί να προκηρύσσει θέση ΠΕ Γλύπτη, προκηρύσσει θέση ΠΕ Διευθυντή, φωτογραφίζοντας κάποιους ανομολόγητους σκοπούς για προειλημμένη απόφαση για το ποιος θα τοποθετηθεί.</w:t>
      </w:r>
    </w:p>
    <w:p>
      <w:pPr>
        <w:pStyle w:val="Normal"/>
        <w:spacing w:lineRule="auto" w:line="600"/>
        <w:ind w:firstLine="720"/>
        <w:jc w:val="both"/>
        <w:rPr>
          <w:rFonts w:ascii="Arial" w:hAnsi="Arial" w:cs="Arial"/>
        </w:rPr>
      </w:pPr>
      <w:r>
        <w:rPr>
          <w:rFonts w:cs="Arial" w:ascii="Arial" w:hAnsi="Arial"/>
        </w:rPr>
        <w:t xml:space="preserve">Αντί, λοιπόν, να αντιμετωπίζουμε αυτά τα σοβαρά προβλήματα, αυτό που έρχεται να κάνει η τροπολογία είναι να τοποθετήσει τον μητροπολίτη ως μέλος του εποπτικού συμβουλίου της σχολής. Δεν έχουμε τίποτα με τον σεβασμιότατο προσωπικά, το ζήτημα είναι καθαρά πολιτικό. </w:t>
      </w:r>
    </w:p>
    <w:p>
      <w:pPr>
        <w:pStyle w:val="Normal"/>
        <w:spacing w:lineRule="auto" w:line="600"/>
        <w:ind w:firstLine="720"/>
        <w:jc w:val="both"/>
        <w:rPr>
          <w:rFonts w:ascii="Arial" w:hAnsi="Arial" w:cs="Arial"/>
        </w:rPr>
      </w:pPr>
      <w:r>
        <w:rPr>
          <w:rFonts w:cs="Arial" w:ascii="Arial" w:hAnsi="Arial"/>
        </w:rPr>
        <w:t>Η Σχολή αυτή των Μαρμαρογλυπτών είναι μια πάρα πολύ σημαντική σχολή, υπάρχει η σχολική επιτροπή στην οποία συμμετέχει εκπρόσωπος του Ιερού Ιδρύματος της Τήνου, συμμετέχει εκπρόσωπος της Εκκλησίας, δεν υπάρχει κανένας λόγος να συμμετέχει και ο ίδιος ο μητροπολίτης στο εποπτικό συμβούλιο, εκτός αν αυτό υποκρύπτει αλλαγές και στο περιεχόμενο σπουδών, αλλά και αλλαγές στο πώς θα τοποθετούνται οι διευθυντές και άλλοι εκπαιδευτικοί στη σχολή αυτή. Είμαστε κατηγορητικά αντίθετο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Ολοκληρώστε, παρακαλώ, κύριε συνάδελφε.</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Μια κουβέντα για τη νησιωτικότητα στις μετεγγραφές. Δεν έχετε λάβει καθόλου υπ’ όψιν σας τη νησιωτικότητα. Για τους ανθρώπους οι οποίοι έρχονται στην πλησιέστερη περιοχή που είναι από τις Κυκλάδες και από τα νησιά, δεν υπάρχει συγκοινωνία με τη Ρόδο, πρέπει να πάνε στην Αθήν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αι εμείς σας ευχαριστούμε, κύριε συνάδελφε.</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Κύριε Πρόεδρε, μπορώ να έχω τον λόγο για να κάνω μια παρέμβασ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Άκουσα, όταν ήρθα, ότι υπήρξε μια τοποθέτηση, ας πούμε, εδώ για τα θέματα της τρομοκρατίας, της ισλαμικής τρομοκρατίας, της φονταμενταλιστικής, και συνδέθηκαν οι Έλληνες πολίτες μουσουλμάνοι της Θράκης με αυτά τα φαινόμενα. </w:t>
      </w:r>
    </w:p>
    <w:p>
      <w:pPr>
        <w:pStyle w:val="Normal"/>
        <w:spacing w:lineRule="auto" w:line="600"/>
        <w:ind w:firstLine="720"/>
        <w:jc w:val="both"/>
        <w:rPr>
          <w:rFonts w:ascii="Arial" w:hAnsi="Arial" w:cs="Arial"/>
        </w:rPr>
      </w:pPr>
      <w:r>
        <w:rPr>
          <w:rFonts w:cs="Arial" w:ascii="Arial" w:hAnsi="Arial"/>
        </w:rPr>
        <w:t xml:space="preserve">Δεν θέλω να σταθώ σε αυτά που ακούστηκαν. Θέλω, όμως, να ανακοινώσω στο Τμήμα και να καταθέσω στα Πρακτικά τη διακήρυξη των μουσουλμάνων της Ελλάδος. Είναι μια διακήρυξη, την οποία συντάσσει και υπογράφει η μουφτεία. </w:t>
      </w:r>
    </w:p>
    <w:p>
      <w:pPr>
        <w:pStyle w:val="Normal"/>
        <w:spacing w:lineRule="auto" w:line="600"/>
        <w:ind w:firstLine="720"/>
        <w:jc w:val="both"/>
        <w:rPr>
          <w:rFonts w:ascii="Arial" w:hAnsi="Arial" w:cs="Arial"/>
        </w:rPr>
      </w:pPr>
      <w:r>
        <w:rPr>
          <w:rFonts w:cs="Arial" w:ascii="Arial" w:hAnsi="Arial"/>
        </w:rPr>
        <w:t xml:space="preserve">«Οι μουφτήδες της μουσουλμανικής μειονότητας της Θράκης, με την πεποίθηση ότι εκφράζουμε κάθε μουσουλμάνο που σέβεται το Ιερό Κοράνιο και τον λόγο του Προφήτη Μωάμεθ, με ιδιαίτερο αίσθημα ευθύνης και βαθιά οδύνη εκδίδουμε την παρούσα διακήρυξη. </w:t>
      </w:r>
    </w:p>
    <w:p>
      <w:pPr>
        <w:pStyle w:val="Normal"/>
        <w:spacing w:lineRule="auto" w:line="600"/>
        <w:ind w:firstLine="720"/>
        <w:jc w:val="both"/>
        <w:rPr/>
      </w:pPr>
      <w:r>
        <w:rPr>
          <w:rFonts w:cs="Arial" w:ascii="Arial" w:hAnsi="Arial"/>
        </w:rPr>
        <w:t xml:space="preserve">Όπως όλη η ανθρωπότητα, έτσι και εμείς είμαστε τραγικοί παρατηρητές των φοβερών εγκλημάτων που διαπράττονται στο Ιράκ και στη Συρία κατά αμάχων χριστιανών, γιαζίντι, Κούρδων, Τουρκμενίων, σιϊτών και σουννιτών μουσουλμάνων, κατά στελεχών ανθρωπιστικών οργανώσεων, ρεπόρτερ και δημοσιογράφων, από ένοπλα μέλη της οργάνωσης που αυτοαποκαλείται «Ισλαμικό Κράτος», γνωστής μέχρι πριν λίγο ως «Ισλαμικό Κράτος του Ιράκ και της Δαμασκού (Σιαμ)».» κ.λπ.. </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κ. Ανδρέας Λοβέρδος καταθέτει για τα Πρακτικά την προαναφερθείσα διακήρυξ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μια πεντακάθαρη δήλωση διαφοροποίησης και καταδίκης των όσων συμβαίνουν εκεί. Δεν έχει σημασία ποιος Βουλευτής το λέει και από ποια πτέρυγα. Είναι κακό να ακούγεται στην ελληνική Βουλή λόγος που τα μπερδεύει τα θέματα. Μπερδεύει τους ψευδομουφτήδες με τους μουφτήδες, συντάσσει έναν χώρο εχθρικό μέσα στον οποίο βάζει Έλληνες πολίτες λόγω του θρησκεύματός τους. Αυτά είναι λάθη τραγικά τα οποία πληρώνονται. </w:t>
      </w:r>
    </w:p>
    <w:p>
      <w:pPr>
        <w:pStyle w:val="Normal"/>
        <w:spacing w:lineRule="auto" w:line="600"/>
        <w:ind w:firstLine="720"/>
        <w:jc w:val="both"/>
        <w:rPr>
          <w:rFonts w:ascii="Arial" w:hAnsi="Arial" w:cs="Arial"/>
        </w:rPr>
      </w:pPr>
      <w:r>
        <w:rPr>
          <w:rFonts w:cs="Arial" w:ascii="Arial" w:hAnsi="Arial"/>
        </w:rPr>
        <w:t xml:space="preserve">Θέλω να τα καταδικάσω ως απόλυτη απόδειξη των εγκλημάτων που ορισμένοι διαπράττουν, θέλω να πιστεύω, ασυνείδητα. Μέσα στην Αίθουσα αυτή, όμως, ασυνείδητος λόγος επί αυτών των θεμάτων δεν συγχωρείται. Είναι απολύτως ασυγχώρητο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Αποστόλου, έχετε τον λόγο για οκτώ λεπτά.</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Αγαπητοί συνάδελφοι, αν και ήταν στις προθέσεις μου να ασχοληθώ μόνο με την τροπολογία που αφορά την παρέμβαση του Υπουργείου στο ΤΕΙ Στερεάς Ελλάδας, θα τοποθετηθώ και στην κατατεθείσα –πάρα πολύ σοβαρή- εκπρόθεσμη τροπολογία του Προεδρεύοντος στη Βουλή, του συναδέλφου Γιάννη Δριβελέγκα.</w:t>
      </w:r>
    </w:p>
    <w:p>
      <w:pPr>
        <w:pStyle w:val="Normal"/>
        <w:spacing w:lineRule="auto" w:line="600"/>
        <w:ind w:firstLine="720"/>
        <w:jc w:val="both"/>
        <w:rPr>
          <w:rFonts w:ascii="Arial" w:hAnsi="Arial" w:cs="Arial"/>
        </w:rPr>
      </w:pPr>
      <w:r>
        <w:rPr>
          <w:rFonts w:cs="Arial" w:ascii="Arial" w:hAnsi="Arial"/>
        </w:rPr>
        <w:t xml:space="preserve">Πραγματικά είναι ευκαιρία που ήρθε εδώ και ο Αναπληρωτής Υπουργός, οπότε θα μας απαντήσει στα ερωτήματα τα οποία εκ των πραγμάτων θέτει μία τροπολογία που ξεκινάει από παλιά, από το προεδρικό διάταγμα του ’85 και μέχρι σήμερα. Οι εκπτώσεις σε βάρος της περιουσίας του δημοσίου, καλύπτοντας σωρεία σκανδάλων που έχουν συντελεστεί στη συγκεκριμένη διαδικασία, παρά τις αλλεπάλληλες ερωτήσεις μας, δεν έχουν απαντηθεί. Θα απαντήσετε, αλλά ας τοποθετηθώ πρώτα γιατί θεωρούμε την παρέμβαση που κάνει ο κύριος Υπουργός στο αυτοδιοίκητο ενός εκπαιδευτικού ιδρύματος απαράδεκτη. </w:t>
      </w:r>
    </w:p>
    <w:p>
      <w:pPr>
        <w:pStyle w:val="Normal"/>
        <w:spacing w:lineRule="auto" w:line="600"/>
        <w:ind w:firstLine="720"/>
        <w:jc w:val="both"/>
        <w:rPr>
          <w:rFonts w:ascii="Arial" w:hAnsi="Arial" w:cs="Arial"/>
        </w:rPr>
      </w:pPr>
      <w:r>
        <w:rPr>
          <w:rFonts w:cs="Arial" w:ascii="Arial" w:hAnsi="Arial"/>
        </w:rPr>
        <w:t xml:space="preserve">Όταν, κύριε Υπουργέ, ο προκάτοχός σας διόρισε το καλοκαίρι του 2013 τον πρόεδρο που εσείς θέλετε να αποπέμψετε σήμερα, δεν υπήρχε τότε εκλεγμένο όργανο στο ΤΕΙ Στερεάς Ελλάδας. Όμως, από την άνοιξη του 2014 υπάρχει και είναι το συμβούλιο του ιδρύματος. Οφείλατε, λοιπόν, να κάνετε μια εισήγηση στο συμβούλιο, να επικαλεστείτε τους λόγους σας και να ζητήσετε από το συμβούλιο να σας προτείνει λύση. Όχι μόνο δεν το επιθυμείτε αυτό, αλλά και η παρέμβασή σας την ύστατη στιγμή -μόλις πριν από λίγο μάς τη διανείματε- και επειδή υπάρχει καθολική αντίδραση αφαιρέσατε, λοιπόν, από την πρότασή σας τη λέξη «μέλος» αυτού που θέλετε να διορίσετε «διδακτικού». Τι σημαίνει πολύ απλά; Ότι θα βάλετε κάποιον ο οποίος θα είναι έξω από το ίδρυμα. Βεβαίως, εμείς αντιλαμβανόμαστε ότι θα είναι ένας νέος εκλεκτός σας.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θα κάνει εκλογές και δεν θα βάλουμε κανέναν…</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Αυτό θέλω.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α απαντήσετε, κύριε Υπουργέ, αργότερα.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Θα ακούσετε τη δική μας πρόταση. Εμείς λέμε ότι οφείλατε …</w:t>
      </w:r>
    </w:p>
    <w:p>
      <w:pPr>
        <w:pStyle w:val="Normal"/>
        <w:spacing w:lineRule="auto" w:line="600"/>
        <w:ind w:firstLine="720"/>
        <w:jc w:val="both"/>
        <w:rPr/>
      </w:pPr>
      <w:r>
        <w:rPr>
          <w:rFonts w:cs="Arial" w:ascii="Arial" w:hAnsi="Arial"/>
          <w:b/>
        </w:rPr>
        <w:t>ΑΝΔΡΕΑΣ ΛΟΒΕΡΔΟΣ (Υπουργός Παιδείας και Θρησκευμάτων): …</w:t>
      </w:r>
      <w:r>
        <w:rPr>
          <w:rFonts w:cs="Arial" w:ascii="Arial" w:hAnsi="Arial"/>
        </w:rPr>
        <w:t>δεν διοικεί και δεν κάνει εκλογέ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Υπουργέ, σας παρακαλώ.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Υπουργέ,</w:t>
      </w:r>
      <w:r>
        <w:rPr>
          <w:rFonts w:cs="Arial" w:ascii="Arial" w:hAnsi="Arial"/>
          <w:b/>
        </w:rPr>
        <w:t xml:space="preserve"> </w:t>
      </w:r>
      <w:r>
        <w:rPr>
          <w:rFonts w:cs="Arial" w:ascii="Arial" w:hAnsi="Arial"/>
        </w:rPr>
        <w:t>έχω επιστολές εδώ και του συμβουλίου του ιδρύματος, που σας λένε ότι πρέπει να αποσύρετε άμεσα τη συγκεκριμένη ρύθμιση και, σε συνεννόηση με το συμβούλιο του ιδρύματος, μπορείτε σε μία εβδομάδα να προχωρήσετε σε εκλογέ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χρειάζεται καμμία συνεννόηση με εμά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Υπουργέ, θα μιλήσετε μετά την ολοκλήρωση.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Θα τοποθετηθείτε μετά, γιατί εμείς πιστεύουμε ότι επιχειρείτε με τη συγκεκριμένη παρέμβασή σας να μετατοπίσετε τα προβλήματα του ΤΕΙ Στερεάς Ελλάδας, που δεν είναι βεβαίως μόνο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Σας δίνω τον λόγο μου, δεν θα το εφαρμόσουμε. Να κάνει εκλογές. Ούτε διοικεί ούτε κάνει εκλογέ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Υπουργέ, μη διακόπτετε.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Σας καταθέτουμε πρόταση. Να δεσμευθούν ότι σε μία εβδομάδα –κρατήστε το, έστω μία εβδομάδα- να έχουν ξεκινήσει οι διαδικασίες των εκλογών.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δεσμεύονται, κύριε συνάδελφ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Έχω κάτω επιστολή και θα σας τη δώσω, που έχει σταλεί και σε εσάς, που αναφέρεται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υνεχίστε, κύριε Αποστόλου, και αφήστε τη διαλογική συζήτηση.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οιτάξτε, υπάρχουν πάρα πολλά προβλήματα, κύριε Υπουργέ. Υπάρχουν προβλήματα όχι μόνο λειτουργίας, προβλήματα προστασίας δημόσιας υγείας, προβλήματα προστασίας δημόσιας περιουσίας, που πραγματικά αγγίζουν και τα όρια των ποινικών ευθυνών.</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Έτσι μπράβ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Βεβαίως, επιχειρείτε εσείς με αυτήν τη διαδικασία να τις φορτώσετε στις πλάτες ενός ανθρώπου που για μας έχει και αυτός ευθύνες –για να είμαστε ξεκάθαροι-, αλλά οι βασικότερες ευθύνες είναι της πολιτείας. Είναι δικές σας οι βασικότερες ευθύνες, γιατί τόσα χρόνια παρακολουθείτε ένα χάλι -όχι μόνο εσείς, αλλά ιδιαίτερα οι προκάτοχοί σας- που επικρατεί στο ΤΕΙ Χαλκίδας.</w:t>
      </w:r>
    </w:p>
    <w:p>
      <w:pPr>
        <w:pStyle w:val="Normal"/>
        <w:spacing w:lineRule="auto" w:line="600"/>
        <w:ind w:firstLine="720"/>
        <w:jc w:val="both"/>
        <w:rPr>
          <w:rFonts w:ascii="Arial" w:hAnsi="Arial" w:cs="Arial"/>
          <w:i/>
          <w:i/>
        </w:rPr>
      </w:pPr>
      <w:r>
        <w:rPr>
          <w:rFonts w:cs="Arial" w:ascii="Arial" w:hAnsi="Arial"/>
        </w:rPr>
        <w:t xml:space="preserve">Ακούστε, αγαπητοί συνάδελφοι, έχουν βουλιάξει τα δικαστήρια της Χαλκίδας από τις δίκες του ΤΕΙ. Έχει επικρατήσει να λέγεται πως ό,τι πρωτοκολλάται στα ΤΕΙ, επιζητείται ταυτόχρονα και ποινική αξιολόγηση. </w:t>
      </w:r>
    </w:p>
    <w:p>
      <w:pPr>
        <w:pStyle w:val="Normal"/>
        <w:spacing w:lineRule="auto" w:line="600"/>
        <w:ind w:firstLine="720"/>
        <w:jc w:val="both"/>
        <w:rPr>
          <w:rFonts w:ascii="Arial" w:hAnsi="Arial" w:cs="Arial"/>
        </w:rPr>
      </w:pPr>
      <w:r>
        <w:rPr>
          <w:rFonts w:cs="Arial" w:ascii="Arial" w:hAnsi="Arial"/>
        </w:rPr>
        <w:t>Σας διαβάζω έγγραφο που εστάλη από το ΤΕΙ Στερεάς Ελλάδας στις 2 Ιουνίου 2014, το οποίο λέει…</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Πότ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Στις 2 Ιουνίου 2014, το 3208.</w:t>
      </w:r>
    </w:p>
    <w:p>
      <w:pPr>
        <w:pStyle w:val="Normal"/>
        <w:spacing w:lineRule="auto" w:line="600"/>
        <w:ind w:firstLine="720"/>
        <w:jc w:val="both"/>
        <w:rPr>
          <w:rFonts w:ascii="Arial" w:hAnsi="Arial" w:cs="Arial"/>
        </w:rPr>
      </w:pPr>
      <w:r>
        <w:rPr>
          <w:rFonts w:cs="Arial" w:ascii="Arial" w:hAnsi="Arial"/>
        </w:rPr>
        <w:t>«Μέσα σε έναν χρόνο έχουμε παραλάβει έως σήμερα περισσότερα από τετρακόσια και πλέον έγγραφα που αφορούν δικόγραφα, καταγγελίες, ενστάσεις, επιστολές…».</w:t>
      </w:r>
    </w:p>
    <w:p>
      <w:pPr>
        <w:pStyle w:val="Normal"/>
        <w:spacing w:lineRule="auto" w:line="600"/>
        <w:ind w:firstLine="720"/>
        <w:jc w:val="both"/>
        <w:rPr>
          <w:rFonts w:ascii="Arial" w:hAnsi="Arial" w:cs="Arial"/>
        </w:rPr>
      </w:pPr>
      <w:r>
        <w:rPr>
          <w:rFonts w:cs="Arial" w:ascii="Arial" w:hAnsi="Arial"/>
        </w:rPr>
        <w:t xml:space="preserve">Και αναρωτιούνται. Ένα επαρχιακό ειρηνοδικείο έχει λιγότερες από διακόσιες πενήντα τέτοιες υποθέσεις.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Και πρέπει να τα κοιτάμε αυτά, κύριε συνάδελφ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Όχι, αυτά τα παρακολουθούσατε σαν θεατές. Όχι εσείς, οι προκάτοχοί σας, διότι η ιστορία ξεκινάει από πολύ παλιά. </w:t>
      </w:r>
    </w:p>
    <w:p>
      <w:pPr>
        <w:pStyle w:val="Normal"/>
        <w:spacing w:lineRule="auto" w:line="600"/>
        <w:ind w:firstLine="720"/>
        <w:jc w:val="both"/>
        <w:rPr>
          <w:rFonts w:ascii="Arial" w:hAnsi="Arial" w:cs="Arial"/>
        </w:rPr>
      </w:pPr>
      <w:r>
        <w:rPr>
          <w:rFonts w:cs="Arial" w:ascii="Arial" w:hAnsi="Arial"/>
        </w:rPr>
        <w:t xml:space="preserve">Δεν είναι δυνατόν –ιδιαίτερα την προηγούμενη περίοδο- οι διδάσκοντες, αντί να βρίσκονται στις αίθουσες διδασκαλίας, να βρίσκονται διαρκώς στα δικαστήρια είτε ως μηνυτές είτε ως κατηγορούμενοι είτε ως μάρτυρες. Δεν πάει άλλο. Ξέρετε πού έχει καταλήξει όλη αυτή η ιστορία, κύριε Υπουργέ; </w:t>
      </w:r>
    </w:p>
    <w:p>
      <w:pPr>
        <w:pStyle w:val="Normal"/>
        <w:spacing w:lineRule="auto" w:line="600"/>
        <w:ind w:firstLine="720"/>
        <w:jc w:val="both"/>
        <w:rPr>
          <w:rFonts w:ascii="Arial" w:hAnsi="Arial" w:cs="Arial"/>
        </w:rPr>
      </w:pPr>
      <w:r>
        <w:rPr>
          <w:rFonts w:cs="Arial" w:ascii="Arial" w:hAnsi="Arial"/>
        </w:rPr>
        <w:t xml:space="preserve">Εγώ θα σας καταθέσω φωτογραφίες από επίσκεψη μου στις 19 και πραγματικά θα δείτε αυτό το χάλι που υπάρχει. Είναι μια κατάσταση για την οποία όλοι μας έχουμε ευθύνες. Είναι αδιανόητο. Υπάρχει φοβερό πρόβλημα για την υγεία των παιδιών, για την υγεία των διδασκόντων, για την υγεία ιδιαίτερα της τοπικής κοινωνίας. Άρα, λοιπόν, πρέπει οπωσδήποτε να αναλάβετε τις ευθύνες σας για αυτήν την κατάσταση. </w:t>
      </w:r>
    </w:p>
    <w:p>
      <w:pPr>
        <w:pStyle w:val="Normal"/>
        <w:spacing w:lineRule="auto" w:line="600"/>
        <w:ind w:firstLine="720"/>
        <w:jc w:val="both"/>
        <w:rPr>
          <w:rFonts w:ascii="Arial" w:hAnsi="Arial" w:cs="Arial"/>
        </w:rPr>
      </w:pPr>
      <w:r>
        <w:rPr>
          <w:rFonts w:cs="Arial" w:ascii="Arial" w:hAnsi="Arial"/>
        </w:rPr>
        <w:t>(Στο σημείο αυτό ο Βουλευτής κ. Ευάγγελος Αποστόλου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ντιδράσατε. Αργήσατε να αντιδράσετε. Όμως, η αντίδρασή σας, κύριε Υπουργέ, μόνο και μόνο με τη σκέψη ότι ενδέχεται να δημιουργήσει κακό προηγούμενο στην εκπαιδευτική κοινότητα, αντιλαμβάνεστε ότι άμεσα πρέπει να αποσυρθεί. Ξανασυζητήστε το με το συμβούλιο του ιδρύματος –υπάρχει η πρότασή τους- να προχωρήσουν όσο γίνεται γρηγορότερα σε εκλογές. </w:t>
      </w:r>
    </w:p>
    <w:p>
      <w:pPr>
        <w:pStyle w:val="Normal"/>
        <w:spacing w:lineRule="auto" w:line="600"/>
        <w:ind w:firstLine="720"/>
        <w:jc w:val="both"/>
        <w:rPr>
          <w:rFonts w:ascii="Arial" w:hAnsi="Arial" w:cs="Arial"/>
        </w:rPr>
      </w:pPr>
      <w:r>
        <w:rPr>
          <w:rFonts w:cs="Arial" w:ascii="Arial" w:hAnsi="Arial"/>
        </w:rPr>
        <w:t xml:space="preserve">Από εκεί και πέρα, επιτέλους, υπάρχει περιφερειακή αυτοδιοίκηση, υπάρχετε εσείς, βρείτε μια λύση να καθαριστεί ο τόπος. Δηλαδή είναι τόσο φοβερό; Είναι δυνατόν να κινδυνεύει από επιδημίες η συγκεκριμένη περιοχή; Περιμένω να ακούσω την απάντησή σας ολοκληρωμένη. </w:t>
      </w:r>
    </w:p>
    <w:p>
      <w:pPr>
        <w:pStyle w:val="Normal"/>
        <w:spacing w:lineRule="auto" w:line="600"/>
        <w:ind w:firstLine="720"/>
        <w:jc w:val="both"/>
        <w:rPr>
          <w:rFonts w:ascii="Arial" w:hAnsi="Arial" w:cs="Arial"/>
        </w:rPr>
      </w:pPr>
      <w:r>
        <w:rPr>
          <w:rFonts w:cs="Arial" w:ascii="Arial" w:hAnsi="Arial"/>
        </w:rPr>
        <w:t xml:space="preserve">Έρχομαι στην τροπολογία που αφορά, πραγματικά, ένα προεδρικό διάταγμα του ’85, το οποίο έδωσε σε κατοίκους της βόρειας Ελλάδας οικόπεδα, βεβαίως με ορισμένες προϋποθέσεις. Εκεί, λοιπόν, μέχρι σήμερα δεν έχουμε ενημερωθεί τι έγινε, πού πήγαν, πόσα και με ποιες διαδικασίες ολοκληρώθηκε αυτό. Ήρθατε το 2012 φέρνοντας άλλη τροπολογία, παρατείνοντας έτσι όλα τα προηγούμενα που δεν μας απάντησαν ως προβλήματα. Έρχεστε τώρα πάλι και έχουμε ξανά τα ίδια. </w:t>
      </w:r>
    </w:p>
    <w:p>
      <w:pPr>
        <w:pStyle w:val="Normal"/>
        <w:spacing w:lineRule="auto" w:line="600"/>
        <w:ind w:firstLine="720"/>
        <w:jc w:val="both"/>
        <w:rPr>
          <w:rFonts w:ascii="Arial" w:hAnsi="Arial" w:cs="Arial"/>
        </w:rPr>
      </w:pPr>
      <w:r>
        <w:rPr>
          <w:rFonts w:cs="Arial" w:ascii="Arial" w:hAnsi="Arial"/>
        </w:rPr>
        <w:t xml:space="preserve">Εμείς θέλουμε ξεκάθαρα να μας πουν: Θα εξατομικεύσετε αυτές τις περιπτώσεις που λέτε ότι ουσιαστικά χαρίζετε τα συγκεκριμένα οικόπεδα; Εάν τις εξατομικεύσετε και πραγματικά υπάρχουν οι λόγοι, τους οποίους επικαλείστε, δεν έχουμε κανέναν λόγο να μη συμφωνήσουμε. Βεβαίως, θα συμφωνήσουμε. </w:t>
      </w:r>
    </w:p>
    <w:p>
      <w:pPr>
        <w:pStyle w:val="Normal"/>
        <w:spacing w:lineRule="auto" w:line="600"/>
        <w:ind w:firstLine="720"/>
        <w:jc w:val="both"/>
        <w:rPr>
          <w:rFonts w:ascii="Arial" w:hAnsi="Arial" w:cs="Arial"/>
        </w:rPr>
      </w:pPr>
      <w:r>
        <w:rPr>
          <w:rFonts w:cs="Arial" w:ascii="Arial" w:hAnsi="Arial"/>
        </w:rPr>
        <w:t xml:space="preserve">Όμως, όταν έχουμε καταγγελίες –και τις έχουμε καταθέσει- ότι έχει γίνει σωρεία σκανδάλων και ότι πήραν τέτοια οικόπεδα κάτοικοι που δεν τα δικαιούνταν –και μάλιστα υπήρχαν από την πλευρά τους οι δυνατότητες και να χτιστούν και να πληρωθούν τα συγκεκριμένα οικόπεδα και δεν έγιναν, διότι μέσα σε αυτό το μπάχαλο και ιδιαίτερα σε αυτήν την καταπάτηση της δημόσιας περιουσίας όλα εντάσσονται σε μια τέτοια τακτική-, οφείλετε πραγματικά να μας δώσετε ουσιαστική απάντηση για το πώς έχει εξελιχθεί αυτή η διαδικασ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ισό λεπτό να απαντήσω εγώ για ένα λεπτό, κύριε Υπουργέ, και θα απαντήσετε μετά. Ευχαριστώ. </w:t>
      </w:r>
    </w:p>
    <w:p>
      <w:pPr>
        <w:pStyle w:val="Normal"/>
        <w:spacing w:lineRule="auto" w:line="600"/>
        <w:ind w:firstLine="720"/>
        <w:jc w:val="both"/>
        <w:rPr>
          <w:rFonts w:ascii="Arial" w:hAnsi="Arial" w:cs="Arial"/>
        </w:rPr>
      </w:pPr>
      <w:r>
        <w:rPr>
          <w:rFonts w:cs="Arial" w:ascii="Arial" w:hAnsi="Arial"/>
        </w:rPr>
        <w:t xml:space="preserve">Δεν θα έπαιρνα τον λόγο, κύριε Αποστόλου, αλλά αναφερθήκατε σε εμένα. Έχω εκπλαγεί, επειδή εσείς γνωρίζετε τα θέματα, ιδιαίτερα όσα αφορούν τους αγρότες και δη της βόρειας Ελλάδας. Τελικά, δεν κατάλαβα στο τέλος τι είπατε. Συμφωνείτε ή δεν συμφωνείτε; Δεν το κατάλαβα αυτό. Αυτό αφήστε το να το κρίνουν οι πολίτες.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Εάν είναι ξεκάθαρες οι περιπτώσεις, μία μία, και αποδείξετε ότι αυτά που λέτε ισχύουν, δεν έχουμε κανένα πρόβλημ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άν διαβάσετε την τροπολογία, τι λέει; Είναι πάρα πολύ απλή. Κάποιοι άνθρωποι λόγω της κρίσης δεν μπόρεσαν να χτίσουν τα οικόπεδά τους. Τι ζητούν; Ζητούν τους ίδιους όρους που υπήρχαν, μια παράταση, τίποτε άλλο. Αυτό σάς πληροφορώ αφορά όλους, στη δε βόρειο Ελλάδα αφορά πάρα πολλούς. Σε λίγο θα μιλήσει και ο κ. Γεωργαντάς από το Κιλκίς και θα δείτε. Απορώ και δεν το περίμενα από εσάς να τοποθετηθείτε έτσι.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θα ήθελα τοΝ λόγο για ένα μόνο λεπτό. </w:t>
      </w:r>
    </w:p>
    <w:p>
      <w:pPr>
        <w:pStyle w:val="Normal"/>
        <w:spacing w:lineRule="auto" w:line="600"/>
        <w:ind w:firstLine="720"/>
        <w:jc w:val="both"/>
        <w:rPr>
          <w:rFonts w:ascii="Arial" w:hAnsi="Arial" w:cs="Arial"/>
        </w:rPr>
      </w:pPr>
      <w:r>
        <w:rPr>
          <w:rFonts w:cs="Arial" w:ascii="Arial" w:hAnsi="Arial"/>
        </w:rPr>
        <w:t xml:space="preserve">Δεν είπαμε ότι διαφωνούμε. Θέλουμε όμως ξεκάθαρη πληροφόρηση για την πορεία της συγκεκριμένης διαδικασίας, διότι με αυτές τις οριζόντιες προσεγγίσεις κάπου καταλαβαίνετε ότι μαζί με τα ξερά καίγονται και τα χλωρά.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ηλαδή, θα το κάνουμε για έναν έναν. Κάντε μια επίκαιρη ερώτηση για να ζητήσετε στοιχεία. Τι είναι αυτά που λέτε τώ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εριμένετε να σας απαντήσω εγώ για δέκα ή για είκοσι χιλιάδες ανθρώπους έναν έναν; Είναι σοβαρή δικαιολογία αυτή για να μη δεχτείτε αυτήν την τροπολογία που λύνει το πρόβλημα εκατοντάδων και χιλιάδων ανθρώπ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ύριε Υπουργέ, έχετε τον λόγο.</w:t>
      </w:r>
    </w:p>
    <w:p>
      <w:pPr>
        <w:pStyle w:val="Normal"/>
        <w:tabs>
          <w:tab w:val="clear" w:pos="720"/>
          <w:tab w:val="left" w:pos="282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Χθες στην ομιλία μου επί της αρχής, κύριε Αποστόλου, για το σχέδιο νόμου περί οργάνωσης θρησκευτικών κοινοτήτων, αντί να μπω στο 100% του θέματος, αναγκάστηκα –γιατί ο κ. Κουράκης αγόρευε πριν από μένα- να αναφερθώ και στο ΤΕΙ Στερεάς Ελλάδας ακόμη μια φορ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έρα από την ένταση του λόγου, τελικά πιστεύω ότι δεν διαφωνούμε. Πρέπει να μπείτε και λιγάκι στον κόπο μας, γιατί δεν είναι δυνατόν να θέλει ένας Υπουργός Παιδείας να αναμειγνύεται στα ιδρύματα. Αν το κάνει αυτό μια φορά, κατ’ ουσίαν αναλαμβάνει ο ίδιος την ευθύνη για τη διοίκηση του ιδρύματος τις επόμενες μέρες. Είναι ανόητ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μως εδώ υπάρχει ένα πραγματικό αδιέξοδο. Με τον άνθρωπο αυτόν –είμαι τρεις μήνες εκεί- έχουμε κάνει για το ΤΕΙ Στερεάς Ελλάδας δέκα συσκέψεις, έχουμε πάει στο Υπουργείο Οικονομικών, έχουμε βγάλει χρήματα εκτός, για να μπορέσουμε να το ενισχύσουμε και το μόνο που κάνουμε είναι να έχουμε απέναντί μας έναν άνθρωπο που να λέει «δεν μπορώ να διοικήσω, αλλά ούτε εκλογές κάνω» και καταθέτει διάφορα αιτήματα αναβλητικού περιεχομένου, του τύπου «ζήτησέ μου εσύ ως Υπουργείο, να ζητήσω από τον νομικό μου σύμβουλο, να ζητήσει, να μου πει, το οποίο, τι ώρα είναι, άστο αύριο» κι έτσι περνάνε οι μήν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κούστε, λοιπόν. Είχε από την προηγούμενη πολιτική ηγεσία διοριστεί με προθεσμία να τα καταφέρει το τέλος Νοεμβρίου του 2011 ο εν λόγω Πρόεδρος, Πρόεδρος του ΤΕΙ της Λαμίας, που αναλάμβανε και το ΤΕΙ της Χαλκίδας. Έληξε η προθεσμία αυτή, κύριε Πρόεδρε, και δεν είχαμε τίποτα. Ο Γενικός Γραμματέας, παίζοντας με το νομολογιακό τρίμηνο της παράλειψης, τον άφησε ακόμη τρεις μήνες. Παρήλθαν και αυτοί οι τρεις μήνες, παρέλαβα εγώ τον Ιούνιο που ανέλαβα το θέμα να έρχεται από πίσω. Ο άνθρωπος είναι εκεί, όλες οι πράξεις του είναι προσβλητέες, όλη η Χαλκίδα φωνάζει και το πρόβλημα δεν λύνεται. Αν έκανε εκλογές, θα είχε αναληφθεί η ευθύνη από το ΤΕΙ, από αιρετή διοίκηση, και όλα θα είχαν έναν δρόμο, καλό ή κακό. Δεν τις κάν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γώ σας δίνω τον λόγο μου ότι αυτή είναι μια διάταξη απειλής. Δεν πρόκειται να την εφαρμόσω. Δεν μου κάνει καλό. Ποιον να βάλω; Όποιον και θα βάλω μετά έχω ευθύνη εγώ για τις πράξεις του.</w:t>
      </w:r>
    </w:p>
    <w:p>
      <w:pPr>
        <w:pStyle w:val="Normal"/>
        <w:tabs>
          <w:tab w:val="clear" w:pos="720"/>
          <w:tab w:val="left" w:pos="2820" w:leader="none"/>
        </w:tabs>
        <w:spacing w:lineRule="auto" w:line="600"/>
        <w:ind w:firstLine="720"/>
        <w:jc w:val="both"/>
        <w:rPr/>
      </w:pPr>
      <w:r>
        <w:rPr>
          <w:rFonts w:cs="Arial" w:ascii="Arial" w:hAnsi="Arial"/>
          <w:b/>
        </w:rPr>
        <w:t>ΕΥΑΓΓΕΛΟΣ ΑΠΟΣΤΟΛΟΥ:</w:t>
      </w:r>
      <w:r>
        <w:rPr>
          <w:rFonts w:cs="Arial" w:ascii="Arial" w:hAnsi="Arial"/>
        </w:rPr>
        <w:t xml:space="preserve"> Συμφωνούμε.</w:t>
      </w:r>
    </w:p>
    <w:p>
      <w:pPr>
        <w:pStyle w:val="Normal"/>
        <w:tabs>
          <w:tab w:val="clear" w:pos="720"/>
          <w:tab w:val="left" w:pos="282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Θέλουν να κάνουν εκλογές. Δεν θα τις κάνουν, κύριε συνάδελφε. Θα το δεί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ναι μεν τα πράγματα τα κοιτάει κανείς ανετότερα από τη Λαμία, αλλά από τη Χαλκίδα δεν τα κοιτάει καθόλου άνετα, ειδικά αν του οφείλουν δεκάδες χιλιάδες ευρώ και είναι μεσαίος καταστρεφόμενος επιχειρηματίας. Σας παρακαλώ πολύ έτσι να το δείτε, γιατί έτσι το βλέπουμε. Μην το δείτε ανάποδα, ότι θέλουμε να κάνουμε παρέμβαση. Είναι ασύμφορη η παρέμβαση. Είναι λάθος. </w:t>
      </w:r>
    </w:p>
    <w:p>
      <w:pPr>
        <w:pStyle w:val="Normal"/>
        <w:tabs>
          <w:tab w:val="clear" w:pos="720"/>
          <w:tab w:val="left" w:pos="2820" w:leader="none"/>
        </w:tabs>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 xml:space="preserve">) </w:t>
      </w:r>
    </w:p>
    <w:p>
      <w:pPr>
        <w:pStyle w:val="Normal"/>
        <w:tabs>
          <w:tab w:val="clear" w:pos="720"/>
          <w:tab w:val="left" w:pos="2820" w:leader="none"/>
        </w:tabs>
        <w:spacing w:lineRule="auto" w:line="600"/>
        <w:ind w:firstLine="720"/>
        <w:jc w:val="both"/>
        <w:rPr/>
      </w:pPr>
      <w:r>
        <w:rPr>
          <w:rFonts w:cs="Arial" w:ascii="Arial" w:hAnsi="Arial"/>
        </w:rPr>
        <w:t xml:space="preserve">Υπάρχει κι άλλο ΤΕΙ που έχει εκλογική εκκρεμότητα. Δεν παρεμβαίνουμε. Ας κάνουν ό,τι θέλουν. Είναι αυτοδιοίκητοι. Άλλο θέμα είναι αν μια πράξη του καθυστερούντος προσβληθεί στο Συμβούλιο της Επικρατείας από έναν έχοντα έννομο συμφέρον για το τι θα γίνει εκεί. Εκεί δεν έχουμε εμείς ευθύνη. Αλλά εδώ είναι μία ιστορία που θα σκάσει, συνάδελφε, και δεν θέλω να σκάσει στα δικά μας χέρια. Σε τελευταία ανάλυση, να έχουμε κάνει ό,τι περνάει από το χέρι μας. Αυτή είναι η </w:t>
      </w:r>
      <w:r>
        <w:rPr>
          <w:rFonts w:cs="Arial" w:ascii="Arial" w:hAnsi="Arial"/>
          <w:lang w:val="en-US"/>
        </w:rPr>
        <w:t>ratio</w:t>
      </w:r>
      <w:r>
        <w:rPr>
          <w:rFonts w:cs="Arial" w:ascii="Arial" w:hAnsi="Arial"/>
        </w:rPr>
        <w:t>, ας πούμε, ο αιτιολογικός παράγων της συγκεκριμένης τροπολογίας που μας φέρνει εδώ. Δεχτείτε το έτσι, σας παρακαλώ.</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 Μαρκόπουλος.</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ύριε Πρόεδρ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υχαριστώ επίσης τον συνάδελφο κ. Γεωργαντά, που μου παραχώρησε τη θέση για να συμμετάσχω στη συζήτηση για το ΤΕΙ της Στερεάς Ελλάδ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ά που λέει ο κ. Αποστόλου, συνάδελφος και συνεκλεγόμενος στην Εύβοια, περί υγειονομικής βόμβας και τρομερού κινδύνου σε ένα μεγάλο ΤΕΙ, στο τρίτο σε μέγεθος ΤΕΙ της χώρας, είναι απολύτως πραγματικά. Έχει δίκιο ο κ. Αποστόλου και τα έχω δει κι εγώ και τα έχουμε συζητήσει και με την πολιτική ηγεσία. Αλλά δεν μπορεί να ανέχεται η πολιτεία έναν διορισμένο πρόεδρο ενός ΤΕΙ, ο οποίος κοντεύει το χρόνο, ο οποίος δεν κάνει εκλογές, με διάφορους τρόπους και συζητήσεις και την ίδια στιγμή καταστρέφει το ίδιο το ίδρυμα.</w:t>
      </w:r>
    </w:p>
    <w:p>
      <w:pPr>
        <w:pStyle w:val="Normal"/>
        <w:spacing w:lineRule="auto" w:line="600"/>
        <w:ind w:firstLine="720"/>
        <w:jc w:val="both"/>
        <w:rPr>
          <w:rFonts w:ascii="Arial" w:hAnsi="Arial" w:cs="Arial"/>
          <w:bCs/>
        </w:rPr>
      </w:pPr>
      <w:r>
        <w:rPr>
          <w:rFonts w:cs="Arial" w:ascii="Arial" w:hAnsi="Arial"/>
          <w:bCs/>
        </w:rPr>
        <w:t xml:space="preserve">Παρέμβαση στο αυτοδιοίκητο ενός ιδρύματος είναι αυτό που λέει ο κ. Αποστόλου, ότι δηλαδή εσείς ως Υπουργείο έπρεπε να πείτε στο ίδρυμα τι να κάνει! Αυτό είναι παρέμβαση και εκεί θίγεται το αυτοδιοίκητο ενός ΤΕΙ και όχι όταν η πολιτεία αυτόν που διόρισε για να κάνει εκλογές τον αποσύρει ως –κατά την προσωπική μου εκτίμηση- απολύτως ανίκανο να διοικήσει ένα ίδρυμα. </w:t>
      </w:r>
    </w:p>
    <w:p>
      <w:pPr>
        <w:pStyle w:val="Normal"/>
        <w:spacing w:lineRule="auto" w:line="600"/>
        <w:ind w:firstLine="720"/>
        <w:jc w:val="both"/>
        <w:rPr>
          <w:rFonts w:ascii="Arial" w:hAnsi="Arial" w:cs="Arial"/>
          <w:bCs/>
        </w:rPr>
      </w:pPr>
      <w:r>
        <w:rPr>
          <w:rFonts w:cs="Arial" w:ascii="Arial" w:hAnsi="Arial"/>
          <w:bCs/>
        </w:rPr>
        <w:t xml:space="preserve">Μπαίνω τώρα στην ουσία των πραγμάτων. Όλες οι αποφάσεις αυτού που ο διόρισε η πολιτεία από τον Φεβρουάριο του 2014 είναι απόλυτα προσβλητέες, διότι το όριο της θητείας του ήταν ως το τέλος Νοεμβρίου του 2013 και μαζί με άλλο ένα τρίμηνο –που δικαιωματικά μπορεί να το πάρει κανείς- πάμε στον Φεβρουάριο του 2014. Από το Φεβρουάριο του 2014, λοιπόν, ό,τι έχει υπογράψει –σύμβαση, ανάθεση, διορισμό, προκήρυξη, κρίση- είναι όλα προσβλητέα. Είναι όλα στον αέρα. Έτσι δηλαδή θα στηρίξουμε την τριτοβάθμια εκπαίδευση; Με αέρα κοπανιστό;  </w:t>
      </w:r>
    </w:p>
    <w:p>
      <w:pPr>
        <w:pStyle w:val="Normal"/>
        <w:spacing w:lineRule="auto" w:line="600"/>
        <w:ind w:firstLine="720"/>
        <w:jc w:val="both"/>
        <w:rPr>
          <w:rFonts w:ascii="Arial" w:hAnsi="Arial" w:cs="Arial"/>
          <w:bCs/>
        </w:rPr>
      </w:pPr>
      <w:r>
        <w:rPr>
          <w:rFonts w:cs="Arial" w:ascii="Arial" w:hAnsi="Arial"/>
          <w:bCs/>
        </w:rPr>
        <w:t xml:space="preserve">Επίσης στο ΤΕΙ της Στερεάς Ελλάδας και συγκεκριμένα της Χαλκίδας, που είναι κομμάτι της Στερεάς Ελλάδας, σήμερα έχουμε την εξής κατάσταση: </w:t>
      </w:r>
    </w:p>
    <w:p>
      <w:pPr>
        <w:pStyle w:val="Normal"/>
        <w:spacing w:lineRule="auto" w:line="600"/>
        <w:ind w:firstLine="720"/>
        <w:jc w:val="both"/>
        <w:rPr>
          <w:rFonts w:ascii="Arial" w:hAnsi="Arial" w:cs="Arial"/>
          <w:bCs/>
        </w:rPr>
      </w:pPr>
      <w:r>
        <w:rPr>
          <w:rFonts w:cs="Arial" w:ascii="Arial" w:hAnsi="Arial"/>
          <w:bCs/>
        </w:rPr>
        <w:t xml:space="preserve">Πρώτον, δεν έχουμε καμμία καθαριότητα εδώ και πάρα πολλούς μήνες. «Υγειονομική βόμβα» την είπε ο κ. Αποστόλου του ΣΥΡΙΖΑ και έχει δίκιο. Βέβαια χθες ο ΣΥΡΙΖΑ είπε στον Υπουργό ότι προσπαθεί να καταλύσει το αυτοδιοίκητο. Το αυτοδιοίκητο, κύριοι συνάδελφοι, προστατεύεται από το Σύνταγμα, δεν προστατεύεται ούτε από τον Υπουργό ούτε από εμάς. Όμως, προκειμένου να συντηρήσουμε μια ψευδαίσθηση, δεν μπορούμε να καταδικάσουμε τα παιδιά σε απόλυτη αυτοκτονία. </w:t>
      </w:r>
    </w:p>
    <w:p>
      <w:pPr>
        <w:pStyle w:val="Normal"/>
        <w:spacing w:lineRule="auto" w:line="600"/>
        <w:ind w:firstLine="720"/>
        <w:jc w:val="both"/>
        <w:rPr>
          <w:rFonts w:ascii="Arial" w:hAnsi="Arial" w:cs="Arial"/>
          <w:bCs/>
        </w:rPr>
      </w:pPr>
      <w:r>
        <w:rPr>
          <w:rFonts w:cs="Arial" w:ascii="Arial" w:hAnsi="Arial"/>
          <w:bCs/>
        </w:rPr>
        <w:t xml:space="preserve">Δεύτερον, δεν έχει φύλαξη εδώ και μήνες. Οι κλοπές είναι καθημερινά στο δελτίο του τοπικού Αστυνομικού Τμήματος. Και ερωτώ: Πώς θα παραλάβουν οι επόμενοι καθηγητές τα εργαστήριά τους; Ποια μηχανήματα θα υπάρχουν εκεί και ποια δεν θα υπάρχουν; Γιατί συμβαίνει αυτό; Συμβαίνει κατά λάθος ή εξεπίτηδες; Υπάρχει ένα ερώτημα εδώ. </w:t>
      </w:r>
    </w:p>
    <w:p>
      <w:pPr>
        <w:pStyle w:val="Normal"/>
        <w:spacing w:lineRule="auto" w:line="600"/>
        <w:ind w:firstLine="720"/>
        <w:jc w:val="both"/>
        <w:rPr>
          <w:rFonts w:ascii="Arial" w:hAnsi="Arial" w:cs="Arial"/>
          <w:bCs/>
        </w:rPr>
      </w:pPr>
      <w:r>
        <w:rPr>
          <w:rFonts w:cs="Arial" w:ascii="Arial" w:hAnsi="Arial"/>
          <w:bCs/>
        </w:rPr>
        <w:t xml:space="preserve">Τρίτον, είναι στον αέρα η εστίαση των σπουδαστών, διότι ο επιχειρηματίας με δικές μας πιέσεις μένει όρθιος αυτήν την ώρα, όταν του χρωστάνε χρήματα επί ενάμιση χρόνο. Δεν μπορεί κανείς να πει ότι δεν βρήκε χρήματα αυτός, ο προστατευόμενος από εσάς, κύριοι συνάδελφοι του ΣΥΡΙΖΑ. Λυπάμαι που το λέω, αλλά περί προστατευόμενου πρόκειται! Έτσι εκδηλώθηκε χθες από τον κ. Κουράκη. Διότι στο ταμείο του ΤΕΙ της Χαλκίδας βρήκε 500.000 ευρώ. Δεν εννοώ ότι πρέπει να πάνε όλα αυτά τα χρήματα στη Χαλκίδα. Να ενώσουμε τα ταμεία και τις διοικήσεις των ΤΕΙ Στερεάς Ελλάδας, να ενώσουμε την αγωνία, να ενώσουμε και την αποτελεσματικότητα. </w:t>
      </w:r>
    </w:p>
    <w:p>
      <w:pPr>
        <w:pStyle w:val="Normal"/>
        <w:spacing w:lineRule="auto" w:line="600"/>
        <w:ind w:firstLine="720"/>
        <w:jc w:val="both"/>
        <w:rPr>
          <w:rFonts w:ascii="Arial" w:hAnsi="Arial" w:cs="Arial"/>
          <w:bCs/>
        </w:rPr>
      </w:pPr>
      <w:r>
        <w:rPr>
          <w:rFonts w:cs="Arial" w:ascii="Arial" w:hAnsi="Arial"/>
          <w:bCs/>
        </w:rPr>
        <w:t>Για κάνετε, λοιπόν, έναν έλεγχο, κύριε Υπουργέ. Πού πήγαν όλα αυτά τα χρήματα; Ποιος έχει το δικαίωμα να καταδικάζει ένα ΤΕΙ επειδή έτσι κάνει κέφι; Ούτε θέλω εδώ να πω για κάποια κόντρα μεταξύ Λαμίας και Χαλκίδας. Μακράν εμού αυτά τα πράγματα! Όμως, αυτό που συμβαίνει εκεί πρέπει να σταματήσει.</w:t>
      </w:r>
    </w:p>
    <w:p>
      <w:pPr>
        <w:pStyle w:val="Normal"/>
        <w:spacing w:lineRule="auto" w:line="600"/>
        <w:ind w:firstLine="720"/>
        <w:jc w:val="both"/>
        <w:rPr>
          <w:rFonts w:ascii="Arial" w:hAnsi="Arial" w:cs="Arial"/>
          <w:bCs/>
        </w:rPr>
      </w:pPr>
      <w:r>
        <w:rPr>
          <w:rFonts w:cs="Arial" w:ascii="Arial" w:hAnsi="Arial"/>
          <w:bCs/>
        </w:rPr>
        <w:t xml:space="preserve">Εγώ, λοιπόν, σας λέω, κύριε Υπουργέ, ότι θα έπρεπε να έχετε κάνει και κάτι παραπάνω. Θα έπρεπε να είχατε στείλει αυτόν τον πρόεδρο να αντιμετωπίσει τις νομικές του ευθύνες απέναντι στην πολιτεία. </w:t>
      </w:r>
    </w:p>
    <w:p>
      <w:pPr>
        <w:pStyle w:val="Normal"/>
        <w:spacing w:lineRule="auto" w:line="600"/>
        <w:ind w:firstLine="720"/>
        <w:jc w:val="both"/>
        <w:rPr/>
      </w:pPr>
      <w:r>
        <w:rPr>
          <w:rFonts w:cs="Arial" w:ascii="Arial" w:hAnsi="Arial"/>
          <w:b/>
          <w:bCs/>
        </w:rPr>
        <w:t>ΑΝΔΡΕΑΣ ΛΟΒΕΡΔΟΣ (Υπουργός Παιδείας και Θρησκευμάτων):</w:t>
      </w:r>
      <w:r>
        <w:rPr>
          <w:rFonts w:cs="Arial" w:ascii="Arial" w:hAnsi="Arial"/>
          <w:bCs/>
        </w:rPr>
        <w:t xml:space="preserve"> Ζητήσαμε οικονομικό έλεγχο από το Γενικό Λογιστήριο! </w:t>
      </w:r>
    </w:p>
    <w:p>
      <w:pPr>
        <w:pStyle w:val="Normal"/>
        <w:spacing w:lineRule="auto" w:line="600"/>
        <w:ind w:firstLine="720"/>
        <w:jc w:val="both"/>
        <w:rPr/>
      </w:pPr>
      <w:r>
        <w:rPr>
          <w:rFonts w:cs="Arial" w:ascii="Arial" w:hAnsi="Arial"/>
          <w:b/>
          <w:bCs/>
        </w:rPr>
        <w:t xml:space="preserve">ΚΩΝΣΤΑΝΤΙΝΟΣ ΜΑΡΚΟΠΟΥΛΟΣ: </w:t>
      </w:r>
      <w:r>
        <w:rPr>
          <w:rFonts w:cs="Arial" w:ascii="Arial" w:hAnsi="Arial"/>
          <w:bCs/>
        </w:rPr>
        <w:t xml:space="preserve">Σας συγχαίρω γι’ αυτό! Θα γίνει λοιπόν οικονομικός έλεγχος από το Γενικό Λογιστήριο και θα δούμε εκεί πού υπάρχουν ποινικές ευθύνες. Το υπενόησε ο κ. Αποστόλου περί ποινικών ευθυνών. </w:t>
      </w:r>
    </w:p>
    <w:p>
      <w:pPr>
        <w:pStyle w:val="Normal"/>
        <w:spacing w:lineRule="auto" w:line="600"/>
        <w:ind w:firstLine="720"/>
        <w:jc w:val="both"/>
        <w:rPr>
          <w:rFonts w:ascii="Arial" w:hAnsi="Arial" w:cs="Arial"/>
          <w:bCs/>
        </w:rPr>
      </w:pPr>
      <w:r>
        <w:rPr>
          <w:rFonts w:cs="Arial" w:ascii="Arial" w:hAnsi="Arial"/>
          <w:bCs/>
        </w:rPr>
        <w:t xml:space="preserve">Κύριε συνάδελφε, πού είναι οι ποινικές ευθύνες; Είναι σε αυτόν που διοικεί, όχι σε εμένα ή την καθαρίστρια που καθαρίζει. Προφανώς οι ποινικές ευθύνες ανήκουν σε αυτούς που βάζουν την υπογραφή τους. Αυτός που βάζει την υπογραφή είναι αυτός που έχει την τιμή να είναι πρόεδρος διορισμένος και ο οποίος σήμερα, τώρα, κάνει γενική συνέλευση, μετά την κατάθεση της τροπολογίας του Υπουργού, την οποία στηρίζω απολύτως και τον συγχαίρω για το θάρρος του, γιατί σε τελική ανάλυση η πολιτική ηγεσία διοικεί αυτόν τον τόπο. </w:t>
      </w:r>
    </w:p>
    <w:p>
      <w:pPr>
        <w:pStyle w:val="Normal"/>
        <w:spacing w:lineRule="auto" w:line="600"/>
        <w:ind w:firstLine="720"/>
        <w:jc w:val="both"/>
        <w:rPr>
          <w:rFonts w:ascii="Arial" w:hAnsi="Arial" w:cs="Arial"/>
          <w:bCs/>
        </w:rPr>
      </w:pPr>
      <w:r>
        <w:rPr>
          <w:rFonts w:cs="Arial" w:ascii="Arial" w:hAnsi="Arial"/>
          <w:bCs/>
        </w:rPr>
        <w:t xml:space="preserve">Σήμερα, λοιπόν, έκανε γενική συνέλευση για να εκλέξει πρόεδρο και επειδή ξέρει ότι δεν μπορεί να τον εκλέξει με βάση το νόμο για τα 3/5, επιχειρεί να τον εκλέξει με κάτι περίεργες νομικές αναλύσεις, τις οποίες δεν είμαι ειδικός για να κρίνω, με μικρότερο ποσοστό. Γι’ αυτόν τον κύριο μιλάμε! Αυτός, λοιπόν, ανθίσταται τώρα. Τώρα τον έπιασε η δημοκρατική του ευαισθησία! Αλλά αμφιβάλλω εάν τον έπιασε καθόλου η ευαισθησία του για το ΤΕΙ της Χαλκίδας. </w:t>
      </w:r>
    </w:p>
    <w:p>
      <w:pPr>
        <w:pStyle w:val="Normal"/>
        <w:spacing w:lineRule="auto" w:line="600"/>
        <w:ind w:firstLine="720"/>
        <w:jc w:val="both"/>
        <w:rPr>
          <w:rFonts w:ascii="Arial" w:hAnsi="Arial" w:cs="Arial"/>
          <w:bCs/>
        </w:rPr>
      </w:pPr>
      <w:r>
        <w:rPr>
          <w:rFonts w:cs="Arial" w:ascii="Arial" w:hAnsi="Arial"/>
          <w:bCs/>
        </w:rPr>
        <w:t xml:space="preserve">Το συμπέρασμα είναι ότι δεν θίγεται το αυτοδιοίκητο από την τροπολογία. Στηρίζεται το αυτοδιοίκητο με αυτήν, όταν αφαιρείται από τη διαδικασία του αυτοδιοίκητου ένας άνθρωπος ανεπίδεκτος διοικήσεως. Δεν ξέρω, μπορεί να είναι καλός καθηγητής, αλλά αυτό που έχει κάνει είναι η απόλυτη καταστροφή και το ζούμε από τα μηνύματα της κοινωνίας και των σπουδαστών. </w:t>
      </w:r>
    </w:p>
    <w:p>
      <w:pPr>
        <w:pStyle w:val="Normal"/>
        <w:spacing w:lineRule="auto" w:line="600"/>
        <w:ind w:firstLine="720"/>
        <w:jc w:val="both"/>
        <w:rPr>
          <w:rFonts w:ascii="Arial" w:hAnsi="Arial" w:cs="Arial"/>
          <w:bCs/>
        </w:rPr>
      </w:pPr>
      <w:r>
        <w:rPr>
          <w:rFonts w:cs="Arial" w:ascii="Arial" w:hAnsi="Arial"/>
          <w:bCs/>
        </w:rPr>
        <w:t xml:space="preserve">Στηρίζω την τροπολογία και την πρωτοβουλία του Υπουργού και τον συγχαίρω για τον οικονομικό έλεγχο στο ΤΕΙ. Πρέπει να τελειώνει αυτή η ιστορία. Όταν έχουμε μια τόσο πολύ μεγάλη εστία πιθανών σκανδάλων, οφείλουμε εμείς οι πολιτικοί να τη λύνουμε και όχι να την προστατεύουμε. Από την προστασία θολών εικόνων και σκιερών καταστάσεων έφτασε η χώρα εδώ όπου έφτασε. Δεν μπορούμε να το συνεχίσουμε αυτό το πράγμα. </w:t>
      </w:r>
    </w:p>
    <w:p>
      <w:pPr>
        <w:pStyle w:val="Normal"/>
        <w:spacing w:lineRule="auto" w:line="600"/>
        <w:ind w:firstLine="720"/>
        <w:jc w:val="both"/>
        <w:rPr>
          <w:rFonts w:ascii="Arial" w:hAnsi="Arial" w:cs="Arial"/>
        </w:rPr>
      </w:pPr>
      <w:r>
        <w:rPr>
          <w:rFonts w:cs="Arial" w:ascii="Arial" w:hAnsi="Arial"/>
        </w:rPr>
        <w:t xml:space="preserve">Θέλω να ζητήσω από τον ΣΥΡΙΖΑ –άκουσα χθες τον κ. Κουράκη, δεν ήμουν στην Αίθουσα, αλλά ξέρω τι είπε και τον σέβομαι απόλυτα- να ξανασκεφθείτε τη θέση σας όσον αφορά την απόσυρση της τροπολογίας. </w:t>
      </w:r>
    </w:p>
    <w:p>
      <w:pPr>
        <w:pStyle w:val="Normal"/>
        <w:spacing w:lineRule="auto" w:line="600"/>
        <w:ind w:firstLine="720"/>
        <w:jc w:val="both"/>
        <w:rPr>
          <w:rFonts w:ascii="Arial" w:hAnsi="Arial" w:cs="Arial"/>
        </w:rPr>
      </w:pPr>
      <w:r>
        <w:rPr>
          <w:rFonts w:cs="Arial" w:ascii="Arial" w:hAnsi="Arial"/>
        </w:rPr>
        <w:t xml:space="preserve">Ο κ. Αποστόλου -που ξέρει, έχει δει τα θέματα και έχει επισκεφθεί το ΤΕΙ, όπως και εγώ, και το ξέρει πολύ καλά- θα έλεγα ότι πρέπει να προστατεύσει το κόμμα του, διότι σε τελική ανάλυση δεν επιλέγουμε να βάλουμε κάποιον που θα τον έχουμε μόνιμα εκεί. Επιλέγουμε να βάλουμε κάποιον να κάνει τη δουλειά του, να ξεθολώσει το τοπίο και να κάνει εκλογέ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μείς ευχαριστούμε.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μπορώ να έχω τον λόγο επί προσωπικο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ένα λεπτό, κύριε συνάδελφε, δεν υπάρχει προσωπικό.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να σας εξηγήσω τι εννοώ με το προσωπικ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Προεδρείο αποφασίζει αν υφίσταται προσωπικό, για να δώσει στον Βουλευτή τον λό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Ούτε καν θα μου δώσετε τη δυνατότητα να εξηγήσω για ποιον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αθίστε κάτω. </w:t>
      </w:r>
    </w:p>
    <w:p>
      <w:pPr>
        <w:pStyle w:val="Normal"/>
        <w:spacing w:lineRule="auto" w:line="600"/>
        <w:ind w:firstLine="720"/>
        <w:jc w:val="both"/>
        <w:rPr>
          <w:rFonts w:ascii="Arial" w:hAnsi="Arial" w:cs="Arial"/>
        </w:rPr>
      </w:pPr>
      <w:r>
        <w:rPr>
          <w:rFonts w:cs="Arial" w:ascii="Arial" w:hAnsi="Arial"/>
        </w:rPr>
        <w:t>Αφού, λοιπόν, καθίσατε κάτω, θα σας πω ότι το Προεδρείο έχει το δικαίωμα να δώσει για ένα λεπτό τον λόγο στον Βουλευτή, για να δείξει αν υπάρχει προσωπικό. Το Προεδρείο αποφασίζει τώρα ότι δεν υπάρχει προσωπικό.</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Μα υπάρχει, κύριε Πρόεδρε, και βέβαια υπάρχει. Δεν θα μου επιτρέψετε να σας το αναλύσ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να λεπτό. </w:t>
      </w:r>
    </w:p>
    <w:p>
      <w:pPr>
        <w:pStyle w:val="Normal"/>
        <w:spacing w:lineRule="auto" w:line="600"/>
        <w:ind w:firstLine="720"/>
        <w:jc w:val="both"/>
        <w:rPr>
          <w:rFonts w:ascii="Arial" w:hAnsi="Arial" w:cs="Arial"/>
        </w:rPr>
      </w:pPr>
      <w:r>
        <w:rPr>
          <w:rFonts w:cs="Arial" w:ascii="Arial" w:hAnsi="Arial"/>
        </w:rPr>
        <w:t xml:space="preserve">Το ότι απευθύνθη σε εσάς, επειδή ήσασταν ο προηγούμενος ομιλητής, δεν σημαίνει ότι είναι προσωπικό θέμα. Εδώ καθένας μας αναλύει τον προηγούμενο ομιλητή, κάνει ανάλυση, μιλάει. Αυτό δεν λέει τίποτα, δεν υπάρχει προσωπικό.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Μα υπάρχει,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υπάρχει.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Κουκουλόπουλε, εσείς θέλετε να κάνετε παρέμβαση για ποιο θέμα; Εγώ θέλω να τηρήσω τη διαδικασία όπως πρέπει.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Για να είμαστε θεσμικά ευπρεπείς, πρέπει το Υπουργείο Αγροτικής Ανάπτυξης και Τροφίμων δι’ εμού να μιλήσει για δύο τροπολογίε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Άρα θέλετε να παρέμβετε για να υπερασπιστείτε…</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Όχι, δεν θέλω να κάνω παρέμβαση. </w:t>
      </w:r>
    </w:p>
    <w:p>
      <w:pPr>
        <w:pStyle w:val="Normal"/>
        <w:spacing w:lineRule="auto" w:line="600"/>
        <w:ind w:firstLine="720"/>
        <w:jc w:val="both"/>
        <w:rPr>
          <w:rFonts w:ascii="Arial" w:hAnsi="Arial" w:cs="Arial"/>
        </w:rPr>
      </w:pPr>
      <w:r>
        <w:rPr>
          <w:rFonts w:cs="Arial" w:ascii="Arial" w:hAnsi="Arial"/>
        </w:rPr>
        <w:t>Υπάρχουν δύο τροπολογίες αρμοδιότητάς μου. Μου ζήτησε ο Υπουργός Παιδείας να τοποθετηθ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χετε το δικαίωμα να το κάνετε αυτό. Νόμιζα ότι θέλατε να συνεχίσετε να μιλάτε για το ΤΕΙ.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Όχι, βέβαι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πιτέλους, υπάρχει ένα σοβαρότατο νομοσχέδιο και καθόμεθα και ασχολούμεθα τώρα με το ΤΕΙ κεντρικής Ελλάδο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Επειδή από τον διαμαρτυρόμενο αυτήν τη στιγμή συνάδελφο και γνωστό, φίλο από τα παλιά, τον κ. Αποστόλου, έγινε αναφορά, παρεμπιπτόντως θα απαντήσω για ένα λεπτό. </w:t>
      </w:r>
    </w:p>
    <w:p>
      <w:pPr>
        <w:pStyle w:val="Normal"/>
        <w:spacing w:lineRule="auto" w:line="600"/>
        <w:ind w:firstLine="720"/>
        <w:jc w:val="both"/>
        <w:rPr>
          <w:rFonts w:ascii="Arial" w:hAnsi="Arial" w:cs="Arial"/>
        </w:rPr>
      </w:pPr>
      <w:r>
        <w:rPr>
          <w:rFonts w:cs="Arial" w:ascii="Arial" w:hAnsi="Arial"/>
        </w:rPr>
        <w:t xml:space="preserve">Ξεκινάω, λοιπόν. Υπάρχει μία τροπολογία που ο συνάδελφός μας κ. Δριβελέγκας έχει καταθέσει στην οποία έγινε αναφορά. Θέλω να πω ότι γίνεται αποδεκτή η τροπολογία. </w:t>
      </w:r>
    </w:p>
    <w:p>
      <w:pPr>
        <w:pStyle w:val="Normal"/>
        <w:spacing w:lineRule="auto" w:line="600"/>
        <w:ind w:firstLine="720"/>
        <w:jc w:val="both"/>
        <w:rPr>
          <w:rFonts w:ascii="Arial" w:hAnsi="Arial" w:cs="Arial"/>
        </w:rPr>
      </w:pPr>
      <w:r>
        <w:rPr>
          <w:rFonts w:cs="Arial" w:ascii="Arial" w:hAnsi="Arial"/>
        </w:rPr>
        <w:t xml:space="preserve">Κύριε συνάδελφε, θέλω να πω σε αυτά που είπατε το εξής απλό, ότι αυτή η κατηγορία για την οποία μιλήσατε είναι συμπολίτες μας, οι οποίοι αθροίζονται τώρα, καθώς δέχονται το πρόστιμο, γιατί έχουν αλλάξει τον σκοπό. Τι λέμε εδώ πέρα; Σε αυτόν που δεν άλλαξε σκοπό και θέλει να το κλείσει δίνουμε το δικαίωμα, αν δεν μπόρεσε λόγω της κρίσης, να το κάνει λίγο παρά πίσω. </w:t>
      </w:r>
    </w:p>
    <w:p>
      <w:pPr>
        <w:pStyle w:val="Normal"/>
        <w:spacing w:lineRule="auto" w:line="600"/>
        <w:ind w:firstLine="720"/>
        <w:jc w:val="both"/>
        <w:rPr>
          <w:rFonts w:ascii="Arial" w:hAnsi="Arial" w:cs="Arial"/>
        </w:rPr>
      </w:pPr>
      <w:r>
        <w:rPr>
          <w:rFonts w:cs="Arial" w:ascii="Arial" w:hAnsi="Arial"/>
        </w:rPr>
        <w:t xml:space="preserve">Άλλη είναι η επίμαχη κατηγορία. Έχει ρυθμιστεί προ πολλού και έχετε δίκιο. Εγώ συμφωνώ μαζί σας, την κατηγορία αυτήν τη ρυθμίσαμε προ εξαμήνου. Ο  νόμος πριν από έξι μήνες είπε ότι όσοι δεν έχουν τηρήσει τους όρους μπορούν να το κάνουν με πρόστιμο. </w:t>
      </w:r>
    </w:p>
    <w:p>
      <w:pPr>
        <w:pStyle w:val="Normal"/>
        <w:spacing w:lineRule="auto" w:line="600"/>
        <w:ind w:firstLine="720"/>
        <w:jc w:val="both"/>
        <w:rPr>
          <w:rFonts w:ascii="Arial" w:hAnsi="Arial" w:cs="Arial"/>
        </w:rPr>
      </w:pPr>
      <w:r>
        <w:rPr>
          <w:rFonts w:cs="Arial" w:ascii="Arial" w:hAnsi="Arial"/>
          <w:b/>
        </w:rPr>
        <w:t xml:space="preserve">ΕΥΑΓΓΕΛΟΣ ΑΠΟΣΤΟΛΟΥ: </w:t>
      </w:r>
      <w:r>
        <w:rPr>
          <w:rFonts w:cs="Arial" w:ascii="Arial" w:hAnsi="Arial"/>
        </w:rPr>
        <w:t xml:space="preserve">Το ξέρω. Μπαίνουμε σε λεπτομέρειες τώρα.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Δώστε μου δύο λεπτά. </w:t>
      </w:r>
    </w:p>
    <w:p>
      <w:pPr>
        <w:pStyle w:val="Normal"/>
        <w:spacing w:lineRule="auto" w:line="600"/>
        <w:ind w:firstLine="720"/>
        <w:jc w:val="both"/>
        <w:rPr>
          <w:rFonts w:ascii="Arial" w:hAnsi="Arial" w:cs="Arial"/>
        </w:rPr>
      </w:pPr>
      <w:r>
        <w:rPr>
          <w:rFonts w:cs="Arial" w:ascii="Arial" w:hAnsi="Arial"/>
        </w:rPr>
        <w:t xml:space="preserve">Εγώ συμφωνώ μαζί σας και θα ζητήσω από το Υπουργείο Οικονομικών να δούμε ποιοι έχουν καταβάλει συγκεκριμένα πρόστιμα, για να ενημερώσουμε την αρμόδια για τη διαφάνεια επιτροπή της Βουλής.  </w:t>
      </w:r>
    </w:p>
    <w:p>
      <w:pPr>
        <w:pStyle w:val="Normal"/>
        <w:spacing w:lineRule="auto" w:line="600"/>
        <w:ind w:firstLine="720"/>
        <w:jc w:val="both"/>
        <w:rPr>
          <w:rFonts w:ascii="Arial" w:hAnsi="Arial" w:cs="Arial"/>
        </w:rPr>
      </w:pPr>
      <w:r>
        <w:rPr>
          <w:rFonts w:cs="Arial" w:ascii="Arial" w:hAnsi="Arial"/>
        </w:rPr>
        <w:t xml:space="preserve">Εδώ, όμως, η κατηγορία την οποία ας πω ότι ικανοποιούμε είναι αυτοί που δεν θέλουν να αλλάξουν τον σκοπό, αλλά θέλουν να κάνουν ένα σπίτι, όπως τους το έδωσε κάποτε το πρώην Υπουργείο Γεωργίας. Σε αυτήν την κατηγορία δίνουμε μία παράταση. </w:t>
      </w:r>
    </w:p>
    <w:p>
      <w:pPr>
        <w:pStyle w:val="Normal"/>
        <w:spacing w:lineRule="auto" w:line="600"/>
        <w:ind w:firstLine="720"/>
        <w:jc w:val="both"/>
        <w:rPr>
          <w:rFonts w:ascii="Arial" w:hAnsi="Arial" w:cs="Arial"/>
        </w:rPr>
      </w:pPr>
      <w:r>
        <w:rPr>
          <w:rFonts w:cs="Arial" w:ascii="Arial" w:hAnsi="Arial"/>
        </w:rPr>
        <w:t xml:space="preserve">Άρα, λοιπόν, γι’ αυτό γίνεται αποδεκτή. </w:t>
      </w:r>
    </w:p>
    <w:p>
      <w:pPr>
        <w:pStyle w:val="Normal"/>
        <w:spacing w:lineRule="auto" w:line="600"/>
        <w:ind w:firstLine="720"/>
        <w:jc w:val="both"/>
        <w:rPr>
          <w:rFonts w:ascii="Arial" w:hAnsi="Arial" w:cs="Arial"/>
        </w:rPr>
      </w:pPr>
      <w:r>
        <w:rPr>
          <w:rFonts w:cs="Arial" w:ascii="Arial" w:hAnsi="Arial"/>
        </w:rPr>
        <w:t xml:space="preserve">Η δεύτερη είναι η τροπολογία με γενικό αριθμό 1866 και ειδικό 224, για να είμαι και τυπικός, κύριε Πρόεδρε, που υπογράφεται από τον κ. Δριβελέγκα. </w:t>
      </w:r>
    </w:p>
    <w:p>
      <w:pPr>
        <w:pStyle w:val="Normal"/>
        <w:spacing w:lineRule="auto" w:line="600"/>
        <w:ind w:firstLine="720"/>
        <w:jc w:val="both"/>
        <w:rPr>
          <w:rFonts w:ascii="Arial" w:hAnsi="Arial" w:cs="Arial"/>
        </w:rPr>
      </w:pPr>
      <w:r>
        <w:rPr>
          <w:rFonts w:cs="Arial" w:ascii="Arial" w:hAnsi="Arial"/>
        </w:rPr>
        <w:t>Η επόμενη τροπολογία, που επίσης γίνεται δεκτή, είναι η με γενικό αριθμό 1881 και ειδικό 235 των συναδέλφων κ.κ. Κόλλια και Γκόκα. Θα εξηγήσω τι ακριβώς είναι μόνο για δέκα δευτερόλεπτα και παρακαλώ, κύριε Αποστόλου, δώστε μου την προσοχή σας.</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Ναι, ναι. Όμως, δεν μου δίνει τον λόγο ο Πρόεδρο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να λεπτό, δεν γίνεται να είναι σημείο αναφοράς ο κ. Αποστόλου. Τι, «κύριε Αποστόλου»; Στο Τμήμα απευθύνεστε, δεν απευθύνεστε στον κ. Αποστόλου.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Όχι, είναι αρμόδιος, ξέρω εγώ τι λέω. </w:t>
      </w:r>
    </w:p>
    <w:p>
      <w:pPr>
        <w:pStyle w:val="Normal"/>
        <w:spacing w:lineRule="auto" w:line="600"/>
        <w:ind w:firstLine="720"/>
        <w:jc w:val="both"/>
        <w:rPr>
          <w:rFonts w:ascii="Arial" w:hAnsi="Arial" w:cs="Arial"/>
        </w:rPr>
      </w:pPr>
      <w:r>
        <w:rPr>
          <w:rFonts w:cs="Arial" w:ascii="Arial" w:hAnsi="Arial"/>
        </w:rPr>
        <w:t xml:space="preserve">Είναι γνωστό, λοιπόν, ότι δώσαμε με πρόσφατη σχετικά τροπολογία τη δυνατότητα σε ανενεργούς συνεταιρισμούς να κλείσουν τα βιβλία τους με συγκεκριμένες ατέλειες. Η εγκύκλιος προς τις ΔΟΥ, δυστυχώς, πήγε την προηγούμενη βδομάδα και η προθεσμία έληξε στις 30-9. Είμαστε υποχρεωμένοι να παρατείνουμε την προθεσμία. Μιλάμε για συνεταιρισμούς που δεν υπάρχουν πια και κλείνουν με συγκεκριμένες φορολογικές δεσμεύσεις. Αυτό παρατείνεται και τίποτα άλλο. Γι’ αυτό και γίνεται δεκτ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ν λόγο έχει ο κ. Χαρακόπουλος.</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Ένα λεπτό, κύριε Πρόεδρε. Θα ήθελα τον λόγο επί προσωπικο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α δεν υπάρχει προσωπικό. Αναφέρεται σε σας μάλλον θετικά και υπάρχει προσωπικό; Σήμερα γίνατε προνομιακός συνομιλητής όλων! Καλό είναι αυτό.</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Υπάρχουν, όμως, πολλές εκκρεμότητες,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Χαρακόπουλε, έχετε τον λόγο.</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πιτρέψτε μου να επανέλθω στον βασικό κορμό του νομοσχεδίου που συζητούμε. </w:t>
      </w:r>
    </w:p>
    <w:p>
      <w:pPr>
        <w:pStyle w:val="Normal"/>
        <w:spacing w:lineRule="auto" w:line="600"/>
        <w:ind w:firstLine="720"/>
        <w:jc w:val="both"/>
        <w:rPr>
          <w:rFonts w:ascii="Arial" w:hAnsi="Arial" w:cs="Arial"/>
        </w:rPr>
      </w:pPr>
      <w:r>
        <w:rPr>
          <w:rFonts w:cs="Arial" w:ascii="Arial" w:hAnsi="Arial"/>
        </w:rPr>
        <w:t>Κυρίες και κύριοι συνάδελφοι, η ανάγκη προσαρμογής της νομοθεσίας μας σε έναν κόσμο που αλλάζει ραγδαία είναι αναμφίβολη. Όπως επίσης είναι αναμφίβολη η αναγκαιότητα να επιλύονται με τον πλέον δίκαιο τρόπο εκκρεμότητες που χρονίζουν σε κοινωνικές λειτουργίες που υφίστανται στη χώρα μας, αλλά σε πλαίσιο που είναι ημιτελές, ασαφές ή ανύπαρκτο.</w:t>
      </w:r>
    </w:p>
    <w:p>
      <w:pPr>
        <w:pStyle w:val="Normal"/>
        <w:spacing w:lineRule="auto" w:line="600"/>
        <w:ind w:firstLine="720"/>
        <w:jc w:val="both"/>
        <w:rPr>
          <w:rFonts w:ascii="Arial" w:hAnsi="Arial" w:cs="Arial"/>
        </w:rPr>
      </w:pPr>
      <w:r>
        <w:rPr>
          <w:rFonts w:cs="Arial" w:ascii="Arial" w:hAnsi="Arial"/>
        </w:rPr>
        <w:t>Υπό αυτό το πρίσμα πρέπει να χαιρετίσουμε τη νομοθετική πρωτοβουλία της Κυβέρνησης, το σχέδιο νόμου που συζητούμε σήμερα, για τη νομική οργάνωση των θρησκευτικών κοινοτήτων. Δεν θα ήταν σωστό εκ μέρους της ελληνικής πολιτείας να αιωρούνται θέματα που άπτονται της νομικής υπόστασης των αναγνωρισμένων θρησκευτικών κοινοτήτων που λειτουργούν στην ελληνική επικράτεια. Αυτές οι ρυθμίσεις που προωθούνται σήμερα θα αποβούν επ’ ωφελεία τόσο των θρησκευτικών κοινοτήτων όσο και συνολικά της ελληνικής κοινωνίας.</w:t>
      </w:r>
    </w:p>
    <w:p>
      <w:pPr>
        <w:pStyle w:val="Normal"/>
        <w:spacing w:lineRule="auto" w:line="600"/>
        <w:ind w:firstLine="720"/>
        <w:jc w:val="both"/>
        <w:rPr>
          <w:rFonts w:ascii="Arial" w:hAnsi="Arial" w:cs="Arial"/>
        </w:rPr>
      </w:pPr>
      <w:r>
        <w:rPr>
          <w:rFonts w:cs="Arial" w:ascii="Arial" w:hAnsi="Arial"/>
        </w:rPr>
        <w:t>Κυρίες και κύριοι συνάδελφοι, η θρησκευτική ελευθερία στη χώρα μας είναι κατοχυρωμένη συνταγματικά. Θα ήθελα, όμως, να τονίσω ότι κυρίως είναι εμπεδωμένη στη συνείδηση των Ελλήνων. Αυτό είναι κάτι που πρέπει να αναφερθεί. Η ανοχή στη διαφορετική πίστη, στη θρησκευτική ταυτότητα είναι ένα χαρακτηριστικό που διακρίνει τον πολιτισμό μας. Παρά το γεγονός ότι η συντριπτική πλειοψηφία ανήκουμε στην Ορθόδοξη Εκκλησία, οι πιστοί άλλων θρησκευτικών δογμάτων δεν αντιμετώπισαν διακρίσεις και εχθρότητα σε κοινωνικό επίπεδο. Αυτό οφείλεται σε αυτήν την κουλτούρα της ανοχής, σε βαθιά ριζωμένες παραδόσεις του λαού μας, παρά τις ακρότητες που ακούγονται δυστυχώς τελευταία από διάφορες πλευρές του πολιτικού φάσματος. Αυτές οι παραδόσεις έχουν αξία ίσως και σπουδαιότερη από το όποιο αναγκαίο σε κάθε περίπτωση νομοθετικό πλαίσιο που διαθέτουμε. Θυμίζω την προστασία που δέχθηκαν από την Ορθόδοξη Εκκλησία και Έλληνες ιερωμένους πολίτες εβραϊκού θρησκεύματος κατά τη διάρκεια της ναζιστικής κατοχής. Γι’ αυτόν τον λόγο κηρύγματα μίσους ή υπόνοιες ή καχυποψίες για θρησκευτικές κοινότητες απάδουν προς τον ελληνικό πολιτισμό, αλλά και την ίδια τη φύση της ορθόδοξης πίστης. Η ενστάλαξη δηλητηριώδους προπαγάνδας, που διαλύει τον κοινωνικό ιστό και δημιουργεί ψυχικά χάσματα στους πολίτες, αποτελεί τον πιο απειλητικό εχθρό. Αυτό πρέπει να το αποτρέψ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καθεστώς ισοπολιτείας οι πολίτες πρέπει να έχουν το δικαίωμα της απόλυτης θρησκευτικής ελευθερίας, δικαίωμα που άπτεται του πυρήνα της ανθρώπινης ύπαρξης. Αναμφίβολα αυτό ισχύει και για τις ίδιες τις θρησκευτικές κοινότητες. Η μετατροπή μίας θρησκευτικής κοινότητας σε πεδίο εξυπηρέτησης αλλότριων σκοπών παρατηρείται δυστυχώς σε πολλές περιπτώσεις, ιδιαίτερα στη Δυτική Ευρώπη, όπου αναμφίβολα το νομικό πλαίσιο λειτουργίας των θρησκευτικών κοινοτήτων έχει τεθεί αρκετά πιο νωρίς. </w:t>
      </w:r>
    </w:p>
    <w:p>
      <w:pPr>
        <w:pStyle w:val="Normal"/>
        <w:spacing w:lineRule="auto" w:line="600"/>
        <w:ind w:firstLine="720"/>
        <w:jc w:val="both"/>
        <w:rPr>
          <w:rFonts w:ascii="Arial" w:hAnsi="Arial" w:cs="Arial"/>
        </w:rPr>
      </w:pPr>
      <w:r>
        <w:rPr>
          <w:rFonts w:cs="Arial" w:ascii="Arial" w:hAnsi="Arial"/>
        </w:rPr>
        <w:t xml:space="preserve">Εντούτοις σε συνθήκες αναμφίβολης ισοπολιτείας και θρησκευτικής ελευθερίας -που κανείς δεν μπορεί να αρνηθεί ότι διαθέτουν χώρες, όπως η Γαλλία και η Μεγάλη Βρετανία- με ευθύνη θρησκευτικών τιτλούχων στο εσωτερικό θρησκευτικών κοινοτήτων έχουμε έξαρση φονταμενταλιστικών κηρυγμάτων, που βρίσκουν εύκολα ακροατές-θύματα σε νεαρούς κυρίως οπαδούς. Όσα μάλιστα μαθαίνουμε  από τις φρικαλεότητες που λαμβάνουν χώρα στη Μεσοποταμία το τελευταίο διάστημα και τη δράση τέτοιων ανθρώπων από τη Δυτική Ευρώπη δεν μπορεί παρά να μας βάζουν σε υποψίες. </w:t>
      </w:r>
    </w:p>
    <w:p>
      <w:pPr>
        <w:pStyle w:val="Normal"/>
        <w:spacing w:lineRule="auto" w:line="600"/>
        <w:ind w:firstLine="720"/>
        <w:jc w:val="both"/>
        <w:rPr>
          <w:rFonts w:ascii="Arial" w:hAnsi="Arial" w:cs="Arial"/>
        </w:rPr>
      </w:pPr>
      <w:r>
        <w:rPr>
          <w:rFonts w:cs="Arial" w:ascii="Arial" w:hAnsi="Arial"/>
        </w:rPr>
        <w:t>Σε μία τέτοια συζήτηση δεν θα μπορούσαμε να μην αναφερθούμε και με αυτήν την ευκαιρία στους απηνείς διωγμούς των χριστιανών στη Συρία και στο Ιράκ, στους εναπομείναντες χριστιανούς που σφαγιάζονται, βασανίζονται και γίνονται πρόσφυγες με αβέβαιο μέλλον.</w:t>
      </w:r>
    </w:p>
    <w:p>
      <w:pPr>
        <w:pStyle w:val="Normal"/>
        <w:spacing w:lineRule="auto" w:line="600"/>
        <w:ind w:firstLine="720"/>
        <w:jc w:val="both"/>
        <w:rPr>
          <w:rFonts w:ascii="Arial" w:hAnsi="Arial" w:cs="Arial"/>
        </w:rPr>
      </w:pPr>
      <w:r>
        <w:rPr>
          <w:rFonts w:cs="Arial" w:ascii="Arial" w:hAnsi="Arial"/>
        </w:rPr>
        <w:t>Όπως σωστά ειπώθηκε, η δική μας θέση σε αυτό το σταυροδρόμι των πολιτισμών και των θρησκειών είναι η συμβολή μας στην προστασία των θρησκευτικών μειονοτήτων και ιδιαίτερα των χριστιανών της πολύ κοντινής μας Μέσης Ανατολής, η συμμετοχή μας σε κάθε πρωτοβουλία για την ειρήνη, τόσο σε διακρατικό όσο και σε διαθρησκευτικό, διεκκλησιαστικό επίπεδο.</w:t>
      </w:r>
    </w:p>
    <w:p>
      <w:pPr>
        <w:pStyle w:val="Normal"/>
        <w:spacing w:lineRule="auto" w:line="600"/>
        <w:ind w:firstLine="720"/>
        <w:jc w:val="both"/>
        <w:rPr>
          <w:rFonts w:ascii="Arial" w:hAnsi="Arial" w:cs="Arial"/>
        </w:rPr>
      </w:pPr>
      <w:r>
        <w:rPr>
          <w:rFonts w:cs="Arial" w:ascii="Arial" w:hAnsi="Arial"/>
        </w:rPr>
        <w:t>Η Ελλάδα, λοιπόν, ως ευρωπαϊκή χώρα, με κατοχυρωμένα τα δικαιώματα όλων των πολιτών της και σεβόμενη παράλληλα τις παραδόσεις του έθνους μας μπορεί να αναδειχθεί σε φάρο πολιτισμού για όλη την περιοχή.</w:t>
      </w:r>
    </w:p>
    <w:p>
      <w:pPr>
        <w:pStyle w:val="Normal"/>
        <w:spacing w:lineRule="auto" w:line="600"/>
        <w:ind w:firstLine="720"/>
        <w:jc w:val="both"/>
        <w:rPr>
          <w:rFonts w:ascii="Arial" w:hAnsi="Arial" w:cs="Arial"/>
        </w:rPr>
      </w:pPr>
      <w:r>
        <w:rPr>
          <w:rFonts w:cs="Arial" w:ascii="Arial" w:hAnsi="Arial"/>
        </w:rPr>
        <w:t xml:space="preserve">Επειδή, κύριε Πρόεδρε, θεωρώ ότι παραδόσεις και κράτος δικαίου δεν είναι έννοιες οξύμωρες στην πατρίδα μας, νομίζω ότι κάποιοι, με την εμμονή που εμφανίζουν κατά της Ορθόδοξης Εκκλησίας -την οποία συχνά στοχοποιούν στο όνομα της κοσμικότητας, στρεβλώνοντας ενίοτε την ιστορική πραγματικότητα- δεν προσφέρουν χρήσιμες υπηρεσίες. </w:t>
      </w:r>
    </w:p>
    <w:p>
      <w:pPr>
        <w:pStyle w:val="Normal"/>
        <w:spacing w:lineRule="auto" w:line="600"/>
        <w:ind w:firstLine="720"/>
        <w:jc w:val="both"/>
        <w:rPr>
          <w:rFonts w:ascii="Arial" w:hAnsi="Arial" w:cs="Arial"/>
        </w:rPr>
      </w:pPr>
      <w:r>
        <w:rPr>
          <w:rFonts w:cs="Arial" w:ascii="Arial" w:hAnsi="Arial"/>
        </w:rPr>
        <w:t>Τέτοια χάσματα δεν ωφελούν κανέναν και νομίζω ότι στα όποια προβλήματα έχουν ανακύψει στις σχέσεις Κράτους και Εκκλησίας, η ελλαδική Εκκλησία έχει επιδείξει, ιδιαίτερα τα τελευταία χρόνια, καλή διάθεση για την επίλυσή τους.</w:t>
      </w:r>
    </w:p>
    <w:p>
      <w:pPr>
        <w:pStyle w:val="Normal"/>
        <w:spacing w:lineRule="auto" w:line="600"/>
        <w:ind w:firstLine="720"/>
        <w:jc w:val="both"/>
        <w:rPr>
          <w:rFonts w:ascii="Arial" w:hAnsi="Arial" w:cs="Arial"/>
        </w:rPr>
      </w:pPr>
      <w:r>
        <w:rPr>
          <w:rFonts w:cs="Arial" w:ascii="Arial" w:hAnsi="Arial"/>
        </w:rPr>
        <w:t xml:space="preserve">Ολοκληρώνοντας, κύριε Πρόεδρε, θα ήθελα να συνηγορήσω στην αποδοχή της τροπολογίας συναδέλφων για το δικαίωμα μετεγγραφής φοιτητών και σπουδαστών παιδιών τρίτεκνων και πολύτεκνων οικογενειών που δεν κατόρθωσαν να μεταφέρουν τη θέση τους κατά το ακαδημαϊκό έτος 2013-2014. </w:t>
      </w:r>
    </w:p>
    <w:p>
      <w:pPr>
        <w:pStyle w:val="Normal"/>
        <w:spacing w:lineRule="auto" w:line="600"/>
        <w:ind w:firstLine="720"/>
        <w:jc w:val="both"/>
        <w:rPr>
          <w:rFonts w:ascii="Arial" w:hAnsi="Arial" w:cs="Arial"/>
        </w:rPr>
      </w:pPr>
      <w:r>
        <w:rPr>
          <w:rFonts w:cs="Arial" w:ascii="Arial" w:hAnsi="Arial"/>
        </w:rPr>
        <w:t>Δεν νομίζω, κύριε Υπουργέ, ότι χρειάζεται να αναφερθώ για μια ακόμη φορά στο οξυμμένο δημογραφικό πρόβλημα της χώρας και στις δυσκολίες που αντιμετωπίζουν οι πολύτεκνες οικογένειες εν μέσω της οικονομικής κρίσης. Σήμερα διαβάζω στην εφημερίδα «Η ΚΑΘΗΜΕΡΙΝΗ» ότι το 2013 οι θάνατοι σε σχέση με τις γεννήσεις ήταν αυξημένοι κατά δεκαεπτά χιλιάδες εξακόσιους εξήντα και μάλιστα τούτο συμβαίνει τη στιγμή που στον βαλκανικό μας περίγυρο -στην Τουρκία, την Αλβανία, τα Σκόπια- η τάση είναι αντίστροφη.</w:t>
      </w:r>
    </w:p>
    <w:p>
      <w:pPr>
        <w:pStyle w:val="Normal"/>
        <w:spacing w:lineRule="auto" w:line="600"/>
        <w:ind w:firstLine="720"/>
        <w:jc w:val="both"/>
        <w:rPr>
          <w:rFonts w:ascii="Arial" w:hAnsi="Arial" w:cs="Arial"/>
        </w:rPr>
      </w:pPr>
      <w:r>
        <w:rPr>
          <w:rFonts w:cs="Arial" w:ascii="Arial" w:hAnsi="Arial"/>
        </w:rPr>
        <w:t>Τέλος, κύριε Υπουργέ, θέλω να χαιρετίσω την τροπολογία που μειώνει κατά 30% τον ειδικό φόρο κατανάλωσης στο πετρέλαιο θέρμανσης. Η εξίσωση του φόρου στο πετρέλαιο θέρμανσης με το πετρέλαιο κίνησης ήταν λάθος και η επιμονή στο λάθος δεν συνιστά σοφία. Η ελληνική κοινωνία, που δοκιμάζεται τα τελευταία χρόνια, χρειάζεται τέτοιες ανάσες.</w:t>
      </w:r>
    </w:p>
    <w:p>
      <w:pPr>
        <w:pStyle w:val="Normal"/>
        <w:spacing w:lineRule="auto" w:line="600"/>
        <w:ind w:firstLine="720"/>
        <w:jc w:val="both"/>
        <w:rPr>
          <w:rFonts w:ascii="Arial" w:hAnsi="Arial" w:cs="Arial"/>
        </w:rPr>
      </w:pPr>
      <w:r>
        <w:rPr>
          <w:rFonts w:cs="Arial" w:ascii="Arial" w:hAnsi="Arial"/>
        </w:rPr>
        <w:t>Πιστεύω ότι στον προϋπολογισμό η Κυβέρνηση θα προχωρήσει με ακόμη πιο γενναία βήματα σε φοροελαφρύνσεις, αξιοποιώντας τα θετικά αποτελέσματα που έχουν επιτευχθεί, με βάση κυρίως τις μεγάλες θυσίες του ελληνικού λαού.</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συνάδελφος κ. Χατζή Οσμάν.</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θα αναφερθώ στο άρθρο 28. Αφορά τη δημιουργία ενός εποπτικού συμβουλίου για τα ιεροσπουδαστήρια της Θράκης.</w:t>
      </w:r>
    </w:p>
    <w:p>
      <w:pPr>
        <w:pStyle w:val="Normal"/>
        <w:spacing w:lineRule="auto" w:line="600"/>
        <w:ind w:firstLine="720"/>
        <w:jc w:val="both"/>
        <w:rPr>
          <w:rFonts w:ascii="Arial" w:hAnsi="Arial" w:cs="Arial"/>
        </w:rPr>
      </w:pPr>
      <w:r>
        <w:rPr>
          <w:rFonts w:cs="Arial" w:ascii="Arial" w:hAnsi="Arial"/>
        </w:rPr>
        <w:t xml:space="preserve">Κύριε Υπουργέ, φέρνετε μία ακόμη προβληματική διάταξη, μια διάταξη που θα δημιουργήσει πολλά προβλήματα στην περιοχή μου. Εγώ, ως εκπρόσωπος της Ροδόπης, ως εκπρόσωπος και μέλος της μειονότητας, σας λέω ξεκάθαρα ότι δεν μπορώ να συμφωνήσω με αυτό το άρθρο. </w:t>
      </w:r>
    </w:p>
    <w:p>
      <w:pPr>
        <w:pStyle w:val="Normal"/>
        <w:spacing w:lineRule="auto" w:line="600"/>
        <w:ind w:firstLine="720"/>
        <w:jc w:val="both"/>
        <w:rPr>
          <w:rFonts w:ascii="Arial" w:hAnsi="Arial" w:cs="Arial"/>
        </w:rPr>
      </w:pPr>
      <w:r>
        <w:rPr>
          <w:rFonts w:cs="Arial" w:ascii="Arial" w:hAnsi="Arial"/>
        </w:rPr>
        <w:t xml:space="preserve">Με ποιους μιλήσατε, κύριε Υπουργέ, για να προβείτε σε αυτήν τη ρύθμιση; Πώς παίρνετε αυτές τις αποφάσεις; Εμένα, που είμαι εκλεγμένος Βουλευτής της περιοχής, που είμαι μέλος της μειονότητας, ούτε με ρωτήσατε ούτε ζητήσατε τη γνώμη μου. </w:t>
      </w:r>
    </w:p>
    <w:p>
      <w:pPr>
        <w:pStyle w:val="Normal"/>
        <w:spacing w:lineRule="auto" w:line="600"/>
        <w:ind w:firstLine="720"/>
        <w:jc w:val="both"/>
        <w:rPr>
          <w:rFonts w:ascii="Arial" w:hAnsi="Arial" w:cs="Arial"/>
        </w:rPr>
      </w:pPr>
      <w:r>
        <w:rPr>
          <w:rFonts w:cs="Arial" w:ascii="Arial" w:hAnsi="Arial"/>
        </w:rPr>
        <w:t>Κάνατε μεγάλα λάθη και με αυτό το νομοσχέδιο και με το προηγούμενο, που αφορούσε τους ιεροδιδασκάλους. Κάνατε τεράστιο λάθος όταν ψηφίσατε να διδάσκεται το Κοράνι στα ελληνικά. Κάνατε δεύτερο μεγάλο λάθος όταν αποφασίσατε οι ιεροδιδάσκαλοι να διδάσκουν την αραβική γλώσσα στα παιδιά και μάλιστα χωρίς να έχουν τα απαραίτητα προσόντα.</w:t>
      </w:r>
    </w:p>
    <w:p>
      <w:pPr>
        <w:pStyle w:val="Normal"/>
        <w:spacing w:lineRule="auto" w:line="600"/>
        <w:ind w:firstLine="720"/>
        <w:jc w:val="both"/>
        <w:rPr>
          <w:rFonts w:ascii="Arial" w:hAnsi="Arial" w:cs="Arial"/>
        </w:rPr>
      </w:pPr>
      <w:r>
        <w:rPr>
          <w:rFonts w:cs="Arial" w:ascii="Arial" w:hAnsi="Arial"/>
        </w:rPr>
        <w:t>Γιατί δεν βάζετε τους δασκάλους στα σχολεία μας με διαδικασίες ΑΣΕΠ; Με αυτήν τη ρύθμιση τι προσπαθείτε να κάνετε; Δεν μπορώ να καταλάβω, κύριε Υπουργέ.</w:t>
      </w:r>
    </w:p>
    <w:p>
      <w:pPr>
        <w:pStyle w:val="Normal"/>
        <w:spacing w:lineRule="auto" w:line="600"/>
        <w:ind w:firstLine="720"/>
        <w:jc w:val="both"/>
        <w:rPr>
          <w:rFonts w:ascii="Arial" w:hAnsi="Arial" w:cs="Arial"/>
        </w:rPr>
      </w:pPr>
      <w:r>
        <w:rPr>
          <w:rFonts w:cs="Arial" w:ascii="Arial" w:hAnsi="Arial"/>
        </w:rPr>
        <w:t>Δεν βγήκε σε διαβούλευση και ξαφνικά τη βάλατε τελευταία στιγμή στο σχέδιο νόμου. Μπορείτε να μου απαντήσετε ποιοι θα είναι μέλη του συμβουλίου; Γιατί δεν τους αναφέρετε ξεκάθαρα; Πότε θα το μάθουμε; Μετά την ψήφιση του νομοσχεδίου;</w:t>
      </w:r>
    </w:p>
    <w:p>
      <w:pPr>
        <w:pStyle w:val="Normal"/>
        <w:spacing w:lineRule="auto" w:line="600"/>
        <w:ind w:firstLine="720"/>
        <w:jc w:val="both"/>
        <w:rPr>
          <w:rFonts w:ascii="Arial" w:hAnsi="Arial" w:cs="Arial"/>
        </w:rPr>
      </w:pPr>
      <w:r>
        <w:rPr>
          <w:rFonts w:cs="Arial" w:ascii="Arial" w:hAnsi="Arial"/>
        </w:rPr>
        <w:t>Είχαν τα χάλια τους τα ιεροσπουδαστήρια και με αυτήν τη ρύθμιση δίνετε το τελειωτικό χτύπημα. Κάνετε ένα συμβούλιο, που δεν είναι ξεκάθαρο ποια θα είναι τα μέλη του, αλλά ξαφνικά θα αποφασίζουν για τα πάντα, ακόμη και για την ίδρυση και κατάργηση σχολείων. Εγώ δεν μπορώ να το δεχτώ αυτό.</w:t>
      </w:r>
    </w:p>
    <w:p>
      <w:pPr>
        <w:pStyle w:val="Normal"/>
        <w:spacing w:lineRule="auto" w:line="600"/>
        <w:ind w:firstLine="720"/>
        <w:jc w:val="both"/>
        <w:rPr>
          <w:rFonts w:ascii="Arial" w:hAnsi="Arial" w:cs="Arial"/>
        </w:rPr>
      </w:pPr>
      <w:r>
        <w:rPr>
          <w:rFonts w:cs="Arial" w:ascii="Arial" w:hAnsi="Arial"/>
        </w:rPr>
        <w:t xml:space="preserve">Είναι αλήθεια ότι η εκπαίδευση στα ιεροσπουδαστήρια της Θράκης είναι εξαιρετικά προβληματική και το επίπεδο παραμένει πολύ χαμηλό. Γιατί, κύριε Υπουργέ, δεν ψηφίζουμε ρυθμίσεις για να βελτιωθεί το πρόγραμμα σπουδών; Γιατί δεν κάνουμε ενέργειες, ώστε να αναβαθμιστούν ποιοτικά τα ιεροσπουδαστήρια; </w:t>
      </w:r>
    </w:p>
    <w:p>
      <w:pPr>
        <w:pStyle w:val="Normal"/>
        <w:spacing w:lineRule="auto" w:line="600"/>
        <w:ind w:firstLine="720"/>
        <w:jc w:val="both"/>
        <w:rPr>
          <w:rFonts w:ascii="Arial" w:hAnsi="Arial" w:cs="Arial"/>
        </w:rPr>
      </w:pPr>
      <w:r>
        <w:rPr>
          <w:rFonts w:cs="Arial" w:ascii="Arial" w:hAnsi="Arial"/>
        </w:rPr>
        <w:t xml:space="preserve">Πιστεύω ότι αυτή η διάταξη δεν θα προσφέρει τίποτα. Θα συντηρεί απλά μία προβληματική κατάσταση. Δεν δίνονται με αυτόν τον τρόπο λύσεις στα προβλήματα. </w:t>
      </w:r>
    </w:p>
    <w:p>
      <w:pPr>
        <w:pStyle w:val="Normal"/>
        <w:spacing w:lineRule="auto" w:line="600"/>
        <w:ind w:firstLine="720"/>
        <w:jc w:val="both"/>
        <w:rPr>
          <w:rFonts w:ascii="Arial" w:hAnsi="Arial" w:cs="Arial"/>
        </w:rPr>
      </w:pPr>
      <w:r>
        <w:rPr>
          <w:rFonts w:cs="Arial" w:ascii="Arial" w:hAnsi="Arial"/>
        </w:rPr>
        <w:t>Δεν θα μπω σε λεπτομέρειες για το εποπτικό συμβούλιο, γιατί διαφωνώ κάθετα με την ίδρυσή του και θεωρώ ότι είναι μεγάλο λάθος η δημιουργία του. Θα σας πω, όμως, ότι εδώ και μήνες έρχομαι στο Υπουργείο, και σε εσάς και στον προκάτοχό σας, για να βρούμε λύσεις σε πραγματικά προβλήματα, να λύσουμε μεγάλα θέματα.</w:t>
      </w:r>
    </w:p>
    <w:p>
      <w:pPr>
        <w:pStyle w:val="Normal"/>
        <w:spacing w:lineRule="auto" w:line="600"/>
        <w:ind w:firstLine="720"/>
        <w:jc w:val="both"/>
        <w:rPr>
          <w:rFonts w:ascii="Arial" w:hAnsi="Arial" w:cs="Arial"/>
        </w:rPr>
      </w:pPr>
      <w:r>
        <w:rPr>
          <w:rFonts w:cs="Arial" w:ascii="Arial" w:hAnsi="Arial"/>
        </w:rPr>
        <w:t>Κύριε Υπουργέ, πόσο καιρό έρχομαι και σας ενοχλώ, κάθε εβδομάδα, για τον τομέα της μειονοτικής εκπαίδευση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Για τι, δηλαδή;</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Για τα προβλήματα, για παράδειγμα, στον τομέα της μειονοτικής εκπαίδευσης. Δεν κάνουμε σύσκεψη, κύριε Υπουργέ μου; Περιμένω τέσσερα χρόνια.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Έχουμε κάνει τόσα πράγματα, τόσες παρεμβάσεις. </w:t>
      </w:r>
    </w:p>
    <w:p>
      <w:pPr>
        <w:pStyle w:val="Normal"/>
        <w:spacing w:lineRule="auto" w:line="600"/>
        <w:ind w:firstLine="720"/>
        <w:jc w:val="both"/>
        <w:rPr/>
      </w:pPr>
      <w:r>
        <w:rPr>
          <w:rFonts w:cs="Arial" w:ascii="Arial" w:hAnsi="Arial"/>
          <w:b/>
        </w:rPr>
        <w:t xml:space="preserve">ΑΧΜΕΤ ΧΑΤΖΗ ΟΣΜΑΝ: </w:t>
      </w:r>
      <w:r>
        <w:rPr>
          <w:rFonts w:cs="Arial" w:ascii="Arial" w:hAnsi="Arial"/>
        </w:rPr>
        <w:t>Τι πράγματα;</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Είστε ενήμερος, κύριε συνάδελφε.</w:t>
      </w:r>
    </w:p>
    <w:p>
      <w:pPr>
        <w:pStyle w:val="Normal"/>
        <w:spacing w:lineRule="auto" w:line="600"/>
        <w:ind w:firstLine="720"/>
        <w:jc w:val="both"/>
        <w:rPr/>
      </w:pPr>
      <w:r>
        <w:rPr>
          <w:rFonts w:cs="Arial" w:ascii="Arial" w:hAnsi="Arial"/>
          <w:b/>
        </w:rPr>
        <w:t xml:space="preserve">ΑΧΜΕΤ ΧΑΤΖΗ ΟΣΜΑΝ: </w:t>
      </w:r>
      <w:r>
        <w:rPr>
          <w:rFonts w:cs="Arial" w:ascii="Arial" w:hAnsi="Arial"/>
        </w:rPr>
        <w:t xml:space="preserve">Τρέχω τέσσερα χρόνια, κύριε Υπουργέ μου. Σπουδάζουν στον τομέα της μειονοτικής εκπαίδευσης στο πανεπιστήμιο και ακόμη δεν είναι επίσημος ο τομέας. Ανεπίσημος είναι, κύριε Υπουργέ μου. </w:t>
      </w:r>
    </w:p>
    <w:p>
      <w:pPr>
        <w:pStyle w:val="Normal"/>
        <w:spacing w:lineRule="auto" w:line="600"/>
        <w:ind w:firstLine="720"/>
        <w:jc w:val="both"/>
        <w:rPr>
          <w:rFonts w:ascii="Arial" w:hAnsi="Arial" w:cs="Arial"/>
        </w:rPr>
      </w:pPr>
      <w:r>
        <w:rPr>
          <w:rFonts w:cs="Arial" w:ascii="Arial" w:hAnsi="Arial"/>
        </w:rPr>
        <w:t>Κύριοι συνάδελφοι, τι είναι ο τομέας αυτός; Μπαίνουν με ειδική ποσόστωση τόσα παιδιά -πάνω από πενήντα- στο Παιδαγωγικό Τμήμα Δημοτικής Εκπαίδευσης του Αριστοτελείου Πανεπιστημίου της Θεσσαλονίκης. Σπουδάζουν τόσα παιδιά και ακόμη δεν κάναμε επίσημο τον τομέα. Ανησυχούν οι φοιτητές, οι καθηγητές και οι γονείς. Αυτά πρέπει να τα λύσουμε. Τέτοιες ρυθμίσεις πρέπει να νομοθετήσουμε.</w:t>
      </w:r>
    </w:p>
    <w:p>
      <w:pPr>
        <w:pStyle w:val="Normal"/>
        <w:spacing w:lineRule="auto" w:line="600"/>
        <w:ind w:firstLine="720"/>
        <w:jc w:val="both"/>
        <w:rPr>
          <w:rFonts w:ascii="Arial" w:hAnsi="Arial" w:cs="Arial"/>
        </w:rPr>
      </w:pPr>
      <w:r>
        <w:rPr>
          <w:rFonts w:cs="Arial" w:ascii="Arial" w:hAnsi="Arial"/>
        </w:rPr>
        <w:t xml:space="preserve">Κλείσαμε την ΕΠΑΘ και πολύ καλά κάναμε. Όμως, τέσσερα χρόνια σπουδάζουν τα παιδιά σε ανεπίσημο τομέα. Δεν είναι σκάνδαλο αυτό; Γιατί δεν το λύνουμε στη Βουλή; </w:t>
      </w:r>
    </w:p>
    <w:p>
      <w:pPr>
        <w:pStyle w:val="Normal"/>
        <w:spacing w:lineRule="auto" w:line="600"/>
        <w:ind w:firstLine="720"/>
        <w:jc w:val="both"/>
        <w:rPr>
          <w:rFonts w:ascii="Arial" w:hAnsi="Arial" w:cs="Arial"/>
        </w:rPr>
      </w:pPr>
      <w:r>
        <w:rPr>
          <w:rFonts w:cs="Arial" w:ascii="Arial" w:hAnsi="Arial"/>
        </w:rPr>
        <w:t>Εσάς, κύριοι συνάδελφοι, δεν θα σας ενοχλούσε αν έκαναν τέτοια πράγματα στις δικές σας περιοχές; Η λογική που ακολουθείτε με αυτά τα σχέδια νόμου είναι «αποφασίζουμε και διατάζουμε». Εμείς μετά την ψήφιση μαθαίνουμε τις λεπτομέρειες. Δεν θα βγει κάτι καλό με την τακτική που ακολουθείτε και, κυρίως, δεν λύνετε κανένα πρόβλημα με αυτήν την τακτική.</w:t>
      </w:r>
    </w:p>
    <w:p>
      <w:pPr>
        <w:pStyle w:val="Normal"/>
        <w:spacing w:lineRule="auto" w:line="600"/>
        <w:ind w:firstLine="720"/>
        <w:jc w:val="both"/>
        <w:rPr>
          <w:rFonts w:ascii="Arial" w:hAnsi="Arial" w:cs="Arial"/>
        </w:rPr>
      </w:pPr>
      <w:r>
        <w:rPr>
          <w:rFonts w:cs="Arial" w:ascii="Arial" w:hAnsi="Arial"/>
        </w:rPr>
        <w:t>Κύριε Υπουργέ, κατέθεσα μία τροπολογία για την ίδρυση δίγλωσσων μειονοτικών νηπιαγωγείων στην περιοχή της Θράκης. Αυτό είναι ένα μεγάλο ζήτημα και αν θέλετε να το λύσετε, να κάνετε δεκτή την τροπολογία μου.</w:t>
      </w:r>
    </w:p>
    <w:p>
      <w:pPr>
        <w:pStyle w:val="Normal"/>
        <w:spacing w:lineRule="auto" w:line="600"/>
        <w:ind w:firstLine="720"/>
        <w:jc w:val="both"/>
        <w:rPr>
          <w:rFonts w:ascii="Arial" w:hAnsi="Arial" w:cs="Arial"/>
        </w:rPr>
      </w:pPr>
      <w:r>
        <w:rPr>
          <w:rFonts w:cs="Arial" w:ascii="Arial" w:hAnsi="Arial"/>
        </w:rPr>
        <w:t xml:space="preserve">Με τη μειονοτική εκπαίδευση δεν πρέπει να κάνουμε πολιτική. Τα προβλήματα της μειονοτικής εκπαίδευσης πρέπει να τα βάζουμε σοβαρά στο τραπέζι του διαλόγου, να ζητάμε τη γνώμη των εκπροσώπων της μειονότητας, να ακούμε τα αιτήματά τους και να δίνουμε λύσεις. Οποιαδήποτε άλλη προσέγγιση δημιουργεί προβλήματα, που θα βαρύνουν τα παιδιά μας για πολλά χρόνια.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Μανιάτη, έχετε τον λόγο να κάνετε μία δίλεπτη παρέμβαση για την τροπολογία που έχετε.</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Ευχαριστώ, κύριε Πρόεδρε. Θα είμαι εξαιρετικά σύντομος.</w:t>
      </w:r>
    </w:p>
    <w:p>
      <w:pPr>
        <w:pStyle w:val="Normal"/>
        <w:spacing w:lineRule="auto" w:line="600"/>
        <w:ind w:firstLine="720"/>
        <w:jc w:val="both"/>
        <w:rPr>
          <w:rFonts w:ascii="Arial" w:hAnsi="Arial" w:cs="Arial"/>
        </w:rPr>
      </w:pPr>
      <w:r>
        <w:rPr>
          <w:rFonts w:cs="Arial" w:ascii="Arial" w:hAnsi="Arial"/>
        </w:rPr>
        <w:t xml:space="preserve">Έχουμε καταθέσει μία τροπολογία η οποία διευκολύνει την ανταγωνιστικότητα αρκετών επιχειρήσεων της χώρας. </w:t>
      </w:r>
    </w:p>
    <w:p>
      <w:pPr>
        <w:pStyle w:val="Normal"/>
        <w:spacing w:lineRule="auto" w:line="600"/>
        <w:ind w:firstLine="720"/>
        <w:jc w:val="both"/>
        <w:rPr>
          <w:rFonts w:ascii="Arial" w:hAnsi="Arial" w:cs="Arial"/>
        </w:rPr>
      </w:pPr>
      <w:r>
        <w:rPr>
          <w:rFonts w:cs="Arial" w:ascii="Arial" w:hAnsi="Arial"/>
        </w:rPr>
        <w:t xml:space="preserve">Πιο συγκεκριμένα, επιτρέπουμε σε επιχειρήσεις της χώρας που μέχρι τώρα δεν μπορούσαν να επιλέξουν τον προμηθευτή τους φυσικού αερίου να μπορούν τώρα να τον επιλέγουν και αυτό σε συγκεκριμένες περιοχές στην ανατολική Μακεδονία και Θράκη, την κεντρική Μακεδονία και τη Στερεά Ελλάδα. </w:t>
      </w:r>
    </w:p>
    <w:p>
      <w:pPr>
        <w:pStyle w:val="Normal"/>
        <w:spacing w:lineRule="auto" w:line="600"/>
        <w:ind w:firstLine="720"/>
        <w:jc w:val="both"/>
        <w:rPr>
          <w:rFonts w:ascii="Arial" w:hAnsi="Arial" w:cs="Arial"/>
        </w:rPr>
      </w:pPr>
      <w:r>
        <w:rPr>
          <w:rFonts w:cs="Arial" w:ascii="Arial" w:hAnsi="Arial"/>
        </w:rPr>
        <w:t>Με τον τρόπο, λοιπόν, που προχωρούμε, με σίγουρα και σταθερά βήματα, στην απελευθέρωση της αγοράς φυσικού αερίου, ούτε κάποιο πρόβλημα δημιουργείται στην ισορροπία της αγοράς ούτε χάνονται θέσεις εργασίας. Αντίθετα, ενισχύουμε την ανταγωνιστικότητα μέσω της παροχής φθηνότερης ενεργειακής πρώτης ύλης, όπως είναι το φυσικό αέριο, από τις συγκεκριμένες επιχειρήσεις.</w:t>
      </w:r>
    </w:p>
    <w:p>
      <w:pPr>
        <w:pStyle w:val="Normal"/>
        <w:spacing w:lineRule="auto" w:line="600"/>
        <w:ind w:firstLine="720"/>
        <w:jc w:val="both"/>
        <w:rPr>
          <w:rFonts w:ascii="Arial" w:hAnsi="Arial" w:cs="Arial"/>
        </w:rPr>
      </w:pPr>
      <w:r>
        <w:rPr>
          <w:rFonts w:cs="Arial" w:ascii="Arial" w:hAnsi="Arial"/>
        </w:rPr>
        <w:t>Κατά συνέπεια ενισχύουμε τον ανταγωνισμό, μειώνουμε το ενεργειακό κόστος στις συγκεκριμένες επιχειρήσεις και θεωρούμε πως είναι προς μία εξαιρετικά θετική κατεύθυνση, ασφαλώς εναρμονισμένη με την κεντρική λογική της Ευρωπαϊκής Ένωσης, η οποία είναι η απελευθέρωση της αγοράς ενέργειας, έτσι ώστε τελικά ωφελημένος να είναι ο καταναλωτής, ο οποίος θα μπορεί μέσω της επιλογής των προμηθευτών του, να προμηθεύεται φθηνότερη ενέργεια. Στη δική μας περίπτωση, μιλάμε για το φυσικό αέριο και για καταναλωτές που είναι επιχειρήσεις της χώρας, τις οποίες πια απελευθερώνουμε από το να απευθύνονται μόνο στη ΔΕΠΑ προκειμένου να προμηθεύονται φυσικό αέριο και τους δίνουμε τη δυνατότητα να προμηθεύονται και εκτός ΔΕΠ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Ήσασταν συντομότατος.</w:t>
      </w:r>
    </w:p>
    <w:p>
      <w:pPr>
        <w:pStyle w:val="Normal"/>
        <w:spacing w:lineRule="auto" w:line="600"/>
        <w:ind w:firstLine="720"/>
        <w:jc w:val="both"/>
        <w:rPr>
          <w:rFonts w:ascii="Arial" w:hAnsi="Arial" w:cs="Arial"/>
        </w:rPr>
      </w:pPr>
      <w:r>
        <w:rPr>
          <w:rFonts w:cs="Arial" w:ascii="Arial" w:hAnsi="Arial"/>
        </w:rPr>
        <w:t>Ας επωφεληθούμε της ευκαιρίας που είναι και ο Αναπληρωτής Υπουργός Οικονομικών να αναπτύξει την τροπολογία του και εκείνος.</w:t>
      </w:r>
    </w:p>
    <w:p>
      <w:pPr>
        <w:pStyle w:val="Normal"/>
        <w:spacing w:lineRule="auto" w:line="600"/>
        <w:ind w:firstLine="720"/>
        <w:jc w:val="both"/>
        <w:rPr>
          <w:rFonts w:ascii="Arial" w:hAnsi="Arial" w:cs="Arial"/>
        </w:rPr>
      </w:pPr>
      <w:r>
        <w:rPr>
          <w:rFonts w:cs="Arial" w:ascii="Arial" w:hAnsi="Arial"/>
        </w:rPr>
        <w:t>Κύριε Υπουργέ, έχετε οκτώ λεπτά, όπως δικαιούστε.</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εξίσωση του ειδικού φόρου κατανάλωσης στο πετρέλαιο θέρμανσης και κίνησης, η οποία αποτελούσε από το Νοέμβριο του 2011 μνημονιακή υποχρέωση της χώρας, επήλθε τελικά τον Οκτώβριο του 2012 στο 80% του ισχύοντος ειδικού φόρου κατανάλωσης πετρελαίου κίνησης, δηλαδή, διαμορφώθηκε στα 330 ευρώ ανά χίλια λίτρα, χωρίς το πετρέλαιο κίνησης να μείνει στο αρχικό του επίπεδο, που ήταν τα 412 ευρώ ανά χίλια λίτρα, όπως προέβλεπε η αρχική συμφωνία με την τρόικα. Αυξήθηκε συνεπώς σημαντικά το κόστος του πετρελαίου θέρμανσης και μειώθηκε λίγο το κόστος του πετρελαίου κίνησης.</w:t>
      </w:r>
    </w:p>
    <w:p>
      <w:pPr>
        <w:pStyle w:val="Normal"/>
        <w:spacing w:lineRule="auto" w:line="600"/>
        <w:ind w:firstLine="720"/>
        <w:jc w:val="both"/>
        <w:rPr>
          <w:rFonts w:ascii="Arial" w:hAnsi="Arial" w:cs="Arial"/>
        </w:rPr>
      </w:pPr>
      <w:r>
        <w:rPr>
          <w:rFonts w:cs="Arial" w:ascii="Arial" w:hAnsi="Arial"/>
        </w:rPr>
        <w:t>Η εφαρμογή αυτού του μέτρου απεδείχθη οικονομικά αναποτελεσματική, κοινωνικά άδικη, περιβαλλοντικά επιζήμια, ενώ σύμφωνα με τις εκτιμήσεις δεν αντιμετώπισε ουσιαστικά και το λαθρεμπόριο. Για τον λόγο αυτό, πέρυσι η Κυβέρνηση προχώρησε σε μεγάλη διεύρυνση των κριτηρίων χορήγησης του επιδόματος πετρελαίου θέρμανσης και σε αύξηση κατά 25% της επιδότησης ανά λίτρο, πρωτοβουλία με έντονα τα χαρακτηριστικά της κοινωνικής ευαισθησίας και δικαιοσύνης. Οι δικαιούχοι ανήλθαν περίπου στις εξακόσιες χιλιάδες. Το επίδομα το οποίο χορηγήθηκε διαμορφώθηκε στα 175 εκατομμύρια ευρώ, υπερδιπλάσιο της προηγούμενης περιόδου, που ήταν 86 εκατομμύρια ευρώ.</w:t>
      </w:r>
    </w:p>
    <w:p>
      <w:pPr>
        <w:pStyle w:val="Normal"/>
        <w:spacing w:lineRule="auto" w:line="600"/>
        <w:ind w:firstLine="720"/>
        <w:jc w:val="both"/>
        <w:rPr>
          <w:rFonts w:ascii="Arial" w:hAnsi="Arial" w:cs="Arial"/>
        </w:rPr>
      </w:pPr>
      <w:r>
        <w:rPr>
          <w:rFonts w:cs="Arial" w:ascii="Arial" w:hAnsi="Arial"/>
        </w:rPr>
        <w:t>Η πρωτοβουλία αυτή της Κυβέρνησης, πέραν της πρόδηλης κοινωνικής στόχευσης, συνέβαλε και στην ανάκαμψη της κατανάλωσης του πετρελαίου θέρμανσης, με αύξηση αυτής κατά 13% την περίοδο Οκτώβριος 2013 - Απρίλιος 2014, έναντι τις αντίστοιχης προηγούμενης περιόδου.</w:t>
      </w:r>
    </w:p>
    <w:p>
      <w:pPr>
        <w:pStyle w:val="Normal"/>
        <w:spacing w:lineRule="auto" w:line="600"/>
        <w:ind w:firstLine="720"/>
        <w:jc w:val="both"/>
        <w:rPr>
          <w:rFonts w:ascii="Arial" w:hAnsi="Arial" w:cs="Arial"/>
        </w:rPr>
      </w:pPr>
      <w:r>
        <w:rPr>
          <w:rFonts w:cs="Arial" w:ascii="Arial" w:hAnsi="Arial"/>
        </w:rPr>
        <w:t>Όμως, παρά τη μικρή ανάκαμψη της κατανάλωσης, εξακολουθεί να παρατηρείται υστέρηση εσόδων έναντι των προβλεφθέντων στόχων αυτού του μέτρου. Συνολικά, αυτή ανέρχεται περίπου σωρευτικά στα 750 εκατομμύρια ευρώ την τελευταία διετία, με το μεγαλύτερο μέρος της απόκλισης να παρατηρείται την πρώτη χρονιά, σύμφωνα με τα μέχρι σήμερα διαθέσιμα στοιχεία.</w:t>
      </w:r>
    </w:p>
    <w:p>
      <w:pPr>
        <w:pStyle w:val="Normal"/>
        <w:spacing w:lineRule="auto" w:line="600"/>
        <w:ind w:firstLine="720"/>
        <w:jc w:val="both"/>
        <w:rPr>
          <w:rFonts w:ascii="Arial" w:hAnsi="Arial" w:cs="Arial"/>
        </w:rPr>
      </w:pPr>
      <w:r>
        <w:rPr>
          <w:rFonts w:cs="Arial" w:ascii="Arial" w:hAnsi="Arial"/>
        </w:rPr>
        <w:t>Για τον λόγο αυτό, η Κυβέρνηση προχωρά σήμερα στη δεύτερη παρέμβασή της. Με την υπό συζήτηση διάταξη-τροπολογία, η Κυβέρνηση νομοθετεί για τη χειμερινή περίοδο που ξεκινά στις 15 Οκτωβρίου, τη μείωση κατά 30% του ειδικού φόρου κατανάλωσης στο πετρέλαιο θέρμανσης, δηλαδή, στο πετρέλαιο εσωτερικής καύσης και στο φωτιστικό πετρέλαιο, με τη διαμόρφωσή του πλέον στα 230 ευρώ ανά χίλια λίτρα, επιδιώκοντας έτσι μία καλή λύση με οικονομικά και κοινωνικά κριτήρια, δεδομένων κυρίως των δημοσιονομικών περιορισμών.</w:t>
      </w:r>
    </w:p>
    <w:p>
      <w:pPr>
        <w:pStyle w:val="Normal"/>
        <w:spacing w:lineRule="auto" w:line="600"/>
        <w:ind w:firstLine="720"/>
        <w:jc w:val="both"/>
        <w:rPr>
          <w:rFonts w:ascii="Arial" w:hAnsi="Arial" w:cs="Arial"/>
        </w:rPr>
      </w:pPr>
      <w:r>
        <w:rPr>
          <w:rFonts w:cs="Arial" w:ascii="Arial" w:hAnsi="Arial"/>
        </w:rPr>
        <w:t xml:space="preserve">Με τη μείωση αυτή η λιανική τιμή πώλησης του πετρελαίου θέρμανσης, μόλις ξεκινήσει η χορήγησή του φέτος, αναμένεται να υποχωρήσει στα επίπεδα περίπου του 1,15 ευρώ ανά λίτρο, ίσως και του 1,05 ανά λίτρο, ανάλογα με τα δεδομένα των διεθνών τιμών, από το 1,259 που είχε διαμορφωθεί τον Απρίλιο του 2014. </w:t>
      </w:r>
    </w:p>
    <w:p>
      <w:pPr>
        <w:pStyle w:val="Normal"/>
        <w:spacing w:lineRule="auto" w:line="600"/>
        <w:ind w:firstLine="720"/>
        <w:jc w:val="both"/>
        <w:rPr>
          <w:rFonts w:ascii="Arial" w:hAnsi="Arial" w:cs="Arial"/>
        </w:rPr>
      </w:pPr>
      <w:r>
        <w:rPr>
          <w:rFonts w:cs="Arial" w:ascii="Arial" w:hAnsi="Arial"/>
        </w:rPr>
        <w:t xml:space="preserve">Έτσι –και το τονίζω- για νοικοκυριό που δικαιούται επίδομα θέρμανσης, η τιμή του πετρελαίου θέρμανσης θα κινηθεί στα επίπεδα περίπου των 0,80 ευρώ ανά λίτρο, τιμή χαμηλότερη κατά 24% από την τιμή που υπήρχε τον Απρίλιο του 2012, όταν και έγινε η αύξηση του ειδικού φόρου κατανάλωσης. Άρα όποιο νοικοκυριό δικαιούται επίδομα θέρμανσης, θα έχει τιμή χαμηλότερη και από αυτήν που ήταν τον Απρίλιο του 2012. </w:t>
      </w:r>
    </w:p>
    <w:p>
      <w:pPr>
        <w:pStyle w:val="Normal"/>
        <w:spacing w:lineRule="auto" w:line="600"/>
        <w:ind w:firstLine="720"/>
        <w:jc w:val="both"/>
        <w:rPr>
          <w:rFonts w:ascii="Arial" w:hAnsi="Arial" w:cs="Arial"/>
        </w:rPr>
      </w:pPr>
      <w:r>
        <w:rPr>
          <w:rFonts w:cs="Arial" w:ascii="Arial" w:hAnsi="Arial"/>
        </w:rPr>
        <w:t xml:space="preserve">Θα αναφέρω παραδείγματα για ένα νοικοκυριό που δικαιούται επίδομα θέρμανσης: </w:t>
      </w:r>
    </w:p>
    <w:p>
      <w:pPr>
        <w:pStyle w:val="Normal"/>
        <w:spacing w:lineRule="auto" w:line="600"/>
        <w:ind w:firstLine="720"/>
        <w:jc w:val="both"/>
        <w:rPr>
          <w:rFonts w:ascii="Arial" w:hAnsi="Arial" w:cs="Arial"/>
        </w:rPr>
      </w:pPr>
      <w:r>
        <w:rPr>
          <w:rFonts w:cs="Arial" w:ascii="Arial" w:hAnsi="Arial"/>
        </w:rPr>
        <w:t xml:space="preserve">Πρώτον, η μείωση έναντι της περυσινής λιανικής τιμής πώλησης αναμένεται να διαμορφωθεί περίπου στα 0,47 ευρώ ανά λίτρο, η οποία αναλύεται σε 0,12 ευρώ ανά λίτρο, περίπου, από τη μείωση κατά 30% του ειδικού φόρου κατανάλωσης, με αμετάβλητες τις διεθνείς τιμές πετρελαίου και σε 0,35 ευρώ ανά λίτρο για την επιδότηση πετρελαίου θέρμανσης. </w:t>
      </w:r>
    </w:p>
    <w:p>
      <w:pPr>
        <w:pStyle w:val="Normal"/>
        <w:spacing w:lineRule="auto" w:line="600"/>
        <w:ind w:firstLine="720"/>
        <w:jc w:val="both"/>
        <w:rPr>
          <w:rFonts w:ascii="Arial" w:hAnsi="Arial" w:cs="Arial"/>
        </w:rPr>
      </w:pPr>
      <w:r>
        <w:rPr>
          <w:rFonts w:cs="Arial" w:ascii="Arial" w:hAnsi="Arial"/>
        </w:rPr>
        <w:t xml:space="preserve">Δεύτερον, το όφελος που αποκομίζει το νοικοκυριό από τη φετινή χειμερινή περίοδο ανέρχεται ως εξής: </w:t>
      </w:r>
    </w:p>
    <w:p>
      <w:pPr>
        <w:pStyle w:val="Normal"/>
        <w:spacing w:lineRule="auto" w:line="600"/>
        <w:ind w:firstLine="720"/>
        <w:jc w:val="both"/>
        <w:rPr>
          <w:rFonts w:ascii="Arial" w:hAnsi="Arial" w:cs="Arial"/>
        </w:rPr>
      </w:pPr>
      <w:r>
        <w:rPr>
          <w:rFonts w:cs="Arial" w:ascii="Arial" w:hAnsi="Arial"/>
        </w:rPr>
        <w:t>Στα 1410 ευρώ, αν εξαντλήσει τις τρεις χιλιάδες λίτρα που δικαιούται στην Α΄ ζώνη, δηλαδή στους Νομούς Γρεβενών, Κοζάνης, Καστοριάς, Φλώρινας, Δράμας, Ευρυτανίας. Όφελος 1410 ευρώ!</w:t>
      </w:r>
    </w:p>
    <w:p>
      <w:pPr>
        <w:pStyle w:val="Normal"/>
        <w:spacing w:lineRule="auto" w:line="600"/>
        <w:ind w:firstLine="720"/>
        <w:jc w:val="both"/>
        <w:rPr>
          <w:rFonts w:ascii="Arial" w:hAnsi="Arial" w:cs="Arial"/>
        </w:rPr>
      </w:pPr>
      <w:r>
        <w:rPr>
          <w:rFonts w:cs="Arial" w:ascii="Arial" w:hAnsi="Arial"/>
        </w:rPr>
        <w:t xml:space="preserve">Στα 846 ευρώ, αν εξαντλήσει τα χίλια οκτακόσια λίτρα που δικαιούται στη Β΄ ζώνη, δηλαδή στα Ιωάννινα, Λάρισα, Καρδίτσα και μια σειρά από άλλους νομούς. </w:t>
      </w:r>
    </w:p>
    <w:p>
      <w:pPr>
        <w:pStyle w:val="Normal"/>
        <w:spacing w:lineRule="auto" w:line="600"/>
        <w:ind w:firstLine="720"/>
        <w:jc w:val="both"/>
        <w:rPr>
          <w:rFonts w:ascii="Arial" w:hAnsi="Arial" w:cs="Arial"/>
        </w:rPr>
      </w:pPr>
      <w:r>
        <w:rPr>
          <w:rFonts w:cs="Arial" w:ascii="Arial" w:hAnsi="Arial"/>
        </w:rPr>
        <w:t xml:space="preserve">Στα 451 ευρώ, αν εξαντλήσει τα εννιακόσια εξήντα λίτρα στην Γ΄ ζώνη, </w:t>
      </w:r>
    </w:p>
    <w:p>
      <w:pPr>
        <w:pStyle w:val="Normal"/>
        <w:spacing w:lineRule="auto" w:line="600"/>
        <w:ind w:firstLine="720"/>
        <w:jc w:val="both"/>
        <w:rPr>
          <w:rFonts w:ascii="Arial" w:hAnsi="Arial" w:cs="Arial"/>
        </w:rPr>
      </w:pPr>
      <w:r>
        <w:rPr>
          <w:rFonts w:cs="Arial" w:ascii="Arial" w:hAnsi="Arial"/>
        </w:rPr>
        <w:t xml:space="preserve">Στα 282 ευρώ, αν εξαντλήσει τα εξακόσια λίτρα που δικαιούται στη Δ΄ ζώνη. </w:t>
      </w:r>
    </w:p>
    <w:p>
      <w:pPr>
        <w:pStyle w:val="Normal"/>
        <w:spacing w:lineRule="auto" w:line="600"/>
        <w:ind w:firstLine="720"/>
        <w:jc w:val="both"/>
        <w:rPr>
          <w:rFonts w:ascii="Arial" w:hAnsi="Arial" w:cs="Arial"/>
        </w:rPr>
      </w:pPr>
      <w:r>
        <w:rPr>
          <w:rFonts w:cs="Arial" w:ascii="Arial" w:hAnsi="Arial"/>
        </w:rPr>
        <w:t>Αξίζει να αναφερθεί ότι και στην περίπτωση που το εν λόγω νοικοκυριό καταναλώσει μεγαλύτερες ποσότητες πετρελαίου θέρμανσης από εκείνες που επιδοτούνται, ακόμα και για διπλάσια κατανάλωση λίτρων από τα επιδοτούμενα, η μέση τιμή ανά λίτρο που θα κληθεί να καταβάλει, δεν θα υπερβαίνει το ύψος που υπήρχε πριν την αύξησή του τον Απρίλιο του 2012. Εξυπακούεται, δε, ότι όσο η κατανάλωση προσεγγίζει τα επιδοτούμενα λίτρα, τόσο κατεβαίνει η μέση δαπάνη ανά λίτρο, με αποτέλεσμα να επωφελείται τελικά ο καταναλωτής.</w:t>
      </w:r>
    </w:p>
    <w:p>
      <w:pPr>
        <w:pStyle w:val="Normal"/>
        <w:spacing w:lineRule="auto" w:line="600"/>
        <w:ind w:firstLine="720"/>
        <w:jc w:val="both"/>
        <w:rPr>
          <w:rFonts w:ascii="Arial" w:hAnsi="Arial" w:cs="Arial"/>
        </w:rPr>
      </w:pPr>
      <w:r>
        <w:rPr>
          <w:rFonts w:cs="Arial" w:ascii="Arial" w:hAnsi="Arial"/>
        </w:rPr>
        <w:t>Κυρίες και κύριοι συνάδελφοι, παράλληλα, όμως, με τη μείωση του ειδικού φόρου κατανάλωσης στο πετρέλαιο θέρμανσης, ολοκληρώνονται θεμελιώδεις διαρθρωτικές μεταρρυθμίσεις στην εμπορία και τη διακίνηση καυσίμων, με κορυφαία την εισαγωγή του συστήματος εισροών-εκροών, το οποίο έχει ήδη εισαχθεί στις μεγαλύτερες πληθυσμιακά περιοχές της χώρας, συμπεριλαμβανομένων της Αττικής και της Θεσσαλονίκης. Σύμφωνα με σημερινά στοιχεία της Γενικής Γραμματείας Πληροφοριακών Συστημάτων, η διαδικασία εγκατάστασης του συστήματος έχει ολοκληρωθεί σε ποσοστό πλέον του 98% σε Αττική, Θεσσαλονίκη, Λάρισα, Αχαΐα, Ηράκλειο, Μαγνησία, Ιωάννινα, ενώ προχωρά με ικανοποιητικούς ρυθμούς και στις υπόλοιπες περιοχές της χώρας. Με την ολοκλήρωση της τοποθέτησης του συστήματο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Στις δεξαμενές πότε θα ολοκληρωθεί, κύριε Υπουργέ; Να μας πείτε!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και την έναρξη διάθεσης του πετρελαίου θέρμανσης, εντατικοποιούνται οι έλεγχοι -κυρίως στοχευμένοι έλεγχοι- των αρμόδιων υπηρεσιών, ώστε να εξασφαλιστεί…</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Στις δεξαμενές πότε θα ολοκληρωθεί, κύριε Υπουργέ; Δεν μας είπατ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αρακαλώ! Είστε ο επόμενος ομιλητής, επομένως θα θέσετε μετά το ερώτημα.</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ότι τη μείωση του φόρου θα την καρπωθούν οι καταναλωτές και όχι οι επιτήδειοι. </w:t>
      </w:r>
    </w:p>
    <w:p>
      <w:pPr>
        <w:pStyle w:val="Normal"/>
        <w:spacing w:lineRule="auto" w:line="600"/>
        <w:ind w:firstLine="720"/>
        <w:jc w:val="both"/>
        <w:rPr>
          <w:rFonts w:ascii="Arial" w:hAnsi="Arial" w:cs="Arial"/>
        </w:rPr>
      </w:pPr>
      <w:r>
        <w:rPr>
          <w:rFonts w:cs="Arial" w:ascii="Arial" w:hAnsi="Arial"/>
        </w:rPr>
        <w:t xml:space="preserve">Ενδεικτικά αναφέρω ότι μέχρι τέλος Σεπτεμβρίου ολοκληρώθηκαν, κύριοι συνάδελφοι, τριακόσιοι ογδόντα έλεγχοι από τη Γενική Γραμματεία Δημοσίων Εσόδω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για τρίτη συνεχόμενη χρονιά συνεχίζει να πορεύεται εντός του δημοσιονομικού πλαισίου του εφαρμοζόμενου προγράμματος. Επιτυγχάνει, μέσα από τις τεράστιες θυσίες νοικοκυριών και επιχειρήσεων, τους δημοσιονομικούς στόχους. Η Κυβέρνηση έτσι δημιουργεί μεθοδικά, συστηματικά, με βάση και τους βαθμούς ελευθερίας, οι οποίοι, πάντως, διευρύνονται, το πεδίο που επιτρέπει το ρεαλιστικό εξορθολογισμό ρυθμίσεων που έχουν αποδειχθεί οικονομικά αναποτελεσματικές και κοινωνικά άδικες. </w:t>
      </w:r>
    </w:p>
    <w:p>
      <w:pPr>
        <w:pStyle w:val="Normal"/>
        <w:spacing w:lineRule="auto" w:line="600"/>
        <w:ind w:firstLine="720"/>
        <w:jc w:val="both"/>
        <w:rPr>
          <w:rFonts w:ascii="Arial" w:hAnsi="Arial" w:cs="Arial"/>
        </w:rPr>
      </w:pPr>
      <w:r>
        <w:rPr>
          <w:rFonts w:cs="Arial" w:ascii="Arial" w:hAnsi="Arial"/>
        </w:rPr>
        <w:t xml:space="preserve">Σε αυτήν την κατεύθυνση η Κυβέρνηση ήδη επέτυχε τη μείωση των ασφαλιστικών εισφορών, τη μείωση του ΦΠΑ στην εστίαση, τη διανομή κοινωνικού μερίσματος και πλέον τη μείωση του ειδικού φόρου κατανάλωσης στο πετρέλαιο θέρμανσης. Και επίκεινται άμεσα και άλλες πρωτοβουλίες! Η προσπάθεια συνεχίζετα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πολύ,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Κουρουμπλή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ας ευχαριστώ, κύριε Πρόεδρε. Είστε πάντα ευγενής! </w:t>
      </w:r>
    </w:p>
    <w:p>
      <w:pPr>
        <w:pStyle w:val="Normal"/>
        <w:spacing w:lineRule="auto" w:line="600"/>
        <w:ind w:firstLine="720"/>
        <w:jc w:val="both"/>
        <w:rPr>
          <w:rFonts w:ascii="Arial" w:hAnsi="Arial" w:cs="Arial"/>
        </w:rPr>
      </w:pPr>
      <w:r>
        <w:rPr>
          <w:rFonts w:cs="Arial" w:ascii="Arial" w:hAnsi="Arial"/>
        </w:rPr>
        <w:t xml:space="preserve">Κύριε Πρόεδρε, όταν ανεβαίνει στο Βήμα ένας Υπουργός στο πλαίσιο της Κοινοβουλευτικής Δημοκρατίας και του επιπέδου που πρέπει να υπάρχει, θα πρέπει να σέβεται και τους Βουλευτές στους οποίους απευθύνεται αλλά και την κοινωνία που τον ακούει και τον βλέπει. </w:t>
      </w:r>
    </w:p>
    <w:p>
      <w:pPr>
        <w:pStyle w:val="Normal"/>
        <w:spacing w:lineRule="auto" w:line="600"/>
        <w:ind w:firstLine="720"/>
        <w:jc w:val="both"/>
        <w:rPr>
          <w:rFonts w:ascii="Arial" w:hAnsi="Arial" w:cs="Arial"/>
        </w:rPr>
      </w:pPr>
      <w:r>
        <w:rPr>
          <w:rFonts w:cs="Arial" w:ascii="Arial" w:hAnsi="Arial"/>
        </w:rPr>
        <w:t>Ήρθε, λοιπόν, ο αξιότιμος κύριος Υπουργός και μας μίλησε για το σύστημα εισροών-εκροών, λέγοντάς μας πολύ σωστά ότι προχωρά σε ό,τι αφορά τα βενζινάδικα, τα πρατήρια. Απέφυγε, όμως, να απαντήσει στην πρόκλησή μου και να μας πει για τις δεξαμενές των διυλιστηρίων, κύριε Πρόεδρε, εκεί δηλαδή που γίνεται το μεγάλο κόλπο.</w:t>
      </w:r>
    </w:p>
    <w:p>
      <w:pPr>
        <w:pStyle w:val="Normal"/>
        <w:spacing w:lineRule="auto" w:line="600"/>
        <w:ind w:firstLine="720"/>
        <w:jc w:val="both"/>
        <w:rPr>
          <w:rFonts w:ascii="Arial" w:hAnsi="Arial" w:cs="Arial"/>
        </w:rPr>
      </w:pPr>
      <w:r>
        <w:rPr>
          <w:rFonts w:cs="Arial" w:ascii="Arial" w:hAnsi="Arial"/>
        </w:rPr>
        <w:t xml:space="preserve">Δεν μας είπε, λοιπόν, ο κύριος Υπουργός με ποιο δικαίωμα έδωσαν δεύτερη παράταση. Θα πρέπει να ακούσει ο ελληνικός λαός τα έργα και τις ημέρες της σημερινής συγκυβέρνησης. Στις 7 Μαΐου, λοιπόν, εκδόθηκε κοινή υπουργική απόφαση με την οποία, κύριε Σταϊκούρα, δώσατε άλλους είκοσι επτά μήνες παράταση, δηλαδή δυόμισι περίπου χρόνια ακόμα, προκειμένου να τοποθετηθεί σύστημα εισροών-εκροών εκεί που γίνεται το μεγάλο πάρτι. Και δεν είχατε καν την ευγένεια να απαντήσετε στην πρόκλησή μου, η οποία έγκειται στο αν πραγματικά είχατε ένα ισχυρό επιχείρημα για να αποκρούσετε αυτήν την πρόκληση. Αυτά υφίσταται ο ελληνικός λαός, γιατί είστε υποταγμένοι στη λογική αυτών των συμφερόντων. </w:t>
      </w:r>
    </w:p>
    <w:p>
      <w:pPr>
        <w:pStyle w:val="Normal"/>
        <w:spacing w:lineRule="auto" w:line="600"/>
        <w:ind w:firstLine="720"/>
        <w:jc w:val="both"/>
        <w:rPr>
          <w:rFonts w:ascii="Arial" w:hAnsi="Arial" w:cs="Arial"/>
        </w:rPr>
      </w:pPr>
      <w:r>
        <w:rPr>
          <w:rFonts w:cs="Arial" w:ascii="Arial" w:hAnsi="Arial"/>
        </w:rPr>
        <w:t xml:space="preserve">Και μήπως έμεινε εκεί αυτή η υπόθεση; Στις 13 Μαρτίου περάσατε εδώ τροπολογία –την οποία φέρατε για τρίτη φορά, αφού είχε αποσυρθεί τις προηγούμενες δύο φορές- με την οποία χαρίσατε 1 δισεκατομμύριο στο λαθρεμπόριο πετρελαίου. Και δεν το λέω εγώ, δεν το λέει ένας Βουλευτής του ΣΥΡΙΖΑ ή ένας Βουλευτής της Αντιπολίτευσης, αλλά πρώτος το επισήμανε στη συζήτηση που έγινε στη Βουλή για τη διαφθορά ο κ. Γιώργος Σούρλας, για τον οποίο οφείλουμε να αναγνωρίσουμε όλοι ότι διεξάγει έναν πραγματικό αγώνα γι’ αυτά τα ζητήματα. Έρχεστε, λοιπόν, και κάνετε χαριστικές πράξεις για όλους αυτούς, όταν ουσιαστικά καλά κρατεί το κόλπο του ναυτιλιακού πετρελαίου. </w:t>
      </w:r>
    </w:p>
    <w:p>
      <w:pPr>
        <w:pStyle w:val="Normal"/>
        <w:spacing w:lineRule="auto" w:line="600"/>
        <w:ind w:firstLine="720"/>
        <w:jc w:val="both"/>
        <w:rPr>
          <w:rFonts w:ascii="Arial" w:hAnsi="Arial" w:cs="Arial"/>
        </w:rPr>
      </w:pPr>
      <w:r>
        <w:rPr>
          <w:rFonts w:cs="Arial" w:ascii="Arial" w:hAnsi="Arial"/>
        </w:rPr>
        <w:t xml:space="preserve">Είδαμε προχθές, κύριε Υπουργέ -και δεν έγινε καμμία αναφορά- να υπάρχουν δέκα τόνοι αποβλήτων από ναυτιλιακό πετρέλαιο παράλληλα με τους δρόμους που βρίσκονται στην Παλλήνη, στην Αττική Οδό. Και για να είμαστε συνεννοημένοι, δεν μας είπε κανείς μέχρι τώρα ποιοι επεξεργάστηκαν αυτά τα απόβλητα, αυτό το πετρέλαιο και πού πήγε αυτό το πετρέλαιο, το πετρέλαιο που εισάγεται ή εξάγεται στα τελωνεία με εικονικούς τρόπους. Δεν μας είπατε, λοιπόν, ούτε γι’ αυτά, ενώ πραγματικά εκεί υπάρχει μία μεγάλη φοροδιαφυγή και φοροκλοπή. </w:t>
      </w:r>
    </w:p>
    <w:p>
      <w:pPr>
        <w:pStyle w:val="Normal"/>
        <w:spacing w:lineRule="auto" w:line="600"/>
        <w:ind w:firstLine="720"/>
        <w:jc w:val="both"/>
        <w:rPr>
          <w:rFonts w:ascii="Arial" w:hAnsi="Arial" w:cs="Arial"/>
        </w:rPr>
      </w:pPr>
      <w:r>
        <w:rPr>
          <w:rFonts w:cs="Arial" w:ascii="Arial" w:hAnsi="Arial"/>
        </w:rPr>
        <w:t>Αγαπητοί συνάδελφοι της συγκυβέρνησης, όταν υπάρχουν τέτοια ζητήματα σε μια περίοδο που πραγματικά ο ελληνικός λαός βιώνει αυτή τη φοβερή ανθρωπιστική κρίση και όταν πάνω από τριακόσιες πενήντα χιλιάδες οικογένειες και τα παιδιά τους είναι χωρίς ρεύμα, δεν μπορεί το κοινοβουλευτικό και πολιτικό μας σύστημα να λειτουργεί με τέτοιες προκλητικές και προσβλητικές χαριστικές πράξεις στα μεγάλα συμφέροντα. Δεν πρέπει να θεωρείτε ότι με αυτόν τον τρόπο υπηρετείτε τις παρατάξεις σας αλλά και τη δημοκρατία. Και το λέω αυτό, γιατί οι περισσότεροι είστε εκλεγμένοι από ανθρώπους που υποφέρουν και όχι από αυτούς στους οποίους κάνετε τις χαριστικές πράξεις.</w:t>
      </w:r>
    </w:p>
    <w:p>
      <w:pPr>
        <w:pStyle w:val="Normal"/>
        <w:spacing w:lineRule="auto" w:line="600"/>
        <w:ind w:firstLine="720"/>
        <w:jc w:val="both"/>
        <w:rPr>
          <w:rFonts w:ascii="Arial" w:hAnsi="Arial" w:cs="Arial"/>
        </w:rPr>
      </w:pPr>
      <w:r>
        <w:rPr>
          <w:rFonts w:cs="Arial" w:ascii="Arial" w:hAnsi="Arial"/>
        </w:rPr>
        <w:t xml:space="preserve">Κύριε Πρόεδρε, το νομοσχέδιο που συζητούμε είναι σε θετική κατεύθυνση. Όμως, είναι πραγματικά εντυπωσιακό το γεγονός ότι ενώ ο αγαπητός Υπουργός είχε δεσμευθεί να φέρει κάποιες διορθωτικές ρυθμίσεις, σήμερα δεν τις έφερε. Δεν ξέρω τι πιέσεις δέχθηκε. Όμως αυτό αποτελεί ένα ζήτημα, παρά το γεγονός ότι το νομοσχέδιο θα μπορούσε να πάρει μια μεγαλύτερη έγκριση, γιατί πραγματικά θα πρέπει να αναγνωρίσει κανείς ότι αναγνωρίζει όλες τις θρησκευτικές κοινότητες, όπως είναι αυτές των Αρμενίων και των καθολικών. </w:t>
      </w:r>
    </w:p>
    <w:p>
      <w:pPr>
        <w:pStyle w:val="Normal"/>
        <w:spacing w:lineRule="auto" w:line="600"/>
        <w:ind w:firstLine="720"/>
        <w:jc w:val="both"/>
        <w:rPr>
          <w:rFonts w:ascii="Arial" w:hAnsi="Arial" w:cs="Arial"/>
        </w:rPr>
      </w:pPr>
      <w:r>
        <w:rPr>
          <w:rFonts w:cs="Arial" w:ascii="Arial" w:hAnsi="Arial"/>
        </w:rPr>
        <w:t xml:space="preserve">Άλλωστε η Ορθοδοξία είναι μια πίστη ανεκτική, που σέβεται τη διαφορετικότητα των απόψεων, τη διαφορετικότητα των ανθρώπων. </w:t>
      </w:r>
    </w:p>
    <w:p>
      <w:pPr>
        <w:pStyle w:val="Normal"/>
        <w:spacing w:lineRule="auto" w:line="600"/>
        <w:ind w:firstLine="720"/>
        <w:jc w:val="both"/>
        <w:rPr>
          <w:rFonts w:ascii="Arial" w:hAnsi="Arial" w:cs="Arial"/>
        </w:rPr>
      </w:pPr>
      <w:r>
        <w:rPr>
          <w:rFonts w:cs="Arial" w:ascii="Arial" w:hAnsi="Arial"/>
        </w:rPr>
        <w:t xml:space="preserve">Βεβαίως, υπάρχει και ένα ζήτημα, στο οποίο εγώ θα ήθελα να αναφερθώ, που αφορά τους χριστιανούς στη Συρία και στην ευρύτερη περιοχή, οι οποίοι υφίστανται πολύ μεγάλα μαρτύρια. Εκεί πρέπει να παρέμβει η ελληνική Κυβέρνηση. </w:t>
      </w:r>
    </w:p>
    <w:p>
      <w:pPr>
        <w:pStyle w:val="Normal"/>
        <w:spacing w:lineRule="auto" w:line="600"/>
        <w:ind w:firstLine="720"/>
        <w:jc w:val="both"/>
        <w:rPr>
          <w:rFonts w:ascii="Arial" w:hAnsi="Arial" w:cs="Arial"/>
        </w:rPr>
      </w:pPr>
      <w:r>
        <w:rPr>
          <w:rFonts w:cs="Arial" w:ascii="Arial" w:hAnsi="Arial"/>
        </w:rPr>
        <w:t xml:space="preserve">Επίσης, κύριε Πρόεδρε, κάνω και σε εσάς προσωπική έκκληση, να υπάρξει ένα ενδιαφέρον για τους Έλληνες Ποντίους της Ουκρανίας. </w:t>
      </w:r>
    </w:p>
    <w:p>
      <w:pPr>
        <w:pStyle w:val="Normal"/>
        <w:spacing w:lineRule="auto" w:line="600"/>
        <w:ind w:firstLine="720"/>
        <w:jc w:val="both"/>
        <w:rPr>
          <w:rFonts w:ascii="Arial" w:hAnsi="Arial" w:cs="Arial"/>
        </w:rPr>
      </w:pPr>
      <w:r>
        <w:rPr>
          <w:rFonts w:cs="Arial" w:ascii="Arial" w:hAnsi="Arial"/>
        </w:rPr>
        <w:t xml:space="preserve">Πριν από λίγες μέρες σε μια κωμόπολη κοντά στη Μαριούπολη, βομβαρδίστηκε το κέντρο υγείας με συνέπεια να υπάρξουν θύματα. Οι Έλληνες Πόντιοι στην περιοχή υφίστανται τον ρατσισμό και τη βία του ναζιστικού κόμματος της περιοχής. Για άλλη μια φορά ο Ποντιακός Ελληνισμός είναι σε δοκιμασία. Αρκεί να σας πω ότι η ελληνικής καταγωγής Βουλευτής της Δούμας, η κ. Κωφίδου, έκανε πρόταση στη Δούμα να μεταφερθούν οι άνθρωποι από εκεί. </w:t>
      </w:r>
    </w:p>
    <w:p>
      <w:pPr>
        <w:pStyle w:val="Normal"/>
        <w:spacing w:lineRule="auto" w:line="600"/>
        <w:ind w:firstLine="720"/>
        <w:jc w:val="both"/>
        <w:rPr>
          <w:rFonts w:ascii="Arial" w:hAnsi="Arial" w:cs="Arial"/>
        </w:rPr>
      </w:pPr>
      <w:r>
        <w:rPr>
          <w:rFonts w:cs="Arial" w:ascii="Arial" w:hAnsi="Arial"/>
        </w:rPr>
        <w:t xml:space="preserve">Πώς όμως να μεταφερθούν; Να εγκαταλείψουν για άλλη μια φορά τις εστίες τους, τη δημιουργία τους, την προσπάθειά τους; </w:t>
      </w:r>
    </w:p>
    <w:p>
      <w:pPr>
        <w:pStyle w:val="Normal"/>
        <w:spacing w:lineRule="auto" w:line="600"/>
        <w:ind w:firstLine="720"/>
        <w:jc w:val="both"/>
        <w:rPr>
          <w:rFonts w:ascii="Arial" w:hAnsi="Arial" w:cs="Arial"/>
        </w:rPr>
      </w:pPr>
      <w:r>
        <w:rPr>
          <w:rFonts w:cs="Arial" w:ascii="Arial" w:hAnsi="Arial"/>
        </w:rPr>
        <w:t xml:space="preserve">Νομίζω ότι η ελληνική Κυβέρνηση -και κάνω έκκληση στην Κυβέρνηση- πρέπει να εξαντλήσει όλα τα περιθώρια, γιατί εκεί δεν θίγονται μόνο εμπορικά συμφέροντα της Ελλάδος, αλλά και εθνικά συμφέροντα, διότι είναι ένας ζωντανός, δημιουργικός Ελληνισμός, ο οποίος υφίσταται πραγματική βία. </w:t>
      </w:r>
    </w:p>
    <w:p>
      <w:pPr>
        <w:pStyle w:val="Normal"/>
        <w:spacing w:lineRule="auto" w:line="600"/>
        <w:ind w:firstLine="720"/>
        <w:jc w:val="both"/>
        <w:rPr>
          <w:rFonts w:ascii="Arial" w:hAnsi="Arial" w:cs="Arial"/>
        </w:rPr>
      </w:pPr>
      <w:r>
        <w:rPr>
          <w:rFonts w:cs="Arial" w:ascii="Arial" w:hAnsi="Arial"/>
        </w:rPr>
        <w:t xml:space="preserve">Μιλούσα χθες με ανθρώπους, οι οποίοι έχουν έρθει από εκεί και πραγματικά είναι συγκλονιστικά αυτά που μπορεί να ακούει κανείς. </w:t>
      </w:r>
    </w:p>
    <w:p>
      <w:pPr>
        <w:pStyle w:val="Normal"/>
        <w:spacing w:lineRule="auto" w:line="600"/>
        <w:ind w:firstLine="720"/>
        <w:jc w:val="both"/>
        <w:rPr>
          <w:rFonts w:ascii="Arial" w:hAnsi="Arial" w:cs="Arial"/>
        </w:rPr>
      </w:pPr>
      <w:r>
        <w:rPr>
          <w:rFonts w:cs="Arial" w:ascii="Arial" w:hAnsi="Arial"/>
        </w:rPr>
        <w:t xml:space="preserve">Θα ήθελα, λοιπόν, και την παρέμβαση του Προεδρείου της Βουλής, διότι είναι ζητήματα που νομίζω ότι μας αγγίζουν όλους με την ίδια ένταση και υπάρχει το ίδιο ενδιαφέρον απ’ όλους μας. </w:t>
      </w:r>
    </w:p>
    <w:p>
      <w:pPr>
        <w:pStyle w:val="Normal"/>
        <w:spacing w:lineRule="auto" w:line="600"/>
        <w:ind w:firstLine="720"/>
        <w:jc w:val="both"/>
        <w:rPr>
          <w:rFonts w:ascii="Arial" w:hAnsi="Arial" w:cs="Arial"/>
        </w:rPr>
      </w:pPr>
      <w:r>
        <w:rPr>
          <w:rFonts w:cs="Arial" w:ascii="Arial" w:hAnsi="Arial"/>
        </w:rPr>
        <w:t xml:space="preserve">Κλείνω, κύριε Πρόεδρε, με ορισμένες τροπολογίες που έχουμε καταθέσει, με τις οποίες πραγματικά γίνεται μια προσπάθεια να αποκατασταθεί η αδικία για τους ανθρώπους που τέθηκαν σε διαθεσιμότητα -ανθρώπους που ήταν στις τεχνικές σχολές του Υπουργείου Παιδείας, ένας πολύ αξιόλογος κόσμος, αξιόλογοι άνθρωποι με εμπειρία, με γνώση που θα μπορούσαν να στελεχώσουν πάρα πολλοί απ’ αυτούς, παραδείγματος χάριν, τα νοσοκομεία που έχουν πολύ μεγάλα ελλείμματα- και μια σειρά άλλων διατάξεων που απαντούν σε ζητήματα μετεγγραφών και δικαιωμάτων που δημιουργούν μια ανισότητα όταν δεν υπάρχει συνέχει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ας ευχαριστούμ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ε αυτές τις σκέψεις, εμείς, κύριε Πρόεδρε, περιμένουμε τις τελικές παρεμβάσεις του κυρίου Υπουργού για να τοποθετηθούμ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Κύριε Γεωργαντά, έχετε τον λόγο.</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είναι ζωντανή η διαδικασία σήμερα και με ενδιαφέρον, καθώς πλην του νομοσχεδίου υπήρξαν και πολλές τροπολογίες, οι οποίες όμως έρχονται να επιλύσουν ζητήματα τα οποία αφορούν πολύ κόσμο και απασχολούν τα μέλη των κοινοβουλευτικών ομάδων. Νομίζω λοιπόν ότι έγινε ένας γόνιμος διάλογος σήμερα. </w:t>
      </w:r>
    </w:p>
    <w:p>
      <w:pPr>
        <w:pStyle w:val="Normal"/>
        <w:spacing w:lineRule="auto" w:line="600"/>
        <w:ind w:firstLine="720"/>
        <w:jc w:val="both"/>
        <w:rPr>
          <w:rFonts w:ascii="Arial" w:hAnsi="Arial" w:cs="Arial"/>
        </w:rPr>
      </w:pPr>
      <w:r>
        <w:rPr>
          <w:rFonts w:cs="Arial" w:ascii="Arial" w:hAnsi="Arial"/>
        </w:rPr>
        <w:t>Κύριε Υπουργέ, θα μου επιτρέψετε σε σχέση με την τοποθέτησή σας σε ό,τι αφορά τις βουλευτικές τροπολογίες να συμφωνήσω μαζί σας ότι αυτό το οποίο είναι κρίσιμο δεν είναι ο αριθμός των βουλευτικών τροπολογιών, οι οποίες κατατίθενται. Αυτό που είναι κρίσιμο, κύριε Υπουργέ, όπως πιστεύω εγώ και το αναφέρατε πολύ σωστά κι εσείς, είναι αυτές να μην έρχονται αιφνιδιαστικά είτε στο Τμήμα είτε στην Ολομέλεια. Αυτές να έρχονται εμπροθέσμως, να έρχονται όσο το δυνατόν νωρίτερα και ει δυνατόν στην επιτροπή, έτσι ώστε ο κάθε συνάδελφος να ξέρει το περιεχόμενό τους και να μπορεί να τοποθετηθεί. Με αυτήν την αρχή, η οποία πρέπει να γίνει πρακτική κάθε Υπουργού, νομίζω ότι ουδείς θα μπορεί να παραπονεθεί. Οι τροπολογίες πρέπει να βρίσκονται σε γνώση των συναδέλφων αρκετές ημέρες πριν από τη συζήτηση στο Τμήμα ή στην Ολομέλεια.</w:t>
      </w:r>
    </w:p>
    <w:p>
      <w:pPr>
        <w:pStyle w:val="Normal"/>
        <w:spacing w:lineRule="auto" w:line="600"/>
        <w:ind w:firstLine="720"/>
        <w:jc w:val="both"/>
        <w:rPr>
          <w:rFonts w:ascii="Arial" w:hAnsi="Arial" w:cs="Arial"/>
        </w:rPr>
      </w:pPr>
      <w:r>
        <w:rPr>
          <w:rFonts w:cs="Arial" w:ascii="Arial" w:hAnsi="Arial"/>
        </w:rPr>
        <w:t xml:space="preserve">Σε σχέση με το νομοσχέδιο, κύριοι συνάδελφοι, δυο κουβέντες μόνο θέλω να πω. Νομίζω ότι η πολιτεία με το παρόν σχέδιο νόμου έρχεται να νομοθετήσει εκεί που πράγματι υπήρχε ανάγκη, καθώς δεν μπορούσε να συνεχίσει να εθελοτυφλεί μπροστά στα ζητήματα τα οποία είχαν δημιουργηθεί ανάμεσα στην πολιτεία και στις διάφορες θρησκευτικές κοινότητες. Δεν μπορούσαμε να εθελοτυφλούμε. Έτσι σε μία ιδιαίτερα κρίσιμη περίοδο ερχόμαστε ως Κυβέρνηση και τολμούμε και νομοθετούμε και τακτοποιούμε ζητήματα με τόλμη, με συνέπεια, με υπευθυνότητα. Πρόκειται για ζητήματα τα οποία υπάρχουν, χρονίζουν και πρέπει να επιλυθούν με όσο το δυνατόν καλύτερο –νομίζω- τρόπο. Γιατί και οι τοποθετήσεις που έγιναν απ’ όλες τις πλευρές του Κοινοβουλίου, έδειξαν ότι πραγματικά το παρόν νομοσχέδιο κινείτ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Κύριε Υπουργέ, δεν μπορώ να αποφύγω τον πειρασμό να αναφερθώ στην τελευταία σας πρωτοβουλία σχετικά με κάποιους εκπαιδευτικούς οι οποίοι σχετίζονται με υποθέσεις παιδοφιλίας. Νομίζω ότι η πρωτοβουλία σας, η άμεση ενέργεια του Υπουργείου για την απομάκρυνση αυτών των εκπαιδευτικών, δεν ήταν απλώς μία οφειλόμενη ενέργεια από μέρους σας. Είναι μία ενέργεια, η οποία αποκαθιστά το κλίμα εμπιστοσύνης που πρέπει να υπάρχει στην εκπαιδευτική κοινότητα, στους εκπαιδευτικούς και στους μαθητές σε σχέση με την αντιμετώπιση που η πολιτεία θα έχει σε παρόμοιες περιπτώσεις και σε παρόμοια κρούσματα. </w:t>
      </w:r>
    </w:p>
    <w:p>
      <w:pPr>
        <w:pStyle w:val="Normal"/>
        <w:spacing w:lineRule="auto" w:line="600"/>
        <w:ind w:firstLine="720"/>
        <w:jc w:val="both"/>
        <w:rPr>
          <w:rFonts w:ascii="Arial" w:hAnsi="Arial" w:cs="Arial"/>
        </w:rPr>
      </w:pPr>
      <w:r>
        <w:rPr>
          <w:rFonts w:cs="Arial" w:ascii="Arial" w:hAnsi="Arial"/>
        </w:rPr>
        <w:t xml:space="preserve">Νομίζω, κύριε Υπουργέ, πως και το νομοθετικό πλαίσιο χρήζει κάποιων βελτιώσεων. Θα μπορούσε πράγματι να έρθει στη Βουλή μια πρότασή σας, έτσι ώστε παρόμοιες περιπτώσεις να αντιμετωπίζονται σε ένα ξεκάθαρο από την αρχή και καθορισμένο νομοθετικό πλαίσιο, έτσι ώστε να μην τολμήσει ουδείς σε παρόμοιες περιπτώσεις να κωλυσιεργεί να τις αντιμετωπίσει. </w:t>
      </w:r>
    </w:p>
    <w:p>
      <w:pPr>
        <w:pStyle w:val="Normal"/>
        <w:spacing w:lineRule="auto" w:line="600"/>
        <w:ind w:firstLine="720"/>
        <w:jc w:val="both"/>
        <w:rPr>
          <w:rFonts w:ascii="Arial" w:hAnsi="Arial" w:cs="Arial"/>
        </w:rPr>
      </w:pPr>
      <w:r>
        <w:rPr>
          <w:rFonts w:cs="Arial" w:ascii="Arial" w:hAnsi="Arial"/>
        </w:rPr>
        <w:t xml:space="preserve">Έγινε πολλή κουβέντα για μία τροπολογία η οποία αφορά τα οικόπεδα που παραχωρήθηκαν σε ακτήμονες, κυρίως σε περιοχές της βορείου Ελλάδας, με το προεδρικό διάταγμα από 24-4-1985. Νομίζω ότι ο κ. Κουκουλόπουλος τοποθετήθηκε ξεκάθαρα. Έχω υποχρέωση να τοποθετηθώ και εγώ επί της συγκεκριμένης τροπολογίας, την οποία φέρνει ο κ. Δριβελέγκας, καθώς στο Νομό Κιλκίς υπάρχουν τρείς χιλιάδες τέτοιες περιπτώσεις. Αφορά οικόπεδα τα οποία δόθηκαν σε ακτήμονες-αγρότες, προκειμένου εντός συγκεκριμένου χρονικού ορίου να κτίσουν την κατοικία τους, πλην όμως για διαφόρους λόγους –οι σημαντικότεροι των οποίων είναι η οικονομική κρίση- δεν κατάφεραν να ολοκληρώσουν την υποχρέωσή τους απέναντι στην πολιτεία και να κτίσουν τα σπίτια αυτά. Αυτή τη στιγμή και να ήθελαν να κτίσουν, δεν μπορούν. </w:t>
      </w:r>
    </w:p>
    <w:p>
      <w:pPr>
        <w:pStyle w:val="Normal"/>
        <w:spacing w:lineRule="auto" w:line="600"/>
        <w:ind w:firstLine="720"/>
        <w:jc w:val="both"/>
        <w:rPr>
          <w:rFonts w:ascii="Arial" w:hAnsi="Arial" w:cs="Arial"/>
        </w:rPr>
      </w:pPr>
      <w:r>
        <w:rPr>
          <w:rFonts w:cs="Arial" w:ascii="Arial" w:hAnsi="Arial"/>
        </w:rPr>
        <w:t xml:space="preserve">Είναι αναγκαία η σημερινή νομοθετική πρωτοβουλία περί παράτασης του χρόνου εντός του οποίου πρέπει να εκπληρώσουν τις υποχρεώσεις τους οι πολίτες αυτοί, έτσι ώστε να μπορέσουν πραγματικά να κτίσουν τα σπίτια στα οικόπεδα τα οποία τους δόθηκαν. Πρέπει να τους δοθεί αυτή η δυνατότητα και μάλιστα με το χρονικό διάστημα το οποίο ορίζεται στην τροπολογία, καθώς πράγματι, ενώ επιθυμούν αυτή τη στιγμή, αδυνατούν είτε για οικονομικούς λόγους είτε επειδή δεν υπάρχει η δυνατότητα πλέον εκδόσεως οικοδομικής αδείας, καθώς παρήλθε η προβλεπόμενη αρχική δεκαετία. </w:t>
      </w:r>
    </w:p>
    <w:p>
      <w:pPr>
        <w:pStyle w:val="Normal"/>
        <w:spacing w:lineRule="auto" w:line="600"/>
        <w:ind w:firstLine="720"/>
        <w:jc w:val="both"/>
        <w:rPr>
          <w:rFonts w:ascii="Arial" w:hAnsi="Arial" w:cs="Arial"/>
        </w:rPr>
      </w:pPr>
      <w:r>
        <w:rPr>
          <w:rFonts w:cs="Arial" w:ascii="Arial" w:hAnsi="Arial"/>
        </w:rPr>
        <w:t xml:space="preserve">Άκουσα με προσοχή τον κ. Σταϊκούρα να αναφέρεται στην τροπολογία για τη μείωση του ειδικού φόρου κατανάλωσης στο πετρέλαιο θέρμανσης. Μία κουβέντα μόνο, κύριε Υπουργέ: Σήμερα είναι -όσο και αν θέλουν κάποιοι να την υποβαθμίσουν- μία σημαντική μέρα σήμερα για το Κοινοβούλιο. Έρχεται με τόλμη το Υπουργείο και αποκαθιστά μία ατυχή επιλογή –να πω εγώ- η οποία δεν είχε τα αποτελέσματα που ήταν αναμενόμενα. Τη βελτιώνει όμως. Και το σημερινό αποτέλεσμα είναι αυτό που είπατε και που κρατάω εγώ, και πρέπει αυτό να μείνει σε όλους μας: Το πετρέλαιο θέρμανσης σε όσους τυγχάνουν δικαιούχοι του επιδόματος θα πωλείται πλέον στα 0,80 λεπτά, τιμή κατά 24%, όπως είπατε, φθηνότερη από τον Απρίλιο του 2012. Αυτό πρέπει να μείνει στους πολίτες, ότι, δηλαδή, το πετρέλαιο θέρμανσης στους δικαιούχους επιδόματος θα είναι πλέον 24% φθηνότερο από τη νέα περίοδο, δηλαδή από 15 Οκτωβρίου. </w:t>
      </w:r>
    </w:p>
    <w:p>
      <w:pPr>
        <w:pStyle w:val="Normal"/>
        <w:spacing w:lineRule="auto" w:line="600"/>
        <w:ind w:firstLine="720"/>
        <w:jc w:val="both"/>
        <w:rPr>
          <w:rFonts w:ascii="Arial" w:hAnsi="Arial" w:cs="Arial"/>
        </w:rPr>
      </w:pPr>
      <w:r>
        <w:rPr>
          <w:rFonts w:cs="Arial" w:ascii="Arial" w:hAnsi="Arial"/>
        </w:rPr>
        <w:t xml:space="preserve">Κύριε Υπουργέ Παιδείας, καταλήγω, ευχαριστώντας σας για την αποδοχή της τροπολογίας σχετικά με τη Μητρόπολη Γουμενίσσης. Πρόκειται για μία τροπολογία η οποία έρχεται να καταστήσει μόνιμη την προσωποπαγή εκεί μητρόπολη, ως μία οφειλόμενη ενέργεια της πολιτείας απέναντι σε μία μητρόπολη η οποία έχει επιδείξει αυτά τα είκοσι τόσα χρόνια που λειτουργεί ένα αξιομνημόνευτο έργο στην ακριτική περιοχή του Κιλκίς. Είναι μια πρωτοβουλία και μια κίνηση η οποία έρχεται σε αγαστή αρμονία και με τη Διαρκή Ιερά Σύνοδο και με τη βούληση του Πατριαρχεί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περιοχή της Παιονίας ευχαριστεί τη Βουλή, γιατί σήμερα με την τροπολογία αυτή αποκαθίσταται μια αδικία ετών σε σχέση με την πορεία αυτής της μητρόπολης και με το έργο της μέσα στο χρόν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ολύ,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θα ήθελα να κάνω μια νομοτεχνική βελτίωση.</w:t>
      </w:r>
    </w:p>
    <w:p>
      <w:pPr>
        <w:pStyle w:val="Normal"/>
        <w:tabs>
          <w:tab w:val="clear" w:pos="720"/>
          <w:tab w:val="left" w:pos="1960" w:leader="none"/>
        </w:tabs>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Βλέπω χέρια Υπουργών μονίμως σηκωμένα.</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Εγώ θέλω να κάνω μια νομοτεχνική βελτίωση.</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Βελτίωση θα κάνετε; Πολλές παρεμβάσεις βλέπω.</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ρίστε, έχετε τον λόγο.</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Συζητήσαμε πάρα πολύ και χθες και σήμερα για το ΤΕΙ της Στερεάς Ελλάδας. Επειδή η αξιοπιστία του καθενός συγκροτείται στο στίβο της πραγματικότητας, εξήγησα στη Βουλή ότι η παρέμβασή μας έχει το χαρακτήρα να επισπευσθούν οι εκλογές και όχι να παρέμβουμε εμείς να διορίσουμε πρόσωπο που σε τελευταία ανάλυση θα είμαστε και υπεύθυνοι για τις πράξεις τ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σης, είπαμε επανειλημμένα ότι αυτά τα οποία ισχυρίζεται ο σημερινός Προεδρεύων είναι στρεψόδικα, είναι προφάσεις εν αμαρτία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ν πάση περιπτώσει, όμως, αφού δημιουργείται στην Εθνική Αντιπροσωπεία κοινός τόπος να γίνουν εκλογές σε λίγες μέρες, εμείς στην τροπολογία μας δίνουμε μια προθεσμία. Όλη η Βουλή νομίζω καταλήγει σε αυτό. Αν κάνουν εκλογές, δεν χρειάζεται η δική μας παρέμβαση. Αν, λοιπόν, το ίδρυμα κάνει εκλογές μέχρι τις 15 Οκτωβρίου, έχει καλώς. Ειδάλλως θα εφαρμοστεί ο νόμος, θα εφαρμοστεί η τροπολογ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ομίζω ότι αυτό είναι μια σολομώντεια λύση…</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Νομοτεχνική βελτίωση είναι αυτή;</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Μάλιστα. Μπαίνουν τρεις λέξεις, κύριε Πρόεδρε.</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Είναι νομοτεχνική βελτίωση και όχι τροπολογία, για να μην μπλέκουμε με τροπολογίες.</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Ναι, κύριε Πρόεδρε, αυτό είπα.</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Σαν νομοτεχνική βελτίωση.</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Στην τροπολογ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ην καταθέτω για τα Πρακτικ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σημείο αυτό ο Υπουργός Παιδείας και Θρησκευμάτων κ. Ανδρέας Λοβέρδος καταθέτει για τα Πρακτικά την προαναφερθείσα νομοτεχνική βελτίωση, η οποία έχει ως εξή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Να φωτογραφηθεί η σελ. 137)</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Πολύ ωραία. Σωστό είναι. Αφού συμφωνείτε όλοι, σωστό είνα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κ. Βαρβιτσιώτης έχει ζητήσει τον λόγο. Λίγα λεπτά θα σας δίνω, όχι παραπάνω, γιατί οι ομιλητές περιμένουν με υπομονή.</w:t>
      </w:r>
    </w:p>
    <w:p>
      <w:pPr>
        <w:pStyle w:val="Normal"/>
        <w:tabs>
          <w:tab w:val="clear" w:pos="720"/>
          <w:tab w:val="left" w:pos="1960"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Πρόεδρε…</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Κύριε Βαρβιτσιώτη, θέλετε να προηγηθεί ο κ. Κεγκέρογλου;</w:t>
      </w:r>
    </w:p>
    <w:p>
      <w:pPr>
        <w:pStyle w:val="Normal"/>
        <w:tabs>
          <w:tab w:val="clear" w:pos="720"/>
          <w:tab w:val="left" w:pos="1960" w:leader="none"/>
        </w:tabs>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Να προηγηθεί, κύριε Πρόεδρε.</w:t>
      </w:r>
    </w:p>
    <w:p>
      <w:pPr>
        <w:pStyle w:val="Normal"/>
        <w:tabs>
          <w:tab w:val="clear" w:pos="720"/>
          <w:tab w:val="left" w:pos="1960"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Για ένα λεπτό, κύριε Πρόεδρε.</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Δύο λεπτά θα σας δώσω. Ορίστε, έχετε τον λόγο.</w:t>
      </w:r>
    </w:p>
    <w:p>
      <w:pPr>
        <w:pStyle w:val="Normal"/>
        <w:tabs>
          <w:tab w:val="clear" w:pos="720"/>
          <w:tab w:val="left" w:pos="1960"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 Ζήτησα να μιλήσω λόγω αναχώρη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ουμε να αντιμετωπίσουμε ένα πρόβλημα. Λόγω του θετικού γεγονότος της επέκτασης ουσιαστικά της τουριστικής περιόδου και του μεγάλου αριθμού επισκεπτών που είχαμε στην πατρίδα μας, συνεχίζεται η λειτουργία επιχειρήσεων και η απασχόληση των εργαζομένων ξενοδοχοϋπαλλήλων και άλλων. Επειδή ουσιαστικά δημιουργείται αντικίνητρο με ένα όριο διακοσίων ημερών που έχει τεθεί προκειμένου να είναι δικαιούχοι του επιδόματος, προτείνουμε διάταξη να εντάσσονται στο εποχιακό επίδομα -και έγινε με βάση και με μια βουλευτική τροπολογία- «μέχρι διακόσιες τριάντα ημέρες» αντί για «μέχρι διακόσιες». Είναι σωστή. Την αποδεχόμαστε και ζητούμε από τον Υπουργό να την κάνει αποδεκτή.</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Σωστή.</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Ναι, την κάνουμε αποδεκτή.</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Τι αριθμό έχει η τροπολογία;</w:t>
      </w:r>
    </w:p>
    <w:p>
      <w:pPr>
        <w:pStyle w:val="Normal"/>
        <w:tabs>
          <w:tab w:val="clear" w:pos="720"/>
          <w:tab w:val="left" w:pos="1960"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Θα σας πω τα νούμε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σης, είναι η τροπολογία η οποία εξουσιοδοτεί τον Υπουργό Οικονομικών και τον Υπουργό Εργασίας, προκειμένου να ρυθμίσουν ένα θέμα που έχει να κάνει με τον οργανισμό «Κέντρο Κοινωνικής Πρόνοιας Περιφέρειας Ιονίων Νήσω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πρώτη είναι η τροπολογία με γενικό αριθμό 1854 και ειδικό 212 και η δεύτερη είναι η με γενικό αριθμό 1857 και ειδικό 215.</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τον Υπουργό.</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Εμείς ευχαριστούμε.</w:t>
      </w:r>
    </w:p>
    <w:p>
      <w:pPr>
        <w:pStyle w:val="Normal"/>
        <w:tabs>
          <w:tab w:val="clear" w:pos="720"/>
          <w:tab w:val="left" w:pos="1960" w:leader="none"/>
        </w:tabs>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τον λόγο.</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Έχω δώσει τον λόγο στον κ. Βαρβιτσιώτη, κύριε Πρόεδρε.</w:t>
      </w:r>
    </w:p>
    <w:p>
      <w:pPr>
        <w:pStyle w:val="Normal"/>
        <w:tabs>
          <w:tab w:val="clear" w:pos="720"/>
          <w:tab w:val="left" w:pos="1960" w:leader="none"/>
        </w:tabs>
        <w:spacing w:lineRule="auto" w:line="600"/>
        <w:ind w:firstLine="720"/>
        <w:jc w:val="both"/>
        <w:rPr/>
      </w:pPr>
      <w:r>
        <w:rPr>
          <w:rFonts w:cs="Arial" w:ascii="Arial" w:hAnsi="Arial"/>
          <w:b/>
        </w:rPr>
        <w:t>ΑΠΟΣΤΟΛΟΣ ΚΑΚΛΑΜΑΝΗΣ:</w:t>
      </w:r>
      <w:r>
        <w:rPr>
          <w:rFonts w:cs="Arial" w:ascii="Arial" w:hAnsi="Arial"/>
        </w:rPr>
        <w:t xml:space="preserve"> Για ένα λεπτό θέλω να μιλήσω, γιατί μετά έχω να πάω στη Διάσκεψη των Προέδρων.</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Για ένα λεπτό;</w:t>
      </w:r>
    </w:p>
    <w:p>
      <w:pPr>
        <w:pStyle w:val="Normal"/>
        <w:tabs>
          <w:tab w:val="clear" w:pos="720"/>
          <w:tab w:val="left" w:pos="1960" w:leader="none"/>
        </w:tabs>
        <w:spacing w:lineRule="auto" w:line="600"/>
        <w:ind w:firstLine="720"/>
        <w:jc w:val="both"/>
        <w:rPr/>
      </w:pPr>
      <w:r>
        <w:rPr>
          <w:rFonts w:cs="Arial" w:ascii="Arial" w:hAnsi="Arial"/>
          <w:b/>
        </w:rPr>
        <w:t>ΑΠΟΣΤΟΛΟΣ ΚΑΚΛΑΜΑΝΗΣ:</w:t>
      </w:r>
      <w:r>
        <w:rPr>
          <w:rFonts w:cs="Arial" w:ascii="Arial" w:hAnsi="Arial"/>
        </w:rPr>
        <w:t xml:space="preserve"> Ναι. Θα επιστρέψω μετά για να μιλήσω κανονικά. Αλλά τώρα θα ήθελα ένα λεπτό.</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Θα ξαναμιλήσετε μετά;</w:t>
      </w:r>
    </w:p>
    <w:p>
      <w:pPr>
        <w:pStyle w:val="Normal"/>
        <w:tabs>
          <w:tab w:val="clear" w:pos="720"/>
          <w:tab w:val="left" w:pos="1960" w:leader="none"/>
        </w:tabs>
        <w:spacing w:lineRule="auto" w:line="600"/>
        <w:ind w:firstLine="720"/>
        <w:jc w:val="both"/>
        <w:rPr/>
      </w:pPr>
      <w:r>
        <w:rPr>
          <w:rFonts w:cs="Arial" w:ascii="Arial" w:hAnsi="Arial"/>
          <w:b/>
        </w:rPr>
        <w:t>ΑΠΟΣΤΟΛΟΣ ΚΑΚΛΑΜΑΝΗΣ:</w:t>
      </w:r>
      <w:r>
        <w:rPr>
          <w:rFonts w:cs="Arial" w:ascii="Arial" w:hAnsi="Arial"/>
        </w:rPr>
        <w:t xml:space="preserve"> Θα επιστρέψω για να μιλήσω. Αλλά πρέπει να πάω στη Διάσκεψη των Προέδρων τώρα. Ζητώ συγγνώμη. Για ένα λεπτό μόνο θα παρέμβω, επειδή είναι το θέμα αυτήν τη στιγμή.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Άκουσα τον κύριο Υπουργό που παρατείνει την πρόταση που κάνει για κάποιες μέρες για τις εκλογές στο Τεχνολογικό Εκπαιδευτικό Ίδρυμα Στερεάς Ελλάδ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γώ είμαι αντίθετος. Ο κύριος Υπουργός θα όφειλε περισσότερο από οποιονδήποτε άλλο σε αυτήν την Αίθουσα να σέβεται το αυτοδιοίκητο.  </w:t>
      </w:r>
    </w:p>
    <w:p>
      <w:pPr>
        <w:pStyle w:val="Normal"/>
        <w:spacing w:lineRule="auto" w:line="600"/>
        <w:ind w:firstLine="720"/>
        <w:jc w:val="both"/>
        <w:rPr>
          <w:rFonts w:ascii="Arial" w:hAnsi="Arial" w:cs="Arial"/>
        </w:rPr>
      </w:pPr>
      <w:r>
        <w:rPr>
          <w:rFonts w:cs="Arial" w:ascii="Arial" w:hAnsi="Arial"/>
        </w:rPr>
        <w:t xml:space="preserve">Γνωρίζει ότι επί χρόνια τώρα, συστηματικώς, καλλιεργείται στην κοινή γνώμη και στη μαθητική κοινότητα η απαξίωση της τεχνικής, της επαγγελματικής και της τριτοβάθμιας τεχνολογικής εκπαίδευσης. Ενώ τα ΤΕΙ και τα πανεπιστήμια συγκροτούν τα ανώτατα εκπαιδευτικά ιδρύματα της χώρας, δυστυχώς ακούω συχνά -και εδώ μέσα- «ΑΕΙ και ΤΕΙ». Ή σεβόμαστε το αυτοδιοίκητο των ανώτατων εκπαιδευτικών ιδρυμάτων -πανεπιστημίων και ΤΕΙ- ή δεν το σεβόμαστε. </w:t>
      </w:r>
    </w:p>
    <w:p>
      <w:pPr>
        <w:pStyle w:val="Normal"/>
        <w:spacing w:lineRule="auto" w:line="600"/>
        <w:ind w:firstLine="720"/>
        <w:jc w:val="both"/>
        <w:rPr>
          <w:rFonts w:ascii="Arial" w:hAnsi="Arial" w:cs="Arial"/>
        </w:rPr>
      </w:pPr>
      <w:r>
        <w:rPr>
          <w:rFonts w:cs="Arial" w:ascii="Arial" w:hAnsi="Arial"/>
        </w:rPr>
        <w:t xml:space="preserve">Το να έρχεται η Βουλή, σε ένα άσχετο νομοσχέδιο για τις θρησκευτικές κοινότητες –κάτι που έχει γίνει κανόνας εδώ παραβίασης του Κανονισμού-ψηφίζοντας την τροπολογία του κυρίου Υπουργού, αποφασίζοντας για τον πρόεδρο ή τον πρύτανη ενός ανώτατου εκπαιδευτικού ιδρύματος, είναι λάθος τακτική. Αν υπάρχει ο οποιοσδήποτε λόγος, διατάσσονται πειθαρχικές και ποινικές, ακόμα, διώξεις. </w:t>
      </w:r>
    </w:p>
    <w:p>
      <w:pPr>
        <w:pStyle w:val="Normal"/>
        <w:spacing w:lineRule="auto" w:line="600"/>
        <w:ind w:firstLine="720"/>
        <w:jc w:val="both"/>
        <w:rPr>
          <w:rFonts w:ascii="Arial" w:hAnsi="Arial" w:cs="Arial"/>
        </w:rPr>
      </w:pPr>
      <w:r>
        <w:rPr>
          <w:rFonts w:cs="Arial" w:ascii="Arial" w:hAnsi="Arial"/>
        </w:rPr>
        <w:t xml:space="preserve">Εγώ σέβομαι το οτιδήποτε νομίζει ο κύριος Υπουργός σχετικά με το θέμα αυτό, αλλά επιτρέψτε μου, κυρίες και κύριοι συνάδελφοι, να πω και κάτι ακόμα. Μόλις τώρα άκουσα επαίνους –και συμφωνώ- για τη διάταξη που φέρνει ο Υπουργός για όσους φέρονται ως παιδόφιλοι. Επί μία όμως εβδομάδα η μαθητική κοινότητα, η εκπαιδευτική κοινότητα, οι γονείς, έχουν μπει σε αυτό το «λούκι», διότι όλα τα μέσα ενημέρωσης, αποπροσανατολίζουν τον λαό από τα προβλήματα και τις εξελίξεις αυτών των ημερών. Το γεγονός αυτό είναι μομφή για κάθε δημοσιογράφο, κύριε Υπουργέ, αν κι εκεί υπάρχουν τα αφεντικά για την τηλεθέαση. Ξέρετε πολύ καλά, κύριε Υπουργέ -ήσασταν εκπαιδευτικός κι εσείς και πρώην Υπουργός Παιδείας εγώ- ότι στα δικαστήρια οι ανήλικοι μαθητές θεωρούνται ανεπιτήδειοι μάρτυρες. Στη σχολική κοινότητα, όπως σε κάθε κλειστή κοινότητα, αναπτύσσονται αντιζηλίες, πάθη. Οι γονείς δικαιολογημένα πρέπει να ανησυχούν για τα παιδιά τους. </w:t>
      </w:r>
    </w:p>
    <w:p>
      <w:pPr>
        <w:pStyle w:val="Normal"/>
        <w:spacing w:lineRule="auto" w:line="600"/>
        <w:ind w:firstLine="720"/>
        <w:jc w:val="both"/>
        <w:rPr>
          <w:rFonts w:ascii="Arial" w:hAnsi="Arial" w:cs="Arial"/>
        </w:rPr>
      </w:pPr>
      <w:r>
        <w:rPr>
          <w:rFonts w:cs="Arial" w:ascii="Arial" w:hAnsi="Arial"/>
        </w:rPr>
        <w:t xml:space="preserve">Ζητώ συγγνώμη, κύριοι συνάδελφοι, αλλά είναι δυνατόν να παρακολουθεί η Βουλή έτσι αμέτοχη; Είναι δυνατόν; Εδώ σας λένε γονείς πως τα παιδιά γυρίζουν από τα σχολεία και ψάχνουν να δουν ποιος τους μίλησε και τι έγινε.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αι πολύ καλά κάνου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ά είχα να πω, κύριε Πρόεδρε, για να είμαι εντάξει με τη συνείδησή μου. </w:t>
      </w:r>
    </w:p>
    <w:p>
      <w:pPr>
        <w:pStyle w:val="Normal"/>
        <w:spacing w:lineRule="auto" w:line="600"/>
        <w:ind w:firstLine="720"/>
        <w:jc w:val="both"/>
        <w:rPr>
          <w:rFonts w:ascii="Arial" w:hAnsi="Arial" w:cs="Arial"/>
        </w:rPr>
      </w:pPr>
      <w:r>
        <w:rPr>
          <w:rFonts w:cs="Arial" w:ascii="Arial" w:hAnsi="Arial"/>
        </w:rPr>
        <w:t>Σε ό,τι αφορά την πρώτη τροπολογία, είναι απαράδεκτη. Τη δεύτερη για τους παιδόφιλους τη δέχομαι, αλλά καταδικάζω αυτήν την φλυαρία όλων, όπως συμβαίνει με τα θέματα που προκαλούν εντυπώσει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Τον λόγο έχει ο Υπουργός Ναυτιλίας.</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σήμερα εισάγουμε μία τροπολογία, η οποία νομίζω ότι είναι εξαιρετικά σημαντική. Πρόκειται για την οριστικοποίηση μίας συζήτησης που γίνεται δημόσια τόσο στην Ελλάδα όσο και στο εξωτερικό. Βάσει αυτής της συζήτησης, ξεκίνησε και ένας διάλογος με τη ναυτιλιακή κοινότητα και την Ένωση Ελλήνων Εφοπλιστών για τη συνεισφορά της ναυτιλίας και των ελληνικών πλοίων -των πλοίων των Ελλήνων εφοπλιστών- στην αντιμετώπιση του μεγάλου δημοσιονομικού προβλήματος της χώρας.</w:t>
      </w:r>
    </w:p>
    <w:p>
      <w:pPr>
        <w:pStyle w:val="Normal"/>
        <w:spacing w:lineRule="auto" w:line="600"/>
        <w:ind w:firstLine="720"/>
        <w:jc w:val="both"/>
        <w:rPr>
          <w:rFonts w:ascii="Arial" w:hAnsi="Arial" w:cs="Arial"/>
        </w:rPr>
      </w:pPr>
      <w:r>
        <w:rPr>
          <w:rFonts w:cs="Arial" w:ascii="Arial" w:hAnsi="Arial"/>
        </w:rPr>
        <w:tab/>
        <w:t xml:space="preserve">Όταν αναλάβαμε την Ευρωπαϊκή Προεδρία, μπορώ να σας πω ότι στις ερωτήσεις που δέχθηκα από το Κολέγιο των Επιτρόπων, κυριαρχούσε το ερώτημα πόσο φόρο πληρώνουν οι Έλληνες εφοπλιστές. </w:t>
      </w:r>
    </w:p>
    <w:p>
      <w:pPr>
        <w:pStyle w:val="Normal"/>
        <w:spacing w:lineRule="auto" w:line="600"/>
        <w:ind w:firstLine="720"/>
        <w:jc w:val="both"/>
        <w:rPr>
          <w:rFonts w:ascii="Arial" w:hAnsi="Arial" w:cs="Arial"/>
        </w:rPr>
      </w:pPr>
      <w:r>
        <w:rPr>
          <w:rFonts w:cs="Arial" w:ascii="Arial" w:hAnsi="Arial"/>
        </w:rPr>
        <w:t>Θέλω να κάνω μία αναδρομή και να πω ότι πέρα απ’ όλους τους άλλους παράγοντες μέσα από τους οποίους αναπτύχθηκε αυτό που σήμερα θεωρείται ένα «ισχυρό χαρτί» και «ατού» της ελληνικής οικονομίας, το οποίο πραγματικά καθιστά την Ελλάδα πρωτοπόρο και κυρίαρχη των θαλασσών, ήταν ακριβώς το άρθρο 13 του νομοθετικού διατάγματος 2687/1953, το οποίο εισήγαγε υπό συνταγματική προστασία ένα καθεστώς που πρώτη η Ελλάδα έφτιαξε για τη φορολόγηση των πλοίων βάσει των κόρων ολικής χωρητικότητας. Το πόσο μπορεί να μεταφέρει ένα καράβι φορολογείται ως αυτοτελές μέγεθος. Ανεξαρτήτως επιτυχίας ή αποτυχίας του επιχειρηματικού εγχειρήματος, ανεξαρτήτως αν το καράβι βγάζει ή δεν βγάζει λεφτά, φορολογείται. Η συνταγματική κατοχύρωσή του το 1953 οδήγησε στην αύξηση της ελληνικής ναυτιλίας και στην αναγέννησή της μετά το δεύτερο παγκόσμιο πόλεμο.</w:t>
      </w:r>
    </w:p>
    <w:p>
      <w:pPr>
        <w:pStyle w:val="Normal"/>
        <w:spacing w:lineRule="auto" w:line="600"/>
        <w:ind w:firstLine="720"/>
        <w:jc w:val="both"/>
        <w:rPr>
          <w:rFonts w:ascii="Arial" w:hAnsi="Arial" w:cs="Arial"/>
        </w:rPr>
      </w:pPr>
      <w:r>
        <w:rPr>
          <w:rFonts w:cs="Arial" w:ascii="Arial" w:hAnsi="Arial"/>
        </w:rPr>
        <w:t xml:space="preserve">Ήδη υπάρχει προβληματισμός από τη μέρα που ενέσκηψε η κρίση στη χώρα για το πώς θα συνεισφέρει η ναυτιλιακή κοινότητα στην αντιμετώπιση αυτής της κρίσης και όχι μόνο μέσα από δωρεές που μπορεί να κάνει. Ιδιαίτερα στο Υπουργείο Ναυτιλίας έχουμε ευνοηθεί απ’ αυτές τις δωρεές, γιατί σήμερα αναμορφώνονται περίπου τρεις ακαδημίες του Εμπορικού Ναυτικού. Ανακατασκευάζονται και θα ανακατασκευαστούν όλες με δωρεές της Ενώσεως Ελλήνων Εφοπλιστών. </w:t>
      </w:r>
    </w:p>
    <w:p>
      <w:pPr>
        <w:pStyle w:val="Normal"/>
        <w:spacing w:lineRule="auto" w:line="600"/>
        <w:ind w:firstLine="720"/>
        <w:jc w:val="both"/>
        <w:rPr>
          <w:rFonts w:ascii="Arial" w:hAnsi="Arial" w:cs="Arial"/>
        </w:rPr>
      </w:pPr>
      <w:r>
        <w:rPr>
          <w:rFonts w:cs="Arial" w:ascii="Arial" w:hAnsi="Arial"/>
        </w:rPr>
        <w:t xml:space="preserve">Έχουμε πάρει περιπολικά σκάφη, έχουμε ανανεώσει ένα μεγάλο κομμάτι του στόλου απ’ αυτές τις δωρεές, αλλά βέβαια έχουμε δει τη συνεισφορά της ναυτιλιακής κοινότητας και σε κρίσιμες μάχες για την εθνική οικονομία, όπως ήταν η ανακεφαλαιοποίηση των τραπεζών. Μην ξεχνάτε ότι πάρα πολλά κεφάλαια που είχαν κερδηθεί στη θάλασσα, ξαναμπήκαν στο τραπεζικό σύστημα κι έτσι σήμερα μπορούμε να λέμε, παραδείγματος χάριν, ότι η Εθνική Τράπεζα παραμένει σε ελληνικά χέρια. </w:t>
      </w:r>
    </w:p>
    <w:p>
      <w:pPr>
        <w:pStyle w:val="Normal"/>
        <w:spacing w:lineRule="auto" w:line="600"/>
        <w:ind w:firstLine="720"/>
        <w:jc w:val="both"/>
        <w:rPr/>
      </w:pPr>
      <w:r>
        <w:rPr>
          <w:rFonts w:cs="Arial" w:ascii="Arial" w:hAnsi="Arial"/>
        </w:rPr>
        <w:t xml:space="preserve">Πέρα απ’ αυτό, απεφασίσθη ότι θα υπάρχει μία συνεισφορά που θα είναι ο διπλασιασμός περίπου του φόρου, τον οποίο πληρώνουν για τα επόμενα τρία χρόνια. Αυτό περιήλθε με τη μορφή ενός νομικού κειμένου, το οποίο κυρώθηκε από τη Βουλή, αλλά, όμως, δημιουργούσε ορισμένα προβλήματα συνταγματικής τάξεως ως προς την εφαρμογή του, γιατί ανέτρεπε τη συνταγματική τάξη που λέει ότι ο φόρος που πληρώνει το κάθε πλοίο είναι πολύ συγκεκριμένος, ότι είναι βάσει των κόρων ολικής χωρητικότητας και τίποτε άλλο και ότι καμμία άλλη επιβάρυνση δεν μπορεί να μπει. Αυτός είναι ο γνωστός </w:t>
      </w:r>
      <w:r>
        <w:rPr>
          <w:rFonts w:cs="Arial" w:ascii="Arial" w:hAnsi="Arial"/>
          <w:lang w:val="en-US"/>
        </w:rPr>
        <w:t>tonnage</w:t>
      </w:r>
      <w:r>
        <w:rPr>
          <w:rFonts w:cs="Arial" w:ascii="Arial" w:hAnsi="Arial"/>
        </w:rPr>
        <w:t xml:space="preserve"> </w:t>
      </w:r>
      <w:r>
        <w:rPr>
          <w:rFonts w:cs="Arial" w:ascii="Arial" w:hAnsi="Arial"/>
          <w:lang w:val="en-US"/>
        </w:rPr>
        <w:t>tax</w:t>
      </w:r>
      <w:r>
        <w:rPr>
          <w:rFonts w:cs="Arial" w:ascii="Arial" w:hAnsi="Arial"/>
        </w:rPr>
        <w:t xml:space="preserve">. Είναι μία μέθοδος την οποία υιοθέτησαν πλέον όλες σχεδόν οι χώρες οι οποίες θέλουν να μπουν στο ναυτιλιακό στερέωμα. </w:t>
      </w:r>
    </w:p>
    <w:p>
      <w:pPr>
        <w:pStyle w:val="Normal"/>
        <w:spacing w:lineRule="auto" w:line="600"/>
        <w:ind w:firstLine="720"/>
        <w:jc w:val="both"/>
        <w:rPr>
          <w:rFonts w:ascii="Arial" w:hAnsi="Arial" w:cs="Arial"/>
        </w:rPr>
      </w:pPr>
      <w:r>
        <w:rPr>
          <w:rFonts w:cs="Arial" w:ascii="Arial" w:hAnsi="Arial"/>
        </w:rPr>
        <w:t xml:space="preserve">Γι’ αυτό, σε συμπλήρωμα του συνυποσχετικού το οποίο η ελληνική Κυβέρνηση είχε υπογράψει με την εφοπλιστική κοινότητα πέρυσι τον Ιούλιο, υπεγράφη η συμπλήρωση φέτος, μέσα από την οποία γίνεται σαφές ότι τίθεται ένας συγκεκριμένος οικονομικός στόχος για το πόσο θα συνεισφέρει η ναυτιλιακή κοινότητα. Τετρακόσια είκοσι εκατομμύρια θα έλθουν ως επιπλέον φόρος τα επόμενα τέσσερα χρόνια στα δημόσια ταμεία. Αυτό θα γίνεται βάσει οικειοθελούς αλλά δεσμευτικής συνεισφοράς και θα καταβληθεί σε τέσσερις δόσεις, 2014, 2015, 2016 και 2017. Μάλιστα, το 2017 θα καταβληθεί το πρώτο τρίμηνο του 2017, ακριβώς για να συνυπολογιστεί στα έσοδα του 2016. Μ’ αυτό κατ’ αρχάς πετυχαίνουμε τον αρχικό στόχο που ήταν η συνεισφορά ενός ονομαστικού ποσού τετρακοσίων είκοσι εκατομμυρίων, το οποίο δεν θα μπορούσε να επιτευχθεί με τη διάταξη έτσι όπως ισχύει σήμερα. </w:t>
      </w:r>
    </w:p>
    <w:p>
      <w:pPr>
        <w:pStyle w:val="Normal"/>
        <w:spacing w:lineRule="auto" w:line="600"/>
        <w:ind w:firstLine="720"/>
        <w:jc w:val="both"/>
        <w:rPr>
          <w:rFonts w:ascii="Arial" w:hAnsi="Arial" w:cs="Arial"/>
        </w:rPr>
      </w:pPr>
      <w:r>
        <w:rPr>
          <w:rFonts w:cs="Arial" w:ascii="Arial" w:hAnsi="Arial"/>
        </w:rPr>
        <w:t>Δεύτερο σημαντικό στοιχείο. Διάβασα κάτι παράλογα πρωτοσέλιδα, προφανώς από ανενημέρωτους συντάκτες ή από ανθρώπους που ήθελαν να δημιουργήσουν μόνο εντυπώσεις και τίποτε άλλο, τα οποία έλεγαν ότι σήμερα χαρίζονται φόροι.</w:t>
      </w:r>
    </w:p>
    <w:p>
      <w:pPr>
        <w:pStyle w:val="Normal"/>
        <w:spacing w:lineRule="auto" w:line="600"/>
        <w:ind w:firstLine="720"/>
        <w:jc w:val="both"/>
        <w:rPr>
          <w:rFonts w:ascii="Arial" w:hAnsi="Arial" w:cs="Arial"/>
          <w:bCs/>
        </w:rPr>
      </w:pPr>
      <w:r>
        <w:rPr>
          <w:rFonts w:cs="Arial" w:ascii="Arial" w:hAnsi="Arial"/>
          <w:bCs/>
        </w:rPr>
        <w:t xml:space="preserve">Μέσα από τη διαδικασία του οικειοθελούς μπορώ να σας ενημερώσω σήμερα ότι το 92% των κόρων ολικής χωρητικότητας πλοίων που διαχειρίζονται στην Ελλάδα, είτε φέρουν ελληνική είτε ξένη σημαία, συμμετέχουν σε αυτήν τη διαδικασία. Άρα συζητάμε σχεδόν σε απόλυτα νούμερα και είμαι βέβαιος ότι μετά τη κύρωση  της συγκεκριμένης συμφωνίας το νούμερο θα αυξηθεί γιατί διαρκώς αυξάνεται και ο αριθμός των πλοίων που γίνεται η διαχείρισή τους από την Ελλάδα. </w:t>
      </w:r>
    </w:p>
    <w:p>
      <w:pPr>
        <w:pStyle w:val="Normal"/>
        <w:spacing w:lineRule="auto" w:line="600"/>
        <w:ind w:firstLine="720"/>
        <w:jc w:val="both"/>
        <w:rPr>
          <w:rFonts w:ascii="Arial" w:hAnsi="Arial" w:cs="Arial"/>
          <w:bCs/>
        </w:rPr>
      </w:pPr>
      <w:r>
        <w:rPr>
          <w:rFonts w:cs="Arial" w:ascii="Arial" w:hAnsi="Arial"/>
          <w:bCs/>
        </w:rPr>
        <w:t xml:space="preserve">Από το 2013 στο 2014, μέσα σε έναν χρόνο, έχουμε αύξηση περίπου διακοσίων πενήντα πλοίων ανεξαρτήτως σημαίας, των οποίων η διαχείριση γίνεται από την Ελλάδα, τα οποία και αυτά θα μπούνε, διότι προβλέπει το συνυποσχετικό, έτσι όπως το κυρώνουμε, τη συμπλήρωσή του από τα υπόλοιπα πλοία. </w:t>
      </w:r>
    </w:p>
    <w:p>
      <w:pPr>
        <w:pStyle w:val="Normal"/>
        <w:spacing w:lineRule="auto" w:line="600"/>
        <w:ind w:firstLine="720"/>
        <w:jc w:val="both"/>
        <w:rPr>
          <w:rFonts w:ascii="Arial" w:hAnsi="Arial" w:cs="Arial"/>
          <w:bCs/>
        </w:rPr>
      </w:pPr>
      <w:r>
        <w:rPr>
          <w:rFonts w:cs="Arial" w:ascii="Arial" w:hAnsi="Arial"/>
          <w:bCs/>
        </w:rPr>
        <w:t xml:space="preserve">Τέλος, επειδή γίνεται και φαντάζομαι ότι θα γίνει κουβέντα –έγινε και πριν κουβέντα- πρέπει να ξεκαθαρίσουμε κάτι και ιδιαίτερα απευθύνομαι στους συναδέλφους του ΣΥΡΙΖΑ. Δεν μπορεί ο κ. Τσίπρας να πηγαίνει στην Ένωση Ελλήνων Εφοπλιστών, να κάνει συναντήσεις, οι οποίες δεν μεταδίδονται, δεν ανακοινώνονται, να διαβεβαιώνει ότι δεν θα πειράξει τίποτα για το συνταγματικό καθεστώς και σήμερα να ακούσουμε μέσα σε αυτήν την Αίθουσα άλλες κουβέντες. </w:t>
      </w:r>
    </w:p>
    <w:p>
      <w:pPr>
        <w:pStyle w:val="Normal"/>
        <w:spacing w:lineRule="auto" w:line="600"/>
        <w:ind w:firstLine="720"/>
        <w:jc w:val="both"/>
        <w:rPr>
          <w:rFonts w:ascii="Arial" w:hAnsi="Arial" w:cs="Arial"/>
          <w:bCs/>
        </w:rPr>
      </w:pPr>
      <w:r>
        <w:rPr>
          <w:rFonts w:cs="Arial" w:ascii="Arial" w:hAnsi="Arial"/>
          <w:bCs/>
        </w:rPr>
        <w:t xml:space="preserve">Το θέμα της ασφάλειας δικαίου και της ασφάλειας καθεστώτος βάσει του οποίου διατηρήθηκε και αυξήθηκε η δύναμη της ελληνικής ναυτιλίας είναι κάτι το οποίο πρέπει να διαφυλάξουμε ως κόρη οφθαλμού. Και πάρα πολλές φορές, χωρίς να έχω καμμία διάθεση να σηκώνω το γάντι, το οποίο πολλές φορές πετιέται από συναδέλφους ή από τα μίντια ή από αυτούς που δεν γνωρίζουν, ακούγονται κορώνες που δημιουργούν ανασφάλεια. </w:t>
      </w:r>
    </w:p>
    <w:p>
      <w:pPr>
        <w:pStyle w:val="Normal"/>
        <w:spacing w:lineRule="auto" w:line="600"/>
        <w:ind w:firstLine="720"/>
        <w:jc w:val="both"/>
        <w:rPr>
          <w:rFonts w:ascii="Arial" w:hAnsi="Arial" w:cs="Arial"/>
          <w:bCs/>
        </w:rPr>
      </w:pPr>
      <w:r>
        <w:rPr>
          <w:rFonts w:cs="Arial" w:ascii="Arial" w:hAnsi="Arial"/>
          <w:bCs/>
        </w:rPr>
        <w:t xml:space="preserve">Θα ήθελα, λοιπόν, να πω ότι στη συγκεκριμένη τροπολογία νομίζω ότι θα ήταν ένα δείγμα κυβερνητικής ωριμότητας, εφόσον διατυμπανίζετε συνεχώς ότι θα είστε αυτοδύναμη κυβέρνηση μεθαύριο, ερμηνεύοντας τα γκάλοπ με ένα περίεργο δικό σας τρόπο. Θα ήταν ένα τεστ σοβαρότητας και υπευθυνότητας να υποστηρίξετε τη συγκεκριμένη τροπολογία σήμερα και να μη βρεθείτε πάλι στα κάγκελα προσπαθώντας να χαϊδέψετε αυτιά με λαϊκίστικες φωνές. </w:t>
      </w:r>
    </w:p>
    <w:p>
      <w:pPr>
        <w:pStyle w:val="Normal"/>
        <w:spacing w:lineRule="auto" w:line="600"/>
        <w:ind w:firstLine="720"/>
        <w:jc w:val="both"/>
        <w:rPr>
          <w:rFonts w:ascii="Arial" w:hAnsi="Arial" w:cs="Arial"/>
          <w:bCs/>
        </w:rPr>
      </w:pPr>
      <w:r>
        <w:rPr>
          <w:rFonts w:cs="Arial" w:ascii="Arial" w:hAnsi="Arial"/>
          <w:bCs/>
        </w:rPr>
        <w:t xml:space="preserve">Και να στείλετε ένα μήνυμα προς την ελληνική ναυτιλία η οποία συνεισφέρει περίπου το 6% του ΑΕΠ μας, το οποίο δεν παράγεται στη χώρα, δεν έχει επενδύσει το κράτος ούτε ένα ευρώ για να παραχθεί αυτό το 6%, δεν έχει δημιουργήσει υποδομές για να λειτουργεί, απλώς λειτουργεί από τη χώρα, εκμεταλλεύεται ανθρώπινο δυναμικό, προσφέρει στην εθνική οικονομία άμεσα περίπου εκατό πενήντα χιλιάδες θέσεις εργασίας και έμμεσα επωφελούμενες γύρω στις πεντακόσιες χιλιάδες θέσεις εργασίας, να τους πείτε ότι δεν διακινδυνεύουν από την οποιαδήποτε κυβερνητική αλλαγή. Γιατί αυτό το μόνο που θα επιτύγχανε στο μέλλον είναι ακριβώς να δημιουργήσει έτι περαιτέρω ένα κλίμα ανασφάλειας. </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Ευχαριστούμε. </w:t>
      </w:r>
    </w:p>
    <w:p>
      <w:pPr>
        <w:pStyle w:val="Normal"/>
        <w:spacing w:lineRule="auto" w:line="600"/>
        <w:ind w:firstLine="720"/>
        <w:jc w:val="both"/>
        <w:rPr>
          <w:rFonts w:ascii="Arial" w:hAnsi="Arial" w:cs="Arial"/>
          <w:bCs/>
        </w:rPr>
      </w:pPr>
      <w:r>
        <w:rPr>
          <w:rFonts w:cs="Arial" w:ascii="Arial" w:hAnsi="Arial"/>
          <w:bCs/>
        </w:rPr>
        <w:t xml:space="preserve">Κύριε Δρίτσα, έχετε τον λόγο. </w:t>
      </w:r>
    </w:p>
    <w:p>
      <w:pPr>
        <w:pStyle w:val="Normal"/>
        <w:spacing w:lineRule="auto" w:line="600"/>
        <w:ind w:firstLine="720"/>
        <w:jc w:val="both"/>
        <w:rPr/>
      </w:pPr>
      <w:r>
        <w:rPr>
          <w:rFonts w:cs="Arial" w:ascii="Arial" w:hAnsi="Arial"/>
          <w:b/>
          <w:bCs/>
        </w:rPr>
        <w:t xml:space="preserve">ΘΕΟΔΩΡΟΣ ΔΡΙΤΣΑΣ: </w:t>
      </w:r>
      <w:r>
        <w:rPr>
          <w:rFonts w:cs="Arial" w:ascii="Arial" w:hAnsi="Arial"/>
          <w:bCs/>
        </w:rPr>
        <w:t xml:space="preserve">Κύριε Πρόεδρε, εχθές το βράδυ στις 20.10΄, όταν κατατέθηκε αυτή η υπουργική τροπολογία, η οποία δεν έχει μόνο αυτήν τη ρύθμιση αλλά και άλλη μία ρύθμιση για το ΤΑΙΠΕΔ –και θα μιλήσω για αυτό- ζήτησα εκ μέρους του ΣΥΡΙΖΑ την απόσυρσή της και ζήτησα από το Προεδρείο να παρέμβει, διότι δεν είναι δυνατόν το Κοινοβούλιο να λειτουργεί με τέτοιους όρους. Δεν φανταζόμουν ότι θα έρθει ο Υπουργός στη Βουλή, εν είδει εκπροσώπου Τύπου της Ενώσεως Ελλήνων Εφοπλιστών και μην κάνοντας διάκριση του πολιτικού ρόλου, αλλά ταυτιζόμενος απολύτως ως εκπρόσωπος Τύπου της Ένωσης Ελλήνων Εφοπλιστών, να πει όσα είπε. </w:t>
      </w:r>
    </w:p>
    <w:p>
      <w:pPr>
        <w:pStyle w:val="Normal"/>
        <w:spacing w:lineRule="auto" w:line="600"/>
        <w:ind w:firstLine="720"/>
        <w:jc w:val="both"/>
        <w:rPr>
          <w:rFonts w:ascii="Arial" w:hAnsi="Arial" w:cs="Arial"/>
        </w:rPr>
      </w:pPr>
      <w:r>
        <w:rPr>
          <w:rFonts w:cs="Arial" w:ascii="Arial" w:hAnsi="Arial"/>
          <w:bCs/>
        </w:rPr>
        <w:t xml:space="preserve">Κύριε Υπουργέ, έχετε ψηφίσει έναν νόμο, τον οποίο πολυδιαφημίσατε γι’ αυτήν την περίφημη έκτακτη εισφορά, υποχρεωτική των Ελλήνων εφοπλιστών και δεν τον έχετε υλοποιήσε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ίσαστε έκθετοι, παράνομοι, επί μεγάλο χρονικό διάστημα και μη βρίσκοντας τρόπο να τον υλοποιήσετε, έρχεστε τώρα να τον κάνετε εθελοντικ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Κύριε Πρόεδρε, η φορολογία με βάση το </w:t>
      </w:r>
      <w:r>
        <w:rPr>
          <w:rFonts w:cs="Arial" w:ascii="Arial" w:hAnsi="Arial"/>
          <w:lang w:val="en-US"/>
        </w:rPr>
        <w:t>tonnage</w:t>
      </w:r>
      <w:r>
        <w:rPr>
          <w:rFonts w:cs="Arial" w:ascii="Arial" w:hAnsi="Arial"/>
        </w:rPr>
        <w:t xml:space="preserve"> δεν συγκεντρώνει παραπάνω από 80 εκατομμύρια ετησίως, ποσό δηλαδή μικρότερο από τα παράβολα των μεταναστών. Και μπροστά σε αυτές τις συνθήκες που ζει η χώρα μας και ο ελληνικός λαός, στην κραυγαλέα εύνοια και στην κραυγαλέα παραβίαση του Συντάγματος που λέει ότι όλοι οι Έλληνες πολίτες συμμετέχουν στα δημόσια βάρη ανάλογα με τις δυνάμεις τους, ερχόμαστε να δούμε ποιες είναι οι πραγματικές δυνατότητες και η φοροδοτική ικανότητα του ελληνικού εφοπλιστικού κεφαλαίου για να συνεισφέρει σε αυτήν την κρίσ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ι έρχεται μια Κυβέρνηση και ο κύριος Υπουργός σήμερα, για να δικαιολογήσει τα αδικαιολόγητα και να μας πει ότι «και πολύ είναι» και να τους αναγορεύσει ο ελληνικός λαός σε εθνικούς ευεργέτες, γιατί σε τέσσερα χρόνια θα δώσουν 400 εκατομμύρια –και μάλιστα όλοι και με έναν αριθμό διαρκώς αυξανόμεν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αι όπως είπε και ο συνάδελφος, υπεύθυνος για τα θέματα ναυτιλίας από την Κοινοβουλευτική Ομάδα μας ο κ. Συρμαλένιος λίγο νωρίτερα, εκκρεμεί επιτέλους η παράδοση των εγγράφων των επιστολών που έχουν ανταλλαγεί ανάμεσα στην ελληνική Κυβέρνηση και στην Ευρωπαϊκή Επιτροπή για το θέμα της φορολογίας των Ελλήνων εφοπλιστών, ώστε η Βουλή να γνωρίζει όλες τις λεπτομέρει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Παρά το γεγονός ότι γνωρίζουμε τα κίνητρα της Ευρωπαϊκής Επιτροπής και γνωρίζουμε τον ανταγωνισμό και δεν πρόκειται εμείς να παίξουμε παιχνίδια οποιουδήποτε άλλου, αλλά υπάρχει μια επίσημη αλληλογραφία που σημείο προς σημείο –δεκαεπτά σημεία, αν θυμάμαι καλά και δεκαεπτά ερωτήματα- θέτει το θέμα, ώστε να το εξετάσει η ελληνική Βουλή. Ποια είναι η φορολογική δικαιοσύνη; Να μην επιτρέπεται, με επανειλημμένες δικές μας αιτήσεις κατάθεσης εγγράφων και να μας αγνοεί ο Υπουργό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ώρα τελευταία ο κύριος Υπουργός έχει εγκαινιάσει μια άλλη τακτική –κύριε Πρόεδρε, οφείλω να το καταγγείλω αυτό- στις αναφορές που κάνουμε μας απαντά με μία φράση: «Ευχαριστούμε πάρα πολύ για την ενημέρωση», δηλαδή προσβολή του ελληνικού Κοινοβουλίου, γιατί εγώ δεν πρόκειται να προσβληθώ από αυτήν την αναιδή συμπεριφορά –διότι περί αναίδειας πρόκειται- αλλά προσβάλλεται ο ίδιος που την κάνει αυτήν την κίνηση. Απαντά έτσι ο κύριος Υπουργός σε σειρά αναφορών: «Ευχαριστούμε πάρα πολύ για την ενημέρωση». Έχω κι εγώ να σας δείξω μερικές και πολλοί άλλοι συνάδελφοι. Είναι νέα ήθη αυ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ι έρχομαι τώρα στην περίφημη Ένωση Ελλήνων Εφοπλιστών που έχει σχέσεις ο κύριος Υπουργός, παραπολιτικές. Βεβαίως, κύριε Υπουργέ, και στο γραφείο του Προέδρου του ΣΥΡΙΖΑ κι εγώ ως υπεύθυνος ναυτιλίας στο παρελθόν, όπως με κάθε κοινωνικό φορέα, σε κάθε επαγγελματική ένωση, σε κάθε παραγωγική τάξη, έχουμε διαρκείς επαφές και δεν έχουμε ταμπού και προβλήματα. Σχετικά, όμως, με αυτό που λέτε ή λάθος σάς πληροφόρησαν, υποβολιμαία, ή επίτηδες διαλέγετε την επίθεση αντί για την άμυν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Δεν είδα να γίνεται κάποια ανακοίνωση από το γραφείο Τύπου. Το αποσιωπήσα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σας παρακαλ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ΘΕΟΔΩΡΟΣ ΔΡΙΤΣΑΣ:</w:t>
      </w:r>
      <w:r>
        <w:rPr>
          <w:rFonts w:cs="Arial" w:ascii="Arial" w:hAnsi="Arial"/>
        </w:rPr>
        <w:t xml:space="preserve"> Κύριε Υπουργέ, δεν θα σας πω ότι ψεύδεστε, αλλά εύκολα οικειοποιήστε ψευδείς πληροφορίες. Ουδέποτε ο ΣΥΡΙΖΑ σε όλες τις επαφές, επίσημες ή άτυπες, δεν έχει πει τέτοιο πράγμα. Ούτε εγώ προσωπικά ούτε κανείς άλλος. Η συνταγματική αναθεώρηση είναι για αργότερα. </w:t>
      </w:r>
    </w:p>
    <w:p>
      <w:pPr>
        <w:pStyle w:val="Normal"/>
        <w:spacing w:lineRule="auto" w:line="600"/>
        <w:ind w:firstLine="720"/>
        <w:jc w:val="both"/>
        <w:rPr>
          <w:rFonts w:ascii="Arial" w:hAnsi="Arial" w:cs="Arial"/>
        </w:rPr>
      </w:pPr>
      <w:r>
        <w:rPr>
          <w:rFonts w:cs="Arial" w:ascii="Arial" w:hAnsi="Arial"/>
        </w:rPr>
        <w:t>Σε αυτήν τη φάση η συζήτηση που γίνεται εκ μέρους του ΣΥΡΙΖΑ με την Ένωση Ελλήνων Εφοπλιστών και με τους επιχειρηματίες της θάλασσας είναι ένα νέο συμβόλαιο απέναντι στις υποχρεώσεις που έχουν απέναντι στον ελληνικό λαό.</w:t>
      </w:r>
    </w:p>
    <w:p>
      <w:pPr>
        <w:pStyle w:val="Normal"/>
        <w:spacing w:lineRule="auto" w:line="600"/>
        <w:ind w:firstLine="720"/>
        <w:jc w:val="both"/>
        <w:rPr>
          <w:rFonts w:ascii="Arial" w:hAnsi="Arial" w:cs="Arial"/>
          <w:b/>
          <w:b/>
          <w:bCs/>
        </w:rPr>
      </w:pPr>
      <w:r>
        <w:rPr>
          <w:rFonts w:cs="Arial" w:ascii="Arial" w:hAnsi="Arial"/>
          <w:b/>
          <w:bCs/>
        </w:rPr>
        <w:t>ΠΡΟΕΔΡΕΥΩΝ (Ιωάννης Τραγάκης):</w:t>
      </w:r>
      <w:r>
        <w:rPr>
          <w:rFonts w:cs="Arial" w:ascii="Arial" w:hAnsi="Arial"/>
          <w:bCs/>
        </w:rPr>
        <w:t xml:space="preserve"> Ολοκληρώστε, σας παρακαλώ.</w:t>
      </w:r>
    </w:p>
    <w:p>
      <w:pPr>
        <w:pStyle w:val="Normal"/>
        <w:spacing w:lineRule="auto" w:line="600"/>
        <w:ind w:firstLine="720"/>
        <w:jc w:val="both"/>
        <w:rPr/>
      </w:pPr>
      <w:r>
        <w:rPr>
          <w:rFonts w:cs="Arial" w:ascii="Arial" w:hAnsi="Arial"/>
          <w:b/>
          <w:bCs/>
        </w:rPr>
        <w:t xml:space="preserve">ΘΕΟΔΩΡΟΣ ΔΡΙΤΣΑΣ: </w:t>
      </w:r>
      <w:r>
        <w:rPr>
          <w:rFonts w:cs="Arial" w:ascii="Arial" w:hAnsi="Arial"/>
          <w:bCs/>
        </w:rPr>
        <w:t xml:space="preserve">Τελειώνω, κύριε Πρόεδρε. </w:t>
      </w:r>
    </w:p>
    <w:p>
      <w:pPr>
        <w:pStyle w:val="Normal"/>
        <w:spacing w:lineRule="auto" w:line="600"/>
        <w:ind w:firstLine="720"/>
        <w:jc w:val="both"/>
        <w:rPr>
          <w:rFonts w:ascii="Arial" w:hAnsi="Arial" w:cs="Arial"/>
          <w:bCs/>
        </w:rPr>
      </w:pPr>
      <w:r>
        <w:rPr>
          <w:rFonts w:cs="Arial" w:ascii="Arial" w:hAnsi="Arial"/>
          <w:bCs/>
        </w:rPr>
        <w:t>Η τροπολογία αυτή έχει και ένα δεύτερο άρθρο τη σκανδαλώδη παραχώρηση επτά χιλιάδων διακοσίων είκοσι τριών τετραγωνικών μέτρων στον Αστέρα μέσω ΤΑΙΠΕΔ μέσα από νομοθετική ρύθμιση. Την υπογράφει ο κ. Χαρδούβελης, η κ. Κεφαλογιάννη, ο κ. Λοβέρδος και ο κ. Βαρβιτσιώτης.</w:t>
      </w:r>
    </w:p>
    <w:p>
      <w:pPr>
        <w:pStyle w:val="Normal"/>
        <w:spacing w:lineRule="auto" w:line="600"/>
        <w:ind w:firstLine="720"/>
        <w:jc w:val="both"/>
        <w:rPr>
          <w:rFonts w:ascii="Arial" w:hAnsi="Arial" w:cs="Arial"/>
          <w:bCs/>
        </w:rPr>
      </w:pPr>
      <w:r>
        <w:rPr>
          <w:rFonts w:cs="Arial" w:ascii="Arial" w:hAnsi="Arial"/>
          <w:bCs/>
        </w:rPr>
        <w:t>Τέτοιου είδους σκάνδαλα και προσβολές εμείς δεν θα τα επιτρέψουμε, για αυτό και καταθέτουμε αίτημα ονομαστικής ψηφοφορίας για αυτήν την τροπολογία, το οποίο και παραδίδω αμέσως στο Προεδρείο.</w:t>
      </w:r>
    </w:p>
    <w:p>
      <w:pPr>
        <w:pStyle w:val="Normal"/>
        <w:spacing w:lineRule="auto" w:line="600"/>
        <w:ind w:firstLine="720"/>
        <w:jc w:val="both"/>
        <w:rPr>
          <w:rFonts w:ascii="Arial" w:hAnsi="Arial" w:cs="Arial"/>
        </w:rPr>
      </w:pPr>
      <w:r>
        <w:rPr>
          <w:rFonts w:cs="Arial" w:ascii="Arial" w:hAnsi="Arial"/>
          <w:bCs/>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b/>
          <w:b/>
        </w:rPr>
      </w:pPr>
      <w:r>
        <w:rPr>
          <w:rFonts w:cs="Arial" w:ascii="Arial" w:hAnsi="Arial"/>
          <w:b/>
        </w:rPr>
        <w:t xml:space="preserve">ΜΙΛΤΙΑΔΗΣ ΒΑΡΒΙΤΣΙΩΤΗΣ (Υπουργός Ναυτιλίας και Αιγαίου): </w:t>
      </w:r>
      <w:r>
        <w:rPr>
          <w:rFonts w:cs="Arial" w:ascii="Arial" w:hAnsi="Arial"/>
        </w:rPr>
        <w:t>Κύριε Πρόεδρε, θα ήθελα τον λόγο.</w:t>
      </w:r>
    </w:p>
    <w:p>
      <w:pPr>
        <w:pStyle w:val="Normal"/>
        <w:spacing w:lineRule="auto" w:line="600"/>
        <w:ind w:firstLine="720"/>
        <w:jc w:val="both"/>
        <w:rPr>
          <w:rFonts w:ascii="Arial" w:hAnsi="Arial" w:cs="Arial"/>
        </w:rPr>
      </w:pPr>
      <w:r>
        <w:rPr>
          <w:rFonts w:cs="Arial" w:ascii="Arial" w:hAnsi="Arial"/>
          <w:b/>
          <w:bCs/>
        </w:rPr>
        <w:t xml:space="preserve">ΠΡΟΕΔΡΕΥΩΝ (Ιωάννης Τραγάκης): </w:t>
      </w:r>
      <w:r>
        <w:rPr>
          <w:rFonts w:cs="Arial" w:ascii="Arial" w:hAnsi="Arial"/>
          <w:bCs/>
        </w:rPr>
        <w:t>Ορίστε, κύριε Υπουργέ, έχετε τον λόγο.</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Κύριε Πρόεδρε, κατηγορήθηκα ως εκπρόσωπος Τύπου της Ενώσεως Ελλήνων Εφοπλιστών, γιατί μίλησα για τις επιτυχίες της ελληνικής ναυτιλίας. Δεν κατάλαβα ο κ. Δρίτσας τι υπερασπίζεται; Τις επιτυχίες της ελληνικής ναυτιλίας τις υπερασπίζεται ή όχι; Θέλει να τις ενσωματώνει στην εθνική φαρέτρα ή όχι ή θέλει να αποξενώσει την ελληνική ναυτιλία από την ελληνική οικονομία;</w:t>
      </w:r>
    </w:p>
    <w:p>
      <w:pPr>
        <w:pStyle w:val="Normal"/>
        <w:spacing w:lineRule="auto" w:line="600"/>
        <w:ind w:firstLine="720"/>
        <w:jc w:val="both"/>
        <w:rPr>
          <w:rFonts w:ascii="Arial" w:hAnsi="Arial" w:cs="Arial"/>
        </w:rPr>
      </w:pPr>
      <w:r>
        <w:rPr>
          <w:rFonts w:cs="Arial" w:ascii="Arial" w:hAnsi="Arial"/>
        </w:rPr>
        <w:t>Μην νομίζετε, δεν είναι πάρα πολύ δύσκολο! Σήμερα χώρες σε όλα τα μήκη και πλάτη του πλανήτη προσφέρουν ελκυστικότερα πακέτα και από πλευράς φορολόγησης και κινήτρων εγκατάστασης. Οι χώρες του Κόλπου προσφέρουν όχι μόνο φορολογική ασυλία, αλλά και τσάμπα γη για την εγκατάσταση ναυτιλιακών επιχειρήσεων. Η Κίνα, διαμέσου του Προέδρου της και του Πρωθυπουργού της, σε κοινές ανακοινώσεις πριν από ένα μήνα δημιούργησαν ειδικό καθεστώς στη Σαγκάη για την εγκατάσταση ναυτιλιακών εταιρειών. Η δε Γερμανία έχει το πιο προνομιακό φορολογικό σύστημα γιατί δεν φορολογείται ούτε καν το κεφάλαιο που εισφέρεται σε ναυτιλιακή επιχείρηση, αποφορολογείται και η εισφορά και το όφελος, πράγμα που δεν ισχύει στην Ελλάδα.</w:t>
      </w:r>
    </w:p>
    <w:p>
      <w:pPr>
        <w:pStyle w:val="Normal"/>
        <w:spacing w:lineRule="auto" w:line="600"/>
        <w:ind w:firstLine="720"/>
        <w:jc w:val="both"/>
        <w:rPr>
          <w:rFonts w:ascii="Arial" w:hAnsi="Arial" w:cs="Arial"/>
        </w:rPr>
      </w:pPr>
      <w:r>
        <w:rPr>
          <w:rFonts w:cs="Arial" w:ascii="Arial" w:hAnsi="Arial"/>
        </w:rPr>
        <w:t xml:space="preserve">Λοιπόν, για να ξέρουμε τι λέμε, εδώ συζητάμε για 420 εκατομμύρια επιπλέον από αυτά τα οποία λαμβάνει το ελληνικό κράτος από την εφοπλιστική κοινότητα. Αυτό είναι το συμβόλαιο, το οποίο εμείς κάναμε με την εφοπλιστική κοινότητα. Αυτό είναι το συμβόλαιο! </w:t>
      </w:r>
    </w:p>
    <w:p>
      <w:pPr>
        <w:pStyle w:val="Normal"/>
        <w:spacing w:lineRule="auto" w:line="600"/>
        <w:ind w:firstLine="720"/>
        <w:jc w:val="both"/>
        <w:rPr>
          <w:rFonts w:ascii="Arial" w:hAnsi="Arial" w:cs="Arial"/>
        </w:rPr>
      </w:pPr>
      <w:r>
        <w:rPr>
          <w:rFonts w:cs="Arial" w:ascii="Arial" w:hAnsi="Arial"/>
        </w:rPr>
        <w:t>Αυτά που οραματίζεστε ότι θα κάνετε εμείς τα έχουμε γράψει, τα έχουμε υπογράψει και τα φέρνουμε να κυρωθούν. Αποφασίστε, λοιπόν, τι θέλετε. Αν αρνηθείτε αυτό, περιγράψτε ποιοι θα είναι οι όροι του δικού σας συμβολαίου για να ξέρουν όλοι πώς στέκεστε, γιατί δεν μπορεί να κλείνετε και τα δύο μάτια και δεξιά και αριστερά, γιατί τότε θα οδηγήστε στα τυφλά.</w:t>
      </w:r>
    </w:p>
    <w:p>
      <w:pPr>
        <w:pStyle w:val="Normal"/>
        <w:spacing w:lineRule="auto" w:line="600"/>
        <w:ind w:firstLine="720"/>
        <w:jc w:val="both"/>
        <w:rPr>
          <w:rFonts w:ascii="Arial" w:hAnsi="Arial" w:cs="Arial"/>
        </w:rPr>
      </w:pPr>
      <w:r>
        <w:rPr>
          <w:rFonts w:cs="Arial" w:ascii="Arial" w:hAnsi="Arial"/>
        </w:rPr>
        <w:t>Θα ήθελα να κάνω και μια τελευταία αναφορά, κύριε Πρόεδρε, σε σχέση με την προσωπική αναφορά για τον τρόπο με τον οποίο απαντώ στις αναφορές. Οι αναφορές, σύμφωνα με τον Κανονισμό της Βουλής, είναι για ενημέρωση, δεν είναι για απάντηση. Ευχαριστώ για την ενημέρωση, ιδιαίτερα δε τους συναδέλφους που ως καθημερινή τακτική έχουν να κόβουν οποιοδήποτε δημοσίευμα από τον τοπικό Τύπο, να το επισυνάπτουν και να στο στέλνουν.</w:t>
      </w:r>
    </w:p>
    <w:p>
      <w:pPr>
        <w:pStyle w:val="Normal"/>
        <w:spacing w:lineRule="auto" w:line="600"/>
        <w:ind w:firstLine="720"/>
        <w:jc w:val="both"/>
        <w:rPr>
          <w:rFonts w:ascii="Arial" w:hAnsi="Arial" w:cs="Arial"/>
        </w:rPr>
      </w:pPr>
      <w:r>
        <w:rPr>
          <w:rFonts w:cs="Arial" w:ascii="Arial" w:hAnsi="Arial"/>
        </w:rPr>
        <w:t xml:space="preserve">Απαντώ, και απαντώ και στον κοινοβουλευτικό έλεγχο έγκαιρα σε όλες τις ερωτήσεις και στις επερωτήσεις και στις επίκαιρες ερωτήσεις. Δεν είμαι από αυτούς που απουσιάζουν από τον κοινοβουλευτικό έλεγχο. Τον σέβομαι, τον τιμώ, είμαι κοινοβουλευτικός. Είναι τιμή μου και καμάρι μου που έχω υπηρετήσει τη Βουλή από διάφορες θέσεις και θα συνεχίσω. </w:t>
      </w:r>
    </w:p>
    <w:p>
      <w:pPr>
        <w:pStyle w:val="Normal"/>
        <w:spacing w:lineRule="auto" w:line="600"/>
        <w:ind w:firstLine="720"/>
        <w:jc w:val="both"/>
        <w:rPr>
          <w:rFonts w:ascii="Arial" w:hAnsi="Arial" w:cs="Arial"/>
        </w:rPr>
      </w:pPr>
      <w:r>
        <w:rPr>
          <w:rFonts w:cs="Arial" w:ascii="Arial" w:hAnsi="Arial"/>
        </w:rPr>
        <w:t>Με συγχωρείτε όμως, αλλά δεν θα σπαταλιέται χρόνος στη διαρκή ενασχόληση όλων των υπηρεσιών με το σχολιασμό δημοσιευμάτων, από σεβασμό, τόσο στα στελέχη που υπηρετούν στο Υπουργείο όσο και στο κόστος που έχει η εργασία τους για τον ελληνικό λα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Είστε υποχρεωμένος, κύριε Υπουργέ! Αυτή είναι η δουλειά σας!</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Το ύφος αυτό εκεί που ξέρετ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δώ είμαι εγώ ξέρετε. Σας παρακαλώ.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Ύφος είναι το δικό σας! Απαντάτε ειρωνικά!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να κρατήσουμε ήρεμους τόνου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παρακαλώ τον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ς τι, κύριε Δρίτσα; Θα παίξουμε το «ερωτώ, απαντώ, ερωτώ, απαντώ»; Όχι.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χι. Μόνο μισό λεπτό θέλω,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να λεπτό. Την κοινοβουλευτική διαδικασία εγώ οφείλω να την τηρώ εδώ. Μετά θα σας απαντήσει. Προηγουμένως, όμως, έχει ζητήσει τον λόγο η κ. Ξηροτύρη για ένα λεπτό. </w:t>
      </w:r>
    </w:p>
    <w:p>
      <w:pPr>
        <w:pStyle w:val="Normal"/>
        <w:spacing w:lineRule="auto" w:line="600"/>
        <w:ind w:firstLine="720"/>
        <w:jc w:val="both"/>
        <w:rPr>
          <w:rFonts w:ascii="Arial" w:hAnsi="Arial" w:cs="Arial"/>
        </w:rPr>
      </w:pPr>
      <w:r>
        <w:rPr>
          <w:rFonts w:cs="Arial" w:ascii="Arial" w:hAnsi="Arial"/>
        </w:rPr>
        <w:t>Παραχωρείτε τη θέση σας, κυρία Ξηροτύρ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Όχι, δεν παραχωρώ τη θέση μου.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όμισα ότι είπατε «παραχωρώ».</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Όχι, δεν παραχώρησα τη θέση μου, δεν είπα κάτι τέτοι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το είπατε; Εντάξει. </w:t>
      </w:r>
    </w:p>
    <w:p>
      <w:pPr>
        <w:pStyle w:val="Normal"/>
        <w:spacing w:lineRule="auto" w:line="600"/>
        <w:ind w:firstLine="720"/>
        <w:jc w:val="both"/>
        <w:rPr>
          <w:rFonts w:ascii="Arial" w:hAnsi="Arial" w:cs="Arial"/>
        </w:rPr>
      </w:pPr>
      <w:r>
        <w:rPr>
          <w:rFonts w:cs="Arial" w:ascii="Arial" w:hAnsi="Arial"/>
        </w:rPr>
        <w:t xml:space="preserve">Τον λόγο έχει η κ. Ασημίνα – Ξηροτύρη Αικατερινάρη για δύο λεπτά.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μισό λεπτό θέλω μόνο. </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Κύριε Δρίτσα, μπορεί να σας απαντήσει και να απαντήσει και στο δικό μου ερώτημα. Τώρα πράγματι ήρθε και ο κ. Μαυραγάνης. </w:t>
      </w:r>
    </w:p>
    <w:p>
      <w:pPr>
        <w:pStyle w:val="Normal"/>
        <w:spacing w:lineRule="auto" w:line="600"/>
        <w:ind w:firstLine="720"/>
        <w:jc w:val="both"/>
        <w:rPr>
          <w:rFonts w:ascii="Arial" w:hAnsi="Arial" w:cs="Arial"/>
        </w:rPr>
      </w:pPr>
      <w:r>
        <w:rPr>
          <w:rFonts w:cs="Arial" w:ascii="Arial" w:hAnsi="Arial"/>
        </w:rPr>
        <w:t xml:space="preserve">Κύριε Υπουργέ, θέλω να μου ξεκαθαρίσετε το εξής. Κάνατε ένα συνυποσχετικό, το ελληνικό δημόσιο με τη ναυτιλιακή κοινότητα και χαρακτηρίσατε αυτήν την παροχή ως «οικειοθελή». Παρ’ όλα αυτά, στο άρθρο 14 του ν. 4213, αυτή η οικονομική παροχή παρουσιάζεται ως υποχρεωτική. Τώρα μας λέτε, ότι επειδή υπάρχει αυτό το συμφωνητικό, να αλλάξουμε το νόμο και αυτό να παραμένει οικειοθελές. Όταν μας εξηγούσατε, είπατε ότι θα μας πείτε τι είναι το οικειοθελές. Δεν το είπατε όμως, παρά κάνετε διάφορες διαπραγματεύσεις. Έχετε και δίπλα σας τον αρμόδιο Υπουργό επί των εσόδων. Είπατε ότι το οικειοθελές είναι ταυτόσημο με το δεσμευτικό, αν άκουσα καλά. Εγώ δεν τα καταλαβαίνω αυτά. Εγώ καταλαβαίνω ότι το οικειοθελές είναι ότι μπορεί να πει ότι αύριο που δεν έχω  δεν μπορώ να το κάνω αυτό, δεν μπορώ να σας δώσω 420 εκατομμύρια, θα σας δώσω λιγότερο. </w:t>
      </w:r>
    </w:p>
    <w:p>
      <w:pPr>
        <w:pStyle w:val="Normal"/>
        <w:spacing w:lineRule="auto" w:line="600"/>
        <w:ind w:firstLine="720"/>
        <w:jc w:val="both"/>
        <w:rPr>
          <w:rFonts w:ascii="Arial" w:hAnsi="Arial" w:cs="Arial"/>
        </w:rPr>
      </w:pPr>
      <w:r>
        <w:rPr>
          <w:rFonts w:cs="Arial" w:ascii="Arial" w:hAnsi="Arial"/>
        </w:rPr>
        <w:t>Ο ελληνικός λαός δεν έχει μόνιμα, η ναυτιλιακή κοινότητα δεν ξέρω. Τι σημαίνει οικειοθελής παροχή, σε σχέση με το άρθρο 14 που η παροχή αυτή ήταν υποχρεωτική; Διότι αυτό σας λένε. Δηλαδή μας είπατε –και το γράφετε και στην αιτιολογική έκθεση- ότι είναι απολύτως κρίσιμη η διαφύλαξη του ιδιαίτερου καθεστώτος, της ελληνικής ναυτιλίας και δεν πρέπει να διακυβευτεί η διαρροή από το ελληνικό νηολόγιο κ.λπ..</w:t>
      </w:r>
    </w:p>
    <w:p>
      <w:pPr>
        <w:pStyle w:val="Normal"/>
        <w:spacing w:lineRule="auto" w:line="600"/>
        <w:ind w:firstLine="720"/>
        <w:jc w:val="both"/>
        <w:rPr>
          <w:rFonts w:ascii="Arial" w:hAnsi="Arial" w:cs="Arial"/>
        </w:rPr>
      </w:pPr>
      <w:r>
        <w:rPr>
          <w:rFonts w:cs="Arial" w:ascii="Arial" w:hAnsi="Arial"/>
        </w:rPr>
        <w:t xml:space="preserve">Υπάρχει τέτοια περίπτωση; Εγώ δεν νομίζω ότι μπορεί να το κάνει αυτό η ναυτιλιακή κοινότητα. Να μας εκβιάζει ότι αν δεν βάλουμε τον όρο «οικειοθελής» θα πάρει τα πλοία της; Νομίζω ότι δεν κάνουμε σοβαρή συζήτηση, κύριε Υπουργέ, σε αυτό το θέμα και πρέπει να μας το ξεκαθαρίσετε. Έχετε δίπλα και τον Υφυπουργό, ακριβώς επί αυτών των θεμάτων, των οικονομικών. Δηλαδή, πώς ένα συνυποσχετικό μπορεί να αλλάξει το νόμο κι έρχεστε να κατοχυρώσετε το οικειοθελές; Πώς το οικειοθελές είναι ταυτόχρονα και δεσμευτικό; Αυτό πρέπει να μου εξηγήσετε. Εγώ οικονομολόγος δεν είμαι, αλλά καταλαβαίνω από συμβάσεις και από νομοθεσ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υρία Ξηροτύρη. </w:t>
      </w:r>
    </w:p>
    <w:p>
      <w:pPr>
        <w:pStyle w:val="Normal"/>
        <w:spacing w:lineRule="auto" w:line="600"/>
        <w:ind w:firstLine="720"/>
        <w:jc w:val="both"/>
        <w:rPr>
          <w:rFonts w:ascii="Arial" w:hAnsi="Arial" w:cs="Arial"/>
        </w:rPr>
      </w:pPr>
      <w:r>
        <w:rPr>
          <w:rFonts w:cs="Arial" w:ascii="Arial" w:hAnsi="Arial"/>
        </w:rPr>
        <w:t xml:space="preserve">Τον λόγο έχει ο κ. Θεόδωρος Δρίτσας για δύο λεπτά, μετά θα απαντήσει ο Υπουργός και το κλείνω το θέμα. </w:t>
      </w:r>
    </w:p>
    <w:p>
      <w:pPr>
        <w:pStyle w:val="Normal"/>
        <w:spacing w:lineRule="auto" w:line="600"/>
        <w:ind w:firstLine="720"/>
        <w:jc w:val="both"/>
        <w:rPr>
          <w:rFonts w:ascii="Arial" w:hAnsi="Arial" w:cs="Arial"/>
        </w:rPr>
      </w:pPr>
      <w:r>
        <w:rPr>
          <w:rFonts w:cs="Arial" w:ascii="Arial" w:hAnsi="Arial"/>
        </w:rPr>
        <w:t xml:space="preserve">Προς ενημέρωση του Σώματος, έχει υποβληθεί ονομαστική ψηφοφορία, η οποία, απ’ ό,τι υπολογίσαμε, θα γίνει στις 16.00΄. </w:t>
      </w:r>
    </w:p>
    <w:p>
      <w:pPr>
        <w:pStyle w:val="Normal"/>
        <w:spacing w:lineRule="auto" w:line="600"/>
        <w:ind w:firstLine="720"/>
        <w:jc w:val="both"/>
        <w:rPr>
          <w:rFonts w:ascii="Arial" w:hAnsi="Arial" w:cs="Arial"/>
        </w:rPr>
      </w:pPr>
      <w:r>
        <w:rPr>
          <w:rFonts w:cs="Arial" w:ascii="Arial" w:hAnsi="Arial"/>
        </w:rPr>
        <w:t xml:space="preserve">Ορίστε, κύριε Δρίτσα, έχετε τον λόγο.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λπίζω η καινοφανής ερμηνεία του Κανονισμού από τον κύριο Υπουργό, αναφορικά με το πώς απαντώνται οι αναφορές, να μην γενικευτεί και πολύ γρήγορα ο κύριος Υπουργός να προσαρμοστεί στην παράδοση της Βουλής και την εφαρμογή του Κανονισμού, όπως επί χρόνια ολόκληρα τώρα, γίνετα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ε αυτό θα κάνει παρέμβαση το Προεδρείο. Διακόπτω τον χρόνο σας. </w:t>
      </w:r>
    </w:p>
    <w:p>
      <w:pPr>
        <w:pStyle w:val="Normal"/>
        <w:spacing w:lineRule="auto" w:line="600"/>
        <w:ind w:firstLine="720"/>
        <w:jc w:val="both"/>
        <w:rPr>
          <w:rFonts w:ascii="Arial" w:hAnsi="Arial" w:cs="Arial"/>
        </w:rPr>
      </w:pPr>
      <w:r>
        <w:rPr>
          <w:rFonts w:cs="Arial" w:ascii="Arial" w:hAnsi="Arial"/>
        </w:rPr>
        <w:t xml:space="preserve">Όταν υποβάλλονται αναφορές, ο Υπουργός είναι υποχρεωμένος να απαντήσει. Υποβάλλονται, όμως κι αναφορές, οι οποίες είναι αποκόμματα εφημερίδων και είναι πολύ σύνηθες το φαινόμενο, γιατί περνάνε από εμένα αυτά, γίνεται σχεδόν καθημερινώς. Υπάρχει συνάδελφος, ο οποίος υποβάλλει περίπου είκοσι με τριάντα αναφορές ημερησίως. Δεν είναι κόμματος, είναι ανεξαρτητοποιημένο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υτό θα προσέθετα,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Άρα θα πρέπει οι Υπουργοί να απαντούν σε αναφορές, εκτός από εκείνες, οι οποίες πράγματι είναι αποκόμματα εφημερίδων ή κουτσομπολιά και δεν συμμαζεύεται. Έληξε; </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Αυτό θα προσέθετα, κύριε Πρόεδρε. Ουδέποτε οι Βουλευτές του ΣΥΡΙΖΑ κατέθεσαν αναφορές-αποκόμματα εφημερίδ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χωρώ αμέσως στα υπόλοιπα.</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Συνεχίστε.</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Κύριε Πρόεδρε, η σταθερή φορολογία σε όλον τον κόσμο στο εφοπλιστικό κεφάλαιο και στις ναυτιλιακές συναλλαγές κυμαίνεται σε ευνοϊκά φορολογικά συστήματα, όντως σε όλον τον κόσμο, σταθερά από 12% έως 20%.</w:t>
      </w:r>
    </w:p>
    <w:p>
      <w:pPr>
        <w:pStyle w:val="Normal"/>
        <w:tabs>
          <w:tab w:val="clear" w:pos="720"/>
          <w:tab w:val="left" w:pos="2820" w:leader="none"/>
        </w:tabs>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Σε τι;</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 xml:space="preserve">Αυτά που λέει ο κύριος Υπουργός είναι άλλα πράγματα. Αυτά είναι προτάσεις διαφόρων κρατών με ανταποδοτικότητα. </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Ρωτάει ο Υπουργός το 12% έως 20% πάνω σε τι;</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 xml:space="preserve">Πάνω στα κέρδη ή ανάλογα κατά περίπτωση, γι’ αυτό και είναι 12% έως 20%, ή ανάλογα και με άλλα κριτήρια. Αλλά εν πάση περιπτώσει, όντως υπάρχει σταθερή φορολογία και είναι πολύ μεγαλύτερη από αυτή που έχουμε στην Ελλάδ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ευνοϊκές ρυθμίσεις που γίνονται –και αυτό είναι άλλης τάξης συζήτηση- γίνονται με ανταποδοτικότητα την κατασκευή πλοίων στα ναυπηγεία των διαφόρων χωρών. Εδώ ρημάζουν τα ελληνικά ναυπηγεία. Ούτε ένα πλοίο δεν έρχεται όχι να κατασκευαστεί, αλλά ούτε να επισκευαστεί και να συντηρηθ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τη συζήτηση μπορούμε να την κάνουμε. Μπορούμε πράγματι να δούμε σε ποια βάση τίθενται αυτά τα ζητήματα και πώς για κάθε παραγωγική δραστηριότητα υπάρχει μια δίκαιη ανταποδοτικότητα στην ελληνική κοινωνία. Εμείς λέμε ότι τα κέρδη του εφοπλιστικού κεφαλαίου είναι αναντίστοιχα με την απόδοση του οφέλους στην ελληνική κοινωνία και αυτή η διαφορά πρέπει να ισορροπήσει και να αποκατασταθεί. Αυτό είναι το άμεσο, το επείγον. Τώρα μια συνολικότερη διευθέτηση και διαχείριση είναι άλλη τάξης ζήτ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 αυτό, λοιπόν, δεν μπορεί να έρχεται τέτοιου είδους τροπολογία. Δεν είναι δυνατόν. Η κ. Ξηροτύρη, επίσης, πρόσθεσε πολύ σημαντικές επισημάνσεις για όλα αυτ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Ωρα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έχετε τον λόγο για να κλείσουμε αυτόν τον κύκλο των συζητήσεων.</w:t>
      </w:r>
    </w:p>
    <w:p>
      <w:pPr>
        <w:pStyle w:val="Normal"/>
        <w:tabs>
          <w:tab w:val="clear" w:pos="720"/>
          <w:tab w:val="left" w:pos="2820" w:leader="none"/>
        </w:tabs>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Κύριε Πρόεδρε, θα πω στην κ. Ξηροτύρη ότι αυτό που είπα ότι είναι ίδιο είναι το ποσό. Δεν είπα ότι είναι ίδιος ο χαρακτηρισμός. Απλώς το ποσό παραμένει ίδιο. Αυτό που είχε υπολογιστεί ως έσοδο ήταν 420 εκατομμύρια ευρώ, 420 εκατομμύρια ευρώ σήμερα υπολογίζουμε ότι θα πάρουμε επιπλέο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ώρα, σε ό,τι αφορά την υποχρεωτικότητα ή την οικειοθελή, δείτε μέσα στο κείμενο της τροπολογίας και υπάρχουν βεβαίως έτι περαιτέρω χαρτιά, τα οποία έχουν υπογράψει όλες αυτές οι εταιρείες, δεσμεύοντας τα πλοία. Γιατί εμείς στην Ελλάδα δεν φορολογούμε εταιρείες, φορολογούμε πλοία, ανεξαρτήτως κερδών, κύριε Δρίτσα. Γιατί αν διαβάζετε τις τάσεις της ναυλαγοράς, θα σας έλεγα ότι από το 2008 μέχρι σήμερα η ναυλαγορά είναι τόσο κάτω και το γράφουν όλοι οι δείκτες, όλα τα χρηματιστήρια, όλες οι αναφορές, μάλλον κερδοφορία δεν θα είχαμε καθόλου. Εμείς φορολογούμε κόρους. Και τα πλοία τα οποία αυτές οι εταιρείες διαχειρίζονται, είναι ήδη δεσμευμένα με δηλώσεις των νομίμων εκπροσώπων τους στο Υπουργείο Ναυτιλίας, στο αρχείο το οποίο τηρούμε εκ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ρα δεν υπάρχει κανένα θέμα. Υπάρχει μάλλον θέμα ότι ενδεχομένως θα μπουν περισσότερα πλοία, εφόσον βλέπουμε ότι με την πολιτική που ασκούμε εγκαθίστανται περισσότερα πλοία υπό διαχείριση στην Ελλάδα. </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Για το οικειοθελές θέλουμε να μας πείτε.</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w:t>
      </w:r>
    </w:p>
    <w:p>
      <w:pPr>
        <w:pStyle w:val="Normal"/>
        <w:tabs>
          <w:tab w:val="clear" w:pos="720"/>
          <w:tab w:val="left" w:pos="2820" w:leader="none"/>
        </w:tabs>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Τώρα, υπάρχει στη δεύτερη σελίδα της εισηγητικής έκθεσης μία αναφορά στην έκθεση του Επιστημονικού Συμβουλίου της Βουλής, η οποία έθετε εν αμφιβόλω την συνταγματικότητα εκείνης της παροχής, έτσι όπως είχε διατυπωθεί. Γι’ αυτό και προτιμήσαμε να μην παραμείνουμε στον τίτλο της υποχρεωτικής, να αλλάξουμε τη διατύπωση, να φέρουμε προς κύρωση το ίδιο το συνυποσχετικό. </w:t>
      </w:r>
    </w:p>
    <w:p>
      <w:pPr>
        <w:pStyle w:val="Normal"/>
        <w:spacing w:lineRule="auto" w:line="600"/>
        <w:ind w:firstLine="720"/>
        <w:jc w:val="both"/>
        <w:rPr/>
      </w:pPr>
      <w:r>
        <w:rPr>
          <w:rFonts w:cs="Arial" w:ascii="Arial" w:hAnsi="Arial"/>
          <w:color w:val="000000"/>
        </w:rPr>
        <w:t xml:space="preserve">Έγινε μια πολύ σοβαρή προεργασία εδώ και μήνες από το Υπουργείο Οικονομικών και από τον κ. Μαυραγάνη και όλες τις υπηρεσίες του, ώστε να καλύπτεται τόσο ο δημοσιονομικός στόχος που έχει τεθεί, να διατηρείται το συνταγματικό περίβλημα της αφορολόγητης ναυτιλιακής δραστηριότητας και της υπαγωγής της μόνο στο φόρο </w:t>
      </w:r>
      <w:r>
        <w:rPr>
          <w:rFonts w:cs="Arial" w:ascii="Arial" w:hAnsi="Arial"/>
          <w:color w:val="000000"/>
          <w:lang w:val="en-US"/>
        </w:rPr>
        <w:t>tonnage</w:t>
      </w:r>
      <w:r>
        <w:rPr>
          <w:rFonts w:cs="Arial" w:ascii="Arial" w:hAnsi="Arial"/>
          <w:color w:val="000000"/>
        </w:rPr>
        <w:t xml:space="preserve"> </w:t>
      </w:r>
      <w:r>
        <w:rPr>
          <w:rFonts w:cs="Arial" w:ascii="Arial" w:hAnsi="Arial"/>
          <w:color w:val="000000"/>
          <w:lang w:val="en-US"/>
        </w:rPr>
        <w:t>tax</w:t>
      </w:r>
      <w:r>
        <w:rPr>
          <w:rFonts w:cs="Arial" w:ascii="Arial" w:hAnsi="Arial"/>
          <w:color w:val="000000"/>
        </w:rPr>
        <w:t xml:space="preserve"> και βέβαια η εμπέδωση του αισθήματος ασφαλείας για τη σχέση εμπιστοσύνης ανάμεσα στην εφοπλιστική κοινότητα και την ελληνική πολιτεία, την οποία και υπερασπίστηκα και λοιδορήθηκα. Θα συνεχίσω, όμως, να την υπερασπίζομαι, γιατί πιστεύω ότι είναι ακρογωνιαίος λίθος μιας πολιτικής η οποία έχει φέρει οφέλη διαχρονικά και καμμία κυβέρνηση δεν διατάραξε μέχρι σήμερ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both"/>
        <w:rPr/>
      </w:pPr>
      <w:r>
        <w:rPr>
          <w:rFonts w:cs="Arial" w:ascii="Arial" w:hAnsi="Arial"/>
          <w:b/>
          <w:bCs/>
          <w:color w:val="000000"/>
        </w:rPr>
        <w:t xml:space="preserve">ΠΡΟΕΔΡΕΥΩΝ (Ιωάννης Τραγάκης): </w:t>
      </w:r>
      <w:r>
        <w:rPr>
          <w:rFonts w:cs="Arial" w:ascii="Arial" w:hAnsi="Arial"/>
          <w:bCs/>
          <w:color w:val="000000"/>
        </w:rPr>
        <w:t xml:space="preserve">Ανακεφαλαιώνοντας, λέω ξανά ότι στις 16:00΄ θα γίνει η ονομαστική ψηφοφορία, η οποία έχει υποβληθεί. </w:t>
      </w:r>
    </w:p>
    <w:p>
      <w:pPr>
        <w:pStyle w:val="Normal"/>
        <w:spacing w:lineRule="auto" w:line="600"/>
        <w:ind w:firstLine="720"/>
        <w:jc w:val="both"/>
        <w:rPr>
          <w:rFonts w:ascii="Arial" w:hAnsi="Arial" w:cs="Arial"/>
          <w:bCs/>
          <w:color w:val="000000"/>
        </w:rPr>
      </w:pPr>
      <w:r>
        <w:rPr>
          <w:rFonts w:cs="Arial" w:ascii="Arial" w:hAnsi="Arial"/>
          <w:bCs/>
          <w:color w:val="000000"/>
        </w:rPr>
        <w:t>Τον λόγο έχει η κ. Γαϊτάνη.</w:t>
      </w:r>
    </w:p>
    <w:p>
      <w:pPr>
        <w:pStyle w:val="Normal"/>
        <w:spacing w:lineRule="auto" w:line="600"/>
        <w:ind w:firstLine="720"/>
        <w:jc w:val="both"/>
        <w:rPr/>
      </w:pPr>
      <w:r>
        <w:rPr>
          <w:rFonts w:cs="Arial" w:ascii="Arial" w:hAnsi="Arial"/>
          <w:b/>
          <w:color w:val="000000"/>
        </w:rPr>
        <w:t xml:space="preserve">ΙΩΑΝΝΑ ΓΑΪΤΑΝΗ: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υρίες και κύριοι Βουλευτές, ως ΣΥΡΙΖΑ προσεγγίζουμε κατ’ αρχάς θετικά την προσπάθεια που γίνεται με το παρόν νομοσχέδιο, προκειμένου να αποκτήσουν νομική υπόσταση οι θρησκευτικές κοινότητες και ενώσεις που απαντώνται στην ελληνική επικράτεια. Πρόκειται για μια προσπάθεια που όντως λύνει κάποια προβλήματα, αλλά δεν είναι το καθοριστικό βήμα για τη λύση των προβλημάτων, που θα γίνει με το διαχωρισμό Εκκλησίας-Κράτους. </w:t>
      </w:r>
    </w:p>
    <w:p>
      <w:pPr>
        <w:pStyle w:val="Normal"/>
        <w:spacing w:lineRule="auto" w:line="600"/>
        <w:ind w:firstLine="720"/>
        <w:jc w:val="both"/>
        <w:rPr>
          <w:rFonts w:ascii="Arial" w:hAnsi="Arial" w:cs="Arial"/>
          <w:color w:val="000000"/>
        </w:rPr>
      </w:pPr>
      <w:r>
        <w:rPr>
          <w:rFonts w:cs="Arial" w:ascii="Arial" w:hAnsi="Arial"/>
          <w:color w:val="000000"/>
        </w:rPr>
        <w:t xml:space="preserve">Αυτό δεν το ζητάμε για λόγους εμμονής σε κάποια θεωρία, αλλά γιατί για την Αριστερά είναι ταυτοτικό ζήτημα η υπεράσπιση, η διεύρυνση και η εμβάθυνση εγγυήσεων της θρησκευτικής ελευθερίας και ισότητας εν όψει και των νέων συνθηκών που έχουν επικρατήσει στην Ελλάδα και την οποία έχουν καταστήσει εδώ και αρκετά χρόνια μια πολυπολιτισμική κοινωνία. </w:t>
      </w:r>
    </w:p>
    <w:p>
      <w:pPr>
        <w:pStyle w:val="Normal"/>
        <w:spacing w:lineRule="auto" w:line="600"/>
        <w:ind w:firstLine="720"/>
        <w:jc w:val="both"/>
        <w:rPr/>
      </w:pPr>
      <w:r>
        <w:rPr>
          <w:rFonts w:cs="Arial" w:ascii="Arial" w:hAnsi="Arial"/>
          <w:color w:val="000000"/>
        </w:rPr>
        <w:t xml:space="preserve">Το σύγχρονο κράτος οφείλει να διασφαλίζει την ανεμπόδιστη άσκηση της θρησκευτικής ελευθερίας και της ελευθερίας συνείδησης των πολιτών του, κατ’ αρχάς ως υποχρέωσης αφ’ ενός μεν του σεβασμού και όχι απλώς ανοχής όλων των θρησκευτικών κοινοτήτων και αφ’ ετέρου ως απαγόρευσης των κάθε είδους διακρίσεων σε βάρος των πολιτών με βάση τις θρησκευτικές τους πεποιθήσεις. </w:t>
      </w:r>
    </w:p>
    <w:p>
      <w:pPr>
        <w:pStyle w:val="Normal"/>
        <w:spacing w:lineRule="auto" w:line="600"/>
        <w:ind w:firstLine="720"/>
        <w:jc w:val="both"/>
        <w:rPr/>
      </w:pPr>
      <w:r>
        <w:rPr>
          <w:rFonts w:cs="Arial" w:ascii="Arial" w:hAnsi="Arial"/>
          <w:color w:val="000000"/>
        </w:rPr>
        <w:t xml:space="preserve">Ως τελευταίο, αλλά όχι λιγότερο σημαντικό από τα παραπάνω, απορρέει και η υποχρέωση από τη μεριά της πολιτείας να διαμορφώσει εκείνο το νομικό πλαίσιο. Σύμφωνα με το οποίο το άτομο θα μπορεί να απολαύσει και τα κοινωνικά δικαιώματά του που αφορούν την ακώλυτη άσκηση της λατρείας του. </w:t>
      </w:r>
    </w:p>
    <w:p>
      <w:pPr>
        <w:pStyle w:val="Normal"/>
        <w:spacing w:lineRule="auto" w:line="600"/>
        <w:ind w:firstLine="720"/>
        <w:jc w:val="both"/>
        <w:rPr>
          <w:rFonts w:ascii="Arial" w:hAnsi="Arial" w:cs="Arial"/>
          <w:color w:val="000000"/>
        </w:rPr>
      </w:pPr>
      <w:r>
        <w:rPr>
          <w:rFonts w:cs="Arial" w:ascii="Arial" w:hAnsi="Arial"/>
          <w:color w:val="000000"/>
        </w:rPr>
        <w:t xml:space="preserve">Πώς, όμως, θα γίνει αυτό όταν μέσα στο Κοινοβούλιο χθες είχαμε έκρηξη ισλαμοφοβίας από το κόμμα της Νέας Δημοκρατίας και το οποίο ακούσαμε να εγείρει θέματα εθνικής ασφάλειας από πλευράς μιας θρησκευτικής κοινότητας; Ο λαϊκισμός, δε, ως τακτική που μας προσάπτετε, μήπως είναι δική σας τακτική και μάλιστα έμπρακτη; Για παράδειγμα, είναι θολό και προβληματικό, κατά την άποψή μας, το ζήτημα το οποίο και τέθηκε από τον εισηγητή του ΣΥΡΙΖΑ κατά την επεξεργασία του νομοσχεδίου και το οποίο θέτουμε και στην Ολομέλεια και αφορά το άρθρο 24,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Στο επίμαχο άρθρο δίνεται η δυνατότητα στους θεολόγους που υπηρετούν στην εκπαίδευση να μεταταχθούν σε θέση εκκλησιαστικών υπαλλήλων στις μητροπόλεις, μεταφέροντας την οργανική θέση που ήδη κατέχουν και ανεξάρτητα από το αν υπάρχουν κενές οργανικές θέσεις στους προς μετάταξη φορείς. </w:t>
      </w:r>
    </w:p>
    <w:p>
      <w:pPr>
        <w:pStyle w:val="Normal"/>
        <w:spacing w:lineRule="auto" w:line="600"/>
        <w:ind w:firstLine="720"/>
        <w:jc w:val="both"/>
        <w:rPr>
          <w:rFonts w:ascii="Arial" w:hAnsi="Arial" w:cs="Arial"/>
          <w:color w:val="000000"/>
        </w:rPr>
      </w:pPr>
      <w:r>
        <w:rPr>
          <w:rFonts w:cs="Arial" w:ascii="Arial" w:hAnsi="Arial"/>
          <w:color w:val="000000"/>
        </w:rPr>
        <w:t xml:space="preserve">Δηλώσαμε ήδη την αντίθεσή μας σε αυτήν τη διάταξη, καθώς υπάρχει ο κίνδυνος να αποψιλωθούν τα σχολεία από το εκπαιδευτικό προσωπικό. Η συγκεκριμένη ρύθμιση, επιπλέον, συνιστά διάκριση και προνομιακή μεταχείριση μιας κατηγορίας εκπαιδευτικών. </w:t>
      </w:r>
    </w:p>
    <w:p>
      <w:pPr>
        <w:pStyle w:val="Normal"/>
        <w:spacing w:lineRule="auto" w:line="600"/>
        <w:ind w:firstLine="720"/>
        <w:jc w:val="both"/>
        <w:rPr>
          <w:rFonts w:ascii="Arial" w:hAnsi="Arial" w:cs="Arial"/>
          <w:color w:val="000000"/>
        </w:rPr>
      </w:pPr>
      <w:r>
        <w:rPr>
          <w:rFonts w:cs="Arial" w:ascii="Arial" w:hAnsi="Arial"/>
          <w:color w:val="000000"/>
        </w:rPr>
        <w:t xml:space="preserve">Το δικαίωμα μετάταξης ισχύει συνολικά για όλους τους δημοσίους υπαλλήλους και δεν καταλαβαίνουμε για ποιον λόγο χρειάζεται να προβλεφθεί ειδική μέριμνα για μια συγκεκριμένη κατηγορία εκπαιδευτικών, χωρίς μάλιστα να υπάρχει αιτιολόγηση αυτής, ούτε ακόμα και στην εισηγητική έκθεση του νομοσχεδίου, που θα καθιστούσε λογικοφανή έστω μια τέτοια ρύθμιση.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συνεπώς ο κίνδυνος να δημιουργηθεί ένα πλαίσιο προνομίων και όχι δικαιωμάτων -αυτό το έχουν άλλωστε τυπικά- τη στιγμή που οι εθελοντικές μετατάξεις έχουν παγώσει για όλους τους δημοσίους υπαλλήλους.  </w:t>
      </w:r>
    </w:p>
    <w:p>
      <w:pPr>
        <w:pStyle w:val="Normal"/>
        <w:spacing w:lineRule="auto" w:line="600"/>
        <w:ind w:firstLine="720"/>
        <w:jc w:val="both"/>
        <w:rPr>
          <w:rFonts w:ascii="Arial" w:hAnsi="Arial" w:cs="Arial"/>
        </w:rPr>
      </w:pPr>
      <w:r>
        <w:rPr>
          <w:rFonts w:cs="Arial" w:ascii="Arial" w:hAnsi="Arial"/>
        </w:rPr>
        <w:t xml:space="preserve">Να υπενθυμίσω κύριε Υπουργέ, γιατί το ξεχνάτε διαρκώς, ότι χίλιοι εξακόσιοι περίπου εκπαιδευτικοί της τεχνικής εκπαίδευσης είναι εδώ και δεκατέσσερις μήνες σε διαθεσιμότητα και παρ’ ότι έχετε προκηρύξει θέσεις για να μεταταγούν, παραμένουν στην ομηρία κάποιων προσωρινών πινάκων. Στην περίπτωση αυτή δεν υπήρξε ανάλογη ευαισθησία από τα εν λόγω Υπουργεία, όπως και στην περίπτωση που συζητούμε, μετακινούνται υποχρεωτικά πλεονάζοντες εκπαιδευτικοί. </w:t>
      </w:r>
    </w:p>
    <w:p>
      <w:pPr>
        <w:pStyle w:val="Normal"/>
        <w:spacing w:lineRule="auto" w:line="600"/>
        <w:ind w:firstLine="720"/>
        <w:jc w:val="both"/>
        <w:rPr>
          <w:rFonts w:ascii="Arial" w:hAnsi="Arial" w:cs="Arial"/>
        </w:rPr>
      </w:pPr>
      <w:r>
        <w:rPr>
          <w:rFonts w:cs="Arial" w:ascii="Arial" w:hAnsi="Arial"/>
        </w:rPr>
        <w:t xml:space="preserve">Εμείς δηλώνουμε ξανά ότι θέλουμε όλους τους εκπαιδευτικούς στα σχολεία και δεν θα ρίξουμε λίπασμα στο έδαφος του κοινωνικού αυτοματισμού που εσείς καλλιεργείτε με τις νομοθετικές σας παρεμβάσεις. Διότι εδώ, κύριε Υπουργέ, θα έχουμε ανθρωποφαγία. Κάποιοι θα έχουν δικαίωμα να ξεφύγουν από τη διαθεσιμότητα και κάποιοι όχι. Παραμένει νομικά κατοχυρωμένη και απαιτούμε την έμπρακτη άσκηση του δικαιώματος όλων των δημοσίων υπαλλήλων να μετακινούνται εθελοντικά με βάση τις ανάγκες και το συνολικό σχεδιασμό για έναν λειτουργικό δημόσιο τομέα. Εάν δεν μπορείτε να το εξασφαλίσετε για όλους, δεν καταλαβαίνω τι νόημα έχει αυτή η διάταξη. </w:t>
      </w:r>
    </w:p>
    <w:p>
      <w:pPr>
        <w:pStyle w:val="Normal"/>
        <w:spacing w:lineRule="auto" w:line="600"/>
        <w:ind w:firstLine="720"/>
        <w:jc w:val="both"/>
        <w:rPr>
          <w:rFonts w:ascii="Arial" w:hAnsi="Arial" w:cs="Arial"/>
        </w:rPr>
      </w:pPr>
      <w:r>
        <w:rPr>
          <w:rFonts w:cs="Arial" w:ascii="Arial" w:hAnsi="Arial"/>
        </w:rPr>
        <w:t xml:space="preserve">Η σύνδεση Κράτους-Εκκλησίας μπορεί να πάρει πολλές μορφές με διαφορετικές αποχρώσεις από χώρα σε χώρα. Σε καμμία, όμως, χώρα δεν διαπιστώνεται τόσο έντονα και σε τόσα επίπεδα το στοιχείο σύνδεσης Κράτους -Εκκλησίας όσο στην Ελλάδα. Και σε αυτήν τη διαχρονική πραγματικότητα νομίζουμε ότι λογοδοτεί η εν λόγω διάταξη. Αυτά τα λέω για τα περί αδιάφθορου Υπουργείου που είπα, κύριε Υπουργέ. Σας τα υπενθυμίζουμε. </w:t>
      </w:r>
    </w:p>
    <w:p>
      <w:pPr>
        <w:pStyle w:val="Normal"/>
        <w:spacing w:lineRule="auto" w:line="600"/>
        <w:ind w:firstLine="720"/>
        <w:jc w:val="both"/>
        <w:rPr>
          <w:rFonts w:ascii="Arial" w:hAnsi="Arial" w:cs="Arial"/>
        </w:rPr>
      </w:pPr>
      <w:r>
        <w:rPr>
          <w:rFonts w:cs="Arial" w:ascii="Arial" w:hAnsi="Arial"/>
        </w:rPr>
        <w:t xml:space="preserve">Σε αυτό το πλαίσιο ερμηνεύονται και οι πρόσφατες παλινωδίες από τη μεριά σας στο ζήτημα της απαλλαγής των μαθητών και μαθητριών από το μάθημα των Θρησκευτικών. Υπάρχει σκόπιμη ασάφεια που καλλιεργείται από εσάς τον ίδιο. Έχετε απαντήσει στον κ. Νικολόπουλο ότι δεν θα απαλλάσσονται οι μαθητές που έχουν ορθόδοξο θρήσκευμα, ενώ η εγκύκλιος λέει άλλα πράγματα. Αυτό έχει προκαλέσει αναστάτωση σε γονείς και μαθητές και αποδεικνύει ότι οι αρχές της ισοπολιτείας, όταν δεν τηρούνται από τη μεριά του κράτους, υπονομεύουν το ίδιο. </w:t>
      </w:r>
    </w:p>
    <w:p>
      <w:pPr>
        <w:pStyle w:val="Normal"/>
        <w:spacing w:lineRule="auto" w:line="600"/>
        <w:ind w:firstLine="720"/>
        <w:jc w:val="both"/>
        <w:rPr>
          <w:rFonts w:ascii="Arial" w:hAnsi="Arial" w:cs="Arial"/>
        </w:rPr>
      </w:pPr>
      <w:r>
        <w:rPr>
          <w:rFonts w:cs="Arial" w:ascii="Arial" w:hAnsi="Arial"/>
        </w:rPr>
        <w:t xml:space="preserve">Υπάρχουν καταγγελίες, κύριε Υπουργέ, ότι ακόμα δεν έχουν γίνει δεκτές αιτήσεις για απαλλαγή από το μάθημα των Θρησκευτικών και δεν τους δίνετε καμμία απάντηση πότε θα γίνει αυτό. Θα πρέπει να το δείτε. </w:t>
      </w:r>
    </w:p>
    <w:p>
      <w:pPr>
        <w:pStyle w:val="Normal"/>
        <w:spacing w:lineRule="auto" w:line="600"/>
        <w:ind w:firstLine="720"/>
        <w:jc w:val="both"/>
        <w:rPr>
          <w:rFonts w:ascii="Arial" w:hAnsi="Arial" w:cs="Arial"/>
        </w:rPr>
      </w:pPr>
      <w:r>
        <w:rPr>
          <w:rFonts w:cs="Arial" w:ascii="Arial" w:hAnsi="Arial"/>
        </w:rPr>
        <w:t xml:space="preserve">Το νομοσχέδιο που φέρνετε –και κλείνω κύριε Πρόεδρε- είναι μια χαμένη ευκαιρία, καθώς δεν εντάσσει την οργάνωση της νομικής μορφής των θρησκευτικών κοινοτήτων στην Ελλάδα σε μια γενικότερη ρύθμιση των σχέσεων Πολιτείας και Εκκλησίας. Η ισχύς των θρησκειών, όμως, δεν μπορεί να στηρίζεται στην προτεραιότητα που τους προσφέρει το κράτος. Πρέπει να πείθουν οι ίδιες από την κοινωνική τους προσφορά και από τις ιδέες τους. </w:t>
      </w:r>
    </w:p>
    <w:p>
      <w:pPr>
        <w:pStyle w:val="Normal"/>
        <w:spacing w:lineRule="auto" w:line="600"/>
        <w:ind w:firstLine="720"/>
        <w:jc w:val="both"/>
        <w:rPr>
          <w:rFonts w:ascii="Arial" w:hAnsi="Arial" w:cs="Arial"/>
        </w:rPr>
      </w:pPr>
      <w:r>
        <w:rPr>
          <w:rFonts w:cs="Arial" w:ascii="Arial" w:hAnsi="Arial"/>
        </w:rPr>
        <w:t xml:space="preserve">Γι’ αυτό, το βήμα που χρειάστηκε εξήντα χρόνια καθ’ ομολογίαν σας, θα πρέπει σύντομα να ολοκληρωθεί. Και θα ολοκληρωθεί με τη νέα κυβέρνηση, η οποία θα έρθει σύντομα, όπως αναγνώρισε και ο κύριος Υπουργός, και θα είναι ο ΣΥΡΙΖ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Υφυπουργέ, θέλετε να κάνετε μια παρέμβαση για μια τροπολογία σας. Έχετε τον λόγο για δύο λεπτά. </w:t>
      </w:r>
    </w:p>
    <w:p>
      <w:pPr>
        <w:pStyle w:val="Normal"/>
        <w:spacing w:lineRule="auto" w:line="600"/>
        <w:ind w:firstLine="720"/>
        <w:jc w:val="both"/>
        <w:rPr/>
      </w:pPr>
      <w:r>
        <w:rPr>
          <w:rFonts w:cs="Arial" w:ascii="Arial" w:hAnsi="Arial"/>
          <w:b/>
        </w:rPr>
        <w:t xml:space="preserve">ΓΕΡΑΣΙΜΟΣ ΓΙΑΚΟΥΜΑΤΟΣ (Υφυπουργός Ανάπτυξης και Ανταγωνιστικότητας): </w:t>
      </w:r>
      <w:r>
        <w:rPr>
          <w:rFonts w:cs="Arial" w:ascii="Arial" w:hAnsi="Arial"/>
        </w:rPr>
        <w:t xml:space="preserve">Πρόκειται για την τροπολογία με γενικό αριθμό 1863 και ειδικό 221. Τι λέει αυτή; Ικανοποιεί ένα πολύ έντονο και  πολύ δίκαιο αίτημα της αγοράς. Λόγω της οικονομικής δυσπραγίας των τραπεζών, που δεν δίνουν χρήματα, ζητάμε γι’ αυτούς που έχουν υπαχθεί στον αναπτυξιακό νόμο 3908/2011 έξι μήνες παράταση να φέρουν το ρευστό, την εγγύηση, τον τραπεζικό δανεισμό, δηλαδή μέχρι 31-3-2015. Είναι κάτι που διευκολύνει την αγορά. </w:t>
      </w:r>
    </w:p>
    <w:p>
      <w:pPr>
        <w:pStyle w:val="Normal"/>
        <w:spacing w:lineRule="auto" w:line="600"/>
        <w:ind w:firstLine="720"/>
        <w:jc w:val="both"/>
        <w:rPr>
          <w:rFonts w:ascii="Arial" w:hAnsi="Arial" w:cs="Arial"/>
        </w:rPr>
      </w:pPr>
      <w:r>
        <w:rPr>
          <w:rFonts w:cs="Arial" w:ascii="Arial" w:hAnsi="Arial"/>
        </w:rPr>
        <w:t xml:space="preserve">Η δεύτερη παράγραφος προστατεύει ουσιαστικά –αυτό το νόημα έχει η τροπολογία- εκείνους τους πολίτες που έχουν λάβει μέρος σε διαγωνισμούς για αξιοποίηση των εκτάσεων που ανήκαν και συνεχίζουν να ανήκουν στο δημόσιο. Αυτοί οι διαγωνισμοί είναι σε εξέλιξη και τώρα, επειδή έχει γίνει το «Παράκτιο Αττικό Μέτωπο» και έχουν περιέλθει εκεί τα ακίνητα, να μην ναυαγήσουν αυτοί οι διαγωνισμοί, αλλά να συνεχίσουν κανονικά. Αυτό ζητάμε με τη δεύτερη παράγραφο της τροπολογίας. </w:t>
      </w:r>
    </w:p>
    <w:p>
      <w:pPr>
        <w:pStyle w:val="Normal"/>
        <w:spacing w:lineRule="auto" w:line="600"/>
        <w:ind w:firstLine="720"/>
        <w:jc w:val="both"/>
        <w:rPr>
          <w:rFonts w:ascii="Arial" w:hAnsi="Arial" w:cs="Arial"/>
        </w:rPr>
      </w:pPr>
      <w:r>
        <w:rPr>
          <w:rFonts w:cs="Arial" w:ascii="Arial" w:hAnsi="Arial"/>
        </w:rPr>
        <w:t>Κύριε Πρόεδρε, θα καταθέσει και ο Υπουργός μια νομοτεχνική βελτίωση…</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Η οποία αφορά την τροπολογία, κύριε Πρόεδρε. Εγώ πρέπει να την καταθέσω κατά τον Κανονισμ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η νομοτεχνική βελτίωση εσείς, ο κύριος Υπουργός. Φέρτε τη να την υπογράψω και να γίνει η διανομή της.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Καλώς. </w:t>
      </w:r>
    </w:p>
    <w:p>
      <w:pPr>
        <w:pStyle w:val="Normal"/>
        <w:spacing w:lineRule="auto" w:line="600"/>
        <w:ind w:firstLine="720"/>
        <w:jc w:val="both"/>
        <w:rPr>
          <w:rFonts w:ascii="Arial" w:hAnsi="Arial" w:cs="Arial"/>
        </w:rPr>
      </w:pPr>
      <w:r>
        <w:rPr>
          <w:rFonts w:cs="Arial" w:ascii="Arial" w:hAnsi="Arial"/>
        </w:rPr>
        <w:t xml:space="preserve">(Στο σημείο αυτό ο Υπουργός Παιδείας και Θρησκευμάτων κ. Ανδρέας Λοβέρδος καταθέτει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φωτογραφηθεί η σελ. 172)</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ν λόγο έχει η κ. Καφαντάρη.</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Κύριε Πρόεδρε, κύριοι Υπουργοί, κυρίες και κύριοι Βουλευτές, για άλλη μια φορά θα επαναλάβουμε την προσφιλή τακτική αυτής της Κυβέρνησης, η οποία ουσιαστικά κυβερνά με πράξεις νομοθετικού περιεχομένου και τροπολογίες, μία διαδικασία η οποία συνεχίζεται και στη συζήτηση του εν λόγω νομοσχεδίου.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Τι σχέση μπορεί να έχει, κύριοι της συγκυβέρνησης, η οργάνωση νομικής μορφής θρησκευτικών κοινοτήτων με το άνοιγμα της αγοράς του φυσικού αερίου; Αν είναι ποτέ δυνατόν! Με τον τρόπο αυτό αποδεικνύεται για άλλη μια φορά περίτρανα ότι τα νομοσχέδιά σας είναι γραμμένα στο πόδι –όπως λέει η λαϊκή ρήση- και χρειάζονται τροπολογίες σε άσχετα νομοσχέδια για να κάνετε τις σχετικές διορθώσεις. </w:t>
      </w:r>
    </w:p>
    <w:p>
      <w:pPr>
        <w:pStyle w:val="Normal"/>
        <w:spacing w:lineRule="auto" w:line="600"/>
        <w:ind w:firstLine="720"/>
        <w:jc w:val="both"/>
        <w:rPr/>
      </w:pPr>
      <w:r>
        <w:rPr>
          <w:rFonts w:cs="Arial" w:ascii="Arial" w:hAnsi="Arial"/>
        </w:rPr>
        <w:t>Σε σχέση με την εν λόγω τροπολογία που αφορά το άνοιγμα της αγοράς φυσικού αερίου: Μετά την αποτυχία πώλησης της ΔΕΠΑ στην «</w:t>
      </w:r>
      <w:r>
        <w:rPr>
          <w:rFonts w:cs="Arial" w:ascii="Arial" w:hAnsi="Arial"/>
          <w:lang w:val="en-US"/>
        </w:rPr>
        <w:t>GAZPROM</w:t>
      </w:r>
      <w:r>
        <w:rPr>
          <w:rFonts w:cs="Arial" w:ascii="Arial" w:hAnsi="Arial"/>
        </w:rPr>
        <w:t xml:space="preserve">», άρχισε η συγκυβέρνηση της Νέας Δημοκρατίας και του ΠΑΣΟΚ να μηχανεύεται τρόπους να αποδυναμώσουν και να αποψιλώσουν από δραστηριότητες ακόμα περισσότερο τη ΔΕΠΑ και να εκμεταλλευτούν μέχρι σήμερα την ισχυρή θέση την οποία κατέχει στην αγορά. </w:t>
      </w:r>
    </w:p>
    <w:p>
      <w:pPr>
        <w:pStyle w:val="Normal"/>
        <w:spacing w:lineRule="auto" w:line="600"/>
        <w:ind w:firstLine="720"/>
        <w:jc w:val="both"/>
        <w:rPr/>
      </w:pPr>
      <w:r>
        <w:rPr>
          <w:rFonts w:cs="Arial" w:ascii="Arial" w:hAnsi="Arial"/>
        </w:rPr>
        <w:t>Πρώτα χάνει τη θυγατρική της, τη ΔΕΣΦΑ, κατά 100%, η οποία μεταβιβάζεται στην αζέρικη κρατική –το σημειώνω αυτό-  εταιρεία «</w:t>
      </w:r>
      <w:r>
        <w:rPr>
          <w:rFonts w:cs="Arial" w:ascii="Arial" w:hAnsi="Arial"/>
          <w:lang w:val="en-US"/>
        </w:rPr>
        <w:t>SOCAR</w:t>
      </w:r>
      <w:r>
        <w:rPr>
          <w:rFonts w:cs="Arial" w:ascii="Arial" w:hAnsi="Arial"/>
        </w:rPr>
        <w:t xml:space="preserve">», με τα έσοδα από την πώληση, 400 εκατομμύρια, να πηγαίνουν κατευθείαν στους μετόχους, στο ΤΑΙΠΕΔ και στα ΕΛΠΕ. Μετά η ΔΕΠΑ χάνει από τη δραστηριότητα πώλησης φυσικού αερίου σημαντικό μερίδιο της αγοράς, μιας και επιτρέπει, με την πρόσφατη τροπολογία, σε οποιονδήποτε να πουλά φυσικό αέριο στους πελάτες της μέσω των λεγόμενων δημοπρασιών, δηλαδή παραχωρήσεων ποσοτήτων. </w:t>
      </w:r>
    </w:p>
    <w:p>
      <w:pPr>
        <w:pStyle w:val="Normal"/>
        <w:spacing w:lineRule="auto" w:line="600"/>
        <w:ind w:firstLine="720"/>
        <w:jc w:val="both"/>
        <w:rPr>
          <w:rFonts w:ascii="Arial" w:hAnsi="Arial" w:cs="Arial"/>
        </w:rPr>
      </w:pPr>
      <w:r>
        <w:rPr>
          <w:rFonts w:cs="Arial" w:ascii="Arial" w:hAnsi="Arial"/>
        </w:rPr>
        <w:t>Να συνεχίσω, κύριε Πρόεδρε; Δεν ξέρω αν η Κυβέρνηση παρακολουθεί.</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ολουθούνε. Σας κάνουν την τιμή να είναι δύο Υπουργοί.  </w:t>
      </w:r>
    </w:p>
    <w:p>
      <w:pPr>
        <w:pStyle w:val="Normal"/>
        <w:spacing w:lineRule="auto" w:line="600"/>
        <w:ind w:firstLine="720"/>
        <w:jc w:val="both"/>
        <w:rPr/>
      </w:pPr>
      <w:r>
        <w:rPr>
          <w:rFonts w:cs="Arial" w:ascii="Arial" w:hAnsi="Arial"/>
          <w:b/>
        </w:rPr>
        <w:t xml:space="preserve">ΓΕΡΑΣΙΜΟΣ ΓΙΑΚΟΥΜΑΤΟΣ (Υφυπουργός Ανάπτυξης και Ανταγωνιστικότητας): </w:t>
      </w:r>
      <w:r>
        <w:rPr>
          <w:rFonts w:cs="Arial" w:ascii="Arial" w:hAnsi="Arial"/>
        </w:rPr>
        <w:t xml:space="preserve">Παρακολουθούμε με μεγάλη προσοχή, ειδικά εσάς.  </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Μακάρι. </w:t>
      </w:r>
    </w:p>
    <w:p>
      <w:pPr>
        <w:pStyle w:val="Normal"/>
        <w:spacing w:lineRule="auto" w:line="600"/>
        <w:ind w:firstLine="720"/>
        <w:jc w:val="both"/>
        <w:rPr>
          <w:rFonts w:ascii="Arial" w:hAnsi="Arial" w:cs="Arial"/>
        </w:rPr>
      </w:pPr>
      <w:r>
        <w:rPr>
          <w:rFonts w:cs="Arial" w:ascii="Arial" w:hAnsi="Arial"/>
        </w:rPr>
        <w:t xml:space="preserve">Σε λίγο, όπως επιβεβαιώνει και το ΥΠΕΚΑ, θα έρθει νομοσχέδιο για την πλήρη απελευθέρωση της λιανικής αγοράς φυσικού αερίου, με ανυπολόγιστες συνέπειες για τη διείσδυση του φυσικού αερίου στη χώρα μας. </w:t>
      </w:r>
    </w:p>
    <w:p>
      <w:pPr>
        <w:pStyle w:val="Normal"/>
        <w:spacing w:lineRule="auto" w:line="600"/>
        <w:ind w:firstLine="720"/>
        <w:jc w:val="both"/>
        <w:rPr>
          <w:rFonts w:ascii="Arial" w:hAnsi="Arial" w:cs="Arial"/>
        </w:rPr>
      </w:pPr>
      <w:r>
        <w:rPr>
          <w:rFonts w:cs="Arial" w:ascii="Arial" w:hAnsi="Arial"/>
        </w:rPr>
        <w:t xml:space="preserve">Τελικά τι δραστηριότητα είναι αυτή που θα μείνει στη ΔΕΠΑ; Να δανείζεται για να πληρώνει μπόνους στους λογαριασμούς των μετόχων, ενώ ήδη τους έχει δώσει όλο το μέρισμα. Γιατί βιάζεστε να απελευθερώσετε έτσι με τροπολογίες την αγορά; </w:t>
      </w:r>
    </w:p>
    <w:p>
      <w:pPr>
        <w:pStyle w:val="Normal"/>
        <w:spacing w:lineRule="auto" w:line="600"/>
        <w:ind w:firstLine="720"/>
        <w:jc w:val="both"/>
        <w:rPr>
          <w:rFonts w:ascii="Arial" w:hAnsi="Arial" w:cs="Arial"/>
        </w:rPr>
      </w:pPr>
      <w:r>
        <w:rPr>
          <w:rFonts w:cs="Arial" w:ascii="Arial" w:hAnsi="Arial"/>
        </w:rPr>
        <w:t xml:space="preserve">Οι καταστάσεις στις εποχές που ζούμε, λόγω και της ουκρανικής κρίσης, χρειάζονται πολύ προσεκτικά βήματα. Πώς θα αντιμετωπιστούν τα ζητήματα και πώς θα χαραχθεί η στρατηγική στο φυσικό αέριο, όταν εν τω μεταξύ η ΔΕΠΑ χρηματοδοτεί μεγάλους πελάτες της μέσω ρυθμίσεων και χρεών που έχουν;  </w:t>
      </w:r>
    </w:p>
    <w:p>
      <w:pPr>
        <w:pStyle w:val="Normal"/>
        <w:spacing w:lineRule="auto" w:line="600"/>
        <w:ind w:firstLine="720"/>
        <w:jc w:val="both"/>
        <w:rPr/>
      </w:pPr>
      <w:r>
        <w:rPr>
          <w:rFonts w:cs="Arial" w:ascii="Arial" w:hAnsi="Arial"/>
        </w:rPr>
        <w:t>Χρειάζεται ρευστότητα για να αντιμετωπίσει τις δαπάνες προμήθειας, τις ρήτρες, που για πρώτη φορά θα επιβληθούν από τη συμφωνία –</w:t>
      </w:r>
      <w:r>
        <w:rPr>
          <w:rFonts w:cs="Arial" w:ascii="Arial" w:hAnsi="Arial"/>
          <w:lang w:val="en-US"/>
        </w:rPr>
        <w:t>take</w:t>
      </w:r>
      <w:r>
        <w:rPr>
          <w:rFonts w:cs="Arial" w:ascii="Arial" w:hAnsi="Arial"/>
        </w:rPr>
        <w:t xml:space="preserve"> </w:t>
      </w:r>
      <w:r>
        <w:rPr>
          <w:rFonts w:cs="Arial" w:ascii="Arial" w:hAnsi="Arial"/>
          <w:lang w:val="en-US"/>
        </w:rPr>
        <w:t>or</w:t>
      </w:r>
      <w:r>
        <w:rPr>
          <w:rFonts w:cs="Arial" w:ascii="Arial" w:hAnsi="Arial"/>
        </w:rPr>
        <w:t xml:space="preserve"> </w:t>
      </w:r>
      <w:r>
        <w:rPr>
          <w:rFonts w:cs="Arial" w:ascii="Arial" w:hAnsi="Arial"/>
          <w:lang w:val="en-US"/>
        </w:rPr>
        <w:t>pay</w:t>
      </w:r>
      <w:r>
        <w:rPr>
          <w:rFonts w:cs="Arial" w:ascii="Arial" w:hAnsi="Arial"/>
        </w:rPr>
        <w:t>- με τη «</w:t>
      </w:r>
      <w:r>
        <w:rPr>
          <w:rFonts w:cs="Arial" w:ascii="Arial" w:hAnsi="Arial"/>
          <w:lang w:val="en-US"/>
        </w:rPr>
        <w:t>GAZPROM</w:t>
      </w:r>
      <w:r>
        <w:rPr>
          <w:rFonts w:cs="Arial" w:ascii="Arial" w:hAnsi="Arial"/>
        </w:rPr>
        <w:t xml:space="preserve">», λόγω της μειωμένης ζήτησης. </w:t>
      </w:r>
    </w:p>
    <w:p>
      <w:pPr>
        <w:pStyle w:val="Normal"/>
        <w:spacing w:lineRule="auto" w:line="600"/>
        <w:ind w:firstLine="720"/>
        <w:jc w:val="both"/>
        <w:rPr/>
      </w:pPr>
      <w:r>
        <w:rPr>
          <w:rFonts w:cs="Arial" w:ascii="Arial" w:hAnsi="Arial"/>
        </w:rPr>
        <w:t xml:space="preserve">Χρειάζεται ρευστότητα για να αντιμετωπίσει τυχόν έλλειψη φυσικού αερίου, λόγω της κρίσης της Ουκρανίας, για την προμήθεια </w:t>
      </w:r>
      <w:r>
        <w:rPr>
          <w:rFonts w:cs="Arial" w:ascii="Arial" w:hAnsi="Arial"/>
          <w:lang w:val="en-US"/>
        </w:rPr>
        <w:t>LNG</w:t>
      </w:r>
      <w:r>
        <w:rPr>
          <w:rFonts w:cs="Arial" w:ascii="Arial" w:hAnsi="Arial"/>
        </w:rPr>
        <w:t xml:space="preserve"> από άλλες πηγές, όπως είναι η Αλγερία, προϊόν που είναι ακριβότερο.  </w:t>
      </w:r>
    </w:p>
    <w:p>
      <w:pPr>
        <w:pStyle w:val="Normal"/>
        <w:spacing w:lineRule="auto" w:line="600"/>
        <w:ind w:firstLine="720"/>
        <w:jc w:val="both"/>
        <w:rPr/>
      </w:pPr>
      <w:r>
        <w:rPr>
          <w:rFonts w:cs="Arial" w:ascii="Arial" w:hAnsi="Arial"/>
        </w:rPr>
        <w:t>Εκκρεμεί στα δικαστήρια απόφαση για οικονομική διαφθορά με την «</w:t>
      </w:r>
      <w:r>
        <w:rPr>
          <w:rFonts w:cs="Arial" w:ascii="Arial" w:hAnsi="Arial"/>
          <w:lang w:val="en-US"/>
        </w:rPr>
        <w:t>BOTAS</w:t>
      </w:r>
      <w:r>
        <w:rPr>
          <w:rFonts w:cs="Arial" w:ascii="Arial" w:hAnsi="Arial"/>
        </w:rPr>
        <w:t xml:space="preserve">», μερικών δεκάδων εκατομμυρίων ευρώ. </w:t>
      </w:r>
    </w:p>
    <w:p>
      <w:pPr>
        <w:pStyle w:val="Normal"/>
        <w:spacing w:lineRule="auto" w:line="600"/>
        <w:ind w:firstLine="720"/>
        <w:jc w:val="both"/>
        <w:rPr>
          <w:rFonts w:ascii="Arial" w:hAnsi="Arial" w:cs="Arial"/>
        </w:rPr>
      </w:pPr>
      <w:r>
        <w:rPr>
          <w:rFonts w:cs="Arial" w:ascii="Arial" w:hAnsi="Arial"/>
        </w:rPr>
        <w:t>Χρειάζεται πόρους για να εφαρμόσει το αναπτυξιακό της πρόγραμμα σε όφελος των καταναλωτών.</w:t>
      </w:r>
    </w:p>
    <w:p>
      <w:pPr>
        <w:pStyle w:val="Normal"/>
        <w:spacing w:lineRule="auto" w:line="600"/>
        <w:ind w:firstLine="720"/>
        <w:jc w:val="both"/>
        <w:rPr>
          <w:rFonts w:ascii="Arial" w:hAnsi="Arial" w:cs="Arial"/>
        </w:rPr>
      </w:pPr>
      <w:r>
        <w:rPr>
          <w:rFonts w:cs="Arial" w:ascii="Arial" w:hAnsi="Arial"/>
        </w:rPr>
        <w:t>Όμως, κυρίες και κύριοι της συγκυβέρνησης, μεγάλο θέμα είναι η χθεσινή είδηση ότι η Κυβέρνησή σας επιβάλλει στη ΔΕΠΑ να πάρει δάνειο 200 εκατομμύρια, για λογαριασμό των ΕΛΠΕ και του ΤΑΙΠΕΔ. Γιατί γίνεται αυτό; Μήπως θέλετε, ουσιαστικά, να υποβαθμίσετε, θα έλεγα ακόμα και να εξαφανίσετε, τη ΔΕΠΑ; Γιατί θέλουν τα ΕΛΠΕ, δηλαδή ο κ. Λάτσης και το ΤΑΙΠΕΔ, τα 200 εκατομμύρια ευρώ; Με ποιο δικαίωμα υποχρεώνετε τη ΔΕΠΑ να πάρει αυτό το δάνειο;</w:t>
      </w:r>
    </w:p>
    <w:p>
      <w:pPr>
        <w:pStyle w:val="Normal"/>
        <w:spacing w:lineRule="auto" w:line="600"/>
        <w:ind w:firstLine="720"/>
        <w:jc w:val="both"/>
        <w:rPr>
          <w:rFonts w:ascii="Arial" w:hAnsi="Arial" w:cs="Arial"/>
        </w:rPr>
      </w:pPr>
      <w:r>
        <w:rPr>
          <w:rFonts w:cs="Arial" w:ascii="Arial" w:hAnsi="Arial"/>
        </w:rPr>
        <w:t xml:space="preserve">Περιμένουμε μία απάντηση και βάζουμε και ένα ακόμα ερώτημα. Τι επίδραση θα έχει, αν ψηφιστεί η εν λόγω τροπολογία, στην τιμή του οικιακού ρεύματος και στους οικιακούς καταναλωτές;     </w:t>
      </w:r>
    </w:p>
    <w:p>
      <w:pPr>
        <w:pStyle w:val="Normal"/>
        <w:spacing w:lineRule="auto" w:line="600"/>
        <w:ind w:firstLine="720"/>
        <w:jc w:val="both"/>
        <w:rPr>
          <w:rFonts w:ascii="Arial" w:hAnsi="Arial" w:cs="Arial"/>
        </w:rPr>
      </w:pPr>
      <w:r>
        <w:rPr>
          <w:rFonts w:cs="Arial" w:ascii="Arial" w:hAnsi="Arial"/>
        </w:rPr>
        <w:t xml:space="preserve">Κλείνοντας, θα ήθελα να πω για άλλη μία φορά ότι η τροπολογία που καταθέτετε εσείς ως Κυβέρνηση σχετικά με τη μείωση του ειδικού φόρου κατανάλωσης για το πετρέλαιο θέρμανσης κατά 30% είναι ανεπαρκέστατη, δεν λύνει το πρόβλημα. Εμείς έχουμε διατυπώσει -και στο προηγούμενο νομοσχέδιο συζητήσαμε εκτενώς- την πρόταση, τροπολογία μας για τη μείωση του ειδικού φόρου κατανάλωσης, ώστε να έρθει στο επίπεδο του Μαρτίου 2011 σαν τη μόνη, ελάχιστη, θα έλεγα, λύση η οποία απαιτείται αυτή τη στιγμή. </w:t>
      </w:r>
    </w:p>
    <w:p>
      <w:pPr>
        <w:pStyle w:val="Normal"/>
        <w:spacing w:lineRule="auto" w:line="600"/>
        <w:ind w:firstLine="720"/>
        <w:jc w:val="both"/>
        <w:rPr>
          <w:rFonts w:ascii="Arial" w:hAnsi="Arial" w:cs="Arial"/>
        </w:rPr>
      </w:pPr>
      <w:r>
        <w:rPr>
          <w:rFonts w:cs="Arial" w:ascii="Arial" w:hAnsi="Arial"/>
        </w:rPr>
        <w:t xml:space="preserve">Με την πολιτική σας, κύριοι της συγκυβέρνησης, ούτε το πρόβλημα λύσατε ούτε το λαθρεμπόριο πατάξατε, όπως λέγατε όταν ψηφίσατε την εν λόγω ρύθμιση. Και φυσικά καταδικάσατε τον ελληνικό λαό τα μνημονιακά αυτά χρόνια να μην μπορεί να ζεσταθεί, να έχουμε ακόμα θύματα, να έχουμε σημαντική περιβαλλοντική επιβάρυνση με το νέφος της αιθαλομίχλης, αποψιλώνοντας και τους ορεινούς όγκους των πόλεων από καύσιμο υλικό, από ξύλα. Πρέπει να το ξανασκεφθεί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ευχαριστούμ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άλι; Όχι. Θα μαζέψετε μερικά ακόμη και μετά. Δεν γίνεται να απαντάτε στον καθένα.</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απαντάω σε κανέναν. Δεν θέλω να παρέμβω στη διαδικασ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Για τις τροπολογίες;</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Απλώς μου λένε οι υπηρεσίες ότι δεν έγινε αντιληπτό σε ό,τι αφορά την υιοθέτηση βουλευτικών τροπολογιών από το Υπουργείο Εργασίας πως και εγώ είχα πει ότι γίνονται δεκτέ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είπατ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ο είπα. Ήσασταν εδ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είπατε και το παραείπατε. Διότι δεν μπορούσε να νομοθετήσει...</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Μου λένε οι υπηρεσίες ότι δεν έχει καταγραφεί.</w:t>
      </w:r>
    </w:p>
    <w:p>
      <w:pPr>
        <w:pStyle w:val="Normal"/>
        <w:spacing w:lineRule="auto" w:line="600"/>
        <w:ind w:firstLine="720"/>
        <w:jc w:val="both"/>
        <w:rPr>
          <w:rFonts w:ascii="Arial" w:hAnsi="Arial" w:cs="Arial"/>
        </w:rPr>
      </w:pPr>
      <w:r>
        <w:rPr>
          <w:rFonts w:cs="Arial" w:ascii="Arial" w:hAnsi="Arial"/>
        </w:rPr>
        <w:t>Είναι οι τροπολογίες 1854/212 και 1857/215, κύριε Πρόεδρε, οι οποίες γίνονται αποδεκτέ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μπορούσε να νομοθετήσει ο Υφυπουργός.</w:t>
      </w:r>
    </w:p>
    <w:p>
      <w:pPr>
        <w:pStyle w:val="Normal"/>
        <w:spacing w:lineRule="auto" w:line="600"/>
        <w:ind w:firstLine="720"/>
        <w:jc w:val="both"/>
        <w:rPr>
          <w:rFonts w:ascii="Arial" w:hAnsi="Arial" w:cs="Arial"/>
        </w:rPr>
      </w:pPr>
      <w:r>
        <w:rPr>
          <w:rFonts w:cs="Arial" w:ascii="Arial" w:hAnsi="Arial"/>
        </w:rPr>
        <w:t>Τον λόγο έχει ο κ. Κουράκης για οκτώ λεπτά.</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έχετε υποσχεθεί πάρα πολλές φορές –αν με παρακολουθείτε, κύριε Υπουργέ- ότι θα το τακτοποιήσετε και δεν θα απολυθούν οι χίλιοι οκτακόσιοι εκπαιδευτικοί που τέθηκαν σε διαθεσιμότητα στην τεχνική εκπαίδευση. Θεωρούμε ότι σήμερα είναι η ευκαιρία να υιοθετήσετε μια εκπρόθεσμη, βεβαίως, τροπολογία που καταθέσαμε ή, εν πάση περιπτώσει, να φέρετε μία νομοθετική ρύθμιση στο επόμενο νομοσχέδιο για την έρευνα ή στο προσεχές νομοσχέδιο για την ειδική αγωγή.</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Έχετε δίκιο σε αυτό. Αλλά το ΑΣΕΠ ετοιμάζει μία νέα ανακοίνωση για να ολοκληρώσει την επιδιόρθωση του λάθους που έγινε στην τεχνική εκπαίδευση για τους υπολοίπους -περίπου τριακόσιους πενήντα, τετρακόσιους, τετρακόσιους πενήντα, πεντακόσιους;- των οποίων η τύχη αγνοείται λόγω των δύο προηγούμενων ανακοινώσεων. Έχετε δίκιο σε αυτό που λέτε.</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Επίσης, θα πρέπει να υλοποιήσετε την υπόσχεσή σας για τους περίπου εβδομήντα οκτώ καθηγητές της μέσης εκπαίδευσης στους οποίους έχει γίνει περικοπή μισθοδοσίας από τον Μάρτιο του 2014 χωρίς να έχει εκδοθεί η πράξη απόλυσης. </w:t>
      </w:r>
    </w:p>
    <w:p>
      <w:pPr>
        <w:pStyle w:val="Normal"/>
        <w:spacing w:lineRule="auto" w:line="600"/>
        <w:ind w:firstLine="720"/>
        <w:jc w:val="both"/>
        <w:rPr>
          <w:rFonts w:ascii="Arial" w:hAnsi="Arial" w:cs="Arial"/>
        </w:rPr>
      </w:pPr>
      <w:r>
        <w:rPr>
          <w:rFonts w:cs="Arial" w:ascii="Arial" w:hAnsi="Arial"/>
        </w:rPr>
        <w:t xml:space="preserve">Καταθέσαμε τρεις τροπολογίες. Μία ήταν αυτή που ανέφερα και μία όσον αφορά τους κατοίκους των νησιωτικών περιοχών. Είπαμε ότι θα έπρεπε να αλλάξει η φρασεολογία «στην περιφέρεια να γίνονται οι μετεγγραφές» και να συνδεθεί με το θέμα της προσβασιμότητας όσον αφορά την ακτοπλοϊκή σύνδεση. Αλλιώς, θα είναι δώρο-άδωρον γι’ αυτούς τους κατοίκους που προστατεύονται και από το άρθρο 101 του Συντάγματος. </w:t>
      </w:r>
    </w:p>
    <w:p>
      <w:pPr>
        <w:pStyle w:val="Normal"/>
        <w:spacing w:lineRule="auto" w:line="600"/>
        <w:ind w:firstLine="720"/>
        <w:jc w:val="both"/>
        <w:rPr>
          <w:rFonts w:ascii="Arial" w:hAnsi="Arial" w:cs="Arial"/>
          <w:b/>
          <w:b/>
        </w:rPr>
      </w:pPr>
      <w:r>
        <w:rPr>
          <w:rFonts w:cs="Arial" w:ascii="Arial" w:hAnsi="Arial"/>
        </w:rPr>
        <w:t>Θέλω να πω κάτι για το οποίο συμφωνούμε, αλλά όσον αφορά τον τρόπο με τον οποίο είναι διατυπωμένη η τροπολογία που έχει σχέση με τα εγκλήματα κατά της γενετήσιας ελευθερίας δημιουργούνται δύο ζητήματα. Ένα το έχετε υποσχεθεί, Υπουργέ. Θα πρέπει όταν γίνεται μία καταγγελία που αφορά έναν δημόσιο υπάλληλο να γίνεται μία διάκριση για το εάν το αδίκημα για το οποίο γίνεται η καταγγελία -και αρχίζει μια διαδικασία πειθαρχικού και αγωγής- έχει σχέση με την υπηρεσία  εν αντιθέσει με μία καταγγελία που δεν έχει σχέση με την υπηρεσία. Έτσι δεν είναι; Και το είχατε πει και εσείς.</w:t>
      </w:r>
    </w:p>
    <w:p>
      <w:pPr>
        <w:pStyle w:val="Normal"/>
        <w:spacing w:lineRule="auto" w:line="600"/>
        <w:ind w:firstLine="720"/>
        <w:jc w:val="both"/>
        <w:rPr>
          <w:rFonts w:ascii="Arial" w:hAnsi="Arial" w:cs="Arial"/>
        </w:rPr>
      </w:pPr>
      <w:r>
        <w:rPr>
          <w:rFonts w:cs="Arial" w:ascii="Arial" w:hAnsi="Arial"/>
        </w:rPr>
        <w:t>Δηλαδή, είναι άλλο πράγμα να κατηγορείται ένας εφοριακός ή ένας ιατρός ότι χρηματίζεται, ότι παίρνει φακελάκι, όπως και ένας εκπαιδευτικός ότι διαπράττει ένα έγκλημα περί τη γενετήσια πράξη, και είναι άλλο πράγμα να έχει μια οικονομική διαφορά με τον γείτονα κ.λπ..</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μου επιτρέπετε μια λέξ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Υπουργέ.</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Έγινε συνεδρίαση με τη ΔΟΕ και την ΟΛΜΕ. Και εμείς παρουσιάσαμε ένα κείμενο διαφοροποίησης της αντιμετώπισης συμπεριφορών μέσα και έξω από την υπηρεσία και είπαμε οι νομικοί σύμβουλοι να καταρτίσουν μια ρύθμιση με την οποία να ζητήσουμε να συζητηθεί το θέμα με το Υπουργείο Διοικητικής Μεταρρύθμισης. Αυτή η διαδικασία εξελίσσεται όπως τη λέτε.</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Πολύ ωραία.</w:t>
      </w:r>
    </w:p>
    <w:p>
      <w:pPr>
        <w:pStyle w:val="Normal"/>
        <w:spacing w:lineRule="auto" w:line="600"/>
        <w:ind w:firstLine="720"/>
        <w:jc w:val="both"/>
        <w:rPr>
          <w:rFonts w:ascii="Arial" w:hAnsi="Arial" w:cs="Arial"/>
        </w:rPr>
      </w:pPr>
      <w:r>
        <w:rPr>
          <w:rFonts w:cs="Arial" w:ascii="Arial" w:hAnsi="Arial"/>
        </w:rPr>
        <w:t xml:space="preserve">Στην προκειμένη περίπτωση, επομένως, όπως καταλαβαίνουμε όλοι –και σε αυτό θα πρέπει να πάρετε θέση και εσείς- δεν αρκεί μία απλή καταγγελία ενός γονιού ώστε να τεθεί σε διαθεσιμότητα ο εκπαιδευτικός, αλλά θα πρέπει να υπάρχει ο εισαγγελέας, ένα βούλευμα με το οποίο παραπέμπεται στη δικαιοσύνη. Το λέω, γιατί σε ορισμένες περιοχές -και μπορώ να σας πω συγκεκριμένα άλλη στιγμή- έχει γίνει καταγγελία από γονιό για σεξουαλική παρενόχληση του παιδιού του την ίδια στιγμή που όλοι οι καθηγητές, οι παριστάμενοι, λένε ότι ο άνθρωπος είναι τρελός -δηλαδή ο γονιός- ο οποίος κατηγορεί τον οποιονδήποτε ανά πάσα στιγμή για κάτι τέτοιο. </w:t>
      </w:r>
    </w:p>
    <w:p>
      <w:pPr>
        <w:pStyle w:val="Normal"/>
        <w:spacing w:lineRule="auto" w:line="600"/>
        <w:ind w:firstLine="720"/>
        <w:jc w:val="both"/>
        <w:rPr>
          <w:rFonts w:ascii="Arial" w:hAnsi="Arial" w:cs="Arial"/>
        </w:rPr>
      </w:pPr>
      <w:r>
        <w:rPr>
          <w:rFonts w:cs="Arial" w:ascii="Arial" w:hAnsi="Arial"/>
        </w:rPr>
        <w:t>Θέλω να σας πω, δηλαδή, ότι μια απλή καταγγελία δεν μπορεί να είναι αρκετή. Σωστά, βέβαια, το λέτε στην τροπολογία εδώ ότι πρέπει να έχει κινηθεί η διαδικασία.</w:t>
      </w:r>
    </w:p>
    <w:p>
      <w:pPr>
        <w:pStyle w:val="Normal"/>
        <w:spacing w:lineRule="auto" w:line="600"/>
        <w:ind w:firstLine="720"/>
        <w:jc w:val="both"/>
        <w:rPr>
          <w:rFonts w:ascii="Arial" w:hAnsi="Arial" w:cs="Arial"/>
        </w:rPr>
      </w:pPr>
      <w:r>
        <w:rPr>
          <w:rFonts w:cs="Arial" w:ascii="Arial" w:hAnsi="Arial"/>
        </w:rPr>
        <w:t xml:space="preserve">Υπάρχει ένα θέμα που νομίζω ότι έγινε εκ λάθους. Προσέξτε: Στην αιτιολογική έκθεση λέει το εξής, το οποίο επαναλαμβάνω είναι μάλλον εκ λάθους, εκ παραδρομής και πρέπει να διορθωθεί για λόγους σοβαρότητας: «Ως εκ τούτου υποψήφιοι για θέσεις αναπληρωτών ή ωρομισθίων εκπαιδευτικών απαγορεύεται να εμπλέκονται με οποιονδήποτε τρόπο σε τέτοια εγκλήματα». Δεν μπορεί ένας νόμος να απαγορεύσει. Είναι σωστό, όμως, το παρακάτω όπου λέει ότι απαγορεύεται να συμμετέχουν στη διαδικασία για πλήρωση θέσεων αναπληρωτών ωρομισθίων. Είναι στην αιτιολογική έκθεση.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Είναι λάθος.</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Προφανώς είναι λάθος. Δεν μπορούμε να πούμε, απαγορεύεται ο φόνος, απαγορεύεται το σεξουαλικό έγκλημα. Το λέω για να το διορθώσουμε. Δεν ισχύει. Προφανώς επί της ουσίας συμφωνούμε για το θέμα αυτό. </w:t>
      </w:r>
    </w:p>
    <w:p>
      <w:pPr>
        <w:pStyle w:val="Normal"/>
        <w:spacing w:lineRule="auto" w:line="600"/>
        <w:ind w:firstLine="720"/>
        <w:jc w:val="both"/>
        <w:rPr>
          <w:rFonts w:ascii="Arial" w:hAnsi="Arial" w:cs="Arial"/>
        </w:rPr>
      </w:pPr>
      <w:r>
        <w:rPr>
          <w:rFonts w:cs="Arial" w:ascii="Arial" w:hAnsi="Arial"/>
        </w:rPr>
        <w:t xml:space="preserve">Όσον αφορά το ΤΕΙ της Στερεάς Ελλάδας έχω στα χέρια μου -θα το έχετε και εσείς- ένα κείμενο από τον πρόεδρο του συμβουλίου, τον κ. Λαδή. Πρέπει να πούμε, βέβαια, για να γνωρίζουν και οι άνθρωποι που μας ακούν και οι ενδιαφερόμενοι, ότι τη διαδικασία για να γίνουν εκλογές για πρόεδρο δεν την κινεί ο προσωρινός πρόεδρος αλλά το συμβούλιο. Λοιπόν, μετά απ’ όλα όσα έχουν συμβεί, ενδεχομένως και με την πίεση της δικής σας τροπολογίας Υπουργέ μου, διαβάζω την τελευταία παράγραφο του κειμένου που στάλθηκε χθες από τον κ. Λαδή, Πρόεδρο του Συμβουλίου ΤΕΙ Στερεάς Ελλάδας, που λέει: «Την Παρασκευή 3 Οκτωβρίου…» -δηλαδή μεθαύριο- «…έχω καλέσει σε συνεδρίαση το συμβούλιο του ιδρύματος προκειμένου να λάβει υπ’ όψιν του τα ανωτέρω, ώστε να προχωρήσει στη συνέχιση της διαδικασίας».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Μακάρι να γίνει.</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μείς, βέβαια, προσθέτουμε, γιατί έχουμε και όχληση με την καλή έννοια από ενδιαφερόμενους, ότι η διαδικασία πρέπει να γίνει με τις νόμιμες διαδικασίες, όχι να γίνει για να γίνει ή να γίνει με οποιονδήποτε τρόπο. </w:t>
      </w:r>
    </w:p>
    <w:p>
      <w:pPr>
        <w:pStyle w:val="Normal"/>
        <w:spacing w:lineRule="auto" w:line="600"/>
        <w:ind w:firstLine="720"/>
        <w:jc w:val="both"/>
        <w:rPr>
          <w:rFonts w:ascii="Arial" w:hAnsi="Arial" w:cs="Arial"/>
        </w:rPr>
      </w:pPr>
      <w:r>
        <w:rPr>
          <w:rFonts w:cs="Arial" w:ascii="Arial" w:hAnsi="Arial"/>
        </w:rPr>
        <w:t>Επομένως, μετά απ’ όλα αυτά θεωρώ -και πραγματικά τελείως καλόπιστα- ότι η παρέμβασή σας έπιασε τόπο και εξαναγκάστηκε πια, αν θέλετε, ο Πρόεδρος του Συμβουλίου να προχωρήσει τη διαδικασία. Δεν έχει πια λόγο ύπαρξης. Δηλαδή, ουσιαστικά το πνεύμα της παρέμβασής σας, Υπουργέ μου, εκπληρώθηκ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ου δίνουμε, όμως, μια προθεσμία λίγων ημερών.</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Δηλαδή, λέτε μέχρι τις 15. Αν δεν είναι μέχρι τις 15 και είναι μέχρι τις 17;</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θα την εφαρμόσει. Θεωρώ, κατά τη συνήθειά του, πολύ λογικό να μας φτάσει μέχρι τα Χριστούγεννα.</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νδεχομένως να φτάσει τα Χριστούγεννα εάν δεν έχουν λυθεί τα νομικά ζητήματα.</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Έτσι μας πάει.</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Όχι. Γι’ αυτό λέω με νόμιμο τρόπο. Δηλαδή, μερικοί ισχυρίζονται ότι μπορεί να γίνει αύριο και μερικοί ισχυρίζονται ότι «όχι, πρέπει να μπούμε με νόμιμη διαδικασία».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παίρνει αποφάσεις. Έτσι μας πάει. «Πείτε και εκείνο, πείτε και τ’ άλλο». Έτσι μας πάει.</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ν πάση περιπτώσει, νομίζω ότι ωρίμασε το θέμα ώστε να αποσυρθεί η τροπολογία.</w:t>
      </w:r>
    </w:p>
    <w:p>
      <w:pPr>
        <w:pStyle w:val="Normal"/>
        <w:spacing w:lineRule="auto" w:line="600"/>
        <w:ind w:firstLine="720"/>
        <w:jc w:val="both"/>
        <w:rPr>
          <w:rFonts w:ascii="Arial" w:hAnsi="Arial" w:cs="Arial"/>
        </w:rPr>
      </w:pPr>
      <w:r>
        <w:rPr>
          <w:rFonts w:cs="Arial" w:ascii="Arial" w:hAnsi="Arial"/>
        </w:rPr>
        <w:t xml:space="preserve">Όσον αφορά τις άλλες τροπολογίες, σχετικά με τα μεταπτυχιακά, τι λέτε; Λέτε ότι πια τα μεταπτυχιακά γίνονται με απόφαση του πρύτανη.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ελικώς υπογράφει…</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Όχι. Θα διαβάσω τι λέτ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Να άρω την παρεξήγηση;</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Ναι.</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Σήμερα ολοκληρώνεται η διαδικασία μέσα στο ίδρυμα και έρχεται στο Υπουργείο Παιδείας για υπογραφή, ή πανεπιστήμιο ή ΤΕΙ. Αυτή την υπουργική υπογραφή τη μεταφέρουμε στον επικεφαλής, στον πρύτανη ή στον πρόεδρο. Η αρμοδιότητα είναι μέσα στα πανεπιστημιακά όργανα, καθ’ όπως ο νόμος την ορίζει, και η τελική υπογραφή, αντί του Υπουργού Παιδείας, είναι πια η απαιτούμενη του πρύτανη του πανεπιστημίου ή του προέδρου του ΤΕΙ. Αυτή είναι η μεταφορά. Μη νομίζετε ότι η διάταξη λέει πως αποφασίζεται η δημιουργία μεταπτυχιακού με μονομερή απόφαση ενός μόνο προσώπου.</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Όχι, καταλαβαίνω τι λέτε. Δεν παρεξηγώ. Απλώς εκφράζουμε τον εξής προβληματισμό και θα τον καταλάβετε και μπορεί να κατηγορηθούμε γι’ αυτό ενδεχομένως: Τα πανεπιστήμια, με τις διαδικασίες τους, αποφασίζουν τι μεταπτυχιακά θα κάνουν. Όμως, την τελική εποπτεία για το αν ικανοποιούν ανάγκες της χώρας, αν συνδέονται με μία αναπτυξιακή πορεία, αν συνάδουν με το όραμα που έχει η ελληνική πολιτεία για το Υπουργείο Παιδείας, δεν πρέπει να ανήκει στο Υπουργείο Παιδείας;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Θεωρούμε πως όχι. Ξέρετε γιατί; Διότι, κύριε συνάδελφε, όσα μεταπτυχιακά υπέγραψα μέχρι στιγμής, ακολουθούσαν μια διαδικασία γραφειοκρατική του Υπουργείου και μόνο καθυστέρηση παρήγαγαν. Δεν υπήρχε περίπτωση να πούμε όχι. Αφού η ΑΔΙΠ τα αξιολογεί θετικά τα συγκεκριμένα τμήματα, τι δουλειά έχει ο Υπουργός Παιδείας;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Ναι, πάμε στην ΑΔΙΠ, όμως. Βλέπετε; Θέλω να πω, δηλαδή, ότι υπάρχει μία εποπτεία.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Ναι, πάμε στην ΑΔΙΠ. Εγώ τι αξιολόγηση να κάνω, αν φέρετε εσείς -δεν ξέρω την ειδικότητά σας, φιλόλογος είστε…</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ίμαι γιατρό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Αν φέρετε ένα μεταπτυχιακό στο τμήμα της Ιατρικής, τι ξέρω εγώ να πω; Τι ξέρουν οι υπηρεσίες; Η ΑΔΙΠ ξέρει, όμως. Οφείλει να ξέρει. Η πολιτεία αξιολογεί και χρηματοδοτεί, γιατί να παρεμβαίνει σε αυτά; Επειδή, λοιπόν, έμπαινε μηχανικά η υπογραφή μου, σκέφτηκα ότι αυτή είναι καλύτερη και μη γραφειοκρατική διαδικασί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ίναι σωστό αυτό και γι’ αυτό αφήνω και τη συζήτηση να εξελίσσεται.</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λώς, δέχομαι την απάντηση του Υπουργού. Αυτό είναι καλό. </w:t>
      </w:r>
    </w:p>
    <w:p>
      <w:pPr>
        <w:pStyle w:val="Normal"/>
        <w:spacing w:lineRule="auto" w:line="600"/>
        <w:ind w:firstLine="720"/>
        <w:jc w:val="both"/>
        <w:rPr>
          <w:rFonts w:ascii="Arial" w:hAnsi="Arial" w:cs="Arial"/>
        </w:rPr>
      </w:pPr>
      <w:r>
        <w:rPr>
          <w:rFonts w:cs="Arial" w:ascii="Arial" w:hAnsi="Arial"/>
        </w:rPr>
        <w:t xml:space="preserve">Δύο θέματα ακόμα: </w:t>
      </w:r>
    </w:p>
    <w:p>
      <w:pPr>
        <w:pStyle w:val="Normal"/>
        <w:spacing w:lineRule="auto" w:line="600"/>
        <w:ind w:firstLine="720"/>
        <w:jc w:val="both"/>
        <w:rPr>
          <w:rFonts w:ascii="Arial" w:hAnsi="Arial" w:cs="Arial"/>
        </w:rPr>
      </w:pPr>
      <w:r>
        <w:rPr>
          <w:rFonts w:cs="Arial" w:ascii="Arial" w:hAnsi="Arial"/>
        </w:rPr>
        <w:t>Σχετικά με το Ανοικτό Πανεπιστήμιο: Εδώ τι γίνεται; Εκτός αν δεν είναι καλή η διατύπωση.</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ο «αμισθί» έφυγε.</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Όχι, αφήστε το «αμισθί». Λέει, «Κατ’ εξαίρεση ο πρύτανης, ο αναπληρωτής πρύτανης και ο κοσμήτορας μπορούν να διδάσκουν στο Ελληνικό Ανοικτό Πανεπιστήμιο». Προφανώς αναφέρεστε σε όλους τους πρυτάνεις, όλους τους αναπληρωτές και όλους τους κοσμήτορες. Και παρακάτω λέτε, «…αμισθί, ασκώντας παράλληλα το…».</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ο βγάλαμε το «αμισθί».</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λά. Χειρότερο γίνεται. </w:t>
      </w:r>
    </w:p>
    <w:p>
      <w:pPr>
        <w:pStyle w:val="Normal"/>
        <w:spacing w:lineRule="auto" w:line="600"/>
        <w:ind w:firstLine="720"/>
        <w:jc w:val="both"/>
        <w:rPr>
          <w:rFonts w:ascii="Arial" w:hAnsi="Arial" w:cs="Arial"/>
        </w:rPr>
      </w:pPr>
      <w:r>
        <w:rPr>
          <w:rFonts w:cs="Arial" w:ascii="Arial" w:hAnsi="Arial"/>
        </w:rPr>
        <w:t>Συνεχίζω: «…ασκώντας παράλληλα το διοικητικό, διδακτικό και ερευνητικό επιστημονικό έργο τους στο ίδρυμα στο οποίο ανήκουν». Δηλαδή, έχουμε πρυτάνεις, αναπληρωτές και κοσμήτορες, οι οποίοι, πέρα από το να ασκούν το διοικητικό, διδακτικό και ερευνητικό έργο στη σχολή τους, τους λέμε να υπηρετούν…</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Ναι, ό,τι γινόταν μέχρι σήμερ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ολοκληρώστε, κύριε Κουράκη.</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Τελειώνω σε ένα λεπτό, κύριε Πρόεδρε, και ευχαριστώ. </w:t>
      </w:r>
    </w:p>
    <w:p>
      <w:pPr>
        <w:pStyle w:val="Normal"/>
        <w:spacing w:lineRule="auto" w:line="600"/>
        <w:ind w:firstLine="720"/>
        <w:jc w:val="both"/>
        <w:rPr>
          <w:rFonts w:ascii="Arial" w:hAnsi="Arial" w:cs="Arial"/>
        </w:rPr>
      </w:pPr>
      <w:r>
        <w:rPr>
          <w:rFonts w:cs="Arial" w:ascii="Arial" w:hAnsi="Arial"/>
        </w:rPr>
        <w:t xml:space="preserve">Τους λέμε, λοιπόν, «Εσείς μπορείτε να διδάσκετε στο Ελληνικό Ανοιχτό Πανεπιστήμιο». Θεωρούμε ότι η ρύθμιση αυτή δεν στέκεται σε καμμία περίπτωση.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Η διδασκαλία είναι εξ αποστάσεως.</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Ναι, αλλά παρ’ όλα αυτά είναι μία απασχόληση. Δεν νομίζω ότι μπορεί κάνεις να ασκεί με αξιοπρέπεια ταυτοχρόνως όλα αυτά τα πολύ σημαντικά καθήκοντα. Θεωρούμε ότι παρέχετε εξουσία -αντί να διορίσετε προσωπικό- σε ανθρώπους που δεν θα έχουν τόσο μεγάλη εξουσία, γιατί έχουν ήδη μια πολύ μεγάλη εξουσία. Μπορούν να μπουν στα ερευνητικά προγράμματα, μπορούν να συμμετέχουν σε ένα σωρό διαδικασίες. Θεωρούμε ότι το διδακτικό προσωπικό του Ανοιχτού Πανεπιστημίου θα πρέπει να λυθεί με θέσεις μόνιμες κ.λπ.. </w:t>
      </w:r>
    </w:p>
    <w:p>
      <w:pPr>
        <w:pStyle w:val="Normal"/>
        <w:spacing w:lineRule="auto" w:line="600"/>
        <w:ind w:firstLine="720"/>
        <w:jc w:val="both"/>
        <w:rPr>
          <w:rFonts w:ascii="Arial" w:hAnsi="Arial" w:cs="Arial"/>
        </w:rPr>
      </w:pPr>
      <w:r>
        <w:rPr>
          <w:rFonts w:cs="Arial" w:ascii="Arial" w:hAnsi="Arial"/>
        </w:rPr>
        <w:t>Ένα τελευταίο, το οποίο θεωρώ εξαιρετικά σημαντικό: Σας άκουσα να λέτε με πολύ μεγάλη έμφαση, κύριε Υπουργέ, για την τροπολογία για το «Αθήνα 1997», για το παγκόσμιο πρωτάθλημα, το οποίο το στηρίζετε ενθέρμως. Διερωτώμαι, πραγματικά: Δεν γνωρίζετε ότι ακυρώνονται, με αυτόν τον τρόπο, θεσμοί, όπως οικονομικές επιθεωρήσεις, Ελεγκτικό Συνέδριο, δικαστικές αρχές, που έχουν εκδώσει αναλυτικά πορίσματα με συντριπτικά στοιχεία για οικονομικές ατασθαλίες, για διασπάθιση δημοσίου χρήματος, με αδικαιολόγητη υπέρβαση 10 δισεκατομμυρίων δραχμών; Από 9,2 έγιναν 19 δισεκατομμύρια. Μαύρες τρύπες! Ποιος δικαιούται να χαρίσει ασφαλιστικές εισφορές που έχουν καταλογισθεί υπέρ του ΙΚΑ;</w:t>
      </w:r>
    </w:p>
    <w:p>
      <w:pPr>
        <w:pStyle w:val="Normal"/>
        <w:spacing w:lineRule="auto" w:line="600"/>
        <w:ind w:firstLine="720"/>
        <w:jc w:val="both"/>
        <w:rPr>
          <w:rFonts w:ascii="Arial" w:hAnsi="Arial" w:cs="Arial"/>
        </w:rPr>
      </w:pPr>
      <w:r>
        <w:rPr>
          <w:rFonts w:cs="Arial" w:ascii="Arial" w:hAnsi="Arial"/>
        </w:rPr>
        <w:t xml:space="preserve">Εμείς ως ΣΥΡΙΖΑ πρέπει να σας πω ότι εδώ και χρόνια έχουμε καταθέσει πληθώρα ερωτήσεων για το σκάνδαλο του Παγκοσμίου Πρωταθλήματος Στίβου «Αθήνα 1997», απαιτώντας τα πορίσματα και ασκώντας έλεγχο για τις καθυστερήσεις των ελέγχων.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ελειώσατε, κύριε συνάδελφε. Δεν έχετε άλλο χρόνο.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Τελείωσα, κύριε Πρόεδρε. </w:t>
      </w:r>
    </w:p>
    <w:p>
      <w:pPr>
        <w:pStyle w:val="Normal"/>
        <w:spacing w:lineRule="auto" w:line="600"/>
        <w:ind w:firstLine="720"/>
        <w:jc w:val="both"/>
        <w:rPr>
          <w:rFonts w:ascii="Arial" w:hAnsi="Arial" w:cs="Arial"/>
        </w:rPr>
      </w:pPr>
      <w:r>
        <w:rPr>
          <w:rFonts w:cs="Arial" w:ascii="Arial" w:hAnsi="Arial"/>
        </w:rPr>
        <w:t xml:space="preserve">Διερωτώμαι, μόνο, πώς είναι δυνατόν να το δεχθείτε, όταν είναι συγκάλυψη ενός πελώριου σκανδάλου. Θέλω να πιστεύω ότι δεν θα προχωρήσε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Κυριακάκης.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μπορώ να έχω τον λόγο για ένα μόνο λεπ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συνάδελφε, είναι πράξη δικαίου και διευκόλυνσης, είναι πράξη δικαιοσύνης και είναι πράξη άμυνας απέναντι σε τέτοιες πρακτικές.</w:t>
      </w:r>
    </w:p>
    <w:p>
      <w:pPr>
        <w:pStyle w:val="Normal"/>
        <w:spacing w:lineRule="auto" w:line="600"/>
        <w:ind w:firstLine="720"/>
        <w:jc w:val="both"/>
        <w:rPr>
          <w:rFonts w:ascii="Arial" w:hAnsi="Arial" w:cs="Arial"/>
        </w:rPr>
      </w:pPr>
      <w:r>
        <w:rPr>
          <w:rFonts w:cs="Arial" w:ascii="Arial" w:hAnsi="Arial"/>
        </w:rPr>
        <w:t>Θα αγορεύσω γι’ αυτό, κύριε συνάδελφε. Εκτιμώ το επιχείρημά σας, έχω δέκα χιλιάδες επιχειρήματα….</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Το Ελεγκτικό Συνέδριο θα διαψεύσετε.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Θα αναφερθώ σε λίγο.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λοκληρώσατε, κύριε Κουράκη, σας ευχαριστούμε πολύ.</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ι εγώ ευχαριστώ,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ας υπενθυμίζω, κυρίες και κύριοι συνάδελφοι, πως ό,τι και να γίνεται τώρα, στις 16.00΄ θα γίνει ονομαστική ψηφοφορία. </w:t>
      </w:r>
    </w:p>
    <w:p>
      <w:pPr>
        <w:pStyle w:val="Normal"/>
        <w:spacing w:lineRule="auto" w:line="600"/>
        <w:ind w:firstLine="720"/>
        <w:jc w:val="both"/>
        <w:rPr>
          <w:rFonts w:ascii="Arial" w:hAnsi="Arial" w:cs="Arial"/>
        </w:rPr>
      </w:pPr>
      <w:r>
        <w:rPr>
          <w:rFonts w:cs="Arial" w:ascii="Arial" w:hAnsi="Arial"/>
        </w:rPr>
        <w:t xml:space="preserve">Ορίστε, κύριε Κυριακάκη, έχετε τον λόγο. </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οι Υπουργοί, θα τοποθετηθώ για την τροπολογία με γενικό αριθμό 1862 και ειδικό 220 της 26ης Σεπτεμβρίου του 2014 του Υπουργού Παιδείας που αφορά τα θέματα διοίκησης του ΤΕΙ Στερεάς. </w:t>
      </w:r>
    </w:p>
    <w:p>
      <w:pPr>
        <w:pStyle w:val="Normal"/>
        <w:spacing w:lineRule="auto" w:line="600"/>
        <w:ind w:firstLine="720"/>
        <w:jc w:val="both"/>
        <w:rPr>
          <w:rFonts w:ascii="Arial" w:hAnsi="Arial" w:cs="Arial"/>
        </w:rPr>
      </w:pPr>
      <w:r>
        <w:rPr>
          <w:rFonts w:cs="Arial" w:ascii="Arial" w:hAnsi="Arial"/>
        </w:rPr>
        <w:t xml:space="preserve">Διαβάζω το πρώτο άρθρο της τροπολογίας που αφορά αυτό το θέμα, με τις νομοτεχνικές βελτιώσεις που κάνατε, κύριε Υπουργέ, και λέτε στην παράγραφο 14 του άρθρου 10 του προεδρικού διατάγματος 100 του 2013 προστίθεται εδάφιο δ’ ως ακολούθως: </w:t>
      </w:r>
    </w:p>
    <w:p>
      <w:pPr>
        <w:pStyle w:val="Normal"/>
        <w:spacing w:lineRule="auto" w:line="600"/>
        <w:ind w:firstLine="720"/>
        <w:jc w:val="both"/>
        <w:rPr>
          <w:rFonts w:ascii="Arial" w:hAnsi="Arial" w:cs="Arial"/>
        </w:rPr>
      </w:pPr>
      <w:r>
        <w:rPr>
          <w:rFonts w:cs="Arial" w:ascii="Arial" w:hAnsi="Arial"/>
        </w:rPr>
        <w:t xml:space="preserve">Στο ΤΕΙ Στερεάς Ελλάδος, από 15-10 που κάνατε τη βελτίωση, μέχρι την ανάδειξη με εκλογές του νέου μονομελούς οργάνου διοίκησης, η άσκηση των καθηκόντων του προέδρου ανατίθεται με απόφαση του Υπουργού Παιδείας και Θρησκευμάτων σε μέλος εκπαιδευτικού προσωπικού αυτού. Πάλι με τη νομοτεχνική βελτίωση που κάνατε. </w:t>
      </w:r>
    </w:p>
    <w:p>
      <w:pPr>
        <w:pStyle w:val="Normal"/>
        <w:spacing w:lineRule="auto" w:line="600"/>
        <w:ind w:firstLine="720"/>
        <w:jc w:val="both"/>
        <w:rPr/>
      </w:pPr>
      <w:r>
        <w:rPr>
          <w:rFonts w:cs="Arial" w:ascii="Arial" w:hAnsi="Arial"/>
        </w:rPr>
        <w:t>Κύριε Υπουργέ, αρχίζω, ζητώντας και εγώ την απόσυρση αυτής της τροπολογίας, γιατί πραγματικά οι εξελίξεις που επέφερε, αν θέλετε, και η ανακίνηση του θέματος στην αρμόδια Επιτροπή Μορφωτικών Υποθέσεων νομίζω ότι έχουν δρομολογήσει ήδη σε λίγες μέρες τις εκλογές για την ανάδειξη προέδρου στο ίδρυμα ΤΕΙ Στερεάς, οπότε νομίζω, όπως είπε και ο κ. Κουράκης, ότι δεν έχει πλέον για εμάς θέση η συγκεκριμένη διάταξη. Διότι δεν συζητάμε εδώ εάν αυτό θα αφορά μόνο αυτές τις μέρες και από 15-10 δεν βλέπουμε το νόημα. Θεωρούμε μάλιστα ότι είναι, όπως ορίζουν και σε ψήφισμα η Σύνοδος των Προέδρων του ΤΕΙ, η Συνέλευση του ΤΕΙ Στερεάς και η Τριμελής Γραμματεία των Προέδρων του ΤΕΙ, παρέμβαση στην αυτοτέλεια του αυτοδιοίκητου των πανεπιστημιακών ιδρυμάτων των ΤΕΙ και των ΑΕΙ.</w:t>
      </w:r>
    </w:p>
    <w:p>
      <w:pPr>
        <w:pStyle w:val="Normal"/>
        <w:spacing w:lineRule="auto" w:line="600"/>
        <w:ind w:firstLine="720"/>
        <w:jc w:val="both"/>
        <w:rPr>
          <w:rFonts w:ascii="Arial" w:hAnsi="Arial" w:cs="Arial"/>
        </w:rPr>
      </w:pPr>
      <w:r>
        <w:rPr>
          <w:rFonts w:cs="Arial" w:ascii="Arial" w:hAnsi="Arial"/>
        </w:rPr>
        <w:t>Με την ευκαιρία αυτή, όμως, θα θέλαμε να θίξουμε τα πολιτικά προβλήματα και όχι τις προσωπικές ενδεχομένως ευθύνες, αδυναμίες κ.λπ. των εκάστοτε διοικήσεων ή διοικητών ή προέδρων των ΤΕΙ που συγχωνεύθηκαν, που αφορούν τα ΤΕΙ και την ανώτατη εκπαίδευση συνολικά.</w:t>
      </w:r>
    </w:p>
    <w:p>
      <w:pPr>
        <w:pStyle w:val="Normal"/>
        <w:spacing w:lineRule="auto" w:line="600"/>
        <w:ind w:firstLine="720"/>
        <w:jc w:val="both"/>
        <w:rPr>
          <w:rFonts w:ascii="Arial" w:hAnsi="Arial" w:cs="Arial"/>
        </w:rPr>
      </w:pPr>
      <w:r>
        <w:rPr>
          <w:rFonts w:cs="Arial" w:ascii="Arial" w:hAnsi="Arial"/>
        </w:rPr>
        <w:t xml:space="preserve">Στις 5-6-2013 με το σχέδιο «ΑΘΗΝΑ» έγινε συγχώνευση των ΤΕΙ Λαμίας και των ΤΕΙ Χαλκίδας σε ΤΕΙ Στερεάς Ελλάδος. Είχαμε πει και τότε ότι επρόκειτο για μια βίαια αναδιάρθρωση που γινόταν με λογιστικά κριτήρια που επιβάλλονταν από το μνημόνιο και την τρόικα και όχι με κάποια ακαδημαϊκά κριτήρια που προφανώς πρέπει να ισχύουν σε τέτοιου είδους αναδιαρθρώσεις στην ανώτατη εκπαίδευση. Ο σκοπός ήταν να δημιουργηθούν ΤΕΙ και ΑΕΙ υποχρηματοδοτούμενα, υποστελεχωμένα και έτσι να ενισχυθεί, κυρίως, η ιδιωτική εκπαίδευση, καθώς και το να περάσετε σε διαθεσιμότητες και απολύσεις προσωπικού. </w:t>
      </w:r>
    </w:p>
    <w:p>
      <w:pPr>
        <w:pStyle w:val="Normal"/>
        <w:spacing w:lineRule="auto" w:line="600"/>
        <w:ind w:firstLine="720"/>
        <w:jc w:val="both"/>
        <w:rPr>
          <w:rFonts w:ascii="Arial" w:hAnsi="Arial" w:cs="Arial"/>
        </w:rPr>
      </w:pPr>
      <w:r>
        <w:rPr>
          <w:rFonts w:cs="Arial" w:ascii="Arial" w:hAnsi="Arial"/>
        </w:rPr>
        <w:t>Για τα συγκεκριμένα ΤΕΙ υπήρχαν επιπλέον προβλήματα που επέφερε η συγχώνευση, λόγω έλλειψης προγραμματισμού, έλλειψης καταγραφής των ιδιαιτεροτήτων και των προβλημάτων των δύο ΤΕΙ που ουδέποτε έγιναν από την Κυβέρνηση. Πρέπει να πούμε ότι στο ιδρυτικό διάταγμα της ίδρυσης του ΤΕΙ Στερεάς δεν είχε προβλεφθεί ούτε προϋπολογισμός ούτε επιτροπή ερευνών.</w:t>
      </w:r>
    </w:p>
    <w:p>
      <w:pPr>
        <w:pStyle w:val="Normal"/>
        <w:spacing w:lineRule="auto" w:line="600"/>
        <w:ind w:firstLine="720"/>
        <w:jc w:val="both"/>
        <w:rPr>
          <w:rFonts w:ascii="Arial" w:hAnsi="Arial" w:cs="Arial"/>
        </w:rPr>
      </w:pPr>
      <w:r>
        <w:rPr>
          <w:rFonts w:cs="Arial" w:ascii="Arial" w:hAnsi="Arial"/>
        </w:rPr>
        <w:t>Δεύτερον, υπήρχαν μια σειρά οικονομικά, νομικά, γραφειοκρατικά προβλήματα, λόγω αδυναμίας κλεισίματος των λογιστικών βιβλίων του πρώην ΤΕΙ Χαλκίδας, τα οποία με παρεμβάσεις και των υπηρεσιακών παραγόντων των Υπουργείων Οικονομικών και Παιδείας, έκλεισαν τελικά με γρήγορο τρόπο, θα λέγαμε, αυτό το καλοκαίρι και τα οποία μπλόκαραν την οποιαδήποτε χρηματοδότηση για να μπορεί να προχωρήσει το ΤΕΙ. Έχει ζητηθεί γι’ αυτά διαχειριστικός έλεγχος επανειλημμένα από τη νυν διοίκηση του ΤΕΙ Στερεάς και επίσης, πολλά υποστηρικτικά προγράμματα σταμάτησαν, λόγω έλλειψης χρηματοδότησης.</w:t>
      </w:r>
    </w:p>
    <w:p>
      <w:pPr>
        <w:pStyle w:val="Normal"/>
        <w:spacing w:lineRule="auto" w:line="600"/>
        <w:ind w:firstLine="720"/>
        <w:jc w:val="both"/>
        <w:rPr>
          <w:rFonts w:ascii="Arial" w:hAnsi="Arial" w:cs="Arial"/>
        </w:rPr>
      </w:pPr>
      <w:r>
        <w:rPr>
          <w:rFonts w:cs="Arial" w:ascii="Arial" w:hAnsi="Arial"/>
        </w:rPr>
        <w:t xml:space="preserve">Υπάρχει μεγάλη υποστελέχωση. Και υπάρχει και το φαινόμενο, στο οποίο έχουμε κάθετη διαφωνία -έτσι και αλλιώς συνολικά για την ανώτατη εκπαίδευση και τα ιδρύματα- εργολαβικών εταιρειών για καθαριότητα, φύλαξη, σίτιση, που έχουν δοθεί, οι οποίοι υπερκοστολογούν συνήθως τις υπηρεσίες αυτές, με αποτέλεσμα να υπερχρεώνουν τον κρατικό προϋπολογισμό. Ήδη γίνεται έλεγχος του ΣΔΟΕ για δαπάνες σίτισης στα πρώην αυτά ΤΕΙ. Στις 5 Σεπτεμβρίου έκλεισε η φοιτητική λέσχη στο ΤΕΙ Στερεάς, στη Λαμία, με αποτέλεσμα χιλιάδες φοιτητές να μην μπορούν να σιτιστούν. </w:t>
      </w:r>
    </w:p>
    <w:p>
      <w:pPr>
        <w:pStyle w:val="Normal"/>
        <w:spacing w:lineRule="auto" w:line="600"/>
        <w:ind w:firstLine="720"/>
        <w:jc w:val="both"/>
        <w:rPr>
          <w:rFonts w:ascii="Arial" w:hAnsi="Arial" w:cs="Arial"/>
        </w:rPr>
      </w:pPr>
      <w:r>
        <w:rPr>
          <w:rFonts w:cs="Arial" w:ascii="Arial" w:hAnsi="Arial"/>
        </w:rPr>
        <w:t>Μέσα σε αυτή τη νοσηρή κατάσταση, κύριε Υπουργέ, ολοκληρώθηκαν τον Μάρτιο του 2014 οι διαδικασίες για ανάδειξη Συμβουλίου Ιδρύματος. Εκλέχθηκε, λοιπόν, Συμβούλιο Ιδρύματος και προκηρύχθηκαν εκλογές για πρόεδρο. Έχουμε φτάσει μετά από μήνες και έχουν επιλεγεί δύο υποψήφιοι για πρόεδροι και ξαφνικά βλέπουμε να ανακοινώνετε εσείς στην Επιτροπή Μορφωτικών Υποθέσεων και να καταθέτετε τώρα αυτήν την τροπολογία για να αντικαταστήσετε τον πρόεδρο επικαλούμενος δήθεν ανεπάρκειες ή ευθύνες στη διοίκησή του.</w:t>
      </w:r>
    </w:p>
    <w:p>
      <w:pPr>
        <w:pStyle w:val="Normal"/>
        <w:spacing w:lineRule="auto" w:line="600"/>
        <w:ind w:firstLine="720"/>
        <w:jc w:val="both"/>
        <w:rPr>
          <w:rFonts w:ascii="Arial" w:hAnsi="Arial" w:cs="Arial"/>
        </w:rPr>
      </w:pPr>
      <w:r>
        <w:rPr>
          <w:rFonts w:cs="Arial" w:ascii="Arial" w:hAnsi="Arial"/>
        </w:rPr>
        <w:t xml:space="preserve">Ρωτάμε: Είναι προσωπικό, πιστεύετε, το θέμα; Αρνείστε ότι υπάρχουν συγκεκριμένα πολιτικά και οικονομικά προβλήματα που επέφερε η αναδιάρθρωση με το σχέδιο «ΑΘΗΝΑ» τα οποία σας εξέθεσα; Θα φτάσουμε, δηλαδή –και αναφέρομαι όχι μόνο σε εσάς αλλά και στον κ. Μαρκόπουλο, τον Βουλευτή Ευβοίας της Νέας Δημοκρατίας- όλο αυτό το πρόβλημα να το αποδίδουμε σε ενδεχόμενες ευθύνες που μπορεί να υπάρχουν, γιατί οποιοσδήποτε διοικητής διοικεί, πρύτανης και πρόεδρος, μπορεί να έχει και τέτοιες ευθύνες. Όμως, δεν είναι δυνατόν να ξεχάσουμε τα πολιτικά προβλήματα και να ασχοληθούμε μόνο με το πρόσωπο. Αυτό το θεωρούμε αδιανόητο. </w:t>
      </w:r>
    </w:p>
    <w:p>
      <w:pPr>
        <w:pStyle w:val="Normal"/>
        <w:spacing w:lineRule="auto" w:line="600"/>
        <w:ind w:firstLine="720"/>
        <w:jc w:val="both"/>
        <w:rPr>
          <w:rFonts w:ascii="Arial" w:hAnsi="Arial" w:cs="Arial"/>
        </w:rPr>
      </w:pPr>
      <w:r>
        <w:rPr>
          <w:rFonts w:cs="Arial" w:ascii="Arial" w:hAnsi="Arial"/>
        </w:rPr>
        <w:t xml:space="preserve">Πρέπει, νομίζω, να ασχοληθείτε, κύριε Υπουργέ, με τον ν. 4009/2011 ο οποίος έχει κενά. Συγκεκριμένα, προβλέπει στην περίπτωση 3γ’ της παραγράφου 16 ότι η διαδικασία και ο τρόπος διεξαγωγής των ανωτέρω ψηφοφοριών και της κλήρωσης, καθώς και κάθε αναγκαία λεπτομέρεια για την εφαρμογή της παρούσας παραγράφου, καθορίζεται με απόφαση του Υπουργού Παιδείας. Είναι η παράγραφος που αφορά τις εκλογές για ανάδειξη προέδρου και πρυτάνεων. </w:t>
      </w:r>
    </w:p>
    <w:p>
      <w:pPr>
        <w:pStyle w:val="Normal"/>
        <w:spacing w:lineRule="auto" w:line="600"/>
        <w:ind w:firstLine="720"/>
        <w:jc w:val="both"/>
        <w:rPr>
          <w:rFonts w:ascii="Arial" w:hAnsi="Arial" w:cs="Arial"/>
        </w:rPr>
      </w:pPr>
      <w:r>
        <w:rPr>
          <w:rFonts w:cs="Arial" w:ascii="Arial" w:hAnsi="Arial"/>
        </w:rPr>
        <w:t xml:space="preserve">Αντί, λοιπόν, να γίνει μια νομοθετική ρύθμιση, κύριε Υπουργέ, όλο αυτό το διάστημα πάνω σε αυτόν τον νόμο, για να μπορούν τα ιδρύματα να εκλέγουν με δημοκρατικές διαδικασίες προέδρους και πρυτάνεις -γιατί η ίδια αδυναμία υπάρχει και στο ΤΕΙ της Δυτικής Ελλάδος, υπήρχε επίσης και στο Πανεπιστήμιο Αθηνών που ξεπεράστηκε- έρχεστε με νομοθετική πρωτοβουλία να καθαιρέσετε έναν πρόεδρο ιδρύματος με το αιτιολογικό ότι είχε τοποθετηθεί για να γίνουν εκλογές. Οι εκλογές, λοιπόν, έχουν δρομολογηθεί. Γίνονται τις επόμενες ημέρε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ένα λεπτό ολοκληρώνω, κύριε Πρόεδρε.</w:t>
      </w:r>
    </w:p>
    <w:p>
      <w:pPr>
        <w:pStyle w:val="Normal"/>
        <w:spacing w:lineRule="auto" w:line="600"/>
        <w:ind w:firstLine="720"/>
        <w:jc w:val="both"/>
        <w:rPr>
          <w:rFonts w:ascii="Arial" w:hAnsi="Arial" w:cs="Arial"/>
        </w:rPr>
      </w:pPr>
      <w:r>
        <w:rPr>
          <w:rFonts w:cs="Arial" w:ascii="Arial" w:hAnsi="Arial"/>
        </w:rPr>
        <w:t xml:space="preserve">Το ίδιο το ψήφισμα της Συνόδου των Προέδρων λέει ότι η επιλογή των υποψηφίων έχει γίνει με σύννομο τρόπο και δεν βλέπει κανένα πρόβλημα γιατί να μην προχωρήσουν οι εκλογές. </w:t>
      </w:r>
    </w:p>
    <w:p>
      <w:pPr>
        <w:pStyle w:val="Normal"/>
        <w:spacing w:lineRule="auto" w:line="600"/>
        <w:ind w:firstLine="720"/>
        <w:jc w:val="both"/>
        <w:rPr>
          <w:rFonts w:ascii="Arial" w:hAnsi="Arial" w:cs="Arial"/>
        </w:rPr>
      </w:pPr>
      <w:r>
        <w:rPr>
          <w:rFonts w:cs="Arial" w:ascii="Arial" w:hAnsi="Arial"/>
        </w:rPr>
        <w:t>Θα καταθέσω για τα Πρακτικά αυτό το ψήφισμα, καθώς και τα υπόλοιπα που ανέφερα από την Τριμελή Γραμματεία και από την Σύγκλητο του ΤΕΙ της Στερεάς, τα μέλη της οποίας έχουν δηλώσει την παραίτησή τους εφόσον ψηφιστεί αυτή η τροπολογία. Και πιστεύουμε ότι πρέπει τώρα να την αποσύρ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υριακ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Τον λόγο έχει ο συνάδελφος κ. Δαβάκης.</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ύριε Πρόεδρε, θα αναφερθώ στη σύντομη παρέμβασή μου σε ένα θέμα που όπως όλοι γνωρίζουμε καίει χιλιάδες ελληνικές οικογένειες, χιλιάδες νοικοκυριά και είναι αυτό των μετεγγραφών. </w:t>
      </w:r>
    </w:p>
    <w:p>
      <w:pPr>
        <w:pStyle w:val="Normal"/>
        <w:spacing w:lineRule="auto" w:line="600"/>
        <w:ind w:firstLine="720"/>
        <w:jc w:val="both"/>
        <w:rPr>
          <w:rFonts w:ascii="Arial" w:hAnsi="Arial" w:cs="Arial"/>
        </w:rPr>
      </w:pPr>
      <w:r>
        <w:rPr>
          <w:rFonts w:cs="Arial" w:ascii="Arial" w:hAnsi="Arial"/>
        </w:rPr>
        <w:t>Η τροπολογία την οποία κατέθεσε πρόσφατα ο κύριος Υπουργός, αφορά στη συμπλήρωση του γνωστού νόμου του κ. Αρβανιτόπουλου, του ν.4264, που δινόταν το δικαίωμα ελεύθερης μετεγγραφής σε πολύτεκνους, τρίτεκνους, αδέλφια και λοιπές κατηγορίες που έδωσαν εξετάσεις φέτος. Αναφέρει, δε, ότι δικαιούνται μετεγγραφή σε αντίστοιχη σχολή ή τμήμα που βρίσκεται στην περιφέρεια κατοικίας των γονέων τους ή αν δεν υπάρχει, στην πλησιέστερη αντίστοιχη σχολή ή τμήμα της μόνιμης κατοικίας των γονέων τους και όσον αφορά τα αδέλφια που σπουδάζουν ήδη, στην περιφέρεια κατοικίας των γονέων τους ή στην πόλη φοίτησης του αδελφού ή της αδελφής στην πλησιέστερη αντίστοιχη σχολή ή τμήμα της μόνιμης κατοικίας των γονέων.</w:t>
      </w:r>
    </w:p>
    <w:p>
      <w:pPr>
        <w:pStyle w:val="Normal"/>
        <w:spacing w:lineRule="auto" w:line="600"/>
        <w:ind w:firstLine="720"/>
        <w:jc w:val="both"/>
        <w:rPr>
          <w:rFonts w:ascii="Arial" w:hAnsi="Arial" w:cs="Arial"/>
        </w:rPr>
      </w:pPr>
      <w:r>
        <w:rPr>
          <w:rFonts w:cs="Arial" w:ascii="Arial" w:hAnsi="Arial"/>
        </w:rPr>
        <w:t xml:space="preserve">Δυστυχώς πέρσι –όπως και φέτος- υπήρξε πρόβλημα με τη διαδικασία των μετεγγραφών, ένα συνεχές πρόβλημα, το οποίο ταλανίζει τα τελευταία χρόνια το σύνολο των επιθυμούντων να φοιτήσουν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Θυμάμαι, μάλιστα, κύριε Υπουργέ, την περίοδο τη δική μας, τη δεκαετία του ’80 που υπήρχαν και σχετικές αγγελίες στις εφημερίδες για αμοιβαίες μετεγγραφές φοιτητών. Είναι παλιό το πρόβλημα. </w:t>
      </w:r>
    </w:p>
    <w:p>
      <w:pPr>
        <w:pStyle w:val="Normal"/>
        <w:spacing w:lineRule="auto" w:line="600"/>
        <w:ind w:firstLine="720"/>
        <w:jc w:val="both"/>
        <w:rPr>
          <w:rFonts w:ascii="Arial" w:hAnsi="Arial" w:cs="Arial"/>
        </w:rPr>
      </w:pPr>
      <w:r>
        <w:rPr>
          <w:rFonts w:cs="Arial" w:ascii="Arial" w:hAnsi="Arial"/>
        </w:rPr>
        <w:t xml:space="preserve">Ιδιαίτερα φέτος, όπου οι μαθητές συμπλήρωσαν το μηχανογραφικό τους δελτίο με βάση τον νόμο Αρβανιτόπουλου και τώρα με αυτήν την τροπολογία μπαίνουν περιορισμοί, διότι ανακαλύψαμε ότι θα δημιουργηθεί πρόβλημα στα πανεπιστήμια της ελληνικής περιφέρειας. Όντως θα δημιουργηθεί. Για παράδειγμα –όπως κι εσείς είπατε χθες- στο πανεπιστήμιο από το οποίο αποφοίτησα, το Δημοκρίτειο Πανεπιστήμιο, οι οκτώ στους δέκα φοιτητές θέλουν μετεγγραφή, με αποτέλεσμα να διαλυθεί το πανεπιστήμιο.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Εάν πράγματι το ζητήσουν από την επόμενη Πέμπτη που αρχίζει η προθεσμία.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Ναι, όντως. Είπατε ότι διαφαίνεται αυτό το πράγμα. </w:t>
      </w:r>
    </w:p>
    <w:p>
      <w:pPr>
        <w:pStyle w:val="Normal"/>
        <w:spacing w:lineRule="auto" w:line="600"/>
        <w:ind w:firstLine="720"/>
        <w:jc w:val="both"/>
        <w:rPr>
          <w:rFonts w:ascii="Arial" w:hAnsi="Arial" w:cs="Arial"/>
        </w:rPr>
      </w:pPr>
      <w:r>
        <w:rPr>
          <w:rFonts w:cs="Arial" w:ascii="Arial" w:hAnsi="Arial"/>
        </w:rPr>
        <w:t xml:space="preserve">Όλα αυτά, λοιπόν, δείχνουν ότι πρέπει να υπάρξει ένας καλύτερος σχεδιασμός για την τριτοβάθμια εκπαίδευση, για τον τρόπο εισαγωγής στα πανεπιστήμια και τη λειτουργία των πανεπιστημίων μας, ώστε να μην αδικούνται όλες αυτές οι γενιές των παιδιών που θέλουν πρόσβαση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Είπατε επίσης χθες ότι πρέπει να προσπαθήσουμε για μια νέα ρύθμιση για τις μετεγγραφές. Πιστεύω ότι είναι περισσότερο από κάθε φορά επιτακτικό και αναγκαίο να υπάρξει ένα απλό σύστημα για τις μετεγγραφές, ούτως ώστε όλοι όσοι πρόκειται να μπουν στην τριτοβάθμια εκπαίδευση -ή προσδοκούν να μπουν στην τριτοβάθμια εκπαίδευση- να γνωρίζουν τι μέλλει γενέσθαι από τη στιγμή που θα περάσουν κοντά ή μακριά από τον τόπο της κατοικίας τους. </w:t>
      </w:r>
    </w:p>
    <w:p>
      <w:pPr>
        <w:pStyle w:val="Normal"/>
        <w:spacing w:lineRule="auto" w:line="600"/>
        <w:ind w:firstLine="720"/>
        <w:jc w:val="both"/>
        <w:rPr>
          <w:rFonts w:ascii="Arial" w:hAnsi="Arial" w:cs="Arial"/>
        </w:rPr>
      </w:pPr>
      <w:r>
        <w:rPr>
          <w:rFonts w:cs="Arial" w:ascii="Arial" w:hAnsi="Arial"/>
        </w:rPr>
        <w:t xml:space="preserve">Επίσης, φαίνεται -και είναι δεδομένο και επιτακτικό- ότι πρέπει -και θέλει- η παρούσα πολιτική ηγεσία του Υπουργείου Παιδείας -αλλά και η προηγούμενη- να στηρίξει τα πανεπιστήμια της ελληνικής περιφέρειας. Σε αυτήν τη συγκεκριμένη περίοδο θα ήθελα να επικαλεστώ ή να εκμαιεύσω την πρόθεση της πολιτικής ηγεσίας για στήριξη των πανεπιστημίων της ελληνικής περιφέρειας. Μάλιστα, η ετήσια έκθεση της ΑΔΙΠ, της Αρχής της Διασφάλισης και Πιστοποίησης της Ποιότητας στην Εκπαίδευση, περιλαμβάνει στα σαράντα εννέα τμήματα, τα οποία έχουν πρόβλημα σχετικά με την αυτοδυναμία τους, και την πανεπιστημιακή σχολή, το ΤΕΙ της Σπάρτης, το Τμήμα δηλαδή Μηχανικών Πληροφορικής της Σπάρτης, επικαλούμενοι την αδυναμία σε στελεχικό δυναμικό και ότι υπάρχουν λιγότερα από εννέα μέλη διδακτικού και επιστημονικού προσωπικού. </w:t>
      </w:r>
    </w:p>
    <w:p>
      <w:pPr>
        <w:pStyle w:val="Normal"/>
        <w:spacing w:lineRule="auto" w:line="600"/>
        <w:ind w:firstLine="720"/>
        <w:jc w:val="both"/>
        <w:rPr>
          <w:rFonts w:ascii="Arial" w:hAnsi="Arial" w:cs="Arial"/>
        </w:rPr>
      </w:pPr>
      <w:r>
        <w:rPr>
          <w:rFonts w:cs="Arial" w:ascii="Arial" w:hAnsi="Arial"/>
        </w:rPr>
        <w:t xml:space="preserve">Η συγκεκριμένη σχολή της Σπάρτης, κύριε Υπουργέ, θα πρέπει να γνωρίζετε –και γνωρίζετε ή μπορεί να σας ενημερώσουν- είναι μια σχολή, η οποία είναι αυτοτελής, έχει μεγάλη ζήτηση, έχει επάρκεια και αυτάρκεια φοιτητών. Η σχολή αυτή έχει χτιστεί με χρήματα ιδιώτη, ο οποίος ουσιαστικά είναι ευεργέτης για την περιοχή. Επ’ ουδενί δεν πρέπει να τίθενται τέτοια θέματα και να πετούν το κομμάτι της ευθύνης σε αυτή καθαυτή τη σχολή, όταν το κομμάτι της ευθύνης στην παρούσα φάση το έχει αυτή καθαυτή η πολιτεία, η οποία δεν στελεχώνει με το επαρκές προσωπικό τη συγκεκριμένη σχολή, ούτως ώστε η ΑΔΙΠ να αναφέρει ως «κινδυνεύουσα» αυτή τη σχολή. Μακράν όλων ημών αυτές οι σκέψεις, δεδομένου ότι πιστεύω πως παραβιάζω ανοικτή θύρα σε αυτήν την περίπτωση, δεδομένου ότι αυτή η σχολή αποτελεί την κορωνίδα των Τεχνικών Εκπαιδευτικών Ιδρυμάτων της Περιφέρειας Πελοποννήσου και του Πανεπιστημίου Πελοποννήσου. </w:t>
      </w:r>
    </w:p>
    <w:p>
      <w:pPr>
        <w:pStyle w:val="Normal"/>
        <w:spacing w:lineRule="auto" w:line="600"/>
        <w:ind w:firstLine="720"/>
        <w:jc w:val="both"/>
        <w:rPr>
          <w:rFonts w:ascii="Arial" w:hAnsi="Arial" w:cs="Arial"/>
        </w:rPr>
      </w:pPr>
      <w:r>
        <w:rPr>
          <w:rFonts w:cs="Arial" w:ascii="Arial" w:hAnsi="Arial"/>
        </w:rPr>
        <w:t xml:space="preserve">Θα επανέλθω επίσης σε ένα ζήτημα, στο οποίο είχα αναφερθεί σε σχετική ομιλία μου τον Ιούλιο του 2014, όπου εκεί πρωτοτοποθετηθήκατε σε αλλαγή του νόμου για τις μετεγγραφές και συμπεριλάβατε και το οικονομικό κριτήριο, πολύ ορθά. Ζητώ, λοιπόν, αν είναι δυνατόν να εφαρμοστεί ο ν. 4264, όπως τροποποιήθηκε και για τους επιτυχόντες των παλαιοτέρων ετών. </w:t>
      </w:r>
    </w:p>
    <w:p>
      <w:pPr>
        <w:pStyle w:val="Normal"/>
        <w:spacing w:lineRule="auto" w:line="600"/>
        <w:ind w:firstLine="720"/>
        <w:jc w:val="both"/>
        <w:rPr>
          <w:rFonts w:ascii="Arial" w:hAnsi="Arial" w:cs="Arial"/>
        </w:rPr>
      </w:pPr>
      <w:r>
        <w:rPr>
          <w:rFonts w:cs="Arial" w:ascii="Arial" w:hAnsi="Arial"/>
        </w:rPr>
        <w:t xml:space="preserve">Επανέρχομαι στο θέμα, γιατί πολλά από τα παιδιά αυτά που πέτυχαν πέρσι δεν ξεκίνησαν καν τις σπουδές τους –θα το γνωρίζετε αυτό- δεδομένου ότι οι γονείς τους, τα σπίτια του δεν είχαν την οικονομική δυνατότητα να τα στείλουν εκεί που πέρασαν. Θέλω να πιστεύω ότι θα το δείτε το θέμα αυτό, μήπως βρεθεί κάποια λύση και γι’ αυτούς. </w:t>
      </w:r>
    </w:p>
    <w:p>
      <w:pPr>
        <w:pStyle w:val="Normal"/>
        <w:spacing w:lineRule="auto" w:line="600"/>
        <w:ind w:firstLine="720"/>
        <w:jc w:val="both"/>
        <w:rPr>
          <w:rFonts w:ascii="Arial" w:hAnsi="Arial" w:cs="Arial"/>
        </w:rPr>
      </w:pPr>
      <w:r>
        <w:rPr>
          <w:rFonts w:cs="Arial" w:ascii="Arial" w:hAnsi="Arial"/>
        </w:rPr>
        <w:t xml:space="preserve">Είπατε πολύ χαρακτηριστικά και πολύ εμφατικά εχθές ότι σχετικά με τις μετεγγραφές συνέχουν δύο στοιχεία: Αυτό της φτώχειας, η οποία πλέον χτυπάει και τα ανύποπτα για φτώχεια ελληνικά σπίτια, κύριε Υπουργέ, και, δεύτερον, της δυνατότητας των πανεπιστημίων να την εφαρμόσουν. </w:t>
      </w:r>
    </w:p>
    <w:p>
      <w:pPr>
        <w:pStyle w:val="Normal"/>
        <w:spacing w:lineRule="auto" w:line="600"/>
        <w:ind w:firstLine="720"/>
        <w:jc w:val="both"/>
        <w:rPr>
          <w:rFonts w:ascii="Arial" w:hAnsi="Arial" w:cs="Arial"/>
          <w:bCs/>
        </w:rPr>
      </w:pPr>
      <w:r>
        <w:rPr>
          <w:rFonts w:cs="Arial" w:ascii="Arial" w:hAnsi="Arial"/>
          <w:bCs/>
        </w:rPr>
        <w:t xml:space="preserve">Σαφώς είναι η πλήρης σύνθεση του ζητήματος εφαρμογής των μετεγγραφών και νομίζω ότι κατά τούτο πρέπει, στο επίπεδο που η ελληνική πολιτεία μπορεί να εφαρμόσει αυτή τη δυνατότητα, να επέμβει και στις δύο αυτές παραμέτρους. </w:t>
      </w:r>
    </w:p>
    <w:p>
      <w:pPr>
        <w:pStyle w:val="Normal"/>
        <w:spacing w:lineRule="auto" w:line="600"/>
        <w:ind w:firstLine="720"/>
        <w:jc w:val="both"/>
        <w:rPr>
          <w:rFonts w:ascii="Arial" w:hAnsi="Arial" w:cs="Arial"/>
          <w:bCs/>
        </w:rPr>
      </w:pPr>
      <w:r>
        <w:rPr>
          <w:rFonts w:cs="Arial" w:ascii="Arial" w:hAnsi="Arial"/>
          <w:bCs/>
        </w:rPr>
        <w:t xml:space="preserve">Τρίτον, θα ήθελα στο κλείσιμο της ομιλίας μου να ρωτήσω για ποιο λόγο καταργούνται σε αυτή τη φάση οι μετεγγραφές των δημοσίων υπαλλήλων των υπηρετούντων στις ένοπλες δυνάμεις και στα σώματα ασφαλείας ή των αιρετών που είχαν νομοθετηθεί με τον ν. 4218/2013. </w:t>
      </w:r>
    </w:p>
    <w:p>
      <w:pPr>
        <w:pStyle w:val="Normal"/>
        <w:spacing w:lineRule="auto" w:line="600"/>
        <w:ind w:firstLine="720"/>
        <w:jc w:val="both"/>
        <w:rPr>
          <w:rFonts w:ascii="Arial" w:hAnsi="Arial" w:cs="Arial"/>
          <w:bCs/>
        </w:rPr>
      </w:pPr>
      <w:r>
        <w:rPr>
          <w:rFonts w:cs="Arial" w:ascii="Arial" w:hAnsi="Arial"/>
          <w:bCs/>
        </w:rPr>
        <w:t xml:space="preserve">Πρόκειται για μια παράλογη απόφαση, δεδομένου ότι τους αφήσαμε να συμπληρώσουν το μηχανογραφικό τους δελτίο με βάση τον νόμο που ίσχυε και τώρα τους λέμε ότι δεν μπορούν να κάνουν μετεγγραφή. Ας ισχύσει από τον επόμενο χρόνο, όταν τα πράγματα θα είναι πιο ξεκάθαρα και θα μπορούσαν αυτοί οι υπάλληλοι ή οποιοιδήποτε υπηρετούντες στα σχετικά σώματα να παρακολουθήσουν το πρόγραμμα των σπουδών. </w:t>
      </w:r>
    </w:p>
    <w:p>
      <w:pPr>
        <w:pStyle w:val="Normal"/>
        <w:spacing w:lineRule="auto" w:line="600"/>
        <w:ind w:firstLine="720"/>
        <w:jc w:val="both"/>
        <w:rPr>
          <w:rFonts w:ascii="Arial" w:hAnsi="Arial" w:cs="Arial"/>
          <w:bCs/>
        </w:rPr>
      </w:pPr>
      <w:r>
        <w:rPr>
          <w:rFonts w:cs="Arial" w:ascii="Arial" w:hAnsi="Arial"/>
          <w:bCs/>
        </w:rPr>
        <w:t xml:space="preserve">Τέλος, κύριε Υπουργέ, θα ήθελα, όταν μιλήσετε, να διασφαλίσετε τη βιωσιμότητα του ΤΕΙ της Σπάρτης, δεδομένου ότι κάποιες φωνές, όπως αυτές της ΑΔΙΠ, δημιουργούν αναταραχή, που είναι ό,τι χειρότερο στην περίοδο που περνάμε σήμερα. </w:t>
      </w:r>
    </w:p>
    <w:p>
      <w:pPr>
        <w:pStyle w:val="Normal"/>
        <w:spacing w:lineRule="auto" w:line="600"/>
        <w:ind w:firstLine="720"/>
        <w:jc w:val="both"/>
        <w:rPr>
          <w:rFonts w:ascii="Arial" w:hAnsi="Arial" w:cs="Arial"/>
          <w:bCs/>
        </w:rPr>
      </w:pPr>
      <w:r>
        <w:rPr>
          <w:rFonts w:cs="Arial" w:ascii="Arial" w:hAnsi="Arial"/>
          <w:bCs/>
        </w:rPr>
        <w:t xml:space="preserve">Η ελληνική κοινωνία και ιδιαίτερα σε θέματα τα οποία έχουν διεκδικηθεί και έχουν κερδηθεί με την πάλη και τον κόπο των τοπικών κοινωνιών, των οποίων τα μέλη συνέβαλαν και στην οικοδόμηση τέτοιων δομών, όπως το ΤΕΙ της Σπάρτης, θα πρέπει με τη δική σας δήλωση και παρέμβαση να καθησυχαστεί. Πολλώ δε μάλλον όταν αυτό το δεδομένο το οποίο επικαλείται η ΑΔΙΠ, δηλαδή την ελλιπή στελέχωση, την οποία καθιστά ως αδυναμία για τη βιωσιμότητά της, είναι αποκλειστική ευθύνη σας ως ελληνικής πολιτείας. </w:t>
      </w:r>
    </w:p>
    <w:p>
      <w:pPr>
        <w:pStyle w:val="Normal"/>
        <w:spacing w:lineRule="auto" w:line="600"/>
        <w:ind w:firstLine="720"/>
        <w:jc w:val="both"/>
        <w:rPr>
          <w:rFonts w:ascii="Arial" w:hAnsi="Arial" w:cs="Arial"/>
          <w:bCs/>
        </w:rPr>
      </w:pPr>
      <w:r>
        <w:rPr>
          <w:rFonts w:cs="Arial" w:ascii="Arial" w:hAnsi="Arial"/>
          <w:bCs/>
        </w:rPr>
        <w:t xml:space="preserve">Θέλω να το δείτε αυτό και την ώρα της ομιλίας και της παρέμβασής σας να διασφαλίσετε πλήρως την περαιτέρω εξέλιξή του. </w:t>
      </w:r>
    </w:p>
    <w:p>
      <w:pPr>
        <w:pStyle w:val="Normal"/>
        <w:spacing w:lineRule="auto" w:line="600"/>
        <w:ind w:firstLine="720"/>
        <w:jc w:val="both"/>
        <w:rPr>
          <w:rFonts w:ascii="Arial" w:hAnsi="Arial" w:cs="Arial"/>
          <w:bCs/>
        </w:rPr>
      </w:pPr>
      <w:r>
        <w:rPr>
          <w:rFonts w:cs="Arial" w:ascii="Arial" w:hAnsi="Arial"/>
          <w:bCs/>
        </w:rPr>
        <w:t xml:space="preserve">Σας ευχαριστώ.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Ευχαριστούμε.</w:t>
      </w:r>
    </w:p>
    <w:p>
      <w:pPr>
        <w:pStyle w:val="Normal"/>
        <w:spacing w:lineRule="auto" w:line="600"/>
        <w:ind w:firstLine="720"/>
        <w:jc w:val="both"/>
        <w:rPr>
          <w:rFonts w:ascii="Arial" w:hAnsi="Arial" w:cs="Arial"/>
          <w:bCs/>
        </w:rPr>
      </w:pPr>
      <w:r>
        <w:rPr>
          <w:rFonts w:cs="Arial" w:ascii="Arial" w:hAnsi="Arial"/>
          <w:bCs/>
        </w:rPr>
        <w:t xml:space="preserve">Τον λόγο έχει ο συνάδελφος κ. Δημαράς. </w:t>
      </w:r>
    </w:p>
    <w:p>
      <w:pPr>
        <w:pStyle w:val="Normal"/>
        <w:spacing w:lineRule="auto" w:line="600"/>
        <w:ind w:firstLine="720"/>
        <w:jc w:val="both"/>
        <w:rPr/>
      </w:pPr>
      <w:r>
        <w:rPr>
          <w:rFonts w:cs="Arial" w:ascii="Arial" w:hAnsi="Arial"/>
          <w:b/>
          <w:bCs/>
        </w:rPr>
        <w:t>ΙΩΑΝΝΗΣ ΔΗΜΑΡΑΣ</w:t>
      </w:r>
      <w:r>
        <w:rPr>
          <w:rFonts w:cs="Arial" w:ascii="Arial" w:hAnsi="Arial"/>
          <w:bCs/>
        </w:rPr>
        <w:t xml:space="preserve">: Κυρίες και κύριοι Βουλευτές, σε αυτή την ιδιαίτερα σημαντική στιγμή που συζητάμε τροπολογίες τέτοιες που αφορούν και την κοινωνία και την οικονομία, αλλά και τον πολιτισμό μας, πρέπει να πω ότι έχουν ακουστεί απόψεις που έτσι και αλλιώς λαμβάνονται υπ’ όψιν, είτε είναι θετικές είτε είναι αρνητικές. Πάντως, η κριτική η οποία ασκήθηκε ή οι τοποθετήσεις που έγιναν δεν διακρίνονται παρά από την επιθυμία όλων μας να υπάρξει κάτι καλύτερο που αφορά τον τόπο και τον ελληνικό λαό. </w:t>
      </w:r>
    </w:p>
    <w:p>
      <w:pPr>
        <w:pStyle w:val="Normal"/>
        <w:spacing w:lineRule="auto" w:line="600"/>
        <w:ind w:firstLine="720"/>
        <w:jc w:val="both"/>
        <w:rPr>
          <w:rFonts w:ascii="Arial" w:hAnsi="Arial" w:cs="Arial"/>
          <w:bCs/>
        </w:rPr>
      </w:pPr>
      <w:r>
        <w:rPr>
          <w:rFonts w:cs="Arial" w:ascii="Arial" w:hAnsi="Arial"/>
          <w:bCs/>
        </w:rPr>
        <w:t xml:space="preserve">Εξ όλων αυτών που ακούστηκαν, επιτρέψτε μου να επικεντρώσω το ενδιαφέρον μου σε ένα θέμα το οποίο γνωρίζω πάρα πολύ καλά από πολύ μικρός, δηλαδή το θέμα του αθλητισμού και τη διενέργεια του Παγκοσμίου Πρωταθλήματος του 1997. Τότε που μέσα σε ένα ασφυκτικά μικρό χρονικό διάστημα υποχρεώθηκε η πατρίδα να ανταποκριθεί στις υποχρεώσεις της προς τις διεθνείς οργανώσεις και την παγκόσμια κοινότητα. Το αποτέλεσμα ήταν εξαιρετικά εκπληκτικό. Αρκεί κανείς να δει στις εφημερίδες της εποχής, όχι μόνο τις ελληνικές αλλά και τις ξένες. </w:t>
      </w:r>
    </w:p>
    <w:p>
      <w:pPr>
        <w:pStyle w:val="Normal"/>
        <w:spacing w:lineRule="auto" w:line="600"/>
        <w:ind w:firstLine="720"/>
        <w:jc w:val="both"/>
        <w:rPr>
          <w:rFonts w:ascii="Arial" w:hAnsi="Arial" w:cs="Arial"/>
          <w:bCs/>
        </w:rPr>
      </w:pPr>
      <w:r>
        <w:rPr>
          <w:rFonts w:cs="Arial" w:ascii="Arial" w:hAnsi="Arial"/>
          <w:bCs/>
        </w:rPr>
        <w:t xml:space="preserve">Επειδή υπήρξα μέλος της κεντρικής οργανωτικής επιτροπής, θέλω πρώτα απ’ όλα να σας πω κάτι που ενδεχομένως να έχει διαφύγει από πολλούς. Ότι αυτή η επιτροπή και όσοι συμμετείχαν σε αυτήν δεν πήραν ποτέ ούτε 1 ευρώ και δεν διαχειρίστηκαν ούτε 1 ευρώ! </w:t>
      </w:r>
    </w:p>
    <w:p>
      <w:pPr>
        <w:pStyle w:val="Normal"/>
        <w:spacing w:lineRule="auto" w:line="600"/>
        <w:ind w:firstLine="720"/>
        <w:jc w:val="both"/>
        <w:rPr>
          <w:rFonts w:ascii="Arial" w:hAnsi="Arial" w:cs="Arial"/>
          <w:bCs/>
        </w:rPr>
      </w:pPr>
      <w:r>
        <w:rPr>
          <w:rFonts w:cs="Arial" w:ascii="Arial" w:hAnsi="Arial"/>
          <w:bCs/>
        </w:rPr>
        <w:t xml:space="preserve">Γιατί όλα αυτά που ακούγονται και λέγονται ουσιαστικά παρακολουθούν αυτόν τον καταπληκτικό στίχο «είσαι φήμη και γι’ αυτό δεν συλλαμβάνεσαι». Η φήμη είναι το σπίτι εκείνο από το οποίο ξεκινά η συκοφάντηση του πολιτικού κόσμου της χώρας. </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Μπράβο, αυτό είναι!</w:t>
      </w:r>
    </w:p>
    <w:p>
      <w:pPr>
        <w:pStyle w:val="Normal"/>
        <w:spacing w:lineRule="auto" w:line="600"/>
        <w:ind w:firstLine="720"/>
        <w:jc w:val="both"/>
        <w:rPr/>
      </w:pPr>
      <w:r>
        <w:rPr>
          <w:rFonts w:cs="Arial" w:ascii="Arial" w:hAnsi="Arial"/>
          <w:b/>
          <w:bCs/>
        </w:rPr>
        <w:t>ΑΝΔΡΕΑΣ ΛΟΒΕΡΔΟΣ (Υπουργός Παιδείας και Θρησκευμάτων):</w:t>
      </w:r>
      <w:r>
        <w:rPr>
          <w:rFonts w:cs="Arial" w:ascii="Arial" w:hAnsi="Arial"/>
          <w:bCs/>
        </w:rPr>
        <w:t xml:space="preserve"> Μπράβο, Γιάννη!</w:t>
      </w:r>
    </w:p>
    <w:p>
      <w:pPr>
        <w:pStyle w:val="Normal"/>
        <w:spacing w:lineRule="auto" w:line="600"/>
        <w:ind w:firstLine="720"/>
        <w:jc w:val="both"/>
        <w:rPr/>
      </w:pPr>
      <w:r>
        <w:rPr>
          <w:rFonts w:cs="Arial" w:ascii="Arial" w:hAnsi="Arial"/>
          <w:b/>
          <w:bCs/>
        </w:rPr>
        <w:t>ΙΩΑΝΝΗΣ ΔΗΜΑΡΑΣ:</w:t>
      </w:r>
      <w:r>
        <w:rPr>
          <w:rFonts w:cs="Arial" w:ascii="Arial" w:hAnsi="Arial"/>
          <w:bCs/>
        </w:rPr>
        <w:t xml:space="preserve"> Δεν μπορεί κανείς να λέει ό,τι θέλει, χωρίς να μπορεί να το αποδείξει! </w:t>
      </w:r>
    </w:p>
    <w:p>
      <w:pPr>
        <w:pStyle w:val="Normal"/>
        <w:spacing w:lineRule="auto" w:line="600"/>
        <w:ind w:firstLine="720"/>
        <w:jc w:val="both"/>
        <w:rPr>
          <w:rFonts w:ascii="Arial" w:hAnsi="Arial" w:cs="Arial"/>
        </w:rPr>
      </w:pPr>
      <w:r>
        <w:rPr>
          <w:rFonts w:cs="Arial" w:ascii="Arial" w:hAnsi="Arial"/>
          <w:bCs/>
        </w:rPr>
        <w:t>Και δεν μπορεί επίσης να συμβεί και κάτι άλλο. Η επιτροπή αυτή αποτελείτο το σύνολο εκπροσώπων του πολιτικού κόσμου της χώρας, με απόφαση της Βουλής των Ελλήνων και δεν εκρίθη ποτέ, διότι ποτέ δεν υπήρξε κάτι που να έλεγε κανείς ότι ήταν μεμπτό.</w:t>
      </w:r>
    </w:p>
    <w:p>
      <w:pPr>
        <w:pStyle w:val="Normal"/>
        <w:spacing w:lineRule="auto" w:line="600"/>
        <w:ind w:firstLine="720"/>
        <w:jc w:val="both"/>
        <w:rPr/>
      </w:pPr>
      <w:r>
        <w:rPr>
          <w:rStyle w:val="Appleconvertedspace"/>
          <w:rFonts w:cs="Arial" w:ascii="Arial" w:hAnsi="Arial"/>
          <w:bCs/>
          <w:shd w:fill="FFFFFF" w:val="clear"/>
        </w:rPr>
        <w:t xml:space="preserve">Παραπέμπω μόνο στο γεγονός ότι πραγματοποιήθηκε διαχειριστικός έλεγχος από τη Γενική Γραμματεία Φορολογικών και Τελωνειακών Θεμάτων της Γενικής Διεύθυνσης Οικονομικής Επιθεώρησης, η οποία ολοκληρώθηκε -εν πάση περιπτώσει- το 2007 και δεν διαπιστώθηκε ουδεμία παράβαση της υπάρχουσας νομοθεσίας. </w:t>
      </w:r>
    </w:p>
    <w:p>
      <w:pPr>
        <w:pStyle w:val="Normal"/>
        <w:spacing w:lineRule="auto" w:line="600"/>
        <w:ind w:firstLine="720"/>
        <w:jc w:val="both"/>
        <w:rPr/>
      </w:pPr>
      <w:r>
        <w:rPr>
          <w:rStyle w:val="Appleconvertedspace"/>
          <w:rFonts w:cs="Arial" w:ascii="Arial" w:hAnsi="Arial"/>
          <w:bCs/>
          <w:shd w:fill="FFFFFF" w:val="clear"/>
        </w:rPr>
        <w:t xml:space="preserve">Ως εκ τούτου, δεκαοκτώ χρόνια μετά έρχονται κάποιοι να εγκαλέσουν την επιτροπή, που αποτελείται από τριάντα ένα μέλη και μέσα σε αυτά τα μέλη -σας παρακαλώ πάρα πολύ- υπάρχουν εξέχουσες κοινωνικές προσωπικότητες και αθλητές που δόξασαν την Ελλάδα και μας έκαναν περήφανους. Δεν θέλω να αναφερθώ ειδικά σε ονόματα, γιατί δεν μου το επιτρέπει η συναισθηματική μου φόρτιση και η σχέση που έχω μαζί τους. </w:t>
      </w:r>
    </w:p>
    <w:p>
      <w:pPr>
        <w:pStyle w:val="Normal"/>
        <w:spacing w:lineRule="auto" w:line="600"/>
        <w:ind w:firstLine="720"/>
        <w:jc w:val="both"/>
        <w:rPr/>
      </w:pPr>
      <w:r>
        <w:rPr>
          <w:rStyle w:val="Appleconvertedspace"/>
          <w:rFonts w:cs="Arial" w:ascii="Arial" w:hAnsi="Arial"/>
          <w:bCs/>
          <w:shd w:fill="FFFFFF" w:val="clear"/>
        </w:rPr>
        <w:t xml:space="preserve">Δεν μπορεί, όμως, να κατηγορούν έναν αθλητή που είναι ολυμπιονίκης ότι ενέχεται ή εμπλέκεται ενδεχομένως σε διασπάθιση του χρήματος του ελληνικού λαού. Αυτά είναι άθλια πράγματα, επικίνδυνα! </w:t>
      </w:r>
    </w:p>
    <w:p>
      <w:pPr>
        <w:pStyle w:val="Normal"/>
        <w:spacing w:lineRule="auto" w:line="600"/>
        <w:ind w:firstLine="720"/>
        <w:jc w:val="both"/>
        <w:rPr/>
      </w:pPr>
      <w:r>
        <w:rPr>
          <w:rStyle w:val="Appleconvertedspace"/>
          <w:rFonts w:cs="Arial" w:ascii="Arial" w:hAnsi="Arial"/>
          <w:b/>
          <w:bCs/>
          <w:shd w:fill="FFFFFF" w:val="clear"/>
        </w:rPr>
        <w:t>ΑΝΔΡΕΑΣ ΛΟΒΕΡΔΟΣ (Υπουργός Παιδείας και Θρησκευμάτων):</w:t>
      </w:r>
      <w:r>
        <w:rPr>
          <w:rStyle w:val="Appleconvertedspace"/>
          <w:rFonts w:cs="Arial" w:ascii="Arial" w:hAnsi="Arial"/>
          <w:bCs/>
          <w:shd w:fill="FFFFFF" w:val="clear"/>
        </w:rPr>
        <w:t xml:space="preserve"> Όχι  γι’ αυτό, αλλά για τη δημιουργία ελλειμάτων! Είναι πρωτοφανές αυτό!</w:t>
      </w:r>
    </w:p>
    <w:p>
      <w:pPr>
        <w:pStyle w:val="Normal"/>
        <w:spacing w:lineRule="auto" w:line="600"/>
        <w:ind w:firstLine="720"/>
        <w:jc w:val="both"/>
        <w:rPr/>
      </w:pPr>
      <w:r>
        <w:rPr>
          <w:rStyle w:val="Appleconvertedspace"/>
          <w:rFonts w:cs="Arial" w:ascii="Arial" w:hAnsi="Arial"/>
          <w:b/>
          <w:bCs/>
          <w:shd w:fill="FFFFFF" w:val="clear"/>
        </w:rPr>
        <w:t>ΙΩΑΝΝΗΣ ΔΗΜΑΡΑΣ:</w:t>
      </w:r>
      <w:r>
        <w:rPr>
          <w:rStyle w:val="Appleconvertedspace"/>
          <w:rFonts w:cs="Arial" w:ascii="Arial" w:hAnsi="Arial"/>
          <w:bCs/>
          <w:shd w:fill="FFFFFF" w:val="clear"/>
        </w:rPr>
        <w:t xml:space="preserve"> Κύριε Υπουργέ, θα πείτε την άποψή σας.</w:t>
      </w:r>
    </w:p>
    <w:p>
      <w:pPr>
        <w:pStyle w:val="Normal"/>
        <w:spacing w:lineRule="auto" w:line="600"/>
        <w:ind w:firstLine="720"/>
        <w:jc w:val="both"/>
        <w:rPr/>
      </w:pPr>
      <w:r>
        <w:rPr>
          <w:rStyle w:val="Appleconvertedspace"/>
          <w:rFonts w:cs="Arial" w:ascii="Arial" w:hAnsi="Arial"/>
          <w:bCs/>
          <w:shd w:fill="FFFFFF" w:val="clear"/>
        </w:rPr>
        <w:t xml:space="preserve">Αυτά είναι επικίνδυνα πράγματα και για τη δημοκρατία και για τον πολιτικό κόσμο της χώρας. </w:t>
      </w:r>
    </w:p>
    <w:p>
      <w:pPr>
        <w:pStyle w:val="Normal"/>
        <w:spacing w:lineRule="auto" w:line="600"/>
        <w:ind w:firstLine="720"/>
        <w:jc w:val="both"/>
        <w:rPr/>
      </w:pPr>
      <w:r>
        <w:rPr>
          <w:rStyle w:val="Appleconvertedspace"/>
          <w:rFonts w:cs="Arial" w:ascii="Arial" w:hAnsi="Arial"/>
          <w:bCs/>
          <w:shd w:fill="FFFFFF" w:val="clear"/>
        </w:rPr>
        <w:t>Τρία παραδείγματα θα σας αναφέρω μόνο και δεν θα σας κουράσω άλλο. Ένας εξ εκείνων οι οποίοι καλούνται από κάποια θεσμική αρχή είμαι και εγώ, ο οποίος συμμετείχα στην επιτροπή –συμμετείχα σε πολλές επιτροπές, αλλά θα σας πω ένα χαρακτηριστικό παράδειγμα για να καταλάβετε περί τίνος πρόκειται- όπου είχε προκηρυχτεί διαγωνισμός, πήραν μέρος διαφημιστικές εταιρείες, τέσσερις ή πέντε τον αριθμό, κατέληξε η επιτροπή σε δύο από αυτές για να αναλάβουν τη διαφήμιση και συνέβη το εξής καταπληκτικό! Η ψηφοφορία ήταν μυστική. Τέσσερις ψήφισαν «υπέρ», τρεις «κατά». Ποιος ξέρει αν εγώ ήμουν εκείνος ο οποίος ψήφισε «υπέρ» ή «κατά» και πώς μου καταλογίζεται κάτι; Δεν είναι εκπληκτικό;</w:t>
      </w:r>
    </w:p>
    <w:p>
      <w:pPr>
        <w:pStyle w:val="Normal"/>
        <w:spacing w:lineRule="auto" w:line="600"/>
        <w:ind w:firstLine="720"/>
        <w:jc w:val="both"/>
        <w:rPr/>
      </w:pPr>
      <w:r>
        <w:rPr>
          <w:rStyle w:val="Appleconvertedspace"/>
          <w:rFonts w:cs="Arial" w:ascii="Arial" w:hAnsi="Arial"/>
          <w:bCs/>
          <w:shd w:fill="FFFFFF" w:val="clear"/>
        </w:rPr>
        <w:t xml:space="preserve">Δεν θα αναφερθώ σε άλλα πράγματα, γιατί δυστυχώς θα προσβάλω γενικότερα και τον τρόπο λειτουργίας της πολιτείας αλλά και των θεσμικών οργάνων της. Θα σας πω όμως κάτι άλλο, του οποίου είμαι οπαδός. Η επιτροπή εκείνη, η Επιτροπή της Διεξαγωγής του Παγκοσμίου Πρωταθλήματος, είχε εκδώσει τότε δύο πίνακες -ας μου επιτραπεί να τους πω έτσι. </w:t>
      </w:r>
    </w:p>
    <w:p>
      <w:pPr>
        <w:pStyle w:val="Normal"/>
        <w:spacing w:lineRule="auto" w:line="600"/>
        <w:ind w:firstLine="720"/>
        <w:jc w:val="both"/>
        <w:rPr/>
      </w:pPr>
      <w:r>
        <w:rPr>
          <w:rStyle w:val="Appleconvertedspace"/>
          <w:rFonts w:cs="Arial" w:ascii="Arial" w:hAnsi="Arial"/>
          <w:bCs/>
          <w:shd w:fill="FFFFFF" w:val="clear"/>
        </w:rPr>
        <w:t xml:space="preserve">Στον έναν αναφέρεται το «Πνεύμα των Αγώνων» και τι σημαίνει να είσαι νικητής. Σας λέω μόνο χαρακτηριστικά τα εξής, ότι προτάσσεται η αυτογνωσία, η αποδοχή κανόνων, η άμιλλα, η ευγένεια, η συμμετοχή και η χαρά. Και έχουμε και «Το Πνεύμα των Αγώνων». </w:t>
      </w:r>
    </w:p>
    <w:p>
      <w:pPr>
        <w:pStyle w:val="Normal"/>
        <w:spacing w:lineRule="auto" w:line="600"/>
        <w:ind w:firstLine="720"/>
        <w:jc w:val="both"/>
        <w:rPr/>
      </w:pPr>
      <w:r>
        <w:rPr>
          <w:rStyle w:val="Appleconvertedspace"/>
          <w:rFonts w:cs="Arial" w:ascii="Arial" w:hAnsi="Arial"/>
          <w:bCs/>
          <w:shd w:fill="FFFFFF" w:val="clear"/>
        </w:rPr>
        <w:t xml:space="preserve">Αυτά τα δύο έντυπα, τα οποία κυκλοφόρησε τότε η Οργανωτική Επιτροπή και δεν ξέρω πόσοι είναι κοινωνοί αυτών, θα πρέπει να τα καταθέσω, σας παρακαλώ, στο αρχείο, έτσι για να υπάρχουν ως ιστορία. </w:t>
      </w:r>
    </w:p>
    <w:p>
      <w:pPr>
        <w:pStyle w:val="Normal"/>
        <w:spacing w:lineRule="auto" w:line="600"/>
        <w:ind w:firstLine="720"/>
        <w:jc w:val="both"/>
        <w:rPr/>
      </w:pPr>
      <w:r>
        <w:rPr>
          <w:rFonts w:cs="Arial" w:ascii="Arial" w:hAnsi="Arial"/>
        </w:rPr>
        <w:t>(Στο σημείο αυτό ο Βουλευτής κ. Ιωάννης Δημαράς καταθέτει για τα Πρακτικά τα προαναφερθέντα έντυπ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Appleconvertedspace"/>
          <w:rFonts w:cs="Arial" w:ascii="Arial" w:hAnsi="Arial"/>
          <w:bCs/>
          <w:shd w:fill="FFFFFF" w:val="clear"/>
        </w:rPr>
        <w:t>Και θα σας πω και κάτι άλλο τελειώνοντας. Όλοι όσοι συμμετείχαμε τότε στην Κεντρική Οργανωτική Επιτροπή συμμετείχαμε εθελοντικά και αφιλοκερδώς. Δώσαμε την ψυχή μας για να γίνουν οι αγώνες και το καταφέραμε και έγιναν και με επιτυχία.</w:t>
      </w:r>
    </w:p>
    <w:p>
      <w:pPr>
        <w:pStyle w:val="Normal"/>
        <w:spacing w:lineRule="auto" w:line="600"/>
        <w:ind w:firstLine="720"/>
        <w:jc w:val="both"/>
        <w:rPr/>
      </w:pPr>
      <w:r>
        <w:rPr>
          <w:rStyle w:val="Appleconvertedspace"/>
          <w:rFonts w:cs="Arial" w:ascii="Arial" w:hAnsi="Arial"/>
          <w:b/>
          <w:bCs/>
          <w:shd w:fill="FFFFFF" w:val="clear"/>
        </w:rPr>
        <w:t>ΑΝΔΡΕΑΣ ΛΟΒΕΡΔΟΣ (Υπουργός Παιδείας και Θρησκευμάτων):</w:t>
      </w:r>
      <w:r>
        <w:rPr>
          <w:rStyle w:val="Appleconvertedspace"/>
          <w:rFonts w:cs="Arial" w:ascii="Arial" w:hAnsi="Arial"/>
          <w:bCs/>
          <w:shd w:fill="FFFFFF" w:val="clear"/>
        </w:rPr>
        <w:t xml:space="preserve"> …(Δεν ακούστηκε)</w:t>
      </w:r>
    </w:p>
    <w:p>
      <w:pPr>
        <w:pStyle w:val="Normal"/>
        <w:spacing w:lineRule="auto" w:line="600"/>
        <w:ind w:firstLine="720"/>
        <w:jc w:val="both"/>
        <w:rPr/>
      </w:pPr>
      <w:r>
        <w:rPr>
          <w:rStyle w:val="Appleconvertedspace"/>
          <w:rFonts w:cs="Arial" w:ascii="Arial" w:hAnsi="Arial"/>
          <w:b/>
          <w:bCs/>
          <w:shd w:fill="FFFFFF" w:val="clear"/>
        </w:rPr>
        <w:t>ΙΩΑΝΝΗΣ ΔΗΜΑΡΑΣ:</w:t>
      </w:r>
      <w:r>
        <w:rPr>
          <w:rStyle w:val="Appleconvertedspace"/>
          <w:rFonts w:cs="Arial" w:ascii="Arial" w:hAnsi="Arial"/>
          <w:bCs/>
          <w:shd w:fill="FFFFFF" w:val="clear"/>
        </w:rPr>
        <w:t xml:space="preserve"> Δεκαοκτώ χρόνια μετά! Σκέφτηκα κάποια στιγμή, μήπως είμαι ο Αλέξανδρος Δουμάς και γράφω «Μετά είκοσι έτη»; </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Appleconvertedspace"/>
          <w:rFonts w:cs="Arial" w:ascii="Arial" w:hAnsi="Arial"/>
          <w:bCs/>
          <w:shd w:fill="FFFFFF" w:val="clear"/>
        </w:rPr>
        <w:t xml:space="preserve">Είναι συγκλονιστικό αυτό που συμβαίνει! Να κατηγορούνται ακέραιοι άνθρωποι απαράμιλλου ήθους και ευπρέπειας και κοινωνικής δράσης και προσφοράς με αυτόν τον εύκολο τρόπο, και να έρχεται αυτό στη Βουλή και να κατηγορείται όποιος, εν πάση περιπτώσει, συμφωνεί με αυτό. </w:t>
      </w:r>
    </w:p>
    <w:p>
      <w:pPr>
        <w:pStyle w:val="Normal"/>
        <w:spacing w:lineRule="auto" w:line="600"/>
        <w:ind w:firstLine="720"/>
        <w:jc w:val="both"/>
        <w:rPr/>
      </w:pPr>
      <w:r>
        <w:rPr>
          <w:rStyle w:val="Appleconvertedspace"/>
          <w:rFonts w:cs="Arial" w:ascii="Arial" w:hAnsi="Arial"/>
          <w:bCs/>
          <w:shd w:fill="FFFFFF" w:val="clear"/>
        </w:rPr>
        <w:t>Πρέπει να σας πω ως διευκρίνιση…</w:t>
      </w:r>
    </w:p>
    <w:p>
      <w:pPr>
        <w:pStyle w:val="Normal"/>
        <w:spacing w:lineRule="auto" w:line="600"/>
        <w:ind w:firstLine="720"/>
        <w:jc w:val="both"/>
        <w:rPr/>
      </w:pPr>
      <w:r>
        <w:rPr>
          <w:rStyle w:val="Appleconvertedspace"/>
          <w:rFonts w:cs="Arial" w:ascii="Arial" w:hAnsi="Arial"/>
          <w:b/>
          <w:bCs/>
          <w:shd w:fill="FFFFFF" w:val="clear"/>
        </w:rPr>
        <w:t>ΑΝΔΡΕΑΣ ΛΟΒΕΡΔΟΣ (Υπουργός Παιδείας και Θρησκευμάτων):</w:t>
      </w:r>
      <w:r>
        <w:rPr>
          <w:rStyle w:val="Appleconvertedspace"/>
          <w:rFonts w:cs="Arial" w:ascii="Arial" w:hAnsi="Arial"/>
          <w:bCs/>
          <w:shd w:fill="FFFFFF" w:val="clear"/>
        </w:rPr>
        <w:t xml:space="preserve"> Εμείς κατηγορούμε, κύριε Δημαρά. Ουδείς μας κατηγορεί. Εμείς κατηγορούμε!</w:t>
      </w:r>
    </w:p>
    <w:p>
      <w:pPr>
        <w:pStyle w:val="Normal"/>
        <w:spacing w:lineRule="auto" w:line="600"/>
        <w:ind w:firstLine="720"/>
        <w:jc w:val="both"/>
        <w:rPr/>
      </w:pPr>
      <w:r>
        <w:rPr>
          <w:rStyle w:val="Appleconvertedspace"/>
          <w:rFonts w:cs="Arial" w:ascii="Arial" w:hAnsi="Arial"/>
          <w:b/>
          <w:bCs/>
          <w:shd w:fill="FFFFFF" w:val="clear"/>
        </w:rPr>
        <w:t>ΙΩΑΝΝΗΣ ΔΗΜΑΡΑΣ:</w:t>
      </w:r>
      <w:r>
        <w:rPr>
          <w:rStyle w:val="Appleconvertedspace"/>
          <w:rFonts w:cs="Arial" w:ascii="Arial" w:hAnsi="Arial"/>
          <w:bCs/>
          <w:shd w:fill="FFFFFF" w:val="clear"/>
        </w:rPr>
        <w:t xml:space="preserve"> Σας παρακαλώ, δεν το θέτω κομματικά και δεν με αφορά. </w:t>
      </w:r>
    </w:p>
    <w:p>
      <w:pPr>
        <w:pStyle w:val="Normal"/>
        <w:spacing w:lineRule="auto" w:line="600"/>
        <w:ind w:firstLine="720"/>
        <w:jc w:val="both"/>
        <w:rPr/>
      </w:pPr>
      <w:r>
        <w:rPr>
          <w:rStyle w:val="Appleconvertedspace"/>
          <w:rFonts w:cs="Arial" w:ascii="Arial" w:hAnsi="Arial"/>
          <w:bCs/>
          <w:shd w:fill="FFFFFF" w:val="clear"/>
        </w:rPr>
        <w:t xml:space="preserve">Θέλω να κάνω μία διευκρίνιση. Ομιλώ εξ ονόματος ενός ανθρώπου, ο οποίος έχει θητεία και στον αθλητισμό και στην αθλητική ζωή. Εκπροσωπώ το «Άρμα Πολιτών» που συνεργάζεται με τους Ανεξάρτητους Έλληνες, οι οποίοι τότε δεν είχαν καμμία σχέση ούτε είχαν εκπροσωπηθεί. Δεν έχω σχέση, λοιπόν, με οποιαδήποτε άποψη ακουστεί από τους Ανεξάρτητους Έλληνες. Καλά κάνουν που έχουν άποψη και να την πουν. </w:t>
      </w:r>
    </w:p>
    <w:p>
      <w:pPr>
        <w:pStyle w:val="Normal"/>
        <w:spacing w:lineRule="auto" w:line="600"/>
        <w:ind w:firstLine="720"/>
        <w:jc w:val="both"/>
        <w:rPr/>
      </w:pPr>
      <w:r>
        <w:rPr>
          <w:rStyle w:val="Appleconvertedspace"/>
          <w:rFonts w:cs="Arial" w:ascii="Arial" w:hAnsi="Arial"/>
          <w:bCs/>
          <w:shd w:fill="FFFFFF" w:val="clear"/>
        </w:rPr>
        <w:t>Τελειώνω, όμως, με κάτι που εμένα τουλάχιστον με συνεγείρει πάντα. Και το αντιγράφω από το βιβλίο «Αθηναίων Πολιτεία» του Αριστοτέλη. Τι λέει και τι προσπαθούμε εμείς να δούμε;</w:t>
      </w:r>
    </w:p>
    <w:p>
      <w:pPr>
        <w:pStyle w:val="Normal"/>
        <w:spacing w:lineRule="auto" w:line="600"/>
        <w:ind w:firstLine="720"/>
        <w:jc w:val="both"/>
        <w:rPr/>
      </w:pPr>
      <w:r>
        <w:rPr>
          <w:rFonts w:cs="Arial" w:ascii="Arial" w:hAnsi="Arial"/>
        </w:rPr>
        <w:t xml:space="preserve">Λέει τα εξής περί εκπαίδευσης αθλητών στην Αθήνα: </w:t>
        <w:br/>
        <w:t xml:space="preserve">«Αποτελούσε σημαντικό μέρος της εκπαίδευσης των εφήβων. Για τον λόγο αυτόν οργανώνονταν άρτια τα γυμνάσια. Και ο τίτλος «το Γυμνάσιο» προέρχεται από τότε και γι’ αυτόν τον λόγο». </w:t>
      </w:r>
    </w:p>
    <w:p>
      <w:pPr>
        <w:pStyle w:val="Normal"/>
        <w:spacing w:lineRule="auto" w:line="600"/>
        <w:ind w:firstLine="720"/>
        <w:jc w:val="both"/>
        <w:rPr>
          <w:rFonts w:ascii="Arial" w:hAnsi="Arial" w:cs="Arial"/>
        </w:rPr>
      </w:pPr>
      <w:r>
        <w:rPr>
          <w:rFonts w:cs="Arial" w:ascii="Arial" w:hAnsi="Arial"/>
        </w:rPr>
        <w:t xml:space="preserve">Τα γυμνάσια, λοιπόν, ήταν τόπος άθλησης, άσκησης του σώματος. Εκεί έφταναν και δάσκαλοι, φιλόσοφοι, καλλιτέχνες από άλλα μέρη. Έτσι, τα γυμνάσια έγιναν κύτταρα πνευματικής ζωής της χώρας. </w:t>
      </w:r>
    </w:p>
    <w:p>
      <w:pPr>
        <w:pStyle w:val="Normal"/>
        <w:spacing w:lineRule="auto" w:line="600"/>
        <w:ind w:firstLine="720"/>
        <w:jc w:val="both"/>
        <w:rPr>
          <w:rFonts w:ascii="Arial" w:hAnsi="Arial" w:cs="Arial"/>
        </w:rPr>
      </w:pPr>
      <w:r>
        <w:rPr>
          <w:rFonts w:cs="Arial" w:ascii="Arial" w:hAnsi="Arial"/>
        </w:rPr>
        <w:t xml:space="preserve">Με αυτήν την αποστροφή τελειώνω, ζητώντας από τους φίλους -που μπορεί να έχουν τις ενστάσεις τους- να καταλάβουν ότι τα τριάντα ένα μέλη της Κεντρικής Οργανωτικής Επιτροπής είναι συμπατριώτες, συμπολίτες μας, εξαίσιοι κατά το ήθος και πολύ σπουδαία πρόσωπα και δεν μπορούμε να τα λοιδορού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άλιστα, κύριε Πρόεδρε. Θα σας δώσω τα υπόλοιπα πέντε λεπτά, αφού είχατε κάνει μία παρέμβαση λίγο πρι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αρακαλώ, δύο λεπτά μίλησα προηγουμένως. Ας μην κάνουμε τώρ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δύο, τέσσερα λεπτά και εξήντα τρία δευτερόλεπτα, κύριε Πρόεδρε. Ξέρετε ότι εγώ είμαι ακριβής στους αριθμού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αρακαλώ, μπορώ να αρχίσω; </w:t>
      </w:r>
    </w:p>
    <w:p>
      <w:pPr>
        <w:pStyle w:val="Normal"/>
        <w:spacing w:lineRule="auto" w:line="600"/>
        <w:ind w:firstLine="720"/>
        <w:jc w:val="both"/>
        <w:rPr>
          <w:rFonts w:ascii="Arial" w:hAnsi="Arial" w:cs="Arial"/>
        </w:rPr>
      </w:pPr>
      <w:r>
        <w:rPr>
          <w:rFonts w:cs="Arial" w:ascii="Arial" w:hAnsi="Arial"/>
        </w:rPr>
        <w:t>Αν θέλετε, κάθομα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αθόλου δεν θέλω να καθίσετε, ίσα-ίσα, το αντίθετο θέλω.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Θα καθίσω, διότι θέλω να επιστρέψει ο κύριος Υπουργός για να με ακούσε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Πρόεδρε, δεν υπάρχει άλλος ομιλητής. Πρέπει να μιλήσει ο Υπουργός, για να μιλήσουν μετά οι Κοινοβουλευτικοί Εκπρόσωπο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λείνει η συζήτη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αθόλου δεν κλείνε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Θα περιμένω, λοιπό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ιακόπτεται η συνεδρίαση για πέντε λεπτά.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pPr>
      <w:r>
        <w:rPr>
          <w:rFonts w:cs="Arial" w:ascii="Arial" w:hAnsi="Arial"/>
        </w:rPr>
        <w:t>(</w:t>
      </w:r>
      <w:r>
        <w:rPr>
          <w:rFonts w:cs="Arial" w:ascii="Arial" w:hAnsi="Arial"/>
          <w:lang w:val="en-US"/>
        </w:rPr>
        <w:t>M</w:t>
      </w:r>
      <w:r>
        <w:rPr>
          <w:rFonts w:cs="Arial" w:ascii="Arial" w:hAnsi="Arial"/>
        </w:rPr>
        <w:t>ΕΤΑ ΤΗ ΔΙΑΚΟΠ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Τον λόγο έχει ο πρώην Πρόεδρος κ. Κακλαμάνης για έξι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νομίζω ότι το νομοσχέδιο που συζητάμε είναι ένα νομοσχέδιο για το οποίο θα έπρεπε να είμαστε όλοι ικανοποιημένοι. Είναι ένα πολύ θετικό βήμα απάντησης και σε διεθνείς εκθέσεις. Διάβασα προχθές την ετήσια έκθεση στην οποία καταγράφουν οι υπηρεσίες των Ηνωμένων Πολιτειών τι γίνεται με τα ανθρώπινα δικαιώματα σε όλο τον κόσμο, πλην βεβαίως των Ηνωμένων Πολιτειών και βεβαιότατα και στο Ευρωπαϊκό Δικαστήριο έχουμε προβλήματα. </w:t>
      </w:r>
    </w:p>
    <w:p>
      <w:pPr>
        <w:pStyle w:val="Normal"/>
        <w:spacing w:lineRule="auto" w:line="600"/>
        <w:ind w:firstLine="720"/>
        <w:jc w:val="both"/>
        <w:rPr>
          <w:rFonts w:ascii="Arial" w:hAnsi="Arial" w:cs="Arial"/>
        </w:rPr>
      </w:pPr>
      <w:r>
        <w:rPr>
          <w:rFonts w:cs="Arial" w:ascii="Arial" w:hAnsi="Arial"/>
        </w:rPr>
        <w:t xml:space="preserve">Με αυτό το νομοσχέδιο, λοιπόν, κλείνουμε όλα τα  στόματα και η χώρα μας δεν μπορεί πλέον –σε εσάς απευθύνομαι, κύριε Πρόεδρε- να κατηγορείται, να δυσφημίζεται και να συκοφαντείται. </w:t>
      </w:r>
    </w:p>
    <w:p>
      <w:pPr>
        <w:pStyle w:val="Normal"/>
        <w:spacing w:lineRule="auto" w:line="600"/>
        <w:ind w:firstLine="720"/>
        <w:jc w:val="both"/>
        <w:rPr>
          <w:rFonts w:ascii="Arial" w:hAnsi="Arial" w:cs="Arial"/>
        </w:rPr>
      </w:pPr>
      <w:r>
        <w:rPr>
          <w:rFonts w:cs="Arial" w:ascii="Arial" w:hAnsi="Arial"/>
        </w:rPr>
        <w:t xml:space="preserve">Όμως, θα πρέπει –απευθύνομαι στην Κυβέρνηση- να έχουμε υπ’ όψιν μας τα εξής. Διότι πολλά ακούστηκαν από το Βήμα, ιδιαίτερα χθες, αν και αντιφατικά μεταξύ τους, άκουσα ότι ναι, είμαστε ένα κοσμικό κράτος. Από την άλλη άκουγα ότι υπάρχει και ο κίνδυνος του φανατικού Ισλάμ, υπαρκτός κίνδυνος. Πρέπει όμως να χαράξουμε κάποια γραμμή, να υπάρξει μία συνισταμένη πώς αντιμετωπίζουμε και το ένα και το άλλο. </w:t>
      </w:r>
    </w:p>
    <w:p>
      <w:pPr>
        <w:pStyle w:val="Normal"/>
        <w:spacing w:lineRule="auto" w:line="600"/>
        <w:ind w:firstLine="720"/>
        <w:jc w:val="both"/>
        <w:rPr>
          <w:rFonts w:ascii="Arial" w:hAnsi="Arial" w:cs="Arial"/>
        </w:rPr>
      </w:pPr>
      <w:r>
        <w:rPr>
          <w:rFonts w:cs="Arial" w:ascii="Arial" w:hAnsi="Arial"/>
        </w:rPr>
        <w:t xml:space="preserve">Όντας η διπλανή μας χώρα ένα ολοφάνερα κοσμικό κράτος –είναι και θεσμικά και το ισχυρίζονται και στην Ευρώπη όπου θέλουν να γίνουν μέλη της Ευρωπαϊκής Ενώσεως- παρατηρούμε ότι ένα «λάιτ» Ισλάμ γίνεται όλο και ισχυρότερο όργανο και αυτό το κάνει και παραβιάζοντας διεθνείς συνθήκες στη μειονότητα, στο κομμάτι εκείνο που είναι τουρκογενείς σε μία από τις μουσουλμανικές μειονότητες της Θράκης. </w:t>
      </w:r>
    </w:p>
    <w:p>
      <w:pPr>
        <w:pStyle w:val="Normal"/>
        <w:spacing w:lineRule="auto" w:line="600"/>
        <w:ind w:firstLine="720"/>
        <w:jc w:val="both"/>
        <w:rPr>
          <w:rFonts w:ascii="Arial" w:hAnsi="Arial" w:cs="Arial"/>
        </w:rPr>
      </w:pPr>
      <w:r>
        <w:rPr>
          <w:rFonts w:cs="Arial" w:ascii="Arial" w:hAnsi="Arial"/>
        </w:rPr>
        <w:t xml:space="preserve">Όπως πλέον έχουν έλθει τα πράγματα –και βλέπουμε ότι γίνεται αυτό σε ολόκληρο τον κόσμο- πρέπει να υπάρχει η εποπτεία της λειτουργίας όλων αυτών των θρησκευτικών κοινοτήτων. Δεν αναφέρομαι στην καθολική, στην προτεσταντική, γιατί εκεί δεν υπάρχουν τέτοια προβλήματα φονταμενταλισμού. </w:t>
      </w:r>
    </w:p>
    <w:p>
      <w:pPr>
        <w:pStyle w:val="Normal"/>
        <w:spacing w:lineRule="auto" w:line="600"/>
        <w:ind w:firstLine="720"/>
        <w:jc w:val="both"/>
        <w:rPr>
          <w:rFonts w:ascii="Arial" w:hAnsi="Arial" w:cs="Arial"/>
        </w:rPr>
      </w:pPr>
      <w:r>
        <w:rPr>
          <w:rFonts w:cs="Arial" w:ascii="Arial" w:hAnsi="Arial"/>
        </w:rPr>
        <w:t>Όμως, σε άλλες κοινότητες γνωρίζουμε ότι υπάρχουν τέτοια προβλήματα και καλώς με αυτό το βήμα δίνουμε πλέον και τη δυνατότητα των χώρων λατρείας, σε σχέση με όλους αυτούς τους ευκτήριους οίκους που υπήρχαν στα υπόγεια πολυκατοικιών, σε διαμερίσματα, σε άλλους χώρους, όπου δεν γνωρίζουμε εάν οι συγκεντρωμένοι εκεί εκπληρώνουν τα θρησκευτικά τους καθήκοντα ή μεταξύ αυτών γίνεται και άγρα ανθρώπων που, εν ονόματι του θρησκεύματος, μπορούν να οδηγηθούν και σε εγκληματικές πράξει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ίσως είναι η στιγμή να δούμε αυτό που αρχικώς υπήρχε και ως αίτημα από τη δεκαετία του 1980. Το ισλαμικό τέμενος αρχικώς συζητείτο να γίνει στην περιοχή του Αλίμου και στη συνέχεια στην περιοχή Μαρκοπούλου. </w:t>
      </w:r>
    </w:p>
    <w:p>
      <w:pPr>
        <w:pStyle w:val="Normal"/>
        <w:spacing w:lineRule="auto" w:line="600"/>
        <w:ind w:firstLine="720"/>
        <w:jc w:val="both"/>
        <w:rPr>
          <w:rFonts w:ascii="Arial" w:hAnsi="Arial" w:cs="Arial"/>
        </w:rPr>
      </w:pPr>
      <w:r>
        <w:rPr>
          <w:rFonts w:cs="Arial" w:ascii="Arial" w:hAnsi="Arial"/>
        </w:rPr>
        <w:t xml:space="preserve">Με δεδομένο ότι κάθε ομάδα είτε μειονεκτεί είτε πλεονεκτεί στο ισλαμικό σύνολο, δεν ξέρω αν θα σεβαστεί τη ζωή των εκατοντάδων χιλιάδων κατοίκων μιας περιοχής στους ενδεχόμενους –γιατί όχι;- και διαπληκτισμούς που μπορεί να έχουν για τα θρησκευτικά τους φρονήματα. </w:t>
      </w:r>
    </w:p>
    <w:p>
      <w:pPr>
        <w:pStyle w:val="Normal"/>
        <w:spacing w:lineRule="auto" w:line="600"/>
        <w:ind w:firstLine="720"/>
        <w:jc w:val="both"/>
        <w:rPr>
          <w:rFonts w:ascii="Arial" w:hAnsi="Arial" w:cs="Arial"/>
        </w:rPr>
      </w:pPr>
      <w:r>
        <w:rPr>
          <w:rFonts w:cs="Arial" w:ascii="Arial" w:hAnsi="Arial"/>
        </w:rPr>
        <w:t xml:space="preserve">Τώρα έρχομαι, κύριε Πρόεδρε, σε αυτό που αδίκησε το νομοσχέδιο, δηλαδή στις τροπολογίες. Δεν ξέρω πότε θα σταματήσει αυτό το κακό. Παρά το Σύνταγμα, παρά τον Κανονισμό της Βουλής, συνεχίζει το Προεδρείο να δέχεται ή μάλλον η Βουλή να αποδέχεται τέτοιες τροπολογίες. </w:t>
      </w:r>
    </w:p>
    <w:p>
      <w:pPr>
        <w:pStyle w:val="Normal"/>
        <w:spacing w:lineRule="auto" w:line="600"/>
        <w:ind w:firstLine="720"/>
        <w:jc w:val="both"/>
        <w:rPr>
          <w:rFonts w:ascii="Arial" w:hAnsi="Arial" w:cs="Arial"/>
        </w:rPr>
      </w:pPr>
      <w:r>
        <w:rPr>
          <w:rFonts w:cs="Arial" w:ascii="Arial" w:hAnsi="Arial"/>
        </w:rPr>
        <w:t xml:space="preserve">Καμμιά φορά η Αξιωματική Αντιπολίτευση ζητά ονομαστική ψηφοφορία. Τι βγαίνει από αυτό; Συνήθως, βέβαια, οι ονομαστικές ψηφοφορίες δεν γίνονται για το απαράδεκτο από πλευράς της συνταγματικής νομιμότητας και του Κανονισμού της Βουλής. </w:t>
      </w:r>
    </w:p>
    <w:p>
      <w:pPr>
        <w:pStyle w:val="Normal"/>
        <w:spacing w:lineRule="auto" w:line="600"/>
        <w:ind w:firstLine="720"/>
        <w:jc w:val="both"/>
        <w:rPr>
          <w:rFonts w:ascii="Arial" w:hAnsi="Arial" w:cs="Arial"/>
        </w:rPr>
      </w:pPr>
      <w:r>
        <w:rPr>
          <w:rFonts w:cs="Arial" w:ascii="Arial" w:hAnsi="Arial"/>
        </w:rPr>
        <w:t xml:space="preserve">Γίνονται επί της ουσίας, όπου βεβαίως το δίλημμα των Βουλευτών που στηρίζουν την Κυβέρνηση είναι το εξής: Ρίχνουν την Κυβέρνηση ή δέχονται την τροπολογία. Αυτό δεν αφορά την Αξιωματική Αντιπολίτευση, αλλά εκείνα τα μέλη της Κυβερνήσεως που ασκούν ουσιαστικά –δεν θέλω να το χαρακτηρίσω αλλιώς- αυτή την πίεσ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Εδώ, λοιπόν, πολύ σύντομα, κύριε Πρόεδρε –και σταματήστε το κουδούνι- θέλω να πω και πάλι το εξής στον κύριο Υπουργό. Σωστές και οι δρακόντειες κυρώσεις για οποιαδήποτε κρούσματα παιδοφιλίας στην εκπαίδευση. Όμως, είναι τεράστιο λάθος το να ρίχνουμε ουσιαστικά μία βόμβα επί μία εβδομάδα, κύριε Υπουργέ, αντί να κάνετε μία δήλωση.</w:t>
      </w:r>
    </w:p>
    <w:p>
      <w:pPr>
        <w:pStyle w:val="Normal"/>
        <w:spacing w:lineRule="auto" w:line="600"/>
        <w:ind w:firstLine="720"/>
        <w:jc w:val="both"/>
        <w:rPr>
          <w:rFonts w:ascii="Arial" w:hAnsi="Arial" w:cs="Arial"/>
          <w:bCs/>
        </w:rPr>
      </w:pPr>
      <w:r>
        <w:rPr>
          <w:rFonts w:cs="Arial" w:ascii="Arial" w:hAnsi="Arial"/>
          <w:bCs/>
        </w:rPr>
        <w:t>Είπε προχθές ο Αντιπρόεδρος για τις καταθέσεις των τραπεζών «ούτε καλό ούτε κακό δεν έγινε», δηλαδή σιωπή, ώστε η κάθε μάνα να μην αισθάνεται ότι ανησυχεί και πρέπει να ψάχνει το παιδί να το ρωτάει…</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Πρέπει να ανησυχήσει. </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Είναι λάθος το ότι αυτήν τη στιγμή το υπ’ αριθμόν ένα θέμα που συζητούν στα σχολεία οι εκπαιδευτικοί, οι σύλλογοι γονέων, οι γονείς και τα ίδια τα παιδιά είναι η ιστορία.</w:t>
      </w:r>
    </w:p>
    <w:p>
      <w:pPr>
        <w:pStyle w:val="Normal"/>
        <w:spacing w:lineRule="auto" w:line="600"/>
        <w:ind w:firstLine="720"/>
        <w:jc w:val="both"/>
        <w:rPr>
          <w:rFonts w:ascii="Arial" w:hAnsi="Arial" w:cs="Arial"/>
          <w:bCs/>
        </w:rPr>
      </w:pPr>
      <w:r>
        <w:rPr>
          <w:rFonts w:cs="Arial" w:ascii="Arial" w:hAnsi="Arial"/>
          <w:bCs/>
        </w:rPr>
        <w:t>Κι εγώ θα έλεγα κάτι για τον κ. Σφακιανάκη και τον κ. Ρακιντζή. Καλό θα είναι τα ευρήματά τους να μην παρουσιάζονται κάθε τρεις και λίγο στην τηλεόραση, διότι δεν είναι πάντοτε χρήσιμο αυτό που κάνουν και κάποιοι δικηγόροι που έγιναν πολύ γνωστοί ακριβώς εκθέτοντας τους πελάτες και τις υποθέσεις τους στα  κανάλια. Αυτή είναι η γνώμη μου.</w:t>
      </w:r>
    </w:p>
    <w:p>
      <w:pPr>
        <w:pStyle w:val="Normal"/>
        <w:spacing w:lineRule="auto" w:line="600"/>
        <w:ind w:firstLine="720"/>
        <w:jc w:val="both"/>
        <w:rPr>
          <w:rFonts w:ascii="Arial" w:hAnsi="Arial" w:cs="Arial"/>
          <w:bCs/>
        </w:rPr>
      </w:pPr>
      <w:r>
        <w:rPr>
          <w:rFonts w:cs="Arial" w:ascii="Arial" w:hAnsi="Arial"/>
          <w:bCs/>
        </w:rPr>
        <w:t>Δείτε την τροπολογία σας. Όπως ξέρετε, ως δικηγόρος που είστε, δεν αρκεί να ασκηθεί δίωξη. Εκεί νομίζω αντί της λέξης «απαγορεύεται» να πείτε «αναστέλλεται» η συμμετοχή μέχρις εκδόσεως τελεσιδίκου αποφάσεως ή βουλεύματος.</w:t>
      </w:r>
    </w:p>
    <w:p>
      <w:pPr>
        <w:pStyle w:val="Normal"/>
        <w:spacing w:lineRule="auto" w:line="600"/>
        <w:ind w:firstLine="720"/>
        <w:jc w:val="both"/>
        <w:rPr>
          <w:rFonts w:ascii="Arial" w:hAnsi="Arial" w:cs="Arial"/>
          <w:bCs/>
        </w:rPr>
      </w:pPr>
      <w:r>
        <w:rPr>
          <w:rFonts w:cs="Arial" w:ascii="Arial" w:hAnsi="Arial"/>
          <w:bCs/>
        </w:rPr>
        <w:t xml:space="preserve">Προχωρώ τώρα, κύριε Πρόεδρε, στην επόμενη τροπολογία. Είναι λάθος, κύριε Υπουργέ. Γνωρίζετε ότι δεν είναι προσωπική μου αδυναμία, είναι πίστις μου. Δεν πρόκειται ο μονόδρομος γενικής εκπαίδευσης-πανεπιστημίων να σώσει τη χώρα.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Συμφωνώ.</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Το ξέρω ότι συμφωνείτε.</w:t>
      </w:r>
    </w:p>
    <w:p>
      <w:pPr>
        <w:pStyle w:val="Normal"/>
        <w:spacing w:lineRule="auto" w:line="600"/>
        <w:ind w:firstLine="720"/>
        <w:jc w:val="both"/>
        <w:rPr>
          <w:rFonts w:ascii="Arial" w:hAnsi="Arial" w:cs="Arial"/>
        </w:rPr>
      </w:pPr>
      <w:r>
        <w:rPr>
          <w:rFonts w:cs="Arial" w:ascii="Arial" w:hAnsi="Arial"/>
          <w:bCs/>
        </w:rPr>
        <w:t>Η τεχνική και επαγγελματική εκπαίδευση είναι η λύση. Όμως ο προκάτοχός σας με το σχέδιο «ΑΘΗΝΑ» κατέσφαξε και τη δευτεροβάθμια και την τριτοβάθμια τεχνολογική εκπαίδευση.</w:t>
      </w:r>
    </w:p>
    <w:p>
      <w:pPr>
        <w:pStyle w:val="Normal"/>
        <w:spacing w:lineRule="auto" w:line="600"/>
        <w:ind w:firstLine="720"/>
        <w:jc w:val="both"/>
        <w:rPr>
          <w:rFonts w:ascii="Arial" w:hAnsi="Arial" w:cs="Arial"/>
        </w:rPr>
      </w:pPr>
      <w:r>
        <w:rPr>
          <w:rFonts w:cs="Arial" w:ascii="Arial" w:hAnsi="Arial"/>
        </w:rPr>
        <w:t xml:space="preserve">Το πρόβλημα του ΤΕΙ Στερεάς Ελλάδος είναι αυτή η τρελή συγχώνευση δύο ΤΕΙ και η μεταφορά προβλημάτων. Εγώ γνωρίζω ότι το ΤΕΙ Στερεάς Ελλάδος, κύριε Πρόεδρε, το οποίο ήταν τότε Λαμίας, στεγάζεται σε ένα ιδιωτικό σχολείο της κακιάς ώρας και είναι ένα τεράστιο ίδρυμα. </w:t>
      </w:r>
    </w:p>
    <w:p>
      <w:pPr>
        <w:pStyle w:val="Normal"/>
        <w:spacing w:lineRule="auto" w:line="600"/>
        <w:ind w:firstLine="720"/>
        <w:jc w:val="both"/>
        <w:rPr>
          <w:rFonts w:ascii="Arial" w:hAnsi="Arial" w:cs="Arial"/>
        </w:rPr>
      </w:pPr>
      <w:r>
        <w:rPr>
          <w:rFonts w:cs="Arial" w:ascii="Arial" w:hAnsi="Arial"/>
        </w:rPr>
        <w:t xml:space="preserve">Εσείς όμως, ως Υπουργός Παιδείας, νομίζω γνωρίζετε την απαξίωση που συστηματικά καλλιεργείται, ώστε τα ΤΕΙ να θεωρούνται ένα σκαλί παρακάτω από τα πανεπιστημιακά. Όχι, είναι ανώτατα εκπαιδευτικά ιδρύματα. </w:t>
      </w:r>
    </w:p>
    <w:p>
      <w:pPr>
        <w:pStyle w:val="Normal"/>
        <w:spacing w:lineRule="auto" w:line="600"/>
        <w:ind w:firstLine="720"/>
        <w:jc w:val="both"/>
        <w:rPr>
          <w:rFonts w:ascii="Arial" w:hAnsi="Arial" w:cs="Arial"/>
        </w:rPr>
      </w:pPr>
      <w:r>
        <w:rPr>
          <w:rFonts w:cs="Arial" w:ascii="Arial" w:hAnsi="Arial"/>
        </w:rPr>
        <w:t>Γι’ αυτό και δεν δέχομαι, κύριε Πρόεδρε, και το άλλο. Δεν ήρθε καν εδώ ο Υπουργός, ο κ. Μητσοτάκης –εκτός αν ήρθε και δεν τον είδα- να μας εξηγήσει γιατί καταργεί τον βασικό νόμο που λέει ότι για τις θέσεις των γενικών διευθυντών κρίνονται και οι ΠΕ και οι ΤΕ. Εδώ λέει μόνον ΠΕ για τις προσωρινές θέσεις γενικών διευθυντών. Δεν είναι προσωρινό. Ουδέν μονιμότερο του προσωρινού, ως γνωστόν.</w:t>
      </w:r>
    </w:p>
    <w:p>
      <w:pPr>
        <w:pStyle w:val="Normal"/>
        <w:spacing w:lineRule="auto" w:line="600"/>
        <w:ind w:firstLine="720"/>
        <w:jc w:val="both"/>
        <w:rPr>
          <w:rFonts w:ascii="Arial" w:hAnsi="Arial" w:cs="Arial"/>
        </w:rPr>
      </w:pPr>
      <w:r>
        <w:rPr>
          <w:rFonts w:cs="Arial" w:ascii="Arial" w:hAnsi="Arial"/>
        </w:rPr>
        <w:t>Επίσης, κύριε Υπουργέ, δείτε και το θέμα, που σας είπα και την άλλη φορά, των ΕΠΑΣ, των επαγγελματικών σχολών και των σχολικών εργαστηρίων που έχουν βουλιάξε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ύριε Πρόεδρε, σας παρακαλώ. Ολοκληρώστε, γιατί έχουμε στις 16.00΄και την ψηφοφορί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ελείωσα, αλλά είναι απαράδεκτο, όταν επί της ουσίας μιλάμε κι όχι εκτός θέματος, αυτό που γίνεται. Σας παρακαλώ, λοιπό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Πρόεδρε, να μην τηρούμε τον χρόν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ελείωσ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σείς το λέτε αυτό;</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ας είπα ότι τελείωσα. Καταλάβατ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Ωραία, αλλά λέτε ότι είναι απαράδεκτο. Ποιο είναι απαράδεκτ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καταλάβατε; Το καταλάβατ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γώ το κατάλαβα, αλλά μου λέτε ότι είναι απαράδεκτ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Λοιπόν, αφήστε ο ομιλητής να ολοκληρώσει και μη συμπεριφέρεστε ως Προεδρείο έτσι. Αρκετά!</w:t>
      </w:r>
    </w:p>
    <w:p>
      <w:pPr>
        <w:pStyle w:val="Normal"/>
        <w:spacing w:lineRule="auto" w:line="600"/>
        <w:ind w:firstLine="720"/>
        <w:jc w:val="both"/>
        <w:rPr>
          <w:rFonts w:ascii="Arial" w:hAnsi="Arial" w:cs="Arial"/>
        </w:rPr>
      </w:pPr>
      <w:r>
        <w:rPr>
          <w:rFonts w:cs="Arial" w:ascii="Arial" w:hAnsi="Arial"/>
        </w:rPr>
        <w:t>Κύριε Υπουργέ, έχω καθήκον αυτά να τα λέω, έστω κι αν δεν γίνεται τίποτα. Παραδείγματος χάριν, για τους δημοτικούς αστυνομικούς που ήταν σε διαθεσιμότητα, ήρθε ο κ. Μητσοτάκης και ο αρμόδιος Υπουργός και δημιούργησαν θέσεις για την κινητικότητά τους. Λύστε το θέμα και με αυτούς τους τριακόσιους εκπαιδευτικούς, που προέρχονται και είναι ακόμη σε διαθεσιμότητα δεκαπέντε μήνες.</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Θα τους πάρου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είτε το μας αυτό σας παρακαλώ, γιατί είναι αμαρτία.</w:t>
      </w:r>
    </w:p>
    <w:p>
      <w:pPr>
        <w:pStyle w:val="Normal"/>
        <w:spacing w:lineRule="auto" w:line="600"/>
        <w:ind w:firstLine="720"/>
        <w:jc w:val="both"/>
        <w:rPr>
          <w:rFonts w:ascii="Arial" w:hAnsi="Arial" w:cs="Arial"/>
        </w:rPr>
      </w:pPr>
      <w:r>
        <w:rPr>
          <w:rFonts w:cs="Arial" w:ascii="Arial" w:hAnsi="Arial"/>
        </w:rPr>
        <w:t xml:space="preserve">Τέλος, νομίζω ότι είναι λάθος αυτή η υποχρεωτικότητα πτυχιούχων γενικής παιδείας, όταν θα πάνε στα ΕΠΑΛ για να γίνουν ηλεκτρολόγοι, τεχνολόγοι κ.λπ. Είναι λάθος. Και αυτό να ξέρετε ότι χτυπά τα νυχτερινά επαγγελματικά λύκεια, καθώς έχουν κάποια ηλικία αυτοί που φοιτούν εκεί και έχουν τελειώσει μία επαγγελματική σχολή και θέλουν να πάνε και παραπάνω. </w:t>
      </w:r>
    </w:p>
    <w:p>
      <w:pPr>
        <w:pStyle w:val="Normal"/>
        <w:spacing w:lineRule="auto" w:line="600"/>
        <w:ind w:firstLine="720"/>
        <w:jc w:val="both"/>
        <w:rPr>
          <w:rFonts w:ascii="Arial" w:hAnsi="Arial" w:cs="Arial"/>
        </w:rPr>
      </w:pPr>
      <w:r>
        <w:rPr>
          <w:rFonts w:cs="Arial" w:ascii="Arial" w:hAnsi="Arial"/>
        </w:rPr>
        <w:t xml:space="preserve">Είναι κάποια πράγματα, για τα οποία δεν σας κατηγορώ. Πρέπει να εγκλιματιστείτε εκεί, κύριε Υπουργέ, και τότε θα τα καταλάβετε καλύτερα όλα αυτά που σας λέω. Παρακαλώ, μην επιμείνετε για το ΤΕΙ της Στερεάς Ελλάδας. Άλλωστε, γνωρίζετε ότι την ευθύνη για τον ορισμό των εκλογών την έχει το συμβούλιο. Δεν την έχει κανένας πρύτανης και κανένας πρόεδρος ΤΕΙ. </w:t>
      </w:r>
    </w:p>
    <w:p>
      <w:pPr>
        <w:pStyle w:val="Normal"/>
        <w:spacing w:lineRule="auto" w:line="600"/>
        <w:ind w:firstLine="720"/>
        <w:jc w:val="both"/>
        <w:rPr>
          <w:rFonts w:ascii="Arial" w:hAnsi="Arial" w:cs="Arial"/>
        </w:rPr>
      </w:pPr>
      <w:r>
        <w:rPr>
          <w:rFonts w:cs="Arial" w:ascii="Arial" w:hAnsi="Arial"/>
        </w:rPr>
        <w:t xml:space="preserve">Το γεγονός ότι ο εκάστοτε Υπουργός –όχι εσείς ο Λοβέρδος, αλλά ο εκάστοτε Υπουργός- θεωρεί ότι μπορεί να αποκεφαλίζει πρυτάνεις ή προέδρους ΤΕΙ, νομίζω ότι είναι λάθος. Πού είναι το αυτοδιοίκητο, τέλος πάντων; Μην κάνετε αυτό το λάθος. </w:t>
      </w:r>
    </w:p>
    <w:p>
      <w:pPr>
        <w:pStyle w:val="Normal"/>
        <w:spacing w:lineRule="auto" w:line="600"/>
        <w:ind w:firstLine="720"/>
        <w:jc w:val="both"/>
        <w:rPr>
          <w:rFonts w:ascii="Arial" w:hAnsi="Arial" w:cs="Arial"/>
        </w:rPr>
      </w:pPr>
      <w:r>
        <w:rPr>
          <w:rFonts w:cs="Arial" w:ascii="Arial" w:hAnsi="Arial"/>
        </w:rPr>
        <w:t>Ακούστε με. Καλύτερα να σας λέει κανείς κατά πρόσωπον κάτι που είναι στραβό να διορθωθεί, παρά να σας χειροκροτεί.</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Σωστό.</w:t>
      </w:r>
    </w:p>
    <w:p>
      <w:pPr>
        <w:pStyle w:val="Normal"/>
        <w:spacing w:lineRule="auto" w:line="600"/>
        <w:ind w:firstLine="720"/>
        <w:jc w:val="both"/>
        <w:rPr>
          <w:rFonts w:ascii="Arial" w:hAnsi="Arial" w:cs="Arial"/>
        </w:rPr>
      </w:pPr>
      <w:r>
        <w:rPr>
          <w:rFonts w:cs="Arial" w:ascii="Arial" w:hAnsi="Arial"/>
        </w:rPr>
        <w:t>Κύριε Πρόεδρε, θα ήθελα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α έχετε τον λόγο ούτως ή άλλως, όμως ένα λεπτό, να κάνω μία ανακοίνωση προς το Τμήμα.</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ΡΙΖΑ κ. Αλέξης Τσίπρας και οι Βουλευτές του κόμματός του κατέθεσαν πρόταση νόμου: «Ρυθμίσεις ληξιπρόθεσμων οφειλών προς το δημόσιο και τα ασφαλιστικά ταμεία – Άμεσα μέτρα για την προστασία των οφειλετών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θα επανέλθω στα όσα είπα για το ΤΕΙ της Στερεάς Ελλάδος, διότι μίλησα και χθες πάρα πολλή ώρα και σήμερα δύο ή τρεις φορές. Νομίζω ότι ο συμβιβασμός που έχει επιτευχθεί είναι κατάλληλος.</w:t>
      </w:r>
    </w:p>
    <w:p>
      <w:pPr>
        <w:pStyle w:val="Normal"/>
        <w:spacing w:lineRule="auto" w:line="600"/>
        <w:ind w:firstLine="720"/>
        <w:jc w:val="both"/>
        <w:rPr>
          <w:rFonts w:ascii="Arial" w:hAnsi="Arial" w:cs="Arial"/>
        </w:rPr>
      </w:pPr>
      <w:r>
        <w:rPr>
          <w:rFonts w:cs="Arial" w:ascii="Arial" w:hAnsi="Arial"/>
        </w:rPr>
        <w:t>Δεν συμφέρει, κύριε Πρόεδρε, κύριε Κακλαμάνη, έναν Υπουργό Παιδείας να ορίζει προεδρεύοντα. Θα «λουστεί» όλες τις επιλογές του. Αφήστε που το πρωτεύον επιχείρημα είναι η διοικητική αυτοτέλεια των ιδρυμάτων αυτώ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Υπάρχει διάταξη του νόμου που σας δίνει αυτό το δικαίωμα; Δεν υπάρχει!</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Μπορώ να π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υπάρχει διάταξη του νόμου.</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Αφήστε με να π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υπάρχει…</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πρόκειτα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αρακαλώ, κύριε Πρόεδρε, δώστε μου ήχ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α, μιλάει ο κύριος Υπουργός, κύριε Πρόεδρε. Μετά, να τελειώσει πρώτ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θέμα δεν είναι μόνο να τελειώνουμε,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ηλαδή, τι να κάνουμε; Να διακόπτου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ός ο τρόπος με τον οποίο λειτουργεί η Βουλή τέσσερα χρόνια τώρα συνιστά ντροπή.</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 λέτε εσείς, να διακόπτουμε τον κύριο Υπουργό;</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ντροπή, σας λέω.</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Ποιο πράγμ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ιέκοψα τον Υπουργό λογικά και εσείς δημιουργείτε ένταση χωρίς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γ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Λέω στον Υπουργό: Έχει εκ του νόμου δικαίωμα να αποκεφαλίζει έναν πρύτανη, έναν πρόεδρο ΤΕΙ; Όχι. Γι’ αυτό φέρνει νόμο. Πώς το λέν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α εξήγησα αυτά, όπως είπα και πριν από λίγα δευτερόλεπτα. Επίσης, νομίζω ότι ως προς τον συμβιβασμό να γίνουν οι εκλογές, κατά τις διατάξεις του νόμου και κατά τη φυσιολογική πορεία των πραγμάτων τις επόμενες ημέρες, δεν υπάρχει λόγος να εφαρμόσει κανένας καμμία τέτοιου είδους διάταξη. Όμως, να γίνουν και όχι να μη γίνουν, όπως δεν γίνονται επί τόσους μήνες.</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Θα τα αποσύρετε μετά;</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Όχι, μένει εκεί που είναι, αλλά έχω εγγυηθεί και τηρώ τον λόγο μου. Στο μέτρο που γίνουν οι εκλογές δεν υπάρχει κανένας, μα κανένας, λόγος να αξιοποιηθεί αυτή η ρύθμιση.</w:t>
      </w:r>
    </w:p>
    <w:p>
      <w:pPr>
        <w:pStyle w:val="Normal"/>
        <w:spacing w:lineRule="auto" w:line="600"/>
        <w:ind w:firstLine="720"/>
        <w:jc w:val="both"/>
        <w:rPr>
          <w:rFonts w:ascii="Arial" w:hAnsi="Arial" w:cs="Arial"/>
        </w:rPr>
      </w:pPr>
      <w:r>
        <w:rPr>
          <w:rFonts w:cs="Arial" w:ascii="Arial" w:hAnsi="Arial"/>
        </w:rPr>
        <w:t>Ως προς το δεύτερο για την τεχνική εκπαίδευση -επειδή έχω επανειλημμένα από το 2006 κάνει αναφορά στον κ. Κακλαμάνη, στον Πρόεδρο της Βουλής και έχω επαινέσει τη μοναδική, κατά τη δική μου γνώμη, ουσιαστική παρέμβαση γι’ αυτόν τον κλάδο της εκπαίδευσης στον δευτεροβάθμιο χώρο, που από πάροδος που είναι σήμερα πρέπει να γίνει λεωφόρος, γιατί αλλιώς προοπτική δεν υπάρχει. Θυμίζω στο Τμήμα ότι έχω καταψηφίσει αυτές τις ρυθμίσεις προ έτους και με δύναμη. Έχω πει ότι αυτό πρέπει να το ξαναδούμε. Μάλλον εκεί έχει γίνει μεγάλο λάθος.</w:t>
      </w:r>
    </w:p>
    <w:p>
      <w:pPr>
        <w:pStyle w:val="Normal"/>
        <w:spacing w:lineRule="auto" w:line="600"/>
        <w:ind w:firstLine="720"/>
        <w:jc w:val="both"/>
        <w:rPr>
          <w:rFonts w:ascii="Arial" w:hAnsi="Arial" w:cs="Arial"/>
        </w:rPr>
      </w:pPr>
      <w:r>
        <w:rPr>
          <w:rFonts w:cs="Arial" w:ascii="Arial" w:hAnsi="Arial"/>
        </w:rPr>
        <w:t>Πάντως, έως ότου εμείς το ξαναδούμε, υπάρχουν κάποιοι άνθρωποι οι οποίοι είναι σε εκκρεμότητα. Με την τελευταία ανακοίνωση που θα κάνει το ΑΣΕΠ –γιατί είναι γνώμη της τριμελούς επιτροπής του να γίνει μία ανακοίνωση που θα καλύψει όσους μείνουν απ’ έξω για να τελειώνουν με αυτή την ιστορία- αν αυτό το θέμα τις επόμενες μέρες –και όχι εβδομάδες- δεν τελειώσει, δεν υπάρχει καμμία άλλη λύση παρά η δραστική παρέμβαση της Βουλής. Περιμένουμε τις επόμενες μέρες να τελειώσει.</w:t>
      </w:r>
    </w:p>
    <w:p>
      <w:pPr>
        <w:pStyle w:val="Normal"/>
        <w:spacing w:lineRule="auto" w:line="600"/>
        <w:ind w:firstLine="720"/>
        <w:jc w:val="both"/>
        <w:rPr>
          <w:rFonts w:ascii="Arial" w:hAnsi="Arial" w:cs="Arial"/>
        </w:rPr>
      </w:pPr>
      <w:r>
        <w:rPr>
          <w:rFonts w:cs="Arial" w:ascii="Arial" w:hAnsi="Arial"/>
        </w:rPr>
        <w:t>Για το γενικότερο θέμα της αλλαγής που έγινε στην τεχνική εκπαίδευση, ναι, θεωρώ ότι η Επιτροπή Μορφωτικών Υποθέσεων -δεν λέω το Τμήμα- πρέπει να το ξαναδεί. Η Επιτροπή Μορφωτικών Υποθέσεων πρέπει να δει ποια μπορεί να είναι η εξέλιξη του θέματος.</w:t>
      </w:r>
    </w:p>
    <w:p>
      <w:pPr>
        <w:pStyle w:val="Normal"/>
        <w:spacing w:lineRule="auto" w:line="600"/>
        <w:ind w:firstLine="720"/>
        <w:jc w:val="both"/>
        <w:rPr/>
      </w:pPr>
      <w:r>
        <w:rPr>
          <w:rFonts w:cs="Arial" w:ascii="Arial" w:hAnsi="Arial"/>
        </w:rPr>
        <w:t xml:space="preserve">Αδημονώ από το πρωί, κύριε Πρόεδρε, να πάρω τον λόγο γι’ αυτό το θέμα και μάλιστα, επειδή δεν υπήρχαν αγορεύσεις, η αγόρευση του κ. Κουράκη και του κ. Δημαρά μου έδωσαν την αφορμή. Έχω απόλυτη επιθετική διάθεση, γιατί πιστεύω αυτά που λέω, πιστεύω στα επιχειρήματά μου και είμαι πραγματικά αγανακτισμένος όχι ως Έλληνας πολίτης απλώς, αλλά ως πολιτικός γι’ αυτά που μπορούν να συμβούν σε μία πολιτεία, όταν το Σύνταγμα, οι νόμοι δεν εφαρμόζονται, αλλά τυγχάνουν μίας στρεβλωτικής εφαρμογής, δημιουργώντας θέματα για τα </w:t>
      </w:r>
      <w:r>
        <w:rPr>
          <w:rFonts w:cs="Arial" w:ascii="Arial" w:hAnsi="Arial"/>
          <w:lang w:val="en-US"/>
        </w:rPr>
        <w:t>media</w:t>
      </w:r>
      <w:r>
        <w:rPr>
          <w:rFonts w:cs="Arial" w:ascii="Arial" w:hAnsi="Arial"/>
        </w:rPr>
        <w:t xml:space="preserve"> ή για τους δημαγωγούς ή για τους ψεύτες ή για τους εύκολους. Στους τελευταίους θα μείνω πιο πολύ.</w:t>
      </w:r>
    </w:p>
    <w:p>
      <w:pPr>
        <w:pStyle w:val="Normal"/>
        <w:spacing w:lineRule="auto" w:line="600"/>
        <w:ind w:firstLine="720"/>
        <w:jc w:val="both"/>
        <w:rPr>
          <w:rFonts w:ascii="Arial" w:hAnsi="Arial" w:cs="Arial"/>
        </w:rPr>
      </w:pPr>
      <w:r>
        <w:rPr>
          <w:rFonts w:cs="Arial" w:ascii="Arial" w:hAnsi="Arial"/>
        </w:rPr>
        <w:t>Θυμάμαι από τα φοιτητικά μου χρόνια, κύριε Πρόεδρε, όταν είχαμε αντιπαράθεση με τη χουντική ακροδεξιά τότε –με τα χέρια όμως, όχι μόνο με τα επιχειρήματα-, οι πιο «γενναίοι» ήταν αυτοί που κάθονταν πίσω. Φώναζαν «επίθεση», αλλά δεν συμμετείχαν. Όσοι ήμασταν μπροστά, ξέρουμε τι είναι να δίνεις μάχες και να τις κερδίζεις.</w:t>
      </w:r>
    </w:p>
    <w:p>
      <w:pPr>
        <w:pStyle w:val="Normal"/>
        <w:spacing w:lineRule="auto" w:line="600"/>
        <w:ind w:firstLine="720"/>
        <w:jc w:val="both"/>
        <w:rPr>
          <w:rFonts w:ascii="Arial" w:hAnsi="Arial" w:cs="Arial"/>
        </w:rPr>
      </w:pPr>
      <w:r>
        <w:rPr>
          <w:rFonts w:cs="Arial" w:ascii="Arial" w:hAnsi="Arial"/>
        </w:rPr>
        <w:t xml:space="preserve">Εδώ τι έχει συμβεί; Εδώ έχει συμβεί το εξής. Κατ’ αρχάς, εγώ ζητώ έλεος από τους ανθρώπους αυτούς που προκαλούν αυτά τα προβλήματα και τους ζητώ να μην τα ξαναδημιουργήσουν. Ζητώ συγγνώμη ως μέλος της ελληνικής πολιτείας, ως Υπουργός, από τους δεκάδες αυτούς ανθρώπους που ταλαιπωρούνται. Ο κ. Δημαράς περιέγραψε το θέμα. Έχει συμβεί το εξής, να σου έρθει μια ωραία πρωία ένα καταλογισμός 5.000.000 ευρώ επειδή δημιούργησες έλλειμμα. Φοβερό; Όχι επειδή ζημίωσες το δημόσιο, όχι επειδή, επειδή, επειδή… και ούτω καθεξής, κατά το Σύνταγμα και τους νόμους, αλλά επειδή δημιούργησες έλλειμμα! Μα, έλλειμα δημιουργεί και μια γενναιόδωρη πράξη περί προσλήψεων. Έλλειμμα δημιουργήθηκε, όπως ξέρουμε τα τελευταία σαράντα χρόνια, για πολλούς λόγους και από πολλές αιτίες. </w:t>
      </w:r>
    </w:p>
    <w:p>
      <w:pPr>
        <w:pStyle w:val="Normal"/>
        <w:spacing w:lineRule="auto" w:line="600"/>
        <w:ind w:firstLine="720"/>
        <w:jc w:val="both"/>
        <w:rPr>
          <w:rFonts w:ascii="Arial" w:hAnsi="Arial" w:cs="Arial"/>
        </w:rPr>
      </w:pPr>
      <w:r>
        <w:rPr>
          <w:rFonts w:cs="Arial" w:ascii="Arial" w:hAnsi="Arial"/>
        </w:rPr>
        <w:t xml:space="preserve">Για όλα αυτά θα έρχεται ένας οικονομικός δικαστής μετά από χρόνια και θα σου λέει δημιούργησες έλλειμμα και στο καταλογίζω! Σε ποιον καταλογίζει 5 και 10 εκατομμύρια ευρώ; Σε ποιους απευθύνεται; Σε ποιους μιλάει; Μιλάει στους «Δημαράδες». Μιλάει, ακόμα, και σε δυο ανθρώπους που πέθαναν, απευθυνόμενος στα παιδιά τους. Ποιος είσαι, κύριε, εσύ; </w:t>
      </w:r>
    </w:p>
    <w:p>
      <w:pPr>
        <w:pStyle w:val="Normal"/>
        <w:spacing w:lineRule="auto" w:line="600"/>
        <w:ind w:firstLine="720"/>
        <w:jc w:val="both"/>
        <w:rPr>
          <w:rFonts w:ascii="Arial" w:hAnsi="Arial" w:cs="Arial"/>
        </w:rPr>
      </w:pPr>
      <w:r>
        <w:rPr>
          <w:rFonts w:cs="Arial" w:ascii="Arial" w:hAnsi="Arial"/>
        </w:rPr>
        <w:t>Εδώ είμαστε η εθνική Αντιπροσωπεία και πρέπει να πάρουμε τις ευθύνες μας. Θα δεχθούμε άλλο αυτήν την κατασυκοφάντηση του πολιτικού κόσμου και όποιου ανακατεύεται με τα κοινά;</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Ξέρετε, κύριε Πρόεδρε, ότι απευθύνεστε σήμερα σε κάποιον ευυπόληπτο πολίτη να αναλάβει μέλος μιας οργανωτικής επιτροπής μιας μεγάλης διοργάνωσης και σου λέει, «αρκετά μπλέκουν οι άλλοι, δεν θέλω να μπλέκω εγώ.». Γιατί μιλάμε; Μιλάμε για κάτι για το οποίο απάντησε στον κοινοβουλευτικό έλεγχο ο κ. Ρουπακιώτης το 2013 για τους Παγκόσμιους Αγώνες Στίβου. Τους θυμάμαι. Σας τους θυμίζω λίγο. Ήταν η διοργάνωση η προϋπόθεση για να αναλάβει η χώρα την Ολυμπιάδα. Ήταν τότε οι κατήγοροι της Ελλάδας που έλεγαν ότι «δεν μπορείτε να διοργανώσετε τίποτε». Ήταν τότε ο –πως τον λέγανε;- Νεμπιόλο ή Μεμπιόνο, ένας τύπος της διεθνούς οικονομικής κοινότητας, που έλεγε «εσείς δεν μπορείτε να γεμίσετε ένα γήπεδο». Και τρέχαμε στα γήπεδα για να πάμε να δείξουμε ότι μπορούμε να τα γεμίσουμε. Ήταν αγώνες για τους οποίους ζητήσαμε από τους διοργανωτές να πετύχουμε για να μπορέσουμε να έχουμε πρόσημο. Και πραγματικά πετύχαμε. Πώς πετύχαμε; Τα θέματα ασφάλειας τα κάλυψαν έκτακτα μέτρα, αστυνομικοί περίπου πέντε χιλιάδες τότε, οι οποίοι έπρεπε να πληρωθούν. Αυτό καταλογίζεται, το υπερβάλλον ως προς την πληρωμή της Αστυνομίας.</w:t>
      </w:r>
    </w:p>
    <w:p>
      <w:pPr>
        <w:pStyle w:val="Normal"/>
        <w:spacing w:lineRule="auto" w:line="600"/>
        <w:ind w:firstLine="720"/>
        <w:jc w:val="both"/>
        <w:rPr>
          <w:rFonts w:ascii="Arial" w:hAnsi="Arial" w:cs="Arial"/>
        </w:rPr>
      </w:pPr>
      <w:r>
        <w:rPr>
          <w:rFonts w:cs="Arial" w:ascii="Arial" w:hAnsi="Arial"/>
        </w:rPr>
        <w:t xml:space="preserve">Δεύτερον, το θέμα των εθελοντών, όπου έπρεπε κάπου να φάνε ή να μεταφερθούν. Αυτό καταλογίζεται. Τι άλλο ακόμη καταλογίζεται; Αγοράστηκαν κάποια μηχανήματα τηλεοπτικής αναμετάδοσης που μετά δόθηκαν στην ΕΡΤ. Αυτό καταλογίζεται. Και ο τότε Πρόεδρος της ΕΡΤ ανήκει στα πρόσωπα αυτά. Όλες οι δαπάνες ήταν από το δημόσιο στο δημόσιο. Ποια ήταν η πηγή των χρημάτων; Ήταν ο ΟΠΑΠ. Λέει, λοιπόν, ο κ. Ρουπακιώτης το Μάρτιο του 2013 ότι ο ποινικός φάκελος έχει κλείσει. Έχουμε Μάρτιο του 2013, αγώνες του 1997. Φοβερή χώρα! Φοβερή χώρα για να μπαίνει ένας άνθρωπος στα κοινά και να ζητάει συμμετοχή! </w:t>
      </w:r>
    </w:p>
    <w:p>
      <w:pPr>
        <w:pStyle w:val="Normal"/>
        <w:spacing w:lineRule="auto" w:line="600"/>
        <w:ind w:firstLine="720"/>
        <w:jc w:val="both"/>
        <w:rPr>
          <w:rFonts w:ascii="Arial" w:hAnsi="Arial" w:cs="Arial"/>
        </w:rPr>
      </w:pPr>
      <w:r>
        <w:rPr>
          <w:rFonts w:cs="Arial" w:ascii="Arial" w:hAnsi="Arial"/>
        </w:rPr>
        <w:t>Καταθέτω για τα Πρακτικά το κοινοβουλευτικό έγγραφο -είναι ήδη- για όποιον θέλει στην Αίθουσα σήμερα να ενημερωθεί.</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ύτερον, το Ελεγκτικό Συνέδριο έκρινε τα 4 δισεκατομμύρια δραχμές που είχαν να κάνουν με τον κρατικό προϋπολογισμό. Οι πηγές χρηματοδότησης των αγώνων ήταν ο κρατικός προϋπολογισμός -είναι εντάξει οι δαπάνες εδώ-, ο ΟΠΑΠ και το Πρόγραμμα Δημοσίων Επενδύσεων. Κρίθηκαν αυτά. Κρίθηκαν οι πηγές χρηματοδότησης που έχουνε το κράτος βασικό χώρο. Ήταν νόμιμες οι δαπάνες και από πλευράς Ελεγκτικού Συνεδρίου. </w:t>
      </w:r>
    </w:p>
    <w:p>
      <w:pPr>
        <w:pStyle w:val="Normal"/>
        <w:spacing w:lineRule="auto" w:line="600"/>
        <w:ind w:firstLine="720"/>
        <w:jc w:val="both"/>
        <w:rPr>
          <w:rFonts w:ascii="Arial" w:hAnsi="Arial" w:cs="Arial"/>
        </w:rPr>
      </w:pPr>
      <w:r>
        <w:rPr>
          <w:rFonts w:cs="Arial" w:ascii="Arial" w:hAnsi="Arial"/>
        </w:rPr>
        <w:t>Πού υπήρξαν τα προβλήματα; Τα προβλήματα υπήρξαν στα κονδύλια του ΟΠΑΠ. Πού διατέθηκαν το κονδύλια του ΟΠΑΠ; Διατέθηκαν σε αυτές τις εκτός προϋπολογισμού δαπάνες. Γιατί έγιναν αυτές οι εκτός προϋπολογισμού δαπάνες; Έγιναν διότι έπρεπε να καλυφθεί το γεγονός στη διάσταση που προσέλαβε. Από ποιον; Από μία χώρα που δεν είχε αναλάβει προ πενταετίας, όπως συνήθως γίνεται τους αγώνες αλλά τα τελευταία δύο χρόνια, γιατί μια άλλη χώρα παραιτήθηκε, όπως αρκετά συχνά συμβαίνει. Και σε αυτούς η ελληνική πολιτεία ζήτησε να βάλουν τα δυνατά τους για να γίνουν καλά οι αγώνες.</w:t>
      </w:r>
    </w:p>
    <w:p>
      <w:pPr>
        <w:pStyle w:val="Normal"/>
        <w:spacing w:lineRule="auto" w:line="600"/>
        <w:ind w:firstLine="720"/>
        <w:jc w:val="both"/>
        <w:rPr>
          <w:rFonts w:ascii="Arial" w:hAnsi="Arial" w:cs="Arial"/>
        </w:rPr>
      </w:pPr>
      <w:r>
        <w:rPr>
          <w:rFonts w:cs="Arial" w:ascii="Arial" w:hAnsi="Arial"/>
        </w:rPr>
        <w:t xml:space="preserve">Τώρα τους λέει όχι ότι θα σας καθίσω ακόμα στο σκαμνί αλλά ζητάω 5 εκατομμύρια από τον καθένα εις ολόκληρον, σας καταστρέφω εξ ορισμού –γιατί οι πιο πολλοί από αυτούς είναι φτωχοί- και σας κυνηγάω. Κάποιον από αυτούς τους έξυπνους θα ήθελα να τον πετύχω μπροστά μου και να μου το πει αυτό εδώ στην Αίθουσα για να ανοίξει ξανά και ο ποινικός φάκελος. Μην πω! Ντροπή! Ντροπή σε όποιον τα λέει αυτά! Να κοιτάξω λίγο στην Αίθουσα; Βέβαια, τα κόμματα σήμερα δεν είναι ίδια. Τότε ήταν άλλη η σύνθεση της Βουλής, ήταν άλλα τα κόμματα και άλλες οι επιμέρους μορφές του πολιτικού συστήματος. Όμως, ορισμένα κόμματα ήταν και τότε, είναι και σήμερα στη Βουλή και τα στελέχη τους είναι επώνυμα και γνωστά. Καλά είπε ο κ. Δημαράς ότι δεν έχει νόημα να τα διαβάζουμε. Όμως, αν προκληθώ, θα τα διαβάσω. </w:t>
      </w:r>
    </w:p>
    <w:p>
      <w:pPr>
        <w:pStyle w:val="Normal"/>
        <w:spacing w:lineRule="auto" w:line="600"/>
        <w:ind w:firstLine="720"/>
        <w:jc w:val="both"/>
        <w:rPr>
          <w:rFonts w:ascii="Arial" w:hAnsi="Arial" w:cs="Arial"/>
        </w:rPr>
      </w:pPr>
      <w:r>
        <w:rPr>
          <w:rFonts w:cs="Arial" w:ascii="Arial" w:hAnsi="Arial"/>
        </w:rPr>
        <w:t xml:space="preserve">Γι’ αυτό σας συγχαίρω και εσάς, κύριε Γεωργιάδη, και όλους όσους υπέγραψαν για το θάρρος να αμυνθούμε σε κάτι που πρέπει να αμυνθούμε. Πρέπει να αμυνθούμε! Σε όλους αυτούς, λοιπόν, που υπέγραψαν λέω «μπράβο, συγχαρητήρια. Είμαι εδώ, το παίρνω εγώ επάνω μου και εγώ θα απαντήσω σε όποιον θέλει». </w:t>
      </w:r>
    </w:p>
    <w:p>
      <w:pPr>
        <w:pStyle w:val="Normal"/>
        <w:spacing w:lineRule="auto" w:line="600"/>
        <w:ind w:firstLine="720"/>
        <w:jc w:val="both"/>
        <w:rPr>
          <w:rFonts w:ascii="Arial" w:hAnsi="Arial" w:cs="Arial"/>
        </w:rPr>
      </w:pPr>
      <w:r>
        <w:rPr>
          <w:rFonts w:cs="Arial" w:ascii="Arial" w:hAnsi="Arial"/>
        </w:rPr>
        <w:t xml:space="preserve">Κύριε Πρόεδρε, πραγματικά δεχθείτε ότι κάνουμε μία πράξη άμυνας απέναντι σε ερμηνείες δολιοφθοράς. Δεν ζημίωσες από δόλο ή από λάθος και παράλειψη αλλά δημιούργησες έλλειμμα. Αυτό δεν τελειώνει ποτέ, όποιος κι αν κυβερνάει είτε είναι δήμαρχος είτε περιφερειάρχης είτε Υπουργό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τε είναι πρόεδρος ΤΕΙ.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Άλλο λέτε τώρα εσεί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ν αποκεφαλίζεις γιατί έχει έλλειμμα.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Έπρεπε να ακούσετε τι έχω πει επί δύο μέρες, κύριε Πρόεδρε. Δεν θέλω να τα επαναλαμβάνω.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υ φορτώσατ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Σας παρακαλώ, κύριε Πρόεδρε! Δύο μέρες τα λέω αυτά και τρεις μήνες είμαι εκεί και βασικό μας εβδομαδιαίο θέμα είναι αυτός. Είναι άλλη περίπτωση. Άλλωστε, εμείς αυτόν δεν τον μεμφόμεθα για διαφθορά. Τον κατηγορούμε για πλήρη ανικανότητα και για παραβίαση κάθε λογικής διοίκηση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ι ανικανότητα;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Άρα, λοιπόν, εγώ λέω ότι θα είμαι εδώ και θα καθίσω μέχρι το τέλος -όπως είμαι από χθες από την πρώτη ώρα που άρχισε η συνεδρίαση- γιατί θέλω να ακούσω επιχειρήματα που να στηρίζονται όχι στις φήμες ή στο φόβο για το θέμα αυτής της τροπολογίας ή σε μια λογική «κάτι έγινε εκεί, να το δούμε τώρα», αλλά στο θάρρος και να δω ποιος έχει να πει τι. Έχω τόσο πολύ καλά δομημένο φάκελο -δεν είναι θέμα δικής μου αρμοδιότητας- που το θεωρώ υποχρέωσή μου, κύριε Πρόεδρε, να απαντήσω σε όποιον πάρει τον λόγο στο τέλος της σημερινής συνεδρίασης με τα επιχειρήματα που δεν διαθέτω εγώ αλλά ο φάκελο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ύριε Υπουργέ, πρέπει να απαντήσετε και στα θέματα που σας θέσαμ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αγόρευσα ακόμα, κύριε συνάδελφ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ρίστε, κύριε Πρόεδρε, έχετε τον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ως προσωπικό και μόνο δεν υπερασπίστηκα ποτέ σ’ αυτήν την Αίθουσα κανέναν τενεκέ. Και ξέρω πολλούς που υπερασπίστηκαν τέτοιους μέχρι σήμερα. Εξηγημένα πράγματα!</w:t>
      </w:r>
    </w:p>
    <w:p>
      <w:pPr>
        <w:pStyle w:val="Normal"/>
        <w:spacing w:lineRule="auto" w:line="600"/>
        <w:ind w:firstLine="720"/>
        <w:jc w:val="both"/>
        <w:rPr>
          <w:rFonts w:ascii="Arial" w:hAnsi="Arial" w:cs="Arial"/>
        </w:rPr>
      </w:pPr>
      <w:r>
        <w:rPr>
          <w:rFonts w:cs="Arial" w:ascii="Arial" w:hAnsi="Arial"/>
        </w:rPr>
        <w:t xml:space="preserve">Όταν, λοιπόν, μιλάμε για έναν πρόεδρο ΤΕΙ που από το 1983 έχει κάνει ουσιαστικά αυτό το ΤΕΙ, θα συνιστούσα στον κύριο Υπουργό στην περίπτωση που επισκεφθεί και κάποιο ΤΕΙ εκτός από τα πανεπιστήμια, να πάει στη Λαμία. Εκεί θα δει τις εγκαταστάσεις του ΤΕΙ, όπως και ποιο είναι τώρα, ενώ ξεκίνησε από ένα κακής ποιότητας ιδιωτικό κτήριο. Τι σημαίνει, λοιπόν, ανικανότητα, όταν ο άνθρωπος αυτός εκλέγεται έξι φορές συνεχώς και την τελευταία φορά με το 70% του εκλεκτορικού σώματος; Ο κ. Αρβανιτόπουλος του φορτώνει με την «ΑΘΗΝΑ» το ΤΕΙ Χαλκίδας, ένα από τα χειρότερα ΤΕΙ. Είχα πάει το 1991 και δεν είχαν ανοίξει ακόμα τα κιβώτια με εξοπλισμό που τους είχα εξασφαλίσει από το 1987. Του φορτώνουν, λοιπόν, αυτό το ΤΕΙ που είναι γνωστό σε όλη την ακαδημαϊκή κοινότητα ως το «ΤΕΙ μπάχαλο» και εδώ ερχόμαστε και τον αποκεφαλίζουμε ως ανίκανο. </w:t>
      </w:r>
    </w:p>
    <w:p>
      <w:pPr>
        <w:pStyle w:val="Normal"/>
        <w:spacing w:lineRule="auto" w:line="600"/>
        <w:ind w:firstLine="720"/>
        <w:jc w:val="both"/>
        <w:rPr>
          <w:rFonts w:ascii="Arial" w:hAnsi="Arial" w:cs="Arial"/>
        </w:rPr>
      </w:pPr>
      <w:r>
        <w:rPr>
          <w:rFonts w:cs="Arial" w:ascii="Arial" w:hAnsi="Arial"/>
        </w:rPr>
        <w:t>Κύριε Υπουργέ, κάνεις λάθος. Και το μεγαλύτερο λάθος είναι να μην παραδέχεσαι όταν κάνεις ένα λάθος. Αυτό το δεύτερο λάθος είναι θανατηφόρο. Άκουσέ με, μια και σου ρίχνω περίπου είκοσι χρόνια. Εσύ είσαι νέος ακόμα.</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Λιγότερ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λάθος! Να είσαι γενναίος και να πεις εφόσον το συμβούλιο είναι αρμόδιο για τις εκλογές, στο συμβούλιο να ασκήσουμε δίωξη. Έτσι λέει ο ν. 4009. Δεν είναι αρμόδιος ο πρύτανης ή ο πρόεδρος του ΤΕΙ. Το συμβούλιο είναι αρμόδιο. Άρα, στο συμβούλιο να ασκήσουμε την οποιαδήποτε δίωξη.</w:t>
      </w:r>
    </w:p>
    <w:p>
      <w:pPr>
        <w:pStyle w:val="Normal"/>
        <w:spacing w:lineRule="auto" w:line="600"/>
        <w:ind w:firstLine="720"/>
        <w:jc w:val="both"/>
        <w:rPr>
          <w:rFonts w:ascii="Arial" w:hAnsi="Arial" w:cs="Arial"/>
          <w:bCs/>
        </w:rPr>
      </w:pPr>
      <w:r>
        <w:rPr>
          <w:rFonts w:cs="Arial" w:ascii="Arial" w:hAnsi="Arial"/>
          <w:bCs/>
        </w:rPr>
        <w:t xml:space="preserve">Ε, όχι! Επειδή ένας εκλεκτός συνάδελφος  -το είπε ο συνάδελφος  από το Βήμα- εκ Χαλκίδος σας ζητάει κάτι, κύριε Υπουργέ, δεν μπορεί να σύρεται το Τμήμα εδώ να ψηφίσει το ρουσφέτι του κυρίου συναδέλφου εκ Χαλκίδος. </w:t>
      </w:r>
    </w:p>
    <w:p>
      <w:pPr>
        <w:pStyle w:val="Normal"/>
        <w:spacing w:lineRule="auto" w:line="600"/>
        <w:ind w:firstLine="720"/>
        <w:jc w:val="both"/>
        <w:rPr>
          <w:rFonts w:ascii="Arial" w:hAnsi="Arial" w:cs="Arial"/>
          <w:bCs/>
        </w:rPr>
      </w:pPr>
      <w:r>
        <w:rPr>
          <w:rFonts w:cs="Arial" w:ascii="Arial" w:hAnsi="Arial"/>
          <w:bCs/>
        </w:rPr>
        <w:t xml:space="preserve">Καθαρές κουβέντες, μιας και φτάσατε στο σημείο για έναν άνδρα που δεν τον έχετε δει ούτε κατ’ όψιν. Πείτε στο Τμήμα. Αυτόν που αποκαλέσατε ανίκανο...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ον έχουμε κάθε μέρ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w:t>
      </w:r>
      <w:r>
        <w:rPr>
          <w:rFonts w:cs="Arial" w:ascii="Arial" w:hAnsi="Arial"/>
          <w:bCs/>
        </w:rPr>
        <w:t>ν έχετε δει εσεί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Βεβαίω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w:t>
      </w:r>
      <w:r>
        <w:rPr>
          <w:rFonts w:cs="Arial" w:ascii="Arial" w:hAnsi="Arial"/>
          <w:bCs/>
        </w:rPr>
        <w:t>Εσείς προσωπικά;</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Όχι, θέλει προσωπικά ραντεβού. Αυτά δεν τα δίνω.</w:t>
      </w:r>
    </w:p>
    <w:p>
      <w:pPr>
        <w:pStyle w:val="Normal"/>
        <w:spacing w:lineRule="auto" w:line="600"/>
        <w:ind w:firstLine="720"/>
        <w:jc w:val="both"/>
        <w:rPr>
          <w:rFonts w:ascii="Arial" w:hAnsi="Arial" w:cs="Arial"/>
          <w:bCs/>
          <w:color w:val="000000"/>
        </w:rPr>
      </w:pPr>
      <w:r>
        <w:rPr>
          <w:rFonts w:cs="Arial" w:ascii="Arial" w:hAnsi="Arial"/>
          <w:b/>
        </w:rPr>
        <w:t>ΑΠΟΣΤΟΛΟΣ ΚΑΚΛΑΜΑΝΗΣ:</w:t>
      </w:r>
      <w:r>
        <w:rPr>
          <w:rFonts w:cs="Arial" w:ascii="Arial" w:hAnsi="Arial"/>
        </w:rPr>
        <w:t xml:space="preserve"> </w:t>
      </w:r>
      <w:r>
        <w:rPr>
          <w:rFonts w:cs="Arial" w:ascii="Arial" w:hAnsi="Arial"/>
          <w:bCs/>
        </w:rPr>
        <w:t xml:space="preserve">Τον είδατε, κύριε Υπουργέ; Τον είδατε σε μια ομάδα και τον ίδιο προσωπικά δεν τον δεχθήκατε.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ατ’ ιδίαν όχι. Όχι, δεν θέλω να τον δ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Και σχηματίζετε γνώμη ότι είναι και ανίκανος, έπειτα από τριάντα χρόνια που διοικεί, που έφτιαξε αυτό το ΤΕΙ. </w:t>
      </w:r>
    </w:p>
    <w:p>
      <w:pPr>
        <w:pStyle w:val="Normal"/>
        <w:spacing w:lineRule="auto" w:line="600"/>
        <w:ind w:firstLine="720"/>
        <w:jc w:val="both"/>
        <w:rPr>
          <w:rFonts w:ascii="Arial" w:hAnsi="Arial" w:cs="Arial"/>
        </w:rPr>
      </w:pPr>
      <w:r>
        <w:rPr>
          <w:rFonts w:cs="Arial" w:ascii="Arial" w:hAnsi="Arial"/>
        </w:rPr>
        <w:t xml:space="preserve">Και ήρθαμε με την «ΑΘΗΝΑ» -που σωστά είπατε ότι καταψηφίσατε και εσείς- κι ενώ το μνημόνιο δεν προέβλεπε περικοπές ούτε για την άμυνα ούτε για την παιδεία –ο λαός δεν τα ξέρει αυτά- και πετσοκόψαμε από πανεπιστήμια, μέχρι ΕΠΑΣ, μέχρι ΤΕΙ. Και ερχόμαστε από πάνω τώρα στα θύματα όλων αυτών των αναστατώσεων και τους λέμε ότι είστε και ανίκανοι. Ε, εγώ αυτά δεν χωνεύω.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κ.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ζητώ αν μπορούν να προηγηθούν άλλοι συνάδελφοι και να μιλήσω λίγο αργότερ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Όχι, έχετε τον λόγο σαν Κοινοβουλευτικός Εκπρόσωπος και ξεκινάμ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πειράζει, κύριε Πρόεδρε. Ξεκινώ εγ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περιμένω κάποια στοιχεία που θα μου είναι χρήσιμα στην ομιλία μ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πορεί εάν θέλει ο κ. Γεωργιάδης να λάβει τον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Ξεκινάω να μιλήσω εγώ, κύριε Πρόεδρε, δεν πειράζ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έλω να υπενθυμίσω ότι το Τμήμα</w:t>
      </w:r>
      <w:r>
        <w:rPr>
          <w:rFonts w:cs="Arial" w:ascii="Arial" w:hAnsi="Arial"/>
          <w:color w:val="000000"/>
        </w:rPr>
        <w:t xml:space="preserve"> αποφάσισε ότι στις 16:00΄ η ώρα έχουμε ονομαστική ψηφοφορία. Αυτό το λέω προς γνώση των ομιλούντων, για να είναι τουλάχιστον συνεπείς στον χρόν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 όγκος των θεμάτων είναι τεράστιο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Γεωργιάδη, έχετε τον λόγο.</w:t>
      </w:r>
    </w:p>
    <w:p>
      <w:pPr>
        <w:pStyle w:val="Normal"/>
        <w:spacing w:lineRule="auto" w:line="600"/>
        <w:ind w:firstLine="720"/>
        <w:jc w:val="both"/>
        <w:rPr>
          <w:rFonts w:ascii="Arial" w:hAnsi="Arial" w:cs="Arial"/>
          <w:color w:val="000000"/>
        </w:rPr>
      </w:pPr>
      <w:r>
        <w:rPr>
          <w:rFonts w:cs="Arial" w:ascii="Arial" w:hAnsi="Arial"/>
          <w:b/>
        </w:rPr>
        <w:t xml:space="preserve">ΣΠΥΡΙΔΩΝ-ΑΔΩΝΙΣ ΓΕΩΡΓΙΑ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bCs/>
          <w:color w:val="000000"/>
        </w:rPr>
      </w:pPr>
      <w:r>
        <w:rPr>
          <w:rFonts w:cs="Arial" w:ascii="Arial" w:hAnsi="Arial"/>
          <w:bCs/>
          <w:color w:val="000000"/>
        </w:rPr>
        <w:t xml:space="preserve">Θα ξεκινήσω με το τελευταίο μιας και έγινε όλη η συζήτηση για την τροπολογία την οποία έχω υπογράψει και εγώ, όπως και η κ. Καραμανλή εκ μέρους της Νέας Δημοκρατίας. </w:t>
      </w:r>
    </w:p>
    <w:p>
      <w:pPr>
        <w:pStyle w:val="Normal"/>
        <w:spacing w:lineRule="auto" w:line="600"/>
        <w:ind w:firstLine="720"/>
        <w:jc w:val="both"/>
        <w:rPr/>
      </w:pPr>
      <w:r>
        <w:rPr>
          <w:rFonts w:cs="Arial" w:ascii="Arial" w:hAnsi="Arial"/>
          <w:bCs/>
          <w:color w:val="000000"/>
        </w:rPr>
        <w:t xml:space="preserve">Επειδή, κύριε Υπουργέ, εμένα δεν μου άρεσε ποτέ να κρύβομαι και δεν μου αρέσει καθόλου να παραδίδω τον πολιτικό κόσμο βορά στις φήμες, που είπε πριν ο κ. Δημαράς, γιατί οι φήμες μπορεί να καταστρέψουν τη δημοκρατία, θα διαβάσω μόνο από την καταγγελία που έκανε το αθλητικό τμήμα του ΣΥΡΙΖΑ τις πρώτες πέντε γραμμές: «Το αθλητικό τμήμα του ΣΥΡΙΖΑ, προβαίνει σε καταγγελία για «τη σκανδαλώδη προσπάθεια ξεπλύματος των ευθυνών των παραγόντων του ΠΑΣΟΚ και της Νέας Δημοκρατίας για το οικονομικό έγκλημα του Παγκοσμίου Πρωταθλήματος Στίβου «Αθήνα ’97»» κ.λπ.. </w:t>
      </w:r>
    </w:p>
    <w:p>
      <w:pPr>
        <w:pStyle w:val="Normal"/>
        <w:spacing w:lineRule="auto" w:line="600"/>
        <w:ind w:firstLine="720"/>
        <w:jc w:val="both"/>
        <w:rPr>
          <w:rFonts w:ascii="Arial" w:hAnsi="Arial" w:cs="Arial"/>
          <w:bCs/>
          <w:color w:val="000000"/>
        </w:rPr>
      </w:pPr>
      <w:r>
        <w:rPr>
          <w:rFonts w:cs="Arial" w:ascii="Arial" w:hAnsi="Arial"/>
          <w:bCs/>
          <w:color w:val="000000"/>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Δεν ξέρω εάν έγινε αντιληπτό στο αθλητικό τμήμα του ΣΥΡΙΖΑ αλλά οι εμπλεκόμενοι, όπως καταλάβατε πριν από την ομιλία του κ. Δημαρά, δεν ανήκουν μόνο στο ΠΑΣΟΚ και στη Νέα Δημοκρατία. Αυτοί προς τους οποίους έχουν καταλογιστεί τα χρήματα αυτά ανήκουν σε ολόκληρο τον πολιτικό κόσμο. Ακόμα και οι άνθρωποι που εστάλησαν από το κόμμα τους ως αντιπρόσωποι στην  επιτροπή αυτή, για μία φορά είναι υπόχρεοι σήμερα με τη προσωπική τους περιουσία. </w:t>
      </w:r>
    </w:p>
    <w:p>
      <w:pPr>
        <w:pStyle w:val="Normal"/>
        <w:spacing w:lineRule="auto" w:line="600"/>
        <w:ind w:firstLine="720"/>
        <w:jc w:val="both"/>
        <w:rPr>
          <w:rFonts w:ascii="Arial" w:hAnsi="Arial" w:cs="Arial"/>
          <w:color w:val="000000"/>
        </w:rPr>
      </w:pPr>
      <w:r>
        <w:rPr>
          <w:rFonts w:cs="Arial" w:ascii="Arial" w:hAnsi="Arial"/>
          <w:color w:val="000000"/>
        </w:rPr>
        <w:t xml:space="preserve">Ακούστε, κύριε Κουράκη, γιατί πιστεύω ότι κάνετε ένα πολύ μεγάλο λάθος στο ΣΥΡΙΖΑ, πραγματικά το πιστεύω και πολύ καλόπιστα σας το λέω. Είναι ο ορισμός της συλλογικής ευθύνης. Θα καταλάβαινα αν έλεγε κάποιο δικαστικό σώμα ή το οικονομικό δικαστικό ή το οποιοδήποτε άλλο,  ότι εδώ έγινε υπέρβαση του προϋπολογισμού και φταίει για την υπέρβαση του προϋπολογισμού ο Άδωνις Γεωργιάδης και ότι φταίει για έναν, δύο, τρεις, τέσσερεις, πέντε λόγους και γι’ αυτά πρέπει να πληρώσει. Το καταλαβαίνω. Όμως καταλογισμός σε όλο το σώμα, χωρίς καμμία διάκριση, για το τι έκανε και το τι έλεγε ο καθένας εκεί μέσα, με την κλασικότερη εφαρμογή της ενιαίας συλλογικής ευθύνης, αυτό δεν έχει προηγούμενο. Εγώ δεν ξέρω κανένα προηγούμενο. </w:t>
      </w:r>
    </w:p>
    <w:p>
      <w:pPr>
        <w:pStyle w:val="Normal"/>
        <w:spacing w:lineRule="auto" w:line="600"/>
        <w:ind w:firstLine="720"/>
        <w:jc w:val="both"/>
        <w:rPr>
          <w:rFonts w:ascii="Arial" w:hAnsi="Arial" w:cs="Arial"/>
          <w:color w:val="000000"/>
        </w:rPr>
      </w:pPr>
      <w:r>
        <w:rPr>
          <w:rFonts w:cs="Arial" w:ascii="Arial" w:hAnsi="Arial"/>
          <w:color w:val="000000"/>
        </w:rPr>
        <w:t>Πρέπει δε να σας πω τι ήταν αυτό που με  έκανε εμένα προσωπικά από την αρχή να πω -αν και δεν με αφορά- ότι πρέπει να το υπογράψω. Τους καταλογίζεται η δημιουργία ελλείμματος. Προσέξτε πόσο επικίνδυνο είναι αυτό. Εγώ ήμουν Υπουργός Υγείας, παρέλαβα έναν ΕΟΠΥΥ εξαιρετικά ελλειμματικό. Έκανα πολλές προσπάθειες, κύριε Υπουργέ, όπως κάνατε και εσείς που τον δημιουργήσατε κιόλας, για να μειώσω αυτό το έλλειμμα. Το μείωσα σε έναν πολύ μεγάλο βαθμό.</w:t>
      </w:r>
    </w:p>
    <w:p>
      <w:pPr>
        <w:pStyle w:val="Normal"/>
        <w:spacing w:lineRule="auto" w:line="600"/>
        <w:ind w:firstLine="720"/>
        <w:jc w:val="both"/>
        <w:rPr>
          <w:rFonts w:ascii="Arial" w:hAnsi="Arial" w:cs="Arial"/>
        </w:rPr>
      </w:pPr>
      <w:r>
        <w:rPr>
          <w:rFonts w:cs="Arial" w:ascii="Arial" w:hAnsi="Arial"/>
        </w:rPr>
        <w:t xml:space="preserve">Παρ’ όλα ταύτα έμεινε ένα τεράστιο έλλειμμα, επτακοσίων-οκτακοσίων εκατομμυρίων. Τι θα πει το Ελεγκτικό Συνέδριο αύριο ή μάλλον μετά από δεκαοκτώ χρόνια; Θα πει «Έλα, Γεωργιάδη, εσύ, ο Πρόεδρος του ΕΟΠΥΥ, το Διοικητικό του Συμβούλιο και οι υπάλληλοι του Υπουργείου –γιατί έχουν καταλογιστεί και στους υπαλλήλους- να πληρώσετε με την προσωπική σας περιουσία το έλλειμμα.»; Μα πού ακούστηκε;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Θα σας τα καταλογίσει όλα! Και τα επτακόσια είκοσι έν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γώ, πραγματικά, όταν κατάλαβα τι έχει συμβεί, έμεινα ενεός. Εάν αυτή η πρακτική δεν σταματήσει εδώ, αύριο δεν θα μπορεί στο ελληνικό κράτος να αναλαμβάνει ευθύνη κανένας για κανένα ζήτημα! </w:t>
      </w:r>
    </w:p>
    <w:p>
      <w:pPr>
        <w:pStyle w:val="Normal"/>
        <w:spacing w:lineRule="auto" w:line="600"/>
        <w:ind w:firstLine="720"/>
        <w:jc w:val="both"/>
        <w:rPr>
          <w:rFonts w:ascii="Arial" w:hAnsi="Arial" w:cs="Arial"/>
        </w:rPr>
      </w:pPr>
      <w:r>
        <w:rPr>
          <w:rFonts w:cs="Arial" w:ascii="Arial" w:hAnsi="Arial"/>
        </w:rPr>
        <w:t xml:space="preserve">Και το τονίζω, κύριε Κουράκη, γιατί μπορεί να διαφωνούμε πολιτικά αλλά υπήρξατε πάντα πολύ ακέραιος άνθρωπος. Εδώ δεν κατηγορούνται οι τριάντα ένας για διαφθορά και διασπάθιση. Δεν είναι αυτή η κατηγορία που έχουν. Για όλο το ποινικό κομμάτι έγινε έλεγχος κοντά δέκα χρόνια και μετά από δέκα χρόνια, αφού ελέγχθηκαν όλοι, μπήκαν από την ποινική δικαιοσύνη όλα στο αρχείο. Δεν διώκεται ο Δημαράς –μιας και ειπώθηκε το όνομά του- διότι ο Δημαράς έκανε διασπάθιση δημόσιου χρήματος. Διώκεται αυτοτελώς ως μέλος της επιτροπής! Αυτό –με συγχωρείτε- είναι αδιανόητο! </w:t>
      </w:r>
    </w:p>
    <w:p>
      <w:pPr>
        <w:pStyle w:val="Normal"/>
        <w:spacing w:lineRule="auto" w:line="600"/>
        <w:ind w:firstLine="720"/>
        <w:jc w:val="both"/>
        <w:rPr>
          <w:rFonts w:ascii="Arial" w:hAnsi="Arial" w:cs="Arial"/>
        </w:rPr>
      </w:pPr>
      <w:r>
        <w:rPr>
          <w:rFonts w:cs="Arial" w:ascii="Arial" w:hAnsi="Arial"/>
        </w:rPr>
        <w:t xml:space="preserve">Θα είμαι ειλικρινής. Και εγώ δεν θα πω ονόματα, γιατί δεν θέλω να φανεί ότι αυτό το κάνω «φθηνά», αντιπολιτευτικά. Ξέρετε πολύ καλά ότι και ενεργά μέλη του ΣΥΡΙΖΑ είναι μέσα σε αυτούς. Και το επιχείρημα «ας ασκήσουν ένδικα μέσα», ξέρετε ότι με τρομάζει. Τι θα γίνει η χώρα; Ένα απέραντο δικαστήριο; Ωραία, ας πούμε ότι κάποιος απ’ αυτούς έχει τα χρήματα να ψηφίσει ένδικα μέσα –γιατί τα ένδικα μέσα κοστίζουν πάρα πολλά λεφτά. Οι υπόλοιποι που δεν έχουν τι θα κάνουν;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Με ποιον δικηγόρ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ι ξέρετε πόσα χρόνια δικαστήριο μπορεί να θέλει μια τέτοια υπόθεση, για να μπορέσει ο Δημαράς να αθωωθεί και να σώσει την περιουσία του; Και όλο το ενδιάμεσο διάστημα που θα επικρέμαται από πάνω του ένα πρόστιμο πέντε εκατομμυρίων δεν θα μπορεί να κάνει απολύτως τίποτα στη ζωή του! </w:t>
      </w:r>
    </w:p>
    <w:p>
      <w:pPr>
        <w:pStyle w:val="Normal"/>
        <w:spacing w:lineRule="auto" w:line="600"/>
        <w:ind w:firstLine="720"/>
        <w:jc w:val="both"/>
        <w:rPr/>
      </w:pPr>
      <w:r>
        <w:rPr>
          <w:rFonts w:cs="Arial" w:ascii="Arial" w:hAnsi="Arial"/>
          <w:b/>
        </w:rPr>
        <w:t xml:space="preserve">ΙΩΑΝΝΗΣ ΔΗΜΑΡΑΣ: </w:t>
      </w:r>
      <w:r>
        <w:rPr>
          <w:rFonts w:cs="Arial" w:ascii="Arial" w:hAnsi="Arial"/>
        </w:rPr>
        <w:t>Θα έχει πεθάνει μέχρι τό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Θέλω να πω ότι, εντάξει, η συνωμοσιολογία και η σκανδαλολογία πουλάει και καταλαβαίνω πως ένα κόμμα της Αντιπολιτεύσεως -και εν όψει της πολιτικής αναταραχής που θέλει να προκαλέσει- το θέλγει να προκαλέσει όλη αυτήν την ιστορία. Όμως, εδώ πρέπει να μιλήσουμε με θάρρος. </w:t>
      </w:r>
    </w:p>
    <w:p>
      <w:pPr>
        <w:pStyle w:val="Normal"/>
        <w:spacing w:lineRule="auto" w:line="600"/>
        <w:ind w:firstLine="720"/>
        <w:jc w:val="both"/>
        <w:rPr>
          <w:rFonts w:ascii="Arial" w:hAnsi="Arial" w:cs="Arial"/>
        </w:rPr>
      </w:pPr>
      <w:r>
        <w:rPr>
          <w:rFonts w:cs="Arial" w:ascii="Arial" w:hAnsi="Arial"/>
        </w:rPr>
        <w:t xml:space="preserve">Εάν πιστεύετε ότι αυτοί οι άνθρωποι στους οποίους καταλογίζετε αυτό το πρόστιμο είναι ένοχοι για κάτι και ότι πρέπει να το πληρώσουν και ότι πρέπει να τους αφήσουμε να υποστούν τις συνέπειες των πράξεών τους, να το πείτε με θάρρος. Είναι άνθρωποι -ενεργά μέλη του ΣΥΡΙΖΑ, μεταξύ αυτών, έως και πολύ ενεργά. Να μας πείτε  γιατί τέτοιους ανθρώπους που τους θεωρείτε κλέφτες και απατεώνες τους έχετε μέσα στο κόμμα σας. Άρα, δεν είναι τόσο απλό. Είναι πιο σύνθετο και πρέπει να είμαστε προσεκτικοί, γιατί η δημοκρατία μπορεί να γίνει θύμα της δημαγωγίας. Η δημαγωγία και η λάσπη είναι ο μεγαλύτερος εχθρός της δημοκρατίας. </w:t>
      </w:r>
    </w:p>
    <w:p>
      <w:pPr>
        <w:pStyle w:val="Normal"/>
        <w:spacing w:lineRule="auto" w:line="600"/>
        <w:ind w:firstLine="720"/>
        <w:jc w:val="both"/>
        <w:rPr>
          <w:rFonts w:ascii="Arial" w:hAnsi="Arial" w:cs="Arial"/>
        </w:rPr>
      </w:pPr>
      <w:r>
        <w:rPr>
          <w:rFonts w:cs="Arial" w:ascii="Arial" w:hAnsi="Arial"/>
        </w:rPr>
        <w:t xml:space="preserve">Μιας και είμαι στον ΣΥΡΙΖΑ -πρέπει να απαντήσω στο τέλος της ομιλίας μου και στη Χρυσή Αυγή, γιατί όσον αφορά στο νομοσχέδιο, κύριε Υπουργέ, νομίζω ότι το έχουμε εξαντλήσει από χθες και δεν υπάρχει μεγάλο ζήτημα, για να συζητήσουμε- θα ήθελα σε συνέχεια αυτών που έλεγα χθες για το νομοσχέδιο, να θέσω στον κύριο Κοινοβουλευτικό Εκπρόσωπο του ΣΥΡΙΖΑ ένα ερώτημα, γιατί πραγματικά έχω μπερδευτεί. </w:t>
      </w:r>
    </w:p>
    <w:p>
      <w:pPr>
        <w:pStyle w:val="Normal"/>
        <w:spacing w:lineRule="auto" w:line="600"/>
        <w:ind w:firstLine="720"/>
        <w:jc w:val="both"/>
        <w:rPr>
          <w:rFonts w:ascii="Arial" w:hAnsi="Arial" w:cs="Arial"/>
        </w:rPr>
      </w:pPr>
      <w:r>
        <w:rPr>
          <w:rFonts w:cs="Arial" w:ascii="Arial" w:hAnsi="Arial"/>
        </w:rPr>
        <w:t xml:space="preserve">Έλεγα, λοιπόν, χθες από του Βήματος ότι τελικά αυτό το κόμμα, ο ΣΥΡΙΖΑ, δεν θέλει να πάρει καθαρή θέση για τίποτα. Γιατί; Γιατί θέλει να μπορεί να «ψαρεύει» από παντού ψηφοφόρους χωρίς να πληρώνει κανένα πολιτικό κόστος για καμμιά πραγματική θέση του. </w:t>
      </w:r>
    </w:p>
    <w:p>
      <w:pPr>
        <w:pStyle w:val="Normal"/>
        <w:spacing w:lineRule="auto" w:line="600"/>
        <w:ind w:firstLine="720"/>
        <w:jc w:val="both"/>
        <w:rPr>
          <w:rFonts w:ascii="Arial" w:hAnsi="Arial" w:cs="Arial"/>
        </w:rPr>
      </w:pPr>
      <w:r>
        <w:rPr>
          <w:rFonts w:cs="Arial" w:ascii="Arial" w:hAnsi="Arial"/>
        </w:rPr>
        <w:t xml:space="preserve">Θα δώσω, λοιπόν, δύο παραδείγματα των τελευταίων ημερών και θα τα καταθέσω στα Πρακτικά, γιατί μετά θα ήθελα την απάντηση του ΣΥΡΙΖΑ, αν είναι δυνατόν, για να καταλάβω και εγώ και ο ελληνικός λαός ποιες είναι οι θέσεις του ΣΥΡΙΖΑ. </w:t>
      </w:r>
    </w:p>
    <w:p>
      <w:pPr>
        <w:pStyle w:val="Normal"/>
        <w:spacing w:lineRule="auto" w:line="600"/>
        <w:ind w:firstLine="720"/>
        <w:jc w:val="both"/>
        <w:rPr/>
      </w:pPr>
      <w:r>
        <w:rPr>
          <w:rFonts w:cs="Arial" w:ascii="Arial" w:hAnsi="Arial"/>
        </w:rPr>
        <w:t xml:space="preserve">Καταθέτω στα Πρακτικά από το </w:t>
      </w:r>
      <w:r>
        <w:rPr>
          <w:rFonts w:cs="Arial" w:ascii="Arial" w:hAnsi="Arial"/>
          <w:lang w:val="en-US"/>
        </w:rPr>
        <w:t>left</w:t>
      </w:r>
      <w:r>
        <w:rPr>
          <w:rFonts w:cs="Arial" w:ascii="Arial" w:hAnsi="Arial"/>
        </w:rPr>
        <w:t>.</w:t>
      </w:r>
      <w:r>
        <w:rPr>
          <w:rFonts w:cs="Arial" w:ascii="Arial" w:hAnsi="Arial"/>
          <w:lang w:val="en-US"/>
        </w:rPr>
        <w:t>gr</w:t>
      </w:r>
      <w:r>
        <w:rPr>
          <w:rFonts w:cs="Arial" w:ascii="Arial" w:hAnsi="Arial"/>
        </w:rPr>
        <w:t xml:space="preserve"> τη δήλωση του εισηγητού σας στο συγκεκριμένο νομοσχέδιο, του κ. Παναγιώτη Λαφαζάνη, πριν από τρεις μέρες για τον αναβαλλόμενο φόρο. </w:t>
      </w:r>
    </w:p>
    <w:p>
      <w:pPr>
        <w:pStyle w:val="Normal"/>
        <w:spacing w:lineRule="auto" w:line="600"/>
        <w:ind w:firstLine="720"/>
        <w:jc w:val="both"/>
        <w:rPr>
          <w:rFonts w:ascii="Arial" w:hAnsi="Arial" w:cs="Arial"/>
        </w:rPr>
      </w:pPr>
      <w:r>
        <w:rPr>
          <w:rFonts w:cs="Arial" w:ascii="Arial" w:hAnsi="Arial"/>
        </w:rPr>
        <w:t xml:space="preserve">Διαβάζω αυτολεξεί: «Παναγιώτης Λαφαζάνης: Ο αναβαλλόμενος φόρος είναι το μεγαλύτερο σκάνδαλο της μεταπολεμικής περιόδου». </w:t>
      </w:r>
    </w:p>
    <w:p>
      <w:pPr>
        <w:pStyle w:val="Normal"/>
        <w:spacing w:lineRule="auto" w:line="600"/>
        <w:ind w:firstLine="720"/>
        <w:jc w:val="both"/>
        <w:rPr>
          <w:rFonts w:ascii="Arial" w:hAnsi="Arial" w:cs="Arial"/>
        </w:rPr>
      </w:pPr>
      <w:r>
        <w:rPr>
          <w:rFonts w:cs="Arial" w:ascii="Arial" w:hAnsi="Arial"/>
        </w:rPr>
        <w:t>Τι είπε ο κύριος εισηγητής του ΣΥΡΙΖΑ; Ότι ο αναβαλλόμενος φόρος είναι ένα τρομερό σκάνδαλο και ότι χαρίζουμε λεφτά του ελληνικού λαού στις τράπεζες. Δηλαδή το Υπουργείο Οικονομικών σε συνεργασία με τις διοικήσεις των τραπεζών έβαλε τη Βουλή να ψηφίσει ένα νόμο που είναι –προσέξτε!- το μεγαλύτερο σκάνδαλο της μεταπολεμικής περιόδου.</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έγγραφο, το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ήμερα ο κ. Σταθάκης στα Παραπολιτικά στον «90,1» είπε: «Δεν θα αλλάξουμε τις διοικήσεις των τραπεζών». </w:t>
      </w:r>
    </w:p>
    <w:p>
      <w:pPr>
        <w:pStyle w:val="Normal"/>
        <w:spacing w:lineRule="auto" w:line="600"/>
        <w:ind w:firstLine="720"/>
        <w:jc w:val="both"/>
        <w:rPr>
          <w:rFonts w:ascii="Arial" w:hAnsi="Arial" w:cs="Arial"/>
        </w:rPr>
      </w:pPr>
      <w:r>
        <w:rPr>
          <w:rFonts w:cs="Arial" w:ascii="Arial" w:hAnsi="Arial"/>
        </w:rPr>
        <w:t>Σας διαβάζω αυτολεξεί τα λόγια του, για να μη μου πείτε ότι τα διαστρεβλώνω.</w:t>
      </w:r>
    </w:p>
    <w:p>
      <w:pPr>
        <w:pStyle w:val="Normal"/>
        <w:spacing w:lineRule="auto" w:line="600"/>
        <w:ind w:firstLine="720"/>
        <w:jc w:val="both"/>
        <w:rPr>
          <w:rFonts w:ascii="Arial" w:hAnsi="Arial" w:cs="Arial"/>
        </w:rPr>
      </w:pPr>
      <w:r>
        <w:rPr>
          <w:rFonts w:cs="Arial" w:ascii="Arial" w:hAnsi="Arial"/>
        </w:rPr>
        <w:t xml:space="preserve">«Μονομερής διαγραφή του χρέους δεν είναι θέση του ΣΥΡΙΖΑ. Θα διαπραγματευτούμε το μνημόνιο με άλλους όρους.»  Πάει, κύριε Υπουργέ, και το σκίσιμο του μνημονίου. </w:t>
      </w:r>
    </w:p>
    <w:p>
      <w:pPr>
        <w:pStyle w:val="Normal"/>
        <w:spacing w:lineRule="auto" w:line="600"/>
        <w:ind w:firstLine="720"/>
        <w:jc w:val="both"/>
        <w:rPr>
          <w:rFonts w:ascii="Arial" w:hAnsi="Arial" w:cs="Arial"/>
        </w:rPr>
      </w:pPr>
      <w:r>
        <w:rPr>
          <w:rFonts w:cs="Arial" w:ascii="Arial" w:hAnsi="Arial"/>
        </w:rPr>
        <w:t>«Η δανειακή δηλαδή σύμβαση θα είναι αντικείμενο διαπραγμάτευσης, καθώς η παρούσα είναι μη βιώσιμη και μη εφαρμόσιμη. Θα βρούμε μία λύση βιώσιμη για την Ελλάδα και συμφέρουσα για τους δανειστές και δεν θα αλλάξουμε τις διοικήσεις των τραπεζ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ε συγχωρείτε, εάν ο αναβαλλόμενος φόρος που έκαναν αυτές οι διοικήσεις των τραπεζών, είναι το μεγαλύτερο σκάνδαλο της μεταπολεμικής περιόδου, όπως είπε ο κ. Λαφαζάνης, πώς γίνεται την ίδια στιγμή που οι ίδιες αυτές διοικήσεις –κύριε Υπουργέ, προσέξτε πού βρισκόμαστε- έχουν κάνει το μεγαλύτερο σκάνδαλο της μεταπολεμικής περιόδου, να τυγχάνουν της εμπιστοσύνης του ΣΥΡΙΖΑ; Εγώ έχω μείνει ενεό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να λεπτό ακόμα,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οιες διοικήσεις; Αυτές που εμείς οι κακοί, οι μνημονιακοί, οι μερκελιστές, παίρναμε λεφτά του ελληνικού λαού και τους δίναμε λεφτά του ελληνικού λαού. Εμείς οι κακοί! Σε αυτές τις διοικήσεις, που εσείς όμως θα κρατήσετε. Αφού θα τις κρατήσετε, προφανώς τις θεωρείτε καλές διοικήσ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γώ χαιρετίζω τη δήλωση του κ. Σταθάκη. Είναι μια δήλωση στη σωστή κατεύθυνση. Τον καλωσορίζω και στο δικό μας στρατόπεδο, αν θέλει. Όμως, υπάρχει προφανής αναντιστοιχία με ό,τι μας λέγατε μέχρι χθ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αθέτω το σχετικό έγγραφο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άν, όμως, αυτή είναι η καινούργια γραμμή του ΣΥΡΙΖΑ, παρακαλώ πολύ να μιλάμε από εδώ και μπρος με την καινούργια γραμμή του ΣΥΡΙΖΑ κι όχι με την παλιά, γιατί δεν μπορεί να έχετε όλες τις γραμμές ταυτοχρόνω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κλείνω, κύριε Πρόεδρε, με μια οφειλόμενη απάντηση στη Χρυσή Αυγή.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κούστε, κύριε συνάδελφε -δεν ήσασταν εσείς βέβαια το πρωί, ήταν ο κ. Κουκούτσης- το εξής: Επειδή είπε ότι εγώ έχω γράψει και έχω πει, τον προκαλώ να πάει στο διαδίκτυο και να ψάξει να βρει και να καταθέσει στα Πρακτικά -αν δεν προλάβει στη σημερινή συνεδρίαση και στην αυριανή και την άλλη βδομάδα, δεν θα τον ψέξω για καθυστέρηση- μια δήλωσή μου κατά των Εβραίων σε οποιοδήποτε σημείο της πολιτικής μου διαδρομής. Μία! Εγώ θέλω να μου φέρετε μία δήλωσή μ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α να ξέρετε ποια είναι η πραγματικότητα, το μόνο για το οποίο έχω κατηγορηθεί είναι το περίφημο βιβλίο του Κώστα Πλεύρη. Για τίποτα άλλο. Και γιατί έχω κατηγορηθεί; Γιατί, λέει, το πουλούσα από την εκπομπή μου. Μάλισ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έπει να σας πω ότι μόλις προ μιας εβδομάδας εξεδόθη μια δικαστική απόφαση στη δίκη που είχα με τον κ. Καμμένο για το ίδιο θέμα και το δικαστήριο απεφάνθη, αφού είδε τις εκπομπές μου τις περίφημες και έκανε την απομαγνητοφώνηση, ότι επαρκώς εξηγούσα στους τηλεθεατές ότι διαφωνούσα με το περιεχόμενο αυτού του βιβλίου. Κατά συνέπεια, όλες οι σχετικές κατηγορίες του κ. Καμμένου εκρίθησαν συκοφαντικές και καταδικάστηκε εις πρόστιμο.</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παρακαλώ.</w:t>
      </w:r>
    </w:p>
    <w:p>
      <w:pPr>
        <w:pStyle w:val="Normal"/>
        <w:spacing w:lineRule="auto" w:line="600"/>
        <w:ind w:firstLine="720"/>
        <w:jc w:val="both"/>
        <w:rPr>
          <w:rFonts w:ascii="Arial" w:hAnsi="Arial" w:cs="Arial"/>
          <w:b/>
          <w:b/>
        </w:rPr>
      </w:pPr>
      <w:r>
        <w:rPr>
          <w:rFonts w:cs="Arial" w:ascii="Arial" w:hAnsi="Arial"/>
          <w:b/>
        </w:rPr>
        <w:t>ΣΠΥΡΙΔΩΝ-ΑΔΩΝΙΣ ΓΕΩΓΙΑΔΗΣ:</w:t>
      </w:r>
      <w:r>
        <w:rPr>
          <w:rFonts w:cs="Arial" w:ascii="Arial" w:hAnsi="Arial"/>
        </w:rPr>
        <w:t xml:space="preserve"> Πλην αυτού, κύριε συνάδελφε, δεν θα βρείτε μία δήλωσή μου ποτέ! Ακούστε τώρα και γιατί.</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γώ πράγματι θεωρώ τον εαυτό μου πατριώτη. Αμφισβητώ τον δικό σας πατριωτισμό ευθέως και καθαρά και θα σας πω και γιατί αμέσως τώρα. Στον ελληνικό πατριωτισμό, ουδέποτε στην ιστορία μας είχε θέση ο αντισημιτισμός. Ποτέ! Ακόμα και στις πιο σκληρές περιόδους ανωμαλίας της ιστορίας μας –καθεστώς Μεταξά, χούντα- σε αυτόν τον τόπο αντισημιτισμός δεν υπήρξ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 αντισημιτισμός υπάρχει στη Χρυσή Αυγή –και το παρακολουθήσαμε χθες στο παραλήρημα του κ. Αρβανίτη- διότι η δική σας ρίζα δεν είναι ο ελληνικός πατριωτισμός αλλά είναι ο γερμανικός εθνικοσοσιαλισμός. Και αυτό είναι το μεγάλο σας πρόβλη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προς τούτο, επειδή προκλήθηκα χθες από τον κ. Αρβανίτη να πούμε έναν Έλληνα Εβραίο που έχει προσφέρει κάτι στην πατρίδα, για λόγους σημειολογίας, θα καταθέσω για τα Πρακτικά το βιογραφικό του Μαρδοχαίου Φριζή. Μόνο για έναν λόγο θα το καταθέσω. Όχι γιατί ως γνωστόν –και το γνωρίζουν όσοι ξέρουν την ιστορία του Β’ Παγκοσμίου Πολέμου- ήταν ένας από τους πρώτους αξιωματικούς που πέθανε κατά τη διάρκεια του Β’ Παγκοσμίου Πολέμου πάνω στην Βόρειο Ήπειρο στις 5 Δεκεμβρίου του 1940 αλλά για τη φοβερή εκείνη στιγμή που συνελήφθη ως αξιωματικός του ελληνικού στρατού στη Μικρασία, όπου οι Τούρκοι τον άφησαν να φύγει, διότι κρατούσαν μόνο τους χριστιανούς ως αιχμαλώτους και αυτός αν και Εβραίος στο θρήσκευμα, είπε εγώ θα μείνω μαζί με όλους τους υπολοίπους στρατιώτες μου γιατί είμαι Έλληνας όσο και οι άλλοι. Και έμεινε ένα χρόνο αιχμάλωτος, χωρίς να κάνει χρήση του δικαιώματος να φύγει. Αυτή είναι η απάντηση στον κ. Αρβανίτη χθ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αθέτω το σχετικό έγγραφο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ολοκληρώστε, κύριε συνάδελφε.</w:t>
      </w:r>
    </w:p>
    <w:p>
      <w:pPr>
        <w:pStyle w:val="Normal"/>
        <w:spacing w:lineRule="auto" w:line="600"/>
        <w:ind w:firstLine="720"/>
        <w:jc w:val="both"/>
        <w:rPr>
          <w:rFonts w:ascii="Arial" w:hAnsi="Arial" w:cs="Arial"/>
          <w:b/>
          <w:b/>
        </w:rPr>
      </w:pPr>
      <w:r>
        <w:rPr>
          <w:rFonts w:cs="Arial" w:ascii="Arial" w:hAnsi="Arial"/>
          <w:b/>
        </w:rPr>
        <w:t>ΣΠΥΡΙΔΩΝ-ΑΔΩΝΙΣ ΓΕΩΓΙΑΔΗΣ:</w:t>
      </w:r>
      <w:r>
        <w:rPr>
          <w:rFonts w:cs="Arial" w:ascii="Arial" w:hAnsi="Arial"/>
        </w:rPr>
        <w:t xml:space="preserve"> Η Χρυσή Αυγή, λοιπόν, καλά θα κάνει να αφήσει τα περί πατριωτισμού. Είστε κανονικοί εθνικοσοσιαλιστές. Τίποτα περισσότερο. Με τον ελληνικό πατριωτισμό δεν έχετε απολύτως καμμία σχέ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 κ. Δρίτσας έχει τον λόγο για οκτώ λεπτ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θα ζητήσω την ανοχή σας, γιατί ο όγκος των θεμάτων είναι πάρα πολύ μεγάλος από την πληθώρα των τροπολογιών. Και, βέβαια, θα ζητήσω να τηρηθεί και η διαδικασία για τις δευτερολογίες των εισηγητών και ας πάει λίγο πιο πέρα ο χρόνος της ονομαστικής ψηφοφορ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Τμήμα αποφάσισε στις 16.00΄. Δεν ήμουν εγώ. Έτσι με ενημέρωσαν, ότι στις 16.00΄ θα γίνει η ονομαστική ψηφοφορία. Το Τμήμα το αποφάσισε. Δεν το αποφάσισα εγ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Σωστά. Κάνω αίτημα να ληφθεί υπ’ όψιν και να υπάρχει ο χρόνος να δευτερολογήσουν οι εισηγητέ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πρώτο που θέλω να πω, είναι πως αξίζει τον κόπο να κάνουμε μία αναφορά στο ότι πριν λίγες ώρες, στις 12 το μεσημέρι, στον Πλατανιά στα Χανιά, τέλειωσε η οδυνηρή περιπέτεια ενός Πειραιώτη φιλάθλου, κατοίκου Χανίων, του Κώστα Κατσούλη, ο οποίος κηδεύτηκε εκεί, αφού έπεσε θύμα της βίας στο γήπεδο που πήγε να παρακολουθήσει την αγαπημένη του ομάδα τον Εθνικό. </w:t>
      </w:r>
    </w:p>
    <w:p>
      <w:pPr>
        <w:pStyle w:val="Normal"/>
        <w:spacing w:lineRule="auto" w:line="600"/>
        <w:ind w:firstLine="720"/>
        <w:jc w:val="both"/>
        <w:rPr>
          <w:rFonts w:ascii="Arial" w:hAnsi="Arial" w:cs="Arial"/>
        </w:rPr>
      </w:pPr>
      <w:r>
        <w:rPr>
          <w:rFonts w:cs="Arial" w:ascii="Arial" w:hAnsi="Arial"/>
        </w:rPr>
        <w:t>Νομίζω πως η Βουλή των Ελλήνων μπορεί να μεταφέρει -και είμαι βέβαιος ότι όλοι συμφωνείτε- την οδύνη προς την οικογένειά του αλλά και την υποχρέωση ότι πρέπει να τελειώνουν τα ψέματα.</w:t>
      </w:r>
    </w:p>
    <w:p>
      <w:pPr>
        <w:pStyle w:val="Normal"/>
        <w:spacing w:lineRule="auto" w:line="600"/>
        <w:ind w:firstLine="720"/>
        <w:jc w:val="both"/>
        <w:rPr/>
      </w:pPr>
      <w:r>
        <w:rPr>
          <w:rFonts w:cs="Arial" w:ascii="Arial" w:hAnsi="Arial"/>
          <w:b/>
        </w:rPr>
        <w:t>ΙΩΑΝΝΗΣ ΔΗΜΑΡΑΣ:</w:t>
      </w:r>
      <w:r>
        <w:rPr>
          <w:rFonts w:cs="Arial" w:ascii="Arial" w:hAnsi="Arial"/>
        </w:rPr>
        <w:t xml:space="preserve"> Και την δική μας μαζί.</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Όλων, όλω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λων, είπα. Ακριβώς, είμαι βέβαιος. </w:t>
      </w:r>
    </w:p>
    <w:p>
      <w:pPr>
        <w:pStyle w:val="Normal"/>
        <w:spacing w:lineRule="auto" w:line="600"/>
        <w:ind w:firstLine="720"/>
        <w:jc w:val="both"/>
        <w:rPr>
          <w:rFonts w:ascii="Arial" w:hAnsi="Arial" w:cs="Arial"/>
        </w:rPr>
      </w:pPr>
      <w:r>
        <w:rPr>
          <w:rFonts w:cs="Arial" w:ascii="Arial" w:hAnsi="Arial"/>
        </w:rPr>
        <w:t xml:space="preserve">Αλλά και τη δική μας δέσμευση -επίσης όλων- ότι οφείλουμε πια να ενεργοποιηθούμε, γιατί αυτή η ιστορία τραβάει πολύ μακριά και δεν φαίνεται να έχει τέλος, καθώς οι παράγοντες που την επηρεάζουν είναι πολλοί και σε πολλές περιπτώσεις και ισχυροί. Δεν αρκούν, λοιπόν, οι ευχές. </w:t>
      </w:r>
    </w:p>
    <w:p>
      <w:pPr>
        <w:pStyle w:val="Normal"/>
        <w:spacing w:lineRule="auto" w:line="600"/>
        <w:ind w:firstLine="720"/>
        <w:jc w:val="both"/>
        <w:rPr>
          <w:rFonts w:ascii="Arial" w:hAnsi="Arial" w:cs="Arial"/>
        </w:rPr>
      </w:pPr>
      <w:r>
        <w:rPr>
          <w:rFonts w:cs="Arial" w:ascii="Arial" w:hAnsi="Arial"/>
        </w:rPr>
        <w:t xml:space="preserve">Θα προχωρήσω όμως. Ειλικρινά, κατάλαβα πάρα πολύ καλά την τοποθέτηση του αγαπητού συναδέλφου, του κ. Δημαρά, η οποία ήταν φορτισμένη και με την έννοια του δικαίου, με τη φόρτιση του βιώματος, γι’ αυτήν την ιστορία του «Αθήνα 1997». Ειλικρινά, όμως, δεν κατάλαβα τον κύριο Υπουργό και τον κ. Γεωργιάδη. Εναντίον ποιων βάλλουν; Αν βάλλουν εναντίον της ανακοίνωσης του τμήματος αθλητισμού του ΣΥΡΙΖΑ, να το καταλάβω. Όμως στην πραγματικότητα, δεν έβαλαν εναντίον του ΣΥΡΙΖΑ αλλά εναντίον του Ελεγκτικού Συνεδρίου, γιατί αυτή η τροπολογία έρχεται να ακυρώσει μία απόφαση ενός εκ των τριών μεγάλων δικαστηρίων της χώρας. Άρειος Πάγος, Συμβούλιο της Επικρατείας, Ελεγκτικό Συνέδριο. </w:t>
      </w:r>
    </w:p>
    <w:p>
      <w:pPr>
        <w:pStyle w:val="Normal"/>
        <w:spacing w:lineRule="auto" w:line="600"/>
        <w:ind w:firstLine="720"/>
        <w:jc w:val="both"/>
        <w:rPr>
          <w:rFonts w:ascii="Arial" w:hAnsi="Arial" w:cs="Arial"/>
        </w:rPr>
      </w:pPr>
      <w:r>
        <w:rPr>
          <w:rFonts w:cs="Arial" w:ascii="Arial" w:hAnsi="Arial"/>
        </w:rPr>
        <w:t xml:space="preserve">Το μέγα ερώτημα δεν είναι να κάνουμε τη Βουλή δικαστήριο και για να καταλάβει ο ελληνικός λαός, πράγματι, το 1997 ορίστηκε για να οργανώσει αυτήν την μεγάλη αθλητική εκδήλωση, προοίμιο της Ολυμπιάδας, μία διακομματική επιτροπή με τη συμμετοχή αθλητών, δημάρχων και πολλών άλλων. Αντιλαμβάνεστε ότι μία οργανωτική επιτροπή τριάντα ενός μελών -πολλοί από τους οποίους είναι εξέχοντα πρόσωπα και πολύ αγαπητοί άνθρωποι, καμμία αντίρρηση- παρά το ότι τύποις, ως οργανωτική επιτροπή, ενείχαν θέση διοικητικού συμβουλίου, δεν μπορούν να είναι πραγματικά υπεύθυνοι, όπως είναι υπεύθυνο ένα διοικητικό συμβούλιο μιας εταιρείας. Είναι βέβαιο ότι οι περισσότεροι από αυτούς, δεν μπορούσαν να έχουν καμμία σχέση και επίβλεψη κι αυτό το καταλαβαίνει ο καθείς. </w:t>
      </w:r>
    </w:p>
    <w:p>
      <w:pPr>
        <w:pStyle w:val="Normal"/>
        <w:spacing w:lineRule="auto" w:line="600"/>
        <w:ind w:firstLine="720"/>
        <w:jc w:val="both"/>
        <w:rPr>
          <w:rFonts w:ascii="Arial" w:hAnsi="Arial" w:cs="Arial"/>
        </w:rPr>
      </w:pPr>
      <w:r>
        <w:rPr>
          <w:rFonts w:cs="Arial" w:ascii="Arial" w:hAnsi="Arial"/>
        </w:rPr>
        <w:t xml:space="preserve">Επίσης, ο καθείς καταλαβαίνει –μάλλον δεν το καταλαβαίνει αλλά πρέπει να το ξέρει- ότι αυτή η σύνθεση της οργανωτικής επιτροπής, οιονεί διοικητικό συμβούλιο, άλλαξε τρεις φορές και κάποιοι από αυτούς, στους οποίους τώρα καταλογίζεται να πληρώσουν ποσά, δεν ήταν σε κρίσιμες αποφάσεις, είχαν ήδη αποχωρήσει. Παρ’ όλα αυτά, επειδή ήταν στην αρχική σύνθεση παραμένουν υπόλογοι. </w:t>
      </w:r>
    </w:p>
    <w:p>
      <w:pPr>
        <w:pStyle w:val="Normal"/>
        <w:spacing w:lineRule="auto" w:line="600"/>
        <w:ind w:firstLine="720"/>
        <w:jc w:val="both"/>
        <w:rPr>
          <w:rFonts w:ascii="Arial" w:hAnsi="Arial" w:cs="Arial"/>
        </w:rPr>
      </w:pPr>
      <w:r>
        <w:rPr>
          <w:rFonts w:cs="Arial" w:ascii="Arial" w:hAnsi="Arial"/>
        </w:rPr>
        <w:t xml:space="preserve">Επίσης, υπήρχε εκτελεστική επιτροπή, η οποία είχε πολύ περισσότερες αρμοδιότητες και στην πραγματικότητα αυτή έπαιρνε τις αποφάσεις και ρύθμιζε όλα αυτά τα ζητήματα, η οποία μένει απ’ έξω. </w:t>
      </w:r>
    </w:p>
    <w:p>
      <w:pPr>
        <w:pStyle w:val="Normal"/>
        <w:spacing w:lineRule="auto" w:line="600"/>
        <w:ind w:firstLine="720"/>
        <w:jc w:val="both"/>
        <w:rPr>
          <w:rFonts w:ascii="Arial" w:hAnsi="Arial" w:cs="Arial"/>
        </w:rPr>
      </w:pPr>
      <w:r>
        <w:rPr>
          <w:rFonts w:cs="Arial" w:ascii="Arial" w:hAnsi="Arial"/>
        </w:rPr>
        <w:t>Όλα αυτά τα καταλαβαίνουμε πάρα πολύ καλά όλοι οι παροικούντες στην Ιερουσαλήμ. Όμως, το τι έγινε στον «Αθήνα 1997» γενικώς και ανεξαρτήτως προσώπων, δεν είναι κάτι που έχει προκύψει τώρα.</w:t>
      </w:r>
    </w:p>
    <w:p>
      <w:pPr>
        <w:pStyle w:val="Normal"/>
        <w:spacing w:lineRule="auto" w:line="600"/>
        <w:ind w:firstLine="720"/>
        <w:jc w:val="both"/>
        <w:rPr>
          <w:rFonts w:ascii="Arial" w:hAnsi="Arial" w:cs="Arial"/>
        </w:rPr>
      </w:pPr>
      <w:r>
        <w:rPr>
          <w:rFonts w:cs="Arial" w:ascii="Arial" w:hAnsi="Arial"/>
        </w:rPr>
        <w:t xml:space="preserve">Ειδικά ο ΣΥΡΙΖΑ –και γι’ αυτό έχει δικαίωμα και το τμήμα πολιτισμού να βγάζει την ανακοίνωση που έβγαλε- έχει μακρά ιστορία παρεμβάσεων. Μάλιστα, είχαμε παρεμβάσεις από ένα πρόσωπο –και φαντάζομαι ότι συμφωνείτε- υπεράνω πάσης υποψίας, για κατηγορίες ότι λαϊκίζει ή ότι κινδυνολογεί ή ότι σκανδαλοθηρεί, το Γιάννη Δραγασάκη. Είχαμε παρεμβάσεις του και ερωτήσεις του και το 2004 και το 2006 και το 2008. Και έκανε παρέμβαση στην Εισαγγελία Πρωτοδικών Αθηνών το 2007, ώστε να αποφευχθεί η παραγραφή ενδεχόμενων αδικημάτων. Η συζήτηση, δηλαδή, για το τι έγινε στον «Αθήνα 1997», ανεξαρτήτως προσώπων της οργανωτικής επιτροπής, είναι ανοικτή. </w:t>
      </w:r>
    </w:p>
    <w:p>
      <w:pPr>
        <w:pStyle w:val="Normal"/>
        <w:spacing w:lineRule="auto" w:line="600"/>
        <w:ind w:firstLine="720"/>
        <w:jc w:val="both"/>
        <w:rPr>
          <w:rFonts w:ascii="Arial" w:hAnsi="Arial" w:cs="Arial"/>
        </w:rPr>
      </w:pPr>
      <w:r>
        <w:rPr>
          <w:rFonts w:cs="Arial" w:ascii="Arial" w:hAnsi="Arial"/>
        </w:rPr>
        <w:t xml:space="preserve">Και αυτή η απειλητική δήλωση του κυρίου Υπουργού, «Μην τολμήσει κανείς και ζητήσει επανέλεγχο, ποινικό έλεγχο», τι είναι; Τι είναι αυτό ακριβώς; Τι είναι αυτή η απειλή και εναντίον ποίου μπορεί να στρέφεται; «Μη ζητήσει ποινικό επανέλεγχο»; Όχι των τριάντα ενός, όχι της οργανωτικής επιτροπής αλλά παντός υπευθύνου. Τι είναι αυτό, δηλαδή, που μπορεί εύκολα κανείς να το ξεπεράσει; </w:t>
      </w:r>
    </w:p>
    <w:p>
      <w:pPr>
        <w:pStyle w:val="Normal"/>
        <w:spacing w:lineRule="auto" w:line="600"/>
        <w:ind w:firstLine="720"/>
        <w:jc w:val="both"/>
        <w:rPr>
          <w:rFonts w:ascii="Arial" w:hAnsi="Arial" w:cs="Arial"/>
        </w:rPr>
      </w:pPr>
      <w:r>
        <w:rPr>
          <w:rFonts w:cs="Arial" w:ascii="Arial" w:hAnsi="Arial"/>
        </w:rPr>
        <w:t xml:space="preserve">Από κει και πέρα, όσον αφορά το πόρισμα του Ελεγκτικού Συνεδρίου. Εάν -όπως κατάλαβα από τον κύριο Υπουργό- το Ελεγκτικό Συνέδριο κατασυκοφαντεί τον πολιτικό κόσμο, αυτό είναι μείζον θέμα. Διότι αυτήν την κατηγορία εκστόμισε ο κύριος Υπουργός, ότι κάτι γίνεται στο Ελεγκτικό Συνέδριο, ένας θύλακας εναντίον της υπονόμευσης της δημοκρατίας και του πολιτικού κόσμου. Εγώ το εκλαμβάνω αυτό ως πολύ σοβαρή καταγγελία. Πράγματι, αν είναι έτσι, αν έχουμε ενδείξεις για κάτι τέτοιο, να δούμε τι είναι αυτό το Ελεγκτικό Συνέδριο. </w:t>
      </w:r>
    </w:p>
    <w:p>
      <w:pPr>
        <w:pStyle w:val="Normal"/>
        <w:spacing w:lineRule="auto" w:line="600"/>
        <w:ind w:firstLine="720"/>
        <w:jc w:val="both"/>
        <w:rPr>
          <w:rFonts w:ascii="Arial" w:hAnsi="Arial" w:cs="Arial"/>
        </w:rPr>
      </w:pPr>
      <w:r>
        <w:rPr>
          <w:rFonts w:cs="Arial" w:ascii="Arial" w:hAnsi="Arial"/>
        </w:rPr>
        <w:t>Εν πάση περιπτώσει, καλώς, κακώς, κάκιστα, εξέδωσε ένα πόρισμα. Και το πόρισμα αυτό, καταλογίζει μεν αλλά έχουμε ακόμα στάδια για τον οριστικό καταλογισμό. Έχουμε στάδιο οιονεί απολογίας, δηλαδή εξηγήσεων, έχουμε στάδιο ενστάσεων, έχουμε διάφορα στάδια. Γιατί να παρέμβει η Βουλή αυτήν τη στιγμή;</w:t>
      </w:r>
    </w:p>
    <w:p>
      <w:pPr>
        <w:pStyle w:val="Normal"/>
        <w:spacing w:lineRule="auto" w:line="600"/>
        <w:ind w:firstLine="720"/>
        <w:jc w:val="both"/>
        <w:rPr>
          <w:rFonts w:ascii="Arial" w:hAnsi="Arial" w:cs="Arial"/>
        </w:rPr>
      </w:pPr>
      <w:r>
        <w:rPr>
          <w:rFonts w:cs="Arial" w:ascii="Arial" w:hAnsi="Arial"/>
        </w:rPr>
        <w:t xml:space="preserve">Εγώ δέχομαι ότι δεν πρέπει να πληρώσει ο Γιάννης Δημαράς. Και δεν έχει να πληρώσει, όπως και πολλοί άλλοι. Αυτό μπορώ να το καταλάβω. Όμως, μπορώ να αναγνωρίσω εγώ ως Βουλευτής στον εαυτό μου το δικαίωμα να πω, «Παρεμβαίνω σε μία απόφαση ανωτάτου δικαστικού οργάνου της χώρας και σταματώ τη διαδικασία, έστω κι αν αυτή είναι κακή»; </w:t>
      </w:r>
    </w:p>
    <w:p>
      <w:pPr>
        <w:pStyle w:val="Normal"/>
        <w:spacing w:lineRule="auto" w:line="600"/>
        <w:ind w:firstLine="720"/>
        <w:jc w:val="both"/>
        <w:rPr>
          <w:rFonts w:ascii="Arial" w:hAnsi="Arial" w:cs="Arial"/>
        </w:rPr>
      </w:pPr>
      <w:r>
        <w:rPr>
          <w:rFonts w:cs="Arial" w:ascii="Arial" w:hAnsi="Arial"/>
        </w:rPr>
        <w:t>Να βρούμε λύσεις. Να δώσουμε ένδικα μέσα. Να βρούμε τρόπους για την υπεράσπιση των ανθρώπων. Και όποιος πραγματικά δεν έχει ευθύνη, να μπορεί να υπερασπιστεί τον εαυτό του. Και να πάω κι εγώ ως μάρτυρας υπεράσπισης σε οποιαδήποτε διαδικασία είτε αστική είτε ποινική είτε διαχειριστική είτε οτιδήποτε. Δεν είναι εκεί το πρόβλημα. Δεν κάνουμε εμείς τους δικαστές. Υπάρχουν, όμως, θέματα τα οποία έχουν από καιρό καταγγελθεί. Και το ίδιο το πόρισμα μιλάει για υπέρβαση. Μα την υπέρβαση του προϋπολογισμού, δεν έχει δικαίωμα να την κάνει κανείς, παρά μόνο με ρυθμίσεις που ανεβάζουν το κόστος του προϋπολογισμού. Δεν μπορεί να το κάνει αυθαίρετα κανένας. Και επί του προκειμένου -όχι ο Γιάννης Δημαράς βέβαια- δεν έχει δικαίωμα κανείς υπεύθυνος να ανεβάζει αυθαίρετα το κόστος ενός προϋπολογισμού και ενώ, για παράδειγμα, κάνει δύο διαγωνισμούς για την τελετή έναρξης και την τελετή λήξης και βγαίνουν «άγονοι» και ο διαγωνισμός είναι ενός ποσού δέκα, ας πούμε, τελικά να κάνει απευθείας ανάθεση σε έναν εξαιρετικό καλλιτέχνη και πηγαίνει στο πενήντα.</w:t>
      </w:r>
    </w:p>
    <w:p>
      <w:pPr>
        <w:pStyle w:val="Normal"/>
        <w:spacing w:lineRule="auto" w:line="600"/>
        <w:ind w:firstLine="720"/>
        <w:jc w:val="both"/>
        <w:rPr/>
      </w:pPr>
      <w:r>
        <w:rPr>
          <w:rFonts w:cs="Arial" w:ascii="Arial" w:hAnsi="Arial"/>
          <w:b/>
        </w:rPr>
        <w:t xml:space="preserve">ΙΩΑΝΝΗΣ ΔΗΜΑΡΑΣ: </w:t>
      </w:r>
      <w:r>
        <w:rPr>
          <w:rFonts w:cs="Arial" w:ascii="Arial" w:hAnsi="Arial"/>
        </w:rPr>
        <w:t>Μου επιτρέπετε μία παρέμβα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γώ σας επιτρέπω. Ο κύριος Πρόεδρος δεν ξέρω αν σας επιτρέπει.</w:t>
      </w:r>
    </w:p>
    <w:p>
      <w:pPr>
        <w:pStyle w:val="Normal"/>
        <w:spacing w:lineRule="auto" w:line="600"/>
        <w:ind w:firstLine="720"/>
        <w:jc w:val="both"/>
        <w:rPr/>
      </w:pPr>
      <w:r>
        <w:rPr>
          <w:rFonts w:cs="Arial" w:ascii="Arial" w:hAnsi="Arial"/>
          <w:b/>
        </w:rPr>
        <w:t xml:space="preserve">ΙΩΑΝΝΗΣ ΔΗΜΑΡΑΣ: </w:t>
      </w:r>
      <w:r>
        <w:rPr>
          <w:rFonts w:cs="Arial" w:ascii="Arial" w:hAnsi="Arial"/>
        </w:rPr>
        <w:t>Θα ήθελα να κάνω μία παρέμβαση,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Δημαρά.</w:t>
      </w:r>
    </w:p>
    <w:p>
      <w:pPr>
        <w:pStyle w:val="Normal"/>
        <w:spacing w:lineRule="auto" w:line="600"/>
        <w:ind w:firstLine="720"/>
        <w:jc w:val="both"/>
        <w:rPr/>
      </w:pPr>
      <w:r>
        <w:rPr>
          <w:rFonts w:cs="Arial" w:ascii="Arial" w:hAnsi="Arial"/>
          <w:b/>
        </w:rPr>
        <w:t xml:space="preserve">ΙΩΑΝΝΗΣ ΔΗΜΑΡΑΣ: </w:t>
      </w:r>
      <w:r>
        <w:rPr>
          <w:rFonts w:cs="Arial" w:ascii="Arial" w:hAnsi="Arial"/>
        </w:rPr>
        <w:t>Έγινε μία προσέγγιση του θέματος «συλλογική ευθύνη και προσωπική ευθύνη» που πρέπει να υπάρχει έτσι κι αλλιώς και στο δημόσιο βίο…</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Όχι. Όποιος έχει ευθύνη. Εγώ συλλογική ευθύνη δεν δέχομαι.</w:t>
      </w:r>
    </w:p>
    <w:p>
      <w:pPr>
        <w:pStyle w:val="Normal"/>
        <w:spacing w:lineRule="auto" w:line="600"/>
        <w:ind w:firstLine="720"/>
        <w:jc w:val="both"/>
        <w:rPr/>
      </w:pPr>
      <w:r>
        <w:rPr>
          <w:rFonts w:cs="Arial" w:ascii="Arial" w:hAnsi="Arial"/>
          <w:b/>
          <w:bCs/>
        </w:rPr>
        <w:t xml:space="preserve">ΙΩΑΝΝΗΣ ΔΗΜΑΡΑΣ: </w:t>
      </w:r>
      <w:r>
        <w:rPr>
          <w:rFonts w:cs="Arial" w:ascii="Arial" w:hAnsi="Arial"/>
          <w:bCs/>
        </w:rPr>
        <w:t xml:space="preserve">Μα δεν διαφωνούμε. Σας λέω ότι έγινε ένας διαχωρισμός και συμφωνούμε σε αυτόν. </w:t>
      </w:r>
    </w:p>
    <w:p>
      <w:pPr>
        <w:pStyle w:val="Normal"/>
        <w:spacing w:lineRule="auto" w:line="600"/>
        <w:ind w:firstLine="720"/>
        <w:jc w:val="both"/>
        <w:rPr>
          <w:rFonts w:ascii="Arial" w:hAnsi="Arial" w:cs="Arial"/>
          <w:bCs/>
        </w:rPr>
      </w:pPr>
      <w:r>
        <w:rPr>
          <w:rFonts w:cs="Arial" w:ascii="Arial" w:hAnsi="Arial"/>
          <w:bCs/>
        </w:rPr>
        <w:t xml:space="preserve">Για πείτε μου σας παρακαλώ, πώς είναι δυνατόν σε αυτήν την ιστορία να εμφανίζονται πρόσωπα εγκαλούμενα ότι έχουν κάποιο κόστος για να πληρώσουν κ.λπ., όταν στις επιτροπές δεν υπάρχει η υπογραφή τους και ήταν απόντες; </w:t>
      </w:r>
    </w:p>
    <w:p>
      <w:pPr>
        <w:pStyle w:val="Normal"/>
        <w:spacing w:lineRule="auto" w:line="600"/>
        <w:ind w:firstLine="720"/>
        <w:jc w:val="both"/>
        <w:rPr/>
      </w:pPr>
      <w:r>
        <w:rPr>
          <w:rFonts w:cs="Arial" w:ascii="Arial" w:hAnsi="Arial"/>
          <w:b/>
          <w:bCs/>
        </w:rPr>
        <w:t xml:space="preserve">ΘΕΟΔΩΡΟΣ ΔΡΙΤΣΑΣ: </w:t>
      </w:r>
      <w:r>
        <w:rPr>
          <w:rFonts w:cs="Arial" w:ascii="Arial" w:hAnsi="Arial"/>
          <w:bCs/>
        </w:rPr>
        <w:t xml:space="preserve">Ακριβώς. </w:t>
      </w:r>
    </w:p>
    <w:p>
      <w:pPr>
        <w:pStyle w:val="Normal"/>
        <w:spacing w:lineRule="auto" w:line="600"/>
        <w:ind w:firstLine="720"/>
        <w:jc w:val="both"/>
        <w:rPr/>
      </w:pPr>
      <w:r>
        <w:rPr>
          <w:rFonts w:cs="Arial" w:ascii="Arial" w:hAnsi="Arial"/>
          <w:b/>
          <w:bCs/>
        </w:rPr>
        <w:t xml:space="preserve">ΙΩΑΝΝΗΣ ΔΗΜΑΡΑΣ: </w:t>
      </w:r>
      <w:r>
        <w:rPr>
          <w:rFonts w:cs="Arial" w:ascii="Arial" w:hAnsi="Arial"/>
          <w:bCs/>
        </w:rPr>
        <w:t>Ε, λοιπόν; Πώς γίνεται αυτό;</w:t>
      </w:r>
    </w:p>
    <w:p>
      <w:pPr>
        <w:pStyle w:val="Normal"/>
        <w:spacing w:lineRule="auto" w:line="600"/>
        <w:ind w:firstLine="720"/>
        <w:jc w:val="both"/>
        <w:rPr/>
      </w:pPr>
      <w:r>
        <w:rPr>
          <w:rFonts w:cs="Arial" w:ascii="Arial" w:hAnsi="Arial"/>
          <w:b/>
          <w:bCs/>
        </w:rPr>
        <w:t xml:space="preserve">ΘΕΟΔΩΡΟΣ ΔΡΙΤΣΑΣ: </w:t>
      </w:r>
      <w:r>
        <w:rPr>
          <w:rFonts w:cs="Arial" w:ascii="Arial" w:hAnsi="Arial"/>
          <w:bCs/>
        </w:rPr>
        <w:t xml:space="preserve">Άρα, να ελέγξουμε το Ελεγκτικό Συνέδριο. Συμφωνώ. Να το ελέγξουμε. Ουδείς ανέλεγκτος. </w:t>
      </w:r>
    </w:p>
    <w:p>
      <w:pPr>
        <w:pStyle w:val="Normal"/>
        <w:spacing w:lineRule="auto" w:line="600"/>
        <w:ind w:firstLine="720"/>
        <w:jc w:val="both"/>
        <w:rPr/>
      </w:pPr>
      <w:r>
        <w:rPr>
          <w:rFonts w:cs="Arial" w:ascii="Arial" w:hAnsi="Arial"/>
          <w:b/>
          <w:bCs/>
        </w:rPr>
        <w:t xml:space="preserve">ΙΩΑΝΝΗΣ ΔΗΜΑΡΑΣ: </w:t>
      </w:r>
      <w:r>
        <w:rPr>
          <w:rFonts w:cs="Arial" w:ascii="Arial" w:hAnsi="Arial"/>
          <w:bCs/>
        </w:rPr>
        <w:t xml:space="preserve">Ωραί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ύριε Δημαρά, μπορείτε να τα πείτε στη δευτερολογία σας. </w:t>
      </w:r>
    </w:p>
    <w:p>
      <w:pPr>
        <w:pStyle w:val="Normal"/>
        <w:spacing w:lineRule="auto" w:line="600"/>
        <w:ind w:firstLine="720"/>
        <w:jc w:val="both"/>
        <w:rPr/>
      </w:pPr>
      <w:r>
        <w:rPr>
          <w:rFonts w:cs="Arial" w:ascii="Arial" w:hAnsi="Arial"/>
          <w:b/>
          <w:bCs/>
        </w:rPr>
        <w:t xml:space="preserve">ΙΩΑΝΝΗΣ ΔΗΜΑΡΑΣ: </w:t>
      </w:r>
      <w:r>
        <w:rPr>
          <w:rFonts w:cs="Arial" w:ascii="Arial" w:hAnsi="Arial"/>
          <w:bCs/>
        </w:rPr>
        <w:t>Έμεινα μέχρι εδώ σεβόμενος και το θεσμικό ρόλο του Ελεγκτικού Συνεδρίου αλλά και το θεσμικό ρόλο τον δικό μας. Όμως, αναρωτιέμαι πως είναι δυνατόν ένας που ήταν απών να του καταλογίζεται κάτι. Αυτό.</w:t>
      </w:r>
      <w:r>
        <w:rPr>
          <w:rFonts w:cs="Arial" w:ascii="Arial" w:hAnsi="Arial"/>
          <w:b/>
          <w:bCs/>
        </w:rPr>
        <w:t xml:space="preserve"> </w:t>
      </w:r>
    </w:p>
    <w:p>
      <w:pPr>
        <w:pStyle w:val="Normal"/>
        <w:spacing w:lineRule="auto" w:line="600"/>
        <w:ind w:firstLine="720"/>
        <w:jc w:val="both"/>
        <w:rPr/>
      </w:pPr>
      <w:r>
        <w:rPr>
          <w:rFonts w:cs="Arial" w:ascii="Arial" w:hAnsi="Arial"/>
          <w:b/>
          <w:bCs/>
        </w:rPr>
        <w:t xml:space="preserve">ΘΕΟΔΩΡΟΣ ΔΡΙΤΣΑΣ: </w:t>
      </w:r>
      <w:r>
        <w:rPr>
          <w:rFonts w:cs="Arial" w:ascii="Arial" w:hAnsi="Arial"/>
          <w:bCs/>
        </w:rPr>
        <w:t xml:space="preserve">Συμφωνώ απολύτως μαζί σας, γιατί έχω και άλλες περιπτώσεις εν γνώσει μου όπου ήταν απόντες και απούσες και παρ’ όλα αυτά καταλογίστηκε. Σε αυτά συμφωνώ. </w:t>
      </w:r>
    </w:p>
    <w:p>
      <w:pPr>
        <w:pStyle w:val="Normal"/>
        <w:spacing w:lineRule="auto" w:line="600"/>
        <w:ind w:firstLine="720"/>
        <w:jc w:val="both"/>
        <w:rPr>
          <w:rFonts w:ascii="Arial" w:hAnsi="Arial" w:cs="Arial"/>
          <w:bCs/>
        </w:rPr>
      </w:pPr>
      <w:r>
        <w:rPr>
          <w:rFonts w:cs="Arial" w:ascii="Arial" w:hAnsi="Arial"/>
          <w:bCs/>
        </w:rPr>
        <w:t>Το ερώτημα είναι. Χάρη των χλωρών θα απαλλάξουμε τα ξερά και θα κρύψουμε γεγονότα και δεδομένα που είναι πολύ ουσιαστικά;</w:t>
      </w:r>
    </w:p>
    <w:p>
      <w:pPr>
        <w:pStyle w:val="Normal"/>
        <w:spacing w:lineRule="auto" w:line="600"/>
        <w:ind w:firstLine="720"/>
        <w:jc w:val="both"/>
        <w:rPr/>
      </w:pPr>
      <w:r>
        <w:rPr>
          <w:rFonts w:cs="Arial" w:ascii="Arial" w:hAnsi="Arial"/>
          <w:b/>
          <w:bCs/>
        </w:rPr>
        <w:t xml:space="preserve">ΙΩΑΝΝΗΣ ΔΗΜΑΡΑΣ: </w:t>
      </w:r>
      <w:r>
        <w:rPr>
          <w:rFonts w:cs="Arial" w:ascii="Arial" w:hAnsi="Arial"/>
          <w:bCs/>
        </w:rPr>
        <w:t xml:space="preserve">Όχι βέβαι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ύριε Δημαρά, μη διακόπτετε. </w:t>
      </w:r>
    </w:p>
    <w:p>
      <w:pPr>
        <w:pStyle w:val="Normal"/>
        <w:spacing w:lineRule="auto" w:line="600"/>
        <w:ind w:firstLine="720"/>
        <w:jc w:val="both"/>
        <w:rPr/>
      </w:pPr>
      <w:r>
        <w:rPr>
          <w:rFonts w:cs="Arial" w:ascii="Arial" w:hAnsi="Arial"/>
          <w:b/>
          <w:bCs/>
        </w:rPr>
        <w:t xml:space="preserve">ΘΕΟΔΩΡΟΣ ΔΡΙΤΣΑΣ: </w:t>
      </w:r>
      <w:r>
        <w:rPr>
          <w:rFonts w:cs="Arial" w:ascii="Arial" w:hAnsi="Arial"/>
          <w:bCs/>
        </w:rPr>
        <w:t xml:space="preserve">Άρα, η Βουλή των Ελλήνων δεν μπορεί να παγώσει και να ακυρώσει μια απόφαση δικαστικού οργάνου. Δεν γίνεται. </w:t>
      </w:r>
    </w:p>
    <w:p>
      <w:pPr>
        <w:pStyle w:val="Normal"/>
        <w:spacing w:lineRule="auto" w:line="600"/>
        <w:ind w:firstLine="720"/>
        <w:jc w:val="both"/>
        <w:rPr>
          <w:rFonts w:ascii="Arial" w:hAnsi="Arial" w:cs="Arial"/>
          <w:bCs/>
        </w:rPr>
      </w:pPr>
      <w:r>
        <w:rPr>
          <w:rFonts w:cs="Arial" w:ascii="Arial" w:hAnsi="Arial"/>
          <w:bCs/>
        </w:rPr>
        <w:t xml:space="preserve">Δεν έχω να πω σε αυτό τίποτα άλλο. </w:t>
      </w:r>
    </w:p>
    <w:p>
      <w:pPr>
        <w:pStyle w:val="Normal"/>
        <w:spacing w:lineRule="auto" w:line="600"/>
        <w:ind w:firstLine="720"/>
        <w:jc w:val="both"/>
        <w:rPr>
          <w:rFonts w:ascii="Arial" w:hAnsi="Arial" w:cs="Arial"/>
          <w:bCs/>
        </w:rPr>
      </w:pPr>
      <w:r>
        <w:rPr>
          <w:rFonts w:cs="Arial" w:ascii="Arial" w:hAnsi="Arial"/>
          <w:bCs/>
        </w:rPr>
        <w:t xml:space="preserve">Κύριε Πρόεδρε, όσον αφορά την τροπολογία με γενικό αριθμό 1860 και ειδικό 218 για το Πολιτιστικό Ίδρυμα Ομίλου Πειραιώς δεν καταλαβαίνω το εξής: Πριν από λίγες μέρες ο κ. Αθανασίου την απέσυρε. Σήμερα ο κύριος Υπουργός Παιδείας την δέχεται. Πρόκειται για μια σκανδαλώδη ρύθμιση απαλλαγής του Πολιτιστικού Ιδρύματος Ομίλου Πειραιώς από τον έλεγχο. Δεν μπορώ να μπω σε λεπτομέρειες. Δεν έχω τον χρόνο. Δυστυχώς, η πρώτη περίπτωση μου πήρε πάρα πολύ χρόνο. Όμως, δεν είναι δυνατόν να γίνει δεκτή. Να αποσυρθεί η βουλευτική τροπολογία 1860/18. Είναι απαράδεκτη και εμείς θα επιμείνουμε σε αυτό. </w:t>
      </w:r>
    </w:p>
    <w:p>
      <w:pPr>
        <w:pStyle w:val="Normal"/>
        <w:spacing w:lineRule="auto" w:line="600"/>
        <w:ind w:firstLine="720"/>
        <w:jc w:val="both"/>
        <w:rPr>
          <w:rFonts w:ascii="Arial" w:hAnsi="Arial" w:cs="Arial"/>
          <w:bCs/>
        </w:rPr>
      </w:pPr>
      <w:r>
        <w:rPr>
          <w:rFonts w:cs="Arial" w:ascii="Arial" w:hAnsi="Arial"/>
          <w:bCs/>
        </w:rPr>
        <w:t xml:space="preserve">Για τα ζητήματα της τροπολογίας για τη φορολογία των εφοπλιστών αλλά και για την παραχώρηση στο ΤΑΙΠΕΔ και μέσω ΤΑΙΠΕΔ στον «Αστέρα» μιας έκτασης φιλέτο, τα είπαμε. Δεν θα επιμείνω. Έχουμε καταθέσει αίτηση ονομαστικής ψηφοφορίας. </w:t>
      </w:r>
    </w:p>
    <w:p>
      <w:pPr>
        <w:pStyle w:val="Normal"/>
        <w:spacing w:lineRule="auto" w:line="600"/>
        <w:ind w:firstLine="720"/>
        <w:jc w:val="both"/>
        <w:rPr>
          <w:rFonts w:ascii="Arial" w:hAnsi="Arial" w:cs="Arial"/>
          <w:bCs/>
        </w:rPr>
      </w:pPr>
      <w:r>
        <w:rPr>
          <w:rFonts w:cs="Arial" w:ascii="Arial" w:hAnsi="Arial"/>
          <w:bCs/>
        </w:rPr>
        <w:t xml:space="preserve">Για τις μετεγγραφές θα ήθελα να κάνω μια επισήμανση. Το είπε και άλλος συνάδελφος, το είπε και ο κ. Κουράκης εχθές. Γιατί αυτοί που είναι δημόσιοι υπάλληλοι, στρατιωτικοί, στελέχη των Σωμάτων Ασφαλείας, να μη δύνανται να φοιτήσουν στο ΤΕΙ ή στη σχολή, εν πάση περιπτώσει, του τόπου διορισμού τους, εκεί που υπηρετούν; Είναι μια πολύ απλή ρύθμιση που την οφείλουμ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Ολοκληρώστε, κύριε συνάδελφε, σας παρακαλώ πολύ. </w:t>
      </w:r>
    </w:p>
    <w:p>
      <w:pPr>
        <w:pStyle w:val="Normal"/>
        <w:spacing w:lineRule="auto" w:line="600"/>
        <w:ind w:firstLine="720"/>
        <w:jc w:val="both"/>
        <w:rPr/>
      </w:pPr>
      <w:r>
        <w:rPr>
          <w:rFonts w:cs="Arial" w:ascii="Arial" w:hAnsi="Arial"/>
          <w:b/>
          <w:bCs/>
        </w:rPr>
        <w:t xml:space="preserve">ΘΕΟΔΩΡΟΣ ΔΡΙΤΣΑΣ: </w:t>
      </w:r>
      <w:r>
        <w:rPr>
          <w:rFonts w:cs="Arial" w:ascii="Arial" w:hAnsi="Arial"/>
          <w:bCs/>
        </w:rPr>
        <w:t xml:space="preserve">Προχωρώ, κύριε Πρόεδρε. Δύο λεπτά ακόμα δώστε μου.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Θα πάμε στα δεκαέξι λεπτά. </w:t>
      </w:r>
    </w:p>
    <w:p>
      <w:pPr>
        <w:pStyle w:val="Normal"/>
        <w:spacing w:lineRule="auto" w:line="600"/>
        <w:ind w:firstLine="720"/>
        <w:jc w:val="both"/>
        <w:rPr/>
      </w:pPr>
      <w:r>
        <w:rPr>
          <w:rFonts w:cs="Arial" w:ascii="Arial" w:hAnsi="Arial"/>
          <w:b/>
          <w:bCs/>
        </w:rPr>
        <w:t xml:space="preserve">ΘΕΟΔΩΡΟΣ ΔΡΙΤΣΑΣ: </w:t>
      </w:r>
      <w:r>
        <w:rPr>
          <w:rFonts w:cs="Arial" w:ascii="Arial" w:hAnsi="Arial"/>
          <w:bCs/>
        </w:rPr>
        <w:t xml:space="preserve">Όσον αφορά την τροπολογία 1861/219 για τη ΔΕΣΦΑ. Κανείς δεν μπορεί να αμφισβητήσει το δικαίωμα να υπάρχουν πολλοί που να εμπλέκονται στη διανομή και εμπορία του φυσικού αερίου -δεν μπορεί να απαγορεύεται- αλλά εδώ με αυτήν την τροπολογία γίνεται ένα ακόμα βήμα για να απαξιωθεί η ΔΕΠΑ, η οποία ήδη μπαίνει σε κίνδυνο. Αυτό το αναφέραμε και την προηγούμενη φορά. Δεν είναι τόσο απλά τα πράγματα. Εμείς θα είμαστε σε μια στάση «παρών» για αυτήν την τροπολογία αλλά καταλαβαίνουμε ότι και οι κίνδυνοι είναι πολύ μεγάλοι. </w:t>
      </w:r>
    </w:p>
    <w:p>
      <w:pPr>
        <w:pStyle w:val="Normal"/>
        <w:spacing w:lineRule="auto" w:line="600"/>
        <w:ind w:firstLine="720"/>
        <w:jc w:val="both"/>
        <w:rPr>
          <w:rFonts w:ascii="Arial" w:hAnsi="Arial" w:cs="Arial"/>
          <w:bCs/>
        </w:rPr>
      </w:pPr>
      <w:r>
        <w:rPr>
          <w:rFonts w:cs="Arial" w:ascii="Arial" w:hAnsi="Arial"/>
          <w:bCs/>
        </w:rPr>
        <w:t xml:space="preserve">Για το φόρο πετρελαίου θα αρνηθούμε ψήφο. Δεν είναι δυνατόν σε ένα τόσο αυταπόδεικτο ζήτημα -ότι αν γίνει δεκτή η πρόταση του ΣΥΡΙΖΑ ή και άλλων πολιτικών κομμάτων και η κοινωνία θα έχει όφελος και η οικονομία θα έχει όφελος και το περιβάλλον θα έχει όφελος- να έρχεται η Κυβέρνηση με αυτήν εδώ την τροπολογία. Είναι προσβολή απέναντι στον ελληνικό λαό. Εμείς αρνούμαστε και το «υπέρ» και το «κατά» και το «παρών», διότι δεν είναι δυνατόν να μπαίνει σε αυτήν τη διαδικασία η ελληνική Βουλή σε ένα τόσο αυταπόδεικτο ζήτημα και κορυφαίο, μιας και μπαίνει ο χειμώνας –να μην ξαναζήσει ο ελληνικός λαός όσα έζησε πέρυσι- με μια τέτοια τροπολογία. </w:t>
      </w:r>
    </w:p>
    <w:p>
      <w:pPr>
        <w:pStyle w:val="Normal"/>
        <w:spacing w:lineRule="auto" w:line="600"/>
        <w:ind w:firstLine="720"/>
        <w:jc w:val="both"/>
        <w:rPr>
          <w:rFonts w:ascii="Arial" w:hAnsi="Arial" w:cs="Arial"/>
        </w:rPr>
      </w:pPr>
      <w:r>
        <w:rPr>
          <w:rFonts w:cs="Arial" w:ascii="Arial" w:hAnsi="Arial"/>
          <w:b/>
          <w:bCs/>
        </w:rPr>
        <w:t>ΠΡΟΕΔΡΕΥΩΝ (Ιωάννης Δριβελέγκας):</w:t>
      </w:r>
      <w:r>
        <w:rPr>
          <w:rFonts w:cs="Arial" w:ascii="Arial" w:hAnsi="Arial"/>
          <w:bCs/>
        </w:rPr>
        <w:t xml:space="preserve"> Ολοκληρώστε, κύριε συνάδελφε. Στα δεκαέξι λεπτά έχουμε φτάσ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ΘΕΟΔΩΡΟΣ ΔΡΙΤΣΑΣ: </w:t>
      </w:r>
      <w:r>
        <w:rPr>
          <w:rFonts w:cs="Arial" w:ascii="Arial" w:hAnsi="Arial"/>
        </w:rPr>
        <w:t>Τελειώνω πολύ γρήγορα, κύριε Πρόεδρε. Δεν φταίω εγώ, είναι ο ορυμαγδός των τροπολογιώ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Όσον αφορά τη συγκρότηση των μητροπολιτικών συμβουλίων, αυτό που προβλέπεται ειδικά στο άρθρο 1, δεν είναι δυνατόν ο ελεγχόμενος να ελέγχεται από το ίδιο πρόσωπο. Γιατί αυτή η παρέμβαση και γιατί αυτή η αποδοχή; Πρέπει να το δείτε και να σταματήσει η ρύθμιση αυτ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Θα κάνω κι άλλη μία τελική επισήμανση. Είναι μία τροπολογία -με την οποία δεν έχουμε επί της ουσίας διαφωνία- Βουλευτή της Νέας Δημοκρατίας, του κ. Γεωργαντά, η με αριθμό 1851/209, για την κατάργηση κενών προσωποπαγών ιερών μητροπόλεων. Ωραία. Μπορώ να καταλάβω επί της ουσίας ότι αυτό πρέπει να γίνει. Είναι αρμοδιότητα όμως ενός Βουλευτή να το προτείνει αυτό; Δεν πρέπει να έχει μια εισήγηση το Υπουργείο Παιδείας από την Ιερά Σύνοδο, από τον Αρχιεπίσκοπο και μετά, πράγματι, να έρθει και να ρυθμιστεί; Είναι κατ’ εξοχήν εκκλησιαστικό ζήτημα. Μπορεί ένας Βουλευτής να προτείνει κατάργηση μητροπόλεων; Είναι δυνατόν; Εγώ μένω με μεγάλη απορί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Έχω πολλά να πω και για μια σειρά από άλλα ζητήματα αλλά θα σταματήσω εδώ.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χετικά με τον Πρόεδρο του ΤΕΙ της Στερεάς Ελλάδας, ειπώθηκαν πολλ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ύριε συνάδελφε. Τα οκτώ λεπτά έγιναν δεκαοκ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ΘΕΟΔΩΡΟΣ ΔΡΙΤΣΑΣ:</w:t>
      </w:r>
      <w:r>
        <w:rPr>
          <w:rFonts w:cs="Arial" w:ascii="Arial" w:hAnsi="Arial"/>
        </w:rPr>
        <w:t xml:space="preserve"> Τελείωσα,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υτός ο ισχυρισμός ότι «είναι ανίκανος και το λέω εγώ ως Υπουργός και άρα τον καταργώ» δεν στέκει για τη δημόσια διοίκηση και για την πολιτική ζω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Δρίτσ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Τμή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ρεις εκπαιδευτικοί-συνοδοί τους από το Πειραματικό Γυμνάσιο Πανεπιστημίου Πάτρ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δύο λεπτ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έχω και πολύ χρόνο, με τα δύο λεπτά που μου δίνετε αλλά έχω μιλήσει αρκετά σήμερα, καθώς είναι πολλές οι τροπολογίες, μιλούν πολλοί συνάδελφοι και δεν μπορώ να δίνω την εντύπωση ότι δεν απαντάω. Βέβαια, επειδή μεταβάλλεται η σύνθεση του Βουλευτηρίου, κύριε Πρόεδρε, έχω πει πράγματα το πρωί, τα λέω μετά και μετά πρέπει να τα ξαναπώ, γιατί αν δεν τα πω θα φανεί ότι τα αφήνω εκκρεμ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Για παράδειγμα, αυτό που ειπώθηκε για το Ίδρυμα της Τράπεζας Πειραιώς, που δεν χρηματοδοτείται ούτε με 1 ευρώ από τον κρατικό προϋπολογισμό, είπα το πρωί ότι αντιθέτως με αυτά τα οποία λέει και τα βαφτίζει και με τη λέξη σκάνδαλο –τώρα την έχουμε εύκολη τη λέξη- αντιθέτως με τα όσα υπέθετε η Βουλή και οι Βουλευτές που πήραν τον λόγο, είναι το μόνο ίδρυμα το οποίο δεν ζητάει να φύγει από τον έλεγχο του Υπουργείου Οικονομικών, όπως όλα τ’ άλλα -να τα πω ένα-ένα;- μισά από τα οποία έχουν και την έδρα στην αλλοδαπ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υτό, λοιπόν, που δεν χρηματοδοτείται ούτε με 1 ευρώ από τον κρατικό προϋπολογισμό λέει «να ισχύει φυσικά ο έλεγχος του Υπουργείου Οικονομικών», όπως για όλους, «αλλά και το προεδρικό διάταγμα που εμπεριέχει τη βούληση αυτού που διαθέτει τα χρήματά του για να είναι ίδρυμα». Να μην ξεχνιέται αυτό. Και για ποιον λόγο; Γιατί υπάρχει εμπλοκή στη λειτουργία του σε ό,τι αφορά τα εννέα μουσεία με τα οποία έχει ενισχύσει τη χώρα κατά τις διαθέσεις και τις επιλογές των χρηματοδοτών και των διοικούντων του. Αυτό είναι μια διευκόλυνση. Εάν τα συγκρίνετε από πλευράς ελέγχων, είναι το περισσότερο ελεγχόμεν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α είπα το πρωί αυτά, αναγκάζομαι όμως να τα ξαναπώ και η λέξη σκάνδαλο με έκανε να πω: «Θα πάω να απαντήσω. Τι είναι αυτά που λέε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ο δεύτερο ζήτημα στο οποίο θα ήθελα να απαντήσω, είναι για την τροπολογία σχετικά με το Παγκόσμιο Πρωτάθλημα Στίβου του 1997. Κυρίες και κύριοι Βουλευτές, και εγώ και ο κ. Γεωργιάδης, υπογραμμίσαμε την έννοια του ελλείμματος, της παραγωγής του ελλείμματ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ύριε συνάδελφε, προσπαθήσατε να ενοχοποιήσετε αυτά που είπ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ΘΕΟΔΩΡΟΣ ΔΡΙΤΣΑΣ:</w:t>
      </w:r>
      <w:r>
        <w:rPr>
          <w:rFonts w:cs="Arial" w:ascii="Arial" w:hAnsi="Arial"/>
        </w:rPr>
        <w:t xml:space="preserve"> Υπέρβαση, κύριε Υπουργέ, όχι έλλειμ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Υπέρβαση του προϋπολογισμού για νόμιμο λόγο. Εάν διαβάσετε την απόφαση, λέει: «Δεν αμφισβητεί τη νομιμότητα του σκοπού, να υπάρξει περισσότερη αστυνόμευση, μεταφορά των εθελοντών, κλπ». Θυμάστε πώς γέμισε τότε το ΟΑΚΑ; Τα θυμάστε;</w:t>
      </w:r>
    </w:p>
    <w:p>
      <w:pPr>
        <w:pStyle w:val="Normal"/>
        <w:spacing w:lineRule="auto" w:line="600"/>
        <w:ind w:firstLine="720"/>
        <w:jc w:val="both"/>
        <w:rPr>
          <w:rFonts w:ascii="Arial" w:hAnsi="Arial" w:cs="Arial"/>
        </w:rPr>
      </w:pPr>
      <w:r>
        <w:rPr>
          <w:rFonts w:cs="Arial" w:ascii="Arial" w:hAnsi="Arial"/>
        </w:rPr>
        <w:t xml:space="preserve">Εγώ τα θυμάμαι. Όλες οι επιπρόσθετες αυτές δαπάνες δεν κρίθηκαν παράνομες. Αν δείτε και την παρέμβαση που κάνουμε, αναφερόμαστε σε υπερβάσεις, εφόσον αυτές αφορούν στους αγώνες, όχι στα κέφια του καθενός, όπως περίπου είπατε. </w:t>
      </w:r>
    </w:p>
    <w:p>
      <w:pPr>
        <w:pStyle w:val="Normal"/>
        <w:spacing w:lineRule="auto" w:line="600"/>
        <w:ind w:firstLine="720"/>
        <w:jc w:val="both"/>
        <w:rPr>
          <w:rFonts w:ascii="Arial" w:hAnsi="Arial" w:cs="Arial"/>
        </w:rPr>
      </w:pPr>
      <w:r>
        <w:rPr>
          <w:rFonts w:cs="Arial" w:ascii="Arial" w:hAnsi="Arial"/>
        </w:rPr>
        <w:t xml:space="preserve">Ξαναλέω ότι οι σκοποί δεν αμφισβητούνται και είναι χρήματα που πάνε από το κράτος στο κράτος. Να μην ξαναπώ τι είπα. Αλλά επειδή υπαινιχθήκατε ότι στρέφομαι εναντίον ανωτάτων δικαστών, αυτά τα λάθη, κύριε Δρίτσα, δεν θα τα έκανα. Αλλά είναι δικαίωμα της Εθνικής Αντιπροσωπείας, όπως και της οποιασδήποτε άλλης λειτουργίας, να αποφαίνεται στο πλαίσιο των αρμοδιοτήτων της όπως τις ερμηνεύει, να πούμε και εμείς εν χορώ ότι ποινικές ευθύνες ή άλλες ευθύνες για δημιουργία ελλειμμάτων δεν νοούνται. Ειδικά όταν πρόκειται για πολιτικά πρόσωπα και για μέλη της Κυβέρνησης υπάρχει το άρθρο 86 και οι νόμοι -μέχρι να τα αλλάξουμε- τα οποία μιλούν για πράξεις ή παραλείψεις που ζημίωσαν τη χώρα. </w:t>
      </w:r>
    </w:p>
    <w:p>
      <w:pPr>
        <w:pStyle w:val="Normal"/>
        <w:spacing w:lineRule="auto" w:line="600"/>
        <w:ind w:firstLine="720"/>
        <w:jc w:val="both"/>
        <w:rPr>
          <w:rFonts w:ascii="Arial" w:hAnsi="Arial" w:cs="Arial"/>
        </w:rPr>
      </w:pPr>
      <w:r>
        <w:rPr>
          <w:rFonts w:cs="Arial" w:ascii="Arial" w:hAnsi="Arial"/>
        </w:rPr>
        <w:t xml:space="preserve">Αν βλέπετε ευθύγραμμη σχέση ανάμεσα σε αυτά και στη δημιουργία ελλειμάτων, έχετε εσείς το θέμα. Και το θέμα σας είναι πολιτικό, δεν είναι νομικό ότι δεν κατανοείτε τι σας λένε κάποιοι Βουλευτές που σκέφτονται και νομικά. Δεν κατανοείτε. Δημιουργία ελλείματος μπορεί να δημιουργηθεί -σας το είπε ο κ. Γεωργιάδης- επειδή έκανες μια επιλογή κοινωνικού έργου, παραβίασες τον προϋπολογισμό. Τι θα πει; Θα πει ο δικαστής: «Σου καταλογίζω το ποσό και να ελεγχθούν και οι ποινικές σου ευθύνες; Τι καλός που είσαι, κύριε Δημαρά!»; Μα, προφανώς δεν έχεις θέμα εσύ, κάποιοι άλλοι όμως έχουν. </w:t>
      </w:r>
    </w:p>
    <w:p>
      <w:pPr>
        <w:pStyle w:val="Normal"/>
        <w:spacing w:lineRule="auto" w:line="600"/>
        <w:ind w:firstLine="720"/>
        <w:jc w:val="both"/>
        <w:rPr>
          <w:rFonts w:ascii="Arial" w:hAnsi="Arial" w:cs="Arial"/>
        </w:rPr>
      </w:pPr>
      <w:r>
        <w:rPr>
          <w:rFonts w:cs="Arial" w:ascii="Arial" w:hAnsi="Arial"/>
        </w:rPr>
        <w:t>Αυτό είναι δειλία, γι’ αυτό προκάλεσα, όχι γιατί, κύριε Δρίτσα, δεν έχετε δικαίωμα να πείτε, έχετε.</w:t>
      </w:r>
      <w:r>
        <w:rPr>
          <w:rFonts w:cs="Arial" w:ascii="Arial" w:hAnsi="Arial"/>
          <w:bCs/>
        </w:rPr>
        <w:t xml:space="preserve"> Έχετε δικαίωμα να πείτε ό,τι θέλετε.</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Κύριε Υπουργέ, στείλτε την ομιλία σας στον Πρόεδρο του Ελεγκτικού Συνεδρίου.</w:t>
      </w:r>
    </w:p>
    <w:p>
      <w:pPr>
        <w:pStyle w:val="Normal"/>
        <w:spacing w:lineRule="auto" w:line="600"/>
        <w:ind w:firstLine="720"/>
        <w:jc w:val="both"/>
        <w:rPr>
          <w:rFonts w:ascii="Arial" w:hAnsi="Arial" w:cs="Arial"/>
          <w:b/>
          <w:b/>
          <w:bCs/>
        </w:rPr>
      </w:pPr>
      <w:r>
        <w:rPr>
          <w:rFonts w:cs="Arial" w:ascii="Arial" w:hAnsi="Arial"/>
          <w:b/>
          <w:bCs/>
        </w:rPr>
        <w:t xml:space="preserve">ΑΝΔΡΕΑΣ ΛΟΒΕΡΔΟΣ (Υπουργός Παιδείας και Θρησκευμάτων): </w:t>
      </w:r>
      <w:r>
        <w:rPr>
          <w:rFonts w:cs="Arial" w:ascii="Arial" w:hAnsi="Arial"/>
          <w:bCs/>
        </w:rPr>
        <w:t xml:space="preserve">Αφήστε τα αυτά! Και εδώ υπάρχει Πρόεδρος Βουλής και είστε Βουλευτής! </w:t>
      </w:r>
    </w:p>
    <w:p>
      <w:pPr>
        <w:pStyle w:val="Normal"/>
        <w:spacing w:lineRule="auto" w:line="600"/>
        <w:ind w:firstLine="720"/>
        <w:jc w:val="both"/>
        <w:rPr/>
      </w:pPr>
      <w:r>
        <w:rPr>
          <w:rFonts w:cs="Arial" w:ascii="Arial" w:hAnsi="Arial"/>
          <w:b/>
          <w:bCs/>
        </w:rPr>
        <w:t xml:space="preserve">ΘΕΟΔΩΡΟΣ ΔΡΙΤΣΑΣ: </w:t>
      </w:r>
      <w:r>
        <w:rPr>
          <w:rFonts w:cs="Arial" w:ascii="Arial" w:hAnsi="Arial"/>
          <w:bCs/>
        </w:rPr>
        <w:t>Τι είναι αυτά που λέτε;</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ιβελέγκας): </w:t>
      </w:r>
      <w:r>
        <w:rPr>
          <w:rFonts w:cs="Arial" w:ascii="Arial" w:hAnsi="Arial"/>
          <w:bCs/>
        </w:rPr>
        <w:t>Μη διακόπτετε. Δεν σας διέκοψε κανένας.</w:t>
      </w:r>
    </w:p>
    <w:p>
      <w:pPr>
        <w:pStyle w:val="Normal"/>
        <w:spacing w:lineRule="auto" w:line="600"/>
        <w:ind w:firstLine="720"/>
        <w:jc w:val="both"/>
        <w:rPr/>
      </w:pPr>
      <w:r>
        <w:rPr>
          <w:rFonts w:cs="Arial" w:ascii="Arial" w:hAnsi="Arial"/>
          <w:b/>
          <w:bCs/>
        </w:rPr>
        <w:t xml:space="preserve">ΑΝΔΡΕΑΣ ΛΟΒΕΡΔΟΣ (Υπουργός Παιδείας και Θρησκευμάτων): </w:t>
      </w:r>
      <w:r>
        <w:rPr>
          <w:rFonts w:cs="Arial" w:ascii="Arial" w:hAnsi="Arial"/>
          <w:bCs/>
        </w:rPr>
        <w:t>Υποτιμάτε το ρόλο σας. Ο ρόλος σας είναι να σηκώνετε το ανάστημά σας εκεί που πρέπει. Αν δεν τον βλέπετε τον λόγο, έχετε εσείς το πρόβλημα και δεν είναι νομικό, είναι πολιτικό το πρόβλημά σας. Αυτά τα αθώα που λέτε εδώ…</w:t>
      </w:r>
    </w:p>
    <w:p>
      <w:pPr>
        <w:pStyle w:val="Normal"/>
        <w:spacing w:lineRule="auto" w:line="600"/>
        <w:ind w:firstLine="720"/>
        <w:jc w:val="both"/>
        <w:rPr>
          <w:rFonts w:ascii="Arial" w:hAnsi="Arial" w:cs="Arial"/>
          <w:b/>
          <w:b/>
          <w:bCs/>
        </w:rPr>
      </w:pPr>
      <w:r>
        <w:rPr>
          <w:rFonts w:cs="Arial" w:ascii="Arial" w:hAnsi="Arial"/>
          <w:b/>
          <w:bCs/>
        </w:rPr>
        <w:t xml:space="preserve">ΘΕΟΔΩΡΟΣ ΔΡΙΤΣΑΣ: </w:t>
      </w:r>
      <w:r>
        <w:rPr>
          <w:rFonts w:cs="Arial" w:ascii="Arial" w:hAnsi="Arial"/>
          <w:bCs/>
        </w:rPr>
        <w:t>Ο ΣΥΡΙΖΑ έβγαλε το πόρισμα;</w:t>
      </w:r>
    </w:p>
    <w:p>
      <w:pPr>
        <w:pStyle w:val="Normal"/>
        <w:spacing w:lineRule="auto" w:line="600"/>
        <w:ind w:firstLine="720"/>
        <w:jc w:val="both"/>
        <w:rPr/>
      </w:pPr>
      <w:r>
        <w:rPr>
          <w:rFonts w:cs="Arial" w:ascii="Arial" w:hAnsi="Arial"/>
          <w:b/>
          <w:bCs/>
        </w:rPr>
        <w:t xml:space="preserve">ΑΝΔΡΕΑΣ ΛΟΒΕΡΔΟΣ (Υπουργός Παιδείας και Θρησκευμάτων): </w:t>
      </w:r>
      <w:r>
        <w:rPr>
          <w:rFonts w:cs="Arial" w:ascii="Arial" w:hAnsi="Arial"/>
          <w:bCs/>
        </w:rPr>
        <w:t>Αφήστε τα αυτά! Είστε πολύ έμπειρος. Την ξέρετε τη ζωή πως είναι. Θα κάνετε έρανο εσείς για τους δικηγόρους; Πόσο κάνει ένας δικηγόρος σε προκαταρτική εξέταση το ξέρετε; Θα κάνετε εσείς έρανο για αυτούς; Τόσο καλός άνθρωπος είστε;</w:t>
      </w:r>
    </w:p>
    <w:p>
      <w:pPr>
        <w:pStyle w:val="Normal"/>
        <w:spacing w:lineRule="auto" w:line="600"/>
        <w:ind w:firstLine="720"/>
        <w:jc w:val="both"/>
        <w:rPr/>
      </w:pPr>
      <w:r>
        <w:rPr>
          <w:rFonts w:cs="Arial" w:ascii="Arial" w:hAnsi="Arial"/>
          <w:b/>
          <w:bCs/>
        </w:rPr>
        <w:t xml:space="preserve">ΘΕΟΔΩΡΟΣ ΔΡΙΤΣΑΣ: </w:t>
      </w:r>
      <w:r>
        <w:rPr>
          <w:rFonts w:cs="Arial" w:ascii="Arial" w:hAnsi="Arial"/>
          <w:bCs/>
        </w:rPr>
        <w:t>Καλός νομικός είστε μπορείτε να πάτε δωρεάν εσείς!</w:t>
      </w:r>
    </w:p>
    <w:p>
      <w:pPr>
        <w:pStyle w:val="Normal"/>
        <w:spacing w:lineRule="auto" w:line="600"/>
        <w:ind w:firstLine="720"/>
        <w:jc w:val="both"/>
        <w:rPr/>
      </w:pPr>
      <w:r>
        <w:rPr>
          <w:rFonts w:cs="Arial" w:ascii="Arial" w:hAnsi="Arial"/>
          <w:b/>
          <w:bCs/>
        </w:rPr>
        <w:t xml:space="preserve">ΑΝΔΡΕΑΣ ΛΟΒΕΡΔΟΣ (Υπουργός Παιδείας και Θρησκευμάτων): </w:t>
      </w:r>
      <w:r>
        <w:rPr>
          <w:rFonts w:cs="Arial" w:ascii="Arial" w:hAnsi="Arial"/>
          <w:bCs/>
        </w:rPr>
        <w:t>Δεν το βλέπω, δεν το βλέπω!</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ιβελέγκας): </w:t>
      </w:r>
      <w:r>
        <w:rPr>
          <w:rFonts w:cs="Arial" w:ascii="Arial" w:hAnsi="Arial"/>
          <w:bCs/>
        </w:rPr>
        <w:t>Μη διακόπτετε, κύριε Δρίτσα! Δεν έχετε τον λόγο!</w:t>
      </w:r>
    </w:p>
    <w:p>
      <w:pPr>
        <w:pStyle w:val="Normal"/>
        <w:spacing w:lineRule="auto" w:line="600"/>
        <w:ind w:firstLine="720"/>
        <w:jc w:val="both"/>
        <w:rPr>
          <w:rFonts w:ascii="Arial" w:hAnsi="Arial" w:cs="Arial"/>
          <w:b/>
          <w:b/>
          <w:bCs/>
        </w:rPr>
      </w:pPr>
      <w:r>
        <w:rPr>
          <w:rFonts w:cs="Arial" w:ascii="Arial" w:hAnsi="Arial"/>
          <w:b/>
          <w:bCs/>
        </w:rPr>
        <w:t xml:space="preserve">ΑΝΔΡΕΑΣ ΛΟΒΕΡΔΟΣ (Υπουργός Παιδείας και Θρησκευμάτων): </w:t>
      </w:r>
      <w:r>
        <w:rPr>
          <w:rFonts w:cs="Arial" w:ascii="Arial" w:hAnsi="Arial"/>
          <w:bCs/>
        </w:rPr>
        <w:t>Προφάσεις εν αμαρτίαις. Να πάρετε πίσω τα λόγια σας. Άντε!</w:t>
      </w:r>
    </w:p>
    <w:p>
      <w:pPr>
        <w:pStyle w:val="Normal"/>
        <w:spacing w:lineRule="auto" w:line="600"/>
        <w:ind w:firstLine="720"/>
        <w:jc w:val="both"/>
        <w:rPr/>
      </w:pPr>
      <w:r>
        <w:rPr>
          <w:rFonts w:cs="Arial" w:ascii="Arial" w:hAnsi="Arial"/>
          <w:b/>
          <w:bCs/>
        </w:rPr>
        <w:t xml:space="preserve">ΓΕΩΡΓΙΟΣ ΠΑΝΤΖΑΣ: </w:t>
      </w:r>
      <w:r>
        <w:rPr>
          <w:rFonts w:cs="Arial" w:ascii="Arial" w:hAnsi="Arial"/>
          <w:bCs/>
        </w:rPr>
        <w:t>Σιγά! Σιγά!</w:t>
      </w:r>
    </w:p>
    <w:p>
      <w:pPr>
        <w:pStyle w:val="Normal"/>
        <w:spacing w:lineRule="auto" w:line="600"/>
        <w:ind w:firstLine="720"/>
        <w:jc w:val="center"/>
        <w:rPr>
          <w:rFonts w:ascii="Arial" w:hAnsi="Arial" w:cs="Arial"/>
          <w:b/>
          <w:b/>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ύριε Υπουργέ, «και λοιπές διατάξεις» για το νομοσχέδιο σας προφανώς.</w:t>
      </w:r>
    </w:p>
    <w:p>
      <w:pPr>
        <w:pStyle w:val="Normal"/>
        <w:spacing w:lineRule="auto" w:line="600"/>
        <w:ind w:firstLine="720"/>
        <w:jc w:val="both"/>
        <w:rPr/>
      </w:pPr>
      <w:r>
        <w:rPr>
          <w:rFonts w:cs="Arial" w:ascii="Arial" w:hAnsi="Arial"/>
          <w:b/>
          <w:bCs/>
        </w:rPr>
        <w:t xml:space="preserve">ΣΠΥΡΙΔΩΝ-ΑΔΩΝΙΣ ΓΕΩΡΓΙΑΔΗΣ: </w:t>
      </w:r>
      <w:r>
        <w:rPr>
          <w:rFonts w:cs="Arial" w:ascii="Arial" w:hAnsi="Arial"/>
          <w:bCs/>
        </w:rPr>
        <w:t>Κύριε Πρόεδρε, θα ήθελα τον λόγο για δύο λεπτά.</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Όχι, με τη σειρά. </w:t>
      </w:r>
    </w:p>
    <w:p>
      <w:pPr>
        <w:pStyle w:val="Normal"/>
        <w:spacing w:lineRule="auto" w:line="600"/>
        <w:ind w:firstLine="720"/>
        <w:jc w:val="both"/>
        <w:rPr>
          <w:rFonts w:ascii="Arial" w:hAnsi="Arial" w:cs="Arial"/>
          <w:b/>
          <w:b/>
          <w:bCs/>
        </w:rPr>
      </w:pPr>
      <w:r>
        <w:rPr>
          <w:rFonts w:cs="Arial" w:ascii="Arial" w:hAnsi="Arial"/>
          <w:bCs/>
        </w:rPr>
        <w:t>Έχει τον λόγο ο κ. Αβραμίδης, για οκτώ λεπτά.</w:t>
      </w:r>
    </w:p>
    <w:p>
      <w:pPr>
        <w:pStyle w:val="Normal"/>
        <w:spacing w:lineRule="auto" w:line="600"/>
        <w:ind w:firstLine="720"/>
        <w:jc w:val="both"/>
        <w:rPr>
          <w:rFonts w:ascii="Arial" w:hAnsi="Arial" w:cs="Arial"/>
          <w:b/>
          <w:b/>
          <w:bCs/>
        </w:rPr>
      </w:pPr>
      <w:r>
        <w:rPr>
          <w:rFonts w:cs="Arial" w:ascii="Arial" w:hAnsi="Arial"/>
          <w:b/>
          <w:bCs/>
        </w:rPr>
        <w:t xml:space="preserve">ΓΑΒΡΙΗΛ ΑΒΡΑΜΙΔΗΣ: </w:t>
      </w:r>
      <w:r>
        <w:rPr>
          <w:rFonts w:cs="Arial" w:ascii="Arial" w:hAnsi="Arial"/>
          <w:bCs/>
        </w:rPr>
        <w:t>Ευχαριστώ, κύριε Πρόεδρε.</w:t>
      </w:r>
    </w:p>
    <w:p>
      <w:pPr>
        <w:pStyle w:val="Normal"/>
        <w:spacing w:lineRule="auto" w:line="600"/>
        <w:ind w:firstLine="720"/>
        <w:jc w:val="both"/>
        <w:rPr>
          <w:rFonts w:ascii="Arial" w:hAnsi="Arial" w:cs="Arial"/>
          <w:b/>
          <w:b/>
          <w:bCs/>
        </w:rPr>
      </w:pPr>
      <w:r>
        <w:rPr>
          <w:rFonts w:cs="Arial" w:ascii="Arial" w:hAnsi="Arial"/>
          <w:bCs/>
        </w:rPr>
        <w:t>Κυρίες και κύριοι συνάδελφοι,</w:t>
      </w:r>
      <w:r>
        <w:rPr>
          <w:rFonts w:cs="Arial" w:ascii="Arial" w:hAnsi="Arial"/>
          <w:b/>
          <w:bCs/>
        </w:rPr>
        <w:t xml:space="preserve"> </w:t>
      </w:r>
      <w:r>
        <w:rPr>
          <w:rFonts w:cs="Arial" w:ascii="Arial" w:hAnsi="Arial"/>
          <w:bCs/>
        </w:rPr>
        <w:t>πρέπει να πω ότι οι παραιτήσεις των γενικών γραμματέων της Κυβέρνησης δίνουν πραγματικά την αίσθηση ότι επιταχύνονται εξαιρετικά οι διαδικασίες, τουλάχιστον από τη βούληση της Κυβέρνησης, για πρόωρες εκλογές.</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bCs/>
        </w:rPr>
        <w:t>Διαβάστε το Σύνταγμα και τους νόμους και μην κάνετε ερμηνείες.</w:t>
      </w:r>
    </w:p>
    <w:p>
      <w:pPr>
        <w:pStyle w:val="Normal"/>
        <w:spacing w:lineRule="auto" w:line="600"/>
        <w:ind w:firstLine="720"/>
        <w:jc w:val="both"/>
        <w:rPr>
          <w:rFonts w:ascii="Arial" w:hAnsi="Arial" w:cs="Arial"/>
          <w:b/>
          <w:b/>
          <w:bCs/>
        </w:rPr>
      </w:pPr>
      <w:r>
        <w:rPr>
          <w:rFonts w:cs="Arial" w:ascii="Arial" w:hAnsi="Arial"/>
          <w:b/>
          <w:bCs/>
        </w:rPr>
        <w:t xml:space="preserve">ΓΑΒΡΙΗΛ ΑΒΡΑΜΙΔΗΣ: </w:t>
      </w:r>
      <w:r>
        <w:rPr>
          <w:rFonts w:cs="Arial" w:ascii="Arial" w:hAnsi="Arial"/>
          <w:bCs/>
        </w:rPr>
        <w:t>Δίνει την εικόνα του «όπου φύγει – φύγει».</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ιβελέγκας): </w:t>
      </w:r>
      <w:r>
        <w:rPr>
          <w:rFonts w:cs="Arial" w:ascii="Arial" w:hAnsi="Arial"/>
          <w:bCs/>
        </w:rPr>
        <w:t>Μη διακόπτετε, κύριε Μπούρα. Σας παρακαλώ. Έχουμε και την ψηφοφορία.</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bCs/>
        </w:rPr>
        <w:t>Συγγνώμη για τη διακοπή, κύριε Πρόεδρε.</w:t>
      </w:r>
    </w:p>
    <w:p>
      <w:pPr>
        <w:pStyle w:val="Normal"/>
        <w:spacing w:lineRule="auto" w:line="600"/>
        <w:ind w:firstLine="720"/>
        <w:jc w:val="both"/>
        <w:rPr/>
      </w:pPr>
      <w:r>
        <w:rPr>
          <w:rFonts w:cs="Arial" w:ascii="Arial" w:hAnsi="Arial"/>
          <w:b/>
          <w:bCs/>
        </w:rPr>
        <w:t xml:space="preserve">ΓΑΒΡΙΗΛ ΑΒΡΑΜΙΔΗΣ: </w:t>
      </w:r>
      <w:r>
        <w:rPr>
          <w:rFonts w:cs="Arial" w:ascii="Arial" w:hAnsi="Arial"/>
          <w:bCs/>
        </w:rPr>
        <w:t>Θα ευχηθώ καλή επιτυχία στον αγώνα τους, μια που παραιτήθηκαν για να είναι υποψήφιοι.</w:t>
      </w:r>
    </w:p>
    <w:p>
      <w:pPr>
        <w:pStyle w:val="Normal"/>
        <w:spacing w:lineRule="auto" w:line="600"/>
        <w:ind w:firstLine="720"/>
        <w:jc w:val="both"/>
        <w:rPr>
          <w:rFonts w:ascii="Arial" w:hAnsi="Arial" w:cs="Arial"/>
          <w:bCs/>
        </w:rPr>
      </w:pPr>
      <w:r>
        <w:rPr>
          <w:rFonts w:cs="Arial" w:ascii="Arial" w:hAnsi="Arial"/>
          <w:bCs/>
        </w:rPr>
        <w:t>Τώρα σχετικά με το νομοσχέδιο, έχουμε τοποθετηθεί επ’ αυτού επί της αρχής. Ψηφίζουμε το νομοσχέδιο. Θα κάνω μερικές παρατηρήσεις στα άρθρα.</w:t>
      </w:r>
    </w:p>
    <w:p>
      <w:pPr>
        <w:pStyle w:val="Normal"/>
        <w:spacing w:lineRule="auto" w:line="600"/>
        <w:ind w:firstLine="720"/>
        <w:jc w:val="both"/>
        <w:rPr>
          <w:rFonts w:ascii="Arial" w:hAnsi="Arial" w:cs="Arial"/>
        </w:rPr>
      </w:pPr>
      <w:r>
        <w:rPr>
          <w:rFonts w:cs="Arial" w:ascii="Arial" w:hAnsi="Arial"/>
          <w:bCs/>
        </w:rPr>
        <w:t xml:space="preserve">Στο άρθρο 2, αναφέρεται ότι για τη σύσταση θρησκευτικού νομικού προσώπου, απαιτείται ύπαρξη τριακοσίων τουλάχιστον προσώπων και ο θρησκευτικός λειτουργός ή ιερουργός ή ποιμένας, πρέπει να είναι Έλληνας πολίτης κράτους-μέλους της Ευρωπαϊκής Ένωσης ή αλλοδαπός νόμιμα διαμένων στην Ελλάδα. Είναι κρίσιμο να αναφέρεται -και δεν γίνεται- αν το ίδιο ισχύει και για τα μέλη του, γεγονός που, αν δεν αποσαφηνιστεί, επιτρέπει τη συμμετοχή και σε πολίτες που διαμένουν σε άλλες χώρες. </w:t>
      </w:r>
    </w:p>
    <w:p>
      <w:pPr>
        <w:pStyle w:val="Normal"/>
        <w:spacing w:lineRule="auto" w:line="600"/>
        <w:ind w:firstLine="720"/>
        <w:jc w:val="both"/>
        <w:rPr>
          <w:rFonts w:ascii="Arial" w:hAnsi="Arial" w:cs="Arial"/>
        </w:rPr>
      </w:pPr>
      <w:r>
        <w:rPr>
          <w:rFonts w:cs="Arial" w:ascii="Arial" w:hAnsi="Arial"/>
        </w:rPr>
        <w:t xml:space="preserve">Στο άρθρο 3, αναφορικά με τις διαδικασίες σύστασης ενός θρησκευτικού νομικού προσώπου, κρίνεται ορθή και θεωρείται υποχρεωτική η αυστηρή προστασία στη συλλογή, τήρηση και επεξεργασία των προσωπικών δεδομένων, με τη συμπλήρωση της διάταξης της παραγράφου 2 που πρεσβεύουν τα μέλη του, επιλογή που εκδηλώνεται σαφώς και διά της δήλωσης συμμετοχής τους στο νομικό πρόσωπο της εκάστοτε θρησκείας. </w:t>
      </w:r>
    </w:p>
    <w:p>
      <w:pPr>
        <w:pStyle w:val="Normal"/>
        <w:spacing w:lineRule="auto" w:line="600"/>
        <w:ind w:firstLine="720"/>
        <w:jc w:val="both"/>
        <w:rPr>
          <w:rFonts w:ascii="Arial" w:hAnsi="Arial" w:cs="Arial"/>
        </w:rPr>
      </w:pPr>
      <w:r>
        <w:rPr>
          <w:rFonts w:cs="Arial" w:ascii="Arial" w:hAnsi="Arial"/>
        </w:rPr>
        <w:t xml:space="preserve">Το άρθρο 9, παρουσιάζει μία ιδιαίτερη ευαισθησία, καθώς η ευχέρεια που θα δίδεται στα θρησκευτικά νομικά πρόσωπα να ιδρύουν ιδιωτικά σχολεία, θα μεγεθύνει σε σημαντικό βαθμό τις προοπτικές μίας τέτοιας κοινότητας να παράξει ένα ευρύτερο εκπαιδευτικό έργο που δεν συνάδει απόλυτα με την κατοχύρωση των θρησκευτικών ελευθεριών των μελών. Είναι μία διάταξη που ανοίγει τον ασκό του Αιόλου για τη σύσταση θρησκευτικών σχολείων. </w:t>
      </w:r>
    </w:p>
    <w:p>
      <w:pPr>
        <w:pStyle w:val="Normal"/>
        <w:spacing w:lineRule="auto" w:line="600"/>
        <w:ind w:firstLine="720"/>
        <w:jc w:val="both"/>
        <w:rPr/>
      </w:pPr>
      <w:r>
        <w:rPr>
          <w:rFonts w:cs="Arial" w:ascii="Arial" w:hAnsi="Arial"/>
        </w:rPr>
        <w:t>Το Σύνταγμα στο άρθρο 13 παράγραφος 2</w:t>
      </w:r>
      <w:r>
        <w:rPr>
          <w:rFonts w:cs="Arial" w:ascii="Arial" w:hAnsi="Arial"/>
          <w:vertAlign w:val="superscript"/>
        </w:rPr>
        <w:t xml:space="preserve"> </w:t>
      </w:r>
      <w:r>
        <w:rPr>
          <w:rFonts w:cs="Arial" w:ascii="Arial" w:hAnsi="Arial"/>
        </w:rPr>
        <w:t xml:space="preserve">εδάφιο γ’, ορίζει ότι απαγορεύεται ο προσηλυτισμός, δηλαδή η με αθέμιτα μέσα προσπάθεια διείσδυσης στη θρησκευτική συνείδηση του άλλου, κάτι που είναι ηθικά ανεπίτρεπτο, με στόχο την εξυπηρέτηση του επιδιωκόμενου σκοπού. Υπάρχει συνεπώς διαφορά με μία σειρά εκπαιδευτικών πρακτικών, όπως η συλλογική λατρεία, η προσευχή, οι σχολικές εορτές, που εξακολουθούν να υπογραμμίζουν την καθοριστική παρουσία της θρησκείας στην εκπαίδευση και σε πολλές περιπτώσεις δεν διέπονται από ρητούς κανόνες. Υπό αυτούς τους όρους δεν θα μπορούσαν να γίνουν αποδεκτές ως εκπαιδευτικές πολιτικές μορφές θρησκευτικότητας που αντιμετωπίζουν τη θρησκεία ως ιδεολογία που καλλιεργεί τη μισαλλοδοξία, τον εθνικισμό, το σωβινισμό και την ανωτερότητα ενός συγκεκριμένου δόγματος σε σχέση με τα άλλα. Εδώ βεβαίως ένα καλό παράδειγμα αλλά εξαιρετικά ακραίο, είναι αυτό το οποίο συμβαίνει με τους ισλαμιστές, τους τζιχαντιστές, διότι άλλο είναι το Ισλάμ κι ο ισλαμισμός και άλλο είναι η πολιτική που εκφράζεται με τον πιο ακραίο τρόπο. </w:t>
      </w:r>
    </w:p>
    <w:p>
      <w:pPr>
        <w:pStyle w:val="Normal"/>
        <w:spacing w:lineRule="auto" w:line="600"/>
        <w:ind w:firstLine="720"/>
        <w:jc w:val="both"/>
        <w:rPr>
          <w:rFonts w:ascii="Arial" w:hAnsi="Arial" w:cs="Arial"/>
        </w:rPr>
      </w:pPr>
      <w:r>
        <w:rPr>
          <w:rFonts w:cs="Arial" w:ascii="Arial" w:hAnsi="Arial"/>
        </w:rPr>
        <w:t xml:space="preserve">Το άρθρο 10, ορίζει τη διάλυση του νομικού προσώπου σε περίπτωση που η σύνθεσή του αριθμεί λιγότερα από εκατό μέλη. Δεν αναφέρεται ωστόσο ο τρόπος ελέγχου και η συχνότητα αποτύπωσης της κατάστασης των εγγεγραμμένων μελών του, γεγονός που θα δυσχεραίνει το ρόλο της εποπτεύουσας αρχής. Είναι βέβαιο πως, αν δεν θεσμοθετηθεί κάποια διαδικασία συχνού επανελέγχου των μελών του, δεν θα δοθεί καμμία σχετική αναφορά από τα ίδια τα νομικά πρόσωπα. </w:t>
      </w:r>
    </w:p>
    <w:p>
      <w:pPr>
        <w:pStyle w:val="Normal"/>
        <w:spacing w:lineRule="auto" w:line="600"/>
        <w:ind w:firstLine="720"/>
        <w:jc w:val="both"/>
        <w:rPr>
          <w:rFonts w:ascii="Arial" w:hAnsi="Arial" w:cs="Arial"/>
        </w:rPr>
      </w:pPr>
      <w:r>
        <w:rPr>
          <w:rFonts w:cs="Arial" w:ascii="Arial" w:hAnsi="Arial"/>
        </w:rPr>
        <w:t>Στο άρθρο 13, ορίζεται ότι σε περίπτωση που δεν αναγνωρίζεται η νομική προσωπικότητα μίας θρησκευτικής κοινότητας, καμμία δημόσια υπηρεσία δεν θα συναλλάσσεται μαζί της, την ώρα που με το ισχύον καθεστώς, οι νόμιμα λειτουργούντες ναοί και ευκτήριοι οίκοι συναλλάσσονται και με το δημόσιο, διαθέτουν ΑΦΜ, άρα υποβάλλουν φορολογικές δηλώσεις και ούτω καθεξής.</w:t>
      </w:r>
    </w:p>
    <w:p>
      <w:pPr>
        <w:pStyle w:val="Normal"/>
        <w:spacing w:lineRule="auto" w:line="600"/>
        <w:ind w:firstLine="720"/>
        <w:jc w:val="both"/>
        <w:rPr>
          <w:rFonts w:ascii="Arial" w:hAnsi="Arial" w:cs="Arial"/>
        </w:rPr>
      </w:pPr>
      <w:r>
        <w:rPr>
          <w:rFonts w:cs="Arial" w:ascii="Arial" w:hAnsi="Arial"/>
        </w:rPr>
        <w:t xml:space="preserve">Το άρθρο 17, τεκμηριώνει τον όρο «γνωστή θρησκεία». Σύμφωνα, λοιπόν, με το άρθρο, γίνεται σαφές ότι κάθε θρησκεία και δόγμα, υποχρεούται εφεξής να έχει στην κατοχή της σχετική άδεια ίδρυσης και λειτουργίας του ναού. Ορθώς επισημαίνεται στη διάταξη, εφόσον ως γνωστή θρησκεία κατά τη νομολογία τεκμαίρεται κάθε θρησκεία που δεν έχει κρυφές δοξασίες και δόγματα και της οποίας οι τελετές είναι ανοιχτές και προσβάσιμες σε όλους ανεξαιρέτως. </w:t>
      </w:r>
    </w:p>
    <w:p>
      <w:pPr>
        <w:pStyle w:val="Normal"/>
        <w:spacing w:lineRule="auto" w:line="600"/>
        <w:ind w:firstLine="720"/>
        <w:jc w:val="both"/>
        <w:rPr>
          <w:rFonts w:ascii="Arial" w:hAnsi="Arial" w:cs="Arial"/>
        </w:rPr>
      </w:pPr>
      <w:r>
        <w:rPr>
          <w:rFonts w:cs="Arial" w:ascii="Arial" w:hAnsi="Arial"/>
        </w:rPr>
        <w:t xml:space="preserve">Σχετικά με το άρθρο 18, τη μεταβίβαση περιουσίας από υφιστάμενα νομικά πρόσωπα, αναφέρεται ότι οι αστικές εταιρείες μη κυβερνητικού χαρακτήρα, ιδρύματα ή και σωματεία που έχουν συσταθεί από θρησκευτικές κοινότητες και η λειτουργία τους, προηγείται της δημοσίευσης του παρόντος νόμου, δύνανται να μεταβιβάσουν με την αιτιολογία της δωρεάς την ακίνητη περιουσία τους ή περιουσιακά στοιχεία στα θρησκευτικά νομικά πρόσωπα που θα συστήσουν οι θρησκευτικές ενότητες. </w:t>
      </w:r>
    </w:p>
    <w:p>
      <w:pPr>
        <w:pStyle w:val="Normal"/>
        <w:spacing w:lineRule="auto" w:line="600"/>
        <w:ind w:firstLine="720"/>
        <w:jc w:val="both"/>
        <w:rPr>
          <w:rFonts w:ascii="Arial" w:hAnsi="Arial" w:cs="Arial"/>
        </w:rPr>
      </w:pPr>
      <w:r>
        <w:rPr>
          <w:rFonts w:cs="Arial" w:ascii="Arial" w:hAnsi="Arial"/>
        </w:rPr>
        <w:t xml:space="preserve">Το εύλογο ερώτημα ωστόσο, προκύπτει από τη σχετική αναφορά στη φορολογική επιβάρυνση. Συγκεκριμένα, αν η μεταβίβαση της δωρεάς γίνει εντός της αποκλειστικής προθεσμίας ενός έτους από την απόκτηση της νομικής προσωπικότητας του θρησκευτικού νομικού προσώπου και όχι πέραν της αποκλειστικής προθεσμίας τριών ετών από την έναρξη της ισχύος του παρόντος νόμου, τότε δεν θα υπόκεινται σε φορολογική επιβάρυνση. </w:t>
      </w:r>
    </w:p>
    <w:p>
      <w:pPr>
        <w:pStyle w:val="Normal"/>
        <w:spacing w:lineRule="auto" w:line="600"/>
        <w:ind w:firstLine="720"/>
        <w:jc w:val="both"/>
        <w:rPr>
          <w:rFonts w:ascii="Arial" w:hAnsi="Arial" w:cs="Arial"/>
        </w:rPr>
      </w:pPr>
      <w:r>
        <w:rPr>
          <w:rFonts w:cs="Arial" w:ascii="Arial" w:hAnsi="Arial"/>
        </w:rPr>
        <w:t xml:space="preserve">Στο δε άρθρο 20, οι Ανώτερες Εκκλησιαστικές Σχολές Αθηνών, Θεσσαλονίκης και Βελλάς Ιωαννίνων, μετονομάζονται σε ανώτατες εκκλησιαστικές ακαδημίες. Η Ανώτατη Εκκλησιαστική Σχολή Ηρακλείου Κρήτης, μετονομάζεται με Πατριαρχική Ανώτατη Εκκλησιαστική Ακαδημία Κρήτης. Το θετικό βήμα προόδου είναι ότι πλέον οι ανώτατες εκκλησιαστικές ακαδημίες, καταρτίζουν στελέχη της Ορθόδοξης Εκκλησίας και τα χορηγούμενα από αυτές πτυχία θα είναι ισότιμα με εκείνα που απονέμονται από τα ιδρύματα της ανώτατης εκπαίδευσης. Δεν μπορούμε παρά να θεωρούμε θετική την απόρροια αυτής της ρύθμισης. </w:t>
      </w:r>
    </w:p>
    <w:p>
      <w:pPr>
        <w:pStyle w:val="Normal"/>
        <w:spacing w:lineRule="auto" w:line="600"/>
        <w:ind w:firstLine="720"/>
        <w:jc w:val="both"/>
        <w:rPr>
          <w:rFonts w:ascii="Arial" w:hAnsi="Arial" w:cs="Arial"/>
        </w:rPr>
      </w:pPr>
      <w:r>
        <w:rPr>
          <w:rFonts w:cs="Arial" w:ascii="Arial" w:hAnsi="Arial"/>
        </w:rPr>
        <w:t xml:space="preserve">Στο λίγο χρόνο που έχω, να πάω σε μερικές τροπολογίες. </w:t>
      </w:r>
    </w:p>
    <w:p>
      <w:pPr>
        <w:pStyle w:val="Normal"/>
        <w:spacing w:lineRule="auto" w:line="600"/>
        <w:ind w:firstLine="720"/>
        <w:jc w:val="both"/>
        <w:rPr>
          <w:rFonts w:ascii="Arial" w:hAnsi="Arial" w:cs="Arial"/>
        </w:rPr>
      </w:pPr>
      <w:r>
        <w:rPr>
          <w:rFonts w:cs="Arial" w:ascii="Arial" w:hAnsi="Arial"/>
        </w:rPr>
        <w:t>Πρώτα θα αναφερθώ στην τροπολογία με γενικό αριθμό 1841 και ειδικό 208 για μείωση 30% στον ειδικό φόρο κατανάλωσης στο πετρέλαιο θέρμανσης και το φωτιστικό πετρέλαιο.</w:t>
      </w:r>
    </w:p>
    <w:p>
      <w:pPr>
        <w:pStyle w:val="Normal"/>
        <w:spacing w:lineRule="auto" w:line="600"/>
        <w:ind w:firstLine="720"/>
        <w:jc w:val="both"/>
        <w:rPr>
          <w:rFonts w:ascii="Arial" w:hAnsi="Arial" w:cs="Arial"/>
          <w:color w:val="000000"/>
        </w:rPr>
      </w:pPr>
      <w:r>
        <w:rPr>
          <w:rFonts w:cs="Arial" w:ascii="Arial" w:hAnsi="Arial"/>
          <w:color w:val="000000"/>
        </w:rPr>
        <w:t xml:space="preserve">Γνωρίζουμε πολύ καλά το ζήτημα, το τι έχει επιτευχθεί. Και προφανώς, με την πολιτική αυτή της αύξησης του ειδικού φόρου κατανάλωσης μειώθηκε και η κατανάλωση, μειώθηκαν και τα έσοδα της πολιτείας. </w:t>
      </w:r>
    </w:p>
    <w:p>
      <w:pPr>
        <w:pStyle w:val="Normal"/>
        <w:spacing w:lineRule="auto" w:line="600"/>
        <w:ind w:firstLine="720"/>
        <w:jc w:val="both"/>
        <w:rPr>
          <w:rFonts w:ascii="Arial" w:hAnsi="Arial" w:cs="Arial"/>
          <w:color w:val="000000"/>
        </w:rPr>
      </w:pPr>
      <w:r>
        <w:rPr>
          <w:rFonts w:cs="Arial" w:ascii="Arial" w:hAnsi="Arial"/>
          <w:color w:val="000000"/>
        </w:rPr>
        <w:t xml:space="preserve">Η επιστροφή του φόρου και της τιμής του πετρελαίου στα προ κρίσης επίπεδα είναι επιβεβλημένη, κυρίες και κύριοι συνάδελφοι. Ο χειμώνας που πέρασε απέδειξε πως δεν ωφελήθηκαν τα κρατικά έσοδα, ενώ το πανελλήνιο βίωσε μεταπολεμικές εικόνες με αρκετά θύματα. </w:t>
      </w:r>
    </w:p>
    <w:p>
      <w:pPr>
        <w:pStyle w:val="Normal"/>
        <w:spacing w:lineRule="auto" w:line="600"/>
        <w:ind w:firstLine="720"/>
        <w:jc w:val="both"/>
        <w:rPr>
          <w:rFonts w:ascii="Arial" w:hAnsi="Arial" w:cs="Arial"/>
          <w:color w:val="000000"/>
        </w:rPr>
      </w:pPr>
      <w:r>
        <w:rPr>
          <w:rFonts w:cs="Arial" w:ascii="Arial" w:hAnsi="Arial"/>
          <w:color w:val="000000"/>
        </w:rPr>
        <w:t xml:space="preserve">Ο ελληνικός λαός θα βρεθεί για δεύτερη χρονιά κυριολεκτικά στο ψυγείο, διότι με τη μικρή μείωση του ειδικού φόρου κατανάλωσης καυσίμων που επιχειρείται, η παράλογη επιβάρυνση μέσω ΕΝΦΙΑ και άλλων ληστρικών έμμεσων φόρων δεν επιτρέπει την ουσιαστική αύξηση της κατανάλωσης, συνεπώς και την εξασφάλιση μιας πλατιάς κοινωνικής ανάγκης, από την οποία θα επηρεαστεί αναλόγως θετικά και η απόδοση του ΦΠΑ. </w:t>
      </w:r>
    </w:p>
    <w:p>
      <w:pPr>
        <w:pStyle w:val="Normal"/>
        <w:spacing w:lineRule="auto" w:line="600"/>
        <w:ind w:firstLine="720"/>
        <w:jc w:val="both"/>
        <w:rPr>
          <w:rFonts w:ascii="Arial" w:hAnsi="Arial" w:cs="Arial"/>
          <w:color w:val="000000"/>
        </w:rPr>
      </w:pPr>
      <w:r>
        <w:rPr>
          <w:rFonts w:cs="Arial" w:ascii="Arial" w:hAnsi="Arial"/>
          <w:color w:val="000000"/>
        </w:rPr>
        <w:t xml:space="preserve">Επί της ουσίας, βγάζοντας -που δεν βγαίνει ούτε καν μετριάζεται- και βάζοντας έναν άλλο πλέον δυσβάσταχτο φόρο, η Κυβέρνηση και το κράτος όχι μόνο δεν διαδραματίζει τον κοινωνικό του ρόλο εν μέσω βαθιάς οικονομικής και ανθρωπιστικής κρίσης αλλά όπως με πολλά άλλα οικονομικά μέτρα που υιοθετεί ούτε και στέκεται αποτελεσματικά στην τόνωση της οικονομικής δραστηριότητας. Στη σχετική τροπολογία ψηφίζουμε «κατά». </w:t>
      </w:r>
    </w:p>
    <w:p>
      <w:pPr>
        <w:pStyle w:val="Normal"/>
        <w:spacing w:lineRule="auto" w:line="600"/>
        <w:ind w:firstLine="720"/>
        <w:jc w:val="both"/>
        <w:rPr>
          <w:rFonts w:ascii="Arial" w:hAnsi="Arial" w:cs="Arial"/>
          <w:color w:val="000000"/>
        </w:rPr>
      </w:pPr>
      <w:r>
        <w:rPr>
          <w:rFonts w:cs="Arial" w:ascii="Arial" w:hAnsi="Arial"/>
          <w:color w:val="000000"/>
        </w:rPr>
        <w:t xml:space="preserve">Για τις τροπολογίες έχει γίνει συζήτηση, έχει μιλήσει και η εισηγήτριά μας, η κ. Ξουλίδου. Εμείς θα ψηφίσουμε εδώ, όπως και πάλι είπα, το νόμο, ο οποίος είναι θετικός και δίνει λύσεις σε πολλά ζητήματ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ι εμείς ευχαριστούμε τον κ. Αβραμίδη, που ήταν συνεπής και στο χρόνο του και στην ουσία του Κανονισμού, γιατί αναφέρθηκε μόνο στις τροπολογίες και στα άρθρα.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η κ. Ξηροτύρη-Αικατερινάρη, Κοινοβουλευτική Εκπρόσωπος της ΔΗΜΑΡ, για οκτώ λεπτά.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υχαριστώ, κύριε Πρόεδρε. Θα κάνω έναν αγώνα δρόμου. </w:t>
      </w:r>
    </w:p>
    <w:p>
      <w:pPr>
        <w:pStyle w:val="Normal"/>
        <w:spacing w:lineRule="auto" w:line="600"/>
        <w:ind w:firstLine="720"/>
        <w:jc w:val="both"/>
        <w:rPr>
          <w:rFonts w:ascii="Arial" w:hAnsi="Arial" w:cs="Arial"/>
        </w:rPr>
      </w:pPr>
      <w:r>
        <w:rPr>
          <w:rFonts w:cs="Arial" w:ascii="Arial" w:hAnsi="Arial"/>
        </w:rPr>
        <w:t xml:space="preserve">Κατ’ αρχάς, όσον αφορά τα άρθρα του σχεδίου νόμου που συζητάμε σήμερα, η κ. Ρεπούση τοποθετήθηκε αναλυτικά. Είναι η αντίρρησή μας βασική, κυρίως στο άρθρο 2, για τον αριθμό «τριακόσια» των πιστών, για να συσταθεί μια θρησκευτική κοινότητα. Θέλουμε να είναι μικρότερος. </w:t>
      </w:r>
    </w:p>
    <w:p>
      <w:pPr>
        <w:pStyle w:val="Normal"/>
        <w:spacing w:lineRule="auto" w:line="600"/>
        <w:ind w:firstLine="720"/>
        <w:jc w:val="both"/>
        <w:rPr>
          <w:rFonts w:ascii="Arial" w:hAnsi="Arial" w:cs="Arial"/>
        </w:rPr>
      </w:pPr>
      <w:r>
        <w:rPr>
          <w:rFonts w:cs="Arial" w:ascii="Arial" w:hAnsi="Arial"/>
        </w:rPr>
        <w:t xml:space="preserve">Στα άρθρα 3 και 4, αδικαιολόγητα επεμβαίνει στο αυτοδιοίκητο των θρησκευτικών κοινοτήτων, που θα έπρεπε στη διοίκησή τους να υπάρχει αυτό το αυτοδιοίκητο. </w:t>
      </w:r>
    </w:p>
    <w:p>
      <w:pPr>
        <w:pStyle w:val="Normal"/>
        <w:spacing w:lineRule="auto" w:line="600"/>
        <w:ind w:firstLine="720"/>
        <w:jc w:val="both"/>
        <w:rPr>
          <w:rFonts w:ascii="Arial" w:hAnsi="Arial" w:cs="Arial"/>
        </w:rPr>
      </w:pPr>
      <w:r>
        <w:rPr>
          <w:rFonts w:cs="Arial" w:ascii="Arial" w:hAnsi="Arial"/>
        </w:rPr>
        <w:t xml:space="preserve">Για να μη χάνω, λοιπόν, χρόνο και τα αναλύω, γιατί είναι πολλές οι τροπολογίες, θα πω τελικά ότι καταψηφίζουμε τα άρθρα 2, 3, 4, 5, 10 και 24 και στα λοιπά λέμε «ναι». </w:t>
      </w:r>
    </w:p>
    <w:p>
      <w:pPr>
        <w:pStyle w:val="Normal"/>
        <w:spacing w:lineRule="auto" w:line="600"/>
        <w:ind w:firstLine="720"/>
        <w:jc w:val="both"/>
        <w:rPr>
          <w:rFonts w:ascii="Arial" w:hAnsi="Arial" w:cs="Arial"/>
        </w:rPr>
      </w:pPr>
      <w:r>
        <w:rPr>
          <w:rFonts w:cs="Arial" w:ascii="Arial" w:hAnsi="Arial"/>
        </w:rPr>
        <w:t xml:space="preserve">Θα ξεκινήσω, λοιπόν, με την τροπολογία 1841, που αφορά τη μείωση του συντελεστή του ειδικού φόρου κατανάλωσης. Με την τροπολογία προβλέπεται μείωση του ειδικού φόρου από 330 ευρώ το χιλιόλιτρο σε 230 ευρώ, δηλαδή κατά 30%. </w:t>
      </w:r>
    </w:p>
    <w:p>
      <w:pPr>
        <w:pStyle w:val="Normal"/>
        <w:spacing w:lineRule="auto" w:line="600"/>
        <w:ind w:firstLine="720"/>
        <w:jc w:val="both"/>
        <w:rPr>
          <w:rFonts w:ascii="Arial" w:hAnsi="Arial" w:cs="Arial"/>
        </w:rPr>
      </w:pPr>
      <w:r>
        <w:rPr>
          <w:rFonts w:cs="Arial" w:ascii="Arial" w:hAnsi="Arial"/>
        </w:rPr>
        <w:t xml:space="preserve">Θέλω να σας θυμίσω, κύριοι συνάδελφοι, ότι ο ειδικός φόρος κατανάλωσης ήταν 21 ευρώ το χιλιόλιτρο το 2011. Το 2011, έφτασε στα 60 ευρώ και μετά, με την εξίσωση, έφτασε στα 330 ευρώ ανά χιλιόλιτρο. Δηλαδή, μιλάμε για αύξηση πάνω από 500%. </w:t>
      </w:r>
    </w:p>
    <w:p>
      <w:pPr>
        <w:pStyle w:val="Normal"/>
        <w:spacing w:lineRule="auto" w:line="600"/>
        <w:ind w:firstLine="720"/>
        <w:jc w:val="both"/>
        <w:rPr>
          <w:rFonts w:ascii="Arial" w:hAnsi="Arial" w:cs="Arial"/>
        </w:rPr>
      </w:pPr>
      <w:r>
        <w:rPr>
          <w:rFonts w:cs="Arial" w:ascii="Arial" w:hAnsi="Arial"/>
        </w:rPr>
        <w:t xml:space="preserve">Τώρα εδώ μας λέτε -εδώ κι αν θυμίζει το ανέκδοτο του Χότζα- ότι ανακουφίζουμε τους πολίτες με 30% έκπτωση. Τον πήγαμε επάνω 500%, τώρα τον μειώνουμε 30%. </w:t>
      </w:r>
    </w:p>
    <w:p>
      <w:pPr>
        <w:pStyle w:val="Normal"/>
        <w:spacing w:lineRule="auto" w:line="600"/>
        <w:ind w:firstLine="720"/>
        <w:jc w:val="both"/>
        <w:rPr>
          <w:rFonts w:ascii="Arial" w:hAnsi="Arial" w:cs="Arial"/>
        </w:rPr>
      </w:pPr>
      <w:r>
        <w:rPr>
          <w:rFonts w:cs="Arial" w:ascii="Arial" w:hAnsi="Arial"/>
        </w:rPr>
        <w:t xml:space="preserve">Από την άλλη πλευρά, τι παραδέχτηκε σήμερα και ο ίδιος ο Υπουργός ο κ. Στουρνάρας; Ότι κάνουμε αυτήν τη μείωση και δώσαμε και τα επιδόματα, γιατί οικονομικά είναι αναποτελεσματικός ο νόμος. Μειώθηκε η κατανάλωση, δεν έγινε το ένα, δεν έγινε το άλλο. Κοινωνικά, τραγική η κατάσταση! Κοινωνικά είναι άδικος. Το είπε και ο κύριος Υπουργός. Το λέμε τώρα εδώ και πολύ καιρό όλοι μας εδώ πέρα σε αυτήν την Αίθουσα. Από την άλλη πλευρά, δεν επιτεύχθηκε η πάταξη του λαθρεμπορίου. Ομολογία του κύριου Υπουργού! </w:t>
      </w:r>
    </w:p>
    <w:p>
      <w:pPr>
        <w:pStyle w:val="Normal"/>
        <w:spacing w:lineRule="auto" w:line="600"/>
        <w:ind w:firstLine="720"/>
        <w:jc w:val="both"/>
        <w:rPr>
          <w:rFonts w:ascii="Arial" w:hAnsi="Arial" w:cs="Arial"/>
          <w:color w:val="000000"/>
        </w:rPr>
      </w:pPr>
      <w:r>
        <w:rPr>
          <w:rFonts w:cs="Arial" w:ascii="Arial" w:hAnsi="Arial"/>
        </w:rPr>
        <w:t>Έχουμε καταθέσει ως ΔΗΜΑΡ επανειλημμένα ερωτήσεις. Η τελευταία μας ερώτηση, που έχει τίτλο «προκλητική αδιαφορία για την πάταξη του λαθρεμπορίου καυσίμων», στις 4-9-2014, τι λέει;</w:t>
      </w:r>
    </w:p>
    <w:p>
      <w:pPr>
        <w:pStyle w:val="Normal"/>
        <w:spacing w:lineRule="auto" w:line="600"/>
        <w:ind w:firstLine="720"/>
        <w:jc w:val="both"/>
        <w:rPr>
          <w:rFonts w:ascii="Arial" w:hAnsi="Arial" w:cs="Arial"/>
        </w:rPr>
      </w:pPr>
      <w:r>
        <w:rPr>
          <w:rFonts w:cs="Arial" w:ascii="Arial" w:hAnsi="Arial"/>
        </w:rPr>
        <w:t xml:space="preserve">«Οι περισσότερες περιφέρειες για την εγκατάσταση εισροών-εκροών, δεν έχουν στα πρατήρια ενημερωμένο αρχείο» -ούτε εκεί δεν έχει ολοκληρωθεί η εγκατάσταση- «δεν γνωρίζουν πόσα είναι τα ενεργά πρατήρια της περιοχής τους και πόσα από αυτά έχουν εγκαταστήσει σύστημα». </w:t>
      </w:r>
    </w:p>
    <w:p>
      <w:pPr>
        <w:pStyle w:val="Normal"/>
        <w:spacing w:lineRule="auto" w:line="600"/>
        <w:ind w:firstLine="720"/>
        <w:jc w:val="both"/>
        <w:rPr>
          <w:rFonts w:ascii="Arial" w:hAnsi="Arial" w:cs="Arial"/>
        </w:rPr>
      </w:pPr>
      <w:r>
        <w:rPr>
          <w:rFonts w:cs="Arial" w:ascii="Arial" w:hAnsi="Arial"/>
        </w:rPr>
        <w:t>Άλλο θέμα είναι το εξής. Η διάταξη για τα θέματα του ηλεκτρονικού ελέγχου εισροών-εκροών στα πλωτά μέσα, όπου γίνεται πολύ μεγάλη λαθρεμπορία. Η διάταξη του νόμου πριν από τρία χρόνια δεν εφαρμόζεται και δεν υπάρχει χρονοδιάγραμμα εφαρμογής. Η σχετική ΚΥΑ που εκδόθηκε με χρονοδιάγραμμα εφαρμογής έως τον Ιούλιο του 2004, αφορά τον ηλεκτρονικό έλεγχο στις αποθήκες. Το ρωτούσε πριν ο κ. Κουρουμπλής. Το 2016 θα ολοκληρωθεί αυτός ο έλεγχος!</w:t>
      </w:r>
    </w:p>
    <w:p>
      <w:pPr>
        <w:pStyle w:val="Normal"/>
        <w:spacing w:lineRule="auto" w:line="600"/>
        <w:ind w:firstLine="720"/>
        <w:jc w:val="both"/>
        <w:rPr>
          <w:rFonts w:ascii="Arial" w:hAnsi="Arial" w:cs="Arial"/>
        </w:rPr>
      </w:pPr>
      <w:r>
        <w:rPr>
          <w:rFonts w:cs="Arial" w:ascii="Arial" w:hAnsi="Arial"/>
        </w:rPr>
        <w:t>Άλλη διάταξη του ν.4072/2012, είναι η υποχρεωτική εγκατάσταση ηλεκτρονικού συστήματος εντοπισμού σε βυτιοφόρα και πλωτά εφοδιαστικά μέσα. Η διάταξη παραμένει ανεφάρμοστη.</w:t>
      </w:r>
    </w:p>
    <w:p>
      <w:pPr>
        <w:pStyle w:val="Normal"/>
        <w:spacing w:lineRule="auto" w:line="600"/>
        <w:ind w:firstLine="720"/>
        <w:jc w:val="both"/>
        <w:rPr>
          <w:rFonts w:ascii="Arial" w:hAnsi="Arial" w:cs="Arial"/>
        </w:rPr>
      </w:pPr>
      <w:r>
        <w:rPr>
          <w:rFonts w:cs="Arial" w:ascii="Arial" w:hAnsi="Arial"/>
        </w:rPr>
        <w:t>Άλλη διάταξη είναι ότι τα υγρά καύσιμα που διατίθενται στην κατανάλωση ή διακινούνται ή αποθηκεύονται εντός της ελληνικής επικράτειας, ιχνοθετούνται με ραδιοϊσότοπα. Η διάταξη παραμένει ανεφάρμοστη.</w:t>
      </w:r>
    </w:p>
    <w:p>
      <w:pPr>
        <w:pStyle w:val="Normal"/>
        <w:spacing w:lineRule="auto" w:line="600"/>
        <w:ind w:firstLine="720"/>
        <w:jc w:val="both"/>
        <w:rPr>
          <w:rFonts w:ascii="Arial" w:hAnsi="Arial" w:cs="Arial"/>
        </w:rPr>
      </w:pPr>
      <w:r>
        <w:rPr>
          <w:rFonts w:cs="Arial" w:ascii="Arial" w:hAnsi="Arial"/>
        </w:rPr>
        <w:t>Για τις εγκαταστάσεις των πωλητών πετρελαίου θέρμανσης στις ελεύθερες εγκαταστάσεις των εταιρειών εμπορίας πετρελαιοειδών, στις εγκαταστάσεις πωλητών πετρελαίου θέρμανσης, σε κάθε είδους εγκαταστάσεις, η ΚΥΑ δεν υπάρχει και δεν υπάρχει χρονοδιάγραμμα, για να βγει και να εφαρμοστεί.</w:t>
      </w:r>
    </w:p>
    <w:p>
      <w:pPr>
        <w:pStyle w:val="Normal"/>
        <w:spacing w:lineRule="auto" w:line="600"/>
        <w:ind w:firstLine="720"/>
        <w:jc w:val="both"/>
        <w:rPr>
          <w:rFonts w:ascii="Arial" w:hAnsi="Arial" w:cs="Arial"/>
        </w:rPr>
      </w:pPr>
      <w:r>
        <w:rPr>
          <w:rFonts w:cs="Arial" w:ascii="Arial" w:hAnsi="Arial"/>
        </w:rPr>
        <w:t>Άλλες διατάξεις για πιστοποιητικά, πυρασφάλεια κ.λπ., που αν εφαρμόζονταν, και εδώ θα είχαμε έναν περιορισμό της παράνομης διακίνησης φορολογητέων εσόδων κ.ο.κ..</w:t>
      </w:r>
    </w:p>
    <w:p>
      <w:pPr>
        <w:pStyle w:val="Normal"/>
        <w:spacing w:lineRule="auto" w:line="600"/>
        <w:ind w:firstLine="720"/>
        <w:jc w:val="both"/>
        <w:rPr>
          <w:rFonts w:ascii="Arial" w:hAnsi="Arial" w:cs="Arial"/>
        </w:rPr>
      </w:pPr>
      <w:r>
        <w:rPr>
          <w:rFonts w:cs="Arial" w:ascii="Arial" w:hAnsi="Arial"/>
        </w:rPr>
        <w:t>Σε αυτό εδώ, σας διαβάζω τι είπε τώρα τελευταία ο Γενικός Γραμματέας Διαφάνειας κ. Σούρλας. Έχει καταθέσει ογδόντα φακέλους για υποθέσεις διαφθοράς, που μεταξύ άλλων αφορούν νοθευμένα καύσιμα στις Ένοπλες Δυνάμεις, το λαθρεμπόριο καυσίμων αλλά και πλαστά και εικονικά τιμολόγια και καμμία περαιτέρω παρέμβαση δεν υπήρξε. Και τι ζητά ο άνθρωπος;  «Έφτασα στο σημείο», λέει, «να λέω στους λειτουργούς της δικαιοσύνης ότι ή θα ασκήσετε δίωξη σε μένα για συκοφαντία ή επιτέλους, πρέπει κάποιον να εγκαλέσετε». Δηλαδή τι άλλο να κάνουμε, για να αποδείξουμε ότι εδώ ο κόσμος ταλαιπωρείται και είναι σε τραγική κατάσταση και η πολιτεία δεν κάνει πάταξη του λαθρεμπορίου; Πρόκειται για ένα δισεκατομμύριο κάθε χρόνο!</w:t>
      </w:r>
    </w:p>
    <w:p>
      <w:pPr>
        <w:pStyle w:val="Normal"/>
        <w:spacing w:lineRule="auto" w:line="600"/>
        <w:ind w:firstLine="720"/>
        <w:jc w:val="both"/>
        <w:rPr>
          <w:rFonts w:ascii="Arial" w:hAnsi="Arial" w:cs="Arial"/>
        </w:rPr>
      </w:pPr>
      <w:r>
        <w:rPr>
          <w:rFonts w:cs="Arial" w:ascii="Arial" w:hAnsi="Arial"/>
        </w:rPr>
        <w:t>Πραγματικά, είχαμε 500% αύξηση πριν, 30% μείωση τώρα. Δεν μπορούμε να το ψηφίσουμε. Και μη μας λέτε τώρα ότι δεν ψηφίζουμε κάτι που διευκολύνει τους πολίτες. Καθόλου δεν τους διευκολύνει τους πολίτες. Γιατί αν παίρνατε το ένα δισεκατομμύριο κάθε χρόνο, ξέρετε τι επίδομα αλληλεγγύης κ.λπ., θα δίνατε στους πολίτες; Μπορεί να είναι και 1-1,5 δισεκατομμύριο. Είναι πάρα πολλά χρήματα.</w:t>
      </w:r>
    </w:p>
    <w:p>
      <w:pPr>
        <w:pStyle w:val="Normal"/>
        <w:spacing w:lineRule="auto" w:line="600"/>
        <w:ind w:firstLine="720"/>
        <w:jc w:val="both"/>
        <w:rPr>
          <w:rFonts w:ascii="Arial" w:hAnsi="Arial" w:cs="Arial"/>
        </w:rPr>
      </w:pPr>
      <w:r>
        <w:rPr>
          <w:rFonts w:cs="Arial" w:ascii="Arial" w:hAnsi="Arial"/>
        </w:rPr>
        <w:t>Πρέπει να τελειώνει, λοιπόν, αυτό το θέμα. Αυτό το θέμα, κύριοι της Κυβέρνησης, πρέπει να τελειώνει. Έχετε τεράστιες ευθύνες σ’ αυτό το θέμα και το ομολογείτε κιόλας! Όλα είναι αναποτελεσματικά και δεν πατάξατε το λαθρεμπόριο. Ορίστε, τι σας λέει ο Σούρλας: «Ή κατηγορήστε με για συκοφαντία», και εγώ το λέω τώρα εδώ αν σας συκοφαντώ, «ή αλλιώς βρείτε κάποιον να πάει μέσα».</w:t>
      </w:r>
    </w:p>
    <w:p>
      <w:pPr>
        <w:pStyle w:val="Normal"/>
        <w:spacing w:lineRule="auto" w:line="600"/>
        <w:ind w:firstLine="720"/>
        <w:jc w:val="both"/>
        <w:rPr>
          <w:rFonts w:ascii="Arial" w:hAnsi="Arial" w:cs="Arial"/>
        </w:rPr>
      </w:pPr>
      <w:r>
        <w:rPr>
          <w:rFonts w:cs="Arial" w:ascii="Arial" w:hAnsi="Arial"/>
        </w:rPr>
        <w:t xml:space="preserve">Πάω παρακάτω, στα θέματα του φυσικού αερίου. Εμείς δεν έχουμε καμμία αντίρρηση να ανοίξει το σύστημα, να επανακαθοριστούν οι κατηγορίες των επιλεγόντων πελατών για την προμήθεια φυσικού αερίου. Να ανοίξει αυτό το σύστημα, αν και όπως σωστά σας λέει ο ΣΥΡΙΖΑ, εδώ φαίνεται η ΔΕΠΑ να υποβαθμίζεται σ’ αυτό το θέμα, να χάνει πελάτες. </w:t>
      </w:r>
    </w:p>
    <w:p>
      <w:pPr>
        <w:pStyle w:val="Normal"/>
        <w:spacing w:lineRule="auto" w:line="600"/>
        <w:ind w:firstLine="720"/>
        <w:jc w:val="both"/>
        <w:rPr>
          <w:rFonts w:ascii="Arial" w:hAnsi="Arial" w:cs="Arial"/>
        </w:rPr>
      </w:pPr>
      <w:r>
        <w:rPr>
          <w:rFonts w:cs="Arial" w:ascii="Arial" w:hAnsi="Arial"/>
        </w:rPr>
        <w:t xml:space="preserve">Το θέμα είναι όμως άλλο, ότι στο άνοιγμα, στο στήσιμο αυτής της αγοράς του φυσικού αερίου πραγματικά δεν υπάρχει μία ενιαία στρατηγική, δεν υπάρχει ένα πρόγραμμα πως θα το στήσετε. Έστω και πλήρως ιδιωτικοποιημένο, πώς θα το κάνετε; Κάθε φορά όλο αυτό το σύστημα, αυτό το στήσιμο γίνεται κομμάτι-κομμάτι με διάφορες τροπολογίες και η κατάσταση, κύριοι συνάδελφοι, είναι ένα μπάχαλο. </w:t>
      </w:r>
    </w:p>
    <w:p>
      <w:pPr>
        <w:pStyle w:val="Normal"/>
        <w:spacing w:lineRule="auto" w:line="600"/>
        <w:ind w:firstLine="720"/>
        <w:jc w:val="both"/>
        <w:rPr>
          <w:rFonts w:ascii="Arial" w:hAnsi="Arial" w:cs="Arial"/>
        </w:rPr>
      </w:pPr>
      <w:r>
        <w:rPr>
          <w:rFonts w:cs="Arial" w:ascii="Arial" w:hAnsi="Arial"/>
        </w:rPr>
        <w:t>Γι’ αυτό εμείς θα ψηφίσουμε «παρών» σ’ αυτήν την τροπολογ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ήθελα δύο λεπτά.</w:t>
      </w:r>
    </w:p>
    <w:p>
      <w:pPr>
        <w:pStyle w:val="Normal"/>
        <w:spacing w:lineRule="auto" w:line="600"/>
        <w:ind w:firstLine="720"/>
        <w:jc w:val="both"/>
        <w:rPr>
          <w:rFonts w:ascii="Arial" w:hAnsi="Arial" w:cs="Arial"/>
        </w:rPr>
      </w:pPr>
      <w:r>
        <w:rPr>
          <w:rFonts w:cs="Arial" w:ascii="Arial" w:hAnsi="Arial"/>
        </w:rPr>
        <w:t xml:space="preserve">Πάω τώρα στην τροπολογία για το Παράκτιο Αττικό Μέτωπο. Δίνετε παράταση, λοιπόν, μέχρι το Μάρτιο του 2015 για να καταθέσουν την αίτηση δανείου για επενδυτικά σχέδια που εγκρίθηκαν με νόμο. Οι άνθρωποι δεν μπορούν να τα καταθέσουν αφού δεν έχουν εξασφαλίσει τα δάνεια, γιατί δεν υπάρχει ρευστότητα στην τράπεζα. </w:t>
      </w:r>
    </w:p>
    <w:p>
      <w:pPr>
        <w:pStyle w:val="Normal"/>
        <w:spacing w:lineRule="auto" w:line="600"/>
        <w:ind w:firstLine="720"/>
        <w:jc w:val="both"/>
        <w:rPr>
          <w:rFonts w:ascii="Arial" w:hAnsi="Arial" w:cs="Arial"/>
        </w:rPr>
      </w:pPr>
      <w:r>
        <w:rPr>
          <w:rFonts w:cs="Arial" w:ascii="Arial" w:hAnsi="Arial"/>
        </w:rPr>
        <w:t xml:space="preserve">Προχθές τι ακούσαμε με τη «ντροπολογία» για το αναβαλλόμενο φόρο; Ακούσαμε ότι καλά πάει η ρευστότητα κι εμείς εδώ με αυτό που κάνουμε θα βοηθήσουμε τη ρευστότητα. </w:t>
      </w:r>
    </w:p>
    <w:p>
      <w:pPr>
        <w:pStyle w:val="Normal"/>
        <w:spacing w:lineRule="auto" w:line="600"/>
        <w:ind w:firstLine="720"/>
        <w:jc w:val="both"/>
        <w:rPr/>
      </w:pPr>
      <w:r>
        <w:rPr>
          <w:rFonts w:cs="Arial" w:ascii="Arial" w:hAnsi="Arial"/>
        </w:rPr>
        <w:t xml:space="preserve">Ρευστότητα δεν υπάρχει ούτε και για τις μεγάλες επιχειρήσεις που θέλουν πραγματικά να επενδύσουν, με ένα σωρό διευκολύνσεις, στα θέματα του αναπτυξιακού νόμου. Αυτό μπορεί να λύνει κάποια προβλήματα, είναι όμως μια ρύθμιση που δεν αφορά όλους. Άρα, είναι μι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ρύθμιση. </w:t>
      </w:r>
    </w:p>
    <w:p>
      <w:pPr>
        <w:pStyle w:val="Normal"/>
        <w:spacing w:lineRule="auto" w:line="600"/>
        <w:ind w:firstLine="720"/>
        <w:jc w:val="both"/>
        <w:rPr>
          <w:rFonts w:ascii="Arial" w:hAnsi="Arial" w:cs="Arial"/>
        </w:rPr>
      </w:pPr>
      <w:r>
        <w:rPr>
          <w:rFonts w:cs="Arial" w:ascii="Arial" w:hAnsi="Arial"/>
        </w:rPr>
        <w:t xml:space="preserve">Το δεύτερο θέμα που είναι σημαντικό –δεν είναι εδώ ο Υπουργός να τον ρωτήσω- είναι πως προβλέπεται ότι όσα ακίνητα μεταβιβάστηκαν στο «Παράκτιο Αττικό Μέτωπο» και είχαν ξεκινήσει ρυθμιστικές διαδικασίες από άλλο φορέα, παραδείγματος χάριν το ΤΑΙΠΕΔ ή την ΕΕΤΑΑ, ότι θα συνεχιστούν αυτές οι διαδικασίες και μετά θα πάνε «Παράκτιο Αττικό Μέτωπο» αλλά θα τηρηθούν οι όροι των διαγωνισμών. </w:t>
      </w:r>
    </w:p>
    <w:p>
      <w:pPr>
        <w:pStyle w:val="Normal"/>
        <w:spacing w:lineRule="auto" w:line="600"/>
        <w:ind w:firstLine="720"/>
        <w:jc w:val="both"/>
        <w:rPr>
          <w:rFonts w:ascii="Arial" w:hAnsi="Arial" w:cs="Arial"/>
        </w:rPr>
      </w:pPr>
      <w:r>
        <w:rPr>
          <w:rFonts w:cs="Arial" w:ascii="Arial" w:hAnsi="Arial"/>
        </w:rPr>
        <w:t xml:space="preserve">Πρώτα πρέπει να μας πείτε ποια είναι αυτά τα είκοσι ακίνητα τα οποία έφυγαν από το «Παράκτιο Αττικό Μέτωπο» και είναι στους άλλους οργανισμούς, καθώς επίσης που βρίσκεται η διαδικασία. Δεν το ξέρουμε αυτό. Πρέπει να το συζητήσουμε. </w:t>
      </w:r>
    </w:p>
    <w:p>
      <w:pPr>
        <w:pStyle w:val="Normal"/>
        <w:spacing w:lineRule="auto" w:line="600"/>
        <w:ind w:firstLine="720"/>
        <w:jc w:val="both"/>
        <w:rPr>
          <w:rFonts w:ascii="Arial" w:hAnsi="Arial" w:cs="Arial"/>
        </w:rPr>
      </w:pPr>
      <w:r>
        <w:rPr>
          <w:rFonts w:cs="Arial" w:ascii="Arial" w:hAnsi="Arial"/>
        </w:rPr>
        <w:t>Δεύτερον, δημιουργείται το εξής ερώτημα. Πού θα πηγαίνει το οικονομικό όφελος των ακινήτων, για τα οποία έχει ξεκινήσει η διαγωνιστική διαδικασία και παραχωρήθηκαν; Για το ΤΑΙΠΕΔ πηγαίνει στο χρέος. Τα ακίνητα που θα διαχειριστεί το «Παράκτιο Αττικό Μέτωπο» πηγαίνουν στην ανάπτυξη της περιοχής. Αυτά πού θα πάνε, στο χρέος ή στην ανάπτυξη της περιοχής; Δεν το ξέρετε κι αυτό.</w:t>
      </w:r>
    </w:p>
    <w:p>
      <w:pPr>
        <w:pStyle w:val="Normal"/>
        <w:spacing w:lineRule="auto" w:line="600"/>
        <w:ind w:firstLine="720"/>
        <w:jc w:val="both"/>
        <w:rPr>
          <w:rFonts w:ascii="Arial" w:hAnsi="Arial" w:cs="Arial"/>
        </w:rPr>
      </w:pPr>
      <w:r>
        <w:rPr>
          <w:rFonts w:cs="Arial" w:ascii="Arial" w:hAnsi="Arial"/>
        </w:rPr>
        <w:t xml:space="preserve">Από την άλλη πλευρά, βέβαια, τα ακίνητα τα οποία πήρε το ΤΑΙΠΕΔ είναι τα «φιλέτα», για τα οποία διαμορφώνεται ένας τρόπος αξιοποίησής τους. Αυτός ο τρόπος αξιοποίησής τους συνάδει με το σχεδιασμό που θα κάνει το «Παράκτιο Αττικό Μέτωπο Α.Ε.», που είναι δημόσιο, για τη γενικότερη ανάπτυξη της περιοχής; Είναι πολλά τα θέματα. Δεν είναι τόσο εύκολο. </w:t>
      </w:r>
    </w:p>
    <w:p>
      <w:pPr>
        <w:pStyle w:val="Normal"/>
        <w:spacing w:lineRule="auto" w:line="600"/>
        <w:ind w:firstLine="720"/>
        <w:jc w:val="both"/>
        <w:rPr>
          <w:rFonts w:ascii="Arial" w:hAnsi="Arial" w:cs="Arial"/>
        </w:rPr>
      </w:pPr>
      <w:r>
        <w:rPr>
          <w:rFonts w:cs="Arial" w:ascii="Arial" w:hAnsi="Arial"/>
        </w:rPr>
        <w:t xml:space="preserve">Ξέρω πάρα πολύ καλά ότι το δημόσιο, το Υπουργείο Ανάπτυξης, με πολύ ζόρι κράτησε, έστω και ως ανώνυμη εταιρεία, το «Παράκτιο Αττικό Μέτωπο». Αλλιώς, θα το έπαιρνε κι αυτό το ΤΑΙΠΕΔ, όπως και όλα τα άλλα. </w:t>
      </w:r>
    </w:p>
    <w:p>
      <w:pPr>
        <w:pStyle w:val="Normal"/>
        <w:spacing w:lineRule="auto" w:line="600"/>
        <w:ind w:firstLine="720"/>
        <w:jc w:val="both"/>
        <w:rPr>
          <w:rFonts w:ascii="Arial" w:hAnsi="Arial" w:cs="Arial"/>
        </w:rPr>
      </w:pPr>
      <w:r>
        <w:rPr>
          <w:rFonts w:cs="Arial" w:ascii="Arial" w:hAnsi="Arial"/>
        </w:rPr>
        <w:t xml:space="preserve">Λέμε «παρών», για να τακτοποιηθούν κάποια θέματα και να περιέλθει ό,τι μπορεί να περιέλθει στο «Παράκτιο Αττικό Μέτωπο», για να μπορέσει να υπάρξει ένας ολοκληρωμένος σχεδιασμός από εδώ και πέρα γι’ αυτήν την περιοχή. </w:t>
      </w:r>
    </w:p>
    <w:p>
      <w:pPr>
        <w:pStyle w:val="Normal"/>
        <w:spacing w:lineRule="auto" w:line="600"/>
        <w:ind w:firstLine="720"/>
        <w:jc w:val="both"/>
        <w:rPr>
          <w:rFonts w:ascii="Arial" w:hAnsi="Arial" w:cs="Arial"/>
        </w:rPr>
      </w:pPr>
      <w:r>
        <w:rPr>
          <w:rFonts w:cs="Arial" w:ascii="Arial" w:hAnsi="Arial"/>
        </w:rPr>
        <w:t xml:space="preserve">Στα θέματα της τροπολογίας για το Παγκόσμιο Πρωτάθλημα Στίβου, ό,τι και να πείτε δεν γίνεται αυτήν τη στιγμή, κύριοι συνάδελφοι. Δεν μπορεί να γίνει αποδεκτή αυτή η τροπολογία, γιατί απαξιώνει θεσμούς όπως το Ελεγκτικό Συνέδριο, που εδώ και χρόνια έχει εκδώσει αναλυτικά πορίσματα και υπάρχουν συντριπτικά στοιχεία για μεγάλες ατασθαλίες. Έχουν γίνει και άλλοι έλεγχοι. Είναι μεγάλα τα ποσά. </w:t>
      </w:r>
    </w:p>
    <w:p>
      <w:pPr>
        <w:pStyle w:val="Normal"/>
        <w:spacing w:lineRule="auto" w:line="600"/>
        <w:ind w:firstLine="720"/>
        <w:jc w:val="both"/>
        <w:rPr>
          <w:rFonts w:ascii="Arial" w:hAnsi="Arial" w:cs="Arial"/>
        </w:rPr>
      </w:pPr>
      <w:r>
        <w:rPr>
          <w:rFonts w:cs="Arial" w:ascii="Arial" w:hAnsi="Arial"/>
        </w:rPr>
        <w:t>Ξέρετε τι υπέρβαση είχε; Το «ΑΘΗΝΑ 1997» από 9,2 δισεκατομμύρια που είχε προϋπολογισμό, πήγε στα 19 δισεκατομμύρια, δηλαδή 10 δισεκατομμύρια υπέρβαση. Τώρα θα την πληρώσουν κάποιοι αθώοι; Γιατί να γίνουν αυτές οι υπερβάσεις; Απευθείας αναθέ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σωρό πράγματα, τα οποία έχουν γραφτεί πολλές φορές. Κι εγώ παλιότερα που ήμουν Βουλευτής είχα κάνει πολλές ερωτήσεις πάνω σε αυτά τα θέματα και είχαμε θέσει και εν όψει του «ΑΘΗΝΑ 2004» τι μέτρα πρέπει να πάρουμε, για να μην έχουμε τα ίδια προβλήματα. </w:t>
      </w:r>
    </w:p>
    <w:p>
      <w:pPr>
        <w:pStyle w:val="Normal"/>
        <w:spacing w:lineRule="auto" w:line="600"/>
        <w:ind w:firstLine="720"/>
        <w:jc w:val="both"/>
        <w:rPr>
          <w:rFonts w:ascii="Arial" w:hAnsi="Arial" w:cs="Arial"/>
        </w:rPr>
      </w:pPr>
      <w:r>
        <w:rPr>
          <w:rFonts w:cs="Arial" w:ascii="Arial" w:hAnsi="Arial"/>
        </w:rPr>
        <w:t xml:space="preserve">Δεν συμφωνούμε, λοιπόν, με αυτήν την τροπολογία και σας είπα τους λόγου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συνάδελφε, παρακαλώ ολοκληρώστε.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Δεν συμφωνούμε με την τροπολογία 1875, που αφορά τη συγκρότηση των μητροπολιτικών συμβουλίων και την κατάργηση της συμμετοχής δικαστικών λειτουργών. Είναι αδύνατο να συμφωνήσουμε. </w:t>
      </w:r>
    </w:p>
    <w:p>
      <w:pPr>
        <w:pStyle w:val="Normal"/>
        <w:spacing w:lineRule="auto" w:line="600"/>
        <w:ind w:firstLine="720"/>
        <w:jc w:val="both"/>
        <w:rPr>
          <w:rFonts w:ascii="Arial" w:hAnsi="Arial" w:cs="Arial"/>
        </w:rPr>
      </w:pPr>
      <w:r>
        <w:rPr>
          <w:rFonts w:cs="Arial" w:ascii="Arial" w:hAnsi="Arial"/>
        </w:rPr>
        <w:t xml:space="preserve">Συμφωνούμε με την τροπολογία 1867, που αφορά ρύθμιση θεμάτων εκπαιδευτικού προσωπικού της πρώην ΕΠΑΘ. </w:t>
      </w:r>
    </w:p>
    <w:p>
      <w:pPr>
        <w:pStyle w:val="Normal"/>
        <w:spacing w:lineRule="auto" w:line="600"/>
        <w:ind w:firstLine="720"/>
        <w:jc w:val="both"/>
        <w:rPr>
          <w:rFonts w:ascii="Arial" w:hAnsi="Arial" w:cs="Arial"/>
        </w:rPr>
      </w:pPr>
      <w:r>
        <w:rPr>
          <w:rFonts w:cs="Arial" w:ascii="Arial" w:hAnsi="Arial"/>
        </w:rPr>
        <w:t>Και θα συμφωνήσουμε –αν και είναι υποτυπώδες αυτό το οποίο γίνεται- με τη Σχολή Καλών Τεχνών Πανόρμου που μπαίνει στο συμβούλιό της ο μητροπολίτης. Η μητρόπολη βοηθάει τη σχολή αυτή. Αλλά, καλό είναι η πολιτεία να βοηθήσει αυτήν τη σχολή, διότι έχει πάρα πολλά οικονομικά προβλήματα για να μπορεί να λειτουργήσει. Πραγματικά, είναι μια αξιόλογη σχολή για όλη την παράδοση και το έργο που υπάρχει στην Τήνο πάνω στην αξιοποίηση των γλυπτών κ.λπ..</w:t>
      </w:r>
    </w:p>
    <w:p>
      <w:pPr>
        <w:pStyle w:val="Normal"/>
        <w:spacing w:lineRule="auto" w:line="600"/>
        <w:ind w:firstLine="720"/>
        <w:jc w:val="both"/>
        <w:rPr>
          <w:rFonts w:ascii="Arial" w:hAnsi="Arial" w:cs="Arial"/>
        </w:rPr>
      </w:pPr>
      <w:r>
        <w:rPr>
          <w:rFonts w:cs="Arial" w:ascii="Arial" w:hAnsi="Arial"/>
          <w:color w:val="000000"/>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πραγματικά, έχουμε κουραστεί πλέον. Πώς θα γίνει; Ετούτο εδώ το νομοσχέδιο –όπως είπα και θα τελειώσω έτσι- ήταν ένα νομοσχέδιο με το οποίο λίγο ξεφύγαμε από τα τετριμμένα, από την καθημερινότητα για να δούμε και θέματα ελευθερίας της θρησκείας, των δικαιωμάτων του ανθρώπου κ.λπ.. Τώρα αυτό το νομοσχέδιο που θα παίρνει ο καθένας, θα έχει τη ρύθμιση για το παράκτιο μέτωπο, θα έχει τη ρύθμιση για τα χρέη του 1997; Είναι δηλαδή, διαδικασία αυτή;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συνάδελφε, τα είπαμ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Θα είναι άρθρο του νομοσχεδίου αυτά, ο φόρος για το πετρέλαιο θέρμανσης, το παράκτιο μέτωπο, τα χρέη του 1997. Εν πάση περιπτώσει, πρέπει να κρατήσουμε την αξιοπρέπειά μ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νουμε με τον συνάδελφο και Κοινοβουλευτικό Εκπρόσωπο του Κομμουνιστικού Κόμματος Ελλάδας, κ. Καραθανασόπουλο για οκτώ λεπτά.</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Κύριε Πρόεδρε, είπαμε για τις 16.00΄ ότι θα γίνει η ονομαστική ψηφοφορ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δίκιο, είπαμε στις 16.00΄.</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Να μη μιλήσου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ίπα, κύριε συνάδελφε, ότι ολοκληρώνουμε με τον Κοινοβουλευτικό Εκπρόσωπο του Κομμουνιστικού Κόμματος Ελλάδας.</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Κύριε Πρόεδρε, πρέπει να μιλήσουμε και οι εισηγητές. Υπάρχουν θέματα. Ας πάει πέντε-δέκα λεπτά αργότερα η ονομαστική. Σας παρακαλώ πολύ. Δεν έχει δώσε απαντήσεις ο Υπουργό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έλετε δευτερολογία;</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Ναι. Το έχω δηλώσει και στον κ. Μαρκογιαννάκη, που ήταν προηγουμένως. Το έχει δεχτεί. Μπορείτε να ρωτήσετε τις υπηρεσίες σ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Όμως, έχει αποφασίσει το Τμήμα –δεν ήμουν εγώ, εσείς το αποφασίσατε- ότι στις 16.00΄να αρχίσει η ψηφοφορία. Διακόπτουμε τώρα και τον κ. Καραθανασόπουλο. Θα έχετε, όμως, για δύο λεπτά τον λόγο στη συνέχεια. </w:t>
      </w:r>
    </w:p>
    <w:p>
      <w:pPr>
        <w:pStyle w:val="Normal"/>
        <w:spacing w:lineRule="auto" w:line="600"/>
        <w:ind w:firstLine="720"/>
        <w:jc w:val="both"/>
        <w:rPr>
          <w:rFonts w:ascii="Arial" w:hAnsi="Arial" w:cs="Arial"/>
        </w:rPr>
      </w:pPr>
      <w:r>
        <w:rPr>
          <w:rFonts w:cs="Arial" w:ascii="Arial" w:hAnsi="Arial"/>
        </w:rPr>
        <w:t xml:space="preserve">Κύριε Καραθανασόπουλε, συγγνώμη για την αναμονή. </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θεωρούμε ότι όσον αφορά το νομοσχέδιο και επί της αρχής και επί των άρθρων, με ιδιαίτερη επάρκεια αναφέρθηκε ο εισηγητής του ΚΚΕ για τις θέσεις του κόμματος.</w:t>
      </w:r>
    </w:p>
    <w:p>
      <w:pPr>
        <w:pStyle w:val="Normal"/>
        <w:spacing w:lineRule="auto" w:line="600"/>
        <w:ind w:firstLine="720"/>
        <w:jc w:val="both"/>
        <w:rPr>
          <w:rFonts w:ascii="Arial" w:hAnsi="Arial" w:cs="Arial"/>
        </w:rPr>
      </w:pPr>
      <w:r>
        <w:rPr>
          <w:rFonts w:cs="Arial" w:ascii="Arial" w:hAnsi="Arial"/>
        </w:rPr>
        <w:t>Στην παρέμβασή μου θα περιοριστώ σε μια σειρά τροπολογιών, οι οποίες με μορφή χιονοστιβάδας έρχονται ως συνήθως σε όλα τα νομοσχέδια. Θα ξεκινήσω από την τροπολογία –που έγινε ιδιαίτερη συζήτηση- που αφορά το ευρωπαϊκό πρωτάθλημα του 1997. Θυμίζω εδώ ότι ο εκπρόσωπος τότε του ΚΚΕ στην οργανωτική επιτροπή ήταν ο μοναδικός εκπρόσωπος πολιτικού κόμματος που δεν είχε υπογράψει τα πρακτικά κρατώντας επιφύλαξη.</w:t>
      </w:r>
    </w:p>
    <w:p>
      <w:pPr>
        <w:pStyle w:val="Normal"/>
        <w:spacing w:lineRule="auto" w:line="600"/>
        <w:ind w:firstLine="720"/>
        <w:jc w:val="both"/>
        <w:rPr>
          <w:rFonts w:ascii="Arial" w:hAnsi="Arial" w:cs="Arial"/>
        </w:rPr>
      </w:pPr>
      <w:r>
        <w:rPr>
          <w:rFonts w:cs="Arial" w:ascii="Arial" w:hAnsi="Arial"/>
        </w:rPr>
        <w:t xml:space="preserve">Παρ’ ό,τι, λοιπόν, δεν είχαμε υπογράψει τα πρακτικά και παρ’ ό,τι δεν αμφισβητούμε ότι μπορεί να υπήρξαν και ζητήματα που αφορούν τη διαχείριση των οικονομικών του «ΑΘΗΝΑ 1997», τουλάχιστον κρατάμε την εξής στάση αναφορικά με την έκθεση του Ελεγκτικού Συνεδρίου. </w:t>
      </w:r>
    </w:p>
    <w:p>
      <w:pPr>
        <w:pStyle w:val="Normal"/>
        <w:spacing w:lineRule="auto" w:line="600"/>
        <w:ind w:firstLine="720"/>
        <w:jc w:val="both"/>
        <w:rPr>
          <w:rFonts w:ascii="Arial" w:hAnsi="Arial" w:cs="Arial"/>
        </w:rPr>
      </w:pPr>
      <w:r>
        <w:rPr>
          <w:rFonts w:cs="Arial" w:ascii="Arial" w:hAnsi="Arial"/>
        </w:rPr>
        <w:t xml:space="preserve">Ποια είναι αυτή η στάση; Η έκθεση αυτή αναφέρει ότι υπήρξαν ελλείμματα τα οποία προήλθαν από τη χρηματοδότηση –από την εκχώρηση δηλαδή μηχανημάτων στην ΕΡΤ, από δωρεές σε δημόσιο φορέα, από την πληρωμή αστυνομικών, του ΕΚΑΒ και από οδοιπορικά τα πληρώθηκαν- του ΟΠΑΠ. </w:t>
      </w:r>
    </w:p>
    <w:p>
      <w:pPr>
        <w:pStyle w:val="Normal"/>
        <w:spacing w:lineRule="auto" w:line="600"/>
        <w:ind w:firstLine="720"/>
        <w:jc w:val="both"/>
        <w:rPr>
          <w:rFonts w:ascii="Arial" w:hAnsi="Arial" w:cs="Arial"/>
          <w:b/>
          <w:b/>
        </w:rPr>
      </w:pPr>
      <w:r>
        <w:rPr>
          <w:rFonts w:cs="Arial" w:ascii="Arial" w:hAnsi="Arial"/>
        </w:rPr>
        <w:t xml:space="preserve">Από αυτήν την άποψη, λοιπόν, θεωρούμε ότι η συγκεκριμένη έκθεση, που γενικεύει και συλλογικοποιεί τις ευθύνες, από την οποία δεν προκύπτουν ατασθαλίες –θεωρούν ότι όλα αυτά έγιναν με κανονικότητα και νομιμότητα- αλλά θεωρεί ότι υπήρξε υπέρβαση του προϋπολογισμού, υπερβαίνει τα όρια του παραλογισμού. </w:t>
      </w:r>
    </w:p>
    <w:p>
      <w:pPr>
        <w:pStyle w:val="Normal"/>
        <w:spacing w:lineRule="auto" w:line="600"/>
        <w:ind w:firstLine="720"/>
        <w:jc w:val="both"/>
        <w:rPr>
          <w:rFonts w:ascii="Arial" w:hAnsi="Arial" w:cs="Arial"/>
        </w:rPr>
      </w:pPr>
      <w:r>
        <w:rPr>
          <w:rFonts w:cs="Arial" w:ascii="Arial" w:hAnsi="Arial"/>
        </w:rPr>
        <w:t>Απ’ αυτήν την άποψη, εμείς δεν θα καταφύγουμε στο λαϊκισμό, όπως κάνουν άλλα κόμματα «πατώντας σε δύο βάρκες». Βεβαίως θα έχει και μια αξία στελέχη των άλλων κομμάτων που σήμερα σηκώνουν τη σημαία της κάθαρσης και τα οποία είναι σε αυτήν την υπόθεση να βγουν ανοικτά και να τοποθετηθούν για τη συγκεκριμένη έκθεση του Ελεγκτικού Συνεδρίου. Εμείς θα σταθούμε με σοβαρότητα στη συγκεκριμένη τροπολογία ως ΚΚΕ.</w:t>
      </w:r>
    </w:p>
    <w:p>
      <w:pPr>
        <w:pStyle w:val="Normal"/>
        <w:spacing w:lineRule="auto" w:line="600"/>
        <w:ind w:firstLine="720"/>
        <w:jc w:val="both"/>
        <w:rPr/>
      </w:pPr>
      <w:r>
        <w:rPr>
          <w:rFonts w:cs="Arial" w:ascii="Arial" w:hAnsi="Arial"/>
          <w:b/>
        </w:rPr>
        <w:t xml:space="preserve">ΑΝΝΑ ΚΑΡΑΜΑΝΛΗ: </w:t>
      </w:r>
      <w:r>
        <w:rPr>
          <w:rFonts w:cs="Arial" w:ascii="Arial" w:hAnsi="Arial"/>
        </w:rPr>
        <w:t>Μπράβ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ερνάω στις υπόλοιπες τροπολογίες.</w:t>
      </w:r>
    </w:p>
    <w:p>
      <w:pPr>
        <w:pStyle w:val="Normal"/>
        <w:spacing w:lineRule="auto" w:line="600"/>
        <w:ind w:firstLine="720"/>
        <w:jc w:val="both"/>
        <w:rPr>
          <w:rFonts w:ascii="Arial" w:hAnsi="Arial" w:cs="Arial"/>
        </w:rPr>
      </w:pPr>
      <w:r>
        <w:rPr>
          <w:rFonts w:cs="Arial" w:ascii="Arial" w:hAnsi="Arial"/>
        </w:rPr>
        <w:t xml:space="preserve">Για εμάς η τροπολογία του Υπουργείου Ναυτιλίας αποτελεί πρόκληση, κύριε Πρόεδρε, γιατί ακριβώς πρόκληση ήταν και η αιτιολόγηση την οποία έκανε ο κύριος Υπουργός αναδεικνύοντας την τεράστια προσφορά του εφοπλιστικού κεφαλαίου στην ελληνική οικονομία και κοινωνία όταν πραγματικά η εικόνα είναι εντελώς διαφορετική. </w:t>
      </w:r>
    </w:p>
    <w:p>
      <w:pPr>
        <w:pStyle w:val="Normal"/>
        <w:spacing w:lineRule="auto" w:line="600"/>
        <w:ind w:firstLine="720"/>
        <w:jc w:val="both"/>
        <w:rPr>
          <w:rFonts w:ascii="Arial" w:hAnsi="Arial" w:cs="Arial"/>
        </w:rPr>
      </w:pPr>
      <w:r>
        <w:rPr>
          <w:rFonts w:cs="Arial" w:ascii="Arial" w:hAnsi="Arial"/>
        </w:rPr>
        <w:t xml:space="preserve">Εδώ θα πρέπει να θυμίσω, και θα το καταθέσω στα Πρακτικά, μια αίτηση κατάθεσης εγγράφου που είχαμε καταθέσει ως ΚΚΕ στις 19 Μαρτίου του τρέχοντος έτους που ζητάγαμε από τα τρία εμπλεκόμενα Υπουργεία –Οικονομικών, Κοινωνικής Ασφάλισης και Ναυτιλίας- να μας δώσουν συγκεκριμένα στοιχεία για τη συνεισφορά του εφοπλιστικού κεφαλαίου στα οικονομικά και φορολογικά έσοδα της Ελλάδος. </w:t>
      </w:r>
    </w:p>
    <w:p>
      <w:pPr>
        <w:pStyle w:val="Normal"/>
        <w:spacing w:lineRule="auto" w:line="600"/>
        <w:ind w:firstLine="720"/>
        <w:jc w:val="both"/>
        <w:rPr>
          <w:rFonts w:ascii="Arial" w:hAnsi="Arial" w:cs="Arial"/>
        </w:rPr>
      </w:pPr>
      <w:r>
        <w:rPr>
          <w:rFonts w:cs="Arial" w:ascii="Arial" w:hAnsi="Arial"/>
        </w:rPr>
        <w:t xml:space="preserve">Ποιο ήταν το αποτέλεσμα; Από το Υπουργείο Οικονομικών καμμία απολύτως απάντηση. Από το Υπουργείο Εμπορικής Ναυτιλίας τονίζεται ο ρόλος και η σημαντική συνεισφορά της ναυτιλίας και από το Υπουργείο Κοινωνικής Ασφάλισης –δηλαδή το Υπουργείο Εργασίας- αναγράφεται το έλλειμμα το οποίο έχει προκύψει στο ΝΑΤ, τα χρέη δηλαδή, τα οποία υπερβαίνουν τα 100 εκατομμύρια ευρώ όσον αφορά τους εφοπλιστές. </w:t>
      </w:r>
    </w:p>
    <w:p>
      <w:pPr>
        <w:pStyle w:val="Normal"/>
        <w:spacing w:lineRule="auto" w:line="600"/>
        <w:ind w:firstLine="720"/>
        <w:jc w:val="both"/>
        <w:rPr>
          <w:rFonts w:ascii="Arial" w:hAnsi="Arial" w:cs="Arial"/>
        </w:rPr>
      </w:pPr>
      <w:r>
        <w:rPr>
          <w:rFonts w:cs="Arial" w:ascii="Arial" w:hAnsi="Arial"/>
        </w:rPr>
        <w:t xml:space="preserve">Απ’ αυτήν την άποψη, πρόκειται για πραγματικά σκανδαλώδη αντιμετώπιση η προστασία την οποία λαμβάνει από το Σύνταγμα με βάση τους συγκεκριμένους νόμους, δηλαδή τους νόμους 25/75, αλλά και 2687/53 που έχουν ισχύ συνταγματικής κατοχύρωσης, για το εφοπλιστικό κεφάλαιο είτε έχει πιάσει την ελληνική σημαία είτε έχει πιάσει ξένη σημαία. </w:t>
      </w:r>
    </w:p>
    <w:p>
      <w:pPr>
        <w:pStyle w:val="Normal"/>
        <w:spacing w:lineRule="auto" w:line="600"/>
        <w:ind w:firstLine="720"/>
        <w:jc w:val="both"/>
        <w:rPr>
          <w:rFonts w:ascii="Arial" w:hAnsi="Arial" w:cs="Arial"/>
        </w:rPr>
      </w:pPr>
      <w:r>
        <w:rPr>
          <w:rFonts w:cs="Arial" w:ascii="Arial" w:hAnsi="Arial"/>
        </w:rPr>
        <w:t>Αναφέρουμε ένα απλό παράδειγμα. Ποια είναι η φορολογία που πληρώνουν οι εφοπλιστές για ένα καράβι πενήντα χιλιάδων κόρων που τα έσοδά του από τη μίσθωση υπερβαίνουν τα 6 εκατομμύρια ευρώ; Είναι 12.000 ευρώ το ανώτερο. Και σήμερα έρχεστε εσείς με τη συγκεκριμένη τροπολογία την υποχρεωτική εισφορά που έπρεπε να καταβάλουν οι εφοπλιστές και τη μετατρέπετε σε οικειοθε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 είναι η επιβράβευση του έργου ποιου; Ενώ φαίνεται ότι είμαστε πρωταθλητές σε καράβια και στο στόλο, ταυτόχρονα υπάρχουν εξήντα χιλιάδες εργαζόμενοι κάτω από συνθήκες μαύρης εργασίας στα καράβια με ατομικές συμβάσεις εργασίας, ξεπερνάνε τις δεκαπέντε χιλιάδες οι άνεργοι ναυτικοί στη χώρα μας και η διάθεση την οποία έχετε, η επιλογή της Κυβέρνησης, είναι ακριβώς να κλιμακώσει την επίθεση απέναντι στους ναυτεργάτες, καταργώντας ουσιαστικά τις συλλογικές συμβάσεις και μετατρέποντάς τις σε ατομικές συμβάσεις, καταργώντας τα συγκροτημένα συλλογικά δικαιώματα τα οποία έχουν στην εργασία, στην κοινωνική ασφάλιση, αλλά και στο εισοδηματικό επίπεδο. Έτσι, συγκεκριμένη τροπολογία συμβάλλει ακόμη περισσότερο στο να ενισχυθεί η ασυδοσία της δράσης του εφοπλιστικού κεφαλα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ην άλλη μεριά θα πρέπει να τονίσουμε την υποκρισία της Αξιωματικής Αντιπολίτευσης όταν δεν μιλάει για κατάργηση του ευνοϊκού, προκλητικού καθεστώτος των εφοπλιστών και των πενήντα έξι φοροαπαλλαγών που αυτοί λαμβάνουν, αλλά λέει ότι θα συζητήσει μαζί με τους εφοπλιστές για να καθορίσει ένα νέο πλαίσιο, όπως κάνει και η σημερινή Κυβέρνηση άλλωστε, που συζήτησε με τους εφοπλιστές και έφερε τη συγκεκριμένη τροπολογία.</w:t>
      </w:r>
    </w:p>
    <w:p>
      <w:pPr>
        <w:pStyle w:val="Normal"/>
        <w:spacing w:lineRule="auto" w:line="600"/>
        <w:ind w:firstLine="720"/>
        <w:jc w:val="both"/>
        <w:rPr>
          <w:rFonts w:ascii="Arial" w:hAnsi="Arial" w:cs="Arial"/>
        </w:rPr>
      </w:pPr>
      <w:r>
        <w:rPr>
          <w:rFonts w:cs="Arial" w:ascii="Arial" w:hAnsi="Arial"/>
        </w:rPr>
        <w:t>Δεύτερο ζήτημα που αναδεικνύει τον ταξικό χαρακτήρα της πολιτικής της Κυβέρνησης είναι η τροπολογία για τους μεγάλους πελάτες του φυσικού αερίου. Είναι μια τροπολογία που εντάσσεται στη λογική της απελευθέρωσης της ενέργειας, που θωρακίζει την ανταγωνιστικότητα και την κερδοφορία των ενεργοβόρων αυτών βιομηχανιών, οι οποίες θα έχουν πολύ φθηνό φυσικό αέριο και ως αντιστάθμισμα οι εταιρείες παροχής φυσικού αερίου θα ανεβάσουν τις τιμές για τους λαϊκούς καταναλωτές. Άρα, δηλαδή, αυτό θα έχει ως επίπτωση ο λαός να πληρώσει πανάκριβα το φυσικό αέριο.</w:t>
      </w:r>
    </w:p>
    <w:p>
      <w:pPr>
        <w:pStyle w:val="Normal"/>
        <w:spacing w:lineRule="auto" w:line="600"/>
        <w:ind w:firstLine="720"/>
        <w:jc w:val="both"/>
        <w:rPr>
          <w:rFonts w:ascii="Arial" w:hAnsi="Arial" w:cs="Arial"/>
        </w:rPr>
      </w:pPr>
      <w:r>
        <w:rPr>
          <w:rFonts w:cs="Arial" w:ascii="Arial" w:hAnsi="Arial"/>
        </w:rPr>
        <w:t xml:space="preserve">Μας δημιουργεί, βεβαίως, ερωτηματικά από την άλλη μεριά η βροχή τροπολογιών όσον αφορά ζητήματα που αφορούν την Εκκλησία και τη φορολογία της εκκλησιαστικής περιουσίας, που έρχονται με μορφή χιονοστιβάδας από Βουλευτές. Και από αυτήν την άποψη, βεβαίως, ως ΚΚΕ εμείς λέμε ότι δεν πρέπει να φορολογείται η Εκκλησία για τις δραστηριότητες που αφορούν το λατρευτικό ή το κοινωνικό έργο το οποίο προσφέρει, το ανθρωπιστικό έργο, αλλά όταν λέμε εδώ ότι πρέπει να απαλλαγούν και νομικά πρόσωπα ιδιωτικού δικαίου της Εκκλησίας από τη φορολογία των ακινήτων, όταν τα σωματεία, τα εργατικά κέντρα και τα συνδικάτα φορολογούνται για τα κτήρια που έχουν στην κατοχή τους, αυτό αποτελεί κατά τη γνώμη μας πρόκλησ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την παρέμβασή μου το πολύ σε δύο λεπτά. </w:t>
      </w:r>
    </w:p>
    <w:p>
      <w:pPr>
        <w:pStyle w:val="Normal"/>
        <w:spacing w:lineRule="auto" w:line="600"/>
        <w:ind w:firstLine="720"/>
        <w:jc w:val="both"/>
        <w:rPr>
          <w:rFonts w:ascii="Arial" w:hAnsi="Arial" w:cs="Arial"/>
        </w:rPr>
      </w:pPr>
      <w:r>
        <w:rPr>
          <w:rFonts w:cs="Arial" w:ascii="Arial" w:hAnsi="Arial"/>
        </w:rPr>
        <w:t xml:space="preserve">Όπως πρόκληση και κοροϊδία είναι -και θα το αναδείξουμε για άλλη μια φορά- όσον αφορά τη συγκεκριμένη τροπολογία του Υπουργείου Οικονομικών για τον ειδικό φόρο κατανάλωσης στο πετρέλαιο θέρμανσης, όταν έχει αυξηθεί αυτός ο ειδικός φόρος και έχει ξεπεράσει δέκα φορές την επιβάρυνση, όταν τα λαϊκά νοικοκυριά έχουν δεχθεί μια τεράστια επιδρομή στο εισόδημά τους, όταν η ανεργία έχει ξεπεράσει το 27%, με βάση τα επίσημα στοιχεία -γιατί η πραγματική ανεργία είναι πολύ μεγαλύτερη- να λέμε τώρα ότι μία μείωση κατά 30% του ειδικού φόρου κατανάλωσης θα αντιμετωπίσει το ζήτημα. Αποτελεί πρόκληση. </w:t>
      </w:r>
    </w:p>
    <w:p>
      <w:pPr>
        <w:pStyle w:val="Normal"/>
        <w:spacing w:lineRule="auto" w:line="600"/>
        <w:ind w:firstLine="720"/>
        <w:jc w:val="both"/>
        <w:rPr>
          <w:rFonts w:ascii="Arial" w:hAnsi="Arial" w:cs="Arial"/>
        </w:rPr>
      </w:pPr>
      <w:r>
        <w:rPr>
          <w:rFonts w:cs="Arial" w:ascii="Arial" w:hAnsi="Arial"/>
        </w:rPr>
        <w:t>Όπως επίσης, κατά τη γνώμη μας, δεν αντιμετωπίζουν το τεράστιο, σημαντικό πρόβλημα το οποίο έχουν οι λαϊκές οικογένειες και τη βελτίωση της θέσης τους και άλλες τροπολογίες άλλων κομμάτων, που κινούνται όμως εντός του πλαισίου της δημοσιονομικής πειθαρχίας και των ισοσκελισμένων προϋπολογισμών, για τα αντίστοιχα ζητήματα, όπως είναι η πρόταση του ΣΥΡΙΖΑ, κι οι οποίες δεν λαμβάνουν υπ’ όψιν ότι οι συνθήκες των λαϊκών νοικοκυριών δεν είναι όπως ήταν πριν από τρία χρόνια. Τα λαϊκά νοικοκυριά έχουν δεχθεί μία τεράστια φοροεπιδρομή, μια μείωση των εισοδημάτων τους και έχει επιδεινωθεί ακόμη περισσότερο η θέση τους. Δεν αντιμετωπίζει, λοιπόν, το πρόβλημά τους το να ξαναγυρίσουμε στο παλιό καθεστώς.</w:t>
      </w:r>
    </w:p>
    <w:p>
      <w:pPr>
        <w:pStyle w:val="Normal"/>
        <w:spacing w:lineRule="auto" w:line="600"/>
        <w:ind w:firstLine="720"/>
        <w:jc w:val="both"/>
        <w:rPr>
          <w:rFonts w:ascii="Arial" w:hAnsi="Arial" w:cs="Arial"/>
        </w:rPr>
      </w:pPr>
      <w:r>
        <w:rPr>
          <w:rFonts w:cs="Arial" w:ascii="Arial" w:hAnsi="Arial"/>
        </w:rPr>
        <w:t xml:space="preserve">Αυτή η πρόταση βεβαίως δεν αντιμετωπίζει τα προβλήματα, δεν αντιμετωπίζει την επώδυνη θέση στην οποία βρίσκονται τα λαϊκά νοικοκυριά, αλλά επί της ουσίας τι κάνει; Καλλιεργεί την αντίληψη των μειωμένων προσδοκιών, καλλιεργεί τη λογική της διαχείρισης και αναπαραγωγής των ακραίων φαινομένων της φτώχειας, στο όνομα της κοινωνικής φιλανθρωπίας. Δηλαδή, τα υπόλοιπα λαϊκά στρώματα θα πληρώσουν τη διαχείριση των ακραίων φαινομένων φτώχειας. </w:t>
      </w:r>
    </w:p>
    <w:p>
      <w:pPr>
        <w:pStyle w:val="Normal"/>
        <w:spacing w:lineRule="auto" w:line="600"/>
        <w:ind w:firstLine="720"/>
        <w:jc w:val="both"/>
        <w:rPr>
          <w:rFonts w:ascii="Arial" w:hAnsi="Arial" w:cs="Arial"/>
        </w:rPr>
      </w:pPr>
      <w:r>
        <w:rPr>
          <w:rFonts w:cs="Arial" w:ascii="Arial" w:hAnsi="Arial"/>
        </w:rPr>
        <w:t xml:space="preserve">Από την άλλη μεριά όμως -ολοκληρώνω  με αυτό, κύριε Πρόεδρε, και ευχαριστώ για την ανοχή σας- οι τροπολογίες του ΚΚΕ, τις οποίες έχουμε καταθέσει και στο συγκεκριμένο νομοσχέδιο, όπως για παράδειγμα για την κατάργηση και του ειδικού φόρου κατανάλωσης αλλά και του ΦΠΑ στο πετρέλαιο θέρμανσης και στο φυσικό αέριο, μπορούν να απαντήσουν στις ανάγκες και να αποτελέσουν στόχο πάλης. Γιατί; Γιατί κινούνται εκτός των τειχών, έρχονται σε σύγκρουση με τα συμφέροντα και τις στρατηγικές επιλογές της Ευρωπαϊκής Ένωσης και των μονοπωλιακών ομίλων, ανακουφίζουν στην πραγματικότητα τα λαϊκά στρώματα, αλλά και ταυτόχρονα αυξάνουν τον πήχη των απαιτήσεων, για να διευκολυνθεί έτσι μία κοινή δράση στο σύνολο της εργατικής τάξης και των υπόλοιπων λαϊκών στρωμάτων, για την ανάγκη όχι επιμέρους προσαρμογών κάτω  από αυτήν τη βάρβαρη και την ταξική πολιτική εντός των τειχών, αλλά για την ανάγκη να σηματοδοτήσουν με τον αγώνα και την πάλη τους ριζικότερες αλλαγές και ανατροπές σε επίπεδο οικονομίας, κοινωνίας αλλά και εξουσί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Καραθανασ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Καραθανασόπουλο.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ύριε Πρόεδρε, παρακαλώ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νονικά έπρεπε να έχουμε διακόψει, κύριε Αμανατίδη, αλλά θα έχετε κι εσείς τον λόγο για δύο λεπτά, αυστηρά, και έχει ζητήσει τον λόγο κι ο κ. Κουκούτσης. </w:t>
      </w:r>
    </w:p>
    <w:p>
      <w:pPr>
        <w:pStyle w:val="Normal"/>
        <w:spacing w:lineRule="auto" w:line="600"/>
        <w:ind w:firstLine="720"/>
        <w:jc w:val="both"/>
        <w:rPr>
          <w:rFonts w:ascii="Arial" w:hAnsi="Arial" w:cs="Arial"/>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ύριε Πρόεδρε, είναι αλήθεια ότι με το ασφυκτικό αυτό πλαίσιο δεν μπορέσαμε να αναπτύξουμε τα θέματα, ούτε κι ο κύριος Υπουργός άκουσε την εισήγησή μας. Δεν έδωσε καμμία απάντηση. </w:t>
      </w:r>
    </w:p>
    <w:p>
      <w:pPr>
        <w:pStyle w:val="Normal"/>
        <w:spacing w:lineRule="auto" w:line="600"/>
        <w:ind w:firstLine="720"/>
        <w:jc w:val="both"/>
        <w:rPr>
          <w:rFonts w:ascii="Arial" w:hAnsi="Arial" w:cs="Arial"/>
        </w:rPr>
      </w:pPr>
      <w:r>
        <w:rPr>
          <w:rFonts w:cs="Arial" w:ascii="Arial" w:hAnsi="Arial"/>
        </w:rPr>
        <w:t>Κύριε Υπουργέ, δεν δώσατε στον εισηγητή της Αξιωματικής Αντιπολίτευσης απαντήσεις σε αυτά που σας ρωτήσαμ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Πρόεδρε, προβληματίστηκα πάρα πολύ για τη μετωπική επίθεση που έχουν κάνει οι Βουλευτές της Χρυσής Αυγής εναντίον της Εκκλησίας και του Αρχιεπισκόπου. Τι είναι αυτό που δεν συγχωρούν οι εκπρόσωποι της Χρυσής Αυγής; Δεν συγχωρούν το ότι ο Αρχιεπίσκοπος Ιερώνυμος και άλλες φωνές σύνεσης και προοδευτισμού της Εκκλησίας απέτρεψαν τον εκφασισμό της ελληνικής κοινωνίας και στάθηκαν και συνεχίζουν να είναι ανάχωμα στη βαρβαρότητα.</w:t>
      </w:r>
    </w:p>
    <w:p>
      <w:pPr>
        <w:pStyle w:val="Normal"/>
        <w:spacing w:lineRule="auto" w:line="600"/>
        <w:ind w:firstLine="720"/>
        <w:jc w:val="both"/>
        <w:rPr>
          <w:rFonts w:ascii="Arial" w:hAnsi="Arial" w:cs="Arial"/>
        </w:rPr>
      </w:pPr>
      <w:r>
        <w:rPr>
          <w:rFonts w:cs="Arial" w:ascii="Arial" w:hAnsi="Arial"/>
        </w:rPr>
        <w:t>Στην εποχή του μνημονιακού ολέθρου, δεν συγχώρεσαν την ανάληψη της κοινωνικής αρωγής της Εκκλησίας για δεκάδες χιλιάδες συνανθρώπους μας, με τα συσσίτια, κοινωνικά παντοπωλεία, κοινωνικά ιατρεία, με τη συμμετοχή απλών ανθρώπων, εθελοντών, αλλά και των ιερέων, που είναι τα ζωντανά κύτταρα στις πιο απομακρυσμένες περιοχές, κουμπώνοντας βέβαια σε όλες τις δομές αλληλεγγύης, τόσο της τοπικής αυτοδιοίκησης όσο και των φορέων και των απλών πολιτών της χώρας μας για την αλληλεγγύη.</w:t>
      </w:r>
    </w:p>
    <w:p>
      <w:pPr>
        <w:pStyle w:val="Normal"/>
        <w:spacing w:lineRule="auto" w:line="600"/>
        <w:ind w:firstLine="720"/>
        <w:jc w:val="both"/>
        <w:rPr>
          <w:rFonts w:ascii="Arial" w:hAnsi="Arial" w:cs="Arial"/>
        </w:rPr>
      </w:pPr>
      <w:r>
        <w:rPr>
          <w:rFonts w:cs="Arial" w:ascii="Arial" w:hAnsi="Arial"/>
        </w:rPr>
        <w:t xml:space="preserve">Και δεν το συγχώρεσαν για έναν απλό λόγο. Γιατί γι’ αυτούς η αλληλεγγύη εξαρτάται από το χρώμα, από τη φυλή, από τη γλώσσα, από την εθνικότητα, από το αν κάποιος είναι, αν θέλετε, φτωχός ή πλούσιος, ακόμα-ακόμα και από τη θρησκεία. </w:t>
      </w:r>
    </w:p>
    <w:p>
      <w:pPr>
        <w:pStyle w:val="Normal"/>
        <w:spacing w:lineRule="auto" w:line="600"/>
        <w:ind w:firstLine="720"/>
        <w:jc w:val="both"/>
        <w:rPr>
          <w:rFonts w:ascii="Arial" w:hAnsi="Arial" w:cs="Arial"/>
        </w:rPr>
      </w:pPr>
      <w:r>
        <w:rPr>
          <w:rFonts w:cs="Arial" w:ascii="Arial" w:hAnsi="Arial"/>
        </w:rPr>
        <w:t xml:space="preserve">Κύριε Υπουργέ, όσον αφορά τα ιεροσπουδαστήρια, μπορεί να είναι θετικό το ότι φεύγουν από το Υπουργείο Εξωτερικών και πηγαίνουν στο Υπουργείο Παιδείας, ωστόσο θεωρώ ότι η όλη διάταξη προσπαθεί να μας πείσει ότι ενδιαφέρεται για τη μειονότητα. Αλήθεια, γιατί δεν αναβαθμίζετε, γιατί δεν αλλάζετε τα πεπερασμένα βιβλία του ελληνόφωνου προγράμματος των μειονοτικών σχολείων; Γιατί δεν φροντίζετε να κατασκευάσετε νέα μειονοτικά δημοτικά σε περιοχές της Θράκης όπου ο πληθυσμός αναπτύσσεται λόγω μετακίνησης του πληθυσμού από τα χωριά στην πόλη; Γιατί τόσα χρόνια δεν βρίσκει λύση το πρόβλημα της πανεπιστημιακής εκπαίδευσης των δασκάλων των μειονοτικών σχολείων καθώς μετά το κλείσιμο της ΕΠΑΘ δεν έχει γίνει καμμία σοβαρή ενέργεια επ’ αυτού; </w:t>
      </w:r>
    </w:p>
    <w:p>
      <w:pPr>
        <w:pStyle w:val="Normal"/>
        <w:spacing w:lineRule="auto" w:line="600"/>
        <w:ind w:firstLine="720"/>
        <w:jc w:val="both"/>
        <w:rPr>
          <w:rFonts w:ascii="Arial" w:hAnsi="Arial" w:cs="Arial"/>
        </w:rPr>
      </w:pPr>
      <w:r>
        <w:rPr>
          <w:rFonts w:cs="Arial" w:ascii="Arial" w:hAnsi="Arial"/>
        </w:rPr>
        <w:t xml:space="preserve">Κύριε Πρόεδρε, βάζει η ελληνική Κυβέρνηση –και θέλουμε μια απάντηση γι’ αυτό- τη ΔΕΠΑ να πάρει 200 εκατομμύρια ευρώ δάνειο για λογαριασμό του ΤΑΙΠΕΔ, που ξέρουμε ποιος είναι ο ρόλος του ΤΑΙΠΕΔ και των ΕΛΠΕ. Θέλουμε μια απάντηση γι’ αυτό. </w:t>
      </w:r>
    </w:p>
    <w:p>
      <w:pPr>
        <w:pStyle w:val="Normal"/>
        <w:spacing w:lineRule="auto" w:line="600"/>
        <w:ind w:firstLine="720"/>
        <w:jc w:val="both"/>
        <w:rPr>
          <w:rFonts w:ascii="Arial" w:hAnsi="Arial" w:cs="Arial"/>
        </w:rPr>
      </w:pPr>
      <w:r>
        <w:rPr>
          <w:rFonts w:cs="Arial" w:ascii="Arial" w:hAnsi="Arial"/>
        </w:rPr>
        <w:t>Μεγάλο σκάνδαλο και όχι οσμή σκανδάλου, το οποίο θα σκάσει,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ευχαριστούμε, κύριε Αμανατίδη.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Κύριε Πρόεδρε, σας παρακαλώ πάρα πολύ.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γώ σας παρακαλώ.</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Είμαι εισηγητής, δεν είμαι ένας απλός Βουλευτής. Εισηγούμαι στην Κυβέρνηση και περιμένω απαντήσεις από τον Υπουργό, τις οποίες δεν έδωσε επί δύο ημέρε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α, δεν θα υποχρεώσετε τον Υπουργό. Απαντά όπως νομίζει. Σας έχω ακούσει να λέτε αυτό το πράγμα πέντε με δέκα φορές, γιατί προεδρεύω συνέχεια. Δεν τον υποχρεώνετε. Όπως θέλει απαντάει η Κυβέρνηση και ο Υπουργός.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ύριε Πρόεδρε, σας παρακαλώ πολύ, δώστε μου την ανοχή που έχετε δώσει και στους άλλους. Νομίζω ότι δεν λέω τα ίδια και τα ίδι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Ωραία, συνεχίστε.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Όσον αφορά το παράκτιο αττικό μέτωπο ουσιαστικά δίνεται η δυνατότητα στην παλιά εταιρεία να συνεχίσει το διαγωνισμό –που την κάνετε δεκτή, κύριε Υπουργέ- ενώ θα δημιουργήσει αποτελέσματα για τον επόμενο. Έχουμε ήδη διαμαρτυρηθεί πάρα πολύ. Η ρύθμιση είναι παράτυπη, μη λειτουργική, θα δημιουργήσει επιπλοκές και δεν μπορούμε να μη μιλάμε για διαφάνεια. Θεωρώ ότι είναι ένα μεγάλο σκάνδαλο, κύριε Υπουργέ, το οποίο θα βγει στο επόμενο διάστημα. </w:t>
      </w:r>
    </w:p>
    <w:p>
      <w:pPr>
        <w:pStyle w:val="Normal"/>
        <w:spacing w:lineRule="auto" w:line="600"/>
        <w:ind w:firstLine="720"/>
        <w:jc w:val="both"/>
        <w:rPr>
          <w:rFonts w:ascii="Arial" w:hAnsi="Arial" w:cs="Arial"/>
        </w:rPr>
      </w:pPr>
      <w:r>
        <w:rPr>
          <w:rFonts w:cs="Arial" w:ascii="Arial" w:hAnsi="Arial"/>
        </w:rPr>
        <w:t xml:space="preserve">Κύριε Υπουργέ, δώστε μας απάντηση για τις μετεγγραφές των δημοσίων υπαλλήλων, τους διαθεσίμους, την Εστία του ΑΠΘ. Με ανάθεση είναι ο διαγωνισμός από το Σεπτέμβριο -το ξέρετε αυτό;- ενώ είχε λήξει από τον Ιούνιο. Έχω πολλά να σας πω. </w:t>
      </w:r>
    </w:p>
    <w:p>
      <w:pPr>
        <w:pStyle w:val="Normal"/>
        <w:spacing w:lineRule="auto" w:line="600"/>
        <w:ind w:firstLine="720"/>
        <w:jc w:val="both"/>
        <w:rPr>
          <w:rFonts w:ascii="Arial" w:hAnsi="Arial" w:cs="Arial"/>
        </w:rPr>
      </w:pPr>
      <w:r>
        <w:rPr>
          <w:rFonts w:cs="Arial" w:ascii="Arial" w:hAnsi="Arial"/>
        </w:rPr>
        <w:t xml:space="preserve">Επίσης, άλλο ζήτημα είναι οι θέσεις Θεολόγων, τα πτυχία της ιδιωτικής εκπαίδευσης. Δεν τα έχετε κάνει. </w:t>
      </w:r>
    </w:p>
    <w:p>
      <w:pPr>
        <w:pStyle w:val="Normal"/>
        <w:spacing w:lineRule="auto" w:line="600"/>
        <w:ind w:firstLine="720"/>
        <w:jc w:val="both"/>
        <w:rPr>
          <w:rFonts w:ascii="Arial" w:hAnsi="Arial" w:cs="Arial"/>
        </w:rPr>
      </w:pPr>
      <w:r>
        <w:rPr>
          <w:rFonts w:cs="Arial" w:ascii="Arial" w:hAnsi="Arial"/>
        </w:rPr>
        <w:t xml:space="preserve">Κύριε Υπουργέ, σας θέσαμε δύο τροπολογίες για τις μετεγγραφές. Γιατί δεν τις κάνετε δεκτές, αφού ουσιαστικά θα λύσουν προβλήματα και για το 10%, αλλά και  για τις νησιωτικές περιοχές; </w:t>
      </w:r>
    </w:p>
    <w:p>
      <w:pPr>
        <w:pStyle w:val="Normal"/>
        <w:spacing w:lineRule="auto" w:line="600"/>
        <w:ind w:firstLine="720"/>
        <w:jc w:val="both"/>
        <w:rPr>
          <w:rFonts w:ascii="Arial" w:hAnsi="Arial" w:cs="Arial"/>
        </w:rPr>
      </w:pPr>
      <w:r>
        <w:rPr>
          <w:rFonts w:cs="Arial" w:ascii="Arial" w:hAnsi="Arial"/>
        </w:rPr>
        <w:t>Τέλος, θα ήθελα να πω ότι συμφωνούμε με τις εξής διατάξεις.</w:t>
      </w:r>
    </w:p>
    <w:p>
      <w:pPr>
        <w:pStyle w:val="Normal"/>
        <w:spacing w:lineRule="auto" w:line="600"/>
        <w:ind w:firstLine="720"/>
        <w:jc w:val="both"/>
        <w:rPr>
          <w:rFonts w:ascii="Arial" w:hAnsi="Arial" w:cs="Arial"/>
        </w:rPr>
      </w:pPr>
      <w:r>
        <w:rPr>
          <w:rFonts w:cs="Arial" w:ascii="Arial" w:hAnsi="Arial"/>
        </w:rPr>
        <w:t xml:space="preserve">Είμαστε υπέρ -με τις παρατηρήσεις που έκανε και ο Κοινοβουλευτικός μας Εκπρόσωπος για τη Μητρόπολη- της με αριθμό 1851 τροπολογίας. Είμαστε επίσης υπέρ της διάταξης για την τακτοποίηση των ΕΠΑΘ. </w:t>
      </w:r>
    </w:p>
    <w:p>
      <w:pPr>
        <w:pStyle w:val="Normal"/>
        <w:spacing w:lineRule="auto" w:line="600"/>
        <w:ind w:firstLine="720"/>
        <w:jc w:val="both"/>
        <w:rPr>
          <w:rFonts w:ascii="Arial" w:hAnsi="Arial" w:cs="Arial"/>
        </w:rPr>
      </w:pPr>
      <w:r>
        <w:rPr>
          <w:rFonts w:cs="Arial" w:ascii="Arial" w:hAnsi="Arial"/>
        </w:rPr>
        <w:t xml:space="preserve">Μόνο τα υπέρ θα πω, κύριε Πρόεδρε, διότι τα άλλα τα έχω καταθέσει ήδη. </w:t>
      </w:r>
    </w:p>
    <w:p>
      <w:pPr>
        <w:pStyle w:val="Normal"/>
        <w:spacing w:lineRule="auto" w:line="600"/>
        <w:ind w:firstLine="720"/>
        <w:jc w:val="both"/>
        <w:rPr>
          <w:rFonts w:ascii="Arial" w:hAnsi="Arial" w:cs="Arial"/>
        </w:rPr>
      </w:pPr>
      <w:r>
        <w:rPr>
          <w:rFonts w:cs="Arial" w:ascii="Arial" w:hAnsi="Arial"/>
        </w:rPr>
        <w:t xml:space="preserve">Είμαστε υπέρ των διατάξεων που αφορούν τα ένσημα για να πάρουν το επίδομα ανεργίας. </w:t>
      </w:r>
    </w:p>
    <w:p>
      <w:pPr>
        <w:pStyle w:val="Normal"/>
        <w:spacing w:lineRule="auto" w:line="600"/>
        <w:ind w:firstLine="720"/>
        <w:jc w:val="both"/>
        <w:rPr>
          <w:rFonts w:ascii="Arial" w:hAnsi="Arial" w:cs="Arial"/>
        </w:rPr>
      </w:pPr>
      <w:r>
        <w:rPr>
          <w:rFonts w:cs="Arial" w:ascii="Arial" w:hAnsi="Arial"/>
        </w:rPr>
        <w:t xml:space="preserve">Επίσης, είμαστε υπέρ της με αριθμό 1857 που αναφέρεται στα Κέντρα Κοινωνικής Πρόνοιας της Περιφέρειας Ιονίου και βέβαια είμαστε υπέρ της διάταξης την οποία θα κάνετε, κύριε Υπουργέ, για να μη διορίζονται αυτοί για τους οποίους υπάρχουν διώξεις. </w:t>
      </w:r>
    </w:p>
    <w:p>
      <w:pPr>
        <w:pStyle w:val="Normal"/>
        <w:spacing w:lineRule="auto" w:line="600"/>
        <w:ind w:firstLine="720"/>
        <w:jc w:val="both"/>
        <w:rPr>
          <w:rFonts w:ascii="Arial" w:hAnsi="Arial" w:cs="Arial"/>
        </w:rPr>
      </w:pPr>
      <w:r>
        <w:rPr>
          <w:rFonts w:cs="Arial" w:ascii="Arial" w:hAnsi="Arial"/>
        </w:rPr>
        <w:t>Όμως, κύριε Υπουργέ, εδώ θα ήθελα να σας απευθύνω σαν εκπαιδευτικός το εξής: Θέλει μια προσοχή. Γιατί ήσασταν παρών σε ένα γεγονός που έγινε. Μετά την ομιλία σας υπήρχαν περιστατικά στην περιφέρεια και σε όλη την Ελλάδα, όπου αδίκως –και τεκμηριωμένα αδίκως- κατηγορήθηκαν οι εκπαιδευτικοί και έγινε πάλι μια επιθετική πολιτική.</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τον κ. Αμανατίδη.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Ολοκληρώνω, κύριε Πρόεδρε, λέγοντας ότι ενώ το μνημόνιο είναι γενικευμένο πρόγραμμα φτώχειας, οι στοχευμένες ενέργειες που ακούγονται έξω δεν πρόκειται να φέρουν αλλαγή στη χώρα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Ο κ. Κουκούτσης έχει τον λόγο για δυο λεπτά.</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ίμαι χαρούμενος γιατί απόψε είδαμε κάτι που δεν το έχουμε δει ποτέ μας: Η Αριστερά να είναι όλο χαρά και περηφάνεια για την Εκκλησία, για το έργο που κάνει, για τη δημοκρατία στην Εκκλησία κ.λπ.. Και σας κυνηγάνε οι ιερείς εδώ σ’ αυτήν την Αίθουσα να σας ρίξουν κανέναν Αγιασμό! Εμάς βρήκατε τώρα να κοροϊδέψετε;</w:t>
      </w:r>
    </w:p>
    <w:p>
      <w:pPr>
        <w:pStyle w:val="Normal"/>
        <w:spacing w:lineRule="auto" w:line="600"/>
        <w:ind w:firstLine="720"/>
        <w:jc w:val="both"/>
        <w:rPr>
          <w:rFonts w:ascii="Arial" w:hAnsi="Arial" w:cs="Arial"/>
        </w:rPr>
      </w:pPr>
      <w:r>
        <w:rPr>
          <w:rFonts w:cs="Arial" w:ascii="Arial" w:hAnsi="Arial"/>
        </w:rPr>
        <w:t xml:space="preserve">Όσον αφορά την τροπολογία 1869/227 που αλλάζει πάλι το τοπίο των μετεγγραφών των ΑΕΙ «τα ίδια Παντελάκη μου τα ίδια Παντελή μου». Ξανά αυτό: του χρόνου θα τα διορθώσουμε ξανά και πάλι από την αρχή! </w:t>
      </w:r>
    </w:p>
    <w:p>
      <w:pPr>
        <w:pStyle w:val="Normal"/>
        <w:spacing w:lineRule="auto" w:line="600"/>
        <w:ind w:firstLine="720"/>
        <w:jc w:val="both"/>
        <w:rPr>
          <w:rFonts w:ascii="Arial" w:hAnsi="Arial" w:cs="Arial"/>
        </w:rPr>
      </w:pPr>
      <w:r>
        <w:rPr>
          <w:rFonts w:cs="Arial" w:ascii="Arial" w:hAnsi="Arial"/>
        </w:rPr>
        <w:t>Επίσης, καταψηφίζουμε την τροπολογία 1862/220 επειδή πρόκειται για συρραφή διαφόρων ρυθμίσεων για εκπαιδευτικούς για ΑΕΙ και ΤΕΙ. Είμαστε κατά της αποσπασματικής νομοθέτησης ειδικά για σημαντικά θέματα όπως είναι αυτά της παιδείας.</w:t>
      </w:r>
    </w:p>
    <w:p>
      <w:pPr>
        <w:pStyle w:val="Normal"/>
        <w:spacing w:lineRule="auto" w:line="600"/>
        <w:ind w:firstLine="720"/>
        <w:jc w:val="both"/>
        <w:rPr>
          <w:rFonts w:ascii="Arial" w:hAnsi="Arial" w:cs="Arial"/>
        </w:rPr>
      </w:pPr>
      <w:r>
        <w:rPr>
          <w:rFonts w:cs="Arial" w:ascii="Arial" w:hAnsi="Arial"/>
        </w:rPr>
        <w:t xml:space="preserve">Τώρα, σε σχέση με την τροπολογία 1876 για τον αποκλεισμό από τη διαδικασία επιλογής ωρομισθίων κ.λπ., κατ’ αρχήν συμφωνούμε, αλλά με την εξής παρατήρηση: να αλλάξει η διατύπωση και να αναφέρεται ότι δεν αρκεί η απλή έναρξη της δίωξης, αλλά απαιτείται να έχει γίνει παραπομπή του προσώπου αυτού στο αρμόδιο δικαστήριο. Αν γίνει αυτό, θα την υπερψηφίσουμε. </w:t>
      </w:r>
    </w:p>
    <w:p>
      <w:pPr>
        <w:pStyle w:val="Normal"/>
        <w:spacing w:lineRule="auto" w:line="600"/>
        <w:ind w:firstLine="720"/>
        <w:jc w:val="both"/>
        <w:rPr>
          <w:rFonts w:ascii="Arial" w:hAnsi="Arial" w:cs="Arial"/>
        </w:rPr>
      </w:pPr>
      <w:r>
        <w:rPr>
          <w:rFonts w:cs="Arial" w:ascii="Arial" w:hAnsi="Arial"/>
        </w:rPr>
        <w:t>Όσον αφορά την τροπολογία για την περιβόητη μείωση στο πετρέλαιο θέρμανσης θα ήθελα να πω ότι είναι ο ορισμός της λαϊκής έκφρασης «να σε κάψω Γιάννη μου, να σε αλείψω μέλι». Ενώ τέσσερα χρόνια τώρα έχετε φορολογήσει ακόμα και τον αέρα που αναπνέει ο Έλληνας, ενώ φορολογήσατε την ακίνητη περιουσία, ενώ εξαφανίσατε με τα μέτρα τα εισοδήματα και τις οικονομίες ετών, έρχεστε με πανηγυρισμούς και περηφάνεια να μας πείτε τι;  Ότι θα μειωθεί 10 λεπτά το λίτρο το πετρέλαιο θέρμανσης. Μα πραγματικά το πιστεύετε;</w:t>
      </w:r>
    </w:p>
    <w:p>
      <w:pPr>
        <w:pStyle w:val="Normal"/>
        <w:spacing w:lineRule="auto" w:line="600"/>
        <w:ind w:firstLine="720"/>
        <w:jc w:val="both"/>
        <w:rPr>
          <w:rFonts w:ascii="Arial" w:hAnsi="Arial" w:cs="Arial"/>
        </w:rPr>
      </w:pPr>
      <w:r>
        <w:rPr>
          <w:rFonts w:cs="Arial" w:ascii="Arial" w:hAnsi="Arial"/>
        </w:rPr>
        <w:t xml:space="preserve">Η Χρυσή Αυγή δεν θα συμμετάσχει στην κοροϊδία του ελληνικού λαού που στήνει η Κυβέρνηση μόνο και μόνο για να κερδίσει κάποιες εβδομάδες ζωής. Καλούμε την Κυβέρνηση να καταργήσει το ΦΠΑ επί του πετρελαίου θέρμανσης. Η μείωση του φόρου στο πετρέλαιο θέρμανσης πρέπει να γίνει σε μεγάλο βαθμό για να είναι και αποτελεσματική η μείωση. Το 30%, τα 10 λεπτά -όπως προείπα- είναι κοροϊδία. Να μειωθεί στο επίπεδο του 2010 τουλάχιστον, για αρχή, με παράλληλη κατάργηση του ΦΠΑ. </w:t>
      </w:r>
    </w:p>
    <w:p>
      <w:pPr>
        <w:pStyle w:val="Normal"/>
        <w:spacing w:lineRule="auto" w:line="600"/>
        <w:ind w:firstLine="720"/>
        <w:jc w:val="both"/>
        <w:rPr>
          <w:rFonts w:ascii="Arial" w:hAnsi="Arial" w:cs="Arial"/>
        </w:rPr>
      </w:pPr>
      <w:r>
        <w:rPr>
          <w:rFonts w:cs="Arial" w:ascii="Arial" w:hAnsi="Arial"/>
        </w:rPr>
        <w:t xml:space="preserve">Επίσης, διά του Βήματος θα ήθελα να ευχηθώ χρόνια πολλά στον κ. Άδωνι Γεωργιάδη και καλή χρονι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Γιατί το κάνατε αυτό, για να δημιουργήσετε θέμα προσωπικό; Για να αρχίσουμε πάλι κουβέντα;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Την Τετάρτη</w:t>
      </w:r>
      <w:r>
        <w:rPr>
          <w:rFonts w:cs="Arial" w:ascii="Arial" w:hAnsi="Arial"/>
          <w:b/>
        </w:rPr>
        <w:t xml:space="preserve"> </w:t>
      </w:r>
      <w:r>
        <w:rPr>
          <w:rFonts w:cs="Arial" w:ascii="Arial" w:hAnsi="Arial"/>
        </w:rPr>
        <w:t xml:space="preserve">ήταν η εβραϊκή Πρωτοχρονιά.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Δρίτσα, μιλήσατε δεκαοκτώ λεπτά. Σας παρακαλώ. Είπατε να γίνει η  ψηφοφορία στις 16.00΄. Εσείς το είπατε, δεν το είπα εγώ. Πάει 16.30΄ και εξακολουθούμε να συζητούμε. </w:t>
      </w:r>
    </w:p>
    <w:p>
      <w:pPr>
        <w:pStyle w:val="Normal"/>
        <w:spacing w:lineRule="auto" w:line="600"/>
        <w:ind w:firstLine="720"/>
        <w:jc w:val="both"/>
        <w:rPr>
          <w:rFonts w:ascii="Arial" w:hAnsi="Arial" w:cs="Arial"/>
        </w:rPr>
      </w:pPr>
      <w:r>
        <w:rPr>
          <w:rFonts w:cs="Arial" w:ascii="Arial" w:hAnsi="Arial"/>
        </w:rPr>
        <w:t xml:space="preserve">Κύριε Γεωργιάδη, έχετε τον λόγ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είναι η δεύτερη φορά αυτόν το μήνα που ο κ. Κουκούτσης συλλαμβάνεται ψευδόμενος και συκοφαντών. Εγώ ανέφερα προηγουμένως να πάει να βρει μια δήλωσή μου, ένα γραπτό μου κείμενο σαν κι αυτό που ανέφερε το πρωί ότι έγραφα παλιά άλλου τύπου άρθρα. Αντί να βρει και να φέρει ένα άρθρο για να δείξει ότι είναι άνθρωπος αξιοπρεπής και τιμά αυτά που λέει, το γύρισε στο χιούμορ. </w:t>
      </w:r>
    </w:p>
    <w:p>
      <w:pPr>
        <w:pStyle w:val="Normal"/>
        <w:spacing w:lineRule="auto" w:line="600"/>
        <w:ind w:firstLine="720"/>
        <w:jc w:val="both"/>
        <w:rPr>
          <w:rFonts w:ascii="Arial" w:hAnsi="Arial" w:cs="Arial"/>
        </w:rPr>
      </w:pPr>
      <w:r>
        <w:rPr>
          <w:rFonts w:cs="Arial" w:ascii="Arial" w:hAnsi="Arial"/>
        </w:rPr>
        <w:t xml:space="preserve">Με την τιμή και την υπόληψη των ανθρώπων δεν παίζουμε, κύριε συνάδελφε. Βρείτε κείμενο και τα ξαναλέμε, κυρίως γιατί είπατε και για γραπτά κιόλας. Τόσο εκτός πραγματικότητας είστε!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Αναξιοπρέπεια είναι να είναι κανείς κωλοτούμπ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ην διακόπτε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ι θα το πω για άλλη μια φορά για να γίνει σαφές: Επειδή η Χρυσή Αυγή συστηματικά καπηλεύεται την έννοια του ελληνικού πατριωτισμού δεν έχει ουδεμία σχέση ένα εθνικοσοσιαλιστικό κόμμα που αντλεί την ιδεολογία του από τη ναζιστική Γερμανία του Χίτλερ με τον ελληνικό πατριωτισμό. Καμμία απολύτως σχέση! Είναι ντροπή και το να μπαίνουν στην ίδια πρόταση!</w:t>
      </w:r>
    </w:p>
    <w:p>
      <w:pPr>
        <w:pStyle w:val="Normal"/>
        <w:spacing w:lineRule="auto" w:line="600"/>
        <w:ind w:firstLine="720"/>
        <w:jc w:val="both"/>
        <w:rPr/>
      </w:pPr>
      <w:r>
        <w:rPr>
          <w:rFonts w:cs="Arial" w:ascii="Arial" w:hAnsi="Arial"/>
          <w:b/>
        </w:rPr>
        <w:t>ΑΝΤΩΝΙΟΣ ΓΡΕΓΟΣ:</w:t>
      </w:r>
      <w:r>
        <w:rPr>
          <w:rFonts w:cs="Arial" w:ascii="Arial" w:hAnsi="Arial"/>
        </w:rPr>
        <w:t xml:space="preserve"> Για την διπλή ονομασία δεν λέτε τίπο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τελειώνω.</w:t>
      </w:r>
    </w:p>
    <w:p>
      <w:pPr>
        <w:pStyle w:val="Normal"/>
        <w:spacing w:lineRule="auto" w:line="600"/>
        <w:ind w:firstLine="720"/>
        <w:jc w:val="both"/>
        <w:rPr>
          <w:rFonts w:ascii="Arial" w:hAnsi="Arial" w:cs="Arial"/>
        </w:rPr>
      </w:pPr>
      <w:r>
        <w:rPr>
          <w:rFonts w:cs="Arial" w:ascii="Arial" w:hAnsi="Arial"/>
        </w:rPr>
        <w:t>Θα ήθελα να πω δύο λόγια για αυτά που είπε ο κ. Δρίτσας που αναφέρθηκε σε εμένα ούτως ή άλλως.</w:t>
      </w:r>
    </w:p>
    <w:p>
      <w:pPr>
        <w:pStyle w:val="Normal"/>
        <w:spacing w:lineRule="auto" w:line="600"/>
        <w:ind w:firstLine="720"/>
        <w:jc w:val="both"/>
        <w:rPr>
          <w:rFonts w:ascii="Arial" w:hAnsi="Arial" w:cs="Arial"/>
        </w:rPr>
      </w:pPr>
      <w:r>
        <w:rPr>
          <w:rFonts w:cs="Arial" w:ascii="Arial" w:hAnsi="Arial"/>
        </w:rPr>
        <w:t xml:space="preserve">Κύριε Δρίτσα, δεν έχουμε καμμία διάθεση να πάμε ενάντια στο Ελεγκτικό Συνέδριο. Εμένα προσωπικά με παρεξηγήσατε εντελώς. Το σέβομαι και το υπολήπτομαι. Όμως, το Ελεγκτικό Συνέδριο, όπως και κάθε δικαστήριο, αποφασίζει βάσει των νόμων που εμείς ψηφίζουμε. Η υπόθεση αυτή τι απέδειξε; Απέδειξε ότι υπάρχει ένα κενό νόμου. Δεν είχε προβλέψει μέχρι σήμερα κανένας ότι μπορεί το δικαστήριο να ερμηνεύσει το έλλειμμα ως πρόκριμα  περί πράξεως καταλογισμού. Με τη νομοθετική που προτείνουμε, λοιπόν, δεν πηγαίνουμε για να πλήξουμε το κύρος του Ελεγκτικού Συνεδρίου, αλλά ως το κατ’ αποκλειστικότητα νομοθετικό σώμα της χώρας ορίζουμε τα όρια μέσω των οποίων μπορεί να κινηθεί ο δικαστής. Και αυτό είναι αποκλειστικά δική μας αρμοδιότητα. </w:t>
      </w:r>
    </w:p>
    <w:p>
      <w:pPr>
        <w:pStyle w:val="Normal"/>
        <w:spacing w:lineRule="auto" w:line="600"/>
        <w:ind w:firstLine="720"/>
        <w:jc w:val="both"/>
        <w:rPr>
          <w:rFonts w:ascii="Arial" w:hAnsi="Arial" w:cs="Arial"/>
        </w:rPr>
      </w:pPr>
      <w:r>
        <w:rPr>
          <w:rFonts w:cs="Arial" w:ascii="Arial" w:hAnsi="Arial"/>
        </w:rPr>
        <w:t xml:space="preserve">Πρέπει, δε, να πω στην κ. Ξηροτύρη το εξής. Με ιδιαίτερη σφοδρότητα, η κ. Ξηροτύρη, η Κοινοβουλευτική Εκπρόσωπος της ΔΗΜΑΡ, επιτέθηκε στη συγκεκριμένη τροπολογία. </w:t>
      </w:r>
    </w:p>
    <w:p>
      <w:pPr>
        <w:pStyle w:val="Normal"/>
        <w:spacing w:lineRule="auto" w:line="600"/>
        <w:ind w:firstLine="720"/>
        <w:jc w:val="both"/>
        <w:rPr>
          <w:rFonts w:ascii="Arial" w:hAnsi="Arial" w:cs="Arial"/>
        </w:rPr>
      </w:pPr>
      <w:r>
        <w:rPr>
          <w:rFonts w:cs="Arial" w:ascii="Arial" w:hAnsi="Arial"/>
        </w:rPr>
        <w:t>Με συγχωρείτε, ο κ. Παναγιώτης Παναγιώτου, ειδικός σύμβουλος του κ. Κουβέλη, είναι εις εξ αυτών τους οποίους αφορά η τροπολογία. Είναι αυτός κλέφτης και απατεώνας και λαμόγιο; Έχει ο κ. Κουβέλης δίπλα του ένα λαμόγιο και κλέφτη, όπως είπε πριν η κ. Ξηροτύρη; Μα, τι είναι αυτά τα πράγματα που λέτε; Θέλουμε να καλύψουμε εμείς κανέναν κλέφτη με αυτήν την τροπολογία;</w:t>
      </w:r>
    </w:p>
    <w:p>
      <w:pPr>
        <w:pStyle w:val="Normal"/>
        <w:spacing w:lineRule="auto" w:line="600"/>
        <w:ind w:firstLine="720"/>
        <w:jc w:val="both"/>
        <w:rPr/>
      </w:pPr>
      <w:r>
        <w:rPr>
          <w:rStyle w:val="Appleconvertedspace"/>
          <w:rFonts w:cs="Arial" w:ascii="Arial" w:hAnsi="Arial"/>
          <w:bCs/>
          <w:shd w:fill="FFFFFF" w:val="clear"/>
        </w:rPr>
        <w:t xml:space="preserve">Επαναλαμβάνω, η τροπολογία αυτή υπάρχει -για να μην κοροϊδευόμαστε- για να διασώσει τη λογική στη χώρα που κινδυνεύει από ένα κενό νόμου, και όχι από το Ελεγκτικό Συνέδριο, να τεθεί σε δυσκολία. </w:t>
      </w:r>
    </w:p>
    <w:p>
      <w:pPr>
        <w:pStyle w:val="Normal"/>
        <w:spacing w:lineRule="auto" w:line="600"/>
        <w:ind w:firstLine="720"/>
        <w:jc w:val="both"/>
        <w:rPr/>
      </w:pPr>
      <w:r>
        <w:rPr>
          <w:rStyle w:val="Appleconvertedspace"/>
          <w:rFonts w:cs="Arial" w:ascii="Arial" w:hAnsi="Arial"/>
          <w:bCs/>
          <w:shd w:fill="FFFFFF" w:val="clear"/>
        </w:rPr>
        <w:t xml:space="preserve">Ως προς το πετρέλαιο θέρμανσης -και κλείνω, κύριε Πρόεδρε- μου κάνει τρομακτική εντύπωση, κύριε Δρίτσα, η στάση του ΣΥΡΙΖΑ. Θέλω να σας πω το γιατί κι αν θέλετε μου απαντάτε. </w:t>
      </w:r>
    </w:p>
    <w:p>
      <w:pPr>
        <w:pStyle w:val="Normal"/>
        <w:spacing w:lineRule="auto" w:line="600"/>
        <w:ind w:firstLine="720"/>
        <w:jc w:val="both"/>
        <w:rPr/>
      </w:pPr>
      <w:r>
        <w:rPr>
          <w:rStyle w:val="Appleconvertedspace"/>
          <w:rFonts w:cs="Arial" w:ascii="Arial" w:hAnsi="Arial"/>
          <w:bCs/>
          <w:shd w:fill="FFFFFF" w:val="clear"/>
        </w:rPr>
        <w:t xml:space="preserve">Ο ΣΥΡΙΖΑ προτείνει να επιστρέψουμε, κύριε Πρόεδρε, στο καθεστώς που ίσχυε πριν από το νόμο του Φεβρουαρίου 2012, δηλαδή στο καθεστώς που ίσχυε το 2011. Μάλιστα. Ας υποθέσουμε, λοιπόν, ότι σήμερα η Βουλή ψηφίζει να επιστρέψουμε στο καθεστώς του 2011. Τι θα σήμαινε αυτό; Θα σήμαινε ότι θα πήγαινε το πετρέλαιο θέρμανσης για όλους τους Έλληνες στα 90 λεπτά. </w:t>
      </w:r>
    </w:p>
    <w:p>
      <w:pPr>
        <w:pStyle w:val="Normal"/>
        <w:spacing w:lineRule="auto" w:line="600"/>
        <w:ind w:firstLine="720"/>
        <w:jc w:val="both"/>
        <w:rPr/>
      </w:pPr>
      <w:r>
        <w:rPr>
          <w:rStyle w:val="Appleconvertedspace"/>
          <w:rFonts w:cs="Arial" w:ascii="Arial" w:hAnsi="Arial"/>
          <w:bCs/>
          <w:shd w:fill="FFFFFF" w:val="clear"/>
        </w:rPr>
        <w:t xml:space="preserve">Σήμερα, όμως, για τις εξακόσιες χιλιάδες οικογένειες, οι οποίες είναι οι πιο αδύναμοι εκ των συμπολιτών μας, που παίρνουν την επιδότηση, το πετρέλαιο θέρμανσης έρχεται στα 80 λεπτά. Γιατί με αυτήν τη διαφορά της τιμής τι κάνουμε; Παίρνουμε χρήματα από αυτούς που έχουν περισσότερα λεφτά και ως κοινωνική μεταβίβαση διά του επιδόματος το μεταφέρουμε σε αυτούς που έχουν λιγότερα λεφτά. </w:t>
      </w:r>
    </w:p>
    <w:p>
      <w:pPr>
        <w:pStyle w:val="Normal"/>
        <w:spacing w:lineRule="auto" w:line="600"/>
        <w:ind w:firstLine="720"/>
        <w:jc w:val="both"/>
        <w:rPr/>
      </w:pPr>
      <w:r>
        <w:rPr>
          <w:rStyle w:val="Appleconvertedspace"/>
          <w:rFonts w:cs="Arial" w:ascii="Arial" w:hAnsi="Arial"/>
          <w:bCs/>
          <w:shd w:fill="FFFFFF" w:val="clear"/>
        </w:rPr>
        <w:t xml:space="preserve">Τι λέει τώρα ο ΣΥΡΙΖΑ εδώ; Λέει αυτές οι εξακόσιες χιλιάδες οικογένειες, οι οποίες είναι οι φτωχότερες των συμπολιτών μας, να πληρώνουν δέκα λεπτά παραπάνω το πετρέλαιο για να πληρώνουν είκοσι λεπτά λιγότερα όλοι οι υπόλοιποι, οι οποίοι, όμως, έχουν πολύ μεγαλύτερα εισοδήματα. </w:t>
      </w:r>
    </w:p>
    <w:p>
      <w:pPr>
        <w:pStyle w:val="Normal"/>
        <w:spacing w:lineRule="auto" w:line="600"/>
        <w:ind w:firstLine="720"/>
        <w:jc w:val="both"/>
        <w:rPr/>
      </w:pPr>
      <w:r>
        <w:rPr>
          <w:rStyle w:val="Appleconvertedspace"/>
          <w:rFonts w:cs="Arial" w:ascii="Arial" w:hAnsi="Arial"/>
          <w:bCs/>
          <w:shd w:fill="FFFFFF" w:val="clear"/>
        </w:rPr>
        <w:t xml:space="preserve">Με συγχωρείτε, κύριε Δρίτσα, αυτό είναι αριστερή πολιτική; Εγώ ήξερα μέχρι τώρα ότι η Αριστερά έλεγε να παίρνουμε από τους πλουσίους για να τα δίνουμε στους αδύναμους. </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bCs/>
          <w:shd w:fill="FFFFFF" w:val="clear"/>
        </w:rPr>
        <w:t xml:space="preserve"> Ευχαριστούμε, κύριε Γεωργιάδη. </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Εσείς, λοιπόν, υπερασπίζεστε ότι οι φτωχότεροι των συμπολιτών μας.. </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bCs/>
          <w:shd w:fill="FFFFFF" w:val="clear"/>
        </w:rPr>
        <w:t xml:space="preserve"> Ολοκληρώσατε, κύριε Γεωργιάδη. </w:t>
      </w:r>
    </w:p>
    <w:p>
      <w:pPr>
        <w:pStyle w:val="Normal"/>
        <w:spacing w:lineRule="auto" w:line="600"/>
        <w:ind w:firstLine="720"/>
        <w:jc w:val="both"/>
        <w:rPr/>
      </w:pPr>
      <w:r>
        <w:rPr>
          <w:rStyle w:val="Appleconvertedspace"/>
          <w:rFonts w:cs="Arial" w:ascii="Arial" w:hAnsi="Arial"/>
          <w:bCs/>
          <w:shd w:fill="FFFFFF" w:val="clear"/>
        </w:rPr>
        <w:t>Ευχαριστώ πολύ.</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πρέπει να πληρώνουν ακριβότερα το πετρέλαιο θέρμανσης για να ωφεληθούν εκείνοι που έχουν λεφτά. </w:t>
      </w:r>
    </w:p>
    <w:p>
      <w:pPr>
        <w:pStyle w:val="Normal"/>
        <w:spacing w:lineRule="auto" w:line="600"/>
        <w:ind w:firstLine="720"/>
        <w:jc w:val="both"/>
        <w:rPr/>
      </w:pPr>
      <w:r>
        <w:rPr>
          <w:rStyle w:val="Appleconvertedspace"/>
          <w:rFonts w:cs="Arial" w:ascii="Arial" w:hAnsi="Arial"/>
          <w:b/>
          <w:bCs/>
          <w:shd w:fill="FFFFFF" w:val="clear"/>
        </w:rPr>
        <w:t>ΑΘΑΝΑΣΙΟΣ ΠΕΤΡΑΚΟΣ:</w:t>
      </w:r>
      <w:r>
        <w:rPr>
          <w:rStyle w:val="Appleconvertedspace"/>
          <w:rFonts w:cs="Arial" w:ascii="Arial" w:hAnsi="Arial"/>
          <w:bCs/>
          <w:shd w:fill="FFFFFF" w:val="clear"/>
        </w:rPr>
        <w:t xml:space="preserve"> Μην λέτε ανακρίβειες.</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bCs/>
          <w:shd w:fill="FFFFFF" w:val="clear"/>
        </w:rPr>
        <w:t xml:space="preserve"> Ωραία, ευχαριστώ πολύ.  </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Με συγχωρείτε αλλά αυτό δεν είναι αριστερή πολιτική! </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Δριβελέγκας): </w:t>
      </w:r>
      <w:r>
        <w:rPr>
          <w:rStyle w:val="Appleconvertedspace"/>
          <w:rFonts w:cs="Arial" w:ascii="Arial" w:hAnsi="Arial"/>
          <w:bCs/>
          <w:shd w:fill="FFFFFF" w:val="clear"/>
        </w:rPr>
        <w:t>Ολοκληρώσατε, κύριε Γεωργιάδη.</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w:t>
      </w:r>
      <w:r>
        <w:rPr>
          <w:rFonts w:cs="Arial" w:ascii="Arial" w:hAnsi="Arial"/>
        </w:rPr>
        <w:t xml:space="preserve">Ευχαριστώ πολύ, </w:t>
      </w:r>
      <w:r>
        <w:rPr>
          <w:rStyle w:val="Appleconvertedspace"/>
          <w:rFonts w:cs="Arial" w:ascii="Arial" w:hAnsi="Arial"/>
          <w:shd w:fill="FFFFFF" w:val="clear"/>
        </w:rPr>
        <w:t>κύριε Πρόεδρε</w:t>
      </w:r>
      <w:r>
        <w:rPr>
          <w:rFonts w:cs="Arial" w:ascii="Arial" w:hAnsi="Arial"/>
        </w:rPr>
        <w:t xml:space="preserve">. </w:t>
      </w:r>
    </w:p>
    <w:p>
      <w:pPr>
        <w:pStyle w:val="Normal"/>
        <w:spacing w:lineRule="auto" w:line="600"/>
        <w:ind w:firstLine="720"/>
        <w:jc w:val="both"/>
        <w:rPr/>
      </w:pPr>
      <w:r>
        <w:rPr>
          <w:rStyle w:val="Appleconvertedspace"/>
          <w:rFonts w:cs="Arial" w:ascii="Arial" w:hAnsi="Arial"/>
          <w:b/>
          <w:bCs/>
          <w:shd w:fill="FFFFFF" w:val="clear"/>
        </w:rPr>
        <w:t xml:space="preserve">ΑΣΗΜΙΝΑ ΞΗΡΟΤΥΡΗ- ΑΙΚΑΤΕΡΙΝΑΡΗ: </w:t>
      </w:r>
      <w:r>
        <w:rPr>
          <w:rStyle w:val="Appleconvertedspace"/>
          <w:rFonts w:cs="Arial" w:ascii="Arial" w:hAnsi="Arial"/>
          <w:bCs/>
          <w:shd w:fill="FFFFFF" w:val="clear"/>
        </w:rPr>
        <w:t>Κύριε Πρόεδρε,  ζητώ τον λόγο!</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Δριβελέγκας): </w:t>
      </w:r>
      <w:r>
        <w:rPr>
          <w:rStyle w:val="Appleconvertedspace"/>
          <w:rFonts w:cs="Arial" w:ascii="Arial" w:hAnsi="Arial"/>
          <w:bCs/>
          <w:shd w:fill="FFFFFF" w:val="clear"/>
        </w:rPr>
        <w:t>Όχι, όχι.</w:t>
      </w:r>
    </w:p>
    <w:p>
      <w:pPr>
        <w:pStyle w:val="Normal"/>
        <w:spacing w:lineRule="auto" w:line="600"/>
        <w:ind w:firstLine="720"/>
        <w:jc w:val="both"/>
        <w:rPr/>
      </w:pPr>
      <w:r>
        <w:rPr>
          <w:rStyle w:val="Appleconvertedspace"/>
          <w:rFonts w:cs="Arial" w:ascii="Arial" w:hAnsi="Arial"/>
          <w:b/>
          <w:bCs/>
          <w:shd w:fill="FFFFFF" w:val="clear"/>
        </w:rPr>
        <w:t xml:space="preserve">ΑΣΗΜΙΝΑ ΞΗΡΟΤΥΡΗ- ΑΙΚΑΤΕΡΙΝΑΡΗ: </w:t>
      </w:r>
      <w:r>
        <w:rPr>
          <w:rStyle w:val="Appleconvertedspace"/>
          <w:rFonts w:cs="Arial" w:ascii="Arial" w:hAnsi="Arial"/>
          <w:bCs/>
          <w:shd w:fill="FFFFFF" w:val="clear"/>
        </w:rPr>
        <w:t>…(Δεν ακούστηκε)</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Δριβελέγκας): </w:t>
      </w:r>
      <w:r>
        <w:rPr>
          <w:rStyle w:val="Appleconvertedspace"/>
          <w:rFonts w:cs="Arial" w:ascii="Arial" w:hAnsi="Arial"/>
          <w:bCs/>
          <w:shd w:fill="FFFFFF" w:val="clear"/>
        </w:rPr>
        <w:t xml:space="preserve">Κυρίες και κύριοι συνάδελφοι,  έχω την τιμή να ανακοινώσω στο Τμήμα ότι η Διαρκής Επιτροπή Οικονομικών Υποθέσεων καταθέτει την Έκθεσή της… </w:t>
      </w:r>
    </w:p>
    <w:p>
      <w:pPr>
        <w:pStyle w:val="Normal"/>
        <w:spacing w:lineRule="auto" w:line="600"/>
        <w:ind w:firstLine="720"/>
        <w:jc w:val="both"/>
        <w:rPr/>
      </w:pPr>
      <w:r>
        <w:rPr>
          <w:rStyle w:val="Appleconvertedspace"/>
          <w:rFonts w:cs="Arial" w:ascii="Arial" w:hAnsi="Arial"/>
          <w:b/>
          <w:bCs/>
          <w:shd w:fill="FFFFFF" w:val="clear"/>
        </w:rPr>
        <w:t xml:space="preserve">ΑΣΗΜΙΝΑ ΞΗΡΟΤΥΡΗ-ΑΙΚΑΤΕΡΙΝΑΡΗ: </w:t>
      </w:r>
      <w:r>
        <w:rPr>
          <w:rStyle w:val="Appleconvertedspace"/>
          <w:rFonts w:cs="Arial" w:ascii="Arial" w:hAnsi="Arial"/>
          <w:bCs/>
          <w:shd w:fill="FFFFFF" w:val="clear"/>
        </w:rPr>
        <w:t xml:space="preserve"> Κύριε Πρόεδρε, δώστε μου τον λόγο.</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Δριβελέγκας): </w:t>
      </w:r>
      <w:r>
        <w:rPr>
          <w:rStyle w:val="Appleconvertedspace"/>
          <w:rFonts w:cs="Arial" w:ascii="Arial" w:hAnsi="Arial"/>
          <w:bCs/>
          <w:shd w:fill="FFFFFF" w:val="clear"/>
        </w:rPr>
        <w:t xml:space="preserve">Κυρία Ξηροτύρη, με συγχωρείτε, αλλά εδώ αποφασίσατε –εσείς, εγώ δεν ήμουν στο Προεδρείο- ότι στις 4.00΄ η ώρα θα γίνει η ψηφοφορία. </w:t>
      </w:r>
    </w:p>
    <w:p>
      <w:pPr>
        <w:pStyle w:val="Normal"/>
        <w:spacing w:lineRule="auto" w:line="600"/>
        <w:ind w:firstLine="720"/>
        <w:jc w:val="both"/>
        <w:rPr/>
      </w:pPr>
      <w:r>
        <w:rPr>
          <w:rStyle w:val="Appleconvertedspace"/>
          <w:rFonts w:cs="Arial" w:ascii="Arial" w:hAnsi="Arial"/>
          <w:b/>
          <w:bCs/>
          <w:shd w:fill="FFFFFF" w:val="clear"/>
        </w:rPr>
        <w:t xml:space="preserve">ΑΣΗΜΙΝΑ ΞΗΡΟΤΥΡΗ-ΑΙΚΑΤΕΡΙΝΑΡΗ: </w:t>
      </w:r>
      <w:r>
        <w:rPr>
          <w:rStyle w:val="Appleconvertedspace"/>
          <w:rFonts w:cs="Arial" w:ascii="Arial" w:hAnsi="Arial"/>
          <w:bCs/>
          <w:shd w:fill="FFFFFF" w:val="clear"/>
        </w:rPr>
        <w:t xml:space="preserve">Να επιβάλετε την τάξη στον κ. Γεωργιάδη! </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Δριβελέγκας): </w:t>
      </w:r>
      <w:r>
        <w:rPr>
          <w:rStyle w:val="Appleconvertedspace"/>
          <w:rFonts w:cs="Arial" w:ascii="Arial" w:hAnsi="Arial"/>
          <w:bCs/>
          <w:shd w:fill="FFFFFF" w:val="clear"/>
        </w:rPr>
        <w:t>Έχετε προσωπικό θέμα;</w:t>
      </w:r>
    </w:p>
    <w:p>
      <w:pPr>
        <w:pStyle w:val="Normal"/>
        <w:spacing w:lineRule="auto" w:line="600"/>
        <w:ind w:firstLine="720"/>
        <w:jc w:val="both"/>
        <w:rPr/>
      </w:pPr>
      <w:r>
        <w:rPr>
          <w:rStyle w:val="Appleconvertedspace"/>
          <w:rFonts w:cs="Arial" w:ascii="Arial" w:hAnsi="Arial"/>
          <w:b/>
          <w:bCs/>
          <w:shd w:fill="FFFFFF" w:val="clear"/>
        </w:rPr>
        <w:t xml:space="preserve">ΑΣΗΜΙΝΑ ΞΗΡΟΤΥΡΗ-ΑΙΚΑΤΕΡΙΝΑΡΗ: </w:t>
      </w:r>
      <w:r>
        <w:rPr>
          <w:rStyle w:val="Appleconvertedspace"/>
          <w:rFonts w:cs="Arial" w:ascii="Arial" w:hAnsi="Arial"/>
          <w:bCs/>
          <w:shd w:fill="FFFFFF" w:val="clear"/>
        </w:rPr>
        <w:t xml:space="preserve">Βέβαια κι έχω. Πρέπει να επιβάλετε την τάξη στον κ. Γεωργιάδη! </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Δριβελέγκας): </w:t>
      </w:r>
      <w:r>
        <w:rPr>
          <w:rStyle w:val="Appleconvertedspace"/>
          <w:rFonts w:cs="Arial" w:ascii="Arial" w:hAnsi="Arial"/>
          <w:bCs/>
          <w:shd w:fill="FFFFFF" w:val="clear"/>
        </w:rPr>
        <w:t>Ζητάτε τον λόγο επί προσωπικού;</w:t>
      </w:r>
    </w:p>
    <w:p>
      <w:pPr>
        <w:pStyle w:val="Normal"/>
        <w:spacing w:lineRule="auto" w:line="600"/>
        <w:ind w:firstLine="720"/>
        <w:jc w:val="both"/>
        <w:rPr/>
      </w:pPr>
      <w:r>
        <w:rPr>
          <w:rStyle w:val="Appleconvertedspace"/>
          <w:rFonts w:cs="Arial" w:ascii="Arial" w:hAnsi="Arial"/>
          <w:b/>
          <w:bCs/>
          <w:shd w:fill="FFFFFF" w:val="clear"/>
        </w:rPr>
        <w:t xml:space="preserve">ΑΣΗΜΙΝΑ ΞΗΡΟΤΥΡΗ- ΑΙΚΑΤΕΡΙΝΑΡΗ: </w:t>
      </w:r>
      <w:r>
        <w:rPr>
          <w:rStyle w:val="Appleconvertedspace"/>
          <w:rFonts w:cs="Arial" w:ascii="Arial" w:hAnsi="Arial"/>
          <w:bCs/>
          <w:shd w:fill="FFFFFF" w:val="clear"/>
        </w:rPr>
        <w:t>Βεβαίως!</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Δριβελέγκας): </w:t>
      </w:r>
      <w:r>
        <w:rPr>
          <w:rStyle w:val="Appleconvertedspace"/>
          <w:rFonts w:cs="Arial" w:ascii="Arial" w:hAnsi="Arial"/>
          <w:bCs/>
          <w:shd w:fill="FFFFFF" w:val="clear"/>
        </w:rPr>
        <w:t>Ωραία, να ακούσω σε  τι συνίσταται το προσωπικό.</w:t>
      </w:r>
    </w:p>
    <w:p>
      <w:pPr>
        <w:pStyle w:val="Normal"/>
        <w:spacing w:lineRule="auto" w:line="600"/>
        <w:ind w:firstLine="720"/>
        <w:jc w:val="both"/>
        <w:rPr/>
      </w:pPr>
      <w:r>
        <w:rPr>
          <w:rStyle w:val="Appleconvertedspace"/>
          <w:rFonts w:cs="Arial" w:ascii="Arial" w:hAnsi="Arial"/>
          <w:b/>
          <w:bCs/>
          <w:shd w:fill="FFFFFF" w:val="clear"/>
        </w:rPr>
        <w:t xml:space="preserve">ΑΣΗΜΙΝΑ ΞΗΡΟΤΥΡΗ-ΑΙΚΑΤΕΡΙΝΑΡΗ: </w:t>
      </w:r>
      <w:r>
        <w:rPr>
          <w:rStyle w:val="Appleconvertedspace"/>
          <w:rFonts w:cs="Arial" w:ascii="Arial" w:hAnsi="Arial"/>
          <w:bCs/>
          <w:shd w:fill="FFFFFF" w:val="clear"/>
        </w:rPr>
        <w:t>Δηλαδή επειδή εμείς υποστηρίζουμε την απόφαση του Ελεγκτικού Συνεδρίου και σας δίνουμε στοιχεία περί 10 δισεκατομμυρίων ευρώ επιπλέον δαπανών το 1997 και δεν ψηφίζουμε την τροπολογία, είμαστε αυτά που λέει ο κ. Άδωνις Γεωργιάδης; Λυπάμαι, κύριε Γεωργιάδη!</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Δεν ακούσατε. Δεν είπα ότι είστε.</w:t>
      </w:r>
    </w:p>
    <w:p>
      <w:pPr>
        <w:pStyle w:val="Normal"/>
        <w:spacing w:lineRule="auto" w:line="600"/>
        <w:ind w:firstLine="720"/>
        <w:jc w:val="both"/>
        <w:rPr/>
      </w:pPr>
      <w:r>
        <w:rPr>
          <w:rStyle w:val="Appleconvertedspace"/>
          <w:rFonts w:cs="Arial" w:ascii="Arial" w:hAnsi="Arial"/>
          <w:b/>
          <w:bCs/>
          <w:shd w:fill="FFFFFF" w:val="clear"/>
        </w:rPr>
        <w:t xml:space="preserve">ΑΣΗΜΙΝΑ ΞΗΡΟΤΥΡΗ-ΑΙΚΑΤΕΡΙΝΑΡΗ: </w:t>
      </w:r>
      <w:r>
        <w:rPr>
          <w:rStyle w:val="Appleconvertedspace"/>
          <w:rFonts w:cs="Arial" w:ascii="Arial" w:hAnsi="Arial"/>
          <w:bCs/>
          <w:shd w:fill="FFFFFF" w:val="clear"/>
        </w:rPr>
        <w:t>Δεν γίνεται έτσι πολιτική αντιπαράθεση!</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Δεν ακούσατε. </w:t>
      </w:r>
    </w:p>
    <w:p>
      <w:pPr>
        <w:pStyle w:val="Normal"/>
        <w:spacing w:lineRule="auto" w:line="600"/>
        <w:ind w:firstLine="720"/>
        <w:jc w:val="both"/>
        <w:rPr/>
      </w:pPr>
      <w:r>
        <w:rPr>
          <w:rStyle w:val="Appleconvertedspace"/>
          <w:rFonts w:cs="Arial" w:ascii="Arial" w:hAnsi="Arial"/>
          <w:b/>
          <w:bCs/>
          <w:shd w:fill="FFFFFF" w:val="clear"/>
        </w:rPr>
        <w:t xml:space="preserve">ΑΣΗΜΙΝΑ ΞΗΡΟΤΥΡΗ- ΑΙΚΑΤΕΡΙΝΑΡΗ: </w:t>
      </w:r>
      <w:r>
        <w:rPr>
          <w:rStyle w:val="Appleconvertedspace"/>
          <w:rFonts w:cs="Arial" w:ascii="Arial" w:hAnsi="Arial"/>
          <w:bCs/>
          <w:shd w:fill="FFFFFF" w:val="clear"/>
        </w:rPr>
        <w:t xml:space="preserve">Δεν γίνεται έτσι! </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Μα δεν είπα ότι είστε! </w:t>
      </w:r>
    </w:p>
    <w:p>
      <w:pPr>
        <w:pStyle w:val="Normal"/>
        <w:spacing w:lineRule="auto" w:line="600"/>
        <w:ind w:firstLine="720"/>
        <w:jc w:val="both"/>
        <w:rPr/>
      </w:pPr>
      <w:r>
        <w:rPr>
          <w:rStyle w:val="Appleconvertedspace"/>
          <w:rFonts w:cs="Arial" w:ascii="Arial" w:hAnsi="Arial"/>
          <w:b/>
          <w:bCs/>
          <w:shd w:fill="FFFFFF" w:val="clear"/>
        </w:rPr>
        <w:t xml:space="preserve">ΑΣΗΜΙΝΑ ΞΗΡΟΤΥΡΗ- ΑΙΚΑΤΕΡΙΝΑΡΗ: </w:t>
      </w:r>
      <w:r>
        <w:rPr>
          <w:rStyle w:val="Appleconvertedspace"/>
          <w:rFonts w:cs="Arial" w:ascii="Arial" w:hAnsi="Arial"/>
          <w:bCs/>
          <w:shd w:fill="FFFFFF" w:val="clear"/>
        </w:rPr>
        <w:t xml:space="preserve">Εσείς θα κάνετε το δικό σας κι εμείς θα κάνουμε το δικό μας χρέος. </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Σας είπα, ρωτώντας σας, ότι αν δεχθώ αυτό που λέτε -ότι καλύπτουμε σκάνδαλα και λαμόγια- τότε ένας άνθρωπος που είναι δίπλα στον Φώτη Κουβέλη, είναι τέτοιος; Και αναφέρομαι στον κ. Παναγιώτη Παναγιώτου. </w:t>
      </w:r>
    </w:p>
    <w:p>
      <w:pPr>
        <w:pStyle w:val="Normal"/>
        <w:spacing w:lineRule="auto" w:line="600"/>
        <w:ind w:firstLine="720"/>
        <w:jc w:val="both"/>
        <w:rPr/>
      </w:pPr>
      <w:r>
        <w:rPr>
          <w:rStyle w:val="Appleconvertedspace"/>
          <w:rFonts w:cs="Arial" w:ascii="Arial" w:hAnsi="Arial"/>
          <w:b/>
          <w:bCs/>
          <w:shd w:fill="FFFFFF" w:val="clear"/>
        </w:rPr>
        <w:t xml:space="preserve">ΑΣΗΜΙΝΑ ΞΗΡΟΤΥΡΗ-ΑΙΚΑΤΕΡΙΝΑΡΗ: </w:t>
      </w:r>
      <w:r>
        <w:rPr>
          <w:rStyle w:val="Appleconvertedspace"/>
          <w:rFonts w:cs="Arial" w:ascii="Arial" w:hAnsi="Arial"/>
          <w:bCs/>
          <w:shd w:fill="FFFFFF" w:val="clear"/>
        </w:rPr>
        <w:t xml:space="preserve">Και μην εμπλέκετε τον κ. Κουβέλη κι εμένα σε αυτήν τη συζήτηση! </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Μα δεν ακούσατε! </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Δριβελέγκας): </w:t>
      </w:r>
      <w:r>
        <w:rPr>
          <w:rStyle w:val="Appleconvertedspace"/>
          <w:rFonts w:cs="Arial" w:ascii="Arial" w:hAnsi="Arial"/>
          <w:bCs/>
          <w:shd w:fill="FFFFFF" w:val="clear"/>
        </w:rPr>
        <w:t xml:space="preserve">Ωραία, δεν υπάρχει ζήτημα επί προσωπικού. </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Δεν είπα κάτι για τον κ. Κουβέλη.</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bCs/>
          <w:shd w:fill="FFFFFF" w:val="clear"/>
        </w:rPr>
        <w:t xml:space="preserve"> Κύριε Γεωργιάδη, δεν έχετε τον λόγο! </w:t>
      </w:r>
    </w:p>
    <w:p>
      <w:pPr>
        <w:pStyle w:val="Normal"/>
        <w:spacing w:lineRule="auto" w:line="600"/>
        <w:ind w:firstLine="720"/>
        <w:jc w:val="center"/>
        <w:rPr/>
      </w:pPr>
      <w:r>
        <w:rPr>
          <w:rFonts w:cs="Arial" w:ascii="Arial" w:hAnsi="Arial"/>
        </w:rPr>
        <w:t>(Θόρυβος στην Αίθουσα)</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Δεν ακούστηκε) </w:t>
      </w:r>
    </w:p>
    <w:p>
      <w:pPr>
        <w:pStyle w:val="Normal"/>
        <w:spacing w:lineRule="auto" w:line="600"/>
        <w:ind w:firstLine="720"/>
        <w:jc w:val="both"/>
        <w:rPr/>
      </w:pPr>
      <w:r>
        <w:rPr>
          <w:rStyle w:val="Appleconvertedspace"/>
          <w:rFonts w:cs="Arial" w:ascii="Arial" w:hAnsi="Arial"/>
          <w:b/>
          <w:bCs/>
          <w:shd w:fill="FFFFFF" w:val="clear"/>
        </w:rPr>
        <w:t xml:space="preserve">ΑΣΗΜΙΝΑ ΞΗΡΟΤΥΡΗ ΑΙΚΑΤΕΡΙΝΑΡΗ: </w:t>
      </w:r>
      <w:r>
        <w:rPr>
          <w:rStyle w:val="Appleconvertedspace"/>
          <w:rFonts w:cs="Arial" w:ascii="Arial" w:hAnsi="Arial"/>
          <w:bCs/>
          <w:shd w:fill="FFFFFF" w:val="clear"/>
        </w:rPr>
        <w:t>….(Δεν ακούστηκ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w:t>
      </w:r>
      <w:r>
        <w:rPr>
          <w:rStyle w:val="Appleconvertedspace"/>
          <w:rFonts w:cs="Arial" w:ascii="Arial" w:hAnsi="Arial"/>
          <w:shd w:fill="FFFFFF" w:val="clear"/>
        </w:rPr>
        <w:t xml:space="preserve">Κύριε Πρόεδρε, </w:t>
      </w:r>
      <w:r>
        <w:rPr>
          <w:rFonts w:cs="Arial" w:ascii="Arial" w:hAnsi="Arial"/>
        </w:rPr>
        <w:t xml:space="preserve"> ζητώ τον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bCs/>
          <w:shd w:fill="FFFFFF" w:val="clear"/>
        </w:rPr>
        <w:t xml:space="preserve"> Κηρύσσεται περαιωμένη η συζήτηση επί των άρθρων και των τροπολογιών του σχεδίου νόμου  του Υπουργείου Παιδείας και Θρησκευμάτων: </w:t>
      </w:r>
      <w:r>
        <w:rPr>
          <w:rFonts w:cs="Arial" w:ascii="Arial" w:hAnsi="Arial"/>
        </w:rPr>
        <w:t xml:space="preserve">«Οργάνωση της νομικής μορφής των θρησκευτικώ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w:t>
      </w:r>
      <w:r>
        <w:rPr>
          <w:rStyle w:val="Appleconvertedspace"/>
          <w:rFonts w:cs="Arial" w:ascii="Arial" w:hAnsi="Arial"/>
          <w:shd w:fill="FFFFFF" w:val="clear"/>
        </w:rPr>
        <w:t xml:space="preserve">Κύριε Πρόεδρε, </w:t>
      </w:r>
      <w:r>
        <w:rPr>
          <w:rFonts w:cs="Arial" w:ascii="Arial" w:hAnsi="Arial"/>
        </w:rPr>
        <w:t xml:space="preserve"> γιατί κάνετε διακρίσει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ιακρίσεις; Εσείς μιλάτε για διακρίσει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μετριέται ο χρόνος της πρωτομιλ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μετριέται; Για να ακούσει το Τμήμα, επειδή μιλάτε εσείς για διακρίσεις, δεκαοκτώ λεπτά μιλήσατε!</w:t>
      </w:r>
    </w:p>
    <w:p>
      <w:pPr>
        <w:pStyle w:val="Normal"/>
        <w:spacing w:lineRule="auto" w:line="600"/>
        <w:ind w:firstLine="720"/>
        <w:jc w:val="both"/>
        <w:rPr>
          <w:rFonts w:ascii="Arial" w:hAnsi="Arial" w:cs="Arial"/>
        </w:rPr>
      </w:pPr>
      <w:r>
        <w:rPr>
          <w:rFonts w:cs="Arial" w:ascii="Arial" w:hAnsi="Arial"/>
          <w:b/>
        </w:rPr>
        <w:t>ΘΕΟΔΩΡΟΣ ΔΡΙΤΣΑΣ:</w:t>
      </w:r>
      <w:r>
        <w:rPr>
          <w:rFonts w:cs="Arial" w:ascii="Arial" w:hAnsi="Arial"/>
        </w:rPr>
        <w:t xml:space="preserve"> </w:t>
      </w:r>
      <w:r>
        <w:rPr>
          <w:rStyle w:val="Appleconvertedspace"/>
          <w:rFonts w:cs="Arial" w:ascii="Arial" w:hAnsi="Arial"/>
          <w:shd w:fill="FFFFFF" w:val="clear"/>
        </w:rPr>
        <w:t xml:space="preserve">Έχω δικαίωμα δευτερομιλία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καταλάβατε. Έχετε εξαντλήσει την πρωτολογία σας, τη δευτερολογία σας, την τριτολογία σας... Δεκαοκτώ λεπτά μιλήσατ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ι σας ευχαρίστησα. </w:t>
      </w:r>
    </w:p>
    <w:p>
      <w:pPr>
        <w:pStyle w:val="Normal"/>
        <w:spacing w:lineRule="auto" w:line="600"/>
        <w:ind w:firstLine="720"/>
        <w:jc w:val="both"/>
        <w:rPr/>
      </w:pPr>
      <w:r>
        <w:rPr>
          <w:rFonts w:cs="Arial" w:ascii="Arial" w:hAnsi="Arial"/>
        </w:rPr>
        <w:t>Σ</w:t>
      </w:r>
      <w:r>
        <w:rPr>
          <w:rStyle w:val="Appleconvertedspace"/>
          <w:rFonts w:cs="Arial" w:ascii="Arial" w:hAnsi="Arial"/>
          <w:shd w:fill="FFFFFF" w:val="clear"/>
        </w:rPr>
        <w:t>ας το ζήτησα, γιατί εκ των πραγμάτων ήταν αδύνατον να διεκπεραιωθεί τόσος όγκος θεμάτων! Σας το ζήτησα και μου το παραχωρήσατε. Αυτό σημαίνει ότι μου στερείτε τη δευτερομιλ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έλετε τον λόγο για ένα λεπτό; Να μην λέτε, όμως, για διακρίσεις. Εσείς να μην μιλάτε για διακρίσει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w:t>
      </w:r>
      <w:r>
        <w:rPr>
          <w:rStyle w:val="Appleconvertedspace"/>
          <w:rFonts w:cs="Arial" w:ascii="Arial" w:hAnsi="Arial"/>
          <w:shd w:fill="FFFFFF" w:val="clear"/>
        </w:rPr>
        <w:t xml:space="preserve">Κύριε Πρόεδρε, </w:t>
      </w:r>
      <w:r>
        <w:rPr>
          <w:rFonts w:cs="Arial" w:ascii="Arial" w:hAnsi="Arial"/>
        </w:rPr>
        <w:t xml:space="preserve"> δεν μπορείτε να μου στερήσετε τη δευτερομιλ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οβαρά;</w:t>
      </w:r>
    </w:p>
    <w:p>
      <w:pPr>
        <w:pStyle w:val="Normal"/>
        <w:spacing w:lineRule="auto" w:line="600"/>
        <w:ind w:firstLine="720"/>
        <w:jc w:val="both"/>
        <w:rPr>
          <w:rFonts w:ascii="Arial" w:hAnsi="Arial" w:cs="Arial"/>
        </w:rPr>
      </w:pPr>
      <w:r>
        <w:rPr>
          <w:rFonts w:cs="Arial" w:ascii="Arial" w:hAnsi="Arial"/>
          <w:b/>
        </w:rPr>
        <w:t>ΘΕΟΔΩΡΟΣ ΔΡΙΤΣΑΣ:</w:t>
      </w:r>
      <w:r>
        <w:rPr>
          <w:rFonts w:cs="Arial" w:ascii="Arial" w:hAnsi="Arial"/>
        </w:rPr>
        <w:t xml:space="preserve"> </w:t>
      </w:r>
      <w:r>
        <w:rPr>
          <w:rStyle w:val="Appleconvertedspace"/>
          <w:rFonts w:cs="Arial" w:ascii="Arial" w:hAnsi="Arial"/>
          <w:shd w:fill="FFFFFF" w:val="clear"/>
        </w:rPr>
        <w:t>Βέβαι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κ του Κανονισμού; </w:t>
      </w:r>
    </w:p>
    <w:p>
      <w:pPr>
        <w:pStyle w:val="Normal"/>
        <w:spacing w:lineRule="auto" w:line="600"/>
        <w:ind w:firstLine="720"/>
        <w:jc w:val="both"/>
        <w:rPr>
          <w:rFonts w:ascii="Arial" w:hAnsi="Arial" w:cs="Arial"/>
        </w:rPr>
      </w:pPr>
      <w:r>
        <w:rPr>
          <w:rFonts w:cs="Arial" w:ascii="Arial" w:hAnsi="Arial"/>
          <w:b/>
        </w:rPr>
        <w:t>ΘΕΟΔΩΡΟΣ ΔΡΙΤΣΑΣ:</w:t>
      </w:r>
      <w:r>
        <w:rPr>
          <w:rFonts w:cs="Arial" w:ascii="Arial" w:hAnsi="Arial"/>
        </w:rPr>
        <w:t xml:space="preserve"> Ε, β</w:t>
      </w:r>
      <w:r>
        <w:rPr>
          <w:rStyle w:val="Appleconvertedspace"/>
          <w:rFonts w:cs="Arial" w:ascii="Arial" w:hAnsi="Arial"/>
          <w:shd w:fill="FFFFFF" w:val="clear"/>
        </w:rPr>
        <w:t>έβαια, δεν μπορείτ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κ του Κανονισμού θα πάρετε τον λόγο αλλά είστε άδικος. </w:t>
      </w:r>
    </w:p>
    <w:p>
      <w:pPr>
        <w:pStyle w:val="Normal"/>
        <w:spacing w:lineRule="auto" w:line="600"/>
        <w:ind w:firstLine="720"/>
        <w:jc w:val="both"/>
        <w:rPr>
          <w:rFonts w:ascii="Arial" w:hAnsi="Arial" w:cs="Arial"/>
        </w:rPr>
      </w:pPr>
      <w:r>
        <w:rPr>
          <w:rFonts w:cs="Arial" w:ascii="Arial" w:hAnsi="Arial"/>
          <w:b/>
        </w:rPr>
        <w:t>ΘΕΟΔΩΡΟΣ ΔΡΙΤΣΑΣ:</w:t>
      </w:r>
      <w:r>
        <w:rPr>
          <w:rFonts w:cs="Arial" w:ascii="Arial" w:hAnsi="Arial"/>
        </w:rPr>
        <w:t xml:space="preserve"> </w:t>
      </w:r>
      <w:r>
        <w:rPr>
          <w:rStyle w:val="Appleconvertedspace"/>
          <w:rFonts w:cs="Arial" w:ascii="Arial" w:hAnsi="Arial"/>
          <w:shd w:fill="FFFFFF" w:val="clear"/>
        </w:rPr>
        <w:t>Είναι δυνατόν να μην μιλήσει ένα κόμμ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Ακούστε κι εμένα. Θα σας δώσω τον λόγο αλλά ακούστε με. Ξέρετε καλά -πάρα πολύ καλά- ότι έχετε οκτώ λεπτά για την πρωτομιλία σας. Εσείς μιλήσατε δεκαοκτώ, που σημαίνει ότι εξαντλήσατε και τη δευτερολογία και την τριτολογία εις διπλούν. Ε, μην ζητάτε και τα ρέστα!</w:t>
      </w:r>
    </w:p>
    <w:p>
      <w:pPr>
        <w:pStyle w:val="Normal"/>
        <w:spacing w:lineRule="auto" w:line="600"/>
        <w:ind w:firstLine="720"/>
        <w:jc w:val="both"/>
        <w:rPr/>
      </w:pPr>
      <w:r>
        <w:rPr>
          <w:rStyle w:val="Appleconvertedspace"/>
          <w:rFonts w:cs="Arial" w:ascii="Arial" w:hAnsi="Arial"/>
          <w:b/>
          <w:shd w:fill="FFFFFF" w:val="clear"/>
        </w:rPr>
        <w:t>ΣΠΥΡΙΔΩΝ-ΑΔΩΝΙΣ ΓΕΩΡΓΙΑΔΗΣ:</w:t>
      </w:r>
      <w:r>
        <w:rPr>
          <w:rStyle w:val="Appleconvertedspace"/>
          <w:rFonts w:cs="Arial" w:ascii="Arial" w:hAnsi="Arial"/>
          <w:shd w:fill="FFFFFF" w:val="clear"/>
        </w:rPr>
        <w:t xml:space="preserve"> Πάμε στην ονομαστική ψηφοφορία και συνεχίζουμε μετά;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w:t>
      </w:r>
      <w:r>
        <w:rPr>
          <w:rStyle w:val="Appleconvertedspace"/>
          <w:rFonts w:cs="Arial" w:ascii="Arial" w:hAnsi="Arial"/>
          <w:shd w:fill="FFFFFF" w:val="clear"/>
        </w:rPr>
        <w:t xml:space="preserve">Όχι. </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shd w:fill="FFFFFF" w:val="clear"/>
        </w:rPr>
        <w:t xml:space="preserve"> Ορίστε, έχετε τον λόγο για ένα λεπτό,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Αυτή είναι η ζωντάνια της Βουλής. Εξελίσσεται η συζήτηση και γεννά νέα δεδομένα. </w:t>
      </w:r>
    </w:p>
    <w:p>
      <w:pPr>
        <w:pStyle w:val="Normal"/>
        <w:spacing w:lineRule="auto" w:line="600"/>
        <w:ind w:firstLine="720"/>
        <w:jc w:val="both"/>
        <w:rPr>
          <w:rFonts w:ascii="Arial" w:hAnsi="Arial" w:cs="Arial"/>
        </w:rPr>
      </w:pPr>
      <w:r>
        <w:rPr>
          <w:rFonts w:cs="Arial" w:ascii="Arial" w:hAnsi="Arial"/>
        </w:rPr>
        <w:t>Τρία πράγματα θα πω τηλεγραφικά:</w:t>
      </w:r>
    </w:p>
    <w:p>
      <w:pPr>
        <w:pStyle w:val="Normal"/>
        <w:spacing w:lineRule="auto" w:line="600"/>
        <w:ind w:firstLine="720"/>
        <w:jc w:val="both"/>
        <w:rPr>
          <w:rFonts w:ascii="Arial" w:hAnsi="Arial" w:cs="Arial"/>
        </w:rPr>
      </w:pPr>
      <w:r>
        <w:rPr>
          <w:rFonts w:cs="Arial" w:ascii="Arial" w:hAnsi="Arial"/>
        </w:rPr>
        <w:t xml:space="preserve">Πράγματι, το Ελεγκτικό Συνέδριο έχει βγάλει αυτό το πόρισμα. Από εκεί και πέρα βρείτε τον τρόπο να ελέγξετε το Ελεγκτικό Συνέδριο αν έκανε καλά τη δουλειά του ή όχι. Φέρτε νόμους να ψηφίσουμε που να αλλάζουν τα κριτήρια με τα οποία μπορεί να λειτουργήσει το Ελεγκτικό Συνέδριο. Κάντε κάτι άλλο, όχι αυτό. Αυτή δεν είναι σωστή επιλογή. </w:t>
      </w:r>
    </w:p>
    <w:p>
      <w:pPr>
        <w:pStyle w:val="Normal"/>
        <w:spacing w:lineRule="auto" w:line="600"/>
        <w:ind w:firstLine="720"/>
        <w:jc w:val="both"/>
        <w:rPr>
          <w:rFonts w:ascii="Arial" w:hAnsi="Arial" w:cs="Arial"/>
        </w:rPr>
      </w:pPr>
      <w:r>
        <w:rPr>
          <w:rFonts w:cs="Arial" w:ascii="Arial" w:hAnsi="Arial"/>
        </w:rPr>
        <w:t>Έρχομαι στο θέμα του πετρελαίου θέρμανσης. Πράγματι, η πρόταση μας συνεπάγεται και ενίσχυση του κοινωνικού τιμολογίου. Πράγματι, αυτοί που έχουν ανάγκη το κοινωνικό τιμολόγιο θα το πληρώνουν ακόμη χαμηλότερα. Κι αυτό έχει αποδειχθεί ότι είναι και περιβαλλοντικά και κοινωνικά και φορολογικά σωστό.</w:t>
      </w:r>
    </w:p>
    <w:p>
      <w:pPr>
        <w:pStyle w:val="Normal"/>
        <w:spacing w:lineRule="auto" w:line="600"/>
        <w:ind w:firstLine="720"/>
        <w:jc w:val="both"/>
        <w:rPr>
          <w:rFonts w:ascii="Arial" w:hAnsi="Arial" w:cs="Arial"/>
        </w:rPr>
      </w:pPr>
      <w:r>
        <w:rPr>
          <w:rFonts w:cs="Arial" w:ascii="Arial" w:hAnsi="Arial"/>
        </w:rPr>
        <w:t xml:space="preserve">Τέλος, θα απευθυνθώ στον κύριο Υπουργό, διότι κυρίως για αυτό είχα ξεκινήσει να μιλήσω: Κύριε Υπουργέ, δεν είστε ορθά πληροφορημένος. Το Πολιτιστικό Ίδρυμα της Τράπεζας Πειραιώς έχει κατ’ επανάληψη χρηματοδοτηθεί από το ελληνικό δημόσιο. Υπήρξε και ερώτηση το 2008 της Βουλευτού του ΠΑΣΟΚ της κ. Σοφίας Γιαννακά για τον κ. Βουλγαράκ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ταξύ των άλλων, αξίζει να σημειωθεί ότι την περίοδο που ο κ. Βουλγαράκης ήταν Υπουργός Πολιτισμού, το Πολιτιστικό Ίδρυμα της Τράπεζας Πειραιώς είχε «ευεργετηθεί» με το καθόλου ευκαταφρόνητο ποσό των 694.959 ευρώ. </w:t>
      </w:r>
    </w:p>
    <w:p>
      <w:pPr>
        <w:pStyle w:val="Normal"/>
        <w:spacing w:lineRule="auto" w:line="600"/>
        <w:ind w:firstLine="720"/>
        <w:jc w:val="both"/>
        <w:rPr>
          <w:rFonts w:ascii="Arial" w:hAnsi="Arial" w:cs="Arial"/>
        </w:rPr>
      </w:pPr>
      <w:r>
        <w:rPr>
          <w:rFonts w:cs="Arial" w:ascii="Arial" w:hAnsi="Arial"/>
        </w:rPr>
        <w:t xml:space="preserve">Σας παραπέμπω –και είναι ακόμη πιο κρίσιμο- σε άρθρο του «ΡΙΖΟΣΠΑΣΤΗ» στις 10 Φεβρουαρίου 2008 με τίτλο «Όταν η κοινωνική εταιρική ευθύνη δαγκώνει βαθειά. Το παράδειγμα του Πολιτιστικού Ιδρύματος του Ομίλου Πειραιώς…», από όπου προκύπτει, με αναλυτικά στοιχεία, ότι όλα αυτά τα μουσεία είναι ενταγμένα στο ΕΣΠΑ και σε ΠΕΠ κι από εκεί έχουν χρηματοδοτηθεί. Μη το λέτε έτσι, λοιπόν. Αυτός ο έλεγχος πρέπει να γίνεται σε βάθο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Δρίτσα.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Παιδείας και Θρησκευμάτων: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Παρών. </w:t>
      </w:r>
    </w:p>
    <w:p>
      <w:pPr>
        <w:pStyle w:val="Normal"/>
        <w:spacing w:lineRule="auto" w:line="600"/>
        <w:ind w:firstLine="720"/>
        <w:jc w:val="both"/>
        <w:rPr/>
      </w:pPr>
      <w:r>
        <w:rPr>
          <w:rFonts w:cs="Arial" w:ascii="Arial" w:hAnsi="Arial"/>
          <w:b/>
        </w:rPr>
        <w:t>ΜΑΡΙΑ ΡΕΠΟΥΣ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ΜΑΡΙΑ ΡΕΠΟΥΣ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41 και ειδικό 20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41 και ειδικό 208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55 και ειδικό 2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55 και ειδικό 213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61 και ειδικό 2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61 και ειδικό 21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62 και ειδικό 22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62 και ειδικό 220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63 και ειδικό 22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63 και ειδικό 221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69 και ειδικό 22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69 και ειδικό 227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76 και ειδικό 2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76 και ειδικό 230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Για την τροπολογία με γενικό αριθμό 1879 και ειδικό 233 έχει υποβληθεί αίτηση για ονομαστική ψηφοφορία, η οποία θα διεξαχθεί αμέσως μετά την ψήφιση των υπολοίπων τροπολογιών.</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51 και ειδικό 20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51 και ειδικό 20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56 και ειδικό 2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56 και ειδικό 21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59 και ειδικό 2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59 και ειδικό 217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60 και ειδικό 21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Α ΡΕΠΟΥΣ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60 και ειδικό 218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66 και ειδικό 2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Παρών. </w:t>
      </w:r>
    </w:p>
    <w:p>
      <w:pPr>
        <w:pStyle w:val="Normal"/>
        <w:spacing w:lineRule="auto" w:line="600"/>
        <w:ind w:firstLine="720"/>
        <w:jc w:val="both"/>
        <w:rPr/>
      </w:pPr>
      <w:r>
        <w:rPr>
          <w:rFonts w:cs="Arial" w:ascii="Arial" w:hAnsi="Arial"/>
          <w:b/>
        </w:rPr>
        <w:t>ΜΑΡΙΑ ΡΕΠΟΥΣΗ:</w:t>
      </w:r>
      <w:r>
        <w:rPr>
          <w:rFonts w:cs="Arial" w:ascii="Arial" w:hAnsi="Arial"/>
        </w:rPr>
        <w:t xml:space="preserve"> 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66 και ειδικό 22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67 και ειδικό 2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67 και ειδικό 225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73 και ειδικό 2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73 και ειδικό 228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75 και ειδικό 2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75 και ειδικό 22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81 και ειδικό 2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Παρών.</w:t>
      </w:r>
    </w:p>
    <w:p>
      <w:pPr>
        <w:pStyle w:val="Normal"/>
        <w:spacing w:lineRule="auto" w:line="600"/>
        <w:ind w:firstLine="720"/>
        <w:jc w:val="both"/>
        <w:rPr/>
      </w:pPr>
      <w:r>
        <w:rPr>
          <w:rFonts w:cs="Arial" w:ascii="Arial" w:hAnsi="Arial"/>
          <w:b/>
        </w:rPr>
        <w:t>ΜΑΡΙΑ ΡΕΠΟΥΣ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81 και ειδικό 235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54 και ειδικό 2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ΜΑΡΙΑ ΡΕΠΟΥΣΗ:</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54 και ειδικό 21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57 και ειδικό 2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ΜΑΡΙΑ ΡΕΠΟΥΣ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857 και ειδικό 215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Για την τροπολογία με γενικό αριθμό 1879 και ειδικό 233 έχει υποβληθεί αίτηση διεξαγωγής ονομαστικής ψηφοφορίας από Βουλευτές του ΣΥΡΙΖΑ,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μπει η σελίδα 334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αναγνώσω και τον κατάλογο των υπογραφόντων την αίτηση ονομαστικής ψηφοφορίας Βουλευτών του ΣΥΡΙΖΑ,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Δρίτσας Θεόδωρος. Παρών.</w:t>
      </w:r>
    </w:p>
    <w:p>
      <w:pPr>
        <w:pStyle w:val="Normal"/>
        <w:spacing w:lineRule="auto" w:line="600"/>
        <w:ind w:firstLine="720"/>
        <w:jc w:val="both"/>
        <w:rPr>
          <w:rFonts w:ascii="Arial" w:hAnsi="Arial" w:cs="Arial"/>
        </w:rPr>
      </w:pPr>
      <w:r>
        <w:rPr>
          <w:rFonts w:cs="Arial" w:ascii="Arial" w:hAnsi="Arial"/>
        </w:rPr>
        <w:t xml:space="preserve">Ο κ. Αμανατίδης Ιωάννης. Παρών. </w:t>
      </w:r>
    </w:p>
    <w:p>
      <w:pPr>
        <w:pStyle w:val="Normal"/>
        <w:spacing w:lineRule="auto" w:line="600"/>
        <w:ind w:firstLine="720"/>
        <w:jc w:val="both"/>
        <w:rPr>
          <w:rFonts w:ascii="Arial" w:hAnsi="Arial" w:cs="Arial"/>
        </w:rPr>
      </w:pPr>
      <w:r>
        <w:rPr>
          <w:rFonts w:cs="Arial" w:ascii="Arial" w:hAnsi="Arial"/>
        </w:rPr>
        <w:t>Ο κ. Αλεξόπουλος Απόστολος. Παρών.</w:t>
      </w:r>
    </w:p>
    <w:p>
      <w:pPr>
        <w:pStyle w:val="Normal"/>
        <w:spacing w:lineRule="auto" w:line="600"/>
        <w:ind w:firstLine="720"/>
        <w:jc w:val="both"/>
        <w:rPr>
          <w:rFonts w:ascii="Arial" w:hAnsi="Arial" w:cs="Arial"/>
        </w:rPr>
      </w:pPr>
      <w:r>
        <w:rPr>
          <w:rFonts w:cs="Arial" w:ascii="Arial" w:hAnsi="Arial"/>
        </w:rPr>
        <w:t>Ο κ. Αποστόλου Ευάγγελος. Παρών.</w:t>
      </w:r>
    </w:p>
    <w:p>
      <w:pPr>
        <w:pStyle w:val="Normal"/>
        <w:spacing w:lineRule="auto" w:line="600"/>
        <w:ind w:firstLine="720"/>
        <w:jc w:val="both"/>
        <w:rPr>
          <w:rFonts w:ascii="Arial" w:hAnsi="Arial" w:cs="Arial"/>
        </w:rPr>
      </w:pPr>
      <w:r>
        <w:rPr>
          <w:rFonts w:cs="Arial" w:ascii="Arial" w:hAnsi="Arial"/>
        </w:rPr>
        <w:t>Η κ Γαϊτάνη Ιωάννα. Παρούσα.</w:t>
      </w:r>
    </w:p>
    <w:p>
      <w:pPr>
        <w:pStyle w:val="Normal"/>
        <w:spacing w:lineRule="auto" w:line="600"/>
        <w:ind w:firstLine="720"/>
        <w:jc w:val="both"/>
        <w:rPr>
          <w:rFonts w:ascii="Arial" w:hAnsi="Arial" w:cs="Arial"/>
        </w:rPr>
      </w:pPr>
      <w:r>
        <w:rPr>
          <w:rFonts w:cs="Arial" w:ascii="Arial" w:hAnsi="Arial"/>
        </w:rPr>
        <w:t>Ο κ. Γελαλής Δημήτριος. Παρών.</w:t>
      </w:r>
    </w:p>
    <w:p>
      <w:pPr>
        <w:pStyle w:val="Normal"/>
        <w:spacing w:lineRule="auto" w:line="600"/>
        <w:ind w:firstLine="720"/>
        <w:jc w:val="both"/>
        <w:rPr>
          <w:rFonts w:ascii="Arial" w:hAnsi="Arial" w:cs="Arial"/>
        </w:rPr>
      </w:pPr>
      <w:r>
        <w:rPr>
          <w:rFonts w:cs="Arial" w:ascii="Arial" w:hAnsi="Arial"/>
        </w:rPr>
        <w:t>Ο κ. Γερμανίδης Αθανάσιος. Παρών.</w:t>
      </w:r>
    </w:p>
    <w:p>
      <w:pPr>
        <w:pStyle w:val="Normal"/>
        <w:spacing w:lineRule="auto" w:line="600"/>
        <w:ind w:firstLine="720"/>
        <w:jc w:val="both"/>
        <w:rPr>
          <w:rFonts w:ascii="Arial" w:hAnsi="Arial" w:cs="Arial"/>
        </w:rPr>
      </w:pPr>
      <w:r>
        <w:rPr>
          <w:rFonts w:cs="Arial" w:ascii="Arial" w:hAnsi="Arial"/>
        </w:rPr>
        <w:t>Η κ. Γεροβασίλη Όλγα. Παρούσα.</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ΣΥΡΙΖΑ.</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ης τροπολογίας με γενικό αριθμό 1879 και ειδικό 233.</w:t>
      </w:r>
    </w:p>
    <w:p>
      <w:pPr>
        <w:pStyle w:val="Normal"/>
        <w:spacing w:lineRule="auto" w:line="600"/>
        <w:ind w:firstLine="720"/>
        <w:jc w:val="both"/>
        <w:rPr>
          <w:rFonts w:ascii="Arial" w:hAnsi="Arial" w:cs="Arial"/>
        </w:rPr>
      </w:pPr>
      <w:r>
        <w:rPr>
          <w:rFonts w:cs="Arial" w:ascii="Arial" w:hAnsi="Arial"/>
        </w:rPr>
        <w:t>Οι αποδεχόμενοι την τροπολογία λέγουν «ΝΑΙ».</w:t>
      </w:r>
    </w:p>
    <w:p>
      <w:pPr>
        <w:pStyle w:val="Normal"/>
        <w:spacing w:lineRule="auto" w:line="600"/>
        <w:ind w:firstLine="720"/>
        <w:jc w:val="both"/>
        <w:rPr>
          <w:rFonts w:ascii="Arial" w:hAnsi="Arial" w:cs="Arial"/>
        </w:rPr>
      </w:pPr>
      <w:r>
        <w:rPr>
          <w:rFonts w:cs="Arial" w:ascii="Arial" w:hAnsi="Arial"/>
        </w:rPr>
        <w:t>Οι μη αποδεχόμενοι την τροπολογία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 κ. Δημήτριος Τσουμάνης από τη Νέα Δημοκρατία και ο κ. Απόστολος Αλεξόπουλος από το ΣΥΡΙΖΑ.</w:t>
      </w:r>
    </w:p>
    <w:p>
      <w:pPr>
        <w:pStyle w:val="Normal"/>
        <w:spacing w:lineRule="auto" w:line="600"/>
        <w:ind w:firstLine="720"/>
        <w:jc w:val="both"/>
        <w:rPr>
          <w:rFonts w:ascii="Arial" w:hAnsi="Arial" w:cs="Arial"/>
        </w:rPr>
      </w:pPr>
      <w:r>
        <w:rPr>
          <w:rFonts w:cs="Arial" w:ascii="Arial" w:hAnsi="Arial"/>
        </w:rPr>
        <w:t>Σας ενημερώνω, επίσης, ότι έχουν έρθει στο Προεδρείο τηλεμοιοτυπίες-φαξ συναδέλφων, σύμφωνα με το άρθρο 70Α΄ του Κανονισμού της Βουλής, με τις οποίες γνωστοποιούν την ψήφο τους επί της τροπολογίας.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w:t>
      </w:r>
    </w:p>
    <w:p>
      <w:pPr>
        <w:pStyle w:val="Normal"/>
        <w:spacing w:lineRule="auto" w:line="600"/>
        <w:ind w:firstLine="720"/>
        <w:jc w:val="both"/>
        <w:rPr>
          <w:rFonts w:ascii="Arial" w:hAnsi="Arial" w:cs="Arial"/>
        </w:rPr>
      </w:pPr>
      <w:r>
        <w:rPr>
          <w:rFonts w:cs="Arial" w:ascii="Arial" w:hAnsi="Arial"/>
        </w:rPr>
        <w:t xml:space="preserve">(Οι προαναφερθείσες επιστολές έχουν ως εξής: </w:t>
      </w:r>
    </w:p>
    <w:p>
      <w:pPr>
        <w:pStyle w:val="Normal"/>
        <w:spacing w:lineRule="auto" w:line="600"/>
        <w:ind w:firstLine="720"/>
        <w:jc w:val="center"/>
        <w:rPr>
          <w:rFonts w:ascii="Arial" w:hAnsi="Arial" w:cs="Arial"/>
        </w:rPr>
      </w:pPr>
      <w:r>
        <w:rPr>
          <w:rFonts w:cs="Arial" w:ascii="Arial" w:hAnsi="Arial"/>
        </w:rPr>
        <w:t>(Να μπουν οι σελίδες 337-340)</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ες και κύριοι συνάδελφοι, σας ενημερώνω ότι έχει έλθει στο Προεδρείο επιστολή του συναδέλφου κ. Πέτρου Τατσόπουλου, ο οποίος μας γνωρίζει ότι απουσιάζει από την ψηφοφορία και ότι αν ήταν παρών θα ψήφιζε «ΟΧΙ».</w:t>
      </w:r>
    </w:p>
    <w:p>
      <w:pPr>
        <w:pStyle w:val="Normal"/>
        <w:spacing w:lineRule="auto" w:line="600"/>
        <w:ind w:firstLine="720"/>
        <w:jc w:val="both"/>
        <w:rPr>
          <w:rFonts w:ascii="Arial" w:hAnsi="Arial" w:cs="Arial"/>
        </w:rPr>
      </w:pPr>
      <w:r>
        <w:rPr>
          <w:rFonts w:cs="Arial" w:ascii="Arial" w:hAnsi="Arial"/>
        </w:rPr>
        <w:t>Η επιστολή αυτή, η οποία εκφράζει πρόθεση ψήφου, θα καταχωριστεί στα Πρακτικά της σημερινής συνεδρίασης, αλλά δεν συνυπολογίζεται στην καταμέτρηση των ψήφων.</w:t>
      </w:r>
    </w:p>
    <w:p>
      <w:pPr>
        <w:pStyle w:val="Normal"/>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μπει η σελίδα 342)</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πίσης, έχω να σας ανακοινώσω ότι η Διαρκής Επιτροπή Οικονομικών Υποθέσεων καταθέτει την έκθεσή της στο σχέδιο νόμου του Υπουργείου Οικονομικών: «Κύρωση της Πράξης Νομοθετικού Περιεχομένου «Επείγουσα ρύθμιση για την αναπλήρωση του Γενικού Γραμματέα Δημοσίων Εσόδων λόγω πρόωρης λήξης της θητείας του» (Α΄ 136)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Επί της τροπολογίας με γενικό αριθμό 1879 και ειδικό 233 του νομοσχεδίου εψήφισαν συνολικά 89 Βουλευτές.</w:t>
      </w:r>
    </w:p>
    <w:p>
      <w:pPr>
        <w:pStyle w:val="Normal"/>
        <w:spacing w:lineRule="auto" w:line="600"/>
        <w:ind w:firstLine="720"/>
        <w:jc w:val="both"/>
        <w:rPr>
          <w:rFonts w:ascii="Arial" w:hAnsi="Arial" w:cs="Arial"/>
        </w:rPr>
      </w:pPr>
      <w:r>
        <w:rPr>
          <w:rFonts w:cs="Arial" w:ascii="Arial" w:hAnsi="Arial"/>
        </w:rPr>
        <w:t>Υπέρ της τροπολογίας, δηλαδή «ΝΑΙ», εψήφισαν 52 Βουλευτές.</w:t>
      </w:r>
    </w:p>
    <w:p>
      <w:pPr>
        <w:pStyle w:val="Normal"/>
        <w:spacing w:lineRule="auto" w:line="600"/>
        <w:ind w:firstLine="720"/>
        <w:jc w:val="both"/>
        <w:rPr>
          <w:rFonts w:ascii="Arial" w:hAnsi="Arial" w:cs="Arial"/>
        </w:rPr>
      </w:pPr>
      <w:r>
        <w:rPr>
          <w:rFonts w:cs="Arial" w:ascii="Arial" w:hAnsi="Arial"/>
        </w:rPr>
        <w:t>Κατά της τροπολογίας, δηλαδή «ΟΧΙ», εψήφισαν 36 Βουλευτές.</w:t>
      </w:r>
    </w:p>
    <w:p>
      <w:pPr>
        <w:pStyle w:val="Normal"/>
        <w:spacing w:lineRule="auto" w:line="600"/>
        <w:ind w:firstLine="720"/>
        <w:jc w:val="both"/>
        <w:rPr>
          <w:rFonts w:ascii="Arial" w:hAnsi="Arial" w:cs="Arial"/>
        </w:rPr>
      </w:pPr>
      <w:r>
        <w:rPr>
          <w:rFonts w:cs="Arial" w:ascii="Arial" w:hAnsi="Arial"/>
        </w:rPr>
        <w:t>«ΠΑΡΩΝ» εψήφισε 1 Βουλευτής,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μπει το πρωτόκολλο σελ. 344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υνεπώς η τροπολογία με γενικό αριθμό 1879 και ειδικό 233 του νομοσχεδίου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ισερχόμαστε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αιδείας και Θρησκευμάτων: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 έγινε δεκτό κατά πλειοψηφία επί της αρχής, των άρθρων και των τροπολογιών.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ψηφίσουμε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αιδείας και Θρησκευμάτων: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ίδα 346)</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7.05΄ λύεται η συνεδρίαση για αύριο ημέρα Πέμπτη 2 Οκτωβρίου 2014 και ώρα 9.30΄, με αντικείμενο εργασιών του Τμήματος: κοινοβουλευτικό έλεγχο συζήτηση επίκαιρων ερωτήσεων,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ίαση 01-10-2014 </w:t>
      <w:tab/>
      <w:tab/>
      <w:t>σελ.</w:t>
    </w:r>
    <w:r>
      <w:rPr/>
      <w:fldChar w:fldCharType="begin"/>
    </w:r>
    <w:r>
      <w:rPr/>
      <w:instrText xml:space="preserve"> PAGE </w:instrText>
    </w:r>
    <w:r>
      <w:rPr/>
      <w:fldChar w:fldCharType="separate"/>
    </w:r>
    <w:r>
      <w:rPr/>
      <w:t>31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13:00Z</dcterms:created>
  <dc:creator>Production</dc:creator>
  <dc:description/>
  <dc:language>en-US</dc:language>
  <cp:lastModifiedBy>e.gouma</cp:lastModifiedBy>
  <dcterms:modified xsi:type="dcterms:W3CDTF">2014-10-07T16:13:00Z</dcterms:modified>
  <cp:revision>2</cp:revision>
  <dc:subject/>
  <dc:title/>
</cp:coreProperties>
</file>