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720"/>
        <w:ind w:firstLine="720"/>
        <w:rPr>
          <w:rFonts w:ascii="Arial" w:hAnsi="Arial" w:cs="Arial"/>
        </w:rPr>
      </w:pPr>
      <w:r>
        <w:rPr>
          <w:rFonts w:cs="Arial" w:ascii="Arial" w:hAnsi="Arial"/>
        </w:rPr>
      </w:r>
    </w:p>
    <w:p>
      <w:pPr>
        <w:pStyle w:val="Normal"/>
        <w:spacing w:lineRule="auto" w:line="720"/>
        <w:ind w:firstLine="720"/>
        <w:rPr>
          <w:rFonts w:ascii="Arial" w:hAnsi="Arial" w:cs="Arial"/>
        </w:rPr>
      </w:pPr>
      <w:r>
        <w:rPr>
          <w:rFonts w:cs="Arial" w:ascii="Arial" w:hAnsi="Arial"/>
        </w:rPr>
        <w:t>ΠΙΝΑΚΑΣ ΠΕΡΙΕΧΟΜΕΝΩΝ</w:t>
      </w:r>
    </w:p>
    <w:p>
      <w:pPr>
        <w:pStyle w:val="Normal"/>
        <w:spacing w:lineRule="auto" w:line="720"/>
        <w:ind w:firstLine="720"/>
        <w:rPr>
          <w:rFonts w:ascii="Arial" w:hAnsi="Arial" w:cs="Arial"/>
        </w:rPr>
      </w:pPr>
      <w:r>
        <w:rPr>
          <w:rFonts w:cs="Arial" w:ascii="Arial" w:hAnsi="Arial"/>
        </w:rPr>
        <w:t xml:space="preserve">ΙΕ΄ ΠΕΡΙΟΔΟΣ </w:t>
      </w:r>
    </w:p>
    <w:p>
      <w:pPr>
        <w:pStyle w:val="Normal"/>
        <w:spacing w:lineRule="auto" w:line="72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720"/>
        <w:ind w:firstLine="720"/>
        <w:rPr>
          <w:rFonts w:ascii="Arial" w:hAnsi="Arial" w:cs="Arial"/>
        </w:rPr>
      </w:pPr>
      <w:r>
        <w:rPr>
          <w:rFonts w:cs="Arial" w:ascii="Arial" w:hAnsi="Arial"/>
        </w:rPr>
        <w:t>ΣΥΝΟΔΟΣ Β΄</w:t>
      </w:r>
    </w:p>
    <w:p>
      <w:pPr>
        <w:pStyle w:val="Normal"/>
        <w:spacing w:lineRule="auto" w:line="720"/>
        <w:ind w:firstLine="720"/>
        <w:rPr>
          <w:rFonts w:ascii="Arial" w:hAnsi="Arial" w:cs="Arial"/>
        </w:rPr>
      </w:pPr>
      <w:r>
        <w:rPr>
          <w:rFonts w:cs="Arial" w:ascii="Arial" w:hAnsi="Arial"/>
        </w:rPr>
        <w:t>ΤΜΗΜΑ ΔΙΑΚΟΠΗΣ ΕΡΓΑΣΙΩΝ ΒΟΥΛΗΣ</w:t>
      </w:r>
    </w:p>
    <w:p>
      <w:pPr>
        <w:pStyle w:val="Normal"/>
        <w:spacing w:lineRule="auto" w:line="720"/>
        <w:ind w:firstLine="720"/>
        <w:rPr>
          <w:rFonts w:ascii="Arial" w:hAnsi="Arial" w:cs="Arial"/>
        </w:rPr>
      </w:pPr>
      <w:r>
        <w:rPr>
          <w:rFonts w:cs="Arial" w:ascii="Arial" w:hAnsi="Arial"/>
        </w:rPr>
        <w:t>ΘΕΡΟΣ 2014</w:t>
      </w:r>
    </w:p>
    <w:p>
      <w:pPr>
        <w:pStyle w:val="Normal"/>
        <w:spacing w:lineRule="auto" w:line="720"/>
        <w:ind w:firstLine="720"/>
        <w:rPr>
          <w:rFonts w:ascii="Arial" w:hAnsi="Arial" w:cs="Arial"/>
        </w:rPr>
      </w:pPr>
      <w:r>
        <w:rPr>
          <w:rFonts w:cs="Arial" w:ascii="Arial" w:hAnsi="Arial"/>
        </w:rPr>
      </w:r>
    </w:p>
    <w:p>
      <w:pPr>
        <w:pStyle w:val="Normal"/>
        <w:spacing w:lineRule="auto" w:line="720"/>
        <w:ind w:firstLine="720"/>
        <w:rPr>
          <w:rFonts w:ascii="Arial" w:hAnsi="Arial" w:cs="Arial"/>
        </w:rPr>
      </w:pPr>
      <w:r>
        <w:rPr>
          <w:rFonts w:cs="Arial" w:ascii="Arial" w:hAnsi="Arial"/>
        </w:rPr>
        <w:t>ΣΥΝΕΔΡΙΑΣΗ ΛΣΤ΄</w:t>
      </w:r>
    </w:p>
    <w:p>
      <w:pPr>
        <w:pStyle w:val="Normal"/>
        <w:spacing w:lineRule="auto" w:line="720"/>
        <w:ind w:firstLine="720"/>
        <w:rPr/>
      </w:pPr>
      <w:r>
        <w:rPr>
          <w:rFonts w:cs="Arial" w:ascii="Arial" w:hAnsi="Arial"/>
        </w:rPr>
        <w:t>Πέμπτη 11 Σεπτεμβρίου 2014</w:t>
      </w:r>
    </w:p>
    <w:p>
      <w:pPr>
        <w:pStyle w:val="Normal"/>
        <w:spacing w:lineRule="auto" w:line="720"/>
        <w:ind w:firstLine="720"/>
        <w:rPr>
          <w:rFonts w:ascii="Arial" w:hAnsi="Arial" w:cs="Arial"/>
        </w:rPr>
      </w:pPr>
      <w:r>
        <w:rPr>
          <w:rFonts w:cs="Arial" w:ascii="Arial" w:hAnsi="Arial"/>
        </w:rPr>
      </w:r>
    </w:p>
    <w:p>
      <w:pPr>
        <w:pStyle w:val="Normal"/>
        <w:spacing w:lineRule="auto" w:line="720"/>
        <w:ind w:firstLine="720"/>
        <w:rPr>
          <w:rFonts w:ascii="Arial" w:hAnsi="Arial" w:cs="Arial"/>
        </w:rPr>
      </w:pPr>
      <w:r>
        <w:rPr>
          <w:rFonts w:cs="Arial" w:ascii="Arial" w:hAnsi="Arial"/>
        </w:rPr>
        <w:t>ΘΕΜΑΤΑ</w:t>
      </w:r>
    </w:p>
    <w:p>
      <w:pPr>
        <w:pStyle w:val="Normal"/>
        <w:spacing w:lineRule="auto" w:line="72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16 Σεπτεμβρίου 2014, σελ. </w:t>
        <w:br/>
        <w:t>4. Συζήτηση επικαίρων ερωτήσεων:</w:t>
        <w:br/>
        <w:t xml:space="preserve">  α) Προς τον Υπουργό Ανάπτυξης και Ανταγωνιστικότητας, σχετικά με την καθυστέρηση στη δημιουργία μόνιμου μηχανισμού επίλυσης του μη εξυπηρετούμενου ιδιωτικού χρέους από το Κυβερνητικό Συμβούλιο Διαχείρισης Ιδιωτικού Χρέους, σελ. </w:t>
        <w:br/>
        <w:t xml:space="preserve">  β) Προς τον Υπουργό Υγείας, σχετικά με το κλείσιμο του Μαιευτικού - Γυναικολογικού Τμήματος στο "Τζάνειο" Νοσοκομείο, σελ. </w:t>
        <w:br/>
        <w:t xml:space="preserve"> </w:t>
        <w:br/>
        <w:t xml:space="preserve">Γ. ΝΟΜΟΘΕΤΙΚΗ ΕΡΓΑΣΙΑ </w:t>
        <w:br/>
        <w:t xml:space="preserve">1. Συζήτηση επί της αρχής, των άρθρων και των τροπολογιών και ψήφιση στο σύνολο του σχεδίου νόμου του Υπουργείου Υγείας: «Γενικές διατάξεις για τη δημιουργία Συστήματος Αμοιβών Νοσοκομείων - Σύσταση και Καταστατικό της Εταιρείας με την επωνυμία «Εταιρεία Συστήματος Αμοιβών Νοσοκομείων Ανώνυμη Εταιρεία» - Προσαρμογή στο εθνικό δίκαιο της Οδηγίας 2012/39/ΕΕ της Επιτροπής της 26ης Νοεμβρίου 2012 για την τροποποίηση της Οδηγίας 2006/17/ΕΚ», σελ. </w:t>
        <w:br/>
        <w:t xml:space="preserve">2. Αίτηση ονομαστικής ψηφοφορίας Βουλευτών του Συνασπισμού Ριζοσπαστικής Αριστεράς, επί της τροπολογίας με γενικό αριθμό 1808 και ειδικό αριθμό 150 του σχεδίου νόμου του Υπουργείου Υγείας, σελ. </w:t>
        <w:br/>
        <w:t xml:space="preserve">3. Ονομαστική ψηφοφορία επί της τροπολογίας με γενικό αριθμό 1808 και ειδικό 150 του σχεδίου νόμου του Υπουργείου Υγείας, σελ. </w:t>
        <w:br/>
      </w:r>
    </w:p>
    <w:p>
      <w:pPr>
        <w:pStyle w:val="Normal"/>
        <w:spacing w:lineRule="auto" w:line="720"/>
        <w:ind w:firstLine="720"/>
        <w:rPr>
          <w:rFonts w:ascii="Arial" w:hAnsi="Arial" w:cs="Arial"/>
        </w:rPr>
      </w:pPr>
      <w:r>
        <w:rPr>
          <w:rFonts w:cs="Arial" w:ascii="Arial" w:hAnsi="Arial"/>
        </w:rPr>
        <w:t>ΠΡΟΕΔΡΕΥΟΝΤΕΣ</w:t>
      </w:r>
    </w:p>
    <w:p>
      <w:pPr>
        <w:pStyle w:val="Normal"/>
        <w:spacing w:lineRule="auto" w:line="720"/>
        <w:ind w:firstLine="720"/>
        <w:rPr>
          <w:rFonts w:ascii="Arial" w:hAnsi="Arial" w:cs="Arial"/>
        </w:rPr>
      </w:pPr>
      <w:r>
        <w:rPr>
          <w:rFonts w:cs="Arial" w:ascii="Arial" w:hAnsi="Arial"/>
        </w:rPr>
      </w:r>
    </w:p>
    <w:p>
      <w:pPr>
        <w:pStyle w:val="Normal"/>
        <w:spacing w:lineRule="auto" w:line="720"/>
        <w:ind w:firstLine="720"/>
        <w:rPr>
          <w:rFonts w:ascii="Arial" w:hAnsi="Arial" w:cs="Arial"/>
        </w:rPr>
      </w:pPr>
      <w:r>
        <w:rPr>
          <w:rFonts w:cs="Arial" w:ascii="Arial" w:hAnsi="Arial"/>
        </w:rPr>
        <w:t>ΔΡΙΒΕΛΕΓΚΑΣ Ι. , σελ.</w:t>
        <w:br/>
        <w:t>ΤΡΑΓΑΚΗΣ Ι. , σελ.</w:t>
        <w:br/>
      </w:r>
    </w:p>
    <w:p>
      <w:pPr>
        <w:pStyle w:val="Normal"/>
        <w:spacing w:lineRule="auto" w:line="720"/>
        <w:ind w:firstLine="720"/>
        <w:rPr>
          <w:rFonts w:ascii="Arial" w:hAnsi="Arial" w:cs="Arial"/>
        </w:rPr>
      </w:pPr>
      <w:r>
        <w:rPr>
          <w:rFonts w:cs="Arial" w:ascii="Arial" w:hAnsi="Arial"/>
        </w:rPr>
        <w:t>ΟΜΙΛΗΤΕΣ</w:t>
      </w:r>
    </w:p>
    <w:p>
      <w:pPr>
        <w:pStyle w:val="Normal"/>
        <w:spacing w:lineRule="auto" w:line="720"/>
        <w:ind w:firstLine="720"/>
        <w:rPr/>
      </w:pPr>
      <w:r>
        <w:rPr>
          <w:rFonts w:cs="Arial" w:ascii="Arial" w:hAnsi="Arial"/>
        </w:rPr>
        <w:br/>
        <w:t>Α. Επί διαδικαστικού θέματος:</w:t>
        <w:br/>
        <w:t>ΔΗΜΑΡΑΣ Ι. , σελ.</w:t>
        <w:br/>
        <w:t>ΔΡΙΒΕΛΕΓΚΑΣ Ι. , σελ.</w:t>
        <w:br/>
        <w:t>ΔΡΙΤΣΑΣ Θ. , σελ.</w:t>
        <w:br/>
        <w:t>ΚΑΠΕΡΝΑΡΟΣ Β. , σελ.</w:t>
        <w:br/>
        <w:t>ΚΟΥΡΟΥΜΠΛΗΣ Π. , σελ.</w:t>
        <w:br/>
        <w:t>ΚΟΥΤΣΟΥΚΟΣ Γ. , σελ.</w:t>
        <w:br/>
        <w:t>ΚΥΡΙΑΚΑΚΗΣ Β. , σελ.</w:t>
        <w:br/>
        <w:t>ΞΗΡΟΤΥΡΗ - ΑΙΚΑΤΕΡΙΝΑΡΗ Α. , σελ.</w:t>
        <w:br/>
        <w:t>ΤΡΑΓΑΚΗΣ Ι. , σελ.</w:t>
        <w:br/>
        <w:br/>
        <w:t>Β. Επί προσωπικού θέματος:</w:t>
        <w:br/>
        <w:t>ΓΕΩΡΓΙΑΔΗΣ Σ. , σελ.</w:t>
        <w:br/>
        <w:t>ΔΡΙΒΕΛΕΓΚΑΣ Ι. , σελ.</w:t>
        <w:br/>
        <w:t>ΚΑΠΕΡΝΑΡΟΣ Β. , σελ.</w:t>
        <w:br/>
        <w:br/>
        <w:t>Γ. Επί των επικαίρων ερωτήσεων:</w:t>
        <w:br/>
        <w:t>ΓΙΑΚΟΥΜΑΤΟΣ Γ. , σελ.</w:t>
        <w:br/>
        <w:t>ΓΡΗΓΟΡΑΚΟΣ Λ. , σελ.</w:t>
        <w:br/>
        <w:t>ΜΑΝΩΛΑΚΟΥ Δ. , σελ.</w:t>
        <w:br/>
        <w:t>ΞΗΡΟΤΥΡΗ - ΑΙΚΑΤΕΡΙΝΑΡΗ Α. , σελ.</w:t>
        <w:br/>
        <w:br/>
        <w:t>Δ. Επί του σχεδίου νόμου του Υπουργείου Υγείας:</w:t>
        <w:br/>
        <w:t>ΑΘΑΝΑΣΙΟΥ Χ. , σελ.</w:t>
        <w:br/>
        <w:t>ΑΛΕΞΟΠΟΥΛΟΣ Α. , σελ.</w:t>
        <w:br/>
        <w:t>ΑΡΑΜΠΑΤΖΗ Φ. , σελ.</w:t>
        <w:br/>
        <w:t>ΒΟΡΙΔΗΣ Μ. , σελ.</w:t>
        <w:br/>
        <w:t>ΓΕΛΑΛΗΣ Δ. , σελ.</w:t>
        <w:br/>
        <w:t>ΓΕΩΡΓΙΑΔΗΣ Σ. , σελ.</w:t>
        <w:br/>
        <w:t>ΔΗΜΑΡΑΣ Ι. , σελ.</w:t>
        <w:br/>
        <w:t>ΔΙΑΚΑΚΗ Μ. , σελ.</w:t>
        <w:br/>
        <w:t>ΔΡΙΤΣΑΣ Θ. , σελ.</w:t>
        <w:br/>
        <w:t>ΖΑΧΑΡΙΑΣ Κ. , σελ.</w:t>
        <w:br/>
        <w:t>ΚΑΠΕΡΝΑΡΟΣ Β. , σελ.</w:t>
        <w:br/>
        <w:t>ΚΑΡΑΘΑΝΑΣΟΠΟΥΛΟΣ Ν. , σελ.</w:t>
        <w:br/>
        <w:t>ΚΑΣΑΠΙΔΗΣ Γ. , σελ.</w:t>
        <w:br/>
        <w:t>ΚΕΦΑΛΟΓΙΑΝΝΗ Ό. , σελ.</w:t>
        <w:br/>
        <w:t>ΚΟΥΡΟΥΜΠΛΗΣ Π. , σελ.</w:t>
        <w:br/>
        <w:t>ΚΟΥΤΣΟΥΚΟΣ Γ. , σελ.</w:t>
        <w:br/>
        <w:t>ΚΡΕΜΑΣΤΙΝΟΣ Δ. , σελ.</w:t>
        <w:br/>
        <w:t>ΚΥΡΙΑΚΑΚΗΣ Β. , σελ.</w:t>
        <w:br/>
        <w:t>ΚΥΡΙΤΣΗΣ Γ. , σελ.</w:t>
        <w:br/>
        <w:t>ΛΑΜΠΡΟΥΛΗΣ Γ. , σελ.</w:t>
        <w:br/>
        <w:t>ΛΥΚΟΥΡΕΝΤΖΟΣ Α. , σελ.</w:t>
        <w:br/>
        <w:t>ΜΑΡΚΟΠΟΥΛΟΣ Κ. , σελ.</w:t>
        <w:br/>
        <w:t>ΜΑΤΘΑΙΟΠΟΥΛΟΣ Α. , σελ.</w:t>
        <w:br/>
        <w:t>ΜΑΥΡΑΓΑΝΗΣ Γ. , σελ.</w:t>
        <w:br/>
        <w:t>ΞΗΡΟΤΥΡΗ - ΑΙΚΑΤΕΡΙΝΑΡΗ Α. , σελ.</w:t>
        <w:br/>
        <w:t>ΠΑΠΑΓΕΩΡΓΙΟΥ Α. , σελ.</w:t>
        <w:br/>
        <w:t>ΤΡΙΑΝΤΑΦΥΛΛΟΥ Μ. , σελ.</w:t>
        <w:br/>
        <w:t>ΧΑΡΑΚΟΠΟΥΛΟΣ Μ. , σελ.</w:t>
        <w:br/>
        <w:t>ΨΥΧΑΡΗΣ Α. , σελ.</w:t>
        <w:br/>
      </w:r>
    </w:p>
    <w:p>
      <w:pPr>
        <w:pStyle w:val="Normal"/>
        <w:spacing w:lineRule="auto" w:line="720"/>
        <w:ind w:firstLine="720"/>
        <w:jc w:val="center"/>
        <w:rPr>
          <w:rFonts w:ascii="Arial" w:hAnsi="Arial" w:cs="Arial"/>
          <w:bCs/>
        </w:rPr>
      </w:pPr>
      <w:r>
        <w:rPr>
          <w:rFonts w:cs="Arial" w:ascii="Arial" w:hAnsi="Arial"/>
          <w:bCs/>
        </w:rPr>
      </w:r>
    </w:p>
    <w:p>
      <w:pPr>
        <w:pStyle w:val="Normal"/>
        <w:spacing w:lineRule="auto" w:line="720"/>
        <w:ind w:firstLine="720"/>
        <w:jc w:val="center"/>
        <w:rPr>
          <w:rFonts w:ascii="Arial" w:hAnsi="Arial" w:cs="Arial"/>
          <w:bCs/>
        </w:rPr>
      </w:pPr>
      <w:r>
        <w:rPr>
          <w:rFonts w:cs="Arial" w:ascii="Arial" w:hAnsi="Arial"/>
          <w:bCs/>
        </w:rPr>
        <w:t>ΠΡΑΚΤΙΚΑ ΒΟΥΛΗΣ</w:t>
      </w:r>
    </w:p>
    <w:p>
      <w:pPr>
        <w:pStyle w:val="Normal"/>
        <w:spacing w:lineRule="auto" w:line="720"/>
        <w:ind w:firstLine="720"/>
        <w:jc w:val="center"/>
        <w:rPr>
          <w:rFonts w:ascii="Arial" w:hAnsi="Arial" w:cs="Arial"/>
          <w:bCs/>
        </w:rPr>
      </w:pPr>
      <w:r>
        <w:rPr>
          <w:rFonts w:cs="Arial" w:ascii="Arial" w:hAnsi="Arial"/>
          <w:bCs/>
        </w:rPr>
        <w:t>ΙΕ΄ ΠΕΡΙΟΔΟΣ</w:t>
      </w:r>
    </w:p>
    <w:p>
      <w:pPr>
        <w:pStyle w:val="Normal"/>
        <w:spacing w:lineRule="auto" w:line="72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720"/>
        <w:ind w:firstLine="720"/>
        <w:jc w:val="center"/>
        <w:rPr/>
      </w:pPr>
      <w:r>
        <w:rPr>
          <w:rFonts w:cs="Arial" w:ascii="Arial" w:hAnsi="Arial"/>
          <w:bCs/>
        </w:rPr>
        <w:t xml:space="preserve">ΣΥΝΟΔΟΣ </w:t>
      </w:r>
      <w:r>
        <w:rPr>
          <w:rFonts w:cs="Arial" w:ascii="Arial" w:hAnsi="Arial"/>
          <w:bCs/>
          <w:lang w:val="en-US"/>
        </w:rPr>
        <w:t>B</w:t>
      </w:r>
      <w:r>
        <w:rPr>
          <w:rFonts w:cs="Arial" w:ascii="Arial" w:hAnsi="Arial"/>
          <w:bCs/>
        </w:rPr>
        <w:t>΄</w:t>
      </w:r>
    </w:p>
    <w:p>
      <w:pPr>
        <w:pStyle w:val="Normal"/>
        <w:spacing w:lineRule="auto" w:line="720"/>
        <w:ind w:firstLine="720"/>
        <w:jc w:val="center"/>
        <w:rPr>
          <w:rFonts w:ascii="Arial" w:hAnsi="Arial" w:cs="Arial"/>
          <w:bCs/>
        </w:rPr>
      </w:pPr>
      <w:r>
        <w:rPr>
          <w:rFonts w:cs="Arial" w:ascii="Arial" w:hAnsi="Arial"/>
          <w:bCs/>
        </w:rPr>
        <w:t>ΤΜΗΜΑ ΔΙΑΚΟΠΗΣ ΕΡΓΑΣΙΩΝ ΤΗΣ ΒΟΥΛΗΣ</w:t>
      </w:r>
    </w:p>
    <w:p>
      <w:pPr>
        <w:pStyle w:val="Normal"/>
        <w:spacing w:lineRule="auto" w:line="720"/>
        <w:ind w:firstLine="720"/>
        <w:jc w:val="center"/>
        <w:rPr>
          <w:rFonts w:ascii="Arial" w:hAnsi="Arial" w:cs="Arial"/>
          <w:bCs/>
        </w:rPr>
      </w:pPr>
      <w:r>
        <w:rPr>
          <w:rFonts w:cs="Arial" w:ascii="Arial" w:hAnsi="Arial"/>
          <w:bCs/>
        </w:rPr>
        <w:t>ΘΕΡΟΥΣ 2014</w:t>
      </w:r>
    </w:p>
    <w:p>
      <w:pPr>
        <w:pStyle w:val="Normal"/>
        <w:spacing w:lineRule="auto" w:line="720"/>
        <w:ind w:firstLine="720"/>
        <w:jc w:val="center"/>
        <w:rPr/>
      </w:pPr>
      <w:r>
        <w:rPr>
          <w:rFonts w:cs="Arial" w:ascii="Arial" w:hAnsi="Arial"/>
          <w:bCs/>
        </w:rPr>
        <w:t>ΣΥΝΕΔΡΙΑΣΗ ΛΣΤ΄</w:t>
      </w:r>
    </w:p>
    <w:p>
      <w:pPr>
        <w:pStyle w:val="Normal"/>
        <w:spacing w:lineRule="auto" w:line="720"/>
        <w:ind w:firstLine="720"/>
        <w:jc w:val="center"/>
        <w:rPr>
          <w:rFonts w:ascii="Arial" w:hAnsi="Arial" w:cs="Arial"/>
          <w:bCs/>
        </w:rPr>
      </w:pPr>
      <w:r>
        <w:rPr>
          <w:rFonts w:cs="Arial" w:ascii="Arial" w:hAnsi="Arial"/>
          <w:bCs/>
        </w:rPr>
        <w:t>Πέμπτη 11 Σεπτεμβρίου 2014</w:t>
      </w:r>
    </w:p>
    <w:p>
      <w:pPr>
        <w:pStyle w:val="Normal"/>
        <w:spacing w:lineRule="auto" w:line="720"/>
        <w:ind w:firstLine="720"/>
        <w:rPr>
          <w:rFonts w:ascii="Arial" w:hAnsi="Arial" w:cs="Arial"/>
          <w:bCs/>
        </w:rPr>
      </w:pPr>
      <w:r>
        <w:rPr>
          <w:rFonts w:cs="Arial" w:ascii="Arial" w:hAnsi="Arial"/>
          <w:bCs/>
        </w:rPr>
      </w:r>
    </w:p>
    <w:p>
      <w:pPr>
        <w:pStyle w:val="Normal"/>
        <w:spacing w:lineRule="auto" w:line="720"/>
        <w:ind w:firstLine="720"/>
        <w:jc w:val="both"/>
        <w:rPr/>
      </w:pPr>
      <w:r>
        <w:rPr>
          <w:rFonts w:cs="Arial" w:ascii="Arial" w:hAnsi="Arial"/>
          <w:bCs/>
        </w:rPr>
        <w:t xml:space="preserve">Αθήνα, σήμερα στις 11 Σεπτεμβρίου 2014, ημέρα Πέμπτη και ώρα 9.36΄ συνήλθε στην Αίθουσα των συνεδριάσεων του Βουλευτηρίου το Τμήμα Διακοπής Εργασιών της Βουλής (Γ΄ σύνθεση) για να συνεδριάσει υπό την προεδρία του </w:t>
      </w:r>
      <w:r>
        <w:rPr>
          <w:rFonts w:cs="Arial" w:ascii="Arial" w:hAnsi="Arial"/>
          <w:bCs/>
          <w:lang w:val="en-US"/>
        </w:rPr>
        <w:t>E</w:t>
      </w:r>
      <w:r>
        <w:rPr>
          <w:rFonts w:cs="Arial" w:ascii="Arial" w:hAnsi="Arial"/>
          <w:bCs/>
        </w:rPr>
        <w:t xml:space="preserve">΄ Αντιπροέδρου αυτής κ. </w:t>
      </w:r>
      <w:r>
        <w:rPr>
          <w:rFonts w:cs="Arial" w:ascii="Arial" w:hAnsi="Arial"/>
          <w:b/>
          <w:bCs/>
        </w:rPr>
        <w:t>ΙΩΑΝΝΗ ΔΡΙΒΕΛΕΓΚΑ</w:t>
      </w:r>
      <w:r>
        <w:rPr>
          <w:rFonts w:cs="Arial" w:ascii="Arial" w:hAnsi="Arial"/>
          <w:bCs/>
        </w:rPr>
        <w:t>.</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bCs/>
        </w:rPr>
        <w:t xml:space="preserve"> Κυρίες και κύριοι συνάδελφοι, αρχίζει η συνεδρίαση.</w:t>
      </w:r>
    </w:p>
    <w:p>
      <w:pPr>
        <w:pStyle w:val="Normal"/>
        <w:spacing w:lineRule="auto" w:line="720"/>
        <w:ind w:firstLine="720"/>
        <w:jc w:val="both"/>
        <w:rPr/>
      </w:pPr>
      <w:r>
        <w:rPr>
          <w:rFonts w:cs="Arial" w:ascii="Arial" w:hAnsi="Arial"/>
          <w:bCs/>
        </w:rPr>
        <w:t>(ΕΠΙΚΥΡΩΣΗ ΠΡΑΚΤΙΚΩΝ: Σύμφωνα με την από 10-9-2014 εξουσιοδότηση του Τμήματος (Γ΄ σύνθεση) επικυρώθηκαν με ευθύνη του Προεδρείου τα Πρακτικά της ΛΕ΄ συνεδριάσεώς του, της Τετάρτης 10 Σεπτεμβρίου 2014 σε ό,τι αφορά στην ψήφιση στο σύνολο των σχεδίων νόμου: α) ««Κύρωση του Μνημονίου Συνεννόησης μεταξύ του Υπουργείου Εξωτερικών της Ελληνικής Δημοκρατίας και του Υπουργείου Εξωτερικών της Αραβικής Δημοκρατίας της Αιγύπτου για συνεργασία σε θέματα Ευρωπαϊκής Ένωσης», β) «Κύρωση της Συμφωνίας μεταξύ της Κυβέρνησης της Ελληνικής Δημοκρατίας και της Κυβέρνησης της Ανατολικής Δημοκρατίας της Ουρουγουάης για οικονομική συνεργασία», γ) «Κύρωση της Συμφωνίας μεταξύ της Κυβέρνησης της Ελληνικής Δημοκρατίας και της Κυβέρνησης της Δημοκρατίας της Νοτίου Αφρικής περί Οικονομικής Συνεργασίας», δ) «Κύρωση της Εσωτερικής Συμφωνίας μεταξύ των Αντιπροσώπων των Κυβερνήσεων των κρατών-μελών της Ευρωπαϊκής Ένωσης, συνελθόντων στο πλαίσιο του Συμβουλίου, για τη χρηματοδότηση της βοήθειας της Ευρωπαϊκής Ένωσης, βάσει του πολυετούς δημοσιονομικού πλαισίου, για την περίοδο 2014 έως 2020, δυνάμει της Συμφωνίας εταιρικής σχέσης ΑΚΕ-ΕΕ, καθώς και για τη χορήγηση χρηματοδοτικής ενίσχυσης στις υπερπόντιες χώρες και εδάφη, για τις οποίες ισχύει το τέταρτο μέρος της Συνθήκης για τη λειτουργία της Ευρωπαϊκής Ένωσης και του Δεύτερου Πρακτικού Διόρθωσης με το επισυναπτόμενο σ’ αυτό Πρωτόκολλο Διόρθωσης, ως Παράρτημα»)</w:t>
      </w:r>
    </w:p>
    <w:p>
      <w:pPr>
        <w:pStyle w:val="Normal"/>
        <w:spacing w:lineRule="auto" w:line="720"/>
        <w:ind w:firstLine="720"/>
        <w:jc w:val="both"/>
        <w:rPr>
          <w:rFonts w:ascii="Arial" w:hAnsi="Arial" w:cs="Arial"/>
          <w:bCs/>
        </w:rPr>
      </w:pPr>
      <w:r>
        <w:rPr>
          <w:rFonts w:cs="Arial" w:ascii="Arial" w:hAnsi="Arial"/>
          <w:bCs/>
        </w:rPr>
        <w:t>Παρακαλείται ο κύριος Γραμματέας να ανακοινώσει τις αναφορές προς το Τμήμα.</w:t>
      </w:r>
    </w:p>
    <w:p>
      <w:pPr>
        <w:pStyle w:val="Normal"/>
        <w:spacing w:lineRule="auto" w:line="720"/>
        <w:ind w:firstLine="720"/>
        <w:jc w:val="both"/>
        <w:rPr>
          <w:rFonts w:ascii="Arial" w:hAnsi="Arial" w:cs="Arial"/>
          <w:bCs/>
        </w:rPr>
      </w:pPr>
      <w:r>
        <w:rPr>
          <w:rFonts w:cs="Arial" w:ascii="Arial" w:hAnsi="Arial"/>
          <w:bCs/>
        </w:rPr>
        <w:t>(Ανακοινώνονται προς το Τμήμα από τον κ. Θεόδωρο Δρίτσα, Βουλευτή Α΄ Πειραιώς, τα ακόλουθα:</w:t>
      </w:r>
    </w:p>
    <w:p>
      <w:pPr>
        <w:pStyle w:val="Normal"/>
        <w:spacing w:lineRule="auto" w:line="720"/>
        <w:ind w:firstLine="720"/>
        <w:jc w:val="both"/>
        <w:rPr>
          <w:rFonts w:ascii="Arial" w:hAnsi="Arial" w:cs="Arial"/>
          <w:bCs/>
        </w:rPr>
      </w:pPr>
      <w:r>
        <w:rPr>
          <w:rFonts w:cs="Arial" w:ascii="Arial" w:hAnsi="Arial"/>
          <w:bCs/>
        </w:rPr>
        <w:t>Α. ΚΑΤΑΘΕΣΗ ΑΝΑΦΟΡΩΝ</w:t>
      </w:r>
    </w:p>
    <w:p>
      <w:pPr>
        <w:pStyle w:val="Normal"/>
        <w:spacing w:lineRule="auto" w:line="720"/>
        <w:ind w:firstLine="720"/>
        <w:jc w:val="both"/>
        <w:rPr>
          <w:rFonts w:ascii="Arial" w:hAnsi="Arial" w:cs="Arial"/>
          <w:bCs/>
        </w:rPr>
      </w:pPr>
      <w:r>
        <w:rPr>
          <w:rFonts w:cs="Arial" w:ascii="Arial" w:hAnsi="Arial"/>
          <w:bCs/>
        </w:rPr>
      </w:r>
    </w:p>
    <w:p>
      <w:pPr>
        <w:pStyle w:val="Normal"/>
        <w:spacing w:lineRule="auto" w:line="720"/>
        <w:ind w:firstLine="720"/>
        <w:jc w:val="both"/>
        <w:rPr>
          <w:rFonts w:ascii="Arial" w:hAnsi="Arial" w:cs="Arial"/>
        </w:rPr>
      </w:pPr>
      <w:r>
        <w:rPr>
          <w:rFonts w:cs="Arial" w:ascii="Arial" w:hAnsi="Arial"/>
        </w:rPr>
        <w:t>Επικρατείας, Παιδείας και Θρησκευμάτων</w:t>
      </w:r>
    </w:p>
    <w:p>
      <w:pPr>
        <w:pStyle w:val="Normal"/>
        <w:spacing w:lineRule="auto" w:line="720"/>
        <w:ind w:firstLine="720"/>
        <w:jc w:val="both"/>
        <w:rPr/>
      </w:pPr>
      <w:r>
        <w:rPr>
          <w:rFonts w:cs="Arial" w:ascii="Arial" w:hAnsi="Arial"/>
        </w:rPr>
        <w:t>1300) Ο Βουλευτής Αχαΐας κ. ΝΙΚΟΛΑΟΣ ΝΙΚΟΛΟΠΟΥΛΟΣ κατέθεσε αναφορά με την οποία το Ινστιτούτο Προληπτικής Περιβαλλοντικής και Εργασιακής Ιατρικής παραθέτει το πρόγραμμά του για την καταπολέμηση της παιδικής παχυσαρκίας και του παιδικού υποσιτισμού και αιτείται την προώθησή του στα σχολεία της χώρα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Ναυτιλίας και Αιγαίου</w:t>
      </w:r>
    </w:p>
    <w:p>
      <w:pPr>
        <w:pStyle w:val="Normal"/>
        <w:spacing w:lineRule="auto" w:line="720"/>
        <w:ind w:firstLine="720"/>
        <w:jc w:val="both"/>
        <w:rPr/>
      </w:pPr>
      <w:r>
        <w:rPr>
          <w:rFonts w:cs="Arial" w:ascii="Arial" w:hAnsi="Arial"/>
        </w:rPr>
        <w:t xml:space="preserve">1301) Οι Βουλευτές, Κυκλάδων κ. ΝΙΚΟΛΑΟΣ ΣΥΡΜΑΛΕΝΙΟΣ και Α΄ Πειραιώς κ. ΘΕΟΔΩΡΟΣ ΔΡΙΤΣΑΣ κατέθεσαν αναφορά με την οποία η Πανελλήνια Ένωση Ναυτών Εμπορικού Ναυτικού (ΠΕΝΕΝ) καταγγέλλει τις συνθήκες που οδήγησαν στο θανατηφόρο ναυτεργατικό ατύχημα που συνέβη στο ρυμουλκό «Μέγας Αλέξανδρος» και αιτείται την ενίσχυση των μέτρων ασφαλείας σε όλα τα πλοία.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pPr>
      <w:r>
        <w:rPr>
          <w:rFonts w:cs="Arial" w:ascii="Arial" w:hAnsi="Arial"/>
        </w:rPr>
        <w:t>Ανάπτυξης και Ανταγωνιστικότητας, Περιβάλλοντος, Ενέργειας και Κλιματικής Αλλαγής, Δικαιοσύνης, Διαφάνειας και Ανθρωπίνων Δικαιωμάτων, Επικρατείας</w:t>
      </w:r>
    </w:p>
    <w:p>
      <w:pPr>
        <w:pStyle w:val="Normal"/>
        <w:spacing w:lineRule="auto" w:line="720"/>
        <w:ind w:firstLine="720"/>
        <w:jc w:val="both"/>
        <w:rPr>
          <w:rFonts w:ascii="Arial" w:hAnsi="Arial" w:cs="Arial"/>
        </w:rPr>
      </w:pPr>
      <w:r>
        <w:rPr>
          <w:rFonts w:cs="Arial" w:ascii="Arial" w:hAnsi="Arial"/>
        </w:rPr>
        <w:t>1302) Ο Βουλευτής Αχαΐας κ. ΝΙΚΟΛΑΟΣ ΝΙΚΟΛΟΠΟΥΛΟΣ κατέθεσε δημοσίευμα εφημερίδας το οποίο αναφέρεται στα οφέλη από τις επενδύσεις των Κινέζων στο λιμάνι του Πειραιά και τις προσδοκίες για τον εκσυγχρονισμό των ελληνικών σιδηροδρόμων.</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720"/>
        <w:ind w:firstLine="720"/>
        <w:jc w:val="both"/>
        <w:rPr/>
      </w:pPr>
      <w:r>
        <w:rPr>
          <w:rFonts w:cs="Arial" w:ascii="Arial" w:hAnsi="Arial"/>
        </w:rPr>
        <w:t xml:space="preserve">1303) Ο Βουλευτής Αχαΐας κ. ΝΙΚΟΛΑΟΣ ΝΙΚΟΛΟΠΟΥΛΟΣ κατέθεσε αναφορά με την οποία μια ομάδα κατοίκων του συνοικισμού Αγ. Τριάδας Καλαμάτας καταγγέλλει την παραβατική συμπεριφοράς αθίγγανων της περιοχής τους και αιτείται την εφαρμογή του νόμου για την επίλυση των προβλημάτων που αντιμετωπίζουν.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Οικονομικών, Δικαιοσύνης, Διαφάνειας και Ανθρωπίνων Δικαιωμάτων, Δημόσιας Τάξης και Προστασίας του Πολίτη </w:t>
      </w:r>
    </w:p>
    <w:p>
      <w:pPr>
        <w:pStyle w:val="Normal"/>
        <w:spacing w:lineRule="auto" w:line="720"/>
        <w:ind w:firstLine="720"/>
        <w:jc w:val="both"/>
        <w:rPr>
          <w:rFonts w:ascii="Arial" w:hAnsi="Arial" w:cs="Arial"/>
        </w:rPr>
      </w:pPr>
      <w:r>
        <w:rPr>
          <w:rFonts w:cs="Arial" w:ascii="Arial" w:hAnsi="Arial"/>
        </w:rPr>
        <w:t>1304) Ο Βουλευτής Αχαΐας κ. ΝΙΚΟΛΑΟΣ ΝΙΚΟΛΟΠΟΥΛΟΣ κατέθεσε δημοσίευμα εφημερίδας αναφέρεται στις κατηγορίες της υπεξαίρεσης σε βαθμό κακουργήματος και της απιστίας που αντιμετωπίζει ένας υπαστυνόμος Α΄ της ΓΑΔΑ, ο οποίος είναι διαχειριστής της λέσχης-εστιατορίου της Διεύθυνσης Αστυνομίας Αθηνών.</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Δημόσιας Τάξης και Προστασίας του Πολίτη, Ανάπτυξης και Ανταγωνιστικότητας, Υποδομών, Μεταφορών και Δικτύων</w:t>
      </w:r>
    </w:p>
    <w:p>
      <w:pPr>
        <w:pStyle w:val="Normal"/>
        <w:spacing w:lineRule="auto" w:line="720"/>
        <w:ind w:firstLine="720"/>
        <w:jc w:val="both"/>
        <w:rPr>
          <w:rFonts w:ascii="Arial" w:hAnsi="Arial" w:cs="Arial"/>
        </w:rPr>
      </w:pPr>
      <w:r>
        <w:rPr>
          <w:rFonts w:cs="Arial" w:ascii="Arial" w:hAnsi="Arial"/>
        </w:rPr>
        <w:t>1305) Ο Βουλευτής Αχαΐας κ. ΝΙΚΟΛΑΟΣ ΝΙΚΟΛΟΠΟΥΛΟΣ κατέθεσε δημοσίευμα εφημερίδας το οποίο αναφέρεται σε σειρά περιστατικών κλοπής σιδηροτροχιών στην Αχαΐα, στα Ναυπηγεία Ελευσίνας και στον Άγιο Βασίλειο Κορινθία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Παιδείας και Θρησκευμάτων</w:t>
      </w:r>
    </w:p>
    <w:p>
      <w:pPr>
        <w:pStyle w:val="Normal"/>
        <w:spacing w:lineRule="auto" w:line="720"/>
        <w:ind w:firstLine="720"/>
        <w:jc w:val="both"/>
        <w:rPr/>
      </w:pPr>
      <w:r>
        <w:rPr>
          <w:rFonts w:cs="Arial" w:ascii="Arial" w:hAnsi="Arial"/>
        </w:rPr>
        <w:t xml:space="preserve">1306) Ο Βουλευτής Αχαΐας κ. ΝΙΚΟΛΑΟΣ ΝΙΚΟΛΟΠΟΥΛΟΣ κατέθεσε αναφορά με την οποία ο κ. Κ. Φωτόπουλος, κάτοικος Πατρών  καταγγέλλει την κατάργηση των ιατρικών ειδικοτήτων στην δευτεροβάθμια εκπαίδευση, απόρροια της οποίας ήταν η απόλυση μεγάλου αριθμού εργαζομένων καθηγητών και ο επαγγελματικός αποπροσανατολισμός πολλών μαθητών που φοιτούσαν σε σχετικά τμήματα Επαγγελματικών Λυκείων (ΕΠΑΛ).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Εσωτερικών, Δημόσιας Τάξης και Προστασίας του Πολίτη, Περιβάλλοντος, Ενέργειας και Κλιματικής Αλλαγής </w:t>
      </w:r>
    </w:p>
    <w:p>
      <w:pPr>
        <w:pStyle w:val="Normal"/>
        <w:spacing w:lineRule="auto" w:line="720"/>
        <w:ind w:firstLine="720"/>
        <w:jc w:val="both"/>
        <w:rPr>
          <w:rFonts w:ascii="Arial" w:hAnsi="Arial" w:cs="Arial"/>
        </w:rPr>
      </w:pPr>
      <w:r>
        <w:rPr>
          <w:rFonts w:cs="Arial" w:ascii="Arial" w:hAnsi="Arial"/>
        </w:rPr>
        <w:t>1307) Ο Βουλευτής Αχαΐας κ. ΝΙΚΟΛΑΟΣ ΝΙΚΟΛΟΠΟΥΛΟΣ κατέθεσε δημοσίευμα εφημερίδας το οποίο αφορά στην πυρκαγιά στο έλος της Αγιάς.</w:t>
      </w:r>
    </w:p>
    <w:p>
      <w:pPr>
        <w:pStyle w:val="Normal"/>
        <w:spacing w:lineRule="auto" w:line="720"/>
        <w:ind w:firstLine="720"/>
        <w:jc w:val="both"/>
        <w:rPr>
          <w:rFonts w:ascii="Arial" w:hAnsi="Arial" w:cs="Arial"/>
        </w:rPr>
      </w:pPr>
      <w:r>
        <w:rPr>
          <w:rFonts w:cs="Arial" w:ascii="Arial" w:hAnsi="Arial"/>
        </w:rPr>
        <w:t xml:space="preserve">Ναυτιλίας και Αιγαίου - Δημόσιας Τάξης και Προστασίας του Πολίτη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pPr>
      <w:r>
        <w:rPr>
          <w:rFonts w:cs="Arial" w:ascii="Arial" w:hAnsi="Arial"/>
        </w:rPr>
        <w:t xml:space="preserve">1308) Ο Βουλευτής Αχαΐας κ. ΝΙΚΟΛΑΟΣ ΝΙΚΟΛΟΠΟΥΛΟΣ κατέθεσε αναφορά με την οποία η Ένωση Προσωπικού Λιμενικού Σώματος Θράκης καταγγέλλει την κατά την άποψή της προβληματική αναδιάρθρωση στους λιμενικούς σταθμούς της Θράκης, απόρροια της οποίας είναι η κατάργηση πολλών λιμενικών σταθμών και η αναποτελεσματική επιτήρηση των τοπικών ακτών.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pPr>
      <w:r>
        <w:rPr>
          <w:rFonts w:cs="Arial" w:ascii="Arial" w:hAnsi="Arial"/>
        </w:rPr>
        <w:t xml:space="preserve">Επικρατείας, Οικονομικών, Περιβάλλοντος, Ενέργειας και Κλιματικής Αλλαγής </w:t>
      </w:r>
    </w:p>
    <w:p>
      <w:pPr>
        <w:pStyle w:val="Normal"/>
        <w:spacing w:lineRule="auto" w:line="720"/>
        <w:ind w:firstLine="720"/>
        <w:jc w:val="both"/>
        <w:rPr>
          <w:rFonts w:ascii="Arial" w:hAnsi="Arial" w:cs="Arial"/>
        </w:rPr>
      </w:pPr>
      <w:r>
        <w:rPr>
          <w:rFonts w:cs="Arial" w:ascii="Arial" w:hAnsi="Arial"/>
        </w:rPr>
        <w:t>1309) Ο Βουλευτής Αχαΐας κ. ΝΙΚΟΛΑΟΣ ΝΙΚΟΛΟΠΟΥΛΟΣ κατέθεσε δημοσίευμα εφημερίδας το οποίο αναφέρεται στις πιέσεις που ασκούνται από την τρόικα στην Αθήνα για το άνοιγμα της αγοράς του φυσικού αερίου.</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Εσωτερικών, Παιδείας και Θρησκευμάτων, Υποδομών, Μεταφορών και Δικτύων, Οικονομικών </w:t>
      </w:r>
    </w:p>
    <w:p>
      <w:pPr>
        <w:pStyle w:val="Normal"/>
        <w:spacing w:lineRule="auto" w:line="720"/>
        <w:ind w:firstLine="720"/>
        <w:jc w:val="both"/>
        <w:rPr/>
      </w:pPr>
      <w:r>
        <w:rPr>
          <w:rFonts w:cs="Arial" w:ascii="Arial" w:hAnsi="Arial"/>
        </w:rPr>
        <w:t>1310) Ο Βουλευτής Αχαΐας κ. ΝΙΚΟΛΑΟΣ ΝΙΚΟΛΟΠΟΥΛΟΣ κατέθεσε δημοσίευμα εφημερίδας το οποίο αναφέρεται σε αίτημα του Σωματείου Ιδιοκτητών Ταξί για την εξόφληση των οφειλών τους από τις μετακινήσεις μαθητών της Αχαΐας, του δεύτερου εξαμήνου της σχολικής χρονιάς 2012-13.</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Υποδομών, Μεταφορών και Δικτύων, Οικονομικών, Δημόσιας Τάξης και Προστασίας του Πολίτη </w:t>
      </w:r>
    </w:p>
    <w:p>
      <w:pPr>
        <w:pStyle w:val="Normal"/>
        <w:spacing w:lineRule="auto" w:line="720"/>
        <w:ind w:firstLine="720"/>
        <w:jc w:val="both"/>
        <w:rPr/>
      </w:pPr>
      <w:r>
        <w:rPr>
          <w:rFonts w:cs="Arial" w:ascii="Arial" w:hAnsi="Arial"/>
        </w:rPr>
        <w:t>1311) Ο Βουλευτής Αχαΐας κ. ΝΙΚΟΛΑΟΣ ΝΙΚΟΛΟΠΟΥΛΟΣ κατέθεσε δημοσίευμα εφημερίδας το οποίο αφορά τις λεηλασίες σε σιδηροδρομικούς σταθμούς, την καταστροφή εξοπλισμού και τα εξαφανισμένα ιστορικά του σιδηροδρομικού δικτύου της Πελοποννήσου.</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Περιβάλλοντος, Ενέργειας και Κλιματικής Αλλαγής, Εσωτερικών</w:t>
      </w:r>
    </w:p>
    <w:p>
      <w:pPr>
        <w:pStyle w:val="Normal"/>
        <w:spacing w:lineRule="auto" w:line="720"/>
        <w:ind w:firstLine="720"/>
        <w:jc w:val="both"/>
        <w:rPr/>
      </w:pPr>
      <w:r>
        <w:rPr>
          <w:rFonts w:cs="Arial" w:ascii="Arial" w:hAnsi="Arial"/>
        </w:rPr>
        <w:t xml:space="preserve">1312) Ο Βουλευτής Αχαΐας κ. ΝΙΚΟΛΑΟΣ ΝΙΚΟΛΟΠΟΥΛΟΣ κατέθεσε αναφορά με την οποία ο κ. Κ. Ανθούλης εκφράζει τη δυσαρέσκειά του για τη μη αξιοποίηση από τα καθ΄ύλην αρμόδια υπουργεία της ευρεσιτεχνίας του επί της διαχείρισης και επεξεργασίας των αστικών απορριμμάτων.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720"/>
        <w:ind w:firstLine="720"/>
        <w:jc w:val="both"/>
        <w:rPr/>
      </w:pPr>
      <w:r>
        <w:rPr>
          <w:rFonts w:cs="Arial" w:ascii="Arial" w:hAnsi="Arial"/>
        </w:rPr>
        <w:t xml:space="preserve">1313) Ο Βουλευτής Αχαΐας κ. ΝΙΚΟΛΑΟΣ ΝΙΚΟΛΟΠΟΥΛΟΣ κατέθεσε αναφορά με την οποία η κ. Μ. Αλικάκου εκφράζει τη δυσαρέσκειά της για την καταβολή από μέρους της χρηματικών ποσών, που της επιβλήθηκαν, έναντι ενσήμων και αιτείται σχετικής συμπαράστασης από το δημόσιο.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pPr>
      <w:r>
        <w:rPr>
          <w:rFonts w:cs="Arial" w:ascii="Arial" w:hAnsi="Arial"/>
        </w:rPr>
        <w:t>Υγείας Αγροτικής Ανάπτυξης και Τροφίμων</w:t>
      </w:r>
    </w:p>
    <w:p>
      <w:pPr>
        <w:pStyle w:val="Normal"/>
        <w:spacing w:lineRule="auto" w:line="720"/>
        <w:ind w:firstLine="720"/>
        <w:jc w:val="both"/>
        <w:rPr>
          <w:rFonts w:ascii="Arial" w:hAnsi="Arial" w:cs="Arial"/>
        </w:rPr>
      </w:pPr>
      <w:r>
        <w:rPr>
          <w:rFonts w:cs="Arial" w:ascii="Arial" w:hAnsi="Arial"/>
        </w:rPr>
        <w:t>1314) Ο Βουλευτής Αχαΐας κ. ΝΙΚΟΛΑΟΣ ΝΙΚΟΛΟΠΟΥΛΟΣ κατέθεσε δημοσίευμα εφημερίδας το οποίο αναφέρεται σε μεγάλα πρόστιμα από την Ευρωπαϊκή Ένωση για τους εμβολιασμούς στα αιγοπρόβατα.</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Εσωτερικών, Περιβάλλοντος, Ενέργειας και Κλιματικής Αλλαγής </w:t>
      </w:r>
    </w:p>
    <w:p>
      <w:pPr>
        <w:pStyle w:val="Normal"/>
        <w:spacing w:lineRule="auto" w:line="720"/>
        <w:ind w:firstLine="720"/>
        <w:jc w:val="both"/>
        <w:rPr/>
      </w:pPr>
      <w:r>
        <w:rPr>
          <w:rFonts w:cs="Arial" w:ascii="Arial" w:hAnsi="Arial"/>
        </w:rPr>
        <w:t>1315) Ο Βουλευτής Αχαΐας κ. ΝΙΚΟΛΑΟΣ ΝΙΚΟΛΟΠΟΥΛΟΣ κατέθεσε δημοσίευμα εφημερίδας το οποίο αναφέρεται στην υποβάθμιση της Ειδικής Υπηρεσίας Επιθεωρητών Περιβάλλοντο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Οικονομικών </w:t>
      </w:r>
    </w:p>
    <w:p>
      <w:pPr>
        <w:pStyle w:val="Normal"/>
        <w:spacing w:lineRule="auto" w:line="720"/>
        <w:ind w:firstLine="720"/>
        <w:jc w:val="both"/>
        <w:rPr>
          <w:rFonts w:ascii="Arial" w:hAnsi="Arial" w:cs="Arial"/>
        </w:rPr>
      </w:pPr>
      <w:r>
        <w:rPr>
          <w:rFonts w:cs="Arial" w:ascii="Arial" w:hAnsi="Arial"/>
        </w:rPr>
        <w:t xml:space="preserve">1316) Ο Βουλευτής Αχαΐας κ. ΝΙΚΟΛΑΟΣ ΝΙΚΟΛΟΠΟΥΛΟΣ κατέθεσε δημοσίευμα εφημερίδας το οποίο αναφέρεται σε αδικίες του νέου φορολογικού συστήματος σε βάρος των φορολογουμένων με χαμηλό εισόδημα.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Εσωτερικών, Δημόσιας Τάξης και Προστασίας του Πολίτη, Υποδομών, Μεταφορών και Δικτύων</w:t>
      </w:r>
    </w:p>
    <w:p>
      <w:pPr>
        <w:pStyle w:val="Normal"/>
        <w:spacing w:lineRule="auto" w:line="720"/>
        <w:ind w:firstLine="720"/>
        <w:jc w:val="both"/>
        <w:rPr>
          <w:rFonts w:ascii="Arial" w:hAnsi="Arial" w:cs="Arial"/>
        </w:rPr>
      </w:pPr>
      <w:r>
        <w:rPr>
          <w:rFonts w:cs="Arial" w:ascii="Arial" w:hAnsi="Arial"/>
        </w:rPr>
        <w:t>1317) Ο Βουλευτής Αχαΐας κ. ΝΙΚΟΛΑΟΣ ΝΙΚΟΛΟΠΟΥΛΟΣ κατέθεσε δημοσίευμα εφημερίδας το οποίο αναφέρεται στην αδράνεια των αρχών για τις ζημιές που προκλήθηκαν από την κατολίσθηση που σημειώθηκε στο χωριό Καυκανιάς στην Ηλεία τον περασμένο Ιανουάριο, οι οποίες ακόμα δεν έχουν αποκατασταθεί.</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Εργασίας, Κοινωνικής Ασφάλισης και Πρόνοιας, Δικαιοσύνης, Διαφάνειας και Ανθρωπίνων Δικαιωμάτων </w:t>
      </w:r>
    </w:p>
    <w:p>
      <w:pPr>
        <w:pStyle w:val="Normal"/>
        <w:spacing w:lineRule="auto" w:line="720"/>
        <w:ind w:firstLine="720"/>
        <w:jc w:val="both"/>
        <w:rPr/>
      </w:pPr>
      <w:r>
        <w:rPr>
          <w:rFonts w:cs="Arial" w:ascii="Arial" w:hAnsi="Arial"/>
        </w:rPr>
        <w:t xml:space="preserve">1318) Ο Βουλευτής Αχαΐας κ. ΝΙΚΟΛΑΟΣ ΝΙΚΟΛΟΠΟΥΛΟΣ κατέθεσε αναφορά με την οποία ο κ. Β. Φρούτσης, συνταξιούχος δασοπόνος από την Αλεξανδρούπολη αιτείται από το Νομικό Συμβούλιο του Κράτους να επιληφθεί τη ρύθμιση μισθοδοτικού του θέματος.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720"/>
        <w:ind w:firstLine="720"/>
        <w:jc w:val="both"/>
        <w:rPr/>
      </w:pPr>
      <w:r>
        <w:rPr>
          <w:rFonts w:cs="Arial" w:ascii="Arial" w:hAnsi="Arial"/>
        </w:rPr>
        <w:t>1319) Ο Βουλευτής Αχαΐας κ. ΝΙΚΟΛΑΟΣ ΝΙΚΟΛΟΠΟΥΛΟΣ κατέθεσε δημοσίευμα εφημερίδας το οποίο αναφέρεται σε υπόθεση που αφορά κομπίνα με πώληση ακινήτων, τα οποία βρίσκονται στην κατοχή της Εκκλησίας στην Βουλιαγμένη.</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pPr>
      <w:r>
        <w:rPr>
          <w:rFonts w:eastAsia="Arial" w:cs="Arial" w:ascii="Arial" w:hAnsi="Arial"/>
        </w:rPr>
        <w:t xml:space="preserve"> </w:t>
      </w:r>
      <w:r>
        <w:rPr>
          <w:rFonts w:cs="Arial" w:ascii="Arial" w:hAnsi="Arial"/>
        </w:rPr>
        <w:t>Υφυπουργό στον Πρωθυπουργό</w:t>
      </w:r>
    </w:p>
    <w:p>
      <w:pPr>
        <w:pStyle w:val="Normal"/>
        <w:spacing w:lineRule="auto" w:line="720"/>
        <w:ind w:firstLine="720"/>
        <w:jc w:val="both"/>
        <w:rPr>
          <w:rFonts w:ascii="Arial" w:hAnsi="Arial" w:cs="Arial"/>
        </w:rPr>
      </w:pPr>
      <w:r>
        <w:rPr>
          <w:rFonts w:cs="Arial" w:ascii="Arial" w:hAnsi="Arial"/>
        </w:rPr>
        <w:t>1320) Ο Βουλευτής Αχαΐας κ. ΝΙΚΟΛΑΟΣ ΝΙΚΟΛΟΠΟΥΛΟΣ κατέθεσε δημοσίευμα εφημερίδας σύμφωνα με το οποίο ο Ιατρικός Σύλλογος Αθηνών αιτείται ποσό εκατομμυρίων ευρώ από το site «Protagon» εξαιτίας δυσφημιστικού και συκοφαντικού δημοσιεύματός του.</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Οικονομικών, Δικαιοσύνης, Διαφάνειας και Ανθρωπίνων Δικαιωμάτων, Ανάπτυξης και Ανταγωνιστικότητας</w:t>
      </w:r>
    </w:p>
    <w:p>
      <w:pPr>
        <w:pStyle w:val="Normal"/>
        <w:spacing w:lineRule="auto" w:line="720"/>
        <w:ind w:firstLine="720"/>
        <w:jc w:val="both"/>
        <w:rPr>
          <w:rFonts w:ascii="Arial" w:hAnsi="Arial" w:cs="Arial"/>
        </w:rPr>
      </w:pPr>
      <w:r>
        <w:rPr>
          <w:rFonts w:cs="Arial" w:ascii="Arial" w:hAnsi="Arial"/>
        </w:rPr>
        <w:t>1321) Ο Βουλευτής Αχαΐας κ. ΝΙΚΟΛΑΟΣ ΝΙΚΟΛΟΠΟΥΛΟΣ κατέθεσε δημοσίευμα εφημερίδας το οποίο αναφέρεται στο σκάνδαλο της «SIEMENS» και τα χρήματα που κατέληξαν στα ¨μαύρα¨ ταμεία του ΠΑΣΟΚ και της ΝΔ.</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Επικρατείας, Εξωτερικών</w:t>
      </w:r>
    </w:p>
    <w:p>
      <w:pPr>
        <w:pStyle w:val="Normal"/>
        <w:spacing w:lineRule="auto" w:line="720"/>
        <w:ind w:firstLine="720"/>
        <w:jc w:val="both"/>
        <w:rPr/>
      </w:pPr>
      <w:r>
        <w:rPr>
          <w:rFonts w:cs="Arial" w:ascii="Arial" w:hAnsi="Arial"/>
        </w:rPr>
        <w:t xml:space="preserve">1322) Ο Βουλευτής Αχαΐας κ. ΝΙΚΟΛΑΟΣ ΝΙΚΟΛΟΠΟΥΛΟΣ κατέθεσε αναφορά με την οποία το «Εθνικό Συμβούλιο για τη διεκδίκηση των Γερμανικών Οφειλών» καταγγέλλει τις μεθοδεύσεις γερμανικών φορέων που προσβλέπουν στην απώλεια της ιστορικής μνήμης των εγκλημάτων της Γερμανικής Κατοχής και στην ακύρωση των πρωτοβουλιών από την Ελληνική Κυβέρνηση για την καταβολή των γερμανικών πολεμικών αποζημιώσεων.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Ναυτιλίας και Αιγαίου</w:t>
      </w:r>
    </w:p>
    <w:p>
      <w:pPr>
        <w:pStyle w:val="Normal"/>
        <w:spacing w:lineRule="auto" w:line="720"/>
        <w:ind w:firstLine="720"/>
        <w:jc w:val="both"/>
        <w:rPr/>
      </w:pPr>
      <w:r>
        <w:rPr>
          <w:rFonts w:cs="Arial" w:ascii="Arial" w:hAnsi="Arial"/>
        </w:rPr>
        <w:t>1323) Ο Βουλευτής Μαγνησίας κ. ΑΛΕΞΑΝΔΡΟΣ ΜΕΪΚΟΠΟΥΛΟΣ κατέθεσε αναφορά με την οποία ο Σύλλογος Ερασιτεχνών Αλιέων Αγίου Ιωάννη Πηλίου «Ο ΑΙΓΕΑΣ» αιτείται τη συνέχιση της λειτουργίας του Λιμενικού Σταθμού του Αγίου Ιωάννη Πηλίου και επισημαίνει τη συμβολή του στην πάταξη των φαινομένων της παραβατικότητας στη θαλάσσια περιοχή.</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Οικονομικών, Δημόσιας Τάξης και Προστασίας του Πολίτη, Επικρατείας</w:t>
      </w:r>
    </w:p>
    <w:p>
      <w:pPr>
        <w:pStyle w:val="Normal"/>
        <w:spacing w:lineRule="auto" w:line="720"/>
        <w:ind w:firstLine="720"/>
        <w:jc w:val="both"/>
        <w:rPr/>
      </w:pPr>
      <w:r>
        <w:rPr>
          <w:rFonts w:cs="Arial" w:ascii="Arial" w:hAnsi="Arial"/>
        </w:rPr>
        <w:t>1324) Ο Βουλευτής Αχαΐας κ. ΝΙΚΟΛΑΟΣ ΝΙΚΟΛΟΠΟΥΛΟΣ κατέθεσε δημοσίευμα εφημερίδας το οποίο αναφέρεται σε αμοιβή μαμούθ για τον πληροφοριοδότη που διείσδυσε στο καρτέλ της ηρωίνης και ξετύλιξε το κουβάρι της πολύκροτης υπόθεση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Υγείας, Δικαιοσύνης, Διαφάνειας και Ανθρωπίνων Δικαιωμάτων </w:t>
      </w:r>
    </w:p>
    <w:p>
      <w:pPr>
        <w:pStyle w:val="Normal"/>
        <w:spacing w:lineRule="auto" w:line="720"/>
        <w:ind w:firstLine="720"/>
        <w:jc w:val="both"/>
        <w:rPr>
          <w:rFonts w:ascii="Arial" w:hAnsi="Arial" w:cs="Arial"/>
        </w:rPr>
      </w:pPr>
      <w:r>
        <w:rPr>
          <w:rFonts w:cs="Arial" w:ascii="Arial" w:hAnsi="Arial"/>
        </w:rPr>
        <w:t>1325) Ο Βουλευτής Αχαΐας κ. ΝΙΚΟΛΑΟΣ ΝΙΚΟΛΟΠΟΥΛΟΣ κατέθεσε δημοσίευμα εφημερίδας το οποίο αφορά καρδιοπαθή, ο οποίος κατήγγειλε ότι του ζητήθηκε φακελάκι για να χειρουργηθεί.</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Επικρατείας, Πολιτισμού και Αθλητισμού</w:t>
      </w:r>
    </w:p>
    <w:p>
      <w:pPr>
        <w:pStyle w:val="Normal"/>
        <w:spacing w:lineRule="auto" w:line="720"/>
        <w:ind w:firstLine="720"/>
        <w:jc w:val="both"/>
        <w:rPr/>
      </w:pPr>
      <w:r>
        <w:rPr>
          <w:rFonts w:cs="Arial" w:ascii="Arial" w:hAnsi="Arial"/>
        </w:rPr>
        <w:t xml:space="preserve">1326) Ο Βουλευτής Αχαΐας κ. ΝΙΚΟΛΑΟΣ ΝΙΚΟΛΟΠΟΥΛΟΣ κατέθεσε αναφορά με την οποία το σωματείο «Παναγία Σουμελά» εισηγείται την ανακήρυξη της 19ης Μαΐου ως πανευρωπαϊκής ημέρας μνήμης των θυμάτων του Κεμαλισμού και επισημαίνει την ανάγκη ανάδειξης του πολιτιστικού έργου που συντελείται στο χώρο προσκυνήματος της Παναγίας Σουμελά.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Επικρατείας, Ανάπτυξης και Ανταγωνιστικότητας</w:t>
      </w:r>
    </w:p>
    <w:p>
      <w:pPr>
        <w:pStyle w:val="Normal"/>
        <w:spacing w:lineRule="auto" w:line="720"/>
        <w:ind w:firstLine="720"/>
        <w:jc w:val="both"/>
        <w:rPr>
          <w:rFonts w:ascii="Arial" w:hAnsi="Arial" w:cs="Arial"/>
        </w:rPr>
      </w:pPr>
      <w:r>
        <w:rPr>
          <w:rFonts w:cs="Arial" w:ascii="Arial" w:hAnsi="Arial"/>
        </w:rPr>
        <w:t>1327) Ο Βουλευτής Αχαΐας κ. ΝΙΚΟΛΑΟΣ ΝΙΚΟΛΟΠΟΥΛΟΣ κατέθεσε δημοσίευμα εφημερίδας το οποίο αφορά τη φορολόγηση ακινήτων και την κατάργηση της κυριακάτικης αργία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Υποδομών, Μεταφορών και Δικτύων, Πολιτισμού και Αθλητισμού</w:t>
      </w:r>
    </w:p>
    <w:p>
      <w:pPr>
        <w:pStyle w:val="Normal"/>
        <w:spacing w:lineRule="auto" w:line="720"/>
        <w:ind w:firstLine="720"/>
        <w:jc w:val="both"/>
        <w:rPr>
          <w:rFonts w:ascii="Arial" w:hAnsi="Arial" w:cs="Arial"/>
        </w:rPr>
      </w:pPr>
      <w:r>
        <w:rPr>
          <w:rFonts w:cs="Arial" w:ascii="Arial" w:hAnsi="Arial"/>
        </w:rPr>
        <w:t>1328) Ο Βουλευτής Αχαΐας κ. ΝΙΚΟΛΑΟΣ ΝΙΚΟΛΟΠΟΥΛΟΣ κατέθεσε δημοσίευμα εφημερίδας το οποίο αφορά την αξιοποίηση δασυλλίου πλησίον του σιδηροσταθμού του Διακοπτού.</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720"/>
        <w:ind w:firstLine="720"/>
        <w:jc w:val="both"/>
        <w:rPr/>
      </w:pPr>
      <w:r>
        <w:rPr>
          <w:rFonts w:cs="Arial" w:ascii="Arial" w:hAnsi="Arial"/>
        </w:rPr>
        <w:t xml:space="preserve">1329) Ο Βουλευτής Αχαΐας κ. ΝΙΚΟΛΑΟΣ ΝΙΚΟΛΟΠΟΥΛΟΣ κατέθεσε αναφορά με την οποία ο κ. Γ. Λουλούδης εισηγείται την πρόβλεψη της ποινικής καταδίκης των φαινομένων διαφθοράς, ηθικής παρενόχλησης και εργασιακής ψυχολογικής κακομεταχείρισης στο επερχόμενο αντιρατσιστικό νομοσχέδιο.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Εσωτερικών, Δημόσιας Τάξης και Προστασίας του Πολίτη, Περιβάλλοντος, Ενέργειας και Κλιματικής Αλλαγής </w:t>
      </w:r>
    </w:p>
    <w:p>
      <w:pPr>
        <w:pStyle w:val="Normal"/>
        <w:spacing w:lineRule="auto" w:line="720"/>
        <w:ind w:firstLine="720"/>
        <w:jc w:val="both"/>
        <w:rPr>
          <w:rFonts w:ascii="Arial" w:hAnsi="Arial" w:cs="Arial"/>
        </w:rPr>
      </w:pPr>
      <w:r>
        <w:rPr>
          <w:rFonts w:cs="Arial" w:ascii="Arial" w:hAnsi="Arial"/>
        </w:rPr>
        <w:t>1330) Ο Βουλευτής Αχαΐας κ. ΝΙΚΟΛΑΟΣ ΝΙΚΟΛΟΠΟΥΛΟΣ κατέθεσε δημοσίευμα εφημερίδας το οποίο αναφέρεται στην ανάγκη περισυλλογής σκουπιδιών και άλλων αδρανών υλικών στην περιοχή Βουλωμένο στο Δήμο Αιγιάλεια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Παιδείας και Θρησκευμάτων</w:t>
      </w:r>
    </w:p>
    <w:p>
      <w:pPr>
        <w:pStyle w:val="Normal"/>
        <w:spacing w:lineRule="auto" w:line="720"/>
        <w:ind w:firstLine="720"/>
        <w:jc w:val="both"/>
        <w:rPr/>
      </w:pPr>
      <w:r>
        <w:rPr>
          <w:rFonts w:cs="Arial" w:ascii="Arial" w:hAnsi="Arial"/>
        </w:rPr>
        <w:t xml:space="preserve">1331) Ο Βουλευτής Αχαΐας κ. ΝΙΚΟΛΑΟΣ ΝΙΚΟΛΟΠΟΥΛΟΣ κατέθεσε αναφορά με την οποία η Πανελλήνια Ένωση Εκπαιδευτικών Φυσικής Αγωγής παραθέτει θέσεις και προτάσεις για την αναβάθμιση και την αύξηση των ωρών διδασκαλίας του μαθήματος της Φυσικής Αγωγής.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Ναυτιλίας και Αιγαίου, Εσωτερικών, Οικονομικών </w:t>
      </w:r>
    </w:p>
    <w:p>
      <w:pPr>
        <w:pStyle w:val="Normal"/>
        <w:spacing w:lineRule="auto" w:line="720"/>
        <w:ind w:firstLine="720"/>
        <w:jc w:val="both"/>
        <w:rPr>
          <w:rFonts w:ascii="Arial" w:hAnsi="Arial" w:cs="Arial"/>
        </w:rPr>
      </w:pPr>
      <w:r>
        <w:rPr>
          <w:rFonts w:cs="Arial" w:ascii="Arial" w:hAnsi="Arial"/>
        </w:rPr>
        <w:t>1332) Ο Βουλευτής Αχαΐας κ. ΝΙΚΟΛΑΟΣ ΝΙΚΟΛΟΠΟΥΛΟΣ κατέθεσε δημοσίευμα εφημερίδας το οποίο αφορά σε καταγγελίες πολιτών για την κατάληψη της παραλίας Συλιβαινιωτίκων από ομπρέλες, ξαπλώστρες, καρέκλες, τραπεζάκια, κανό ακόμα και ψησταριέ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pPr>
      <w:r>
        <w:rPr>
          <w:rFonts w:cs="Arial" w:ascii="Arial" w:hAnsi="Arial"/>
        </w:rPr>
        <w:t xml:space="preserve">Δημόσιας Τάξης και Προστασίας του Πολίτη, Εσωτερικών, Δικαιοσύνης, Διαφάνειας και Ανθρωπίνων Δικαιωμάτων </w:t>
      </w:r>
    </w:p>
    <w:p>
      <w:pPr>
        <w:pStyle w:val="Normal"/>
        <w:spacing w:lineRule="auto" w:line="720"/>
        <w:ind w:firstLine="720"/>
        <w:jc w:val="both"/>
        <w:rPr/>
      </w:pPr>
      <w:r>
        <w:rPr>
          <w:rFonts w:cs="Arial" w:ascii="Arial" w:hAnsi="Arial"/>
        </w:rPr>
        <w:t xml:space="preserve">1333) Ο Βουλευτής Αχαΐας κ. ΝΙΚΟΛΑΟΣ ΝΙΚΟΛΟΠΟΥΛΟΣ κατέθεσε δημοσίευμα εφημερίδας το οποίο αναφέρεται σε καταγγελία του δημάρχου Αιγιαλείας προς τον εισαγγελέα και αφορά την ανάγκη περισυλλογής των εγκαταλελειμμένων κλαδιών και άλλων αδρανών υλικών που παραμένουν δίπλα στους κάδους απορριμμάτων της πόλης.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Περιβάλλοντος, Ενέργειας και Κλιματικής Αλλαγής, Δημόσιας Τάξης και Προστασίας του Πολίτη, Δικαιοσύνης, Διαφάνειας και Ανθρωπίνων Δικαιωμάτων </w:t>
      </w:r>
    </w:p>
    <w:p>
      <w:pPr>
        <w:pStyle w:val="Normal"/>
        <w:spacing w:lineRule="auto" w:line="720"/>
        <w:ind w:firstLine="720"/>
        <w:jc w:val="both"/>
        <w:rPr>
          <w:rFonts w:ascii="Arial" w:hAnsi="Arial" w:cs="Arial"/>
        </w:rPr>
      </w:pPr>
      <w:r>
        <w:rPr>
          <w:rFonts w:cs="Arial" w:ascii="Arial" w:hAnsi="Arial"/>
        </w:rPr>
        <w:t>1334) Ο Βουλευτής Αχαΐας κ. ΝΙΚΟΛΑΟΣ ΝΙΚΟΛΟΠΟΥΛΟΣ κατέθεσε δημοσίευμα εφημερίδας το οποίο αναφέρεται σε παραβάσεις που έχουν γίνει στο ΧΥΤΑ Παπανικολούς στο Δήμο Αιγιαλείας σε σχέση με την αρχική αυτοψία που είχαν διενεργήσει οι Επιθεωρητές Περιβάλλοντος του ΥΠΕΚΑ, τον Αύγουστο του 2013.</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Πολιτισμού και Αθλητισμού, Περιβάλλοντος, Ενέργειας και Κλιματικής Αλλαγής, Δικαιοσύνης, Διαφάνειας και Ανθρωπίνων Δικαιωμάτων </w:t>
      </w:r>
    </w:p>
    <w:p>
      <w:pPr>
        <w:pStyle w:val="Normal"/>
        <w:spacing w:lineRule="auto" w:line="720"/>
        <w:ind w:firstLine="720"/>
        <w:jc w:val="both"/>
        <w:rPr>
          <w:rFonts w:ascii="Arial" w:hAnsi="Arial" w:cs="Arial"/>
        </w:rPr>
      </w:pPr>
      <w:r>
        <w:rPr>
          <w:rFonts w:cs="Arial" w:ascii="Arial" w:hAnsi="Arial"/>
        </w:rPr>
        <w:t xml:space="preserve">1335) Ο Βουλευτής Αχαΐας κ. ΝΙΚΟΛΑΟΣ ΝΙΚΟΛΟΠΟΥΛΟΣ κατέθεσε δημοσίευμα εφημερίδας το οποίο αναφέρεται στο ζήτημα των αθλητικών εγκαταστάσεων της Παναχαϊκής ΓΕ.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Υγείας</w:t>
      </w:r>
    </w:p>
    <w:p>
      <w:pPr>
        <w:pStyle w:val="Normal"/>
        <w:spacing w:lineRule="auto" w:line="720"/>
        <w:ind w:firstLine="720"/>
        <w:jc w:val="both"/>
        <w:rPr>
          <w:rFonts w:ascii="Arial" w:hAnsi="Arial" w:cs="Arial"/>
        </w:rPr>
      </w:pPr>
      <w:r>
        <w:rPr>
          <w:rFonts w:cs="Arial" w:ascii="Arial" w:hAnsi="Arial"/>
        </w:rPr>
        <w:t>1336) Ο Βουλευτής Αχαΐας κ. ΝΙΚΟΛΑΟΣ ΝΙΚΟΛΟΠΟΥΛΟΣ κατέθεσε δημοσίευμα εφημερίδας το οποίο αφορά την πολύωρη διακοπή ρεύματος στο Νοσοκομείο Λιβαδειάς και τον κίνδυνο που διέτρεξαν οι ασθενείς του.</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pPr>
      <w:r>
        <w:rPr>
          <w:rFonts w:cs="Arial" w:ascii="Arial" w:hAnsi="Arial"/>
        </w:rPr>
        <w:t>Ανάπτυξης και Ανταγωνιστικότητας, Δικαιοσύνης, Διαφάνειας και Ανθρωπίνων Δικαιωμάτων, Οικονομικών, Παιδείας και Θρησκευμάτων</w:t>
      </w:r>
    </w:p>
    <w:p>
      <w:pPr>
        <w:pStyle w:val="Normal"/>
        <w:spacing w:lineRule="auto" w:line="720"/>
        <w:ind w:firstLine="720"/>
        <w:jc w:val="both"/>
        <w:rPr>
          <w:rFonts w:ascii="Arial" w:hAnsi="Arial" w:cs="Arial"/>
        </w:rPr>
      </w:pPr>
      <w:r>
        <w:rPr>
          <w:rFonts w:cs="Arial" w:ascii="Arial" w:hAnsi="Arial"/>
        </w:rPr>
        <w:t xml:space="preserve">1337) Ο Βουλευτής Αχαΐας κ. ΝΙΚΟΛΑΟΣ ΝΙΚΟΛΟΠΟΥΛΟΣ κατέθεσε δημοσίευμα εφημερίδας το οποίο αναφέρεται στην προφορική καταγγελία του κ. Γ. Φλωρά στην Επιτροπή Ανταγωνισμού για τα ξενόγλωσσα βιβλία.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Υγείας</w:t>
      </w:r>
    </w:p>
    <w:p>
      <w:pPr>
        <w:pStyle w:val="Normal"/>
        <w:spacing w:lineRule="auto" w:line="720"/>
        <w:ind w:firstLine="720"/>
        <w:jc w:val="both"/>
        <w:rPr>
          <w:rFonts w:ascii="Arial" w:hAnsi="Arial" w:cs="Arial"/>
        </w:rPr>
      </w:pPr>
      <w:r>
        <w:rPr>
          <w:rFonts w:cs="Arial" w:ascii="Arial" w:hAnsi="Arial"/>
        </w:rPr>
        <w:t xml:space="preserve">1338) Ο Βουλευτής Αχαΐας κ. ΝΙΚΟΛΑΟΣ ΝΙΚΟΛΟΠΟΥΛΟΣ κατέθεσε δημοσίευμα εφημερίδας το οποίο αναφέρεται στην αναντιστοιχία του αριθμού των Επιθεωρητών Υγείας με τις πραγματικές ανάγκες που εντοπίζονται στις εκάστοτε υπηρεσίες υγείας και πρόνοιας.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Περιβάλλοντος, Ενέργειας και Κλιματικής Αλλαγής, Δημόσιας Τάξης και Προστασίας του Πολίτη </w:t>
      </w:r>
    </w:p>
    <w:p>
      <w:pPr>
        <w:pStyle w:val="Normal"/>
        <w:spacing w:lineRule="auto" w:line="720"/>
        <w:ind w:firstLine="720"/>
        <w:jc w:val="both"/>
        <w:rPr/>
      </w:pPr>
      <w:r>
        <w:rPr>
          <w:rFonts w:cs="Arial" w:ascii="Arial" w:hAnsi="Arial"/>
        </w:rPr>
        <w:t>1339) Ο Βουλευτής Αχαΐας κ. ΝΙΚΟΛΑΟΣ ΝΙΚΟΛΟΠΟΥΛΟΣ κατέθεσε δημοσίευμα εφημερίδας το οποίο αναφέρεται στην ανάγκη πραγματοποίησης ελέγχων για τις επιπτώσεις της μεταλλευτικής δραστηριότητας στην Στρατονίκη Χαλκιδική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Τουρισμού</w:t>
      </w:r>
    </w:p>
    <w:p>
      <w:pPr>
        <w:pStyle w:val="Normal"/>
        <w:spacing w:lineRule="auto" w:line="720"/>
        <w:ind w:firstLine="720"/>
        <w:jc w:val="both"/>
        <w:rPr/>
      </w:pPr>
      <w:r>
        <w:rPr>
          <w:rFonts w:cs="Arial" w:ascii="Arial" w:hAnsi="Arial"/>
        </w:rPr>
        <w:t xml:space="preserve">1340) Ο Βουλευτής Αχαΐας κ. ΝΙΚΟΛΑΟΣ ΝΙΚΟΛΟΠΟΥΛΟΣ κατέθεσε δημοσίευμα εφημερίδας σύμφωνα με το οποίο επισημαίνεται ότι η μεγαλύτερη αύξηση στη μέση τιμή των δωματίων στις ξενοδοχειακές μονάδες σ’ όλη την Ευρώπη καταγράφεται στην Ελλάδα.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Οικονομικών </w:t>
      </w:r>
    </w:p>
    <w:p>
      <w:pPr>
        <w:pStyle w:val="Normal"/>
        <w:spacing w:lineRule="auto" w:line="720"/>
        <w:ind w:firstLine="720"/>
        <w:jc w:val="both"/>
        <w:rPr>
          <w:rFonts w:ascii="Arial" w:hAnsi="Arial" w:cs="Arial"/>
        </w:rPr>
      </w:pPr>
      <w:r>
        <w:rPr>
          <w:rFonts w:cs="Arial" w:ascii="Arial" w:hAnsi="Arial"/>
        </w:rPr>
        <w:t xml:space="preserve">1341) Ο Βουλευτής Αχαΐας κ. ΝΙΚΟΛΑΟΣ ΝΙΚΟΛΟΠΟΥΛΟΣ κατέθεσε δημοσίευμα εφημερίδας το οποίο αναφέρεται στην συνδρομή ειδικού χρηματοπιστωτικού συμβούλου για την ανακεφαλαιοποίηση της «Attica Bank».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720"/>
        <w:ind w:firstLine="720"/>
        <w:jc w:val="both"/>
        <w:rPr>
          <w:rFonts w:ascii="Arial" w:hAnsi="Arial" w:cs="Arial"/>
        </w:rPr>
      </w:pPr>
      <w:r>
        <w:rPr>
          <w:rFonts w:cs="Arial" w:ascii="Arial" w:hAnsi="Arial"/>
        </w:rPr>
        <w:t xml:space="preserve">1342) Ο Βουλευτής Αχαΐας κ. ΝΙΚΟΛΑΟΣ ΝΙΚΟΛΟΠΟΥΛΟΣ κατέθεσε δημοσίευμα εφημερίδας το οποίο αναφέρεται στις αλλαγές της Οργανωτικής Δομής της Αστυνομίας.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Επικρατείας, Δικαιοσύνης, Διαφάνειας και Ανθρωπίνων Δικαιωμάτων, Διοικητικής Μεταρρύθμισης και Ηλεκτρονικής Διακυβέρνησης</w:t>
      </w:r>
    </w:p>
    <w:p>
      <w:pPr>
        <w:pStyle w:val="Normal"/>
        <w:spacing w:lineRule="auto" w:line="720"/>
        <w:ind w:firstLine="720"/>
        <w:jc w:val="both"/>
        <w:rPr/>
      </w:pPr>
      <w:r>
        <w:rPr>
          <w:rFonts w:cs="Arial" w:ascii="Arial" w:hAnsi="Arial"/>
        </w:rPr>
        <w:t>1343) Ο Βουλευτής Αχαΐας κ. ΝΙΚΟΛΑΟΣ ΝΙΚΟΛΟΠΟΥΛΟΣ κατέθεσε αναφορά με την οποία ο κ. Γ. Χουστουλάκης καταγγέλλει σωρεία αξιόποινων πράξεων με πρωταγωνιστές στελέχη του Δημόσιου Φορέα Ασφάλιση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Επικρατείας, Δικαιοσύνης, Διαφάνειας και Ανθρωπίνων Δικαιωμάτων </w:t>
      </w:r>
    </w:p>
    <w:p>
      <w:pPr>
        <w:pStyle w:val="Normal"/>
        <w:spacing w:lineRule="auto" w:line="720"/>
        <w:ind w:firstLine="720"/>
        <w:jc w:val="both"/>
        <w:rPr/>
      </w:pPr>
      <w:r>
        <w:rPr>
          <w:rFonts w:cs="Arial" w:ascii="Arial" w:hAnsi="Arial"/>
        </w:rPr>
        <w:t xml:space="preserve">1344) Ο Βουλευτής Αχαΐας κ. ΝΙΚΟΛΑΟΣ ΝΙΚΟΛΟΠΟΥΛΟΣ κατέθεσε αναφορά με την οποία η Πανελλήνια Ομοσπονδία Θρακικών Σωματείων αιτείται τη συμπερίληψη της ειδικής αναφοράς στη γενοκτονία του Ελληνισμού της Οθωμανικής Αυτοκρατορίας και την ποινικοποίηση κάθε άρνησης στο αντιρατσιστικό νομοσχέδιο.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Εξωτερικών</w:t>
      </w:r>
    </w:p>
    <w:p>
      <w:pPr>
        <w:pStyle w:val="Normal"/>
        <w:spacing w:lineRule="auto" w:line="720"/>
        <w:ind w:firstLine="720"/>
        <w:jc w:val="both"/>
        <w:rPr>
          <w:rFonts w:ascii="Arial" w:hAnsi="Arial" w:cs="Arial"/>
        </w:rPr>
      </w:pPr>
      <w:r>
        <w:rPr>
          <w:rFonts w:cs="Arial" w:ascii="Arial" w:hAnsi="Arial"/>
        </w:rPr>
        <w:t>1345) Ο Βουλευτής Αχαΐας κ. ΝΙΚΟΛΑΟΣ ΝΙΚΟΛΟΠΟΥΛΟΣ κατέθεσε δημοσίευμα εφημερίδας το οποίο αναφέρεται στην πρωτοβουλία του Δικηγορικού Συλλόγου Αιγίου όπου συμμετέχει ενεργά με επιστολή του στο Δικαστήριο της Χάγης κατά των εγκλημάτων στην Παλαιστίνη.</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Παιδείας και Θρησκευμάτων</w:t>
      </w:r>
    </w:p>
    <w:p>
      <w:pPr>
        <w:pStyle w:val="Normal"/>
        <w:spacing w:lineRule="auto" w:line="720"/>
        <w:ind w:firstLine="720"/>
        <w:jc w:val="both"/>
        <w:rPr/>
      </w:pPr>
      <w:r>
        <w:rPr>
          <w:rFonts w:cs="Arial" w:ascii="Arial" w:hAnsi="Arial"/>
        </w:rPr>
        <w:t>1346) Ο Βουλευτής Αχαΐας κ. ΝΙΚΟΛΑΟΣ ΝΙΚΟΛΟΠΟΥΛΟΣ κατέθεσε αναφορά με την οποία η κ. Ερμιόνη Παπαδοπούλου αιτείται την αποκατάσταση της αδικίας που συντελείται εις βάρος των τρίτεκνων και πολύτεκνων οικογενειών, οι οποίες δεν μπορούν να τύχουν του ευνοϊκού ευεργετήματος της μετεγγραφή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720"/>
        <w:ind w:firstLine="720"/>
        <w:jc w:val="both"/>
        <w:rPr/>
      </w:pPr>
      <w:r>
        <w:rPr>
          <w:rFonts w:cs="Arial" w:ascii="Arial" w:hAnsi="Arial"/>
        </w:rPr>
        <w:t xml:space="preserve">1347) Ο Βουλευτής Αχαΐας κ. ΝΙΚΟΛΑΟΣ ΝΙΚΟΛΟΠΟΥΛΟΣ κατέθεσε αναφορά με την οποία η Ομοσπονδία Επαγγελματιών και Εμπόρων Νομού Θεσσαλονίκης διαμαρτύρεται για τις συνθήκες προσδιορισμού του φόρου «ΕΝΦΙΑ», αιτούμενη επαναπροσδιορισμό των χρεώσεών του, σύμφωνα με τη γενικευμένη πτώση του τζίρου στην αγορά της χώρας.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Υγείας</w:t>
      </w:r>
    </w:p>
    <w:p>
      <w:pPr>
        <w:pStyle w:val="Normal"/>
        <w:spacing w:lineRule="auto" w:line="720"/>
        <w:ind w:firstLine="720"/>
        <w:jc w:val="both"/>
        <w:rPr>
          <w:rFonts w:ascii="Arial" w:hAnsi="Arial" w:cs="Arial"/>
        </w:rPr>
      </w:pPr>
      <w:r>
        <w:rPr>
          <w:rFonts w:cs="Arial" w:ascii="Arial" w:hAnsi="Arial"/>
        </w:rPr>
        <w:t>1348) Ο Βουλευτής Αχαΐας κ. ΝΙΚΟΛΑΟΣ ΝΙΚΟΛΟΠΟΥΛΟΣ κατέθεσε δημοσίευμα εφημερίδας το οποίο αναφέρεται στο εργοστάσιο κλασματοποίησης πλάσματος αίματος, το οποίο από την ημέρα που εγκαινιάστηκε δεν κατάφερε να ανταποκριθεί στο ρόλο του.</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Διοικητικής Μεταρρύθμισης και Ηλεκτρονικής Διακυβέρνησης, Εσωτερικών</w:t>
      </w:r>
    </w:p>
    <w:p>
      <w:pPr>
        <w:pStyle w:val="Normal"/>
        <w:spacing w:lineRule="auto" w:line="720"/>
        <w:ind w:firstLine="720"/>
        <w:jc w:val="both"/>
        <w:rPr/>
      </w:pPr>
      <w:r>
        <w:rPr>
          <w:rFonts w:cs="Arial" w:ascii="Arial" w:hAnsi="Arial"/>
        </w:rPr>
        <w:t>1349) Ο Βουλευτής Αχαΐας κ. ΝΙΚΟΛΑΟΣ ΝΙΚΟΛΟΠΟΥΛΟΣ κατέθεσε αναφορά με την οποία το τοπικό Δημοτικό Συμβούλιο Βιάννου Κρήτης διαμαρτύρεται για το ζήτημα της δια του ισχύοντος νόμου επιβεβλημένης αξιολόγησης των εργαζομένων στη δημόσια διοίκηση και αιτείται την άρση επίμαχων διατάξεών του.</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Παιδείας και Θρησκευμάτων</w:t>
      </w:r>
    </w:p>
    <w:p>
      <w:pPr>
        <w:pStyle w:val="Normal"/>
        <w:spacing w:lineRule="auto" w:line="720"/>
        <w:ind w:firstLine="720"/>
        <w:jc w:val="both"/>
        <w:rPr>
          <w:rFonts w:ascii="Arial" w:hAnsi="Arial" w:cs="Arial"/>
        </w:rPr>
      </w:pPr>
      <w:r>
        <w:rPr>
          <w:rFonts w:cs="Arial" w:ascii="Arial" w:hAnsi="Arial"/>
        </w:rPr>
        <w:t>1350) Ο Βουλευτής Αχαΐας κ. ΝΙΚΟΛΑΟΣ ΝΙΚΟΛΟΠΟΥΛΟΣ κατέθεσε δημοσίευμα εφημερίδας το οποίο αφορά τη συνέχιση της λειτουργίας του ΑΤΕΙ Αιγίου.</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Εθνικής Άμυνας</w:t>
      </w:r>
    </w:p>
    <w:p>
      <w:pPr>
        <w:pStyle w:val="Normal"/>
        <w:spacing w:lineRule="auto" w:line="720"/>
        <w:ind w:firstLine="720"/>
        <w:jc w:val="both"/>
        <w:rPr/>
      </w:pPr>
      <w:r>
        <w:rPr>
          <w:rFonts w:cs="Arial" w:ascii="Arial" w:hAnsi="Arial"/>
        </w:rPr>
        <w:t>1351) Ο Βουλευτής Αχαΐας κ. ΝΙΚΟΛΑΟΣ ΝΙΚΟΛΟΠΟΥΛΟΣ κατέθεσε αναφορά με την οποία η Πανελλήνια Ομοσπονδία Ενώσεων Στρατιωτικών αιτείται τη ρύθμιση των μισθολογικών θεμάτων των μελών της, όσον αφορά τα χορηγούμενα εφάπαξ.</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Οικονομικών </w:t>
      </w:r>
    </w:p>
    <w:p>
      <w:pPr>
        <w:pStyle w:val="Normal"/>
        <w:spacing w:lineRule="auto" w:line="720"/>
        <w:ind w:firstLine="720"/>
        <w:jc w:val="both"/>
        <w:rPr/>
      </w:pPr>
      <w:r>
        <w:rPr>
          <w:rFonts w:cs="Arial" w:ascii="Arial" w:hAnsi="Arial"/>
        </w:rPr>
        <w:t xml:space="preserve">1352) Ο Βουλευτής Αχαΐας κ. ΝΙΚΟΛΑΟΣ ΝΙΚΟΛΟΠΟΥΛΟΣ κατέθεσε αναφορά με την οποία το Ενιαίο Δίκτυο Συνταξιούχων αιτείται την άμεση καταβολή των καθυστερούμενων προσωρινών επικουρικών τους συντάξεων και τη διευθέτηση λοιπών δυσλειτουργίων των ταμείων τους.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Επικρατείας, Εξωτερικών</w:t>
      </w:r>
    </w:p>
    <w:p>
      <w:pPr>
        <w:pStyle w:val="Normal"/>
        <w:spacing w:lineRule="auto" w:line="720"/>
        <w:ind w:firstLine="720"/>
        <w:jc w:val="both"/>
        <w:rPr/>
      </w:pPr>
      <w:r>
        <w:rPr>
          <w:rFonts w:cs="Arial" w:ascii="Arial" w:hAnsi="Arial"/>
        </w:rPr>
        <w:t>1353) Ο Βουλευτής Αχαΐας κ. ΝΙΚΟΛΑΟΣ ΝΙΚΟΛΟΠΟΥΛΟΣ κατέθεσε αναφορά με την οποία ο Παμποντιακός Σύλλογος «η Αργώ» διαμαρτύρεται για τη στάση του Υπουργού Εξωτερικών, όσον αφορά στην απαγόρευση εισόδου ενός φιλέλληνα πολιτικού της Ρωσίας στην ελληνική επικράτεια.</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Οικονομικών, Παιδείας και Θρησκευμάτων</w:t>
      </w:r>
    </w:p>
    <w:p>
      <w:pPr>
        <w:pStyle w:val="Normal"/>
        <w:spacing w:lineRule="auto" w:line="720"/>
        <w:ind w:firstLine="720"/>
        <w:jc w:val="both"/>
        <w:rPr/>
      </w:pPr>
      <w:r>
        <w:rPr>
          <w:rFonts w:cs="Arial" w:ascii="Arial" w:hAnsi="Arial"/>
        </w:rPr>
        <w:t>1354) Ο Βουλευτής Αχαΐας κ. ΝΙΚΟΛΑΟΣ ΝΙΚΟΛΟΠΟΥΛΟΣ κατέθεσε δημοσίευμα εφημερίδας το οποίο αναφέρεται στην καθυστέρηση του φοιτητικού στεγαστικού επιδόματος και στην αγανάκτηση των γονέων των φοιτητών του ΤΕΙ Αιγίου.</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720"/>
        <w:ind w:firstLine="720"/>
        <w:jc w:val="both"/>
        <w:rPr/>
      </w:pPr>
      <w:r>
        <w:rPr>
          <w:rFonts w:cs="Arial" w:ascii="Arial" w:hAnsi="Arial"/>
        </w:rPr>
        <w:t>1355) Ο Βουλευτής Αχαΐας κ. ΝΙΚΟΛΑΟΣ ΝΙΚΟΛΟΠΟΥΛΟΣ κατέθεσε αναφορά με την οποία ο κ. Σπύρος Στάμου αιτείται διευκρινίσεων σχετικά με το ύψος των αμοιβών που λαμβάνουν οι ερευνητές του «Κέντρου Προγραμματισμού και Οικονομικών Ερευνών».</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Περιβάλλοντος, Ενέργειας και Κλιματικής Αλλαγής, Οικονομικών </w:t>
      </w:r>
    </w:p>
    <w:p>
      <w:pPr>
        <w:pStyle w:val="Normal"/>
        <w:spacing w:lineRule="auto" w:line="720"/>
        <w:ind w:firstLine="720"/>
        <w:jc w:val="both"/>
        <w:rPr>
          <w:rFonts w:ascii="Arial" w:hAnsi="Arial" w:cs="Arial"/>
        </w:rPr>
      </w:pPr>
      <w:r>
        <w:rPr>
          <w:rFonts w:cs="Arial" w:ascii="Arial" w:hAnsi="Arial"/>
        </w:rPr>
        <w:t>1356) Ο Βουλευτής Αχαΐας κ. ΝΙΚΟΛΑΟΣ ΝΙΚΟΛΟΠΟΥΛΟΣ κατέθεσε δημοσίευμα εφημερίδας το οποίο αναφέρεται σε υπουργική απόφαση που προωθείται και δρομολογεί νέες χρεώσεις από τη ΔΕΗ.</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Υγείας</w:t>
      </w:r>
    </w:p>
    <w:p>
      <w:pPr>
        <w:pStyle w:val="Normal"/>
        <w:spacing w:lineRule="auto" w:line="720"/>
        <w:ind w:firstLine="720"/>
        <w:jc w:val="both"/>
        <w:rPr/>
      </w:pPr>
      <w:r>
        <w:rPr>
          <w:rFonts w:cs="Arial" w:ascii="Arial" w:hAnsi="Arial"/>
        </w:rPr>
        <w:t>1357) Ο Βουλευτής Α΄ Αθηνών κ. ΝΙΚΗΤΑΣ ΚΑΚΛΑΜΑΝΗΣ κατέθεσε δημοσίευμα εφημερίδας αναφορικά με τις ενέργειες του ελληνικού δημοσίου που ξοδεύει 20.000.000 ευρώ για ψηφιοποίηση των αρχείων των νοσοκομείων.</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Παιδείας και Θρησκευμάτων</w:t>
      </w:r>
    </w:p>
    <w:p>
      <w:pPr>
        <w:pStyle w:val="Normal"/>
        <w:spacing w:lineRule="auto" w:line="720"/>
        <w:ind w:firstLine="720"/>
        <w:jc w:val="both"/>
        <w:rPr/>
      </w:pPr>
      <w:r>
        <w:rPr>
          <w:rFonts w:cs="Arial" w:ascii="Arial" w:hAnsi="Arial"/>
        </w:rPr>
        <w:t>1358) Ο Βουλευτής Μαγνησίας κ. ΠΑΡΙΣΗΣ (ΠΑΡΙΣ) ΜΟΥΤΣΙΝΑΣ κατέθεσε αναφορά με την οποία ο Δήμαρχος Αλοννήσου αιτείται την ένταξη του γυμνασίου Αλοννήσου στα σχολεία προς διπλασιασμό μορίων.</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Δημόσιας Τάξης και Προστασίας του Πολίτη, Περιβάλλοντος, Ενέργειας και Κλιματικής Αλλαγής </w:t>
      </w:r>
    </w:p>
    <w:p>
      <w:pPr>
        <w:pStyle w:val="Normal"/>
        <w:spacing w:lineRule="auto" w:line="720"/>
        <w:ind w:firstLine="720"/>
        <w:jc w:val="both"/>
        <w:rPr>
          <w:rFonts w:ascii="Arial" w:hAnsi="Arial" w:cs="Arial"/>
        </w:rPr>
      </w:pPr>
      <w:r>
        <w:rPr>
          <w:rFonts w:cs="Arial" w:ascii="Arial" w:hAnsi="Arial"/>
        </w:rPr>
        <w:t>1359) Ο Βουλευτής Αχαΐας κ. ΝΙΚΟΛΑΟΣ ΝΙΚΟΛΟΠΟΥΛΟΣ κατέθεσε δημοσίευμα εφημερίδας το οποίο αφορά τη δημιουργία ΧΥΤΑ που σχεδιάζεται για την περιοχή της Κερατέα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Επικρατείας, Υγείας</w:t>
      </w:r>
    </w:p>
    <w:p>
      <w:pPr>
        <w:pStyle w:val="Normal"/>
        <w:spacing w:lineRule="auto" w:line="720"/>
        <w:ind w:firstLine="720"/>
        <w:jc w:val="both"/>
        <w:rPr>
          <w:rFonts w:ascii="Arial" w:hAnsi="Arial" w:cs="Arial"/>
        </w:rPr>
      </w:pPr>
      <w:r>
        <w:rPr>
          <w:rFonts w:cs="Arial" w:ascii="Arial" w:hAnsi="Arial"/>
        </w:rPr>
        <w:t>1360) Ο Βουλευτής Αχαΐας κ. ΝΙΚΟΛΑΟΣ ΝΙΚΟΛΟΠΟΥΛΟΣ κατέθεσε δημοσίευμα εφημερίδας το οποίο αφορά τη απόκτηση αξονικού τομογράφου από τη «SIEMENS» για το Νοσοκομείο Γιαννιτσών.</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Παιδείας και Θρησκευμάτων</w:t>
      </w:r>
    </w:p>
    <w:p>
      <w:pPr>
        <w:pStyle w:val="Normal"/>
        <w:spacing w:lineRule="auto" w:line="720"/>
        <w:ind w:firstLine="720"/>
        <w:jc w:val="both"/>
        <w:rPr/>
      </w:pPr>
      <w:r>
        <w:rPr>
          <w:rFonts w:cs="Arial" w:ascii="Arial" w:hAnsi="Arial"/>
        </w:rPr>
        <w:t>1361) Ο Βουλευτής Χανίων κ. ΚΥΡΙΑΚΟΣ ΒΙΡΒΙΔΑΚΗΣ κατέθεσε αναφορά με την οποία ο Σύλλογος Δασκάλων και Νηπιαγωγών του Νομού Χανίων καλεί τις αρμόδιες αρχές να προχωρήσουν στην άμεση κάλυψη των κενών θέσεων εκπαιδευτικών και προσωπικού στην Πρωτοβάθμια Εκπαίδευση των Χανίων.</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Επικρατείας, Εθνικής Άμυνας</w:t>
      </w:r>
    </w:p>
    <w:p>
      <w:pPr>
        <w:pStyle w:val="Normal"/>
        <w:spacing w:lineRule="auto" w:line="720"/>
        <w:ind w:firstLine="720"/>
        <w:jc w:val="both"/>
        <w:rPr/>
      </w:pPr>
      <w:r>
        <w:rPr>
          <w:rFonts w:cs="Arial" w:ascii="Arial" w:hAnsi="Arial"/>
        </w:rPr>
        <w:t>1362) Ο Βουλευτής Αχαΐας κ. ΝΙΚΟΛΑΟΣ ΝΙΚΟΛΟΠΟΥΛΟΣ κατέθεσε αναφορά με την οποία ο κ. Νίκος Καραχάλιος εκφράζει τη διαμαρτυρία του για την αγορά μη κατάλληλης, κατά την άποψή του, μηχανής παραγωγής στρατιωτικών αρβυλών από το αρμόδιο τμήμα του Υπουργείου Εθνικής Άμυνα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Παιδείας και Θρησκευμάτων</w:t>
      </w:r>
    </w:p>
    <w:p>
      <w:pPr>
        <w:pStyle w:val="Normal"/>
        <w:spacing w:lineRule="auto" w:line="720"/>
        <w:ind w:firstLine="720"/>
        <w:jc w:val="both"/>
        <w:rPr/>
      </w:pPr>
      <w:r>
        <w:rPr>
          <w:rFonts w:cs="Arial" w:ascii="Arial" w:hAnsi="Arial"/>
        </w:rPr>
        <w:t>1363) Η Βουλευτής Μαγνησίας κ. ΜΑΡΙΝΑ ΧΡΥΣΟΒΕΛΩΝΗ κατέθεσε αναφορά με την οποία ο Δήμαρχος Αλοννήσου αιτείται την ένταξη του Γυμνασίου Αλοννήσου στα προς αναμοριοδότηση σχολεία.</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Παιδείας και Θρησκευμάτων</w:t>
      </w:r>
    </w:p>
    <w:p>
      <w:pPr>
        <w:pStyle w:val="Normal"/>
        <w:spacing w:lineRule="auto" w:line="720"/>
        <w:ind w:firstLine="720"/>
        <w:jc w:val="both"/>
        <w:rPr/>
      </w:pPr>
      <w:r>
        <w:rPr>
          <w:rFonts w:cs="Arial" w:ascii="Arial" w:hAnsi="Arial"/>
        </w:rPr>
        <w:t>1364) Ο Βουλευτής Β΄ Αθηνών κ. ΒΥΡΩΝ ΠΟΛΥΔΩΡΑΣ κατέθεσε αναφορά με την οποία η Ανώτατη Συνομοσπονδία Πολυτέκνων Ελλάδος επισημαίνει τα προβλήματα που αφορούν τους πολύτεκνους φοιτητές και εκπαιδευτικούς σχετικά με τις μετεγγραφές στην τριτοβάθμια εκπαίδευση και τις προσλήψεις αναπληρωτών-ωρομισθίων καθηγητών και παραθέτει το υπόμνημα τη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Υγείας</w:t>
      </w:r>
    </w:p>
    <w:p>
      <w:pPr>
        <w:pStyle w:val="Normal"/>
        <w:spacing w:lineRule="auto" w:line="720"/>
        <w:ind w:firstLine="720"/>
        <w:jc w:val="both"/>
        <w:rPr/>
      </w:pPr>
      <w:r>
        <w:rPr>
          <w:rFonts w:cs="Arial" w:ascii="Arial" w:hAnsi="Arial"/>
        </w:rPr>
        <w:t>1365) Ο Βουλευτής Κυκλάδων κ. ΝΙΚΟΛΑΟΣ ΣΥΡΜΑΛΕΝΙΟΣ κατέθεσε αναφορά με την οποία ο Αναπληρωτής Διοικητής του Γενικού Νοσοκομείου-Κέντρου Υγείας Νάξου επισημαίνει τη σοβαρότητα του ζητήματος που αφορά την έλλειψη ασθενοφόρου στο νησί της Νάξου και αιτείται τη διευθέτησή του.</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pPr>
      <w:r>
        <w:rPr>
          <w:rFonts w:cs="Arial" w:ascii="Arial" w:hAnsi="Arial"/>
        </w:rPr>
        <w:t>Ανάπτυξης και Ανταγωνιστικότητας, Υφυπουργό στον Πρωθυπουργό</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pPr>
      <w:r>
        <w:rPr>
          <w:rFonts w:cs="Arial" w:ascii="Arial" w:hAnsi="Arial"/>
        </w:rPr>
        <w:t>1366) Ο Βουλευτής Αχαΐας κ. ΝΙΚΟΛΑΟΣ ΝΙΚΟΛΟΠΟΥΛΟΣ κατέθεσε αναφορά με την οποία ο κ. Ιωσήφ Αβράμογλου αιτείται την παροχή διευκρινίσεων σχετικά με τη μετατροπή ενός ραδιοφωνικού σταθμού από μουσικό σε ενημερωτικό.</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Επικρατείας, Δημόσιας Τάξης και Προστασίας του Πολίτη </w:t>
      </w:r>
    </w:p>
    <w:p>
      <w:pPr>
        <w:pStyle w:val="Normal"/>
        <w:spacing w:lineRule="auto" w:line="720"/>
        <w:ind w:firstLine="720"/>
        <w:jc w:val="both"/>
        <w:rPr>
          <w:rFonts w:ascii="Arial" w:hAnsi="Arial" w:cs="Arial"/>
        </w:rPr>
      </w:pPr>
      <w:r>
        <w:rPr>
          <w:rFonts w:cs="Arial" w:ascii="Arial" w:hAnsi="Arial"/>
        </w:rPr>
        <w:t>1367) Ο Βουλευτής Αχαΐας κ. ΝΙΚΟΛΑΟΣ ΝΙΚΟΛΟΠΟΥΛΟΣ κατέθεσε δημοσίευμα εφημερίδας το οποίο αναφέρεται σε πρώην ευρωβουλευτές που κυκλοφορούν με ανασφάλιστα αυτοκίνητα του δημοσίου.</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Επικρατείας</w:t>
      </w:r>
    </w:p>
    <w:p>
      <w:pPr>
        <w:pStyle w:val="Normal"/>
        <w:spacing w:lineRule="auto" w:line="720"/>
        <w:ind w:firstLine="720"/>
        <w:jc w:val="both"/>
        <w:rPr>
          <w:rFonts w:ascii="Arial" w:hAnsi="Arial" w:cs="Arial"/>
        </w:rPr>
      </w:pPr>
      <w:r>
        <w:rPr>
          <w:rFonts w:cs="Arial" w:ascii="Arial" w:hAnsi="Arial"/>
        </w:rPr>
        <w:t>1368) Ο Βουλευτής Αχαΐας κ. ΝΙΚΟΛΑΟΣ ΝΙΚΟΛΟΠΟΥΛΟΣ κατέθεσε δημοσίευμα εφημερίδας το οποίο αναφέρεται σε άρθρο του κ. Φιλιππάκη για τις επιλογές της κυβέρνησης να δίνονται έργα σε συγκεκριμένες εταιρείε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Οικονομικών </w:t>
      </w:r>
    </w:p>
    <w:p>
      <w:pPr>
        <w:pStyle w:val="Normal"/>
        <w:spacing w:lineRule="auto" w:line="720"/>
        <w:ind w:firstLine="720"/>
        <w:jc w:val="both"/>
        <w:rPr>
          <w:rFonts w:ascii="Arial" w:hAnsi="Arial" w:cs="Arial"/>
        </w:rPr>
      </w:pPr>
      <w:r>
        <w:rPr>
          <w:rFonts w:cs="Arial" w:ascii="Arial" w:hAnsi="Arial"/>
        </w:rPr>
        <w:t>1369) Ο Βουλευτής Αχαΐας κ. ΝΙΚΟΛΑΟΣ ΝΙΚΟΛΟΠΟΥΛΟΣ κατέθεσε δημοσίευμα εφημερίδας το οποίο αφορά το πρόβλημα με τα κόκκινα δάνεια.</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Υγείας</w:t>
      </w:r>
    </w:p>
    <w:p>
      <w:pPr>
        <w:pStyle w:val="Normal"/>
        <w:spacing w:lineRule="auto" w:line="720"/>
        <w:ind w:firstLine="720"/>
        <w:jc w:val="both"/>
        <w:rPr>
          <w:rFonts w:ascii="Arial" w:hAnsi="Arial" w:cs="Arial"/>
        </w:rPr>
      </w:pPr>
      <w:r>
        <w:rPr>
          <w:rFonts w:cs="Arial" w:ascii="Arial" w:hAnsi="Arial"/>
        </w:rPr>
        <w:t>1370) Ο Βουλευτής Αχαΐας κ. ΝΙΚΟΛΑΟΣ ΝΙΚΟΛΟΠΟΥΛΟΣ κατέθεσε δημοσίευμα εφημερίδας το οποίο αναφέρεται στη συγκέντρωση διαμαρτυρίας που πραγματοποιήθηκε έξω από το Νοσοκομείο Μεσολογγίου από κατοίκους και τοπικούς φορείς και αφορούσε την υποβάθμισή του.</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Οικονομικών </w:t>
      </w:r>
    </w:p>
    <w:p>
      <w:pPr>
        <w:pStyle w:val="Normal"/>
        <w:spacing w:lineRule="auto" w:line="720"/>
        <w:ind w:firstLine="720"/>
        <w:jc w:val="both"/>
        <w:rPr>
          <w:rFonts w:ascii="Arial" w:hAnsi="Arial" w:cs="Arial"/>
        </w:rPr>
      </w:pPr>
      <w:r>
        <w:rPr>
          <w:rFonts w:cs="Arial" w:ascii="Arial" w:hAnsi="Arial"/>
        </w:rPr>
        <w:t>1371) Ο Βουλευτής Αχαΐας κ. ΝΙΚΟΛΑΟΣ ΝΙΚΟΛΟΠΟΥΛΟΣ κατέθεσε δημοσίευμα εφημερίδας το οποίο αφορά σε έλεγχο τραπεζικού υποκαταστήματος του Νομού Αχαΐας μετά από καταγγελία εις βάρος συγκεκριμένου υπαλλήλου.</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pPr>
      <w:r>
        <w:rPr>
          <w:rFonts w:cs="Arial" w:ascii="Arial" w:hAnsi="Arial"/>
        </w:rPr>
        <w:t xml:space="preserve">Επικρατείας, Υφυπουργό στον Πρωθυπουργό, Δικαιοσύνης, Διαφάνειας και Ανθρωπίνων Δικαιωμάτων </w:t>
      </w:r>
    </w:p>
    <w:p>
      <w:pPr>
        <w:pStyle w:val="Normal"/>
        <w:spacing w:lineRule="auto" w:line="720"/>
        <w:ind w:firstLine="720"/>
        <w:jc w:val="both"/>
        <w:rPr>
          <w:rFonts w:ascii="Arial" w:hAnsi="Arial" w:cs="Arial"/>
        </w:rPr>
      </w:pPr>
      <w:r>
        <w:rPr>
          <w:rFonts w:cs="Arial" w:ascii="Arial" w:hAnsi="Arial"/>
        </w:rPr>
        <w:t>1372) Ο Βουλευτής Αχαΐας κ. ΝΙΚΟΛΑΟΣ ΝΙΚΟΛΟΠΟΥΛΟΣ κατέθεσε δημοσίευμα εφημερίδας το οποίο αφορά τον έλεγχο του ΣΔΟΕ για περιφερειακό κανάλι της Αττική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Εσωτερικών, Οικονομικών, Περιβάλλοντος, Ενέργειας και Κλιματικής Αλλαγής </w:t>
      </w:r>
    </w:p>
    <w:p>
      <w:pPr>
        <w:pStyle w:val="Normal"/>
        <w:spacing w:lineRule="auto" w:line="720"/>
        <w:ind w:firstLine="720"/>
        <w:jc w:val="both"/>
        <w:rPr/>
      </w:pPr>
      <w:r>
        <w:rPr>
          <w:rFonts w:cs="Arial" w:ascii="Arial" w:hAnsi="Arial"/>
        </w:rPr>
        <w:t xml:space="preserve">1373) Ο Βουλευτής Αχαΐας κ. ΝΙΚΟΛΑΟΣ ΝΙΚΟΛΟΠΟΥΛΟΣ κατέθεσε δημοσίευμα εφημερίδας το οποίο αφορά τα εγκαίνια γηπέδου μπάσκετ από τον Δήμαρχο Αθηναίων με σπόνσορα ιδιωτική εταιρεία.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Επικρατείας, Δημόσιας Τάξης και Προστασίας του Πολίτη </w:t>
      </w:r>
    </w:p>
    <w:p>
      <w:pPr>
        <w:pStyle w:val="Normal"/>
        <w:spacing w:lineRule="auto" w:line="720"/>
        <w:ind w:firstLine="720"/>
        <w:jc w:val="both"/>
        <w:rPr>
          <w:rFonts w:ascii="Arial" w:hAnsi="Arial" w:cs="Arial"/>
        </w:rPr>
      </w:pPr>
      <w:r>
        <w:rPr>
          <w:rFonts w:cs="Arial" w:ascii="Arial" w:hAnsi="Arial"/>
        </w:rPr>
        <w:t>1374) Ο Βουλευτής Αχαΐας κ. ΝΙΚΟΛΑΟΣ ΝΙΚΟΛΟΠΟΥΛΟΣ κατέθεσε δημοσίευμα εφημερίδας το οποίο αφορά τη μη εφαρμογή της απόφασης του Συμβουλίου της Επικρατείας σχετικά με την άρση στις περικοπές των μισθών και των συντάξεων της ΕΛΑ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pPr>
      <w:r>
        <w:rPr>
          <w:rFonts w:cs="Arial" w:ascii="Arial" w:hAnsi="Arial"/>
        </w:rPr>
        <w:t>Υφυπουργό στον Πρωθυπουργό, Οικονομικών, Ανάπτυξης και Ανταγωνιστικότητας</w:t>
      </w:r>
    </w:p>
    <w:p>
      <w:pPr>
        <w:pStyle w:val="Normal"/>
        <w:spacing w:lineRule="auto" w:line="720"/>
        <w:ind w:firstLine="720"/>
        <w:jc w:val="both"/>
        <w:rPr/>
      </w:pPr>
      <w:r>
        <w:rPr>
          <w:rFonts w:cs="Arial" w:ascii="Arial" w:hAnsi="Arial"/>
        </w:rPr>
        <w:t>1375) Ο Βουλευτής Αχαΐας κ. ΝΙΚΟΛΑΟΣ ΝΙΚΟΛΟΠΟΥΛΟΣ κατέθεσε αναφορά με την οποία η Ένωση Δημοσιογράφων Ιδιοκτητών Περιοδικού Τύπου αιτείται την αναστολή της κατάργησης της υποχρεωτικής δημοσίευσης των προκηρύξεων των δημοσίων διαγωνισμών, προκειμένου να διατηρηθεί το δικαίωμα ενημέρωσης των πολιτών και η βιωσιμότητα του Τύπου.</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Εθνικής Άμυνας</w:t>
      </w:r>
    </w:p>
    <w:p>
      <w:pPr>
        <w:pStyle w:val="Normal"/>
        <w:spacing w:lineRule="auto" w:line="720"/>
        <w:ind w:firstLine="720"/>
        <w:jc w:val="both"/>
        <w:rPr/>
      </w:pPr>
      <w:r>
        <w:rPr>
          <w:rFonts w:cs="Arial" w:ascii="Arial" w:hAnsi="Arial"/>
        </w:rPr>
        <w:t>1376) Οι Βουλευτές, Β΄ Αθηνών κ. ΟΛΓΑ-ΝΑΝΤΙΑ ΒΑΛΑΒΑΝΗ και Α΄ Πειραιώς κ. ΘΕΟΔΩΡΟΣ ΔΡΙΤΣΑΣ κατέθεσαν αναφορά με την οποία η Ένωση Στρατιωτικών Περιφέρειας Ανατολικής Μακεδονίας και Θράκης αιτείται τη διάθεση και χρήση στρατιωτικών λεωφορείων για την καθημερινή και ασφαλή μετακίνηση του στρατιωτικού προσωπικού.</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Παιδείας και Θρησκευμάτων</w:t>
      </w:r>
    </w:p>
    <w:p>
      <w:pPr>
        <w:pStyle w:val="Normal"/>
        <w:spacing w:lineRule="auto" w:line="720"/>
        <w:ind w:firstLine="720"/>
        <w:jc w:val="both"/>
        <w:rPr/>
      </w:pPr>
      <w:r>
        <w:rPr>
          <w:rFonts w:cs="Arial" w:ascii="Arial" w:hAnsi="Arial"/>
        </w:rPr>
        <w:t>1377) Η Βουλευτής Β΄ Θεσσαλονίκης κ. ΣΤΑΥΡΟΥΛΑ ΞΟΥΛΙΔΟΥ κατέθεσε αναφορά με την οποία η Ανώτατη Συνομοσπονδία Πολυτέκνων Ελλάδος επισημαίνει τα προβλήματα που αφορούν τους πολύτεκνους φοιτητές και εκπαιδευτικούς σχετικά με τις μετεγγραφές στην τριτοβάθμια εκπαίδευση και τις προσλήψεις αναπληρωτών-ωρομισθίων καθηγητών.</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Υποδομών, Μεταφορών και Δικτύων</w:t>
      </w:r>
    </w:p>
    <w:p>
      <w:pPr>
        <w:pStyle w:val="Normal"/>
        <w:spacing w:lineRule="auto" w:line="720"/>
        <w:ind w:firstLine="720"/>
        <w:jc w:val="both"/>
        <w:rPr/>
      </w:pPr>
      <w:r>
        <w:rPr>
          <w:rFonts w:cs="Arial" w:ascii="Arial" w:hAnsi="Arial"/>
        </w:rPr>
        <w:t>1378) Ο Βουλευτής Άρτης κ. ΧΡΗΣΤΟΣ ΓΚΟΚΑΣ κατέθεσε αναφορά με την οποία οι κάτοικοι της περιοχής Άρτας αιτούνται την τροποποίηση της μελέτης του έργου της εθνικής οδού στο ύψος των ΚΤΕΛ Άρτας προκειμένου να παρασχεθεί η ασφαλής διέλευση των πεζών και να διευκολυνθεί η οδική πρόσβαση στην περιοχή.</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720"/>
        <w:ind w:firstLine="720"/>
        <w:jc w:val="both"/>
        <w:rPr/>
      </w:pPr>
      <w:r>
        <w:rPr>
          <w:rFonts w:cs="Arial" w:ascii="Arial" w:hAnsi="Arial"/>
        </w:rPr>
        <w:t>1379) Ο Βουλευτής Β΄ Αθηνών κ. ΗΛΙΑΣ ΠΑΝΑΓΙΩΤΑΡΟΣ κατέθεσε αναφορά με την οποία ο κ. Γεώργιος Σπυρόπουλος αιτείται τη διερεύνηση πληροφοριών σχετικά με καντίνα που λειτουργεί παράνομα στην παραλία του ξενοδοχειακού συγκροτήματος «GRAND RESORT» στο Λαγονήσι Αττική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Περιβάλλοντος, Ενέργειας και Κλιματικής Αλλαγής, Εσωτερικών</w:t>
      </w:r>
    </w:p>
    <w:p>
      <w:pPr>
        <w:pStyle w:val="Normal"/>
        <w:spacing w:lineRule="auto" w:line="720"/>
        <w:ind w:firstLine="720"/>
        <w:jc w:val="both"/>
        <w:rPr/>
      </w:pPr>
      <w:r>
        <w:rPr>
          <w:rFonts w:cs="Arial" w:ascii="Arial" w:hAnsi="Arial"/>
        </w:rPr>
        <w:t>1380) Η Βουλευτής Φθιώτιδας κ. ΕΛΕΝΗ ΜΑΚΡΗ ΘΕΟΔΩΡΟΥ κατέθεσε αναφορά με την οποία ο κ. Κωνσταντίνος Ανθούλης γνωστοποιεί πατέντα για την ανακύκλωση των απορριμμάτων και προσδοκά τη διερεύνηση των απόψεων των αρμόδιων φορέων.</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Τουρισμού</w:t>
      </w:r>
    </w:p>
    <w:p>
      <w:pPr>
        <w:pStyle w:val="Normal"/>
        <w:spacing w:lineRule="auto" w:line="720"/>
        <w:ind w:firstLine="720"/>
        <w:jc w:val="both"/>
        <w:rPr/>
      </w:pPr>
      <w:r>
        <w:rPr>
          <w:rFonts w:cs="Arial" w:ascii="Arial" w:hAnsi="Arial"/>
        </w:rPr>
        <w:t>1381) Η Βουλευτής Καστοριάς κ. ΜΑΡΙΑ ΑΝΤΩΝΙΟΥ κατέθεσε αναφορά με την οποία ο κ. Γρηγόρης Τσάμης αιτείται τη λήψη μέτρων για την ενίσχυση του εσωτερικού τουρισμού στην ΠΕ Καστοριά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Εσωτερικών, Δημόσιας Τάξης και Προστασίας του Πολίτη </w:t>
      </w:r>
    </w:p>
    <w:p>
      <w:pPr>
        <w:pStyle w:val="Normal"/>
        <w:spacing w:lineRule="auto" w:line="720"/>
        <w:ind w:firstLine="720"/>
        <w:jc w:val="both"/>
        <w:rPr>
          <w:rFonts w:ascii="Arial" w:hAnsi="Arial" w:cs="Arial"/>
        </w:rPr>
      </w:pPr>
      <w:r>
        <w:rPr>
          <w:rFonts w:cs="Arial" w:ascii="Arial" w:hAnsi="Arial"/>
        </w:rPr>
        <w:t>1382) Ο Βουλευτής Αχαΐας κ. ΝΙΚΟΛΑΟΣ ΝΙΚΟΛΟΠΟΥΛΟΣ κατέθεσε δημοσίευμα εφημερίδας που αφορά καταγγελίες πολιτών για κλοπές στα μνήματα του Α΄ Δημοτικού Νεκροταφείου της Πάτρα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Παιδείας και Θρησκευμάτων</w:t>
      </w:r>
    </w:p>
    <w:p>
      <w:pPr>
        <w:pStyle w:val="Normal"/>
        <w:spacing w:lineRule="auto" w:line="720"/>
        <w:ind w:firstLine="720"/>
        <w:jc w:val="both"/>
        <w:rPr/>
      </w:pPr>
      <w:r>
        <w:rPr>
          <w:rFonts w:cs="Arial" w:ascii="Arial" w:hAnsi="Arial"/>
        </w:rPr>
        <w:t>1383) Οι Βουλευτές, Β΄ Πειραιώς κ. ΔΙΑΜΑΝΤΩ ΜΑΝΩΛΑΚΟΥ, Β΄ Θεσσαλονίκης κ. ΕΛΕΝΗ ΓΕΡΑΣΙΜΙΔΟΥ και Νομού Αττικής κ. ΙΩΑΝΝΗΣ ΓΚΙΟΚΑΣ κατέθεσαν αναφορά με την οποία ο Σύλλογος Εκπαιδευτικών Πρωτοβάθμιας Εκπαίδευσης Λήμνου «ΑΡΓΥΡΙΟΣ ΜΟΣΧΙΛΗΣ» εκφράζει τη διαμαρτυρία του για την υποβάθμιση των Δημοτικών Σχολείων Κάσπακα και Θάνους και αιτείται την κάλυψη των κενών θέσεων με μόνιμο προσωπικό.</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720"/>
        <w:ind w:firstLine="720"/>
        <w:jc w:val="both"/>
        <w:rPr/>
      </w:pPr>
      <w:r>
        <w:rPr>
          <w:rFonts w:cs="Arial" w:ascii="Arial" w:hAnsi="Arial"/>
        </w:rPr>
        <w:t>1384) Ο Βουλευτής Αχαΐας κ. ΝΙΚΟΛΑΟΣ ΝΙΚΟΛΟΠΟΥΛΟΣ κατέθεσε αναφορά με την οποία το Επιμελητήριο Περιβάλλοντος και Βιωσιμότητας παραθέτει υπόμνημα σχετικά με την ψήφιση διατάξεων που αφορούν τον καθορισμό οριογραμμής αιγιαλού, παλαιού αιγιαλού και ζώνης παραλία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Αγροτικής Ανάπτυξης και Τροφίμων</w:t>
      </w:r>
    </w:p>
    <w:p>
      <w:pPr>
        <w:pStyle w:val="Normal"/>
        <w:spacing w:lineRule="auto" w:line="720"/>
        <w:ind w:firstLine="720"/>
        <w:jc w:val="both"/>
        <w:rPr/>
      </w:pPr>
      <w:r>
        <w:rPr>
          <w:rFonts w:cs="Arial" w:ascii="Arial" w:hAnsi="Arial"/>
        </w:rPr>
        <w:t>1385) Ο Βουλευτής Αχαΐας κ. ΝΙΚΟΛΑΟΣ ΤΣΟΥΚΑΛΗΣ κατέθεσε αναφορά με την οποία ο Δήμος Ερυμάνθου του Νομού Αχαΐας αιτείται την εξεύρεση λύσης που να εξασφαλίζει για τους παραγωγούς ολόκληρα τα ποσά της εξισωτικής αποζημίωσης και της ενιαίας ενίσχυσης των ετών 2013 και 2014.</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Υγείας</w:t>
      </w:r>
    </w:p>
    <w:p>
      <w:pPr>
        <w:pStyle w:val="Normal"/>
        <w:spacing w:lineRule="auto" w:line="720"/>
        <w:ind w:firstLine="720"/>
        <w:jc w:val="both"/>
        <w:rPr/>
      </w:pPr>
      <w:r>
        <w:rPr>
          <w:rFonts w:cs="Arial" w:ascii="Arial" w:hAnsi="Arial"/>
        </w:rPr>
        <w:t>1386) Ο Βουλευτής Αχαΐας κ. ΝΙΚΟΛΑΟΣ ΝΙΚΟΛΟΠΟΥΛΟΣ κατέθεσε αναφορά με την οποία ο Ιατρικός Σύλλογος Πειραιώς καλεί τις αρμόδιες αρχές να αποτρέψουν το κλείσιμο του Γυναικολογικού- Μαιευτικού Τμήματος του Τζάνειου Νοσοκομείου, τη λήψη πρόνοιας για την στελέχωση του Παιδοχειρουργικού τμήματος, καθώς και τη λειτουργία του αντίστοιχου Νεογνολογικού.</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Επικρατείας, Δικαιοσύνης, Διαφάνειας και Ανθρωπίνων Δικαιωμάτων </w:t>
      </w:r>
    </w:p>
    <w:p>
      <w:pPr>
        <w:pStyle w:val="Normal"/>
        <w:spacing w:lineRule="auto" w:line="720"/>
        <w:ind w:firstLine="720"/>
        <w:jc w:val="both"/>
        <w:rPr/>
      </w:pPr>
      <w:r>
        <w:rPr>
          <w:rFonts w:cs="Arial" w:ascii="Arial" w:hAnsi="Arial"/>
        </w:rPr>
        <w:t>1387) Ο Βουλευτής Αχαΐας κ. ΝΙΚΟΛΑΟΣ ΝΙΚΟΛΟΠΟΥΛΟΣ κατέθεσε αναφορά με την οποία η Διεθνής Συνομοσπονδία Ποντίων Ελλήνων αιτείται την επανεξέταση του περιεχόμενου του υπό ψήφιση αντιρατσιστικού νομοσχεδίου, επειδή τίθεται θέμα παράλειψης αναφοράς στα της γενοκτονίας των Ποντίων.</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Οικονομικών, Υγείας, Δημόσιας Τάξης και Προστασίας του Πολίτη </w:t>
      </w:r>
    </w:p>
    <w:p>
      <w:pPr>
        <w:pStyle w:val="Normal"/>
        <w:spacing w:lineRule="auto" w:line="720"/>
        <w:ind w:firstLine="720"/>
        <w:jc w:val="both"/>
        <w:rPr/>
      </w:pPr>
      <w:r>
        <w:rPr>
          <w:rFonts w:cs="Arial" w:ascii="Arial" w:hAnsi="Arial"/>
        </w:rPr>
        <w:t xml:space="preserve">1388) Ο Βουλευτής Β΄ Αθηνών κ. ΗΛΙΑΣ ΠΑΝΑΓΙΩΤΑΡΟΣ κατέθεσε αναφορά με την οποία ο κ. Γεώργιος Χατζηαντωνίου αιτείται τη μείωση του ΕΝΦΙΑ που του αναλογεί σε ιδιοκτησίες διαμερισμάτων που έχει στο κέντρο της Αθήνας εξαιτίας της υποβάθμισης που έχουν υποστεί λόγω του καρτέλ ηρωίνης που επικρατεί στην περιοχή. </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Επικρατείας, Δικαιοσύνης, Διαφάνειας και Ανθρωπίνων Δικαιωμάτων </w:t>
      </w:r>
    </w:p>
    <w:p>
      <w:pPr>
        <w:pStyle w:val="Normal"/>
        <w:spacing w:lineRule="auto" w:line="720"/>
        <w:ind w:firstLine="720"/>
        <w:jc w:val="both"/>
        <w:rPr/>
      </w:pPr>
      <w:r>
        <w:rPr>
          <w:rFonts w:cs="Arial" w:ascii="Arial" w:hAnsi="Arial"/>
        </w:rPr>
        <w:t>1389) Ο Βουλευτής Αχαΐας κ. ΝΙΚΟΛΑΟΣ ΝΙΚΟΛΟΠΟΥΛΟΣ κατέθεσε αναφορά με την οποία ο Παμποντιακός Σύλλογος «Η ΑΡΓΩ» αιτείται την επανεξέταση του περιεχόμενου του υπό ψήφιση αντιρατσιστικού νομοσχεδίου λόγω παράλειψης αναφοράς στα της γενοκτονίας των Ποντίων.</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720"/>
        <w:ind w:firstLine="720"/>
        <w:jc w:val="both"/>
        <w:rPr/>
      </w:pPr>
      <w:r>
        <w:rPr>
          <w:rFonts w:cs="Arial" w:ascii="Arial" w:hAnsi="Arial"/>
        </w:rPr>
        <w:t>1390) Ο Βουλευτής Αχαΐας κ. ΝΙΚΟΛΑΟΣ ΝΙΚΟΛΟΠΟΥΛΟΣ κατέθεσε αναφορά με την οποία η Πανελλήνια Ένωση Πτυχιούχων Εξωτερικών Φρουρών Καταστημάτων Κράτησης αιτείται τη μαζική επαναφορά στο έργο της φύλαξης μεγάλου αριθμού αποσπασμένων υπαλλήλων των καταστημάτων κράτησης σε εκτός των καταστημάτων αυτών υπηρεσίες.</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pPr>
      <w:r>
        <w:rPr>
          <w:rFonts w:cs="Arial" w:ascii="Arial" w:hAnsi="Arial"/>
          <w:bCs/>
        </w:rPr>
        <w:t>Β. ΑΠΑΝΤΗΣΕΙΣ ΥΠΟΥΡΓΩΝ ΣΕ ΕΡΩΤΗΣΕΙΣ ΒΟΥΛΕΥΤΩΝ</w:t>
      </w:r>
    </w:p>
    <w:p>
      <w:pPr>
        <w:pStyle w:val="Normal"/>
        <w:spacing w:lineRule="auto" w:line="720"/>
        <w:ind w:firstLine="720"/>
        <w:rPr/>
      </w:pPr>
      <w:r>
        <w:rPr>
          <w:rFonts w:cs="Arial" w:ascii="Arial" w:hAnsi="Arial"/>
        </w:rPr>
        <w:t>1. Στην με αριθμό 574/27-06-2014 ερώτηση του Βουλευτή κ. Αλεξόπουλου Χρυσοβαλάντη δόθηκε με το υπ’ αριθμ. 219/1114486/7-8-2014 έγγραφο από τον Υπουργό Οικονομικών η ακόλουθη απάντηση:</w:t>
      </w:r>
    </w:p>
    <w:p>
      <w:pPr>
        <w:pStyle w:val="Normal"/>
        <w:spacing w:lineRule="auto" w:line="72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720"/>
        <w:ind w:firstLine="720"/>
        <w:jc w:val="both"/>
        <w:rPr/>
      </w:pPr>
      <w:r>
        <w:rPr>
          <w:rFonts w:cs="Arial" w:ascii="Arial" w:hAnsi="Arial"/>
        </w:rPr>
        <w:t>2. Στην με αριθμό 912/08-07-2014 ερώτηση του Βουλευτή κ. Μίχου Νικολάου δόθηκε με το υπ’ αριθμ. 100/7-8-2014 έγγραφο από τον Αναπληρωτή Υπουργό Αγροτικής Ανάπτυξης και Τροφίμων η ακόλουθη απάντηση:</w:t>
      </w:r>
    </w:p>
    <w:p>
      <w:pPr>
        <w:pStyle w:val="Normal"/>
        <w:spacing w:lineRule="auto" w:line="72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720"/>
        <w:ind w:firstLine="720"/>
        <w:jc w:val="both"/>
        <w:rPr/>
      </w:pPr>
      <w:r>
        <w:rPr>
          <w:rFonts w:cs="Arial" w:ascii="Arial" w:hAnsi="Arial"/>
        </w:rPr>
        <w:t>3. Στην με αριθμό 1138/16-07-2014 ερώτηση του Βουλευτή κ. Παναγιώταρου Ηλία δόθηκε με το υπ’ αριθμ. 125/7-8-2014 έγγραφο από τον Αναπληρωτή Υπουργό Αγροτικής Ανάπτυξης και Τροφίμων η ακόλουθη απάντηση:</w:t>
      </w:r>
    </w:p>
    <w:p>
      <w:pPr>
        <w:pStyle w:val="Normal"/>
        <w:spacing w:lineRule="auto" w:line="72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720"/>
        <w:ind w:firstLine="720"/>
        <w:jc w:val="both"/>
        <w:rPr/>
      </w:pPr>
      <w:r>
        <w:rPr>
          <w:rFonts w:cs="Arial" w:ascii="Arial" w:hAnsi="Arial"/>
        </w:rPr>
        <w:t>4. Στην με αριθμό 1254/18-07-2014 ερώτηση της Βουλευτού κ. Χρυσοβελώνη Μαρίνας δόθηκε με το υπ’ αριθμ. ΤΚΕ/Φ1/19835/7-8-2014 έγγραφο από τον Υπουργό Διοικητικής Μεταρρύθμισης και Ηλεκτρονικής Διακυβέρνησης η ακόλουθη απάντηση:</w:t>
      </w:r>
    </w:p>
    <w:p>
      <w:pPr>
        <w:pStyle w:val="Normal"/>
        <w:spacing w:lineRule="auto" w:line="72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720"/>
        <w:ind w:firstLine="720"/>
        <w:jc w:val="both"/>
        <w:rPr/>
      </w:pPr>
      <w:r>
        <w:rPr>
          <w:rFonts w:cs="Arial" w:ascii="Arial" w:hAnsi="Arial"/>
          <w:b/>
          <w:bCs/>
        </w:rPr>
        <w:t xml:space="preserve">ΠΡΟΕΔΡΕΥΩΝ (Ιωάννης Δριβελέγκας): </w:t>
      </w:r>
      <w:r>
        <w:rPr>
          <w:rFonts w:cs="Arial" w:ascii="Arial" w:hAnsi="Arial"/>
        </w:rPr>
        <w:t xml:space="preserve">Κυρίες και κύριοι συνάδελφοι, εισερχόμαστε στη συζήτηση των </w:t>
      </w:r>
    </w:p>
    <w:p>
      <w:pPr>
        <w:pStyle w:val="Normal"/>
        <w:spacing w:lineRule="auto" w:line="720"/>
        <w:ind w:firstLine="720"/>
        <w:jc w:val="center"/>
        <w:rPr>
          <w:rFonts w:ascii="Arial" w:hAnsi="Arial" w:cs="Arial"/>
          <w:b/>
          <w:b/>
        </w:rPr>
      </w:pPr>
      <w:r>
        <w:rPr>
          <w:rFonts w:cs="Arial" w:ascii="Arial" w:hAnsi="Arial"/>
          <w:b/>
        </w:rPr>
        <w:t>ΕΠΙΚΑΙΡΩΝ ΕΡΩΤΗΣΕΩΝ</w:t>
      </w:r>
    </w:p>
    <w:p>
      <w:pPr>
        <w:pStyle w:val="Normal"/>
        <w:spacing w:lineRule="auto" w:line="720"/>
        <w:ind w:firstLine="720"/>
        <w:jc w:val="both"/>
        <w:rPr/>
      </w:pPr>
      <w:r>
        <w:rPr>
          <w:rFonts w:cs="Arial" w:ascii="Arial" w:hAnsi="Arial"/>
          <w:color w:val="000000"/>
        </w:rPr>
        <w:t xml:space="preserve">Θα συζητηθεί η τρίτη με αριθμό 69/8-9-2014 </w:t>
      </w:r>
      <w:r>
        <w:rPr>
          <w:rFonts w:cs="Arial" w:ascii="Arial" w:hAnsi="Arial"/>
        </w:rPr>
        <w:t xml:space="preserve">επίκαιρη ερώτηση </w:t>
      </w:r>
      <w:r>
        <w:rPr>
          <w:rFonts w:cs="Arial" w:ascii="Arial" w:hAnsi="Arial"/>
          <w:color w:val="000000"/>
        </w:rPr>
        <w:t>της Βουλευτού Α΄ Θεσσαλονίκης της Δημοκρατικής Αριστεράς κ.</w:t>
      </w:r>
      <w:r>
        <w:rPr>
          <w:rFonts w:cs="Arial" w:ascii="Arial" w:hAnsi="Arial"/>
        </w:rPr>
        <w:t xml:space="preserve"> </w:t>
      </w:r>
      <w:r>
        <w:rPr>
          <w:rFonts w:cs="Arial" w:ascii="Arial" w:hAnsi="Arial"/>
          <w:color w:val="000000"/>
        </w:rPr>
        <w:t>Ασημίνας Ξηροτύρη –Αικατερινάρη</w:t>
      </w:r>
      <w:r>
        <w:rPr>
          <w:rFonts w:cs="Arial" w:ascii="Arial" w:hAnsi="Arial"/>
        </w:rPr>
        <w:t xml:space="preserve"> </w:t>
      </w:r>
      <w:r>
        <w:rPr>
          <w:rFonts w:cs="Arial" w:ascii="Arial" w:hAnsi="Arial"/>
          <w:color w:val="000000"/>
        </w:rPr>
        <w:t>προς τον Υπουργό</w:t>
      </w:r>
      <w:r>
        <w:rPr>
          <w:rFonts w:cs="Arial" w:ascii="Arial" w:hAnsi="Arial"/>
        </w:rPr>
        <w:t xml:space="preserve"> </w:t>
      </w:r>
      <w:r>
        <w:rPr>
          <w:rFonts w:cs="Arial" w:ascii="Arial" w:hAnsi="Arial"/>
          <w:color w:val="000000"/>
        </w:rPr>
        <w:t>Ανάπτυξης και Ανταγωνιστικότητας,</w:t>
      </w:r>
      <w:r>
        <w:rPr>
          <w:rFonts w:cs="Arial" w:ascii="Arial" w:hAnsi="Arial"/>
        </w:rPr>
        <w:t xml:space="preserve"> </w:t>
      </w:r>
      <w:r>
        <w:rPr>
          <w:rFonts w:cs="Arial" w:ascii="Arial" w:hAnsi="Arial"/>
          <w:color w:val="000000"/>
        </w:rPr>
        <w:t xml:space="preserve">σχετικά με την καθυστέρηση στη δημιουργία μόνιμου μηχανισμού επίλυσης του μη εξυπηρετούμενου ιδιωτικού χρέους από το Κυβερνητικό Συμβούλιο Διαχείρισης Ιδιωτικού Χρέους (ΚΥΣΔΙΧ). </w:t>
      </w:r>
    </w:p>
    <w:p>
      <w:pPr>
        <w:pStyle w:val="Normal"/>
        <w:spacing w:lineRule="auto" w:line="720"/>
        <w:ind w:firstLine="720"/>
        <w:jc w:val="both"/>
        <w:rPr>
          <w:rFonts w:ascii="Arial" w:hAnsi="Arial" w:cs="Arial"/>
          <w:color w:val="000000"/>
        </w:rPr>
      </w:pPr>
      <w:r>
        <w:rPr>
          <w:rFonts w:cs="Arial" w:ascii="Arial" w:hAnsi="Arial"/>
          <w:color w:val="000000"/>
        </w:rPr>
        <w:t xml:space="preserve">Στην επίκαιρη ερώτηση της κυρίας συναδέλφου θα απαντήσει ο Υφυπουργός κ. Γεράσιμος Γιακουμάτος. </w:t>
      </w:r>
    </w:p>
    <w:p>
      <w:pPr>
        <w:pStyle w:val="Normal"/>
        <w:spacing w:lineRule="auto" w:line="720"/>
        <w:ind w:firstLine="720"/>
        <w:jc w:val="both"/>
        <w:rPr>
          <w:rFonts w:ascii="Arial" w:hAnsi="Arial" w:cs="Arial"/>
          <w:color w:val="000000"/>
        </w:rPr>
      </w:pPr>
      <w:r>
        <w:rPr>
          <w:rFonts w:cs="Arial" w:ascii="Arial" w:hAnsi="Arial"/>
          <w:color w:val="000000"/>
        </w:rPr>
        <w:t xml:space="preserve">Κυρία συνάδελφε, έχετε τον λόγο για δύο λεπτά. </w:t>
      </w:r>
    </w:p>
    <w:p>
      <w:pPr>
        <w:pStyle w:val="Normal"/>
        <w:spacing w:lineRule="auto" w:line="720"/>
        <w:ind w:firstLine="720"/>
        <w:jc w:val="both"/>
        <w:rPr/>
      </w:pPr>
      <w:r>
        <w:rPr>
          <w:rFonts w:cs="Arial" w:ascii="Arial" w:hAnsi="Arial"/>
          <w:b/>
        </w:rPr>
        <w:t xml:space="preserve">ΑΣΗΜΙΝΑ ΞΗΡΟΤΥΡΗ-ΑΙΚΑΤΕΡΙΝΑΡΗ: </w:t>
      </w:r>
      <w:r>
        <w:rPr>
          <w:rFonts w:cs="Arial" w:ascii="Arial" w:hAnsi="Arial"/>
        </w:rPr>
        <w:t xml:space="preserve">Ευχαριστώ, κύριε Πρόεδρε. </w:t>
      </w:r>
    </w:p>
    <w:p>
      <w:pPr>
        <w:pStyle w:val="Normal"/>
        <w:spacing w:lineRule="auto" w:line="720"/>
        <w:ind w:firstLine="720"/>
        <w:jc w:val="both"/>
        <w:rPr>
          <w:rFonts w:ascii="Arial" w:hAnsi="Arial" w:cs="Arial"/>
        </w:rPr>
      </w:pPr>
      <w:r>
        <w:rPr>
          <w:rFonts w:cs="Arial" w:ascii="Arial" w:hAnsi="Arial"/>
        </w:rPr>
        <w:t xml:space="preserve">Με το ν.4224/2013 συστάθηκε το Κυβερνητικό Συμβούλιο Διαχείρισης Ιδιωτικού Χρέους, το οποίο είχε σαν κύριο σκοπό την εισαγωγή και παρακολούθηση των απαραίτητων δράσεων για την προώθηση και τη λειτουργία ενός μηχανισμού επίλυσης του μη εξυπηρετούμενου ιδιωτικού χρέους φυσικών, νομικών προσώπων και επιχειρήσεων. </w:t>
      </w:r>
    </w:p>
    <w:p>
      <w:pPr>
        <w:pStyle w:val="Normal"/>
        <w:spacing w:lineRule="auto" w:line="720"/>
        <w:ind w:firstLine="720"/>
        <w:jc w:val="both"/>
        <w:rPr>
          <w:rFonts w:ascii="Arial" w:hAnsi="Arial" w:cs="Arial"/>
        </w:rPr>
      </w:pPr>
      <w:r>
        <w:rPr>
          <w:rFonts w:cs="Arial" w:ascii="Arial" w:hAnsi="Arial"/>
        </w:rPr>
        <w:t>Μέχρι τώρα, το ΚΥΣΔΙΧ έχει κάνει κάποιες απαραίτητες ενέργειες, όπως ο καθορισμός των αρχών του «συνεργάσιμου δανειολήπτη» και των «εύλογων δαπανών διαβίωσης», πάνω στα οποία στηρίχθηκε και ο Κώδικας Δεοντολογίας των Τραπεζών που πρόσφατα ανακοινώθηκε. Έχει καθυστερήσει, όμως, ανησυχητικά ο βασικός του στόχος, δηλαδή η δημιουργία ενός μόνιμου μηχανισμού για τη λύση στο πρόβλημα των λεγόμενων «κόκκινων» δανείων.</w:t>
      </w:r>
    </w:p>
    <w:p>
      <w:pPr>
        <w:pStyle w:val="Normal"/>
        <w:spacing w:lineRule="auto" w:line="720"/>
        <w:ind w:firstLine="720"/>
        <w:jc w:val="both"/>
        <w:rPr>
          <w:rFonts w:ascii="Arial" w:hAnsi="Arial" w:cs="Arial"/>
        </w:rPr>
      </w:pPr>
      <w:r>
        <w:rPr>
          <w:rFonts w:cs="Arial" w:ascii="Arial" w:hAnsi="Arial"/>
        </w:rPr>
        <w:t xml:space="preserve">Η καθυστέρηση αυτή έχει ιδιαίτερο αντίκτυπο στους δανειολήπτες, αλλά και στην οικονομία γενικότερα, με δεδομένο μάλιστα ότι επίκειται η άρση της αναστολής των πλειστηριασμών από 1-1-2015. Μακάρι να πάρετε την απόφαση να παρατείνετε αυτήν την προθεσμία. </w:t>
      </w:r>
    </w:p>
    <w:p>
      <w:pPr>
        <w:pStyle w:val="Normal"/>
        <w:spacing w:lineRule="auto" w:line="720"/>
        <w:ind w:firstLine="720"/>
        <w:jc w:val="both"/>
        <w:rPr>
          <w:rFonts w:ascii="Arial" w:hAnsi="Arial" w:cs="Arial"/>
        </w:rPr>
      </w:pPr>
      <w:r>
        <w:rPr>
          <w:rFonts w:cs="Arial" w:ascii="Arial" w:hAnsi="Arial"/>
        </w:rPr>
        <w:t xml:space="preserve">Είναι, εξάλλου, γνωστό ότι μετά από έξι συνεχή έτη ύφεσης που συρρίκνωσαν κατά το ένα τρίτο την ελληνική οικονομία, τα μη εξυπηρετούμενα δάνεια έχουν διαμορφωθεί στα 78 δισεκατομμύρια ευρώ, ποσοστό που σύμφωνα με πρόσφατη έκθεση του ΔΝΤ είναι από τα μεγαλύτερα στον κόσμο και ξεπερνά επίπεδα άλλων χωρών που τις έχουν οδηγήσει σε συστημικές κρίσεις. Η διόγκωση, όμως, αυτή περιορίζει σημαντικά τη δανειοδοτική ικανότητα των τραπεζών, οδηγώντας σε ασφυξία την αγορά λόγω έλλειψης ρευστότητας. </w:t>
      </w:r>
    </w:p>
    <w:p>
      <w:pPr>
        <w:pStyle w:val="Normal"/>
        <w:spacing w:lineRule="auto" w:line="720"/>
        <w:ind w:firstLine="720"/>
        <w:jc w:val="both"/>
        <w:rPr>
          <w:rFonts w:ascii="Arial" w:hAnsi="Arial" w:cs="Arial"/>
        </w:rPr>
      </w:pPr>
      <w:r>
        <w:rPr>
          <w:rFonts w:cs="Arial" w:ascii="Arial" w:hAnsi="Arial"/>
        </w:rPr>
        <w:t xml:space="preserve">Θα πρέπει, λοιπόν, το ΚΥΣΔΙΧ να εντείνει και να επισπεύσει την πρότασή του για την επίλυση του προβλήματος του μη εξυπηρετούμενου ιδιωτικού χρέους, διότι αυτό αποτελεί προϋπόθεση τόσο για την ανακούφιση των δανειοληπτών, αλλά και γιατί ανάπτυξη και επιβίωση των μικρομεσαίων επιχειρήσεων χωρίς λύση στα κόκκινα επιχειρηματικά δάνεια δεν νοείτ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Και η πρόταση αυτή που θα πρέπει να αποσκοπεί στο δίκαιο επιμερισμό του κόστους διαχείρισης του ιδιωτικού χρέους μεταξύ τραπεζών, δημοσίου και δανειοληπτών, ανάλογα με την πραγματική δυνατότητα αποπληρωμής και φυσικά συνδεδεμένο με κοινωνικά όπως κι επιχειρηματικής επιβίωσης κριτήρι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Σας ρωτώ, λοιπόν, κύριε Υπουργέ, τα εξ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Πότε θα υπάρξουν επίσημες ανακοινώσεις από το Κυβερνητικό Συμβούλιο Διαχείρισης Ιδιωτικού Χρέους για την πολιτική που θα ακολουθήσει; Θα υπάρξει ευρεία διαβούλευση –γιατί δεν έχει υπάρξει- έτσι ώστε οι λύσεις που θα προκύψουν να είναι συμφέρουσες πρωτίστως για τους δανειολήπτες, τα στοιχεία των οποίων θα προσδιορίζουν βιώσιμη λύση και να είναι δίκαιος ο επιμερισμός του κόστους διαχείρισης του χρέους μεταξύ τραπεζών, δημοσίου και δανειοληπτώ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rPr>
        <w:t>Έχετε τον λόγο, κύριε Υπουργέ, για τρία λεπ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ΓΕΡΑΣΙΜΟΣ ΓΙΑΚΟΥΜΑΤΟΣ (Υφυπουργός Ανάπτυξης και Ανταγωνιστικότητας):</w:t>
      </w:r>
      <w:r>
        <w:rPr>
          <w:rFonts w:cs="Arial" w:ascii="Arial" w:hAnsi="Arial"/>
        </w:rPr>
        <w:t xml:space="preserve"> Κύριε Πρόεδρε, κυρία συνάδελφε, με την υπ’ αριθμόν 6 πράξη του Υπουργικού Συμβουλίου 17/2/14 ΦΕΚ 39</w:t>
      </w:r>
      <w:r>
        <w:rPr>
          <w:rFonts w:cs="Arial" w:ascii="Arial" w:hAnsi="Arial"/>
          <w:vertAlign w:val="superscript"/>
        </w:rPr>
        <w:t xml:space="preserve"> </w:t>
      </w:r>
      <w:r>
        <w:rPr>
          <w:rFonts w:cs="Arial" w:ascii="Arial" w:hAnsi="Arial"/>
        </w:rPr>
        <w:t xml:space="preserve">Α΄ συστάθηκε το Κυβερνητικό Συμβούλιο Διαχείρισης Ιδιωτικού Χρέους. Το Συμβούλιο αυτό είναι το εποπτεύον όργανο για τη μεταβατική περίοδο μέχρι 31-12-14, που ισχύει η προστασία για τα δάνεια και για την πρώτη κατοικία των πλειστηριασμών. Αυτή η μεταβατική διαδικασία έχει ως αποστολή τη διαμόρφωση πολιτικών σχετικά με την οργάνωση ενός ολοκληρωμένου και μόνιμου πλέον μηχανισμού αποτελεσματικής εξυπηρέτησης και διαχείρισης των ιδιωτικών δανείων. Είναι αυτά που αποκαλούμε κόκκινα δάνει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rPr>
        <w:t>Ήδη, όπως πολύ σωστά αναφέρατε στην ερώτησή σας, θεσπίστηκε ο Κώδικας Δεοντολογίας Τραπεζών από την Τράπεζα της Ελλάδος που είναι εποπτεύουσα και δημοσιεύτηκε στο Φύλλο της Κυβέρνησης 27-8-14. Ο Κώδικας, συμπεριλαμβάνει αυστηρούς κανόνες σχετικά με τη συμπεριφορά των τραπεζών -δεν θα είναι ασύδοτες οι τράπεζες- προκειμένου να διευκολυνθούν οι οφειλέτες στην αποπληρωμή των δανείων τους, με την παροχή ρυθμίσεων και λύσεων που προβλέπονται στο σχέδιο νόμου που θα έρθει τον Οκτώβριο, το οποίο και θα μπει στη διαβούλευση. Ενσωματώνει αρχές που έχει θεσπίσει το ΚΥΣΔΙΧ όπως του συνεργάσιμου δανειολήπτη όπως είπατε και των εύλογων δαπανών διαβίωση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Με βάση τα ετήσια στοιχεία της ΕΛΣΤΑΤ τα στοιχεία θα αξιοποιηθούν στις διαδικασίες που ορίζει ο Κώδικας Δεοντολογίας, καθώς και σε απόπειρες εξωδικαστικού συμβιβασμού και ως μπούσουλας εφόσον κρίνεται σκόπιμο για τη διευκόλυνση των δικαστικών αρχών. Ο Κώδικας αυτός υιοθέτησε τις καλύτερες διεθνείς πρακτικές από χώρες που αντιμετωπίζουν όμοια με μας προβλήματα στη διαχείριση των κόκκινων δανεί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 xml:space="preserve">Περαιτέρω, όμως, το ΚΥΣΔΙΧ επεξεργάζεται σχέδιο ειδικών μηχανισμών στήριξης των μικρομεσαίων επιχειρήσεων. Το πρώτο το οποίο προσπαθούμε να προστατεύσουμε, είναι τις πολύ-πολύ μικρές επιχειρήσεις, δηλαδή αυτές που απασχολούν ένα με εννιά εργαζόμενους. Αυτές οι επιχειρήσεις σε ευρωπαϊκό επίπεδο είναι σχετικά λίγες στην Ελλάδα -είναι εκατό χιλιάδες- και έχουν πρόβλημα με κόκκινα δάνεια. Το σύνολο αυτών των δανείων είναι 4,5 δισεκατομμύρι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Η πρώτη προσέγγιση, λοιπόν, είναι να επιτρέψουμε σε αυτές τις επιχειρήσεις, εφόσον είναι βιώσιμες, να μείνουν στην αγορ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 xml:space="preserve">Προωθούμε, επομένως, ένα πλαίσιο που θα περιλαμβάνε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 xml:space="preserve">Πρώτον, εξωδικαστική συμφωνία μεταξύ οφειλέτη, επιχειρηματία και τράπεζ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 xml:space="preserve">Δεύτερον, ρύθμιση του τραπεζικού δανείου με δόσεις σε βάθος χρόνου. Η ρύθμιση των οφειλών προς το δημόσιο και τους φορείς κοινωνικής ασφάλισης με δόσεις πάλι σε μάκρος χρόνου.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Προσπαθούμε πάντα να βοηθήσουμε τον έντιμο επιχειρηματία. Θα προσπαθήσουμε να βοηθήσουμε αυτόν που εξαιτίας της κρίσης κι όχι επειδή το ήθελε –χωρίς καμμία ευθύνη δική του- είδε τη ζήτηση, τα προϊόντα του και τις υπηρεσίες του να συρρικνώνονται, αλλά που όμως πάλεψε μέσα στην κρίση και καταφέρνει μέχρι στιγμής, έστω και με δυσκολίες, να είναι βιώσιμος. Γι’ αυτούς θα προσπαθήσουμε και γι’ αυτούς πολεμά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Στη δευτερολογία μου, κύριε Πρόεδρε, θα πω τα υπόλοιπ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ΠΡΟΕΔΡΕΥΩΝ (Ιωάννης Δριβελέγκας):</w:t>
      </w:r>
      <w:r>
        <w:rPr>
          <w:rFonts w:cs="Arial" w:ascii="Arial" w:hAnsi="Arial"/>
        </w:rPr>
        <w:t xml:space="preserve"> Ευχαριστούμε τον κύριο Υπουργ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Κυρία συνάδελφε, έχετε τον λόγο για τρία λεπ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ΑΣΗΜΙΝΑ ΞΗΡΟΤΥΡΗ-ΑΙΚΑΤΕΡΙΝΑΡΗ:</w:t>
      </w:r>
      <w:r>
        <w:rPr>
          <w:rFonts w:cs="Arial" w:ascii="Arial" w:hAnsi="Arial"/>
        </w:rPr>
        <w:t xml:space="preserve"> Μάλιστα,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Αυτοί, λοιπόν, οι μικροί επιχειρηματίες, κύριε Υπουργέ, σχεδόν αποβιώνουν. Με τα τελευταία στοιχεία της ΓΣΕΕ διακόσιες τριάντα χιλιάδες επιχειρήσεις μικρές και μεσαίες έχουν κλείσει. Και το Κυβερνητικό Συμβούλιο άργησε πάρα πολύ να γίνει, αλλά –και είναι αυτό που σας λέω- και ο μηχανισμός.</w:t>
      </w:r>
    </w:p>
    <w:p>
      <w:pPr>
        <w:pStyle w:val="Normal"/>
        <w:spacing w:lineRule="auto" w:line="720"/>
        <w:ind w:firstLine="720"/>
        <w:jc w:val="both"/>
        <w:rPr>
          <w:rFonts w:ascii="Arial" w:hAnsi="Arial" w:cs="Arial"/>
        </w:rPr>
      </w:pPr>
      <w:r>
        <w:rPr>
          <w:rFonts w:cs="Arial" w:ascii="Arial" w:hAnsi="Arial"/>
        </w:rPr>
        <w:t>Διότι έχουμε έξι συνεχή χρόνια ύφεσης και πέρα από την πρώτη κατοικία, από τα φτωχά νοικοκυριά που πλήττονται και που όντως δεν μπορούν να εξυπηρετήσουν τα δάνειά τους –και πρέπει να λάβουμε ουσιαστικά μέτρα για την αναστολή των πλειστηριασμών- σας έχω τονίσει επανειλημμένα με πολλές ερωτήσεις μας ότι και οι μικρομεσαίες επιχειρήσεις δεν καλύφθηκαν πουθενά για τα δάνεια που έχουν για την επιχείρησή τους. Ακόμη και αυτά τα δάνεια, τα οποία είναι βιώσιμα, δεν έχουν τύχει των ρυθμίσεων που έχει η πρώτη κατοικία. Άρα, είναι επείγουσα ανάγκη.</w:t>
      </w:r>
    </w:p>
    <w:p>
      <w:pPr>
        <w:pStyle w:val="Normal"/>
        <w:spacing w:lineRule="auto" w:line="720"/>
        <w:ind w:firstLine="720"/>
        <w:jc w:val="both"/>
        <w:rPr>
          <w:rFonts w:ascii="Arial" w:hAnsi="Arial" w:cs="Arial"/>
        </w:rPr>
      </w:pPr>
      <w:r>
        <w:rPr>
          <w:rFonts w:cs="Arial" w:ascii="Arial" w:hAnsi="Arial"/>
        </w:rPr>
        <w:t>Εκείνο που φοβάμαι, βλέποντας και τον Κώδικα Δεοντολογίας των Τραπεζών, είναι μήπως τελικά ατονήσει το Κυβερνητικό Συμβούλιο και όλο το ρόλο αυτό πάλι τον παίξουν οι τράπεζες, οι οποίες έχουν και την μεγαλύτερη ευθύνη που, παρά την ανακεφαλαιοποίηση, δεν έχουν ανοίξει τη στρόφιγγα της ρευστότητος.</w:t>
      </w:r>
    </w:p>
    <w:p>
      <w:pPr>
        <w:pStyle w:val="Normal"/>
        <w:spacing w:lineRule="auto" w:line="720"/>
        <w:ind w:firstLine="720"/>
        <w:jc w:val="both"/>
        <w:rPr>
          <w:rFonts w:ascii="Arial" w:hAnsi="Arial" w:cs="Arial"/>
        </w:rPr>
      </w:pPr>
      <w:r>
        <w:rPr>
          <w:rFonts w:cs="Arial" w:ascii="Arial" w:hAnsi="Arial"/>
        </w:rPr>
        <w:t xml:space="preserve">Το θέμα των κόκκινων δανείων έχει δύο αναγνώσεις. Η μια αφορά τους πολίτες που κινδυνεύουν να χάσουν τα σπίτια τους. Η άλλη αφορά τα κόκκινα επιχειρηματικά δάνεια που αποτελούν βρόγχο για τις ίδιες τις επιχειρήσεις και την επιβίωσή τους, όπως σας είπα, ιδιαίτερα των μικρών και μεσαίων επιχειρήσεων και βέβαια για την οικονομία της χώρας μας γενικότερα. </w:t>
      </w:r>
    </w:p>
    <w:p>
      <w:pPr>
        <w:pStyle w:val="Normal"/>
        <w:spacing w:lineRule="auto" w:line="720"/>
        <w:ind w:firstLine="720"/>
        <w:jc w:val="both"/>
        <w:rPr>
          <w:rFonts w:ascii="Arial" w:hAnsi="Arial" w:cs="Arial"/>
        </w:rPr>
      </w:pPr>
      <w:r>
        <w:rPr>
          <w:rFonts w:cs="Arial" w:ascii="Arial" w:hAnsi="Arial"/>
        </w:rPr>
        <w:t>Εδώ δεν πρέπει να παραβλέπουμε αυτό το οποίο θέλει να μας επιβάλλει η τρόικα. Η οικονομία της χώρας μας είναι διαρθρωμένη με 90% μικρομεσαίες επιχειρήσεις. Αν αυτές εξαφανιστούν, δεν μπορεί να επιβιώσει η οικονομία, ούτε μπορούν να γίνουν τέτοιες διαρθρωτικές αλλαγές. Πού θα πάμε; Σε ποιο σύστημα; Αν είναι δυνατόν!</w:t>
      </w:r>
    </w:p>
    <w:p>
      <w:pPr>
        <w:pStyle w:val="Normal"/>
        <w:spacing w:lineRule="auto" w:line="720"/>
        <w:ind w:firstLine="720"/>
        <w:jc w:val="both"/>
        <w:rPr>
          <w:rFonts w:ascii="Arial" w:hAnsi="Arial" w:cs="Arial"/>
        </w:rPr>
      </w:pPr>
      <w:r>
        <w:rPr>
          <w:rFonts w:cs="Arial" w:ascii="Arial" w:hAnsi="Arial"/>
        </w:rPr>
        <w:t>Σύμφωνα, λοιπόν, με τα τελευταία δημοσιεύματα έγκυρων εφημερίδων βρίσκονται σε επεξεργασία δύο λύσεις: Το πρόγραμμα επιδότησης των μηνιαίων δόσεων στεγαστικών δανείων που βρέθηκαν στο κόκκινο μετά το ξέσπασμα της κρίσης με πόρους που θα προέρχονται είτε από τον προϋπολογισμό είτε από κοινοτικούς πόρους, αλλά και ρυθμίσεις επιχειρηματικών δανείων αναλόγως του μεγέθους των επιχειρήσεων. Οι λύσεις αυτές προέρχονται είτε από το Υπουργείο είτε από τις τράπεζες, ενώ το ΚΥΣΔΙΧ δεν φαίνεται, κύριε Υπουργέ, να έχει άμεση εμπλοκή σε αυτό, παρ’ όλο που κατά το νόμο είναι υπεύθυνο για τη χάραξη της πολιτικής για το μη εξυπηρετούμενο ιδιωτικό χρέος.</w:t>
      </w:r>
    </w:p>
    <w:p>
      <w:pPr>
        <w:pStyle w:val="Normal"/>
        <w:spacing w:lineRule="auto" w:line="720"/>
        <w:ind w:firstLine="720"/>
        <w:jc w:val="both"/>
        <w:rPr/>
      </w:pPr>
      <w:r>
        <w:rPr>
          <w:rFonts w:cs="Arial" w:ascii="Arial" w:hAnsi="Arial"/>
        </w:rPr>
        <w:t>Όλες αυτές οι λύσεις φοβάμαι μήπως κατά κύριο σκοπό εξυπηρετούν τις τράπεζες και μόνο προσωρινά τους δανειολήπτες, αφού σε κάθε περίπτωση οι ρυθμίσεις αυτές τους διευκολύνουν για κάποιο χρονικό διάστημα, διασφαλίζοντας την καταβολή ενός μέρους της δόσης τους από το νέο πρόγραμμα ώσπου να καταφέρουν να αυξήσουν τα εισοδήματά τους χωρίς να χάνουν την κυριότητα του σπιτιού τους ή της επιχείρησης. Το χρέος, όμως, παραμένει υψηλό. Είναι εξαιρετικά αμφίβολο με τη σημερινή κατάσταση της οικονομίας, με τους δείκτες ανεργίας στα ύψη, αν θα υπάρξει βραχυπρόθεσμα αύξηση των εισοδημάτων των δανειοληπτών ώστε να καταφέρουν τελικά να διασώσουν είτε την επιχείρησή τους είτε οι πολίτες το σπίτι τους.</w:t>
      </w:r>
    </w:p>
    <w:p>
      <w:pPr>
        <w:pStyle w:val="Normal"/>
        <w:spacing w:lineRule="auto" w:line="720"/>
        <w:ind w:firstLine="720"/>
        <w:jc w:val="both"/>
        <w:rPr>
          <w:rFonts w:ascii="Arial" w:hAnsi="Arial" w:cs="Arial"/>
        </w:rPr>
      </w:pPr>
      <w:r>
        <w:rPr>
          <w:rFonts w:cs="Arial" w:ascii="Arial" w:hAnsi="Arial"/>
        </w:rPr>
        <w:t xml:space="preserve">Υπάρχουν, λοιπόν, και άλλα δημοσιεύματα όπου αφήνεται να εννοηθεί ότι το Υπουργείο επεξεργάζεται νομοθετική ρύθμιση για τα κόκκινα δάνεια των επιχειρήσεων, ενώ για τα κόκκινα δάνεια των νοικοκυριών θα γίνει παρέμβαση αν χρειαστεί εγκαίρως, δηλαδή πριν τα τέλη του 2014. </w:t>
      </w:r>
    </w:p>
    <w:p>
      <w:pPr>
        <w:pStyle w:val="Normal"/>
        <w:spacing w:lineRule="auto" w:line="720"/>
        <w:ind w:firstLine="720"/>
        <w:jc w:val="both"/>
        <w:rPr>
          <w:rFonts w:ascii="Arial" w:hAnsi="Arial" w:cs="Arial"/>
        </w:rPr>
      </w:pPr>
      <w:r>
        <w:rPr>
          <w:rFonts w:cs="Arial" w:ascii="Arial" w:hAnsi="Arial"/>
        </w:rPr>
        <w:t>Θέλω εδώ -αν μπορείτε- να υπάρξει από εσάς μια δέσμευση. Είναι ευκαιρία, νομίζω, να δοθεί μια επίσημη απάντηση -και για αυτό τον λόγο σας κάνω την ερώτηση- για αυτά τα δύο είδη των κόκκινων δανείων.</w:t>
      </w:r>
    </w:p>
    <w:p>
      <w:pPr>
        <w:pStyle w:val="Normal"/>
        <w:spacing w:lineRule="auto" w:line="720"/>
        <w:ind w:firstLine="720"/>
        <w:jc w:val="both"/>
        <w:rPr>
          <w:rFonts w:ascii="Arial" w:hAnsi="Arial" w:cs="Arial"/>
        </w:rPr>
      </w:pPr>
      <w:r>
        <w:rPr>
          <w:rFonts w:cs="Arial" w:ascii="Arial" w:hAnsi="Arial"/>
        </w:rPr>
        <w:t>Τελειώνοντας, θα ήθελα να επισημάνω ότι όπως σας είπα και πριν περισσότερες από διακόσιες τριάντα χιλιάδες μικρομεσαίες επιχειρήσεις έκλεισαν από το 2007 και αυτές που έχουν παραμείνει, φυτοζωούν. Οι περισσότερες κατέρρευσαν υπό το βάρος των χρεών και την έλλειψη χρηματοδότησης και ρευστότητας. Είναι αναγκαία, λοιπόν, η στήριξη και ο τρόπος διευθέτησης των κόκκινων επιχειρηματικών δανείων.</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bCs/>
        </w:rPr>
        <w:t xml:space="preserve"> </w:t>
      </w:r>
      <w:r>
        <w:rPr>
          <w:rFonts w:cs="Arial" w:ascii="Arial" w:hAnsi="Arial"/>
        </w:rPr>
        <w:t>Και εμείς ευχαριστούμε.</w:t>
      </w:r>
    </w:p>
    <w:p>
      <w:pPr>
        <w:pStyle w:val="Normal"/>
        <w:spacing w:lineRule="auto" w:line="72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720"/>
        <w:ind w:firstLine="720"/>
        <w:jc w:val="both"/>
        <w:rPr/>
      </w:pPr>
      <w:r>
        <w:rPr>
          <w:rFonts w:cs="Arial" w:ascii="Arial" w:hAnsi="Arial"/>
          <w:b/>
        </w:rPr>
        <w:t>ΓΕΡΑΣΙΜΟΣ ΓΙΑΚΟΥΜΑΤΟΣ (Υφυπουργός Ανάπτυξης και Ανταγωνιστικότητας):</w:t>
      </w:r>
      <w:r>
        <w:rPr>
          <w:rFonts w:cs="Arial" w:ascii="Arial" w:hAnsi="Arial"/>
        </w:rPr>
        <w:t xml:space="preserve"> Λέτε πόσες επιχειρήσεις έκλεισαν, αλλά δεν λέτε και πόσες άνοιξαν. Υπάρχει ένα ισοζύγιο. Βέβαια, συμφωνώ ότι υπάρχει πρόβλημα, αλλά να μην λέμε τη μια μεριά μόνο, ότι έκλεισαν διακόσιες τριάντα χιλιάδες αλλά να λέμε και πόσες άνοιξαν. Θα δείτε, λοιπόν, ότι η ελληνική οικονομία σιγά – σιγά βελτιώνεται από το 2007. Σήμερα, είναι 2014 και πιστεύω ότι το ισοζύγιο είναι πάρα πολύ καλό. Αυτό δεν σημαίνει ότι είμαστε ικανοποιημένοι. </w:t>
      </w:r>
    </w:p>
    <w:p>
      <w:pPr>
        <w:pStyle w:val="Normal"/>
        <w:spacing w:lineRule="auto" w:line="720"/>
        <w:ind w:firstLine="720"/>
        <w:jc w:val="both"/>
        <w:rPr>
          <w:rFonts w:ascii="Arial" w:hAnsi="Arial" w:cs="Arial"/>
          <w:b/>
          <w:b/>
        </w:rPr>
      </w:pPr>
      <w:r>
        <w:rPr>
          <w:rFonts w:cs="Arial" w:ascii="Arial" w:hAnsi="Arial"/>
        </w:rPr>
        <w:t>Φοβάστε τις τράπεζες. Γι’ αυτό έγινε το ΚΥΣΔΙΧ. Γι’ αυτό η Πενταμελής Διυπουργική Επιτροπή έκανε τον Κώδικα Δεοντολογίας, για να προασπίσει τον πολίτη. Είστε ευαίσθητη. Έχετε δίκιο. Οι ευαισθησίες σας είναι σεβαστές. Όμως, δεν επιτρέπουμε σε κανέναν να δηλώνει περισσότερο ευαίσθητος από την Κυβέρνηση.</w:t>
      </w:r>
    </w:p>
    <w:p>
      <w:pPr>
        <w:pStyle w:val="Normal"/>
        <w:spacing w:lineRule="auto" w:line="720"/>
        <w:ind w:firstLine="720"/>
        <w:jc w:val="both"/>
        <w:rPr>
          <w:rFonts w:ascii="Arial" w:hAnsi="Arial" w:cs="Arial"/>
        </w:rPr>
      </w:pPr>
      <w:r>
        <w:rPr>
          <w:rFonts w:cs="Arial" w:ascii="Arial" w:hAnsi="Arial"/>
        </w:rPr>
        <w:t xml:space="preserve">Η Κυβέρνηση έχει τις ίδιες αδυναμίες. Προσπαθεί να βοηθήσει το λαό. Δεν είμαστε εμείς εναντίον του λαού κι εσείς υπέρ του λαού. </w:t>
      </w:r>
    </w:p>
    <w:p>
      <w:pPr>
        <w:pStyle w:val="Normal"/>
        <w:spacing w:lineRule="auto" w:line="720"/>
        <w:ind w:firstLine="720"/>
        <w:jc w:val="both"/>
        <w:rPr>
          <w:rFonts w:ascii="Arial" w:hAnsi="Arial" w:cs="Arial"/>
        </w:rPr>
      </w:pPr>
      <w:r>
        <w:rPr>
          <w:rFonts w:cs="Arial" w:ascii="Arial" w:hAnsi="Arial"/>
        </w:rPr>
        <w:t xml:space="preserve">Άρα, λοιπόν, η προστασία του καταναλωτή του κόκκινου δανείου θα είναι η εποπτεία όχι των τραπεζών αλλά και της υπουργικής επιτροπής, η οποία συνεδριάζει κάθε μήνα, για να μπορέσει πράγματι αν υπάρχουν τέτοιες αυθαιρεσίες από τις τράπεζες να παρέμβει. </w:t>
      </w:r>
    </w:p>
    <w:p>
      <w:pPr>
        <w:pStyle w:val="Normal"/>
        <w:spacing w:lineRule="auto" w:line="720"/>
        <w:ind w:firstLine="720"/>
        <w:jc w:val="both"/>
        <w:rPr>
          <w:rFonts w:ascii="Arial" w:hAnsi="Arial" w:cs="Arial"/>
        </w:rPr>
      </w:pPr>
      <w:r>
        <w:rPr>
          <w:rFonts w:cs="Arial" w:ascii="Arial" w:hAnsi="Arial"/>
        </w:rPr>
        <w:t xml:space="preserve">Είπαμε για τις μικρές επιχειρήσεις. Πάμε και στις μεγάλες επιχειρήσεις. Κι εκεί δεν πρέπει να δημιουργήσουμε ένα πλαίσιο σε συνεννόηση με τον τραπεζικό τομέα, με εποπτεία του κράτους, ώστε να απαλλαγούν από ένα μέρος των δανειακών τους υποχρεώσεων; Προϋπόθεση βέβαια είναι να είναι βιώσιμοι και τα κεφάλαια που θα αντλήσουν να είναι για να αναπτυχθούν κι όχι για να καλοπεράσουν. Μέχρι τώρα είχαμε αρκετά τέτοια δάνεια. </w:t>
      </w:r>
    </w:p>
    <w:p>
      <w:pPr>
        <w:pStyle w:val="Normal"/>
        <w:spacing w:lineRule="auto" w:line="720"/>
        <w:ind w:firstLine="720"/>
        <w:jc w:val="both"/>
        <w:rPr>
          <w:rFonts w:ascii="Arial" w:hAnsi="Arial" w:cs="Arial"/>
        </w:rPr>
      </w:pPr>
      <w:r>
        <w:rPr>
          <w:rFonts w:cs="Arial" w:ascii="Arial" w:hAnsi="Arial"/>
        </w:rPr>
        <w:t xml:space="preserve">Τέλος, σε συνεργασία με την Ευρωπαϊκή Τράπεζα και την Ευρωπαϊκή Επιτροπή θα βοηθήσουμε εκείνες τις επιχειρήσεις και εκείνους του ελεύθερους επαγγελματίες, οι οποίοι παρά τις δυσκολίες τους εξυπηρετούν τα δάνεια. Θα τους βοηθήσουμε με τη μορφή επιδότησης του επιτοκίου δανεισμού, ώστε να πάρουν κι αυτοί μία ανάσα. </w:t>
      </w:r>
    </w:p>
    <w:p>
      <w:pPr>
        <w:pStyle w:val="Normal"/>
        <w:spacing w:lineRule="auto" w:line="720"/>
        <w:ind w:firstLine="720"/>
        <w:jc w:val="both"/>
        <w:rPr>
          <w:rFonts w:ascii="Arial" w:hAnsi="Arial" w:cs="Arial"/>
        </w:rPr>
      </w:pPr>
      <w:r>
        <w:rPr>
          <w:rFonts w:cs="Arial" w:ascii="Arial" w:hAnsi="Arial"/>
        </w:rPr>
        <w:t xml:space="preserve">Ο Υπουργός κ. Δένδιας, ανακοίνωσε ότι προσπαθούμε το πρώην ΤΕΜΠΜΕ, το ΕΤΕΑΝ, να το μετατρέψουμε σε τράπεζα, η οποία θα δίνει χωρίς τόκο δάνεια σε τέτοιους επιχειρηματίες κι όταν θα παίρνει από την ελεύθερη αγορά θα συμψηφίζεται. Αυτό είναι μία καλή τομή. </w:t>
      </w:r>
    </w:p>
    <w:p>
      <w:pPr>
        <w:pStyle w:val="Normal"/>
        <w:spacing w:lineRule="auto" w:line="720"/>
        <w:ind w:firstLine="720"/>
        <w:jc w:val="both"/>
        <w:rPr>
          <w:rFonts w:ascii="Arial" w:hAnsi="Arial" w:cs="Arial"/>
        </w:rPr>
      </w:pPr>
      <w:r>
        <w:rPr>
          <w:rFonts w:cs="Arial" w:ascii="Arial" w:hAnsi="Arial"/>
        </w:rPr>
        <w:t>Προσπαθούμε να βρούμε λύσεις και ό,τι καταθέσουμε τον Οκτώβρη, ό,τι καταθέσουμε, θα τύχει ευρείας διαβούλευσης. Δεν αποφασίζουμε και διατάζουμε. Μία δημοκρατική ευρωπαϊκή Κυβέρνηση, όπως είναι η Νέα Δημοκρατία, όπως είναι η Κυβέρνηση αυτή θα μπορέσει να κάνει με το λαό διαβούλευση. Χωρίς διαβούλευση δεν έρχεται εδώ, οπότε εκεί έχουμε λαμπρό πεδίο να πούμε τα υπόλοιπα.</w:t>
      </w:r>
    </w:p>
    <w:p>
      <w:pPr>
        <w:pStyle w:val="Normal"/>
        <w:spacing w:lineRule="auto" w:line="720"/>
        <w:ind w:firstLine="720"/>
        <w:jc w:val="both"/>
        <w:rPr>
          <w:rFonts w:ascii="Arial" w:hAnsi="Arial" w:cs="Arial"/>
        </w:rPr>
      </w:pPr>
      <w:r>
        <w:rPr>
          <w:rFonts w:cs="Arial" w:ascii="Arial" w:hAnsi="Arial"/>
        </w:rPr>
        <w:t xml:space="preserve">Θέλω να σας θυμίσω ότι μέχρι την ολοκλήρωση του μονίμου μηχανισμού που θα είναι τον Οκτώβριο και θα γίνει και διαβούλευση μην ανησυχείτε, γιατί υπάρχει το πλαίσιο, ο ν.4224/13 όπου προστατεύει την κατοικία μέχρι 31-12-14. </w:t>
      </w:r>
    </w:p>
    <w:p>
      <w:pPr>
        <w:pStyle w:val="Normal"/>
        <w:spacing w:lineRule="auto" w:line="720"/>
        <w:ind w:firstLine="720"/>
        <w:jc w:val="both"/>
        <w:rPr>
          <w:rFonts w:ascii="Arial" w:hAnsi="Arial" w:cs="Arial"/>
        </w:rPr>
      </w:pPr>
      <w:r>
        <w:rPr>
          <w:rFonts w:cs="Arial" w:ascii="Arial" w:hAnsi="Arial"/>
        </w:rPr>
        <w:t>Άρα, έχουμε χρόνο πράγματι να νομοθετήσουμε κι εδώ είμαστε στο Κοινοβούλιο να διαβουλευτούμε και να συναποφασίσουμε το καλύτερο γι’ αυτόν τον Έλληνα που δοκιμάζεται σκληρά είτε είναι μικρός είτε είναι μεγάλος επιχειρηματίας είτε είναι επιχειρηματικό είτε είναι ιδιωτικό δάνειο.</w:t>
      </w:r>
    </w:p>
    <w:p>
      <w:pPr>
        <w:pStyle w:val="Normal"/>
        <w:spacing w:lineRule="auto" w:line="720"/>
        <w:ind w:firstLine="720"/>
        <w:jc w:val="both"/>
        <w:rPr>
          <w:rFonts w:ascii="Arial" w:hAnsi="Arial" w:cs="Arial"/>
        </w:rPr>
      </w:pPr>
      <w:r>
        <w:rPr>
          <w:rFonts w:cs="Arial" w:ascii="Arial" w:hAnsi="Arial"/>
        </w:rPr>
        <w:t xml:space="preserve">Σας ευχαριστώ. </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 τον κύριο Υπουργό.</w:t>
      </w:r>
    </w:p>
    <w:p>
      <w:pPr>
        <w:pStyle w:val="Normal"/>
        <w:spacing w:lineRule="auto" w:line="720"/>
        <w:ind w:firstLine="720"/>
        <w:jc w:val="both"/>
        <w:rPr>
          <w:rFonts w:ascii="Arial" w:hAnsi="Arial" w:cs="Arial"/>
        </w:rPr>
      </w:pPr>
      <w:r>
        <w:rPr>
          <w:rFonts w:cs="Arial" w:ascii="Arial" w:hAnsi="Arial"/>
        </w:rPr>
        <w:t>Εισερχόμεθα στη συζήτηση της τέταρτης με αριθμό 70/8-9-2014 επίκαιρης ερώτησης της Βουλευτού Β΄ Πειραιώς του Κομμουνιστικού Κόμματος Ελλάδας κ. Διαμάντως Μανωλάκου προς τον Υπουργό Υγείας, σχετικά με το κλείσιμο του Μαιευτικού-Γυναικολογικού Τμήματος στο «Τζάνειο» Νοσοκομείο.</w:t>
      </w:r>
    </w:p>
    <w:p>
      <w:pPr>
        <w:pStyle w:val="Normal"/>
        <w:spacing w:lineRule="auto" w:line="720"/>
        <w:ind w:firstLine="720"/>
        <w:jc w:val="both"/>
        <w:rPr>
          <w:rFonts w:ascii="Arial" w:hAnsi="Arial" w:cs="Arial"/>
        </w:rPr>
      </w:pPr>
      <w:r>
        <w:rPr>
          <w:rFonts w:cs="Arial" w:ascii="Arial" w:hAnsi="Arial"/>
        </w:rPr>
        <w:t xml:space="preserve">Στην επίκαιρη ερώτηση της κ. Μανωλάκου θα απαντήσει ο Αναπληρωτής Υπουργός κ. Λεωνίδας Γρηγοράκος. </w:t>
      </w:r>
    </w:p>
    <w:p>
      <w:pPr>
        <w:pStyle w:val="Normal"/>
        <w:spacing w:lineRule="auto" w:line="720"/>
        <w:ind w:firstLine="720"/>
        <w:jc w:val="both"/>
        <w:rPr>
          <w:rFonts w:ascii="Arial" w:hAnsi="Arial" w:cs="Arial"/>
        </w:rPr>
      </w:pPr>
      <w:r>
        <w:rPr>
          <w:rFonts w:cs="Arial" w:ascii="Arial" w:hAnsi="Arial"/>
        </w:rPr>
        <w:t xml:space="preserve">Τον λόγο έχει η κ. Διαμάντω Μανωλάκου για δύο λεπτά. </w:t>
      </w:r>
    </w:p>
    <w:p>
      <w:pPr>
        <w:pStyle w:val="Normal"/>
        <w:spacing w:lineRule="auto" w:line="720"/>
        <w:ind w:firstLine="720"/>
        <w:jc w:val="both"/>
        <w:rPr/>
      </w:pPr>
      <w:r>
        <w:rPr>
          <w:rFonts w:cs="Arial" w:ascii="Arial" w:hAnsi="Arial"/>
          <w:b/>
        </w:rPr>
        <w:t>ΔΙΑΜΑΝΤΩ ΜΑΝΩΛΑΚΟΥ:</w:t>
      </w:r>
      <w:r>
        <w:rPr>
          <w:rFonts w:cs="Arial" w:ascii="Arial" w:hAnsi="Arial"/>
        </w:rPr>
        <w:t xml:space="preserve"> Το «Τζάνειο» Νοσοκομείο εξυπηρετεί περίπου ένα εκατομμύριο ανθρώπους. Δεν είναι μόνο ο Πειραιάς, είναι και οι γύρω δήμοι, είναι όλα τα νησιά. </w:t>
      </w:r>
    </w:p>
    <w:p>
      <w:pPr>
        <w:pStyle w:val="Normal"/>
        <w:spacing w:lineRule="auto" w:line="720"/>
        <w:ind w:firstLine="720"/>
        <w:jc w:val="both"/>
        <w:rPr>
          <w:rFonts w:ascii="Arial" w:hAnsi="Arial" w:cs="Arial"/>
        </w:rPr>
      </w:pPr>
      <w:r>
        <w:rPr>
          <w:rFonts w:cs="Arial" w:ascii="Arial" w:hAnsi="Arial"/>
        </w:rPr>
        <w:t xml:space="preserve">Δυστυχώς, όμως, η μαιευτική και γυναικολογική κλινική οδηγείται στο κλείσιμο. Σήμερα έχει τρεις γιατρούς, μαζί με το διευθυντή είναι τέσσερις. Οι περισσότεροι είναι πάνω από εξήντα χρονών. Δηλαδή, ακόμα και τώρα να προσλάβετε, πρέπει να εκπαιδευτούν νέοι γιατροί. </w:t>
      </w:r>
    </w:p>
    <w:p>
      <w:pPr>
        <w:pStyle w:val="Normal"/>
        <w:spacing w:lineRule="auto" w:line="720"/>
        <w:ind w:firstLine="720"/>
        <w:jc w:val="both"/>
        <w:rPr>
          <w:rFonts w:ascii="Arial" w:hAnsi="Arial" w:cs="Arial"/>
        </w:rPr>
      </w:pPr>
      <w:r>
        <w:rPr>
          <w:rFonts w:cs="Arial" w:ascii="Arial" w:hAnsi="Arial"/>
        </w:rPr>
        <w:t xml:space="preserve">Ταυτόχρονα, λείπουν βασικά μηχανήματα, όπως λαπαροσκόπιο, υστεροσκόπιο. Το νοσοκομείο δεν έχει μαγνητικό τομογράφο και ο αξονικός είναι πεπαλαιωμένος. Δηλαδή, σε ένα νοσοκομείο που δέχεται τόσους ασθενείς, λείπουν βασικά εργαλεία. Οι μαίες συνταξιοδοτούνται, αλλά οι θέσεις τους δεν αναπληρώνονται. </w:t>
      </w:r>
    </w:p>
    <w:p>
      <w:pPr>
        <w:pStyle w:val="Normal"/>
        <w:spacing w:lineRule="auto" w:line="720"/>
        <w:ind w:firstLine="720"/>
        <w:jc w:val="both"/>
        <w:rPr/>
      </w:pPr>
      <w:r>
        <w:rPr>
          <w:rFonts w:cs="Arial" w:ascii="Arial" w:hAnsi="Arial"/>
        </w:rPr>
        <w:t xml:space="preserve">Προβλήματα υπάρχουν και στην παιδιατρική κλινική. Αρκεί να σας πω ότι το απόγευμα, για είκοσι κλίνες, δηλαδή για είκοσι παιδιά, υπάρχει μόνο μία γυναίκα στη βάρδια της και φανταστείτε ένα παιδί να κλαίει, άλλο να έχει ορό κι άλλο να είναι χειρουργημένο. Αυτή η γυναίκα πού θα πάει να τρέξει να βοηθήσει; </w:t>
      </w:r>
    </w:p>
    <w:p>
      <w:pPr>
        <w:pStyle w:val="Normal"/>
        <w:spacing w:lineRule="auto" w:line="720"/>
        <w:ind w:firstLine="720"/>
        <w:jc w:val="both"/>
        <w:rPr/>
      </w:pPr>
      <w:r>
        <w:rPr>
          <w:rFonts w:cs="Arial" w:ascii="Arial" w:hAnsi="Arial"/>
        </w:rPr>
        <w:t xml:space="preserve">Η παιδοχειρουργική που υπήρχε, εδώ και μήνες έπαψε να λειτουργεί, ενώ το Παιδιατρικό και Γυναικολογικό Νοσοκομείο στο Δήμο Πειραιώς δεν υπάρχει. Συνεπώς, μόνο αυτό το νοσοκομείο μπορεί να εξυπηρετήσει, ενώ στο Νοσοκομείο Νίκαιας είναι μόνο είκοσι κρεβάτια στο παιδοχειρουργικό, που είναι ελάχιστα για τις ανάγκες του δήμου. </w:t>
      </w:r>
    </w:p>
    <w:p>
      <w:pPr>
        <w:pStyle w:val="Normal"/>
        <w:spacing w:lineRule="auto" w:line="720"/>
        <w:ind w:firstLine="720"/>
        <w:jc w:val="both"/>
        <w:rPr>
          <w:rFonts w:ascii="Arial" w:hAnsi="Arial" w:cs="Arial"/>
          <w:color w:val="000000"/>
        </w:rPr>
      </w:pPr>
      <w:r>
        <w:rPr>
          <w:rFonts w:cs="Arial" w:ascii="Arial" w:hAnsi="Arial"/>
          <w:color w:val="000000"/>
        </w:rPr>
        <w:t xml:space="preserve">Θέλουμε να θυμίσουμε ότι στο Νοσοκομείο «Τζάνειο» πριν μερικά χρόνια, την περίοδο των Ολυμπιακών Αγώνων της Αθήνας, φτιάχτηκε ένα κέντρο, το Κέντρο Μητέρας-Παιδιού, όμως κατ’ όνομα. Δεν λειτουργεί, αν και έχει σύγχρονες υποδομές. Λείπουν ειδικότητες και σύγχρονος εξοπλισμός. Συνεπώς, δεν μπορούν να καλυφθούν βασικές ανάγκες. Μια τέτοια πολιτική, βεβαίως, ευνοεί τους ιδιώτες και τα κέρδη τους. </w:t>
      </w:r>
    </w:p>
    <w:p>
      <w:pPr>
        <w:pStyle w:val="Normal"/>
        <w:spacing w:lineRule="auto" w:line="720"/>
        <w:ind w:firstLine="720"/>
        <w:jc w:val="both"/>
        <w:rPr>
          <w:rFonts w:ascii="Arial" w:hAnsi="Arial" w:cs="Arial"/>
          <w:color w:val="000000"/>
        </w:rPr>
      </w:pPr>
      <w:r>
        <w:rPr>
          <w:rFonts w:cs="Arial" w:ascii="Arial" w:hAnsi="Arial"/>
          <w:color w:val="000000"/>
        </w:rPr>
        <w:t xml:space="preserve">Εμείς, κύριε Υπουργέ, τι σας ζητάμε; Να σταματήσει η πολιτική ενάντια στη μητέρα και το παιδί. Αυτό τι σημαίνει; Ότι ζητάμε μέτρα, όπως το να μην κλείσει το μαιευτικό-γυναικολογικό τμήμα στο «Τζάνειο», να λειτουργήσει η παιδοχειρουργική κλινική, το καινούργιο κέντρο μητέρας-παιδιού και το νεογνολογικό τμήμα, με προσλήψεις μόνιμου προσωπικού πλήρους απασχόλησης και όλων των ειδικοτήτων. </w:t>
      </w:r>
    </w:p>
    <w:p>
      <w:pPr>
        <w:pStyle w:val="Normal"/>
        <w:spacing w:lineRule="auto" w:line="72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72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ι εμείς ευχαριστούμε. </w:t>
      </w:r>
    </w:p>
    <w:p>
      <w:pPr>
        <w:pStyle w:val="Normal"/>
        <w:spacing w:lineRule="auto" w:line="720"/>
        <w:ind w:firstLine="720"/>
        <w:jc w:val="both"/>
        <w:rPr>
          <w:rFonts w:ascii="Arial" w:hAnsi="Arial" w:cs="Arial"/>
          <w:color w:val="000000"/>
        </w:rPr>
      </w:pPr>
      <w:r>
        <w:rPr>
          <w:rFonts w:cs="Arial" w:ascii="Arial" w:hAnsi="Arial"/>
          <w:color w:val="000000"/>
        </w:rPr>
        <w:t xml:space="preserve">Τον λόγο έχει ο κύριος Υπουργός για τρία λεπτά. </w:t>
      </w:r>
    </w:p>
    <w:p>
      <w:pPr>
        <w:pStyle w:val="Normal"/>
        <w:spacing w:lineRule="auto" w:line="720"/>
        <w:ind w:firstLine="720"/>
        <w:jc w:val="both"/>
        <w:rPr/>
      </w:pPr>
      <w:r>
        <w:rPr>
          <w:rFonts w:cs="Arial" w:ascii="Arial" w:hAnsi="Arial"/>
          <w:b/>
          <w:color w:val="000000"/>
        </w:rPr>
        <w:t xml:space="preserve">ΛΕΩΝΙΔΑΣ ΓΡΗΓΟΡΑΚΟΣ (Αναπληρωτής Υπουργός Υγείας): </w:t>
      </w:r>
      <w:r>
        <w:rPr>
          <w:rFonts w:cs="Arial" w:ascii="Arial" w:hAnsi="Arial"/>
          <w:color w:val="000000"/>
        </w:rPr>
        <w:t xml:space="preserve">Ευχαριστώ, κύριε Πρόεδρε. </w:t>
      </w:r>
    </w:p>
    <w:p>
      <w:pPr>
        <w:pStyle w:val="Normal"/>
        <w:spacing w:lineRule="auto" w:line="720"/>
        <w:ind w:firstLine="720"/>
        <w:jc w:val="both"/>
        <w:rPr/>
      </w:pPr>
      <w:r>
        <w:rPr>
          <w:rFonts w:cs="Arial" w:ascii="Arial" w:hAnsi="Arial"/>
          <w:color w:val="000000"/>
        </w:rPr>
        <w:t xml:space="preserve">Κυρίες και κύριοι συνάδελφοι, κυρία συνάδελφε, εκτιμώ πάρα πολύ τις διαπιστώσεις που κάνατε, αλλά θέλω να σας διαβεβαιώσω από το Βήμα αυτό, από το επίσημο θεσμικό Βήμα, ότι δεν πρόκειται να κλείσει η μαιευτική γυναικολογική κλινική του «Τζάνειου» Νοσοκομείου. Και εσείς είπατε προηγουμένως ότι έχει ήδη τέσσερις μόνιμους γιατρούς. </w:t>
      </w:r>
    </w:p>
    <w:p>
      <w:pPr>
        <w:pStyle w:val="Normal"/>
        <w:spacing w:lineRule="auto" w:line="720"/>
        <w:ind w:firstLine="720"/>
        <w:jc w:val="both"/>
        <w:rPr/>
      </w:pPr>
      <w:r>
        <w:rPr>
          <w:rFonts w:cs="Arial" w:ascii="Arial" w:hAnsi="Arial"/>
          <w:color w:val="000000"/>
        </w:rPr>
        <w:t xml:space="preserve">Επειδή, δόξα τω Θεώ, ακόμα είμαι μάχιμος γιατρός -ήμουν πριν αναλάβω καθήκοντα στην Κυβέρνηση- θέλω να σας πω ότι δεν παρουσιάζεται δυσλειτουργία στα πλαίσια του γυναικολογικού-μαιευτικού τμήματος στο «Τζάνειο». Έχει επαρκές ιατρικό προσωπικό, έχει και τους ειδικευόμενους. </w:t>
      </w:r>
    </w:p>
    <w:p>
      <w:pPr>
        <w:pStyle w:val="Normal"/>
        <w:spacing w:lineRule="auto" w:line="720"/>
        <w:ind w:firstLine="720"/>
        <w:jc w:val="both"/>
        <w:rPr>
          <w:rFonts w:ascii="Arial" w:hAnsi="Arial" w:cs="Arial"/>
          <w:color w:val="000000"/>
        </w:rPr>
      </w:pPr>
      <w:r>
        <w:rPr>
          <w:rFonts w:cs="Arial" w:ascii="Arial" w:hAnsi="Arial"/>
          <w:color w:val="000000"/>
        </w:rPr>
        <w:t>Θέλει στήριξη, βέβαια, όπως θέλουν όλα τα νοσοκομεία, κύριε Πρόεδρε. Διότι τα τελευταία χρόνια -δεν πρέπει να παραβλέπουμε την αλήθεια- η οικονομική κρίση που ενέσκηψε στη χώρα δεν μπορούσε να μην επηρεάσει τη λειτουργία των νοσοκομείων και την ποιότητα ζωής των πολιτών. Αυτό όποιος το αμφισβητήσει ζει σε μια άλλη κοινωνία, ζει σε μια άλλη Ελλάδα, σε έναν διαφορετικό κόσμο.</w:t>
      </w:r>
    </w:p>
    <w:p>
      <w:pPr>
        <w:pStyle w:val="Normal"/>
        <w:spacing w:lineRule="auto" w:line="72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υρία συνάδελφε, πιστεύω, όμως, ότι τα προβλήματα της υγείας του ελληνικού λαού δεν είναι προβλήματα της τελευταίας πενταετίας. Είναι γεγονός ότι επιδεινώθηκε η κατάσταση την τελευταία πενταετία. Πάντα, όμως, υπήρχαν προβλήματα στα νοσοκομεία, διότι ποτέ δεν ολοκληρώσαμε αυτό που είχαμε ονειρευτεί τη δεκαετία του 1980, το Εθνικό Σύστημα Υγείας. </w:t>
      </w:r>
    </w:p>
    <w:p>
      <w:pPr>
        <w:pStyle w:val="Normal"/>
        <w:spacing w:lineRule="auto" w:line="720"/>
        <w:ind w:firstLine="720"/>
        <w:jc w:val="both"/>
        <w:rPr>
          <w:rFonts w:ascii="Arial" w:hAnsi="Arial" w:cs="Arial"/>
          <w:color w:val="000000"/>
        </w:rPr>
      </w:pPr>
      <w:r>
        <w:rPr>
          <w:rFonts w:cs="Arial" w:ascii="Arial" w:hAnsi="Arial"/>
          <w:color w:val="000000"/>
        </w:rPr>
        <w:t xml:space="preserve">Θέλω, λοιπόν, να σας διαβεβαιώσω ότι ο Πειραιάς θα τύχει της περισσότερης προσοχής μας, διότι , όπως είπατε προηγουμένως, έχει ένα μεγάλο πληθυσμό να εξυπηρετήσει. Τα νοσοκομεία σε σχέση με την Αθήνα είναι πολύ λιγότερα. Γνωρίζουμε την κατάσταση. Γνωρίζουμε, βέβαια, και την κατάσταση την κτηριολογική και την τεχνολογική των νοσοκομείων και θα κάνουμε το καλύτερο. </w:t>
      </w:r>
    </w:p>
    <w:p>
      <w:pPr>
        <w:pStyle w:val="Normal"/>
        <w:spacing w:lineRule="auto" w:line="720"/>
        <w:ind w:firstLine="720"/>
        <w:jc w:val="both"/>
        <w:rPr>
          <w:rFonts w:ascii="Arial" w:hAnsi="Arial" w:cs="Arial"/>
          <w:color w:val="000000"/>
        </w:rPr>
      </w:pPr>
      <w:r>
        <w:rPr>
          <w:rFonts w:cs="Arial" w:ascii="Arial" w:hAnsi="Arial"/>
          <w:color w:val="000000"/>
        </w:rPr>
        <w:t xml:space="preserve">Αυτό, όμως, που μπορώ να σας πω σχετικά με τον αξονικό τομογράφο, για τον οποίο μιλήσατε, είναι ότι έχουν βγει οι 600.000 χιλιάδες ευρώ και είναι στην τελική διαδικασία επιλογής ενός καινούργιου μηχανήματος. Νομίζω ότι πρέπει να σας έχουν ενημερώσει και οι συνάδελφοι που σας έδωσαν τις πληροφορίες για να κάνετε αυτήν την πολύ καλή ερώτηση. </w:t>
      </w:r>
    </w:p>
    <w:p>
      <w:pPr>
        <w:pStyle w:val="Normal"/>
        <w:spacing w:lineRule="auto" w:line="720"/>
        <w:ind w:firstLine="720"/>
        <w:jc w:val="both"/>
        <w:rPr/>
      </w:pPr>
      <w:r>
        <w:rPr>
          <w:rFonts w:cs="Arial" w:ascii="Arial" w:hAnsi="Arial"/>
          <w:color w:val="000000"/>
        </w:rPr>
        <w:t>Κυρία συνάδελφε, σχετικά με τον μαγνητικό τομογράφο, δεν μπορώ να σας υποσχεθώ. Κάνουμε μια καινούργια κατανομή των μαγνητικών τομογράφων. Η Ελλάδα είναι μια από τις χώρες της Ευρωπαϊκής Ένωσης που έχει τους περισσότερους αξονικούς και μαγνητικούς τομογράφους σε όλη την Ευρώπη και θα πρέπει να είμαστε πολύ φειδωλοί. Δεν αποκλείω να γίνει ένας μαγνητικός τομογράφος στο «Τζάνειο», αλλά πρέπει να είμαστε πια πολύ φειδωλοί στην εγκατάσταση μηχανημάτων υψηλής τεχνολογίας στα νοσοκομεία στην Ελλάδα και σε οποιοδήποτε μέρος. Δεν μπορούν τα μηχανήματα α</w:t>
      </w:r>
      <w:r>
        <w:rPr>
          <w:rFonts w:cs="Arial" w:ascii="Arial" w:hAnsi="Arial"/>
          <w:bCs/>
          <w:color w:val="000000"/>
        </w:rPr>
        <w:t xml:space="preserve">υτά να είναι σε μικρές πληθυσμιακές ομάδες. Μακάρι να μπορούσαμε να βάλουμε και έναν μαγνητικό τομογράφο στο τελευταίο νοσοκομείο της Ελλάδας. </w:t>
      </w:r>
    </w:p>
    <w:p>
      <w:pPr>
        <w:pStyle w:val="Normal"/>
        <w:spacing w:lineRule="auto" w:line="720"/>
        <w:ind w:firstLine="720"/>
        <w:jc w:val="both"/>
        <w:rPr>
          <w:rFonts w:ascii="Arial" w:hAnsi="Arial" w:cs="Arial"/>
          <w:bCs/>
          <w:color w:val="000000"/>
        </w:rPr>
      </w:pPr>
      <w:r>
        <w:rPr>
          <w:rFonts w:cs="Arial" w:ascii="Arial" w:hAnsi="Arial"/>
          <w:bCs/>
          <w:color w:val="000000"/>
        </w:rPr>
        <w:t xml:space="preserve">Θα ήθελα, λοιπόν, να σας διαβεβαιώσω ότι η μαιευτική-γυναικολογική κλινική δεν θα κλείσει, θα ενισχυθεί. Ξέρω ότι αυτό το πρόβλημα ενέσκηψε τις τελευταίες ημέρες επειδή επισκέφτηκε το νοσοκομείο η κ. Παπακώστα. Θέλω να σας πω ότι με την κ. Παπακώστα συνεργαζόμαστε πάρα πολύ καλά και δεν θα επηρεαστεί το νοσοκομείο και η λειτουργία του από τον ψυχιατρικό τομέα και την ψυχιατρική μεταρρύθμιση. </w:t>
      </w:r>
    </w:p>
    <w:p>
      <w:pPr>
        <w:pStyle w:val="Normal"/>
        <w:spacing w:lineRule="auto" w:line="720"/>
        <w:ind w:firstLine="720"/>
        <w:jc w:val="both"/>
        <w:rPr>
          <w:rFonts w:ascii="Arial" w:hAnsi="Arial" w:cs="Arial"/>
          <w:bCs/>
          <w:color w:val="000000"/>
        </w:rPr>
      </w:pPr>
      <w:r>
        <w:rPr>
          <w:rFonts w:cs="Arial" w:ascii="Arial" w:hAnsi="Arial"/>
          <w:bCs/>
          <w:color w:val="000000"/>
        </w:rPr>
        <w:t xml:space="preserve">Θέλω, λοιπόν, να σας πω ότι σχετικά με τις μαίες υπάρχει προγραμματισμός να προσληφθεί νοσηλευτικό, υγειονομικό και ιατρικό προσωπικό και το 2014 και το 2015. Θα μου επιτρέψετε στη δευτερολογία μου να σας πω και ακριβή νούμερα, τα οποία, βέβαια, μπορώ και να σας τα κοινοποιήσω. </w:t>
      </w:r>
    </w:p>
    <w:p>
      <w:pPr>
        <w:pStyle w:val="Normal"/>
        <w:spacing w:lineRule="auto" w:line="720"/>
        <w:ind w:firstLine="720"/>
        <w:jc w:val="both"/>
        <w:rPr>
          <w:rFonts w:ascii="Arial" w:hAnsi="Arial" w:cs="Arial"/>
          <w:color w:val="000000"/>
        </w:rPr>
      </w:pPr>
      <w:r>
        <w:rPr>
          <w:rFonts w:cs="Arial" w:ascii="Arial" w:hAnsi="Arial"/>
          <w:bCs/>
          <w:color w:val="000000"/>
        </w:rPr>
        <w:t xml:space="preserve">Σας ευχαριστώ πολύ. </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Εμείς ευχαριστούμε τον κύριο Υπουργό. </w:t>
      </w:r>
    </w:p>
    <w:p>
      <w:pPr>
        <w:pStyle w:val="Normal"/>
        <w:spacing w:lineRule="auto" w:line="720"/>
        <w:ind w:firstLine="720"/>
        <w:jc w:val="both"/>
        <w:rPr>
          <w:rFonts w:ascii="Arial" w:hAnsi="Arial" w:cs="Arial"/>
        </w:rPr>
      </w:pPr>
      <w:r>
        <w:rPr>
          <w:rFonts w:cs="Arial" w:ascii="Arial" w:hAnsi="Arial"/>
        </w:rPr>
        <w:t xml:space="preserve">Κυρία συνάδελφε, έχετε τον λόγο για τρία λεπτά. </w:t>
      </w:r>
    </w:p>
    <w:p>
      <w:pPr>
        <w:pStyle w:val="Normal"/>
        <w:spacing w:lineRule="auto" w:line="720"/>
        <w:ind w:firstLine="720"/>
        <w:jc w:val="both"/>
        <w:rPr/>
      </w:pPr>
      <w:r>
        <w:rPr>
          <w:rFonts w:cs="Arial" w:ascii="Arial" w:hAnsi="Arial"/>
          <w:b/>
        </w:rPr>
        <w:t>ΔΙΑΜΑΝΤΩ ΜΑΝΩΛΑΚΟΥ:</w:t>
      </w:r>
      <w:r>
        <w:rPr>
          <w:rFonts w:cs="Arial" w:ascii="Arial" w:hAnsi="Arial"/>
        </w:rPr>
        <w:t xml:space="preserve"> Κύριε Υπουργέ, την ίδια περίπου ερώτηση είχαμε ξανακάνει το Μάρτιο αυτής της χρονιάς. Συνεπώς, δεν προέκυψε, επειδή πήγε η κ. Παπακώστα στο «Τζάνειο», τουλάχιστον για μας. </w:t>
      </w:r>
    </w:p>
    <w:p>
      <w:pPr>
        <w:pStyle w:val="Normal"/>
        <w:spacing w:lineRule="auto" w:line="720"/>
        <w:ind w:firstLine="720"/>
        <w:jc w:val="both"/>
        <w:rPr>
          <w:rFonts w:ascii="Arial" w:hAnsi="Arial" w:cs="Arial"/>
        </w:rPr>
      </w:pPr>
      <w:r>
        <w:rPr>
          <w:rFonts w:cs="Arial" w:ascii="Arial" w:hAnsi="Arial"/>
        </w:rPr>
        <w:t xml:space="preserve">Δυστυχώς, οι προκάτοχοί σας δεν μας την απάντησαν το Μάρτιο του 2014 και η κατάσταση χειροτέρευσε. Δηλαδή, το παιδοχειρουργικό τότε δεν είχε κλείσει αλλά υπολειτουργούσε. Τώρα είναι κλειστό. </w:t>
      </w:r>
    </w:p>
    <w:p>
      <w:pPr>
        <w:pStyle w:val="Normal"/>
        <w:spacing w:lineRule="auto" w:line="720"/>
        <w:ind w:firstLine="720"/>
        <w:jc w:val="both"/>
        <w:rPr>
          <w:rFonts w:ascii="Arial" w:hAnsi="Arial" w:cs="Arial"/>
        </w:rPr>
      </w:pPr>
      <w:r>
        <w:rPr>
          <w:rFonts w:cs="Arial" w:ascii="Arial" w:hAnsi="Arial"/>
        </w:rPr>
        <w:t xml:space="preserve">Και εσείς όμως, δυστυχώς, δεν μου δώσατε απαντήσεις χειροπιαστές. Και γιατί το λέω; Το ότι πάει για κλείσιμο η μαιευτική-γυναικολογική κλινική του «Τζανείου» δεν είναι εκτίμηση απλώς δική μας. Ο ΕΙΝΑΠ έχει βγάλει ανακοίνωση και καταγγελία. Ο Ιατρικός Σύλλογος του Πειραιά το ίδιο. Κινητοποιήσεις έχουν γίνει από συλλόγους γυναικών της ΟΓΕ, από σωματεία συνταξιοδοτικά. </w:t>
      </w:r>
    </w:p>
    <w:p>
      <w:pPr>
        <w:pStyle w:val="Normal"/>
        <w:spacing w:lineRule="auto" w:line="720"/>
        <w:ind w:firstLine="720"/>
        <w:jc w:val="both"/>
        <w:rPr>
          <w:rFonts w:ascii="Arial" w:hAnsi="Arial" w:cs="Arial"/>
        </w:rPr>
      </w:pPr>
      <w:r>
        <w:rPr>
          <w:rFonts w:cs="Arial" w:ascii="Arial" w:hAnsi="Arial"/>
        </w:rPr>
        <w:t>Και θέλω να σας πω ότι, πριν την καταθέσουμε, εγώ επισκέφθηκα το νοσοκομείο και μίλησα με το διευθυντή της κλινικής και μου έδωσε και τα στοιχεία. Μάλιστα, είχε κάνει και ολόκληρη μελέτη για την πορεία των περιστατικών που δέχεται συγκριτικά τα τελευταία χρόνια. Βεβαίως, δεν είναι της τελευταίας πενταετίας, αλλά την τελευταία πενταετία έχει επιδεινωθεί ανεπίτρεπτα.</w:t>
      </w:r>
    </w:p>
    <w:p>
      <w:pPr>
        <w:pStyle w:val="Normal"/>
        <w:spacing w:lineRule="auto" w:line="720"/>
        <w:ind w:firstLine="720"/>
        <w:jc w:val="both"/>
        <w:rPr>
          <w:rFonts w:ascii="Arial" w:hAnsi="Arial" w:cs="Arial"/>
        </w:rPr>
      </w:pPr>
      <w:r>
        <w:rPr>
          <w:rFonts w:cs="Arial" w:ascii="Arial" w:hAnsi="Arial"/>
        </w:rPr>
        <w:t xml:space="preserve">Συνεπώς, αν λέτε για ανάπτυξη της γυναικολογικής και του παιδιατρικού -για τα οποία δεν μου απαντήσατε και υπάρχει ανάγκη- εμείς σας ζητάμε να μην μπει στη λογική κόστους-οφέλους το θέμα της υγείας. Αυτό είναι ανεπίτρεπτο. Και εσείς που είστε γιατρός το καταλαβαίνετε ακόμη καλύτερα, γιατί ακόμα κι η ζωή ενός συνανθρώπου να σωθεί μέσα από διαγνωστικές και περίθαλψη είναι πολύ πιο σημαντικό. Γιατί σε τελευταία ανάλυση η ανθρώπινη ζωή δεν κοστολογείται. Είναι πολύ πιο ακριβή. </w:t>
      </w:r>
    </w:p>
    <w:p>
      <w:pPr>
        <w:pStyle w:val="Normal"/>
        <w:spacing w:lineRule="auto" w:line="720"/>
        <w:ind w:firstLine="720"/>
        <w:jc w:val="both"/>
        <w:rPr>
          <w:rFonts w:ascii="Arial" w:hAnsi="Arial" w:cs="Arial"/>
        </w:rPr>
      </w:pPr>
      <w:r>
        <w:rPr>
          <w:rFonts w:cs="Arial" w:ascii="Arial" w:hAnsi="Arial"/>
        </w:rPr>
        <w:t>Και σε τελευταία ανάλυση, εμείς θα διεκδικούμε την προστασία της υγείας του λαού. Δεν είναι τυχαίο ότι χθες υπήρχαν κινητοποιήσεις των εργαζομένων από τα νοσοκομεία και το βασικό σύνθημα που φώναζαν ήταν «το κέρδος σκοτώνει την υγεία, εμπρός λαέ για άλλη κοινωνία». Κι αυτό, γιατί η πολιτική σας συνολικά και της πρόληψης και της πρωτοβάθμιας και της δευτεροβάθμιας υγείας για το λαό συρρικνώνεται.</w:t>
      </w:r>
    </w:p>
    <w:p>
      <w:pPr>
        <w:pStyle w:val="Normal"/>
        <w:spacing w:lineRule="auto" w:line="720"/>
        <w:ind w:firstLine="720"/>
        <w:jc w:val="both"/>
        <w:rPr>
          <w:rFonts w:ascii="Arial" w:hAnsi="Arial" w:cs="Arial"/>
        </w:rPr>
      </w:pPr>
      <w:r>
        <w:rPr>
          <w:rFonts w:cs="Arial" w:ascii="Arial" w:hAnsi="Arial"/>
        </w:rPr>
        <w:t xml:space="preserve">Εμείς ζητάμε και θα καλέσουμε το λαό να διεκδικήσει δημόσια δωρεάν υγεία, όπως και παιδεία και πρόνοια, αλλά και μόνιμη και σταθερή δουλειά. </w:t>
      </w:r>
    </w:p>
    <w:p>
      <w:pPr>
        <w:pStyle w:val="Normal"/>
        <w:spacing w:lineRule="auto" w:line="720"/>
        <w:ind w:firstLine="720"/>
        <w:jc w:val="both"/>
        <w:rPr>
          <w:rFonts w:ascii="Arial" w:hAnsi="Arial" w:cs="Arial"/>
        </w:rPr>
      </w:pPr>
      <w:r>
        <w:rPr>
          <w:rFonts w:cs="Arial" w:ascii="Arial" w:hAnsi="Arial"/>
        </w:rPr>
        <w:t>Αναμένω τις συγκεκριμένες δεσμεύσεις σας για τις κλινικές του «Τζανείου».</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Κύριε Υπουργέ, έχετε τον λόγο για τρία λεπτά.</w:t>
      </w:r>
    </w:p>
    <w:p>
      <w:pPr>
        <w:pStyle w:val="Normal"/>
        <w:spacing w:lineRule="auto" w:line="720"/>
        <w:ind w:firstLine="720"/>
        <w:jc w:val="both"/>
        <w:rPr/>
      </w:pPr>
      <w:r>
        <w:rPr>
          <w:rFonts w:cs="Arial" w:ascii="Arial" w:hAnsi="Arial"/>
          <w:b/>
        </w:rPr>
        <w:t>ΛΕΩΝΙΔΑΣ ΓΡΗΓΟΡΑΚΟΣ (Αναπληρωτής Υπουργός Υγείας):</w:t>
      </w:r>
      <w:r>
        <w:rPr>
          <w:rFonts w:cs="Arial" w:ascii="Arial" w:hAnsi="Arial"/>
        </w:rPr>
        <w:t xml:space="preserve"> Ευχαριστώ, κύριε Πρόεδρε.</w:t>
      </w:r>
    </w:p>
    <w:p>
      <w:pPr>
        <w:pStyle w:val="Normal"/>
        <w:spacing w:lineRule="auto" w:line="720"/>
        <w:ind w:firstLine="720"/>
        <w:jc w:val="both"/>
        <w:rPr/>
      </w:pPr>
      <w:r>
        <w:rPr>
          <w:rFonts w:cs="Arial" w:ascii="Arial" w:hAnsi="Arial"/>
        </w:rPr>
        <w:t xml:space="preserve">Σας απαντώ, λοιπόν, συγκεκριμένα. Αυτήν τη στιγμή στο «Τζάνειο» στις συγκεκριμένες ειδικότητες, για τις οποίες ρωτήσατε, υπάρχουν δυο θέσεις παιδοχειρουργικής, τρεις θέσεις επιμελητών μαιευτικής-γυναικολογίας και ο Διευθυντής τέσσερις. Το νοσοκομείο, βέβαια, εφημερεύει μέρα παρά μέρα. Έτσι δεν είναι; </w:t>
      </w:r>
    </w:p>
    <w:p>
      <w:pPr>
        <w:pStyle w:val="Normal"/>
        <w:spacing w:lineRule="auto" w:line="720"/>
        <w:ind w:firstLine="720"/>
        <w:jc w:val="both"/>
        <w:rPr/>
      </w:pPr>
      <w:r>
        <w:rPr>
          <w:rFonts w:cs="Arial" w:ascii="Arial" w:hAnsi="Arial"/>
          <w:b/>
        </w:rPr>
        <w:t>ΔΙΑΜΑΝΤΩ ΜΑΝΩΛΑΚΟΥ:</w:t>
      </w:r>
      <w:r>
        <w:rPr>
          <w:rFonts w:cs="Arial" w:ascii="Arial" w:hAnsi="Arial"/>
        </w:rPr>
        <w:t xml:space="preserve"> Ναι. Άρα, δεν είναι καθημερινά.</w:t>
      </w:r>
    </w:p>
    <w:p>
      <w:pPr>
        <w:pStyle w:val="Normal"/>
        <w:spacing w:lineRule="auto" w:line="720"/>
        <w:ind w:firstLine="720"/>
        <w:jc w:val="both"/>
        <w:rPr/>
      </w:pPr>
      <w:r>
        <w:rPr>
          <w:rFonts w:cs="Arial" w:ascii="Arial" w:hAnsi="Arial"/>
          <w:b/>
        </w:rPr>
        <w:t>ΛΕΩΝΙΔΑΣ ΓΡΗΓΟΡΑΚΟΣ (Αναπληρωτής Υπουργός Υγείας):</w:t>
      </w:r>
      <w:r>
        <w:rPr>
          <w:rFonts w:cs="Arial" w:ascii="Arial" w:hAnsi="Arial"/>
        </w:rPr>
        <w:t xml:space="preserve"> Πάει μια χαρά, λοιπόν. Άρα, λοιπόν, μέρα παρά μέρα, δεκαπέντε ημέρες το μήνα.</w:t>
      </w:r>
    </w:p>
    <w:p>
      <w:pPr>
        <w:pStyle w:val="Normal"/>
        <w:spacing w:lineRule="auto" w:line="720"/>
        <w:ind w:firstLine="720"/>
        <w:jc w:val="both"/>
        <w:rPr/>
      </w:pPr>
      <w:r>
        <w:rPr>
          <w:rFonts w:cs="Arial" w:ascii="Arial" w:hAnsi="Arial"/>
          <w:b/>
        </w:rPr>
        <w:t>ΔΙΑΜΑΝΤΩ ΜΑΝΩΛΑΚΟΥ:</w:t>
      </w:r>
      <w:r>
        <w:rPr>
          <w:rFonts w:cs="Arial" w:ascii="Arial" w:hAnsi="Arial"/>
        </w:rPr>
        <w:t xml:space="preserve"> Και από τους τέσσερις ο ένας είναι ειδικευόμενος.</w:t>
      </w:r>
    </w:p>
    <w:p>
      <w:pPr>
        <w:pStyle w:val="Normal"/>
        <w:spacing w:lineRule="auto" w:line="720"/>
        <w:ind w:firstLine="720"/>
        <w:jc w:val="both"/>
        <w:rPr/>
      </w:pPr>
      <w:r>
        <w:rPr>
          <w:rFonts w:cs="Arial" w:ascii="Arial" w:hAnsi="Arial"/>
          <w:b/>
        </w:rPr>
        <w:t>ΛΕΩΝΙΔΑΣ ΓΡΗΓΟΡΑΚΟΣ (Αναπληρωτής Υπουργός Υγείας):</w:t>
      </w:r>
      <w:r>
        <w:rPr>
          <w:rFonts w:cs="Arial" w:ascii="Arial" w:hAnsi="Arial"/>
        </w:rPr>
        <w:t xml:space="preserve"> Αφήστε, κυρία Μανωλάκου. Το ξέρω το θέμα, αφού έχω δουλέψει τόσα χρόνια στα νοσοκομεία. Οι τέσσερις γιατροί, λοιπόν, κάνουν τέσσερις εφημερίες ο καθένας το μήνα. Υπάρχουν ειδικευόμενοι και υπάρχουν και επτά θέσεις παιδιατρικής.</w:t>
      </w:r>
    </w:p>
    <w:p>
      <w:pPr>
        <w:pStyle w:val="Normal"/>
        <w:spacing w:lineRule="auto" w:line="720"/>
        <w:ind w:firstLine="720"/>
        <w:jc w:val="both"/>
        <w:rPr>
          <w:rFonts w:ascii="Arial" w:hAnsi="Arial" w:cs="Arial"/>
        </w:rPr>
      </w:pPr>
      <w:r>
        <w:rPr>
          <w:rFonts w:cs="Arial" w:ascii="Arial" w:hAnsi="Arial"/>
        </w:rPr>
        <w:t>Εμείς δεν ωραιοποιούμε την κατάσταση, κυρία Μανωλάκου. Ξέρουμε ότι υπάρχουν προβλήματα. Αυτό που μπορώ να σας πω και να σας διαβεβαιώσω -και δεν έχω κανέναν άλλο σκοπό να είμαι στο Υπουργείο Υγείας- είναι το εξής: Εγώ πήγα στο Υπουργείο Υγείας, για να απαλύνω την όλη κατάσταση όσο μπορώ, σαν άνθρωπος, σαν στάση ζωής, για να μπορέσουμε να φτιάξουμε τις σχέσεις του Υπουργείου Υγείας με τους συναδέλφους μου γιατρούς, τους υγειονομικούς, με τους συνταξιούχους και με την πολιτεία, γιατί είχαν διαταραχθεί τον τελευταίο χρόνο. Εννοείται ότι μιλάω στη Βουλή των Ελλήνων και τα λέω αυτά.</w:t>
      </w:r>
    </w:p>
    <w:p>
      <w:pPr>
        <w:pStyle w:val="Normal"/>
        <w:spacing w:lineRule="auto" w:line="720"/>
        <w:ind w:firstLine="720"/>
        <w:jc w:val="both"/>
        <w:rPr>
          <w:rFonts w:ascii="Arial" w:hAnsi="Arial" w:cs="Arial"/>
        </w:rPr>
      </w:pPr>
      <w:r>
        <w:rPr>
          <w:rFonts w:cs="Arial" w:ascii="Arial" w:hAnsi="Arial"/>
        </w:rPr>
        <w:t xml:space="preserve">Σας λέω, λοιπόν, τα εξής: Μέχρι το τέλος του χρόνου σκοπός μας είναι, επειδή υπάρχουν αυτές οι πιστώσεις, να διορίσουμε και θα γίνει αυτό. Από τους δύο χιλιάδες εννιακόσιους που είπε ο κ. Βορίδης, όταν παραλάβαμε το Υπουργείο τον Ιούνιο, έχουν διορισθεί μέχρι στιγμής χίλιοι διακόσιοι. </w:t>
      </w:r>
    </w:p>
    <w:p>
      <w:pPr>
        <w:pStyle w:val="Normal"/>
        <w:spacing w:lineRule="auto" w:line="720"/>
        <w:ind w:firstLine="720"/>
        <w:jc w:val="both"/>
        <w:rPr>
          <w:rFonts w:ascii="Arial" w:hAnsi="Arial" w:cs="Arial"/>
        </w:rPr>
      </w:pPr>
      <w:r>
        <w:rPr>
          <w:rFonts w:cs="Arial" w:ascii="Arial" w:hAnsi="Arial"/>
        </w:rPr>
        <w:t xml:space="preserve">Μένουν χίλιοι επτακόσιοι, οι οποίοι –και θα σας δώσω τα στοιχεία- θα διοριστούν μέχρι το τέλος του χρόνου. Δεν μιλάω για τους γιατρούς. Ο κ. Ζαχαριάς και οι συνάδελφοί μου που είναι δίπλα σας, είναι καλοί μου φίλοι από το πανεπιστήμιο. Θα διοριστούν επτακόσιοι γιατροί, οι οποίοι ήταν πριν από τις κρίσεις του 2011. </w:t>
      </w:r>
    </w:p>
    <w:p>
      <w:pPr>
        <w:pStyle w:val="Normal"/>
        <w:spacing w:lineRule="auto" w:line="720"/>
        <w:ind w:firstLine="720"/>
        <w:jc w:val="both"/>
        <w:rPr>
          <w:rFonts w:ascii="Arial" w:hAnsi="Arial" w:cs="Arial"/>
        </w:rPr>
      </w:pPr>
      <w:r>
        <w:rPr>
          <w:rFonts w:cs="Arial" w:ascii="Arial" w:hAnsi="Arial"/>
        </w:rPr>
        <w:t xml:space="preserve">Έχουμε δώσει εντολή να κριθούν όλες οι θέσεις που είχαν προκηρυχθεί στα νοσοκομεία πριν το 2011 και ο κ. Λοβέρδος τις είχε αναστείλει λόγω του μνημονίου. Από εκεί, λοιπόν, θα προσληφθούν πάρα πολλοί γιατροί. Θα σας δώσω τα στοιχεία. Μπορείτε να κάνετε μια ερώτηση, να είμαι πιο αναλυτικός. </w:t>
      </w:r>
    </w:p>
    <w:p>
      <w:pPr>
        <w:pStyle w:val="Normal"/>
        <w:spacing w:lineRule="auto" w:line="720"/>
        <w:ind w:firstLine="720"/>
        <w:jc w:val="both"/>
        <w:rPr>
          <w:rFonts w:ascii="Arial" w:hAnsi="Arial" w:cs="Arial"/>
        </w:rPr>
      </w:pPr>
      <w:r>
        <w:rPr>
          <w:rFonts w:cs="Arial" w:ascii="Arial" w:hAnsi="Arial"/>
        </w:rPr>
        <w:t>Αυτήν τη στιγμή, λοιπόν, έχουμε τριακόσιες εβδομήντα θέσεις ειδικευμένων γιατρών κλάδων του ΕΣΥ οι οποίες υλοποιούνται, υπογράφονται και πηγαίνουν στα νοσοκομεία και διακόσιες ενενήντα επτά θέσεις ειδικευμένων γιατρών κλάδων του ΕΣΥ οι οποίοι είναι σε μια δεύτερη φάση για τώρα, για το 2014. Αυτές, λοιπόν, οι θέσεις είναι εξακόσιες ογδόντα δύο. Υπάρχουν τετρακόσιες ενενήντα οκτώ θέσεις επικουρικών οι οποίοι πήγαν και ζητήσαμε να μας εγκριθούν και τριακόσιες δύο ακόμη τώρα, για φέτος στο Εθνικό Σύστημα Υγείας.</w:t>
      </w:r>
    </w:p>
    <w:p>
      <w:pPr>
        <w:pStyle w:val="Normal"/>
        <w:spacing w:lineRule="auto" w:line="720"/>
        <w:ind w:firstLine="720"/>
        <w:jc w:val="both"/>
        <w:rPr/>
      </w:pPr>
      <w:r>
        <w:rPr>
          <w:rFonts w:cs="Arial" w:ascii="Arial" w:hAnsi="Arial"/>
        </w:rPr>
        <w:t xml:space="preserve">Ξέρω ότι δεν φτάνουν. Είπατε προηγουμένως κάτι πολύ σημαντικό και γι’ αυτό υπάρχουν πολιτικές ευθύνες όλων μας. Αφήσαμε το Εθνικό Σύστημα Υγείας να γεράσει. Μπήκα από τους πρώτους στο Εθνικό Σύστημα Υγείας, όταν γύρισα από την Αμερική. Με τους συναδέλφους που εκπαίδευσα μετά από το πανεπιστήμιο, είχαμε διαφορά δύο γενεών. Αυτό είναι το μεγάλο πρόβλημά του Εθνικού Συστήματος Υγείας. </w:t>
      </w:r>
    </w:p>
    <w:p>
      <w:pPr>
        <w:pStyle w:val="Normal"/>
        <w:spacing w:lineRule="auto" w:line="720"/>
        <w:ind w:firstLine="720"/>
        <w:jc w:val="both"/>
        <w:rPr>
          <w:rFonts w:ascii="Arial" w:hAnsi="Arial" w:cs="Arial"/>
        </w:rPr>
      </w:pPr>
      <w:r>
        <w:rPr>
          <w:rFonts w:cs="Arial" w:ascii="Arial" w:hAnsi="Arial"/>
        </w:rPr>
        <w:t>Και αυτό είναι το πρόβλημα το οποίο θα προσπαθήσουμε να λύσουμε το τελευταίο χρονικό διάστημα, λέγοντας στους συναδέλφους μου γιατρούς ότι θα προκηρύξουμε άμεσα και θα αλλάξουμε τους όρους διαδικασίας προκήρυξης των γιατρών του Εθνικού Συστήματος Υγείας, διότι με το παλιό σύστημα το οποίο είχε όλες τις παθογένειες –και ξέρουν τι εννοώ οι συνάδελφοί μου- προκηρύσσαμε τη θέση και τους παίρναμε μετά από τρία χρόνια. Πιθανόν να ήταν μια πολιτική. Τώρα αυτές οι πολιτικές είναι πολυτέλεια.</w:t>
      </w:r>
    </w:p>
    <w:p>
      <w:pPr>
        <w:pStyle w:val="Normal"/>
        <w:spacing w:lineRule="auto" w:line="720"/>
        <w:ind w:firstLine="720"/>
        <w:jc w:val="both"/>
        <w:rPr>
          <w:rFonts w:ascii="Arial" w:hAnsi="Arial" w:cs="Arial"/>
        </w:rPr>
      </w:pPr>
      <w:r>
        <w:rPr>
          <w:rFonts w:cs="Arial" w:ascii="Arial" w:hAnsi="Arial"/>
        </w:rPr>
        <w:t>Θέλουμε, λοιπόν, να συντομεύσουμε το χρόνο της διαδικασίας πρόσληψης των γιατρών του Εθνικού Συστήματος Υγείας και το κάνουμε τώρα φέρνοντας τροπολογία την επόμενη εβδομάδα για τους συντονιστές των νοσοκομείων σε όλη την Ελλάδα. Δεν είναι δυνατόν να είναι ακέφαλα τα νοσοκομεία, να υπάρχει αυτό το χάσμα γενεών στα νοσοκομεία και γι’ αυτό έχουμε όλοι τις ευθύνες μας.</w:t>
      </w:r>
    </w:p>
    <w:p>
      <w:pPr>
        <w:pStyle w:val="Normal"/>
        <w:spacing w:lineRule="auto" w:line="720"/>
        <w:ind w:firstLine="720"/>
        <w:jc w:val="both"/>
        <w:rPr>
          <w:rFonts w:ascii="Arial" w:hAnsi="Arial" w:cs="Arial"/>
        </w:rPr>
      </w:pPr>
      <w:r>
        <w:rPr>
          <w:rFonts w:cs="Arial" w:ascii="Arial" w:hAnsi="Arial"/>
        </w:rPr>
        <w:t>Μια άλλη φορά που θα μου δοθεί η ευκαιρία, θα σας δώσω περισσότερα στοιχεία.</w:t>
      </w:r>
    </w:p>
    <w:p>
      <w:pPr>
        <w:pStyle w:val="Normal"/>
        <w:spacing w:lineRule="auto" w:line="720"/>
        <w:ind w:firstLine="720"/>
        <w:jc w:val="both"/>
        <w:rPr>
          <w:rFonts w:ascii="Arial" w:hAnsi="Arial" w:cs="Arial"/>
        </w:rPr>
      </w:pPr>
      <w:r>
        <w:rPr>
          <w:rFonts w:cs="Arial" w:ascii="Arial" w:hAnsi="Arial"/>
        </w:rPr>
        <w:t xml:space="preserve">Για τον Πειραιά να ξέρετε ότι την επόμενη εβδομάδα θα επισκεφθώ και το ένα νοσοκομείο και το άλλο και θα χαρώ πολύ να είσαστε μαζί να βάλουμε επί τάπητος τα προβλήματα. </w:t>
      </w:r>
    </w:p>
    <w:p>
      <w:pPr>
        <w:pStyle w:val="Normal"/>
        <w:spacing w:lineRule="auto" w:line="720"/>
        <w:ind w:firstLine="720"/>
        <w:jc w:val="both"/>
        <w:rPr>
          <w:rFonts w:ascii="Arial" w:hAnsi="Arial" w:cs="Arial"/>
        </w:rPr>
      </w:pPr>
      <w:r>
        <w:rPr>
          <w:rFonts w:cs="Arial" w:ascii="Arial" w:hAnsi="Arial"/>
        </w:rPr>
        <w:t>Σας ευχαριστώ πολύ.</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Εμείς ευχαριστούμε.</w:t>
      </w:r>
    </w:p>
    <w:p>
      <w:pPr>
        <w:pStyle w:val="Normal"/>
        <w:spacing w:lineRule="auto" w:line="720"/>
        <w:ind w:firstLine="720"/>
        <w:jc w:val="both"/>
        <w:rPr/>
      </w:pPr>
      <w:r>
        <w:rPr>
          <w:rFonts w:cs="Arial" w:ascii="Arial" w:hAnsi="Arial"/>
          <w:b/>
        </w:rPr>
        <w:t>ΔΙΑΜΑΝΤΩ ΜΑΝΩΛΑΚΟΥ:</w:t>
      </w:r>
      <w:r>
        <w:rPr>
          <w:rFonts w:cs="Arial" w:ascii="Arial" w:hAnsi="Arial"/>
        </w:rPr>
        <w:t xml:space="preserve"> Συγκεκριμένα νούμερα δεν μου είπατε. </w:t>
      </w:r>
    </w:p>
    <w:p>
      <w:pPr>
        <w:pStyle w:val="Normal"/>
        <w:spacing w:lineRule="auto" w:line="720"/>
        <w:ind w:firstLine="720"/>
        <w:jc w:val="both"/>
        <w:rPr/>
      </w:pPr>
      <w:r>
        <w:rPr>
          <w:rFonts w:cs="Arial" w:ascii="Arial" w:hAnsi="Arial"/>
          <w:b/>
        </w:rPr>
        <w:t xml:space="preserve">ΛΕΩΝΙΔΑΣ ΓΡΗΓΟΡΑΚΟΣ (Αναπληρωτής Υπουργός Υγείας): </w:t>
      </w:r>
      <w:r>
        <w:rPr>
          <w:rFonts w:cs="Arial" w:ascii="Arial" w:hAnsi="Arial"/>
        </w:rPr>
        <w:t>Γι’ αυτά που με ρωτήσατε, σας είπα.</w:t>
      </w:r>
    </w:p>
    <w:p>
      <w:pPr>
        <w:pStyle w:val="Normal"/>
        <w:spacing w:lineRule="auto" w:line="720"/>
        <w:ind w:firstLine="720"/>
        <w:jc w:val="both"/>
        <w:rPr/>
      </w:pPr>
      <w:r>
        <w:rPr>
          <w:rFonts w:cs="Arial" w:ascii="Arial" w:hAnsi="Arial"/>
          <w:b/>
        </w:rPr>
        <w:t>ΔΙΑΜΑΝΤΩ ΜΑΝΩΛΑΚΟΥ:</w:t>
      </w:r>
      <w:r>
        <w:rPr>
          <w:rFonts w:cs="Arial" w:ascii="Arial" w:hAnsi="Arial"/>
        </w:rPr>
        <w:t xml:space="preserve"> Για το «Τζάνειο» Νοσοκομείο με ενδιαφέρει.</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Κυρία Μανωλάκου, σας παρακαλώ.</w:t>
      </w:r>
    </w:p>
    <w:p>
      <w:pPr>
        <w:pStyle w:val="Normal"/>
        <w:spacing w:lineRule="auto" w:line="720"/>
        <w:ind w:firstLine="720"/>
        <w:jc w:val="both"/>
        <w:rPr/>
      </w:pPr>
      <w:r>
        <w:rPr>
          <w:rFonts w:cs="Arial" w:ascii="Arial" w:hAnsi="Arial"/>
          <w:b/>
        </w:rPr>
        <w:t xml:space="preserve">ΛΕΩΝΙΔΑΣ ΓΡΗΓΟΡΑΚΟΣ (Αναπληρωτής Υπουργός Υγείας): </w:t>
      </w:r>
      <w:r>
        <w:rPr>
          <w:rFonts w:cs="Arial" w:ascii="Arial" w:hAnsi="Arial"/>
        </w:rPr>
        <w:t>Κύριε Πρόεδρε, ένα λεπτό.</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Ορίστε, κύριε Υπουργέ.</w:t>
      </w:r>
    </w:p>
    <w:p>
      <w:pPr>
        <w:pStyle w:val="Normal"/>
        <w:spacing w:lineRule="auto" w:line="720"/>
        <w:ind w:firstLine="720"/>
        <w:jc w:val="both"/>
        <w:rPr/>
      </w:pPr>
      <w:r>
        <w:rPr>
          <w:rFonts w:cs="Arial" w:ascii="Arial" w:hAnsi="Arial"/>
          <w:b/>
        </w:rPr>
        <w:t xml:space="preserve">ΛΕΩΝΙΔΑΣ ΓΡΗΓΟΡΑΚΟΣ (Αναπληρωτής Υπουργός Υγείας): </w:t>
      </w:r>
      <w:r>
        <w:rPr>
          <w:rFonts w:cs="Arial" w:ascii="Arial" w:hAnsi="Arial"/>
        </w:rPr>
        <w:t>Του χρόνου, λοιπόν, έχουμε προγραμματίσει -φέρνουμε τώρα τη λύση- δυόμισι χιλιάδες νοσηλευτές κα υγειονομικό προσωπικό και χίλιους πεντακόσιους γιατρούς του Εθνικού Συστήματος Υγείας, συν τους αγροτικούς γιατρούς. Είχαμε και εκεί μεγάλα προβλήματα. Και θα αλλάξουμε τη νομοθεσία ούτως ώστε να υπάρχουν αγροτικοί γιατροί. Τώρα, βέβαια, σας αναλύω όλη την πολιτική του Εθνικού Συστήματος Υγείας. Έχουμε επτακόσιες τριάντα εννιά κενές θέσεις αγροτικών γιατρών. Και γιατί τις έχουμε κενές; Διότι, με 600 ευρώ δεν μπορεί να πάει ένας αγροτικός γιατρός σε ένα αγροτικό ιατρείο, κύριε Πρόεδρε.</w:t>
      </w:r>
    </w:p>
    <w:p>
      <w:pPr>
        <w:pStyle w:val="Normal"/>
        <w:spacing w:lineRule="auto" w:line="720"/>
        <w:ind w:firstLine="720"/>
        <w:jc w:val="both"/>
        <w:rPr>
          <w:rFonts w:ascii="Arial" w:hAnsi="Arial" w:cs="Arial"/>
        </w:rPr>
      </w:pPr>
      <w:r>
        <w:rPr>
          <w:rFonts w:cs="Arial" w:ascii="Arial" w:hAnsi="Arial"/>
        </w:rPr>
        <w:t>Θα πρέπει, λοιπόν, να δούμε τι θα κάνουμε με όλο αυτό το σύστημα και να αυξήσουμε επιτέλους τις αποδοχές των υγειονομικών στην Ελλάδα, οι οποίες τελευταία έχουν περάσει πολύ δύσκολα.</w:t>
      </w:r>
    </w:p>
    <w:p>
      <w:pPr>
        <w:pStyle w:val="Normal"/>
        <w:spacing w:lineRule="auto" w:line="720"/>
        <w:ind w:firstLine="720"/>
        <w:jc w:val="both"/>
        <w:rPr/>
      </w:pPr>
      <w:r>
        <w:rPr>
          <w:rFonts w:cs="Arial" w:ascii="Arial" w:hAnsi="Arial"/>
        </w:rPr>
        <w:t>Ευχαριστώ.</w:t>
      </w:r>
      <w:r>
        <w:rPr>
          <w:rFonts w:cs="Arial" w:ascii="Arial" w:hAnsi="Arial"/>
          <w:b/>
        </w:rPr>
        <w:t xml:space="preserve"> </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Ωραία. Όταν φέρετε το νομοσχέδιο, κύριε Υπουργέ, θα τα συζητήσουμε.</w:t>
      </w:r>
    </w:p>
    <w:p>
      <w:pPr>
        <w:pStyle w:val="Normal"/>
        <w:spacing w:lineRule="auto" w:line="720"/>
        <w:ind w:firstLine="720"/>
        <w:jc w:val="both"/>
        <w:rPr/>
      </w:pPr>
      <w:r>
        <w:rPr>
          <w:rFonts w:cs="Arial" w:ascii="Arial" w:hAnsi="Arial"/>
        </w:rPr>
        <w:t xml:space="preserve">Η πρώτη με αριθμό 68/8-9-2014 επίκαιρη ερώτηση του Βουλευτή Β’ Αθηνών του Συνασπισμού Ριζοσπαστικής Αριστεράς κ. </w:t>
      </w:r>
      <w:r>
        <w:rPr>
          <w:rFonts w:cs="Arial" w:ascii="Arial" w:hAnsi="Arial"/>
          <w:bCs/>
        </w:rPr>
        <w:t xml:space="preserve">Δημητρίου Στρατούλη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σχετικά με τα δημοσιεύματα περί μείωσης των κύριων συντάξεων και ενοποίησης των ασφαλιστικών ταμείων, δεν συζητείται λόγω κωλύματος του κυρίου Υπουργού και διαγράφεται.</w:t>
      </w:r>
    </w:p>
    <w:p>
      <w:pPr>
        <w:pStyle w:val="Normal"/>
        <w:spacing w:lineRule="auto" w:line="720"/>
        <w:ind w:firstLine="720"/>
        <w:jc w:val="both"/>
        <w:rPr/>
      </w:pPr>
      <w:r>
        <w:rPr>
          <w:rFonts w:cs="Arial" w:ascii="Arial" w:hAnsi="Arial"/>
        </w:rPr>
        <w:t xml:space="preserve">Η δεύτερη με αριθμό 67/8-9-2014 επίκαιρη ερώτηση του Βουλευτή Σερρών του Λαϊκού Συνδέσμου- Χρυσή Αυγή κ. </w:t>
      </w:r>
      <w:r>
        <w:rPr>
          <w:rFonts w:cs="Arial" w:ascii="Arial" w:hAnsi="Arial"/>
          <w:bCs/>
        </w:rPr>
        <w:t xml:space="preserve">Αρτεμίου Ματθαιόπουλου </w:t>
      </w:r>
      <w:r>
        <w:rPr>
          <w:rFonts w:cs="Arial" w:ascii="Arial" w:hAnsi="Arial"/>
        </w:rPr>
        <w:t xml:space="preserve">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 xml:space="preserve">Ανάπτυξης και Ανταγωνιστικότητας, </w:t>
      </w:r>
      <w:r>
        <w:rPr>
          <w:rFonts w:cs="Arial" w:ascii="Arial" w:hAnsi="Arial"/>
        </w:rPr>
        <w:t>σχετικά με τη χρηματοδότηση και το δανεισμό των επιχειρήσεων από τις ελληνικές τράπεζες, δεν συζητείται λόγω κωλύματος του κυρίου Υπουργού και διαγράφεται.</w:t>
      </w:r>
    </w:p>
    <w:p>
      <w:pPr>
        <w:pStyle w:val="Normal"/>
        <w:spacing w:lineRule="auto" w:line="720"/>
        <w:ind w:firstLine="720"/>
        <w:jc w:val="both"/>
        <w:rPr/>
      </w:pPr>
      <w:r>
        <w:rPr>
          <w:rFonts w:cs="Arial" w:ascii="Arial" w:hAnsi="Arial"/>
        </w:rPr>
        <w:t>Κυρίες και κύριοι συνάδελφοι, ολοκληρώθηκε η συζήτηση των επίκαιρων ερωτήσεων.</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Εισερχόμεθα στην ημερήσια διάταξη της</w:t>
      </w:r>
    </w:p>
    <w:p>
      <w:pPr>
        <w:pStyle w:val="Normal"/>
        <w:spacing w:lineRule="auto" w:line="720"/>
        <w:ind w:firstLine="720"/>
        <w:jc w:val="center"/>
        <w:rPr>
          <w:rFonts w:ascii="Arial" w:hAnsi="Arial" w:cs="Arial"/>
          <w:b/>
          <w:b/>
        </w:rPr>
      </w:pPr>
      <w:r>
        <w:rPr>
          <w:rFonts w:cs="Arial" w:ascii="Arial" w:hAnsi="Arial"/>
          <w:b/>
        </w:rPr>
        <w:t>ΝΟΜΟΘΕΤΙΚΗΣ ΕΡΓΑΣΙΑΣ</w:t>
      </w:r>
    </w:p>
    <w:p>
      <w:pPr>
        <w:pStyle w:val="Normal"/>
        <w:spacing w:lineRule="auto" w:line="72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Υγείας: «Γενικές διατάξεις για τη δημιουργία Συστήματος Αμοιβών Νοσοκομείων - Σύσταση και Καταστατικό της Εταιρείας με την επωνυμία «Εταιρεία Συστήματος Αμοιβών Νοσοκομείων Ανώνυμη Εταιρεία» - Προσαρμογή στο εθνικό δίκαιο της Οδηγίας 2012/39/ΕΕ της Επιτροπής της 26ης Νοεμβρίου 2012 για την τροποποίηση της Οδηγίας 2006/17/ΕΚ».</w:t>
      </w:r>
    </w:p>
    <w:p>
      <w:pPr>
        <w:pStyle w:val="Normal"/>
        <w:spacing w:lineRule="auto" w:line="720"/>
        <w:ind w:firstLine="720"/>
        <w:jc w:val="both"/>
        <w:rPr>
          <w:rFonts w:ascii="Arial" w:hAnsi="Arial" w:cs="Arial"/>
        </w:rPr>
      </w:pPr>
      <w:r>
        <w:rPr>
          <w:rFonts w:cs="Arial" w:ascii="Arial" w:hAnsi="Arial"/>
        </w:rPr>
        <w:t>Εκ μέρους των Ανεξάρτητων Δημοκρατικών Βουλευτών μας ενημέρωσαν με επιστολή τους ότι κατά τη σημερινή συζήτηση στο Τμήμα επί της αρχής, των άρθρων και του συνόλου του σχεδίου νόμου του Υπουργείου Υγείας ορίζεται Κοινοβουλευτικός Εκπρόσωπος ο Βουλευτής Β΄ Αθηνών κ. Βασίλειος Καπερνάρος.</w:t>
      </w:r>
    </w:p>
    <w:p>
      <w:pPr>
        <w:pStyle w:val="Normal"/>
        <w:spacing w:lineRule="auto" w:line="720"/>
        <w:ind w:firstLine="720"/>
        <w:jc w:val="both"/>
        <w:rPr>
          <w:rFonts w:ascii="Arial" w:hAnsi="Arial" w:cs="Arial"/>
        </w:rPr>
      </w:pPr>
      <w:r>
        <w:rPr>
          <w:rFonts w:cs="Arial" w:ascii="Arial" w:hAnsi="Arial"/>
        </w:rPr>
        <w:t>Τον λόγο έχει ο συνάδελφος κ. Βασίλειος Κυριακάκης για επτά λεπτά.</w:t>
      </w:r>
    </w:p>
    <w:p>
      <w:pPr>
        <w:pStyle w:val="Normal"/>
        <w:spacing w:lineRule="auto" w:line="720"/>
        <w:ind w:firstLine="720"/>
        <w:jc w:val="both"/>
        <w:rPr/>
      </w:pPr>
      <w:r>
        <w:rPr>
          <w:rFonts w:cs="Arial" w:ascii="Arial" w:hAnsi="Arial"/>
          <w:b/>
        </w:rPr>
        <w:t>ΒΑΣΙΛΕΙΟΣ ΚΥΡΙΑΚΑΚΗΣ:</w:t>
      </w:r>
      <w:r>
        <w:rPr>
          <w:rFonts w:cs="Arial" w:ascii="Arial" w:hAnsi="Arial"/>
        </w:rPr>
        <w:t xml:space="preserve"> Ευχαριστώ, κύριε Πρόεδρε.</w:t>
      </w:r>
    </w:p>
    <w:p>
      <w:pPr>
        <w:pStyle w:val="Normal"/>
        <w:spacing w:lineRule="auto" w:line="720"/>
        <w:ind w:firstLine="720"/>
        <w:jc w:val="both"/>
        <w:rPr>
          <w:rFonts w:ascii="Arial" w:hAnsi="Arial" w:cs="Arial"/>
        </w:rPr>
      </w:pPr>
      <w:r>
        <w:rPr>
          <w:rFonts w:cs="Arial" w:ascii="Arial" w:hAnsi="Arial"/>
        </w:rPr>
        <w:t>Κύριε Υπουργέ, κυρίες και κύριοι Βουλευτές συζητάμε σήμερα το σχέδιο νόμου του Υπουργείου Υγείας: «Γενικές διατάξεις για τη δημιουργία Συστήματος Αμοιβών Νοσοκομείων - Σύσταση και Καταστατικό της Εταιρείας με την επωνυμία «Εταιρεία Συστήματος Αμοιβών Νοσοκομείων Ανώνυμη Εταιρεία» -Προσαρμογή στο εθνικό δίκαιο της Οδηγίας 2012/39/ΕΕ της Επιτροπής της 26ης Νοεμβρίου 2012 για την τροποποίηση της Οδηγίας 2006/17/ΕΚ».</w:t>
      </w:r>
    </w:p>
    <w:p>
      <w:pPr>
        <w:pStyle w:val="Normal"/>
        <w:spacing w:lineRule="auto" w:line="720"/>
        <w:ind w:firstLine="720"/>
        <w:jc w:val="both"/>
        <w:rPr/>
      </w:pPr>
      <w:r>
        <w:rPr>
          <w:rFonts w:cs="Arial" w:ascii="Arial" w:hAnsi="Arial"/>
        </w:rPr>
        <w:t>Πριν ξεκινήσω την τοποθέτησή μου για το νομοσχέδιο είναι απαραίτητο να αναφερθώ, νομίζω, σε αυτό που συζητήθηκε και χθες με αφορμή την Υπουργική Απόφαση της 18</w:t>
      </w:r>
      <w:r>
        <w:rPr>
          <w:rFonts w:cs="Arial" w:ascii="Arial" w:hAnsi="Arial"/>
          <w:vertAlign w:val="superscript"/>
        </w:rPr>
        <w:t>ης</w:t>
      </w:r>
      <w:r>
        <w:rPr>
          <w:rFonts w:cs="Arial" w:ascii="Arial" w:hAnsi="Arial"/>
        </w:rPr>
        <w:t xml:space="preserve"> Αυγούστου για το όριο συνταγογράφησης διαγνωστικών εξετάσεων με το οποίο γίνονται απαράδεκτες περικοπές που καμμιά σχέση δεν έχουν με την ιατρική δεοντολογία στις διαγνωστικές εξετάσεις. Το Υπουργείο Υγείας μετά τα όρια για συνταγογράφηση γενοσήμων, μετά το πλαφόν συνταγογράφησης ανά ιατρό, ανά ειδικότητα και περιοχή, που έχουν φέρει χάος στο σύστημα υγείας και έχουν αναγκάσει τους ασθενείς να βάζουν βαθιά το χέρι στην τσέπη για να πληρώνουν τα φάρμακα με πολλαπλάσια συμμετοχή απ’ αυτήν που πλήρωναν πριν τρία χρόνια, σήμερα έρχεται να βάλει και όριο στη συνταγογράφηση εξετάσεων. Προφανώς αυτό θα φέρει αδυναμία στους γιατρούς να ασκήσουν απρόσκοπτα το έργο τους, αλλά και μεγαλύτερη ακόμα επιβάρυνση γιατί θα αναγκάσει ασθενείς για απολύτως απαραίτητες εξετάσεις να πληρώνουν από την τσέπη τους και αυτές τις εξετάσεις.</w:t>
      </w:r>
    </w:p>
    <w:p>
      <w:pPr>
        <w:pStyle w:val="Normal"/>
        <w:spacing w:lineRule="auto" w:line="720"/>
        <w:ind w:firstLine="720"/>
        <w:jc w:val="both"/>
        <w:rPr>
          <w:rFonts w:ascii="Arial" w:hAnsi="Arial" w:cs="Arial"/>
        </w:rPr>
      </w:pPr>
      <w:r>
        <w:rPr>
          <w:rFonts w:cs="Arial" w:ascii="Arial" w:hAnsi="Arial"/>
        </w:rPr>
        <w:t>Νομίζω μετά απ’ αυτό θα ήταν περιττό, ίσως, να ασχοληθούμε με αυτό το νομοσχέδιο που έρχεται, αλλά επειδή δεν είναι απλά τυπικό, αλλά είναι ουσιαστικό, θα συζητήσουμε και για το νομοσχέδιο.</w:t>
      </w:r>
    </w:p>
    <w:p>
      <w:pPr>
        <w:pStyle w:val="Normal"/>
        <w:spacing w:lineRule="auto" w:line="720"/>
        <w:ind w:firstLine="720"/>
        <w:jc w:val="both"/>
        <w:rPr>
          <w:rFonts w:ascii="Arial" w:hAnsi="Arial" w:cs="Arial"/>
        </w:rPr>
      </w:pPr>
      <w:r>
        <w:rPr>
          <w:rFonts w:cs="Arial" w:ascii="Arial" w:hAnsi="Arial"/>
        </w:rPr>
        <w:t xml:space="preserve">Επίσης, φέρνετε τροπολογία για τον ΕΝΦΙΑ. Χθες εδώ οι αρμόδιοι Υπουργοί αλλά και ο Κοινοβουλευτικός σας Εκπρόσωπος ο κ. Γεωργιάδης, μας έκανε ολόκληρη θεωρία περί εσόδων-εξόδων του κράτους για να μας πείσει, χωρίς βέβαια να τα καταφέρει, γιατί η τροπολογία αυτή φέρνει κάποιες δήθεν διορθώσεις. </w:t>
      </w:r>
    </w:p>
    <w:p>
      <w:pPr>
        <w:pStyle w:val="Normal"/>
        <w:spacing w:lineRule="auto" w:line="720"/>
        <w:ind w:firstLine="720"/>
        <w:jc w:val="both"/>
        <w:rPr>
          <w:rFonts w:ascii="Arial" w:hAnsi="Arial" w:cs="Arial"/>
        </w:rPr>
      </w:pPr>
      <w:r>
        <w:rPr>
          <w:rFonts w:cs="Arial" w:ascii="Arial" w:hAnsi="Arial"/>
        </w:rPr>
        <w:t>Η αλήθεια ποια είναι; Είναι ότι με πολιτική σκοπιμότητα έχετε αποψιλώσει όλους τους ελεγκτικούς μηχανισμούς που θα συγκέντρωναν τους φόρους αν θέλατε. Συγκεκριμένα, και επειδή είναι πρόσφατο το παράδειγμα, καταργείτε την Περιφερειακή Διεύθυνση του ΣΔΟΕ Στερεάς την οποία μεταφέρετε στη Λάρισα. Το ΣΔΟΕ Στερεάς είχε να επιδείξει τα τελευταία τρία χρόνια πολύ σημαντικό έργο, με τους δείκτες με τους οποίους εσείς αξιολογείτε και με τους φόρους τους οποίους έφερε μέσα από την έρευνα μεγάλων περιπτώσεων φοροδιαφυγής. Εν τούτοις, αφού το είχατε αφήσει για χρόνια με ελάχιστους υπαλλήλους, σήμερα το καταργείτε. Πώς, λοιπόν, να συγκεντρώσετε φόρους; Έχετε κάνει, μήπως, κάτι για τη λίστα Λαγκάρντ; Από τις δύο χιλιάδες και πλέον περιπτώσεις δεν έχετε ελέγξει ούτε πέντε. Έχετε, μήπως, κάνει κάτι για το λαθρεμπόριο καυσίμων; Άρα, μην προσπαθείτε να μας πείσετε ότι προσπαθείτε να συγκεντρώσετε φόρους.</w:t>
      </w:r>
    </w:p>
    <w:p>
      <w:pPr>
        <w:pStyle w:val="Normal"/>
        <w:spacing w:lineRule="auto" w:line="720"/>
        <w:ind w:firstLine="720"/>
        <w:jc w:val="both"/>
        <w:rPr/>
      </w:pPr>
      <w:r>
        <w:rPr>
          <w:rFonts w:cs="Arial" w:ascii="Arial" w:hAnsi="Arial"/>
        </w:rPr>
        <w:t xml:space="preserve">Όσον αφορά το νομοσχέδιο έκανε πολλή προσπάθεια ο Υπουργός κ. Βορίδης να μας πείσει ότι δεν είναι μια πολιτική μεταρρύθμιση, αλλά απλά ένα σύστημα κοστολόγησης. Έτσι το ονόμασε και είπε «Εισάγουμε ένα κοστολογικό σύστημα». </w:t>
      </w:r>
    </w:p>
    <w:p>
      <w:pPr>
        <w:pStyle w:val="Normal"/>
        <w:spacing w:lineRule="auto" w:line="720"/>
        <w:ind w:firstLine="720"/>
        <w:jc w:val="both"/>
        <w:rPr/>
      </w:pPr>
      <w:r>
        <w:rPr>
          <w:rFonts w:cs="Arial" w:ascii="Arial" w:hAnsi="Arial"/>
        </w:rPr>
        <w:t xml:space="preserve">Αυτό δεν είναι αλήθεια. Είναι μια σοβαρή πολιτική μεταρρύθμιση στο σύστημα υγείας ενάντια στο δημόσιο χαρακτήρα του, που έχει συνέχεια από το 2011. Διότι τότε έγινε το μνημόνιο συνεργασίας μεταξύ των Υπουργείων Υγείας Ελλάδας-Γερμανίας,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Ελλάδας, του Παγκόσμιου Οργανισμού Υγείας και της υπεργολαβικής ιδιωτικής εταιρείας «</w:t>
      </w:r>
      <w:r>
        <w:rPr>
          <w:rFonts w:cs="Arial" w:ascii="Arial" w:hAnsi="Arial"/>
          <w:lang w:val="en-US"/>
        </w:rPr>
        <w:t>GIZ</w:t>
      </w:r>
      <w:r>
        <w:rPr>
          <w:rFonts w:cs="Arial" w:ascii="Arial" w:hAnsi="Arial"/>
        </w:rPr>
        <w:t xml:space="preserve">», γερμανικής εταιρείας, για να καθοριστούν εννιά πυλώνες-τομείς μεταρρύθμισης για το δημόσιο σύστημα υγείας της Ελλάδας. Ένας απ’ αυτούς τους πυλώνες ονομάστηκε «Παροχή συμβούλων για εισαγωγή ολοκληρωμένου συστήματος τιμολόγησης μονάδων νοσηλείας μέσω των κλειστών ενοποιημένων νοσηλίων και των </w:t>
      </w:r>
      <w:r>
        <w:rPr>
          <w:rFonts w:cs="Arial" w:ascii="Arial" w:hAnsi="Arial"/>
          <w:lang w:val="en-US"/>
        </w:rPr>
        <w:t>Drug</w:t>
      </w:r>
      <w:r>
        <w:rPr>
          <w:rFonts w:cs="Arial" w:ascii="Arial" w:hAnsi="Arial"/>
        </w:rPr>
        <w:t xml:space="preserve"> </w:t>
      </w:r>
      <w:r>
        <w:rPr>
          <w:rFonts w:cs="Arial" w:ascii="Arial" w:hAnsi="Arial"/>
          <w:lang w:val="en-US"/>
        </w:rPr>
        <w:t>related</w:t>
      </w:r>
      <w:r>
        <w:rPr>
          <w:rFonts w:cs="Arial" w:ascii="Arial" w:hAnsi="Arial"/>
        </w:rPr>
        <w:t xml:space="preserve"> </w:t>
      </w:r>
      <w:r>
        <w:rPr>
          <w:rFonts w:cs="Arial" w:ascii="Arial" w:hAnsi="Arial"/>
          <w:lang w:val="en-US"/>
        </w:rPr>
        <w:t>groups</w:t>
      </w:r>
      <w:r>
        <w:rPr>
          <w:rFonts w:cs="Arial" w:ascii="Arial" w:hAnsi="Arial"/>
        </w:rPr>
        <w:t xml:space="preserve">», των περίφημων </w:t>
      </w:r>
      <w:r>
        <w:rPr>
          <w:rFonts w:cs="Arial" w:ascii="Arial" w:hAnsi="Arial"/>
          <w:lang w:val="en-US"/>
        </w:rPr>
        <w:t>DRGs</w:t>
      </w:r>
      <w:r>
        <w:rPr>
          <w:rFonts w:cs="Arial" w:ascii="Arial" w:hAnsi="Arial"/>
        </w:rPr>
        <w:t xml:space="preserve"> για τα οποία θα μιλήσουμε πιο κάτω.</w:t>
      </w:r>
    </w:p>
    <w:p>
      <w:pPr>
        <w:pStyle w:val="Normal"/>
        <w:spacing w:lineRule="auto" w:line="720"/>
        <w:ind w:firstLine="720"/>
        <w:jc w:val="both"/>
        <w:rPr/>
      </w:pPr>
      <w:r>
        <w:rPr>
          <w:rFonts w:cs="Arial" w:ascii="Arial" w:hAnsi="Arial"/>
        </w:rPr>
        <w:t>Η τεχνική και διοικητική υποστήριξη αυτού του συστήματος και μόνον είναι εξαιρετικά δαπανηρή με δημόσιο χρήμα, το οποίο ρέει άφθονο τη στιγμή που εσείς λέτε, κύριε Υφυπουργέ, ότι υπάρχει λιτότητα, ότι δεν μπορούμε να πληρώσουμε τους αγροτικούς γιατρούς. Και γιατί; Γιατί 10 εκατομμύρια προβλέπει αυτό το νομοσχέδιο να φύγουν από το ΕΣΠΑ, για να πάνε στη διοικητική τεχνική υποστήριξη αυτής της μεταρρύθμισης, 600.000 ευρώ για το λογισμικό και την αγορά δικαιωμάτων και ήδη έχουν φύγει τα τελευταία δύο χρόνια 1,2 εκατομμύρι</w:t>
      </w:r>
      <w:r>
        <w:rPr>
          <w:rFonts w:cs="Arial" w:ascii="Arial" w:hAnsi="Arial"/>
          <w:lang w:val="en-US"/>
        </w:rPr>
        <w:t>o</w:t>
      </w:r>
      <w:r>
        <w:rPr>
          <w:rFonts w:cs="Arial" w:ascii="Arial" w:hAnsi="Arial"/>
        </w:rPr>
        <w:t xml:space="preserve"> για μελέτες που έχουν γίνει σχετικά με αυτή</w:t>
      </w:r>
      <w:r>
        <w:rPr>
          <w:rFonts w:cs="Arial" w:ascii="Arial" w:hAnsi="Arial"/>
          <w:lang w:val="en-US"/>
        </w:rPr>
        <w:t>n</w:t>
      </w:r>
      <w:r>
        <w:rPr>
          <w:rFonts w:cs="Arial" w:ascii="Arial" w:hAnsi="Arial"/>
        </w:rPr>
        <w:t xml:space="preserve"> τη μεταρρύθμιση.</w:t>
      </w:r>
    </w:p>
    <w:p>
      <w:pPr>
        <w:pStyle w:val="Normal"/>
        <w:spacing w:lineRule="auto" w:line="720"/>
        <w:ind w:firstLine="720"/>
        <w:jc w:val="both"/>
        <w:rPr/>
      </w:pPr>
      <w:r>
        <w:rPr>
          <w:rFonts w:cs="Arial" w:ascii="Arial" w:hAnsi="Arial"/>
        </w:rPr>
        <w:t xml:space="preserve">Πριν μιλήσω για τα </w:t>
      </w:r>
      <w:r>
        <w:rPr>
          <w:rFonts w:cs="Arial" w:ascii="Arial" w:hAnsi="Arial"/>
          <w:lang w:val="en-US"/>
        </w:rPr>
        <w:t>DRGs</w:t>
      </w:r>
      <w:r>
        <w:rPr>
          <w:rFonts w:cs="Arial" w:ascii="Arial" w:hAnsi="Arial"/>
        </w:rPr>
        <w:t>, στη Γερμανία, όπου μας είπατε ότι έχει εφαρμοστεί –ο κ. Βορίδης μας είπε ότι εφαρμόζεται σε έξι ή επτά χώρες, δεν μας εξήγησε βέβαια γιατί οι Γερμανοί ήρθαν εδώ να μας το επιβά</w:t>
      </w:r>
      <w:r>
        <w:rPr>
          <w:rFonts w:cs="Arial" w:ascii="Arial" w:hAnsi="Arial"/>
          <w:lang w:val="en-US"/>
        </w:rPr>
        <w:t>l</w:t>
      </w:r>
      <w:r>
        <w:rPr>
          <w:rFonts w:cs="Arial" w:ascii="Arial" w:hAnsi="Arial"/>
        </w:rPr>
        <w:t>λουν- πώς το έχουν αξιολογήσει μετά από τόσα χρόνια που εφαρμόζεται; Υπάρχουν εκθέσεις υγειονομικών και οργανισμών που λένε ότι ούτε περισσότερη διαφάνεια έφερε ούτε μείωσε το κόστος ουσιαστικά, γιατί εξετάσεις ακριβές και νοσηλεία ακριβή γίνονται ακόμη. Επίσης, αυξήθηκαν τα γρήγορα περιστατικά, για να μειωθεί το κόστος νοσηλείας, τα λεγόμενα «αιματηρά εξιτήρια» και γενικά έχει πέσει η ποιότητα. Αυτά τα μεταφέρετε ως εμπειρία στον ελληνικό λαό, όταν μας λέτε ότι έχουμε έτοιμη εμπειρία την οποία πρέπει να αξιοποιήσουμε μέσα σε τρία χρόνια, τη στιγμή που η Γερμανία αυτό το κατάφερε μέσα σε δεκαπέντε με είκοσι χρόνια;</w:t>
      </w:r>
    </w:p>
    <w:p>
      <w:pPr>
        <w:pStyle w:val="Normal"/>
        <w:spacing w:lineRule="auto" w:line="720"/>
        <w:ind w:firstLine="720"/>
        <w:jc w:val="both"/>
        <w:rPr/>
      </w:pPr>
      <w:r>
        <w:rPr>
          <w:rFonts w:cs="Arial" w:ascii="Arial" w:hAnsi="Arial"/>
        </w:rPr>
        <w:t xml:space="preserve">Πολύς λόγος έχει γίνει για τα λεγόμενα </w:t>
      </w:r>
      <w:r>
        <w:rPr>
          <w:rFonts w:cs="Arial" w:ascii="Arial" w:hAnsi="Arial"/>
          <w:lang w:val="en-US"/>
        </w:rPr>
        <w:t>DRGs</w:t>
      </w:r>
      <w:r>
        <w:rPr>
          <w:rFonts w:cs="Arial" w:ascii="Arial" w:hAnsi="Arial"/>
        </w:rPr>
        <w:t xml:space="preserve"> πάνω στα οποία βασίζεται αυτό το νομοσχέδιο. Αυτά στηρίζονται στον υπολογισμό του μέσου κόστους ανά διαγνωστική κατηγορία μέσω επεξεργασίας στατιστικών δεδομένων, όχι σε συγκεκριμένες θεραπευτικές πράξεις και ημέρες νοσηλείας για συγκεκριμένο ασθενή. Οι διάφορες υπηρεσίες που καθορίζονται ως αναγκαίες για κάθε επιμέρους θεραπεία δεν αποζημιώνονται με διακριτό τρόπο. Δεν πρόκειται, δηλαδή, για ένα σύστημα αμοιβής που προβλέπει αμοιβή ανά υπηρεσία, αλλά καταβολή αμοιβής του μέσου κόστους της συγκεκριμένης ομοιογενούς ομάδας σε εθνικό επίπεδο. Άρα, δηλαδή με βάση τη φιλοσοφία αυτού του νομοσχεδίου και των </w:t>
      </w:r>
      <w:r>
        <w:rPr>
          <w:rFonts w:cs="Arial" w:ascii="Arial" w:hAnsi="Arial"/>
          <w:lang w:val="en-US"/>
        </w:rPr>
        <w:t>DRGs</w:t>
      </w:r>
      <w:r>
        <w:rPr>
          <w:rFonts w:cs="Arial" w:ascii="Arial" w:hAnsi="Arial"/>
        </w:rPr>
        <w:t xml:space="preserve"> δεν θεραπεύετε τον άρρωστο, αλλά την αρρώστια, αντίθετα με την ιπποκρατική αρχή, που διέπει και την σύγχρονη Ιατρική, ότι πρέπει να θεραπεύουμε τον άρρωστο.</w:t>
      </w:r>
    </w:p>
    <w:p>
      <w:pPr>
        <w:pStyle w:val="Normal"/>
        <w:spacing w:lineRule="auto" w:line="720"/>
        <w:ind w:firstLine="720"/>
        <w:jc w:val="both"/>
        <w:rPr>
          <w:rFonts w:ascii="Arial" w:hAnsi="Arial" w:cs="Arial"/>
        </w:rPr>
      </w:pPr>
      <w:r>
        <w:rPr>
          <w:rFonts w:cs="Arial" w:ascii="Arial" w:hAnsi="Arial"/>
        </w:rPr>
        <w:t xml:space="preserve">Το δημόσιο σύστημα υγείας, κύριε Υπουργέ, κύριε Κοινοβουλευτικέ Εκπρόσωπε, επειδή ομνύετε σε αυτό, όπως είπατε και εσείς, και σας ενδιαφέρει το δημόσιο χρήμα που πέφτει σε αυτό, χρειάζεται απλά πράγματα για να στηριχθεί, εάν ενδιαφέρεστε. Χρειάζεται να στελεχωθεί, για να είναι, όπως είπατε, κύριε Γεωργιάδη, και ανταγωνιστικό, που τόσα χρόνια λέτε ότι δεν το καταφέρατε. Η αναλογία προσλήψεων και αποχωρήσεων είναι 1 προς 28, ενώ θα ήταν 1 προς 5, σύμφωνα με το μνημόνιο. Ούτε αυτό δεν τηρείτε. Ακόμα περιμένουν οι επιμελητές Β΄ και οι επιμελητές Γενικής Ιατρικής να μονιμοποιηθούν. </w:t>
      </w:r>
    </w:p>
    <w:p>
      <w:pPr>
        <w:pStyle w:val="Normal"/>
        <w:spacing w:lineRule="auto" w:line="720"/>
        <w:ind w:firstLine="720"/>
        <w:jc w:val="both"/>
        <w:rPr>
          <w:rFonts w:ascii="Arial" w:hAnsi="Arial" w:cs="Arial"/>
        </w:rPr>
      </w:pPr>
      <w:r>
        <w:rPr>
          <w:rFonts w:cs="Arial" w:ascii="Arial" w:hAnsi="Arial"/>
        </w:rPr>
        <w:t>Έφυγε και ο Αναπληρωτής Υπουργός Υγείας, πολύ ωραία!</w:t>
      </w:r>
    </w:p>
    <w:p>
      <w:pPr>
        <w:pStyle w:val="Normal"/>
        <w:spacing w:lineRule="auto" w:line="720"/>
        <w:ind w:firstLine="720"/>
        <w:jc w:val="both"/>
        <w:rPr>
          <w:rFonts w:ascii="Arial" w:hAnsi="Arial" w:cs="Arial"/>
        </w:rPr>
      </w:pPr>
      <w:r>
        <w:rPr>
          <w:rFonts w:cs="Arial" w:ascii="Arial" w:hAnsi="Arial"/>
        </w:rPr>
        <w:t>Έχετε υποσχεθεί και περιμέναμε να φέρετε τροπολογία, την οποία δύο φορές έχουμε καταθέσει και έχετε αρνηθεί και ακόμα τους έχετε σε παράταση, σε ομηρία. Θέλει χρηματοδότηση το δημόσιο σύστημα υγείας, την οποία μπορείτε να βρείτε, κόβοντας τα λεφτά από τις σπατάλες που κάνετε για να εξυπηρετήσετε το δημόσιο χρέος προς τους δανειστές και θέλει και θεσμικό έλεγχο. Τι είδους, όμως, θεσμικό έλεγχο και εξορθολογισμό; Όχι όπως τον εννοείτε εσείς, να κόψετε δαπάνες. Εξορθολογισμός σημαίνει να φτιάξετε την πρωτοβάθμια φροντίδα υγείας και πρόληψη, ούτως ώστε να μην φθάνουν βαριά περιστατικά στα νοσοκομεία και να αυξάνεται έτσι το κόστος νοσηλείας. Χρειάζεται τεχνικός εξοπλισμός και να καταργηθούν και οι εργολαβίες που δίνετε από το δημόσιο σύστημα προς τους ιδιώτες.</w:t>
      </w:r>
    </w:p>
    <w:p>
      <w:pPr>
        <w:pStyle w:val="Normal"/>
        <w:spacing w:lineRule="auto" w:line="720"/>
        <w:ind w:firstLine="720"/>
        <w:jc w:val="both"/>
        <w:rPr>
          <w:rFonts w:ascii="Arial" w:hAnsi="Arial" w:cs="Arial"/>
        </w:rPr>
      </w:pPr>
      <w:r>
        <w:rPr>
          <w:rFonts w:cs="Arial" w:ascii="Arial" w:hAnsi="Arial"/>
        </w:rPr>
        <w:t xml:space="preserve">Το πρωτεύον, για εμάς, είναι η ποιότητα και η αξιοπιστία των υπηρεσιών, η κατανομή του κόστους ανάλογα με τις κοινωνικές ανάγκες και όχι με τις επιχειρηματικές. </w:t>
      </w:r>
    </w:p>
    <w:p>
      <w:pPr>
        <w:pStyle w:val="Normal"/>
        <w:spacing w:lineRule="auto" w:line="72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Ευχαριστούμε, κύριε συνάδελφε.</w:t>
      </w:r>
    </w:p>
    <w:p>
      <w:pPr>
        <w:pStyle w:val="Normal"/>
        <w:spacing w:lineRule="auto" w:line="720"/>
        <w:ind w:firstLine="720"/>
        <w:jc w:val="both"/>
        <w:rPr/>
      </w:pPr>
      <w:r>
        <w:rPr>
          <w:rFonts w:cs="Arial" w:ascii="Arial" w:hAnsi="Arial"/>
          <w:b/>
        </w:rPr>
        <w:t>ΒΑΣΙΛΕΙΟΣ ΚΥΡΙΑΚΑΚΗΣ:</w:t>
      </w:r>
      <w:r>
        <w:rPr>
          <w:rFonts w:cs="Arial" w:ascii="Arial" w:hAnsi="Arial"/>
        </w:rPr>
        <w:t xml:space="preserve"> Τα υπόλοιπα επιφυλάσσομαι να τα αναπτύξω στη δευτερολογία μου .</w:t>
      </w:r>
    </w:p>
    <w:p>
      <w:pPr>
        <w:pStyle w:val="Normal"/>
        <w:spacing w:lineRule="auto" w:line="720"/>
        <w:ind w:firstLine="720"/>
        <w:jc w:val="both"/>
        <w:rPr>
          <w:rFonts w:ascii="Arial" w:hAnsi="Arial" w:cs="Arial"/>
        </w:rPr>
      </w:pPr>
      <w:r>
        <w:rPr>
          <w:rFonts w:cs="Arial" w:ascii="Arial" w:hAnsi="Arial"/>
        </w:rPr>
        <w:t>Σας ευχαριστώ πολύ.</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Τον λόγο έχει η συνάδελφος κ. Τριανταφύλλου για επτά λεπτά. </w:t>
      </w:r>
    </w:p>
    <w:p>
      <w:pPr>
        <w:pStyle w:val="Normal"/>
        <w:spacing w:lineRule="auto" w:line="720"/>
        <w:ind w:firstLine="720"/>
        <w:jc w:val="both"/>
        <w:rPr/>
      </w:pPr>
      <w:r>
        <w:rPr>
          <w:rFonts w:cs="Arial" w:ascii="Arial" w:hAnsi="Arial"/>
          <w:b/>
        </w:rPr>
        <w:t>ΜΑΡΙΑ ΤΡΙΑΝΤΑΦΥΛΛΟΥ:</w:t>
      </w:r>
      <w:r>
        <w:rPr>
          <w:rFonts w:cs="Arial" w:ascii="Arial" w:hAnsi="Arial"/>
        </w:rPr>
        <w:t xml:space="preserve"> Ευχαριστώ, κύριε Πρόεδρε.</w:t>
      </w:r>
    </w:p>
    <w:p>
      <w:pPr>
        <w:pStyle w:val="Normal"/>
        <w:spacing w:lineRule="auto" w:line="720"/>
        <w:ind w:firstLine="720"/>
        <w:jc w:val="both"/>
        <w:rPr>
          <w:rFonts w:ascii="Arial" w:hAnsi="Arial" w:cs="Arial"/>
        </w:rPr>
      </w:pPr>
      <w:r>
        <w:rPr>
          <w:rFonts w:cs="Arial" w:ascii="Arial" w:hAnsi="Arial"/>
        </w:rPr>
        <w:t xml:space="preserve">Λυπάμαι πραγματικά που έφυγε ο Αναπληρωτής Υπουργός Υγείας, γιατί είχαμε μία πρόσφατη συνάντηση περίπου πριν από έναν μήνα, όταν είχε έρθει στην Αιτωλοακαρνανία, από όπου κατάγομαι και την οποία εκπροσωπώ εδώ στο Κοινοβούλιο. Ενώ υπάρχει μία ευθεία επίθεση προς τον ΣΥΡΙΖΑ, παροχολογίας κ.λπ., εγώ θα το αντιστρέψω: Όλες αυτές τις μέρες, μετά από τη Διεθνή Έκθεση Θεσσαλονίκης, νομίζω ότι επάξια ανήκει στη Νέα Δημοκρατία η παροχολογία, ένα ατέλειωτο «θα». Σε όλα λέτε «ναι». Τίποτα δεν έχει γίνει, τίποτα δεν έχει λυθεί. Αυτή είναι η πραγματικότητα. </w:t>
      </w:r>
    </w:p>
    <w:p>
      <w:pPr>
        <w:pStyle w:val="Normal"/>
        <w:spacing w:lineRule="auto" w:line="720"/>
        <w:ind w:firstLine="720"/>
        <w:jc w:val="both"/>
        <w:rPr>
          <w:rFonts w:ascii="Arial" w:hAnsi="Arial" w:cs="Arial"/>
        </w:rPr>
      </w:pPr>
      <w:r>
        <w:rPr>
          <w:rFonts w:cs="Arial" w:ascii="Arial" w:hAnsi="Arial"/>
        </w:rPr>
        <w:t xml:space="preserve">Αν πάμε και στον τομέα της υγείας -που θα μιλήσουμε και μιλάμε ήδη πιο διεξοδικά και για το νομοσχέδιο- ένα μικρό παράδειγμα μόνο θα πω, από τον Νομό Αιτωλοακαρνανίας, ότι όλο τον Αύγουστο υπήρχε εφημερία ενός μόνο καρδιολόγου σε όλον τον νομό. Περιμένουμε ακόμα να έρθουν αυτοί οι έξι γιατροί, οι οποίοι θα έπρεπε να είναι εδώ και χρόνια στις θέσεις τους και δεν είναι, και επικαλείστε συνεχώς ότι δεν υπάρχουν χρήματα, όταν σπαταλούνται τα χρήματα. Ακόμα και για το σημερινό νομοθέτημα, ο προηγούμενος ομιλητής, ο συνάδελφος Κυριακάκης από τον ΣΥΡΙΖΑ, ανέφερε πόσα χρήματα θα σπαταλήσετε για να υλοποιηθεί αυτό το νομοθέτημα. </w:t>
      </w:r>
    </w:p>
    <w:p>
      <w:pPr>
        <w:pStyle w:val="Normal"/>
        <w:spacing w:lineRule="auto" w:line="720"/>
        <w:ind w:firstLine="720"/>
        <w:jc w:val="both"/>
        <w:rPr>
          <w:rFonts w:ascii="Arial" w:hAnsi="Arial" w:cs="Arial"/>
        </w:rPr>
      </w:pPr>
      <w:r>
        <w:rPr>
          <w:rFonts w:cs="Arial" w:ascii="Arial" w:hAnsi="Arial"/>
        </w:rPr>
        <w:t xml:space="preserve">Υπάρχει ένας συγκεκριμένος πολιτικός σχεδιασμός στον τομέα της υγείας: το δημόσιο αποσύρεται όλο και περισσότερο και ο ιδιωτικός τομέας εισρέει και αναφύεται όλο και περισσότερο. Τα συμφέροντα στην ιδιωτική σφαίρα είναι πολύ μεγάλα και πολύ επιθετικά. </w:t>
      </w:r>
    </w:p>
    <w:p>
      <w:pPr>
        <w:pStyle w:val="Normal"/>
        <w:spacing w:lineRule="auto" w:line="720"/>
        <w:ind w:firstLine="720"/>
        <w:jc w:val="both"/>
        <w:rPr>
          <w:rFonts w:ascii="Arial" w:hAnsi="Arial" w:cs="Arial"/>
        </w:rPr>
      </w:pPr>
      <w:r>
        <w:rPr>
          <w:rFonts w:cs="Arial" w:ascii="Arial" w:hAnsi="Arial"/>
        </w:rPr>
        <w:t xml:space="preserve">Αυτός ο στόχος δεν είναι τωρινός. Από τις αρχές της δεκαετίας του 1990 γιγαντώνεται -και ίσως πιο πολύ- η αποδιάρθρωση του κοινωνικού κράτους πρόνοιας, η εμπορευματοποίηση των υπηρεσιών υγείας και η ισχυροποίηση του ιδιωτικού κεφαλαίου και αρχίζουν να προωθούνται συστηματικά σε παγκόσμιο και ευρωπαϊκό επίπεδο όλα αυτά. </w:t>
      </w:r>
    </w:p>
    <w:p>
      <w:pPr>
        <w:pStyle w:val="Normal"/>
        <w:spacing w:lineRule="auto" w:line="720"/>
        <w:ind w:firstLine="720"/>
        <w:jc w:val="both"/>
        <w:rPr>
          <w:rFonts w:ascii="Arial" w:hAnsi="Arial" w:cs="Arial"/>
        </w:rPr>
      </w:pPr>
      <w:r>
        <w:rPr>
          <w:rFonts w:cs="Arial" w:ascii="Arial" w:hAnsi="Arial"/>
        </w:rPr>
        <w:t xml:space="preserve">Αυτό δημιούργησε πολλαπλά και πολύ σοβαρά προβλήματα, ακόμα και στα πιο προηγμένα κοινωνικοασφαλιστικά συστήματα των χωρών της Δυτικής Ευρώπης. Στη χώρα μας ποτέ ως τώρα δεν οικοδομήθηκε ένα πλήρες, ποιοτικό και αποτελεσματικό εθνικό σύστημα υγείας και τα νομοθετήματα και οι ασκούμενες πολιτικές στον χώρο της υγείας και της κοινωνικής πρόνοιας οδηγούσαν και οδηγούν στην απαξίωση του δημόσιου τομέα στην υγεία, στον περιορισμό των δημόσιων δαπανών και στην ενίσχυση του μεγάλου ιδιωτικού, επιχειρηματικού τομέα, που λειτουργεί χωρίς κανόνες και έλεγχο, αναπτύσσεται παρασιτικά και αποτελεί, από κοινού με τις πολυεθνικές φαρμάκου, τον βασικό ρυθμιστή της πολιτικής που εφαρμόζετε στον χώρο της υγείας. </w:t>
      </w:r>
    </w:p>
    <w:p>
      <w:pPr>
        <w:pStyle w:val="Normal"/>
        <w:spacing w:lineRule="auto" w:line="720"/>
        <w:ind w:firstLine="720"/>
        <w:jc w:val="both"/>
        <w:rPr>
          <w:rFonts w:ascii="Arial" w:hAnsi="Arial" w:cs="Arial"/>
        </w:rPr>
      </w:pPr>
      <w:r>
        <w:rPr>
          <w:rFonts w:cs="Arial" w:ascii="Arial" w:hAnsi="Arial"/>
        </w:rPr>
        <w:t xml:space="preserve">Το υγειονομικό μας σύστημα νοσούσε και νοσεί. Ωστόσο, τώρα, σήμερα, αυτά τα χρόνια μπαίνουμε στην πιο σκληρή φάση του σχεδιασμού. Η μνημονιακή πολιτική, τάχα μου λόγω της εξυγίανσης στο δημόσιο τομέα -είναι το γνωστό μότο για όλα- διαλύει οριστικά τη δημόσια υγεία, με κύρια χαρακτηριστικά την εγκατάλειψη δομών και την ουσιαστική απαγόρευση στελέχωσης με έμψυχο υλικό -δεν γίνονται προσλήψεις σε κανέναν οργανισμό νοσοκομείων- και βέβαια με άγρια καρατόμηση δημόσιων δαπανών. Με την υποχρηματοδότηση υλοποιείται όχι μόνο η λειτουργική κατάρρευση των μονάδων, αλλά έρχεται και η υπονόμευση και η απαξίωσή τους. Τίποτα δεν λειτουργεί. </w:t>
      </w:r>
    </w:p>
    <w:p>
      <w:pPr>
        <w:pStyle w:val="Normal"/>
        <w:spacing w:lineRule="auto" w:line="720"/>
        <w:ind w:firstLine="720"/>
        <w:jc w:val="both"/>
        <w:rPr>
          <w:rFonts w:ascii="Arial" w:hAnsi="Arial" w:cs="Arial"/>
        </w:rPr>
      </w:pPr>
      <w:r>
        <w:rPr>
          <w:rFonts w:cs="Arial" w:ascii="Arial" w:hAnsi="Arial"/>
        </w:rPr>
        <w:t xml:space="preserve">Άρα, ανεπαρκείς οι νοσηλευτές και οι υγειονομικοί υπάλληλοι εν γένει, διαπλεκόμενοι οι γιατροί, ακόμα και οι ασθενείς ανόητοι και ανεύθυνοι που για το παραμικρό οδηγούνται ή επιλέγουν πολλές διαγνωστικές εξετάσεις! Με συγκεκριμένη συνθηματολογία προωθούνται μεθοδικά οι απολύσεις και η αλλαγή εργασιακών σχέσεων, αλλά κυρίως προωθείται η ιδιωτικοποίηση και μάλιστα σε μία ελληνική πραγματικότητα όπου υπάρχουν πάνω από τρία εκατομμύρια ανασφάλιστοι και ανθρωπιστική κρίση. </w:t>
      </w:r>
    </w:p>
    <w:p>
      <w:pPr>
        <w:pStyle w:val="Normal"/>
        <w:spacing w:lineRule="auto" w:line="720"/>
        <w:ind w:firstLine="720"/>
        <w:jc w:val="both"/>
        <w:rPr>
          <w:rFonts w:ascii="Arial" w:hAnsi="Arial" w:cs="Arial"/>
        </w:rPr>
      </w:pPr>
      <w:r>
        <w:rPr>
          <w:rFonts w:cs="Arial" w:ascii="Arial" w:hAnsi="Arial"/>
        </w:rPr>
        <w:t>Πάμε στο συγκεκριμένο νομοσχέδιο. Επικαλέστηκε ο Υπουργός Υγείας χθες την ανάγκη κοστολογικού συστήματος. Είναι αναγκαίο ένα τέτοιο σύστημα; Σαφέστατα ναι. Μέχρι τώρα δεν γνωρίζατε, δηλαδή, όλες οι υπηρεσίες του Υπουργείου Υγείας, ποιο είναι το κόστος των υγειονομικών μονάδων της χώρας; Πώς καταρτίζατε προϋπολογισμό, αυτόν τον μειούμενο προϋπολογισμό; Δεν υπήρχαν καταγραφές, δεν υπήρχαν έσοδα και έξοδα; Εντάξει, υγειονομικός χάρτης δεν υπάρχει, αλλά δεν έγινε ποτέ ούτε η παραμικρή καταγραφή;</w:t>
      </w:r>
    </w:p>
    <w:p>
      <w:pPr>
        <w:pStyle w:val="Normal"/>
        <w:spacing w:lineRule="auto" w:line="720"/>
        <w:ind w:firstLine="720"/>
        <w:jc w:val="both"/>
        <w:rPr>
          <w:rFonts w:ascii="Arial" w:hAnsi="Arial" w:cs="Arial"/>
        </w:rPr>
      </w:pPr>
      <w:r>
        <w:rPr>
          <w:rFonts w:cs="Arial" w:ascii="Arial" w:hAnsi="Arial"/>
        </w:rPr>
        <w:t xml:space="preserve">Μας λέτε κιόλας -το είπε χθες ο Υπουργός- ότι μας κάνετε και χάρη. Δηλαδή δουλεύετε για την οποιαδήποτε αυριανή κυβέρνηση, και για τον ΣΥΡΙΖΑ, ότι μπορούμε δηλαδή, με βάση αυτό εδώ το νομοθέτημα, να υλοποιήσουμε και μία διαφορετική πολιτική. Πραγματικά αδιανόητο και πλήρως ανορθολογικό, κι αυτό βέβαια γιατί θεωρείτε ότι είναι ουδέτερο εργαλείο, κάτι που βέβαια δεν ισχύει. </w:t>
      </w:r>
    </w:p>
    <w:p>
      <w:pPr>
        <w:pStyle w:val="Normal"/>
        <w:spacing w:lineRule="auto" w:line="720"/>
        <w:ind w:firstLine="720"/>
        <w:jc w:val="both"/>
        <w:rPr>
          <w:rFonts w:ascii="Arial" w:hAnsi="Arial" w:cs="Arial"/>
        </w:rPr>
      </w:pPr>
      <w:r>
        <w:rPr>
          <w:rFonts w:cs="Arial" w:ascii="Arial" w:hAnsi="Arial"/>
        </w:rPr>
        <w:t xml:space="preserve">Τι κάνει, όμως, το παρόν νομοσχέδιο; Ενσωματώνει στο ενιαίο σύστημα αμοιβών νοσοκομείων την αξιολόγηση γιατρών και υγειονομικών μονάδων και νοσοκομείων, την κατανομή της χρηματοδότησης, τόσο προς τα νοσοκομεία όσο και προς το προσωπικό, δηλαδή την απόσυρση του κράτους και την ταυτόχρονη εισαγωγή των ιδιωτικοοικονομικών κριτηρίων στην υγεία. Εδώ πέρα, ας σκεφτούμε πόσο θα επηρεάζονται οι κλινικές αποφάσεις, ας πούμε, από αυτά τα δημοσιονομικά κριτήρια, πόσο συνεχής και πόσο δυσβάσταχτη θα είναι η οικονομική επιβάρυνση των ασθενών. </w:t>
      </w:r>
    </w:p>
    <w:p>
      <w:pPr>
        <w:pStyle w:val="Normal"/>
        <w:spacing w:lineRule="auto" w:line="720"/>
        <w:ind w:firstLine="720"/>
        <w:jc w:val="both"/>
        <w:rPr>
          <w:rFonts w:ascii="Arial" w:hAnsi="Arial" w:cs="Arial"/>
        </w:rPr>
      </w:pPr>
      <w:r>
        <w:rPr>
          <w:rFonts w:cs="Arial" w:ascii="Arial" w:hAnsi="Arial"/>
        </w:rPr>
        <w:t xml:space="preserve">Επομένως, τα έσοδα και τα κέρδη θα εξασφαλίζουν τη βιωσιμότητα των υγειονομικών μονάδων και άρα και τη μελλοντική τους λειτουργία. </w:t>
      </w:r>
    </w:p>
    <w:p>
      <w:pPr>
        <w:pStyle w:val="Normal"/>
        <w:spacing w:lineRule="auto" w:line="720"/>
        <w:ind w:firstLine="720"/>
        <w:jc w:val="both"/>
        <w:rPr>
          <w:rFonts w:ascii="Arial" w:hAnsi="Arial" w:cs="Arial"/>
        </w:rPr>
      </w:pPr>
      <w:r>
        <w:rPr>
          <w:rFonts w:cs="Arial" w:ascii="Arial" w:hAnsi="Arial"/>
        </w:rPr>
        <w:t>Ενσωματώνει επίσης τον τιμοκατάλογο -θα το πω έτσι- των υπηρεσιών. Ενσωματώνει τη διαχείριση των πληροφοριών και το ιατρικό απόρρητο «πάει περίπατο». Οι φάκελοι θα πηγαίνουν κεντρικά. Η ΕΣΑΝ θα έχει πρόσβαση σε αυτούς τους ιατρικούς φακέλους και φυσικά θα έχει πρόσβαση και στα οικονομικά στοιχεία των νοσοκομείων, βάσει των οποίων θα συμπληρώνονται τα φύλλα ποιότητας των νοσοκομείων, στα οποία θα βασίζεται και η χρηματοδότησή τους.</w:t>
      </w:r>
    </w:p>
    <w:p>
      <w:pPr>
        <w:pStyle w:val="Normal"/>
        <w:spacing w:lineRule="auto" w:line="720"/>
        <w:ind w:firstLine="720"/>
        <w:jc w:val="both"/>
        <w:rPr/>
      </w:pPr>
      <w:r>
        <w:rPr>
          <w:rFonts w:cs="Arial" w:ascii="Arial" w:hAnsi="Arial"/>
        </w:rPr>
        <w:t xml:space="preserve">Και όλα αυτά υλοποιούνται με την θέσπιση των ΚΕΝ, δηλαδή των Κλειστών Ενοποιημένων Νοσηλίων. Και τι είναι αυτά; Τα ΚΕΝ αποτελούν μία διαδικασία τιμολόγησης και διαχείρισης του κόστους νοσοκομειακών νοσηλίων που βασίζονται στα διεθνώς καθιερωμένα </w:t>
      </w:r>
      <w:r>
        <w:rPr>
          <w:rFonts w:cs="Arial" w:ascii="Arial" w:hAnsi="Arial"/>
          <w:lang w:val="en-US"/>
        </w:rPr>
        <w:t>DRG</w:t>
      </w:r>
      <w:r>
        <w:rPr>
          <w:rFonts w:cs="Arial" w:ascii="Arial" w:hAnsi="Arial"/>
        </w:rPr>
        <w:t>’</w:t>
      </w:r>
      <w:r>
        <w:rPr>
          <w:rFonts w:cs="Arial" w:ascii="Arial" w:hAnsi="Arial"/>
          <w:lang w:val="en-US"/>
        </w:rPr>
        <w:t>s</w:t>
      </w:r>
      <w:r>
        <w:rPr>
          <w:rFonts w:cs="Arial" w:ascii="Arial" w:hAnsi="Arial"/>
        </w:rPr>
        <w:t xml:space="preserve">. Το σύστημα των ΚΕΝ, των </w:t>
      </w:r>
      <w:r>
        <w:rPr>
          <w:rFonts w:cs="Arial" w:ascii="Arial" w:hAnsi="Arial"/>
          <w:lang w:val="en-US"/>
        </w:rPr>
        <w:t>DRG</w:t>
      </w:r>
      <w:r>
        <w:rPr>
          <w:rFonts w:cs="Arial" w:ascii="Arial" w:hAnsi="Arial"/>
        </w:rPr>
        <w:t>’</w:t>
      </w:r>
      <w:r>
        <w:rPr>
          <w:rFonts w:cs="Arial" w:ascii="Arial" w:hAnsi="Arial"/>
          <w:lang w:val="en-US"/>
        </w:rPr>
        <w:t>s</w:t>
      </w:r>
      <w:r>
        <w:rPr>
          <w:rFonts w:cs="Arial" w:ascii="Arial" w:hAnsi="Arial"/>
        </w:rPr>
        <w:t xml:space="preserve">, όπως είπαν και άλλοι συνάδελφοι, στηρίζεται στον υπολογισμό του μέσου κόστους ανά διαγνωστική κατηγορία μέσω της επεξεργασίας στατιστικών δεδομένων και όχι σε συγκεκριμένες θεραπευτικές πράξεις ή μέρες νοσηλείας ανά ασθενή. </w:t>
      </w:r>
    </w:p>
    <w:p>
      <w:pPr>
        <w:pStyle w:val="Normal"/>
        <w:spacing w:lineRule="auto" w:line="720"/>
        <w:ind w:firstLine="720"/>
        <w:jc w:val="both"/>
        <w:rPr/>
      </w:pPr>
      <w:r>
        <w:rPr>
          <w:rFonts w:cs="Arial" w:ascii="Arial" w:hAnsi="Arial"/>
        </w:rPr>
        <w:t xml:space="preserve">Έτσι, δημιουργείται κίνητρο για λιγότερες θεραπευτικές πράξεις και μείωση των ημερών νοσηλείας, με αρνητικές συνέπειες για την υγεία των ασθενών. Το αναφέρω κι εγώ: Οδηγούμαστε στα «αιματηρά εξιτήρια», δηλαδή στα πρόωρα εξιτήρια ασθενών. Μπορεί να </w:t>
      </w:r>
      <w:r>
        <w:rPr>
          <w:rStyle w:val="Appleconvertedspace"/>
          <w:rFonts w:cs="Arial" w:ascii="Arial" w:hAnsi="Arial"/>
          <w:bCs/>
          <w:shd w:fill="FFFFFF" w:val="clear"/>
        </w:rPr>
        <w:t>υπάρχει</w:t>
      </w:r>
      <w:r>
        <w:rPr>
          <w:rFonts w:cs="Arial" w:ascii="Arial" w:hAnsi="Arial"/>
        </w:rPr>
        <w:t xml:space="preserve"> ένας ασθενής που θεραπεύτηκε, ο οποίος να έχει επιπλοκή και παρ’ όλα αυτά θα αναγκάζεται να φεύγει από το νοσοκομείο.</w:t>
      </w:r>
    </w:p>
    <w:p>
      <w:pPr>
        <w:pStyle w:val="Normal"/>
        <w:spacing w:lineRule="auto" w:line="720"/>
        <w:ind w:firstLine="720"/>
        <w:jc w:val="both"/>
        <w:rPr/>
      </w:pPr>
      <w:r>
        <w:rPr>
          <w:rFonts w:cs="Arial" w:ascii="Arial" w:hAnsi="Arial"/>
        </w:rPr>
        <w:t xml:space="preserve">Και βέβαια, αν κοιτούσατε με πιο ειλικρινή και καθαρή ματιά το τι γίνεται στη Γερμανία, όλα αυτά που λέμε σήμερα </w:t>
      </w:r>
      <w:r>
        <w:rPr>
          <w:rStyle w:val="Appleconvertedspace"/>
          <w:rFonts w:cs="Arial" w:ascii="Arial" w:hAnsi="Arial"/>
          <w:bCs/>
          <w:shd w:fill="FFFFFF" w:val="clear"/>
        </w:rPr>
        <w:t>υπάρχουν</w:t>
      </w:r>
      <w:r>
        <w:rPr>
          <w:rFonts w:cs="Arial" w:ascii="Arial" w:hAnsi="Arial"/>
        </w:rPr>
        <w:t xml:space="preserve"> καταγεγραμμένα από Γερμανούς γιατρούς.</w:t>
      </w:r>
    </w:p>
    <w:p>
      <w:pPr>
        <w:pStyle w:val="Normal"/>
        <w:spacing w:lineRule="auto" w:line="72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720"/>
        <w:ind w:firstLine="720"/>
        <w:jc w:val="both"/>
        <w:rPr/>
      </w:pPr>
      <w:r>
        <w:rPr>
          <w:rFonts w:cs="Arial" w:ascii="Arial" w:hAnsi="Arial"/>
          <w:bCs/>
        </w:rPr>
        <w:t xml:space="preserve">Τελειώνω, </w:t>
      </w:r>
      <w:r>
        <w:rPr>
          <w:rStyle w:val="Appleconvertedspace"/>
          <w:rFonts w:cs="Arial" w:ascii="Arial" w:hAnsi="Arial"/>
          <w:bCs/>
          <w:shd w:fill="FFFFFF" w:val="clear"/>
        </w:rPr>
        <w:t xml:space="preserve">κύριε Πρόεδρε. Ευχαριστώ για την ανοχή σας. </w:t>
      </w:r>
    </w:p>
    <w:p>
      <w:pPr>
        <w:pStyle w:val="Normal"/>
        <w:spacing w:lineRule="auto" w:line="720"/>
        <w:ind w:firstLine="720"/>
        <w:jc w:val="both"/>
        <w:rPr/>
      </w:pPr>
      <w:r>
        <w:rPr>
          <w:rStyle w:val="Appleconvertedspace"/>
          <w:rFonts w:cs="Arial" w:ascii="Arial" w:hAnsi="Arial"/>
          <w:bCs/>
          <w:shd w:fill="FFFFFF" w:val="clear"/>
        </w:rPr>
        <w:t>Τ</w:t>
      </w:r>
      <w:r>
        <w:rPr>
          <w:rFonts w:cs="Arial" w:ascii="Arial" w:hAnsi="Arial"/>
        </w:rPr>
        <w:t xml:space="preserve">ο κρίσιμο ερώτημα όταν έρχεται ένα νομοθέτημα, όταν συζητιέται μία μεταρρύθμιση, είναι ποιος είναι ο πολιτικός στόχος, ποιες ανάγκες της κοινωνίας έρχεται να καλύψει και τελικά ποιος ωφελείται. Στόχος βασικός είναι η εκπαραθύρωση του κράτους, του δημοσίου, και η οριστική και αμετάκλητη μετατροπή της υγείας σε εμπόρευμα. Στόχος είναι ο ιδιωτικός τομέας να αγορευθεί ως θεσμικός παράγοντας για τη χάραξη της πολιτικής υγείας. Η χρηματοδότηση από το δημόσιο μηδενίζεται και η υγεία του λαού δεν σας αφορά. Υπήρξαν πολλά παραδείγματα με το τρίπλεξ, με το τεστ ΠΑΠ κ.λπ.. </w:t>
      </w:r>
    </w:p>
    <w:p>
      <w:pPr>
        <w:pStyle w:val="Normal"/>
        <w:spacing w:lineRule="auto" w:line="720"/>
        <w:ind w:firstLine="720"/>
        <w:jc w:val="both"/>
        <w:rPr>
          <w:rFonts w:ascii="Arial" w:hAnsi="Arial" w:cs="Arial"/>
        </w:rPr>
      </w:pPr>
      <w:r>
        <w:rPr>
          <w:rFonts w:cs="Arial" w:ascii="Arial" w:hAnsi="Arial"/>
        </w:rPr>
        <w:t xml:space="preserve">Η κοστολόγηση των νοσοκομειακών υπηρεσιών -και θα το πληρώσουμε πολύ ακριβά αυτό το νομοθέτημα- στοχεύει στη μόνιμη εγκαθίδρυση ενός μικρού, αναξιόπιστου και υποχρηματοδοτούμενου συστήματος υγείας για τα φτωχά λαϊκά στρώματα. Στοχεύει, επίσης, στις ιδιωτικές υπηρεσίες υγείας για τα μεσαία στρώματα, οι οποίες θα χρηματοδοτούνται από ιδιωτικές ασφαλιστικές εταιρείες από την τσέπη των ασθενών. </w:t>
      </w:r>
    </w:p>
    <w:p>
      <w:pPr>
        <w:pStyle w:val="Normal"/>
        <w:spacing w:lineRule="auto" w:line="720"/>
        <w:ind w:firstLine="720"/>
        <w:jc w:val="both"/>
        <w:rPr>
          <w:rFonts w:ascii="Arial" w:hAnsi="Arial" w:cs="Arial"/>
        </w:rPr>
      </w:pPr>
      <w:r>
        <w:rPr>
          <w:rFonts w:cs="Arial" w:ascii="Arial" w:hAnsi="Arial"/>
        </w:rPr>
        <w:t xml:space="preserve">Όμως, η υγεία είναι κοινωνικό αγαθό. Είναι κοινωνικό αγαθό, όχι γιατί το λέμε εμείς, αλλά γιατί σίγουρα ο ελληνικός λαός θα το προασπίσει και θα βάλει την υγεία εκεί που της πρέπει, δηλαδή στην κορωνίδα των αξιών. </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Ευχαριστούμε την κυρία συνάδελφο. </w:t>
      </w:r>
    </w:p>
    <w:p>
      <w:pPr>
        <w:pStyle w:val="Normal"/>
        <w:spacing w:lineRule="auto" w:line="720"/>
        <w:ind w:firstLine="720"/>
        <w:jc w:val="both"/>
        <w:rPr>
          <w:rFonts w:ascii="Arial" w:hAnsi="Arial" w:cs="Arial"/>
        </w:rPr>
      </w:pPr>
      <w:r>
        <w:rPr>
          <w:rFonts w:cs="Arial" w:ascii="Arial" w:hAnsi="Arial"/>
        </w:rPr>
        <w:t xml:space="preserve">Τον λόγο έχει η κ. Διακάκη για επτά λεπτά, παρακαλώ. </w:t>
      </w:r>
    </w:p>
    <w:p>
      <w:pPr>
        <w:pStyle w:val="Normal"/>
        <w:spacing w:lineRule="auto" w:line="720"/>
        <w:ind w:firstLine="720"/>
        <w:jc w:val="both"/>
        <w:rPr/>
      </w:pPr>
      <w:r>
        <w:rPr>
          <w:rFonts w:cs="Arial" w:ascii="Arial" w:hAnsi="Arial"/>
          <w:b/>
        </w:rPr>
        <w:t>ΜΑΡΙΑ ΔΙΑΚΑΚΗ:</w:t>
      </w:r>
      <w:r>
        <w:rPr>
          <w:rFonts w:cs="Arial" w:ascii="Arial" w:hAnsi="Arial"/>
        </w:rPr>
        <w:t xml:space="preserve"> Ευχαριστώ πολύ, κύριε Πρόεδρε.  </w:t>
      </w:r>
    </w:p>
    <w:p>
      <w:pPr>
        <w:pStyle w:val="Normal"/>
        <w:spacing w:lineRule="auto" w:line="720"/>
        <w:ind w:firstLine="720"/>
        <w:jc w:val="both"/>
        <w:rPr/>
      </w:pPr>
      <w:r>
        <w:rPr>
          <w:rFonts w:cs="Arial" w:ascii="Arial" w:hAnsi="Arial"/>
        </w:rPr>
        <w:t xml:space="preserve">Κύριε Υπουργέ, </w:t>
      </w:r>
      <w:r>
        <w:rPr>
          <w:rStyle w:val="Appleconvertedspace"/>
          <w:rFonts w:cs="Arial" w:ascii="Arial" w:hAnsi="Arial"/>
          <w:bCs/>
          <w:shd w:fill="FFFFFF" w:val="clear"/>
        </w:rPr>
        <w:t xml:space="preserve">κυρίες και κύριοι Βουλευτές, σε συνέχεια της χθεσινής συζήτησης, έχουμε σήμερα μπροστά μας πάλι ένα από τα πιο σημαντικά νομοσχέδια στον τομέα της υγείας, αν και είμαστε εδώ -χωρίς να υπάρχει ο αρμόδιος Υπουργός- και πάλι σε μια Αίθουσα σχεδόν άδεια. </w:t>
      </w:r>
    </w:p>
    <w:p>
      <w:pPr>
        <w:pStyle w:val="Normal"/>
        <w:spacing w:lineRule="auto" w:line="720"/>
        <w:ind w:firstLine="720"/>
        <w:jc w:val="both"/>
        <w:rPr/>
      </w:pPr>
      <w:r>
        <w:rPr>
          <w:rStyle w:val="Appleconvertedspace"/>
          <w:rFonts w:cs="Arial" w:ascii="Arial" w:hAnsi="Arial"/>
          <w:bCs/>
          <w:shd w:fill="FFFFFF" w:val="clear"/>
        </w:rPr>
        <w:t xml:space="preserve">Είναι κοινή παραδοχή, όσο κι αν ορισμένοι θέλουν να παραγνωρίσουν την πραγματικότητα, ότι ο τομέας της υγείας πνέει τα λοίσθια. Το εθνικό σύστημα επιβαρύνεται με επιπλέον περικοπές και επιβαρύνσεις στις πλάτες πάντα των ασφαλισμένων. </w:t>
      </w:r>
    </w:p>
    <w:p>
      <w:pPr>
        <w:pStyle w:val="Normal"/>
        <w:spacing w:lineRule="auto" w:line="720"/>
        <w:ind w:firstLine="720"/>
        <w:jc w:val="both"/>
        <w:rPr/>
      </w:pPr>
      <w:r>
        <w:rPr>
          <w:rStyle w:val="Appleconvertedspace"/>
          <w:rFonts w:cs="Arial" w:ascii="Arial" w:hAnsi="Arial"/>
          <w:bCs/>
          <w:shd w:fill="FFFFFF" w:val="clear"/>
        </w:rPr>
        <w:t xml:space="preserve">Με το υπό συζήτηση νομοσχέδιο η «ΕΣΑΝ Α.Ε.» μετατρέπεται στον μέγιστο κριτή κάθε ιατρικής πράξης. Πιο συγκεκριμένα, χρησιμοποιώντας ως κύριο εργαλείο αξιολόγησης τα </w:t>
      </w:r>
      <w:r>
        <w:rPr>
          <w:rStyle w:val="Appleconvertedspace"/>
          <w:rFonts w:cs="Arial" w:ascii="Arial" w:hAnsi="Arial"/>
          <w:bCs/>
          <w:shd w:fill="FFFFFF" w:val="clear"/>
          <w:lang w:val="en-US"/>
        </w:rPr>
        <w:t>DRG</w:t>
      </w:r>
      <w:r>
        <w:rPr>
          <w:rStyle w:val="Appleconvertedspace"/>
          <w:rFonts w:cs="Arial" w:ascii="Arial" w:hAnsi="Arial"/>
          <w:bCs/>
          <w:shd w:fill="FFFFFF" w:val="clear"/>
        </w:rPr>
        <w:t>’</w:t>
      </w:r>
      <w:r>
        <w:rPr>
          <w:rStyle w:val="Appleconvertedspace"/>
          <w:rFonts w:cs="Arial" w:ascii="Arial" w:hAnsi="Arial"/>
          <w:bCs/>
          <w:shd w:fill="FFFFFF" w:val="clear"/>
          <w:lang w:val="en-US"/>
        </w:rPr>
        <w:t>s</w:t>
      </w:r>
      <w:r>
        <w:rPr>
          <w:rStyle w:val="Appleconvertedspace"/>
          <w:rFonts w:cs="Arial" w:ascii="Arial" w:hAnsi="Arial"/>
          <w:bCs/>
          <w:shd w:fill="FFFFFF" w:val="clear"/>
        </w:rPr>
        <w:t xml:space="preserve">, θα προσδιορίζονται οι παροχές υγείας με αποκλειστικά οικονομικούς όρους, καταργώντας ουσιαστικά το αναφαίρετο δικαίωμα των Ελλήνων πολιτών στη δημόσια, δωρεάν περίθαλψη. </w:t>
      </w:r>
    </w:p>
    <w:p>
      <w:pPr>
        <w:pStyle w:val="Normal"/>
        <w:spacing w:lineRule="auto" w:line="720"/>
        <w:ind w:firstLine="720"/>
        <w:jc w:val="both"/>
        <w:rPr>
          <w:rFonts w:ascii="Arial" w:hAnsi="Arial" w:cs="Arial"/>
        </w:rPr>
      </w:pPr>
      <w:r>
        <w:rPr>
          <w:rStyle w:val="Appleconvertedspace"/>
          <w:rFonts w:cs="Arial" w:ascii="Arial" w:hAnsi="Arial"/>
          <w:bCs/>
          <w:shd w:fill="FFFFFF" w:val="clear"/>
        </w:rPr>
        <w:t xml:space="preserve">Οι μνημονιακές δεσμεύσεις και η πολιτική που ακολουθείται στην υγεία οδηγεί σε περαιτέρω εξαθλίωση τους Έλληνες, τους εργαζόμενους στην υγεία, και τελικά σε συνολική αποσάθρωση των δομών της υγείας. </w:t>
      </w:r>
    </w:p>
    <w:p>
      <w:pPr>
        <w:pStyle w:val="Normal"/>
        <w:spacing w:lineRule="auto" w:line="720"/>
        <w:ind w:firstLine="720"/>
        <w:jc w:val="both"/>
        <w:rPr>
          <w:rFonts w:ascii="Arial" w:hAnsi="Arial" w:cs="Arial"/>
        </w:rPr>
      </w:pPr>
      <w:r>
        <w:rPr>
          <w:rFonts w:cs="Arial" w:ascii="Arial" w:hAnsi="Arial"/>
        </w:rPr>
        <w:t xml:space="preserve">Η προσπάθειά σας να παρουσιάσετε το εν λόγω νομοσχέδιο ως μεταρρυθμιστική προσπάθεια σκοντάφτει, κύριοι της συγκυβέρνησης, στα ίδια τα γεγονότα. Θα περίμενε κανείς σε μια χώρα όπου οι δαπάνες για την υγεία ανέρχονται σήμερα στο 6% του ΑΕΠ να συζητούσαμε πώς ορθολογικοποιώντας το σύστημα θα προσεγγίζαμε έστω τον ευρωπαϊκό μέσο όρο και όχι πώς θα χαρατσώσουμε ακόμα περισσότερο την υγεία, οδηγώντας σε συνθήκες πλήρους ιδιωτικοποίησης, αγνοώντας πάντα το δημόσιο συμφέρον. </w:t>
      </w:r>
    </w:p>
    <w:p>
      <w:pPr>
        <w:pStyle w:val="Normal"/>
        <w:spacing w:lineRule="auto" w:line="720"/>
        <w:ind w:firstLine="720"/>
        <w:jc w:val="both"/>
        <w:rPr>
          <w:rFonts w:ascii="Arial" w:hAnsi="Arial" w:cs="Arial"/>
        </w:rPr>
      </w:pPr>
      <w:r>
        <w:rPr>
          <w:rFonts w:cs="Arial" w:ascii="Arial" w:hAnsi="Arial"/>
        </w:rPr>
        <w:t xml:space="preserve">Μιλάτε για την οικονομία και για οικονομίες κλίμακας και την ίδια στιγμή τα θεραπευτικά πρωτόκολλα και η εφαρμογή τους συνολικά κοστίζουν στον Έλληνα φορολογούμε 600.000 ευρώ. </w:t>
      </w:r>
    </w:p>
    <w:p>
      <w:pPr>
        <w:pStyle w:val="Normal"/>
        <w:spacing w:lineRule="auto" w:line="720"/>
        <w:ind w:firstLine="720"/>
        <w:jc w:val="both"/>
        <w:rPr>
          <w:rFonts w:ascii="Arial" w:hAnsi="Arial" w:cs="Arial"/>
        </w:rPr>
      </w:pPr>
      <w:r>
        <w:rPr>
          <w:rFonts w:cs="Arial" w:ascii="Arial" w:hAnsi="Arial"/>
        </w:rPr>
        <w:t xml:space="preserve">Αλήθεια, το μετοχικό κεφάλαιο της ΕΣΑΝ που ανέρχεται σε 1.000.000 ευρώ δεν θα καλύπτεται από το ελληνικό δημόσιο; Οι αμοιβές των τεχνοκρατών μελών του Διοικητικού Συμβουλίου της ΕΣΑΝ από την ίδια πηγή δεν προέρχονται; Για ποια οικονομία και δημοσιονομικά οφέλη μιλάτε; Καλό θα είναι να σοβαρευτούμε. </w:t>
      </w:r>
    </w:p>
    <w:p>
      <w:pPr>
        <w:pStyle w:val="Normal"/>
        <w:spacing w:lineRule="auto" w:line="720"/>
        <w:ind w:firstLine="720"/>
        <w:jc w:val="both"/>
        <w:rPr/>
      </w:pPr>
      <w:r>
        <w:rPr>
          <w:rFonts w:cs="Arial" w:ascii="Arial" w:hAnsi="Arial"/>
        </w:rPr>
        <w:t>Το μοντέλο που προτείνετε δεν είναι καινούριο. Το μοντέλο αυτό έρχεται από τη δεκαετία του ’70, από το Πανεπιστήμιο του Γέιλ και τη λειτουργία των ΚΕΝ, τον Κλειστών Ενοποιημένων Νοσηλίων, τα οποία αποτελούν ιατρικά λογιστικά εργαλεία και τα εφάρμοσε η «</w:t>
      </w:r>
      <w:r>
        <w:rPr>
          <w:rFonts w:cs="Arial" w:ascii="Arial" w:hAnsi="Arial"/>
          <w:lang w:val="en-US"/>
        </w:rPr>
        <w:t>MEDICARE</w:t>
      </w:r>
      <w:r>
        <w:rPr>
          <w:rFonts w:cs="Arial" w:ascii="Arial" w:hAnsi="Arial"/>
        </w:rPr>
        <w:t xml:space="preserve">» για να συγκρατηθεί το κόστος των νοσηλίων στα αμερικάνικα νοσοκομεία κατά τη δεκαετία το ’80. </w:t>
      </w:r>
    </w:p>
    <w:p>
      <w:pPr>
        <w:pStyle w:val="Normal"/>
        <w:spacing w:lineRule="auto" w:line="720"/>
        <w:ind w:firstLine="720"/>
        <w:jc w:val="both"/>
        <w:rPr>
          <w:rFonts w:ascii="Arial" w:hAnsi="Arial" w:cs="Arial"/>
        </w:rPr>
      </w:pPr>
      <w:r>
        <w:rPr>
          <w:rFonts w:cs="Arial" w:ascii="Arial" w:hAnsi="Arial"/>
        </w:rPr>
        <w:t xml:space="preserve">Με αυτόν τον τρόπο και την άκριτη μεταφορά μοντέλων τεσσαρακονταετίας σήμερα στη μνημονιακή Ελλάδα που έχετε οικοδομήσει μετατρέπετε το δημόσιο χώρο της υγείας σε πεδίο εξυπηρέτησης ημετέρων ιδιωτικών συμφερόντων και μόνο. </w:t>
      </w:r>
    </w:p>
    <w:p>
      <w:pPr>
        <w:pStyle w:val="Normal"/>
        <w:spacing w:lineRule="auto" w:line="720"/>
        <w:ind w:firstLine="720"/>
        <w:jc w:val="both"/>
        <w:rPr>
          <w:rFonts w:ascii="Arial" w:hAnsi="Arial" w:cs="Arial"/>
        </w:rPr>
      </w:pPr>
      <w:r>
        <w:rPr>
          <w:rFonts w:cs="Arial" w:ascii="Arial" w:hAnsi="Arial"/>
        </w:rPr>
        <w:t xml:space="preserve">Παύει λοιπόν ο ασθενής να αποτελεί το κέντρο της ιατρικής πράξης και μετατρέπεται σε ένα απλό ποσοστό, σε ένα ποσοτικό δεδομένο, που ανάλογα με την οικονομική του διάσταση μπορεί να θεραπευθεί, αλλά μπορεί και όχι. Το κέρδος είναι πάνω από όλα. </w:t>
      </w:r>
    </w:p>
    <w:p>
      <w:pPr>
        <w:pStyle w:val="Normal"/>
        <w:spacing w:lineRule="auto" w:line="720"/>
        <w:ind w:firstLine="720"/>
        <w:jc w:val="both"/>
        <w:rPr>
          <w:rFonts w:ascii="Arial" w:hAnsi="Arial" w:cs="Arial"/>
        </w:rPr>
      </w:pPr>
      <w:r>
        <w:rPr>
          <w:rFonts w:cs="Arial" w:ascii="Arial" w:hAnsi="Arial"/>
        </w:rPr>
        <w:t xml:space="preserve">Άμεσα συνδεδεμένοι με τη δημιουργία της «ΕΣΑΝ Α.Ε.» θα είναι και οι μισθοί των υγειονομικών. Το δημόσιο μπορεί να πληρώνει παχυλές αμοιβές σε μέλη διοικητικών συμβουλίων κ.τ.λ., αλλά όσον αφορά τους εργαζόμενους, απαλλάσσεται από την υποχρέωση καταβολής μισθών, οι οποίοι θα διαμορφώνονται ανάλογα με τα έσοδα των νοσοκομείων. </w:t>
      </w:r>
    </w:p>
    <w:p>
      <w:pPr>
        <w:pStyle w:val="Normal"/>
        <w:spacing w:lineRule="auto" w:line="720"/>
        <w:ind w:firstLine="720"/>
        <w:jc w:val="both"/>
        <w:rPr>
          <w:rFonts w:ascii="Arial" w:hAnsi="Arial" w:cs="Arial"/>
        </w:rPr>
      </w:pPr>
      <w:r>
        <w:rPr>
          <w:rFonts w:cs="Arial" w:ascii="Arial" w:hAnsi="Arial"/>
        </w:rPr>
        <w:t>Πηγαίνοντας ένα βήμα παραπέρα, τώρα, εάν ένα χι νοσοκομείο δεν είναι παραγωγικό μπορείτε να μας ενημερώσετε αν θα υπάρχουν περικοπές στις αμοιβές; Αν υπάρξουν, σε ποιο ύψος θα φθάσουν αυτές;</w:t>
      </w:r>
    </w:p>
    <w:p>
      <w:pPr>
        <w:pStyle w:val="Normal"/>
        <w:spacing w:lineRule="auto" w:line="720"/>
        <w:ind w:firstLine="720"/>
        <w:jc w:val="both"/>
        <w:rPr/>
      </w:pPr>
      <w:r>
        <w:rPr>
          <w:rFonts w:cs="Arial" w:ascii="Arial" w:hAnsi="Arial"/>
        </w:rPr>
        <w:t xml:space="preserve">Αναφορικά με τους ασθενείς, τώρα, με τους παράλογους περιορισμούς που επιβάλλετε μέσω των </w:t>
      </w:r>
      <w:r>
        <w:rPr>
          <w:rFonts w:cs="Arial" w:ascii="Arial" w:hAnsi="Arial"/>
          <w:lang w:val="en-US"/>
        </w:rPr>
        <w:t>DRG</w:t>
      </w:r>
      <w:r>
        <w:rPr>
          <w:rFonts w:cs="Arial" w:ascii="Arial" w:hAnsi="Arial"/>
        </w:rPr>
        <w:t xml:space="preserve"> στις διαγνωστικές εξετάσεις, υποχρεώνετε τους ασθενείς να απευθύνονται σε ιδιωτικές δομές υγείας και το σύστημα δεν θα τους επιτρέπει την πρόσβαση, αλλά και οι ίδιοι θα υποχρεώνονται να πληρώνουν από την τσέπη τους υπηρεσίες που αποτελούν εν τέλει υποχρέωση της πολιτείας. </w:t>
      </w:r>
    </w:p>
    <w:p>
      <w:pPr>
        <w:pStyle w:val="Normal"/>
        <w:spacing w:lineRule="auto" w:line="720"/>
        <w:ind w:firstLine="720"/>
        <w:jc w:val="both"/>
        <w:rPr>
          <w:rFonts w:ascii="Arial" w:hAnsi="Arial" w:cs="Arial"/>
        </w:rPr>
      </w:pPr>
      <w:r>
        <w:rPr>
          <w:rFonts w:cs="Arial" w:ascii="Arial" w:hAnsi="Arial"/>
        </w:rPr>
        <w:t xml:space="preserve">Το πρόβλημα ξεπερνά κατά πολύ το πολυφορεμένο κλισέ περί κακού δημοσίου και καλού ιδιωτικού τομέα. Είναι πρόβλημα κοσμοθεωρίας για το πώς κανείς αντιλαμβάνεται τη λειτουργία της πολιτείας και το αν πρέπει να λειτουργεί προς όφελος των πολλών και των αναγκών της κοινωνίας ή αν πρέπει να αποτελεί, όσον αφορά τουλάχιστον το συγκεκριμένο, μια απλή λογιστική διοικητική πράξη που θα αποφέρει κέρδη σε συγκεκριμένους, επαναλαμβάνοντας, τις μνημονιακές σας κοινοτοπίες. </w:t>
      </w:r>
    </w:p>
    <w:p>
      <w:pPr>
        <w:pStyle w:val="Normal"/>
        <w:spacing w:lineRule="auto" w:line="720"/>
        <w:ind w:firstLine="720"/>
        <w:jc w:val="both"/>
        <w:rPr>
          <w:rFonts w:ascii="Arial" w:hAnsi="Arial" w:cs="Arial"/>
        </w:rPr>
      </w:pPr>
      <w:r>
        <w:rPr>
          <w:rFonts w:cs="Arial" w:ascii="Arial" w:hAnsi="Arial"/>
        </w:rPr>
        <w:t xml:space="preserve">Εμείς ως ΣΥΡΙΖΑ έχουμε τονίσει με όλους τους τρόπους ότι η υγεία, όπως και οι άλλες κοινωνικές δομές είναι δημόσιο αναπαλλοτρίωτο αγαθό, δικαίωμα του πολίτη και υποχρέωση της πολιτείας να του το παρέχει, εξασφαλίζοντας συνθήκες υγειονομικής ασφάλειας, ώστε να μην τρομάζει ο εργαζόμενος, ο άνεργος, ο χαμηλοσυνταξιούχος στην ιδέα ότι εάν αρρωστήσει, δεν θα μπορεί να νοσηλευτεί. </w:t>
      </w:r>
    </w:p>
    <w:p>
      <w:pPr>
        <w:pStyle w:val="Normal"/>
        <w:spacing w:lineRule="auto" w:line="720"/>
        <w:ind w:firstLine="720"/>
        <w:jc w:val="both"/>
        <w:rPr>
          <w:rFonts w:ascii="Arial" w:hAnsi="Arial" w:cs="Arial"/>
        </w:rPr>
      </w:pPr>
      <w:r>
        <w:rPr>
          <w:rFonts w:cs="Arial" w:ascii="Arial" w:hAnsi="Arial"/>
        </w:rPr>
        <w:t xml:space="preserve">Κλείνοντας, θα ήθελα να τονίσω ότι δεν μπορεί η υγεία των Ελλήνων πολιτών να περνάει από τα λογιστήρια των ιδιωτικών Α.Ε. και να προωθείται αναλόγως της οικονομικής κατάστασης του ασθενούς. </w:t>
      </w:r>
    </w:p>
    <w:p>
      <w:pPr>
        <w:pStyle w:val="Normal"/>
        <w:spacing w:lineRule="auto" w:line="720"/>
        <w:ind w:firstLine="720"/>
        <w:jc w:val="both"/>
        <w:rPr>
          <w:rFonts w:ascii="Arial" w:hAnsi="Arial" w:cs="Arial"/>
        </w:rPr>
      </w:pPr>
      <w:r>
        <w:rPr>
          <w:rFonts w:cs="Arial" w:ascii="Arial" w:hAnsi="Arial"/>
        </w:rPr>
        <w:t>Εμείς θα υπερασπιστούμε με κάθε τρόπο την πρόσβαση των πολιτών σε ένα δημόσιο προσιτό σε όλους Εθνικό Σύστημα Υγείας.</w:t>
      </w:r>
    </w:p>
    <w:p>
      <w:pPr>
        <w:pStyle w:val="Normal"/>
        <w:spacing w:lineRule="auto" w:line="720"/>
        <w:ind w:firstLine="720"/>
        <w:jc w:val="both"/>
        <w:rPr>
          <w:rFonts w:ascii="Arial" w:hAnsi="Arial" w:cs="Arial"/>
        </w:rPr>
      </w:pPr>
      <w:r>
        <w:rPr>
          <w:rFonts w:cs="Arial" w:ascii="Arial" w:hAnsi="Arial"/>
        </w:rPr>
        <w:t>Τέλος, θα ήθελα να πω δύο κουβέντες για τον ΕΝΦΙΑ. Όσον αφορά την τροπολογία αυτή, εγώ έχω ήδη τοποθετηθεί από το Δεκέμβρη του 2013 πάνω στο θέμα. Αυτό που έχω να προσθέσω τώρα είναι ότι ο ΕΝΦΙΑ δεν έχει μέσα λάθη. Είναι ο ίδιος ένα μεγάλο λάθος. Γι’ αυτό και η κυβέρνηση του ΣΥΡΙΖΑ θα τον καταργήσει.</w:t>
      </w:r>
    </w:p>
    <w:p>
      <w:pPr>
        <w:pStyle w:val="Normal"/>
        <w:spacing w:lineRule="auto" w:line="720"/>
        <w:ind w:firstLine="720"/>
        <w:jc w:val="both"/>
        <w:rPr>
          <w:rFonts w:ascii="Arial" w:hAnsi="Arial" w:cs="Arial"/>
        </w:rPr>
      </w:pPr>
      <w:r>
        <w:rPr>
          <w:rFonts w:cs="Arial" w:ascii="Arial" w:hAnsi="Arial"/>
        </w:rPr>
        <w:t>Σας ευχαριστώ πολύ.</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 xml:space="preserve">Εμείς ευχαριστούμε την κ. Διακάκη που τήρησε και τον χρόνο της. </w:t>
      </w:r>
    </w:p>
    <w:p>
      <w:pPr>
        <w:pStyle w:val="Normal"/>
        <w:spacing w:lineRule="auto" w:line="720"/>
        <w:ind w:firstLine="720"/>
        <w:jc w:val="both"/>
        <w:rPr>
          <w:rFonts w:ascii="Arial" w:hAnsi="Arial" w:cs="Arial"/>
        </w:rPr>
      </w:pPr>
      <w:r>
        <w:rPr>
          <w:rFonts w:cs="Arial" w:ascii="Arial" w:hAnsi="Arial"/>
        </w:rPr>
        <w:t>Τον λόγο έχει ο συνάδελφος κ. Μαρκόπουλος Κωνσταντίνος για επτά λεπτά.</w:t>
      </w:r>
    </w:p>
    <w:p>
      <w:pPr>
        <w:pStyle w:val="Normal"/>
        <w:spacing w:lineRule="auto" w:line="72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 xml:space="preserve">Κύριε Δριβελέγκα, που προεδρεύετε σήμερα στο Τμήμα, θα ήθελα να πω ότι είναι πολύ κακή εικόνα να συζητάμε σήμερα ένα νομοσχέδιο του Υπουργείου Υγείας και να είμαι ο τρίτος κατά σειρά ομιλητής χωρίς την παρουσία της ηγεσίας του Υπουργείου Υγείας εδώ. Σέβομαι απόλυτα τον κ. Μαυραγάνη του Υπουργείου Οικονομικών αλλά το Υπουργείο Υγείας απουσιάζει. </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Έχει ειδοποιήσει ότι συμμετέχει στη συνεδρίαση μίας επιτροπής και θα έλθει.</w:t>
      </w:r>
    </w:p>
    <w:p>
      <w:pPr>
        <w:pStyle w:val="Normal"/>
        <w:spacing w:lineRule="auto" w:line="720"/>
        <w:ind w:firstLine="720"/>
        <w:jc w:val="both"/>
        <w:rPr/>
      </w:pPr>
      <w:r>
        <w:rPr>
          <w:rFonts w:cs="Arial" w:ascii="Arial" w:hAnsi="Arial"/>
          <w:b/>
        </w:rPr>
        <w:t xml:space="preserve">ΚΩΝΣΤΑΝΤΙΝΟΣ ΜΑΡΚΟΠΟΥΛΟΣ: </w:t>
      </w:r>
      <w:r>
        <w:rPr>
          <w:rFonts w:cs="Arial" w:ascii="Arial" w:hAnsi="Arial"/>
        </w:rPr>
        <w:t>Όχι, κύριε Πρόεδρε, δεν είναι έτσι.</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Εντάξει, εντάξει.</w:t>
      </w:r>
    </w:p>
    <w:p>
      <w:pPr>
        <w:pStyle w:val="Normal"/>
        <w:spacing w:lineRule="auto" w:line="720"/>
        <w:ind w:firstLine="720"/>
        <w:jc w:val="both"/>
        <w:rPr/>
      </w:pPr>
      <w:r>
        <w:rPr>
          <w:rFonts w:cs="Arial" w:ascii="Arial" w:hAnsi="Arial"/>
          <w:b/>
        </w:rPr>
        <w:t xml:space="preserve">ΚΩΝΣΤΑΝΤΙΝΟΣ ΜΑΡΚΟΠΟΥΛΟΣ: </w:t>
      </w:r>
      <w:r>
        <w:rPr>
          <w:rFonts w:cs="Arial" w:ascii="Arial" w:hAnsi="Arial"/>
        </w:rPr>
        <w:t xml:space="preserve">Δεν θέλω να κάνω παρατήρηση στο Προεδρείο, δεν προσομοιάζει στις δυνατότητες ενός Βουλευτού, αλλά υποτίθεται ότι εδώ μιλάμε για να μας ακούσει η πολιτική ηγεσία μήπως τυχόν και αντιληφθεί την αίσθηση των Βουλευτών ή τουλάχιστον μήπως αντιληφθεί γιατί οι Βουλευτές στηρίζουν ένα σχέδιο νόμου. </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Εντάξει έχετε δίκιο. Συνεχίστε.</w:t>
      </w:r>
    </w:p>
    <w:p>
      <w:pPr>
        <w:pStyle w:val="Normal"/>
        <w:spacing w:lineRule="auto" w:line="720"/>
        <w:ind w:firstLine="720"/>
        <w:jc w:val="both"/>
        <w:rPr/>
      </w:pPr>
      <w:r>
        <w:rPr>
          <w:rFonts w:cs="Arial" w:ascii="Arial" w:hAnsi="Arial"/>
          <w:b/>
        </w:rPr>
        <w:t xml:space="preserve">ΚΩΝΣΤΑΝΤΙΝΟΣ ΜΑΡΚΟΠΟΥΛΟΣ: </w:t>
      </w:r>
      <w:r>
        <w:rPr>
          <w:rFonts w:cs="Arial" w:ascii="Arial" w:hAnsi="Arial"/>
        </w:rPr>
        <w:t>Λυπάμαι γι’ αυτήν την απουσία και την καυτηριάζω. Έχω όλο το δικαίωμα ως Βουλευτής.</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 xml:space="preserve">Μπαίνω, λοιπόν, στην ουσία. Αυτό το σχέδιο νόμου είναι ένα πάρα πολύ σωστό σχέδιο νόμου στον πυρήνα και στη φιλοσοφία του. Αντικρούω απολύτως τις αντιρρήσεις, όλες τις φοβίες της Αντιπολίτευσης είτε για τα προσωπικά δεδομένα είτε για τη συμμετοχή του ιδιωτικού τομέα. Πρέπει να ξέρουμε τι ακριβώς συμβαίνει στη χώρα. </w:t>
      </w:r>
    </w:p>
    <w:p>
      <w:pPr>
        <w:pStyle w:val="Normal"/>
        <w:spacing w:lineRule="auto" w:line="720"/>
        <w:ind w:firstLine="720"/>
        <w:jc w:val="both"/>
        <w:rPr>
          <w:rFonts w:ascii="Arial" w:hAnsi="Arial" w:cs="Arial"/>
        </w:rPr>
      </w:pPr>
      <w:r>
        <w:rPr>
          <w:rFonts w:cs="Arial" w:ascii="Arial" w:hAnsi="Arial"/>
        </w:rPr>
        <w:t xml:space="preserve">Στη χώρα συμβαίνουν τα εξής: Πρώτον, για τον ασθενή ο οποίος μπαίνει σε ένα νοσοκομείο να θεραπευτεί και να νοσηλευτεί δεν υπάρχει για το νοσοκομείο αυτό ούτε για την κλινική ούτε για το γιατρό καμμία κρίση, καμμία αξιολόγηση για το πόσα χρήματα των φορολογουμένων και με ποιον τρόπο σπαταλά. </w:t>
      </w:r>
    </w:p>
    <w:p>
      <w:pPr>
        <w:pStyle w:val="Normal"/>
        <w:spacing w:lineRule="auto" w:line="720"/>
        <w:ind w:firstLine="720"/>
        <w:jc w:val="both"/>
        <w:rPr>
          <w:rFonts w:ascii="Arial" w:hAnsi="Arial" w:cs="Arial"/>
        </w:rPr>
      </w:pPr>
      <w:r>
        <w:rPr>
          <w:rFonts w:cs="Arial" w:ascii="Arial" w:hAnsi="Arial"/>
        </w:rPr>
        <w:t xml:space="preserve">Γιατί το λέω αυτό; Προς ενημέρωση όλων των συναδέλφων που κάνουν κριτική: Η χώρα έχει τη μεγαλύτερη κατανάλωση αντιβιοτικών από ολόκληρο τον κόσμο. Η χώρα έχει τη μεγαλύτερη έξαρση συγκεκριμένων παθήσεων και λόγω παχυσαρκίας των νέων παιδιών. Είμαστε πρώτοι στην Ευρώπη και από τους πρώτους στον κόσμο. Πρώτοι σε ολόκληρο τον κόσμο στο κάπνισμα και σε όποια νοσήματα το συνοδεύουν. Πρώτοι σε παρατεταμένες νοσηλείες. </w:t>
      </w:r>
    </w:p>
    <w:p>
      <w:pPr>
        <w:pStyle w:val="Normal"/>
        <w:spacing w:lineRule="auto" w:line="720"/>
        <w:ind w:firstLine="720"/>
        <w:jc w:val="both"/>
        <w:rPr>
          <w:rFonts w:ascii="Arial" w:hAnsi="Arial" w:cs="Arial"/>
        </w:rPr>
      </w:pPr>
      <w:r>
        <w:rPr>
          <w:rFonts w:cs="Arial" w:ascii="Arial" w:hAnsi="Arial"/>
        </w:rPr>
        <w:t>Αυτά συμβαίνουν γιατί δεν υπάρχει αξιολόγηση. Αυτά συμβαίνουν γιατί δεν υπάρχει ένα ορισμός του τι πρέπει και τι δεν πρέπει να γίνει. Η χώρα αυτή έχει τριπλάσιες αξονικές τομογραφίες από το μέσο όρο της Ευρώπης και διπλάσιες μαγνητικές τομογραφίες από το μέσο όρο της Ευρώπης. Όλα αυτά καλύπτονται με χρήματα των φορολογουμένων.</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 xml:space="preserve">Τι συμβαίνει δηλαδή; Δημιουργείται τεχνητά αυξημένη ζήτηση υπηρεσιών τις οποίες πληρώνουμε όλοι από την τσέπη μας. Αυτό δεν θέλουμε να το διορθώσουμε; Έχει κανείς την αίσθηση σε αυτήν την Αίθουσα ότι η υγεία στην Ελλάδα είναι κατώτερης ποιότητος από το επίπεδο υγείας της Ευρώπης, που έχει εντελώς διαφορετικά χαρακτηριστικά; Απαντώ: Όχι. Μάλιστα έχουμε και έναν από τους μεγαλύτερους μέσους όρους ηλικίας και για τους άνδρες και για τις γυναίκες. Άρα, εδώ υπάρχει τεχνητή ζήτηση υπηρεσιών και κατασπατάληση δημοσίου χρήματος. </w:t>
      </w:r>
    </w:p>
    <w:p>
      <w:pPr>
        <w:pStyle w:val="Normal"/>
        <w:spacing w:lineRule="auto" w:line="720"/>
        <w:ind w:firstLine="720"/>
        <w:jc w:val="both"/>
        <w:rPr>
          <w:rFonts w:ascii="Arial" w:hAnsi="Arial" w:cs="Arial"/>
        </w:rPr>
      </w:pPr>
      <w:r>
        <w:rPr>
          <w:rFonts w:cs="Arial" w:ascii="Arial" w:hAnsi="Arial"/>
        </w:rPr>
        <w:t>Επίσης, η χώρα έχει το μεγαλύτερο ιδιωτικό τομέα είτε το θέλουμε είτε όχι αναλογικά σε ολόκληρη την Ευρώπη, μακράν μάλιστα των άλλων χωρών. Έχουμε τις περισσότερες ιδιωτικές κλίνες. Εκεί δεν απασχολούνται εργαζόμενοι; Εκεί δεν νοσηλεύονται ασθενείς; Γιατί πρέπει να αποκλείεται από τα φύλλα αξιολόγησης, την κοστολόγηση και την ενημέρωση του κράτους ο ιδιωτικός τομέας; Για ποιον λόγο δηλαδή πρέπει να φοβόμαστε τον ιδιωτικό τομέα, τον ιδιώτη γιατρό, τον επιχειρηματία, τη νοσηλεύτρια του ιδιωτικού τομέα σε σχέση με αυτούς που δουλεύουν στα δημόσια νοσοκομεία; Δεν αντιλαμβάνομαι αυτόν τον τρόπο ανάλυσης των γεγονότων. Και βέβαια δεν τον αντιλαμβάνομαι γιατί αυτοί που το λένε, εάν αύριο βρεθούν σε θέσεις εξουσίας –που δεν θα βρεθούν- είναι υποχρεωμένοι όχι μόνο να τον ανεχθούν αλλά και να τον ρυθμίσουν.</w:t>
      </w:r>
    </w:p>
    <w:p>
      <w:pPr>
        <w:pStyle w:val="Normal"/>
        <w:spacing w:lineRule="auto" w:line="720"/>
        <w:ind w:firstLine="720"/>
        <w:jc w:val="both"/>
        <w:rPr>
          <w:rFonts w:ascii="Arial" w:hAnsi="Arial" w:cs="Arial"/>
        </w:rPr>
      </w:pPr>
      <w:r>
        <w:rPr>
          <w:rFonts w:cs="Arial" w:ascii="Arial" w:hAnsi="Arial"/>
        </w:rPr>
        <w:t xml:space="preserve">Επομένως, όλη αυτή η ψευτοφιλοσοφία περί ιδιωτικού και δημόσιου τομέα πέφτει στο κενό. Είναι μία ακόμη μορφή λαϊκισμού, θόλωσης της πραγματικότητας και στρεβλής ενημέρωσης. </w:t>
      </w:r>
    </w:p>
    <w:p>
      <w:pPr>
        <w:pStyle w:val="Normal"/>
        <w:spacing w:lineRule="auto" w:line="720"/>
        <w:ind w:firstLine="720"/>
        <w:jc w:val="both"/>
        <w:rPr>
          <w:rFonts w:ascii="Arial" w:hAnsi="Arial" w:cs="Arial"/>
        </w:rPr>
      </w:pPr>
      <w:r>
        <w:rPr>
          <w:rFonts w:cs="Arial" w:ascii="Arial" w:hAnsi="Arial"/>
        </w:rPr>
        <w:t>Αυτό το οποίο έχει ανάγκη η χώρα είναι να κοστολογήσει τις υπηρεσίες επ’ ωφελεία των Ελλήνων ασθενών. Έχουμε πολύ μεγάλη ανάγκη να κοστολογήσουμε τις υπηρεσίες και να αξιολογήσουμε και τις επιδόσεις της ιατρικής επιστήμης, των κλινικών και κάθε έναν από τους γιατρούς.</w:t>
      </w:r>
    </w:p>
    <w:p>
      <w:pPr>
        <w:pStyle w:val="Normal"/>
        <w:spacing w:lineRule="auto" w:line="720"/>
        <w:ind w:firstLine="720"/>
        <w:jc w:val="both"/>
        <w:rPr>
          <w:rFonts w:ascii="Arial" w:hAnsi="Arial" w:cs="Arial"/>
        </w:rPr>
      </w:pPr>
      <w:r>
        <w:rPr>
          <w:rFonts w:cs="Arial" w:ascii="Arial" w:hAnsi="Arial"/>
        </w:rPr>
        <w:t xml:space="preserve">Τώρα, αν κάποιοι θέλουν η χώρα να μην αξιολογείται για τίποτα, ενώ όλοι εμείς αξιολογούμαστε από τους πολίτες για να ξαναμπούμε σε αυτήν την Αίθουσα, είναι ένα θέμα εντελώς διαφορετικό. </w:t>
      </w:r>
    </w:p>
    <w:p>
      <w:pPr>
        <w:pStyle w:val="Normal"/>
        <w:spacing w:lineRule="auto" w:line="720"/>
        <w:ind w:firstLine="720"/>
        <w:jc w:val="both"/>
        <w:rPr>
          <w:rFonts w:ascii="Arial" w:hAnsi="Arial" w:cs="Arial"/>
        </w:rPr>
      </w:pPr>
      <w:r>
        <w:rPr>
          <w:rFonts w:cs="Arial" w:ascii="Arial" w:hAnsi="Arial"/>
        </w:rPr>
        <w:t>Επομένως, το Υπουργείο Υγείας, το οποίο παραμένει απών σε αυτήν την Αίθουσα, κύριε Πρόεδρε της Βουλής, είναι υποχρεωμένο με όλες τις αποφάσεις τις οποίες παίρνει να συντείνει σε δύο πράγματα: Πρώτον, στην προώθηση του επιπέδου υγείας της χώρας και δεύτερον, στην απομείωση της σπατάλης.</w:t>
      </w:r>
    </w:p>
    <w:p>
      <w:pPr>
        <w:pStyle w:val="Normal"/>
        <w:spacing w:lineRule="auto" w:line="720"/>
        <w:ind w:firstLine="720"/>
        <w:jc w:val="both"/>
        <w:rPr>
          <w:rFonts w:ascii="Arial" w:hAnsi="Arial" w:cs="Arial"/>
        </w:rPr>
      </w:pPr>
      <w:r>
        <w:rPr>
          <w:rFonts w:cs="Arial" w:ascii="Arial" w:hAnsi="Arial"/>
        </w:rPr>
        <w:t>Παραδείγματος χάριν, ελήφθησαν προχθές αποφάσεις από τον ΕΟΠΥΥ για τις προληπτικές και διαγνωστικές εξετάσεις και βγήκαν κάποια πρωτόκολλα. Δεν είναι κακά, δεν είναι μακριά από την ιατρική πραγματικότητα, ούτε είναι μακριά από αυτά που συμβαίνουν σε ολόκληρη την Ευρώπη.</w:t>
      </w:r>
    </w:p>
    <w:p>
      <w:pPr>
        <w:pStyle w:val="Normal"/>
        <w:spacing w:lineRule="auto" w:line="720"/>
        <w:ind w:firstLine="720"/>
        <w:jc w:val="both"/>
        <w:rPr/>
      </w:pPr>
      <w:r>
        <w:rPr>
          <w:rFonts w:eastAsia="Arial" w:cs="Arial" w:ascii="Arial" w:hAnsi="Arial"/>
        </w:rPr>
        <w:t xml:space="preserve"> </w:t>
      </w:r>
      <w:r>
        <w:rPr>
          <w:rFonts w:cs="Arial" w:ascii="Arial" w:hAnsi="Arial"/>
        </w:rPr>
        <w:t xml:space="preserve">Το λάθος είναι ότι δεν είναι εκεί το «λίπος». Δεν είναι το «λίπος» το τεστ ΠΑΠ ούτε οι μαστογραφίες. Το «λίπος» είναι στις αξονικές, τις μαγνητικές και τα </w:t>
      </w:r>
      <w:r>
        <w:rPr>
          <w:rFonts w:cs="Arial" w:ascii="Arial" w:hAnsi="Arial"/>
          <w:lang w:val="en-US"/>
        </w:rPr>
        <w:t>PET</w:t>
      </w:r>
      <w:r>
        <w:rPr>
          <w:rFonts w:cs="Arial" w:ascii="Arial" w:hAnsi="Arial"/>
        </w:rPr>
        <w:t xml:space="preserve"> </w:t>
      </w:r>
      <w:r>
        <w:rPr>
          <w:rFonts w:cs="Arial" w:ascii="Arial" w:hAnsi="Arial"/>
          <w:lang w:val="en-US"/>
        </w:rPr>
        <w:t>SCAN</w:t>
      </w:r>
      <w:r>
        <w:rPr>
          <w:rFonts w:cs="Arial" w:ascii="Arial" w:hAnsi="Arial"/>
        </w:rPr>
        <w:t xml:space="preserve">, τα οποία χρησιμοποιούνται σαν εξέταση πρώτης γραμμής και στοιχίζουν πάρα πολύ, ενώ θα έπρεπε να ήταν πολύ πίσω. </w:t>
      </w:r>
    </w:p>
    <w:p>
      <w:pPr>
        <w:pStyle w:val="Normal"/>
        <w:spacing w:lineRule="auto" w:line="720"/>
        <w:ind w:firstLine="720"/>
        <w:jc w:val="both"/>
        <w:rPr>
          <w:rFonts w:ascii="Arial" w:hAnsi="Arial" w:cs="Arial"/>
        </w:rPr>
      </w:pPr>
      <w:r>
        <w:rPr>
          <w:rFonts w:cs="Arial" w:ascii="Arial" w:hAnsi="Arial"/>
        </w:rPr>
        <w:t xml:space="preserve">Και βεβαίως, καταλαβαίνω ότι λέω άγνωστες λέξεις για πολλούς συναδέλφους Βουλευτές που δεν κατέχουν την Ιατρική επιστήμη, αλλά περίμενα να είναι εδώ ο Υπουργός που κατέχει μερικά πράγματα, αλλά παραμένει απών. </w:t>
      </w:r>
    </w:p>
    <w:p>
      <w:pPr>
        <w:pStyle w:val="Normal"/>
        <w:spacing w:lineRule="auto" w:line="720"/>
        <w:ind w:firstLine="720"/>
        <w:jc w:val="both"/>
        <w:rPr>
          <w:rFonts w:ascii="Arial" w:hAnsi="Arial" w:cs="Arial"/>
        </w:rPr>
      </w:pPr>
      <w:r>
        <w:rPr>
          <w:rFonts w:cs="Arial" w:ascii="Arial" w:hAnsi="Arial"/>
        </w:rPr>
        <w:t xml:space="preserve">Τέλος, κύριε Πρόεδρε, θέλω να πω ότι η συνολική προσπάθεια που πρέπει να υπάρχει στον χώρο της υγείας είναι το κάθε ευρώ το οποίο ξοδεύεται να πηγαίνει για το κοινό καλό και όχι να ξοδεύουμε δεξιά και αριστερά, από τα λίγα χρήματα που έχουμε, σε διαφορετικές κατευθύνσεις με διαφορετικά αποτελέσματα. </w:t>
      </w:r>
    </w:p>
    <w:p>
      <w:pPr>
        <w:pStyle w:val="Normal"/>
        <w:spacing w:lineRule="auto" w:line="720"/>
        <w:ind w:firstLine="720"/>
        <w:jc w:val="both"/>
        <w:rPr>
          <w:rFonts w:ascii="Arial" w:hAnsi="Arial" w:cs="Arial"/>
        </w:rPr>
      </w:pPr>
      <w:r>
        <w:rPr>
          <w:rFonts w:cs="Arial" w:ascii="Arial" w:hAnsi="Arial"/>
        </w:rPr>
        <w:t>Να πω δύο κουβέντες για την τροπολογία του ΕΝΦΙΑ και για την αξία της κριτικής των Βουλευτών εντός κι εκτός Αιθούσης.</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Αν ο ΕΝΦΙΑ διορθώθηκε πριν ψηφιστεί το πρώτο σχέδιο νόμου, τον μήνα Μάιο, ήταν γιατί οι Βουλευτές τότε πήγαν στον κ. Στουρνάρα –πολλοί Βουλευτές της Νέας Δημοκρατίας- και επέβαλαν αλλαγές όχι στο συνολικό ύψος των χρημάτων που πρέπει να μαζέψουμε αλλά στο συνολικό ύψος της κοινωνικής δικαιοσύνης που πρέπει να αποπνέει κάθε φορολογικό νομοσχέδιο.</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Αν ο ΕΝΦΙΑ διορθώνεται για δεύτερη φορά, είναι γιατί απεκαλύφθη ότι αυτό που διορθωμένο ψηφίστηκε, εφαρμόστηκε κακώς από τις υπηρεσίες του Υπουργείου Οικονομικών. Κι αν η κριτική η οποία ακούγεται ακόμη και σήμερα για τον ΕΝΦΙΑ από τους Βουλευτές πρέπει να ακούγεται, είναι γιατί οι Βουλευτές αντιλαμβάνονται την πίεση της κοινωνίας.</w:t>
      </w:r>
    </w:p>
    <w:p>
      <w:pPr>
        <w:pStyle w:val="Normal"/>
        <w:spacing w:lineRule="auto" w:line="72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720"/>
        <w:ind w:firstLine="720"/>
        <w:jc w:val="both"/>
        <w:rPr>
          <w:rFonts w:ascii="Arial" w:hAnsi="Arial" w:cs="Arial"/>
          <w:bCs/>
        </w:rPr>
      </w:pPr>
      <w:r>
        <w:rPr>
          <w:rFonts w:cs="Arial" w:ascii="Arial" w:hAnsi="Arial"/>
          <w:bCs/>
        </w:rPr>
        <w:t>Δέκα δευτερόλεπτα θα ήθελα ακόμη, κύριε Πρόεδρε.</w:t>
      </w:r>
    </w:p>
    <w:p>
      <w:pPr>
        <w:pStyle w:val="Normal"/>
        <w:spacing w:lineRule="auto" w:line="720"/>
        <w:ind w:firstLine="720"/>
        <w:jc w:val="both"/>
        <w:rPr>
          <w:rFonts w:ascii="Arial" w:hAnsi="Arial" w:cs="Arial"/>
          <w:bCs/>
        </w:rPr>
      </w:pPr>
      <w:r>
        <w:rPr>
          <w:rFonts w:cs="Arial" w:ascii="Arial" w:hAnsi="Arial"/>
          <w:bCs/>
        </w:rPr>
        <w:t xml:space="preserve">Στηρίζουμε αυτή την προσπάθεια της Κυβέρνησης ως μία τελευταία δύσκολη προσπάθεια φορολογικής πολιτικής, για να περάσουμε στη φάση εκτός των μνημονίων, να απελευθερώσουμε τη χώρα από την υπερφορολόγηση και να περάσουμε το 2015 στην ελάφρυνση. Το κάνουμε αυτό, χωρίς να αρνούμαστε το συνολικό ποσό, το οποίο πρέπει να μαζέψουμε. Υπάρχουν όμως μερικά ερωτηματικά. </w:t>
      </w:r>
    </w:p>
    <w:p>
      <w:pPr>
        <w:pStyle w:val="Normal"/>
        <w:spacing w:lineRule="auto" w:line="720"/>
        <w:ind w:firstLine="720"/>
        <w:jc w:val="both"/>
        <w:rPr>
          <w:rFonts w:ascii="Arial" w:hAnsi="Arial" w:cs="Arial"/>
          <w:bCs/>
        </w:rPr>
      </w:pPr>
      <w:r>
        <w:rPr>
          <w:rFonts w:cs="Arial" w:ascii="Arial" w:hAnsi="Arial"/>
          <w:bCs/>
        </w:rPr>
        <w:t xml:space="preserve">Όταν μοιράσαμε το πρωτογενές πλεόνασμα στους κοινωνικά ασθενείς τον Ιούνιο του 2014, είχαμε βάλει κάποια όρια, κάποια κριτήρια. Αυτά τα κριτήρια παραβιάζονται από τον νόμο του ΕΝΦΙΑ. Και δεν το βάζω στη κατεύθυνση των λίγων εκατοντάδων χιλιάδων, που μπορεί να είναι η διαφορά. Είναι μικροποσά. Το βάζω όμως στο αξιολογικό κομμάτι, το πού βάζει αυτή η Κυβέρνηση την γραμμή των πραγματικά φτωχών. </w:t>
      </w:r>
    </w:p>
    <w:p>
      <w:pPr>
        <w:pStyle w:val="Normal"/>
        <w:spacing w:lineRule="auto" w:line="720"/>
        <w:ind w:firstLine="720"/>
        <w:jc w:val="both"/>
        <w:rPr>
          <w:rFonts w:ascii="Arial" w:hAnsi="Arial" w:cs="Arial"/>
          <w:bCs/>
        </w:rPr>
      </w:pPr>
      <w:r>
        <w:rPr>
          <w:rFonts w:cs="Arial" w:ascii="Arial" w:hAnsi="Arial"/>
          <w:bCs/>
        </w:rPr>
        <w:t xml:space="preserve">Δεν πρέπει να θολώνουμε αυτές τις μεγάλες αποφάσεις τις οποίες έχουμε πάρει. Δεν πρέπει δηλαδή να αλλάζουμε διαρκώς τα κριτήρια μιας γραμμής κάτω από την οποία εμείς εκτιμούμε ως Κυβέρνηση και ως Βουλευτές που σας στηρίζουμε ότι οι άνθρωποι αυτοί και οι οικογένειες θέλουν στήριξη. Δεν πρέπει να θολώνουμε δηλαδή το αξιακό σύστημα αυτής της πολιτικής, σε κάθε όμως περίπτωση. </w:t>
      </w:r>
    </w:p>
    <w:p>
      <w:pPr>
        <w:pStyle w:val="Normal"/>
        <w:spacing w:lineRule="auto" w:line="720"/>
        <w:ind w:firstLine="720"/>
        <w:jc w:val="both"/>
        <w:rPr>
          <w:rFonts w:ascii="Arial" w:hAnsi="Arial" w:cs="Arial"/>
          <w:bCs/>
        </w:rPr>
      </w:pPr>
      <w:r>
        <w:rPr>
          <w:rFonts w:cs="Arial" w:ascii="Arial" w:hAnsi="Arial"/>
          <w:bCs/>
        </w:rPr>
        <w:t>Η ψήφος μας έχει μία πολύ μεγάλη έννοια κι ένα μεγάλο νόημα: τη στήριξη της Κυβέρνησης για την έξοδο της χώρας από την κρίση, το τέλος των μνημονίων και την πορεία μίας χώρας με μεγαλύτερη αυτοπεποίθηση στις δυνατότητες του Έλληνα και της ελληνικής κοινωνίας.</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bCs/>
        </w:rPr>
        <w:t xml:space="preserve"> Ολοκληρώστε, κύριε συνάδελφε.</w:t>
      </w:r>
    </w:p>
    <w:p>
      <w:pPr>
        <w:pStyle w:val="Normal"/>
        <w:spacing w:lineRule="auto" w:line="720"/>
        <w:ind w:firstLine="720"/>
        <w:jc w:val="both"/>
        <w:rPr/>
      </w:pPr>
      <w:r>
        <w:rPr>
          <w:rFonts w:cs="Arial" w:ascii="Arial" w:hAnsi="Arial"/>
          <w:b/>
          <w:bCs/>
        </w:rPr>
        <w:t>ΚΩΝΣΤΑΝΤΙΝΟΣ ΜΑΡΚΟΠΟΥΛΟΣ:</w:t>
      </w:r>
      <w:r>
        <w:rPr>
          <w:rFonts w:cs="Arial" w:ascii="Arial" w:hAnsi="Arial"/>
          <w:bCs/>
        </w:rPr>
        <w:t xml:space="preserve"> Με αυτό το νόημα στηρίζουμε και ψηφίζουμε το σχέδιο νόμου.</w:t>
      </w:r>
    </w:p>
    <w:p>
      <w:pPr>
        <w:pStyle w:val="Normal"/>
        <w:spacing w:lineRule="auto" w:line="72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720"/>
        <w:ind w:firstLine="720"/>
        <w:jc w:val="both"/>
        <w:rPr/>
      </w:pPr>
      <w:r>
        <w:rPr>
          <w:rFonts w:eastAsia="Arial" w:cs="Arial" w:ascii="Arial" w:hAnsi="Arial"/>
          <w:bCs/>
        </w:rPr>
        <w:t xml:space="preserve"> </w:t>
      </w:r>
      <w:r>
        <w:rPr>
          <w:rFonts w:cs="Arial" w:ascii="Arial" w:hAnsi="Arial"/>
          <w:b/>
          <w:bCs/>
        </w:rPr>
        <w:t>ΠΡΟΕΔΡΕΥΩΝ (Ιωάννης Δριβελέγκας):</w:t>
      </w:r>
      <w:r>
        <w:rPr>
          <w:rFonts w:cs="Arial" w:ascii="Arial" w:hAnsi="Arial"/>
          <w:bCs/>
        </w:rPr>
        <w:t xml:space="preserve"> Ευχαριστούμε τον κ. Μαρκόπουλο. </w:t>
      </w:r>
    </w:p>
    <w:p>
      <w:pPr>
        <w:pStyle w:val="Normal"/>
        <w:spacing w:lineRule="auto" w:line="720"/>
        <w:ind w:firstLine="720"/>
        <w:jc w:val="both"/>
        <w:rPr/>
      </w:pPr>
      <w:r>
        <w:rPr>
          <w:rFonts w:cs="Arial" w:ascii="Arial" w:hAnsi="Arial"/>
          <w:bCs/>
        </w:rPr>
        <w:t>Τον λόγο έχει ο συνάδελφος κ. Χαρακόπουλος, για επτά λεπτά.</w:t>
      </w:r>
    </w:p>
    <w:p>
      <w:pPr>
        <w:pStyle w:val="Normal"/>
        <w:spacing w:lineRule="auto" w:line="720"/>
        <w:ind w:firstLine="720"/>
        <w:jc w:val="both"/>
        <w:rPr/>
      </w:pPr>
      <w:r>
        <w:rPr>
          <w:rFonts w:cs="Arial" w:ascii="Arial" w:hAnsi="Arial"/>
          <w:b/>
        </w:rPr>
        <w:t xml:space="preserve">ΜΑΞΙΜΟΣ ΧΑΡΑΚΟΠΟΥΛΟΣ: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ο φόρος ακινήτων που έγινε γνωστός ως «χαράτσι της ΔΕΗ», ήταν –υποτίθεται- έκτακτος, προσωρινός. Στη χώρα μας, όμως, ως γνωστόν, ουδέν μονιμότερον του προσωρινού, διότι το χαράτσι αντικαταστάθηκε από τον ήδη κακόφημο λόγω λαθών και στρεβλώσεων ΕΝΦΙΑ. </w:t>
      </w:r>
    </w:p>
    <w:p>
      <w:pPr>
        <w:pStyle w:val="Normal"/>
        <w:spacing w:lineRule="auto" w:line="720"/>
        <w:ind w:firstLine="720"/>
        <w:jc w:val="both"/>
        <w:rPr>
          <w:rFonts w:ascii="Arial" w:hAnsi="Arial" w:cs="Arial"/>
        </w:rPr>
      </w:pPr>
      <w:r>
        <w:rPr>
          <w:rFonts w:cs="Arial" w:ascii="Arial" w:hAnsi="Arial"/>
        </w:rPr>
        <w:t xml:space="preserve">Αναμφίβολα, κύριε Υπουργέ, είναι θετικό να διορθώνετε τουλάχιστον κραυγαλέα λάθη, όπως με τα οικόπεδα που προκάλεσαν εύλογη αγανάκτηση στον κόσμο. Φοβούμαι, ωστόσο, πως όσα μερεμέτια και αν επιχειρηθούν, δύσκολα διορθώνονται οι στρεβλώσεις αυτού του νόμου. Δεν κομίζω γλαύκας επισημαίνοντας πως ο ΕΝΦΙΑ, όπως σχεδιάστηκε, βασίστηκε εν πολλοίς σε λανθασμένα δεδομένα. </w:t>
      </w:r>
    </w:p>
    <w:p>
      <w:pPr>
        <w:pStyle w:val="Normal"/>
        <w:spacing w:lineRule="auto" w:line="720"/>
        <w:ind w:firstLine="720"/>
        <w:jc w:val="both"/>
        <w:rPr>
          <w:rFonts w:ascii="Arial" w:hAnsi="Arial" w:cs="Arial"/>
        </w:rPr>
      </w:pPr>
      <w:r>
        <w:rPr>
          <w:rFonts w:cs="Arial" w:ascii="Arial" w:hAnsi="Arial"/>
        </w:rPr>
        <w:t>Αναφέρω ενδεικτικά την πρόθεση για φορολόγηση σε αποθήκες, μαντριά, ακόμα και κοτέτσια ή την αρχική πρόβλεψη για φορολόγηση με 20 ευρώ το στρέμμα σε όλα τα χωράφια, ακόμα και στα μπαΐρια και τα τσαΐρια. Τούτο φανέρωνε την αβυσσαλέα απόσταση που χωρίζει όσους κάνουν ασκήσεις επί χάρτου, με την πραγματικότητα που βιώνουν οι αγρότες.</w:t>
      </w:r>
    </w:p>
    <w:p>
      <w:pPr>
        <w:pStyle w:val="Normal"/>
        <w:spacing w:lineRule="auto" w:line="720"/>
        <w:ind w:firstLine="720"/>
        <w:jc w:val="both"/>
        <w:rPr>
          <w:rFonts w:ascii="Arial" w:hAnsi="Arial" w:cs="Arial"/>
        </w:rPr>
      </w:pPr>
      <w:r>
        <w:rPr>
          <w:rFonts w:cs="Arial" w:ascii="Arial" w:hAnsi="Arial"/>
        </w:rPr>
        <w:t xml:space="preserve">Κύριε Πρόεδρε, για να γίνει κατανοητός ο παραλογισμός, αρκεί να ξέρει κανείς πως ένας γεωργός που καλλιεργεί σιτάρι στην Ελασσόνα, για παράδειγμα, είναι ζήτημα αν έχει κέρδος 20 ευρώ το στρέμμα, όσα δηλαδή του ζητούσε αρχικά ο ΕΝΦΙΑ. </w:t>
      </w:r>
    </w:p>
    <w:p>
      <w:pPr>
        <w:pStyle w:val="Normal"/>
        <w:spacing w:lineRule="auto" w:line="720"/>
        <w:ind w:firstLine="720"/>
        <w:jc w:val="both"/>
        <w:rPr>
          <w:rFonts w:ascii="Arial" w:hAnsi="Arial" w:cs="Arial"/>
        </w:rPr>
      </w:pPr>
      <w:r>
        <w:rPr>
          <w:rFonts w:cs="Arial" w:ascii="Arial" w:hAnsi="Arial"/>
        </w:rPr>
        <w:t xml:space="preserve">Τέλος πάντων, αυτά διορθώθηκαν και σήμερα προχωρούμε –και πολύ ορθά- και σε άλλες διορθώσεις, διότι αν και ο ΕΝΦΙΑ είναι μειωμένος κατά 15% σε σχέση με το «χαράτσι», η αλήθεια είναι ότι η φοροδοτική ικανότητα των Ελλήνων πολιτών, ακόμα και των συνεπών φορολογουμένων, έχει πιάσει πάτο. Οι ληξιπρόθεσμες οφειλές των φορολογουμένων –όχι τυχαία- αυξάνονται με ραγδαίους ρυθμούς. </w:t>
      </w:r>
    </w:p>
    <w:p>
      <w:pPr>
        <w:pStyle w:val="Normal"/>
        <w:spacing w:lineRule="auto" w:line="720"/>
        <w:ind w:firstLine="720"/>
        <w:jc w:val="both"/>
        <w:rPr/>
      </w:pPr>
      <w:r>
        <w:rPr>
          <w:rFonts w:cs="Arial" w:ascii="Arial" w:hAnsi="Arial"/>
        </w:rPr>
        <w:t xml:space="preserve">Η πολιτεία τώρα, έστω και με καθυστέρηση, προχωρά σε αύξηση των δόσεων για την αποπληρωμή τους. Ο κόσμος, λοιπόν, δεν αντέχει άλλους φόρους. Τα λάθη του ΕΝΦΙΑ ξεχείλισαν το ποτήρι της οργής και μετατράπηκαν σε χαριστική βολή στην ημιθανή αγορά ακινήτων. </w:t>
      </w:r>
    </w:p>
    <w:p>
      <w:pPr>
        <w:pStyle w:val="Normal"/>
        <w:spacing w:lineRule="auto" w:line="720"/>
        <w:ind w:firstLine="720"/>
        <w:jc w:val="both"/>
        <w:rPr>
          <w:rFonts w:ascii="Arial" w:hAnsi="Arial" w:cs="Arial"/>
        </w:rPr>
      </w:pPr>
      <w:r>
        <w:rPr>
          <w:rFonts w:cs="Arial" w:ascii="Arial" w:hAnsi="Arial"/>
        </w:rPr>
        <w:t>Κάποτε, κύριε Υπουργέ, τα ένθετα με τα προς πώληση ακίνητα, όπως οι γαλάζιες σελίδες της «ΚΑΘΗΜΕΡΙΝΗΣ», ήταν μία δεύτερη εφημερίδα. Σήμερα έχουν εξαφανιστεί, μαζί με το ενδιαφέρον για αγορά ακινήτων.</w:t>
      </w:r>
    </w:p>
    <w:p>
      <w:pPr>
        <w:pStyle w:val="Normal"/>
        <w:spacing w:lineRule="auto" w:line="720"/>
        <w:ind w:firstLine="720"/>
        <w:jc w:val="both"/>
        <w:rPr>
          <w:rFonts w:ascii="Arial" w:hAnsi="Arial" w:cs="Arial"/>
        </w:rPr>
      </w:pPr>
      <w:r>
        <w:rPr>
          <w:rFonts w:cs="Arial" w:ascii="Arial" w:hAnsi="Arial"/>
        </w:rPr>
        <w:t>Κυρίες και κύριοι συνάδελφοι, οφείλουμε άμεσα να προτάξουμε μέτρα που θα αποκλιμακώσουν τους φορολογικούς συντελεστές.</w:t>
      </w:r>
    </w:p>
    <w:p>
      <w:pPr>
        <w:pStyle w:val="Normal"/>
        <w:spacing w:lineRule="auto" w:line="720"/>
        <w:ind w:firstLine="720"/>
        <w:jc w:val="both"/>
        <w:rPr>
          <w:rFonts w:ascii="Arial" w:hAnsi="Arial" w:cs="Arial"/>
        </w:rPr>
      </w:pPr>
      <w:r>
        <w:rPr>
          <w:rFonts w:cs="Arial" w:ascii="Arial" w:hAnsi="Arial"/>
        </w:rPr>
        <w:t>Ευελπιστώ, κύριε Υπουργέ, αυτή η κατεύθυνση την οποία ανέδειξε με την ομιλία του στη Διεθνή Έκθεση Θεσσαλονίκης ο Πρωθυπουργός, να πάρει σάρκα και οστά στον προϋπολογισμό του 2015.</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Δυστυχώς, ο ΕΝΦΙΑ έστειλε ένα λανθασμένο μήνυμα στην ελληνική κοινωνία. Δημιούργησε την εντύπωση ότι η ιδιοκτησία σχεδόν ποινικοποιείται. Αυτό συνέβη, μάλιστα, σε μία κοινωνία που το κεραμίδι πάνω από το κεφάλι του καθενός είχε ανέκαθεν υψηλή αξία. Έτσι, η μονιμοποίηση του φόρου, πέραν της αντισυνταγματικότητάς του που εγείρουν συνταγματολόγοι, παγιώνει την αντίληψη ότι εν τέλει πληρώνουμε ενοίκιο στο σπίτι που χτίσαμε με τον ιδρώτα μίας ζωής.</w:t>
      </w:r>
    </w:p>
    <w:p>
      <w:pPr>
        <w:pStyle w:val="Normal"/>
        <w:spacing w:lineRule="auto" w:line="720"/>
        <w:ind w:firstLine="720"/>
        <w:jc w:val="both"/>
        <w:rPr>
          <w:rFonts w:ascii="Arial" w:hAnsi="Arial" w:cs="Arial"/>
        </w:rPr>
      </w:pPr>
      <w:r>
        <w:rPr>
          <w:rFonts w:cs="Arial" w:ascii="Arial" w:hAnsi="Arial"/>
        </w:rPr>
        <w:t xml:space="preserve">Αναμφίβολα βιώνουμε έκτακτες συνθήκες λόγω της πρωτοφανούς οικονομικής κρίσης και, οπωσδήποτε, σε έκτακτες περιστάσεις λαμβάνονται έκτακτα μέτρα. </w:t>
      </w:r>
    </w:p>
    <w:p>
      <w:pPr>
        <w:pStyle w:val="Normal"/>
        <w:spacing w:lineRule="auto" w:line="720"/>
        <w:ind w:firstLine="720"/>
        <w:jc w:val="both"/>
        <w:rPr>
          <w:rFonts w:ascii="Arial" w:hAnsi="Arial" w:cs="Arial"/>
        </w:rPr>
      </w:pPr>
      <w:r>
        <w:rPr>
          <w:rFonts w:cs="Arial" w:ascii="Arial" w:hAnsi="Arial"/>
        </w:rPr>
        <w:t>Επομένως, κύριε Υπουργέ, μόνο ως έκτακτα μπορούν να γίνουν ανεκτά μέτρα τύπου ΕΝΦΙΑ. Αν η Κυβέρνηση πιστεύει ότι θα πρέπει και στη μεταμνημονιακή εποχή να υπάρχει φόρος ακινήτων, αυτός δεν μπορεί σε καμία περίπτωση να φορολογεί την πρώτη κατοικία, τα ανοίκιαστα διαμερίσματα και τα αγροτεμάχια που είναι μέσα παραγωγής.</w:t>
      </w:r>
    </w:p>
    <w:p>
      <w:pPr>
        <w:pStyle w:val="Normal"/>
        <w:spacing w:lineRule="auto" w:line="720"/>
        <w:ind w:firstLine="720"/>
        <w:jc w:val="both"/>
        <w:rPr>
          <w:rFonts w:ascii="Arial" w:hAnsi="Arial" w:cs="Arial"/>
        </w:rPr>
      </w:pPr>
      <w:r>
        <w:rPr>
          <w:rFonts w:cs="Arial" w:ascii="Arial" w:hAnsi="Arial"/>
        </w:rPr>
        <w:t>Εν πάση περιπτώσει, ο φόρος θα πρέπει να ανταποκρίνεται στη φοροδοτική ικανότητα των πολιτών, γιατί αν ένας φόρος είναι δυσβάσταχτος, μετατρέπεται σε βρόγχο για τους φορολογούμενους και τελικά σε μπούμερανγκ για την οικονομία.</w:t>
      </w:r>
    </w:p>
    <w:p>
      <w:pPr>
        <w:pStyle w:val="Normal"/>
        <w:spacing w:lineRule="auto" w:line="720"/>
        <w:ind w:firstLine="720"/>
        <w:jc w:val="both"/>
        <w:rPr>
          <w:rFonts w:ascii="Arial" w:hAnsi="Arial" w:cs="Arial"/>
        </w:rPr>
      </w:pPr>
      <w:r>
        <w:rPr>
          <w:rFonts w:cs="Arial" w:ascii="Arial" w:hAnsi="Arial"/>
        </w:rPr>
        <w:t xml:space="preserve">Κύριε Υπουργέ, έστω και την ύστατη στιγμή δείτε τρανταχτές αδικίες, όπως αυτή που σας περιγράφει με επιστολή του υπερπολύτεκνος με οκταμελή οικογένεια που ζει σε πατρικό 160 τ.μ. και δεν τυγχάνει της έκπτωσης του ΕΝΦΙΑ. </w:t>
      </w:r>
    </w:p>
    <w:p>
      <w:pPr>
        <w:pStyle w:val="Normal"/>
        <w:spacing w:lineRule="auto" w:line="720"/>
        <w:ind w:firstLine="720"/>
        <w:jc w:val="both"/>
        <w:rPr>
          <w:rFonts w:ascii="Arial" w:hAnsi="Arial" w:cs="Arial"/>
        </w:rPr>
      </w:pPr>
      <w:r>
        <w:rPr>
          <w:rFonts w:cs="Arial" w:ascii="Arial" w:hAnsi="Arial"/>
        </w:rPr>
        <w:t>Καταθέτω στα Πρακτικά την επιστολή που μου κοινοποίησε ο Σύλλογος Πολυτέκνων Λάρισας.</w:t>
      </w:r>
    </w:p>
    <w:p>
      <w:pPr>
        <w:pStyle w:val="Normal"/>
        <w:spacing w:lineRule="auto" w:line="720"/>
        <w:ind w:firstLine="720"/>
        <w:jc w:val="both"/>
        <w:rPr/>
      </w:pPr>
      <w:r>
        <w:rPr>
          <w:rFonts w:cs="Arial" w:ascii="Arial" w:hAnsi="Arial"/>
        </w:rPr>
        <w:t>(Στο σημείο αυτό ο Βουλευτής κ. Μάξιμος Χαρακόπουλο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720"/>
        <w:ind w:firstLine="720"/>
        <w:jc w:val="both"/>
        <w:rPr>
          <w:rFonts w:ascii="Arial" w:hAnsi="Arial" w:cs="Arial"/>
        </w:rPr>
      </w:pPr>
      <w:r>
        <w:rPr>
          <w:rFonts w:cs="Arial" w:ascii="Arial" w:hAnsi="Arial"/>
        </w:rPr>
        <w:t>Επίσης, πιστεύω ότι θα πρέπει να δεχθείτε να αυξηθεί στις 35.000 ευρώ το εισοδηματικό κριτήριο για την έκπτωση των βαριά αναπήρων άνω του 80%. Όταν η αμοιβή του συνοδού βοηθού του αναπήρου, κύριε Υπουργέ, φτάνει στις 14.000 ευρώ ετησίως, δεν μπορεί το εισοδηματικό κριτήριο να είναι 12.000.</w:t>
      </w:r>
    </w:p>
    <w:p>
      <w:pPr>
        <w:pStyle w:val="Normal"/>
        <w:spacing w:lineRule="auto" w:line="720"/>
        <w:ind w:firstLine="720"/>
        <w:jc w:val="both"/>
        <w:rPr>
          <w:rFonts w:ascii="Arial" w:hAnsi="Arial" w:cs="Arial"/>
        </w:rPr>
      </w:pPr>
      <w:r>
        <w:rPr>
          <w:rFonts w:cs="Arial" w:ascii="Arial" w:hAnsi="Arial"/>
        </w:rPr>
        <w:t>Ομοίως, τιμητικά θα πρέπει να εξαιρεθούν του ΕΝΦΙΑ οι ανάπηροι πολέμου. Πόσοι, τέλος πάντων, είναι οι εν ζωή ανάπηροι πολέμου; Νομίζω ότι αυτό είναι ηθική υποχρέωση της πολιτείας.</w:t>
      </w:r>
    </w:p>
    <w:p>
      <w:pPr>
        <w:pStyle w:val="Normal"/>
        <w:spacing w:lineRule="auto" w:line="720"/>
        <w:ind w:firstLine="720"/>
        <w:jc w:val="both"/>
        <w:rPr>
          <w:rFonts w:ascii="Arial" w:hAnsi="Arial" w:cs="Arial"/>
        </w:rPr>
      </w:pPr>
      <w:r>
        <w:rPr>
          <w:rFonts w:cs="Arial" w:ascii="Arial" w:hAnsi="Arial"/>
        </w:rPr>
        <w:t>Καταθέτω στα Πρακτικά υπόμνημα του Πανελληνίου Συλλόγου Παραπληγικών.</w:t>
      </w:r>
    </w:p>
    <w:p>
      <w:pPr>
        <w:pStyle w:val="Normal"/>
        <w:spacing w:lineRule="auto" w:line="720"/>
        <w:ind w:firstLine="720"/>
        <w:jc w:val="both"/>
        <w:rPr/>
      </w:pPr>
      <w:r>
        <w:rPr>
          <w:rFonts w:cs="Arial" w:ascii="Arial" w:hAnsi="Arial"/>
        </w:rPr>
        <w:t>(Στο σημείο αυτό ο Βουλευτής κ. Μάξιμος Χαρακόπουλο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spacing w:lineRule="auto" w:line="720"/>
        <w:ind w:firstLine="720"/>
        <w:jc w:val="both"/>
        <w:rPr>
          <w:rFonts w:ascii="Arial" w:hAnsi="Arial" w:cs="Arial"/>
        </w:rPr>
      </w:pPr>
      <w:r>
        <w:rPr>
          <w:rFonts w:cs="Arial" w:ascii="Arial" w:hAnsi="Arial"/>
        </w:rPr>
        <w:t>Κυρίες και κύριοι συνάδελφοι, αν πράγματι η Κυβέρνηση έκανε λάθη με τον ΕΝΦΙΑ, ποια είναι η πολιτική της Αξιωματικής Αντιπολίτευσης για το θέμα; Αρχικά, υποσχέθηκε κατάργηση του ΕΝΦΙΑ. Στη συνέχεια αντικατάστασή του από άλλο φόρο ακινήτων, που θα επιβληθεί στους πλουσίους. Σίγουρα αυτά ακούγονται ευχάριστα, καθώς κανείς μας δεν θεωρεί τον εαυτό του πλούσιο, πόσο δε μάλλον όσο ο ΣΥΡΙΖΑ δεν ορίζει ποιους θεωρεί πλουσίους.</w:t>
      </w:r>
    </w:p>
    <w:p>
      <w:pPr>
        <w:pStyle w:val="Normal"/>
        <w:spacing w:lineRule="auto" w:line="720"/>
        <w:ind w:firstLine="720"/>
        <w:jc w:val="both"/>
        <w:rPr>
          <w:rFonts w:ascii="Arial" w:hAnsi="Arial" w:cs="Arial"/>
        </w:rPr>
      </w:pPr>
      <w:r>
        <w:rPr>
          <w:rFonts w:cs="Arial" w:ascii="Arial" w:hAnsi="Arial"/>
        </w:rPr>
        <w:t>Το παράδοξο, βεβαίως, με την Αξιωματική Αντιπολίτευση είναι ότι από τη μία τάζει γενναία μείωση των φόρων και από την άλλη υπόσχεται παροχές προς κάθε κατεύθυνση, δηλαδή αύξηση των δημοσίων δαπανών. Πώς θα καταφέρει, ενώ θα μειώσει τα έσοδα του κράτους, να αυξήσει τις παροχές, προφανώς αυτά είναι ψιλά γράμματα που δεν αξίζουν τη προσοχή μας.</w:t>
      </w:r>
    </w:p>
    <w:p>
      <w:pPr>
        <w:pStyle w:val="Normal"/>
        <w:spacing w:lineRule="auto" w:line="720"/>
        <w:ind w:firstLine="720"/>
        <w:jc w:val="both"/>
        <w:rPr/>
      </w:pPr>
      <w:r>
        <w:rPr>
          <w:rFonts w:cs="Arial" w:ascii="Arial" w:hAnsi="Arial"/>
        </w:rPr>
        <w:t xml:space="preserve">Δεν είναι τυχαίο, όμως, κυρίες και κύριοι συνάδελφοι, ότι το νέο «λεφτά υπάρχουν» που περιφέρει ο ΣΥΡΙΖΑ, δεν βρίσκει ανταπόκριση, δεν βρίσκει απήχηση. Ο κόσμος είναι αυστηρός προς όλους μας. Και αν από την Κυβέρνηση περιμένει πράξεις, από την Αξιωματική Αντιπολίτευση περιμένει ρεαλιστικές προτάσεις στις οποίες, όπως φαίνεται, ο ΣΥΡΙΖΑ δυστυχώς έχει αλλεργία. </w:t>
      </w:r>
    </w:p>
    <w:p>
      <w:pPr>
        <w:pStyle w:val="Normal"/>
        <w:spacing w:lineRule="auto" w:line="720"/>
        <w:ind w:firstLine="720"/>
        <w:jc w:val="both"/>
        <w:rPr>
          <w:rFonts w:ascii="Arial" w:hAnsi="Arial" w:cs="Arial"/>
        </w:rPr>
      </w:pPr>
      <w:r>
        <w:rPr>
          <w:rFonts w:cs="Arial" w:ascii="Arial" w:hAnsi="Arial"/>
        </w:rPr>
        <w:t>Σας ευχαριστώ.</w:t>
      </w:r>
    </w:p>
    <w:p>
      <w:pPr>
        <w:pStyle w:val="Normal"/>
        <w:spacing w:lineRule="auto" w:line="72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72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rPr>
        <w:t xml:space="preserve"> Εμείς ευχαριστούμε τον κ. Χαρακόπουλο, που ήταν και συνεπής στο χρόνο του.</w:t>
      </w:r>
    </w:p>
    <w:p>
      <w:pPr>
        <w:pStyle w:val="Normal"/>
        <w:spacing w:lineRule="auto" w:line="720"/>
        <w:ind w:firstLine="720"/>
        <w:jc w:val="both"/>
        <w:rPr>
          <w:rFonts w:ascii="Arial" w:hAnsi="Arial" w:cs="Arial"/>
        </w:rPr>
      </w:pPr>
      <w:r>
        <w:rPr>
          <w:rFonts w:cs="Arial" w:ascii="Arial" w:hAnsi="Arial"/>
        </w:rPr>
        <w:t>Ολοκληρώνουμε τις τοποθετήσεις των συναδέλφων με την κ. Φωτεινή Αραμπατζή.</w:t>
      </w:r>
    </w:p>
    <w:p>
      <w:pPr>
        <w:pStyle w:val="Normal"/>
        <w:spacing w:lineRule="auto" w:line="720"/>
        <w:ind w:firstLine="720"/>
        <w:jc w:val="both"/>
        <w:rPr>
          <w:rFonts w:ascii="Arial" w:hAnsi="Arial" w:cs="Arial"/>
        </w:rPr>
      </w:pPr>
      <w:r>
        <w:rPr>
          <w:rFonts w:cs="Arial" w:ascii="Arial" w:hAnsi="Arial"/>
        </w:rPr>
        <w:t>Ορίστε, κυρία Αραμπατζή, έχετε τον λόγο για επτά λεπτά.</w:t>
      </w:r>
    </w:p>
    <w:p>
      <w:pPr>
        <w:pStyle w:val="Normal"/>
        <w:spacing w:lineRule="auto" w:line="720"/>
        <w:ind w:firstLine="720"/>
        <w:jc w:val="both"/>
        <w:rPr/>
      </w:pPr>
      <w:r>
        <w:rPr>
          <w:rFonts w:cs="Arial" w:ascii="Arial" w:hAnsi="Arial"/>
          <w:b/>
        </w:rPr>
        <w:t xml:space="preserve">ΦΩΤΕΙΝΗ ΑΡΑΜΠΑΤΖΗ: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 xml:space="preserve">Κύριοι Υπουργοί, κυρίες και κύριοι Βουλευτές, παίρνω, βεβαίως, το λόγο για να αναφερθώ στην τροπολογία για τον ΕΝΦΙΑ. Προφανώς, η παρούσα ρύθμιση είναι επί τα βελτίω, καθώς απαλείφει το άκρον άωτο της παραδοξολογίας που είχε να κάνει με το φόρο τον οποίο καλούνται να πληρώσουν πολίτες φορολογούμενοι τεσσάρων χιλιάδων οικισμών εκτός σχεδίου πόλης ανά την Ελλάδα, φορολογούμενοι που είδαν καταμεσής του καλοκαιριού να τους έρχονται εκκαθαριστικά, με υποχρέωση να καταβάλουν δεκαπλάσια ή εικοσαπλάσια για χωράφια και σπίτια ελάχιστης πραγματικής αξίας. </w:t>
      </w:r>
    </w:p>
    <w:p>
      <w:pPr>
        <w:pStyle w:val="Normal"/>
        <w:spacing w:lineRule="auto" w:line="720"/>
        <w:ind w:firstLine="720"/>
        <w:jc w:val="both"/>
        <w:rPr>
          <w:rFonts w:ascii="Arial" w:hAnsi="Arial" w:cs="Arial"/>
        </w:rPr>
      </w:pPr>
      <w:r>
        <w:rPr>
          <w:rFonts w:cs="Arial" w:ascii="Arial" w:hAnsi="Arial"/>
        </w:rPr>
        <w:t xml:space="preserve">Βεβαίως, το γεγονός ότι έστω και την τελευταία στιγμή με παρέμβαση του Πρωθυπουργού πήραμε τη ρύθμιση πίσω, προσμετράται σίγουρα στα θετικά, γιατί επί της ουσίας πρόκειται για φόρο που δεν πληρώθηκε. Αυτό, όμως, καθόλου δεν πρέπει να μας εφησυχάζει, γιατί δεν πλήττεται η αιτία τέτοιων πολιτικών ακροβασιών. </w:t>
      </w:r>
    </w:p>
    <w:p>
      <w:pPr>
        <w:pStyle w:val="Normal"/>
        <w:spacing w:lineRule="auto" w:line="720"/>
        <w:ind w:firstLine="720"/>
        <w:jc w:val="both"/>
        <w:rPr>
          <w:rFonts w:ascii="Arial" w:hAnsi="Arial" w:cs="Arial"/>
        </w:rPr>
      </w:pPr>
      <w:r>
        <w:rPr>
          <w:rFonts w:cs="Arial" w:ascii="Arial" w:hAnsi="Arial"/>
        </w:rPr>
        <w:t xml:space="preserve">Θέλω να απευθυνθώ και στον κ. Χαρδούβελη, που δεν είναι εδώ για να μας ακούσει. Λίγοι ομιλητές μείναμε από χθες. </w:t>
      </w:r>
    </w:p>
    <w:p>
      <w:pPr>
        <w:pStyle w:val="Normal"/>
        <w:spacing w:lineRule="auto" w:line="720"/>
        <w:ind w:firstLine="720"/>
        <w:jc w:val="both"/>
        <w:rPr>
          <w:rFonts w:ascii="Arial" w:hAnsi="Arial" w:cs="Arial"/>
        </w:rPr>
      </w:pPr>
      <w:r>
        <w:rPr>
          <w:rFonts w:cs="Arial" w:ascii="Arial" w:hAnsi="Arial"/>
        </w:rPr>
        <w:t xml:space="preserve">Εσείς, Υπουργέ κύριε Χαρδούβελη, το πρώτο που κάνατε όταν διοριστήκατε Υπουργός των Οικονομικών, ήταν να αποποιηθείτε την ευθύνη της πατρότητας του ΕΝΦΙΑ. Βεβαίως, τώρα έχετε όλη την ευθύνη για την τροπολογία την οποία εισηγείστε και που εξακολουθεί να έχει αδικίες. </w:t>
      </w:r>
    </w:p>
    <w:p>
      <w:pPr>
        <w:pStyle w:val="Normal"/>
        <w:spacing w:lineRule="auto" w:line="720"/>
        <w:ind w:firstLine="720"/>
        <w:jc w:val="both"/>
        <w:rPr>
          <w:rFonts w:ascii="Arial" w:hAnsi="Arial" w:cs="Arial"/>
        </w:rPr>
      </w:pPr>
      <w:r>
        <w:rPr>
          <w:rFonts w:cs="Arial" w:ascii="Arial" w:hAnsi="Arial"/>
        </w:rPr>
        <w:t>Κύριε Χαρδούβελη, εσείς μπορεί να μην στεναχωρηθείτε, αν αυτό πλήξει την παράταξή μας, την παράταξη της Νέας Δημοκρατίας, γιατί μπορείτε να πείτε: «Εγώ είμαι ένας τεχνοκράτης». Εμένα, όμως, προσωπικά, ως Βουλευτής αυτής της συγκυβέρνησης, και αν ακόμη επανεκλεγώ Βουλευτής στο Νομό Σερρών στις επόμενες εκλογές, θα με πειράξει πολύ αν χάσει η Νέα Δημοκρατία. Αλλάξτε όσο είναι καιρός, έστω και την ύστατη στιγμή, τις αδικίες που συνεχίζουν να υπάρχουν.</w:t>
      </w:r>
    </w:p>
    <w:p>
      <w:pPr>
        <w:pStyle w:val="Normal"/>
        <w:spacing w:lineRule="auto" w:line="720"/>
        <w:ind w:firstLine="720"/>
        <w:jc w:val="both"/>
        <w:rPr>
          <w:rFonts w:ascii="Arial" w:hAnsi="Arial" w:cs="Arial"/>
        </w:rPr>
      </w:pPr>
      <w:r>
        <w:rPr>
          <w:rFonts w:cs="Arial" w:ascii="Arial" w:hAnsi="Arial"/>
        </w:rPr>
        <w:t xml:space="preserve">Σ' ό,τι αφορά τα κριτήρια αξίας της περιουσίας που εξασφαλίζει την έκπτωση του 50%, να ισχύσει ό,τι ίσχυσε και για το κοινωνικό μέρισμα. Απαλλάξτε τους ιδιοκτήτες των κατασχεμένων από την υποχρέωση καταβολής ΕΝΦΙΑ. </w:t>
      </w:r>
    </w:p>
    <w:p>
      <w:pPr>
        <w:pStyle w:val="Normal"/>
        <w:spacing w:lineRule="auto" w:line="720"/>
        <w:ind w:firstLine="720"/>
        <w:jc w:val="both"/>
        <w:rPr>
          <w:rFonts w:ascii="Arial" w:hAnsi="Arial" w:cs="Arial"/>
        </w:rPr>
      </w:pPr>
      <w:r>
        <w:rPr>
          <w:rFonts w:cs="Arial" w:ascii="Arial" w:hAnsi="Arial"/>
        </w:rPr>
        <w:t>Βεβαίως, γνωρίζουμε ότι με βάση την έννομη τάξη μας ιδιοκτήτης εξακολουθεί να είναι αυτός που το ακίνητό του είναι κατασχεμένο. Ναι, αλλά οι νόμοι οφείλουν να εκφράζουν την κοινωνικοοικονομική πραγματικότητα. Δηλαδή, του κατάσχουμε το ακίνητο ή δεν μπορεί να το εκπλειστηριάσει και καλείται να πληρώσει ΕΝΦΙΑ;</w:t>
      </w:r>
    </w:p>
    <w:p>
      <w:pPr>
        <w:pStyle w:val="Normal"/>
        <w:spacing w:lineRule="auto" w:line="720"/>
        <w:ind w:firstLine="720"/>
        <w:jc w:val="both"/>
        <w:rPr/>
      </w:pPr>
      <w:r>
        <w:rPr>
          <w:rFonts w:cs="Arial" w:ascii="Arial" w:hAnsi="Arial"/>
        </w:rPr>
        <w:t xml:space="preserve">Τέτοια, ανάλογα, λέγαμε πέρυσι και στον μεγαλοσχήμονα κ. Καραβίτη, που αντιμετώπιζε εβδομήντα πέντε Βουλευτές της Νέας Δημοκρατίας περίπου ως ιθαγενείς, όταν προσπαθούσε με ημίτονα, συνημίτονα, τετραγωνικές ρίζες, προσθέσεις, αφαιρέσεις και διαιρέσεις να μας πείσει για την αρτιότητα μιας ρύθμισης που ήθελε να φορολογήσει και στάνες και χωράφια των πεντακοσίων ευρώ με έξι χιλιάδες ευρώ ΕΝΦΙΑ. Κάποια, με πάρα πολλές πιέσεις -σε αντίθεση με όσα υποστηρίζει η Αντιπολίτευση- οι Βουλευτές της συγκυβέρνησης καταφέραμε να τα περισώσουμε. Όχι, όμως, όλα δυστυχώς. </w:t>
      </w:r>
    </w:p>
    <w:p>
      <w:pPr>
        <w:pStyle w:val="Normal"/>
        <w:spacing w:lineRule="auto" w:line="720"/>
        <w:ind w:firstLine="720"/>
        <w:jc w:val="both"/>
        <w:rPr/>
      </w:pPr>
      <w:r>
        <w:rPr>
          <w:rFonts w:cs="Arial" w:ascii="Arial" w:hAnsi="Arial"/>
        </w:rPr>
        <w:t xml:space="preserve">Εμείς, λοιπόν, κύριοι Υπουργοί, οι Βουλευτές αυτής της Κυβέρνησης και μάλιστα, οι πολύ νέοι Βουλευτές, που στο κάτω-κάτω δεν συμμετείχαμε με τις πράξεις ή τις παραλείψεις μας στη χρεοκοπία της χώρας, δεν φοβηθήκαμε να ψηφίσουμε αντιδημοφιλή μέτρα και απέχουμε παρασάγγας απ’ όσους πρώην πήδηξαν από το καράβι με σημαία την επανεκλογή τους και τώρα απαρτίζουν τα αποσυνάγωγα κόμματα της αντιμνημονιακής κουλτούρας. </w:t>
      </w:r>
    </w:p>
    <w:p>
      <w:pPr>
        <w:pStyle w:val="Normal"/>
        <w:spacing w:lineRule="auto" w:line="720"/>
        <w:ind w:firstLine="720"/>
        <w:jc w:val="both"/>
        <w:rPr>
          <w:rFonts w:ascii="Arial" w:hAnsi="Arial" w:cs="Arial"/>
        </w:rPr>
      </w:pPr>
      <w:r>
        <w:rPr>
          <w:rFonts w:cs="Arial" w:ascii="Arial" w:hAnsi="Arial"/>
        </w:rPr>
        <w:t xml:space="preserve">Δεν φοβηθήκαμε, λοιπόν, να ψηφίσουμε αντιδημοφιλή μέτρα! Πότε, όμως; Όταν αυτά ήταν αναγκαία και οδηγούσαν, με πρόσκαιρο κόστος, σε μακροπρόθεσμα οφέλη. </w:t>
      </w:r>
    </w:p>
    <w:p>
      <w:pPr>
        <w:pStyle w:val="Normal"/>
        <w:spacing w:lineRule="auto" w:line="720"/>
        <w:ind w:firstLine="720"/>
        <w:jc w:val="both"/>
        <w:rPr>
          <w:rFonts w:ascii="Arial" w:hAnsi="Arial" w:cs="Arial"/>
        </w:rPr>
      </w:pPr>
      <w:r>
        <w:rPr>
          <w:rFonts w:cs="Arial" w:ascii="Arial" w:hAnsi="Arial"/>
        </w:rPr>
        <w:t xml:space="preserve">Τέτοια μέτρα δεν ήταν η εξίσωση του Ειδικού Φόρου Κατανάλωσης στο πετρέλαιο θέρμανσης; Δύο χρόνια μετά, κάποιες δεκάδες Βουλευτών της Νέας Δημοκρατίας που ματώσαμε τότε για το πετρέλαιο θέρμανσης, δυστυχώς δικαιωνόμαστε. Είναι πολύ δυσάρεστο, όμως, να δικαιώνεσαι για τα άσχημα αποτελέσματα. Δεν είχαν τότε την ίδια γνώμη οι διάφοροι σύμβουλοι και η ηγεσία του Υπουργείου Οικονομικών, που μας διαβεβαίωναν ότι τα έσοδα αυξάνονται. </w:t>
      </w:r>
    </w:p>
    <w:p>
      <w:pPr>
        <w:pStyle w:val="Normal"/>
        <w:spacing w:lineRule="auto" w:line="720"/>
        <w:ind w:firstLine="720"/>
        <w:jc w:val="both"/>
        <w:rPr/>
      </w:pPr>
      <w:r>
        <w:rPr>
          <w:rFonts w:eastAsia="Arial" w:cs="Arial" w:ascii="Arial" w:hAnsi="Arial"/>
        </w:rPr>
        <w:t xml:space="preserve"> </w:t>
      </w:r>
      <w:r>
        <w:rPr>
          <w:rFonts w:cs="Arial" w:ascii="Arial" w:hAnsi="Arial"/>
        </w:rPr>
        <w:t>Επειδή, λοιπόν, εγώ είμαι Βουλευτής αυτής της Κυβέρνησης που κλήθηκε να διαχειριστεί μια χρεοκοπημένη χώρα, επειδή πιστεύω στην εργώδη προσπάθεια του Πρωθυπουργού, παρά τις όποιες αστοχίες, επειδή πιστεύω ότι η λύση δεν έρχεται σκίζοντας τα μνημόνια, αλλά υιοθετώντας πολιτικές που θα φέρουν ισόποσα έσοδα, για να μην αναγκαζόμαστε να ψηφίσουμε ΕΝΦΙΑ, θα πω τα εξής: Ληξιπρόθεσμα προς το δημόσιο και τα ασφαλιστικά ταμεία. Ο Πρωθυπουργός είπε ότι έρχονται με τον προϋπολογισμό. Έπρεπε οι σύμβουλοι του Υπουργείου Οικονομικών, η προηγούμενη ηγεσία και ο ίδιος ο Υπουργός, ο κ. Στουρνάρας, να επισπεύσουν.</w:t>
      </w:r>
    </w:p>
    <w:p>
      <w:pPr>
        <w:pStyle w:val="Normal"/>
        <w:spacing w:lineRule="auto" w:line="720"/>
        <w:ind w:firstLine="720"/>
        <w:jc w:val="both"/>
        <w:rPr>
          <w:rFonts w:ascii="Arial" w:hAnsi="Arial" w:cs="Arial"/>
        </w:rPr>
      </w:pPr>
      <w:r>
        <w:rPr>
          <w:rFonts w:cs="Arial" w:ascii="Arial" w:hAnsi="Arial"/>
        </w:rPr>
        <w:t xml:space="preserve">Ηγήθηκα μιας σχετικής ερώτησης -πολλοί Βουλευτές τη συνυπέγραψαν, υπήρξαν και πολλές ανάλογες ερωτήσεις- για την αύξηση των δόσεων στις εκατό. </w:t>
      </w:r>
    </w:p>
    <w:p>
      <w:pPr>
        <w:pStyle w:val="Normal"/>
        <w:spacing w:lineRule="auto" w:line="720"/>
        <w:ind w:firstLine="720"/>
        <w:jc w:val="both"/>
        <w:rPr>
          <w:rFonts w:ascii="Arial" w:hAnsi="Arial" w:cs="Arial"/>
        </w:rPr>
      </w:pPr>
      <w:r>
        <w:rPr>
          <w:rFonts w:cs="Arial" w:ascii="Arial" w:hAnsi="Arial"/>
        </w:rPr>
        <w:t xml:space="preserve">Δείξτε στην τρόικα την άλλη συνταγή, την άλλη πρόταση, αφού αυτή έως τώρα απέτυχε. Για να το κάνετε, όμως, κύριοι Υπουργοί, πρέπει να το πιστεύετε πρώτα εσείς οι ίδιοι. </w:t>
      </w:r>
    </w:p>
    <w:p>
      <w:pPr>
        <w:pStyle w:val="Normal"/>
        <w:spacing w:lineRule="auto" w:line="720"/>
        <w:ind w:firstLine="720"/>
        <w:jc w:val="both"/>
        <w:rPr>
          <w:rFonts w:ascii="Arial" w:hAnsi="Arial" w:cs="Arial"/>
        </w:rPr>
      </w:pPr>
      <w:r>
        <w:rPr>
          <w:rFonts w:cs="Arial" w:ascii="Arial" w:hAnsi="Arial"/>
        </w:rPr>
        <w:t xml:space="preserve">Και εξηγούμαι: Εύχομαι η νέα ηγεσία να το πιστέψει, γιατί θα τολμήσω να πω ότι η προηγούμενη –και αναφέρομαι στον κ. Θεοχάρη- είχε παγιωμένη την αντίληψη ότι αυτός που δεν πληρώνει στην εφορία και στα ασφαλιστικά ταμεία, είναι ο φοροφυγάς, ο μπαταξής και όχι ο οικονομικά αδύναμος. Σίγουρα υπάρχουν και οι πρώτοι. </w:t>
      </w:r>
    </w:p>
    <w:p>
      <w:pPr>
        <w:pStyle w:val="Normal"/>
        <w:spacing w:lineRule="auto" w:line="720"/>
        <w:ind w:firstLine="720"/>
        <w:jc w:val="both"/>
        <w:rPr/>
      </w:pPr>
      <w:r>
        <w:rPr>
          <w:rFonts w:cs="Arial" w:ascii="Arial" w:hAnsi="Arial"/>
        </w:rPr>
        <w:t xml:space="preserve">Σήμερα, όμως, στην πλειοψηφία τους, κύριοι Υπουργοί, οι οφειλέτες του δημοσίου και των ασφαλιστικών ταμείων δεν μπορούν. Σε αυτούς, λοιπόν, τι λέμε; Κλείστε τις επιχειρήσεις σας και η ανάπτυξη θα έρθει; Πώς θα έρθει; Διά της επιφοιτήσεως; Είναι δυνατόν αυτή τη στιγμή στις Σέρρες από 1.1.2014 να υπάρχουν έξι χιλιάδες εκατόν εβδομήντα πέντε κατασχετήρια εις χείρας τρίτων και δεσμεύσεις τραπεζικών λογαριασμών; Αυτοί οι άνθρωποι, αυτές οι επιχειρήσεις πώς θα λειτουργήσουν; </w:t>
      </w:r>
    </w:p>
    <w:p>
      <w:pPr>
        <w:pStyle w:val="Normal"/>
        <w:spacing w:lineRule="auto" w:line="720"/>
        <w:ind w:firstLine="720"/>
        <w:jc w:val="both"/>
        <w:rPr/>
      </w:pPr>
      <w:r>
        <w:rPr>
          <w:rFonts w:cs="Arial" w:ascii="Arial" w:hAnsi="Arial"/>
        </w:rPr>
        <w:t xml:space="preserve">Όταν είχε έρθει ο ν. 4152/2013 επιμέναμε στον κ. Θεοχάρη και τον παρακαλέσαμε: Εντάξτε στη ρύθμιση των σαράντα οκτώ -που και αυτή αποδείχθηκε ανεπαρκής- και τους συνεπείς οφειλέτες. Σύντομα και αυτοί θα καταστούν ασυνεπείς. Όπερ και εγένετο. </w:t>
      </w:r>
    </w:p>
    <w:p>
      <w:pPr>
        <w:pStyle w:val="Normal"/>
        <w:spacing w:lineRule="auto" w:line="720"/>
        <w:ind w:firstLine="720"/>
        <w:jc w:val="both"/>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720"/>
        <w:ind w:firstLine="720"/>
        <w:jc w:val="both"/>
        <w:rPr>
          <w:rFonts w:ascii="Arial" w:hAnsi="Arial" w:cs="Arial"/>
          <w:bCs/>
        </w:rPr>
      </w:pPr>
      <w:r>
        <w:rPr>
          <w:rFonts w:cs="Arial" w:ascii="Arial" w:hAnsi="Arial"/>
          <w:bCs/>
        </w:rPr>
        <w:t xml:space="preserve">Θέλω να μου δώσετε ένα λεπτό, κύριε Πρόεδρε. </w:t>
      </w:r>
    </w:p>
    <w:p>
      <w:pPr>
        <w:pStyle w:val="Normal"/>
        <w:spacing w:lineRule="auto" w:line="720"/>
        <w:ind w:firstLine="720"/>
        <w:jc w:val="both"/>
        <w:rPr>
          <w:rFonts w:ascii="Arial" w:hAnsi="Arial" w:cs="Arial"/>
        </w:rPr>
      </w:pPr>
      <w:r>
        <w:rPr>
          <w:rFonts w:cs="Arial" w:ascii="Arial" w:hAnsi="Arial"/>
        </w:rPr>
        <w:t xml:space="preserve">Έσοδα στα κρατικά ταμεία, χωρίς τις υπερβολές του ΕΝΦΙΑ, θα έχουμε –υπάρχουν, ξέρετε, και προτάσεις τις οποίες δεν δίνει η Αντιπολίτευση- αν οχυρώσουμε τις συνοριακές εισόδους διέλευσης της χώρας μας, όπως για παράδειγμα τον Προμαχώνα –το ξέρετε, κύριε Μαυραγάνη, γιατί είχατε απαντήσει και σε επίκαιρη ερώτησή μου- που αποτελεί την πύλη της Μακεδονίας και όλης της Ελλάδας από τη γειτονική μας Βουλγαρία, με αριθμό διελεύσεων που ξεπερνά το ένα εκατομμύριο. </w:t>
      </w:r>
    </w:p>
    <w:p>
      <w:pPr>
        <w:pStyle w:val="Normal"/>
        <w:spacing w:lineRule="auto" w:line="720"/>
        <w:ind w:firstLine="720"/>
        <w:jc w:val="both"/>
        <w:rPr>
          <w:rFonts w:ascii="Arial" w:hAnsi="Arial" w:cs="Arial"/>
        </w:rPr>
      </w:pPr>
      <w:r>
        <w:rPr>
          <w:rFonts w:cs="Arial" w:ascii="Arial" w:hAnsi="Arial"/>
        </w:rPr>
        <w:t xml:space="preserve">Εκεί, λοιπόν, υπάρχουν πλημμελέστατες υποδομές ελέγχου και το προσωπικό είναι ελλιπέστατο. Καθημερινά έρχονται ανενόχλητα στη χώρα μας, χωρίς παραστατικά και χωρίς ΦΠΑ, εκατοντάδες φορτηγά αδήλωτου και λαθραίου φορτίου από καύσιμα, ποτά και τσιγάρα μέχρι ξυλεία, εξαιτίας της υπερφορολόγησης του πετρελαίου θέρμανσης, οικοδομικά υλικά και κάθε λογής εμπορεύματα σε τιμές υποπολλαπλάσιες απ’ αυτές της χώρας μας. Όργιο φοροαποφυγής που ρημάζει και κλείνει τις ελληνικές επιχειρήσεις και αφήνει άδεια τα κρατικά ταμεία από τους αντιστοιχούντες φόρους. </w:t>
      </w:r>
    </w:p>
    <w:p>
      <w:pPr>
        <w:pStyle w:val="Normal"/>
        <w:spacing w:lineRule="auto" w:line="720"/>
        <w:ind w:firstLine="720"/>
        <w:jc w:val="both"/>
        <w:rPr>
          <w:rFonts w:ascii="Arial" w:hAnsi="Arial" w:cs="Arial"/>
        </w:rPr>
      </w:pPr>
      <w:r>
        <w:rPr>
          <w:rFonts w:cs="Arial" w:ascii="Arial" w:hAnsi="Arial"/>
        </w:rPr>
        <w:t>Σύμφωνα με τα στοιχεία του 2012 της Γενικής Γραμματείας Διαφάνειας και Ανθρωπίνων Δικαιωμάτων είχαμε 800 εκατομμύρια ευρώ απώλεια από τα τσιγάρα, 1 δισεκατομμύριο ευρώ από τα καύσιμα και 6 δισεκατομμύρια ευρώ από αδήλωτα εμπορεύματα. Οκτώ δισεκατομμύρια, κύριοι Υπουργοί, κυρίες και κύριοι Βουλευτές, που σημαίνει, κοντολογίς, δύο φορές τον ΕΝΦΙΑ.</w:t>
      </w:r>
    </w:p>
    <w:p>
      <w:pPr>
        <w:pStyle w:val="Normal"/>
        <w:spacing w:lineRule="auto" w:line="720"/>
        <w:ind w:firstLine="720"/>
        <w:jc w:val="both"/>
        <w:rPr/>
      </w:pPr>
      <w:r>
        <w:rPr>
          <w:rFonts w:cs="Arial" w:ascii="Arial" w:hAnsi="Arial"/>
        </w:rPr>
        <w:t xml:space="preserve">Γι’ αυτά, λοιπόν, τα θέματα ποιος θα μιλήσει; Από το 2004, δέκα χρόνια τώρα, δεν μπορούμε λόγω της παρανοϊκής γραφειοκρατίας να εξοπλίσουμε τα σύνορά μας με </w:t>
      </w:r>
      <w:r>
        <w:rPr>
          <w:rFonts w:cs="Arial" w:ascii="Arial" w:hAnsi="Arial"/>
          <w:lang w:val="en-US"/>
        </w:rPr>
        <w:t>scanners</w:t>
      </w:r>
      <w:r>
        <w:rPr>
          <w:rFonts w:cs="Arial" w:ascii="Arial" w:hAnsi="Arial"/>
        </w:rPr>
        <w:t>.</w:t>
      </w:r>
    </w:p>
    <w:p>
      <w:pPr>
        <w:pStyle w:val="Normal"/>
        <w:spacing w:lineRule="auto" w:line="72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Ολοκληρώστε, παρακαλώ.</w:t>
      </w:r>
    </w:p>
    <w:p>
      <w:pPr>
        <w:pStyle w:val="Normal"/>
        <w:spacing w:lineRule="auto" w:line="720"/>
        <w:ind w:firstLine="720"/>
        <w:jc w:val="both"/>
        <w:rPr/>
      </w:pPr>
      <w:r>
        <w:rPr>
          <w:rFonts w:cs="Arial" w:ascii="Arial" w:hAnsi="Arial"/>
          <w:b/>
        </w:rPr>
        <w:t>ΦΩΤΕΙΝΗ ΑΡΑΜΠΑΤΖΗ:</w:t>
      </w:r>
      <w:r>
        <w:rPr>
          <w:rFonts w:cs="Arial" w:ascii="Arial" w:hAnsi="Arial"/>
        </w:rPr>
        <w:t xml:space="preserve"> Ο κ. Στουρνάρας είχε εξαγγείλει -και είχα κάνει επίκαιρη ερώτηση- ότι εντός του 2014 όλοι οι συνοριακοί μας σταθμοί θα εξοπλιστούν με τα </w:t>
      </w:r>
      <w:r>
        <w:rPr>
          <w:rFonts w:cs="Arial" w:ascii="Arial" w:hAnsi="Arial"/>
          <w:lang w:val="en-US"/>
        </w:rPr>
        <w:t>scanners</w:t>
      </w:r>
      <w:r>
        <w:rPr>
          <w:rFonts w:cs="Arial" w:ascii="Arial" w:hAnsi="Arial"/>
        </w:rPr>
        <w:t>. Το 2014 τελειώνει και ακόμη δεν τα βλέπουμε.</w:t>
      </w:r>
    </w:p>
    <w:p>
      <w:pPr>
        <w:pStyle w:val="Normal"/>
        <w:spacing w:lineRule="auto" w:line="720"/>
        <w:ind w:firstLine="720"/>
        <w:jc w:val="both"/>
        <w:rPr>
          <w:rFonts w:ascii="Arial" w:hAnsi="Arial" w:cs="Arial"/>
        </w:rPr>
      </w:pPr>
      <w:r>
        <w:rPr>
          <w:rFonts w:cs="Arial" w:ascii="Arial" w:hAnsi="Arial"/>
        </w:rPr>
        <w:t>Φυσικά, το είπε και ο Πρωθυπουργός και το αναμένουμε μετ’ επιτάσεως, ειδικές οικονομικές ζώνες φορολογικών και οικονομικών κινήτρων σε συνορεύουσες περιοχές με τη γείτονα.</w:t>
      </w:r>
    </w:p>
    <w:p>
      <w:pPr>
        <w:pStyle w:val="Normal"/>
        <w:spacing w:lineRule="auto" w:line="720"/>
        <w:ind w:firstLine="720"/>
        <w:jc w:val="both"/>
        <w:rPr>
          <w:rFonts w:ascii="Arial" w:hAnsi="Arial" w:cs="Arial"/>
        </w:rPr>
      </w:pPr>
      <w:r>
        <w:rPr>
          <w:rFonts w:cs="Arial" w:ascii="Arial" w:hAnsi="Arial"/>
        </w:rPr>
        <w:t>Κλείνω, κύριε Πρόεδρε, με το εξής:</w:t>
      </w:r>
    </w:p>
    <w:p>
      <w:pPr>
        <w:pStyle w:val="Normal"/>
        <w:spacing w:lineRule="auto" w:line="720"/>
        <w:ind w:firstLine="720"/>
        <w:jc w:val="both"/>
        <w:rPr>
          <w:rFonts w:ascii="Arial" w:hAnsi="Arial" w:cs="Arial"/>
        </w:rPr>
      </w:pPr>
      <w:r>
        <w:rPr>
          <w:rFonts w:cs="Arial" w:ascii="Arial" w:hAnsi="Arial"/>
        </w:rPr>
        <w:t>Κύριοι Υπουργοί, σαφώς αυτή η τροπολογία για τον ΕΝΦΙΑ βελτιώνει την προηγούμενη κατάσταση. Τα έσοδα, όμως, πρέπει να τα αναζητήσουμε και αλλού για να σταματήσουμε να αιμορραγούμε. Οι καιροί ου μενετοί.</w:t>
      </w:r>
    </w:p>
    <w:p>
      <w:pPr>
        <w:pStyle w:val="Normal"/>
        <w:spacing w:lineRule="auto" w:line="720"/>
        <w:ind w:firstLine="720"/>
        <w:jc w:val="both"/>
        <w:rPr>
          <w:rFonts w:ascii="Arial" w:hAnsi="Arial" w:cs="Arial"/>
        </w:rPr>
      </w:pPr>
      <w:r>
        <w:rPr>
          <w:rFonts w:cs="Arial" w:ascii="Arial" w:hAnsi="Arial"/>
        </w:rPr>
        <w:t>Σας ευχαριστώ.</w:t>
      </w:r>
    </w:p>
    <w:p>
      <w:pPr>
        <w:pStyle w:val="Normal"/>
        <w:spacing w:lineRule="auto" w:line="72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Εμείς ευχαριστούμε την κ. Αραμπατζή.</w:t>
      </w:r>
    </w:p>
    <w:p>
      <w:pPr>
        <w:pStyle w:val="Normal"/>
        <w:spacing w:lineRule="auto" w:line="720"/>
        <w:ind w:firstLine="720"/>
        <w:jc w:val="both"/>
        <w:rPr>
          <w:rFonts w:ascii="Arial" w:hAnsi="Arial" w:cs="Arial"/>
        </w:rPr>
      </w:pPr>
      <w:r>
        <w:rPr>
          <w:rFonts w:cs="Arial" w:ascii="Arial" w:hAnsi="Arial"/>
        </w:rPr>
        <w:t>Έχει ζητήσει τον λόγο ο Υφυπουργός ΥΠΕΚΑ, ο κ. Παπαγεωργίου, για μία παρέμβαση.</w:t>
      </w:r>
    </w:p>
    <w:p>
      <w:pPr>
        <w:pStyle w:val="Normal"/>
        <w:spacing w:lineRule="auto" w:line="72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720"/>
        <w:ind w:firstLine="720"/>
        <w:jc w:val="both"/>
        <w:rPr>
          <w:rFonts w:ascii="Arial" w:hAnsi="Arial" w:cs="Arial"/>
        </w:rPr>
      </w:pPr>
      <w:r>
        <w:rPr>
          <w:rFonts w:cs="Arial" w:ascii="Arial" w:hAnsi="Arial"/>
        </w:rPr>
        <w:t>Όσον αφορά την τροπολογία με γενικό αριθμό 1800, η οποία έχει κατατεθεί -ουσιαστικά αυτή η προτεινόμενη ρύθμιση μέσω αυτής της τροπολογίας- είναι η ενίσχυση του εποπτικού ρόλου της ΡΑΕ στο εθνικό σύστημα μεταφοράς φυσικού αερίου. Ούτως ή άλλως, υπάρχουν από την ενσωμάτωση της οδηγίας με τον 4001 διάφορες δυνατότητες τις οποίες έχει η ΡΑΕ να επιβάλει στο διαχειριστή, σε περίπτωση που υπάρχουν προβλήματα στη διαχείριση του συστήματος ή στην ασφάλεια προμήθειας. Με αυτή τη ρύθμιση δημιουργούμε ένα δεύτερο στάδιο, πριν το τελικό. Θυμίζω ότι το τελικό είναι ανάκληση αδείας του διαχειριστή. Με αυτό τον τρόπο δημιουργούμε ένα δεύτερο προηγούμενο στάδιο, ενισχύοντας τον ρόλο της ΡΑΕ, ώστε να εξασφαλίζουμε με κάθε τρόπο και τον έλεγχο και σαφώς την εποπτεία της ΡΑΕ επί του διαχειριστή.</w:t>
      </w:r>
    </w:p>
    <w:p>
      <w:pPr>
        <w:pStyle w:val="Normal"/>
        <w:spacing w:lineRule="auto" w:line="720"/>
        <w:ind w:firstLine="720"/>
        <w:jc w:val="both"/>
        <w:rPr>
          <w:rFonts w:ascii="Arial" w:hAnsi="Arial" w:cs="Arial"/>
        </w:rPr>
      </w:pPr>
      <w:r>
        <w:rPr>
          <w:rFonts w:cs="Arial" w:ascii="Arial" w:hAnsi="Arial"/>
        </w:rPr>
        <w:t>Ουσιαστικά, είναι μία ακόμα δικλίδα ασφαλείας στην ασφάλεια εφοδιασμού της χώρας και κατ’ επέκταση της Ευρωπαϊκής Ένωσης, με φυσικό αέριο.</w:t>
      </w:r>
    </w:p>
    <w:p>
      <w:pPr>
        <w:pStyle w:val="Normal"/>
        <w:spacing w:lineRule="auto" w:line="720"/>
        <w:ind w:firstLine="720"/>
        <w:jc w:val="both"/>
        <w:rPr>
          <w:rFonts w:ascii="Arial" w:hAnsi="Arial" w:cs="Arial"/>
        </w:rPr>
      </w:pPr>
      <w:r>
        <w:rPr>
          <w:rFonts w:cs="Arial" w:ascii="Arial" w:hAnsi="Arial"/>
        </w:rPr>
        <w:t>Σε αυτή την τροπολογία θα καταθέσω και τρεις μικρές νομοτεχνικές βελτιώσεις.</w:t>
      </w:r>
    </w:p>
    <w:p>
      <w:pPr>
        <w:pStyle w:val="Normal"/>
        <w:spacing w:lineRule="auto" w:line="720"/>
        <w:ind w:firstLine="720"/>
        <w:jc w:val="both"/>
        <w:rPr/>
      </w:pPr>
      <w:r>
        <w:rPr>
          <w:rFonts w:cs="Arial" w:ascii="Arial" w:hAnsi="Arial"/>
          <w:b/>
        </w:rPr>
        <w:t>ΑΠΟΣΤΟΛΟΣ ΑΛΕΞΟΠΟΥΛΟΣ:</w:t>
      </w:r>
      <w:r>
        <w:rPr>
          <w:rFonts w:cs="Arial" w:ascii="Arial" w:hAnsi="Arial"/>
        </w:rPr>
        <w:t xml:space="preserve"> Για όνομα του Θεού, κύριε Υπουργέ!</w:t>
      </w:r>
    </w:p>
    <w:p>
      <w:pPr>
        <w:pStyle w:val="Normal"/>
        <w:spacing w:lineRule="auto" w:line="72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Σας παρακαλώ.</w:t>
      </w:r>
    </w:p>
    <w:p>
      <w:pPr>
        <w:pStyle w:val="Normal"/>
        <w:spacing w:lineRule="auto" w:line="720"/>
        <w:ind w:firstLine="720"/>
        <w:jc w:val="both"/>
        <w:rPr/>
      </w:pPr>
      <w:r>
        <w:rPr>
          <w:rFonts w:cs="Arial" w:ascii="Arial" w:hAnsi="Arial"/>
          <w:b/>
        </w:rPr>
        <w:t>ΑΠΟΣΤΟΛΟΣ ΑΛΕΞΟΠΟΥΛΟΣ:</w:t>
      </w:r>
      <w:r>
        <w:rPr>
          <w:rFonts w:cs="Arial" w:ascii="Arial" w:hAnsi="Arial"/>
        </w:rPr>
        <w:t xml:space="preserve"> Τροπολογία με διορθώσεις τώρα;</w:t>
      </w:r>
    </w:p>
    <w:p>
      <w:pPr>
        <w:pStyle w:val="Normal"/>
        <w:spacing w:lineRule="auto" w:line="72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ίναι η διευκρίνιση πως, όταν μιλούμε για εποπτεία, είναι με βάση το πρόγραμμα που κατατίθεται και εγκρίνεται από τη ΡΑΕ, το δεκαετές, όπως έχουμε συζητήσει επανειλημμένως.</w:t>
      </w:r>
    </w:p>
    <w:p>
      <w:pPr>
        <w:pStyle w:val="Normal"/>
        <w:spacing w:lineRule="auto" w:line="720"/>
        <w:ind w:firstLine="720"/>
        <w:jc w:val="both"/>
        <w:rPr>
          <w:rFonts w:ascii="Arial" w:hAnsi="Arial" w:cs="Arial"/>
        </w:rPr>
      </w:pPr>
      <w:r>
        <w:rPr>
          <w:rFonts w:cs="Arial" w:ascii="Arial" w:hAnsi="Arial"/>
        </w:rPr>
        <w:t>Επίσης, η ΡΑΕ μπορεί -έχει το δικαίωμα σαφώς, απλά είναι διευκρινιστικό- ή κατόπιν αιτήματος του ΔΕΣΦΑ, να συμβουλευθεί την Ευρωπαϊκή Επιτροπή. Ούτως ή άλλως, αυτό γίνεται μέσω του Κώδικα περί Διαχειριστών από την Ευρωπαϊκή Ένωση.</w:t>
      </w:r>
    </w:p>
    <w:p>
      <w:pPr>
        <w:pStyle w:val="Normal"/>
        <w:spacing w:lineRule="auto" w:line="720"/>
        <w:ind w:firstLine="720"/>
        <w:jc w:val="both"/>
        <w:rPr>
          <w:rFonts w:ascii="Arial" w:hAnsi="Arial" w:cs="Arial"/>
        </w:rPr>
      </w:pPr>
      <w:r>
        <w:rPr>
          <w:rFonts w:cs="Arial" w:ascii="Arial" w:hAnsi="Arial"/>
        </w:rPr>
        <w:t>Το τρίτο αφορά την πλειοψηφία, την απαρτία, σε περίπτωση αναστολής. Και αυτό, διότι βρίσκεται σε εξέλιξη από την Επιτροπή Κεφαλαιαγοράς το να ξέρουμε τί γίνεται σε περιπτώσεις αναστολής της άσκησης δικαιώματος για κάποιο χρονικό διάστημα, οπότε θα πρέπει να είναι συνολική η ρύθμιση για όλες τις ανώνυμες εταιρείες που βρίσκονται σε αυτή τη θέση.</w:t>
      </w:r>
    </w:p>
    <w:p>
      <w:pPr>
        <w:pStyle w:val="Normal"/>
        <w:spacing w:lineRule="auto" w:line="720"/>
        <w:ind w:firstLine="720"/>
        <w:jc w:val="both"/>
        <w:rPr>
          <w:rFonts w:ascii="Arial" w:hAnsi="Arial" w:cs="Arial"/>
        </w:rPr>
      </w:pPr>
      <w:r>
        <w:rPr>
          <w:rFonts w:cs="Arial" w:ascii="Arial" w:hAnsi="Arial"/>
        </w:rPr>
        <w:t>Ευχαριστώ πολύ, κύριε Πρόεδρε.</w:t>
      </w:r>
    </w:p>
    <w:p>
      <w:pPr>
        <w:pStyle w:val="Normal"/>
        <w:spacing w:lineRule="auto" w:line="720"/>
        <w:ind w:firstLine="720"/>
        <w:jc w:val="both"/>
        <w:rPr/>
      </w:pPr>
      <w:r>
        <w:rPr>
          <w:rFonts w:cs="Arial" w:ascii="Arial" w:hAnsi="Arial"/>
        </w:rPr>
        <w:t>(Στο σημείο αυτό ο Υφυπουργός Υποδομών, Ενέργειας και Κλιματικής Αλλαγής</w:t>
      </w:r>
      <w:r>
        <w:rPr>
          <w:rFonts w:cs="Arial" w:ascii="Arial" w:hAnsi="Arial"/>
          <w:b/>
        </w:rPr>
        <w:t xml:space="preserve"> </w:t>
      </w:r>
      <w:r>
        <w:rPr>
          <w:rFonts w:cs="Arial" w:ascii="Arial" w:hAnsi="Arial"/>
        </w:rPr>
        <w:t>κ. Ασημάκης Παπαγεωργίου καταθέτει για τα Πρακτικά τις προαναφερθείσες νομοτεχνικές βελτιώσεις, οι οποίες έχουν ως εξής:</w:t>
      </w:r>
    </w:p>
    <w:p>
      <w:pPr>
        <w:pStyle w:val="Normal"/>
        <w:spacing w:lineRule="auto" w:line="720"/>
        <w:ind w:firstLine="720"/>
        <w:jc w:val="center"/>
        <w:rPr>
          <w:rFonts w:ascii="Arial" w:hAnsi="Arial" w:cs="Arial"/>
        </w:rPr>
      </w:pPr>
      <w:r>
        <w:rPr>
          <w:rFonts w:cs="Arial" w:ascii="Arial" w:hAnsi="Arial"/>
        </w:rPr>
        <w:t>(Να μπει η σελ. 76)</w:t>
      </w:r>
    </w:p>
    <w:p>
      <w:pPr>
        <w:pStyle w:val="Normal"/>
        <w:spacing w:lineRule="auto" w:line="720"/>
        <w:ind w:firstLine="720"/>
        <w:jc w:val="both"/>
        <w:rPr/>
      </w:pPr>
      <w:r>
        <w:rPr>
          <w:rFonts w:cs="Arial" w:ascii="Arial" w:hAnsi="Arial"/>
          <w:b/>
        </w:rPr>
        <w:t>ΑΠΟΣΤΟΛΟΣ ΑΛΕΞΟΠΟΥΛΟΣ:</w:t>
      </w:r>
      <w:r>
        <w:rPr>
          <w:rFonts w:cs="Arial" w:ascii="Arial" w:hAnsi="Arial"/>
        </w:rPr>
        <w:t xml:space="preserve"> Και έτσι, ανεμπόδιστα, θα μπορεί να αγοράσει τη ΔΕΣΦΑ.</w:t>
      </w:r>
    </w:p>
    <w:p>
      <w:pPr>
        <w:pStyle w:val="Normal"/>
        <w:spacing w:lineRule="auto" w:line="72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Δεν έχει σχέση το ένα με το άλλο.</w:t>
      </w:r>
    </w:p>
    <w:p>
      <w:pPr>
        <w:pStyle w:val="Normal"/>
        <w:spacing w:lineRule="auto" w:line="720"/>
        <w:ind w:firstLine="720"/>
        <w:jc w:val="both"/>
        <w:rPr/>
      </w:pPr>
      <w:r>
        <w:rPr>
          <w:rFonts w:cs="Arial" w:ascii="Arial" w:hAnsi="Arial"/>
          <w:b/>
        </w:rPr>
        <w:t>ΑΠΟΣΤΟΛΟΣ ΑΛΕΞΟΠΟΥΛΟΣ:</w:t>
      </w:r>
      <w:r>
        <w:rPr>
          <w:rFonts w:cs="Arial" w:ascii="Arial" w:hAnsi="Arial"/>
        </w:rPr>
        <w:t xml:space="preserve"> Πώς δεν έχει σχέση;</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Ο κ. Μαυραγάνης έχει τον λόγο.</w:t>
      </w:r>
    </w:p>
    <w:p>
      <w:pPr>
        <w:pStyle w:val="Normal"/>
        <w:tabs>
          <w:tab w:val="clear" w:pos="720"/>
          <w:tab w:val="left" w:pos="1960" w:leader="none"/>
        </w:tabs>
        <w:spacing w:lineRule="auto" w:line="72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ευχαριστώ.</w:t>
      </w:r>
    </w:p>
    <w:p>
      <w:pPr>
        <w:pStyle w:val="Normal"/>
        <w:tabs>
          <w:tab w:val="clear" w:pos="720"/>
          <w:tab w:val="left" w:pos="1960" w:leader="none"/>
        </w:tabs>
        <w:spacing w:lineRule="auto" w:line="720"/>
        <w:ind w:firstLine="720"/>
        <w:jc w:val="both"/>
        <w:rPr>
          <w:rFonts w:ascii="Arial" w:hAnsi="Arial" w:cs="Arial"/>
        </w:rPr>
      </w:pPr>
      <w:r>
        <w:rPr>
          <w:rFonts w:cs="Arial" w:ascii="Arial" w:hAnsi="Arial"/>
        </w:rPr>
        <w:t>Κυρίες και κύριοι Βουλευτές, ήθελα να αναφέρω ότι η τροπολογία που έχει καταθέσει το Υπουργείο Οικονομικών σε σχέση με το φόρο ακινήτων, είναι μια τροπολογία που περιέχει βελτιώσεις και διορθώσεις στρεβλώσεων. Επιβεβαιώνει, επίσης, ότι η στρατηγική από εδώ και πέρα είναι μια συνολική μείωση φορολογικών επιβαρύνσεων, αξιοποιώντας πλέον τη βελτίωση τόσο των δημοσιονομικών μεγεθών της χώρας όσο και της αξιοπιστίας της.</w:t>
      </w:r>
    </w:p>
    <w:p>
      <w:pPr>
        <w:pStyle w:val="Normal"/>
        <w:tabs>
          <w:tab w:val="clear" w:pos="720"/>
          <w:tab w:val="left" w:pos="1960" w:leader="none"/>
        </w:tabs>
        <w:spacing w:lineRule="auto" w:line="720"/>
        <w:ind w:firstLine="720"/>
        <w:jc w:val="both"/>
        <w:rPr>
          <w:rFonts w:ascii="Arial" w:hAnsi="Arial" w:cs="Arial"/>
        </w:rPr>
      </w:pPr>
      <w:r>
        <w:rPr>
          <w:rFonts w:cs="Arial" w:ascii="Arial" w:hAnsi="Arial"/>
        </w:rPr>
        <w:t xml:space="preserve">Η επιλογή μείωσης των φορολογικών επιβαρύνσεων, χωρίς να διακυβεύεται η δημοσιονομική ισορροπία, σε συνδυασμό με την επίτευξη μεγαλύτερης φορολογικής συμμόρφωσης, που ήδη έχει ξεκινήσει -και έχει ξεκινήσει με παρεμβάσεις που έχουν γίνει τόσο στη νομοθεσία, όσο και σε καίρια σημεία, ώστε να υπάρχουν αποτελέσματα σε ελεγκτικές διαδικασίες- αλλά και με την επίτευξη των θετικών ρυθμών ανάπτυξης, που είναι πλέον μπροστά μας, είναι μια επιλογή αυτής της Κυβέρνησης στην οποία όλοι μας είμαστε προσηλωμένοι. </w:t>
      </w:r>
    </w:p>
    <w:p>
      <w:pPr>
        <w:pStyle w:val="Normal"/>
        <w:tabs>
          <w:tab w:val="clear" w:pos="720"/>
          <w:tab w:val="left" w:pos="1960" w:leader="none"/>
        </w:tabs>
        <w:spacing w:lineRule="auto" w:line="720"/>
        <w:ind w:firstLine="720"/>
        <w:jc w:val="both"/>
        <w:rPr>
          <w:rFonts w:ascii="Arial" w:hAnsi="Arial" w:cs="Arial"/>
        </w:rPr>
      </w:pPr>
      <w:r>
        <w:rPr>
          <w:rFonts w:cs="Arial" w:ascii="Arial" w:hAnsi="Arial"/>
        </w:rPr>
        <w:t xml:space="preserve">Συνεπώς, η τροπολογία που έχουμε καταθέσει για το φόρο ακινήτων είναι βελτιωτική, ελαφρύνει τους φορολογούμενους από βάρη και σε αυτήν την πολιτική θα συνεχίσουμε αταλάντευτοι. </w:t>
      </w:r>
    </w:p>
    <w:p>
      <w:pPr>
        <w:pStyle w:val="Normal"/>
        <w:tabs>
          <w:tab w:val="clear" w:pos="720"/>
          <w:tab w:val="left" w:pos="1960" w:leader="none"/>
        </w:tabs>
        <w:spacing w:lineRule="auto" w:line="72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720"/>
        <w:ind w:firstLine="720"/>
        <w:jc w:val="both"/>
        <w:rPr/>
      </w:pPr>
      <w:r>
        <w:rPr>
          <w:rFonts w:cs="Arial" w:ascii="Arial" w:hAnsi="Arial"/>
          <w:b/>
        </w:rPr>
        <w:t>ΜΑΞΙΜΟΣ ΧΑΡΑΚΟΠΟΥΛΟΣ:</w:t>
      </w:r>
      <w:r>
        <w:rPr>
          <w:rFonts w:cs="Arial" w:ascii="Arial" w:hAnsi="Arial"/>
        </w:rPr>
        <w:t xml:space="preserve"> Κύριε Υπουργέ, θα κάνετε δεκτές τις διορθώσεις που είπαμε…</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Τον λόγο έχει ο Κοινοβουλευτικός Εκπρόσωπος του Λαϊκού Συνδέσμου - Χρυσή Αυγή, ο κ. Ματθαιόπουλος, για δώδεκα λεπτά.</w:t>
      </w:r>
    </w:p>
    <w:p>
      <w:pPr>
        <w:pStyle w:val="Normal"/>
        <w:spacing w:lineRule="auto" w:line="720"/>
        <w:ind w:firstLine="720"/>
        <w:jc w:val="both"/>
        <w:rPr/>
      </w:pPr>
      <w:r>
        <w:rPr>
          <w:rFonts w:cs="Arial" w:ascii="Arial" w:hAnsi="Arial"/>
          <w:b/>
        </w:rPr>
        <w:t>ΑΡΤΕΜΙΟΣ ΜΑΤΘΑΙΟΠΟΥΛΟΣ:</w:t>
      </w:r>
      <w:r>
        <w:rPr>
          <w:rFonts w:cs="Arial" w:ascii="Arial" w:hAnsi="Arial"/>
        </w:rPr>
        <w:t xml:space="preserve"> Ευχαριστώ, κύριε Πρόεδρε. </w:t>
      </w:r>
    </w:p>
    <w:p>
      <w:pPr>
        <w:pStyle w:val="Normal"/>
        <w:spacing w:lineRule="auto" w:line="720"/>
        <w:ind w:firstLine="720"/>
        <w:jc w:val="both"/>
        <w:rPr>
          <w:rFonts w:ascii="Arial" w:hAnsi="Arial" w:cs="Arial"/>
        </w:rPr>
      </w:pPr>
      <w:r>
        <w:rPr>
          <w:rFonts w:cs="Arial" w:ascii="Arial" w:hAnsi="Arial"/>
        </w:rPr>
        <w:t xml:space="preserve">Σε ό,τι αφορά το σημερινό νομοσχέδιο της υγείας, ο εκ δεξιών μου ειδικός αγορητής τοποθετήθηκε εμπεριστατωμένα, επαρκώς. </w:t>
      </w:r>
    </w:p>
    <w:p>
      <w:pPr>
        <w:pStyle w:val="Normal"/>
        <w:spacing w:lineRule="auto" w:line="72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720"/>
        <w:ind w:firstLine="720"/>
        <w:jc w:val="both"/>
        <w:rPr>
          <w:rFonts w:ascii="Arial" w:hAnsi="Arial" w:cs="Arial"/>
        </w:rPr>
      </w:pPr>
      <w:r>
        <w:rPr>
          <w:rFonts w:cs="Arial" w:ascii="Arial" w:hAnsi="Arial"/>
        </w:rPr>
        <w:t>Εγώ το μόνο που έχω να σχολιάσω είναι ότι στη θέση του Υπουργού σήμερα κάθεται ένας άνθρωπος με ακραίες νεοφιλελεύθερες απόψεις, που παρέλαβε ένα σύστημα υγείας διαλυμένο, ακριβώς για το λόγο ότι το παρέλαβε από την Κυβέρνηση της Νέας Δημοκρατίας, η οποία όλα αυτά τα χρόνια τίποτα το ουσιαστικό δεν έκανε για να διορθώσει τα κακώς κείμενα που αντιμετωπίζει αυτή.</w:t>
      </w:r>
    </w:p>
    <w:p>
      <w:pPr>
        <w:pStyle w:val="Normal"/>
        <w:spacing w:lineRule="auto" w:line="720"/>
        <w:ind w:firstLine="720"/>
        <w:jc w:val="both"/>
        <w:rPr>
          <w:rFonts w:ascii="Arial" w:hAnsi="Arial" w:cs="Arial"/>
        </w:rPr>
      </w:pPr>
      <w:r>
        <w:rPr>
          <w:rFonts w:cs="Arial" w:ascii="Arial" w:hAnsi="Arial"/>
        </w:rPr>
        <w:t>Το πιο δυσάρεστο, όμως, είναι ότι με τις νομοθετικές πρωτοβουλίες που βλέπουμε να λαμβάνει το Υπουργείο και γενικότερα η συγκυβέρνηση, προβαίνουμε σε μια περαιτέρω συρρίκνωση της δημόσιας υγείας και αυτό γιατί τις αποφάσεις, τις εντολές τις δίνουν ξένα κέντρα εξουσίας. Ελέω μνημονίου, ελέω προαπαιτούμενων μέτρων βλέπουμε να εφαρμόζονται περικοπές, με αποτέλεσμα η ζωή των Ελλήνων να βρίσκεται σε κίνδυνο, διότι το σύστημα υγείας είναι στην Ελλάδα σε τόσο μαύρα χάλια, ώστε δεν μπορεί κανένας πλέον Έλληνας πολίτης να απολαμβάνει αυτό το αγαθό που λέγεται δημόσια και δωρεάν περίθαλψη.</w:t>
      </w:r>
    </w:p>
    <w:p>
      <w:pPr>
        <w:pStyle w:val="Normal"/>
        <w:spacing w:lineRule="auto" w:line="720"/>
        <w:ind w:firstLine="720"/>
        <w:jc w:val="both"/>
        <w:rPr/>
      </w:pPr>
      <w:r>
        <w:rPr>
          <w:rFonts w:cs="Arial" w:ascii="Arial" w:hAnsi="Arial"/>
        </w:rPr>
        <w:t>Σε ό,τι αφορά στη γενικότερη κατεύθυνση της συγκυβέρνησης θα κάνουμε μια πρόβλεψη. Θεωρούμε ότι είναι θέμα χρόνου να εισαχθεί ένα νομοσχέδιο, το οποίο θα προβλέπει την περαιτέρω μείωση της φορολογίας στην ιδιωτική ασφάλιση, υιοθετώντας έτσι ένα μοντέλο το οποίο θα εξυπηρετεί ξεκάθαρα ξένα συμφέροντα. Διότι αυτή η συγκυβέρνηση έχει αποδείξει και με άλλες νομοθετικές πρωτοβουλίες ότι εξυπηρετεί συγκεκριμένους μεγάλους οικονομικούς παράγοντες, είτε αφορά τα διόδια είτε αφορά διάφορες άλλες ρυθμίσεις οι οποίες εξυπηρετούν, όχι το συμφέρον του ελληνικού λαού, αλλά συμφέροντα μεγαλοπαραγόντων της πολιτικής, οικονομικής και μιντιακής ζωής της χώρας.</w:t>
      </w:r>
    </w:p>
    <w:p>
      <w:pPr>
        <w:pStyle w:val="Normal"/>
        <w:spacing w:lineRule="auto" w:line="720"/>
        <w:ind w:firstLine="720"/>
        <w:jc w:val="both"/>
        <w:rPr>
          <w:rFonts w:ascii="Arial" w:hAnsi="Arial" w:cs="Arial"/>
        </w:rPr>
      </w:pPr>
      <w:r>
        <w:rPr>
          <w:rFonts w:cs="Arial" w:ascii="Arial" w:hAnsi="Arial"/>
        </w:rPr>
        <w:t>Ας έλθουμε στο θέμα του ΕΝΦΙΑ, ένα θέμα για το οποίο έχουν ακουστεί πολλά, έχουν γραφτεί ακόμα περισσότερα, μέχρι και «αντάρτικο» προκάλεσε μέσα στις τάξεις της Νέας Δημοκρατίας.</w:t>
      </w:r>
    </w:p>
    <w:p>
      <w:pPr>
        <w:pStyle w:val="Normal"/>
        <w:spacing w:lineRule="auto" w:line="720"/>
        <w:ind w:firstLine="720"/>
        <w:jc w:val="both"/>
        <w:rPr>
          <w:rFonts w:ascii="Arial" w:hAnsi="Arial" w:cs="Arial"/>
        </w:rPr>
      </w:pPr>
      <w:r>
        <w:rPr>
          <w:rFonts w:cs="Arial" w:ascii="Arial" w:hAnsi="Arial"/>
        </w:rPr>
        <w:t>Το ΕΝΦΙΑ δεν είναι παρά ένα ακόμη νέο μέτρο στα πλαίσια των νέων φόρων. Και υπενθυμίζω το μεγάλο ψέμα του Πρωθυπουργού: «Τέρμα τα μνημόνια, τέρμα τα νέα μέτρα. Η ελληνική οικονομία πηγαίνει από το καλό στο καλύτερο. Βρισκόμαστε στην τροχιά ανάκαμψης και ανάπτυξης. Πλέον η Ελλάδα μπορεί να σταθεί στα πόδια της». Και ιδού, λίγους μήνες μετά τις εκλογές αποκαλύφθηκαν ποιες είναι οι πραγματικές προθέσεις του Πρωθυπουργού, να επιβάλλει ξανά νέους αιματηρούς φόρους.</w:t>
      </w:r>
    </w:p>
    <w:p>
      <w:pPr>
        <w:pStyle w:val="Normal"/>
        <w:spacing w:lineRule="auto" w:line="720"/>
        <w:ind w:firstLine="720"/>
        <w:jc w:val="both"/>
        <w:rPr>
          <w:rFonts w:ascii="Arial" w:hAnsi="Arial" w:cs="Arial"/>
        </w:rPr>
      </w:pPr>
      <w:r>
        <w:rPr>
          <w:rFonts w:cs="Arial" w:ascii="Arial" w:hAnsi="Arial"/>
        </w:rPr>
        <w:t>Λέγαμε πριν κάποια χρόνια ότι είχαμε το χαράτσι. Και έλεγε η συγκυβέρνηση αυτή ότι το χαράτσι είναι μια έκτακτη εισφορά, διότι πρέπει τα κρατικά και δημόσια ταμεία να ανακεφαλαιοποιηθούν από τους φόρους του ελληνικού λαού. Και υπήρχε το Συμβούλιο της Επικρατείας, το οποίο είχε κρίνει ότι το χαράτσι είναι παράνομο, ακριβώς διότι δεν είχε προσωρινό χαρακτήρα. Και διορθώσατε αυτήν την αδικία. Πώς; Διαγράφοντας το χαράτσι και επιβάλλοντας τον ΕΝΦΙΑ, έναν ΕΝΦΙΑ τον οποίο πρέπει ο ελληνικός λαός να πληρώνει περισσότερο από την τσέπη του και έχει και μόνιμο χαρακτήρα.</w:t>
      </w:r>
    </w:p>
    <w:p>
      <w:pPr>
        <w:pStyle w:val="Normal"/>
        <w:spacing w:lineRule="auto" w:line="720"/>
        <w:ind w:firstLine="720"/>
        <w:jc w:val="both"/>
        <w:rPr>
          <w:rFonts w:ascii="Arial" w:hAnsi="Arial" w:cs="Arial"/>
        </w:rPr>
      </w:pPr>
      <w:r>
        <w:rPr>
          <w:rFonts w:cs="Arial" w:ascii="Arial" w:hAnsi="Arial"/>
        </w:rPr>
        <w:t>Άκουσα προηγουμένως την τοποθέτηση του κυρίου Υπουργού, ο οποίος είπε ότι «απαλλάσσουμε από τα βάρη τους φορολογουμένους».</w:t>
      </w:r>
    </w:p>
    <w:p>
      <w:pPr>
        <w:pStyle w:val="Normal"/>
        <w:spacing w:lineRule="auto" w:line="720"/>
        <w:ind w:firstLine="720"/>
        <w:jc w:val="both"/>
        <w:rPr>
          <w:rFonts w:ascii="Arial" w:hAnsi="Arial" w:cs="Arial"/>
        </w:rPr>
      </w:pPr>
      <w:r>
        <w:rPr>
          <w:rFonts w:cs="Arial" w:ascii="Arial" w:hAnsi="Arial"/>
        </w:rPr>
        <w:t xml:space="preserve">Μα, μέρα με τη μέρα βλέπουμε ότι η Κυβέρνηση επιβάλλει νέους φόρους, νέα μέτρα εις βάρος των Ελλήνων πολιτών. Είναι υποκριτικό να παίζουν κάποιοι θέατρο σε αυτήν εδώ την Αίθουσα και να παριστάνουν ότι εξυπηρετούν τα συμφέροντα του ελληνικού λαού κι ότι μέσα σε αυτήν τη μεγάλη μνημονιακή κρίση προσπαθούν να απαλείψουν τις όποιες επιβαρύνσεις, τις οποίες οι ίδιοι έχουν επιβάλλει στις πλάτες των Ελλήνων. </w:t>
      </w:r>
    </w:p>
    <w:p>
      <w:pPr>
        <w:pStyle w:val="Normal"/>
        <w:spacing w:lineRule="auto" w:line="720"/>
        <w:ind w:firstLine="720"/>
        <w:jc w:val="both"/>
        <w:rPr>
          <w:rFonts w:ascii="Arial" w:hAnsi="Arial" w:cs="Arial"/>
        </w:rPr>
      </w:pPr>
      <w:r>
        <w:rPr>
          <w:rFonts w:cs="Arial" w:ascii="Arial" w:hAnsi="Arial"/>
        </w:rPr>
        <w:t xml:space="preserve">Σε ό,τι αφορά στον ΕΝΦΙΑ, οι αλλαγές και οι τροποποιήσεις είναι πραγματικά ασήμαντες. Αντιμετωπίζουμε μία άρρωστη κατάσταση χορηγώντας ασπιρίνη. Δεν είναι δυνατόν σε ένα γενικότερο οικονομικό πλαίσιο, το οποίο πραγματικά είναι αδυσώπητο και αλύπητο απέναντι στους Έλληνες, να φέρνουμε τέτοιες τροποποιήσεις, με τις οποίες υποτίθεται ότι περιμένουμε να εξυγιανθεί η ελληνική οικονομία και να ανασάνουν οι Έλληνες πολίτες. Για να δείτε την υποκρισία της συγκυβέρνησης, εγώ θα επικαλεστώ αυτά που έλεγε ο Σαμαράς εδώ και δύο, δυόμισι χρόνια περίπου, ότι «η οικονομία είναι στο κάτω-κάτω θέμα ψυχολογίας. Το κλίμα αλλάζει. Νιώστε οι Έλληνες ότι πάμε από το καλό στο καλύτερο». </w:t>
      </w:r>
    </w:p>
    <w:p>
      <w:pPr>
        <w:pStyle w:val="Normal"/>
        <w:spacing w:lineRule="auto" w:line="720"/>
        <w:ind w:firstLine="720"/>
        <w:jc w:val="both"/>
        <w:rPr>
          <w:rFonts w:ascii="Arial" w:hAnsi="Arial" w:cs="Arial"/>
        </w:rPr>
      </w:pPr>
      <w:r>
        <w:rPr>
          <w:rFonts w:cs="Arial" w:ascii="Arial" w:hAnsi="Arial"/>
        </w:rPr>
        <w:t>Τώρα επικαλέστηκε κάτι άλλο. Επικαλέστηκε τις ανασκαφές στην Αμφίπολη και λέει ότι οι οιωνοί είναι θετικοί και ότι η οικονομία θα πάει από το καλό στο καλύτερο. Ποιος; Ο θαμώνας των εβραϊκών συναγωγών επικαλείται τους οιωνούς. Αν είναι δυνατόν!</w:t>
      </w:r>
    </w:p>
    <w:p>
      <w:pPr>
        <w:pStyle w:val="Normal"/>
        <w:spacing w:lineRule="auto" w:line="720"/>
        <w:ind w:firstLine="720"/>
        <w:jc w:val="both"/>
        <w:rPr>
          <w:rFonts w:ascii="Arial" w:hAnsi="Arial" w:cs="Arial"/>
        </w:rPr>
      </w:pPr>
      <w:r>
        <w:rPr>
          <w:rFonts w:cs="Arial" w:ascii="Arial" w:hAnsi="Arial"/>
        </w:rPr>
        <w:t xml:space="preserve">Βέβαια, σε ότι αφορά γενικότερα την επένδυση στη γη, που είναι μία ξεκάθαρα πατριωτική κίνηση από πλευράς των Ελλήνων, βλέπουμε ότι η Κυβέρνηση θέλει να τιμωρήσει τους ανθρώπους που επένδυσαν τα χρήματά τους στη γη είτε με το χαράτσι είτε με το φόρο ακινήτων είτε με το φόρο κληρονομιάς είτε με το φόρο μεταβίβασης. Στο κάτω-κάτω, έχουμε καταντήσει να πληρώνουμε φόρο για τη δική μας ιδιοκτησία. Σε ποια άλλη ευρωπαϊκή χώρα γίνεται κάτι ανάλογο; Υπάρχει κάποια αντίστοιχη χώρα στην Ευρώπη ή στον κόσμο γενικότερα που να έχουν τέτοιες απαράδεκτες πολιτικές; Αν υπάρχει, πολύ ευχαρίστως να ακούσω και τις αντιπροτάσεις σας, για να δούμε ποια είναι αυτή η περίφημη Ευρωπαϊκή Ένωση, ποια είναι η περίφημη οικονομική πολιτική της χώρας και τι εξυπηρετεί: Το εθνικό συμφέρον ή συμφέροντα άλλων, τα οποία έχουμε πολλές φορές κατονομάσει σε αυτήν εδώ την Αίθουσα; </w:t>
      </w:r>
    </w:p>
    <w:p>
      <w:pPr>
        <w:pStyle w:val="Normal"/>
        <w:spacing w:lineRule="auto" w:line="720"/>
        <w:ind w:firstLine="720"/>
        <w:jc w:val="both"/>
        <w:rPr>
          <w:rFonts w:ascii="Arial" w:hAnsi="Arial" w:cs="Arial"/>
        </w:rPr>
      </w:pPr>
      <w:r>
        <w:rPr>
          <w:rFonts w:cs="Arial" w:ascii="Arial" w:hAnsi="Arial"/>
        </w:rPr>
        <w:t xml:space="preserve">Κλείνοντας το θέμα του ΕΝΦΙΑ, επειδή είπα ότι έχει προκαλέσει αντάρτικο, ας τελειώνει αυτή η ιστορία με τους περίφημους αντάρτες, τους οποίους να μην τους χαρακτηρίσω πώς έχουν αποδειχθεί. Για παράδειγμα, είχαμε την περίπτωση των ροδακινοπαραγωγών. Έβγαινε ένας Βουλευτής της Νέας Δημοκρατίας, δημοσίευε μία επιστολή, βάσει της οποίας ζητούσε αλλαγές, διότι οι αγρότες, οι κτηνοτρόφοι, οι παραγωγοί κ.ο.κ. πλήττονταν από τα μέτρα που η Κυβέρνηση του ιδίου του αντάρτη επέβαλε στον κλάδο αυτό. Σε άλλον τομέα, για παράδειγμα στον τουρισμό, στη γουνοποιία, στην οικονομία κ.ο.κ. έβγαιναν ομάδες από τη Νέα Δημοκρατία και «έσκιζαν τα ρούχα τους», κατηγορώντας είτε τον Υπουργό είτε τον Πρωθυπουργό είτε την Κυβέρνηση είτε τον ελληνικό λαό. </w:t>
      </w:r>
    </w:p>
    <w:p>
      <w:pPr>
        <w:pStyle w:val="Normal"/>
        <w:spacing w:lineRule="auto" w:line="720"/>
        <w:ind w:firstLine="720"/>
        <w:jc w:val="both"/>
        <w:rPr>
          <w:rFonts w:ascii="Arial" w:hAnsi="Arial" w:cs="Arial"/>
        </w:rPr>
      </w:pPr>
      <w:r>
        <w:rPr>
          <w:rFonts w:cs="Arial" w:ascii="Arial" w:hAnsi="Arial"/>
        </w:rPr>
        <w:t xml:space="preserve">Το αντάρτικο στη Νέα Δημοκρατία έχει αποδειχθεί ότι δεν είναι παρά ένα επικοινωνιακό σόου, για να δώσει ένα έρεισμα στον ελληνικό λαό να λέει ότι «να, επιτέλους, ακόμα και μέσα από τη συγκυβέρνηση υπάρχουν κάποιοι οι οποίοι αντιδρούν». Δεν είναι δυνατόν να έχουμε αντιπολίτευση μέσα στην Κυβέρνηση και όταν έρχεται η ώρα να ψηφιστούν οι νόμοι αυτοί, οι αντάρτες να ψηφίζουν με χέρια και με πόδια αυτά τα νομοθετήματα. Είναι υποκριτικό και πρέπει επιτέλους αυτή η κοροϊδία να τελειώσει. Όποιος νιώθει ότι δεν περνάει ο λόγος του, επειδή νιώθει αντάρτης, να παραιτηθεί, διαφορετικά να μην βγάζει ανακοινώσεις, διαγγέλματα, να μην κάνει διαβήματα, να κάτσει στη θέση του και να ακολουθήσει σιωπηλά την πολιτική που επιβάλλει η μνημονιακή συγκυβέρνηση. </w:t>
      </w:r>
    </w:p>
    <w:p>
      <w:pPr>
        <w:pStyle w:val="Normal"/>
        <w:spacing w:lineRule="auto" w:line="720"/>
        <w:ind w:firstLine="720"/>
        <w:jc w:val="both"/>
        <w:rPr/>
      </w:pPr>
      <w:r>
        <w:rPr>
          <w:rFonts w:cs="Arial" w:ascii="Arial" w:hAnsi="Arial"/>
        </w:rPr>
        <w:t>Για να κλείνω, λοιπόν, το οικονομικό θέμα, θα κάνω ένα γενικότερο σχόλιο. Το Υπουργείο Οικονομικών πρέπει να σταματήσει να υπερφορολογεί τους Έλληνες. Δεν είναι δυνατόν να περιμένουμε αύξηση στα έσοδα του κράτους, όταν δεν υπάρχει παραγωγή και εισόδημα. Θα υπενθυμίσω ότι στις αρχές της κρίσης ακόμα η συγκυβέρνηση έλεγε ότι «σώσαμε τον 13</w:t>
      </w:r>
      <w:r>
        <w:rPr>
          <w:rFonts w:cs="Arial" w:ascii="Arial" w:hAnsi="Arial"/>
          <w:vertAlign w:val="superscript"/>
        </w:rPr>
        <w:t>ο</w:t>
      </w:r>
      <w:r>
        <w:rPr>
          <w:rFonts w:cs="Arial" w:ascii="Arial" w:hAnsi="Arial"/>
        </w:rPr>
        <w:t xml:space="preserve"> και 14</w:t>
      </w:r>
      <w:r>
        <w:rPr>
          <w:rFonts w:cs="Arial" w:ascii="Arial" w:hAnsi="Arial"/>
          <w:vertAlign w:val="superscript"/>
        </w:rPr>
        <w:t>ο</w:t>
      </w:r>
      <w:r>
        <w:rPr>
          <w:rFonts w:cs="Arial" w:ascii="Arial" w:hAnsi="Arial"/>
        </w:rPr>
        <w:t xml:space="preserve"> μισθό». Δύο χρόνια μετά, αυτές οι έννοιες έχουν εξαλειφθεί από το λεξιλόγιο της συγκυβέρνηση, διότι πράγματι τα εργασιακά δικαιώματα έχουν καταβαραθρωθεί. </w:t>
      </w:r>
    </w:p>
    <w:p>
      <w:pPr>
        <w:pStyle w:val="Normal"/>
        <w:spacing w:lineRule="auto" w:line="720"/>
        <w:ind w:firstLine="720"/>
        <w:jc w:val="both"/>
        <w:rPr>
          <w:rFonts w:ascii="Arial" w:hAnsi="Arial" w:cs="Arial"/>
        </w:rPr>
      </w:pPr>
      <w:r>
        <w:rPr>
          <w:rFonts w:cs="Arial" w:ascii="Arial" w:hAnsi="Arial"/>
        </w:rPr>
        <w:t xml:space="preserve">Επιπλέον, δεν είναι δυνατόν με τέτοιες πολιτικές να περιμένουμε κάποια σημαντικά σημάδια ανάκαμψης της ελληνικής οικονομίας, διότι έξω στην ελληνική κοινωνία όποιος περπατάει ή συνομιλεί με τους Έλληνες πολίτες καταλαβαίνει ότι η κατάσταση έχει φθάσει στο απροχώρητο. Δεν αντέχουν οι Έλληνες πολίτες να πληρώνουν επιπλέον φόρους, καταλάβετέ το. Στα χαρτιά, τα λογιστικά τερτίπια μπορεί να είναι ικανοποιητικά και να αποδεικνύουν ότι τα πράγματα μπορεί να πάνε προς κάποια άλλη κατεύθυνση. Η πραγματικότητα είναι τελείως διαφορετική από τις λογιστικές σας αλχημείες. </w:t>
      </w:r>
    </w:p>
    <w:p>
      <w:pPr>
        <w:pStyle w:val="Normal"/>
        <w:spacing w:lineRule="auto" w:line="720"/>
        <w:ind w:firstLine="720"/>
        <w:jc w:val="both"/>
        <w:rPr>
          <w:rFonts w:ascii="Arial" w:hAnsi="Arial" w:cs="Arial"/>
        </w:rPr>
      </w:pPr>
      <w:r>
        <w:rPr>
          <w:rFonts w:cs="Arial" w:ascii="Arial" w:hAnsi="Arial"/>
        </w:rPr>
        <w:t>Γι’ αυτό, λοιπόν -και κλείνω με αυτό, κύριε Πρόεδρε, δεν θα χρησιμοποιήσω όλο το χρόνο μου- εμείς προτείνουμε να σταματήσει η υπερφορολόγηση, να στραφεί η ελληνική οικονομία προς την τόνωση της πρωτογενούς παραγωγής και να οδηγηθούμε στην αυτάρκεια, στην πραγματική ανάκαμψη, στην πραγματική εθνική οικονομία, η οποία δεν μπορεί να δέχεται τέτοια πλήγματα, επειδή κάποιοι τοκογλύφοι απαιτούν τέτοια αιματηρά μνημονιακά μέτρα.</w:t>
      </w:r>
    </w:p>
    <w:p>
      <w:pPr>
        <w:pStyle w:val="Normal"/>
        <w:spacing w:lineRule="auto" w:line="720"/>
        <w:ind w:firstLine="720"/>
        <w:jc w:val="both"/>
        <w:rPr>
          <w:rFonts w:ascii="Arial" w:hAnsi="Arial" w:cs="Arial"/>
        </w:rPr>
      </w:pPr>
      <w:r>
        <w:rPr>
          <w:rFonts w:cs="Arial" w:ascii="Arial" w:hAnsi="Arial"/>
        </w:rPr>
        <w:t>Ευχαριστώ πολύ.</w:t>
      </w:r>
    </w:p>
    <w:p>
      <w:pPr>
        <w:pStyle w:val="Normal"/>
        <w:spacing w:lineRule="auto" w:line="720"/>
        <w:ind w:firstLine="720"/>
        <w:jc w:val="both"/>
        <w:rPr/>
      </w:pPr>
      <w:r>
        <w:rPr>
          <w:rFonts w:cs="Arial" w:ascii="Arial" w:hAnsi="Arial"/>
          <w:b/>
        </w:rPr>
        <w:t>ΜΑΥΡΟΥΔΗΣ ΒΟΡΙΔΗΣ (Υπουργός Υγείας):</w:t>
      </w:r>
      <w:r>
        <w:rPr>
          <w:rFonts w:cs="Arial" w:ascii="Arial" w:hAnsi="Arial"/>
        </w:rPr>
        <w:t xml:space="preserve"> Κύριε Πρόεδρε, μπορώ να έχω τον λόγο;</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Κύριε Υπουργέ, θέλετε να κάνετε κάποια παρέμβαση;</w:t>
      </w:r>
    </w:p>
    <w:p>
      <w:pPr>
        <w:pStyle w:val="Normal"/>
        <w:spacing w:lineRule="auto" w:line="720"/>
        <w:ind w:firstLine="720"/>
        <w:jc w:val="both"/>
        <w:rPr/>
      </w:pPr>
      <w:r>
        <w:rPr>
          <w:rFonts w:cs="Arial" w:ascii="Arial" w:hAnsi="Arial"/>
          <w:b/>
        </w:rPr>
        <w:t>ΜΑΥΡΟΥΔΗΣ ΒΟΡΙΔΗΣ (Υπουργός Υγείας):</w:t>
      </w:r>
      <w:r>
        <w:rPr>
          <w:rFonts w:cs="Arial" w:ascii="Arial" w:hAnsi="Arial"/>
        </w:rPr>
        <w:t xml:space="preserve"> Νομοτεχνική μόνο.</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Μόνο μία νομοτεχνική. Ορίστε, παρακαλώ.</w:t>
      </w:r>
    </w:p>
    <w:p>
      <w:pPr>
        <w:pStyle w:val="Normal"/>
        <w:spacing w:lineRule="auto" w:line="720"/>
        <w:ind w:firstLine="720"/>
        <w:jc w:val="both"/>
        <w:rPr/>
      </w:pPr>
      <w:r>
        <w:rPr>
          <w:rFonts w:cs="Arial" w:ascii="Arial" w:hAnsi="Arial"/>
          <w:b/>
        </w:rPr>
        <w:t>ΜΑΥΡΟΥΔΗΣ ΒΟΡΙΔΗΣ (Υπουργός Υγείας):</w:t>
      </w:r>
      <w:r>
        <w:rPr>
          <w:rFonts w:cs="Arial" w:ascii="Arial" w:hAnsi="Arial"/>
        </w:rPr>
        <w:t xml:space="preserve"> Ευχαριστώ, κύριε Πρόεδρε.</w:t>
      </w:r>
    </w:p>
    <w:p>
      <w:pPr>
        <w:pStyle w:val="Normal"/>
        <w:spacing w:lineRule="auto" w:line="720"/>
        <w:ind w:firstLine="720"/>
        <w:jc w:val="both"/>
        <w:rPr>
          <w:rFonts w:ascii="Arial" w:hAnsi="Arial" w:cs="Arial"/>
        </w:rPr>
      </w:pPr>
      <w:r>
        <w:rPr>
          <w:rFonts w:cs="Arial" w:ascii="Arial" w:hAnsi="Arial"/>
        </w:rPr>
        <w:t>Κυρίες και κύριοι συνάδελφοι, είχα πει χθες ότι θα κάνω μία βελτίωση, που αφορά την δυνατότητα συμμετοχής στο μετοχικό κεφάλαιο της ΕΣΑΝ ΑΕ, συμπεριλαμβάνοντας και τους ιατρικούς συλλόγους στους φορείς που μπορούν να συμμετάσχουν και στην κατηγορία, βεβαίως, του ευρύτερου δημοσίου τομέα οι ιατρικοί σύλλογοι, νομικά πρόσωπα δημοσίου δικαίου.</w:t>
      </w:r>
    </w:p>
    <w:p>
      <w:pPr>
        <w:pStyle w:val="Normal"/>
        <w:spacing w:lineRule="auto" w:line="720"/>
        <w:ind w:firstLine="720"/>
        <w:jc w:val="both"/>
        <w:rPr>
          <w:rFonts w:ascii="Arial" w:hAnsi="Arial" w:cs="Arial"/>
        </w:rPr>
      </w:pPr>
      <w:r>
        <w:rPr>
          <w:rFonts w:cs="Arial" w:ascii="Arial" w:hAnsi="Arial"/>
        </w:rPr>
        <w:t xml:space="preserve">Επομένως, καταθέτω νομοτεχνική με την οποία συμπεριλαμβάνονται και οι ιατρικοί σύλλογοι. </w:t>
      </w:r>
    </w:p>
    <w:p>
      <w:pPr>
        <w:pStyle w:val="Normal"/>
        <w:spacing w:lineRule="auto" w:line="720"/>
        <w:ind w:firstLine="720"/>
        <w:jc w:val="both"/>
        <w:rPr>
          <w:rFonts w:ascii="Arial" w:hAnsi="Arial" w:cs="Arial"/>
        </w:rPr>
      </w:pPr>
      <w:r>
        <w:rPr>
          <w:rFonts w:cs="Arial" w:ascii="Arial" w:hAnsi="Arial"/>
        </w:rPr>
        <w:t>Και μία ακόμα σε ό,τι αφορά την ΕΣΔΥ και το προσωπικό το οποίο μπορεί να μετακινηθεί προς την ΕΣΔΥ. Εκτός από το προσωπικό της Κεντρικής Υπηρεσίας του Υπουργείου Υγείας, προσθέτουμε τις λέξεις «και τους φορείς παροχής υπηρεσιών υγείας (ΦΠΥΥ)». Επομένως, θα υπάρχει η δυνατότητα να στελεχωθεί καλύτερα η ΕΣΔΥ με κάποιες μετακινήσεις.</w:t>
      </w:r>
    </w:p>
    <w:p>
      <w:pPr>
        <w:pStyle w:val="Normal"/>
        <w:spacing w:lineRule="auto" w:line="720"/>
        <w:ind w:firstLine="720"/>
        <w:jc w:val="both"/>
        <w:rPr>
          <w:rFonts w:ascii="Arial" w:hAnsi="Arial" w:cs="Arial"/>
        </w:rPr>
      </w:pPr>
      <w:r>
        <w:rPr>
          <w:rFonts w:cs="Arial" w:ascii="Arial" w:hAnsi="Arial"/>
        </w:rPr>
        <w:t>Επίσης, είχα πει χθες ποιες τροπολογίες κάνω δεκτές. Σας είχα πει ότι δεν κάνω δεκτές βουλευτικές τροπολογίες και κράτησα επιφύλαξη για μία, για την οποία με είχαν ενημερώσει ότι πρόκειται να κατατεθεί. Κατετέθη και είναι η τροπολογία με γενικό αριθμό 1812 και με ειδικό 154. Στην πραγματικότητα είναι τροπολογία η οποία αφορά την εξόφληση οφειλών φορέων υγείας εποπτευομένων από το Υπουργείο Εθνικής Άμυνας για προμήθειες ειδών ιατροφαρμακευτικής περίθαλψης και δίνει μία παράταση ουσιαστικά τακτοποιήσεως ζητημάτων μέχρι τη δημοσίευση του παρόντος.</w:t>
      </w:r>
    </w:p>
    <w:p>
      <w:pPr>
        <w:pStyle w:val="Normal"/>
        <w:spacing w:lineRule="auto" w:line="720"/>
        <w:ind w:firstLine="720"/>
        <w:jc w:val="both"/>
        <w:rPr>
          <w:rFonts w:ascii="Arial" w:hAnsi="Arial" w:cs="Arial"/>
        </w:rPr>
      </w:pPr>
      <w:r>
        <w:rPr>
          <w:rFonts w:cs="Arial" w:ascii="Arial" w:hAnsi="Arial"/>
        </w:rPr>
        <w:t>Αυτή κατατίθεται προς το Τμήμα –το λέω ευθέως, γιατί δεν υπάρχει κανένα άλλο ζήτημα- και υπογράφεται ως βουλευτική τροπολογία από τον κ. Ρήγα, το συνάδελφο του ΠΑΣΟΚ, αλλά στην πραγματικότητα είναι σε συνεννόηση, τόσο με τον αρμόδιο Υπουργό, με το Υπουργείο Εθνικής Άμυνας, όσο και με το Γενικό Λογιστήριο.</w:t>
      </w:r>
    </w:p>
    <w:p>
      <w:pPr>
        <w:pStyle w:val="Normal"/>
        <w:spacing w:lineRule="auto" w:line="720"/>
        <w:ind w:firstLine="720"/>
        <w:jc w:val="both"/>
        <w:rPr>
          <w:rFonts w:ascii="Arial" w:hAnsi="Arial" w:cs="Arial"/>
        </w:rPr>
      </w:pPr>
      <w:r>
        <w:rPr>
          <w:rFonts w:cs="Arial" w:ascii="Arial" w:hAnsi="Arial"/>
        </w:rPr>
        <w:t xml:space="preserve">Αφού ολοκληρώσω με μία δεύτερη τροπολογία, θα πω κάτι ακόμα, γενικότερα για το θέμα της νομοθετικής πρακτικής. </w:t>
      </w:r>
    </w:p>
    <w:p>
      <w:pPr>
        <w:pStyle w:val="Normal"/>
        <w:spacing w:lineRule="auto" w:line="720"/>
        <w:ind w:firstLine="720"/>
        <w:jc w:val="both"/>
        <w:rPr>
          <w:rFonts w:ascii="Arial" w:hAnsi="Arial" w:cs="Arial"/>
        </w:rPr>
      </w:pPr>
      <w:r>
        <w:rPr>
          <w:rFonts w:cs="Arial" w:ascii="Arial" w:hAnsi="Arial"/>
        </w:rPr>
        <w:t>Η δεύτερη τροπολογία που κάνω δεκτή είναι η με γενικό αριθμό 1813 και ειδικό αριθμό 155. Την υπογράφουν οι συνάδελφοι κ.κ. Ρήγας, Σαλτούρος, Κοψαχείλης και Τσουμάνης. Αυτή είναι σε συνεννόηση με το Υπουργείο Δικαιοσύνης και δεν έχει δημοσιονομικό κόστος. Την κάνω δεκτή, γιατί έχω πειστεί από τις αιτιάσεις που μου ανέπτυξε ο αρμόδιος Υπουργός Δικαιοσύνης ότι είναι απαραίτητη και δεν υπάρχει και χρόνος για οποιαδήποτε διόρθωση.</w:t>
      </w:r>
    </w:p>
    <w:p>
      <w:pPr>
        <w:pStyle w:val="Normal"/>
        <w:spacing w:lineRule="auto" w:line="720"/>
        <w:ind w:firstLine="720"/>
        <w:jc w:val="both"/>
        <w:rPr>
          <w:rFonts w:ascii="Arial" w:hAnsi="Arial" w:cs="Arial"/>
        </w:rPr>
      </w:pPr>
      <w:r>
        <w:rPr>
          <w:rFonts w:cs="Arial" w:ascii="Arial" w:hAnsi="Arial"/>
        </w:rPr>
        <w:t>Έχω πει και επιμένω –το λέω προς την Αίθουσα και το ξέρουν και οι συνάδελφοι που παρακολουθούν το νομοθετικό έργο του Υπουργείου Υγείας- ότι δεν κάνω δεκτές εκπρόθεσμες τροπολογίες και προσπαθώ, μάλιστα, να μην έχω καν τροπολογίες του Υπουργείου Υγείας. Ξέρουν οι συνάδελφοι πως πάντα, ακόμα και αν υπάρξει κάτι, κάνω περιορισμένη χρήση.</w:t>
      </w:r>
    </w:p>
    <w:p>
      <w:pPr>
        <w:pStyle w:val="Normal"/>
        <w:spacing w:lineRule="auto" w:line="720"/>
        <w:ind w:firstLine="720"/>
        <w:jc w:val="both"/>
        <w:rPr>
          <w:rFonts w:ascii="Arial" w:hAnsi="Arial" w:cs="Arial"/>
        </w:rPr>
      </w:pPr>
      <w:r>
        <w:rPr>
          <w:rFonts w:cs="Arial" w:ascii="Arial" w:hAnsi="Arial"/>
        </w:rPr>
        <w:t>Εν πάση περιπτώσει, γι’ αυτό, για λόγους νομοθετικής αρτιότητας, κάνω εξαίρεση στη γενική αρχή την οποία τηρώ γι’ αυτές τις δύο και το κάνω για πολύ συγκεκριμένους λόγους. Όσον αφορά τη μία, είναι ιδιαίτερα επείγον το ζήτημα της αποπληρωμής οφειλών στρατιωτικών νοσοκομείων και βρίσκεται σε συνεννόηση με το Γενικό Λογιστήριο. Όσον αφορά τη δεύτερη, δεν έχει δημοσιονομικό κόστος και είναι απολύτως απαραίτητη γιατί υπάρχουν σε εξέλιξη οι ρυθμίσεις που αφορούν το δικαστικό Σώμα και την εσωτερική του διοίκηση και αυτοδιοίκηση και δεν υπάρχει χρόνος να παραταθούν.</w:t>
      </w:r>
    </w:p>
    <w:p>
      <w:pPr>
        <w:pStyle w:val="Normal"/>
        <w:spacing w:lineRule="auto" w:line="720"/>
        <w:ind w:firstLine="720"/>
        <w:jc w:val="both"/>
        <w:rPr>
          <w:rFonts w:ascii="Arial" w:hAnsi="Arial" w:cs="Arial"/>
        </w:rPr>
      </w:pPr>
      <w:r>
        <w:rPr>
          <w:rFonts w:cs="Arial" w:ascii="Arial" w:hAnsi="Arial"/>
        </w:rPr>
        <w:t>Αναφέρομαι, επίσης, σε μία τρίτη νομοτεχνική βελτίωσή μας. Στο τέλος του τίτλου του νομοσχεδίου, μετά τις λέξεις: «της Οδηγίας 2006/17/ΕΚ» προστίθενται οι λέξεις «και λοιπές διατάξεις». Αυτή η βελτίωση είναι τελείως τυπική.</w:t>
      </w:r>
    </w:p>
    <w:p>
      <w:pPr>
        <w:pStyle w:val="Normal"/>
        <w:spacing w:lineRule="auto" w:line="720"/>
        <w:ind w:firstLine="720"/>
        <w:jc w:val="both"/>
        <w:rPr>
          <w:rFonts w:ascii="Arial" w:hAnsi="Arial" w:cs="Arial"/>
        </w:rPr>
      </w:pPr>
      <w:r>
        <w:rPr>
          <w:rFonts w:cs="Arial" w:ascii="Arial" w:hAnsi="Arial"/>
        </w:rPr>
        <w:t>Ευχαριστώ, κύριε Πρόεδρε.</w:t>
      </w:r>
    </w:p>
    <w:p>
      <w:pPr>
        <w:pStyle w:val="Normal"/>
        <w:spacing w:lineRule="auto" w:line="720"/>
        <w:ind w:firstLine="720"/>
        <w:jc w:val="both"/>
        <w:rPr/>
      </w:pPr>
      <w:r>
        <w:rPr>
          <w:rFonts w:cs="Arial" w:ascii="Arial" w:hAnsi="Arial"/>
          <w:b/>
          <w:bCs/>
        </w:rPr>
        <w:t>ΠΡΟΕΔΡΕΥΩΝ (Ιωάννης Τραγάκης):</w:t>
      </w:r>
      <w:r>
        <w:rPr>
          <w:rFonts w:cs="Arial" w:ascii="Arial" w:hAnsi="Arial"/>
        </w:rPr>
        <w:t xml:space="preserve"> Κύριε Υπουργέ, παρακαλώ οι νομοτεχνικές βελτιώσεις να αναπαραχθούν και να διανεμηθούν στους συναδέλφους.</w:t>
      </w:r>
    </w:p>
    <w:p>
      <w:pPr>
        <w:pStyle w:val="Normal"/>
        <w:spacing w:lineRule="auto" w:line="720"/>
        <w:ind w:firstLine="720"/>
        <w:jc w:val="both"/>
        <w:rPr/>
      </w:pPr>
      <w:r>
        <w:rPr>
          <w:rFonts w:cs="Arial" w:ascii="Arial" w:hAnsi="Arial"/>
          <w:b/>
        </w:rPr>
        <w:t xml:space="preserve">ΜΑΥΡΟΥΔΗΣ ΒΟΡΙΔΗΣ (Υπουργός Υγείας): </w:t>
      </w:r>
      <w:r>
        <w:rPr>
          <w:rFonts w:cs="Arial" w:ascii="Arial" w:hAnsi="Arial"/>
        </w:rPr>
        <w:t>Βεβαίως, κύριε Πρόεδρε, τις καταθέτω για τα Πρακτικά.</w:t>
      </w:r>
    </w:p>
    <w:p>
      <w:pPr>
        <w:pStyle w:val="Normal"/>
        <w:spacing w:lineRule="auto" w:line="720"/>
        <w:ind w:firstLine="720"/>
        <w:jc w:val="both"/>
        <w:rPr>
          <w:rFonts w:ascii="Arial" w:hAnsi="Arial" w:cs="Arial"/>
        </w:rPr>
      </w:pPr>
      <w:r>
        <w:rPr>
          <w:rFonts w:cs="Arial" w:ascii="Arial" w:hAnsi="Arial"/>
        </w:rPr>
        <w:t>(Στο σημείο αυτό ο Υπουργός Υγείας κ. Μαυρουδής Βορίδης καταθέτει για τα Πρακτικά τις προαναφερθείσες νομοτεχνικές βελτιώσεις, οι οποίες έχουν ως εξής:</w:t>
      </w:r>
    </w:p>
    <w:p>
      <w:pPr>
        <w:pStyle w:val="Normal"/>
        <w:spacing w:lineRule="auto" w:line="720"/>
        <w:ind w:firstLine="720"/>
        <w:jc w:val="center"/>
        <w:rPr>
          <w:rFonts w:ascii="Arial" w:hAnsi="Arial" w:cs="Arial"/>
        </w:rPr>
      </w:pPr>
      <w:r>
        <w:rPr>
          <w:rFonts w:cs="Arial" w:ascii="Arial" w:hAnsi="Arial"/>
        </w:rPr>
        <w:t>(Να μπει η σελ. 90)</w:t>
      </w:r>
    </w:p>
    <w:p>
      <w:pPr>
        <w:pStyle w:val="Normal"/>
        <w:spacing w:lineRule="auto" w:line="720"/>
        <w:ind w:firstLine="720"/>
        <w:jc w:val="both"/>
        <w:rPr/>
      </w:pPr>
      <w:r>
        <w:rPr>
          <w:rFonts w:cs="Arial" w:ascii="Arial" w:hAnsi="Arial"/>
          <w:b/>
          <w:bCs/>
        </w:rPr>
        <w:t>ΠΡΟΕΔΡΕΥΩΝ (Ιωάννης Τραγάκης):</w:t>
      </w:r>
      <w:r>
        <w:rPr>
          <w:rFonts w:cs="Arial" w:ascii="Arial" w:hAnsi="Arial"/>
        </w:rPr>
        <w:t xml:space="preserve"> Από τη Γενική Γραμματεία της Κοινοβουλευτικής Ομάδας των Ανεξαρτήτων Ελλήνων λάβαμε επιστολή με την οποία ορίζεται ως Κοινοβουλευτικός Εκπρόσωπος ο Βουλευτής κ. Ιωάννης Δημαράς. </w:t>
      </w:r>
    </w:p>
    <w:p>
      <w:pPr>
        <w:pStyle w:val="Normal"/>
        <w:spacing w:lineRule="auto" w:line="720"/>
        <w:ind w:firstLine="720"/>
        <w:jc w:val="both"/>
        <w:rPr>
          <w:rFonts w:ascii="Arial" w:hAnsi="Arial" w:cs="Arial"/>
        </w:rPr>
      </w:pPr>
      <w:r>
        <w:rPr>
          <w:rFonts w:cs="Arial" w:ascii="Arial" w:hAnsi="Arial"/>
        </w:rPr>
        <w:t>Εχθές, στη Διάσκεψη των Προέδρων –και αρκετοί συμμετείχατε- ετέθη θέμα ακριβούς και πλήρους εφαρμογής του Κανονισμού. Επειδή ξεκινάμε μία νέα περίοδο, το Προεδρείο είναι αποφασισμένο να εφαρμόζει ακριβώς τον Κανονισμό. Παρουσιάζεται το φαινόμενο συνάδελφοι, οι οποίοι επικαλούνται την εφαρμογή του Κανονισμού, να τον παραβιάζουν οι ίδιοι. Κάτι τέτοιο θα γίνει και τώρα. Γι’ αυτό το αναφέρω.</w:t>
      </w:r>
    </w:p>
    <w:p>
      <w:pPr>
        <w:pStyle w:val="Normal"/>
        <w:spacing w:lineRule="auto" w:line="720"/>
        <w:ind w:firstLine="720"/>
        <w:jc w:val="both"/>
        <w:rPr>
          <w:rFonts w:ascii="Arial" w:hAnsi="Arial" w:cs="Arial"/>
        </w:rPr>
      </w:pPr>
      <w:r>
        <w:rPr>
          <w:rFonts w:cs="Arial" w:ascii="Arial" w:hAnsi="Arial"/>
        </w:rPr>
        <w:t>Τον λόγο έχει η κ. Ξηροτύρη και της δίνω πέντε λεπτά που έχει αφήσει από τη χθεσινή της ομιλία, κάτι που δεν προβλέπεται.</w:t>
      </w:r>
    </w:p>
    <w:p>
      <w:pPr>
        <w:pStyle w:val="Normal"/>
        <w:spacing w:lineRule="auto" w:line="720"/>
        <w:ind w:firstLine="720"/>
        <w:jc w:val="both"/>
        <w:rPr>
          <w:rFonts w:ascii="Arial" w:hAnsi="Arial" w:cs="Arial"/>
        </w:rPr>
      </w:pPr>
      <w:r>
        <w:rPr>
          <w:rFonts w:cs="Arial" w:ascii="Arial" w:hAnsi="Arial"/>
        </w:rPr>
        <w:t>Ορίστε, κυρία Ξηροτύρη, έχετε τον λόγο για πέντε λεπτά.</w:t>
      </w:r>
    </w:p>
    <w:p>
      <w:pPr>
        <w:pStyle w:val="Normal"/>
        <w:spacing w:lineRule="auto" w:line="720"/>
        <w:ind w:firstLine="720"/>
        <w:jc w:val="both"/>
        <w:rPr/>
      </w:pPr>
      <w:r>
        <w:rPr>
          <w:rFonts w:eastAsia="Arial" w:cs="Arial" w:ascii="Arial" w:hAnsi="Arial"/>
        </w:rPr>
        <w:t xml:space="preserve"> </w:t>
      </w:r>
      <w:r>
        <w:rPr>
          <w:rFonts w:cs="Arial" w:ascii="Arial" w:hAnsi="Arial"/>
          <w:b/>
        </w:rPr>
        <w:t xml:space="preserve">ΑΣΗΜΙΝΑ ΞΗΡΟΤΥΡΗ-ΑΙΚΑΤΕΡΙΝΑΡΗ: </w:t>
      </w:r>
      <w:r>
        <w:rPr>
          <w:rFonts w:cs="Arial" w:ascii="Arial" w:hAnsi="Arial"/>
        </w:rPr>
        <w:t xml:space="preserve">Κύριε Πρόεδρε, στη χθεσινή μου ομιλία επικέντρωσα, όπως ήταν φυσικό, το ενδιαφέρον μου στην τροπολογία για τον ΕΝΦΙΑ. Βέβαια, εξήγησα αναλυτικά –γι’ αυτό κατανάλωσα επτά λεπτά σ’ αυτό το θέμα- πόσο άδικος είναι αυτός ο φόρος, πόσο τεράστια διαρθρωτικά και δομικά προβλήματα έχει και πόσα κραυγαλέα τεχνικά λάθη, τα οποία εν μέρει προσπαθεί να διορθώσει αυτή η τροπολογία, χωρίς όμως να προσθέτει τίποτα, γι’ αυτό κι εμείς την καταψηφίζουμε. Ήμουν αναλυτική. </w:t>
      </w:r>
    </w:p>
    <w:p>
      <w:pPr>
        <w:pStyle w:val="Normal"/>
        <w:spacing w:lineRule="auto" w:line="720"/>
        <w:ind w:firstLine="720"/>
        <w:jc w:val="both"/>
        <w:rPr>
          <w:rFonts w:ascii="Arial" w:hAnsi="Arial" w:cs="Arial"/>
        </w:rPr>
      </w:pPr>
      <w:r>
        <w:rPr>
          <w:rFonts w:cs="Arial" w:ascii="Arial" w:hAnsi="Arial"/>
        </w:rPr>
        <w:t xml:space="preserve">Θα προχωρήσω σ’ αυτά τα πέντε λεπτά στο κατεξοχήν νομοσχέδιο που συζητάμε σήμερα. </w:t>
      </w:r>
    </w:p>
    <w:p>
      <w:pPr>
        <w:pStyle w:val="Normal"/>
        <w:spacing w:lineRule="auto" w:line="720"/>
        <w:ind w:firstLine="720"/>
        <w:jc w:val="both"/>
        <w:rPr>
          <w:rFonts w:ascii="Arial" w:hAnsi="Arial" w:cs="Arial"/>
        </w:rPr>
      </w:pPr>
      <w:r>
        <w:rPr>
          <w:rFonts w:cs="Arial" w:ascii="Arial" w:hAnsi="Arial"/>
        </w:rPr>
        <w:t xml:space="preserve">Κύριε Υπουργέ, είναι φυσικό ο καθένας μας εδώ να θέλει να εφαρμοστεί ένα σύστημα κοστολόγησης και εξορθολογισμού των δαπανών στην υγεία και ειδικότερα σε διάφορα φαινόμενα κατασπατάλησης του δημόσιου χρήματος από την κατευθυνόμενη πλασματική ζήτηση υπηρεσιών υγείας, αλλά και άλλα θέματα. Όμως, με τον τρόπο που έγινε και που γίνεται όλη αυτή η διαδικασία των περικοπών υγείας, φοβάμαι ότι το μεγαλύτερο πρόβλημα το έχουν οι απλοί πολίτες, κυρίως αυτοί που δεν έχουν και δεν κατέχουν και δεν μπορούν να καλύψουν στοιχειώδεις ανάγκες στην υγεία. Το μεγαλύτερο πρόβλημα μεταφέρεται στα νοσοκομεία, αλλά και στην πρωτοβάθμια βαθμίδα υγείας και σε περίοδο κρίσης το όλο δημόσιο σύστημα υγείας δεν μπορεί να εκπληρώσει τις υποχρεώσεις του απέναντι στο κοινωνικό σύνολο. </w:t>
      </w:r>
    </w:p>
    <w:p>
      <w:pPr>
        <w:pStyle w:val="Normal"/>
        <w:spacing w:lineRule="auto" w:line="720"/>
        <w:ind w:firstLine="720"/>
        <w:jc w:val="both"/>
        <w:rPr>
          <w:rFonts w:ascii="Arial" w:hAnsi="Arial" w:cs="Arial"/>
        </w:rPr>
      </w:pPr>
      <w:r>
        <w:rPr>
          <w:rFonts w:cs="Arial" w:ascii="Arial" w:hAnsi="Arial"/>
        </w:rPr>
        <w:t xml:space="preserve">Παρακολουθώντας τον προϋπολογισμό του κράτους και παρακολουθώντας τα μεσοπρόσθεσμα, βλέπω ότι η μεγαλύτερη συρρίκνωση δαπανών και στο μεσοπρόθεσμο προβλέπεται για τις δαπάνες στην υγεία, στην κοινωνική φροντίδα και στο κοινωνικό κράτος. Πρόκειται για τεράστια συρρίκνωση. </w:t>
      </w:r>
    </w:p>
    <w:p>
      <w:pPr>
        <w:pStyle w:val="Normal"/>
        <w:spacing w:lineRule="auto" w:line="720"/>
        <w:ind w:firstLine="720"/>
        <w:jc w:val="both"/>
        <w:rPr>
          <w:rFonts w:ascii="Arial" w:hAnsi="Arial" w:cs="Arial"/>
        </w:rPr>
      </w:pPr>
      <w:r>
        <w:rPr>
          <w:rFonts w:cs="Arial" w:ascii="Arial" w:hAnsi="Arial"/>
        </w:rPr>
        <w:t xml:space="preserve">Είναι όλη αυτή η συρρίκνωση από τον εξορθολογισμό που κάνετε ή είναι μία διαφορετική πολιτική; Μετά απ’ αυτή τη βίαιη προσαρμογή που έχει η κοινωνία και τις μεγάλες κοινωνικές ανισότητες και ανάγκες που δημιουργήθηκαν, είναι δυνατό να έχουμε μία περαιτέρω περικοπή αυτών των δαπανών, αντί να έχουμε ενίσχυση; </w:t>
      </w:r>
    </w:p>
    <w:p>
      <w:pPr>
        <w:pStyle w:val="Normal"/>
        <w:spacing w:lineRule="auto" w:line="720"/>
        <w:ind w:firstLine="720"/>
        <w:jc w:val="both"/>
        <w:rPr>
          <w:rFonts w:ascii="Arial" w:hAnsi="Arial" w:cs="Arial"/>
        </w:rPr>
      </w:pPr>
      <w:r>
        <w:rPr>
          <w:rFonts w:cs="Arial" w:ascii="Arial" w:hAnsi="Arial"/>
        </w:rPr>
        <w:t xml:space="preserve">Μιλώντας για το πρωτογενές πλεόνασμα, λέμε ότι αυτό το όποιο πλεόνασμα, το οποίο προήλθε από τις θυσίες του ελληνικού λαού, πρέπει να καλύπτει κατά προτεραιότητα κοινωνικές ανάγκες. Άρα, όλοι συμφωνούμε σ’ αυτό, όπως συμφωνούμε και σ’ άλλα θέματα ενίσχυσης της αναπτυξιακής διαδικασίας, όπου πάλι απ’ αυτό το πρόγραμμα προσαρμογής μόνο ενίσχυση δεν γίνεται, αλλά περικοπές. </w:t>
      </w:r>
    </w:p>
    <w:p>
      <w:pPr>
        <w:pStyle w:val="Normal"/>
        <w:spacing w:lineRule="auto" w:line="720"/>
        <w:ind w:firstLine="720"/>
        <w:jc w:val="both"/>
        <w:rPr>
          <w:rFonts w:ascii="Arial" w:hAnsi="Arial" w:cs="Arial"/>
        </w:rPr>
      </w:pPr>
      <w:r>
        <w:rPr>
          <w:rFonts w:cs="Arial" w:ascii="Arial" w:hAnsi="Arial"/>
        </w:rPr>
        <w:t xml:space="preserve">Λέω, λοιπόν, ότι σ’ αυτή την περίοδο είναι κανείς πάρα πολύ δύσπιστος απέναντι σ’ αυτό το οποίο προτείνετε σήμερα. Δεν μας πείσατε με την τοποθέτησή σας ότι εσείς ετοιμάζετε ένα ωραίο σύστημα και ότι θα το εφαρμόσετε πολύ καλά και ότι δεν θα είναι σε βάρος του κοινωνικού συνόλου και των πραγματικών και αναγκαίων υπηρεσιών υγείας, που πρέπει να προσφέρει το κράτος. Μάλιστα, ο ΣΥΡΙΖΑ, όταν έλθει στην εξουσία, μπορεί να έχει ένα τέτοιο σύστημα κοστολόγησης και να το χρησιμοποιήσει όπως θέλει. </w:t>
      </w:r>
    </w:p>
    <w:p>
      <w:pPr>
        <w:pStyle w:val="Normal"/>
        <w:spacing w:lineRule="auto" w:line="720"/>
        <w:ind w:firstLine="720"/>
        <w:jc w:val="both"/>
        <w:rPr>
          <w:rFonts w:ascii="Arial" w:hAnsi="Arial" w:cs="Arial"/>
        </w:rPr>
      </w:pPr>
      <w:r>
        <w:rPr>
          <w:rFonts w:cs="Arial" w:ascii="Arial" w:hAnsi="Arial"/>
        </w:rPr>
        <w:t xml:space="preserve">Εσείς ετοιμάζετε αυτή τη στιγμή μία «τράπεζα πληροφοριών». Το Υπουργείο Υγείας, όμως, δεν είναι γι’ αυτό. Είναι για να εκφράζει το τι πολιτική υπάρχει σ’ αυτό. Αυτή την «τράπεζα πληροφοριών» τι θα την κάνετε; Το ότι ιδρύετε την εταιρεία ΕΣΑΝ, αυτό το μεικτό φορέα που θα διαχειριστεί και θα αξιοποιήσει όλο αυτό το σύστημα, μας κάνει ακόμη πιο επιφυλακτικούς, διότι τελικά γίνεται αυτό που έχετε στο μυαλό σας, δηλαδή ότι σιγά-σιγά ο δημόσιος τομέας της υγείας αποδυναμώνεται και σε μεγάλο βαθμό υπεισέρχεται ο ιδιωτικός τομέας της υγείας. </w:t>
      </w:r>
    </w:p>
    <w:p>
      <w:pPr>
        <w:pStyle w:val="Normal"/>
        <w:spacing w:lineRule="auto" w:line="720"/>
        <w:ind w:firstLine="720"/>
        <w:jc w:val="both"/>
        <w:rPr>
          <w:rFonts w:ascii="Arial" w:hAnsi="Arial" w:cs="Arial"/>
        </w:rPr>
      </w:pPr>
      <w:r>
        <w:rPr>
          <w:rFonts w:cs="Arial" w:ascii="Arial" w:hAnsi="Arial"/>
        </w:rPr>
        <w:t xml:space="preserve">Εμείς δεν μπορούμε να συμφωνήσουμε σ’ αυτά. Εξορθολογισμό και κοστολόγηση μπορείτε να κάνετε με τις υπηρεσίες σας στο Υπουργείο. Μπορείτε να ιδρύσετε και έναν φορέα γι’ αυτό, αλλά μέσα στις υποχρεώσεις που έχετε ως Υπουργείο για τα θέματα της δημόσιας υγείας. </w:t>
      </w:r>
    </w:p>
    <w:p>
      <w:pPr>
        <w:pStyle w:val="Normal"/>
        <w:spacing w:lineRule="auto" w:line="720"/>
        <w:ind w:firstLine="720"/>
        <w:jc w:val="both"/>
        <w:rPr>
          <w:rFonts w:ascii="Arial" w:hAnsi="Arial" w:cs="Arial"/>
        </w:rPr>
      </w:pPr>
      <w:r>
        <w:rPr>
          <w:rFonts w:cs="Arial" w:ascii="Arial" w:hAnsi="Arial"/>
        </w:rPr>
        <w:t>Η ρύθμιση που κάνετε δεν μας βρίσκει σε καμμία περίπτωση σύμφωνους και ανησυχούμε πραγματικά για το ποια κατεύθυνση θα έχει αυτό το σύστημα κοστολόγησης το οποίο έχετε, αν αναλογιστούμε την κατάσταση που υπάρχει στα νοσοκομεία, την κατάσταση που υπάρχει στην πρωτοβάθμια βαθμίδα, όπου δεν μπορείτε να στελεχώσετε ούτε καν τα περιφερειακά, τα τοπικά ιατρεία γιατί πραγματικά δεν υπάρχουν ούτε κίνητρα ούτε μέσα ούτε εξοπλισμός ούτε τίποτα, για να μπορέσουν οι γιατροί να πάνε εκεί και να αποδώσουν. Είναι τεράστια τα προβλήματα.</w:t>
      </w:r>
    </w:p>
    <w:p>
      <w:pPr>
        <w:pStyle w:val="Normal"/>
        <w:spacing w:lineRule="auto" w:line="720"/>
        <w:ind w:firstLine="720"/>
        <w:jc w:val="both"/>
        <w:rPr>
          <w:rFonts w:ascii="Arial" w:hAnsi="Arial" w:cs="Arial"/>
          <w:bCs/>
        </w:rPr>
      </w:pPr>
      <w:r>
        <w:rPr>
          <w:rFonts w:cs="Arial" w:ascii="Arial" w:hAnsi="Arial"/>
          <w:bCs/>
        </w:rPr>
        <w:t xml:space="preserve">Και τώρα εσείς θεωρείτε τόσο επείγουσα αυτήν την κοστολόγηση; Και πολύ περισσότερο να αφήνετε ανοιχτό το θέμα, σχεδόν να το υιοθετείτε, να έχουμε πια μια άλλη ρύθμιση ακόμα και για πολύ απαραίτητες εξετάσεις πρόληψης; Αναφέρθηκε ο συνάδελφός μου, ο ειδικός αγορητής κ. Κυρίτσης. Είναι δυνατόν, δηλαδή, να βάλουμε τώρα στη ζυγαριά αυτό; Θα εξορθολογήσει τις δαπάνες της υγείας το τεστ ΠΑΠ ή τα θέματα των εξετάσεων που πρέπει να γίνονται για τους καρδιοπαθείς και άλλες εξετάσεις; </w:t>
      </w:r>
    </w:p>
    <w:p>
      <w:pPr>
        <w:pStyle w:val="Normal"/>
        <w:spacing w:lineRule="auto" w:line="720"/>
        <w:ind w:firstLine="720"/>
        <w:jc w:val="both"/>
        <w:rPr>
          <w:rFonts w:ascii="Arial" w:hAnsi="Arial" w:cs="Arial"/>
          <w:bCs/>
        </w:rPr>
      </w:pPr>
      <w:r>
        <w:rPr>
          <w:rFonts w:cs="Arial" w:ascii="Arial" w:hAnsi="Arial"/>
          <w:bCs/>
        </w:rPr>
        <w:t xml:space="preserve">Μα, η πρόληψη της υγείας του πληθυσμού είναι εξοικονόμηση χρημάτων, πέρα από το ότι είναι το θεάρεστο κοινωνικό έργο το οποίο έχει υποχρέωση να κάνει η πολιτεία. Αλλά εξοικονομεί και χρήματα. «Κάλλιον το προλαμβάνειν παρά το θεραπεύειν». Είμαστε η χώρα η οποία έχουμε πει μεταξύ των άλλων ένα από τα καλύτερα ρητά από την αρχαιότητα. </w:t>
      </w:r>
    </w:p>
    <w:p>
      <w:pPr>
        <w:pStyle w:val="Normal"/>
        <w:spacing w:lineRule="auto" w:line="720"/>
        <w:ind w:firstLine="720"/>
        <w:jc w:val="both"/>
        <w:rPr>
          <w:rFonts w:ascii="Arial" w:hAnsi="Arial" w:cs="Arial"/>
          <w:bCs/>
        </w:rPr>
      </w:pPr>
      <w:r>
        <w:rPr>
          <w:rFonts w:cs="Arial" w:ascii="Arial" w:hAnsi="Arial"/>
          <w:bCs/>
        </w:rPr>
        <w:t xml:space="preserve">Επομένως, εσείς εδώ ακριβώς αυτό, το «προλαμβάνειν», δεν το υποστηρίζετε αυτή τη στιγμή. Φοβάμαι, ότι όχι μόνο δεν το υποστηρίζετε, αλλά όλη αυτήν τη διαδικασία της πρόληψης της υγείας και την υποχρέωσης του κράτους την υποβαθμίζετε, κύριε Υπουργέ. Δώστε μου με την τριτολογία σας κάποια παραδείγματα ότι αυτό εδώ το θέμα το στηρίζετε. </w:t>
      </w:r>
    </w:p>
    <w:p>
      <w:pPr>
        <w:pStyle w:val="Normal"/>
        <w:spacing w:lineRule="auto" w:line="720"/>
        <w:ind w:firstLine="720"/>
        <w:jc w:val="both"/>
        <w:rPr>
          <w:rFonts w:ascii="Arial" w:hAnsi="Arial" w:cs="Arial"/>
          <w:bCs/>
        </w:rPr>
      </w:pPr>
      <w:r>
        <w:rPr>
          <w:rFonts w:cs="Arial" w:ascii="Arial" w:hAnsi="Arial"/>
          <w:bCs/>
        </w:rPr>
        <w:t>Και να μην αναφερθούμε τώρα στην πρόοδο της τεχνολογίας κ.λπ. που μπορεί να προβλέπει με μία εξέταση για τρία χρόνια τι θα υποστεί ο ασθενής ή για πέντε χρόνια κ.λπ.. Δεν είναι πράγματα αυτά. Δεν είμαστε σε αυτήν την κατάσταση στην Ελλάδα ούτε έχουμε τέτοια συστήματα.</w:t>
      </w:r>
    </w:p>
    <w:p>
      <w:pPr>
        <w:pStyle w:val="Normal"/>
        <w:spacing w:lineRule="auto" w:line="720"/>
        <w:ind w:firstLine="720"/>
        <w:jc w:val="both"/>
        <w:rPr>
          <w:rFonts w:ascii="Arial" w:hAnsi="Arial" w:cs="Arial"/>
          <w:bCs/>
        </w:rPr>
      </w:pPr>
      <w:r>
        <w:rPr>
          <w:rFonts w:cs="Arial" w:ascii="Arial" w:hAnsi="Arial"/>
          <w:bCs/>
        </w:rPr>
        <w:t xml:space="preserve">Κύριε Πρόεδρε, δεν έχω άλλο χρόνο και σας ευχαριστώ που μου δώσατε μια παράταση. Ένα μόνο τελευταίο θέλω να πω στο θέμα της τροπολογίας για τη μετακίνηση των μαθητών. Ζώντας και στη Θεσσαλονίκη με τα προβλήματα που έχει με τη σχολική στέγη και στη γύρω περιοχή, έχοντας κάνει στο περιφερειακό συμβούλιο, στο νομαρχιακό κ.λπ., κάθε χρόνο την τελευταία στιγμή καλούμαστε να διευθετήσουμε τέτοια θέματα. </w:t>
      </w:r>
    </w:p>
    <w:p>
      <w:pPr>
        <w:pStyle w:val="Normal"/>
        <w:spacing w:lineRule="auto" w:line="720"/>
        <w:ind w:firstLine="720"/>
        <w:jc w:val="both"/>
        <w:rPr/>
      </w:pPr>
      <w:r>
        <w:rPr>
          <w:rFonts w:cs="Arial" w:ascii="Arial" w:hAnsi="Arial"/>
          <w:bCs/>
        </w:rPr>
        <w:t xml:space="preserve">Πρέπει τελικά το Υπουργείο Παιδείας –δεν είναι εδώ ο κύριος Υπουργός- κάποια στιγμή να βρει μια λύση σε όλο αυτό το σύστημα. Βέβαια, όταν πολλές πόλεις μας, αντί να διαθέσουν τους κοινόχρηστους χώρους για να κάνουν σχολεία, τα έδωσαν και αυτά στην ανοικοδόμηση και στην αντιπαροχή και τα σχολεία, ακόμα και τα νηπιαγωγεία, τα πήγαν εκτός πόλης, πραγματικά υπάρχουν τεράστια προβλήματα. </w:t>
      </w:r>
    </w:p>
    <w:p>
      <w:pPr>
        <w:pStyle w:val="Normal"/>
        <w:spacing w:lineRule="auto" w:line="720"/>
        <w:ind w:firstLine="720"/>
        <w:jc w:val="both"/>
        <w:rPr>
          <w:rFonts w:ascii="Arial" w:hAnsi="Arial" w:cs="Arial"/>
          <w:bCs/>
        </w:rPr>
      </w:pPr>
      <w:r>
        <w:rPr>
          <w:rFonts w:cs="Arial" w:ascii="Arial" w:hAnsi="Arial"/>
          <w:bCs/>
        </w:rPr>
        <w:t xml:space="preserve">Βλέπει κανείς τώρα, ακόμη και μαθητές του νηπιαγωγείου, να έχουν ανάγκη να μετακινηθούν με αυτά τα μέσα μεταφοράς. Θα πρέπει το κράτος σε αυτήν την κατάσταση που άφησε να βρίσκεται η σχολική στέγη και να χωροθετείται να λύσει τα προβλήματα και να τα λύσει εγκαίρως. </w:t>
      </w:r>
    </w:p>
    <w:p>
      <w:pPr>
        <w:pStyle w:val="Normal"/>
        <w:spacing w:lineRule="auto" w:line="720"/>
        <w:ind w:firstLine="720"/>
        <w:jc w:val="both"/>
        <w:rPr>
          <w:rFonts w:ascii="Arial" w:hAnsi="Arial" w:cs="Arial"/>
          <w:bCs/>
        </w:rPr>
      </w:pPr>
      <w:r>
        <w:rPr>
          <w:rFonts w:cs="Arial" w:ascii="Arial" w:hAnsi="Arial"/>
          <w:bCs/>
        </w:rPr>
        <w:t xml:space="preserve">Σας ευχαριστώ. </w:t>
      </w:r>
    </w:p>
    <w:p>
      <w:pPr>
        <w:pStyle w:val="Normal"/>
        <w:spacing w:lineRule="auto" w:line="720"/>
        <w:ind w:firstLine="720"/>
        <w:jc w:val="both"/>
        <w:rPr/>
      </w:pPr>
      <w:r>
        <w:rPr>
          <w:rFonts w:cs="Arial" w:ascii="Arial" w:hAnsi="Arial"/>
          <w:b/>
          <w:bCs/>
        </w:rPr>
        <w:t>ΠΡΟΕΔΡΕΥΩΝ (Ιωάννης Τραγάκης):</w:t>
      </w:r>
      <w:r>
        <w:rPr>
          <w:rFonts w:cs="Arial" w:ascii="Arial" w:hAnsi="Arial"/>
          <w:bCs/>
        </w:rPr>
        <w:t xml:space="preserve"> Και εμείς ευχαριστούμε. Με την ανοχή του Προεδρείου μιλήσατε όσο θέλατε. </w:t>
      </w:r>
    </w:p>
    <w:p>
      <w:pPr>
        <w:pStyle w:val="Normal"/>
        <w:spacing w:lineRule="auto" w:line="720"/>
        <w:ind w:firstLine="720"/>
        <w:jc w:val="both"/>
        <w:rPr>
          <w:rFonts w:ascii="Arial" w:hAnsi="Arial" w:cs="Arial"/>
          <w:bCs/>
        </w:rPr>
      </w:pPr>
      <w:r>
        <w:rPr>
          <w:rFonts w:cs="Arial" w:ascii="Arial" w:hAnsi="Arial"/>
          <w:bCs/>
        </w:rPr>
        <w:t xml:space="preserve">Τον λόγο έχει ο κύριος Υπουργός Δικαιοσύνης, για μία παρέμβαση. </w:t>
      </w:r>
    </w:p>
    <w:p>
      <w:pPr>
        <w:pStyle w:val="Normal"/>
        <w:spacing w:lineRule="auto" w:line="72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 xml:space="preserve">Ευχαριστώ, κύριε Πρόεδρε. </w:t>
      </w:r>
    </w:p>
    <w:p>
      <w:pPr>
        <w:pStyle w:val="Normal"/>
        <w:spacing w:lineRule="auto" w:line="720"/>
        <w:ind w:firstLine="720"/>
        <w:jc w:val="both"/>
        <w:rPr/>
      </w:pPr>
      <w:r>
        <w:rPr>
          <w:rStyle w:val="StrongEmphasis"/>
          <w:rFonts w:cs="Arial" w:ascii="Arial" w:hAnsi="Arial"/>
          <w:b w:val="false"/>
        </w:rPr>
        <w:t xml:space="preserve">Κυρίες και κύριοι συνάδελφοι, θα ήθελα να αναφερθώ στην τροπολογία με γενικό αριθμό 1813 και ειδικό 155. Είναι βουλευτική η τροπολογία και θα την εξηγήσω. </w:t>
      </w:r>
    </w:p>
    <w:p>
      <w:pPr>
        <w:pStyle w:val="Normal"/>
        <w:spacing w:lineRule="auto" w:line="720"/>
        <w:ind w:firstLine="720"/>
        <w:jc w:val="both"/>
        <w:rPr/>
      </w:pPr>
      <w:r>
        <w:rPr>
          <w:rStyle w:val="StrongEmphasis"/>
          <w:rFonts w:cs="Arial" w:ascii="Arial" w:hAnsi="Arial"/>
          <w:b w:val="false"/>
        </w:rPr>
        <w:t xml:space="preserve">Όπως γνωρίζετε, από το 1982 τα δικαστήρια αυτοδιοικούνται. Στις είκοσι του μηνός, το επόμενο Σάββατο, έχουν εκλογές για τις καινούργιες διοικήσεις. Η τροπολογία αυτή έχει κατεπείγον χαρακτήρα, καθώς οι εκλογές γίνονται το επόμενο Σάββατο και οι δικαστικές ενώσεις έχουν θέσει ένα θέμα, το οποίο και εγώ πιστεύω ότι είναι λογικό, για να μπορεί να επεκταθεί η αυτοδιοίκηση των δικαστηρίων και σε άλλα μεγάλα δικαστήρια. </w:t>
      </w:r>
    </w:p>
    <w:p>
      <w:pPr>
        <w:pStyle w:val="Normal"/>
        <w:spacing w:lineRule="auto" w:line="720"/>
        <w:ind w:firstLine="720"/>
        <w:jc w:val="both"/>
        <w:rPr/>
      </w:pPr>
      <w:r>
        <w:rPr>
          <w:rStyle w:val="StrongEmphasis"/>
          <w:rFonts w:cs="Arial" w:ascii="Arial" w:hAnsi="Arial"/>
          <w:b w:val="false"/>
        </w:rPr>
        <w:t xml:space="preserve">Μέχρι σήμερα η αυτοδιοίκηση των δικαστηρίων υπάρχει στα διοικητικά και πολιτικά Πρωτοδικεία Αθηνών, Πειραιώς, Θεσσαλονίκης και μόνο στο Διοικητικό Εφετείο Αθηνών. Με την τροπολογία αυτήν επεκτείνεται και στο Διοικητικό Εφετείο Θεσσαλονίκης και Πειραιά. Αυτή είναι η πρώτη βασική ρύθμιση. </w:t>
      </w:r>
    </w:p>
    <w:p>
      <w:pPr>
        <w:pStyle w:val="Normal"/>
        <w:spacing w:lineRule="auto" w:line="720"/>
        <w:ind w:firstLine="720"/>
        <w:jc w:val="both"/>
        <w:rPr/>
      </w:pPr>
      <w:r>
        <w:rPr>
          <w:rStyle w:val="StrongEmphasis"/>
          <w:rFonts w:cs="Arial" w:ascii="Arial" w:hAnsi="Arial"/>
          <w:b w:val="false"/>
        </w:rPr>
        <w:t>Η δεύτερη βασική ρύθμιση αφορά την εκλογή και του αναπληρωματικού προϊστάμενου στο Πρωτοδικεί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rPr>
        <w:t xml:space="preserve">Μέχρι τώρα έμπαιναν δύο σταυροί και οι δύο πρώτοι εξελέγοντο. Κάποια στιγμή, δοκιμάστηκε η μονοσταυρία και διαπιστώσαμε όλοι ότι είναι καλύτερη η δισταυρία, διότι δίνεται η ευχέρεια στο εκλογικό σώμα να επιλέγει μεταξύ πολλών ικανών τους καλύτερους. Έτσι, επανέρχεται το σύστημα της δισταυρίας από τα παλιά. Κατά τα άλλα, δεν αλλάζει τίποτα. Τα κωλύματα, η εκλογιμότητα, όλα παραμένουν όπως ήταν στον παλιό νόμο. Είναι, απλώς, μια διαδικασία, κατά την οποία, αφενός μεν οι ρυθμίσεις επεκτείνουν την αυτοδιοίκηση των δικαστηρίων και σε δύο άλλα δικαστήρια και αφετέρου δίνεται η ευχέρεια στους εκλογείς να εκφράζουν την προτίμησή τους σε δύο αντί για ένα προϊστάμενο, όσον αφορά τον Πρόεδρο κι όσον αφορά τα μέλη -που είναι δύο διότι όλο το Συμβούλιο είναι τριμελές- σε τέσσερις σταυρούς αντί για δύ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Αρκεί να σας πω ότι παρατηρήθηκε ένα πρωτοδικείο στο παρελθόν όσον αφορά αναπληρωματικό μέλος, όπου τα τακτικά μέλη είχαν πάρει ογδόντα, ενενήντα, σταυρούς και ο αναπληρωματικός επτά ή εννιά σταυρούς. Γι’ αυτό τώρα επανερχόμαστε στο σύστημα που ίσχυε μέχρι το 2010, δηλαδή να υπάρχουν δύο σταυροί, το οποίο είναι ένα θέμα που νομίζω ότι εξυπηρετεί.</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Αυτά ήθελα να σας π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 xml:space="preserve">ΠΡΟΕΔΡΕΥΩΝ (Ιωάννης Τραγάκης): </w:t>
      </w:r>
      <w:r>
        <w:rPr>
          <w:rFonts w:cs="Arial" w:ascii="Arial" w:hAnsi="Arial"/>
        </w:rPr>
        <w:t>Ευχαριστούμε, κύριε Υπουργέ.</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Θέλετε να κάνετε κάποια παρέμβαση σε αυτήν την τροπολογί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ΘΕΟΔΩΡΟΣ ΔΡΙΤΣΑΣ:</w:t>
      </w:r>
      <w:r>
        <w:rPr>
          <w:rFonts w:cs="Arial" w:ascii="Arial" w:hAnsi="Arial"/>
        </w:rPr>
        <w:t xml:space="preserve"> Κύριε Πρόεδρε, θα ήθελα να κάνω μια ερώτηση στον κύριο Υπουργ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 xml:space="preserve">ΠΡΟΕΔΡΕΥΩΝ (Ιωάννης Τραγάκης): </w:t>
      </w:r>
      <w:r>
        <w:rPr>
          <w:rFonts w:cs="Arial" w:ascii="Arial" w:hAnsi="Arial"/>
        </w:rPr>
        <w:t>Βεβαίω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ΘΕΟΔΩΡΟΣ ΔΡΙΤΣΑΣ:</w:t>
      </w:r>
      <w:r>
        <w:rPr>
          <w:rFonts w:cs="Arial" w:ascii="Arial" w:hAnsi="Arial"/>
        </w:rPr>
        <w:t xml:space="preserve"> Κύριε Υπουργέ, πέραν του περιεχομένου της τροπολογίας -ακόμα και για τις καλύτερες τροπολογίες ισχύει αυτό- είναι γνωστό ότι το Τμήμα δεν πρέπει να αιφνιδιάζετ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 xml:space="preserve">Ερωτώ λοιπόν: Πρώτον, γιατί δεν την καταθέσατε ως υπουργική τροπολογία; Και δεύτερον, γιατί -ενώ μόλις προχθές ήταν το νομοσχέδιο για το αντιρατσιστικό- ουδεμία αναφορά κάνατε, δεν ήρθε καν σε διαβούλευση στην ακρόαση φορέων, δεν ακούσαμε τη γνώμη των δικαστών, δεν ξέρουμε τίποτα για το θέμα; Γιατί αιφνιδιάζετε το Τμήμα, ενώ ξέρατε ότι οι εκλογές θα γίνουν; Και γιατί δεν αναλαμβάνετε την ευθύνη να την καταθέσετε ως υπουργικ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Δρίτσα, πρέπει να πω ότι έχετε δίκιο. Είναι κάτι το οποίο μπορούσα να κάνω από πριν, στο προηγούμενο νομοσχέδιο. Αναγνωρίζω ότι ήταν δική μου παράλειψη, αλλά λόγω της πίεσης με το αντιρατσιστικό και τη σύμβαση που κυρώσαμε, ενώ μου είχε τεθεί το συγκεκριμένο θέμα, το παρέλειψα. Έχετε δίκιο. Σας εξηγώ, όμως, ότι οι λόγοι ήταν αυτοί. Δεν θέλω να δικαιολογηθώ ούτε να πω ότι τώρα ανέκυψε το θέμα. Είναι δικό μου –αν θέλετε- λάθος που δεν την έφερα πιο πριν. Σας λέω, όμως, ότι είναι ένα θέμα που κάνει τη διαδικασία πιο δημοκρατική, καθώς δίνεται η ευχέρεια στους δικαστές να επιλέγουν δύο αντί για έναν και από τα αναπληρωματικά μέλη, τέσσερις αντί για δύο. Βεβαίως, επεκτείνεται και η αυτοδιοίκηση, που είναι ένα πάγιο αίτημα των διοικητικών δικαστών σε μεγάλα δικαστήρι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 xml:space="preserve">ΠΡΟΕΔΡΕΥΩΝ (Ιωάννης Τραγάκης): </w:t>
      </w:r>
      <w:r>
        <w:rPr>
          <w:rFonts w:cs="Arial" w:ascii="Arial" w:hAnsi="Arial"/>
        </w:rPr>
        <w:t>Ευχαριστούμε, κύριε Υπουργέ.</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 xml:space="preserve">Θέλει να δευτερολογήσει κανένας από τους ειδικούς αγορητέ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Όχ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 xml:space="preserve">ΚΩΝΣΤΑΝΤΙΝΟΣ ΖΑΧΑΡΙΑΣ: </w:t>
      </w:r>
      <w:r>
        <w:rPr>
          <w:rFonts w:cs="Arial" w:ascii="Arial" w:hAnsi="Arial"/>
        </w:rPr>
        <w:t>Εγώ,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 xml:space="preserve">ΠΡΟΕΔΡΕΥΩΝ (Ιωάννης Τραγάκης): </w:t>
      </w:r>
      <w:r>
        <w:rPr>
          <w:rFonts w:cs="Arial" w:ascii="Arial" w:hAnsi="Arial"/>
        </w:rPr>
        <w:t>Κύριε Ζαχαριά, θέλετε να δευτερολογήσετε; Επειδή έχετε πάρει αρκετό χρόνο, όπως και το χρόνο της δευτερολογίας σας, θα σας δώσω τέσσερα λεπ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 xml:space="preserve">ΚΩΝΣΤΑΝΤΙΝΟΣ ΖΑΧΑΡΙΑΣ: </w:t>
      </w:r>
      <w:r>
        <w:rPr>
          <w:rFonts w:cs="Arial" w:ascii="Arial" w:hAnsi="Arial"/>
        </w:rPr>
        <w:t xml:space="preserve">Κύριε Πρόεδρε, θα ήθελα λίγο παραπάνω, γιατί έχουν τεθεί ορισμένα ζητήματα που θέλουν απάντηση επί της πολιτικής του Υπουργείου.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 xml:space="preserve">ΠΡΟΕΔΡΕΥΩΝ (Ιωάννης Τραγάκης): </w:t>
      </w:r>
      <w:r>
        <w:rPr>
          <w:rFonts w:cs="Arial" w:ascii="Arial" w:hAnsi="Arial"/>
        </w:rPr>
        <w:t>Σας δίνω πέντε λεπ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 xml:space="preserve">ΚΩΝΣΤΑΝΤΙΝΟΣ ΖΑΧΑΡΙΑΣ: </w:t>
      </w:r>
      <w:r>
        <w:rPr>
          <w:rFonts w:cs="Arial" w:ascii="Arial" w:hAnsi="Arial"/>
        </w:rPr>
        <w:t>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rPr>
        <w:t>Τρέχουν ζητήματα τεράστιων αλλαγών στα θέματα της δημόσιας υγείας κι έτσι λοιπόν πρέπει οπωσδήποτε να αναφερθώ στην υπουργική απόφαση της 18</w:t>
      </w:r>
      <w:r>
        <w:rPr>
          <w:rFonts w:cs="Arial" w:ascii="Arial" w:hAnsi="Arial"/>
          <w:vertAlign w:val="superscript"/>
        </w:rPr>
        <w:t>ης</w:t>
      </w:r>
      <w:r>
        <w:rPr>
          <w:rFonts w:cs="Arial" w:ascii="Arial" w:hAnsi="Arial"/>
        </w:rPr>
        <w:t xml:space="preserve"> Αυγούστου, η οποία έθεσε με τους περιορισμούς ένα παγερό κόφτη στις διαγνωστικές, εργαστηριακές εξετάσεις -σε τμήμα μάλλον των εξετάσεων αυτών- στην πρωτοβάθμια φροντίδα υγεί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 xml:space="preserve">Ο κύριος Υπουργός είπε χθες ότι το μόνο που γίνεται είναι να δημιουργείται ένα ελεγκτικό πεδίο, πέραν του αυτονόητου ελεγκτικού δικαιώματος του ΕΟΠΥΥ στον κατασταλτικό έλεγχο των ιατρικών πράξεων και συνταγογραφήσεων. </w:t>
      </w:r>
    </w:p>
    <w:p>
      <w:pPr>
        <w:pStyle w:val="Normal"/>
        <w:spacing w:lineRule="auto" w:line="720"/>
        <w:ind w:firstLine="720"/>
        <w:jc w:val="both"/>
        <w:rPr>
          <w:rFonts w:ascii="Arial" w:hAnsi="Arial" w:cs="Arial"/>
        </w:rPr>
      </w:pPr>
      <w:r>
        <w:rPr>
          <w:rFonts w:cs="Arial" w:ascii="Arial" w:hAnsi="Arial"/>
        </w:rPr>
        <w:t xml:space="preserve">Αυτό, όμως, το ελεγκτικό πεδίο είναι ψευδές, είναι ένα πρόσχημα. Το ελεγκτικό πεδίο και το ελεγκτικό πλαίσιο δεν αφορούν και δεν δημιουργούνται για τον έλεγχο των διαγνωστικών εργαστηριακών εξετάσεων. Πρέπει να αναζητήσουμε αλλού αυτόν τον έλεγχο και τα πλαίσια. Τα πλαίσια, τα οποία είναι ασφυκτικά, είναι τα μνημονιακά πλαίσια του 6% στο ακαθάριστο εθνικό προϊόν που μας έχουν επιβληθεί σαν ανώτατες δαπάνες για την υγεία. Είμαστε οι τελευταίοι μέσα στην Ευρωπαϊκή Ένωση. </w:t>
      </w:r>
    </w:p>
    <w:p>
      <w:pPr>
        <w:pStyle w:val="Normal"/>
        <w:spacing w:lineRule="auto" w:line="720"/>
        <w:ind w:firstLine="720"/>
        <w:jc w:val="both"/>
        <w:rPr>
          <w:rFonts w:ascii="Arial" w:hAnsi="Arial" w:cs="Arial"/>
        </w:rPr>
      </w:pPr>
      <w:r>
        <w:rPr>
          <w:rFonts w:cs="Arial" w:ascii="Arial" w:hAnsi="Arial"/>
        </w:rPr>
        <w:t xml:space="preserve">Άρα, λοιπόν, υπάρχει μια διαφορετικότητα πια, ένα διαφορετικό πλαίσιο, ένας διαφορετικός χάρτης υγείας, ο οποίος πρέπει να αποτυπωθεί. Βέβαια, αυτές οι περικοπές γίνονται πολύ βιαστικά. Γι’ αυτό σαν ακολουθία αυτού του 6% έχουμε τις μεγάλες περικοπές στα νοσοκομεία από 15% μέχρι 30% στους προϋπολογισμούς τους, έχουμε τις μεγάλες περικοπές στον προϋπολογισμό και στη χρηματοδότηση του ΕΟΠΥΥ. </w:t>
      </w:r>
    </w:p>
    <w:p>
      <w:pPr>
        <w:pStyle w:val="Normal"/>
        <w:spacing w:lineRule="auto" w:line="720"/>
        <w:ind w:firstLine="720"/>
        <w:jc w:val="both"/>
        <w:rPr>
          <w:rFonts w:ascii="Arial" w:hAnsi="Arial" w:cs="Arial"/>
        </w:rPr>
      </w:pPr>
      <w:r>
        <w:rPr>
          <w:rFonts w:cs="Arial" w:ascii="Arial" w:hAnsi="Arial"/>
        </w:rPr>
        <w:t>Άρα, λοιπόν, εδώ μπαίνει το κάρο μπροστά από το άλογο. Οι δαπάνες αυτές οδηγούν σε αυτά που λέγαμε χθες, δηλαδή στην αποτύπωση τερατωδών προβλημάτων στις εργαστηριακές εξετάσεις. Σε αυτό το δίπολο κλινικής αξιολόγησης, κλινικής ωφελιμότητας από την μια μεριά και δαπανών από την άλλη, η αξιολόγηση και το βάρος του Υπουργείου μπαίνει στην περιστολή των δαπανών, αγνοεί, λοιπόν, την κλινική ωφελιμότητα.</w:t>
      </w:r>
    </w:p>
    <w:p>
      <w:pPr>
        <w:pStyle w:val="Normal"/>
        <w:spacing w:lineRule="auto" w:line="720"/>
        <w:ind w:firstLine="720"/>
        <w:jc w:val="both"/>
        <w:rPr>
          <w:rFonts w:ascii="Arial" w:hAnsi="Arial" w:cs="Arial"/>
        </w:rPr>
      </w:pPr>
      <w:r>
        <w:rPr>
          <w:rFonts w:cs="Arial" w:ascii="Arial" w:hAnsi="Arial"/>
        </w:rPr>
        <w:t>Ο κύριος Υπουργός, είπε ότι γίνεται ένας επιστημονικός διάλογος και ας τα βρουν μέσα εκεί οι γιατροί και οι άλλοι φορείς, που έχουν λόγο στα προβλήματα της πρωτοβάθμιας και δευτεροβάθμιας υγείας. Αυτός ο επιστημονικός διάλογος, όμως, δεν έγινε. Η επιστημονική κοινότητα διαμαρτύρεται. Χθες, ο Πρόεδρος του Πανελλήνιου Ιατρικού Συλλόγου διέψευσε τη συμφωνία του όσον αφορά τις ενδείξεις αυτών των διαγνωστικών εξετάσεων στον ΕΟΠΥΥ.</w:t>
      </w:r>
    </w:p>
    <w:p>
      <w:pPr>
        <w:pStyle w:val="Normal"/>
        <w:spacing w:lineRule="auto" w:line="720"/>
        <w:ind w:firstLine="720"/>
        <w:jc w:val="both"/>
        <w:rPr>
          <w:rFonts w:ascii="Arial" w:hAnsi="Arial" w:cs="Arial"/>
        </w:rPr>
      </w:pPr>
      <w:r>
        <w:rPr>
          <w:rFonts w:cs="Arial" w:ascii="Arial" w:hAnsi="Arial"/>
        </w:rPr>
        <w:t xml:space="preserve">Περαιτέρω, θα ήθελα να πω για τις πηγές και τις αναφορές του Υπουργείου που περιέχονται κάτω από τις εργαστηριακές εξετάσεις ότι συνήθως είναι μονήρεις. </w:t>
      </w:r>
    </w:p>
    <w:p>
      <w:pPr>
        <w:pStyle w:val="Normal"/>
        <w:spacing w:lineRule="auto" w:line="720"/>
        <w:ind w:firstLine="720"/>
        <w:jc w:val="both"/>
        <w:rPr/>
      </w:pPr>
      <w:r>
        <w:rPr>
          <w:rFonts w:cs="Arial" w:ascii="Arial" w:hAnsi="Arial"/>
        </w:rPr>
        <w:t xml:space="preserve">Επίσης, θα ήθελα να πω ότι σε μερικές βασικότατες εξετάσεις που αφορούν και κακοήθειες, όπως παραδείγματος χάριν την εξέταση του </w:t>
      </w:r>
      <w:r>
        <w:rPr>
          <w:rFonts w:cs="Arial" w:ascii="Arial" w:hAnsi="Arial"/>
          <w:lang w:val="en-US"/>
        </w:rPr>
        <w:t>PSA</w:t>
      </w:r>
      <w:r>
        <w:rPr>
          <w:rFonts w:cs="Arial" w:ascii="Arial" w:hAnsi="Arial"/>
        </w:rPr>
        <w:t xml:space="preserve"> για τον προστάτη και την εξέταση για την πρόληψη του καρκίνου του μαστού, υπάρχουν ρατσιστικές ενδείξεις του τύπου ότι αποκλείονται όσοι πάσχουν από βαριά χρόνια νοσήματα, όπως είναι η καρδιακή ανεπάρκεια και η χρόνια νεφρική ανεπάρκεια και από την άλλη όσον αφορά τον καρκίνο του προστάτη υπάρχουν περικοπές στους έχοντες προφίλ επιβίωσης κάτω από δέκα χρόνια. </w:t>
      </w:r>
    </w:p>
    <w:p>
      <w:pPr>
        <w:pStyle w:val="Normal"/>
        <w:spacing w:lineRule="auto" w:line="720"/>
        <w:ind w:firstLine="720"/>
        <w:jc w:val="both"/>
        <w:rPr>
          <w:rFonts w:ascii="Arial" w:hAnsi="Arial" w:cs="Arial"/>
        </w:rPr>
      </w:pPr>
      <w:r>
        <w:rPr>
          <w:rFonts w:cs="Arial" w:ascii="Arial" w:hAnsi="Arial"/>
        </w:rPr>
        <w:t xml:space="preserve">Ποιος επιστημονικός φορέας έχει αποτυπώσει αυτές τις γνώμες; Πότε έχουν διατυπωθεί; Χρειάζεται μια απάντηση. </w:t>
      </w:r>
    </w:p>
    <w:p>
      <w:pPr>
        <w:pStyle w:val="Normal"/>
        <w:spacing w:lineRule="auto" w:line="720"/>
        <w:ind w:firstLine="720"/>
        <w:jc w:val="both"/>
        <w:rPr>
          <w:rFonts w:ascii="Arial" w:hAnsi="Arial" w:cs="Arial"/>
        </w:rPr>
      </w:pPr>
      <w:r>
        <w:rPr>
          <w:rFonts w:cs="Arial" w:ascii="Arial" w:hAnsi="Arial"/>
        </w:rPr>
        <w:t>Από εκεί και πέρα, θέλω να πω ότι έτσι προκύπτουν οι κλειστοί απαγορευτικοί προϋπολογισμοί και του Υπουργείου Υγείας και τον εποπτευόμενων οργανισμών.</w:t>
      </w:r>
    </w:p>
    <w:p>
      <w:pPr>
        <w:pStyle w:val="Normal"/>
        <w:spacing w:lineRule="auto" w:line="720"/>
        <w:ind w:firstLine="720"/>
        <w:jc w:val="both"/>
        <w:rPr>
          <w:rFonts w:ascii="Arial" w:hAnsi="Arial" w:cs="Arial"/>
        </w:rPr>
      </w:pPr>
      <w:r>
        <w:rPr>
          <w:rFonts w:cs="Arial" w:ascii="Arial" w:hAnsi="Arial"/>
        </w:rPr>
        <w:t>Τώρα θα αναφερθώ στο μεγάλο ερώτημα που έθεσε ο κύριος Υπουργός, εχθές, αν αποσύρεται το δημόσιο και το κράτος. Με το νομοσχέδιο που συζητούμε σήμερα είναι βέβαιο, δεν χρειάζεται απάντηση, είναι λογική ακολουθία, αποσύρεται το κράτος, διότι δεν πληρώνει τίποτα πια από τον προϋπολογισμό του. Τα πάντα μπαίνουν στην πλάτη των ασφαλιστικών ταμείων, δηλαδή των ασφαλισμένων, με τον τρόπο που από εδώ και πέρα θα διαμορφώνεται το νοσήλειο.</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Θα ήθελα λίγο χρόνο, όπως σας είπα, κύριε Πρόεδρε.</w:t>
      </w:r>
    </w:p>
    <w:p>
      <w:pPr>
        <w:pStyle w:val="Normal"/>
        <w:spacing w:lineRule="auto" w:line="720"/>
        <w:ind w:firstLine="720"/>
        <w:jc w:val="both"/>
        <w:rPr>
          <w:rFonts w:ascii="Arial" w:hAnsi="Arial" w:cs="Arial"/>
        </w:rPr>
      </w:pPr>
      <w:r>
        <w:rPr>
          <w:rFonts w:cs="Arial" w:ascii="Arial" w:hAnsi="Arial"/>
        </w:rPr>
        <w:t xml:space="preserve">Άρα, λοιπόν, με την ΕΣΑΝ λογικά οδηγούμαστε σε μια διαφορετικότητα, σε ένα τελείως διαφορετικό πλαίσιο λειτουργίας του συστήματος νοσηλείων. Τα πάντα στον προϋπολογισμό των ταμείων, τα πάντα στους ασφαλισμένους. </w:t>
      </w:r>
    </w:p>
    <w:p>
      <w:pPr>
        <w:pStyle w:val="Normal"/>
        <w:spacing w:lineRule="auto" w:line="720"/>
        <w:ind w:firstLine="720"/>
        <w:jc w:val="both"/>
        <w:rPr>
          <w:rFonts w:ascii="Arial" w:hAnsi="Arial" w:cs="Arial"/>
        </w:rPr>
      </w:pPr>
      <w:r>
        <w:rPr>
          <w:rFonts w:cs="Arial" w:ascii="Arial" w:hAnsi="Arial"/>
        </w:rPr>
        <w:t>Μα, θα μου πείτε, οι ασφαλισμένοι δεν είναι και φορολογούμενοι ταυτόχρονα; Ναι, είναι και φορολογούμενοι, αλλά έτσι αλλάζουμε τον τρόπο παροχής υπηρεσιών και αλλάζει και ο χαρακτήρας των ασφαλιστικών ταμείων από αναδιανεμητικά προς την ανταποδοτικότητα. Αλλάζουμε, δηλαδή, όλη τη φιλοσοφία που υπήρχε μέχρι σήμερα και κάλυπτε τις πιο αδύνατες ομάδες, τους πιο ευαίσθητους ανθρώπους και τους πιο φτωχούς.</w:t>
      </w:r>
    </w:p>
    <w:p>
      <w:pPr>
        <w:pStyle w:val="Normal"/>
        <w:spacing w:lineRule="auto" w:line="720"/>
        <w:ind w:firstLine="720"/>
        <w:jc w:val="both"/>
        <w:rPr>
          <w:rFonts w:ascii="Arial" w:hAnsi="Arial" w:cs="Arial"/>
        </w:rPr>
      </w:pPr>
      <w:r>
        <w:rPr>
          <w:rFonts w:cs="Arial" w:ascii="Arial" w:hAnsi="Arial"/>
        </w:rPr>
        <w:t>Τώρα, όσον αφορά τις τροπολογίες…</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Τα είπατε και χθες αυτά. </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Υπάρχει ένα λάθος, κύριε Πρόεδρε. </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Να το πείτε τότε. </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Νομίζω ότι έκανε μία νομοτεχνική βελτίωση, όσον αφορά την ΕΣΔΥ ο κύριος Υπουργός εχθές. Όμως, αναφέρεται σε τροπολογία, ενώ έχει γίνει ήδη άρθρο. Άρα, πρέπει να αλλάξει αυτό άμεσα. </w:t>
      </w:r>
    </w:p>
    <w:p>
      <w:pPr>
        <w:pStyle w:val="Normal"/>
        <w:spacing w:lineRule="auto" w:line="720"/>
        <w:ind w:firstLine="720"/>
        <w:jc w:val="both"/>
        <w:rPr>
          <w:rFonts w:ascii="Arial" w:hAnsi="Arial" w:cs="Arial"/>
        </w:rPr>
      </w:pPr>
      <w:r>
        <w:rPr>
          <w:rFonts w:cs="Arial" w:ascii="Arial" w:hAnsi="Arial"/>
        </w:rPr>
        <w:t>Επίσης, όσον αφορά τις τροπολογίες για τη μεταφορά μαθητών, έγινε μία βελτίωση στις χιλιομετρικές αποστάσεις που επιτρέπονται, αλλά παρ’ όλα αυτά, επειδή παραμένουν οι ίδιοι προϋπολογισμοί, αυτοί οι προϋπολογισμοί οι περσινοί είναι απαγορευτικοί για την τοπική αυτοδιοίκηση στη δευτεροβάθμια, της περιφέρειας δηλαδή, και πολύ δύσκολα θα ανταποκριθούν στα προβλήματα που δημιουργούν τα ειδικά μουσικά καλλιτεχνικά σχολεία και τμήματα των ΕΠΑΣ και ΕΠΑΛ. Άρα, λοιπόν, είναι θέμα προϋπολογισμών και εδώ απαγορευτικών, που βάζουν ένα φραγμό στη μεταφορά των μαθητών.</w:t>
      </w:r>
    </w:p>
    <w:p>
      <w:pPr>
        <w:pStyle w:val="Normal"/>
        <w:spacing w:lineRule="auto" w:line="720"/>
        <w:ind w:firstLine="720"/>
        <w:jc w:val="both"/>
        <w:rPr/>
      </w:pPr>
      <w:r>
        <w:rPr>
          <w:rFonts w:cs="Arial" w:ascii="Arial" w:hAnsi="Arial"/>
        </w:rPr>
        <w:t>Όσον αφορά τη ΡΑΕ, τη Ρυθμιστική Αρχή Ενέργειας, η ενδυνάμωσή της νομίζω ότι είναι ένα πρόσχημα στο να ιδιωτικοποιηθεί στις συμφωνίες που είναι κάτω από το τραπέζι για την ιδιωτικοποίηση της ΔΕΣΦΑ και την παραχώρηση στην αζέρικη εταιρεία, αντί για τη συμφωνία με την «</w:t>
      </w:r>
      <w:r>
        <w:rPr>
          <w:rFonts w:cs="Arial" w:ascii="Arial" w:hAnsi="Arial"/>
          <w:lang w:val="en-US"/>
        </w:rPr>
        <w:t>GAZPROM</w:t>
      </w:r>
      <w:r>
        <w:rPr>
          <w:rFonts w:cs="Arial" w:ascii="Arial" w:hAnsi="Arial"/>
        </w:rPr>
        <w:t>».</w:t>
      </w:r>
    </w:p>
    <w:p>
      <w:pPr>
        <w:pStyle w:val="Normal"/>
        <w:spacing w:lineRule="auto" w:line="720"/>
        <w:ind w:firstLine="720"/>
        <w:jc w:val="both"/>
        <w:rPr>
          <w:rFonts w:ascii="Arial" w:hAnsi="Arial" w:cs="Arial"/>
        </w:rPr>
      </w:pPr>
      <w:r>
        <w:rPr>
          <w:rFonts w:cs="Arial" w:ascii="Arial" w:hAnsi="Arial"/>
        </w:rPr>
        <w:t xml:space="preserve">Τώρα οπωσδήποτε δεν συμφωνούμε με τις δύο εκπρόθεσμες τροπολογίες που κατατέθηκαν από συναδέλφους και συζήτησε προηγούμενα ο κύριος Υπουργός Δικαιοσύνης, διότι έτσι καταλαμβάνετε το Τμήμα αδιάβαστο και απροβλημάτιστο. Δεν έχει γίνει συζήτηση και δεν μπορεί κανένας να πει μία σίγουρη γνώμη. </w:t>
      </w:r>
    </w:p>
    <w:p>
      <w:pPr>
        <w:pStyle w:val="Normal"/>
        <w:spacing w:lineRule="auto" w:line="720"/>
        <w:ind w:firstLine="720"/>
        <w:jc w:val="both"/>
        <w:rPr>
          <w:rFonts w:ascii="Arial" w:hAnsi="Arial" w:cs="Arial"/>
        </w:rPr>
      </w:pPr>
      <w:r>
        <w:rPr>
          <w:rFonts w:cs="Arial" w:ascii="Arial" w:hAnsi="Arial"/>
        </w:rPr>
        <w:t xml:space="preserve">Για τον ΕΝΦΙΑ θα ήθελα να πω. </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Τα είπατε και χθες αυτά, κύριε συνάδελφε. Αφήστε τα. </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Για τον ΕΝΦΙΑ, θα ήθελα να πω ότι καταθέσαμε μία αίτηση ονομαστικής ψηφοφορίας, διότι πραγματικά με τον τρόπο που συζητήθηκε και την τροπολογία που έχει κατατεθεί, απλώς προσχηματικά παρεμβαίνει η Κυβέρνηση να διορθώσει την αμήχανη πολιτική της στάση, το αδιέξοδό της. Όμως, τελικά εμείς διαφωνούμε -όπως ολόκληρος ο ελληνικός λαός, όπως και πάρα πολλοί Βουλευτές της Συμπολίτευσης- με το συνολικό πλέγμα, όπως αποτυπώνεται, του νόμου, του ΕΝΦΙΑ. </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Η αίτηση είναι για την τροπολογία, όμως. Διαφωνείτε για την τροπολογία, λοιπόν.</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Άρα, λοιπόν, καταθέσαμε αυτήν την τροπολογία, για να λυθεί αυτό το ζήτημα.</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Άρα, λοιπόν, διαφωνείτε με την τροπολογία.</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Ναι. </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Ο κ. Ιωάννης Κουτσούκος έχει τον λόγο για πέντε λεπτά. </w:t>
      </w:r>
    </w:p>
    <w:p>
      <w:pPr>
        <w:pStyle w:val="Normal"/>
        <w:spacing w:lineRule="auto" w:line="72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720"/>
        <w:ind w:firstLine="720"/>
        <w:jc w:val="both"/>
        <w:rPr>
          <w:rFonts w:ascii="Arial" w:hAnsi="Arial" w:cs="Arial"/>
        </w:rPr>
      </w:pPr>
      <w:r>
        <w:rPr>
          <w:rFonts w:cs="Arial" w:ascii="Arial" w:hAnsi="Arial"/>
        </w:rPr>
        <w:t xml:space="preserve">Σε ό,τι αφορά τον κύριο κορμό του νομοσχεδίου, δηλαδή την εισαγωγή ενός συστήματος, που με επιστημονικό, τεκμηριωμένο τρόπο θα κοστολογήσει τις παρεχόμενες υπηρεσίες υγείας και από το δημόσιο σύστημα και από το ιδιωτικό σύστημα, νομίζω ότι κανένας λογικός άνθρωπος δεν μπορεί να είναι αντίθετος, πολύ περισσότερο όταν θέλει το κράτος να έχει ένα ρυθμιστικό ρόλο και ταυτόχρονα να ελέγχει που πάνε οι κόποι και οι θυσίες του ελληνικού λαού μέσω του προϋπολογισμού και τα χρήματα των ασφαλισμένων μέσα από τα ασφαλιστικά ταμεία. </w:t>
      </w:r>
    </w:p>
    <w:p>
      <w:pPr>
        <w:pStyle w:val="Normal"/>
        <w:spacing w:lineRule="auto" w:line="720"/>
        <w:ind w:firstLine="720"/>
        <w:jc w:val="both"/>
        <w:rPr>
          <w:rFonts w:ascii="Arial" w:hAnsi="Arial" w:cs="Arial"/>
        </w:rPr>
      </w:pPr>
      <w:r>
        <w:rPr>
          <w:rFonts w:cs="Arial" w:ascii="Arial" w:hAnsi="Arial"/>
        </w:rPr>
        <w:t xml:space="preserve">Στο βαθμό, που όπως είπα στην πρωτομιλία μου, ο κύριος Υπουργός δέχθηκε ότι η ανώνυμη εταιρεία κατά κύριο λόγο θα είναι υπό τον έλεγχο του δημοσίου, εμείς έχουμε άρει τις όποιες ενστάσεις μας και θα ψηφίσουμε το νομοθέτημα. </w:t>
      </w:r>
    </w:p>
    <w:p>
      <w:pPr>
        <w:pStyle w:val="Normal"/>
        <w:spacing w:lineRule="auto" w:line="720"/>
        <w:ind w:firstLine="720"/>
        <w:jc w:val="both"/>
        <w:rPr>
          <w:rFonts w:ascii="Arial" w:hAnsi="Arial" w:cs="Arial"/>
        </w:rPr>
      </w:pPr>
      <w:r>
        <w:rPr>
          <w:rFonts w:cs="Arial" w:ascii="Arial" w:hAnsi="Arial"/>
        </w:rPr>
        <w:t xml:space="preserve">Τώρα, σε ό,τι αφορά τις τροπολογίες, έχω τοποθετηθεί θετικά και θα ήθελα να πω δύο – τρία πράγματα σε σχέση με την τροπολογία για τον ΕΝΦΙΑ. </w:t>
      </w:r>
    </w:p>
    <w:p>
      <w:pPr>
        <w:pStyle w:val="Normal"/>
        <w:spacing w:lineRule="auto" w:line="720"/>
        <w:ind w:firstLine="720"/>
        <w:jc w:val="both"/>
        <w:rPr>
          <w:rFonts w:ascii="Arial" w:hAnsi="Arial" w:cs="Arial"/>
        </w:rPr>
      </w:pPr>
      <w:r>
        <w:rPr>
          <w:rFonts w:cs="Arial" w:ascii="Arial" w:hAnsi="Arial"/>
        </w:rPr>
        <w:t xml:space="preserve">Πρώτον, ο ΕΝΦΙΑ είναι ένας νόμος με υβριδικά χαρακτηριστικά. Προέκυψε από την ανάγκη να συνενώσουμε δύο επιβαρύνσεις στα ακίνητα, το λεγόμενο χαράτσι που είχε αντιπολιτευτεί η Νέα Δημοκρατία και τον υπάρχοντα φόρο στη μεγάλη ακίνητη περιουσία, με δεδομένο ότι το Υπουργείο Οικονομικών μας έλεγε ότι δεν έχει τα στοιχεία για να εφαρμόσει ένα γνήσιο σύστημα φορολόγησης των ακινήτων όλων των Ελλήνων, δηλαδή το σύνολο της περιουσίας για να εφαρμόσουμε αφορολόγητο κι ένα χαμηλό συντελεστή με κλίμακες, για να είναι ένας δίκαιος φόρος. </w:t>
      </w:r>
    </w:p>
    <w:p>
      <w:pPr>
        <w:pStyle w:val="Normal"/>
        <w:spacing w:lineRule="auto" w:line="720"/>
        <w:ind w:firstLine="720"/>
        <w:jc w:val="both"/>
        <w:rPr>
          <w:rFonts w:ascii="Arial" w:hAnsi="Arial" w:cs="Arial"/>
        </w:rPr>
      </w:pPr>
      <w:r>
        <w:rPr>
          <w:rFonts w:cs="Arial" w:ascii="Arial" w:hAnsi="Arial"/>
        </w:rPr>
        <w:t xml:space="preserve">Λέμε ότι από τη στιγμή που τώρα συγκεντρώνονται τα στοιχεία μέσω του Ε9, υπάρχει η διαδικασία εκτίμησης όλων των ακινήτων σε μία πραγματική βάση, με τη διόρθωση που κάνουμε στις αξίες, εμείς θεωρούμε ότι το επόμενο βήμα, πρέπει να είναι ολοκληρωμένο σύστημα φορολόγησης της ακίνητης περιουσίας για να είναι δίκαιο. Διότι, κύριε Πρόεδρε και αγαπητοί συνάδελφοι, δίκαιος φόρος την ώρα που υπάρχει κρίση και δεν υπάρχουν εισοδήματα, δεν υπάρχει. </w:t>
      </w:r>
    </w:p>
    <w:p>
      <w:pPr>
        <w:pStyle w:val="Normal"/>
        <w:spacing w:lineRule="auto" w:line="720"/>
        <w:ind w:firstLine="720"/>
        <w:jc w:val="both"/>
        <w:rPr>
          <w:rFonts w:ascii="Arial" w:hAnsi="Arial" w:cs="Arial"/>
          <w:color w:val="000000"/>
        </w:rPr>
      </w:pPr>
      <w:r>
        <w:rPr>
          <w:rFonts w:cs="Arial" w:ascii="Arial" w:hAnsi="Arial"/>
          <w:color w:val="000000"/>
        </w:rPr>
        <w:t xml:space="preserve">Τις διορθώσεις που έχουν κατατεθεί με την τροπολογία θα τις υποστηρίξουμε. Θεωρούμε αντιφατικό, κάποιος να έχει υποστηρίξει το νόμο και να μην υποστηρίζει τις διορθώσεις, όπως επίσης δεν είναι δίκαιο εκείνοι που έχουν καταψηφίσει το νόμο να μην ψηφίζουν τις διορθωτικές παρεμβάσεις που ελαφρύνουν τους πολίτες. </w:t>
      </w:r>
    </w:p>
    <w:p>
      <w:pPr>
        <w:pStyle w:val="Normal"/>
        <w:spacing w:lineRule="auto" w:line="720"/>
        <w:ind w:firstLine="720"/>
        <w:jc w:val="both"/>
        <w:rPr>
          <w:rFonts w:ascii="Arial" w:hAnsi="Arial" w:cs="Arial"/>
          <w:color w:val="000000"/>
        </w:rPr>
      </w:pPr>
      <w:r>
        <w:rPr>
          <w:rFonts w:cs="Arial" w:ascii="Arial" w:hAnsi="Arial"/>
          <w:color w:val="000000"/>
        </w:rPr>
        <w:t xml:space="preserve">Υπενθυμίζω ότι έχουμε θέσει δύο, τρία θέματα και περιμένουμε τις απαντήσεις. Πρώτο θέμα αποτελεί το όριο της αξίας της ακίνητης περιουσίας των 80.000 ευρώ, που τέθηκε ως πλαφόν για την ισχύ της έκπτωσης σε όσους έχουν εισοδήματα κάτω από 9.000 ευρώ. Θυμίζω ότι είχαμε επιμείνει κατά την ψήφιση του νόμου και τέθηκε αυτή η διάταξη, για να συνδέουμε το φόρο με τη φοροδοτική ικανότητα. Το πλαφόν αυτό είναι χαμηλότερο και από τα όρια για τη διανομή του κοινωνικού μερίσματος. Άρα, θα δημιουργήσει νέες αδικίες, άρα πρέπει να αλλάξει. </w:t>
      </w:r>
    </w:p>
    <w:p>
      <w:pPr>
        <w:pStyle w:val="Normal"/>
        <w:spacing w:lineRule="auto" w:line="720"/>
        <w:ind w:firstLine="720"/>
        <w:jc w:val="both"/>
        <w:rPr>
          <w:rFonts w:ascii="Arial" w:hAnsi="Arial" w:cs="Arial"/>
          <w:color w:val="000000"/>
        </w:rPr>
      </w:pPr>
      <w:r>
        <w:rPr>
          <w:rFonts w:cs="Arial" w:ascii="Arial" w:hAnsi="Arial"/>
          <w:color w:val="000000"/>
        </w:rPr>
        <w:t xml:space="preserve">Το δεύτερο θέμα που είχαμε θέσει είναι ο διαχωρισμός νομικών και φυσικών προσώπων σε ό,τι αφορά τον πρόσθετο φόρο, μια ιδεολογική εμμονή μιας πλευράς της Κυβέρνησης που δεν μας βρίσκει σύμφωνους. Διότι εφόσον απαλλάξαμε από τον πρόσθετο φόρο παραγωγικές εγκαταστάσεις είτε αυτές αφορούσαν βιοτεχνίες, επαγγελματίες, στάβλους και κτηνοτροφία, δεν έπρεπε και δεν πρέπει να τους ξεχωρίσουμε σε φυσικά και νομικά πρόσωπα. Όπως είπα και χτες, ούτε ο τσοπάνης ούτε ο κτηνοτρόφος μπορεί να γίνει νομικό πρόσωπο. </w:t>
      </w:r>
    </w:p>
    <w:p>
      <w:pPr>
        <w:pStyle w:val="Normal"/>
        <w:spacing w:lineRule="auto" w:line="720"/>
        <w:ind w:firstLine="720"/>
        <w:jc w:val="both"/>
        <w:rPr>
          <w:rFonts w:ascii="Arial" w:hAnsi="Arial" w:cs="Arial"/>
          <w:color w:val="000000"/>
        </w:rPr>
      </w:pPr>
      <w:r>
        <w:rPr>
          <w:rFonts w:cs="Arial" w:ascii="Arial" w:hAnsi="Arial"/>
          <w:color w:val="000000"/>
        </w:rPr>
        <w:t xml:space="preserve">Το τρίτο θέμα, κύριε Πρόεδρε -και θα τελειώσω με αυτό- τέθηκε και από άλλες πλευρές. Θα το τονίσω και εγώ και θέλω μια απάντηση από την Κυβέρνηση και μια λύση, όχι σήμερα, προοπτικά. Υπάρχει μια ρύθμιση η οποία καθιστά τις διατάξεις του ΕΝΦΙΑ ευνοϊκές σε ορισμένες περιοχές που επλήγησαν από θεομηνίες. Η πρόσφατη περίπτωση είναι η Κεφαλλονιά. Οι πιο πρόσφατες μετά την Κεφαλλονιά είναι η Φωκίδα και Φθιώτιδα. </w:t>
      </w:r>
    </w:p>
    <w:p>
      <w:pPr>
        <w:pStyle w:val="Normal"/>
        <w:spacing w:lineRule="auto" w:line="720"/>
        <w:ind w:firstLine="720"/>
        <w:jc w:val="both"/>
        <w:rPr>
          <w:rFonts w:ascii="Arial" w:hAnsi="Arial" w:cs="Arial"/>
          <w:color w:val="000000"/>
        </w:rPr>
      </w:pPr>
      <w:r>
        <w:rPr>
          <w:rFonts w:cs="Arial" w:ascii="Arial" w:hAnsi="Arial"/>
          <w:color w:val="000000"/>
        </w:rPr>
        <w:t xml:space="preserve">Λέω ότι υπάρχει νομοθετικό πλαίσιο και διαδικασίες των κοινών υπουργικών αποφάσεων, όπου ορίζονται οι θεομηνιόπληκτες περιοχές, οι κατολισθαίνουσες, εκεί που, δηλαδή, πολεοδομικά είναι ανενεργές οι περιοχές. Όταν, λοιπόν, κάνουμε μια ρύθμιση πρέπει αυτή να είναι αντικειμενική και να αφορά όλους, διότι θα με νομιμοποιήσει και εμένα να μιλήσω για την εκλογική μου περιφέρεια, όπου έχουμε ανενεργούς οικισμούς και μη αποκατεστημένες ζημιές. </w:t>
      </w:r>
    </w:p>
    <w:p>
      <w:pPr>
        <w:pStyle w:val="Normal"/>
        <w:spacing w:lineRule="auto" w:line="720"/>
        <w:ind w:firstLine="720"/>
        <w:jc w:val="both"/>
        <w:rPr>
          <w:rFonts w:ascii="Arial" w:hAnsi="Arial" w:cs="Arial"/>
          <w:color w:val="000000"/>
        </w:rPr>
      </w:pPr>
      <w:r>
        <w:rPr>
          <w:rFonts w:cs="Arial" w:ascii="Arial" w:hAnsi="Arial"/>
          <w:color w:val="000000"/>
        </w:rPr>
        <w:t xml:space="preserve">Άρα, λοιπόν, η παράκληση προς το Υπουργείο Οικονομικών είναι αυτό να διορθωθεί με αντικειμενικό και αξιόπιστο τρόπο. </w:t>
      </w:r>
    </w:p>
    <w:p>
      <w:pPr>
        <w:pStyle w:val="Normal"/>
        <w:spacing w:lineRule="auto" w:line="720"/>
        <w:ind w:firstLine="720"/>
        <w:jc w:val="both"/>
        <w:rPr>
          <w:rFonts w:ascii="Arial" w:hAnsi="Arial" w:cs="Arial"/>
          <w:color w:val="000000"/>
        </w:rPr>
      </w:pPr>
      <w:r>
        <w:rPr>
          <w:rFonts w:cs="Arial" w:ascii="Arial" w:hAnsi="Arial"/>
          <w:color w:val="000000"/>
        </w:rPr>
        <w:t xml:space="preserve">Ευχαριστώ, κύριε Πρόεδρε. </w:t>
      </w:r>
    </w:p>
    <w:p>
      <w:pPr>
        <w:pStyle w:val="Normal"/>
        <w:spacing w:lineRule="auto" w:line="720"/>
        <w:ind w:firstLine="720"/>
        <w:jc w:val="both"/>
        <w:rPr/>
      </w:pPr>
      <w:r>
        <w:rPr>
          <w:rFonts w:cs="Arial" w:ascii="Arial" w:hAnsi="Arial"/>
          <w:b/>
          <w:bCs/>
          <w:color w:val="000000"/>
        </w:rPr>
        <w:t xml:space="preserve">ΠΡΟΕΔΡΕΥΩΝ (Ιωάννης Τραγάκης): </w:t>
      </w:r>
      <w:r>
        <w:rPr>
          <w:rFonts w:cs="Arial" w:ascii="Arial" w:hAnsi="Arial"/>
          <w:bCs/>
          <w:color w:val="000000"/>
        </w:rPr>
        <w:t xml:space="preserve">Κι εμείς ευχαριστούμε. </w:t>
      </w:r>
    </w:p>
    <w:p>
      <w:pPr>
        <w:pStyle w:val="Normal"/>
        <w:spacing w:lineRule="auto" w:line="720"/>
        <w:ind w:firstLine="720"/>
        <w:jc w:val="both"/>
        <w:rPr>
          <w:rFonts w:ascii="Arial" w:hAnsi="Arial" w:cs="Arial"/>
          <w:bCs/>
          <w:color w:val="000000"/>
        </w:rPr>
      </w:pPr>
      <w:r>
        <w:rPr>
          <w:rFonts w:cs="Arial" w:ascii="Arial" w:hAnsi="Arial"/>
          <w:bCs/>
          <w:color w:val="000000"/>
        </w:rPr>
        <w:t xml:space="preserve">Κύριε Κυρίτση, έχετε τον λόγο για πέντε λεπτά. </w:t>
      </w:r>
    </w:p>
    <w:p>
      <w:pPr>
        <w:pStyle w:val="Normal"/>
        <w:spacing w:lineRule="auto" w:line="720"/>
        <w:ind w:firstLine="720"/>
        <w:jc w:val="both"/>
        <w:rPr/>
      </w:pPr>
      <w:r>
        <w:rPr>
          <w:rFonts w:cs="Arial" w:ascii="Arial" w:hAnsi="Arial"/>
          <w:b/>
        </w:rPr>
        <w:t xml:space="preserve">ΓΕΩΡΓΙΟΣ ΚΥΡΙΤΣΗΣ: </w:t>
      </w:r>
      <w:r>
        <w:rPr>
          <w:rFonts w:cs="Arial" w:ascii="Arial" w:hAnsi="Arial"/>
        </w:rPr>
        <w:t xml:space="preserve">Λείπει πάλι ο κύριος Υπουργός. </w:t>
      </w:r>
    </w:p>
    <w:p>
      <w:pPr>
        <w:pStyle w:val="Normal"/>
        <w:spacing w:lineRule="auto" w:line="720"/>
        <w:ind w:firstLine="720"/>
        <w:jc w:val="both"/>
        <w:rPr>
          <w:rFonts w:ascii="Arial" w:hAnsi="Arial" w:cs="Arial"/>
        </w:rPr>
      </w:pPr>
      <w:r>
        <w:rPr>
          <w:rFonts w:cs="Arial" w:ascii="Arial" w:hAnsi="Arial"/>
        </w:rPr>
        <w:t xml:space="preserve">Ως προς το νομοσχέδιο του Υπουργείου Υγείας, τόνισα και χθες ότι είναι μια ωραία μελέτη για τον κοινωνικό δαρβινισμό. Θα επικρατεί το ισχυρότερο είδος και εδώ το ισχυρότερο είναι αυτό που έχει χρήματα. </w:t>
      </w:r>
    </w:p>
    <w:p>
      <w:pPr>
        <w:pStyle w:val="Normal"/>
        <w:spacing w:lineRule="auto" w:line="720"/>
        <w:ind w:firstLine="720"/>
        <w:jc w:val="both"/>
        <w:rPr>
          <w:rFonts w:ascii="Arial" w:hAnsi="Arial" w:cs="Arial"/>
        </w:rPr>
      </w:pPr>
      <w:r>
        <w:rPr>
          <w:rFonts w:cs="Arial" w:ascii="Arial" w:hAnsi="Arial"/>
        </w:rPr>
        <w:t xml:space="preserve">Το νομοσχέδιο κινείται πάνω στη λογική και τη φιλοσοφία της Νέας Δημοκρατίας. Μεταφέρει χρήματα από το κράτος στην ιδιωτική υγεία. Γι’ αυτό και διαφωνούμε. </w:t>
      </w:r>
    </w:p>
    <w:p>
      <w:pPr>
        <w:pStyle w:val="Normal"/>
        <w:spacing w:lineRule="auto" w:line="720"/>
        <w:ind w:firstLine="720"/>
        <w:jc w:val="both"/>
        <w:rPr>
          <w:rFonts w:ascii="Arial" w:hAnsi="Arial" w:cs="Arial"/>
        </w:rPr>
      </w:pPr>
      <w:r>
        <w:rPr>
          <w:rFonts w:cs="Arial" w:ascii="Arial" w:hAnsi="Arial"/>
        </w:rPr>
        <w:t xml:space="preserve">Επίσης, διαφωνούμε -αλλά δεν θέλω να το συζητήσω τώρα- για την προληπτική ιατρική. Η προληπτική ιατρική είναι αυτή που γλιτώνει χρήματα από το κράτος. Αν κάνουμε και κάποιον συνδυασμό με προηγούμενα νομοσχέδια που έχουν περάσει στην Εφημερίδα της Κυβερνήσεως, θα δούμε το εξής. </w:t>
      </w:r>
    </w:p>
    <w:p>
      <w:pPr>
        <w:pStyle w:val="Normal"/>
        <w:spacing w:lineRule="auto" w:line="720"/>
        <w:ind w:firstLine="720"/>
        <w:jc w:val="both"/>
        <w:rPr>
          <w:rFonts w:ascii="Arial" w:hAnsi="Arial" w:cs="Arial"/>
        </w:rPr>
      </w:pPr>
      <w:r>
        <w:rPr>
          <w:rFonts w:cs="Arial" w:ascii="Arial" w:hAnsi="Arial"/>
        </w:rPr>
        <w:t xml:space="preserve">Πείτε ότι έχουμε εμείς μια εταιρεία. Η εταιρεία αυτή αποφασίζει ότι τόσο είναι οι τιμές. Εγώ πρέπει να πάω, όμως, τον επόμενο χρόνο δεν δικαιούμαι. Πού θα πάω; Θα πάω σε ένα ιδιωτικό νοσοκομείο να κάνω μια εξέταση ΠΑΠ, μια εξέταση μαστογραφίας, προστάτη, κ.λπ.. Άρα, η πρόληψη είναι πάνω απ’ όλα αυτή που γλιτώνει χρήματα και εδώ, λοιπόν, την καταργούμε. </w:t>
      </w:r>
    </w:p>
    <w:p>
      <w:pPr>
        <w:pStyle w:val="Normal"/>
        <w:spacing w:lineRule="auto" w:line="720"/>
        <w:ind w:firstLine="720"/>
        <w:jc w:val="both"/>
        <w:rPr/>
      </w:pPr>
      <w:r>
        <w:rPr>
          <w:rFonts w:cs="Arial" w:ascii="Arial" w:hAnsi="Arial"/>
        </w:rPr>
        <w:t xml:space="preserve">Επίσης, σχετικά με τη φιλοσοφία για τις εταιρείες -τα είπαμε χθες επί δεκαπέντε λεπτά, δεν θέλω να τα ξαναπώ- είμαστε κάθετοι σε αυτό και δεν το ψηφίζουμε. </w:t>
      </w:r>
    </w:p>
    <w:p>
      <w:pPr>
        <w:pStyle w:val="Normal"/>
        <w:spacing w:lineRule="auto" w:line="720"/>
        <w:ind w:firstLine="720"/>
        <w:jc w:val="both"/>
        <w:rPr>
          <w:rFonts w:ascii="Arial" w:hAnsi="Arial" w:cs="Arial"/>
        </w:rPr>
      </w:pPr>
      <w:r>
        <w:rPr>
          <w:rFonts w:cs="Arial" w:ascii="Arial" w:hAnsi="Arial"/>
        </w:rPr>
        <w:t xml:space="preserve">Σχετικά με τον ΕΝΦΙΑ, κάποιοι είπανε στην τρόικα ότι οι Έλληνες είναι φοροφυγάδες και κλέφτες και παίρνουν τα λεφτά από τη φοροδιαφυγή και το κλέψιμο και τα έχουν κάνει σπίτια. Η τρόικα είπε, λοιπόν: «ξαναπάρτε τους τα σπίτια πίσω, δηλαδή, πάρτε τους τη φοροδιαφυγή που έχουν κάνει μέχρι σήμερα». </w:t>
      </w:r>
    </w:p>
    <w:p>
      <w:pPr>
        <w:pStyle w:val="Normal"/>
        <w:spacing w:lineRule="auto" w:line="720"/>
        <w:ind w:firstLine="720"/>
        <w:jc w:val="both"/>
        <w:rPr>
          <w:rFonts w:ascii="Arial" w:hAnsi="Arial" w:cs="Arial"/>
        </w:rPr>
      </w:pPr>
      <w:r>
        <w:rPr>
          <w:rFonts w:cs="Arial" w:ascii="Arial" w:hAnsi="Arial"/>
        </w:rPr>
        <w:t xml:space="preserve">Δεν είναι δυνατόν να υπάρχει λογικός άνθρωπος που να υποστηρίζει τον ΕΝΦΙΑ και να πιστεύει ότι είναι ένας νόμος δίκαιος, ένας νόμος αναλογικός. </w:t>
      </w:r>
    </w:p>
    <w:p>
      <w:pPr>
        <w:pStyle w:val="Normal"/>
        <w:spacing w:lineRule="auto" w:line="720"/>
        <w:ind w:firstLine="720"/>
        <w:jc w:val="both"/>
        <w:rPr>
          <w:rFonts w:ascii="Arial" w:hAnsi="Arial" w:cs="Arial"/>
        </w:rPr>
      </w:pPr>
      <w:r>
        <w:rPr>
          <w:rFonts w:cs="Arial" w:ascii="Arial" w:hAnsi="Arial"/>
        </w:rPr>
        <w:t xml:space="preserve">Είναι ένας νόμος, ο οποίος έχει μία απλή λογική: Χρειάζομαι 3.200, θα τα πάρω από όπου να είναι. Εδώ, φθάνουμε στο εξής σημείο: Το Ροπωτό Τρικάλων έχει φύγει όλο. Δεν υπάρχει το χωριό. Υπάρχει ο ΕΝΦΙΑ, όμως, και τους έρχεται χαρτί για σπίτια που δεν υπάρχουν! </w:t>
      </w:r>
    </w:p>
    <w:p>
      <w:pPr>
        <w:pStyle w:val="Normal"/>
        <w:spacing w:lineRule="auto" w:line="720"/>
        <w:ind w:firstLine="720"/>
        <w:jc w:val="both"/>
        <w:rPr>
          <w:rFonts w:ascii="Arial" w:hAnsi="Arial" w:cs="Arial"/>
        </w:rPr>
      </w:pPr>
      <w:r>
        <w:rPr>
          <w:rFonts w:cs="Arial" w:ascii="Arial" w:hAnsi="Arial"/>
        </w:rPr>
        <w:t>Κύριε Υπουργέ, αυτό πρέπει να το πάρετε πίσω. Σας είπαμε πάρα πολλές φορές ότι αυτός ο νόμος δεν μπορεί να ισχύσει.</w:t>
      </w:r>
    </w:p>
    <w:p>
      <w:pPr>
        <w:pStyle w:val="Normal"/>
        <w:spacing w:lineRule="auto" w:line="720"/>
        <w:ind w:firstLine="720"/>
        <w:jc w:val="both"/>
        <w:rPr>
          <w:rFonts w:ascii="Arial" w:hAnsi="Arial" w:cs="Arial"/>
        </w:rPr>
      </w:pPr>
      <w:r>
        <w:rPr>
          <w:rFonts w:cs="Arial" w:ascii="Arial" w:hAnsi="Arial"/>
        </w:rPr>
        <w:t xml:space="preserve">Κατ’ αρχάς, θέλετε να σας πω τι με πειράζει εμένα; Μεταφέραμε, ας πούμε, τη λέξη «πρώτη κατοικία». Δεν είναι πρώτη κατοικία. Είναι πατρικό. Ξέρετε τι σημαίνει πατρικό σπίτι σ’ αυτήν τη χώρα; Να σας πω δύο στίχους από ένα δημοτικό που λέει: «Μια Παρασκευή και ένα Σαββάτο βράδυ, η μάνα μου με έδιωχνε από το πατρικό μας και ο πατέρας μου, μου λέει «φύγε», φεύγω κλαίγοντας». Και είναι τραγούδι του γάμου! Αυτή είναι η αγάπη που έχω στο πατρικό! Γιατί κάποιος φτιάχνει ένα σπίτι; Για να μεγαλώσει την οικογένειά του. Και έρχεστε τώρα εσείς και λέτε: Αυτό το σπίτι θα σου το πάρω πίσω. </w:t>
      </w:r>
    </w:p>
    <w:p>
      <w:pPr>
        <w:pStyle w:val="Normal"/>
        <w:spacing w:lineRule="auto" w:line="720"/>
        <w:ind w:firstLine="720"/>
        <w:jc w:val="both"/>
        <w:rPr>
          <w:rFonts w:ascii="Arial" w:hAnsi="Arial" w:cs="Arial"/>
        </w:rPr>
      </w:pPr>
      <w:r>
        <w:rPr>
          <w:rFonts w:cs="Arial" w:ascii="Arial" w:hAnsi="Arial"/>
        </w:rPr>
        <w:t xml:space="preserve">Είναι απίστευτο αυτό που γίνεται, με τις τιμές που είναι λάθος, λες και κανένας δεν τριγυρίζει έξω να δει αυτό που λένε, πως οι αντικειμενικές έπεσαν 50%. Έπεσαν κάτω από 50%. </w:t>
      </w:r>
    </w:p>
    <w:p>
      <w:pPr>
        <w:pStyle w:val="Normal"/>
        <w:spacing w:lineRule="auto" w:line="720"/>
        <w:ind w:firstLine="720"/>
        <w:jc w:val="both"/>
        <w:rPr>
          <w:rFonts w:ascii="Arial" w:hAnsi="Arial" w:cs="Arial"/>
        </w:rPr>
      </w:pPr>
      <w:r>
        <w:rPr>
          <w:rFonts w:cs="Arial" w:ascii="Arial" w:hAnsi="Arial"/>
        </w:rPr>
        <w:t>Νομίζω ότι θα προσφέρετε στη χώρα αυτήν τη στιγμή μία πολύ σπουδαία υπηρεσία, αν αποσύρετε και τις δήθεν τροποποιήσεις. Δηλαδή, στα 3.600 βγάζετε τα 130 και κάτι συμβαίνει, δηλαδή; Ούτε αυτή η ιστορία του Χότζα, που είπε και χθες η κ. Ξηροτύρη, δεν είναι. Δηλαδή, βγάζετε από εκεί μία κοτούλα και με αυτό έχετε καθαρίσει με τον ΕΝΦΙΑ!</w:t>
      </w:r>
    </w:p>
    <w:p>
      <w:pPr>
        <w:pStyle w:val="Normal"/>
        <w:spacing w:lineRule="auto" w:line="720"/>
        <w:ind w:firstLine="720"/>
        <w:jc w:val="both"/>
        <w:rPr>
          <w:rFonts w:ascii="Arial" w:hAnsi="Arial" w:cs="Arial"/>
        </w:rPr>
      </w:pPr>
      <w:r>
        <w:rPr>
          <w:rFonts w:cs="Arial" w:ascii="Arial" w:hAnsi="Arial"/>
        </w:rPr>
        <w:t xml:space="preserve">Εγώ έχω προειδοποιήσει. Πιστεύω ακράδαντα ότι θα έχουμε κοινωνικές ταραχές. Ένας λαός ολόκληρος θα ξεσηκωθεί. Είναι άδικος νόμος. Είναι παράλογος. Ξεκίνησε από τον κ. Βενιζέλο που είπε «ξέρετε, χρειάζομαι λεφτά, βάζω ένα χαράτσι» και ξαφνικά, κάποιοι είπαν «εδώ υπάρχουν λεφτά, πάρτε λεφτά». Δεν είναι έτσι. Δεν είναι απλώς άδικος. Είναι παράλογος φόρος και δεν θα σταθεί κιόλας. </w:t>
      </w:r>
    </w:p>
    <w:p>
      <w:pPr>
        <w:pStyle w:val="Normal"/>
        <w:spacing w:lineRule="auto" w:line="720"/>
        <w:ind w:firstLine="720"/>
        <w:jc w:val="both"/>
        <w:rPr>
          <w:rFonts w:ascii="Arial" w:hAnsi="Arial" w:cs="Arial"/>
        </w:rPr>
      </w:pPr>
      <w:r>
        <w:rPr>
          <w:rFonts w:cs="Arial" w:ascii="Arial" w:hAnsi="Arial"/>
        </w:rPr>
        <w:t>Το κεφάλαιο δεν μπορείτε να το φορολογείτε. Θα ήταν πιο τίμιο να έρθετε να πείτε εάν τολμάτε, ότι το κεφάλαιο που έχω στην τράπεζα μου το φορολογείτε. Μπορείς; Όχι. Το κεφάλαιό μου, που δεν μου αποδίδει τίποτα, γιατί μου το φορολογείς; Αυτό είναι. Δηλαδή, γίνεται ένας φόρος όχι στο εισόδημα που βγάζω. Γίνεται ένας φόρος επί του κεφαλαίου μου. Να γίνει ένας πιο δίκαιος, πιο αναλογικός φόρος; Να δούμε εάν μπορούν να δοθούν κάποια χρήματα από το κεφάλαιο; Ναι. Αυτό είναι παράλογο όμως.</w:t>
      </w:r>
    </w:p>
    <w:p>
      <w:pPr>
        <w:pStyle w:val="Normal"/>
        <w:spacing w:lineRule="auto" w:line="720"/>
        <w:ind w:firstLine="720"/>
        <w:jc w:val="both"/>
        <w:rPr>
          <w:rFonts w:ascii="Arial" w:hAnsi="Arial" w:cs="Arial"/>
        </w:rPr>
      </w:pPr>
      <w:r>
        <w:rPr>
          <w:rFonts w:cs="Arial" w:ascii="Arial" w:hAnsi="Arial"/>
        </w:rPr>
        <w:t>Κύριε Υπουργέ, κάντε το. Ακούστε μας λίγο. Κυκλοφορούμε και εμείς έξω στον κόσμο. Αποσύρτε το τώρα. Αποσύρτε τις τροπολογίες, αποσύρτε τον νόμο και βάλτε κάποιους σοβαρούς ανθρώπους να καθίσουν να φτιάξουν έναν καινούργιο.</w:t>
      </w:r>
    </w:p>
    <w:p>
      <w:pPr>
        <w:pStyle w:val="Normal"/>
        <w:spacing w:lineRule="auto" w:line="720"/>
        <w:ind w:firstLine="720"/>
        <w:jc w:val="both"/>
        <w:rPr>
          <w:rFonts w:ascii="Arial" w:hAnsi="Arial" w:cs="Arial"/>
        </w:rPr>
      </w:pPr>
      <w:r>
        <w:rPr>
          <w:rFonts w:cs="Arial" w:ascii="Arial" w:hAnsi="Arial"/>
        </w:rPr>
        <w:t>Σας ευχαριστώ πολύ.</w:t>
      </w:r>
    </w:p>
    <w:p>
      <w:pPr>
        <w:pStyle w:val="Normal"/>
        <w:spacing w:lineRule="auto" w:line="72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Εμείς ευχαριστούμε. </w:t>
      </w:r>
    </w:p>
    <w:p>
      <w:pPr>
        <w:pStyle w:val="Normal"/>
        <w:spacing w:lineRule="auto" w:line="720"/>
        <w:ind w:firstLine="720"/>
        <w:jc w:val="both"/>
        <w:rPr>
          <w:rFonts w:ascii="Arial" w:hAnsi="Arial" w:cs="Arial"/>
        </w:rPr>
      </w:pPr>
      <w:r>
        <w:rPr>
          <w:rFonts w:cs="Arial" w:ascii="Arial" w:hAnsi="Arial"/>
        </w:rPr>
        <w:t>Έχω την τιμή να ανακοινώσω στο Τμήμα το δελτίο επικαίρων ερωτήσεων της Τρίτης 16 Σεπτεμβρίου 2014.</w:t>
      </w:r>
    </w:p>
    <w:p>
      <w:pPr>
        <w:pStyle w:val="Normal"/>
        <w:spacing w:lineRule="auto" w:line="720"/>
        <w:ind w:firstLine="720"/>
        <w:jc w:val="both"/>
        <w:rPr>
          <w:rFonts w:ascii="Arial" w:hAnsi="Arial" w:cs="Arial"/>
        </w:rPr>
      </w:pPr>
      <w:r>
        <w:rPr>
          <w:rFonts w:cs="Arial" w:ascii="Arial" w:hAnsi="Arial"/>
          <w:bCs/>
        </w:rPr>
        <w:t>ΕΠΙΚΑΙΡΕΣ ΕΡΩΤΗΣΕΙΣ (Άρθρα 29 παράγραφος 1 και 130 παράγραφος 8 του Κανονισμού της Βουλής)</w:t>
      </w:r>
    </w:p>
    <w:p>
      <w:pPr>
        <w:pStyle w:val="Normal"/>
        <w:spacing w:lineRule="auto" w:line="720"/>
        <w:ind w:firstLine="720"/>
        <w:jc w:val="both"/>
        <w:rPr/>
      </w:pPr>
      <w:r>
        <w:rPr>
          <w:rFonts w:cs="Arial" w:ascii="Arial" w:hAnsi="Arial"/>
        </w:rPr>
        <w:t xml:space="preserve">1. Η με αριθμό 74/11-9-2014 επίκαιρη ερώτηση του Βουλευτή Εύβοιας της Νέας Δημοκρατίας κ. </w:t>
      </w:r>
      <w:r>
        <w:rPr>
          <w:rFonts w:cs="Arial" w:ascii="Arial" w:hAnsi="Arial"/>
          <w:bCs/>
        </w:rPr>
        <w:t>Κωνσταντίνου Μαρκόπουλου</w:t>
      </w:r>
      <w:r>
        <w:rPr>
          <w:rFonts w:cs="Arial" w:ascii="Arial" w:hAnsi="Arial"/>
          <w:b/>
          <w:bCs/>
        </w:rPr>
        <w:t xml:space="preserve"> </w:t>
      </w:r>
      <w:r>
        <w:rPr>
          <w:rFonts w:cs="Arial" w:ascii="Arial" w:hAnsi="Arial"/>
        </w:rPr>
        <w:t xml:space="preserve">προς τον Υπουργό </w:t>
      </w:r>
      <w:r>
        <w:rPr>
          <w:rFonts w:cs="Arial" w:ascii="Arial" w:hAnsi="Arial"/>
          <w:bCs/>
        </w:rPr>
        <w:t>Παιδείας και Θρησκευμάτων,</w:t>
      </w:r>
      <w:r>
        <w:rPr>
          <w:rFonts w:cs="Arial" w:ascii="Arial" w:hAnsi="Arial"/>
          <w:b/>
          <w:bCs/>
        </w:rPr>
        <w:t xml:space="preserve"> </w:t>
      </w:r>
      <w:r>
        <w:rPr>
          <w:rFonts w:cs="Arial" w:ascii="Arial" w:hAnsi="Arial"/>
        </w:rPr>
        <w:t>σχετικά με τη νομοθέτηση για την παράταση δύο ετών για τον διορισμό των «τριανταμηνιτών εκπαιδευτικών».</w:t>
      </w:r>
    </w:p>
    <w:p>
      <w:pPr>
        <w:pStyle w:val="Normal"/>
        <w:spacing w:lineRule="auto" w:line="720"/>
        <w:ind w:firstLine="720"/>
        <w:jc w:val="both"/>
        <w:rPr/>
      </w:pPr>
      <w:r>
        <w:rPr>
          <w:rFonts w:cs="Arial" w:ascii="Arial" w:hAnsi="Arial"/>
        </w:rPr>
        <w:t xml:space="preserve">2. Η με αριθμό 72/11-9-2014 επίκαιρη ερώτηση του Βουλευτή Κυκλάδων του Συνασπισμού Ριζοσπαστικής Αριστεράς κ. </w:t>
      </w:r>
      <w:r>
        <w:rPr>
          <w:rFonts w:cs="Arial" w:ascii="Arial" w:hAnsi="Arial"/>
          <w:bCs/>
        </w:rPr>
        <w:t>Νικολάου Συρμαλένιου</w:t>
      </w:r>
      <w:r>
        <w:rPr>
          <w:rFonts w:cs="Arial" w:ascii="Arial" w:hAnsi="Arial"/>
        </w:rPr>
        <w:t xml:space="preserve"> προς τους Υπουργούς </w:t>
      </w:r>
      <w:r>
        <w:rPr>
          <w:rFonts w:cs="Arial" w:ascii="Arial" w:hAnsi="Arial"/>
          <w:bCs/>
        </w:rPr>
        <w:t xml:space="preserve">Υγείας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 λειτουργία του Νοσοκομείου Σαντορίνης με δημόσιο χαρακτήρα.</w:t>
      </w:r>
    </w:p>
    <w:p>
      <w:pPr>
        <w:pStyle w:val="Normal"/>
        <w:spacing w:lineRule="auto" w:line="720"/>
        <w:ind w:firstLine="720"/>
        <w:jc w:val="both"/>
        <w:rPr/>
      </w:pPr>
      <w:r>
        <w:rPr>
          <w:rFonts w:cs="Arial" w:ascii="Arial" w:hAnsi="Arial"/>
        </w:rPr>
        <w:t xml:space="preserve">3. Η με αριθμό 73/11-9-2014 επίκαιρη ερώτηση της Βουλευτού Α΄ Θεσσαλονίκης της Δημοκρατικής Αριστεράς κ. </w:t>
      </w:r>
      <w:r>
        <w:rPr>
          <w:rFonts w:cs="Arial" w:ascii="Arial" w:hAnsi="Arial"/>
          <w:bCs/>
        </w:rPr>
        <w:t xml:space="preserve">Ασημίνας Ξηροτύρη -Αικατερινάρη </w:t>
      </w:r>
      <w:r>
        <w:rPr>
          <w:rFonts w:cs="Arial" w:ascii="Arial" w:hAnsi="Arial"/>
        </w:rPr>
        <w:t xml:space="preserve">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ον έλεγχο της φοροδιαφυγής και ιδιαίτερα της φορολόγησης των διαφόρων λιστών με τα εμβάσματα του εξωτερικού.</w:t>
      </w:r>
    </w:p>
    <w:p>
      <w:pPr>
        <w:pStyle w:val="Normal"/>
        <w:spacing w:lineRule="auto" w:line="720"/>
        <w:ind w:firstLine="720"/>
        <w:jc w:val="both"/>
        <w:rPr/>
      </w:pPr>
      <w:r>
        <w:rPr>
          <w:rFonts w:cs="Arial" w:ascii="Arial" w:hAnsi="Arial"/>
        </w:rPr>
        <w:t xml:space="preserve">4. Η με αριθμό 75/11-9-2014 επίκαιρη ερώτηση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b/>
          <w:bCs/>
        </w:rPr>
        <w:t xml:space="preserve">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ν αντιμετώπιση των προβλημάτων στη λειτουργία του Γενικού Νοσοκομείου Αγρινίου.</w:t>
      </w:r>
    </w:p>
    <w:p>
      <w:pPr>
        <w:pStyle w:val="Normal"/>
        <w:spacing w:lineRule="auto" w:line="720"/>
        <w:ind w:firstLine="720"/>
        <w:jc w:val="both"/>
        <w:rPr/>
      </w:pPr>
      <w:r>
        <w:rPr>
          <w:rFonts w:cs="Arial" w:ascii="Arial" w:hAnsi="Arial"/>
        </w:rPr>
        <w:t xml:space="preserve">5. Η με αριθμό 71/11-9-2014 επίκαιρη ερώτηση του Βουλευτή Β΄ Αθηνών των Ανεξάρτητων Δημοκρατικών Βουλευτών κ. </w:t>
      </w:r>
      <w:r>
        <w:rPr>
          <w:rFonts w:cs="Arial" w:ascii="Arial" w:hAnsi="Arial"/>
          <w:bCs/>
        </w:rPr>
        <w:t>Βασιλείου Καπερνάρου</w:t>
      </w:r>
      <w:r>
        <w:rPr>
          <w:rFonts w:cs="Arial" w:ascii="Arial" w:hAnsi="Arial"/>
        </w:rPr>
        <w:t xml:space="preserve"> προς την </w:t>
      </w:r>
      <w:r>
        <w:rPr>
          <w:rFonts w:cs="Arial" w:ascii="Arial" w:hAnsi="Arial"/>
          <w:bCs/>
        </w:rPr>
        <w:t>Υφυπουργό στον Πρωθυπουργό και Κυβερνητικό Εκπρόσωπο,</w:t>
      </w:r>
      <w:r>
        <w:rPr>
          <w:rFonts w:cs="Arial" w:ascii="Arial" w:hAnsi="Arial"/>
          <w:b/>
          <w:bCs/>
        </w:rPr>
        <w:t xml:space="preserve"> </w:t>
      </w:r>
      <w:r>
        <w:rPr>
          <w:rFonts w:cs="Arial" w:ascii="Arial" w:hAnsi="Arial"/>
        </w:rPr>
        <w:t>σχετικά με την «εισβολή» τουρκικών ραδιοφωνικών σταθμών στη νήσο Πάρο, αλλά και γενικότερα στην ελληνική επικράτεια.</w:t>
      </w:r>
    </w:p>
    <w:p>
      <w:pPr>
        <w:pStyle w:val="Normal"/>
        <w:spacing w:lineRule="auto" w:line="720"/>
        <w:ind w:firstLine="720"/>
        <w:jc w:val="both"/>
        <w:rPr>
          <w:rFonts w:ascii="Arial" w:hAnsi="Arial" w:cs="Arial"/>
        </w:rPr>
      </w:pPr>
      <w:r>
        <w:rPr>
          <w:rFonts w:cs="Arial" w:ascii="Arial" w:hAnsi="Arial"/>
        </w:rPr>
        <w:t xml:space="preserve">Για να οριοθετήσουμε χρονικά τη συζήτησή μας, επειδή έχει υποβληθεί και αίτηση ονομαστικής ψηφοφορίας από τον απαιτούμενο αριθμό Βουλευτών από την πλευρά του ΣΥΡΙΖΑ, έχουν ζητήσει τον λόγο και θα δευτερολογήσουν ο κ. Ψυχάρης, ο κ. Γελαλής, ο κ. Κυριακάκης και ο κ. Κουρουμπλής, κατ’ εξαίρεση. Επίσης, από τους Κοινοβουλευτικούς Εκπροσώπους θα μιλήσουν ο κ. Δρίτσας και ο κ. Γεωργιάδης και κλείνει εδώ η συζήτηση. Υπολογίζω ότι θα κλείσουμε γύρω στις 12.30΄. Το λέω, για να ενημερώσουν τα κόμματα ότι η ονομαστική ψηφοφορία θα γίνει γύρω στις 12.30΄ με 13.00΄ παρά. </w:t>
      </w:r>
    </w:p>
    <w:p>
      <w:pPr>
        <w:pStyle w:val="Normal"/>
        <w:spacing w:lineRule="auto" w:line="720"/>
        <w:ind w:firstLine="720"/>
        <w:jc w:val="both"/>
        <w:rPr>
          <w:rFonts w:ascii="Arial" w:hAnsi="Arial" w:cs="Arial"/>
        </w:rPr>
      </w:pPr>
      <w:r>
        <w:rPr>
          <w:rFonts w:cs="Arial" w:ascii="Arial" w:hAnsi="Arial"/>
        </w:rPr>
        <w:t>Τον λόγο έχει ο κ. Μαυραγάνης.</w:t>
      </w:r>
    </w:p>
    <w:p>
      <w:pPr>
        <w:pStyle w:val="Normal"/>
        <w:spacing w:lineRule="auto" w:line="720"/>
        <w:ind w:firstLine="720"/>
        <w:jc w:val="both"/>
        <w:rPr/>
      </w:pPr>
      <w:r>
        <w:rPr>
          <w:rFonts w:cs="Arial" w:ascii="Arial" w:hAnsi="Arial"/>
          <w:b/>
        </w:rPr>
        <w:t xml:space="preserve">ΓΕΩΡΓΙΟΣ ΜΑΥΡΑΓΑΝΗΣ (Υφυπουργός Οικονομικών): </w:t>
      </w:r>
      <w:r>
        <w:rPr>
          <w:rFonts w:cs="Arial" w:ascii="Arial" w:hAnsi="Arial"/>
        </w:rPr>
        <w:t>Θα μιλήσω για πολύ λίγο.</w:t>
      </w:r>
    </w:p>
    <w:p>
      <w:pPr>
        <w:pStyle w:val="Normal"/>
        <w:spacing w:lineRule="auto" w:line="720"/>
        <w:ind w:firstLine="720"/>
        <w:jc w:val="both"/>
        <w:rPr>
          <w:rFonts w:ascii="Arial" w:hAnsi="Arial" w:cs="Arial"/>
        </w:rPr>
      </w:pPr>
      <w:r>
        <w:rPr>
          <w:rFonts w:cs="Arial" w:ascii="Arial" w:hAnsi="Arial"/>
        </w:rPr>
        <w:t xml:space="preserve">Σε σχέση με αυτό που είχε αναφερθεί και στη χθεσινή συζήτηση και το οποίο αναφέρθηκε και προ ολίγου από τον κ. Κουτσούκο του ΠΑΣΟΚ, θα ήθελα να πω ότι η Κυβέρνηση, βεβαίως, θα εξετάσει τις προϋποθέσεις κάτω από τις οποίες η υπαγωγή στη ρύθμιση που αφορά τους χαρακτηρισμένους πολεοδομικά ανενεργούς οικισμούς, οι οποίοι στη συγκεκριμένη τροπολογία αναφέρονται μόνο στην Κοζάνη, και θα επεκταθεί και σε αντίστοιχες περιπτώσεις οικισμών σε άλλες περιοχές της χώρας. Θα το δούμε λοιπόν και θα το αντιμετωπίσουμε. </w:t>
      </w:r>
    </w:p>
    <w:p>
      <w:pPr>
        <w:pStyle w:val="Normal"/>
        <w:spacing w:lineRule="auto" w:line="720"/>
        <w:ind w:firstLine="720"/>
        <w:jc w:val="both"/>
        <w:rPr>
          <w:rFonts w:ascii="Arial" w:hAnsi="Arial" w:cs="Arial"/>
        </w:rPr>
      </w:pPr>
      <w:r>
        <w:rPr>
          <w:rFonts w:cs="Arial" w:ascii="Arial" w:hAnsi="Arial"/>
        </w:rPr>
        <w:t xml:space="preserve">Ευχαριστώ πολύ. </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Ευχαριστούμε. </w:t>
      </w:r>
    </w:p>
    <w:p>
      <w:pPr>
        <w:pStyle w:val="Normal"/>
        <w:spacing w:lineRule="auto" w:line="720"/>
        <w:ind w:firstLine="720"/>
        <w:jc w:val="both"/>
        <w:rPr>
          <w:rFonts w:ascii="Arial" w:hAnsi="Arial" w:cs="Arial"/>
        </w:rPr>
      </w:pPr>
      <w:r>
        <w:rPr>
          <w:rFonts w:cs="Arial" w:ascii="Arial" w:hAnsi="Arial"/>
        </w:rPr>
        <w:t>Θέλετε κάτι, κυρία Παπακώστα, να συμπληρώσετε;</w:t>
      </w:r>
    </w:p>
    <w:p>
      <w:pPr>
        <w:pStyle w:val="Normal"/>
        <w:spacing w:lineRule="auto" w:line="720"/>
        <w:ind w:firstLine="720"/>
        <w:jc w:val="both"/>
        <w:rPr/>
      </w:pPr>
      <w:r>
        <w:rPr>
          <w:rFonts w:cs="Arial" w:ascii="Arial" w:hAnsi="Arial"/>
          <w:b/>
        </w:rPr>
        <w:t>ΑΙΚΑΤΕΡΙΝΗ ΠΑΠΑΚΩΣΤΑ-ΣΙΔΗΡΟΠΟΥΛΟΥ (Υφυπουργός Υγείας):</w:t>
      </w:r>
      <w:r>
        <w:rPr>
          <w:rFonts w:cs="Arial" w:ascii="Arial" w:hAnsi="Arial"/>
        </w:rPr>
        <w:t xml:space="preserve"> Να ακούσω τους συναδέλφους μου και μετά.</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Πολύ ωραία. </w:t>
      </w:r>
    </w:p>
    <w:p>
      <w:pPr>
        <w:pStyle w:val="Normal"/>
        <w:spacing w:lineRule="auto" w:line="720"/>
        <w:ind w:firstLine="720"/>
        <w:jc w:val="both"/>
        <w:rPr>
          <w:rFonts w:ascii="Arial" w:hAnsi="Arial" w:cs="Arial"/>
        </w:rPr>
      </w:pPr>
      <w:r>
        <w:rPr>
          <w:rFonts w:cs="Arial" w:ascii="Arial" w:hAnsi="Arial"/>
        </w:rPr>
        <w:t>Τον λόγο έχει ο κ. Λαμπρούλης για πέντε λεπτά.</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720"/>
        <w:ind w:firstLine="720"/>
        <w:jc w:val="both"/>
        <w:rPr/>
      </w:pPr>
      <w:r>
        <w:rPr>
          <w:rFonts w:cs="Arial" w:ascii="Arial" w:hAnsi="Arial"/>
        </w:rPr>
        <w:t>Εν κατακλείδι κατά τη γνώμη μας -καταθέσαμε την άποψή μας και χθες και εγώ προσωπικά και ο Κοινοβουλευτικός μας Εκπρόσωπος- με το νομοσχέδιο του Υπουργείου Υγείας που συζητούμε γίνεται ένα αποφασιστικό βήμα στην προσαρμογή των νοσοκομείων στους κανόνες της καπιταλιστικής αγοράς και σε αυτή την κατεύθυνση προωθείται η λειτουργία του κρατικού και του ιδιωτικού τομέα στην υγεία με ενιαίους κανόνες επιχειρηματικότητας.</w:t>
      </w:r>
    </w:p>
    <w:p>
      <w:pPr>
        <w:pStyle w:val="Normal"/>
        <w:spacing w:lineRule="auto" w:line="720"/>
        <w:ind w:firstLine="720"/>
        <w:jc w:val="both"/>
        <w:rPr>
          <w:rFonts w:ascii="Arial" w:hAnsi="Arial" w:cs="Arial"/>
        </w:rPr>
      </w:pPr>
      <w:r>
        <w:rPr>
          <w:rFonts w:cs="Arial" w:ascii="Arial" w:hAnsi="Arial"/>
        </w:rPr>
        <w:t>Αυτήν την κατεύθυνση έρχεται να υπηρετήσει και το νομοσχέδιο μέσω της προώθησης της οικονομικής αυτοτέλειας των δημόσιων νοσοκομείων. Στόχος; Η απαλλαγή του κράτους από τη χρηματοδότησή τους και η ολοκληρωτική λειτουργία των νοσοκομείων με επιχειρηματικά κριτήρια, έσοδα-έξοδα, κέρδη ή τουλάχιστον ισοσκελισμένους προϋπολογισμούς, βεβαίως ασθενείς-πελάτες και φθηνούς εργαζόμενους.</w:t>
      </w:r>
    </w:p>
    <w:p>
      <w:pPr>
        <w:pStyle w:val="Normal"/>
        <w:spacing w:lineRule="auto" w:line="720"/>
        <w:ind w:firstLine="720"/>
        <w:jc w:val="both"/>
        <w:rPr>
          <w:rFonts w:ascii="Arial" w:hAnsi="Arial" w:cs="Arial"/>
        </w:rPr>
      </w:pPr>
      <w:r>
        <w:rPr>
          <w:rFonts w:cs="Arial" w:ascii="Arial" w:hAnsi="Arial"/>
        </w:rPr>
        <w:t>Συνεπώς, το μεγάλο ζήτημα, κατά τη γνώμη του Κομμουνιστικού Κόμματος, που τίθεται μπροστά στους εργαζόμενους στα νοσοκομεία, στους ασθενείς, στις οικογένειές τους, σε κάθε λαϊκό σπίτι, είναι το εξής: Θα δεχθούν τους εμπόρους της υγείας είτε αυτοί φορούν τον μανδύα του κράτους είτε όχι; Αυτή η πολιτική δοκιμάστηκε και μάλιστα με τραγικά αποτελέσματα για τις ανθρώπινες ζωές, όπως έχει δοκιμαστεί και η καπιταλιστική ιδιοκτησία στα φάρμακα. Θα δεχθεί σήμερα ο εργαζόμενος λαός, άνθρωποι να πεθαίνουν ενώ η επιστήμη μπορεί να τους σώσει, μπορεί να τους βοηθήσει να ενταχθούν ξανά στην παραγωγή ή να επιμηκύνει τη διάρκεια και να βελτιώσει την ποιότητα ζωής τους; Θα δεχθεί, οι γιατροί, οι νοσηλευτές -προσωπικό που μπορεί να λειτουργήσει πολύ καλύτερα τα νοσοκομεία, εργαζόμενοι που μπορούν να χτίσουν και να συντηρήσουν και άλλα νοσοκομεία- να μένουν στην ανεργία; Τι θα προτάξει στην πάλη του; Τις σύγχρονες λαϊκές ανάγκες ή το εμπόριο που έχει στηθεί και στον χώρο της υγείας; Αυτά ας τα σκεφτούν όσοι μας ακούν και όσοι μας βλέπουν.</w:t>
      </w:r>
    </w:p>
    <w:p>
      <w:pPr>
        <w:pStyle w:val="Normal"/>
        <w:spacing w:lineRule="auto" w:line="720"/>
        <w:ind w:firstLine="720"/>
        <w:jc w:val="both"/>
        <w:rPr>
          <w:rFonts w:ascii="Arial" w:hAnsi="Arial" w:cs="Arial"/>
        </w:rPr>
      </w:pPr>
      <w:r>
        <w:rPr>
          <w:rFonts w:cs="Arial" w:ascii="Arial" w:hAnsi="Arial"/>
        </w:rPr>
        <w:t>Θα ήθελα να αναφερθώ σε δύο βουλευτικές τροπολογίες που έκανε δεκτές τώρα, τελευταία στιγμή ο Υπουργός κ. Βορίδης. Η μία αφορά τα στρατιωτικά νοσοκομεία. Δεν θα είχαμε αντίρρηση -βεβαίως να ενταχθούν στη ρύθμιση, γιατί αντίστοιχη ρύθμιση περνά και μέσω του άρθρου 13- να εγκριθεί η τροπολογία αυτή στην κατεύθυνση τού να εξυπηρετηθούν οι ανάγκες εξόφλησης δαπανών.</w:t>
      </w:r>
    </w:p>
    <w:p>
      <w:pPr>
        <w:pStyle w:val="Normal"/>
        <w:spacing w:lineRule="auto" w:line="72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720"/>
        <w:ind w:firstLine="720"/>
        <w:jc w:val="both"/>
        <w:rPr>
          <w:rFonts w:ascii="Arial" w:hAnsi="Arial" w:cs="Arial"/>
        </w:rPr>
      </w:pPr>
      <w:r>
        <w:rPr>
          <w:rFonts w:cs="Arial" w:ascii="Arial" w:hAnsi="Arial"/>
        </w:rPr>
        <w:t>Θα ήθελα, όμως, να σταθώ σε μια τροπολογία Βουλευτών, τη με αριθμό 1813. Τη θεωρούμε απαράδεκτη, κύριοι Υπουργοί, κύριοι συνάδελφοι, κύριε Πρόεδρε. Είναι απαράδεκτη τροπολογία! Πέρα του εκπρόθεσμου, που αφορά βεβαίως το Υπουργείο Δικαιοσύνης, μας τη φέρνετε σήμερα, την κάνετε δεκτή σήμερα και δεν έρχεται ο Υπουργός τουλάχιστον να ρωτήσουμε. Και από την άλλη μεριά μας καλείτε να την ψηφίσουμε και την κάνετε δεκτή επικαλούμενοι ποιο; Το κατεπείγον ή το επείγον του θέματος. Ποιο είναι το επείγον; Αυτό θέλουμε να μάθουμε.</w:t>
      </w:r>
    </w:p>
    <w:p>
      <w:pPr>
        <w:pStyle w:val="Normal"/>
        <w:spacing w:lineRule="auto" w:line="720"/>
        <w:ind w:firstLine="720"/>
        <w:jc w:val="both"/>
        <w:rPr>
          <w:rFonts w:ascii="Arial" w:hAnsi="Arial" w:cs="Arial"/>
        </w:rPr>
      </w:pPr>
      <w:r>
        <w:rPr>
          <w:rFonts w:cs="Arial" w:ascii="Arial" w:hAnsi="Arial"/>
        </w:rPr>
        <w:t xml:space="preserve">Πέρασε τις προάλλες, πρόσφατα, νομοσχέδιο του Υπουργείου Δικαιοσύνης. Γιατί δεν την κατέθεσαν τότε; Επίκειται νομοσχέδιο του Υπουργείου Δικαιοσύνης. Γιατί δεν την καταθέτουν τότε; </w:t>
      </w:r>
    </w:p>
    <w:p>
      <w:pPr>
        <w:pStyle w:val="Normal"/>
        <w:spacing w:lineRule="auto" w:line="720"/>
        <w:ind w:firstLine="720"/>
        <w:jc w:val="both"/>
        <w:rPr>
          <w:rFonts w:ascii="Arial" w:hAnsi="Arial" w:cs="Arial"/>
        </w:rPr>
      </w:pPr>
      <w:r>
        <w:rPr>
          <w:rFonts w:cs="Arial" w:ascii="Arial" w:hAnsi="Arial"/>
        </w:rPr>
        <w:t>Θεωρούμε απαράδεκτη αυτή τη μεθόδευση που δεν γίνεται για πρώτη φορά. Την καταγγέλλουμε και σας λέμε ότι για τη συγκεκριμένη τροπολογία εμείς δεν πρόκειται να πάρουμε μέρος και στη συζήτηση.</w:t>
      </w:r>
    </w:p>
    <w:p>
      <w:pPr>
        <w:pStyle w:val="Normal"/>
        <w:spacing w:lineRule="auto" w:line="720"/>
        <w:ind w:firstLine="720"/>
        <w:jc w:val="both"/>
        <w:rPr>
          <w:rFonts w:ascii="Arial" w:hAnsi="Arial" w:cs="Arial"/>
        </w:rPr>
      </w:pPr>
      <w:r>
        <w:rPr>
          <w:rFonts w:cs="Arial" w:ascii="Arial" w:hAnsi="Arial"/>
        </w:rPr>
        <w:t>Ευχαριστώ, κύριε Πρόεδρε.</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spacing w:lineRule="auto" w:line="720"/>
        <w:ind w:firstLine="720"/>
        <w:jc w:val="both"/>
        <w:rPr>
          <w:rFonts w:ascii="Arial" w:hAnsi="Arial" w:cs="Arial"/>
        </w:rPr>
      </w:pPr>
      <w:r>
        <w:rPr>
          <w:rFonts w:cs="Arial" w:ascii="Arial" w:hAnsi="Arial"/>
        </w:rPr>
        <w:t>Τον λόγο έχει ο κ. Ψυχάρης για πέντε λεπτά.</w:t>
      </w:r>
    </w:p>
    <w:p>
      <w:pPr>
        <w:pStyle w:val="Normal"/>
        <w:spacing w:lineRule="auto" w:line="720"/>
        <w:ind w:firstLine="720"/>
        <w:jc w:val="both"/>
        <w:rPr/>
      </w:pPr>
      <w:r>
        <w:rPr>
          <w:rFonts w:cs="Arial" w:ascii="Arial" w:hAnsi="Arial"/>
          <w:b/>
        </w:rPr>
        <w:t>ΑΝΔΡΕΑΣ ΨΥΧΑΡΗΣ:</w:t>
      </w:r>
      <w:r>
        <w:rPr>
          <w:rFonts w:cs="Arial" w:ascii="Arial" w:hAnsi="Arial"/>
        </w:rPr>
        <w:t xml:space="preserve"> Ευχαριστώ, κύριε Πρόεδρε.</w:t>
      </w:r>
    </w:p>
    <w:p>
      <w:pPr>
        <w:pStyle w:val="Normal"/>
        <w:spacing w:lineRule="auto" w:line="720"/>
        <w:ind w:firstLine="720"/>
        <w:jc w:val="both"/>
        <w:rPr>
          <w:rFonts w:ascii="Arial" w:hAnsi="Arial" w:cs="Arial"/>
        </w:rPr>
      </w:pPr>
      <w:r>
        <w:rPr>
          <w:rFonts w:cs="Arial" w:ascii="Arial" w:hAnsi="Arial"/>
        </w:rPr>
        <w:t>Αγαπητοί κύριοι συνάδελφοι, κύριε Υπουργέ, θεωρώ λάθος της Κυβέρνησης που δεν έχει κάνει κάποια τροποποίηση για τον ΕΝΦΙΑ.</w:t>
      </w:r>
    </w:p>
    <w:p>
      <w:pPr>
        <w:pStyle w:val="Normal"/>
        <w:spacing w:lineRule="auto" w:line="720"/>
        <w:ind w:firstLine="720"/>
        <w:jc w:val="both"/>
        <w:rPr>
          <w:rFonts w:ascii="Arial" w:hAnsi="Arial" w:cs="Arial"/>
        </w:rPr>
      </w:pPr>
      <w:r>
        <w:rPr>
          <w:rFonts w:cs="Arial" w:ascii="Arial" w:hAnsi="Arial"/>
        </w:rPr>
        <w:t xml:space="preserve">Θεωρώ λάθος που η Κυβέρνηση δεν κάνει κάποιες περαιτέρω αλλαγές στον ΕΝΦΙΑ. Διότι η τροπολογία αυτή απαλύνει πολύ λίγο τη φορολογία. </w:t>
      </w:r>
    </w:p>
    <w:p>
      <w:pPr>
        <w:pStyle w:val="Normal"/>
        <w:spacing w:lineRule="auto" w:line="720"/>
        <w:ind w:firstLine="720"/>
        <w:jc w:val="both"/>
        <w:rPr>
          <w:rFonts w:ascii="Arial" w:hAnsi="Arial" w:cs="Arial"/>
        </w:rPr>
      </w:pPr>
      <w:r>
        <w:rPr>
          <w:rFonts w:cs="Arial" w:ascii="Arial" w:hAnsi="Arial"/>
        </w:rPr>
        <w:t>Έχουμε κάνει και προσωπικές συζητήσεις, κύριε Μαυραγάνη, γι’ αυτό το θέμα. Γνωρίζω τη δική σας προσωπική στάση. Όμως θεωρώ πως η Κυβέρνηση κάνει λάθος. Εμείς είμαστε εδώ για να βοηθήσουμε την Κυβέρνηση. Δεν υπάρχει θέμα κάποιος να ρίξει την Κυβέρνηση ή όχι, γιατί όλοι μαζί έχουμε ένα δύσκολο έργο, να βγάλουμε τη χώρα από την κρίση.</w:t>
      </w:r>
    </w:p>
    <w:p>
      <w:pPr>
        <w:pStyle w:val="Normal"/>
        <w:spacing w:lineRule="auto" w:line="720"/>
        <w:ind w:firstLine="720"/>
        <w:jc w:val="both"/>
        <w:rPr>
          <w:rFonts w:ascii="Arial" w:hAnsi="Arial" w:cs="Arial"/>
        </w:rPr>
      </w:pPr>
      <w:r>
        <w:rPr>
          <w:rFonts w:cs="Arial" w:ascii="Arial" w:hAnsi="Arial"/>
        </w:rPr>
        <w:t>Από την άλλη, όμως, και η Κυβέρνηση πρέπει να ακούει λίγο περισσότερο. Για παράδειγμα –επαναλαμβάνω, διότι γι’ αυτό πήρα τον λόγο τώρα, για να καταγραφεί στα Πρακτικά- όπως πέρυσι επίμονα ο κ. Στουρνάρας αρνιόταν να μειωθεί η φορολογία στο πετρέλαιο θέρμανσης και αποδείχτηκε ότι είναι λάθος, και πολύ σωστά ο κύριος Πρωθυπουργός το διόρθωσε έστω και λίγο, θα αποδειχθεί και του χρόνου λάθος αυτή η τροπολογία για τον ΕΝΦΙΑ και θα έρθει του χρόνου η Κυβέρνηση και θα το διορθώσει και θα βγούμε εμείς αληθινοί.</w:t>
      </w:r>
    </w:p>
    <w:p>
      <w:pPr>
        <w:pStyle w:val="Normal"/>
        <w:spacing w:lineRule="auto" w:line="720"/>
        <w:ind w:firstLine="720"/>
        <w:jc w:val="both"/>
        <w:rPr>
          <w:rFonts w:ascii="Arial" w:hAnsi="Arial" w:cs="Arial"/>
        </w:rPr>
      </w:pPr>
      <w:r>
        <w:rPr>
          <w:rFonts w:cs="Arial" w:ascii="Arial" w:hAnsi="Arial"/>
        </w:rPr>
        <w:t xml:space="preserve">Βέβαια, για να μη λέμε ότι κάνει μόνο η Κυβέρνηση λάθη, θεωρώ ότι και ο ΣΥΡΙΖΑ κάνει ένα μεγάλο λάθος που δεν θα υπερψηφίσει προφανώς την τροπολογία. Διότι αν θεωρεί πως ο υφιστάμενος ΕΝΦΙΑ είναι λάθος μη ψηφίζοντας έστω και αυτήν την πολύ μικρή, πάρα πολύ μικρή, τυπική ουσιαστικά βελτίωση δείχνει ένα λάθος πρόσωπο, δηλαδή ότι προτιμάει έναν κακό νόμο παρά έναν λίγο καλύτερο. Και επειδή ο κόσμος, οι πολίτες αδιαφορούν πλήρως για το ποιος είναι Βουλευτής και ποιος δεν είναι -έχουν απαιτήσει, μέσω της ψήφου τους, και έχουν δείξει μια συναίνεση, να βρίσκουμε ή το καλύτερο δυνατό ή το λιγότερο κακό- και πάλι θα έπρεπε ο ΣΥΡΙΖΑ να κοιτάει όταν υπάρχει κάποια βελτίωση να την υπερψηφίζει κι όχι να αρνείται πεισματικά να βελτιώσει τη ζωή των πολιτών. </w:t>
      </w:r>
    </w:p>
    <w:p>
      <w:pPr>
        <w:pStyle w:val="Normal"/>
        <w:spacing w:lineRule="auto" w:line="720"/>
        <w:ind w:firstLine="720"/>
        <w:jc w:val="both"/>
        <w:rPr>
          <w:rFonts w:ascii="Arial" w:hAnsi="Arial" w:cs="Arial"/>
        </w:rPr>
      </w:pPr>
      <w:r>
        <w:rPr>
          <w:rFonts w:cs="Arial" w:ascii="Arial" w:hAnsi="Arial"/>
        </w:rPr>
        <w:t>Ευχαριστώ πολύ, κύριε Πρόεδρε.</w:t>
      </w:r>
    </w:p>
    <w:p>
      <w:pPr>
        <w:pStyle w:val="Normal"/>
        <w:spacing w:lineRule="auto" w:line="720"/>
        <w:ind w:firstLine="720"/>
        <w:jc w:val="both"/>
        <w:rPr/>
      </w:pPr>
      <w:r>
        <w:rPr>
          <w:rFonts w:cs="Arial" w:ascii="Arial" w:hAnsi="Arial"/>
          <w:b/>
        </w:rPr>
        <w:t>ΙΩΑΝΝΗΣ ΔΗΜΑΡΑΣ:</w:t>
      </w:r>
      <w:r>
        <w:rPr>
          <w:rFonts w:cs="Arial" w:ascii="Arial" w:hAnsi="Arial"/>
        </w:rPr>
        <w:t xml:space="preserve"> Κύριε Πρόεδρε, ζητώ τον λόγο.</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Ορίστε, κύριε Δημαρά. Τι θέλετε;</w:t>
      </w:r>
    </w:p>
    <w:p>
      <w:pPr>
        <w:pStyle w:val="Normal"/>
        <w:spacing w:lineRule="auto" w:line="720"/>
        <w:ind w:firstLine="720"/>
        <w:jc w:val="both"/>
        <w:rPr/>
      </w:pPr>
      <w:r>
        <w:rPr>
          <w:rFonts w:cs="Arial" w:ascii="Arial" w:hAnsi="Arial"/>
          <w:b/>
        </w:rPr>
        <w:t>ΙΩΑΝΝΗΣ ΔΗΜΑΡΑΣ:</w:t>
      </w:r>
      <w:r>
        <w:rPr>
          <w:rFonts w:cs="Arial" w:ascii="Arial" w:hAnsi="Arial"/>
        </w:rPr>
        <w:t xml:space="preserve"> Ως Κοινοβουλευτικός Εκπρόσωπος επιτρέψτε μου να παρέμβω στο υπό συζήτηση θέμα που απασχολεί το Τμήμα του Κοινοβουλίου.</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Θα πάρετε το λόγο με τη σειρά σας. Έχει ζητήσει τον λόγο ο κ. Γελαλής, ο κ. Κυριακάκης για δευτερολογίες, έχουν ζητήσει να μιλήσουν και ο κ. Κουρουμπλής με τον κ. Κασαπίδη και τον κ. Λυκουρέντζο και μετά είναι οι Κοινοβουλευτικοί Εκπρόσωποι.</w:t>
      </w:r>
    </w:p>
    <w:p>
      <w:pPr>
        <w:pStyle w:val="Normal"/>
        <w:spacing w:lineRule="auto" w:line="720"/>
        <w:ind w:firstLine="720"/>
        <w:jc w:val="both"/>
        <w:rPr/>
      </w:pPr>
      <w:r>
        <w:rPr>
          <w:rFonts w:cs="Arial" w:ascii="Arial" w:hAnsi="Arial"/>
          <w:b/>
        </w:rPr>
        <w:t>ΙΩΑΝΝΗΣ ΔΗΜΑΡΑΣ:</w:t>
      </w:r>
      <w:r>
        <w:rPr>
          <w:rFonts w:cs="Arial" w:ascii="Arial" w:hAnsi="Arial"/>
        </w:rPr>
        <w:t xml:space="preserve"> Κύριε Πρόεδρε, παρακαλώ τη βοήθειά σας. Επειδή συμμετέχω και σε μία επιτροπή που συζητά τα οικονομικά των κομμάτων και πρέπει να είμαι και εδώ και εκεί –είναι κάτι που έχετε αντιμετωπίσει και εσείς- ζητώ την κατανόησή σας. Μπορώ για πέντε λεπτά να τοποθετηθώ;</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Ωραία, έχετε τον λόγο για πέντε λεπτά. </w:t>
      </w:r>
    </w:p>
    <w:p>
      <w:pPr>
        <w:pStyle w:val="Normal"/>
        <w:spacing w:lineRule="auto" w:line="720"/>
        <w:ind w:firstLine="720"/>
        <w:jc w:val="both"/>
        <w:rPr/>
      </w:pPr>
      <w:r>
        <w:rPr>
          <w:rFonts w:cs="Arial" w:ascii="Arial" w:hAnsi="Arial"/>
          <w:b/>
        </w:rPr>
        <w:t>ΙΩΑΝΝΗΣ ΔΗΜΑΡΑΣ:</w:t>
      </w:r>
      <w:r>
        <w:rPr>
          <w:rFonts w:cs="Arial" w:ascii="Arial" w:hAnsi="Arial"/>
        </w:rPr>
        <w:t xml:space="preserve"> Ευχαριστώ, κύριε Πρόεδρε.</w:t>
      </w:r>
    </w:p>
    <w:p>
      <w:pPr>
        <w:pStyle w:val="Normal"/>
        <w:spacing w:lineRule="auto" w:line="720"/>
        <w:ind w:firstLine="720"/>
        <w:jc w:val="both"/>
        <w:rPr>
          <w:rFonts w:ascii="Arial" w:hAnsi="Arial" w:cs="Arial"/>
        </w:rPr>
      </w:pPr>
      <w:r>
        <w:rPr>
          <w:rFonts w:cs="Arial" w:ascii="Arial" w:hAnsi="Arial"/>
        </w:rPr>
        <w:t xml:space="preserve">Κύριε Πρόεδρε, η Κοινοβουλευτική Ομάδα των Ανεξάρτητων Ελλήνων, που συνεργάζεται με το Άρμα Πολιτών, όπως πολύ καλά γνωρίζετε, έχει εκτιμήσει εδώ και καιρό ότι πρόκειται για έναν άδικο και αντισυνταγματικό νόμο, ουσιαστικά για φόρο-έκτρωμα και δεν είναι κάτι που έχουμε διαπιστώσει μόνο εμείς. Έχει διαπιστωθεί και από κυβερνητικούς Βουλευτές που στηρίζουν την Κυβέρνηση. </w:t>
      </w:r>
    </w:p>
    <w:p>
      <w:pPr>
        <w:pStyle w:val="Normal"/>
        <w:spacing w:lineRule="auto" w:line="720"/>
        <w:ind w:firstLine="720"/>
        <w:jc w:val="both"/>
        <w:rPr>
          <w:rFonts w:ascii="Arial" w:hAnsi="Arial" w:cs="Arial"/>
        </w:rPr>
      </w:pPr>
      <w:r>
        <w:rPr>
          <w:rFonts w:cs="Arial" w:ascii="Arial" w:hAnsi="Arial"/>
        </w:rPr>
        <w:t>Εν πάση περιπτώσει, επειδή ο Πρόεδρος των Ανεξάρτητων Ελλήνων κ. Πάνος Καμμένος αλλά και η Κοινοβουλευτική Ομάδα αυτήν τη στιγμή βρίσκονται στη Θεσσαλονίκη για την ομιλία και τη συνέντευξη του Προέδρου που πρόκειται να δοθεί σε λίγο, ζητούμε από το Προεδρείο, από εσάς και από τους συναδέλφους που βρίσκονται εδώ, την αναβολή της ονομαστικής ψηφοφορίας για αύριο Παρασκευή ή μέσα στην ερχόμενη εβδομάδα.</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Έχει καταγραφεί το αίτημά σας. Η ονομαστική ψηφοφορία έχει ήδη οριστεί, κύριε Κοινοβουλευτικέ Εκπρόσωπε, και εκτός εάν αποσυρθεί από τον ΣΥΡΙΖΑ –αλλά δεν υπάρχει τέτοιο θέμα- η ονομαστική θα γίνει κανονικά τώρα όπως έχει προσδιοριστεί. </w:t>
      </w:r>
    </w:p>
    <w:p>
      <w:pPr>
        <w:pStyle w:val="Normal"/>
        <w:spacing w:lineRule="auto" w:line="720"/>
        <w:ind w:firstLine="720"/>
        <w:jc w:val="both"/>
        <w:rPr>
          <w:rFonts w:ascii="Arial" w:hAnsi="Arial" w:cs="Arial"/>
        </w:rPr>
      </w:pPr>
      <w:r>
        <w:rPr>
          <w:rFonts w:cs="Arial" w:ascii="Arial" w:hAnsi="Arial"/>
        </w:rPr>
        <w:t>Τον λόγο έχει ο κ. Γελαλής για πέντε λεπτά.</w:t>
      </w:r>
    </w:p>
    <w:p>
      <w:pPr>
        <w:pStyle w:val="Normal"/>
        <w:spacing w:lineRule="auto" w:line="720"/>
        <w:ind w:firstLine="720"/>
        <w:jc w:val="both"/>
        <w:rPr/>
      </w:pPr>
      <w:r>
        <w:rPr>
          <w:rFonts w:cs="Arial" w:ascii="Arial" w:hAnsi="Arial"/>
          <w:b/>
        </w:rPr>
        <w:t>ΔΗΜΗΤΡΗΣ ΓΕΛΑΛΗΣ:</w:t>
      </w:r>
      <w:r>
        <w:rPr>
          <w:rFonts w:cs="Arial" w:ascii="Arial" w:hAnsi="Arial"/>
        </w:rPr>
        <w:t xml:space="preserve"> Ευχαριστώ, κύριε Πρόεδρε.</w:t>
      </w:r>
    </w:p>
    <w:p>
      <w:pPr>
        <w:pStyle w:val="Normal"/>
        <w:spacing w:lineRule="auto" w:line="720"/>
        <w:ind w:firstLine="720"/>
        <w:jc w:val="both"/>
        <w:rPr>
          <w:rFonts w:ascii="Arial" w:hAnsi="Arial" w:cs="Arial"/>
        </w:rPr>
      </w:pPr>
      <w:r>
        <w:rPr>
          <w:rFonts w:cs="Arial" w:ascii="Arial" w:hAnsi="Arial"/>
        </w:rPr>
        <w:t>Είχαμε τοποθετηθεί και τον Δεκέμβρη στο σχέδιο νόμου και είχαμε καταθέσει την άποψή μας για τον άδικο αυτό νόμο καθώς και για το γεγονός ότι ήρθε τόσο γρήγορα, με κακή μετάφραση.</w:t>
      </w:r>
    </w:p>
    <w:p>
      <w:pPr>
        <w:pStyle w:val="Normal"/>
        <w:spacing w:lineRule="auto" w:line="720"/>
        <w:ind w:firstLine="720"/>
        <w:jc w:val="both"/>
        <w:rPr>
          <w:rFonts w:ascii="Arial" w:hAnsi="Arial" w:cs="Arial"/>
        </w:rPr>
      </w:pPr>
      <w:r>
        <w:rPr>
          <w:rFonts w:cs="Arial" w:ascii="Arial" w:hAnsi="Arial"/>
        </w:rPr>
        <w:t>Τα είχαμε πει από τότε, αλλά δεν εισακουστήκαμε. Αναφέρθηκα και χθες στο Τμήμα ειδικά για τον ΕΝΦΙΑ. Περίμενα κάποιες απαντήσεις από τον κύριο Υπουργό. Η τοποθέτησή του χθες ήταν γενική και ήταν στη φοροεισπρακτική κατεύθυνση. Γι’ αυτό τοποθετούμαι και σήμερα στη δευτερολογία μου.</w:t>
      </w:r>
    </w:p>
    <w:p>
      <w:pPr>
        <w:pStyle w:val="Normal"/>
        <w:spacing w:lineRule="auto" w:line="720"/>
        <w:ind w:firstLine="720"/>
        <w:jc w:val="both"/>
        <w:rPr>
          <w:rFonts w:ascii="Arial" w:hAnsi="Arial" w:cs="Arial"/>
        </w:rPr>
      </w:pPr>
      <w:r>
        <w:rPr>
          <w:rFonts w:cs="Arial" w:ascii="Arial" w:hAnsi="Arial"/>
        </w:rPr>
        <w:t xml:space="preserve">Δεν είμαστε μόνο εμείς οι οποίοι είχαμε και έχουμε αντιρρήσεις σε ένα κακό νομοσχέδιο. Δεν είναι μόνο η ίδια η κοινωνία, η οποία ολόκληρη είναι ενάντια σ’ αυτόν τον νόμο, αλλά είναι, θα έλεγα, οι ίδιοι οι Βουλευτές της Συγκυβέρνησης, οι οποίοι με τις τοποθετήσεις τους χθες και σήμερα στρέφονται ενάντια στην τροπολογία η οποία έχει έρθει από το Υπουργείο Οικονομικών. </w:t>
      </w:r>
    </w:p>
    <w:p>
      <w:pPr>
        <w:pStyle w:val="Normal"/>
        <w:spacing w:lineRule="auto" w:line="720"/>
        <w:ind w:firstLine="720"/>
        <w:jc w:val="both"/>
        <w:rPr>
          <w:rFonts w:ascii="Arial" w:hAnsi="Arial" w:cs="Arial"/>
        </w:rPr>
      </w:pPr>
      <w:r>
        <w:rPr>
          <w:rFonts w:cs="Arial" w:ascii="Arial" w:hAnsi="Arial"/>
        </w:rPr>
        <w:t xml:space="preserve">Αυτή η τροπολογία κατατέθηκε κάτω από το βάρος κάποιων ακραίων καταστάσεων. Να θυμίσω, κύριε Υπουργέ, το ποσό που έβγαινε στο Αστεροσκοπείο ή τα ποσά τα οποία έβγαιναν μέσα από τον ΕΝΦΙΑ σε οικισμούς εκτός αντικειμενικού προσδιορισμού, τα οποία ήταν τετραπλάσια και πενταπλάσια. Επειδή η ίδια η κοινωνία πίεσε, φέρατε πάλι μια τροπολογία, η οποία όμως και αυτή είναι κακή. Δεν είναι ολοκληρωμένη και δεν μπορεί πάλι να «κουμπώσει» με το ελληνικό σύστημα φορολογία. </w:t>
      </w:r>
    </w:p>
    <w:p>
      <w:pPr>
        <w:pStyle w:val="Normal"/>
        <w:spacing w:lineRule="auto" w:line="720"/>
        <w:ind w:firstLine="720"/>
        <w:jc w:val="both"/>
        <w:rPr>
          <w:rFonts w:ascii="Arial" w:hAnsi="Arial" w:cs="Arial"/>
        </w:rPr>
      </w:pPr>
      <w:r>
        <w:rPr>
          <w:rFonts w:cs="Arial" w:ascii="Arial" w:hAnsi="Arial"/>
        </w:rPr>
        <w:t xml:space="preserve">Το ερώτημα, βέβαια, το οποίο τώρα τίθεται κύριε Υπουργέ είναι: το Υπουργείο Οικονομικών έχει προϋπολογίσει το ύψος των εσόδων μετά την τροπολογία; Έχει προϋπολογίσει το ύψος που θα εισπράξει μέσα απ’ αυτήν τη διαδικασία; </w:t>
      </w:r>
    </w:p>
    <w:p>
      <w:pPr>
        <w:pStyle w:val="Normal"/>
        <w:spacing w:lineRule="auto" w:line="720"/>
        <w:ind w:firstLine="720"/>
        <w:jc w:val="both"/>
        <w:rPr>
          <w:rFonts w:ascii="Arial" w:hAnsi="Arial" w:cs="Arial"/>
        </w:rPr>
      </w:pPr>
      <w:r>
        <w:rPr>
          <w:rFonts w:cs="Arial" w:ascii="Arial" w:hAnsi="Arial"/>
        </w:rPr>
        <w:t xml:space="preserve">Γνωρίζετε πολύ καλά ότι, όταν ήρθε ο ΕΝΦΙΑ, το Υπουργείο Οικονομικών και το Γενικό Λογιστήριο μιλούσαν τότε για είσπραξη εσόδων της τάξης του 3,2 ή 3,4 και απ’ αυτά θα εισπράξει 2,65. Ακριβέστατο το Υπουργείο Οικονομικών! Δεν βλέπω, όμως, στην τροπολογία που φέρνετε σήμερα να λέτε τίποτα. </w:t>
      </w:r>
    </w:p>
    <w:p>
      <w:pPr>
        <w:pStyle w:val="Normal"/>
        <w:spacing w:lineRule="auto" w:line="720"/>
        <w:ind w:firstLine="720"/>
        <w:jc w:val="both"/>
        <w:rPr>
          <w:rFonts w:ascii="Arial" w:hAnsi="Arial" w:cs="Arial"/>
        </w:rPr>
      </w:pPr>
      <w:r>
        <w:rPr>
          <w:rFonts w:cs="Arial" w:ascii="Arial" w:hAnsi="Arial"/>
        </w:rPr>
        <w:t xml:space="preserve">Αναφέρατε πριν, όταν τοποθετηθήκατε, ότι αυτή η τροπολογία περιέχει βελτιώσεις και ελαφρύνσεις για τους πολίτες. Είπατε ότι βελτιώνει τα δημοσιονομικά του κράτους. </w:t>
      </w:r>
    </w:p>
    <w:p>
      <w:pPr>
        <w:pStyle w:val="Normal"/>
        <w:spacing w:lineRule="auto" w:line="720"/>
        <w:ind w:firstLine="720"/>
        <w:jc w:val="both"/>
        <w:rPr>
          <w:rFonts w:ascii="Arial" w:hAnsi="Arial" w:cs="Arial"/>
        </w:rPr>
      </w:pPr>
      <w:r>
        <w:rPr>
          <w:rFonts w:cs="Arial" w:ascii="Arial" w:hAnsi="Arial"/>
        </w:rPr>
        <w:t>Ναι, κύριε Μαυραγάνη, βελτιώνει τα οικονομικά του κράτους. Ξέρετε, όμως, τι σημαίνει αυτό; Αυτό σημαίνει περισσότερα έσοδα. Περισσότερα έσοδα σημαίνουν επιπλέον φορολογία για τον Έλληνα φορολογούμενο. Τον έχουμε που τον έχουμε φορολογήσει τόσο πολύ, ερχόμαστε τώρα και λέμε ότι είναι ελαφρύνσεις, αλλά εγώ επιμένω να μου πείτε αυτή τη στιγμή, εάν γνωρίζετε, πόσο είναι το ύψος. Ακούμε από τα μέσα μαζικής ενημέρωσης για ύψος εσόδων της τάξης των 4 δισεκατομμυρίων, ίσως και παραπάνω. Ισχύει ή δεν ισχύει, κύριε Υπουργέ; Εδώ είναι το θέμα.</w:t>
      </w:r>
    </w:p>
    <w:p>
      <w:pPr>
        <w:pStyle w:val="Normal"/>
        <w:spacing w:lineRule="auto" w:line="720"/>
        <w:ind w:firstLine="720"/>
        <w:jc w:val="both"/>
        <w:rPr>
          <w:rFonts w:ascii="Arial" w:hAnsi="Arial" w:cs="Arial"/>
        </w:rPr>
      </w:pPr>
      <w:r>
        <w:rPr>
          <w:rFonts w:cs="Arial" w:ascii="Arial" w:hAnsi="Arial"/>
        </w:rPr>
        <w:t xml:space="preserve">Θα στηρίξω αυτό το οποίο λέω με όσα αναφέρει το ίδιο το Γενικό Λογιστήριο του Κράτους την αξία ανά τετραγωνικό την προϋπολογίζει 167 εκατομμύρια. Από τα διατηρητέα δεν προϋπολογίζει. Από τον συμπληρωματικό φόρο δεν προϋπολογίζει. Δηλαδή, όταν κατατέθηκε ο ΕΝΦΙΑ, ήμασταν σε θέση να προϋπολογίσουμε και σήμερα η Γενική Γραμματεία Δημοσίων Εσόδων δεν είναι σε θέση να προϋπολογίσει; Βέβαια, δεν αναφέρομαι ονομαστικά στην κ. Σαββαΐδου. Ολόκληρη υπηρεσία, δηλαδή, τη μια μπορεί και την άλλη δεν μπορεί; </w:t>
      </w:r>
    </w:p>
    <w:p>
      <w:pPr>
        <w:pStyle w:val="Normal"/>
        <w:spacing w:lineRule="auto" w:line="720"/>
        <w:ind w:firstLine="720"/>
        <w:jc w:val="both"/>
        <w:rPr>
          <w:rFonts w:ascii="Arial" w:hAnsi="Arial" w:cs="Arial"/>
        </w:rPr>
      </w:pPr>
      <w:r>
        <w:rPr>
          <w:rFonts w:cs="Arial" w:ascii="Arial" w:hAnsi="Arial"/>
        </w:rPr>
        <w:t xml:space="preserve">Εφάπαξ μείωση των εσόδων. Αναφέρεται το Γενικό Λογιστήριο για την Κεφαλλονιά και γράφει 17 εκατομμύρια. Δεν αναφέρεται για την Κοζάνη. Δεν έχει τέτοια στοιχεία; Δεν αναφέρεται για τη Φθιώτιδα ή τη Φωκίδα. Δεν έχει τέτοια στοιχεία; </w:t>
      </w:r>
    </w:p>
    <w:p>
      <w:pPr>
        <w:pStyle w:val="Normal"/>
        <w:spacing w:lineRule="auto" w:line="720"/>
        <w:ind w:firstLine="720"/>
        <w:jc w:val="both"/>
        <w:rPr>
          <w:rFonts w:ascii="Arial" w:hAnsi="Arial" w:cs="Arial"/>
        </w:rPr>
      </w:pPr>
      <w:r>
        <w:rPr>
          <w:rFonts w:cs="Arial" w:ascii="Arial" w:hAnsi="Arial"/>
        </w:rPr>
        <w:t xml:space="preserve">Λέει: περιορισμός 20% για τα κενά και μη ηλεκτροδοτούμενα. Δεν τα γνωρίζει; Γιατί δεν έχει προϋπολογισμό; </w:t>
      </w:r>
    </w:p>
    <w:p>
      <w:pPr>
        <w:pStyle w:val="Normal"/>
        <w:spacing w:lineRule="auto" w:line="720"/>
        <w:ind w:firstLine="720"/>
        <w:jc w:val="both"/>
        <w:rPr>
          <w:rFonts w:ascii="Arial" w:hAnsi="Arial" w:cs="Arial"/>
        </w:rPr>
      </w:pPr>
      <w:r>
        <w:rPr>
          <w:rFonts w:cs="Arial" w:ascii="Arial" w:hAnsi="Arial"/>
        </w:rPr>
        <w:t>Άρα απ’ όλα αυτά εδώ βλέπουμε ότι και η τροπολογία η οποία κατατίθεται είναι αποσπασματική. Δεν λύνει, αλλά θα δημιουργήσει περισσότερα προβλήματα ή, κατά την άποψή μας, θα φορολογήσει επιπλέον τον ελληνικό λαό.</w:t>
      </w:r>
    </w:p>
    <w:p>
      <w:pPr>
        <w:pStyle w:val="Normal"/>
        <w:spacing w:lineRule="auto" w:line="72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Παρακαλώ, ολοκληρώστε, κύριε συνάδελφε, γιατί έχουμε και την ψηφοφορία.</w:t>
      </w:r>
    </w:p>
    <w:p>
      <w:pPr>
        <w:pStyle w:val="Normal"/>
        <w:spacing w:lineRule="auto" w:line="720"/>
        <w:ind w:firstLine="720"/>
        <w:jc w:val="both"/>
        <w:rPr/>
      </w:pPr>
      <w:r>
        <w:rPr>
          <w:rFonts w:cs="Arial" w:ascii="Arial" w:hAnsi="Arial"/>
          <w:b/>
        </w:rPr>
        <w:t>ΔΗΜΗΤΡΗΣ ΓΕΛΑΛΗΣ:</w:t>
      </w:r>
      <w:r>
        <w:rPr>
          <w:rFonts w:cs="Arial" w:ascii="Arial" w:hAnsi="Arial"/>
        </w:rPr>
        <w:t xml:space="preserve"> Ολοκληρώνω, κύριε Πρόεδρε. </w:t>
      </w:r>
    </w:p>
    <w:p>
      <w:pPr>
        <w:pStyle w:val="Normal"/>
        <w:spacing w:lineRule="auto" w:line="720"/>
        <w:ind w:firstLine="720"/>
        <w:jc w:val="both"/>
        <w:rPr>
          <w:rFonts w:ascii="Arial" w:hAnsi="Arial" w:cs="Arial"/>
        </w:rPr>
      </w:pPr>
      <w:r>
        <w:rPr>
          <w:rFonts w:cs="Arial" w:ascii="Arial" w:hAnsi="Arial"/>
        </w:rPr>
        <w:t>Γι’ αυτό καταθέτουμε και την ονομαστική ψηφοφορία και σας ζητάμε, έστω και την τελευταία στιγμή, να πάρετε πίσω ολόκληρο τον ΕΝΦΙΑ, όχι μόνο την τροπολογία, και να τον ξανασυζητήσουμε σε μία λογική βάση.</w:t>
      </w:r>
    </w:p>
    <w:p>
      <w:pPr>
        <w:pStyle w:val="Normal"/>
        <w:spacing w:lineRule="auto" w:line="720"/>
        <w:ind w:firstLine="720"/>
        <w:jc w:val="both"/>
        <w:rPr>
          <w:rFonts w:ascii="Arial" w:hAnsi="Arial" w:cs="Arial"/>
        </w:rPr>
      </w:pPr>
      <w:r>
        <w:rPr>
          <w:rFonts w:cs="Arial" w:ascii="Arial" w:hAnsi="Arial"/>
        </w:rPr>
        <w:t>Ευχαριστώ πολύ.</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spacing w:lineRule="auto" w:line="720"/>
        <w:ind w:firstLine="720"/>
        <w:jc w:val="both"/>
        <w:rPr>
          <w:rFonts w:ascii="Arial" w:hAnsi="Arial" w:cs="Arial"/>
        </w:rPr>
      </w:pPr>
      <w:r>
        <w:rPr>
          <w:rFonts w:cs="Arial" w:ascii="Arial" w:hAnsi="Arial"/>
        </w:rPr>
        <w:t xml:space="preserve">Τον λόγο έχει ο κ. Κυριακάκης για πέντε λεπτά. </w:t>
      </w:r>
    </w:p>
    <w:p>
      <w:pPr>
        <w:pStyle w:val="Normal"/>
        <w:spacing w:lineRule="auto" w:line="720"/>
        <w:ind w:firstLine="720"/>
        <w:jc w:val="both"/>
        <w:rPr/>
      </w:pPr>
      <w:r>
        <w:rPr>
          <w:rFonts w:cs="Arial" w:ascii="Arial" w:hAnsi="Arial"/>
          <w:b/>
        </w:rPr>
        <w:t>ΒΑΣΙΛΕΙΟΣ ΚΥΡΙΑΚΑΚΗΣ:</w:t>
      </w:r>
      <w:r>
        <w:rPr>
          <w:rFonts w:cs="Arial" w:ascii="Arial" w:hAnsi="Arial"/>
        </w:rPr>
        <w:t xml:space="preserve"> Ευχαριστώ, κύριε Πρόεδρε.</w:t>
      </w:r>
    </w:p>
    <w:p>
      <w:pPr>
        <w:pStyle w:val="Normal"/>
        <w:spacing w:lineRule="auto" w:line="720"/>
        <w:ind w:firstLine="720"/>
        <w:jc w:val="both"/>
        <w:rPr>
          <w:rFonts w:ascii="Arial" w:hAnsi="Arial" w:cs="Arial"/>
        </w:rPr>
      </w:pPr>
      <w:r>
        <w:rPr>
          <w:rFonts w:cs="Arial" w:ascii="Arial" w:hAnsi="Arial"/>
        </w:rPr>
        <w:t xml:space="preserve">Κύριε Υπουργέ, ο κύριος Υπουργός Υγείας, ο κ. Βορίδης, αλλά και ο Κοινοβουλευτικός Εκπρόσωπος έκαναν μία απελπισμένη προσπάθεια να μας πείσουν ότι εδώ δεν πρόκειται -για το παρόν νομοσχέδιο μιλάω- για μια πολιτική μεταρρύθμιση, αλλά απλώς για ένα σύστημα κοστολόγησης και ότι το πολιτικό ζήτημα, όπως ακριβώς είπε ο κ. Βορίδης, το πώς δηλαδή θα αξιοποιηθεί πολιτικά, το τι συνέπειες έχει, είναι άλλης τάξης ζήτημα, δεν συζητάμε αυτό εδώ πέρα. </w:t>
      </w:r>
    </w:p>
    <w:p>
      <w:pPr>
        <w:pStyle w:val="Normal"/>
        <w:spacing w:lineRule="auto" w:line="720"/>
        <w:ind w:firstLine="720"/>
        <w:jc w:val="both"/>
        <w:rPr>
          <w:rFonts w:ascii="Arial" w:hAnsi="Arial" w:cs="Arial"/>
        </w:rPr>
      </w:pPr>
      <w:r>
        <w:rPr>
          <w:rFonts w:cs="Arial" w:ascii="Arial" w:hAnsi="Arial"/>
        </w:rPr>
        <w:t xml:space="preserve">Κύριε Υπουργέ, πώς γίνεται η ίδρυση μιας ανώνυμης εταιρείας, που σύμφωνα με το σχέδιο νόμου θα συγκεντρώνει όλα τα ατομικά, θεραπευτικά δεδομένα των ασθενών, τα κοστολογικά δεδομένα περίθαλψης από όλα τα δημόσια και ιδιωτικά νοσοκομεία, που θα αξιολογεί τα νοσοκομεία με βάση αυτά τα δεδομένα, που θα κατανέμει όλο το δημόσιο χρήμα που πάει στην υγεία από τον κρατικό προϋπολογισμό και τα ασφαλιστικά ταμεία προς τα νοσοκομεία, δημόσια και ιδιωτικά, ανάλογα με αυτήν την αξιολόγηση, που θα καθορίζει ακόμα και τους μισθούς των γιατρών, με κριτήριο βέβαια τη συμπίεση προφανώς του κόστους και των δαπανών, πώς γίνεται, λοιπόν, μια τέτοια ανώνυμη εταιρεία να μην έχει καθοριστικό ρόλο στην εφαρμογή και στη χάραξη της πολιτικής υγείας; </w:t>
      </w:r>
    </w:p>
    <w:p>
      <w:pPr>
        <w:pStyle w:val="Normal"/>
        <w:spacing w:lineRule="auto" w:line="720"/>
        <w:ind w:firstLine="720"/>
        <w:jc w:val="both"/>
        <w:rPr>
          <w:rFonts w:ascii="Arial" w:hAnsi="Arial" w:cs="Arial"/>
        </w:rPr>
      </w:pPr>
      <w:r>
        <w:rPr>
          <w:rFonts w:cs="Arial" w:ascii="Arial" w:hAnsi="Arial"/>
        </w:rPr>
        <w:t xml:space="preserve">Αυτό μόνο εσείς μπορείτε να το πιστεύετε. Δεν πείθετε, όμως, κανέναν. Δεν μπορείτε να πείσετε κανέναν ότι πρόκειται απλώς για ένα κοστολογικό σύστημα και ότι η ίδρυση αυτής της ανώνυμης εταιρείας δεν θα έχει καμμία συνέπεια στο σύστημα υγείας. Μα, εσείς ο ίδιος ομολογήσατε, κύριε Υπουργέ, προχθές, στη συνέντευξη Τύπου, σε σχετική ερώτηση του δημοσιογράφου, όπως μας είπατε, ότι ναι, μπορεί να έχει ως συνέπεια να κλείσουν και δημόσια νοσοκομεία που δεν θα μπορούν να τα βγάλουν πέρα με το κόστος και δεν θα αξιολογηθούν από την ανώνυμη εταιρεία. Άρα μιλάμε για πολιτικές συνέπειες και η συζήτηση προφανώς είναι πολιτική. </w:t>
      </w:r>
    </w:p>
    <w:p>
      <w:pPr>
        <w:pStyle w:val="Normal"/>
        <w:spacing w:lineRule="auto" w:line="720"/>
        <w:ind w:firstLine="720"/>
        <w:jc w:val="both"/>
        <w:rPr>
          <w:rFonts w:ascii="Arial" w:hAnsi="Arial" w:cs="Arial"/>
        </w:rPr>
      </w:pPr>
      <w:r>
        <w:rPr>
          <w:rFonts w:cs="Arial" w:ascii="Arial" w:hAnsi="Arial"/>
        </w:rPr>
        <w:t xml:space="preserve">Μετά λέτε ότι τάχα το κράτος δεν αποσύρεται από τη χρηματοδότηση. Μα, το κράτος προφανώς θα βάζει τη χρηματοδότηση, αλλά ποιος θα τη διαχειρίζεται; Το δημόσιο; Ή μήπως νομίζετε ή θέλετε να νομίσουμε εμείς πως το γεγονός ότι σε αυτή την ανώνυμη εταιρεία το 51% θα ανήκει στο δημόσιο θα εξασφαλίσει το δημόσιο συμφέρον; Μήπως, άραγε, πρέπει να σας θυμίσουμε, με πλείστα παραδείγματα από τις ΔΕΚΟ, από δημόσιους οργανισμούς, όπου το δημόσιο έχει και είχε το 51%, αν έχει εξασφαλιστεί το δημόσιο συμφέρον; Μήπως δεν έχει διασπαθιστεί δημόσιο χρήμα μέσα από διάφορες διαδικασίες; Μήπως υπάρχει διαφάνεια, επειδή το δημόσιο κατέχει το 51%; Μήπως περιμένουμε, λοιπόν, ότι αυτό και μόνο θα εξασφαλίσει το δημόσιο συμφέρον και ότι, τάχα, όπως λέτε, δεν ιδιωτικοποιείται παραπέρα το σύστημα, όταν οι μεγάλοι ιδιωτικοί όμιλοι υγείας, πλέον, θα γίνουν συνδιαχειριστές του δημόσιου χρήματος; Μα, αυτά τα πράγματα νομίζω ότι δεν είναι σοβαρά επιχειρήματα. </w:t>
      </w:r>
    </w:p>
    <w:p>
      <w:pPr>
        <w:pStyle w:val="Normal"/>
        <w:spacing w:lineRule="auto" w:line="720"/>
        <w:ind w:firstLine="720"/>
        <w:jc w:val="both"/>
        <w:rPr>
          <w:rFonts w:ascii="Arial" w:hAnsi="Arial" w:cs="Arial"/>
        </w:rPr>
      </w:pPr>
      <w:r>
        <w:rPr>
          <w:rFonts w:cs="Arial" w:ascii="Arial" w:hAnsi="Arial"/>
        </w:rPr>
        <w:t xml:space="preserve">Είπατε, επίσης, στο ερώτημα γιατί συστήνετε ανώνυμη εταιρεία και όχι κάτι άλλο, ότι το κάνετε για να συμμετέχουν όλοι ισότιμα στην κοστολόγηση, μέσα από μια τεχνική συζήτηση. Κατ’ αρχάς, σχετικά με το «ισότιμα», θα σας πω ότι το άρθρο 3 του νομοσχεδίου ορίζει την υποχρέωση αποστολής αρχείων κόστους νοσηλείας από δημόσια νοσοκομεία και ΕΟΠΥΥ, ενώ το άρθρο 4, κύριε Υπουργέ, μιλάει για εθελοντική αποστολή στοιχείων από τις ιδιωτικές κλινικές, δηλαδή εθελοντική αποστολή των αρχείων κόστους νοσηλείας. Είναι αυτό ισοτιμία; </w:t>
      </w:r>
    </w:p>
    <w:p>
      <w:pPr>
        <w:pStyle w:val="Normal"/>
        <w:spacing w:lineRule="auto" w:line="720"/>
        <w:ind w:firstLine="720"/>
        <w:jc w:val="both"/>
        <w:rPr>
          <w:rFonts w:ascii="Arial" w:hAnsi="Arial" w:cs="Arial"/>
        </w:rPr>
      </w:pPr>
      <w:r>
        <w:rPr>
          <w:rFonts w:cs="Arial" w:ascii="Arial" w:hAnsi="Arial"/>
        </w:rPr>
        <w:t>Τι λέμε εμείς όσον αφορά το τι χρειάζεται; Για τον έλεγχο του δημόσιου χρήματος, ναι, συμφωνούμε ότι πρέπει να ελέγχεται το δημόσιο χρήμα, όπου και να πηγαίνει, και ιδιαίτερα στην υγεία, και τον έλεγχο των δαπανών και του κόστους. Αυτό, όμως, απαιτεί άλλα πράγματα, που εσείς δεν έχετε θέληση να τα κάνετε, άλλες προϋποθέσεις. Κατ’ αρχάς απαιτεί μια συνολική πολιτική υγείας, που να ιεραρχεί ως πρώτη την κάλυψη των κοινωνικών υγειονομικών αναγκών του πληθυσμού, και όχι των επιχειρηματικών αναγκών και των αναγκών των δανειστών. Διότι το δημόσιο χρήμα εκεί το σπαταλάτε, κύριε Υπουργέ.</w:t>
      </w:r>
    </w:p>
    <w:p>
      <w:pPr>
        <w:pStyle w:val="Normal"/>
        <w:spacing w:lineRule="auto" w:line="720"/>
        <w:ind w:firstLine="720"/>
        <w:jc w:val="both"/>
        <w:rPr>
          <w:rFonts w:ascii="Arial" w:hAnsi="Arial" w:cs="Arial"/>
        </w:rPr>
      </w:pPr>
      <w:r>
        <w:rPr>
          <w:rFonts w:cs="Arial" w:ascii="Arial" w:hAnsi="Arial"/>
        </w:rPr>
        <w:t xml:space="preserve">Επιπλέον, χρειάζεται ένα σύστημα υγείας που θα χρηματοδοτηθεί παραπάνω απ’ ό,τι σήμερα, θα στελεχωθεί παραπάνω και μπορείτε, ακόμα και με το μνημόνιο να το κάνετε αυτό, με το ένα προς πέντε. </w:t>
      </w:r>
    </w:p>
    <w:p>
      <w:pPr>
        <w:pStyle w:val="Normal"/>
        <w:spacing w:lineRule="auto" w:line="720"/>
        <w:ind w:firstLine="720"/>
        <w:jc w:val="both"/>
        <w:rPr/>
      </w:pPr>
      <w:r>
        <w:rPr>
          <w:rStyle w:val="Appleconvertedspace"/>
          <w:rFonts w:cs="Arial" w:ascii="Arial" w:hAnsi="Arial"/>
          <w:bCs/>
          <w:shd w:fill="FFFFFF" w:val="clear"/>
        </w:rPr>
        <w:t xml:space="preserve">Θα υπάρχει πραγματική πρωτοβάθμια φροντίδα υγείας και τα περιστατικά που θα είναι πρωτοβάθμια θα εξασφαλίζονται και δεν θα πηγαίνουν βαριά πλέον στα δημόσια νοσοκομεία, αυξάνοντας το κόστος. Χρειάζεται πρόληψη. Χρειάζεται τεχνολογικός εξοπλισμός. </w:t>
      </w:r>
    </w:p>
    <w:p>
      <w:pPr>
        <w:pStyle w:val="Normal"/>
        <w:spacing w:lineRule="auto" w:line="720"/>
        <w:ind w:firstLine="720"/>
        <w:jc w:val="both"/>
        <w:rPr/>
      </w:pPr>
      <w:r>
        <w:rPr>
          <w:rStyle w:val="Appleconvertedspace"/>
          <w:rFonts w:cs="Arial" w:ascii="Arial" w:hAnsi="Arial"/>
          <w:bCs/>
          <w:shd w:fill="FFFFFF" w:val="clear"/>
        </w:rPr>
        <w:t>Για παράδειγμα, πείτε μας, ένα δημόσιο νοσοκομείο που δεν έχει αξονικό τομογράφο, δεν έχει μαγνητικό τομογράφο, και στην ίδια πόλη υπάρχει ιδιωτικό κέντρο που τα έχει αυτά, πώς είναι δυνατόν να ανταγωνιστεί και να είναι ισότιμο μέσα σε αυτήν την εταιρεία που θα συμμετέχει; Πώς είναι δυνατόν νοσοκομεία σήμερα που έχουν μαστογράφους αλλά δεν έχουν το προσωπικό…</w:t>
      </w:r>
    </w:p>
    <w:p>
      <w:pPr>
        <w:pStyle w:val="Normal"/>
        <w:spacing w:lineRule="auto" w:line="720"/>
        <w:ind w:firstLine="720"/>
        <w:jc w:val="both"/>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Ολοκληρώστε, </w:t>
      </w:r>
      <w:r>
        <w:rPr>
          <w:rStyle w:val="Appleconvertedspace"/>
          <w:rFonts w:cs="Arial" w:ascii="Arial" w:hAnsi="Arial"/>
          <w:bCs/>
          <w:shd w:fill="FFFFFF" w:val="clear"/>
        </w:rPr>
        <w:t>κύριε συνάδελφε</w:t>
      </w:r>
      <w:r>
        <w:rPr>
          <w:rFonts w:cs="Arial" w:ascii="Arial" w:hAnsi="Arial"/>
        </w:rPr>
        <w:t>.</w:t>
      </w:r>
    </w:p>
    <w:p>
      <w:pPr>
        <w:pStyle w:val="Normal"/>
        <w:spacing w:lineRule="auto" w:line="720"/>
        <w:ind w:firstLine="720"/>
        <w:jc w:val="both"/>
        <w:rPr/>
      </w:pPr>
      <w:r>
        <w:rPr>
          <w:rFonts w:cs="Arial" w:ascii="Arial" w:hAnsi="Arial"/>
          <w:b/>
        </w:rPr>
        <w:t>ΒΑΣΙΛΕΙΟΣ ΚΥΡΙΑΚΑΚΗΣ:</w:t>
      </w:r>
      <w:r>
        <w:rPr>
          <w:rFonts w:cs="Arial" w:ascii="Arial" w:hAnsi="Arial"/>
        </w:rPr>
        <w:t xml:space="preserve"> </w:t>
      </w:r>
      <w:r>
        <w:rPr>
          <w:rStyle w:val="Appleconvertedspace"/>
          <w:rFonts w:cs="Arial" w:ascii="Arial" w:hAnsi="Arial"/>
          <w:bCs/>
          <w:shd w:fill="FFFFFF" w:val="clear"/>
        </w:rPr>
        <w:t xml:space="preserve">Ένα λεπτό. </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Σας παρακαλώ, όχι ένα λεπτό. </w:t>
      </w:r>
    </w:p>
    <w:p>
      <w:pPr>
        <w:pStyle w:val="Normal"/>
        <w:spacing w:lineRule="auto" w:line="720"/>
        <w:ind w:firstLine="720"/>
        <w:jc w:val="both"/>
        <w:rPr/>
      </w:pPr>
      <w:r>
        <w:rPr>
          <w:rFonts w:cs="Arial" w:ascii="Arial" w:hAnsi="Arial"/>
          <w:b/>
        </w:rPr>
        <w:t>ΒΑΣΙΛΕΙΟΣ ΚΥΡΙΑΚΑΚΗΣ:</w:t>
      </w:r>
      <w:r>
        <w:rPr>
          <w:rFonts w:cs="Arial" w:ascii="Arial" w:hAnsi="Arial"/>
        </w:rPr>
        <w:t xml:space="preserve"> </w:t>
      </w:r>
      <w:r>
        <w:rPr>
          <w:rStyle w:val="Appleconvertedspace"/>
          <w:rFonts w:cs="Arial" w:ascii="Arial" w:hAnsi="Arial"/>
          <w:bCs/>
          <w:shd w:fill="FFFFFF" w:val="clear"/>
        </w:rPr>
        <w:t xml:space="preserve">Ολοκληρώνω. </w:t>
      </w:r>
    </w:p>
    <w:p>
      <w:pPr>
        <w:pStyle w:val="Normal"/>
        <w:spacing w:lineRule="auto" w:line="720"/>
        <w:ind w:firstLine="720"/>
        <w:jc w:val="both"/>
        <w:rPr/>
      </w:pPr>
      <w:r>
        <w:rPr>
          <w:rStyle w:val="Appleconvertedspace"/>
          <w:rFonts w:cs="Arial" w:ascii="Arial" w:hAnsi="Arial"/>
          <w:bCs/>
          <w:shd w:fill="FFFFFF" w:val="clear"/>
        </w:rPr>
        <w:t xml:space="preserve">Τόση ώρα θα είχα κλείσει. </w:t>
      </w:r>
    </w:p>
    <w:p>
      <w:pPr>
        <w:pStyle w:val="Normal"/>
        <w:spacing w:lineRule="auto" w:line="720"/>
        <w:ind w:firstLine="720"/>
        <w:jc w:val="both"/>
        <w:rPr/>
      </w:pPr>
      <w:r>
        <w:rPr>
          <w:rStyle w:val="Appleconvertedspace"/>
          <w:rFonts w:cs="Arial" w:ascii="Arial" w:hAnsi="Arial"/>
          <w:bCs/>
          <w:shd w:fill="FFFFFF" w:val="clear"/>
        </w:rPr>
        <w:t xml:space="preserve">Όπως είπα, πώς είναι δυνατόν νοσοκομεία σήμερα, που έχουν μαστογράφους αλλά δεν έχουν το προσωπικό, να κάνουν τις απαραίτητες εξετάσεις να ανταγωνιστούν, όπως λέτε, τα ιδιωτικά νοσοκομεία; </w:t>
      </w:r>
    </w:p>
    <w:p>
      <w:pPr>
        <w:pStyle w:val="Normal"/>
        <w:spacing w:lineRule="auto" w:line="720"/>
        <w:ind w:firstLine="720"/>
        <w:jc w:val="both"/>
        <w:rPr/>
      </w:pPr>
      <w:r>
        <w:rPr>
          <w:rStyle w:val="Appleconvertedspace"/>
          <w:rFonts w:cs="Arial" w:ascii="Arial" w:hAnsi="Arial"/>
          <w:bCs/>
          <w:shd w:fill="FFFFFF" w:val="clear"/>
        </w:rPr>
        <w:t>Άρα, ο στόχος σας δεν είναι να περισώσετε το δημόσιο χρήμα. Εσείς, βέβαια, ούτε θέλετε ούτε μπορείτε να το κάνετε αυτό, αφού τόσα χρόνια συντηρείτε και ενισχύετε ένα σύστημα μεταβίβασης του δημόσιου χρήματος στον ιδιωτικό τομέα.</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Ευχαριστούμε πολύ, </w:t>
      </w:r>
      <w:r>
        <w:rPr>
          <w:rStyle w:val="Appleconvertedspace"/>
          <w:rFonts w:cs="Arial" w:ascii="Arial" w:hAnsi="Arial"/>
          <w:bCs/>
          <w:shd w:fill="FFFFFF" w:val="clear"/>
        </w:rPr>
        <w:t>κύριε συνάδελφε</w:t>
      </w:r>
      <w:r>
        <w:rPr>
          <w:rFonts w:cs="Arial" w:ascii="Arial" w:hAnsi="Arial"/>
        </w:rPr>
        <w:t>.</w:t>
      </w:r>
    </w:p>
    <w:p>
      <w:pPr>
        <w:pStyle w:val="Normal"/>
        <w:spacing w:lineRule="auto" w:line="720"/>
        <w:ind w:firstLine="720"/>
        <w:jc w:val="both"/>
        <w:rPr/>
      </w:pPr>
      <w:r>
        <w:rPr>
          <w:rFonts w:cs="Arial" w:ascii="Arial" w:hAnsi="Arial"/>
          <w:b/>
        </w:rPr>
        <w:t>ΒΑΣΙΛΕΙΟΣ ΚΥΡΙΑΚΑΚΗΣ:</w:t>
      </w:r>
      <w:r>
        <w:rPr>
          <w:rFonts w:cs="Arial" w:ascii="Arial" w:hAnsi="Arial"/>
        </w:rPr>
        <w:t xml:space="preserve"> </w:t>
      </w:r>
      <w:r>
        <w:rPr>
          <w:rStyle w:val="Appleconvertedspace"/>
          <w:rFonts w:cs="Arial" w:ascii="Arial" w:hAnsi="Arial"/>
          <w:bCs/>
          <w:shd w:fill="FFFFFF" w:val="clear"/>
        </w:rPr>
        <w:t>Με συγχωρείτε, κύριε Πρόεδρε.</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Ευχαριστούμε πολύ. </w:t>
      </w:r>
    </w:p>
    <w:p>
      <w:pPr>
        <w:pStyle w:val="Normal"/>
        <w:spacing w:lineRule="auto" w:line="720"/>
        <w:ind w:firstLine="720"/>
        <w:jc w:val="both"/>
        <w:rPr>
          <w:rFonts w:ascii="Arial" w:hAnsi="Arial" w:cs="Arial"/>
        </w:rPr>
      </w:pPr>
      <w:r>
        <w:rPr>
          <w:rFonts w:cs="Arial" w:ascii="Arial" w:hAnsi="Arial"/>
        </w:rPr>
        <w:t xml:space="preserve">Κύριε Κουρουμπλή, έχετε τον λόγο. </w:t>
      </w:r>
    </w:p>
    <w:p>
      <w:pPr>
        <w:pStyle w:val="Normal"/>
        <w:spacing w:lineRule="auto" w:line="720"/>
        <w:ind w:firstLine="720"/>
        <w:jc w:val="both"/>
        <w:rPr/>
      </w:pPr>
      <w:r>
        <w:rPr>
          <w:rFonts w:cs="Arial" w:ascii="Arial" w:hAnsi="Arial"/>
          <w:b/>
        </w:rPr>
        <w:t>ΒΑΣΙΛΕΙΟΣ ΚΥΡΙΑΚΑΚΗΣ:</w:t>
      </w:r>
      <w:r>
        <w:rPr>
          <w:rFonts w:cs="Arial" w:ascii="Arial" w:hAnsi="Arial"/>
        </w:rPr>
        <w:t xml:space="preserve"> </w:t>
      </w:r>
      <w:r>
        <w:rPr>
          <w:rStyle w:val="Appleconvertedspace"/>
          <w:rFonts w:cs="Arial" w:ascii="Arial" w:hAnsi="Arial"/>
          <w:bCs/>
          <w:shd w:fill="FFFFFF" w:val="clear"/>
        </w:rPr>
        <w:t>Να τελειώσω, κύριε Πρόεδρε.</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Σας παρακαλώ. </w:t>
      </w:r>
    </w:p>
    <w:p>
      <w:pPr>
        <w:pStyle w:val="Normal"/>
        <w:spacing w:lineRule="auto" w:line="720"/>
        <w:ind w:firstLine="720"/>
        <w:jc w:val="both"/>
        <w:rPr>
          <w:rFonts w:ascii="Arial" w:hAnsi="Arial" w:cs="Arial"/>
        </w:rPr>
      </w:pPr>
      <w:r>
        <w:rPr>
          <w:rFonts w:cs="Arial" w:ascii="Arial" w:hAnsi="Arial"/>
        </w:rPr>
        <w:t xml:space="preserve">Έχετε ξεπεράσει κατά πολύ τον χρόνο και στη δευτερολογία σας και στην πρωτολογία σας. </w:t>
      </w:r>
    </w:p>
    <w:p>
      <w:pPr>
        <w:pStyle w:val="Normal"/>
        <w:spacing w:lineRule="auto" w:line="720"/>
        <w:ind w:firstLine="720"/>
        <w:jc w:val="both"/>
        <w:rPr/>
      </w:pPr>
      <w:r>
        <w:rPr>
          <w:rFonts w:cs="Arial" w:ascii="Arial" w:hAnsi="Arial"/>
          <w:b/>
        </w:rPr>
        <w:t>ΒΑΣΙΛΕΙΟΣ ΚΥΡΙΑΚΑΚΗΣ:</w:t>
      </w:r>
      <w:r>
        <w:rPr>
          <w:rFonts w:cs="Arial" w:ascii="Arial" w:hAnsi="Arial"/>
        </w:rPr>
        <w:t xml:space="preserve"> </w:t>
      </w:r>
      <w:r>
        <w:rPr>
          <w:rStyle w:val="Appleconvertedspace"/>
          <w:rFonts w:cs="Arial" w:ascii="Arial" w:hAnsi="Arial"/>
          <w:bCs/>
          <w:shd w:fill="FFFFFF" w:val="clear"/>
        </w:rPr>
        <w:t xml:space="preserve">Ένα λεπτό. </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Μα είναι δυνατόν να μου ζητάτε ένα λεπτό; Ολοκληρώσατε, είπα.</w:t>
      </w:r>
    </w:p>
    <w:p>
      <w:pPr>
        <w:pStyle w:val="Normal"/>
        <w:spacing w:lineRule="auto" w:line="720"/>
        <w:ind w:firstLine="720"/>
        <w:jc w:val="both"/>
        <w:rPr/>
      </w:pPr>
      <w:r>
        <w:rPr>
          <w:rFonts w:cs="Arial" w:ascii="Arial" w:hAnsi="Arial"/>
          <w:b/>
        </w:rPr>
        <w:t>ΒΑΣΙΛΕΙΟΣ ΚΥΡΙΑΚΑΚΗΣ:</w:t>
      </w:r>
      <w:r>
        <w:rPr>
          <w:rFonts w:cs="Arial" w:ascii="Arial" w:hAnsi="Arial"/>
        </w:rPr>
        <w:t xml:space="preserve"> </w:t>
      </w:r>
      <w:r>
        <w:rPr>
          <w:rStyle w:val="Appleconvertedspace"/>
          <w:rFonts w:cs="Arial" w:ascii="Arial" w:hAnsi="Arial"/>
          <w:bCs/>
          <w:shd w:fill="FFFFFF" w:val="clear"/>
        </w:rPr>
        <w:t xml:space="preserve">Δεν υπερέβην τον χρόνο. </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Αφού το ξέρετε.</w:t>
      </w:r>
    </w:p>
    <w:p>
      <w:pPr>
        <w:pStyle w:val="Normal"/>
        <w:spacing w:lineRule="auto" w:line="720"/>
        <w:ind w:firstLine="720"/>
        <w:jc w:val="both"/>
        <w:rPr/>
      </w:pPr>
      <w:r>
        <w:rPr>
          <w:rFonts w:cs="Arial" w:ascii="Arial" w:hAnsi="Arial"/>
          <w:b/>
        </w:rPr>
        <w:t>ΒΑΣΙΛΕΙΟΣ ΚΥΡΙΑΚΑΚΗΣ:</w:t>
      </w:r>
      <w:r>
        <w:rPr>
          <w:rFonts w:cs="Arial" w:ascii="Arial" w:hAnsi="Arial"/>
        </w:rPr>
        <w:t xml:space="preserve"> </w:t>
      </w:r>
      <w:r>
        <w:rPr>
          <w:rStyle w:val="Appleconvertedspace"/>
          <w:rFonts w:cs="Arial" w:ascii="Arial" w:hAnsi="Arial"/>
          <w:bCs/>
          <w:shd w:fill="FFFFFF" w:val="clear"/>
        </w:rPr>
        <w:t>Μισό λεπτό, κύριε Πρόεδρε, να ολοκληρώσω. Κλείνει η διαδικασία.</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Ολοκληρώστε.</w:t>
      </w:r>
    </w:p>
    <w:p>
      <w:pPr>
        <w:pStyle w:val="Normal"/>
        <w:spacing w:lineRule="auto" w:line="720"/>
        <w:ind w:firstLine="720"/>
        <w:jc w:val="both"/>
        <w:rPr/>
      </w:pPr>
      <w:r>
        <w:rPr>
          <w:rFonts w:cs="Arial" w:ascii="Arial" w:hAnsi="Arial"/>
          <w:b/>
        </w:rPr>
        <w:t>ΒΑΣΙΛΕΙΟΣ ΚΥΡΙΑΚΑΚΗΣ:</w:t>
      </w:r>
      <w:r>
        <w:rPr>
          <w:rFonts w:cs="Arial" w:ascii="Arial" w:hAnsi="Arial"/>
        </w:rPr>
        <w:t xml:space="preserve"> </w:t>
      </w:r>
      <w:r>
        <w:rPr>
          <w:rStyle w:val="Appleconvertedspace"/>
          <w:rFonts w:cs="Arial" w:ascii="Arial" w:hAnsi="Arial"/>
          <w:bCs/>
          <w:shd w:fill="FFFFFF" w:val="clear"/>
        </w:rPr>
        <w:t xml:space="preserve">Σήμερα, λοιπόν, κύριε Υπουργέ, σηκώνετε τα χέρια ψηλά και λέτε ότι από μένα αυτό το «ποτήρι» πρέπει να φύγει -το «ποτήρι» της διαχείρισης της δημόσιας υγείας, της υπεράσπισης της δημόσιας υγείας μέσα στην ανθρωπιστική κρίση- και το μεταφέρετε σε μία ιδιωτική εταιρεία να το κάνει. Αυτά δεν έχουν καμμία σχέση με την δημοκρατική ιατρική. </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Ωραία, ευχαριστούμε πολύ.</w:t>
      </w:r>
    </w:p>
    <w:p>
      <w:pPr>
        <w:pStyle w:val="Normal"/>
        <w:spacing w:lineRule="auto" w:line="720"/>
        <w:ind w:firstLine="720"/>
        <w:jc w:val="both"/>
        <w:rPr>
          <w:rFonts w:ascii="Arial" w:hAnsi="Arial" w:cs="Arial"/>
        </w:rPr>
      </w:pPr>
      <w:r>
        <w:rPr>
          <w:rFonts w:cs="Arial" w:ascii="Arial" w:hAnsi="Arial"/>
        </w:rPr>
        <w:t xml:space="preserve">Κύριε Κουρουμπλή, σας παρακαλώ, έχετε τον </w:t>
      </w:r>
      <w:r>
        <w:rPr>
          <w:rStyle w:val="Appleconvertedspace"/>
          <w:rFonts w:cs="Arial" w:ascii="Arial" w:hAnsi="Arial"/>
          <w:bCs/>
          <w:shd w:fill="FFFFFF" w:val="clear"/>
        </w:rPr>
        <w:t>λόγο.</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Αφού με βασανίσατε, </w:t>
      </w:r>
      <w:r>
        <w:rPr>
          <w:rStyle w:val="Appleconvertedspace"/>
          <w:rFonts w:cs="Arial" w:ascii="Arial" w:hAnsi="Arial"/>
          <w:shd w:fill="FFFFFF" w:val="clear"/>
        </w:rPr>
        <w:t xml:space="preserve">κύριε Πρόεδρε, </w:t>
      </w:r>
      <w:r>
        <w:rPr>
          <w:rFonts w:cs="Arial" w:ascii="Arial" w:hAnsi="Arial"/>
        </w:rPr>
        <w:t>μου δώσατε τον λόγο.</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Να σας δώσω μία διευκρίνιση.</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w:t>
      </w:r>
      <w:r>
        <w:rPr>
          <w:rStyle w:val="Appleconvertedspace"/>
          <w:rFonts w:cs="Arial" w:ascii="Arial" w:hAnsi="Arial"/>
          <w:shd w:fill="FFFFFF" w:val="clear"/>
        </w:rPr>
        <w:t>Κύριε Πρόεδρε…</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Ένα λεπτό, επειδή αναφερθήκατε σε μένα και είπατε ότι σας βασάνισα. </w:t>
      </w:r>
    </w:p>
    <w:p>
      <w:pPr>
        <w:pStyle w:val="Normal"/>
        <w:spacing w:lineRule="auto" w:line="720"/>
        <w:ind w:firstLine="720"/>
        <w:jc w:val="both"/>
        <w:rPr>
          <w:rFonts w:ascii="Arial" w:hAnsi="Arial" w:cs="Arial"/>
        </w:rPr>
      </w:pPr>
      <w:r>
        <w:rPr>
          <w:rFonts w:cs="Arial" w:ascii="Arial" w:hAnsi="Arial"/>
        </w:rPr>
        <w:t>Ο Κανονισμός ξέρετε καλά τι λέει, επειδή είστε παλαιός κοινοβουλευτικός. Κι εγώ θέλω να τηρώ αυστηρά τον Κανονισμό. Το άρθρο 58 το ξέρετε. Να μην το ξαναλέμε. Να μη συνεχίσουμε την κουβέντα.</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w:t>
      </w:r>
      <w:r>
        <w:rPr>
          <w:rStyle w:val="Appleconvertedspace"/>
          <w:rFonts w:cs="Arial" w:ascii="Arial" w:hAnsi="Arial"/>
          <w:shd w:fill="FFFFFF" w:val="clear"/>
        </w:rPr>
        <w:t>Διαβάστε το, κύριε Πρόεδρε.</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Σας δίνω τον λόγο κατά παρέκκλιση. Να μην έχετε, όμως, και παράπονο. Κι εσείς και ο κ. Κασαπίδης θα πάρετε τον λόγο.</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w:t>
      </w:r>
      <w:r>
        <w:rPr>
          <w:rStyle w:val="Appleconvertedspace"/>
          <w:rFonts w:cs="Arial" w:ascii="Arial" w:hAnsi="Arial"/>
          <w:shd w:fill="FFFFFF" w:val="clear"/>
        </w:rPr>
        <w:t xml:space="preserve">Κύριε Πρόεδρε, αυτό που είπα δεν απευθύνεται προς εσάς. Αναφέρομαι στους προηγούμενους. </w:t>
      </w:r>
    </w:p>
    <w:p>
      <w:pPr>
        <w:pStyle w:val="Normal"/>
        <w:spacing w:lineRule="auto" w:line="720"/>
        <w:ind w:firstLine="720"/>
        <w:jc w:val="both"/>
        <w:rPr/>
      </w:pPr>
      <w:r>
        <w:rPr>
          <w:rStyle w:val="Appleconvertedspace"/>
          <w:rFonts w:cs="Arial" w:ascii="Arial" w:hAnsi="Arial"/>
          <w:shd w:fill="FFFFFF" w:val="clear"/>
        </w:rPr>
        <w:t xml:space="preserve">Το άρθρο 58, άμα το διαβάσετε στην Αίθουσα -κι εγώ σας καλώ να το διαβάσετε- θα δείτε ότι μου δίνει το δικαίωμα. </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Ωραία. Θα αργήσουμε τώρα για να το διαβάσουμε. </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w:t>
      </w:r>
      <w:r>
        <w:rPr>
          <w:rStyle w:val="Appleconvertedspace"/>
          <w:rFonts w:cs="Arial" w:ascii="Arial" w:hAnsi="Arial"/>
          <w:shd w:fill="FFFFFF" w:val="clear"/>
        </w:rPr>
        <w:t xml:space="preserve">Τέλος πάντων. </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Όχι, επειδή είπατε να το διαβάσω, θα το διαβάσω.</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w:t>
      </w:r>
      <w:r>
        <w:rPr>
          <w:rStyle w:val="Appleconvertedspace"/>
          <w:rFonts w:cs="Arial" w:ascii="Arial" w:hAnsi="Arial"/>
          <w:shd w:fill="FFFFFF" w:val="clear"/>
        </w:rPr>
        <w:t xml:space="preserve">Τελείωσε. </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Τελείωσε; Το θέλετε; </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Ναι, να το διαβάσετε. </w:t>
      </w:r>
    </w:p>
    <w:p>
      <w:pPr>
        <w:pStyle w:val="Normal"/>
        <w:spacing w:lineRule="auto" w:line="720"/>
        <w:ind w:firstLine="720"/>
        <w:jc w:val="both"/>
        <w:rPr/>
      </w:pPr>
      <w:r>
        <w:rPr>
          <w:rFonts w:cs="Arial" w:ascii="Arial" w:hAnsi="Arial"/>
          <w:b/>
        </w:rPr>
        <w:t>ΑΠΟΣΤΟΛΟΣ ΑΛΕΞΟΠΟΥΛΟΣ:</w:t>
      </w:r>
      <w:r>
        <w:rPr>
          <w:rFonts w:cs="Arial" w:ascii="Arial" w:hAnsi="Arial"/>
        </w:rPr>
        <w:t xml:space="preserve"> Όχι, δεν το θέλουμε. Πάμε παρακάτω.</w:t>
      </w:r>
    </w:p>
    <w:p>
      <w:pPr>
        <w:pStyle w:val="Normal"/>
        <w:spacing w:lineRule="auto" w:line="720"/>
        <w:ind w:firstLine="720"/>
        <w:jc w:val="both"/>
        <w:rPr/>
      </w:pPr>
      <w:r>
        <w:rPr>
          <w:rFonts w:cs="Arial" w:ascii="Arial" w:hAnsi="Arial"/>
          <w:b/>
        </w:rPr>
        <w:t>ΑΝΔΡΕΑΣ ΛΥΚΟΥΡΕΝΤΖΟΣ:</w:t>
      </w:r>
      <w:r>
        <w:rPr>
          <w:rFonts w:cs="Arial" w:ascii="Arial" w:hAnsi="Arial"/>
        </w:rPr>
        <w:t xml:space="preserve"> Προχωράμε, </w:t>
      </w:r>
      <w:r>
        <w:rPr>
          <w:rStyle w:val="Appleconvertedspace"/>
          <w:rFonts w:cs="Arial" w:ascii="Arial" w:hAnsi="Arial"/>
          <w:shd w:fill="FFFFFF" w:val="clear"/>
        </w:rPr>
        <w:t xml:space="preserve">κύριε Πρόεδρε. </w:t>
      </w:r>
      <w:r>
        <w:rPr>
          <w:rFonts w:cs="Arial" w:ascii="Arial" w:hAnsi="Arial"/>
        </w:rPr>
        <w:t>Προχωράμε.</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Όχι, έτσι; </w:t>
      </w:r>
    </w:p>
    <w:p>
      <w:pPr>
        <w:pStyle w:val="Normal"/>
        <w:spacing w:lineRule="auto" w:line="720"/>
        <w:ind w:firstLine="720"/>
        <w:jc w:val="both"/>
        <w:rPr>
          <w:rFonts w:ascii="Arial" w:hAnsi="Arial" w:cs="Arial"/>
        </w:rPr>
      </w:pPr>
      <w:r>
        <w:rPr>
          <w:rFonts w:cs="Arial" w:ascii="Arial" w:hAnsi="Arial"/>
        </w:rPr>
        <w:t xml:space="preserve">Θα σας το διαβάσω κατ’ ιδίαν, κύριε Κουρουμπλή. Μη χαμογελάτε. </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w:t>
      </w:r>
      <w:r>
        <w:rPr>
          <w:rStyle w:val="Appleconvertedspace"/>
          <w:rFonts w:cs="Arial" w:ascii="Arial" w:hAnsi="Arial"/>
          <w:shd w:fill="FFFFFF" w:val="clear"/>
        </w:rPr>
        <w:t>Θα δείτε ότι έχω δίκιο.</w:t>
      </w:r>
    </w:p>
    <w:p>
      <w:pPr>
        <w:pStyle w:val="Normal"/>
        <w:spacing w:lineRule="auto" w:line="720"/>
        <w:ind w:firstLine="720"/>
        <w:jc w:val="both"/>
        <w:rPr/>
      </w:pPr>
      <w:r>
        <w:rPr>
          <w:rStyle w:val="Appleconvertedspace"/>
          <w:rFonts w:cs="Arial" w:ascii="Arial" w:hAnsi="Arial"/>
          <w:shd w:fill="FFFFFF" w:val="clear"/>
        </w:rPr>
        <w:t>Κύριε Πρόεδρε, προχωρούμε.</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Ένα λεπτό, για να το γνωρίζουν και οι συνάδελφοι. </w:t>
      </w:r>
    </w:p>
    <w:p>
      <w:pPr>
        <w:pStyle w:val="Normal"/>
        <w:spacing w:lineRule="auto" w:line="720"/>
        <w:ind w:firstLine="720"/>
        <w:jc w:val="both"/>
        <w:rPr/>
      </w:pPr>
      <w:r>
        <w:rPr>
          <w:rFonts w:cs="Arial" w:ascii="Arial" w:hAnsi="Arial"/>
        </w:rPr>
        <w:t xml:space="preserve">Το άρθρο 58 είναι ξεκάθαρο και λέει το εξής, ότι όσοι δεν είναι μέλη του Τμήματος δεν έχουν δικαίωμα λόγου -σαφέστατα. </w:t>
      </w:r>
      <w:r>
        <w:rPr>
          <w:rStyle w:val="Appleconvertedspace"/>
          <w:rFonts w:cs="Arial" w:ascii="Arial" w:hAnsi="Arial"/>
          <w:bCs/>
          <w:shd w:fill="FFFFFF" w:val="clear"/>
        </w:rPr>
        <w:t>Υπάρχει</w:t>
      </w:r>
      <w:r>
        <w:rPr>
          <w:rFonts w:cs="Arial" w:ascii="Arial" w:hAnsi="Arial"/>
        </w:rPr>
        <w:t xml:space="preserve"> και η δεύτερη παράγραφος που επικαλείται ο κ. Κουρουμπλης…</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w:t>
      </w:r>
      <w:r>
        <w:rPr>
          <w:rStyle w:val="Appleconvertedspace"/>
          <w:rFonts w:cs="Arial" w:ascii="Arial" w:hAnsi="Arial"/>
          <w:shd w:fill="FFFFFF" w:val="clear"/>
        </w:rPr>
        <w:t xml:space="preserve">Έτσι μπράβο. </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Είδατε ότι είμαι δίκαιος. </w:t>
      </w:r>
    </w:p>
    <w:p>
      <w:pPr>
        <w:pStyle w:val="Normal"/>
        <w:spacing w:lineRule="auto" w:line="720"/>
        <w:ind w:firstLine="720"/>
        <w:jc w:val="both"/>
        <w:rPr/>
      </w:pPr>
      <w:r>
        <w:rPr>
          <w:rStyle w:val="Appleconvertedspace"/>
          <w:rFonts w:cs="Arial" w:ascii="Arial" w:hAnsi="Arial"/>
          <w:bCs/>
          <w:shd w:fill="FFFFFF" w:val="clear"/>
        </w:rPr>
        <w:t>…</w:t>
      </w:r>
      <w:r>
        <w:rPr>
          <w:rStyle w:val="Appleconvertedspace"/>
          <w:rFonts w:cs="Arial" w:ascii="Arial" w:hAnsi="Arial"/>
          <w:bCs/>
          <w:shd w:fill="FFFFFF" w:val="clear"/>
        </w:rPr>
        <w:t>π</w:t>
      </w:r>
      <w:r>
        <w:rPr>
          <w:rFonts w:cs="Arial" w:ascii="Arial" w:hAnsi="Arial"/>
        </w:rPr>
        <w:t xml:space="preserve">ου λέει ότι μπορούν να πάρουν τον λόγο για να υποστηρίξουν τροπολογία ή παρατήρηση, την οποία προφανώς έχουν καταθέσει. Και αυτό, όμως, αν συνέβαινε, επί της αρχής, κύριε Κουρουμπλή, έπρεπε να το έχετε δηλώσει στους δύο πρώτους. </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w:t>
      </w:r>
      <w:r>
        <w:rPr>
          <w:rStyle w:val="Appleconvertedspace"/>
          <w:rFonts w:cs="Arial" w:ascii="Arial" w:hAnsi="Arial"/>
          <w:shd w:fill="FFFFFF" w:val="clear"/>
        </w:rPr>
        <w:t xml:space="preserve">Κύριε Πρόεδρε, πρέπει να επιδεικνύουμε κατανόηση. </w:t>
      </w:r>
    </w:p>
    <w:p>
      <w:pPr>
        <w:pStyle w:val="Normal"/>
        <w:spacing w:lineRule="auto" w:line="72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Παρ’ όλα αυτά, φάγαμε αρκετό χρόνο. </w:t>
      </w:r>
      <w:r>
        <w:rPr>
          <w:rStyle w:val="Appleconvertedspace"/>
          <w:rFonts w:cs="Arial" w:ascii="Arial" w:hAnsi="Arial"/>
          <w:bCs/>
          <w:shd w:fill="FFFFFF" w:val="clear"/>
        </w:rPr>
        <w:t xml:space="preserve">Λοιπόν, </w:t>
      </w:r>
      <w:r>
        <w:rPr>
          <w:rFonts w:cs="Arial" w:ascii="Arial" w:hAnsi="Arial"/>
        </w:rPr>
        <w:t xml:space="preserve">έχετε τον </w:t>
      </w:r>
      <w:r>
        <w:rPr>
          <w:rStyle w:val="Appleconvertedspace"/>
          <w:rFonts w:cs="Arial" w:ascii="Arial" w:hAnsi="Arial"/>
          <w:bCs/>
          <w:shd w:fill="FFFFFF" w:val="clear"/>
        </w:rPr>
        <w:t xml:space="preserve">λόγο, </w:t>
      </w:r>
      <w:r>
        <w:rPr>
          <w:rFonts w:cs="Arial" w:ascii="Arial" w:hAnsi="Arial"/>
        </w:rPr>
        <w:t xml:space="preserve">για πέντε λεπτά. </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w:t>
      </w:r>
      <w:r>
        <w:rPr>
          <w:rStyle w:val="Appleconvertedspace"/>
          <w:rFonts w:cs="Arial" w:ascii="Arial" w:hAnsi="Arial"/>
          <w:shd w:fill="FFFFFF" w:val="clear"/>
        </w:rPr>
        <w:t xml:space="preserve">Τέλος πάντων. </w:t>
      </w:r>
    </w:p>
    <w:p>
      <w:pPr>
        <w:pStyle w:val="Normal"/>
        <w:spacing w:lineRule="auto" w:line="720"/>
        <w:ind w:firstLine="720"/>
        <w:jc w:val="both"/>
        <w:rPr>
          <w:rStyle w:val="Appleconvertedspace"/>
          <w:rFonts w:ascii="Arial" w:hAnsi="Arial" w:cs="Arial"/>
          <w:shd w:fill="FFFFFF" w:val="clear"/>
        </w:rPr>
      </w:pPr>
      <w:r>
        <w:rPr>
          <w:rStyle w:val="Appleconvertedspace"/>
          <w:rFonts w:cs="Arial" w:ascii="Arial" w:hAnsi="Arial"/>
          <w:bCs/>
          <w:shd w:fill="FFFFFF" w:val="clear"/>
        </w:rPr>
        <w:t xml:space="preserve">Λοιπόν, </w:t>
      </w:r>
      <w:r>
        <w:rPr>
          <w:rStyle w:val="Appleconvertedspace"/>
          <w:rFonts w:cs="Arial" w:ascii="Arial" w:hAnsi="Arial"/>
          <w:shd w:fill="FFFFFF" w:val="clear"/>
        </w:rPr>
        <w:t xml:space="preserve">τώρα θα αρχίσει ο χρόνος μου φαντάζομαι, κύριε Πρόεδρε. </w:t>
      </w:r>
    </w:p>
    <w:p>
      <w:pPr>
        <w:pStyle w:val="Normal"/>
        <w:spacing w:lineRule="auto" w:line="72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shd w:fill="FFFFFF" w:val="clear"/>
        </w:rPr>
        <w:t xml:space="preserve"> Σας είπα, έβαλα </w:t>
      </w:r>
      <w:r>
        <w:rPr>
          <w:rFonts w:cs="Arial" w:ascii="Arial" w:hAnsi="Arial"/>
        </w:rPr>
        <w:t xml:space="preserve">τον χρόνο σας. </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w:t>
      </w:r>
      <w:r>
        <w:rPr>
          <w:rStyle w:val="Appleconvertedspace"/>
          <w:rFonts w:cs="Arial" w:ascii="Arial" w:hAnsi="Arial"/>
          <w:shd w:fill="FFFFFF" w:val="clear"/>
        </w:rPr>
        <w:t xml:space="preserve">Κύριε Πρόεδρε, </w:t>
      </w:r>
      <w:r>
        <w:rPr>
          <w:rFonts w:cs="Arial" w:ascii="Arial" w:hAnsi="Arial"/>
        </w:rPr>
        <w:t xml:space="preserve">η συγκυβέρνηση της μειοψηφίας στο λαό, στη Θεσσαλονίκη «έχασε τις ελπίδες της», όπως έλεγε ο Γέρος της Δημοκρατίας, «στη γη και τις αναζητά στον ουρανό». Επικλήσεις στο θεό έκανε και ο κ. Σαμαράς και ο κ. Βενιζέλος. Δεν ξέρω, όμως, σε ποιο θεό πιστεύουν. Διότι αν πιστεύουν στον πραγματικό θεό, αυτό σημαίνει ότι πρέπει να έχουν αίσθηση της δικαιοσύνης. Και εάν δει κανείς πώς εφαρμόζονται οι νόμοι, και μιλάω κυρίως για τον συγκεκριμένο νόμο που αναφέρεται στα ζητήματα της ακίνητης περιουσίας και στον οποίον θα αναφερθώ, θα δει κανείς πόσο δίκαιος είναι. </w:t>
      </w:r>
    </w:p>
    <w:p>
      <w:pPr>
        <w:pStyle w:val="Normal"/>
        <w:spacing w:lineRule="auto" w:line="720"/>
        <w:ind w:firstLine="720"/>
        <w:jc w:val="both"/>
        <w:rPr>
          <w:rFonts w:ascii="Arial" w:hAnsi="Arial" w:cs="Arial"/>
        </w:rPr>
      </w:pPr>
      <w:r>
        <w:rPr>
          <w:rFonts w:cs="Arial" w:ascii="Arial" w:hAnsi="Arial"/>
        </w:rPr>
        <w:t xml:space="preserve">Θα κάνω μόνο δύο παρατηρήσεις στο νομοσχέδιο για την υγεία. </w:t>
      </w:r>
    </w:p>
    <w:p>
      <w:pPr>
        <w:pStyle w:val="Normal"/>
        <w:spacing w:lineRule="auto" w:line="720"/>
        <w:ind w:firstLine="720"/>
        <w:jc w:val="both"/>
        <w:rPr>
          <w:rFonts w:ascii="Arial" w:hAnsi="Arial" w:cs="Arial"/>
        </w:rPr>
      </w:pPr>
      <w:r>
        <w:rPr>
          <w:rFonts w:cs="Arial" w:ascii="Arial" w:hAnsi="Arial"/>
        </w:rPr>
        <w:t xml:space="preserve">Κύριε Υπουργέ, ειλικρινά σας λέω ότι διαπράττετε το μεγαλύτερο πολιτικό λάθος της πολιτικής σας διαδρομής. Δεν ξέρω ποιος σας συμβούλεψε. Εγώ σας λέω να το σκεφτείτε. Σκοτώνετε την πρόληψη. </w:t>
      </w:r>
    </w:p>
    <w:p>
      <w:pPr>
        <w:pStyle w:val="Normal"/>
        <w:spacing w:lineRule="auto" w:line="720"/>
        <w:ind w:firstLine="720"/>
        <w:jc w:val="both"/>
        <w:rPr/>
      </w:pPr>
      <w:r>
        <w:rPr>
          <w:rFonts w:cs="Arial" w:ascii="Arial" w:hAnsi="Arial"/>
        </w:rPr>
        <w:t xml:space="preserve">Κι εγώ σας ερωτώ: Από τότε που άρχισε να λειτουργεί ο ΕΟΠΥΥ, από το 2012, μπορείτε να μου πείτε –εγώ θα διακόψω την ομιλία μου για ένα λεπτό, γιατί πιστεύω στον διάλογο μέσα στο Κοινοβούλιο, κύριε Πρόεδρε- για τις μαστογραφίες, για το τεστ Παπανικολάου και για το </w:t>
      </w:r>
      <w:r>
        <w:rPr>
          <w:rFonts w:cs="Arial" w:ascii="Arial" w:hAnsi="Arial"/>
          <w:lang w:val="en-US"/>
        </w:rPr>
        <w:t>PSA</w:t>
      </w:r>
      <w:r>
        <w:rPr>
          <w:rFonts w:cs="Arial" w:ascii="Arial" w:hAnsi="Arial"/>
        </w:rPr>
        <w:t xml:space="preserve"> πόσο ήταν το κόστος; </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χίστε, κύριε Κουρουμπλή. Θα απαντήσει ο Υπουργός όταν έρθει η ώρα να μιλήσει. </w:t>
      </w:r>
    </w:p>
    <w:p>
      <w:pPr>
        <w:pStyle w:val="Normal"/>
        <w:spacing w:lineRule="auto" w:line="720"/>
        <w:ind w:firstLine="720"/>
        <w:jc w:val="both"/>
        <w:rPr/>
      </w:pPr>
      <w:r>
        <w:rPr>
          <w:rFonts w:cs="Arial" w:ascii="Arial" w:hAnsi="Arial"/>
          <w:b/>
        </w:rPr>
        <w:t xml:space="preserve">ΠΑΝΑΓΙΩΤΗΣ ΚΟΥΡΟΥΜΠΛΗΣ: </w:t>
      </w:r>
      <w:r>
        <w:rPr>
          <w:rFonts w:cs="Arial" w:ascii="Arial" w:hAnsi="Arial"/>
        </w:rPr>
        <w:t>Γιατί δεν επιτρέπετε στον Υπουργό να απαντήσει;</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Δεν το επιτρέπω γιατί με περιορίζει ο χρόνος, διότι έχουμε ονομαστική ψηφοφορία κανονικά στις 12,30΄.</w:t>
      </w:r>
    </w:p>
    <w:p>
      <w:pPr>
        <w:pStyle w:val="Normal"/>
        <w:spacing w:lineRule="auto" w:line="720"/>
        <w:ind w:firstLine="720"/>
        <w:jc w:val="both"/>
        <w:rPr/>
      </w:pPr>
      <w:r>
        <w:rPr>
          <w:rFonts w:cs="Arial" w:ascii="Arial" w:hAnsi="Arial"/>
          <w:b/>
        </w:rPr>
        <w:t xml:space="preserve">ΠΑΝΑΓΙΩΤΗΣ ΚΟΥΡΟΥΜΠΛΗΣ: </w:t>
      </w:r>
      <w:r>
        <w:rPr>
          <w:rFonts w:cs="Arial" w:ascii="Arial" w:hAnsi="Arial"/>
        </w:rPr>
        <w:t xml:space="preserve">Στην επιτροπή ρώτησα τον Πρόεδρο του ΕΟΠΥΥ και δεν είχε γνώση να μου πει. </w:t>
      </w:r>
    </w:p>
    <w:p>
      <w:pPr>
        <w:pStyle w:val="Normal"/>
        <w:spacing w:lineRule="auto" w:line="720"/>
        <w:ind w:firstLine="720"/>
        <w:jc w:val="both"/>
        <w:rPr>
          <w:rFonts w:ascii="Arial" w:hAnsi="Arial" w:cs="Arial"/>
        </w:rPr>
      </w:pPr>
      <w:r>
        <w:rPr>
          <w:rFonts w:cs="Arial" w:ascii="Arial" w:hAnsi="Arial"/>
        </w:rPr>
        <w:t xml:space="preserve">Σας λέω, λοιπόν, κύριε Υπουργέ, ότι είναι ένα εκατομμύριο. Αν δεν είναι έτσι για το 2012 και το 2013, να με διαψεύσετε στην επόμενη παρουσία σας στη Βουλή. </w:t>
      </w:r>
    </w:p>
    <w:p>
      <w:pPr>
        <w:pStyle w:val="Normal"/>
        <w:spacing w:lineRule="auto" w:line="720"/>
        <w:ind w:firstLine="720"/>
        <w:jc w:val="both"/>
        <w:rPr>
          <w:rFonts w:ascii="Arial" w:hAnsi="Arial" w:cs="Arial"/>
        </w:rPr>
      </w:pPr>
      <w:r>
        <w:rPr>
          <w:rFonts w:cs="Arial" w:ascii="Arial" w:hAnsi="Arial"/>
        </w:rPr>
        <w:t xml:space="preserve">Αυτό το ένα εκατομμύριο θα σώσει την ελληνική οικονομία, κύριε Υπουργέ; Ξέρετε πού είναι το πρόβλημα; Το πρόβλημα είναι στην προκλητή ζήτηση και στην απελευθέρωση, που έκανε ο κ. Γεωργιάδης, του πληθυσμιακού κριτηρίου, το οποίο έφερε άλλους σαράντα αξονικούς και μαγνητικούς τομογράφους μόνο στην Αττική, ιδιωτικούς παρακαλώ. </w:t>
      </w:r>
    </w:p>
    <w:p>
      <w:pPr>
        <w:pStyle w:val="Normal"/>
        <w:spacing w:lineRule="auto" w:line="720"/>
        <w:ind w:firstLine="720"/>
        <w:jc w:val="both"/>
        <w:rPr>
          <w:rFonts w:ascii="Arial" w:hAnsi="Arial" w:cs="Arial"/>
        </w:rPr>
      </w:pPr>
      <w:r>
        <w:rPr>
          <w:rFonts w:cs="Arial" w:ascii="Arial" w:hAnsi="Arial"/>
        </w:rPr>
        <w:t xml:space="preserve">Πείτε μου, κύριε Υπουργέ –θα σας ζητήσω να κατατεθεί και στη Βουλή- οι συγκεκριμένες αλυσίδες στον χώρο της υγείας πόσες καινούργιες άδειες έχουν πάρει; </w:t>
      </w:r>
    </w:p>
    <w:p>
      <w:pPr>
        <w:pStyle w:val="Normal"/>
        <w:spacing w:lineRule="auto" w:line="720"/>
        <w:ind w:firstLine="720"/>
        <w:jc w:val="both"/>
        <w:rPr>
          <w:rFonts w:ascii="Arial" w:hAnsi="Arial" w:cs="Arial"/>
        </w:rPr>
      </w:pPr>
      <w:r>
        <w:rPr>
          <w:rFonts w:cs="Arial" w:ascii="Arial" w:hAnsi="Arial"/>
        </w:rPr>
        <w:t xml:space="preserve">Κλείνω το θέμα. Εγώ πάντως σας λέω να το σκεφθείτε. Αυτό σας το λέω με κάθε ειλικρίνεια, γιατί πιστεύω ότι σε κάποια ζητήματα πρέπει να βρίσκουμε κοινό τόπο. Το ζήτημα της πρόληψης είναι κρίσιμο. Δείτε τι έγινε στην Αγγλία, όπου το εφάρμοσαν και μετά το πήραν πίσω, διότι είδαν ότι το κόστος της θεραπείας σε περιπτώσεις καρκίνου ήταν πολλαπλάσιο από το να υπάρχει σύστημα πρόληψης. Το ένα εκατομμύριο είναι πολύ λίγα χρήματα για να σώσουμε και ζωές και μακροπρόθεσμα να μην έχουμε μεγάλο κόστος. </w:t>
      </w:r>
    </w:p>
    <w:p>
      <w:pPr>
        <w:pStyle w:val="Normal"/>
        <w:spacing w:lineRule="auto" w:line="720"/>
        <w:ind w:firstLine="720"/>
        <w:jc w:val="both"/>
        <w:rPr>
          <w:rFonts w:ascii="Arial" w:hAnsi="Arial" w:cs="Arial"/>
        </w:rPr>
      </w:pPr>
      <w:r>
        <w:rPr>
          <w:rFonts w:cs="Arial" w:ascii="Arial" w:hAnsi="Arial"/>
        </w:rPr>
        <w:t xml:space="preserve">Κύριε Πρόεδρε, ήρθε η Κυβέρνηση, λοιπόν, και μας είπε ότι θα εφαρμόσει –έστω με τη λογική που τη διακατέχει- τον περίφημο ΕΝΦΙΑ και μίλησε για 2,65 δισεκατομμύρια. Μπορεί να μας πει αυτήν τη στιγμή, έστω και με αυτά τα ψευτομερεμέτια της τροπολογίας, πόσα λεφτά θα εισπράξει; </w:t>
      </w:r>
    </w:p>
    <w:p>
      <w:pPr>
        <w:pStyle w:val="Normal"/>
        <w:spacing w:lineRule="auto" w:line="720"/>
        <w:ind w:firstLine="720"/>
        <w:jc w:val="both"/>
        <w:rPr>
          <w:rFonts w:ascii="Arial" w:hAnsi="Arial" w:cs="Arial"/>
        </w:rPr>
      </w:pPr>
      <w:r>
        <w:rPr>
          <w:rFonts w:cs="Arial" w:ascii="Arial" w:hAnsi="Arial"/>
        </w:rPr>
        <w:t xml:space="preserve">Λέγεται ότι θα εισπράξει 3,200 δισεκατομμύρια. Γιατί; Από πού έχετε το δικαίωμα να φορολογείτε το ελληνικό λαό, όταν στον προϋπολογισμό λέτε ότι θα είναι 2,65 δισεκατομμύρια; </w:t>
      </w:r>
    </w:p>
    <w:p>
      <w:pPr>
        <w:pStyle w:val="Normal"/>
        <w:spacing w:lineRule="auto" w:line="720"/>
        <w:ind w:firstLine="720"/>
        <w:jc w:val="both"/>
        <w:rPr>
          <w:rFonts w:ascii="Arial" w:hAnsi="Arial" w:cs="Arial"/>
        </w:rPr>
      </w:pPr>
      <w:r>
        <w:rPr>
          <w:rFonts w:cs="Arial" w:ascii="Arial" w:hAnsi="Arial"/>
        </w:rPr>
        <w:t>Ήρθε ο κ. Σαμαράς –και πραγματικά είναι εκπληκτικά αυτά που συμβαίνουν σε αυτόν τον τόπο- και είπε ότι θα τιμωρηθεί αυτός που προκάλεσε αυτό το πρόβλημα των υπερβολών. Δηλαδή δεν υπάρχουν Υπουργοί σε αυτόν τον τόπο; Οι σύμβουλοι κυβερνούν; Τόσο ανίκανοι είναι οι Υπουργοί σας; Ο κ. Στουρνάρας ήταν αυτός που υλοποίησε αυτόν τον νόμο. Και κάνατε τον κ. Στουρνάρα Διοικητή της Τράπεζας της Ελλάδος, για να έρχεστε εσείς, κύριοι Βουλευτές, συνάδελφοι της Νέας Δημοκρατίας και να απολογείστε για όλα αυτά. Αντιλαμβάνεστε τι έγινε;</w:t>
      </w:r>
    </w:p>
    <w:p>
      <w:pPr>
        <w:pStyle w:val="Normal"/>
        <w:spacing w:lineRule="auto" w:line="720"/>
        <w:ind w:firstLine="720"/>
        <w:jc w:val="both"/>
        <w:rPr>
          <w:rFonts w:ascii="Arial" w:hAnsi="Arial" w:cs="Arial"/>
        </w:rPr>
      </w:pPr>
      <w:r>
        <w:rPr>
          <w:rFonts w:cs="Arial" w:ascii="Arial" w:hAnsi="Arial"/>
        </w:rPr>
        <w:t xml:space="preserve">Κι επειδή, λοιπόν, μιλάμε για μια υπόθεση όπου θα έπρεπε να υπάρχει στοιχειώδης δικαιοσύνη, θα έπρεπε να είχατε απαλλάξει την πρώτη κατοικία με ένα οικονομικό όριο –για να μη θεωρηθεί ότι εννοώ και κάποιους πλούσιους- στα εκατό τετραγωνικά. Θα μπορούσατε να μειώσετε την αντικειμενική αξία, διότι φορολογείτε με πλασματικό τρόπο τους Έλληνες και τους υπερφορολογείτε. Ρευστοποιείτε τον κόπο, το μόχθο, τις στερήσεις των περισσοτέρων Ελλήνων. Έφυγαν στην ξενιτιά για να αποκτήσουν κάποια χρήματα και να έχουν κάποια ακίνητη περιουσία. </w:t>
      </w:r>
    </w:p>
    <w:p>
      <w:pPr>
        <w:pStyle w:val="Normal"/>
        <w:spacing w:lineRule="auto" w:line="72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 </w:t>
      </w:r>
    </w:p>
    <w:p>
      <w:pPr>
        <w:pStyle w:val="Normal"/>
        <w:spacing w:lineRule="auto" w:line="720"/>
        <w:ind w:firstLine="720"/>
        <w:jc w:val="both"/>
        <w:rPr/>
      </w:pPr>
      <w:r>
        <w:rPr>
          <w:rFonts w:cs="Arial" w:ascii="Arial" w:hAnsi="Arial"/>
          <w:b/>
        </w:rPr>
        <w:t xml:space="preserve">ΠΑΝΑΓΙΩΤΗΣ ΚΟΥΡΟΥΜΠΛΗΣ: </w:t>
      </w:r>
      <w:r>
        <w:rPr>
          <w:rFonts w:cs="Arial" w:ascii="Arial" w:hAnsi="Arial"/>
        </w:rPr>
        <w:t xml:space="preserve">Ερωτώ, κύριε Πρόεδρε: Αυτή η «Κυβέρνηση της δικαιοσύνης» γιατί δεν επιβάλλει και ένα μέρος του φόρου στα υποθηκευμένα ακίνητα στους αγαπημένους σας τραπεζίτες που οδήγησαν τη χώρα σε αυτήν την καταστροφή; </w:t>
      </w:r>
    </w:p>
    <w:p>
      <w:pPr>
        <w:pStyle w:val="Normal"/>
        <w:spacing w:lineRule="auto" w:line="720"/>
        <w:ind w:firstLine="720"/>
        <w:jc w:val="both"/>
        <w:rPr/>
      </w:pPr>
      <w:r>
        <w:rPr>
          <w:rFonts w:cs="Arial" w:ascii="Arial" w:hAnsi="Arial"/>
        </w:rPr>
        <w:t xml:space="preserve">Γιατί, κύριε Πρόεδρε, πριν φέρετε αυτόν τον νόμο, δεν προχώρησε η Κυβέρνηση στο να ελέγξει την ακίνητη περιουσία των </w:t>
      </w:r>
      <w:r>
        <w:rPr>
          <w:rFonts w:cs="Arial" w:ascii="Arial" w:hAnsi="Arial"/>
          <w:lang w:val="en-US"/>
        </w:rPr>
        <w:t>offshore</w:t>
      </w:r>
      <w:r>
        <w:rPr>
          <w:rFonts w:cs="Arial" w:ascii="Arial" w:hAnsi="Arial"/>
        </w:rPr>
        <w:t xml:space="preserve"> εταιρειών, όταν δεν ξέρει καν πόσες είναι, για να δούμε πού κρύβεται πραγματικά η μεγάλη περιουσία; Έρχεστε και φορολογείτε τον ανάπηρο. Ήρθαν εδώ οι παραπληγικοί και τους κοροϊδεύετε, διότι με εννιά χιλιάδες δεν υπάρχει περίπτωση να σωθεί κανείς. </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Ευχαριστούμε, κύριε Κουρουμπλή. </w:t>
      </w:r>
    </w:p>
    <w:p>
      <w:pPr>
        <w:pStyle w:val="Normal"/>
        <w:spacing w:lineRule="auto" w:line="720"/>
        <w:ind w:firstLine="720"/>
        <w:jc w:val="both"/>
        <w:rPr/>
      </w:pPr>
      <w:r>
        <w:rPr>
          <w:rFonts w:cs="Arial" w:ascii="Arial" w:hAnsi="Arial"/>
          <w:b/>
        </w:rPr>
        <w:t xml:space="preserve">ΠΑΝΑΓΙΩΤΗΣ ΚΟΥΡΟΥΜΠΛΗΣ: </w:t>
      </w:r>
      <w:r>
        <w:rPr>
          <w:rFonts w:cs="Arial" w:ascii="Arial" w:hAnsi="Arial"/>
        </w:rPr>
        <w:t>…Οι πολύτεκνοι, οι τρίτεκνοι, όλες οι ομάδες του πληθυσμού…</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Ευχαριστούμε, κύριε Κουρουμπλή!</w:t>
      </w:r>
    </w:p>
    <w:p>
      <w:pPr>
        <w:pStyle w:val="Normal"/>
        <w:spacing w:lineRule="auto" w:line="720"/>
        <w:ind w:firstLine="720"/>
        <w:jc w:val="both"/>
        <w:rPr/>
      </w:pPr>
      <w:r>
        <w:rPr>
          <w:rFonts w:cs="Arial" w:ascii="Arial" w:hAnsi="Arial"/>
          <w:b/>
        </w:rPr>
        <w:t xml:space="preserve">ΠΑΝΑΓΙΩΤΗΣ ΚΟΥΡΟΥΜΠΛΗΣ: </w:t>
      </w:r>
      <w:r>
        <w:rPr>
          <w:rFonts w:cs="Arial" w:ascii="Arial" w:hAnsi="Arial"/>
        </w:rPr>
        <w:t xml:space="preserve">Κλείνω, κύριε Πρόεδρε. </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Ολοκληρώστε. Μιλάτε ήδη εξίμισι λεπτά. </w:t>
      </w:r>
    </w:p>
    <w:p>
      <w:pPr>
        <w:pStyle w:val="Normal"/>
        <w:spacing w:lineRule="auto" w:line="720"/>
        <w:ind w:firstLine="720"/>
        <w:jc w:val="both"/>
        <w:rPr/>
      </w:pPr>
      <w:r>
        <w:rPr>
          <w:rFonts w:cs="Arial" w:ascii="Arial" w:hAnsi="Arial"/>
          <w:b/>
        </w:rPr>
        <w:t xml:space="preserve">ΠΑΝΑΓΙΩΤΗΣ ΚΟΥΡΟΥΜΠΛΗΣ: </w:t>
      </w:r>
      <w:r>
        <w:rPr>
          <w:rFonts w:cs="Arial" w:ascii="Arial" w:hAnsi="Arial"/>
        </w:rPr>
        <w:t xml:space="preserve">Κλείνω, κύριε Πρόεδρε. Μην είστε τόσο αυστηρός. </w:t>
      </w:r>
    </w:p>
    <w:p>
      <w:pPr>
        <w:pStyle w:val="Normal"/>
        <w:spacing w:lineRule="auto" w:line="720"/>
        <w:ind w:firstLine="720"/>
        <w:jc w:val="both"/>
        <w:rPr>
          <w:rFonts w:ascii="Arial" w:hAnsi="Arial" w:cs="Arial"/>
        </w:rPr>
      </w:pPr>
      <w:r>
        <w:rPr>
          <w:rFonts w:cs="Arial" w:ascii="Arial" w:hAnsi="Arial"/>
        </w:rPr>
        <w:t>Λέω, λοιπόν, κύριε Πρόεδρε, ότι όταν φέρνεις έναν τέτοιο νόμο θα πρέπει προηγουμένως να έχεις αντιμετωπίσει τέτοια ζητήματα. Εσείς ξέρετε τι έχετε κάνει, κύριοι συνάδελφοι της Νέας Δημοκρατίας; Μας λέγατε ότι ο νόμος αυτός θα είναι συγκεκριμένου χρονικού ορίζοντα. Πιάνεστε, όμως, αδιάβαστοι, γιατί ψηφίσατε τον ν. 4223, που στο άρθρο 1 λέει ότι κάθε χρόνο θα ισχύει αυτός ο φόρος.</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Ευχαριστούμε, κύριε Κουρουμπλή.</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Κύριε Πρόεδρε,…</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Κύριε Κουρουμπλή, σας παρακαλώ!</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Πληρώσαμε για το φόρο ακίνητης περιουσίας πάνω από 5 εκατομμύρια ευρώ. </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Τελειώσατε, κύριε Κουρουμπλή, σας παρακαλώ!</w:t>
      </w:r>
    </w:p>
    <w:p>
      <w:pPr>
        <w:pStyle w:val="Normal"/>
        <w:spacing w:lineRule="auto" w:line="720"/>
        <w:ind w:firstLine="720"/>
        <w:jc w:val="both"/>
        <w:rPr>
          <w:rFonts w:ascii="Arial" w:hAnsi="Arial" w:cs="Arial"/>
        </w:rPr>
      </w:pPr>
      <w:r>
        <w:rPr>
          <w:rFonts w:cs="Arial" w:ascii="Arial" w:hAnsi="Arial"/>
        </w:rPr>
        <w:t>Κύριε Υπουργέ, έχετε ζητήσει τον λόγο. Ορίστε, παρακαλώ.</w:t>
      </w:r>
    </w:p>
    <w:p>
      <w:pPr>
        <w:pStyle w:val="Normal"/>
        <w:spacing w:lineRule="auto" w:line="720"/>
        <w:ind w:firstLine="720"/>
        <w:jc w:val="both"/>
        <w:rPr/>
      </w:pPr>
      <w:r>
        <w:rPr>
          <w:rFonts w:cs="Arial" w:ascii="Arial" w:hAnsi="Arial"/>
          <w:b/>
        </w:rPr>
        <w:t xml:space="preserve">ΓΕΩΡΓΙΟΣ ΜΑΥΡΑΓΑΝΗΣ (Υφυπουργός Οικονομικών): </w:t>
      </w:r>
      <w:r>
        <w:rPr>
          <w:rFonts w:cs="Arial" w:ascii="Arial" w:hAnsi="Arial"/>
        </w:rPr>
        <w:t>Δεν θέλω να σας καθυστερήσω στη διαδικασία. Απλώς θα ήθελα να απαντήσω σε δύο θέματα.</w:t>
      </w:r>
    </w:p>
    <w:p>
      <w:pPr>
        <w:pStyle w:val="Normal"/>
        <w:spacing w:lineRule="auto" w:line="720"/>
        <w:ind w:firstLine="720"/>
        <w:jc w:val="both"/>
        <w:rPr/>
      </w:pPr>
      <w:r>
        <w:rPr>
          <w:rFonts w:cs="Arial" w:ascii="Arial" w:hAnsi="Arial"/>
        </w:rPr>
        <w:t xml:space="preserve">Το πρώτο θέμα είναι ότι εάν θυμάστε -και έχω απαντήσει σε αρκετές σχετικές ερωτήσεις στη Βουλή- με δική πρωτοβουλία καταγράφηκαν οι </w:t>
      </w:r>
      <w:r>
        <w:rPr>
          <w:rFonts w:cs="Arial" w:ascii="Arial" w:hAnsi="Arial"/>
          <w:lang w:val="en-US"/>
        </w:rPr>
        <w:t>offshore</w:t>
      </w:r>
      <w:r>
        <w:rPr>
          <w:rFonts w:cs="Arial" w:ascii="Arial" w:hAnsi="Arial"/>
        </w:rPr>
        <w:t xml:space="preserve"> εταιρείες με ακίνητα στην Ελλάδα και σας έχω απαντήσει πόσες είναι. Είναι περίπου –συμπεριλαμβανομένων και αυτών που έχουν σταματήσει τη δραστηριότητά τους και αυτών που είχαν δραστηριότητα- στις έξι χιλιάδες. Έχει κατατεθεί αυτό τόσες φορές εγγράφως αλλά και σε επίκαιρες ερωτήσεις. Μάλιστα, μετά από αυτήν την καταγραφή…</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Ο κ. Στουρνάρας μας είχε πει εδώ ότι είναι δέκα χιλιάδες.</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Κύριε Κουρουμπλή, σας παρακαλώ!</w:t>
      </w:r>
    </w:p>
    <w:p>
      <w:pPr>
        <w:pStyle w:val="Normal"/>
        <w:spacing w:lineRule="auto" w:line="720"/>
        <w:ind w:firstLine="720"/>
        <w:jc w:val="both"/>
        <w:rPr/>
      </w:pPr>
      <w:r>
        <w:rPr>
          <w:rFonts w:cs="Arial" w:ascii="Arial" w:hAnsi="Arial"/>
          <w:b/>
        </w:rPr>
        <w:t>ΣΠΥΡΙΔΩΝ ΑΔΩΝΙΣ-ΓΕΩΡΓΙΑΔΗΣ:</w:t>
      </w:r>
      <w:r>
        <w:rPr>
          <w:rFonts w:cs="Arial" w:ascii="Arial" w:hAnsi="Arial"/>
        </w:rPr>
        <w:t xml:space="preserve"> Μας είχατε πει ότι δεν ξέρατε πόσες είναι. Τώρα μας λέτε ότι είναι δέκα χιλιάδες; Ψέματα μας λέγατε;</w:t>
      </w:r>
    </w:p>
    <w:p>
      <w:pPr>
        <w:pStyle w:val="Normal"/>
        <w:spacing w:lineRule="auto" w:line="72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Μπορεί να αναφέρεστε σε όλες. Εγώ αναφέρομαι συγκεκριμένα σε αυτές με ακίνητα. Συνεπώς γι’ αυτό το θέμα και υπήρξε πρωτοβουλία της Κυβέρνησης και υπήρξε και συνέχεια, γιατί αυτές είναι πλέον υπό έλεγχο και σας έχουμε απαντήσει και συγκεκριμένα. </w:t>
      </w:r>
    </w:p>
    <w:p>
      <w:pPr>
        <w:pStyle w:val="Normal"/>
        <w:spacing w:lineRule="auto" w:line="720"/>
        <w:ind w:firstLine="720"/>
        <w:jc w:val="both"/>
        <w:rPr>
          <w:rFonts w:ascii="Arial" w:hAnsi="Arial" w:cs="Arial"/>
        </w:rPr>
      </w:pPr>
      <w:r>
        <w:rPr>
          <w:rFonts w:cs="Arial" w:ascii="Arial" w:hAnsi="Arial"/>
        </w:rPr>
        <w:t>Όσο δε για το άλλο που είπατε, ότι θα εισπραχθεί παραπάνω ποσό, δεν είναι αληθές. Το ποσό το οποίο θα εισπραχθεί είναι αυτό το οποίο έχει εγγραφεί στον προϋπολογισμό. Συνεπώς δεν υπάρχει υπέρβαση.</w:t>
      </w:r>
    </w:p>
    <w:p>
      <w:pPr>
        <w:pStyle w:val="Normal"/>
        <w:spacing w:lineRule="auto" w:line="720"/>
        <w:ind w:firstLine="720"/>
        <w:jc w:val="both"/>
        <w:rPr>
          <w:rFonts w:ascii="Arial" w:hAnsi="Arial" w:cs="Arial"/>
        </w:rPr>
      </w:pPr>
      <w:r>
        <w:rPr>
          <w:rFonts w:cs="Arial" w:ascii="Arial" w:hAnsi="Arial"/>
        </w:rPr>
        <w:t>Ευχαριστώ πολύ.</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Κύριε Κασαπίδη, έχετε τον λόγο για πέντε λεπτά. Ολοκληρώνουμε τον κατάλογο των ομιλητών με τον κ. Λυκουρέντζο.</w:t>
      </w:r>
    </w:p>
    <w:p>
      <w:pPr>
        <w:pStyle w:val="Normal"/>
        <w:spacing w:lineRule="auto" w:line="720"/>
        <w:ind w:firstLine="72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Κατ’ αρχάς να πω ότι σε αρκετά θέματα καλύφθηκα από τον προλαλήσαντα κ. Κουρουμπλή και για τα θέματα του νομοσχεδίου και για τα θέματα της τροπολογίας για τον ΕΝΦΙΑ.</w:t>
      </w:r>
    </w:p>
    <w:p>
      <w:pPr>
        <w:pStyle w:val="Normal"/>
        <w:spacing w:lineRule="auto" w:line="720"/>
        <w:ind w:firstLine="720"/>
        <w:jc w:val="both"/>
        <w:rPr>
          <w:rFonts w:ascii="Arial" w:hAnsi="Arial" w:cs="Arial"/>
        </w:rPr>
      </w:pPr>
      <w:r>
        <w:rPr>
          <w:rFonts w:cs="Arial" w:ascii="Arial" w:hAnsi="Arial"/>
        </w:rPr>
        <w:t xml:space="preserve">Θα ήθελα να κάνω εκ νέου μία πρόταση στον νέο Υπουργό Υγείας κ. Βορίδη, καθώς όταν την είχα καταθέσει στον παρευρισκόμενο προηγούμενο Υπουργό κ. Γεωργιάδη, παρ’ όλο που ενδιαφέρθηκε για το θέμα του διαβήτη, δυστυχώς δεν τελεσφόρησε. </w:t>
      </w:r>
    </w:p>
    <w:p>
      <w:pPr>
        <w:pStyle w:val="Normal"/>
        <w:spacing w:lineRule="auto" w:line="720"/>
        <w:ind w:firstLine="720"/>
        <w:jc w:val="both"/>
        <w:rPr>
          <w:rFonts w:ascii="Arial" w:hAnsi="Arial" w:cs="Arial"/>
        </w:rPr>
      </w:pPr>
      <w:r>
        <w:rPr>
          <w:rFonts w:cs="Arial" w:ascii="Arial" w:hAnsi="Arial"/>
        </w:rPr>
        <w:t>Κύριε Υπουργέ, εν τάχει και με δυο λόγια σάς ενημερώνω ότι έχει προκύψει μία μεθοδολογία από Έλληνα γιατρό του ΕΣΥ στην Κοζάνη, στο Κρατικό Νοσοκομείο της Κοζάνης, ονόματι Δολιανίτης Κωνσταντίνος, σύμφωνα με την οποία γίνεται προληπτική αγωγή για τον διαβήτη, μια ασθένεια που ταλαιπωρεί –είμαστε η δεύτερη χώρα στην Ευρώπη- δεκάδες χιλιάδων Ελλήνων πολιτών και είναι αιτία πολλών άλλων αρνητικών επιπτώσεων στην υγεία. Εξαιτίας της έλλειψης θέσεων επικουρικών γιατρών και του φόρτου εργασίας, δυστυχώς, ο γιατρός αυτός κυριολεκτικά «κλάταρε», έφυγε από το Εθνικό Σύστημα Υγείας και ιδιωτεύει πλέον, με αποτέλεσμα η μεθοδολογία του που υιοθετήθηκε από τον Παγκόσμιο Οργανισμό Διαβήτη να είναι ακόμα στις καλένδες. Μάλιστα, ενώ τον προσκάλεσαν για να συμμετάσχει φέτος στο ετήσιο Διεθνές Συνέδριο για το Διαβήτη στην Αμερική, ο ίδιος μου είπε ότι αρνήθηκε και μου εκμυστηρεύτηκε: «Και τι να πάω τους πω; Ότι εκεί που κάναμε την έρευνα κλείσαμε την κλινική;».</w:t>
      </w:r>
    </w:p>
    <w:p>
      <w:pPr>
        <w:pStyle w:val="Normal"/>
        <w:spacing w:lineRule="auto" w:line="720"/>
        <w:ind w:firstLine="720"/>
        <w:jc w:val="both"/>
        <w:rPr>
          <w:rFonts w:ascii="Arial" w:hAnsi="Arial" w:cs="Arial"/>
        </w:rPr>
      </w:pPr>
      <w:r>
        <w:rPr>
          <w:rFonts w:cs="Arial" w:ascii="Arial" w:hAnsi="Arial"/>
        </w:rPr>
        <w:t xml:space="preserve">Κύριε Βορίδη, για μία ακόμη φορά σας απευθύνω έκκληση γιατί είναι θέμα δημόσιας υγείας και θέμα που θα αναδείξει τη χώρα μας διεθνώς για θετικά πράγματα, γιατί εδώ γεννήθηκε αυτή η μεθοδολογία. Ασχοληθείτε με την υπόθεση. Δώστε θέσεις επικουρικών γιατρών στην παθολογική κλινική του «Μαμάτσειου Νοσοκομείου Κοζάνης», μιλήστε και με τον ίδιο τον γιατρό, για να επανέλθει στο Εθνικό Σύστημα Υγείας και αυτή η προληπτική αγωγή να εφαρμόζεται σε ένα κρατικό νοσοκομείο στην Ελλάδα, στην Κοζάνη, με παγκόσμια εμβέλεια. </w:t>
      </w:r>
    </w:p>
    <w:p>
      <w:pPr>
        <w:pStyle w:val="Normal"/>
        <w:spacing w:lineRule="auto" w:line="720"/>
        <w:ind w:firstLine="720"/>
        <w:jc w:val="both"/>
        <w:rPr>
          <w:rFonts w:ascii="Arial" w:hAnsi="Arial" w:cs="Arial"/>
        </w:rPr>
      </w:pPr>
      <w:r>
        <w:rPr>
          <w:rFonts w:cs="Arial" w:ascii="Arial" w:hAnsi="Arial"/>
        </w:rPr>
        <w:t>Βεβαίως, ελπίζω να μη βρει εμπόδια στη διάταξη που φέρνετε για τον περιορισμό αυτών των προληπτικών εξετάσεων, δεδομένου ότι είναι κάτι που εκ των πραγμάτων πρέπει να γίνει με προληπτικές εξετάσεις για να αποτραπεί η εμφάνιση διαβήτη στις οικογένειες κάποιων ύποπτων κοινωνικών ομάδων.</w:t>
      </w:r>
    </w:p>
    <w:p>
      <w:pPr>
        <w:pStyle w:val="Normal"/>
        <w:spacing w:lineRule="auto" w:line="720"/>
        <w:ind w:firstLine="720"/>
        <w:jc w:val="both"/>
        <w:rPr/>
      </w:pPr>
      <w:r>
        <w:rPr>
          <w:rFonts w:cs="Arial" w:ascii="Arial" w:hAnsi="Arial"/>
        </w:rPr>
        <w:t>Τώρα, θα ήθελα να πω και δύο λόγια την τροπολογία για τον ΕΝΦΙΑ.</w:t>
      </w:r>
    </w:p>
    <w:p>
      <w:pPr>
        <w:pStyle w:val="Normal"/>
        <w:spacing w:lineRule="auto" w:line="720"/>
        <w:ind w:firstLine="720"/>
        <w:jc w:val="both"/>
        <w:rPr>
          <w:rFonts w:ascii="Arial" w:hAnsi="Arial" w:cs="Arial"/>
        </w:rPr>
      </w:pPr>
      <w:r>
        <w:rPr>
          <w:rFonts w:cs="Arial" w:ascii="Arial" w:hAnsi="Arial"/>
        </w:rPr>
        <w:t xml:space="preserve">Κύριε Υπουργέ, φέρατε μία διάταξη στο νομοσχέδιο για οικισμούς του Νομού Κοζάνης. Πρόκειται για σεισμόπληκτους οικισμούς από το 1995, οι οποίοι μετά τον σεισμό κρίθηκαν πολεοδομικά ανενεργοί και είναι υπό μετεγκατάσταση. </w:t>
      </w:r>
    </w:p>
    <w:p>
      <w:pPr>
        <w:pStyle w:val="Normal"/>
        <w:spacing w:lineRule="auto" w:line="720"/>
        <w:ind w:firstLine="720"/>
        <w:jc w:val="both"/>
        <w:rPr>
          <w:rFonts w:ascii="Arial" w:hAnsi="Arial" w:cs="Arial"/>
        </w:rPr>
      </w:pPr>
      <w:r>
        <w:rPr>
          <w:rFonts w:cs="Arial" w:ascii="Arial" w:hAnsi="Arial"/>
        </w:rPr>
        <w:t>Δυστυχώς, λόγω γραφειοκρατικών διαδικασιών –πρωτοφανές για την Ελλάδα!- καθυστερεί η μετεγκατάσταση, ακόμη και το 2014 και 2015. Τώρα στήνονται οι υποδομές σε γειτονικό οικισμό, στην κωμόπολη της Νεαπόλεως.</w:t>
      </w:r>
    </w:p>
    <w:p>
      <w:pPr>
        <w:pStyle w:val="Normal"/>
        <w:spacing w:lineRule="auto" w:line="720"/>
        <w:ind w:firstLine="720"/>
        <w:jc w:val="both"/>
        <w:rPr>
          <w:rFonts w:ascii="Arial" w:hAnsi="Arial" w:cs="Arial"/>
        </w:rPr>
      </w:pPr>
      <w:r>
        <w:rPr>
          <w:rFonts w:cs="Arial" w:ascii="Arial" w:hAnsi="Arial"/>
        </w:rPr>
        <w:t>Το αποτέλεσμα είναι, ενώ έχουν χαρακτηριστεί πολεοδομικά ανενεργοί οικισμοί, εσείς ναι μεν λέτε ότι όσοι δεν έχουν ηλεκτροδοτήσει τα σπίτια ή έχουν διακόψει το ρεύμα από τα σπίτια τους δεν θα φορολογηθούν με τον ΕΝΦΙΑ, συμβαίνει το εξής:</w:t>
      </w:r>
    </w:p>
    <w:p>
      <w:pPr>
        <w:pStyle w:val="Normal"/>
        <w:spacing w:lineRule="auto" w:line="720"/>
        <w:ind w:firstLine="720"/>
        <w:jc w:val="both"/>
        <w:rPr>
          <w:rFonts w:ascii="Arial" w:hAnsi="Arial" w:cs="Arial"/>
        </w:rPr>
      </w:pPr>
      <w:r>
        <w:rPr>
          <w:rFonts w:cs="Arial" w:ascii="Arial" w:hAnsi="Arial"/>
        </w:rPr>
        <w:t xml:space="preserve">Κατ’ αρχάς υπάρχουν κάτοικοι που ναι μεν για συναισθηματικούς λόγους έχουν πάει στα παιδιά τους στις πόλεις, αλλά έχουν ρεύμα στα σπίτια τους στα χωριά. Αυτοί οι άνθρωποι, κατά την άποψή μου, αδίκως φορολογούνται. </w:t>
      </w:r>
    </w:p>
    <w:p>
      <w:pPr>
        <w:pStyle w:val="Normal"/>
        <w:spacing w:lineRule="auto" w:line="720"/>
        <w:ind w:firstLine="720"/>
        <w:jc w:val="both"/>
        <w:rPr>
          <w:rFonts w:ascii="Arial" w:hAnsi="Arial" w:cs="Arial"/>
        </w:rPr>
      </w:pPr>
      <w:r>
        <w:rPr>
          <w:rFonts w:cs="Arial" w:ascii="Arial" w:hAnsi="Arial"/>
        </w:rPr>
        <w:t>Πριν, όμως, από τον σεισμό του 1995 είχαν κάνει επέκταση του σχεδίου πόλεως των οικισμών, με αποτέλεσμα όμορα χωράφια, αγροί πού ήταν δίπλα από τους οικισμούς, να χαρακτηριστούν ως οικόπεδα. Και ως οικόπεδα φορολογούνται τώρα με τον ΕΝΦΙΑ.</w:t>
      </w:r>
    </w:p>
    <w:p>
      <w:pPr>
        <w:pStyle w:val="Normal"/>
        <w:spacing w:lineRule="auto" w:line="720"/>
        <w:ind w:firstLine="720"/>
        <w:jc w:val="both"/>
        <w:rPr>
          <w:rFonts w:ascii="Arial" w:hAnsi="Arial" w:cs="Arial"/>
        </w:rPr>
      </w:pPr>
      <w:r>
        <w:rPr>
          <w:rFonts w:cs="Arial" w:ascii="Arial" w:hAnsi="Arial"/>
        </w:rPr>
        <w:t xml:space="preserve">Σας έχουν καταθέσει μία σχετική επιστολή. Λάβετέ το υπ’ όψιν, ώστε τουλάχιστον στο σύνολό τους οι οικισμοί αυτοί να απαλλαγούν εντελώς από τον ΕΝΦΙΑ, γιατί είναι και άδικο αυτό που τους συνέβη, καθώς δεν έφταιγαν οι ίδιοι, και είναι υπό διαδικασία μετεγκατάστασης. Χωρίς, δηλαδή, να φταίνε οι ίδιοι πάλι, δεν έχουν μεταβεί στους νέους οικισμούς. </w:t>
      </w:r>
    </w:p>
    <w:p>
      <w:pPr>
        <w:pStyle w:val="Normal"/>
        <w:spacing w:lineRule="auto" w:line="720"/>
        <w:ind w:firstLine="720"/>
        <w:jc w:val="both"/>
        <w:rPr>
          <w:rFonts w:ascii="Arial" w:hAnsi="Arial" w:cs="Arial"/>
        </w:rPr>
      </w:pPr>
      <w:r>
        <w:rPr>
          <w:rFonts w:cs="Arial" w:ascii="Arial" w:hAnsi="Arial"/>
        </w:rPr>
        <w:t xml:space="preserve">Κι ένα τελευταίο πάλι προς τον κ. Μαυραγάνη. </w:t>
      </w:r>
    </w:p>
    <w:p>
      <w:pPr>
        <w:pStyle w:val="Normal"/>
        <w:spacing w:lineRule="auto" w:line="720"/>
        <w:ind w:firstLine="720"/>
        <w:jc w:val="both"/>
        <w:rPr>
          <w:rFonts w:ascii="Arial" w:hAnsi="Arial" w:cs="Arial"/>
        </w:rPr>
      </w:pPr>
      <w:r>
        <w:rPr>
          <w:rFonts w:cs="Arial" w:ascii="Arial" w:hAnsi="Arial"/>
        </w:rPr>
        <w:t xml:space="preserve">Βάλατε φόρο στα ακίνητα και τη γεωργική γη. Ήμασταν προεκλογικά, ως Νέα Δημοκρατία, αντίθετοι με αυτή την απόφαση του ΠΑΣΟΚ και λέγαμε ότι θα το καταργήσουμε. Βλέπουμε ότι μονιμοποιείται. Με αυτή τη λογική, διαφωνώ με τη συνέχιση του φόρου, αλλά προσπαθώ κάπου να κάνω κάποιες επισημάνσεις προς βελτίωση. </w:t>
      </w:r>
    </w:p>
    <w:p>
      <w:pPr>
        <w:pStyle w:val="Normal"/>
        <w:spacing w:lineRule="auto" w:line="720"/>
        <w:ind w:firstLine="720"/>
        <w:jc w:val="both"/>
        <w:rPr>
          <w:rFonts w:ascii="Arial" w:hAnsi="Arial" w:cs="Arial"/>
        </w:rPr>
      </w:pPr>
      <w:r>
        <w:rPr>
          <w:rFonts w:cs="Arial" w:ascii="Arial" w:hAnsi="Arial"/>
        </w:rPr>
        <w:t xml:space="preserve">Είναι, λοιπόν, οξύμωρο στη χώρα μας, της οποίας το 70% της διατροφής εξαρτάται από εισαγόμενα αγροτικά προϊόντα, να φορολογούμε και τη γεωργική γη. Και όσο πιο εντατική είναι η εκμετάλλευση, τόσο πιο αυξημένος είναι και ο φόρος επί των ακινήτων. </w:t>
      </w:r>
    </w:p>
    <w:p>
      <w:pPr>
        <w:pStyle w:val="Normal"/>
        <w:spacing w:lineRule="auto" w:line="720"/>
        <w:ind w:firstLine="720"/>
        <w:jc w:val="both"/>
        <w:rPr>
          <w:rFonts w:ascii="Arial" w:hAnsi="Arial" w:cs="Arial"/>
        </w:rPr>
      </w:pPr>
      <w:r>
        <w:rPr>
          <w:rFonts w:cs="Arial" w:ascii="Arial" w:hAnsi="Arial"/>
        </w:rPr>
        <w:t>Επομένως, κύριε Υπουργέ, θεωρώ ότι είναι ένα αντικίνητρο έστω κι αυτό το ελάχιστον τίμημα, που σε ορισμένες περιπτώσεις μπορεί να έχει θετικά αποτελέσματα. Φορολογείται, για παράδειγμα, η ακαλλιέργεια. Εκεί ναι, να στρέψουμε τον κόσμο να καλλιεργήσει τη γη, αλλά να φορολογήσουμε το εισόδημα.</w:t>
      </w:r>
    </w:p>
    <w:p>
      <w:pPr>
        <w:pStyle w:val="Normal"/>
        <w:spacing w:lineRule="auto" w:line="72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Σε μισό λεπτό κλείνω, κύριε Πρόεδρε.</w:t>
      </w:r>
    </w:p>
    <w:p>
      <w:pPr>
        <w:pStyle w:val="Normal"/>
        <w:spacing w:lineRule="auto" w:line="720"/>
        <w:ind w:firstLine="720"/>
        <w:jc w:val="both"/>
        <w:rPr>
          <w:rFonts w:ascii="Arial" w:hAnsi="Arial" w:cs="Arial"/>
        </w:rPr>
      </w:pPr>
      <w:r>
        <w:rPr>
          <w:rFonts w:cs="Arial" w:ascii="Arial" w:hAnsi="Arial"/>
        </w:rPr>
        <w:t>Θα ήθελα να προτείνω να καταργήσετε εντελώς τον ΕΝΦΙΑ στη γεωργική γη και να φανεί ότι υπάρχει διάθεση από την Κυβέρνηση να στηρίξει τον πρωτογενή τομέα. Ακούσαμε από τον κύριο Πρωθυπουργό ότι θέλει να μειώσει το κόστος παραγωγής, που είναι ένας ελάχιστος συντελεστής κι αυτός.</w:t>
      </w:r>
    </w:p>
    <w:p>
      <w:pPr>
        <w:pStyle w:val="Normal"/>
        <w:spacing w:lineRule="auto" w:line="720"/>
        <w:ind w:firstLine="720"/>
        <w:jc w:val="both"/>
        <w:rPr>
          <w:rFonts w:ascii="Arial" w:hAnsi="Arial" w:cs="Arial"/>
        </w:rPr>
      </w:pPr>
      <w:r>
        <w:rPr>
          <w:rFonts w:cs="Arial" w:ascii="Arial" w:hAnsi="Arial"/>
        </w:rPr>
        <w:t>Μπορείτε να εισπράξετε τα 200 εκατομμύρια ευρώ, που εκτιμάτε ότι θα πάρετε από τη φορολόγηση της γεωργικής γης, από την ανάπτυξη της παραγωγής του πρωτογενούς τομέα και από τα 6 δισεκατομμύρια των εισαγωγών που κάνουμε σε μοσχαρίσιο κρέας, σε χοιρινό, σε γάλα, σε μαλακό σιτάρι, σε οπωροκηπευτικά και σε δεκάδες άλλα αγροτικά προϊόντα, αφού στηριχθεί η παραγωγή.</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Ολοκληρώστε, κύριε Κασαπίδη.</w:t>
      </w:r>
    </w:p>
    <w:p>
      <w:pPr>
        <w:pStyle w:val="Normal"/>
        <w:spacing w:lineRule="auto" w:line="720"/>
        <w:ind w:firstLine="720"/>
        <w:jc w:val="both"/>
        <w:rPr>
          <w:rFonts w:ascii="Arial" w:hAnsi="Arial" w:cs="Arial"/>
          <w:b/>
          <w:b/>
        </w:rPr>
      </w:pPr>
      <w:r>
        <w:rPr>
          <w:rFonts w:cs="Arial" w:ascii="Arial" w:hAnsi="Arial"/>
          <w:b/>
        </w:rPr>
        <w:t xml:space="preserve">ΓΕΩΡΓΙΟΣ ΚΑΣΑΠΙΔΗΣ: </w:t>
      </w:r>
      <w:r>
        <w:rPr>
          <w:rFonts w:cs="Arial" w:ascii="Arial" w:hAnsi="Arial"/>
        </w:rPr>
        <w:t>Κλείνω με αυτό.</w:t>
      </w:r>
    </w:p>
    <w:p>
      <w:pPr>
        <w:pStyle w:val="Normal"/>
        <w:spacing w:lineRule="auto" w:line="720"/>
        <w:ind w:firstLine="720"/>
        <w:jc w:val="both"/>
        <w:rPr>
          <w:rFonts w:ascii="Arial" w:hAnsi="Arial" w:cs="Arial"/>
        </w:rPr>
      </w:pPr>
      <w:r>
        <w:rPr>
          <w:rFonts w:cs="Arial" w:ascii="Arial" w:hAnsi="Arial"/>
        </w:rPr>
        <w:t xml:space="preserve">Ο φόρος του 10% επί της παραγωγής, που καθιερώθηκε από το 2013 για τους αγρότες, μπορεί να αποφέρει τριπλάσια έσοδα, κύριε Υπουργέ, στα κρατικά ταμεία. </w:t>
      </w:r>
    </w:p>
    <w:p>
      <w:pPr>
        <w:pStyle w:val="Normal"/>
        <w:spacing w:lineRule="auto" w:line="720"/>
        <w:ind w:firstLine="720"/>
        <w:jc w:val="both"/>
        <w:rPr>
          <w:rFonts w:ascii="Arial" w:hAnsi="Arial" w:cs="Arial"/>
        </w:rPr>
      </w:pPr>
      <w:r>
        <w:rPr>
          <w:rFonts w:cs="Arial" w:ascii="Arial" w:hAnsi="Arial"/>
        </w:rPr>
        <w:t>Ευχαριστώ, κύριε Πρόεδρε.</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Κύριοι συνάδελφοι, μετά τον κ. Λυκουρέντζο θα μιλήσει ο κ. Καπερνάρος, ο οποίος δεν έχει κάνει χρήση της πρωτομιλίας του, ως Κοινοβουλευτικός Εκπρόσωπος. Και υπάρχουν οι εξής δύο δυνατότητες: Ή να περιορίσουμε τον χρόνο και να δευτερολογήσουν μετά οι Κοινοβουλευτικοί, ο κ. Δρίτσας, ο κ. Γεωργιάδης, ο κ. Κρεμαστινός και ο κ. Καραθανασόπουλος ή να πάμε σε ψηφοφορία και να μιλήσουν μετά. </w:t>
      </w:r>
    </w:p>
    <w:p>
      <w:pPr>
        <w:pStyle w:val="Normal"/>
        <w:spacing w:lineRule="auto" w:line="720"/>
        <w:ind w:firstLine="720"/>
        <w:jc w:val="both"/>
        <w:rPr>
          <w:rFonts w:ascii="Arial" w:hAnsi="Arial" w:cs="Arial"/>
        </w:rPr>
      </w:pPr>
      <w:r>
        <w:rPr>
          <w:rFonts w:cs="Arial" w:ascii="Arial" w:hAnsi="Arial"/>
        </w:rPr>
        <w:t>Γι’ αυτό, λοιπόν, εγώ προτείνω να μιλήσουν όλοι και να το κλείσουμε. Θέλω, όμως, να είστε πάρα πολύ συνεπείς και σύντομοι στις ομιλίες σας, να τηρήσουμε δηλαδή τον χρόνο, εκτός από τον κ. Καπερνάρο που, επαναλαμβάνω, έχει δώδεκα λεπτά.</w:t>
      </w:r>
    </w:p>
    <w:p>
      <w:pPr>
        <w:pStyle w:val="Normal"/>
        <w:spacing w:lineRule="auto" w:line="720"/>
        <w:ind w:firstLine="720"/>
        <w:jc w:val="both"/>
        <w:rPr>
          <w:rFonts w:ascii="Arial" w:hAnsi="Arial" w:cs="Arial"/>
        </w:rPr>
      </w:pPr>
      <w:r>
        <w:rPr>
          <w:rFonts w:cs="Arial" w:ascii="Arial" w:hAnsi="Arial"/>
        </w:rPr>
        <w:t>Τον λόγο έχει ο κ. Λυκουρέντζος, ο οποίος είπε ότι θα μας διευκολύνει και με τον χρόνο.</w:t>
      </w:r>
    </w:p>
    <w:p>
      <w:pPr>
        <w:pStyle w:val="Normal"/>
        <w:spacing w:lineRule="auto" w:line="720"/>
        <w:ind w:firstLine="720"/>
        <w:jc w:val="both"/>
        <w:rPr/>
      </w:pPr>
      <w:r>
        <w:rPr>
          <w:rFonts w:cs="Arial" w:ascii="Arial" w:hAnsi="Arial"/>
          <w:b/>
        </w:rPr>
        <w:t xml:space="preserve">ΑΝΔΡΕΑΣ ΛΥΚΟΥΡΕΝΤΖΟΣ: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 xml:space="preserve">Κατ’ αρχάς θεωρώ ότι η απουσία του Υπουργού Οικονομικών είναι αδιανόητη από τη σημερινή συζήτηση. </w:t>
      </w:r>
    </w:p>
    <w:p>
      <w:pPr>
        <w:pStyle w:val="Normal"/>
        <w:spacing w:lineRule="auto" w:line="720"/>
        <w:ind w:firstLine="720"/>
        <w:jc w:val="both"/>
        <w:rPr>
          <w:rFonts w:ascii="Arial" w:hAnsi="Arial" w:cs="Arial"/>
        </w:rPr>
      </w:pPr>
      <w:r>
        <w:rPr>
          <w:rFonts w:cs="Arial" w:ascii="Arial" w:hAnsi="Arial"/>
        </w:rPr>
        <w:t xml:space="preserve">Επίσης, θέλω να πω, κύριε Πρόεδρε, το εξής: </w:t>
      </w:r>
    </w:p>
    <w:p>
      <w:pPr>
        <w:pStyle w:val="Normal"/>
        <w:spacing w:lineRule="auto" w:line="720"/>
        <w:ind w:firstLine="720"/>
        <w:jc w:val="both"/>
        <w:rPr>
          <w:rFonts w:ascii="Arial" w:hAnsi="Arial" w:cs="Arial"/>
        </w:rPr>
      </w:pPr>
      <w:r>
        <w:rPr>
          <w:rFonts w:cs="Arial" w:ascii="Arial" w:hAnsi="Arial"/>
        </w:rPr>
        <w:t xml:space="preserve">Διάβασα σε τοπική εφημερίδα της Αρκαδίας, στην εφημερίδα «ΚΥΝΟΥΡΙΑ», ότι ο κύριος Υπουργός είπε να αλλάξει τα μέτρα, αλλά τα ψηφίζουν οι Βουλευτές στη Βουλή. Δηλαδή, σε τι μας προτρέπει; Να αρνηθούμε ψήφο στα μέτρα της Κυβέρνησης; </w:t>
      </w:r>
    </w:p>
    <w:p>
      <w:pPr>
        <w:pStyle w:val="Normal"/>
        <w:spacing w:lineRule="auto" w:line="720"/>
        <w:ind w:firstLine="720"/>
        <w:jc w:val="both"/>
        <w:rPr>
          <w:rFonts w:ascii="Arial" w:hAnsi="Arial" w:cs="Arial"/>
        </w:rPr>
      </w:pPr>
      <w:r>
        <w:rPr>
          <w:rFonts w:cs="Arial" w:ascii="Arial" w:hAnsi="Arial"/>
        </w:rPr>
        <w:t>Αν θέλει να αλλάξει ο κύριος Υπουργός τα μέτρα, να έρθει εδώ και να τα αλλάξει και να μην τα φορτώνει στις πλάτες των Βουλευτών της κυβερνητικής πλειοψηφίας, που στηρίζουμε την Κυβέρνηση σε αυτή τη δύσκολη ώρα για την πατρίδα. Και καλό θα ήταν να διαβάσει τα Πρακτικά με τις παρατηρήσεις μας.</w:t>
      </w:r>
    </w:p>
    <w:p>
      <w:pPr>
        <w:pStyle w:val="Normal"/>
        <w:spacing w:lineRule="auto" w:line="720"/>
        <w:ind w:firstLine="720"/>
        <w:jc w:val="both"/>
        <w:rPr>
          <w:rFonts w:ascii="Arial" w:hAnsi="Arial" w:cs="Arial"/>
        </w:rPr>
      </w:pPr>
      <w:r>
        <w:rPr>
          <w:rFonts w:cs="Arial" w:ascii="Arial" w:hAnsi="Arial"/>
        </w:rPr>
        <w:t>Δεύτερον, χθες αναφέρθηκα στην υπόθεση των ιδρυμάτων και κληροδοτημάτων από την Αρκαδία. Υπάρχει συγκεκριμένη επιστολή προς τον Πρωθυπουργό. Θα τα δείτε αυτά ή τα λέμε εδώ και κανένας δεν παρακολουθεί τι γράφεται στα Πρακτικά, τι παρατηρήσεις κάνουν οι Βουλευτές;</w:t>
      </w:r>
    </w:p>
    <w:p>
      <w:pPr>
        <w:pStyle w:val="Normal"/>
        <w:spacing w:lineRule="auto" w:line="720"/>
        <w:ind w:firstLine="720"/>
        <w:jc w:val="both"/>
        <w:rPr>
          <w:rFonts w:ascii="Arial" w:hAnsi="Arial" w:cs="Arial"/>
        </w:rPr>
      </w:pPr>
      <w:r>
        <w:rPr>
          <w:rFonts w:cs="Arial" w:ascii="Arial" w:hAnsi="Arial"/>
        </w:rPr>
        <w:t>Θα σας κάνω μια συγκεκριμένη παρατήρηση ως προς τον ν. 4223, άρθρο 1, παράγραφος 3 σε συνδυασμό με το άρθρο 3 του νόμου: «Τα δικαιώματα που απαλλάσσονται από τον ΕΝΦΙΑ δεν υπόκεινται ούτε σε κύριο ούτε σε συμπληρωματικό φόρο». Όμως, στις εξαιρέσεις από την επιβολή του συμπληρωματικού φόρου -άρθρο 5, παράγραφος 2- δεν συμπεριλαμβάνονται κατά παράδοξο τρόπο τα απαλλασσόμενα δικαιώματα.</w:t>
      </w:r>
    </w:p>
    <w:p>
      <w:pPr>
        <w:pStyle w:val="Normal"/>
        <w:spacing w:lineRule="auto" w:line="720"/>
        <w:ind w:firstLine="720"/>
        <w:jc w:val="both"/>
        <w:rPr>
          <w:rFonts w:ascii="Arial" w:hAnsi="Arial" w:cs="Arial"/>
        </w:rPr>
      </w:pPr>
      <w:r>
        <w:rPr>
          <w:rFonts w:cs="Arial" w:ascii="Arial" w:hAnsi="Arial"/>
        </w:rPr>
        <w:t>Εφόσον είναι σαφής η βούλησή σας για την ύπαρξη απαλλαγών από το σύνολο του ΕΝΦΙΑ, είναι ασυμβίβαστο και παράλογο να αφήνετε το παράθυρο της επιβολής συμπληρωματικού φόρου ακόμα και στα απαλλασσόμενα δικαιώματα, μέσω της διφορούμενης ερμηνείας και εφαρμογής της παραγράφου 2 του άρθρου 5.</w:t>
      </w:r>
    </w:p>
    <w:p>
      <w:pPr>
        <w:pStyle w:val="Normal"/>
        <w:spacing w:lineRule="auto" w:line="720"/>
        <w:ind w:firstLine="720"/>
        <w:jc w:val="both"/>
        <w:rPr>
          <w:rFonts w:ascii="Arial" w:hAnsi="Arial" w:cs="Arial"/>
        </w:rPr>
      </w:pPr>
      <w:r>
        <w:rPr>
          <w:rFonts w:cs="Arial" w:ascii="Arial" w:hAnsi="Arial"/>
        </w:rPr>
        <w:t>Η παραπάνω ασυμβατότητα θεωρώ ότι μπορεί να αρθεί μέσω μιας απλής πρότασης, η οποία πρέπει να προστεθεί στο συγκεκριμένο άρθρο: «Τα απαλλασσόμενα δικαιώματα του άρθρου 3 του ν. 4223 εξαιρούνται από τον υπολογισμό του συμπληρωματικού φόρου».</w:t>
      </w:r>
    </w:p>
    <w:p>
      <w:pPr>
        <w:pStyle w:val="Normal"/>
        <w:spacing w:lineRule="auto" w:line="720"/>
        <w:ind w:firstLine="720"/>
        <w:jc w:val="both"/>
        <w:rPr>
          <w:rFonts w:ascii="Arial" w:hAnsi="Arial" w:cs="Arial"/>
        </w:rPr>
      </w:pPr>
      <w:r>
        <w:rPr>
          <w:rFonts w:cs="Arial" w:ascii="Arial" w:hAnsi="Arial"/>
        </w:rPr>
        <w:t>Επόμενη ερώτηση: Ωραία με τα σεισμόπληκτα. Με τα πυρόπληκτα; Τι θα γίνει με τις περιοχές οι οποίες βίωσαν την πύρινη λαίλαπα του 2007, την Αρκαδία, την Ηλεία και άλλες περιοχές που βίωσαν τις φετινές καταστροφές; Τι θα γίνει με τα Χανιά; Τι απαντούμε σε αυτούς;</w:t>
      </w:r>
    </w:p>
    <w:p>
      <w:pPr>
        <w:pStyle w:val="Normal"/>
        <w:spacing w:lineRule="auto" w:line="720"/>
        <w:ind w:firstLine="720"/>
        <w:jc w:val="both"/>
        <w:rPr>
          <w:rFonts w:ascii="Arial" w:hAnsi="Arial" w:cs="Arial"/>
        </w:rPr>
      </w:pPr>
      <w:r>
        <w:rPr>
          <w:rFonts w:cs="Arial" w:ascii="Arial" w:hAnsi="Arial"/>
        </w:rPr>
        <w:t>Αναφέρθηκε ο συνάδελφος κ. Χαρακόπουλος σε επιστολή καθηγητού του Πολυτεχνείου για την περίπτωση οκταμελούς οικογένειας με έξι παιδιά με κατοικία εκατόν εξήντα τετραγωνικών μέτρων. Αυτό δεν πρέπει να είναι ένα κριτήριο για την τελική διαμόρφωση των επιλογών σας, των τελικών διατυπώσεων;</w:t>
      </w:r>
    </w:p>
    <w:p>
      <w:pPr>
        <w:pStyle w:val="Normal"/>
        <w:spacing w:lineRule="auto" w:line="720"/>
        <w:ind w:firstLine="720"/>
        <w:jc w:val="both"/>
        <w:rPr>
          <w:rFonts w:ascii="Arial" w:hAnsi="Arial" w:cs="Arial"/>
        </w:rPr>
      </w:pPr>
      <w:r>
        <w:rPr>
          <w:rFonts w:cs="Arial" w:ascii="Arial" w:hAnsi="Arial"/>
        </w:rPr>
        <w:t>Μια φράση ακόμα θέλω να πω. Θέλει πολλή συζήτηση για να καταλάβουμε ότι η μείωση των φόρων γενικώς θα επιτρέψει τη διαμόρφωση ενός ελκυστικού επενδυτικού περιβάλλοντος; Δεν είναι μόνο ο ΕΝΦΙΑ. Τσακίστηκε η μεσαία τάξη, οι μικρομεσαίοι με την προκαταβολή του φόρου, του 55%. Τσακίζονται εκείνοι οι οποίοι έχουν ακίνητα και είναι οικονομικά ανενεργά, δεν αξιοποιούνται, δεν είναι νοικιασμένα, δεν έχουν εμπορική δραστηριότητα. Κάνουμε μια μείωση, αυτή που αναφέρει η τροπολογία, αλλά ποια είναι η πραγματικότητα;</w:t>
      </w:r>
    </w:p>
    <w:p>
      <w:pPr>
        <w:pStyle w:val="Normal"/>
        <w:spacing w:lineRule="auto" w:line="720"/>
        <w:ind w:firstLine="720"/>
        <w:jc w:val="both"/>
        <w:rPr>
          <w:rFonts w:ascii="Arial" w:hAnsi="Arial" w:cs="Arial"/>
        </w:rPr>
      </w:pPr>
      <w:r>
        <w:rPr>
          <w:rFonts w:cs="Arial" w:ascii="Arial" w:hAnsi="Arial"/>
        </w:rPr>
        <w:t>Τέλος, κύριε Πρόεδρε, επιστρέφοντας, πέραν της τροπολογίας, στο νομοσχέδιο, θέλω να επιμείνω σε αυτό το οποίο είπα χθες: Αν δεν περιοριστεί ο κρατισμός στον τομέα της υγείας, δεν υπάρχει περίπτωση να μειωθούν οι δημόσιες δαπάνες στην υγεία. Κανένας δεν λέει ότι θα αποχωρήσει το δημόσιο από την υγεία. Όμως, πρέπει να δοθούν αρμοδιότητες, τα διοικητικά συμβούλια των νοσοκομείων, για παράδειγμα, να είναι σε θέση να αποφασίζουν. Σας ζητούσε ο κ. Κασαπίδης έναν επικουρικό ιατρό προηγουμένως. Γιατί δεν αποφασίζουν τα νοσοκομεία πόσους επικουρικούς χρειάζονται; Θα μου πείτε: Γιατί δεν το έκανα εγώ; Το εξήγησα χθες.</w:t>
      </w:r>
    </w:p>
    <w:p>
      <w:pPr>
        <w:pStyle w:val="Normal"/>
        <w:spacing w:lineRule="auto" w:line="720"/>
        <w:ind w:firstLine="720"/>
        <w:jc w:val="both"/>
        <w:rPr/>
      </w:pPr>
      <w:r>
        <w:rPr>
          <w:rFonts w:cs="Arial" w:ascii="Arial" w:hAnsi="Arial"/>
        </w:rPr>
        <w:t xml:space="preserve">Θέλω, όμως, κύριε Υπουργέ, να τιμήσω και εσάς και τον προκάτοχό σας, τον κ. Γεωργιάδη, διότι με συνέπεια συνεχίσατε το πρόγραμμα των μεταρρυθμίσεων, αυτό που σχεδιάστηκε στο πλαίσιο του </w:t>
      </w:r>
      <w:r>
        <w:rPr>
          <w:rFonts w:cs="Arial" w:ascii="Arial" w:hAnsi="Arial"/>
          <w:lang w:val="en-US"/>
        </w:rPr>
        <w:t>Health</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Action</w:t>
      </w:r>
      <w:r>
        <w:rPr>
          <w:rFonts w:cs="Arial" w:ascii="Arial" w:hAnsi="Arial"/>
        </w:rPr>
        <w:t xml:space="preserve"> και να επιμείνουμε, παρά τις όποιες αντιδράσεις, σε αυτή την κατεύθυνση. Διότι η αλλαγή προς όφελος του ελληνικού λαού θα προέλθει μόνο εάν καταργήσουμε τις εστίες που παράγουν σπατάλη, αδιαφάνεια, κρατισμό και λειτουργούν σε βάρος των πολιτών και της ποιότητας των παρεχόμενων υπηρεσιών υγείας.</w:t>
      </w:r>
    </w:p>
    <w:p>
      <w:pPr>
        <w:pStyle w:val="Normal"/>
        <w:spacing w:lineRule="auto" w:line="720"/>
        <w:ind w:firstLine="720"/>
        <w:jc w:val="both"/>
        <w:rPr>
          <w:rFonts w:ascii="Arial" w:hAnsi="Arial" w:cs="Arial"/>
        </w:rPr>
      </w:pPr>
      <w:r>
        <w:rPr>
          <w:rFonts w:cs="Arial" w:ascii="Arial" w:hAnsi="Arial"/>
        </w:rPr>
        <w:t>Ευχαριστώ, κύριε Πρόεδρε.</w:t>
      </w:r>
    </w:p>
    <w:p>
      <w:pPr>
        <w:pStyle w:val="Normal"/>
        <w:spacing w:lineRule="auto" w:line="72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Ευχαριστούμε τον κ. Λυκουρέντζο.</w:t>
      </w:r>
    </w:p>
    <w:p>
      <w:pPr>
        <w:pStyle w:val="Normal"/>
        <w:spacing w:lineRule="auto" w:line="720"/>
        <w:ind w:firstLine="720"/>
        <w:jc w:val="both"/>
        <w:rPr>
          <w:rFonts w:ascii="Arial" w:hAnsi="Arial" w:cs="Arial"/>
        </w:rPr>
      </w:pPr>
      <w:r>
        <w:rPr>
          <w:rFonts w:cs="Arial" w:ascii="Arial" w:hAnsi="Arial"/>
        </w:rPr>
        <w:t>Τον λόγο έχει ο κ. Καπερνάρος για δώδεκα λεπτά. Αν μας διευκολύνει και με λιγότερα, θα είναι αποδεκτό.</w:t>
      </w:r>
    </w:p>
    <w:p>
      <w:pPr>
        <w:pStyle w:val="Normal"/>
        <w:spacing w:lineRule="auto" w:line="720"/>
        <w:ind w:firstLine="720"/>
        <w:jc w:val="both"/>
        <w:rPr/>
      </w:pPr>
      <w:r>
        <w:rPr>
          <w:rFonts w:cs="Arial" w:ascii="Arial" w:hAnsi="Arial"/>
          <w:b/>
        </w:rPr>
        <w:t>ΒΑΣΙΛΕΙΟΣ ΚΑΠΕΡΝΑΡΟΣ:</w:t>
      </w:r>
      <w:r>
        <w:rPr>
          <w:rFonts w:cs="Arial" w:ascii="Arial" w:hAnsi="Arial"/>
        </w:rPr>
        <w:t xml:space="preserve"> Θα προσπαθήσω να σας διευκολύνω, κύριε Πρόεδρε.</w:t>
      </w:r>
    </w:p>
    <w:p>
      <w:pPr>
        <w:pStyle w:val="Normal"/>
        <w:spacing w:lineRule="auto" w:line="720"/>
        <w:ind w:firstLine="720"/>
        <w:jc w:val="both"/>
        <w:rPr>
          <w:rFonts w:ascii="Arial" w:hAnsi="Arial" w:cs="Arial"/>
        </w:rPr>
      </w:pPr>
      <w:r>
        <w:rPr>
          <w:rFonts w:cs="Arial" w:ascii="Arial" w:hAnsi="Arial"/>
        </w:rPr>
        <w:t>Με αφορμή αυτά που είπε ο κ. Λυκουρέντζος θα πω τα εξής:</w:t>
      </w:r>
    </w:p>
    <w:p>
      <w:pPr>
        <w:pStyle w:val="Normal"/>
        <w:spacing w:lineRule="auto" w:line="720"/>
        <w:ind w:firstLine="720"/>
        <w:jc w:val="both"/>
        <w:rPr>
          <w:rFonts w:ascii="Arial" w:hAnsi="Arial" w:cs="Arial"/>
        </w:rPr>
      </w:pPr>
      <w:r>
        <w:rPr>
          <w:rFonts w:cs="Arial" w:ascii="Arial" w:hAnsi="Arial"/>
        </w:rPr>
        <w:t>Κύριε Λυκουρέντζο, είπατε για τους ψηφοφόρους σας στην Αρκαδία. Γιατί δυσανασχετείτε; Εδώ πέρα δεν έχουμε να κάνουμε με προσβολή της προσωπικότητας των πολιτών. Έχουμε να κάνουμε με προσβολή της προσωπικότητας των Βουλευτών. Υπάρχουμε; Υπάρχετε; Σας ρωτάει κανείς; Νομοθετείτε; Δεν νομοθετείτε.</w:t>
      </w:r>
    </w:p>
    <w:p>
      <w:pPr>
        <w:pStyle w:val="Normal"/>
        <w:spacing w:lineRule="auto" w:line="720"/>
        <w:ind w:firstLine="720"/>
        <w:jc w:val="both"/>
        <w:rPr/>
      </w:pPr>
      <w:r>
        <w:rPr>
          <w:rFonts w:cs="Arial" w:ascii="Arial" w:hAnsi="Arial"/>
          <w:b/>
        </w:rPr>
        <w:t>ΑΝΔΡΕΑΣ ΛΥΚΟΥΡΕΝΤΖΟΣ:</w:t>
      </w:r>
      <w:r>
        <w:rPr>
          <w:rFonts w:cs="Arial" w:ascii="Arial" w:hAnsi="Arial"/>
        </w:rPr>
        <w:t xml:space="preserve"> Υπάρχουμε και το δείχνουμε μέσα από τις κοινοβουλευτικές διαδικασίες.</w:t>
      </w:r>
    </w:p>
    <w:p>
      <w:pPr>
        <w:pStyle w:val="Normal"/>
        <w:spacing w:lineRule="auto" w:line="720"/>
        <w:ind w:firstLine="720"/>
        <w:jc w:val="both"/>
        <w:rPr/>
      </w:pPr>
      <w:r>
        <w:rPr>
          <w:rFonts w:cs="Arial" w:ascii="Arial" w:hAnsi="Arial"/>
          <w:b/>
        </w:rPr>
        <w:t>ΒΑΣΙΛΕΙΟΣ ΚΑΠΕΡΝΑΡΟΣ:</w:t>
      </w:r>
      <w:r>
        <w:rPr>
          <w:rFonts w:cs="Arial" w:ascii="Arial" w:hAnsi="Arial"/>
        </w:rPr>
        <w:t xml:space="preserve"> Έρχονται, ειδικά οι φορολογικοί νόμοι, κατευθείαν στα αγγλικά από ξένα νομικά γραφεία, από ξένα δικηγορικά γραφεία και εμείς, αντί για Βουλευτές που νομοθετούμε, είμαστε διεκπεραιωτές. Γιατί να το αποκρύψουμε άλλωστε;</w:t>
      </w:r>
    </w:p>
    <w:p>
      <w:pPr>
        <w:pStyle w:val="Normal"/>
        <w:spacing w:lineRule="auto" w:line="720"/>
        <w:ind w:firstLine="720"/>
        <w:jc w:val="both"/>
        <w:rPr>
          <w:rFonts w:ascii="Arial" w:hAnsi="Arial" w:cs="Arial"/>
        </w:rPr>
      </w:pPr>
      <w:r>
        <w:rPr>
          <w:rFonts w:cs="Arial" w:ascii="Arial" w:hAnsi="Arial"/>
        </w:rPr>
        <w:t>Σας λέω: Είμαστε ευχαριστημένοι από τον εαυτό μας να είμαστε διεκπεραιωτές και όχι νομοθετική εξουσία; Αυτό το ανεχόμαστε; Θα το ανεχόμαστε; Θα συνεχιστεί αυτό το τροπάριο, «Πάρτε, διεκπεραιώστε, η τροπολογία χθες το βράδυ και σήμερα στις δέκα ή στις δώδεκα ψηφίζεται»; Και λέμε διάφορα για να ικανοποιούμε αυτιά. Και ερχόμαστε εμείς οι προσβεβλημένοι ως Βουλευτές να λέμε τι; Καταψηφίστε το.</w:t>
      </w:r>
    </w:p>
    <w:p>
      <w:pPr>
        <w:pStyle w:val="Normal"/>
        <w:spacing w:lineRule="auto" w:line="720"/>
        <w:ind w:firstLine="720"/>
        <w:jc w:val="both"/>
        <w:rPr>
          <w:rFonts w:ascii="Arial" w:hAnsi="Arial" w:cs="Arial"/>
        </w:rPr>
      </w:pPr>
      <w:r>
        <w:rPr>
          <w:rFonts w:cs="Arial" w:ascii="Arial" w:hAnsi="Arial"/>
        </w:rPr>
        <w:t xml:space="preserve">Σήμερα το πρωί ο κ. Γεωργιάδης σε ερώτηση που του υπέβαλαν είπε –και σωστά- ότι αυτός ο νόμος είναι άδικος. Ο κ. Προκόπης Παυλόπουλος δεν είναι τυχαίος συμβουλευτής σας. Είναι καθηγητής πανεπιστημίου που διδάσκει Συνταγματικό και Διοικητικό Δίκαιο. Είπε ότι αυτό το νομοθέτημα είναι αντισυνταγματικό. Γιατί το ψηφίζετε; Πρέπει να τελειώνουμε. </w:t>
      </w:r>
    </w:p>
    <w:p>
      <w:pPr>
        <w:pStyle w:val="Normal"/>
        <w:spacing w:lineRule="auto" w:line="720"/>
        <w:ind w:firstLine="720"/>
        <w:jc w:val="both"/>
        <w:rPr>
          <w:rFonts w:ascii="Arial" w:hAnsi="Arial" w:cs="Arial"/>
        </w:rPr>
      </w:pPr>
      <w:r>
        <w:rPr>
          <w:rFonts w:cs="Arial" w:ascii="Arial" w:hAnsi="Arial"/>
        </w:rPr>
        <w:t xml:space="preserve">Όσον αφορά αυτά που λέτε για τον κ. Καραβίτη, ο κ. Καραβίτης κυβερνά; Αν παραδεχθούμε ότι πράγματι δεν υπάρχει κυβέρνηση, διότι δεν συγκαλείται Υπουργικό Συμβούλιο –από τον Ιούνιο του 2012 μέχρι τώρα έχει συγκληθεί τέσσερις ή πέντε φορές για να βγουν φωτογραφίες και η τέταρτη ήταν για να εκλέξουμε τον Πρόεδρο του Αρείου Πάγου- να το συνομολογήσουμε, να το αποδεχθούμε και να πούμε ότι αυτή είναι η πραγματικότητα. </w:t>
      </w:r>
    </w:p>
    <w:p>
      <w:pPr>
        <w:pStyle w:val="Normal"/>
        <w:spacing w:lineRule="auto" w:line="720"/>
        <w:ind w:firstLine="720"/>
        <w:jc w:val="both"/>
        <w:rPr>
          <w:rFonts w:ascii="Arial" w:hAnsi="Arial" w:cs="Arial"/>
        </w:rPr>
      </w:pPr>
      <w:r>
        <w:rPr>
          <w:rFonts w:cs="Arial" w:ascii="Arial" w:hAnsi="Arial"/>
        </w:rPr>
        <w:t>Όταν, λοιπόν, έρχεται ο Καραβίτης και φτιάχνει αυτό, επιτιθέμεθα εναντίον του Καραβίτη και του όποιου Καραβίτη; Αυτός κυβερνά αυτόν τον τόπο; Αυτός νομοθετεί; Αυτός επεξεργάζεται φορολογικούς νόμους; Για όνομα της Παναγίας! Πρώτα απ’ όλα κοροϊδεύουμε εμάς και μετά τους Έλληνες.</w:t>
      </w:r>
    </w:p>
    <w:p>
      <w:pPr>
        <w:pStyle w:val="Normal"/>
        <w:spacing w:lineRule="auto" w:line="720"/>
        <w:ind w:firstLine="720"/>
        <w:jc w:val="both"/>
        <w:rPr>
          <w:rFonts w:ascii="Arial" w:hAnsi="Arial" w:cs="Arial"/>
        </w:rPr>
      </w:pPr>
      <w:r>
        <w:rPr>
          <w:rFonts w:cs="Arial" w:ascii="Arial" w:hAnsi="Arial"/>
        </w:rPr>
        <w:t>Χαρακτηρίζει την Κυβέρνηση αυτό που είπε η κ. Βούλτεψη ως Εκπρόσωπος, όσο και αν προσπάθησε να το στρογγυλέψει. Είπε ότι η προσωπική της άποψη είναι να μην επενδύει η ίδια στα ακίνητα. Κατέβηκε και το «πόθεν έσχες». Άλλο αυτό πάλι! Δεν υπάρχει «πόθεν έσχες». Το κατεβάσαμε. Ό,τι έγινε, έγινε. Τα πήραμε πίσω. Να δούμε η κ. Βούλτεψη πού επένδυε, γιατί μιλά για επένδυση. Το «δεν επενδύω στα ακίνητα» σημαίνει ότι επενδύω κάπου αλλού.</w:t>
      </w:r>
    </w:p>
    <w:p>
      <w:pPr>
        <w:pStyle w:val="Normal"/>
        <w:spacing w:lineRule="auto" w:line="720"/>
        <w:ind w:firstLine="720"/>
        <w:jc w:val="both"/>
        <w:rPr>
          <w:rFonts w:ascii="Arial" w:hAnsi="Arial" w:cs="Arial"/>
        </w:rPr>
      </w:pPr>
      <w:r>
        <w:rPr>
          <w:rFonts w:cs="Arial" w:ascii="Arial" w:hAnsi="Arial"/>
        </w:rPr>
        <w:t>Εν πάση περιπτώσει, τον παρασύραμε τον ελληνικό λαό και επένδυσε στα ακίνητα. Από εκεί και πέρα, τι έχουμε να πούμε στον Σύλλογο «Έλληνες φορολογούμενοι» –φτιάξαμε και σύλλογο- οι οποίοι μας ρωτούν αν μπορεί μία κυβέρνηση να εισπράττει φόρους, οι οποίοι δεν προβλέπονται στον ετήσιο προϋπολογισμό που έχει ψηφιστεί από τη Βουλή; Ρωτούν, επίσης, αν μπορεί μία κυβέρνηση να «βεβαιώνει», δηλαδή να απαιτεί εκβιαστικά από τους πολίτες της με μέσο πίεσης την κατάσχεση και τον πλειστηριασμό, φόρους που είναι περισσότεροι απ’ αυτούς που ενέκρινε η Βουλή ή που η ίδια ομολογεί ότι δεν οφείλονται λόγω σφαλμάτων.</w:t>
      </w:r>
    </w:p>
    <w:p>
      <w:pPr>
        <w:pStyle w:val="Normal"/>
        <w:spacing w:lineRule="auto" w:line="720"/>
        <w:ind w:firstLine="720"/>
        <w:jc w:val="both"/>
        <w:rPr>
          <w:rFonts w:ascii="Arial" w:hAnsi="Arial" w:cs="Arial"/>
        </w:rPr>
      </w:pPr>
      <w:r>
        <w:rPr>
          <w:rFonts w:cs="Arial" w:ascii="Arial" w:hAnsi="Arial"/>
        </w:rPr>
        <w:t>Πρέπει να απαντήσουμε σ’ αυτούς τους Έλληνες. Ποιος θα απαντήσει; Προκαλώ την Κυβερνητική Εκπρόσωπο, εάν θεωρεί τον εαυτό της πραγματική Κυβερνητική Εκπρόσωπο.</w:t>
      </w:r>
    </w:p>
    <w:p>
      <w:pPr>
        <w:pStyle w:val="Normal"/>
        <w:spacing w:lineRule="auto" w:line="720"/>
        <w:ind w:firstLine="720"/>
        <w:jc w:val="both"/>
        <w:rPr>
          <w:rFonts w:ascii="Arial" w:hAnsi="Arial" w:cs="Arial"/>
        </w:rPr>
      </w:pPr>
      <w:r>
        <w:rPr>
          <w:rFonts w:cs="Arial" w:ascii="Arial" w:hAnsi="Arial"/>
        </w:rPr>
        <w:t>Ενδεικτικά θα αναφερθώ σε ένα άρθρο. Στο τέλος της περίπτωσης β΄ της παραγράφου 1 προστίθεται η φράση «Ειδικότερα η συνολική αξία της ακίνητης περιουσίας, όπως αυτή προσδιορίζεται…». Με ποιον τρόπο προσδιορίζεται; Με ποια αντικειμενική αξία; Έπρεπε να είναι αυτές οι αντικειμενικές αξίες ή το πονηρούλικο κράτος, η πονηρούλικη κυβέρνηση και το πονηρούλικο Υπουργείο έχουν ανεφάρμοστο τον νόμο του 2007 παραβιάζοντάς τον, ενώ έπρεπε ανά διετία να αναπροσαρμόζεται η αντικειμενική αξία των ακινήτων; Δεν εφαρμόζει τον νόμο το πονηρούλικο κράτος και έρχεται και θεωρεί αντικειμενική τη σημερινή εμπορική αξία. Έχουν εξευτελιστεί και οι έννοιες των λέξεων. Τι να συζητήσουμε, λοιπόν, εδώ μεταξύ μας; Τη σημερινή εμπορική αξία –λες και δεν ξέρουμε ποια είναι- τη θεωρούν αντικειμενική. Και το ψηφίζουμε αυτό.</w:t>
      </w:r>
    </w:p>
    <w:p>
      <w:pPr>
        <w:pStyle w:val="Normal"/>
        <w:spacing w:lineRule="auto" w:line="720"/>
        <w:ind w:firstLine="720"/>
        <w:jc w:val="both"/>
        <w:rPr>
          <w:rFonts w:ascii="Arial" w:hAnsi="Arial" w:cs="Arial"/>
        </w:rPr>
      </w:pPr>
      <w:r>
        <w:rPr>
          <w:rFonts w:cs="Arial" w:ascii="Arial" w:hAnsi="Arial"/>
        </w:rPr>
        <w:t xml:space="preserve">Πώς προσδιορίζεται, λοιπόν, η αντικειμενική αξία; Προσδιορίζεται πονηρούλικα. Λέμε τώρα «…δεν υπερβαίνει το ποσό των 150.000 ευρώ για τον άγαμο». Και αν ο άγαμος που κληρονόμησε το ακίνητο, είναι άνεργος, πού θα τα βρει; Εάν δεν έχει στην άκρη χρήματα, πού θα τα βρει; Θα πάει να το πουλήσει με τη σημερινή αντικειμενική αξία; </w:t>
      </w:r>
    </w:p>
    <w:p>
      <w:pPr>
        <w:pStyle w:val="Normal"/>
        <w:spacing w:lineRule="auto" w:line="720"/>
        <w:ind w:firstLine="720"/>
        <w:jc w:val="both"/>
        <w:rPr>
          <w:rFonts w:ascii="Arial" w:hAnsi="Arial" w:cs="Arial"/>
        </w:rPr>
      </w:pPr>
      <w:r>
        <w:rPr>
          <w:rFonts w:cs="Arial" w:ascii="Arial" w:hAnsi="Arial"/>
        </w:rPr>
        <w:t>Και συνεχίζει λέγοντας «…για τον έγγαμο ή το σύζυγο ή τη μονογονεϊκή οικογένεια…», κ.λπ.. Και αν είναι άνεργοι και δεν έχουν να πληρώσουν; Αυτό δεν πρέπει να προνοηθεί;</w:t>
      </w:r>
    </w:p>
    <w:p>
      <w:pPr>
        <w:pStyle w:val="Normal"/>
        <w:spacing w:lineRule="auto" w:line="720"/>
        <w:ind w:firstLine="720"/>
        <w:jc w:val="both"/>
        <w:rPr>
          <w:rFonts w:ascii="Arial" w:hAnsi="Arial" w:cs="Arial"/>
        </w:rPr>
      </w:pPr>
      <w:r>
        <w:rPr>
          <w:rFonts w:cs="Arial" w:ascii="Arial" w:hAnsi="Arial"/>
        </w:rPr>
        <w:t>Εν πάση περιπτώσει –κοιτάξτε πόσο νωρίτερα ολοκληρώνω, κύριε Πρόεδρε, σας το χρεώνω για άλλη περίπτωση, για να μη μου βάλετε αυτά τα κουμπάκια που είναι και εκνευριστικά- σας λέω ότι δεν έχει αλλάξει τίποτα.</w:t>
      </w:r>
    </w:p>
    <w:p>
      <w:pPr>
        <w:pStyle w:val="Normal"/>
        <w:spacing w:lineRule="auto" w:line="720"/>
        <w:ind w:firstLine="720"/>
        <w:jc w:val="both"/>
        <w:rPr>
          <w:rFonts w:ascii="Arial" w:hAnsi="Arial" w:cs="Arial"/>
        </w:rPr>
      </w:pPr>
      <w:r>
        <w:rPr>
          <w:rFonts w:cs="Arial" w:ascii="Arial" w:hAnsi="Arial"/>
        </w:rPr>
        <w:t xml:space="preserve">Ορισμένα πράγματα για το πετρέλαιο που τολμήθηκαν να γίνουν, να ξέρετε ότι θα εξαερωθούν, διότι το πετρέλαιο είναι σε δολάριο και το δολάριο σκληραίνει έναντι του ευρώ που μαλακώνει. Τότε αυτά τα δεκατέσσερα λεπτά θα φύγουν και αυτά και πάλι θα είναι ίδια περίπου. Σας λέω ότι δεν έχει αλλάξει τίποτε. Και αυτά που είναι, είναι γιατί έπρεπε να γίνουν ότι -και καλά!- κάτι άλλαξε. </w:t>
      </w:r>
    </w:p>
    <w:p>
      <w:pPr>
        <w:pStyle w:val="Normal"/>
        <w:spacing w:lineRule="auto" w:line="720"/>
        <w:ind w:firstLine="720"/>
        <w:jc w:val="both"/>
        <w:rPr>
          <w:rFonts w:ascii="Arial" w:hAnsi="Arial" w:cs="Arial"/>
        </w:rPr>
      </w:pPr>
      <w:r>
        <w:rPr>
          <w:rFonts w:cs="Arial" w:ascii="Arial" w:hAnsi="Arial"/>
        </w:rPr>
        <w:t xml:space="preserve">Λυπάμαι που το λέω. Λυπάμαι που είμαι Βουλευτής που δουλεύουμε κάτω από τέτοιες συνθήκες. Και λυπάμαι που ψηφίζεται αυτός ο νόμος από συναδέλφους της κυβερνητικής συνεργασίας, που διαπιστώνουν ότι είναι άδικος ο νόμος, που διαπιστώνουν και οι ίδιοι ότι ο νόμος είναι αντισυνταγματικός, που διαπιστώνουν και οι ίδιοι ότι ο νόμος είναι αντιανθρώπινος κάθετα. Οι ίδιοι! Αν τους ρωτήσετε κατ’ ιδίαν, έναν-έναν από εμάς, θα σας πουν τα ίδια. Κι όμως θα το ψηφίσουν. </w:t>
      </w:r>
    </w:p>
    <w:p>
      <w:pPr>
        <w:pStyle w:val="Normal"/>
        <w:spacing w:lineRule="auto" w:line="720"/>
        <w:ind w:firstLine="720"/>
        <w:jc w:val="both"/>
        <w:rPr>
          <w:rFonts w:ascii="Arial" w:hAnsi="Arial" w:cs="Arial"/>
        </w:rPr>
      </w:pPr>
      <w:r>
        <w:rPr>
          <w:rFonts w:cs="Arial" w:ascii="Arial" w:hAnsi="Arial"/>
        </w:rPr>
        <w:t xml:space="preserve">Έτσι λέμε ότι θα αλλάξουμε; Αυτήν την πορεία θέλουμε; Αυτήν την Ελλάδα θέλουμε; Αυτό το μέλλον των παιδιών μας θέλουμε; Να μην μπορούμε να τους πούμε: «Κύριοι, μη μας υποχρεώνετε να ψηφίζουμε τέτοιους νόμους που βγάζουν τα γραφείο σας, διότι στην ουσία είναι ανεφάρμοστοι.»; Κι όταν ένας νόμος στην ουσία είναι ανεφάρμοστος, θα είναι τύποις. Θέλουμε να ψηφίζουμε τυπικούς νόμους; Για όνομα του θεού! Συμφωνούμε όλοι σ’ αυτό. Δεν θέλω να μου πείτε ναι. Το ξέρω ότι συμφωνούμε, διότι κανείς εδώ μέσα δεν είναι παράλογος, όλοι εδώ μέσα αισθάνονται αυτή τη στιγμή το βάρος που κουβαλάνε. </w:t>
      </w:r>
    </w:p>
    <w:p>
      <w:pPr>
        <w:pStyle w:val="Normal"/>
        <w:spacing w:lineRule="auto" w:line="720"/>
        <w:ind w:firstLine="720"/>
        <w:jc w:val="both"/>
        <w:rPr>
          <w:rFonts w:ascii="Arial" w:hAnsi="Arial" w:cs="Arial"/>
        </w:rPr>
      </w:pPr>
      <w:r>
        <w:rPr>
          <w:rFonts w:cs="Arial" w:ascii="Arial" w:hAnsi="Arial"/>
        </w:rPr>
        <w:t xml:space="preserve">Τα λέω εγώ προς εσάς, διότι δεν μπορείτε να τα πείτε εσείς. Σας ξαλαφρώνω. Όμως, πρέπει κάποια στιγμή να βάλουμε το χέρι μας στη φωτιά και να καούμε και να πούμε δεν ψηφίζουμε. Έτσι θα τους αναγκάσουμε να αλλάξουν ρότα, διότι αν συνεχίζουμε τα «ναι μεν, αλλά», θα είμαστε Βουλευτές του «ναι μεν, αλλά». Το ανέχεστε; Κι αν το ανέχεστε εσείς, είμαι βέβαιος ότι δεν το ανέχονται τα παιδιά σας. </w:t>
      </w:r>
    </w:p>
    <w:p>
      <w:pPr>
        <w:pStyle w:val="Normal"/>
        <w:spacing w:lineRule="auto" w:line="720"/>
        <w:ind w:firstLine="720"/>
        <w:jc w:val="center"/>
        <w:rPr>
          <w:rFonts w:ascii="Arial" w:hAnsi="Arial" w:cs="Arial"/>
          <w:bCs/>
        </w:rPr>
      </w:pPr>
      <w:r>
        <w:rPr>
          <w:rFonts w:cs="Arial" w:ascii="Arial" w:hAnsi="Arial"/>
          <w:bCs/>
        </w:rPr>
        <w:t>(Χειροκροτήματα από την πτέρυγα των Ανεξάρτητων Δημοκρατικών Βουλευτών)</w:t>
      </w:r>
    </w:p>
    <w:p>
      <w:pPr>
        <w:pStyle w:val="Normal"/>
        <w:spacing w:lineRule="auto" w:line="720"/>
        <w:ind w:firstLine="720"/>
        <w:jc w:val="both"/>
        <w:rPr>
          <w:rFonts w:ascii="Arial" w:hAnsi="Arial" w:cs="Arial"/>
        </w:rPr>
      </w:pPr>
      <w:r>
        <w:rPr>
          <w:rFonts w:cs="Arial" w:ascii="Arial" w:hAnsi="Arial"/>
        </w:rPr>
        <w:t>Κατόπιν τούτου, επειδή στην ουσία δεν έχει αλλάξει τίποτα, εμείς, οι Ανεξάρτητοι Βουλευτές, με όλη την πολυπολιτισμικότητά μας, συμφωνούμε ότι αυτός ο νόμος είναι ο απόλυτος εμπαιγμός και η απόλυτη τάση αντίθεσης, επίθεσης απέναντι στο μέσο Έλληνα. Θεωρούμε ότι ο νόμος αυτός προσβάλλει την προσωπικότητα του Έλληνα πολίτη, καταργεί και εξευτελίζει το Σύνταγμα και περισσότερο –θα βάλω πρώτα τον εαυτό μου- εξευτελίζει εμάς τους Βουλευτές, που νομίζουμε ότι κάνουμε τη δουλειά μας όπως πρέπει, ενώ γνωρίζουμε ότι δεν την κάνουμε όπως πρέπει.</w:t>
      </w:r>
    </w:p>
    <w:p>
      <w:pPr>
        <w:pStyle w:val="Normal"/>
        <w:spacing w:lineRule="auto" w:line="720"/>
        <w:ind w:firstLine="720"/>
        <w:jc w:val="both"/>
        <w:rPr>
          <w:rFonts w:ascii="Arial" w:hAnsi="Arial" w:cs="Arial"/>
        </w:rPr>
      </w:pPr>
      <w:r>
        <w:rPr>
          <w:rFonts w:cs="Arial" w:ascii="Arial" w:hAnsi="Arial"/>
        </w:rPr>
        <w:t>Κύριε Πρόεδρε, σας χαρίζω τέσσερα λεπτά.</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Εμείς ευχαριστούμε τον κ. Καπερνάρο.</w:t>
      </w:r>
    </w:p>
    <w:p>
      <w:pPr>
        <w:pStyle w:val="Normal"/>
        <w:spacing w:lineRule="auto" w:line="720"/>
        <w:ind w:firstLine="720"/>
        <w:jc w:val="both"/>
        <w:rPr>
          <w:rFonts w:ascii="Arial" w:hAnsi="Arial" w:cs="Arial"/>
        </w:rPr>
      </w:pPr>
      <w:r>
        <w:rPr>
          <w:rFonts w:cs="Arial" w:ascii="Arial" w:hAnsi="Arial"/>
        </w:rPr>
        <w:t>Έχει ζητήσει τον λόγο ο κ. Δρίτσας για να δευτερολογήσει. Έχετε πέντε λεπτά, κύριε Δρίτσα.</w:t>
      </w:r>
    </w:p>
    <w:p>
      <w:pPr>
        <w:pStyle w:val="Normal"/>
        <w:spacing w:lineRule="auto" w:line="720"/>
        <w:ind w:firstLine="720"/>
        <w:jc w:val="both"/>
        <w:rPr/>
      </w:pPr>
      <w:r>
        <w:rPr>
          <w:rFonts w:cs="Arial" w:ascii="Arial" w:hAnsi="Arial"/>
          <w:b/>
        </w:rPr>
        <w:t xml:space="preserve">ΘΕΟΔΩΡΟΣ ΔΡΙΤΣΑΣ: </w:t>
      </w:r>
      <w:r>
        <w:rPr>
          <w:rFonts w:cs="Arial" w:ascii="Arial" w:hAnsi="Arial"/>
        </w:rPr>
        <w:t xml:space="preserve">Η ορθή διαδικασία, κύριε Πρόεδρε, είναι τα κόμματα με τη σειρά, δηλαδή η Νέα Δημοκρατία, ο ΣΥΡΙΖΑ. </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Ο αντιλέγων πρώτα και μετά ο λέγων. Το ξέρετε ότι αυτή είναι η διαδικασία.</w:t>
      </w:r>
    </w:p>
    <w:p>
      <w:pPr>
        <w:pStyle w:val="Normal"/>
        <w:spacing w:lineRule="auto" w:line="720"/>
        <w:ind w:firstLine="720"/>
        <w:jc w:val="both"/>
        <w:rPr/>
      </w:pPr>
      <w:r>
        <w:rPr>
          <w:rFonts w:cs="Arial" w:ascii="Arial" w:hAnsi="Arial"/>
          <w:b/>
        </w:rPr>
        <w:t xml:space="preserve">ΘΕΟΔΩΡΟΣ ΔΡΙΤΣΑΣ: </w:t>
      </w:r>
      <w:r>
        <w:rPr>
          <w:rFonts w:cs="Arial" w:ascii="Arial" w:hAnsi="Arial"/>
        </w:rPr>
        <w:t>Δεν ισχύει αυτό. Είναι μια συνήθεια του κ. Γεωργιάδη.</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Δεν είναι του κ. Γεωργιάδη. Είναι μία πάγια διαδικασία. Τώρα να μην τα λέμε αυτά. Για να μη χρονοτριβούμε έχετε τον λόγο για πέντε λεπτά.</w:t>
      </w:r>
    </w:p>
    <w:p>
      <w:pPr>
        <w:pStyle w:val="Normal"/>
        <w:spacing w:lineRule="auto" w:line="720"/>
        <w:ind w:firstLine="720"/>
        <w:jc w:val="both"/>
        <w:rPr/>
      </w:pPr>
      <w:r>
        <w:rPr>
          <w:rFonts w:cs="Arial" w:ascii="Arial" w:hAnsi="Arial"/>
          <w:b/>
        </w:rPr>
        <w:t xml:space="preserve">ΘΕΟΔΩΡΟΣ ΔΡΙΤΣΑΣ: </w:t>
      </w:r>
      <w:r>
        <w:rPr>
          <w:rFonts w:cs="Arial" w:ascii="Arial" w:hAnsi="Arial"/>
        </w:rPr>
        <w:t>Όταν προηγείται εκπρόσωπος της Κυβέρνησης στο Βήμα, ακολουθεί…</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Εγώ δεν έχω κανένα πρόβλημα. Έχετε τον λόγο για πέντε λεπτά.</w:t>
      </w:r>
    </w:p>
    <w:p>
      <w:pPr>
        <w:pStyle w:val="Normal"/>
        <w:spacing w:lineRule="auto" w:line="720"/>
        <w:ind w:firstLine="720"/>
        <w:jc w:val="both"/>
        <w:rPr/>
      </w:pPr>
      <w:r>
        <w:rPr>
          <w:rFonts w:cs="Arial" w:ascii="Arial" w:hAnsi="Arial"/>
          <w:b/>
        </w:rPr>
        <w:t xml:space="preserve">ΘΕΟΔΩΡΟΣ ΔΡΙΤΣΑΣ: </w:t>
      </w:r>
      <w:r>
        <w:rPr>
          <w:rFonts w:cs="Arial" w:ascii="Arial" w:hAnsi="Arial"/>
        </w:rPr>
        <w:t>Ίσως προσπαθεί και ο κ. Γεωργιάδης και οι άλλοι συνάδελφοι από τη Νέα Δημοκρατία να εξοικειωθούν με τον ρόλο της Αξιωματικής Αντιπολίτευσης. Δεν ξέρω, μπορεί να είναι και αυτό.</w:t>
      </w:r>
    </w:p>
    <w:p>
      <w:pPr>
        <w:pStyle w:val="Normal"/>
        <w:spacing w:lineRule="auto" w:line="720"/>
        <w:ind w:firstLine="720"/>
        <w:jc w:val="both"/>
        <w:rPr>
          <w:rFonts w:ascii="Arial" w:hAnsi="Arial" w:cs="Arial"/>
        </w:rPr>
      </w:pPr>
      <w:r>
        <w:rPr>
          <w:rFonts w:cs="Arial" w:ascii="Arial" w:hAnsi="Arial"/>
        </w:rPr>
        <w:t xml:space="preserve">Κύριε Πρόεδρε, καταθέσαμε σήμερα πρόταση ονομαστικής ψηφοφορίας για την τροπολογία για τον ΕΝΦΙΑ. Πράγματι είναι απολύτως αναγκαίο -και αυτό προτείνουμε στο Γ΄ Θερινό Τμήμα της Βουλής και στο σύνολο των Βουλευτών που συμμετέχουν- να στείλουμε ένα πολύ ισχυρό μήνυμα. Ανεδείχθη αυτή η ανάγκη από τη χθεσινή ομιλία του Υπουργού Οικονομικών, ο οποίος ενώ μέχρι προχθές αποποιείτο την πατρότητα του νόμου, εχθές τον οικειοποιήθηκε και μάλιστα θέλησε να στείλει και ένα μήνυμα και στο Κοινοβούλιο και σε όλη την ελληνική κοινωνία ότι έτσι πρέπει να βαδίζουμε. </w:t>
      </w:r>
    </w:p>
    <w:p>
      <w:pPr>
        <w:pStyle w:val="Normal"/>
        <w:spacing w:lineRule="auto" w:line="720"/>
        <w:ind w:firstLine="720"/>
        <w:jc w:val="both"/>
        <w:rPr>
          <w:rFonts w:ascii="Arial" w:hAnsi="Arial" w:cs="Arial"/>
        </w:rPr>
      </w:pPr>
      <w:r>
        <w:rPr>
          <w:rFonts w:cs="Arial" w:ascii="Arial" w:hAnsi="Arial"/>
        </w:rPr>
        <w:t xml:space="preserve">Δηλαδή, η Κυβέρνηση δεν πήρε το παραμικρό μήνυμα και με μία τροπολογία-κοροϊδία, προσβολή στη δεινή θέση που έχουν βρεθεί εκατομμύρια Ελληνίδες και Έλληνες, έρχεται σήμερα να διαμορφώσει ένα τοπίο ότι νοιάζεται και διορθώνει λάθη ή βελτιώνει, ενώ στην πραγματικότητα, όπως πολύ σωστά και εγώ επισήμανα χθες -αλλά σήμερα το ανέδειξε πληρέστερα ο συνάδελφος κ. Γελαλής- δεν μας λέει η Κυβέρνηση τι ποσά από τον φόρο ακίνητης περιουσίας, από τον ΕΝΦΙΑ, περικόπτει υπέρ του ελληνικού λαού και πώς κατανέμει αυτά τα ποσά που περικόπτει από τον αρχικό στόχο των 4 δισεκατομμυρίων περίπου -άλλοι λένε για 3,5 δισεκατομμύρια και άλλοι για 4 δισεκατομμύρια- ή, εν πάση περιπτώσει, από τα προσδοκώμενα 2 δισεκατομμύρια 600 εκατομμύρια. </w:t>
      </w:r>
    </w:p>
    <w:p>
      <w:pPr>
        <w:pStyle w:val="Normal"/>
        <w:spacing w:lineRule="auto" w:line="720"/>
        <w:ind w:firstLine="720"/>
        <w:jc w:val="both"/>
        <w:rPr>
          <w:rFonts w:ascii="Arial" w:hAnsi="Arial" w:cs="Arial"/>
        </w:rPr>
      </w:pPr>
      <w:r>
        <w:rPr>
          <w:rFonts w:cs="Arial" w:ascii="Arial" w:hAnsi="Arial"/>
        </w:rPr>
        <w:t xml:space="preserve">Δεν μπορεί, λοιπόν, η Βουλή να μη στείλει μήνυμα ότι ο ΕΝΦΙΑ, αυτός ο καταστροφικός νόμος –καταστροφικός και για τη δυνατότητα να επιβιώσουν εκατομμύρια άνθρωποι τουλάχιστον αξιοπρεπώς, αλλά και για την αναπτυξιακή προοπτική και για τη δυνατότητα της κοινωνικής συνοχής- θα επανανομιμοποιηθεί δι’ αυτών των τροπολογιών. Αυτό πρέπει να το αρνηθεί το ελληνικό Κοινοβούλιο. </w:t>
      </w:r>
    </w:p>
    <w:p>
      <w:pPr>
        <w:pStyle w:val="Normal"/>
        <w:spacing w:lineRule="auto" w:line="720"/>
        <w:ind w:firstLine="720"/>
        <w:jc w:val="both"/>
        <w:rPr>
          <w:rFonts w:ascii="Arial" w:hAnsi="Arial" w:cs="Arial"/>
        </w:rPr>
      </w:pPr>
      <w:r>
        <w:rPr>
          <w:rFonts w:cs="Arial" w:ascii="Arial" w:hAnsi="Arial"/>
        </w:rPr>
        <w:t xml:space="preserve">Και δεν ήταν τυχαίο ότι ακόμα και Βουλευτές της Πλειοψηφίας έθεσαν κάποιες προσθήκες, κάποιες προτάσεις εντελώς εύλογες, όπως το να γίνουν περισσότερες οι δόσεις, να δοθεί έκπτωση στην εφάπαξ καταβολή, να αντιμετωπιστούν προβλήματα πολυτέκνων και να τύχουν της ίσης μεταχείρισης σ’ αυτές τις μικρορυθμίσεις, όπως ότι απαλλάσσεται η Κεφαλλονιά ή χωριά της Κοζάνης. </w:t>
      </w:r>
    </w:p>
    <w:p>
      <w:pPr>
        <w:pStyle w:val="Normal"/>
        <w:spacing w:lineRule="auto" w:line="720"/>
        <w:ind w:firstLine="720"/>
        <w:jc w:val="both"/>
        <w:rPr>
          <w:rFonts w:ascii="Arial" w:hAnsi="Arial" w:cs="Arial"/>
        </w:rPr>
      </w:pPr>
      <w:r>
        <w:rPr>
          <w:rFonts w:cs="Arial" w:ascii="Arial" w:hAnsi="Arial"/>
        </w:rPr>
        <w:t xml:space="preserve">Βέβαια και όσον αφορά την Κοζάνη, είπα και χθες ότι θα γίνει μόνο εφόσον διαγραφεί η τελευταία φράση της παραγράφου 3 που λέει «εφόσον καθ’ όλο το έτος 2013 δεν ηλεκτροδοτήθηκαν». Αυτό, λοιπόν, είναι φενάκη και δεν πρόκειται να ευνοήσει αυτό που επαγγέλλεται ότι θα κάνει η ρύθμιση αυτή, αν δεν φύγει αυτή η φράση. Το ίδιο ισχύει και για τη Φθιώτιδα, τη Φωκίδα, τη Σαμοθράκη και για όλα τα άλλα. Είναι χαρακτηριστικό ότι οι Υπουργοί δεν άκουσαν ούτε καν αυτά τα μικρά. </w:t>
      </w:r>
    </w:p>
    <w:p>
      <w:pPr>
        <w:pStyle w:val="Normal"/>
        <w:spacing w:lineRule="auto" w:line="720"/>
        <w:ind w:firstLine="720"/>
        <w:jc w:val="both"/>
        <w:rPr>
          <w:rFonts w:ascii="Arial" w:hAnsi="Arial" w:cs="Arial"/>
        </w:rPr>
      </w:pPr>
      <w:r>
        <w:rPr>
          <w:rFonts w:cs="Arial" w:ascii="Arial" w:hAnsi="Arial"/>
        </w:rPr>
        <w:t xml:space="preserve">Επομένως είναι προφανές ότι η Βουλή πρέπει να δώσει πίσω στη Κυβέρνηση αυτόν τον νόμο, καταψηφίζοντας σήμερα αυτή την τροπολογία. </w:t>
      </w:r>
    </w:p>
    <w:p>
      <w:pPr>
        <w:pStyle w:val="Normal"/>
        <w:spacing w:lineRule="auto" w:line="720"/>
        <w:ind w:firstLine="720"/>
        <w:jc w:val="both"/>
        <w:rPr>
          <w:rFonts w:ascii="Arial" w:hAnsi="Arial" w:cs="Arial"/>
        </w:rPr>
      </w:pPr>
      <w:r>
        <w:rPr>
          <w:rFonts w:cs="Arial" w:ascii="Arial" w:hAnsi="Arial"/>
        </w:rPr>
        <w:t xml:space="preserve">Και, φυσικά, αν η κ. Βούλτεψη εκφράζει την κυβερνητική πολιτική αναφορικά με το τι είδους επενδύσεις πρέπει να κάνουν οι Έλληνες και πού να στρέφουν τις αποταμιεύσεις τους, αυτό επειδή πράγματι είναι κυβερνητική πολιτική, πρέπει να ειπωθεί καθαρά και να αναδειχθεί ακριβώς σε όλη της την πληρότητα, αλλά όχι βέβαια με πλειστηριασμούς και με δημεύσεις. Διότι αν αυτή η Κυβέρνηση μείνει κι άλλο στην εξουσία, το επόμενο διάστημα αυτό το μέλλον προδιαγράφεται. </w:t>
      </w:r>
    </w:p>
    <w:p>
      <w:pPr>
        <w:pStyle w:val="Normal"/>
        <w:spacing w:lineRule="auto" w:line="720"/>
        <w:ind w:firstLine="720"/>
        <w:jc w:val="both"/>
        <w:rPr>
          <w:rFonts w:ascii="Arial" w:hAnsi="Arial" w:cs="Arial"/>
        </w:rPr>
      </w:pPr>
      <w:r>
        <w:rPr>
          <w:rFonts w:cs="Arial" w:ascii="Arial" w:hAnsi="Arial"/>
        </w:rPr>
        <w:t xml:space="preserve">Η θέση του ΣΥΡΙΖΑ είναι να καταργηθεί ο ΕΝΦΙΑ. Φυσικά, εμείς δεν παίζουμε με το πέντε πάνω, πέντε κάτω, αλλά μιλάμε για φορολογία της ακίνητης περιουσίας και όχι των ακινήτων. Και επ’ αυτού έχουμε ένα πλήρες πρόγραμμα και μια πλήρη πρόταση. </w:t>
      </w:r>
    </w:p>
    <w:p>
      <w:pPr>
        <w:pStyle w:val="Normal"/>
        <w:spacing w:lineRule="auto" w:line="720"/>
        <w:ind w:firstLine="720"/>
        <w:jc w:val="both"/>
        <w:rPr/>
      </w:pPr>
      <w:r>
        <w:rPr>
          <w:rFonts w:cs="Arial" w:ascii="Arial" w:hAnsi="Arial"/>
        </w:rPr>
        <w:t>(Στο σημείο αυτό κτυπάει το κουδούνι λήξεως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 xml:space="preserve">Κύριε Πρόεδρε, το νομοσχέδιο που εισάγεται σήμερα το σχολιάσαμε χθες, αλλά από τον Υπουργό κ. Βορίδη και από τον κ. Γεωργιάδη, αλλά και από άλλους είχαμε μία κατηγορία ότι ο ΣΥΡΙΖΑ δεν θέλει τον έλεγχο και εξορθολογισμό των δαπανών, αλλά θέλει σπατάλη στη δημόσια υγεία. Βέβαια, αυτό είναι αστείο επιχείρημα και το είπε και ο κ. Ζαχαριάς νωρίτερα. </w:t>
      </w:r>
    </w:p>
    <w:p>
      <w:pPr>
        <w:pStyle w:val="Normal"/>
        <w:spacing w:lineRule="auto" w:line="720"/>
        <w:ind w:firstLine="720"/>
        <w:jc w:val="both"/>
        <w:rPr>
          <w:rFonts w:ascii="Arial" w:hAnsi="Arial" w:cs="Arial"/>
        </w:rPr>
      </w:pPr>
      <w:r>
        <w:rPr>
          <w:rFonts w:cs="Arial" w:ascii="Arial" w:hAnsi="Arial"/>
        </w:rPr>
        <w:t xml:space="preserve">Θα καταθέσω στα Πρακτικά όλα τα στοιχεία του περιορισμού του ποσοστού για την υγεία επί του ΑΕΠ, αλλά και ανά κάτοικο για την Ελλάδα στην εποχή του μνημονίου και τη διαρκή πτωτική τάση των ποσών που δίδονται για την υγεία, σε αντίθεση με τις άλλες ευρωπαϊκές χώρες, όπου και εκεί εφαρμόζονται νεοφιλελεύθερες πολιτικές. </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Κύριε Δρίτσα, ολοκληρώστε, σας παρακαλώ.</w:t>
      </w:r>
    </w:p>
    <w:p>
      <w:pPr>
        <w:pStyle w:val="Normal"/>
        <w:spacing w:lineRule="auto" w:line="720"/>
        <w:ind w:firstLine="720"/>
        <w:jc w:val="both"/>
        <w:rPr/>
      </w:pPr>
      <w:r>
        <w:rPr>
          <w:rFonts w:cs="Arial" w:ascii="Arial" w:hAnsi="Arial"/>
          <w:b/>
        </w:rPr>
        <w:t>ΘΕΟΔΩΡΟΣ ΔΡΙΤΣΑΣ:</w:t>
      </w:r>
      <w:r>
        <w:rPr>
          <w:rFonts w:cs="Arial" w:ascii="Arial" w:hAnsi="Arial"/>
        </w:rPr>
        <w:t xml:space="preserve"> Θα ολοκληρώσω, κύριε Πρόεδρε, αλλά θα πρέπει να μιλήσω και για τις τροπολογίες. </w:t>
      </w:r>
    </w:p>
    <w:p>
      <w:pPr>
        <w:pStyle w:val="Normal"/>
        <w:spacing w:lineRule="auto" w:line="720"/>
        <w:ind w:firstLine="720"/>
        <w:jc w:val="both"/>
        <w:rPr>
          <w:rFonts w:ascii="Arial" w:hAnsi="Arial" w:cs="Arial"/>
        </w:rPr>
      </w:pPr>
      <w:r>
        <w:rPr>
          <w:rFonts w:cs="Arial" w:ascii="Arial" w:hAnsi="Arial"/>
        </w:rPr>
        <w:t xml:space="preserve">Τα καταθέτω, λοιπόν, στα Πρακτικά για να φανεί το μεγαλείο. </w:t>
      </w:r>
    </w:p>
    <w:p>
      <w:pPr>
        <w:pStyle w:val="Normal"/>
        <w:spacing w:lineRule="auto" w:line="720"/>
        <w:ind w:firstLine="720"/>
        <w:jc w:val="both"/>
        <w:rPr>
          <w:rFonts w:ascii="Arial" w:hAnsi="Arial" w:cs="Arial"/>
        </w:rPr>
      </w:pPr>
      <w:r>
        <w:rPr>
          <w:rFonts w:cs="Arial" w:ascii="Arial" w:hAnsi="Arial"/>
        </w:rPr>
        <w:t>(Στο σημείο αυτό ο Βουλευτής κ. Θεόδωρος Δρίτσα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720"/>
        <w:ind w:firstLine="720"/>
        <w:jc w:val="both"/>
        <w:rPr>
          <w:rFonts w:ascii="Arial" w:hAnsi="Arial" w:cs="Arial"/>
        </w:rPr>
      </w:pPr>
      <w:r>
        <w:rPr>
          <w:rFonts w:cs="Arial" w:ascii="Arial" w:hAnsi="Arial"/>
        </w:rPr>
        <w:t xml:space="preserve">Θέλω να πω στον κύριο Υπουργό ότι ακόμη και στα στρατιωτικά νοσοκομεία όταν για εγκεφαλικό επεισόδιο ζητήθηκε προ μηνός φυσιοθεραπεία από συγγενή ασφαλισμένου στελέχους των Ενόπλων Δυνάμεων, του είπαν ότι με βάση αυτή την υπουργική απόφαση πλέον, επειδή ανήκει στον ΕΟΠΥΥ ο ασφαλισμένος, δεν μπορεί να κάνει φυσιοθεραπεία έναν μήνα μετά από εγκεφαλικό επεισόδιο. Το αναφέρω, για να καταλάβετε πόσο τιμάτε ακόμη και τον χώρο των Ενόπλων Δυνάμεων με τις χιλιάδες περικοπές μέσα απ’ αυτές τις τροπολογίες σας! </w:t>
      </w:r>
    </w:p>
    <w:p>
      <w:pPr>
        <w:pStyle w:val="Normal"/>
        <w:spacing w:lineRule="auto" w:line="72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Τελειώνω, κύριε Πρόεδρε.</w:t>
      </w:r>
    </w:p>
    <w:p>
      <w:pPr>
        <w:pStyle w:val="Normal"/>
        <w:spacing w:lineRule="auto" w:line="720"/>
        <w:ind w:firstLine="720"/>
        <w:jc w:val="both"/>
        <w:rPr/>
      </w:pPr>
      <w:r>
        <w:rPr>
          <w:rFonts w:cs="Arial" w:ascii="Arial" w:hAnsi="Arial"/>
        </w:rPr>
        <w:t>Για τη μεταφορά μαθητών είπαμε. Για το «Ερρίκος Ντυνάν» είπαμε. Έρχομαι τώρα στην τροπολογία για τη ΡΑΕ και τη ΔΕΣΦΑ. Πρόκειται για μια απαράδεκτη χαριστική τροπολογία.</w:t>
      </w:r>
    </w:p>
    <w:p>
      <w:pPr>
        <w:pStyle w:val="Normal"/>
        <w:spacing w:lineRule="auto" w:line="720"/>
        <w:ind w:firstLine="720"/>
        <w:jc w:val="both"/>
        <w:rPr>
          <w:rFonts w:ascii="Arial" w:hAnsi="Arial" w:cs="Arial"/>
        </w:rPr>
      </w:pPr>
      <w:r>
        <w:rPr>
          <w:rFonts w:cs="Arial" w:ascii="Arial" w:hAnsi="Arial"/>
        </w:rPr>
        <w:t>Για την οδική ασφάλεια και τη σχετική ρύθμιση ήρθε και μας μίλησε εδώ ο κ. Κικίλιας. Κοιτάξτε να δείτε τι κάνει αυτή η τροπολογία. Λέει πως είναι πολύ αυστηρή ποινή…</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 xml:space="preserve">Σας παρακαλώ, κύριε Δρίτσα! </w:t>
      </w:r>
    </w:p>
    <w:p>
      <w:pPr>
        <w:pStyle w:val="Normal"/>
        <w:spacing w:lineRule="auto" w:line="720"/>
        <w:ind w:firstLine="720"/>
        <w:jc w:val="both"/>
        <w:rPr/>
      </w:pPr>
      <w:r>
        <w:rPr>
          <w:rFonts w:cs="Arial" w:ascii="Arial" w:hAnsi="Arial"/>
          <w:b/>
        </w:rPr>
        <w:t xml:space="preserve">ΘΕΟΔΩΡΟΣ ΔΡΙΤΣΑΣ: </w:t>
      </w:r>
      <w:r>
        <w:rPr>
          <w:rFonts w:cs="Arial" w:ascii="Arial" w:hAnsi="Arial"/>
        </w:rPr>
        <w:t xml:space="preserve">Θα τελειώσω, κύριε Πρόεδρε. Αφήστε με, όμως, να μιλήσω. </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 xml:space="preserve">Μιλάτε επί οκτώ λεπτά! </w:t>
      </w:r>
    </w:p>
    <w:p>
      <w:pPr>
        <w:pStyle w:val="Normal"/>
        <w:spacing w:lineRule="auto" w:line="720"/>
        <w:ind w:firstLine="720"/>
        <w:jc w:val="both"/>
        <w:rPr>
          <w:rFonts w:ascii="Arial" w:hAnsi="Arial" w:cs="Arial"/>
        </w:rPr>
      </w:pPr>
      <w:r>
        <w:rPr>
          <w:rFonts w:cs="Arial" w:ascii="Arial" w:hAnsi="Arial"/>
          <w:b/>
        </w:rPr>
        <w:t xml:space="preserve">ΘΕΟΔΩΡΟΣ ΔΡΙΤΣΑΣ: </w:t>
      </w:r>
      <w:r>
        <w:rPr>
          <w:rFonts w:cs="Arial" w:ascii="Arial" w:hAnsi="Arial"/>
        </w:rPr>
        <w:t xml:space="preserve">Δεν είχα τον χρόνο να ολοκληρώσω. </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 xml:space="preserve">Είχατε και τα δεκαπέντε λεπτά της πρωτολογίας. Έχουμε ξεπεράσει κάθε όριο! Εσείς τουλάχιστον είστε καλός κοινοβουλευτικός. </w:t>
      </w:r>
    </w:p>
    <w:p>
      <w:pPr>
        <w:pStyle w:val="Normal"/>
        <w:spacing w:lineRule="auto" w:line="720"/>
        <w:ind w:firstLine="720"/>
        <w:jc w:val="both"/>
        <w:rPr/>
      </w:pPr>
      <w:r>
        <w:rPr>
          <w:rFonts w:cs="Arial" w:ascii="Arial" w:hAnsi="Arial"/>
          <w:b/>
        </w:rPr>
        <w:t xml:space="preserve">ΘΕΟΔΩΡΟΣ ΔΡΙΤΣΑΣ: </w:t>
      </w:r>
      <w:r>
        <w:rPr>
          <w:rFonts w:cs="Arial" w:ascii="Arial" w:hAnsi="Arial"/>
        </w:rPr>
        <w:t xml:space="preserve">Σας παρακαλώ, δύο λεπτά. Είναι απολύτως αναγκαίο. </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 xml:space="preserve">Όχι δέκα λεπτά! Με τα δύο λεπτά θα πάμε στα δέκα λεπτά! </w:t>
      </w:r>
    </w:p>
    <w:p>
      <w:pPr>
        <w:pStyle w:val="Normal"/>
        <w:spacing w:lineRule="auto" w:line="720"/>
        <w:ind w:firstLine="720"/>
        <w:jc w:val="both"/>
        <w:rPr/>
      </w:pPr>
      <w:r>
        <w:rPr>
          <w:rFonts w:cs="Arial" w:ascii="Arial" w:hAnsi="Arial"/>
          <w:b/>
        </w:rPr>
        <w:t xml:space="preserve">ΒΑΣΙΛΕΙΟΣ ΚΥΡΙΑΚΑΚΗΣ: </w:t>
      </w:r>
      <w:r>
        <w:rPr>
          <w:rFonts w:cs="Arial" w:ascii="Arial" w:hAnsi="Arial"/>
        </w:rPr>
        <w:t>Κοινοβουλευτικός Εκπρόσωπος είναι, κύριε Πρόεδρε!</w:t>
      </w:r>
    </w:p>
    <w:p>
      <w:pPr>
        <w:pStyle w:val="Normal"/>
        <w:spacing w:lineRule="auto" w:line="720"/>
        <w:ind w:firstLine="720"/>
        <w:jc w:val="both"/>
        <w:rPr/>
      </w:pPr>
      <w:r>
        <w:rPr>
          <w:rFonts w:cs="Arial" w:ascii="Arial" w:hAnsi="Arial"/>
          <w:b/>
        </w:rPr>
        <w:t xml:space="preserve">ΘΕΟΔΩΡΟΣ ΔΡΙΤΣΑΣ: </w:t>
      </w:r>
      <w:r>
        <w:rPr>
          <w:rFonts w:cs="Arial" w:ascii="Arial" w:hAnsi="Arial"/>
        </w:rPr>
        <w:t xml:space="preserve">Κύριε Πρόεδρε, δεν έγιναν άλλες δευτερομιλίες. Δεν έγιναν πολλά. Κάντε μου τη χάρη. Δεν θα φλυαρήσω. Είναι απολύτως αναγκαίο να ειπωθούν αυτά. Είναι θέσεις που πρέπει να καταγραφούν. </w:t>
      </w:r>
    </w:p>
    <w:p>
      <w:pPr>
        <w:pStyle w:val="Normal"/>
        <w:spacing w:lineRule="auto" w:line="720"/>
        <w:ind w:firstLine="720"/>
        <w:jc w:val="both"/>
        <w:rPr>
          <w:rFonts w:ascii="Arial" w:hAnsi="Arial" w:cs="Arial"/>
        </w:rPr>
      </w:pPr>
      <w:r>
        <w:rPr>
          <w:rFonts w:cs="Arial" w:ascii="Arial" w:hAnsi="Arial"/>
        </w:rPr>
        <w:t xml:space="preserve">Ανασφάλιστα οχήματα. Αυστηρές ποινές. Αφαίρεση διπλώματος, αφαίρεση πινακίδων και πρόστιμο. Τώρα έρχεται αυτή η ρύθμιση και λέει πως εάν φέρει την πληρωμή του προστίμου και το νέο ασφάλιστρο, επιστρέφονται και οι πινακίδες και το δίπλωμα. </w:t>
      </w:r>
    </w:p>
    <w:p>
      <w:pPr>
        <w:pStyle w:val="Normal"/>
        <w:spacing w:lineRule="auto" w:line="720"/>
        <w:ind w:firstLine="720"/>
        <w:jc w:val="both"/>
        <w:rPr/>
      </w:pPr>
      <w:r>
        <w:rPr>
          <w:rFonts w:cs="Arial" w:ascii="Arial" w:hAnsi="Arial"/>
        </w:rPr>
        <w:t>Προσέξτε! Αυτό ισχύει για το μέλλον. Εάν αυτός έχει προκαλέσει ατύχημα ή οτιδήποτε άλλο, το περίφημο ταμείο, που έχει ιδρυθεί και ελέγχεται από την Τράπεζα της Ελλάδας, δηλώνει ότι δεν έχει χρήματα να καλύψει κανέναν. Αντιλαμβάνεστε πόσο…</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 xml:space="preserve">Κύριε Δρίτσα, κάνετε και ανάλυση για πράγματα που θα μπορούσατε να τα πείτε στην πρωτολογία σας. </w:t>
      </w:r>
    </w:p>
    <w:p>
      <w:pPr>
        <w:pStyle w:val="Normal"/>
        <w:spacing w:lineRule="auto" w:line="720"/>
        <w:ind w:firstLine="720"/>
        <w:jc w:val="both"/>
        <w:rPr/>
      </w:pPr>
      <w:r>
        <w:rPr>
          <w:rFonts w:cs="Arial" w:ascii="Arial" w:hAnsi="Arial"/>
          <w:b/>
        </w:rPr>
        <w:t xml:space="preserve">ΘΕΟΔΩΡΟΣ ΔΡΙΤΣΑΣ: </w:t>
      </w:r>
      <w:r>
        <w:rPr>
          <w:rFonts w:cs="Arial" w:ascii="Arial" w:hAnsi="Arial"/>
        </w:rPr>
        <w:t xml:space="preserve">Τελειώνω με τα στρατιωτικά νοσοκομεία. Είναι μια πρακτική που δεν πρέπει άλλο να συνεχιστεί. </w:t>
      </w:r>
    </w:p>
    <w:p>
      <w:pPr>
        <w:pStyle w:val="Normal"/>
        <w:spacing w:lineRule="auto" w:line="720"/>
        <w:ind w:firstLine="720"/>
        <w:jc w:val="both"/>
        <w:rPr/>
      </w:pPr>
      <w:r>
        <w:rPr>
          <w:rFonts w:cs="Arial" w:ascii="Arial" w:hAnsi="Arial"/>
        </w:rPr>
        <w:t xml:space="preserve">Τέλος, για τις δύο τροπολογίες του Υπουργείου Εθνικής Αμύνης που κατέθεσε ο κ. Ρήγας και ο κ. Μιχελάκης ζήτησα από χθες να έρθει εδώ η Υπουργός να μιλήσει γι’ αυτές. Δεν ήρθε, όπως ήρθαν, προς τιμήν τους, οι άλλοι Υπουργοί. </w:t>
      </w:r>
    </w:p>
    <w:p>
      <w:pPr>
        <w:pStyle w:val="Normal"/>
        <w:spacing w:lineRule="auto" w:line="720"/>
        <w:ind w:firstLine="720"/>
        <w:jc w:val="both"/>
        <w:rPr>
          <w:rFonts w:ascii="Arial" w:hAnsi="Arial" w:cs="Arial"/>
        </w:rPr>
      </w:pPr>
      <w:r>
        <w:rPr>
          <w:rFonts w:cs="Arial" w:ascii="Arial" w:hAnsi="Arial"/>
        </w:rPr>
        <w:t xml:space="preserve">Είναι πολύ επικίνδυνο, κύριε Πρόεδρε. Λένε ότι είναι για τα Ελληνικά Αμυντικά Συστήματα. Η μία εξ αυτών αφορά μία σύμβαση η οποία είναι σκανδαλώδης. Τα Ελληνικά Αμυντικά Συστήματα θα ωφεληθούν από την κατασκευή κάποιων παλετών. Μόνο οι παλέτες! Όλα τα άλλα είναι στη Βουλγαρία, είναι αλλού κ.λπ., έξω από κάθε ωφέλεια. Πρέπει αυτή η τροπολογία να αποσυρθεί και αν όχι να καταψηφιστεί. </w:t>
      </w:r>
    </w:p>
    <w:p>
      <w:pPr>
        <w:pStyle w:val="Normal"/>
        <w:spacing w:lineRule="auto" w:line="720"/>
        <w:ind w:firstLine="720"/>
        <w:jc w:val="both"/>
        <w:rPr>
          <w:rFonts w:ascii="Arial" w:hAnsi="Arial" w:cs="Arial"/>
        </w:rPr>
      </w:pPr>
      <w:r>
        <w:rPr>
          <w:rFonts w:cs="Arial" w:ascii="Arial" w:hAnsi="Arial"/>
        </w:rPr>
        <w:t xml:space="preserve">Για την άλλη είμαστε πιο επιεικείς, αν και θα έπρεπε να έρθει νομιμοποίηση της παράτασης ισχύος για έναρξη της διαδικασίας, ώστε να επανανομιμοποιηθούν αυτές οι συμβάσεις μέσα από το ελληνικό Κοινοβούλιο. Εκεί θα ψηφίσουμε «παρών» κατ’ επιείκεια και μόνο, αν και αυτή δεν δίνει καμμία εγγύηση ότι πραγματικά θα ωφεληθούν τα Ελληνικά Αμυντικά Συστήματα. </w:t>
      </w:r>
    </w:p>
    <w:p>
      <w:pPr>
        <w:pStyle w:val="Normal"/>
        <w:spacing w:lineRule="auto" w:line="720"/>
        <w:ind w:firstLine="720"/>
        <w:jc w:val="both"/>
        <w:rPr>
          <w:rFonts w:ascii="Arial" w:hAnsi="Arial" w:cs="Arial"/>
        </w:rPr>
      </w:pPr>
      <w:r>
        <w:rPr>
          <w:rFonts w:cs="Arial" w:ascii="Arial" w:hAnsi="Arial"/>
        </w:rPr>
        <w:t xml:space="preserve">Ευχαριστώ. </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 xml:space="preserve">Ορίστε, κύριε Γεωργιάδη, έχετε τον λόγο. </w:t>
      </w:r>
    </w:p>
    <w:p>
      <w:pPr>
        <w:pStyle w:val="Normal"/>
        <w:spacing w:lineRule="auto" w:line="720"/>
        <w:ind w:firstLine="720"/>
        <w:jc w:val="both"/>
        <w:rPr/>
      </w:pPr>
      <w:r>
        <w:rPr>
          <w:rFonts w:cs="Arial" w:ascii="Arial" w:hAnsi="Arial"/>
          <w:b/>
        </w:rPr>
        <w:t xml:space="preserve">ΣΠΥΡΙΔΩΝ-ΑΔΩΝΙΣ ΓΕΩΡΓΙΑΔΗΣ: </w:t>
      </w:r>
      <w:r>
        <w:rPr>
          <w:rFonts w:cs="Arial" w:ascii="Arial" w:hAnsi="Arial"/>
        </w:rPr>
        <w:t xml:space="preserve">Ευχαριστώ, κύριε Πρόεδρε. </w:t>
      </w:r>
    </w:p>
    <w:p>
      <w:pPr>
        <w:pStyle w:val="Normal"/>
        <w:spacing w:lineRule="auto" w:line="720"/>
        <w:ind w:firstLine="720"/>
        <w:jc w:val="both"/>
        <w:rPr>
          <w:rFonts w:ascii="Arial" w:hAnsi="Arial" w:cs="Arial"/>
        </w:rPr>
      </w:pPr>
      <w:r>
        <w:rPr>
          <w:rFonts w:cs="Arial" w:ascii="Arial" w:hAnsi="Arial"/>
        </w:rPr>
        <w:t xml:space="preserve">Ξεκινάω, κυρίες και κύριοι συνάδελφοι, με μία απάντηση στον κ. Καπερνάρο, ο οποίος ήρθε στη Βουλή να μας πει ότι θέλει να βοηθήσει τους Βουλευτές της Νέας Δημοκρατίας να εκφραστούν, γιατί δήθεν, κύριε Πρόεδρε, δεν μπορούν να εκφραστούν από μόνοι τους. </w:t>
      </w:r>
    </w:p>
    <w:p>
      <w:pPr>
        <w:pStyle w:val="Normal"/>
        <w:spacing w:lineRule="auto" w:line="720"/>
        <w:ind w:firstLine="720"/>
        <w:jc w:val="both"/>
        <w:rPr>
          <w:rFonts w:ascii="Arial" w:hAnsi="Arial" w:cs="Arial"/>
        </w:rPr>
      </w:pPr>
      <w:r>
        <w:rPr>
          <w:rFonts w:cs="Arial" w:ascii="Arial" w:hAnsi="Arial"/>
        </w:rPr>
        <w:t xml:space="preserve">Δεν χρειαζόμαστε προστάτες, κύριε Καπερνάρε! Θα έρθω να πω ειδικά για εσάς πόσα λάθη κάνατε στην ομιλία σας. Σίγουρα δεν χρειαζόμαστε προστάτη εσάς. </w:t>
      </w:r>
    </w:p>
    <w:p>
      <w:pPr>
        <w:pStyle w:val="Normal"/>
        <w:spacing w:lineRule="auto" w:line="720"/>
        <w:ind w:firstLine="720"/>
        <w:jc w:val="both"/>
        <w:rPr>
          <w:rFonts w:ascii="Arial" w:hAnsi="Arial" w:cs="Arial"/>
        </w:rPr>
      </w:pPr>
      <w:r>
        <w:rPr>
          <w:rFonts w:cs="Arial" w:ascii="Arial" w:hAnsi="Arial"/>
        </w:rPr>
        <w:t xml:space="preserve">Οι Βουλευτές της Νέας Δημοκρατίας απολύτως συμπαγώς –γιατί, κύριε Πρόεδρε, ζήσαμε χθες ένα γαϊτανάκι στα δελτία ειδήσεων για δήθεν αντάρτες που λέει ότι δεν ψηφίζουν την τροπολογία για το ΕΝΦΙΑ- όλοι ψηφίζουμε την τροπολογία για τον ΕΝΦΙΑ, μηδενός και μηδεμίας εξαιρουμένης! </w:t>
      </w:r>
    </w:p>
    <w:p>
      <w:pPr>
        <w:pStyle w:val="Normal"/>
        <w:spacing w:lineRule="auto" w:line="720"/>
        <w:ind w:firstLine="720"/>
        <w:jc w:val="both"/>
        <w:rPr>
          <w:rFonts w:ascii="Arial" w:hAnsi="Arial" w:cs="Arial"/>
        </w:rPr>
      </w:pPr>
      <w:r>
        <w:rPr>
          <w:rFonts w:cs="Arial" w:ascii="Arial" w:hAnsi="Arial"/>
        </w:rPr>
        <w:t xml:space="preserve">Θα ήταν παράλογο το ανάποδο, κύριε Πρόεδρε, δηλαδή να υπάρχουν Βουλευτές που θα είχαν ψηφίσει το Δεκέμβριο τον ΕΝΦΙΑ και που θα έρχονταν στη Βουλή για να καταψηφίσουν την έκπτωση του ΕΝΦΙΑ. Θα επρόκειτο περί τραγέλαφου! Τέτοιος Βουλευτής, λοιπόν, δεν υπάρχει στη Νέα Δημοκρατία. Συμπαγώς η Κοινοβουλευτική Ομάδα μας στηρίζει την Κυβέρνηση και την τροπολογία και αυτό θα φανεί σε λίγο στην ψηφοφορία. </w:t>
      </w:r>
    </w:p>
    <w:p>
      <w:pPr>
        <w:pStyle w:val="Normal"/>
        <w:tabs>
          <w:tab w:val="clear" w:pos="720"/>
          <w:tab w:val="left" w:pos="1960" w:leader="none"/>
        </w:tabs>
        <w:spacing w:lineRule="auto" w:line="720"/>
        <w:ind w:firstLine="720"/>
        <w:jc w:val="both"/>
        <w:rPr>
          <w:rFonts w:ascii="Arial" w:hAnsi="Arial" w:cs="Arial"/>
        </w:rPr>
      </w:pPr>
      <w:r>
        <w:rPr>
          <w:rFonts w:cs="Arial" w:ascii="Arial" w:hAnsi="Arial"/>
        </w:rPr>
        <w:t xml:space="preserve">Ακούστηκαν εδώ τερατώδη ψεύδη. Άκουσα από τον κ. Καπερνάρο δύο πράγματα που δεν αντέχω να μη σχολιάσω. </w:t>
      </w:r>
    </w:p>
    <w:p>
      <w:pPr>
        <w:pStyle w:val="Normal"/>
        <w:tabs>
          <w:tab w:val="clear" w:pos="720"/>
          <w:tab w:val="left" w:pos="1960" w:leader="none"/>
        </w:tabs>
        <w:spacing w:lineRule="auto" w:line="720"/>
        <w:ind w:firstLine="720"/>
        <w:jc w:val="both"/>
        <w:rPr>
          <w:rFonts w:ascii="Arial" w:hAnsi="Arial" w:cs="Arial"/>
        </w:rPr>
      </w:pPr>
      <w:r>
        <w:rPr>
          <w:rFonts w:cs="Arial" w:ascii="Arial" w:hAnsi="Arial"/>
        </w:rPr>
        <w:t xml:space="preserve">Το πρώτο είναι ότι οι νόμοι, λέει, ήρθαν από ξένο δικηγορικό γραφείο στα αγγλικά. Κύριε συνάδελφε, είναι ντροπή να το λέτε εσείς αυτό. Εγώ σας έχω πραγματικά για σοβαρό άνθρωπο. Θυμίζω στο Τμήμα ότι από το αρχικό σχέδιο του νόμου όπως κατετέθη, ως ΕΝΦΑ δηλαδή, μετά από διαβούλευση με Βουλευτές της Νέας Δημοκρατίας και με την Κοινοβουλευτική Ομάδα του ΠΑΣΟΚ, ο νόμος σχεδόν εξ ολοκλήρου άλλαξε και έγινε ΕΝΦΙΑ. Όλος αυτός ο λεγόμενος συμπληρωματικός φόρος δεν υπήρχε καν στην αρχική εκδοχή. Πώς ακριβώς πήραμε το νόμο έτοιμο από ένα ξένο δικηγορικό γραφείο, όταν ο νόμος μέσα εδώ μετεβλήθη ουσιωδώς στα περισσότερά του άρθρα; Αυτό μόνο κάποιοι δημαγωγοί λαϊκιστές το ξέρουν και ελπίζω, κύριε συνάδελφε, ότι δεν είστε σε αυτούς, ότι έχετε αποφασίσει να φύγετε εν πάση περιπτώσει από αυτούς. </w:t>
      </w:r>
    </w:p>
    <w:p>
      <w:pPr>
        <w:pStyle w:val="Normal"/>
        <w:tabs>
          <w:tab w:val="clear" w:pos="720"/>
          <w:tab w:val="left" w:pos="1960" w:leader="none"/>
        </w:tabs>
        <w:spacing w:lineRule="auto" w:line="720"/>
        <w:ind w:firstLine="720"/>
        <w:jc w:val="both"/>
        <w:rPr>
          <w:rFonts w:ascii="Arial" w:hAnsi="Arial" w:cs="Arial"/>
        </w:rPr>
      </w:pPr>
      <w:r>
        <w:rPr>
          <w:rFonts w:cs="Arial" w:ascii="Arial" w:hAnsi="Arial"/>
        </w:rPr>
        <w:t xml:space="preserve">Θα σχολιάσω και το δεύτερο, το οποίο, πραγματικά, αντιβαίνει κάθε έννοια λογικής. Ο κ. Καπερνάρος, εκφράζοντας την αντιμνημονιακή Αντιπολίτευση, επί σειρά ετών κατακρίνει την πολιτική Μέρκελ της λιτότητας και του σκληρού ευρώ και ζητάει να υπάρχει δημοσιονομική χαλάρωση. Πράγματι, το ευρώ πέφτει. Δεν ανεβαίνει το δολάριο, όπως είπατε, αλλά πέφτει το ευρώ. Γιατί πέφτει το ευρώ; Γιατί αρχίζει η Ευρώπη διά του κ. Ντράγκι να εφαρμόζει την πολιτική που εσείς εισηγείστε τόσα χρόνια και εμείς φυσικά πολεμούμε να γίνει. Επειδή εφαρμόζεται εν μέρει η πολιτική την οποία ζητάγατε τόσα χρόνια, το ευρώ αρχίζει να πέφτει και έρχεστε εδώ στη Βουλή και μας λέτε «Γιατί πέφτει το ευρώ;». Πρόκειται περί ιδεολογικής συγχύσεως άνευ προηγουμένου. </w:t>
      </w:r>
    </w:p>
    <w:p>
      <w:pPr>
        <w:pStyle w:val="Normal"/>
        <w:tabs>
          <w:tab w:val="clear" w:pos="720"/>
          <w:tab w:val="left" w:pos="1960" w:leader="none"/>
        </w:tabs>
        <w:spacing w:lineRule="auto" w:line="720"/>
        <w:ind w:firstLine="720"/>
        <w:jc w:val="both"/>
        <w:rPr>
          <w:rFonts w:ascii="Arial" w:hAnsi="Arial" w:cs="Arial"/>
        </w:rPr>
      </w:pPr>
      <w:r>
        <w:rPr>
          <w:rFonts w:cs="Arial" w:ascii="Arial" w:hAnsi="Arial"/>
        </w:rPr>
        <w:t>Θα μου επιτρέψετε, κύριε Πρόεδρε, να σας πω ότι πλέον ο λαϊκισμός στην Αίθουσα έχει ξεπεράσει κάθε προηγούμενο. Δυστυχώς, ο κ. Κυρίτσης δεν είναι παρών. Πολύ θα ήθελα να είναι παρών. Δυστυχώς, μίλησε και έφυγε. Αλλά οφείλω να του απαντήσω.</w:t>
      </w:r>
    </w:p>
    <w:p>
      <w:pPr>
        <w:pStyle w:val="Normal"/>
        <w:tabs>
          <w:tab w:val="clear" w:pos="720"/>
          <w:tab w:val="left" w:pos="1960" w:leader="none"/>
        </w:tabs>
        <w:spacing w:lineRule="auto" w:line="720"/>
        <w:ind w:firstLine="720"/>
        <w:jc w:val="both"/>
        <w:rPr>
          <w:rFonts w:ascii="Arial" w:hAnsi="Arial" w:cs="Arial"/>
        </w:rPr>
      </w:pPr>
      <w:r>
        <w:rPr>
          <w:rFonts w:cs="Arial" w:ascii="Arial" w:hAnsi="Arial"/>
        </w:rPr>
        <w:t xml:space="preserve">Ομνύουν τα κόμματα της Αντιπολιτεύσεως, κύριε Πρόεδρε, εις το δημόσιο σύστημα υγείας δάκρυα κροκοδείλια ότι δήθεν το νομοσχέδιο Βορίδη λειτουργεί υπέρ των ιδιωτών και κατά του δημοσίου. </w:t>
      </w:r>
    </w:p>
    <w:p>
      <w:pPr>
        <w:pStyle w:val="Normal"/>
        <w:tabs>
          <w:tab w:val="clear" w:pos="720"/>
          <w:tab w:val="left" w:pos="1960" w:leader="none"/>
        </w:tabs>
        <w:spacing w:lineRule="auto" w:line="720"/>
        <w:ind w:firstLine="720"/>
        <w:jc w:val="both"/>
        <w:rPr>
          <w:rFonts w:ascii="Arial" w:hAnsi="Arial" w:cs="Arial"/>
        </w:rPr>
      </w:pPr>
      <w:r>
        <w:rPr>
          <w:rFonts w:cs="Arial" w:ascii="Arial" w:hAnsi="Arial"/>
        </w:rPr>
        <w:t xml:space="preserve">Ακούστε τώρα ποια είναι η πραγματικότητα. Σε όσα κράτη έχει υιοθετηθεί σύστημα όπως αυτό που εισηγείται σήμερα η Κυβέρνηση ο δημόσιος πυλώνας υγείας είναι πολύ μεγαλύτερος από όσο είναι στην Ελλάδα ο δημόσιος πυλώνας στην υγεία. Ενώ, δηλαδή, εσείς όλοι ομνύετε για το πόσο αγαπάτε το δημόσιο σύστημα, όλα αυτά που έχουμε κάνει όλα αυτά τα χρόνια έχουν οδηγήσει την Ελλάδα να έχει τι; Τη μεγαλύτερη ιδιωτική υγεία στην Ευρωπαϊκή Ένωση. </w:t>
      </w:r>
    </w:p>
    <w:p>
      <w:pPr>
        <w:pStyle w:val="Normal"/>
        <w:tabs>
          <w:tab w:val="clear" w:pos="720"/>
          <w:tab w:val="left" w:pos="1960" w:leader="none"/>
        </w:tabs>
        <w:spacing w:lineRule="auto" w:line="720"/>
        <w:ind w:firstLine="720"/>
        <w:jc w:val="both"/>
        <w:rPr>
          <w:rFonts w:ascii="Arial" w:hAnsi="Arial" w:cs="Arial"/>
        </w:rPr>
      </w:pPr>
      <w:r>
        <w:rPr>
          <w:rFonts w:cs="Arial" w:ascii="Arial" w:hAnsi="Arial"/>
        </w:rPr>
        <w:t>Γιατί έχουμε τη μεγαλύτερη ιδιωτική υγεία; Γιατί δεν είχαμε έλεγχο στις δαπάνες.</w:t>
      </w:r>
    </w:p>
    <w:p>
      <w:pPr>
        <w:pStyle w:val="Normal"/>
        <w:tabs>
          <w:tab w:val="clear" w:pos="720"/>
          <w:tab w:val="left" w:pos="1960" w:leader="none"/>
        </w:tabs>
        <w:spacing w:lineRule="auto" w:line="720"/>
        <w:ind w:firstLine="720"/>
        <w:jc w:val="center"/>
        <w:rPr>
          <w:rFonts w:ascii="Arial" w:hAnsi="Arial" w:cs="Arial"/>
        </w:rPr>
      </w:pPr>
      <w:r>
        <w:rPr>
          <w:rFonts w:cs="Arial" w:ascii="Arial" w:hAnsi="Arial"/>
        </w:rPr>
        <w:t>(Θόρυβος – Γέλωτες στην Αίθουσα)</w:t>
      </w:r>
    </w:p>
    <w:p>
      <w:pPr>
        <w:pStyle w:val="Normal"/>
        <w:tabs>
          <w:tab w:val="clear" w:pos="720"/>
          <w:tab w:val="left" w:pos="1960" w:leader="none"/>
        </w:tabs>
        <w:spacing w:lineRule="auto" w:line="720"/>
        <w:ind w:firstLine="720"/>
        <w:jc w:val="both"/>
        <w:rPr>
          <w:rFonts w:ascii="Arial" w:hAnsi="Arial" w:cs="Arial"/>
        </w:rPr>
      </w:pPr>
      <w:r>
        <w:rPr>
          <w:rFonts w:cs="Arial" w:ascii="Arial" w:hAnsi="Arial"/>
        </w:rPr>
        <w:t>Τι κάνει τώρα το νομοσχέδιο του κυρίου Υπουργού; Γι’ αυτό, επειδή δεν είχαμε έλεγχο στις δαπάνες, δεν μπορούσαμε να παρέχουμε στο δημόσιο σύστημα αξιόπιστες υπηρεσίες και όποιος είχε λεφτά πήγαινε στον ιδιώτη. Ο ιδιώτης –για να μη γελάτε, κυρία Γαϊτάνη- πάει εκεί που έχει κέρδος και το κέρδος υπάρχει εκεί που υπάρχει κενό. Κενό υπήρχε γιατί το δημόσιο σύστημα δεν έδινε τις υπηρεσίες που έπρεπε, ενώ ξoδεύαμε περισσότερα λεφτά.</w:t>
      </w:r>
    </w:p>
    <w:p>
      <w:pPr>
        <w:pStyle w:val="Normal"/>
        <w:tabs>
          <w:tab w:val="clear" w:pos="720"/>
          <w:tab w:val="left" w:pos="1960" w:leader="none"/>
        </w:tabs>
        <w:spacing w:lineRule="auto" w:line="720"/>
        <w:ind w:firstLine="720"/>
        <w:jc w:val="both"/>
        <w:rPr>
          <w:rFonts w:ascii="Arial" w:hAnsi="Arial" w:cs="Arial"/>
        </w:rPr>
      </w:pPr>
      <w:r>
        <w:rPr>
          <w:rFonts w:cs="Arial" w:ascii="Arial" w:hAnsi="Arial"/>
        </w:rPr>
        <w:t>Τι κάνει αυτό το νομοσχέδιο τώρα; Φτιάχνει το εργαλείο –προσέξτε- για να μπορείς να μετράς τι ξοδεύεις. Έρχεστε, λοιπόν, στη Βουλή και μας λέτε: «Δεν θέλουμε να ξέρουμε πόσα και που ξοδεύουμε». Πρόκειται περί πολιτικής σχιζοφρένειας.</w:t>
      </w:r>
    </w:p>
    <w:p>
      <w:pPr>
        <w:pStyle w:val="Normal"/>
        <w:tabs>
          <w:tab w:val="clear" w:pos="720"/>
          <w:tab w:val="left" w:pos="1960" w:leader="none"/>
        </w:tabs>
        <w:spacing w:lineRule="auto" w:line="720"/>
        <w:ind w:firstLine="720"/>
        <w:jc w:val="both"/>
        <w:rPr>
          <w:rFonts w:ascii="Arial" w:hAnsi="Arial" w:cs="Arial"/>
        </w:rPr>
      </w:pPr>
      <w:r>
        <w:rPr>
          <w:rFonts w:cs="Arial" w:ascii="Arial" w:hAnsi="Arial"/>
        </w:rPr>
        <w:t xml:space="preserve">Όσον αφορά δε τα άλλα κροκοδείλια δάκρυα για τις διαγνωστικές εξετάσεις, κύριε Πρόεδρε, και την πρόληψη και όλα όσα έχω ακούσει, πραγματικά σας μιλάω, αμφιβάλλω αν ένας από όσους έχουν μιλήσει έχει καταλάβει τι είναι αυτό που έχει κάνει ο κύριος Υπουργός. </w:t>
      </w:r>
    </w:p>
    <w:p>
      <w:pPr>
        <w:pStyle w:val="Normal"/>
        <w:tabs>
          <w:tab w:val="clear" w:pos="720"/>
          <w:tab w:val="left" w:pos="1960" w:leader="none"/>
        </w:tabs>
        <w:spacing w:lineRule="auto" w:line="720"/>
        <w:ind w:firstLine="720"/>
        <w:jc w:val="both"/>
        <w:rPr>
          <w:rFonts w:ascii="Arial" w:hAnsi="Arial" w:cs="Arial"/>
        </w:rPr>
      </w:pPr>
      <w:r>
        <w:rPr>
          <w:rFonts w:cs="Arial" w:ascii="Arial" w:hAnsi="Arial"/>
        </w:rPr>
        <w:t>Πρώτα απ’ όλα, να ξεκαθαρίσουμε. Αυτό που έχει κάνει ο κύριος Υπουργός είναι αυτό που ζήτησε στο γραφείο μου ο Πανελλήνιος Ιατρικός Σύλλογος το Μάιο. Γι’ αυτό και προκαλώ τον κύριο Υπουργό, εάν συνεχίσουν κάποιοι εκεί να πολιτικολογούν, να αποσύρει την υπουργική απόφαση. Να την αποσύρετε, κύριε Υπουργέ. Να κάνετε μια δήλωση και να πείτε ότι, εάν συνεχίσουν κάποιοι να λένε ότι δεν τους αρέσει από τους γιατρούς που το έφτιαξαν, θα το αποσύρετε και θα επιστρέψουμε στο παλαιό καθεστώς. Σας ενημερώνω, για να ξέρετε, ότι αυτή η υπουργική απόφαση, που είναι προϊόν διαβουλεύσεως με τον Πανελλήνιο Ιατρικό Σύλλογο, ήταν αίτημα του Πανελληνίου Ιατρικού Συλλόγου.</w:t>
      </w:r>
    </w:p>
    <w:p>
      <w:pPr>
        <w:pStyle w:val="Normal"/>
        <w:tabs>
          <w:tab w:val="clear" w:pos="720"/>
          <w:tab w:val="left" w:pos="1960" w:leader="none"/>
        </w:tabs>
        <w:spacing w:lineRule="auto" w:line="720"/>
        <w:ind w:firstLine="720"/>
        <w:jc w:val="both"/>
        <w:rPr/>
      </w:pPr>
      <w:r>
        <w:rPr>
          <w:rFonts w:cs="Arial" w:ascii="Arial" w:hAnsi="Arial"/>
          <w:b/>
        </w:rPr>
        <w:t>ΚΩΝΣΤΑΝΤΙΝΟΣ ΖΑΧΑΡΙΑΣ:</w:t>
      </w:r>
      <w:r>
        <w:rPr>
          <w:rFonts w:cs="Arial" w:ascii="Arial" w:hAnsi="Arial"/>
        </w:rPr>
        <w:t xml:space="preserve"> Το διαψεύδει, κύριε Γεωργιάδη.</w:t>
      </w:r>
    </w:p>
    <w:p>
      <w:pPr>
        <w:pStyle w:val="Normal"/>
        <w:tabs>
          <w:tab w:val="clear" w:pos="720"/>
          <w:tab w:val="left" w:pos="1960" w:leader="none"/>
        </w:tabs>
        <w:spacing w:lineRule="auto" w:line="720"/>
        <w:ind w:firstLine="720"/>
        <w:jc w:val="both"/>
        <w:rPr/>
      </w:pPr>
      <w:r>
        <w:rPr>
          <w:rFonts w:cs="Arial" w:ascii="Arial" w:hAnsi="Arial"/>
          <w:b/>
        </w:rPr>
        <w:t>ΣΠΥΡΙΔΩΝ-ΑΔΩΝΙΣ ΓΕΩΓΙΑΔΗΣ:</w:t>
      </w:r>
      <w:r>
        <w:rPr>
          <w:rFonts w:cs="Arial" w:ascii="Arial" w:hAnsi="Arial"/>
        </w:rPr>
        <w:t xml:space="preserve"> Καταθέτω για τα Πρακτικά της Βουλής, κύριε Πρόεδρε, το σχετικό δελτίο Τύπου με ημερομηνία 6 Αυγούστου 2014 του Πανελληνίου Ιατρικού Συλλόγου.</w:t>
      </w:r>
    </w:p>
    <w:p>
      <w:pPr>
        <w:pStyle w:val="Normal"/>
        <w:spacing w:lineRule="auto" w:line="72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δελτίο Τύπου,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1960" w:leader="none"/>
        </w:tabs>
        <w:spacing w:lineRule="auto" w:line="720"/>
        <w:ind w:firstLine="720"/>
        <w:jc w:val="both"/>
        <w:rPr>
          <w:rFonts w:ascii="Arial" w:hAnsi="Arial" w:cs="Arial"/>
        </w:rPr>
      </w:pPr>
      <w:r>
        <w:rPr>
          <w:rFonts w:cs="Arial" w:ascii="Arial" w:hAnsi="Arial"/>
        </w:rPr>
        <w:t>Προσέξτε, όμως, αν πάει τώρα ο κ. Βορίδης και πει ότι το αποσύρει, να δείτε τι κλάμα έχει να πέσει από τους γιατρούς.</w:t>
      </w:r>
    </w:p>
    <w:p>
      <w:pPr>
        <w:pStyle w:val="Normal"/>
        <w:tabs>
          <w:tab w:val="clear" w:pos="720"/>
          <w:tab w:val="left" w:pos="1960" w:leader="none"/>
        </w:tabs>
        <w:spacing w:lineRule="auto" w:line="720"/>
        <w:ind w:firstLine="720"/>
        <w:jc w:val="both"/>
        <w:rPr>
          <w:rFonts w:ascii="Arial" w:hAnsi="Arial" w:cs="Arial"/>
        </w:rPr>
      </w:pPr>
      <w:r>
        <w:rPr>
          <w:rFonts w:cs="Arial" w:ascii="Arial" w:hAnsi="Arial"/>
        </w:rPr>
        <w:t xml:space="preserve">Τι έγινε όμως τώρα; Βεβαίως στην πίεση της κοινής γνώμης κάνουν κι αυτοί αυτό που κάνουν και πολλοί πολιτικοί. Προτιμούν, αντί να εξηγήσουν στον κόσμο, να υποχωρήσουν. </w:t>
      </w:r>
    </w:p>
    <w:p>
      <w:pPr>
        <w:pStyle w:val="Normal"/>
        <w:tabs>
          <w:tab w:val="clear" w:pos="720"/>
          <w:tab w:val="left" w:pos="1960" w:leader="none"/>
        </w:tabs>
        <w:spacing w:lineRule="auto" w:line="720"/>
        <w:ind w:firstLine="720"/>
        <w:jc w:val="both"/>
        <w:rPr>
          <w:rFonts w:ascii="Arial" w:hAnsi="Arial" w:cs="Arial"/>
        </w:rPr>
      </w:pPr>
      <w:r>
        <w:rPr>
          <w:rFonts w:cs="Arial" w:ascii="Arial" w:hAnsi="Arial"/>
        </w:rPr>
        <w:t xml:space="preserve">Να το ξεκαθαρίσουμε λοιπόν. Για τον ασφαλισμένο δεν αλλάζει απολύτως τίποτα! </w:t>
      </w:r>
    </w:p>
    <w:p>
      <w:pPr>
        <w:pStyle w:val="Normal"/>
        <w:spacing w:lineRule="auto" w:line="720"/>
        <w:ind w:firstLine="720"/>
        <w:jc w:val="both"/>
        <w:rPr>
          <w:rFonts w:ascii="Arial" w:hAnsi="Arial" w:cs="Arial"/>
        </w:rPr>
      </w:pPr>
      <w:r>
        <w:rPr>
          <w:rFonts w:cs="Arial" w:ascii="Arial" w:hAnsi="Arial"/>
        </w:rPr>
        <w:t>Όλα αυτά που παίζουν τα δελτία ειδήσεων από χθες, ότι δεν θα κάνουν τρίπλεξ, ότι δεν θα κάνουν τεστ ΠΑΠ, ότι δεν θα κάνουν τη μία ή την άλλη εξέταση είναι παραμύθια της Χαλιμάς. Δεν καταλάβατε τι λέει; Αυτές είναι προαιρετικές συνταγογραφικές οδηγίες. Δηλαδή εάν ένας γιατρός κρίνει ότι μία κοπελίτσα που ήρθε στο ιατρείο του έχει ξεκινήσει τη σεξουαλική της δραστηριότητα στα δεκαέξι, θα της γράψει τεστ ΠΑΠ. Εάν ο ίδιος το γράψει σε χίλιες κοπελίτσες, θα τον καλέσει ο ΕΟΠΥΥ και θα του πει «καλά, εσύ μόνο κοπελίτσες που ξεκίνησαν στα δεκαέξι έχεις; Δεν έχεις καμμία να ξεκινάει στα είκοσι;». Αυτό είναι όλο.</w:t>
      </w:r>
    </w:p>
    <w:p>
      <w:pPr>
        <w:pStyle w:val="Normal"/>
        <w:spacing w:lineRule="auto" w:line="720"/>
        <w:ind w:firstLine="720"/>
        <w:jc w:val="center"/>
        <w:rPr>
          <w:rFonts w:ascii="Arial" w:hAnsi="Arial" w:cs="Arial"/>
        </w:rPr>
      </w:pPr>
      <w:r>
        <w:rPr>
          <w:rFonts w:cs="Arial" w:ascii="Arial" w:hAnsi="Arial"/>
        </w:rPr>
        <w:t>(Θόρυβος - Γέλωτες στην Αίθουσα)</w:t>
      </w:r>
    </w:p>
    <w:p>
      <w:pPr>
        <w:pStyle w:val="Normal"/>
        <w:spacing w:lineRule="auto" w:line="720"/>
        <w:ind w:firstLine="720"/>
        <w:jc w:val="center"/>
        <w:rPr>
          <w:rFonts w:ascii="Arial" w:hAnsi="Arial" w:cs="Arial"/>
        </w:rPr>
      </w:pPr>
      <w:r>
        <w:rPr>
          <w:rFonts w:cs="Arial" w:ascii="Arial" w:hAnsi="Arial"/>
        </w:rPr>
        <w:t>Είναι το δικαίωμα του ΕΟΠΥΥ να ελέγξει τους γιατρούς και το τι γράφουν.</w:t>
      </w:r>
    </w:p>
    <w:p>
      <w:pPr>
        <w:pStyle w:val="Normal"/>
        <w:spacing w:lineRule="auto" w:line="720"/>
        <w:ind w:firstLine="720"/>
        <w:jc w:val="both"/>
        <w:rPr/>
      </w:pPr>
      <w:r>
        <w:rPr>
          <w:rFonts w:cs="Arial" w:ascii="Arial" w:hAnsi="Arial"/>
          <w:b/>
        </w:rPr>
        <w:t>ΜΑΡΙΑ ΔΙΑΚΑΚΗ:</w:t>
      </w:r>
      <w:r>
        <w:rPr>
          <w:rFonts w:cs="Arial" w:ascii="Arial" w:hAnsi="Arial"/>
        </w:rPr>
        <w:t xml:space="preserve"> Δεν ξέρετε τι λέτε!</w:t>
      </w:r>
    </w:p>
    <w:p>
      <w:pPr>
        <w:pStyle w:val="Normal"/>
        <w:spacing w:lineRule="auto" w:line="720"/>
        <w:ind w:firstLine="720"/>
        <w:jc w:val="both"/>
        <w:rPr/>
      </w:pPr>
      <w:r>
        <w:rPr>
          <w:rFonts w:cs="Arial" w:ascii="Arial" w:hAnsi="Arial"/>
          <w:b/>
        </w:rPr>
        <w:t>ΣΠΥΡΙΔΩΝ-ΑΔΩΝΙΣ ΓΕΩΡΓΙΑΔΗΣ:</w:t>
      </w:r>
      <w:r>
        <w:rPr>
          <w:rFonts w:cs="Arial" w:ascii="Arial" w:hAnsi="Arial"/>
        </w:rPr>
        <w:t xml:space="preserve"> Δεν κόβει ούτε μία εξέταση για τον ασθενή. Για να το καταλάβει ο ελληνικός λαός, εάν κρίνει ο υπεύθυνος γιατρός ότι πρέπει ένας ασθενής να κάνει την εξέταση, θα την γράφει και ο ΕΟΠΥΥ την αποζημιώνει. Το μόνο που αλλάζει είναι ότι δημιουργεί ένα στατιστικό πεδίο στο οποίο θα μπορεί ο ΕΟΠΥΥ να καλεί τους γιατρούς και να τους ρωτά, γιατί ο συγκεκριμένος γιατρός γράφει ορισμένες εξετάσεις πολύ περισσότερο από άλλους συναδέλφους του.</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Κύριε Γεωργιάδη…</w:t>
      </w:r>
    </w:p>
    <w:p>
      <w:pPr>
        <w:pStyle w:val="Normal"/>
        <w:spacing w:lineRule="auto" w:line="720"/>
        <w:ind w:firstLine="720"/>
        <w:jc w:val="both"/>
        <w:rPr/>
      </w:pPr>
      <w:r>
        <w:rPr>
          <w:rFonts w:cs="Arial" w:ascii="Arial" w:hAnsi="Arial"/>
          <w:b/>
        </w:rPr>
        <w:t>ΣΠΥΡΙΔΩΝ-ΑΔΩΝΙΣ ΓΕΩΡΓΙΑΔΗΣ:</w:t>
      </w:r>
      <w:r>
        <w:rPr>
          <w:rFonts w:cs="Arial" w:ascii="Arial" w:hAnsi="Arial"/>
        </w:rPr>
        <w:t xml:space="preserve"> Ναι, κύριε Πρόεδρε. </w:t>
      </w:r>
    </w:p>
    <w:p>
      <w:pPr>
        <w:pStyle w:val="Normal"/>
        <w:spacing w:lineRule="auto" w:line="720"/>
        <w:ind w:firstLine="720"/>
        <w:jc w:val="both"/>
        <w:rPr>
          <w:rFonts w:ascii="Arial" w:hAnsi="Arial" w:cs="Arial"/>
        </w:rPr>
      </w:pPr>
      <w:r>
        <w:rPr>
          <w:rFonts w:cs="Arial" w:ascii="Arial" w:hAnsi="Arial"/>
        </w:rPr>
        <w:t xml:space="preserve">Αυτό κάνει η συγκεκριμένη υπουργική απόφαση. Αυτό που κάνει δηλαδή -για να το πούμε πρακτικά, κύριε Πρόεδρε- είναι να προσπαθεί να σταματήσει τη σπατάλη και τις συμφωνίες κάτω από το τραπέζι που ορισμένοι γιατροί -δεν λέμε όλοι οι γιατροί, αυτούς τους ορισμένους θέλουμε να πιάσουμε- έκαναν όλα αυτά τα χρόνια. Ή δεν το ξέρετε εκεί στο ΣΥΡΙΖΑ ότι συνέβαινε; Ή το ακούτε πρώτη φορά από εμάς; </w:t>
      </w:r>
    </w:p>
    <w:p>
      <w:pPr>
        <w:pStyle w:val="Normal"/>
        <w:spacing w:lineRule="auto" w:line="720"/>
        <w:ind w:firstLine="720"/>
        <w:jc w:val="both"/>
        <w:rPr>
          <w:rFonts w:ascii="Arial" w:hAnsi="Arial" w:cs="Arial"/>
        </w:rPr>
      </w:pPr>
      <w:r>
        <w:rPr>
          <w:rFonts w:cs="Arial" w:ascii="Arial" w:hAnsi="Arial"/>
        </w:rPr>
        <w:t>Με αυτόν τον τρόπο, λοιπόν, χωρίς να κόβουμε καμμία εξέταση του ασφαλισμένου, πάμε με βάση τα σύγχρονα επιστημονικά δεδομένα, μετά από διαβούλευση με τον Πανελλήνιο Ιατρικό Σύλλογο, μετά από ερώτημα σε αρμόδιες εταιρείες, να ρωτάμε εκ των υστέρων τους γιατρούς γιατί έχουν κάνει το ένα και το άλλο και αν το κάνουν εκ συστήματος. Αυτό είναι όλο.</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Κύριε Γεωργιάδη, ολοκληρώστε.</w:t>
      </w:r>
    </w:p>
    <w:p>
      <w:pPr>
        <w:pStyle w:val="Normal"/>
        <w:spacing w:lineRule="auto" w:line="720"/>
        <w:ind w:firstLine="720"/>
        <w:jc w:val="both"/>
        <w:rPr/>
      </w:pPr>
      <w:r>
        <w:rPr>
          <w:rFonts w:cs="Arial" w:ascii="Arial" w:hAnsi="Arial"/>
          <w:b/>
        </w:rPr>
        <w:t>ΣΠΥΡΙΔΩΝ-ΑΔΩΝΙΣ ΓΕΩΡΓΙΑΔΗΣ:</w:t>
      </w:r>
      <w:r>
        <w:rPr>
          <w:rFonts w:cs="Arial" w:ascii="Arial" w:hAnsi="Arial"/>
        </w:rPr>
        <w:t xml:space="preserve"> Αυτό είναι όλο. Αλλά αυτό εν πάση περιπτώσει, κύριε Πρόεδρε, δεν αφορά τον ασφαλισμένο αλλά τη σχέση του γιατρού με τον ΕΟΠΥΥ. Για να το καταλάβουμε. Άρα, για τον ασφαλισμένο δεν αλλάζει τίποτα, δεν χάνει καμμία εξέταση. Να σταματήσει ο λαϊκισμός!</w:t>
      </w:r>
    </w:p>
    <w:p>
      <w:pPr>
        <w:pStyle w:val="Normal"/>
        <w:spacing w:lineRule="auto" w:line="720"/>
        <w:ind w:firstLine="720"/>
        <w:jc w:val="both"/>
        <w:rPr>
          <w:rFonts w:ascii="Arial" w:hAnsi="Arial" w:cs="Arial"/>
        </w:rPr>
      </w:pPr>
      <w:r>
        <w:rPr>
          <w:rFonts w:cs="Arial" w:ascii="Arial" w:hAnsi="Arial"/>
        </w:rPr>
        <w:t>Κλείνω, κύριε Πρόεδρε…</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Κύριε Γεωργιάδη, κλείστε.</w:t>
      </w:r>
    </w:p>
    <w:p>
      <w:pPr>
        <w:pStyle w:val="Normal"/>
        <w:spacing w:lineRule="auto" w:line="720"/>
        <w:ind w:firstLine="720"/>
        <w:jc w:val="both"/>
        <w:rPr/>
      </w:pPr>
      <w:r>
        <w:rPr>
          <w:rFonts w:cs="Arial" w:ascii="Arial" w:hAnsi="Arial"/>
          <w:b/>
        </w:rPr>
        <w:t>ΣΠΥΡΙΔΩΝ-ΑΔΩΝΙΣ ΓΕΩΡΓΙΑΔΗΣ:</w:t>
      </w:r>
      <w:r>
        <w:rPr>
          <w:rFonts w:cs="Arial" w:ascii="Arial" w:hAnsi="Arial"/>
        </w:rPr>
        <w:t xml:space="preserve"> Κύριε Πρόεδρε, όπως ξέρετε, ο εισηγητής μας παραιτήθηκε της δευτερολογίας του. Έχουμε δύο λεπτά παραπάνω.</w:t>
      </w:r>
    </w:p>
    <w:p>
      <w:pPr>
        <w:pStyle w:val="Normal"/>
        <w:spacing w:lineRule="auto" w:line="720"/>
        <w:ind w:firstLine="720"/>
        <w:jc w:val="both"/>
        <w:rPr/>
      </w:pPr>
      <w:r>
        <w:rPr>
          <w:rFonts w:cs="Arial" w:ascii="Arial" w:hAnsi="Arial"/>
        </w:rPr>
        <w:t xml:space="preserve">Δίνω ένα παράδειγμα από αυτό που ζήσαμε προηγουμένως εδώ, για να καταλάβουμε το μέγεθος του λαϊκισμού. Μπήκε ο κ. Κουρουμπλής, εμφανίζεται ως κομήτης και λέει -αφού του δώσατε τον λόγο- «είστε μία απαράδεκτη Κυβέρνηση, που δεν έχει ακόμα καταγράψει τα ακίνητα σε </w:t>
      </w:r>
      <w:r>
        <w:rPr>
          <w:rFonts w:cs="Arial" w:ascii="Arial" w:hAnsi="Arial"/>
          <w:lang w:val="en-US"/>
        </w:rPr>
        <w:t>offshore</w:t>
      </w:r>
      <w:r>
        <w:rPr>
          <w:rFonts w:cs="Arial" w:ascii="Arial" w:hAnsi="Arial"/>
        </w:rPr>
        <w:t xml:space="preserve">». Μάλιστα. Έτυχε να είναι εδώ ο αρμόδιος Υφυπουργός. Σηκώνεται ο κύριος Υφυπουργός και του λέει «Μα σε εσάς έχω απαντήσει πέντε φορές ότι τα έχουμε καταγράψει και είναι έξι χιλιάδες, σας έχω δώσει και τα στοιχεία». Και τι απάντησε ο κ. Κουρουμπλής; Σας το λέω, διότι δεν ακούστηκε στο μικρόφωνο. Απάντησε: «Όχι, ο κ. Στουρνάρας μου είπε δέκα». Όταν, δηλαδή, ο κ. Κουρουμπλής έλεγε ότι δεν έχουμε καταγράψει τα ακίνητα, την ώρα που το έλεγε ήξερε ότι λέει ψέματα γιατί είχε ρωτήσει τον κ. Στουρνάρα και είχε λάβει απάντηση. Με αυτόν τον τρόπο θέλετε να κυβερνήσετε; </w:t>
      </w:r>
    </w:p>
    <w:p>
      <w:pPr>
        <w:pStyle w:val="Normal"/>
        <w:spacing w:lineRule="auto" w:line="720"/>
        <w:ind w:firstLine="720"/>
        <w:jc w:val="both"/>
        <w:rPr>
          <w:rFonts w:ascii="Arial" w:hAnsi="Arial" w:cs="Arial"/>
        </w:rPr>
      </w:pPr>
      <w:r>
        <w:rPr>
          <w:rFonts w:cs="Arial" w:ascii="Arial" w:hAnsi="Arial"/>
        </w:rPr>
        <w:t xml:space="preserve">Κλείνω, κύριε Πρόεδρε, διότι δεν μου αρέσει καθόλου να διαστρεβλώνονται οι δηλώσεις μου. </w:t>
      </w:r>
    </w:p>
    <w:p>
      <w:pPr>
        <w:pStyle w:val="Normal"/>
        <w:spacing w:lineRule="auto" w:line="720"/>
        <w:ind w:firstLine="720"/>
        <w:jc w:val="both"/>
        <w:rPr>
          <w:rFonts w:ascii="Arial" w:hAnsi="Arial" w:cs="Arial"/>
        </w:rPr>
      </w:pPr>
      <w:r>
        <w:rPr>
          <w:rFonts w:cs="Arial" w:ascii="Arial" w:hAnsi="Arial"/>
        </w:rPr>
        <w:t>Αγαπητέ κύριε Καπερνάρε, όταν μεταθέτετε…</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Κάνετε προσωπικές αναφορές και θα δημιουργήσετε τώρα προσωπικό.</w:t>
      </w:r>
    </w:p>
    <w:p>
      <w:pPr>
        <w:pStyle w:val="Normal"/>
        <w:spacing w:lineRule="auto" w:line="720"/>
        <w:ind w:firstLine="720"/>
        <w:jc w:val="both"/>
        <w:rPr/>
      </w:pPr>
      <w:r>
        <w:rPr>
          <w:rFonts w:cs="Arial" w:ascii="Arial" w:hAnsi="Arial"/>
          <w:b/>
        </w:rPr>
        <w:t>ΣΠΥΡΙΔΩΝ-ΑΔΩΝΙΣ ΓΕΩΡΓΙΑΔΗΣ:</w:t>
      </w:r>
      <w:r>
        <w:rPr>
          <w:rFonts w:cs="Arial" w:ascii="Arial" w:hAnsi="Arial"/>
        </w:rPr>
        <w:t xml:space="preserve"> Ερωτήθην το πρωί στο «ΣΚΑΙ», αν είναι δίκαιος ο φόρος του ΕΝΦΙΑ και είπα ότι για μένα είναι άδικος. Κάθε φόρος –είπα- είναι άδικος. Εγώ είμαι φιλελεύθερος, θέλω να μην πληρώνουμε ει δυνατόν καθόλου φόρους. Όμως, υπό τις παρούσες δημοσιονομικές συνθήκες και γι’ αυτό που ήθελε να πετύχει η χώρα μας, αυτός ο νόμος -και ιδιαίτερα μετά από τη βελτίωση που ψηφίζουμε σήμερα- είναι το μέγιστο εφικτό που μπορούσε να πετύχει η χώρα. Δεν μας το επιβάλλει κανένας ξένος, δεν μας το επιβάλλει κανένας τρίτος. </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Ευχαριστούμε πολύ.</w:t>
      </w:r>
    </w:p>
    <w:p>
      <w:pPr>
        <w:pStyle w:val="Normal"/>
        <w:spacing w:lineRule="auto" w:line="720"/>
        <w:ind w:firstLine="720"/>
        <w:jc w:val="both"/>
        <w:rPr/>
      </w:pPr>
      <w:r>
        <w:rPr>
          <w:rFonts w:cs="Arial" w:ascii="Arial" w:hAnsi="Arial"/>
          <w:b/>
        </w:rPr>
        <w:t>ΣΠΥΡΙΔΩΝ-ΑΔΩΝΙΣ ΓΕΩΡΓΙΑΔΗΣ:</w:t>
      </w:r>
      <w:r>
        <w:rPr>
          <w:rFonts w:cs="Arial" w:ascii="Arial" w:hAnsi="Arial"/>
        </w:rPr>
        <w:t xml:space="preserve"> Το κάνουμε γιατί θέλουμε να βγάλουμε τη χώρα από την κρίση και θα την βγάλουμε, όσο κι αν κάποιοι δημαγωγοί λαϊκιστές αγωνίζονται για να μείνει στο βούρκο.</w:t>
      </w:r>
    </w:p>
    <w:p>
      <w:pPr>
        <w:pStyle w:val="Normal"/>
        <w:spacing w:lineRule="auto" w:line="720"/>
        <w:ind w:firstLine="720"/>
        <w:jc w:val="both"/>
        <w:rPr>
          <w:rFonts w:ascii="Arial" w:hAnsi="Arial" w:cs="Arial"/>
        </w:rPr>
      </w:pPr>
      <w:r>
        <w:rPr>
          <w:rFonts w:cs="Arial" w:ascii="Arial" w:hAnsi="Arial"/>
        </w:rPr>
        <w:t>Ευχαριστώ πολύ.</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Κύριε Καπερνάρο, έχετε ζητήσει τον λόγο;</w:t>
      </w:r>
    </w:p>
    <w:p>
      <w:pPr>
        <w:pStyle w:val="Normal"/>
        <w:spacing w:lineRule="auto" w:line="720"/>
        <w:ind w:firstLine="720"/>
        <w:jc w:val="both"/>
        <w:rPr/>
      </w:pPr>
      <w:r>
        <w:rPr>
          <w:rFonts w:cs="Arial" w:ascii="Arial" w:hAnsi="Arial"/>
          <w:b/>
        </w:rPr>
        <w:t xml:space="preserve">ΒΑΣΙΛΕΙΟΣ ΚΑΠΕΡΝΑΡΟΣ: </w:t>
      </w:r>
      <w:r>
        <w:rPr>
          <w:rFonts w:cs="Arial" w:ascii="Arial" w:hAnsi="Arial"/>
        </w:rPr>
        <w:t>Κύριε Πρόεδρε, φτάσαμε στο σημείο…</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Επί προσωπικού, κύριε Καπερνάρε;</w:t>
      </w:r>
    </w:p>
    <w:p>
      <w:pPr>
        <w:pStyle w:val="Normal"/>
        <w:spacing w:lineRule="auto" w:line="720"/>
        <w:ind w:firstLine="720"/>
        <w:jc w:val="both"/>
        <w:rPr/>
      </w:pPr>
      <w:r>
        <w:rPr>
          <w:rFonts w:cs="Arial" w:ascii="Arial" w:hAnsi="Arial"/>
          <w:b/>
        </w:rPr>
        <w:t>ΒΑΣΙΛΕΙΟΣ ΚΑΠΕΡΝΑΡΟΣ:</w:t>
      </w:r>
      <w:r>
        <w:rPr>
          <w:rFonts w:cs="Arial" w:ascii="Arial" w:hAnsi="Arial"/>
        </w:rPr>
        <w:t xml:space="preserve"> Μάλιστα.</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Εξηγήστε για ένα λεπτό ποιο είναι το προσωπικό.</w:t>
      </w:r>
    </w:p>
    <w:p>
      <w:pPr>
        <w:pStyle w:val="Normal"/>
        <w:spacing w:lineRule="auto" w:line="720"/>
        <w:ind w:firstLine="720"/>
        <w:jc w:val="both"/>
        <w:rPr/>
      </w:pPr>
      <w:r>
        <w:rPr>
          <w:rFonts w:cs="Arial" w:ascii="Arial" w:hAnsi="Arial"/>
          <w:b/>
        </w:rPr>
        <w:t>ΒΑΣΙΛΕΙΟΣ ΚΑΠΕΡΝΑΡΟΣ:</w:t>
      </w:r>
      <w:r>
        <w:rPr>
          <w:rFonts w:cs="Arial" w:ascii="Arial" w:hAnsi="Arial"/>
        </w:rPr>
        <w:t xml:space="preserve"> Όχι ένα λεπτό, κύριε Πρόεδρε. Τα πέντε όταν γίνονται δέκα σε έναν Κοινοβουλευτικό Εκπρόσωπο, δεν ξέρω την ειδοποιό διαφορά στον άλλον…</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Ο Κανονισμός για το προσωπικό λέει…</w:t>
      </w:r>
    </w:p>
    <w:p>
      <w:pPr>
        <w:pStyle w:val="Normal"/>
        <w:spacing w:lineRule="auto" w:line="720"/>
        <w:ind w:firstLine="720"/>
        <w:jc w:val="both"/>
        <w:rPr/>
      </w:pPr>
      <w:r>
        <w:rPr>
          <w:rFonts w:cs="Arial" w:ascii="Arial" w:hAnsi="Arial"/>
          <w:b/>
        </w:rPr>
        <w:t>ΒΑΣΙΛΕΙΟΣ ΚΑΠΕΡΝΑΡΟΣ:</w:t>
      </w:r>
      <w:r>
        <w:rPr>
          <w:rFonts w:cs="Arial" w:ascii="Arial" w:hAnsi="Arial"/>
        </w:rPr>
        <w:t xml:space="preserve"> Μου έκανε την τιμή…</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Μα δεν ακούτε! Επί του προσωπικού, έχετε ένα λεπτό για να εξηγήσετε ποιο είναι το προσωπικό.</w:t>
      </w:r>
    </w:p>
    <w:p>
      <w:pPr>
        <w:pStyle w:val="Normal"/>
        <w:spacing w:lineRule="auto" w:line="720"/>
        <w:ind w:firstLine="720"/>
        <w:jc w:val="both"/>
        <w:rPr/>
      </w:pPr>
      <w:r>
        <w:rPr>
          <w:rFonts w:cs="Arial" w:ascii="Arial" w:hAnsi="Arial"/>
          <w:b/>
        </w:rPr>
        <w:t xml:space="preserve">ΒΑΣΙΛΕΙΟΣ ΚΑΠΕΡΝΑΡΟΣ: </w:t>
      </w:r>
      <w:r>
        <w:rPr>
          <w:rFonts w:cs="Arial" w:ascii="Arial" w:hAnsi="Arial"/>
        </w:rPr>
        <w:t>Δεν ακούσατε; Ο κ. Γεωργιάδης μου έκανε την τιμή να αναφερθεί σε μένα. Πολλά λεπτά μου χάρισε και αναφέρθηκε σ’ αυτά που είπα περί λαθών, περί ντροπής, περί ψεύδους κ.λπ.. Για να μου δώσετε το χρόνο και να τον δικαιολογήσω, το όλο επίγραμμα είναι το εξής. Κοίτα ποιος μιλάει. Δώστε μου χρόνο, λοιπόν, επί προσωπικού.</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Έχετε τον λόγο για τρία λεπτά.</w:t>
      </w:r>
    </w:p>
    <w:p>
      <w:pPr>
        <w:pStyle w:val="Normal"/>
        <w:spacing w:lineRule="auto" w:line="720"/>
        <w:ind w:firstLine="720"/>
        <w:jc w:val="both"/>
        <w:rPr/>
      </w:pPr>
      <w:r>
        <w:rPr>
          <w:rFonts w:cs="Arial" w:ascii="Arial" w:hAnsi="Arial"/>
          <w:b/>
        </w:rPr>
        <w:t xml:space="preserve">ΒΑΣΙΛΕΙΟΣ ΚΑΠΕΡΝΑΡΟΣ: </w:t>
      </w:r>
      <w:r>
        <w:rPr>
          <w:rFonts w:cs="Arial" w:ascii="Arial" w:hAnsi="Arial"/>
        </w:rPr>
        <w:t>Σας ευχαριστώ πάρα πολύ.</w:t>
      </w:r>
    </w:p>
    <w:p>
      <w:pPr>
        <w:pStyle w:val="Normal"/>
        <w:spacing w:lineRule="auto" w:line="720"/>
        <w:ind w:firstLine="720"/>
        <w:jc w:val="both"/>
        <w:rPr>
          <w:rFonts w:ascii="Arial" w:hAnsi="Arial" w:cs="Arial"/>
        </w:rPr>
      </w:pPr>
      <w:r>
        <w:rPr>
          <w:rFonts w:cs="Arial" w:ascii="Arial" w:hAnsi="Arial"/>
        </w:rPr>
        <w:t xml:space="preserve">Ο κ. Γεωργιάδης χρησιμοποίησε τη λέξη «ντροπή». Κύριε Γεωργιάδη, μιας και αναφερθήκατε στο πρόσωπό μου, αναφέρομαι κι εγώ στο δικό σας. Το να είστε βερμπαλιστής, φλύαρος ή λάλος ή αντιφατικός είναι θέμα δικό σας και δικαίωμά σας. Καλά κάνετε. Ως θεσμικό πρόσωπο, όμως, ως Βουλευτής και ως Κοινοβουλευτικός Εκπρόσωπος της συγκυβέρνησης, πρέπει να είστε προσεκτικός διότι μιλήσατε για ντροπή. </w:t>
      </w:r>
    </w:p>
    <w:p>
      <w:pPr>
        <w:pStyle w:val="Normal"/>
        <w:spacing w:lineRule="auto" w:line="720"/>
        <w:ind w:firstLine="720"/>
        <w:jc w:val="both"/>
        <w:rPr>
          <w:rFonts w:ascii="Arial" w:hAnsi="Arial" w:cs="Arial"/>
        </w:rPr>
      </w:pPr>
      <w:r>
        <w:rPr>
          <w:rFonts w:cs="Arial" w:ascii="Arial" w:hAnsi="Arial"/>
        </w:rPr>
        <w:t xml:space="preserve">Σας λέω: Ποια είναι η ντροπή; Για μένα ντροπή –νομίζω ότι θα συμφωνήσουν αρκετοί- είναι να λες το πρωί στην τηλεόραση ότι αυτός ο φόρος –μιλάω για τον ΕΝΦΙΑ, δεν με ενδιαφέρουν οι άλλοι φόροι- είναι άδικος. Έρχεστε τώρα και μιλάτε για λαϊκισμό, ενώ το πρωί στις τηλεοράσεις που σας ακούει ο λαός –να και ο λαϊκισμός- του λέτε ότι είναι άδικος ο φόρος. Και έρχεστε σήμερα και λέτε αυτά που λέτε. Αυτά, λοιπόν, είναι θέματα κοινοβουλευτικής ευπρέπειας. </w:t>
      </w:r>
    </w:p>
    <w:p>
      <w:pPr>
        <w:pStyle w:val="Normal"/>
        <w:spacing w:lineRule="auto" w:line="720"/>
        <w:ind w:firstLine="720"/>
        <w:jc w:val="both"/>
        <w:rPr>
          <w:rFonts w:ascii="Arial" w:hAnsi="Arial" w:cs="Arial"/>
        </w:rPr>
      </w:pPr>
      <w:r>
        <w:rPr>
          <w:rFonts w:cs="Arial" w:ascii="Arial" w:hAnsi="Arial"/>
        </w:rPr>
        <w:t xml:space="preserve">Εγώ δεν θα πω ότι είστε πειθαρχημένος, είστε υποχρεωμένος, υπάκουος κ.λπ. για να ψηφίσετε. Αυτό είναι πάλι δικό σας θέμα. Σας ελέγχει η φυσική και η πολιτική συνείδησή σας. </w:t>
      </w:r>
    </w:p>
    <w:p>
      <w:pPr>
        <w:pStyle w:val="Normal"/>
        <w:spacing w:lineRule="auto" w:line="720"/>
        <w:ind w:firstLine="720"/>
        <w:jc w:val="both"/>
        <w:rPr>
          <w:rFonts w:ascii="Arial" w:hAnsi="Arial" w:cs="Arial"/>
        </w:rPr>
      </w:pPr>
      <w:r>
        <w:rPr>
          <w:rFonts w:cs="Arial" w:ascii="Arial" w:hAnsi="Arial"/>
        </w:rPr>
        <w:t xml:space="preserve">Έχω να πω το εξής: Είναι ή δεν είναι ντροπή για την Κυβέρνησή σας που λέει «ΕΝΦΙΑ και στα κατασχεμένα»; Το γράφουν οι σημερινές εφημερίδες, εγώ το λέω; Αυτό είναι ή δεν είναι ντροπή; Είναι ή δεν είναι ντροπή το να λέει ο Πρωθυπουργός και Πρόεδρός σας ότι ο νέος νόμος, η τροπολογία θα έλθει βελτιωμένη και θα έχουμε φοροελαφρύνσεις, ενώ στο ΕΕΤΗΔΕ, στο έκτακτο ειδικό τέλος ηλεκτροδοτημένων-δομημένων επιφανειών, ισχύει ότι ο ψιλός κύριος ενός ακινήτου απαλλασσόταν από την πληρωμή του, καθώς επιβαρυνόταν μόνο ο επικαρπωτής του κτηρίου με το φόρο; Τώρα με τον ΕΝΦΙΑ καλούνται να πληρώσουν το φόρο τόσο ο ψιλός κύριος όσο και ο επικαρπωτής, άρα είναι χειρότερος. Ποιος, λοιπόν, κάνει λάθος και ποιος πρέπει να ντρέπεται γι’ αυτά που λέει; </w:t>
      </w:r>
    </w:p>
    <w:p>
      <w:pPr>
        <w:pStyle w:val="Normal"/>
        <w:spacing w:lineRule="auto" w:line="720"/>
        <w:ind w:firstLine="720"/>
        <w:jc w:val="both"/>
        <w:rPr>
          <w:rFonts w:ascii="Arial" w:hAnsi="Arial" w:cs="Arial"/>
        </w:rPr>
      </w:pPr>
      <w:r>
        <w:rPr>
          <w:rFonts w:cs="Arial" w:ascii="Arial" w:hAnsi="Arial"/>
        </w:rPr>
        <w:t>Τελειώνοντας, θα πω το εξής: Είναι ή δεν είναι ντροπή να προσδιορίζονται οι τιμές ως αντικειμενικές αξίες ενώ δεν έχει τροποποιηθεί ο νόμος περί αντικειμενικών αξιών;</w:t>
      </w:r>
    </w:p>
    <w:p>
      <w:pPr>
        <w:pStyle w:val="Normal"/>
        <w:spacing w:lineRule="auto" w:line="720"/>
        <w:ind w:firstLine="720"/>
        <w:jc w:val="both"/>
        <w:rPr>
          <w:rFonts w:ascii="Arial" w:hAnsi="Arial" w:cs="Arial"/>
        </w:rPr>
      </w:pPr>
      <w:r>
        <w:rPr>
          <w:rFonts w:cs="Arial" w:ascii="Arial" w:hAnsi="Arial"/>
        </w:rPr>
        <w:t xml:space="preserve">Κάτι άλλο. Να ξέρετε ότι δεν είναι θέμα μνημονιακής ή αντιμνημονιακής θέσης. Είναι θέμα τού κατά πόσο αυτός ο νόμος μπορεί να σταθεί, ύστερα και από καταγγελίες αρμοδίων, που έγιναν επίσημα, ότι ήλθαν φορολογικοί νόμοι γραμμένοι στα αγγλικά και υπήρξαν μεταφράσεις. Έγιναν ή δεν έγιναν φορολογικοί νόμοι και ήλθατε και ψηφίσατε δύο φορές επειδή είχαν παρατηρηθεί λάθη στη μετάφραση; Ποιος τα λέει αυτά; Εσείς δεν τα λέτε; Αντί να έχετε αυτογνωσία, να αυτοντρέπεστε, αποδίδετε μομφές σε άλλους; </w:t>
      </w:r>
    </w:p>
    <w:p>
      <w:pPr>
        <w:pStyle w:val="Normal"/>
        <w:spacing w:lineRule="auto" w:line="720"/>
        <w:ind w:firstLine="720"/>
        <w:jc w:val="both"/>
        <w:rPr>
          <w:rFonts w:ascii="Arial" w:hAnsi="Arial" w:cs="Arial"/>
        </w:rPr>
      </w:pPr>
      <w:r>
        <w:rPr>
          <w:rFonts w:cs="Arial" w:ascii="Arial" w:hAnsi="Arial"/>
        </w:rPr>
        <w:t xml:space="preserve">Εν πάση περιπτώσει, το θέμα σήμερα είναι για τον ΕΝΦΙΑ και προσπαθήσαμε να πούμε ότι αυτός ο νόμος, για τους λόγους που επιχειρηματολογήσαμε, είναι αντιλαϊκός και αντιανθρώπινος, έως άδικος που είπατε εσείς, κύριε Γεωργιάδη, και αντισυνταγματικός, όπως είπε και εδώ και σε όλα τα μέσα μαζικής ενημέρωσης ο συνάδελφός σας καθηγητής πανεπιστημίου κ. Παυλόπουλος. </w:t>
      </w:r>
    </w:p>
    <w:p>
      <w:pPr>
        <w:pStyle w:val="Normal"/>
        <w:spacing w:lineRule="auto" w:line="720"/>
        <w:ind w:firstLine="720"/>
        <w:jc w:val="both"/>
        <w:rPr>
          <w:rFonts w:ascii="Arial" w:hAnsi="Arial" w:cs="Arial"/>
        </w:rPr>
      </w:pPr>
      <w:r>
        <w:rPr>
          <w:rFonts w:cs="Arial" w:ascii="Arial" w:hAnsi="Arial"/>
        </w:rPr>
        <w:t>Σας χαρίζω όλα τα υπόλοιπα γιατί σας αξίζουν.</w:t>
      </w:r>
    </w:p>
    <w:p>
      <w:pPr>
        <w:pStyle w:val="Normal"/>
        <w:spacing w:lineRule="auto" w:line="720"/>
        <w:ind w:firstLine="720"/>
        <w:jc w:val="both"/>
        <w:rPr/>
      </w:pPr>
      <w:r>
        <w:rPr>
          <w:rFonts w:cs="Arial" w:ascii="Arial" w:hAnsi="Arial"/>
          <w:b/>
        </w:rPr>
        <w:t xml:space="preserve">ΣΠΥΡΙΔΩΝ-ΑΔΩΝΙΣ ΓΕΩΡΓΙΑΔΗΣ: </w:t>
      </w:r>
      <w:r>
        <w:rPr>
          <w:rFonts w:cs="Arial" w:ascii="Arial" w:hAnsi="Arial"/>
        </w:rPr>
        <w:t>Κύριε Πρόεδρε, θα ήθελα τον λόγο.</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Ποιο είναι το θέμα, κύριε Γεωργιάδη; Τι θέλετε; Έχετε προσωπικό;</w:t>
      </w:r>
    </w:p>
    <w:p>
      <w:pPr>
        <w:pStyle w:val="Normal"/>
        <w:spacing w:lineRule="auto" w:line="720"/>
        <w:ind w:firstLine="720"/>
        <w:jc w:val="both"/>
        <w:rPr/>
      </w:pPr>
      <w:r>
        <w:rPr>
          <w:rFonts w:cs="Arial" w:ascii="Arial" w:hAnsi="Arial"/>
          <w:b/>
        </w:rPr>
        <w:t xml:space="preserve">ΣΠΥΡΙΔΩΝ-ΑΔΩΝΙΣ ΓΕΩΡΓΙΑΔΗΣ: </w:t>
      </w:r>
      <w:r>
        <w:rPr>
          <w:rFonts w:cs="Arial" w:ascii="Arial" w:hAnsi="Arial"/>
        </w:rPr>
        <w:t>Ναι, βεβαίως.</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Πρώτον, να ξέρετε ότι σας έχω βρει επανειλημμένως να κάνετε πάντα προσωπικές αναφορές και να δημιουργείτε θέμα. </w:t>
      </w:r>
    </w:p>
    <w:p>
      <w:pPr>
        <w:pStyle w:val="Normal"/>
        <w:spacing w:lineRule="auto" w:line="720"/>
        <w:ind w:firstLine="720"/>
        <w:jc w:val="both"/>
        <w:rPr>
          <w:rFonts w:ascii="Arial" w:hAnsi="Arial" w:cs="Arial"/>
        </w:rPr>
      </w:pPr>
      <w:r>
        <w:rPr>
          <w:rFonts w:cs="Arial" w:ascii="Arial" w:hAnsi="Arial"/>
        </w:rPr>
        <w:t>Έχετε τον λόγο για ένα λεπτό για να εξηγήσετε ποιο είναι το προσωπικό.</w:t>
      </w:r>
    </w:p>
    <w:p>
      <w:pPr>
        <w:pStyle w:val="Normal"/>
        <w:spacing w:lineRule="auto" w:line="720"/>
        <w:ind w:firstLine="720"/>
        <w:jc w:val="both"/>
        <w:rPr/>
      </w:pPr>
      <w:r>
        <w:rPr>
          <w:rFonts w:cs="Arial" w:ascii="Arial" w:hAnsi="Arial"/>
          <w:b/>
        </w:rPr>
        <w:t xml:space="preserve">ΣΠΥΡΙΔΩΝ-ΑΔΩΝΙΣ ΓΕΩΡΓΙΑΔΗΣ: </w:t>
      </w:r>
      <w:r>
        <w:rPr>
          <w:rFonts w:cs="Arial" w:ascii="Arial" w:hAnsi="Arial"/>
        </w:rPr>
        <w:t>Για ένα λεπτό, κύριε Πρόεδρε.</w:t>
      </w:r>
    </w:p>
    <w:p>
      <w:pPr>
        <w:pStyle w:val="Normal"/>
        <w:spacing w:lineRule="auto" w:line="720"/>
        <w:ind w:firstLine="720"/>
        <w:jc w:val="both"/>
        <w:rPr>
          <w:rFonts w:ascii="Arial" w:hAnsi="Arial" w:cs="Arial"/>
        </w:rPr>
      </w:pPr>
      <w:r>
        <w:rPr>
          <w:rFonts w:cs="Arial" w:ascii="Arial" w:hAnsi="Arial"/>
        </w:rPr>
        <w:t>Πιστεύω ότι μαθηματικά ξέρουμε όλοι σ’ αυτήν την Αίθουσα. Ο ΕΝΦΙΑ είναι ένας φόρος που προϋπολογίζει το ίδιο ποσό…</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Το προσωπικό ποιο είναι;</w:t>
      </w:r>
    </w:p>
    <w:p>
      <w:pPr>
        <w:pStyle w:val="Normal"/>
        <w:spacing w:lineRule="auto" w:line="720"/>
        <w:ind w:firstLine="720"/>
        <w:jc w:val="both"/>
        <w:rPr/>
      </w:pPr>
      <w:r>
        <w:rPr>
          <w:rFonts w:cs="Arial" w:ascii="Arial" w:hAnsi="Arial"/>
          <w:b/>
        </w:rPr>
        <w:t xml:space="preserve">ΣΠΥΡΙΔΩΝ-ΑΔΩΝΙΣ ΓΕΩΡΓΙΑΔΗΣ: </w:t>
      </w:r>
      <w:r>
        <w:rPr>
          <w:rFonts w:cs="Arial" w:ascii="Arial" w:hAnsi="Arial"/>
        </w:rPr>
        <w:t>Απαντάω στον κ. Καπερνάρο που διαστρέβλωσε τις δηλώσεις μου.</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Όχι, δεν απαντάμε εδώ. Το προσωπικό ποιο είναι;</w:t>
      </w:r>
    </w:p>
    <w:p>
      <w:pPr>
        <w:pStyle w:val="Normal"/>
        <w:spacing w:lineRule="auto" w:line="720"/>
        <w:ind w:firstLine="720"/>
        <w:jc w:val="both"/>
        <w:rPr/>
      </w:pPr>
      <w:r>
        <w:rPr>
          <w:rFonts w:cs="Arial" w:ascii="Arial" w:hAnsi="Arial"/>
          <w:b/>
        </w:rPr>
        <w:t xml:space="preserve">ΣΠΥΡΙΔΩΝ-ΑΔΩΝΙΣ ΓΕΩΡΓΙΑΔΗΣ: </w:t>
      </w:r>
      <w:r>
        <w:rPr>
          <w:rFonts w:cs="Arial" w:ascii="Arial" w:hAnsi="Arial"/>
        </w:rPr>
        <w:t>Σας είπα να μου δώσετε ένα λεπτό για όλο μαζί το θέμα.</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Ένα λεπτό για να απαντήσετε ποιο είναι το προσωπικό.</w:t>
      </w:r>
    </w:p>
    <w:p>
      <w:pPr>
        <w:pStyle w:val="Normal"/>
        <w:spacing w:lineRule="auto" w:line="720"/>
        <w:ind w:firstLine="720"/>
        <w:jc w:val="both"/>
        <w:rPr/>
      </w:pPr>
      <w:r>
        <w:rPr>
          <w:rFonts w:cs="Arial" w:ascii="Arial" w:hAnsi="Arial"/>
          <w:b/>
        </w:rPr>
        <w:t xml:space="preserve">ΣΠΥΡΙΔΩΝ-ΑΔΩΝΙΣ ΓΕΩΡΓΙΑΔΗΣ: </w:t>
      </w:r>
      <w:r>
        <w:rPr>
          <w:rFonts w:cs="Arial" w:ascii="Arial" w:hAnsi="Arial"/>
        </w:rPr>
        <w:t xml:space="preserve">Καταλάβαμε ποιο είναι το προσωπικό. Θα σας τα εξηγήσω για να μη χάνουμε χρόνο. </w:t>
      </w:r>
    </w:p>
    <w:p>
      <w:pPr>
        <w:pStyle w:val="Normal"/>
        <w:spacing w:lineRule="auto" w:line="720"/>
        <w:ind w:firstLine="720"/>
        <w:jc w:val="both"/>
        <w:rPr>
          <w:rFonts w:ascii="Arial" w:hAnsi="Arial" w:cs="Arial"/>
        </w:rPr>
      </w:pPr>
      <w:r>
        <w:rPr>
          <w:rFonts w:cs="Arial" w:ascii="Arial" w:hAnsi="Arial"/>
        </w:rPr>
        <w:t xml:space="preserve">Ο ΕΝΦΙΑ προϋπολογίζει το ίδιο ποσό με το ΕΕΤΗΔΕ και το φόρο μεγάλης ακίνητης περιουσίας και τον διαιρεί σε περισσότερους υπόχρεους, κύριοι συνάδελφοι, άρα κατά τεκμήριο είναι ελαφρύτερος φόρος για το μεγαλύτερο τμήμα των φορολογουμένων. </w:t>
      </w:r>
    </w:p>
    <w:p>
      <w:pPr>
        <w:pStyle w:val="Normal"/>
        <w:spacing w:lineRule="auto" w:line="720"/>
        <w:ind w:firstLine="720"/>
        <w:jc w:val="both"/>
        <w:rPr/>
      </w:pPr>
      <w:r>
        <w:rPr>
          <w:rFonts w:cs="Arial" w:ascii="Arial" w:hAnsi="Arial"/>
          <w:bCs/>
        </w:rPr>
        <w:t xml:space="preserve">Εάν η τροπολογία που ψηφίζουμε σήμερα είχε ψηφιστεί τον Ιούλιο, δεν θα είχε προκληθεί καμμία σχετική συζήτηση στην κοινή γνώμη διότι, πράγματι, ο ΕΝΦΙΑ είναι δικαιότερος φόρος από αυτούς που πληρώναμε στο παρελθόν, ακριβώς για τον λόγο που </w:t>
      </w:r>
      <w:r>
        <w:rPr>
          <w:rFonts w:cs="Arial" w:ascii="Arial" w:hAnsi="Arial"/>
        </w:rPr>
        <w:t xml:space="preserve">εξήγησα. </w:t>
      </w:r>
    </w:p>
    <w:p>
      <w:pPr>
        <w:pStyle w:val="Normal"/>
        <w:spacing w:lineRule="auto" w:line="720"/>
        <w:ind w:firstLine="720"/>
        <w:jc w:val="both"/>
        <w:rPr>
          <w:rFonts w:ascii="Arial" w:hAnsi="Arial" w:cs="Arial"/>
        </w:rPr>
      </w:pPr>
      <w:r>
        <w:rPr>
          <w:rFonts w:cs="Arial" w:ascii="Arial" w:hAnsi="Arial"/>
        </w:rPr>
        <w:t xml:space="preserve">Ως προς τις δηλώσεις μου που διαστρεβλώθηκαν, κύριε Καπερνάρε, σας απήντησα πριν. Είπα ότι όλοι οι φόροι είναι άδικοι, όμως στις παρούσες δημοσιονομικές συνθήκες της χώρας αυτός ο φόρος με την τροπολογία που ψηφίζουμε σήμερα είναι το βέλτιστο δυνατό που μπορούσε να κάνει η Κυβέρνηση, πράγματι, στην κατεύθυνση ελαφρύνσεως στην πραγματικότητα της φορολογίας για να πάει ο τόπος μπροστά. </w:t>
      </w:r>
    </w:p>
    <w:p>
      <w:pPr>
        <w:pStyle w:val="Normal"/>
        <w:spacing w:lineRule="auto" w:line="720"/>
        <w:ind w:firstLine="720"/>
        <w:jc w:val="both"/>
        <w:rPr>
          <w:rFonts w:ascii="Arial" w:hAnsi="Arial" w:cs="Arial"/>
        </w:rPr>
      </w:pPr>
      <w:r>
        <w:rPr>
          <w:rFonts w:cs="Arial" w:ascii="Arial" w:hAnsi="Arial"/>
        </w:rPr>
        <w:t xml:space="preserve">Ευχαριστώ πολύ. </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Ευχαριστούμε τον κ. Γεωργιάδη. Δεν υπάρχει θέμα προσωπικού. </w:t>
      </w:r>
    </w:p>
    <w:p>
      <w:pPr>
        <w:pStyle w:val="Normal"/>
        <w:spacing w:lineRule="auto" w:line="720"/>
        <w:ind w:firstLine="720"/>
        <w:jc w:val="both"/>
        <w:rPr>
          <w:rFonts w:ascii="Arial" w:hAnsi="Arial" w:cs="Arial"/>
        </w:rPr>
      </w:pPr>
      <w:r>
        <w:rPr>
          <w:rFonts w:cs="Arial" w:ascii="Arial" w:hAnsi="Arial"/>
        </w:rPr>
        <w:t xml:space="preserve">Τον λόγο έχει ο κ. Κρεμαστινός για πέντε λεπτά. </w:t>
      </w:r>
    </w:p>
    <w:p>
      <w:pPr>
        <w:pStyle w:val="Normal"/>
        <w:spacing w:lineRule="auto" w:line="720"/>
        <w:ind w:firstLine="720"/>
        <w:jc w:val="both"/>
        <w:rPr/>
      </w:pPr>
      <w:r>
        <w:rPr>
          <w:rFonts w:cs="Arial" w:ascii="Arial" w:hAnsi="Arial"/>
          <w:b/>
        </w:rPr>
        <w:t xml:space="preserve">ΔΗΜΗΤΡΙΟΣ ΚΡΕΜΑΣΤΙΝΟΣ: </w:t>
      </w:r>
      <w:r>
        <w:rPr>
          <w:rFonts w:cs="Arial" w:ascii="Arial" w:hAnsi="Arial"/>
        </w:rPr>
        <w:t xml:space="preserve">Ευχαριστώ, κύριε Πρόεδρε. Για να υπάρξει και λίγη ηρεμία στην Αίθουσα, θα παρακαλούσα τον Υπουργό κ. Μαυραγάνη, να σχολιάσει αυτά τα οποία ζητήσαμε και είπαμε εχθές. Διότι ο κ. Χαρδούβελης δεν απήντησε γενικά στους Κοινοβουλευτικούς Εκπροσώπους. </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Έχει ζητήσει τον λόγο, κύριε Κρεμαστινέ. Αμέσως μετά θα δώσω στον κύριο Υπουργό τον λόγο. Θέλει να κάνει κάποια παρέμβαση. </w:t>
      </w:r>
    </w:p>
    <w:p>
      <w:pPr>
        <w:pStyle w:val="Normal"/>
        <w:spacing w:lineRule="auto" w:line="720"/>
        <w:ind w:firstLine="720"/>
        <w:jc w:val="both"/>
        <w:rPr/>
      </w:pPr>
      <w:r>
        <w:rPr>
          <w:rFonts w:cs="Arial" w:ascii="Arial" w:hAnsi="Arial"/>
          <w:b/>
        </w:rPr>
        <w:t xml:space="preserve">ΔΗΜΗΤΡΙΟΣ ΚΡΕΜΑΣΤΙΝΟΣ: </w:t>
      </w:r>
      <w:r>
        <w:rPr>
          <w:rFonts w:cs="Arial" w:ascii="Arial" w:hAnsi="Arial"/>
        </w:rPr>
        <w:t xml:space="preserve">Αυτό λέω. Δεν μας απήντησε ο Υπουργός χθες, οπότε μάλλον πρέπει να απαντήσετε εσείς. </w:t>
      </w:r>
    </w:p>
    <w:p>
      <w:pPr>
        <w:pStyle w:val="Normal"/>
        <w:spacing w:lineRule="auto" w:line="720"/>
        <w:ind w:firstLine="720"/>
        <w:jc w:val="both"/>
        <w:rPr>
          <w:rFonts w:ascii="Arial" w:hAnsi="Arial" w:cs="Arial"/>
        </w:rPr>
      </w:pPr>
      <w:r>
        <w:rPr>
          <w:rFonts w:cs="Arial" w:ascii="Arial" w:hAnsi="Arial"/>
        </w:rPr>
        <w:t xml:space="preserve">Κατ’ αρχάς, πρέπει να πω ότι ο εισηγητής μας ο κ. Κουτσούκος πρότεινε ορισμένες συγκεκριμένες μεταβολές, τις οποίες θα μας πείτε αν αποδέχεστε ή δεν θα εξετάσετε και βεβαίως τις προσυπογράφουμε. </w:t>
      </w:r>
    </w:p>
    <w:p>
      <w:pPr>
        <w:pStyle w:val="Normal"/>
        <w:spacing w:lineRule="auto" w:line="720"/>
        <w:ind w:firstLine="720"/>
        <w:jc w:val="both"/>
        <w:rPr>
          <w:rFonts w:ascii="Arial" w:hAnsi="Arial" w:cs="Arial"/>
        </w:rPr>
      </w:pPr>
      <w:r>
        <w:rPr>
          <w:rFonts w:cs="Arial" w:ascii="Arial" w:hAnsi="Arial"/>
        </w:rPr>
        <w:t>Δεύτερον, ο Πρόεδρος του ΠΑΣΟΚ και η Κοινοβουλευτική Ομάδα θα προσπαθήσει με όλους τους τρόπους να κάνουμε προτάσεις, ούτως ώστε ο ΕΝΦΙΑ να γίνει δικαιότερος. Και λέω δικαιότερος, γιατί φόρος ακίνητης περιουσίας σε όλα τα κράτη υπάρχει. Όμως φόρος ακίνητης περιουσίας που να μην είναι αναπτυξιακός και να μην είναι δίκαιος στα μεγάλα τουλάχιστον κράτη δεν υπάρχει. Άρα, ο φόρος αυτός πρέπει να είναι και αναπτυξιακός και δίκαιος και -ει δυνατόν- κοινωνικά ευαίσθητος.</w:t>
      </w:r>
    </w:p>
    <w:p>
      <w:pPr>
        <w:pStyle w:val="Normal"/>
        <w:spacing w:lineRule="auto" w:line="720"/>
        <w:ind w:firstLine="720"/>
        <w:jc w:val="both"/>
        <w:rPr>
          <w:rFonts w:ascii="Arial" w:hAnsi="Arial" w:cs="Arial"/>
        </w:rPr>
      </w:pPr>
      <w:r>
        <w:rPr>
          <w:rFonts w:cs="Arial" w:ascii="Arial" w:hAnsi="Arial"/>
        </w:rPr>
        <w:t>Θα κάνω μια παρένθεση εδώ. Το πρωί είδα με τα καροτσάκια παραπληγικούς να ζητάνε ελαφρύνσεις από τον ΕΝΦΙΑ. Εγώ δεν θα πω να υιοθετήσετε όλα τους τα αιτήματα αλλά πρέπει να δείξετε σε μια κατηγορία ανθρώπων, όπως είναι οι παραπληγικοί, ότι υπάρχει κοινωνική ευαισθησία. Πρέπει, δηλαδή, με ορισμένα μέτρα ο ΕΝΦΙΑ να δείχνει σε ορισμένους ανθρώπους που πραγματικά έχουν ανάγκη ότι τους λαμβάνει υπ’ όψιν του. Δεν θα χαθεί η εθνική οικονομία με απειροελάχιστα. Αυτό, λοιπόν, το στοιχείο δεν το έχει. Το αναπτυξιακό στοιχείο δεν το έχει, δίκαιος δεν είναι και βεβαίως το «δίκαιος δεν είναι» ανάγεται στο γεγονός ότι οι αντικειμενικές αξίες δεν είναι ίδιες με τις πραγματικές. Τι να κάνουμε; Η αντικειμενική αξία της γης έχει αλλάξει. Όταν, λοιπόν, δεν λαμβάνουμε υπ’ όψιν τις πραγματικές αξίες και μιλούμε για αντικειμενικές ο ΕΝΦΙΑ δεν είναι δίκαιος.</w:t>
      </w:r>
    </w:p>
    <w:p>
      <w:pPr>
        <w:pStyle w:val="Normal"/>
        <w:spacing w:lineRule="auto" w:line="720"/>
        <w:ind w:firstLine="720"/>
        <w:jc w:val="both"/>
        <w:rPr>
          <w:rFonts w:ascii="Arial" w:hAnsi="Arial" w:cs="Arial"/>
        </w:rPr>
      </w:pPr>
      <w:r>
        <w:rPr>
          <w:rFonts w:cs="Arial" w:ascii="Arial" w:hAnsi="Arial"/>
        </w:rPr>
        <w:t xml:space="preserve">Επαναλαμβάνω ότι δεν είναι και αναπτυξιακός, διότι δεν δίνει ένα κίνητρο. Όταν φορολογείτε και τα οικόπεδα και τα κτίσματα με τον ίδιο τρόπο λέτε στην αγορά να μην κάνει τίποτα. Εάν όμως φορολογούσατε διαφορετικά, θα δίνατε το έναυσμα να γίνει ανάπτυξη τουλάχιστον στην οικοδομή, εκεί όπου άλλα πενήντα επαγγέλματα θα ενεργοποιηθούν. </w:t>
      </w:r>
    </w:p>
    <w:p>
      <w:pPr>
        <w:pStyle w:val="Normal"/>
        <w:spacing w:lineRule="auto" w:line="720"/>
        <w:ind w:firstLine="720"/>
        <w:jc w:val="both"/>
        <w:rPr>
          <w:rFonts w:ascii="Arial" w:hAnsi="Arial" w:cs="Arial"/>
        </w:rPr>
      </w:pPr>
      <w:r>
        <w:rPr>
          <w:rFonts w:cs="Arial" w:ascii="Arial" w:hAnsi="Arial"/>
        </w:rPr>
        <w:t xml:space="preserve">Αυτός ο νόμος, λοιπόν, είναι αντιαναπτυξιακός και υπό αυτήν την έννοια πρέπει, αν είναι δυνατόν να μας απαντήσετε σήμερα και αν είναι δυνατόν να τον αλλάξετε. </w:t>
      </w:r>
    </w:p>
    <w:p>
      <w:pPr>
        <w:pStyle w:val="Normal"/>
        <w:spacing w:lineRule="auto" w:line="720"/>
        <w:ind w:firstLine="720"/>
        <w:jc w:val="both"/>
        <w:rPr>
          <w:rFonts w:ascii="Arial" w:hAnsi="Arial" w:cs="Arial"/>
        </w:rPr>
      </w:pPr>
      <w:r>
        <w:rPr>
          <w:rFonts w:cs="Arial" w:ascii="Arial" w:hAnsi="Arial"/>
        </w:rPr>
        <w:t xml:space="preserve">Τώρα, γιατί δεν τον καταψηφίζουμε; Γιατί απλούστατα αν καταψηφιστεί, ο ισχύων νόμος είναι ισχυρότερος από αυτόν που κάνει κάποιες εκπτώσεις. Είναι πάρα πολύ απλό. Άρα, θα ψηφίσουμε όπως είναι αυτήν τη στιγμή ο νόμος αλλά σας λέμε όλα αυτά τα μειονεκτήματά του, τα οποία είναι ουσιαστικά μειονεκτήματα. </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Θα ολοκληρώσετε πιστεύω σύντομα. Θα μας διευκολύνετε, κύριε συνάδελφε. </w:t>
      </w:r>
    </w:p>
    <w:p>
      <w:pPr>
        <w:pStyle w:val="Normal"/>
        <w:spacing w:lineRule="auto" w:line="720"/>
        <w:ind w:firstLine="720"/>
        <w:jc w:val="both"/>
        <w:rPr/>
      </w:pPr>
      <w:r>
        <w:rPr>
          <w:rFonts w:cs="Arial" w:ascii="Arial" w:hAnsi="Arial"/>
          <w:b/>
        </w:rPr>
        <w:t xml:space="preserve">ΔΗΜΗΤΡΙΟΣ ΚΡΕΜΑΣΤΙΝΟΣ: </w:t>
      </w:r>
      <w:r>
        <w:rPr>
          <w:rFonts w:cs="Arial" w:ascii="Arial" w:hAnsi="Arial"/>
        </w:rPr>
        <w:t xml:space="preserve">Δεν πέρασαν πέντε λεπτά. Οι άλλοι μίλησαν παραπάνω. </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Το ξέρω. Απλά ζητάω να μας διευκολύνετε. </w:t>
      </w:r>
    </w:p>
    <w:p>
      <w:pPr>
        <w:pStyle w:val="Normal"/>
        <w:spacing w:lineRule="auto" w:line="720"/>
        <w:ind w:firstLine="720"/>
        <w:jc w:val="both"/>
        <w:rPr/>
      </w:pPr>
      <w:r>
        <w:rPr>
          <w:rFonts w:cs="Arial" w:ascii="Arial" w:hAnsi="Arial"/>
          <w:b/>
        </w:rPr>
        <w:t xml:space="preserve">ΔΗΜΗΤΡΙΟΣ ΚΡΕΜΑΣΤΙΝΟΣ: </w:t>
      </w:r>
      <w:r>
        <w:rPr>
          <w:rFonts w:cs="Arial" w:ascii="Arial" w:hAnsi="Arial"/>
        </w:rPr>
        <w:t xml:space="preserve">Προς το ΠΑΣΟΚ, κύριε Πρόεδρε, απευθύνεστε; </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Ναι, για να δώσουμε το καλό παράδειγμα. </w:t>
      </w:r>
    </w:p>
    <w:p>
      <w:pPr>
        <w:pStyle w:val="Normal"/>
        <w:spacing w:lineRule="auto" w:line="720"/>
        <w:ind w:firstLine="720"/>
        <w:jc w:val="both"/>
        <w:rPr/>
      </w:pPr>
      <w:r>
        <w:rPr>
          <w:rFonts w:cs="Arial" w:ascii="Arial" w:hAnsi="Arial"/>
          <w:b/>
        </w:rPr>
        <w:t xml:space="preserve">ΔΗΜΗΤΡΙΟΣ ΚΡΕΜΑΣΤΙΝΟΣ: </w:t>
      </w:r>
      <w:r>
        <w:rPr>
          <w:rFonts w:cs="Arial" w:ascii="Arial" w:hAnsi="Arial"/>
        </w:rPr>
        <w:t xml:space="preserve">Θα εφαρμόσουμε το χρόνο και θα πούμε αυτά που πρέπει. </w:t>
      </w:r>
    </w:p>
    <w:p>
      <w:pPr>
        <w:pStyle w:val="Normal"/>
        <w:spacing w:lineRule="auto" w:line="720"/>
        <w:ind w:firstLine="720"/>
        <w:jc w:val="both"/>
        <w:rPr/>
      </w:pPr>
      <w:r>
        <w:rPr>
          <w:rFonts w:cs="Arial" w:ascii="Arial" w:hAnsi="Arial"/>
        </w:rPr>
        <w:t xml:space="preserve">Όσον αφορά το νομοσχέδιο του Υπουργείου Υγείας έχει γίνει τόση συζήτηση. Εγώ δεν θα πω τίποτα παραπάνω από αυτά που είπα χθες αλλά θα επαναλάβω και θα παρακαλέσω την Αξιωματική Αντιπολίτευση, κυρίως, να κάνει προτάσεις βελτίωσης του </w:t>
      </w:r>
      <w:r>
        <w:rPr>
          <w:rFonts w:cs="Arial" w:ascii="Arial" w:hAnsi="Arial"/>
          <w:lang w:val="en-US"/>
        </w:rPr>
        <w:t>DRG</w:t>
      </w:r>
      <w:r>
        <w:rPr>
          <w:rFonts w:cs="Arial" w:ascii="Arial" w:hAnsi="Arial"/>
        </w:rPr>
        <w:t>’</w:t>
      </w:r>
      <w:r>
        <w:rPr>
          <w:rFonts w:cs="Arial" w:ascii="Arial" w:hAnsi="Arial"/>
          <w:lang w:val="en-US"/>
        </w:rPr>
        <w:t>s</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rPr>
        <w:t xml:space="preserve">Γιατί τα </w:t>
      </w:r>
      <w:r>
        <w:rPr>
          <w:rFonts w:cs="Arial" w:ascii="Arial" w:hAnsi="Arial"/>
          <w:lang w:val="en-US"/>
        </w:rPr>
        <w:t>DRG</w:t>
      </w:r>
      <w:r>
        <w:rPr>
          <w:rFonts w:cs="Arial" w:ascii="Arial" w:hAnsi="Arial"/>
        </w:rPr>
        <w:t>’</w:t>
      </w:r>
      <w:r>
        <w:rPr>
          <w:rFonts w:cs="Arial" w:ascii="Arial" w:hAnsi="Arial"/>
          <w:lang w:val="en-US"/>
        </w:rPr>
        <w:t>s</w:t>
      </w:r>
      <w:r>
        <w:rPr>
          <w:rFonts w:cs="Arial" w:ascii="Arial" w:hAnsi="Arial"/>
        </w:rPr>
        <w:t>, πράγματι –το είπα και χθες- τα έχει εισάγει ακόμα και η κομμουνιστική Κίνα. Άρα, είναι κάτι που είναι θετικό κι εφόσον είναι θετικό, είναι και επιδιορθώσιμ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Προτάσεις, λοιπόν, κύριε Υπουργέ, μπορείτε να δεχθείτε αλλά κατάργηση νομίζω ότι δεν πρέπει να δεχτείτε γιατί είναι προς λάθος κατεύθυν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 xml:space="preserve">Και για να σας ευχαριστήσω, κύριε Πρόεδρε, υπολείπονται μερικά δευτερόλεπτα από τα πέντε λεπτά του χρόνου ομιλίας μου και σας τα παραχωρώ.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 xml:space="preserve">ΠΡΟΕΔΡΕΥΩΝ (Ιωάννης Δριβελέγκας): </w:t>
      </w:r>
      <w:r>
        <w:rPr>
          <w:rFonts w:cs="Arial" w:ascii="Arial" w:hAnsi="Arial"/>
        </w:rPr>
        <w:t>Ευχαριστούμε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Έχει ζητήσει τον λόγο ο κύριος Υπουργός. Ορίστε, έχετε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 xml:space="preserve">ΜΑΥΡΟΥΔΗΣ ΒΟΡΙΔΗΣ (Υπουργός Υγείας): </w:t>
      </w:r>
      <w:r>
        <w:rPr>
          <w:rFonts w:cs="Arial" w:ascii="Arial" w:hAnsi="Arial"/>
        </w:rPr>
        <w:t>Ευχαριστώ,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Κατ’ αρχάς, κατατίθεται μια προσθήκη-αναδιατύπωση στο άρθρο μόνο της τροπολογίας 1808/150, η οποία έχει ως εξ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 xml:space="preserve">Μετά το πρώτο εδάφιο της περίπτωσης γ΄ της παραγράφου 3 του άρθρου 5 του ν.4223/2013 προστίθεται νέο εδάφιο ως εξής: «Τα αναφερόμενα στο προηγούμενο εδάφιο εφαρμόζονται και για τα ξενοδοχειακά κτήρια του άρθρου 8 της υπ’ αριθμ. 11294885/479/Γ0013ΠΟΛ/1996(Β1152) απόφασης του Υπουργού Οικονομικών τα οποία ιδιοχρησιμοποιούν ξενοδοχειακές επιχειρήσεις οι οποίες λειτουργούν ως ατομικές επιχειρήσει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ΓΙΑΝΝΗΣ ΚΟΥΤΣΟΥΚΟΣ:</w:t>
      </w:r>
      <w:r>
        <w:rPr>
          <w:rFonts w:cs="Arial" w:ascii="Arial" w:hAnsi="Arial"/>
        </w:rPr>
        <w:t xml:space="preserve"> Μόνο τα ξενοδοχεία είναι ατομικές επιχειρήσει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 xml:space="preserve">ΜΑΥΡΟΥΔΗΣ ΒΟΡΙΔΗΣ (Υπουργός Υγείας): </w:t>
      </w:r>
      <w:r>
        <w:rPr>
          <w:rFonts w:cs="Arial" w:ascii="Arial" w:hAnsi="Arial"/>
        </w:rPr>
        <w:t>Το νόημα της διατάξεως, κύριε Κουτσούκο, θα το αναπτύξει η επισπεύδουσα Υπουργός Τουρισμού κ. Κεφαλογιάνν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ΓΙΑΝΝΗΣ ΚΟΥΤΣΟΥΚΟΣ:</w:t>
      </w:r>
      <w:r>
        <w:rPr>
          <w:rFonts w:cs="Arial" w:ascii="Arial" w:hAnsi="Arial"/>
        </w:rPr>
        <w:t xml:space="preserve"> Το αίτημα που είχαμε θέσει δεν αφορά μόνο τα ξενοδοχεία, αφορά όλες τις ατομικές επιχειρήσεις. Τα ενοικιαζόμενα δωμάτια κ.λπ..</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 xml:space="preserve">ΜΑΥΡΟΥΔΗΣ ΒΟΡΙΔΗΣ (Υπουργός Υγείας): </w:t>
      </w:r>
      <w:r>
        <w:rPr>
          <w:rFonts w:cs="Arial" w:ascii="Arial" w:hAnsi="Arial"/>
        </w:rPr>
        <w:t xml:space="preserve">Μου επιτρέπετε να συνεχίσω; Θα το αναπτύξει η κυρία Υπουργό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Καταθέτω την προσθήκη –αναδιατύπωση που προανέφερα.</w:t>
      </w:r>
    </w:p>
    <w:p>
      <w:pPr>
        <w:pStyle w:val="Normal"/>
        <w:spacing w:lineRule="auto" w:line="720"/>
        <w:ind w:firstLine="720"/>
        <w:jc w:val="both"/>
        <w:rPr>
          <w:rFonts w:ascii="Arial" w:hAnsi="Arial" w:cs="Arial"/>
        </w:rPr>
      </w:pPr>
      <w:r>
        <w:rPr>
          <w:rFonts w:cs="Arial" w:ascii="Arial" w:hAnsi="Arial"/>
        </w:rPr>
        <w:t xml:space="preserve">(Στο σημείο αυτό ο Υπουργός Υγείας κ. Μαυρουδής Βορίδης καταθέτει για τα Πρακτικά την προαναφερθείσα προσθήκη –αναδιατύπωση, η οποία έχει ως εξής: </w:t>
      </w:r>
    </w:p>
    <w:p>
      <w:pPr>
        <w:pStyle w:val="Normal"/>
        <w:spacing w:lineRule="auto" w:line="720"/>
        <w:ind w:firstLine="720"/>
        <w:jc w:val="center"/>
        <w:rPr>
          <w:rFonts w:ascii="Arial" w:hAnsi="Arial" w:cs="Arial"/>
        </w:rPr>
      </w:pPr>
      <w:r>
        <w:rPr>
          <w:rFonts w:cs="Arial" w:ascii="Arial" w:hAnsi="Arial"/>
        </w:rPr>
        <w:t>(Να καταχωρισθεί η σελ. 194)</w:t>
      </w:r>
    </w:p>
    <w:p>
      <w:pPr>
        <w:pStyle w:val="Normal"/>
        <w:spacing w:lineRule="auto" w:line="720"/>
        <w:ind w:firstLine="720"/>
        <w:rPr/>
      </w:pPr>
      <w:r>
        <w:rPr>
          <w:rFonts w:cs="Arial" w:ascii="Arial" w:hAnsi="Arial"/>
          <w:b/>
        </w:rPr>
        <w:t xml:space="preserve">ΜΑΥΡΟΥΔΗΣ ΒΟΡΙΔΗΣ (Υπουργός Υγείας): </w:t>
      </w:r>
      <w:r>
        <w:rPr>
          <w:rFonts w:cs="Arial" w:ascii="Arial" w:hAnsi="Arial"/>
        </w:rPr>
        <w:t>Επίσης, θα ήθελα να πω ότι θα κάνω δεκτές δύο βουλευτικές τροπολογίες των κ.κ. Μιχελάκη και Ρήγα.</w:t>
      </w:r>
    </w:p>
    <w:p>
      <w:pPr>
        <w:pStyle w:val="Normal"/>
        <w:spacing w:lineRule="auto" w:line="720"/>
        <w:ind w:firstLine="720"/>
        <w:jc w:val="both"/>
        <w:rPr>
          <w:rFonts w:ascii="Arial" w:hAnsi="Arial" w:cs="Arial"/>
        </w:rPr>
      </w:pPr>
      <w:r>
        <w:rPr>
          <w:rFonts w:cs="Arial" w:ascii="Arial" w:hAnsi="Arial"/>
        </w:rPr>
        <w:t>Χτες είπα ότι δεν θα κάνω δεκτές βουλευτικές τροπολογί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 xml:space="preserve">ΠΡΟΕΔΡΕΥΩΝ (Ιωάννης Δριβελέγκας): </w:t>
      </w:r>
      <w:r>
        <w:rPr>
          <w:rFonts w:cs="Arial" w:ascii="Arial" w:hAnsi="Arial"/>
        </w:rPr>
        <w:t>Να πείτε και τα νούμερα των τροπολογιών για να διευκολύνετε, κύριε Υπουργέ.</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 xml:space="preserve">ΜΑΥΡΟΥΔΗΣ ΒΟΡΙΔΗΣ (Υπουργός Υγείας): </w:t>
      </w:r>
      <w:r>
        <w:rPr>
          <w:rFonts w:cs="Arial" w:ascii="Arial" w:hAnsi="Arial"/>
        </w:rPr>
        <w:t>Αμέσω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Οι τροπολογίες, λοιπόν, που γίνονται δεκτές είναι η με γενικό αριθμό 1796 και ειδικό 144 και η 1797/145, οι οποίες είναι υπογεγραμμένες από τον κ. Ρήγα και τον κ. Μιχελάκη. Έχει αναπτύξει το σκεπτικό τους ο κ. Μιχελάκης και αναφέρθηκε ο κ. Δρίτσας σε αυτές εν συντομία. Αφορούν τα Ελληνικά Αμυντικά Συστήματα, επισπεύδον Υπουργείο είναι το Υπουργείο Εθνικής Άμυνας και είναι μονογεγραμμένες για το θέμα του κόστους και από το Γενικό Λογιστήριο, επομένως και το Γενικό Λογιστήριο τις δέχετ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Στη μια από αυτές, στην υπ’ αριθμ. 1796/144 κατατίθεται νομοτεχνική βελτίωση, η οποία έχει ως εξής: «Σε περίπτωση άσκησης του δικαιώματος,» –αναφέρεται σε ένα δικαίωμα προαίρεσης- «το κόστος θα καλυφθεί από τις εγγεγραμμένες πιστώσεις του προϋπολογισμού του Υπουργείου Εθνικής Άμυνας και εντός των προβλέψεων του ισχύοντος Μεσοπρόθεσμου Πλαισίου Δημοσιονομικής Στρατηγικ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ΘΕΟΔΩΡΟΣ ΔΡΙΤΣΑΣ:</w:t>
      </w:r>
      <w:r>
        <w:rPr>
          <w:rFonts w:cs="Arial" w:ascii="Arial" w:hAnsi="Arial"/>
        </w:rPr>
        <w:t xml:space="preserve"> Τότε θέλει και έκθεση του Γενικού Λογιστηρί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 xml:space="preserve">ΜΑΥΡΟΥΔΗΣ ΒΟΡΙΔΗΣ (Υπουργός Υγείας): </w:t>
      </w:r>
      <w:r>
        <w:rPr>
          <w:rFonts w:cs="Arial" w:ascii="Arial" w:hAnsi="Arial"/>
        </w:rPr>
        <w:t>Επαναλαμβάνω ότι τυπικώς έχετε δίκιο, κύριε Δρίτσα. Δεν θέλω να επεκταθώ περαιτέρ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rFonts w:ascii="Arial" w:hAnsi="Arial" w:cs="Arial"/>
        </w:rPr>
      </w:pPr>
      <w:r>
        <w:rPr>
          <w:rFonts w:cs="Arial" w:ascii="Arial" w:hAnsi="Arial"/>
        </w:rPr>
        <w:t>Καταθέτω τη νομοτεχνική βελτίωση.</w:t>
      </w:r>
    </w:p>
    <w:p>
      <w:pPr>
        <w:pStyle w:val="Normal"/>
        <w:spacing w:lineRule="auto" w:line="720"/>
        <w:ind w:firstLine="720"/>
        <w:jc w:val="both"/>
        <w:rPr>
          <w:rFonts w:ascii="Arial" w:hAnsi="Arial" w:cs="Arial"/>
        </w:rPr>
      </w:pPr>
      <w:r>
        <w:rPr>
          <w:rFonts w:cs="Arial" w:ascii="Arial" w:hAnsi="Arial"/>
        </w:rPr>
        <w:t>(Στο σημείο αυτό ο Υπουργός Υγείας κ. Μαυρουδής Βορίδης καταθέτει για τα Πρακτικά την προαναφερθείσα νομοτεχνική βελτίωση, η οποία έχει ως εξής:</w:t>
      </w:r>
    </w:p>
    <w:p>
      <w:pPr>
        <w:pStyle w:val="Normal"/>
        <w:spacing w:lineRule="auto" w:line="720"/>
        <w:ind w:firstLine="720"/>
        <w:jc w:val="center"/>
        <w:rPr>
          <w:rFonts w:ascii="Arial" w:hAnsi="Arial" w:cs="Arial"/>
        </w:rPr>
      </w:pPr>
      <w:r>
        <w:rPr>
          <w:rFonts w:cs="Arial" w:ascii="Arial" w:hAnsi="Arial"/>
        </w:rPr>
        <w:t>(Να καταχωρισθεί η σελ. 197)</w:t>
      </w:r>
    </w:p>
    <w:p>
      <w:pPr>
        <w:pStyle w:val="Normal"/>
        <w:spacing w:lineRule="auto" w:line="720"/>
        <w:ind w:firstLine="720"/>
        <w:rPr/>
      </w:pPr>
      <w:r>
        <w:rPr>
          <w:rFonts w:cs="Arial" w:ascii="Arial" w:hAnsi="Arial"/>
          <w:b/>
        </w:rPr>
        <w:t xml:space="preserve">ΜΑΥΡΟΥΔΗΣ ΒΟΡΙΔΗΣ (Υπουργός Υγείας): </w:t>
      </w:r>
      <w:r>
        <w:rPr>
          <w:rFonts w:cs="Arial" w:ascii="Arial" w:hAnsi="Arial"/>
        </w:rPr>
        <w:t>Κύριοι συνάδελφοι, θα αναπτύξει τώρα το νόημα της προσθήκης-αναδιατυπώσεως που σας είχα προαναφέρει στην αρχή της ομιλίας μου, η Υπουργός Τουρισμο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 xml:space="preserve">ΠΡΟΕΔΡΕΥΩΝ (Ιωάννης Δριβελέγκας): </w:t>
      </w:r>
      <w:r>
        <w:rPr>
          <w:rFonts w:cs="Arial" w:ascii="Arial" w:hAnsi="Arial"/>
        </w:rPr>
        <w:t xml:space="preserve">Τον λόγο έχει η κ. Κεφαλογιάνν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720"/>
        <w:ind w:firstLine="720"/>
        <w:jc w:val="both"/>
        <w:rPr/>
      </w:pPr>
      <w:r>
        <w:rPr>
          <w:rFonts w:cs="Arial" w:ascii="Arial" w:hAnsi="Arial"/>
          <w:b/>
        </w:rPr>
        <w:t>ΟΛΓΑ ΚΕΦΑΛΟΓΙΑΝΝΗ (Υπουργός Τουρισμού):</w:t>
      </w:r>
      <w:r>
        <w:rPr>
          <w:rFonts w:cs="Arial" w:ascii="Arial" w:hAnsi="Arial"/>
        </w:rPr>
        <w:t xml:space="preserve"> Με την προσθήκη εξομοιώνουμε, για λόγους ίσης μεταχείρισης και ουδετερότητας του χώρου, τις ξενοδοχειακές επιχειρήσεις που λειτουργούν υπό τη μορφή νομικών προσώπων με εκείνες που λειτουργούν ως ατομικές επιχειρήσεις για τα ιδιοχρησιμοποιούμενα ξενοδοχειακά κτήριά τους.</w:t>
      </w:r>
    </w:p>
    <w:p>
      <w:pPr>
        <w:pStyle w:val="Normal"/>
        <w:spacing w:lineRule="auto" w:line="720"/>
        <w:ind w:firstLine="720"/>
        <w:jc w:val="both"/>
        <w:rPr>
          <w:rFonts w:ascii="Arial" w:hAnsi="Arial" w:cs="Arial"/>
        </w:rPr>
      </w:pPr>
      <w:r>
        <w:rPr>
          <w:rFonts w:cs="Arial" w:ascii="Arial" w:hAnsi="Arial"/>
        </w:rPr>
        <w:t xml:space="preserve">Με αυτόν τον τρόπο, διασφαλίζεται η ανταγωνιστικότητα των μικρών καταλυμάτων, ξενοδοχείων και ενοικιαζόμενων δωματίων, που άλλωστε αποτελούν και τη ραχοκοκαλιά της ελληνικής εφοδιαστικής αλυσίδας τουριστικής ανάπτυξης. </w:t>
      </w:r>
    </w:p>
    <w:p>
      <w:pPr>
        <w:pStyle w:val="Normal"/>
        <w:spacing w:lineRule="auto" w:line="720"/>
        <w:ind w:firstLine="720"/>
        <w:jc w:val="both"/>
        <w:rPr>
          <w:rFonts w:ascii="Arial" w:hAnsi="Arial" w:cs="Arial"/>
        </w:rPr>
      </w:pPr>
      <w:r>
        <w:rPr>
          <w:rFonts w:cs="Arial" w:ascii="Arial" w:hAnsi="Arial"/>
        </w:rPr>
        <w:t xml:space="preserve">Άλλως, αν δεν είχαμε την προσθήκη αυτή, τα τουριστικά καταλύματα που λειτουργούν με τη μορφή ατομικών επιχειρήσεων θα καλούνταν να καταβάλουν φόρο πολλαπλάσιο από αυτόν που ισχύει για τις επιχειρήσεις νομικών προσώπων, θα φορολογούνταν δηλαδή ως κατοικίες και όχι ως τουριστικά καταλύματα. </w:t>
      </w:r>
    </w:p>
    <w:p>
      <w:pPr>
        <w:pStyle w:val="Normal"/>
        <w:spacing w:lineRule="auto" w:line="720"/>
        <w:ind w:firstLine="720"/>
        <w:jc w:val="both"/>
        <w:rPr>
          <w:rFonts w:ascii="Arial" w:hAnsi="Arial" w:cs="Arial"/>
        </w:rPr>
      </w:pPr>
      <w:r>
        <w:rPr>
          <w:rFonts w:cs="Arial" w:ascii="Arial" w:hAnsi="Arial"/>
        </w:rPr>
        <w:t>Στο ίδιο πνεύμα άλλωστε είναι και η βουλευτική τροπολογία που έχουν καταθέσει οι συνάδελφοι κκ. Τζαμτζής, Βογιατζής και Κουτσούμπας.</w:t>
      </w:r>
    </w:p>
    <w:p>
      <w:pPr>
        <w:pStyle w:val="Normal"/>
        <w:spacing w:lineRule="auto" w:line="720"/>
        <w:ind w:firstLine="720"/>
        <w:jc w:val="both"/>
        <w:rPr>
          <w:rFonts w:ascii="Arial" w:hAnsi="Arial" w:cs="Arial"/>
        </w:rPr>
      </w:pPr>
      <w:r>
        <w:rPr>
          <w:rFonts w:cs="Arial" w:ascii="Arial" w:hAnsi="Arial"/>
          <w:b/>
          <w:bCs/>
        </w:rPr>
        <w:t xml:space="preserve">ΠΡΟΕΔΡΕΥΩΝ (Ιωάννης Δριβελέγκας): </w:t>
      </w:r>
      <w:r>
        <w:rPr>
          <w:rFonts w:cs="Arial" w:ascii="Arial" w:hAnsi="Arial"/>
          <w:bCs/>
        </w:rPr>
        <w:t>Τον λόγο έχει ο κ. Καραθανασόπουλος, για τρία λεπτά.</w:t>
      </w:r>
    </w:p>
    <w:p>
      <w:pPr>
        <w:pStyle w:val="Normal"/>
        <w:spacing w:lineRule="auto" w:line="72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 xml:space="preserve">Ως ΚΚΕ ήμασταν πολύ καθαροί και σαφείς. Ο νόμος για τον ΕΝΦΙΑ, για τη φορολογία της ακίνητης περιουσίας, είναι ένας άδικος νόμος. Αυξάνει τη φορολογική επιβάρυνση έξι φορές. Από 500 εκατομμύρια που πλήρωναν για το φόρο ακίνητης περιουσίας το 2009, σήμερα η συντριπτική πλειοψηφία των λαϊκών στρωμάτων θα κληθεί να πληρώσει 3,5 δισεκατομμύρια. </w:t>
      </w:r>
    </w:p>
    <w:p>
      <w:pPr>
        <w:pStyle w:val="Normal"/>
        <w:spacing w:lineRule="auto" w:line="720"/>
        <w:ind w:firstLine="720"/>
        <w:jc w:val="both"/>
        <w:rPr>
          <w:rFonts w:ascii="Arial" w:hAnsi="Arial" w:cs="Arial"/>
        </w:rPr>
      </w:pPr>
      <w:r>
        <w:rPr>
          <w:rFonts w:cs="Arial" w:ascii="Arial" w:hAnsi="Arial"/>
        </w:rPr>
        <w:t>Από αυτήν την άποψη εμείς είμαστε καθαροί. Ο νόμος αυτός πρέπει να καταργηθεί, για το θέμα αυτό δεν σηκώνει δεύτερη συζήτηση. Η θέση μας για το συγκεκριμένο ζήτημα είναι πάρα πολύ συγκεκριμένη. Πρέπει να είναι αφορολόγητη η πρώτη και η δευτερεύουσα κατοικία που καλύπτουν ανάγκες στέγασης και αναψυχής και αφορολόγητη η αγροτική γη. Βεβαίως, να φορολογηθεί το μεγάλο κεφάλαιο με 45%, να καταργηθούν τα ειδικά φορολογικά καθεστώτα και οι φοροαπαλλαγές που απολαμβάνει το μεγάλο κεφάλαιο, να φορολογηθεί η μεγάλη κινητή και ακίνητη περιουσία.</w:t>
      </w:r>
    </w:p>
    <w:p>
      <w:pPr>
        <w:pStyle w:val="Normal"/>
        <w:spacing w:lineRule="auto" w:line="720"/>
        <w:ind w:firstLine="720"/>
        <w:jc w:val="both"/>
        <w:rPr>
          <w:rFonts w:ascii="Arial" w:hAnsi="Arial" w:cs="Arial"/>
        </w:rPr>
      </w:pPr>
      <w:r>
        <w:rPr>
          <w:rFonts w:cs="Arial" w:ascii="Arial" w:hAnsi="Arial"/>
        </w:rPr>
        <w:t xml:space="preserve">Δεύτερο σημείο. Θεωρούμε υποκριτικές τις αντιδράσεις των Βουλευτών ή και Κοινοβουλευτικών Ομάδων που στηρίζουν τη συγκυβέρνηση, όταν όλο αυτό το διάστημα ψηφίζουν τέτοια μέτρα και νόμους που έχουν οδηγήσει στη φτώχεια και στην εξαθλίωση πλατιά λαϊκά στρώματα. Και σήμερα θέλουν να δείξουν μια «ευαισθησία». </w:t>
      </w:r>
    </w:p>
    <w:p>
      <w:pPr>
        <w:pStyle w:val="Normal"/>
        <w:spacing w:lineRule="auto" w:line="720"/>
        <w:ind w:firstLine="720"/>
        <w:jc w:val="both"/>
        <w:rPr>
          <w:rFonts w:ascii="Arial" w:hAnsi="Arial" w:cs="Arial"/>
        </w:rPr>
      </w:pPr>
      <w:r>
        <w:rPr>
          <w:rFonts w:cs="Arial" w:ascii="Arial" w:hAnsi="Arial"/>
        </w:rPr>
        <w:t>Ταυτόχρονα, εδώ πρέπει να αποκαλυφθεί και η υποκρισία των κομμάτων του ευρωμονόδρομου, των κομμάτων που αποδέχονται το συγκεκριμένο σύστημα και την κυριαρχία των μονοπωλιακών ομίλων και των πολυεθνικών, ότι σε συνθήκες απελευθέρωσης της αγοράς, σε συνθήκες φορολογικού ανταγωνισμού και πολύ περισσότερο ενός καπιταλιστικού συστήματος άδικου, βάρβαρου και εκμεταλλευτικού μπορεί να υπάρξει ένα φορολογικό σύστημα. Προσπαθείτε να τετραγωνίσετε τον κύκλο και να αποκρύψετε την ουσία της φορολογικής πολιτικής στις σημερινές συνθήκες, που είναι πάντοτε άδικη και αντιλαϊκή.</w:t>
      </w:r>
    </w:p>
    <w:p>
      <w:pPr>
        <w:pStyle w:val="Normal"/>
        <w:spacing w:lineRule="auto" w:line="720"/>
        <w:ind w:firstLine="720"/>
        <w:jc w:val="both"/>
        <w:rPr/>
      </w:pPr>
      <w:r>
        <w:rPr>
          <w:rFonts w:cs="Arial" w:ascii="Arial" w:hAnsi="Arial"/>
        </w:rPr>
        <w:t xml:space="preserve">Εδώ καλά θα ήταν να θυμίσουμε και τη ρήση του ισχυρού άντρα της </w:t>
      </w:r>
      <w:r>
        <w:rPr>
          <w:rFonts w:cs="Arial" w:ascii="Arial" w:hAnsi="Arial"/>
          <w:lang w:val="en-US"/>
        </w:rPr>
        <w:t>Google</w:t>
      </w:r>
      <w:r>
        <w:rPr>
          <w:rFonts w:cs="Arial" w:ascii="Arial" w:hAnsi="Arial"/>
        </w:rPr>
        <w:t xml:space="preserve"> όταν την κατηγορούσαν οι αμερικάνικες αρχές για φοροδιαφυγή. Είπε ότι είναι περήφανος για αυτήν τη μέθοδο την οποία κάνει η </w:t>
      </w:r>
      <w:r>
        <w:rPr>
          <w:rFonts w:cs="Arial" w:ascii="Arial" w:hAnsi="Arial"/>
          <w:lang w:val="en-US"/>
        </w:rPr>
        <w:t>Google</w:t>
      </w:r>
      <w:r>
        <w:rPr>
          <w:rFonts w:cs="Arial" w:ascii="Arial" w:hAnsi="Arial"/>
        </w:rPr>
        <w:t xml:space="preserve">, γιατί αυτός -είπε ο ισχυρός άντρας της </w:t>
      </w:r>
      <w:r>
        <w:rPr>
          <w:rFonts w:cs="Arial" w:ascii="Arial" w:hAnsi="Arial"/>
          <w:lang w:val="en-US"/>
        </w:rPr>
        <w:t>Google</w:t>
      </w:r>
      <w:r>
        <w:rPr>
          <w:rFonts w:cs="Arial" w:ascii="Arial" w:hAnsi="Arial"/>
        </w:rPr>
        <w:t>- είναι ο καπιταλισμός.</w:t>
      </w:r>
    </w:p>
    <w:p>
      <w:pPr>
        <w:pStyle w:val="Normal"/>
        <w:spacing w:lineRule="auto" w:line="720"/>
        <w:ind w:firstLine="720"/>
        <w:jc w:val="both"/>
        <w:rPr>
          <w:rFonts w:ascii="Arial" w:hAnsi="Arial" w:cs="Arial"/>
        </w:rPr>
      </w:pPr>
      <w:r>
        <w:rPr>
          <w:rFonts w:cs="Arial" w:ascii="Arial" w:hAnsi="Arial"/>
        </w:rPr>
        <w:t xml:space="preserve">Για να τελειώνουμε, εμείς δεν θα ψηφίσουμε την τροπολογία γιατί όσον αφορά αυτές τις ελαφρύνσεις είναι «άνθρακας ο θησαυρός» επί της ουσίας. Δεν αλλάζουν το ληστρικό του χαρακτήρα ως βάρβαρου και αντιλαϊκού φορολογικού νόμου. Μπορεί να διορθώνουν κάποιες πολύ ακραίες μορφές αδικίας, αλλά απευθύνονται και αφορούν επί της ουσίας άτομα τα οποία ζουν ελάχιστα, σε συνθήκες πλήρους εξαθλίωσης και φτώχειας. </w:t>
      </w:r>
    </w:p>
    <w:p>
      <w:pPr>
        <w:pStyle w:val="Normal"/>
        <w:spacing w:lineRule="auto" w:line="720"/>
        <w:ind w:firstLine="720"/>
        <w:jc w:val="both"/>
        <w:rPr>
          <w:rFonts w:ascii="Arial" w:hAnsi="Arial" w:cs="Arial"/>
        </w:rPr>
      </w:pPr>
      <w:r>
        <w:rPr>
          <w:rFonts w:cs="Arial" w:ascii="Arial" w:hAnsi="Arial"/>
        </w:rPr>
        <w:t>Βεβαίως, αυτά τα μέτρα δεν ανακουφίζουν τη συντριπτική πλειοψηφία, τη μεγάλη πλειοψηφία των λαϊκών στρωμάτων, τα οποία θα κληθούν να πληρώσουν για μια ακόμη φορά και να στηρίξουν επί της ουσίας τα συμφέροντα των μεγάλων επιχειρηματικών ομίλων που εξακολουθούν και σήμερα να φοροδιαφεύγουν ή και να απαλλάσσονται ακόμη και από τον ΕΝΦΙΑ.</w:t>
      </w:r>
    </w:p>
    <w:p>
      <w:pPr>
        <w:pStyle w:val="Normal"/>
        <w:spacing w:lineRule="auto" w:line="720"/>
        <w:ind w:firstLine="720"/>
        <w:jc w:val="both"/>
        <w:rPr/>
      </w:pPr>
      <w:r>
        <w:rPr>
          <w:rFonts w:cs="Arial" w:ascii="Arial" w:hAnsi="Arial"/>
          <w:b/>
          <w:bCs/>
        </w:rPr>
        <w:t xml:space="preserve">ΠΡΟΕΔΡΕΥΩΝ (Ιωάννης Δριβελέγκας): </w:t>
      </w:r>
      <w:r>
        <w:rPr>
          <w:rFonts w:cs="Arial" w:ascii="Arial" w:hAnsi="Arial"/>
          <w:bCs/>
        </w:rPr>
        <w:t>Ευχαριστούμε τον κ. Καραθανασόπουλο.</w:t>
      </w:r>
    </w:p>
    <w:p>
      <w:pPr>
        <w:pStyle w:val="Normal"/>
        <w:spacing w:lineRule="auto" w:line="720"/>
        <w:ind w:firstLine="720"/>
        <w:jc w:val="both"/>
        <w:rPr>
          <w:rFonts w:ascii="Arial" w:hAnsi="Arial" w:cs="Arial"/>
        </w:rPr>
      </w:pPr>
      <w:r>
        <w:rPr>
          <w:rFonts w:cs="Arial" w:ascii="Arial" w:hAnsi="Arial"/>
          <w:bCs/>
        </w:rPr>
        <w:t>Τον λόγο έχει ο κύριος Υπουργός για δύο λεπτά και ολοκληρώνουμε τη συζήτηση.</w:t>
      </w:r>
    </w:p>
    <w:p>
      <w:pPr>
        <w:pStyle w:val="Normal"/>
        <w:spacing w:lineRule="auto" w:line="720"/>
        <w:ind w:firstLine="720"/>
        <w:jc w:val="both"/>
        <w:rPr>
          <w:rFonts w:ascii="Arial" w:hAnsi="Arial" w:cs="Arial"/>
          <w:b/>
          <w:b/>
        </w:rPr>
      </w:pPr>
      <w:r>
        <w:rPr>
          <w:rFonts w:cs="Arial" w:ascii="Arial" w:hAnsi="Arial"/>
          <w:b/>
        </w:rPr>
        <w:t xml:space="preserve">ΘΕΟΔΩΡΟΣ ΔΡΙΤΣΑΣ: </w:t>
      </w:r>
      <w:r>
        <w:rPr>
          <w:rFonts w:cs="Arial" w:ascii="Arial" w:hAnsi="Arial"/>
        </w:rPr>
        <w:t>Κύριε Πρόεδρε, θα ήθελα να κάνω μια δήλωση επί της διαδικασίας.</w:t>
      </w:r>
    </w:p>
    <w:p>
      <w:pPr>
        <w:pStyle w:val="Normal"/>
        <w:spacing w:lineRule="auto" w:line="720"/>
        <w:ind w:firstLine="720"/>
        <w:jc w:val="both"/>
        <w:rPr>
          <w:rFonts w:ascii="Arial" w:hAnsi="Arial" w:cs="Arial"/>
          <w:b/>
          <w:b/>
        </w:rPr>
      </w:pPr>
      <w:r>
        <w:rPr>
          <w:rFonts w:cs="Arial" w:ascii="Arial" w:hAnsi="Arial"/>
          <w:b/>
        </w:rPr>
        <w:t xml:space="preserve">ΓΙΑΝΝΗΣ ΚΟΥΤΣΟΥΚΟΣ: </w:t>
      </w:r>
      <w:r>
        <w:rPr>
          <w:rFonts w:cs="Arial" w:ascii="Arial" w:hAnsi="Arial"/>
        </w:rPr>
        <w:t>Θα ήθελα τον λόγο επί της διαδικασίας, κύριε Πρόεδρε.</w:t>
      </w:r>
    </w:p>
    <w:p>
      <w:pPr>
        <w:pStyle w:val="Normal"/>
        <w:spacing w:lineRule="auto" w:line="720"/>
        <w:ind w:firstLine="720"/>
        <w:jc w:val="both"/>
        <w:rPr>
          <w:rFonts w:ascii="Arial" w:hAnsi="Arial" w:cs="Arial"/>
          <w:b/>
          <w:b/>
        </w:rPr>
      </w:pPr>
      <w:r>
        <w:rPr>
          <w:rFonts w:cs="Arial" w:ascii="Arial" w:hAnsi="Arial"/>
          <w:b/>
          <w:bCs/>
        </w:rPr>
        <w:t>ΠΡΟΕΔΡΕΥΩΝ (Ιωάννης Δριβελέγκας):</w:t>
      </w:r>
      <w:r>
        <w:rPr>
          <w:rFonts w:cs="Arial" w:ascii="Arial" w:hAnsi="Arial"/>
          <w:bCs/>
        </w:rPr>
        <w:t xml:space="preserve"> Ποια διαδικασία; Έχουμε τελειώσει. Έχετε μιλήσει.</w:t>
      </w:r>
    </w:p>
    <w:p>
      <w:pPr>
        <w:pStyle w:val="Normal"/>
        <w:spacing w:lineRule="auto" w:line="720"/>
        <w:ind w:firstLine="720"/>
        <w:jc w:val="both"/>
        <w:rPr>
          <w:rFonts w:ascii="Arial" w:hAnsi="Arial" w:cs="Arial"/>
          <w:b/>
          <w:b/>
        </w:rPr>
      </w:pPr>
      <w:r>
        <w:rPr>
          <w:rFonts w:cs="Arial" w:ascii="Arial" w:hAnsi="Arial"/>
          <w:b/>
        </w:rPr>
        <w:t>ΑΣΗΜΙΝΑ ΞΗΡΟΤ</w:t>
      </w:r>
      <w:r>
        <w:rPr>
          <w:rFonts w:cs="Arial" w:ascii="Arial" w:hAnsi="Arial"/>
          <w:b/>
          <w:lang w:val="en-US"/>
        </w:rPr>
        <w:t>Y</w:t>
      </w:r>
      <w:r>
        <w:rPr>
          <w:rFonts w:cs="Arial" w:ascii="Arial" w:hAnsi="Arial"/>
          <w:b/>
        </w:rPr>
        <w:t>Ρ</w:t>
      </w:r>
      <w:r>
        <w:rPr>
          <w:rFonts w:cs="Arial" w:ascii="Arial" w:hAnsi="Arial"/>
          <w:b/>
          <w:lang w:val="en-US"/>
        </w:rPr>
        <w:t>H</w:t>
      </w:r>
      <w:r>
        <w:rPr>
          <w:rFonts w:cs="Arial" w:ascii="Arial" w:hAnsi="Arial"/>
          <w:b/>
        </w:rPr>
        <w:t xml:space="preserve"> – ΑΙΚΑΤΕΡΙΝΑΡΗ: </w:t>
      </w:r>
      <w:r>
        <w:rPr>
          <w:rFonts w:cs="Arial" w:ascii="Arial" w:hAnsi="Arial"/>
        </w:rPr>
        <w:t>Κύριε Πρόεδρε,..</w:t>
      </w:r>
    </w:p>
    <w:p>
      <w:pPr>
        <w:pStyle w:val="Normal"/>
        <w:spacing w:lineRule="auto" w:line="720"/>
        <w:ind w:firstLine="720"/>
        <w:jc w:val="both"/>
        <w:rPr>
          <w:rFonts w:ascii="Arial" w:hAnsi="Arial" w:cs="Arial"/>
          <w:b/>
          <w:b/>
        </w:rPr>
      </w:pPr>
      <w:r>
        <w:rPr>
          <w:rFonts w:cs="Arial" w:ascii="Arial" w:hAnsi="Arial"/>
          <w:b/>
        </w:rPr>
        <w:t xml:space="preserve">ΓΙΑΝΝΗΣ ΚΟΥΤΣΟΥΚΟΣ: </w:t>
      </w:r>
      <w:r>
        <w:rPr>
          <w:rFonts w:cs="Arial" w:ascii="Arial" w:hAnsi="Arial"/>
        </w:rPr>
        <w:t>Επί της διαδικασίας, κύριε Πρόεδρε...</w:t>
      </w:r>
    </w:p>
    <w:p>
      <w:pPr>
        <w:pStyle w:val="Normal"/>
        <w:spacing w:lineRule="auto" w:line="720"/>
        <w:ind w:firstLine="720"/>
        <w:jc w:val="both"/>
        <w:rPr/>
      </w:pPr>
      <w:r>
        <w:rPr>
          <w:rFonts w:cs="Arial" w:ascii="Arial" w:hAnsi="Arial"/>
          <w:b/>
          <w:bCs/>
        </w:rPr>
        <w:t xml:space="preserve">ΠΡΟΕΔΡΕΥΩΝ (Ιωάννης Δριβελέγκας): </w:t>
      </w:r>
      <w:r>
        <w:rPr>
          <w:rFonts w:cs="Arial" w:ascii="Arial" w:hAnsi="Arial"/>
          <w:bCs/>
        </w:rPr>
        <w:t xml:space="preserve">Θα σας δώσω τον λόγο επί της διαδικασίας. </w:t>
      </w:r>
    </w:p>
    <w:p>
      <w:pPr>
        <w:pStyle w:val="Normal"/>
        <w:spacing w:lineRule="auto" w:line="720"/>
        <w:ind w:firstLine="720"/>
        <w:jc w:val="both"/>
        <w:rPr>
          <w:rFonts w:ascii="Arial" w:hAnsi="Arial" w:cs="Arial"/>
        </w:rPr>
      </w:pPr>
      <w:r>
        <w:rPr>
          <w:rFonts w:cs="Arial" w:ascii="Arial" w:hAnsi="Arial"/>
          <w:bCs/>
        </w:rPr>
        <w:t>Με συγχωρείτε. Έπρεπε να έχουμε κάνει την ονομαστική ψηφοφορία στις 12:30΄ και έχουμε φτάσει 13:30΄.</w:t>
      </w:r>
      <w:r>
        <w:rPr>
          <w:rFonts w:cs="Arial" w:ascii="Arial" w:hAnsi="Arial"/>
          <w:b/>
          <w:bCs/>
        </w:rPr>
        <w:t xml:space="preserve"> </w:t>
      </w:r>
      <w:r>
        <w:rPr>
          <w:rFonts w:cs="Arial" w:ascii="Arial" w:hAnsi="Arial"/>
          <w:bCs/>
        </w:rPr>
        <w:t>Όλοι έχετε κάνει κατάχρηση του χρόνου και του Κανονισμού. Φτάσαμε στις 2 παρά και τώρα βάζετε θέμα επί της διαδικασίας. Να ακούσω, κύριε Κουτσούκο, το θέμα της διαδικασίας.</w:t>
      </w:r>
    </w:p>
    <w:p>
      <w:pPr>
        <w:pStyle w:val="Normal"/>
        <w:spacing w:lineRule="auto" w:line="720"/>
        <w:ind w:firstLine="720"/>
        <w:jc w:val="both"/>
        <w:rPr/>
      </w:pPr>
      <w:r>
        <w:rPr>
          <w:rFonts w:cs="Arial" w:ascii="Arial" w:hAnsi="Arial"/>
          <w:b/>
        </w:rPr>
        <w:t>ΓΙΑΝΝΗΣ ΚΟΥΤΣΟΥΚΟΣ:</w:t>
      </w:r>
      <w:r>
        <w:rPr>
          <w:rFonts w:cs="Arial" w:ascii="Arial" w:hAnsi="Arial"/>
        </w:rPr>
        <w:t xml:space="preserve"> Δεν έχω κάνει καμμία κατάχρηση. Τόσο στην πρωτολογία όσο και στη δευτερολογία μου ως εισηγητής, ήμουν ακριβής στο χρόνο. Δεν μίλησα ούτε ένα λεπτό παραπάνω. </w:t>
      </w:r>
    </w:p>
    <w:p>
      <w:pPr>
        <w:pStyle w:val="Normal"/>
        <w:spacing w:lineRule="auto" w:line="720"/>
        <w:ind w:firstLine="720"/>
        <w:jc w:val="both"/>
        <w:rPr>
          <w:rFonts w:ascii="Arial" w:hAnsi="Arial" w:cs="Arial"/>
        </w:rPr>
      </w:pPr>
      <w:r>
        <w:rPr>
          <w:rFonts w:cs="Arial" w:ascii="Arial" w:hAnsi="Arial"/>
        </w:rPr>
        <w:t>Δεύτερον, τοποθετήθηκα επί των τροπολογιών ως εισηγητής του ΠΑΣΟΚ και είπα για ποιο λόγο θα τις ψηφίσουμε. Ο κύριος Υπουργός έκανε μία νομοτεχνική βελτίωση και προσθήκη. Δεν πρέπει να πω αν θα την ψηφίσουμε ή όχι; Μου επιτρέπετε, λοιπόν, να πω;</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 xml:space="preserve">Έχετε τον λόγο για ένα λεπτό, κύριε συνάδελφε. </w:t>
      </w:r>
    </w:p>
    <w:p>
      <w:pPr>
        <w:pStyle w:val="Normal"/>
        <w:spacing w:lineRule="auto" w:line="720"/>
        <w:ind w:firstLine="720"/>
        <w:jc w:val="both"/>
        <w:rPr/>
      </w:pPr>
      <w:r>
        <w:rPr>
          <w:rFonts w:cs="Arial" w:ascii="Arial" w:hAnsi="Arial"/>
          <w:b/>
        </w:rPr>
        <w:t>ΓΙΑΝΝΗΣ ΚΟΥΤΣΟΥΚΟΣ:</w:t>
      </w:r>
      <w:r>
        <w:rPr>
          <w:rFonts w:cs="Arial" w:ascii="Arial" w:hAnsi="Arial"/>
        </w:rPr>
        <w:t xml:space="preserve"> Λέω, λοιπόν, ότι μεταξύ των άλλων θεμάτων που είχα θέσει, δηλαδή το όριο των ογδόντα χιλιάδων, είχα θέσει και το θέμα των νομικών προσώπων. Και μάλιστα είπα το εξής: Για ένα λόγο που δεν τον κατανοώ, ενώ εξαιρέσαμε τις παραγωγικές εγκαταστάσεις -είτε αυτές είναι βιομηχανικές, τουριστικές, αγροτικές- από τον κύριο και το συμπληρωματικό φόρο, διότι έτσι έπρεπε να κάνουμε, η Κυβέρνηση ξεχωρίζει φυσικά και νομικά πρόσωπα. Και έρχεται τώρα η κ. Κεφαλογιάννη, λες και είναι άλλο μαγαζί το Υπουργείο Τουρισμό, να κάνει την εξομοίωση των ατομικών επιχειρήσεων, ξενοδοχείων και ενοικιαζόμενων δωματίων με τη διάταξη για τα νομικά πρόσωπα. Δεκτή, αλλά στους στάβλους, τα πτηνοτροφία, τις βιοτεχνίες που είναι ατομικές επιχειρήσεις, δεν υπάρχει αθέμιτος ανταγωνισμός; Δεν υπάρχει διαφορετική μεταχείριση; </w:t>
      </w:r>
    </w:p>
    <w:p>
      <w:pPr>
        <w:pStyle w:val="Normal"/>
        <w:spacing w:lineRule="auto" w:line="720"/>
        <w:ind w:firstLine="720"/>
        <w:jc w:val="both"/>
        <w:rPr>
          <w:rFonts w:ascii="Arial" w:hAnsi="Arial" w:cs="Arial"/>
        </w:rPr>
      </w:pPr>
      <w:r>
        <w:rPr>
          <w:rFonts w:cs="Arial" w:ascii="Arial" w:hAnsi="Arial"/>
        </w:rPr>
        <w:t xml:space="preserve">Καλώ, λοιπόν, την Κυβέρνηση να πάρει θέση και να το λύσει συνολικά. </w:t>
      </w:r>
    </w:p>
    <w:p>
      <w:pPr>
        <w:pStyle w:val="Normal"/>
        <w:spacing w:lineRule="auto" w:line="720"/>
        <w:ind w:firstLine="720"/>
        <w:jc w:val="both"/>
        <w:rPr/>
      </w:pPr>
      <w:r>
        <w:rPr>
          <w:rFonts w:cs="Arial" w:ascii="Arial" w:hAnsi="Arial"/>
          <w:b/>
        </w:rPr>
        <w:t>ΑΣΗΜΙΝΑ ΞΗΡΟΤΥΡΗ-ΑΙΚΑΤΕΡΙΝΑΡΗ:</w:t>
      </w:r>
      <w:r>
        <w:rPr>
          <w:rFonts w:cs="Arial" w:ascii="Arial" w:hAnsi="Arial"/>
        </w:rPr>
        <w:t xml:space="preserve"> Κύριε Πρόεδρε, παρακαλώ τον λόγο. </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 xml:space="preserve">Τι θέλετε, κυρία Ξηροτύρη; </w:t>
      </w:r>
    </w:p>
    <w:p>
      <w:pPr>
        <w:pStyle w:val="Normal"/>
        <w:spacing w:lineRule="auto" w:line="720"/>
        <w:ind w:firstLine="720"/>
        <w:jc w:val="both"/>
        <w:rPr/>
      </w:pPr>
      <w:r>
        <w:rPr>
          <w:rFonts w:eastAsia="Arial" w:cs="Arial" w:ascii="Arial" w:hAnsi="Arial"/>
        </w:rPr>
        <w:t xml:space="preserve"> </w:t>
      </w:r>
      <w:r>
        <w:rPr>
          <w:rFonts w:cs="Arial" w:ascii="Arial" w:hAnsi="Arial"/>
          <w:b/>
        </w:rPr>
        <w:t>ΑΣΗΜΙΝΑ ΞΗΡΟΤΥΡΗ-ΑΙΚΑΤΕΡΙΝΑΡΗ:</w:t>
      </w:r>
      <w:r>
        <w:rPr>
          <w:rFonts w:cs="Arial" w:ascii="Arial" w:hAnsi="Arial"/>
        </w:rPr>
        <w:t xml:space="preserve"> Να δευτερολογήσω ως Κοινοβουλευτική Εκπρόσωπος. </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 xml:space="preserve">Μου είπαν ότι έχετε πάρει οχτώ λεπτά δευτερολογία. Οχτώ και εννέα, δεκαεπτά. </w:t>
      </w:r>
    </w:p>
    <w:p>
      <w:pPr>
        <w:pStyle w:val="Normal"/>
        <w:spacing w:lineRule="auto" w:line="720"/>
        <w:ind w:firstLine="720"/>
        <w:jc w:val="both"/>
        <w:rPr/>
      </w:pPr>
      <w:r>
        <w:rPr>
          <w:rFonts w:cs="Arial" w:ascii="Arial" w:hAnsi="Arial"/>
          <w:b/>
        </w:rPr>
        <w:t>ΑΣΗΜΙΝΑ ΞΗΡΟΤΥΡΗ-ΑΙΚΑΤΕΡΙΝΑΡΗ:</w:t>
      </w:r>
      <w:r>
        <w:rPr>
          <w:rFonts w:cs="Arial" w:ascii="Arial" w:hAnsi="Arial"/>
        </w:rPr>
        <w:t xml:space="preserve"> Γιατί οι υπόλοιποι δεν έχουν πάρει;</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Έχετε δευτερολογήσει.</w:t>
      </w:r>
    </w:p>
    <w:p>
      <w:pPr>
        <w:pStyle w:val="Normal"/>
        <w:spacing w:lineRule="auto" w:line="720"/>
        <w:ind w:firstLine="720"/>
        <w:jc w:val="both"/>
        <w:rPr/>
      </w:pPr>
      <w:r>
        <w:rPr>
          <w:rFonts w:cs="Arial" w:ascii="Arial" w:hAnsi="Arial"/>
          <w:b/>
        </w:rPr>
        <w:t>ΑΣΗΜΙΝΑ ΞΗΡΟΤΥΡΗ-ΑΙΚΑΤΕΡΙΝΑΡΗ:</w:t>
      </w:r>
      <w:r>
        <w:rPr>
          <w:rFonts w:cs="Arial" w:ascii="Arial" w:hAnsi="Arial"/>
        </w:rPr>
        <w:t xml:space="preserve"> Δεν έχω δευτερολογήσει. Μου δώσατε εχθές τον λόγο…</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 xml:space="preserve">Εν πάση περιπτώσει, έχετε τον λόγο για τρία λεπτά, κυρία συνάδελφε. </w:t>
      </w:r>
    </w:p>
    <w:p>
      <w:pPr>
        <w:pStyle w:val="Normal"/>
        <w:spacing w:lineRule="auto" w:line="720"/>
        <w:ind w:firstLine="720"/>
        <w:jc w:val="both"/>
        <w:rPr/>
      </w:pPr>
      <w:r>
        <w:rPr>
          <w:rFonts w:cs="Arial" w:ascii="Arial" w:hAnsi="Arial"/>
          <w:b/>
        </w:rPr>
        <w:t>ΘΕΟΔΩΡΟΣ ΔΡΙΤΣΑΣ:</w:t>
      </w:r>
      <w:r>
        <w:rPr>
          <w:rFonts w:cs="Arial" w:ascii="Arial" w:hAnsi="Arial"/>
        </w:rPr>
        <w:t xml:space="preserve"> Κύριε Πρόεδρε, θα ήθελα κι εγώ τον λόγο για μερικά δευτερόλεπτα για να κάνω μία δήλωση. </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 xml:space="preserve">Μετά την κ. Ξηροτύρη, κύριε συνάδελφε. </w:t>
      </w:r>
    </w:p>
    <w:p>
      <w:pPr>
        <w:pStyle w:val="Normal"/>
        <w:spacing w:lineRule="auto" w:line="720"/>
        <w:ind w:firstLine="720"/>
        <w:jc w:val="both"/>
        <w:rPr>
          <w:rFonts w:ascii="Arial" w:hAnsi="Arial" w:cs="Arial"/>
        </w:rPr>
      </w:pPr>
      <w:r>
        <w:rPr>
          <w:rFonts w:cs="Arial" w:ascii="Arial" w:hAnsi="Arial"/>
        </w:rPr>
        <w:t xml:space="preserve">Ορίστε, κ. Ξηροτύρη, έχετε τον λόγο. </w:t>
      </w:r>
    </w:p>
    <w:p>
      <w:pPr>
        <w:pStyle w:val="Normal"/>
        <w:spacing w:lineRule="auto" w:line="720"/>
        <w:ind w:firstLine="720"/>
        <w:jc w:val="both"/>
        <w:rPr/>
      </w:pPr>
      <w:r>
        <w:rPr>
          <w:rFonts w:cs="Arial" w:ascii="Arial" w:hAnsi="Arial"/>
          <w:b/>
        </w:rPr>
        <w:t>ΑΣΗΜΙΝΑ ΞΗΡΟΤΥΡΗ-ΑΙΚΑΤΕΡΙΝΑΡΗ:</w:t>
      </w:r>
      <w:r>
        <w:rPr>
          <w:rFonts w:cs="Arial" w:ascii="Arial" w:hAnsi="Arial"/>
        </w:rPr>
        <w:t xml:space="preserve"> Θα δευτερολογήσω πάλι για την τροπολογία του ΕΝΦΙΑ. Εδώ, από τους περισσότερους Βουλευτές -και του κυβερνώντος κόμματος- ακούσαμε ότι αυτές οι τροποποιήσεις οι οποίες γίνονται, είναι ψίχουλα, είναι κατ’ ελάχιστον. Βέβαια, εμείς δεν περιμέναμε να φέρετε τροπολογία που να αλλάζει αυτό το οποίο λέμε και που έχουν καταλάβει και οι πολίτες, το βασικό πρόβλημα που είναι το δομικό, το πρόβλημα της προοδευτικότητας, τα προβλήματα της αδικίας που έχει αυτός ο νόμος. Ο νόμος αυτός, πράγματι, θέλει ριζική αλλαγή, ριζική τροποποίηση. </w:t>
      </w:r>
    </w:p>
    <w:p>
      <w:pPr>
        <w:pStyle w:val="Normal"/>
        <w:spacing w:lineRule="auto" w:line="720"/>
        <w:ind w:firstLine="720"/>
        <w:jc w:val="both"/>
        <w:rPr>
          <w:rFonts w:ascii="Arial" w:hAnsi="Arial" w:cs="Arial"/>
        </w:rPr>
      </w:pPr>
      <w:r>
        <w:rPr>
          <w:rFonts w:cs="Arial" w:ascii="Arial" w:hAnsi="Arial"/>
        </w:rPr>
        <w:t xml:space="preserve">Όμως, εν πάση περιπτώσει, φέρνετε μία τροπολογία -το συζητήσατε τόσο πολύ- η οποία δεν έχει συμπεριλάβει μέσα άλλα λάθη πολύ σημαντικά. Δεν λέω ότι θα μπορείτε να αλλάξετε τη φιλοσοφία και τη δομή του. Όμως, εδώ δεν κάνετε καμμία μα καμμία αλλαγή στο διαχωρισμό των κτηρίων κατοικίας και των κτηρίων που έχουν οι επιχειρήσεις και ιδιαίτερα οι μικρομεσαίες επιχειρήσεις, τα οποία έχουν προκειμένου να ασκήσουν τη δραστηριότητά τους. </w:t>
      </w:r>
    </w:p>
    <w:p>
      <w:pPr>
        <w:pStyle w:val="Normal"/>
        <w:spacing w:lineRule="auto" w:line="720"/>
        <w:ind w:firstLine="720"/>
        <w:jc w:val="both"/>
        <w:rPr>
          <w:rFonts w:ascii="Arial" w:hAnsi="Arial" w:cs="Arial"/>
        </w:rPr>
      </w:pPr>
      <w:r>
        <w:rPr>
          <w:rFonts w:cs="Arial" w:ascii="Arial" w:hAnsi="Arial"/>
        </w:rPr>
        <w:t xml:space="preserve">Αυτός ο νόμος, πείτε μου, είναι αναπτυξιακός ή αντιαναπτυξιακός; Δηλαδή, αυτές οι επιχειρήσεις, όλες, δεν θα πρέπει να έχουν τα δικά τους κτήρια για να ασκούν καλύτερα τη δραστηριότητά τους; Τι κάνετε σε αυτό το θέμα; Το ίδιο πράγμα. </w:t>
      </w:r>
    </w:p>
    <w:p>
      <w:pPr>
        <w:pStyle w:val="Normal"/>
        <w:spacing w:lineRule="auto" w:line="720"/>
        <w:ind w:firstLine="720"/>
        <w:jc w:val="both"/>
        <w:rPr>
          <w:rFonts w:ascii="Arial" w:hAnsi="Arial" w:cs="Arial"/>
        </w:rPr>
      </w:pPr>
      <w:r>
        <w:rPr>
          <w:rFonts w:cs="Arial" w:ascii="Arial" w:hAnsi="Arial"/>
        </w:rPr>
        <w:t>Δεύτερον, δεν μπορούσατε να κάνετε λίγο πιο ήπια αυτή σας τη φορολογία απέναντι στις ευπαθείς ομάδες και απέναντι σ’ αυτούς που ζουν κάτω από το όριο της φτώχειας; Δηλαδή, τι κάνατε μόνο; Αφαιρέσατε την πιο ανάλγητη, πράγματι, προϋπόθεση που είχατε, να μη χρωστάνε στην εφορία. Γι’ αυτό, σας είπα προχθές ότι μοιάζει, πράγματι, χειρότερο από το ανέκδοτο του Χότζα. Δηλαδή, φορτώνουμε αυτόν τον κόσμο και λέμε στο φτωχό, «Κοίτα να δεις, θα σου κάνουμε την έκπτωση, το 50% κι ας χρωστάς και κάτι στην εφορία», που κι εγώ δεν ξέρω πόσο χρωστάνε όλες οι οικογένειες. Χρειάζονται περαιτέρω διορθώσεις.</w:t>
      </w:r>
    </w:p>
    <w:p>
      <w:pPr>
        <w:pStyle w:val="Normal"/>
        <w:spacing w:lineRule="auto" w:line="720"/>
        <w:ind w:firstLine="720"/>
        <w:jc w:val="both"/>
        <w:rPr>
          <w:rFonts w:ascii="Arial" w:hAnsi="Arial" w:cs="Arial"/>
        </w:rPr>
      </w:pPr>
      <w:r>
        <w:rPr>
          <w:rFonts w:cs="Arial" w:ascii="Arial" w:hAnsi="Arial"/>
        </w:rPr>
        <w:t>Η Υπουργός Τουρισμού έκανε την προσθήκη για τα καταλύματα. Βεβαίως, έπρεπε να γίνει αυτή η προσθήκη. Εδώ φάνηκε το κραυγαλέο και έπρεπε να λεχθεί από τις τηλεοράσεις. Όμως, εμείς το λέγαμε στη Βουλή τότε, κύριοι της Νέας Δημοκρατίας που λέτε τώρα ότι σας φταίνε τα στελέχη του Υπουργείου, ότι σας ξεγέλασαν. Και φτάνετε να λέτε ότι υπάρχει δόλος. Υπήρχε δόλος;</w:t>
      </w:r>
    </w:p>
    <w:p>
      <w:pPr>
        <w:pStyle w:val="Normal"/>
        <w:spacing w:lineRule="auto" w:line="720"/>
        <w:ind w:firstLine="720"/>
        <w:jc w:val="both"/>
        <w:rPr>
          <w:rFonts w:ascii="Arial" w:hAnsi="Arial" w:cs="Arial"/>
          <w:color w:val="000000"/>
        </w:rPr>
      </w:pPr>
      <w:r>
        <w:rPr>
          <w:rFonts w:cs="Arial" w:ascii="Arial" w:hAnsi="Arial"/>
          <w:color w:val="000000"/>
        </w:rPr>
        <w:t xml:space="preserve">Μα, νομοσχέδιο ήταν. Και σας λέγαμε ότι δεν μπορεί τα επιχειρησιακά κτήρια να έχουν τον ίδιο τρόπο φορολόγησης. Δεν μπορεί να μην υπάρχει αφορολόγητο στη μικρή περιουσία, στα αγροτεμάχια και στην κατοικία. Δεν τα λέγαμε όλα αυτά; Αλλού ανακαλύψατε το κόστος; Δεν σας λέγαμε, πράγματι, ότι για τα ενοικιαζόμενα δωμάτια και τις ατομικές επιχειρήσεις είναι δυσανάλογο το κόστος απέναντι στις μεγάλες τουριστικές επιχειρήσεις; Μα, η φιλοσοφία σας είναι οι μεγάλοι να απαλύνονται. </w:t>
      </w:r>
    </w:p>
    <w:p>
      <w:pPr>
        <w:pStyle w:val="Normal"/>
        <w:spacing w:lineRule="auto" w:line="720"/>
        <w:ind w:firstLine="720"/>
        <w:jc w:val="both"/>
        <w:rPr>
          <w:rFonts w:ascii="Arial" w:hAnsi="Arial" w:cs="Arial"/>
          <w:color w:val="000000"/>
        </w:rPr>
      </w:pPr>
      <w:r>
        <w:rPr>
          <w:rFonts w:cs="Arial" w:ascii="Arial" w:hAnsi="Arial"/>
          <w:color w:val="000000"/>
        </w:rPr>
        <w:t xml:space="preserve">Άρα, είναι ψίχουλα οι τροποποιήσεις. Δεν μπορούμε στη λογική «κάτι είναι και αυτό» να προσθέσετε. Δεν μπορέσατε να διορθώσατε ούτε τα κραυγαλέα λάθη. </w:t>
      </w:r>
    </w:p>
    <w:p>
      <w:pPr>
        <w:pStyle w:val="Normal"/>
        <w:spacing w:lineRule="auto" w:line="72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Ευχαριστούμε, κυρία συνάδελφε. </w:t>
      </w:r>
    </w:p>
    <w:p>
      <w:pPr>
        <w:pStyle w:val="Normal"/>
        <w:spacing w:lineRule="auto" w:line="720"/>
        <w:ind w:firstLine="720"/>
        <w:jc w:val="both"/>
        <w:rPr/>
      </w:pPr>
      <w:r>
        <w:rPr>
          <w:rFonts w:cs="Arial" w:ascii="Arial" w:hAnsi="Arial"/>
          <w:b/>
          <w:color w:val="000000"/>
        </w:rPr>
        <w:t xml:space="preserve">ΘΕΟΔΩΡΟΣ ΔΡΙΤΣΑΣ: </w:t>
      </w:r>
      <w:r>
        <w:rPr>
          <w:rFonts w:cs="Arial" w:ascii="Arial" w:hAnsi="Arial"/>
          <w:color w:val="000000"/>
        </w:rPr>
        <w:t>Κύριε Πρόεδρε, θα ήθελα τον λόγο για τριάντα δευτερόλεπτα.</w:t>
      </w:r>
    </w:p>
    <w:p>
      <w:pPr>
        <w:pStyle w:val="Normal"/>
        <w:spacing w:lineRule="auto" w:line="72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ύριε Δρίτσα, εσείς τουλάχιστον έχετε μιλήσει… </w:t>
      </w:r>
    </w:p>
    <w:p>
      <w:pPr>
        <w:pStyle w:val="Normal"/>
        <w:spacing w:lineRule="auto" w:line="720"/>
        <w:ind w:firstLine="720"/>
        <w:jc w:val="center"/>
        <w:rPr>
          <w:rFonts w:ascii="Arial" w:hAnsi="Arial" w:cs="Arial"/>
          <w:color w:val="000000"/>
        </w:rPr>
      </w:pPr>
      <w:r>
        <w:rPr>
          <w:rFonts w:cs="Arial" w:ascii="Arial" w:hAnsi="Arial"/>
          <w:color w:val="000000"/>
        </w:rPr>
        <w:t>(Θόρυβος από την πτέρυγα του ΣΥΡΙΖΑ)</w:t>
      </w:r>
    </w:p>
    <w:p>
      <w:pPr>
        <w:pStyle w:val="Normal"/>
        <w:spacing w:lineRule="auto" w:line="720"/>
        <w:ind w:firstLine="720"/>
        <w:jc w:val="both"/>
        <w:rPr/>
      </w:pPr>
      <w:r>
        <w:rPr>
          <w:rFonts w:cs="Arial" w:ascii="Arial" w:hAnsi="Arial"/>
          <w:b/>
          <w:color w:val="000000"/>
        </w:rPr>
        <w:t xml:space="preserve">ΝΙΚΟΛΑΟΣ ΣΥΡΜΑΛΕΝΙΟΣ: </w:t>
      </w:r>
      <w:r>
        <w:rPr>
          <w:rFonts w:cs="Arial" w:ascii="Arial" w:hAnsi="Arial"/>
          <w:color w:val="000000"/>
        </w:rPr>
        <w:t xml:space="preserve">Είναι προφανές ότι θα μιλήσουν και οι υπόλοιποι Κοινοβουλευτικοί Εκπρόσωποι. </w:t>
      </w:r>
    </w:p>
    <w:p>
      <w:pPr>
        <w:pStyle w:val="Normal"/>
        <w:spacing w:lineRule="auto" w:line="720"/>
        <w:ind w:firstLine="720"/>
        <w:jc w:val="both"/>
        <w:rPr/>
      </w:pPr>
      <w:r>
        <w:rPr>
          <w:rFonts w:cs="Arial" w:ascii="Arial" w:hAnsi="Arial"/>
          <w:b/>
          <w:color w:val="000000"/>
        </w:rPr>
        <w:t>ΒΑΣΙΛΙΚΗ ΚΑΤΡΙΒΑΝΟΥ:</w:t>
      </w:r>
      <w:r>
        <w:rPr>
          <w:rFonts w:cs="Arial" w:ascii="Arial" w:hAnsi="Arial"/>
          <w:color w:val="000000"/>
        </w:rPr>
        <w:t xml:space="preserve"> Κοινή λογική, κύριε Πρόεδρε.</w:t>
      </w:r>
    </w:p>
    <w:p>
      <w:pPr>
        <w:pStyle w:val="Normal"/>
        <w:spacing w:lineRule="auto" w:line="72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Θέλετε συνήγορο, κύριε Δρίτσα; Θέλετε συνήγορο; </w:t>
      </w:r>
    </w:p>
    <w:p>
      <w:pPr>
        <w:pStyle w:val="Normal"/>
        <w:spacing w:lineRule="auto" w:line="720"/>
        <w:ind w:firstLine="720"/>
        <w:jc w:val="both"/>
        <w:rPr/>
      </w:pPr>
      <w:r>
        <w:rPr>
          <w:rFonts w:cs="Arial" w:ascii="Arial" w:hAnsi="Arial"/>
          <w:b/>
          <w:color w:val="000000"/>
        </w:rPr>
        <w:t xml:space="preserve">ΝΙΚΟΛΑΟΣ ΣΥΡΜΑΛΕΝΙΟΣ: </w:t>
      </w:r>
      <w:r>
        <w:rPr>
          <w:rFonts w:cs="Arial" w:ascii="Arial" w:hAnsi="Arial"/>
          <w:color w:val="000000"/>
        </w:rPr>
        <w:t xml:space="preserve">Είναι προφανές ότι θα μιλήσουν και οι υπόλοιποι Κοινοβουλευτικοί Εκπρόσωποι. </w:t>
      </w:r>
    </w:p>
    <w:p>
      <w:pPr>
        <w:pStyle w:val="Normal"/>
        <w:spacing w:lineRule="auto" w:line="720"/>
        <w:ind w:firstLine="720"/>
        <w:jc w:val="center"/>
        <w:rPr>
          <w:rFonts w:ascii="Arial" w:hAnsi="Arial" w:cs="Arial"/>
          <w:color w:val="000000"/>
        </w:rPr>
      </w:pPr>
      <w:r>
        <w:rPr>
          <w:rFonts w:cs="Arial" w:ascii="Arial" w:hAnsi="Arial"/>
          <w:color w:val="000000"/>
        </w:rPr>
        <w:t>(Θόρυβος από την πτέρυγα του ΣΥΡΙΖΑ)</w:t>
      </w:r>
    </w:p>
    <w:p>
      <w:pPr>
        <w:pStyle w:val="Normal"/>
        <w:spacing w:lineRule="auto" w:line="72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Είστε συνήγορος του Κοινοβουλευτικού Εκπροσώπου; </w:t>
      </w:r>
    </w:p>
    <w:p>
      <w:pPr>
        <w:pStyle w:val="Normal"/>
        <w:spacing w:lineRule="auto" w:line="720"/>
        <w:ind w:firstLine="720"/>
        <w:jc w:val="both"/>
        <w:rPr/>
      </w:pPr>
      <w:r>
        <w:rPr>
          <w:rFonts w:cs="Arial" w:ascii="Arial" w:hAnsi="Arial"/>
          <w:b/>
          <w:color w:val="000000"/>
        </w:rPr>
        <w:t xml:space="preserve">ΘΕΟΔΩΡΟΣ ΔΡΙΤΣΑΣ: </w:t>
      </w:r>
      <w:r>
        <w:rPr>
          <w:rFonts w:cs="Arial" w:ascii="Arial" w:hAnsi="Arial"/>
          <w:color w:val="000000"/>
        </w:rPr>
        <w:t xml:space="preserve">Κύριε Πρόεδρε, θα ήθελα να πω κάτι για τη διαδικασία. Θα κάνω τρεις σχεδόν μονολεκτικές δηλώσεις, κύριε Πρόεδρε. </w:t>
      </w:r>
    </w:p>
    <w:p>
      <w:pPr>
        <w:pStyle w:val="Normal"/>
        <w:spacing w:lineRule="auto" w:line="720"/>
        <w:ind w:firstLine="720"/>
        <w:jc w:val="both"/>
        <w:rPr>
          <w:rFonts w:ascii="Arial" w:hAnsi="Arial" w:cs="Arial"/>
          <w:color w:val="000000"/>
        </w:rPr>
      </w:pPr>
      <w:r>
        <w:rPr>
          <w:rFonts w:cs="Arial" w:ascii="Arial" w:hAnsi="Arial"/>
          <w:color w:val="000000"/>
        </w:rPr>
        <w:t xml:space="preserve">Πρώτον, μετά τη λήξη όλης της διαδικασίας, δεν θα έπρεπε να επιτρέψει το Προεδρείο την προσθήκη της υπουργικής παρέμβασης, που έγινε μόλις πριν. </w:t>
      </w:r>
    </w:p>
    <w:p>
      <w:pPr>
        <w:pStyle w:val="Normal"/>
        <w:spacing w:lineRule="auto" w:line="720"/>
        <w:ind w:firstLine="720"/>
        <w:jc w:val="both"/>
        <w:rPr>
          <w:rFonts w:ascii="Arial" w:hAnsi="Arial" w:cs="Arial"/>
          <w:color w:val="000000"/>
        </w:rPr>
      </w:pPr>
      <w:r>
        <w:rPr>
          <w:rFonts w:cs="Arial" w:ascii="Arial" w:hAnsi="Arial"/>
          <w:color w:val="000000"/>
        </w:rPr>
        <w:t xml:space="preserve">Δεύτερον, για τη βουλευτική τροπολογία, που ήρθε ο κύριος Υπουργός Δικαιοσύνης και την υπερασπίστηκε, για λόγους διαμαρτυρίας αλλά και για λόγους μηνύματος, για να μην ξαναγίνουν πλέον τέτοιου είδους επιλογές, εμείς θα αρνηθούμε ψήφο. Ούτε «υπέρ» ούτε «κατά» ούτε «παρών» ούτε τίποτα. Θα αρνηθούμε ψήφο. </w:t>
      </w:r>
    </w:p>
    <w:p>
      <w:pPr>
        <w:pStyle w:val="Normal"/>
        <w:spacing w:lineRule="auto" w:line="720"/>
        <w:ind w:firstLine="720"/>
        <w:jc w:val="both"/>
        <w:rPr>
          <w:rFonts w:ascii="Arial" w:hAnsi="Arial" w:cs="Arial"/>
          <w:color w:val="000000"/>
        </w:rPr>
      </w:pPr>
      <w:r>
        <w:rPr>
          <w:rFonts w:cs="Arial" w:ascii="Arial" w:hAnsi="Arial"/>
          <w:color w:val="000000"/>
        </w:rPr>
        <w:t xml:space="preserve">Τρίτον, στην πρόταση και το αίτημα που κατέθεσε ο κ. Δημαράς εκ μέρους των Ανεξαρτήτων Ελλήνων, επειδή η Κοινοβουλευτική Ομάδα του κόμματος αυτού λείπει, δεν είναι εδώ, εμείς δεν θα είχαμε καμμία αντίρρηση να αναβληθεί για αύριο ή για την επόμενη εβδομάδα η ψηφοφορία. </w:t>
      </w:r>
    </w:p>
    <w:p>
      <w:pPr>
        <w:pStyle w:val="Normal"/>
        <w:spacing w:lineRule="auto" w:line="72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ύριε Δρίτσα, σε ό,τι αφορά το πρώτο που είπατε, δεν έχει λήξει η συνεδρίαση. Η συνεδρίαση λήγει με τη φράση «κηρύσσεται περαιωμένη η συζήτηση». Τα ξέρετε αυτά. Επομένως, για τις εντυπώσεις, εσείς, ως έμπειρος και παλιός κοινοβουλευτικός, δεν πρέπει να τα λέτε αυτά. </w:t>
      </w:r>
    </w:p>
    <w:p>
      <w:pPr>
        <w:pStyle w:val="Normal"/>
        <w:spacing w:lineRule="auto" w:line="720"/>
        <w:ind w:firstLine="720"/>
        <w:jc w:val="both"/>
        <w:rPr/>
      </w:pPr>
      <w:r>
        <w:rPr>
          <w:rFonts w:cs="Arial" w:ascii="Arial" w:hAnsi="Arial"/>
          <w:b/>
          <w:color w:val="000000"/>
        </w:rPr>
        <w:t xml:space="preserve">ΘΕΟΔΩΡΟΣ ΔΡΙΤΣΑΣ: </w:t>
      </w:r>
      <w:r>
        <w:rPr>
          <w:rFonts w:cs="Arial" w:ascii="Arial" w:hAnsi="Arial"/>
          <w:color w:val="000000"/>
        </w:rPr>
        <w:t xml:space="preserve">Με το ζόρι δώσατε τον λόγο στον κ. Κουτσούκο. </w:t>
      </w:r>
    </w:p>
    <w:p>
      <w:pPr>
        <w:pStyle w:val="Normal"/>
        <w:spacing w:lineRule="auto" w:line="72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Σε ό,τι αφορά το τρίτο θέμα της ψηφοφορίας, δεν ξέρω εσείς τι θέλετε να κάνετε με τους Ανεξάρτητους Έλληνες αλλά η ψηφοφορία έχει αποφασιστεί και θα γίνει αμέσως μετά την ομιλία του κυρίου Υπουργού. </w:t>
      </w:r>
    </w:p>
    <w:p>
      <w:pPr>
        <w:pStyle w:val="Normal"/>
        <w:spacing w:lineRule="auto" w:line="720"/>
        <w:ind w:firstLine="720"/>
        <w:jc w:val="both"/>
        <w:rPr>
          <w:rFonts w:ascii="Arial" w:hAnsi="Arial" w:cs="Arial"/>
          <w:color w:val="000000"/>
        </w:rPr>
      </w:pPr>
      <w:r>
        <w:rPr>
          <w:rFonts w:cs="Arial" w:ascii="Arial" w:hAnsi="Arial"/>
          <w:color w:val="000000"/>
        </w:rPr>
        <w:t xml:space="preserve">Κύριε Υπουργέ, έχετε τον λόγο για δύο λεπτά. </w:t>
      </w:r>
    </w:p>
    <w:p>
      <w:pPr>
        <w:pStyle w:val="Normal"/>
        <w:spacing w:lineRule="auto" w:line="720"/>
        <w:ind w:firstLine="720"/>
        <w:jc w:val="both"/>
        <w:rPr/>
      </w:pPr>
      <w:r>
        <w:rPr>
          <w:rFonts w:cs="Arial" w:ascii="Arial" w:hAnsi="Arial"/>
          <w:b/>
          <w:color w:val="000000"/>
        </w:rPr>
        <w:t>ΠΑΝΑΓΙΩΤΗΣ ΚΟΥΡΟΥΜΠΛΗΣ:</w:t>
      </w:r>
      <w:r>
        <w:rPr>
          <w:rFonts w:cs="Arial" w:ascii="Arial" w:hAnsi="Arial"/>
          <w:color w:val="000000"/>
        </w:rPr>
        <w:t xml:space="preserve"> Κύριε Πρόεδρε, θα ήθελα τον λόγο επί προσωπικού.</w:t>
      </w:r>
    </w:p>
    <w:p>
      <w:pPr>
        <w:pStyle w:val="Normal"/>
        <w:spacing w:lineRule="auto" w:line="720"/>
        <w:ind w:firstLine="720"/>
        <w:jc w:val="both"/>
        <w:rPr/>
      </w:pPr>
      <w:r>
        <w:rPr>
          <w:rFonts w:cs="Arial" w:ascii="Arial" w:hAnsi="Arial"/>
          <w:b/>
          <w:color w:val="000000"/>
        </w:rPr>
        <w:t xml:space="preserve">ΜΑΥΡΟΥΔΗΣ ΒΟΡΙΔΗΣ (Υπουργός Υγείας): </w:t>
      </w:r>
      <w:r>
        <w:rPr>
          <w:rFonts w:cs="Arial" w:ascii="Arial" w:hAnsi="Arial"/>
          <w:color w:val="000000"/>
        </w:rPr>
        <w:t>Κύριε Πρόεδρε, ευχαριστώ βραχυλογικά, παρ’ ότι θεωρώ ότι αυτή η πολυμέρεια με τις τροπολογίες και με τα διάφορα θέματα δεν επέτρεψαν σε έναν ορισμένο βαθμό στο Τμήμα να αναπτύξει έναν επιχειρηματολογικό ειρμό. Επομένως, επανέρχομαι εν τάχει στα θέματα του νομοσχεδίου για να πω δύο μόνο πράγματα.</w:t>
      </w:r>
    </w:p>
    <w:p>
      <w:pPr>
        <w:pStyle w:val="Normal"/>
        <w:spacing w:lineRule="auto" w:line="720"/>
        <w:ind w:firstLine="720"/>
        <w:jc w:val="both"/>
        <w:rPr>
          <w:rFonts w:ascii="Arial" w:hAnsi="Arial" w:cs="Arial"/>
          <w:color w:val="000000"/>
        </w:rPr>
      </w:pPr>
      <w:r>
        <w:rPr>
          <w:rFonts w:cs="Arial" w:ascii="Arial" w:hAnsi="Arial"/>
          <w:color w:val="000000"/>
        </w:rPr>
        <w:t xml:space="preserve">Προτείναμε ένα κοστολογικό σύστημα, κυρίες και κύριοι συνάδελφοι, για να έχουμε μια πλήρη εικόνα του τι δαπανά ο ελληνικός λαός και του τι πληρώνει ο ασφαλισμένος στα νοσοκομεία και στην ιδιωτική παροχή υπηρεσιών υγείας. </w:t>
      </w:r>
    </w:p>
    <w:p>
      <w:pPr>
        <w:pStyle w:val="Normal"/>
        <w:spacing w:lineRule="auto" w:line="720"/>
        <w:ind w:firstLine="720"/>
        <w:jc w:val="both"/>
        <w:rPr>
          <w:rFonts w:ascii="Arial" w:hAnsi="Arial" w:cs="Arial"/>
          <w:color w:val="000000"/>
        </w:rPr>
      </w:pPr>
      <w:r>
        <w:rPr>
          <w:rFonts w:cs="Arial" w:ascii="Arial" w:hAnsi="Arial"/>
          <w:color w:val="000000"/>
        </w:rPr>
        <w:t xml:space="preserve">Από την πλευρά της Αριστεράς τι θα περίμενε κανένας; Κόπτονται -εγώ λέγω ειλικρινώς- για τα χρήματα των φορολογούμενων. Τι θα περίμενε κανένας; Ακούσατε κριτική ότι το σύστημα αυτό καθαυτό δεν είναι σωστό; Δεν τολμούν να το πουν, δεν το είπαν, γιατί ξέρουν ότι είναι το καλύτερο που υπάρχει στον κόσμο. Το καλύτερο που υπάρχει στον κόσμο! </w:t>
      </w:r>
    </w:p>
    <w:p>
      <w:pPr>
        <w:pStyle w:val="Normal"/>
        <w:spacing w:lineRule="auto" w:line="720"/>
        <w:ind w:firstLine="720"/>
        <w:jc w:val="both"/>
        <w:rPr>
          <w:rFonts w:ascii="Arial" w:hAnsi="Arial" w:cs="Arial"/>
          <w:color w:val="000000"/>
        </w:rPr>
      </w:pPr>
      <w:r>
        <w:rPr>
          <w:rFonts w:cs="Arial" w:ascii="Arial" w:hAnsi="Arial"/>
          <w:color w:val="000000"/>
        </w:rPr>
        <w:t xml:space="preserve">Δεύτερον, βάλαμε ένα μηχανισμό όπου είπαμε ότι θέλουμε, ακριβώς για να είναι ακριβής η κοστολογική αποτύπωση, να είναι αποπολιτικοποιημένος. Τα εξήγησα. Δεν επανέρχομαι. Και τι ακούμε; Ότι θέλουν να επανέλθουν –αυτή είναι η αντιπρόταση- στο πιο κρατικιστικό, κεντρικό, υπηρεσιακό μοντέλο, το οποίο παρεμπιπτόντως είναι και το πιο αδιαφανές. Είναι και εκεί που ακριβώς γίνονται όλες οι περίεργες συμφωνίες κάτω από τα τραπέζια. </w:t>
      </w:r>
    </w:p>
    <w:p>
      <w:pPr>
        <w:pStyle w:val="Normal"/>
        <w:spacing w:lineRule="auto" w:line="720"/>
        <w:ind w:firstLine="720"/>
        <w:jc w:val="both"/>
        <w:rPr>
          <w:rFonts w:ascii="Arial" w:hAnsi="Arial" w:cs="Arial"/>
          <w:color w:val="000000"/>
        </w:rPr>
      </w:pPr>
      <w:r>
        <w:rPr>
          <w:rFonts w:cs="Arial" w:ascii="Arial" w:hAnsi="Arial"/>
          <w:color w:val="000000"/>
        </w:rPr>
        <w:t>Θέτουμε, λοιπόν, ένα διαφανές σύστημα, με τους γιατρούς μέσα, με τους ιδιώτες πάροχους, με το δημόσιο, με τα δημόσια νοσοκομεία, με τις ιδιωτικές ασφαλιστικές εταιρείες και λένε «όχι».</w:t>
      </w:r>
    </w:p>
    <w:p>
      <w:pPr>
        <w:pStyle w:val="Normal"/>
        <w:spacing w:lineRule="auto" w:line="720"/>
        <w:ind w:firstLine="720"/>
        <w:jc w:val="both"/>
        <w:rPr>
          <w:rFonts w:ascii="Arial" w:hAnsi="Arial" w:cs="Arial"/>
        </w:rPr>
      </w:pPr>
      <w:r>
        <w:rPr>
          <w:rFonts w:cs="Arial" w:ascii="Arial" w:hAnsi="Arial"/>
        </w:rPr>
        <w:t>Και τρίτον, άκουσα για το μειωμένο κόστος, το οποίο έχει γίνει. Έχει γίνει μια τεράστια προσπάθεια από τον κ. Λοβέρδο, από τον κ. Λυκουρέντζο και από τον κ. Γεωργιάδη. Η κύρια προσπάθεια έχει γίνει από αυτούς.</w:t>
      </w:r>
    </w:p>
    <w:p>
      <w:pPr>
        <w:pStyle w:val="Normal"/>
        <w:spacing w:lineRule="auto" w:line="720"/>
        <w:ind w:firstLine="720"/>
        <w:jc w:val="both"/>
        <w:rPr>
          <w:rFonts w:ascii="Arial" w:hAnsi="Arial" w:cs="Arial"/>
        </w:rPr>
      </w:pPr>
      <w:r>
        <w:rPr>
          <w:rFonts w:cs="Arial" w:ascii="Arial" w:hAnsi="Arial"/>
        </w:rPr>
        <w:t xml:space="preserve">Το επιχείρημά σας, ποιο είναι; Ότι έπρεπε να συνεχίζουμε να πληρώνουμε 5,5 δισεκατομμύρια φαρμακευτική δαπάνη ή ότι σήμερα που πληρώνουμε 2,2 δισεκατομμύρια, είναι ακάλυπτος φαρμακευτικά ο πληθυσμός; </w:t>
      </w:r>
    </w:p>
    <w:p>
      <w:pPr>
        <w:pStyle w:val="Normal"/>
        <w:spacing w:lineRule="auto" w:line="720"/>
        <w:ind w:firstLine="720"/>
        <w:jc w:val="both"/>
        <w:rPr/>
      </w:pPr>
      <w:r>
        <w:rPr>
          <w:rFonts w:cs="Arial" w:ascii="Arial" w:hAnsi="Arial"/>
          <w:b/>
        </w:rPr>
        <w:t>ΙΩΑΝΝΑ ΓΑΪΤΑΝΗ:</w:t>
      </w:r>
      <w:r>
        <w:rPr>
          <w:rFonts w:cs="Arial" w:ascii="Arial" w:hAnsi="Arial"/>
        </w:rPr>
        <w:t xml:space="preserve"> Είναι. </w:t>
      </w:r>
    </w:p>
    <w:p>
      <w:pPr>
        <w:pStyle w:val="Normal"/>
        <w:spacing w:lineRule="auto" w:line="720"/>
        <w:ind w:firstLine="720"/>
        <w:jc w:val="both"/>
        <w:rPr/>
      </w:pPr>
      <w:r>
        <w:rPr>
          <w:rFonts w:cs="Arial" w:ascii="Arial" w:hAnsi="Arial"/>
          <w:b/>
        </w:rPr>
        <w:t>ΜΑΥΡΟΥΔΗΣ ΒΟΡΙΔΗΣ (Υπουργός Υγείας):</w:t>
      </w:r>
      <w:r>
        <w:rPr>
          <w:rFonts w:cs="Arial" w:ascii="Arial" w:hAnsi="Arial"/>
        </w:rPr>
        <w:t xml:space="preserve"> Αυτό λέτε; </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Κύριε Υπουργέ, δεν ξέρετε ότι υπάρχουν δύο εκατομμύρια ανασφάλιστοι;</w:t>
      </w:r>
    </w:p>
    <w:p>
      <w:pPr>
        <w:pStyle w:val="Normal"/>
        <w:spacing w:lineRule="auto" w:line="720"/>
        <w:ind w:firstLine="720"/>
        <w:jc w:val="center"/>
        <w:rPr>
          <w:rFonts w:ascii="Arial" w:hAnsi="Arial" w:cs="Arial"/>
        </w:rPr>
      </w:pPr>
      <w:r>
        <w:rPr>
          <w:rFonts w:cs="Arial" w:ascii="Arial" w:hAnsi="Arial"/>
        </w:rPr>
        <w:t>(Θόρυβος στην Αίθουσα)</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Μη διακόπτετε, κύριε Κουρουμπλή. Δεν φτάνει που δεν είστε μέλος του Τμήματος, διακόπτετε κιόλας!</w:t>
      </w:r>
    </w:p>
    <w:p>
      <w:pPr>
        <w:pStyle w:val="Normal"/>
        <w:spacing w:lineRule="auto" w:line="720"/>
        <w:ind w:firstLine="720"/>
        <w:jc w:val="both"/>
        <w:rPr/>
      </w:pPr>
      <w:r>
        <w:rPr>
          <w:rFonts w:cs="Arial" w:ascii="Arial" w:hAnsi="Arial"/>
          <w:b/>
        </w:rPr>
        <w:t xml:space="preserve">ΜΑΥΡΟΥΔΗΣ ΒΟΡΙΔΗΣ (Υπουργός Υγείας): </w:t>
      </w:r>
      <w:r>
        <w:rPr>
          <w:rFonts w:cs="Arial" w:ascii="Arial" w:hAnsi="Arial"/>
        </w:rPr>
        <w:t xml:space="preserve">Με τις διακοπές επαυξάνεται ο χρόνος. Δεν γίνεται να με διακόπτετε και να μην μπορώ να μιλήσω. </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Εγώ το δέχομαι αλλά να γίνεται διάλογος.</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Παρακαλώ, κύριε Κουρουμπλή! Έρχεστε εδώ, για να κάνετε φασαρία και δεν είστε και μέλος του Τμήματος. </w:t>
      </w:r>
    </w:p>
    <w:p>
      <w:pPr>
        <w:pStyle w:val="Normal"/>
        <w:spacing w:lineRule="auto" w:line="720"/>
        <w:ind w:firstLine="720"/>
        <w:jc w:val="both"/>
        <w:rPr/>
      </w:pPr>
      <w:r>
        <w:rPr>
          <w:rFonts w:cs="Arial" w:ascii="Arial" w:hAnsi="Arial"/>
          <w:b/>
        </w:rPr>
        <w:t xml:space="preserve">ΜΑΥΡΟΥΔΗΣ ΒΟΡΙΔΗΣ (Υπουργός Υγείας): </w:t>
      </w:r>
      <w:r>
        <w:rPr>
          <w:rFonts w:cs="Arial" w:ascii="Arial" w:hAnsi="Arial"/>
        </w:rPr>
        <w:t xml:space="preserve">Για να συνεννοηθούμε, επειδή μιλάτε για τους ανασφάλιστους, κύριε Κουρουμπλή. Είστε προφανώς φίλος της Κυβερνήσεως. Δεν εξηγείται αλλιώς. Διότι αυτή η Κυβέρνηση είναι η οποία κάλυψε και νοσοκομειακά και φαρμακευτικά τους ανασφάλιστους. Αυτή η Κυβέρνηση το έκανε. Να είστε καλά! </w:t>
      </w:r>
    </w:p>
    <w:p>
      <w:pPr>
        <w:pStyle w:val="Normal"/>
        <w:spacing w:lineRule="auto" w:line="72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720"/>
        <w:ind w:firstLine="720"/>
        <w:jc w:val="both"/>
        <w:rPr>
          <w:rFonts w:ascii="Arial" w:hAnsi="Arial" w:cs="Arial"/>
        </w:rPr>
      </w:pPr>
      <w:r>
        <w:rPr>
          <w:rFonts w:cs="Arial" w:ascii="Arial" w:hAnsi="Arial"/>
        </w:rPr>
        <w:t xml:space="preserve">Από εκεί και πέρα, όμως, ακούστε κάτι, κυρίες και κύριοι συνάδελφοι, γιατί το ακούω πολύ αυτές τις ημέρες. Το είπε ο Άδωνις, το είπα χθες εγώ, το ξαναλέμε, το λένε οι συνάδελφοι: Κανένας περιορισμός στη συνταγογράφηση του γιατρού –κανένας!- για καμμία εξέταση. Ο γιατρός θα κάνει την ενδεικνυόμενη συνταγογράφηση. </w:t>
      </w:r>
    </w:p>
    <w:p>
      <w:pPr>
        <w:pStyle w:val="Normal"/>
        <w:spacing w:lineRule="auto" w:line="720"/>
        <w:ind w:firstLine="720"/>
        <w:jc w:val="both"/>
        <w:rPr>
          <w:rFonts w:ascii="Arial" w:hAnsi="Arial" w:cs="Arial"/>
        </w:rPr>
      </w:pPr>
      <w:r>
        <w:rPr>
          <w:rFonts w:cs="Arial" w:ascii="Arial" w:hAnsi="Arial"/>
        </w:rPr>
        <w:t>Σας διάβασα τα νούμερα. Στην εποχή της κρίσης, οι ιδιώτες πάροχοι αυξάνουν το κόστος από 70% έως 80% κάθε χρόνο. Σας διάβασα τα νούμερα. Υπάρχει κανένα πρόβλημα ή εντάξει είναι και να τα πληρώνουμε; Λέτε ότι υπάρχει πρόβλημα. Σας λέω. Ελάτε να βάλουμε ένα ελεγκτικό πεδίο. Και λέτε ξανά «όχι». Μη μου βάζετε μπροστά την επιστημονική διαφωνία, δηλαδή, αν είναι καλά οι κατευθυντήριες οδηγίες της Αμερικάνικης Ογκολογικής Εταιρείας ή αν είναι καλύτερες οι α’ ή οι β’. Ας κάτσει η επιστημονική κοινότητα να το λύσει. Εγώ δεν είμαι γιατρός ούτε όλοι εσείς εδώ είστε γιατροί. Είναι επιστημονική διαφωνία. Σας λέω, όμως. Ελεγκτικό πεδίο θα βάλουμε; Και πάλι ακούω «όχι». Μα, με συγχωρείτε, θα αρχίσω να σκέφτομαι περίεργα. Εξυπηρετείτε κανέναν; Με συγχωρείτε πολύ, δηλαδή. Εγώ θέλω να αφήσετε τις αγκυλώσεις…</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Έλα τώρα!</w:t>
      </w:r>
    </w:p>
    <w:p>
      <w:pPr>
        <w:pStyle w:val="Normal"/>
        <w:spacing w:lineRule="auto" w:line="720"/>
        <w:ind w:firstLine="720"/>
        <w:jc w:val="center"/>
        <w:rPr>
          <w:rFonts w:ascii="Arial" w:hAnsi="Arial" w:cs="Arial"/>
        </w:rPr>
      </w:pPr>
      <w:r>
        <w:rPr>
          <w:rFonts w:cs="Arial" w:ascii="Arial" w:hAnsi="Arial"/>
        </w:rPr>
        <w:t>(Θόρυβος από την πτέρυγα του ΣΥΡΙΖΑ)</w:t>
      </w:r>
    </w:p>
    <w:p>
      <w:pPr>
        <w:pStyle w:val="Normal"/>
        <w:spacing w:lineRule="auto" w:line="720"/>
        <w:ind w:firstLine="720"/>
        <w:jc w:val="both"/>
        <w:rPr/>
      </w:pPr>
      <w:r>
        <w:rPr>
          <w:rFonts w:cs="Arial" w:ascii="Arial" w:hAnsi="Arial"/>
          <w:b/>
        </w:rPr>
        <w:t xml:space="preserve">ΜΑΥΡΟΥΔΗΣ ΒΟΡΙΔΗΣ (Υπουργός Υγείας): </w:t>
      </w:r>
      <w:r>
        <w:rPr>
          <w:rFonts w:cs="Arial" w:ascii="Arial" w:hAnsi="Arial"/>
        </w:rPr>
        <w:t xml:space="preserve">Απαντώ: Όχι, δεν εξυπηρετείτε. </w:t>
      </w:r>
    </w:p>
    <w:p>
      <w:pPr>
        <w:pStyle w:val="Normal"/>
        <w:spacing w:lineRule="auto" w:line="720"/>
        <w:ind w:firstLine="720"/>
        <w:jc w:val="both"/>
        <w:rPr/>
      </w:pPr>
      <w:r>
        <w:rPr>
          <w:rFonts w:cs="Arial" w:ascii="Arial" w:hAnsi="Arial"/>
          <w:b/>
        </w:rPr>
        <w:t>ΠΑΝΑΓΙΩΤΗΣ ΚΟΥΡΟΥΜΠΛΗΣ:</w:t>
      </w:r>
      <w:r>
        <w:rPr>
          <w:rFonts w:cs="Arial" w:ascii="Arial" w:hAnsi="Arial"/>
        </w:rPr>
        <w:t xml:space="preserve"> Ευτυχώς …</w:t>
      </w:r>
    </w:p>
    <w:p>
      <w:pPr>
        <w:pStyle w:val="Normal"/>
        <w:spacing w:lineRule="auto" w:line="720"/>
        <w:ind w:firstLine="720"/>
        <w:jc w:val="both"/>
        <w:rPr/>
      </w:pPr>
      <w:r>
        <w:rPr>
          <w:rFonts w:cs="Arial" w:ascii="Arial" w:hAnsi="Arial"/>
          <w:b/>
        </w:rPr>
        <w:t xml:space="preserve">ΜΑΥΡΟΥΔΗΣ ΒΟΡΙΔΗΣ (Υπουργός Υγείας): </w:t>
      </w:r>
      <w:r>
        <w:rPr>
          <w:rFonts w:cs="Arial" w:ascii="Arial" w:hAnsi="Arial"/>
        </w:rPr>
        <w:t xml:space="preserve">Έχετε άλλα θέματα. Είστε αγκυλωμένοι Αριστεροί. Μπορείτε να ξεκολλήσετε τώρα, για να βοηθήσετε τον τόπο να αντιμετωπίσει τα μεγάλα προβλήματα και να προστατεύσουμε όλοι μαζί την υγεία του ασθενούς, χρησιμοποιώντας, με τη μεγαλύτερη δυνατή αποτελεσματικότητα, τα χρήματα των φορολογουμένων; Ελάτε κοντά στην προσπάθειά μας. </w:t>
      </w:r>
    </w:p>
    <w:p>
      <w:pPr>
        <w:pStyle w:val="Normal"/>
        <w:spacing w:lineRule="auto" w:line="720"/>
        <w:ind w:firstLine="720"/>
        <w:jc w:val="both"/>
        <w:rPr>
          <w:rFonts w:ascii="Arial" w:hAnsi="Arial" w:cs="Arial"/>
        </w:rPr>
      </w:pPr>
      <w:r>
        <w:rPr>
          <w:rFonts w:cs="Arial" w:ascii="Arial" w:hAnsi="Arial"/>
        </w:rPr>
        <w:t>Ευχαριστώ πολύ.</w:t>
      </w:r>
    </w:p>
    <w:p>
      <w:pPr>
        <w:pStyle w:val="Normal"/>
        <w:spacing w:lineRule="auto" w:line="72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720"/>
        <w:ind w:firstLine="720"/>
        <w:jc w:val="both"/>
        <w:rPr>
          <w:rFonts w:ascii="Arial" w:hAnsi="Arial" w:cs="Arial"/>
          <w:bCs/>
        </w:rPr>
      </w:pPr>
      <w:r>
        <w:rPr>
          <w:rFonts w:cs="Arial" w:ascii="Arial" w:hAnsi="Arial"/>
          <w:b/>
          <w:bCs/>
        </w:rPr>
        <w:t>ΠΡΟΕΔΡΕΥΩΝ (Ιωάννης Δριβελέγκας):</w:t>
      </w:r>
      <w:r>
        <w:rPr>
          <w:rFonts w:cs="Arial" w:ascii="Arial" w:hAnsi="Arial"/>
          <w:bCs/>
        </w:rPr>
        <w:t xml:space="preserve"> </w:t>
      </w:r>
      <w:r>
        <w:rPr>
          <w:rFonts w:cs="Arial" w:ascii="Arial" w:hAnsi="Arial"/>
        </w:rPr>
        <w:t>Κυρίες και κύριοι συνάδελφοι, κηρύσσεται περαιωμένη η συζήτηση επί της αρχής, των άρθρων, των τροπολογιών …</w:t>
      </w:r>
    </w:p>
    <w:p>
      <w:pPr>
        <w:pStyle w:val="Normal"/>
        <w:spacing w:lineRule="auto" w:line="720"/>
        <w:ind w:firstLine="720"/>
        <w:jc w:val="both"/>
        <w:rPr/>
      </w:pPr>
      <w:r>
        <w:rPr>
          <w:rFonts w:cs="Arial" w:ascii="Arial" w:hAnsi="Arial"/>
          <w:b/>
        </w:rPr>
        <w:t xml:space="preserve">ΠΑΝΑΓΙΩΤΗΣ ΚΟΥΡΟΥΜΠΛΗΣ: </w:t>
      </w:r>
      <w:r>
        <w:rPr>
          <w:rFonts w:cs="Arial" w:ascii="Arial" w:hAnsi="Arial"/>
        </w:rPr>
        <w:t>Κύριε Πρόεδρε, θα ήθελα τον λόγο επί προσωπικού.</w:t>
      </w:r>
    </w:p>
    <w:p>
      <w:pPr>
        <w:pStyle w:val="Normal"/>
        <w:spacing w:lineRule="auto" w:line="72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Μιλά ο Πρόεδρος και οφείλετε να μη διακόπτετε και να καθίσετε κάτω. </w:t>
      </w:r>
    </w:p>
    <w:p>
      <w:pPr>
        <w:pStyle w:val="Normal"/>
        <w:spacing w:lineRule="auto" w:line="720"/>
        <w:ind w:firstLine="720"/>
        <w:jc w:val="both"/>
        <w:rPr/>
      </w:pPr>
      <w:r>
        <w:rPr>
          <w:rFonts w:cs="Arial" w:ascii="Arial" w:hAnsi="Arial"/>
          <w:b/>
        </w:rPr>
        <w:t xml:space="preserve">ΠΑΝΑΓΙΩΤΗΣ ΚΟΥΡΟΥΜΠΛΗΣ: </w:t>
      </w:r>
      <w:r>
        <w:rPr>
          <w:rFonts w:cs="Arial" w:ascii="Arial" w:hAnsi="Arial"/>
        </w:rPr>
        <w:t>Κύριε Προέδρε, θέλω τον λόγο επί προσωπικού.</w:t>
      </w:r>
    </w:p>
    <w:p>
      <w:pPr>
        <w:pStyle w:val="Normal"/>
        <w:spacing w:lineRule="auto" w:line="720"/>
        <w:ind w:firstLine="720"/>
        <w:jc w:val="both"/>
        <w:rPr/>
      </w:pPr>
      <w:r>
        <w:rPr>
          <w:rFonts w:cs="Arial" w:ascii="Arial" w:hAnsi="Arial"/>
          <w:b/>
        </w:rPr>
        <w:t>ΔΗΜΗΤΡΙΟΣ ΤΣΟΥΜΑΝΗΣ:</w:t>
      </w:r>
      <w:r>
        <w:rPr>
          <w:rFonts w:cs="Arial" w:ascii="Arial" w:hAnsi="Arial"/>
        </w:rPr>
        <w:t xml:space="preserve"> Δεν είστε μέλος του Τμήματος. Δεν έχετε δικαίωμα. </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Κύριε Κουρουμπλή, διακόπτετε τον Πρόεδρο. Καθίστε κάτω. Και δεν είστε και μέλος του Τμήματος. Δεν έχετε τον λόγο. </w:t>
      </w:r>
    </w:p>
    <w:p>
      <w:pPr>
        <w:pStyle w:val="Normal"/>
        <w:spacing w:lineRule="auto" w:line="72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720"/>
        <w:ind w:firstLine="720"/>
        <w:jc w:val="both"/>
        <w:rPr>
          <w:rFonts w:ascii="Arial" w:hAnsi="Arial" w:cs="Arial"/>
        </w:rPr>
      </w:pPr>
      <w:r>
        <w:rPr>
          <w:rFonts w:cs="Arial" w:ascii="Arial" w:hAnsi="Arial"/>
        </w:rPr>
        <w:t>Κηρύσσεται περαιωμένη, λοιπόν, η συζήτηση επί της αρχής, των άρθρων, των τροπολογιών και του συνόλου του σχεδίου νόμου του Υπουργείου Υγείας: «Γενικές διατάξεις για τη δημιουργία Συστήματος Αμοιβών Νοσοκομείων - Σύσταση και καταστατικό της εταιρείας με την επωνυμία «ΕΤΑΙΡΕΙΑ ΣΥΣΤΗΜΑΤΟΣ ΑΜΟΙΒΩΝ ΝΟΣΟΚΟΜΕΙΩΝ ΑΝΩΝΥΜΗ ΕΤΑΙΡΕΙΑ» - Προσαρμογή στο εθνικό δίκαιο της Οδηγίας 2012/39/ΕΕ της επιτροπής της 26ης Νοεμβρίου 2012 για την τροποποίηση της Οδηγίας 2006/17/ΕΚ και λοιπές διατάξεις».</w:t>
      </w:r>
    </w:p>
    <w:p>
      <w:pPr>
        <w:pStyle w:val="Normal"/>
        <w:spacing w:lineRule="auto" w:line="720"/>
        <w:ind w:firstLine="720"/>
        <w:jc w:val="both"/>
        <w:rPr>
          <w:rFonts w:ascii="Arial" w:hAnsi="Arial" w:cs="Arial"/>
        </w:rPr>
      </w:pPr>
      <w:r>
        <w:rPr>
          <w:rFonts w:cs="Arial" w:ascii="Arial" w:hAnsi="Arial"/>
        </w:rPr>
        <w:t>Η ψήφισή τους θα γίνει χωριστά.</w:t>
      </w:r>
    </w:p>
    <w:p>
      <w:pPr>
        <w:pStyle w:val="Normal"/>
        <w:spacing w:lineRule="auto" w:line="720"/>
        <w:ind w:firstLine="720"/>
        <w:jc w:val="both"/>
        <w:rPr>
          <w:rFonts w:ascii="Arial" w:hAnsi="Arial" w:cs="Arial"/>
        </w:rPr>
      </w:pPr>
      <w:r>
        <w:rPr>
          <w:rFonts w:cs="Arial" w:ascii="Arial" w:hAnsi="Arial"/>
        </w:rPr>
        <w:t xml:space="preserve">Ερωτάται το Τμήμα: Γίνεται δεκτό το νομοσχέδιο επί της αρχής; </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720"/>
        <w:ind w:firstLine="720"/>
        <w:jc w:val="both"/>
        <w:rPr/>
      </w:pPr>
      <w:r>
        <w:rPr>
          <w:rFonts w:cs="Arial" w:ascii="Arial" w:hAnsi="Arial"/>
          <w:b/>
        </w:rPr>
        <w:t xml:space="preserve">ΚΩΝΣΤΑΝΤΙΝΟΣ ΖΑΧΑΡΙΑΣ: </w:t>
      </w:r>
      <w:r>
        <w:rPr>
          <w:rFonts w:cs="Arial" w:ascii="Arial" w:hAnsi="Arial"/>
        </w:rPr>
        <w:t>Κατά πλειοψηφία.</w:t>
      </w:r>
    </w:p>
    <w:p>
      <w:pPr>
        <w:pStyle w:val="Normal"/>
        <w:spacing w:lineRule="auto" w:line="720"/>
        <w:ind w:firstLine="720"/>
        <w:jc w:val="both"/>
        <w:rPr/>
      </w:pPr>
      <w:r>
        <w:rPr>
          <w:rFonts w:cs="Arial" w:ascii="Arial" w:hAnsi="Arial"/>
          <w:b/>
        </w:rPr>
        <w:t xml:space="preserve">ΑΣΗΜΙΝΑ ΞΗΡΟΤΥΡΗ-ΑΙΚΑΤΕΡΙΝΑΡΗ: </w:t>
      </w:r>
      <w:r>
        <w:rPr>
          <w:rFonts w:cs="Arial" w:ascii="Arial" w:hAnsi="Arial"/>
        </w:rPr>
        <w:t>Κατά πλειοψηφία.</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720"/>
        <w:ind w:firstLine="720"/>
        <w:jc w:val="both"/>
        <w:rPr>
          <w:rFonts w:ascii="Arial" w:hAnsi="Arial" w:cs="Arial"/>
          <w:b/>
          <w:b/>
        </w:rPr>
      </w:pPr>
      <w:r>
        <w:rPr>
          <w:rFonts w:cs="Arial" w:ascii="Arial" w:hAnsi="Arial"/>
          <w:b/>
          <w:bCs/>
        </w:rPr>
        <w:t>ΠΡΟΕΔΡΕΥΩΝ (Ιωάννης Δριβελέγκας):</w:t>
      </w:r>
      <w:r>
        <w:rPr>
          <w:rFonts w:cs="Arial" w:ascii="Arial" w:hAnsi="Arial"/>
        </w:rPr>
        <w:t xml:space="preserve"> Συνεπώς το νομοσχέδιο του Υπουργείου Υγείας: «Γενικές διατάξεις για τη δημιουργία Συστήματος Αμοιβών Νοσοκομείων - Σύσταση και καταστατικό της εταιρείας με την επωνυμία «ΕΤΑΙΡΕΙΑ ΣΥΣΤΗΜΑΤΟΣ ΑΜΟΙΒΩΝ ΝΟΣΟΚΟΜΕΙΩΝ ΑΝΩΝΥΜΗ ΕΤΑΙΡΕΙΑ» - Προσαρμογή στο εθνικό δίκαιο της Οδηγίας 2012/39/ΕΕ της επιτροπής της 26ης Νοεμβρίου 2012 για την τροποποίηση της Οδηγίας 2006/17/ΕΚ και λοιπές διατάξεις», έγινε δεκτό επί της αρχής κατά πλειοψηφία.</w:t>
      </w:r>
    </w:p>
    <w:p>
      <w:pPr>
        <w:pStyle w:val="Normal"/>
        <w:spacing w:lineRule="auto" w:line="720"/>
        <w:ind w:firstLine="720"/>
        <w:jc w:val="both"/>
        <w:rPr>
          <w:rFonts w:ascii="Arial" w:hAnsi="Arial" w:cs="Arial"/>
        </w:rPr>
      </w:pPr>
      <w:r>
        <w:rPr>
          <w:rFonts w:cs="Arial" w:ascii="Arial" w:hAnsi="Arial"/>
        </w:rPr>
        <w:t>Εισερχόμεθα στην ψήφιση των άρθρων και των τροπολογιών.</w:t>
      </w:r>
    </w:p>
    <w:p>
      <w:pPr>
        <w:pStyle w:val="Normal"/>
        <w:spacing w:lineRule="auto" w:line="72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το άρθρο 1 έγινε δεκτό ως έχει κατά πλειοψηφία.</w:t>
      </w:r>
    </w:p>
    <w:p>
      <w:pPr>
        <w:pStyle w:val="Normal"/>
        <w:spacing w:lineRule="auto" w:line="720"/>
        <w:ind w:firstLine="720"/>
        <w:jc w:val="both"/>
        <w:rPr>
          <w:rFonts w:ascii="Arial" w:hAnsi="Arial" w:cs="Arial"/>
        </w:rPr>
      </w:pPr>
      <w:r>
        <w:rPr>
          <w:rFonts w:cs="Arial" w:ascii="Arial" w:hAnsi="Arial"/>
        </w:rPr>
        <w:t>Ερωτάται το Τμήμα: Γίνεται δεκτό το άρθρο 2 ως έχει;</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το άρθρο 2 έγινε δεκτό ως έχει κατά πλειοψηφία. </w:t>
      </w:r>
    </w:p>
    <w:p>
      <w:pPr>
        <w:pStyle w:val="Normal"/>
        <w:spacing w:lineRule="auto" w:line="720"/>
        <w:ind w:firstLine="720"/>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το άρθρο 3 έγινε δεκτό ως έχει κατά πλειοψηφία. </w:t>
      </w:r>
    </w:p>
    <w:p>
      <w:pPr>
        <w:pStyle w:val="Normal"/>
        <w:spacing w:lineRule="auto" w:line="72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το άρθρο 4 έγινε δεκτό ως έχει κατά πλειοψηφία. </w:t>
      </w:r>
    </w:p>
    <w:p>
      <w:pPr>
        <w:pStyle w:val="Normal"/>
        <w:spacing w:lineRule="auto" w:line="72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το άρθρο 5 έγινε δεκτό ως έχει κατά πλειοψηφία.</w:t>
      </w:r>
    </w:p>
    <w:p>
      <w:pPr>
        <w:pStyle w:val="Normal"/>
        <w:spacing w:lineRule="auto" w:line="720"/>
        <w:ind w:firstLine="720"/>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το άρθρο 6 έγινε δεκτό ως έχει κατά πλειοψηφία.</w:t>
      </w:r>
    </w:p>
    <w:p>
      <w:pPr>
        <w:pStyle w:val="Normal"/>
        <w:spacing w:lineRule="auto" w:line="720"/>
        <w:ind w:firstLine="720"/>
        <w:jc w:val="both"/>
        <w:rPr>
          <w:rFonts w:ascii="Arial" w:hAnsi="Arial" w:cs="Arial"/>
        </w:rPr>
      </w:pPr>
      <w:r>
        <w:rPr>
          <w:rFonts w:cs="Arial" w:ascii="Arial" w:hAnsi="Arial"/>
        </w:rPr>
        <w:t>Ερωτάται το Τμήμα: Γίνεται δεκτό το άρθρο 7, όπως τροποποιήθηκε από τον κύριο Υπουργό;</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το άρθρο 7 έγινε δεκτό, όπως τροποποιήθηκε από τον κύριο Υπουργό, κατά πλειοψηφία. </w:t>
      </w:r>
    </w:p>
    <w:p>
      <w:pPr>
        <w:pStyle w:val="Normal"/>
        <w:spacing w:lineRule="auto" w:line="720"/>
        <w:ind w:firstLine="720"/>
        <w:jc w:val="both"/>
        <w:rPr>
          <w:rFonts w:ascii="Arial" w:hAnsi="Arial" w:cs="Arial"/>
        </w:rPr>
      </w:pPr>
      <w:r>
        <w:rPr>
          <w:rFonts w:cs="Arial" w:ascii="Arial" w:hAnsi="Arial"/>
        </w:rPr>
        <w:t>Ερωτάται το Τμήμα: Γίνεται δεκτό το άρθρο 8 ως έχει;</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το άρθρο 8 έγινε δεκτό ως έχει κατά πλειοψηφία.</w:t>
      </w:r>
    </w:p>
    <w:p>
      <w:pPr>
        <w:pStyle w:val="Normal"/>
        <w:spacing w:lineRule="auto" w:line="720"/>
        <w:ind w:firstLine="720"/>
        <w:jc w:val="both"/>
        <w:rPr>
          <w:rFonts w:ascii="Arial" w:hAnsi="Arial" w:cs="Arial"/>
        </w:rPr>
      </w:pPr>
      <w:r>
        <w:rPr>
          <w:rFonts w:cs="Arial" w:ascii="Arial" w:hAnsi="Arial"/>
        </w:rPr>
        <w:t>Ερωτάται το Τμήμα: Γίνεται δεκτό το άρθρο 9 ως έχει;</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το άρθρο 9 έγινε δεκτό ως έχει κατά πλειοψηφία.</w:t>
      </w:r>
    </w:p>
    <w:p>
      <w:pPr>
        <w:pStyle w:val="Normal"/>
        <w:spacing w:lineRule="auto" w:line="720"/>
        <w:ind w:firstLine="72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το άρθρο 10 έγινε δεκτό ως έχει κατά πλειοψηφία.</w:t>
      </w:r>
    </w:p>
    <w:p>
      <w:pPr>
        <w:pStyle w:val="Normal"/>
        <w:spacing w:lineRule="auto" w:line="720"/>
        <w:ind w:firstLine="720"/>
        <w:jc w:val="both"/>
        <w:rPr>
          <w:rFonts w:ascii="Arial" w:hAnsi="Arial" w:cs="Arial"/>
        </w:rPr>
      </w:pPr>
      <w:r>
        <w:rPr>
          <w:rFonts w:cs="Arial" w:ascii="Arial" w:hAnsi="Arial"/>
        </w:rPr>
        <w:t>Ερωτάται το Τμήμα: Γίνεται δεκτό το άρθρο 11 ως έχει;</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το άρθρο 11 έγινε δεκτό ως έχει κατά πλειοψηφία. </w:t>
      </w:r>
    </w:p>
    <w:p>
      <w:pPr>
        <w:pStyle w:val="Normal"/>
        <w:spacing w:lineRule="auto" w:line="720"/>
        <w:ind w:firstLine="720"/>
        <w:jc w:val="both"/>
        <w:rPr>
          <w:rFonts w:ascii="Arial" w:hAnsi="Arial" w:cs="Arial"/>
        </w:rPr>
      </w:pPr>
      <w:r>
        <w:rPr>
          <w:rFonts w:cs="Arial" w:ascii="Arial" w:hAnsi="Arial"/>
        </w:rPr>
        <w:t>Ερωτάται το Τμήμα: Γίνεται δεκτό το άρθρο 12 ως έχει;</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το άρθρο 12 έγινε δεκτό ως έχει κατά πλειοψηφία. </w:t>
      </w:r>
    </w:p>
    <w:p>
      <w:pPr>
        <w:pStyle w:val="Normal"/>
        <w:spacing w:lineRule="auto" w:line="720"/>
        <w:ind w:firstLine="720"/>
        <w:jc w:val="both"/>
        <w:rPr>
          <w:rFonts w:ascii="Arial" w:hAnsi="Arial" w:cs="Arial"/>
        </w:rPr>
      </w:pPr>
      <w:r>
        <w:rPr>
          <w:rFonts w:cs="Arial" w:ascii="Arial" w:hAnsi="Arial"/>
        </w:rPr>
        <w:t>Ερωτάται το Τμήμα: Γίνεται δεκτό το άρθρο 13 όπως τροποποιήθηκε από τον κύριο Υπουργό;</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Παρών.</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το άρθρο 13 έγινε δεκτό, όπως τροποποιήθηκε από τον κύριο Υπουργό, κατά πλειοψηφία. </w:t>
      </w:r>
    </w:p>
    <w:p>
      <w:pPr>
        <w:pStyle w:val="Normal"/>
        <w:spacing w:lineRule="auto" w:line="720"/>
        <w:ind w:firstLine="720"/>
        <w:jc w:val="both"/>
        <w:rPr>
          <w:rFonts w:ascii="Arial" w:hAnsi="Arial" w:cs="Arial"/>
        </w:rPr>
      </w:pPr>
      <w:r>
        <w:rPr>
          <w:rFonts w:cs="Arial" w:ascii="Arial" w:hAnsi="Arial"/>
        </w:rPr>
        <w:t xml:space="preserve">Ερωτάται το Τμήμα: Γίνεται δεκτή η τροπολογία με γενικό αριθμό 1800 και ειδικό 147, όπως τροποποιήθηκε από τον κύριο Υπουργό; </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ΚΥΡΙΤΣΗΣ:</w:t>
      </w:r>
      <w:r>
        <w:rPr>
          <w:rFonts w:cs="Arial" w:ascii="Arial" w:hAnsi="Arial"/>
        </w:rPr>
        <w:t xml:space="preserve"> Παρών.</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η τροπολογία με γενικό αριθμό 1800 και ειδικό 147 έγινε δεκτή, όπως τροποποιήθηκε από τον κύριο Υπουργό, κατά πλειοψηφία και εντάσσεται στο νομοσχέδιο ως ίδιο άρθρο.</w:t>
      </w:r>
    </w:p>
    <w:p>
      <w:pPr>
        <w:pStyle w:val="Normal"/>
        <w:spacing w:lineRule="auto" w:line="720"/>
        <w:ind w:firstLine="720"/>
        <w:jc w:val="both"/>
        <w:rPr>
          <w:rFonts w:ascii="Arial" w:hAnsi="Arial" w:cs="Arial"/>
        </w:rPr>
      </w:pPr>
      <w:r>
        <w:rPr>
          <w:rFonts w:cs="Arial" w:ascii="Arial" w:hAnsi="Arial"/>
        </w:rPr>
        <w:t>Ερωτάται το Τμήμα: Γίνεται δεκτή η τροπολογία με γενικό αριθμό 1801 και ειδικό αριθμό 148 ως έχει;</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η τροπολογία με γενικό αριθμό 1801 και ειδικό αριθμό 148 έγινε δεκτή ως έχει κατά πλειοψηφία και εντάσσεται στο νομοσχέδιο ως ίδιο άρθρο.</w:t>
      </w:r>
    </w:p>
    <w:p>
      <w:pPr>
        <w:pStyle w:val="Normal"/>
        <w:spacing w:lineRule="auto" w:line="720"/>
        <w:ind w:firstLine="720"/>
        <w:jc w:val="both"/>
        <w:rPr>
          <w:rFonts w:ascii="Arial" w:hAnsi="Arial" w:cs="Arial"/>
        </w:rPr>
      </w:pPr>
      <w:r>
        <w:rPr>
          <w:rFonts w:cs="Arial" w:ascii="Arial" w:hAnsi="Arial"/>
        </w:rPr>
        <w:t>Ερωτάται το Τμήμα: Γίνεται δεκτή η τροπολογία με γενικό αριθμό 1802 και ειδικό αριθμό 149, όπως τροποποιήθηκε από τον κύριο Υπουργό;</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72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η τροπολογία με γενικό αριθμό 1802 και ειδικό αριθμό 149 έγινε δεκτή, όπως τροποποιήθηκε από τον κύριο Υπουργό, κατά πλειοψηφία και εντάσσεται στο νομοσχέδιο ως ίδιο άρθρο.</w:t>
      </w:r>
    </w:p>
    <w:p>
      <w:pPr>
        <w:pStyle w:val="Normal"/>
        <w:spacing w:lineRule="auto" w:line="720"/>
        <w:ind w:firstLine="720"/>
        <w:jc w:val="both"/>
        <w:rPr>
          <w:rFonts w:ascii="Arial" w:hAnsi="Arial" w:cs="Arial"/>
        </w:rPr>
      </w:pPr>
      <w:r>
        <w:rPr>
          <w:rFonts w:cs="Arial" w:ascii="Arial" w:hAnsi="Arial"/>
        </w:rPr>
        <w:t>Για την τροπολογία με γενικό αριθμό 1808 και ειδικό αριθμό 150 θα διεξαχθεί ονομαστική ψηφοφορία.</w:t>
      </w:r>
    </w:p>
    <w:p>
      <w:pPr>
        <w:pStyle w:val="Normal"/>
        <w:spacing w:lineRule="auto" w:line="720"/>
        <w:ind w:firstLine="720"/>
        <w:jc w:val="both"/>
        <w:rPr>
          <w:rFonts w:ascii="Arial" w:hAnsi="Arial" w:cs="Arial"/>
        </w:rPr>
      </w:pPr>
      <w:r>
        <w:rPr>
          <w:rFonts w:cs="Arial" w:ascii="Arial" w:hAnsi="Arial"/>
        </w:rPr>
        <w:t>Ερωτάται το Τμήμα: Γίνεται δεκτή η τροπολογία με γενικό αριθμό 1812 και ειδικό αριθμό 154 ως έχει;</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Παρών.</w:t>
      </w:r>
    </w:p>
    <w:p>
      <w:pPr>
        <w:pStyle w:val="Normal"/>
        <w:spacing w:lineRule="auto" w:line="72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η τροπολογία με γενικό αριθμό 1812 και ειδικό αριθμό 154 έγινε δεκτή ως έχει κατά πλειοψηφία και εντάσσεται στο νομοσχέδιο ως ίδιο άρθρο.</w:t>
      </w:r>
    </w:p>
    <w:p>
      <w:pPr>
        <w:pStyle w:val="Normal"/>
        <w:spacing w:lineRule="auto" w:line="720"/>
        <w:ind w:firstLine="720"/>
        <w:jc w:val="both"/>
        <w:rPr>
          <w:rFonts w:ascii="Arial" w:hAnsi="Arial" w:cs="Arial"/>
        </w:rPr>
      </w:pPr>
      <w:r>
        <w:rPr>
          <w:rFonts w:cs="Arial" w:ascii="Arial" w:hAnsi="Arial"/>
        </w:rPr>
        <w:t>Ερωτάται το Τμήμα: Γίνεται δεκτή η τροπολογία με γενικό αριθμό 1813 και ειδικό αριθμό 155 ως έχει;</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Παρών.</w:t>
      </w:r>
    </w:p>
    <w:p>
      <w:pPr>
        <w:pStyle w:val="Normal"/>
        <w:spacing w:lineRule="auto" w:line="72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η τροπολογία με γενικό αριθμό 1813 και ειδικό αριθμό 155 έγινε δεκτή ως έχει κατά πλειοψηφία και εντάσσεται στο νομοσχέδιο ως ίδιο άρθρο.</w:t>
      </w:r>
    </w:p>
    <w:p>
      <w:pPr>
        <w:pStyle w:val="Normal"/>
        <w:spacing w:lineRule="auto" w:line="720"/>
        <w:ind w:firstLine="720"/>
        <w:jc w:val="both"/>
        <w:rPr>
          <w:rFonts w:ascii="Arial" w:hAnsi="Arial" w:cs="Arial"/>
        </w:rPr>
      </w:pPr>
      <w:r>
        <w:rPr>
          <w:rFonts w:cs="Arial" w:ascii="Arial" w:hAnsi="Arial"/>
        </w:rPr>
        <w:t>Ερωτάται το Τμήμα: Γίνεται δεκτή η τροπολογία με γενικό αριθμό 1796 και ειδικό αριθμό 144, όπως τροποποιήθηκε από τον κύριο Υπουργό;</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Παρών.</w:t>
      </w:r>
    </w:p>
    <w:p>
      <w:pPr>
        <w:pStyle w:val="Normal"/>
        <w:spacing w:lineRule="auto" w:line="720"/>
        <w:ind w:firstLine="720"/>
        <w:jc w:val="both"/>
        <w:rPr/>
      </w:pPr>
      <w:r>
        <w:rPr>
          <w:rFonts w:cs="Arial" w:ascii="Arial" w:hAnsi="Arial"/>
          <w:b/>
        </w:rPr>
        <w:t>ΓΕΩΡΓΙΟΣ ΚΥΡΙΤΣΗΣ</w:t>
      </w:r>
      <w:r>
        <w:rPr>
          <w:rFonts w:cs="Arial" w:ascii="Arial" w:hAnsi="Arial"/>
        </w:rPr>
        <w:t xml:space="preserve"> Παρών.</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η τροπολογία με γενικό αριθμό 1796 και ειδικό αριθμό 144 έγινε δεκτή, όπως τροποποιήθηκε από τον κύριο Υπουργό, κατά πλειοψηφία και εντάσσεται στο νομοσχέδιο ως ίδιο άρθρο.</w:t>
      </w:r>
    </w:p>
    <w:p>
      <w:pPr>
        <w:pStyle w:val="Normal"/>
        <w:spacing w:lineRule="auto" w:line="720"/>
        <w:ind w:firstLine="720"/>
        <w:jc w:val="both"/>
        <w:rPr>
          <w:rFonts w:ascii="Arial" w:hAnsi="Arial" w:cs="Arial"/>
        </w:rPr>
      </w:pPr>
      <w:r>
        <w:rPr>
          <w:rFonts w:cs="Arial" w:ascii="Arial" w:hAnsi="Arial"/>
        </w:rPr>
        <w:t>Ερωτάται το Τμήμα: Γίνεται δεκτή η τροπολογία με γενικό αριθμό 1797 και ειδικό αριθμό 145 ως έχει;</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720"/>
        <w:ind w:firstLine="720"/>
        <w:jc w:val="both"/>
        <w:rPr/>
      </w:pPr>
      <w:r>
        <w:rPr>
          <w:rFonts w:cs="Arial" w:ascii="Arial" w:hAnsi="Arial"/>
          <w:b/>
        </w:rPr>
        <w:t>ΚΩΝΣΤΑΝΤΙΝΟΣ ΖΑΧΑΡΙΑΣ:</w:t>
      </w:r>
      <w:r>
        <w:rPr>
          <w:rFonts w:cs="Arial" w:ascii="Arial" w:hAnsi="Arial"/>
        </w:rPr>
        <w:t xml:space="preserve"> Κατά πλειοψηφία.</w:t>
      </w:r>
    </w:p>
    <w:p>
      <w:pPr>
        <w:pStyle w:val="Normal"/>
        <w:spacing w:lineRule="auto" w:line="720"/>
        <w:ind w:firstLine="720"/>
        <w:jc w:val="both"/>
        <w:rPr/>
      </w:pPr>
      <w:r>
        <w:rPr>
          <w:rFonts w:cs="Arial" w:ascii="Arial" w:hAnsi="Arial"/>
          <w:b/>
        </w:rPr>
        <w:t>ΓΕΩΡΓΙΟΣ ΚΥΡΙΤΣΗΣ</w:t>
      </w:r>
      <w:r>
        <w:rPr>
          <w:rFonts w:cs="Arial" w:ascii="Arial" w:hAnsi="Arial"/>
        </w:rPr>
        <w:t xml:space="preserve"> Παρών.</w:t>
      </w:r>
    </w:p>
    <w:p>
      <w:pPr>
        <w:pStyle w:val="Normal"/>
        <w:spacing w:lineRule="auto" w:line="72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Συνεπώς η τροπολογία με γενικό αριθμό 1797 και ειδικό αριθμό 145 έγινε ως έχει κατά πλειοψηφία και εντάσσεται στο νομοσχέδιο ως ίδιο άρθρο.</w:t>
      </w:r>
    </w:p>
    <w:p>
      <w:pPr>
        <w:pStyle w:val="Normal"/>
        <w:spacing w:lineRule="auto" w:line="720"/>
        <w:ind w:firstLine="720"/>
        <w:jc w:val="both"/>
        <w:rPr>
          <w:rFonts w:ascii="Arial" w:hAnsi="Arial" w:cs="Arial"/>
        </w:rPr>
      </w:pPr>
      <w:r>
        <w:rPr>
          <w:rFonts w:cs="Arial" w:ascii="Arial" w:hAnsi="Arial"/>
        </w:rPr>
        <w:t>Για την τροπολογία με γενικό αριθμό 1808 και ειδικό αριθμό 150, όπως τροποποιήθηκε από τον κύριο Υπουργό, έχει υποβληθεί αίτηση ονομαστικής ψηφοφορίας Βουλευτών του ΣΥΡΙΖΑ, της οποίας το κείμενο έχει ως εξής:</w:t>
      </w:r>
    </w:p>
    <w:p>
      <w:pPr>
        <w:pStyle w:val="Normal"/>
        <w:spacing w:lineRule="auto" w:line="720"/>
        <w:ind w:firstLine="720"/>
        <w:jc w:val="center"/>
        <w:rPr>
          <w:rFonts w:ascii="Arial" w:hAnsi="Arial" w:cs="Arial"/>
        </w:rPr>
      </w:pPr>
      <w:r>
        <w:rPr>
          <w:rFonts w:cs="Arial" w:ascii="Arial" w:hAnsi="Arial"/>
        </w:rPr>
        <w:t>(Να καταχωρισθεί η σελ. 223α)</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Θα αναγνώσω και τον κατάλογο των υπογραφόντων την αίτηση της ονομαστικής ψηφοφορίας Βουλευτών για να διαπιστωθεί αν υπάρχει ο απαιτούμενος από τον Κανονισμό αριθμός για την υποβολή της.</w:t>
      </w:r>
    </w:p>
    <w:p>
      <w:pPr>
        <w:pStyle w:val="Normal"/>
        <w:spacing w:lineRule="auto" w:line="720"/>
        <w:ind w:firstLine="720"/>
        <w:jc w:val="both"/>
        <w:rPr>
          <w:rFonts w:ascii="Arial" w:hAnsi="Arial" w:cs="Arial"/>
        </w:rPr>
      </w:pPr>
      <w:r>
        <w:rPr>
          <w:rFonts w:cs="Arial" w:ascii="Arial" w:hAnsi="Arial"/>
        </w:rPr>
        <w:t>Ο κ. Γελαλής Δημήτριος. Παρών.</w:t>
      </w:r>
    </w:p>
    <w:p>
      <w:pPr>
        <w:pStyle w:val="Normal"/>
        <w:spacing w:lineRule="auto" w:line="720"/>
        <w:ind w:firstLine="720"/>
        <w:jc w:val="both"/>
        <w:rPr>
          <w:rFonts w:ascii="Arial" w:hAnsi="Arial" w:cs="Arial"/>
        </w:rPr>
      </w:pPr>
      <w:r>
        <w:rPr>
          <w:rFonts w:cs="Arial" w:ascii="Arial" w:hAnsi="Arial"/>
        </w:rPr>
        <w:t>Η κ. Τριανταφύλλου Μαρία. Παρούσα.</w:t>
      </w:r>
    </w:p>
    <w:p>
      <w:pPr>
        <w:pStyle w:val="Normal"/>
        <w:spacing w:lineRule="auto" w:line="720"/>
        <w:ind w:firstLine="720"/>
        <w:jc w:val="both"/>
        <w:rPr>
          <w:rFonts w:ascii="Arial" w:hAnsi="Arial" w:cs="Arial"/>
        </w:rPr>
      </w:pPr>
      <w:r>
        <w:rPr>
          <w:rFonts w:cs="Arial" w:ascii="Arial" w:hAnsi="Arial"/>
        </w:rPr>
        <w:t>Ο κ. Ζαχαριάς Κωνσταντίνος. Παρών.</w:t>
      </w:r>
    </w:p>
    <w:p>
      <w:pPr>
        <w:pStyle w:val="Normal"/>
        <w:spacing w:lineRule="auto" w:line="720"/>
        <w:ind w:firstLine="720"/>
        <w:jc w:val="both"/>
        <w:rPr>
          <w:rFonts w:ascii="Arial" w:hAnsi="Arial" w:cs="Arial"/>
        </w:rPr>
      </w:pPr>
      <w:r>
        <w:rPr>
          <w:rFonts w:cs="Arial" w:ascii="Arial" w:hAnsi="Arial"/>
        </w:rPr>
        <w:t>Η κ. Διακάκη Μαρία. Παρούσα.</w:t>
      </w:r>
    </w:p>
    <w:p>
      <w:pPr>
        <w:pStyle w:val="Normal"/>
        <w:spacing w:lineRule="auto" w:line="720"/>
        <w:ind w:firstLine="720"/>
        <w:jc w:val="both"/>
        <w:rPr>
          <w:rFonts w:ascii="Arial" w:hAnsi="Arial" w:cs="Arial"/>
        </w:rPr>
      </w:pPr>
      <w:r>
        <w:rPr>
          <w:rFonts w:cs="Arial" w:ascii="Arial" w:hAnsi="Arial"/>
        </w:rPr>
        <w:t>Ο κ. Κυριακάκης Βασίλειος. Παρών.</w:t>
      </w:r>
    </w:p>
    <w:p>
      <w:pPr>
        <w:pStyle w:val="Normal"/>
        <w:spacing w:lineRule="auto" w:line="720"/>
        <w:ind w:firstLine="720"/>
        <w:jc w:val="both"/>
        <w:rPr>
          <w:rFonts w:ascii="Arial" w:hAnsi="Arial" w:cs="Arial"/>
        </w:rPr>
      </w:pPr>
      <w:r>
        <w:rPr>
          <w:rFonts w:cs="Arial" w:ascii="Arial" w:hAnsi="Arial"/>
        </w:rPr>
        <w:t>Ο κ. Αλεξόπουλος Απόστολος. Παρών.</w:t>
      </w:r>
    </w:p>
    <w:p>
      <w:pPr>
        <w:pStyle w:val="Normal"/>
        <w:spacing w:lineRule="auto" w:line="720"/>
        <w:ind w:firstLine="720"/>
        <w:jc w:val="both"/>
        <w:rPr>
          <w:rFonts w:ascii="Arial" w:hAnsi="Arial" w:cs="Arial"/>
        </w:rPr>
      </w:pPr>
      <w:r>
        <w:rPr>
          <w:rFonts w:cs="Arial" w:ascii="Arial" w:hAnsi="Arial"/>
        </w:rPr>
        <w:t>Η κ. Γαϊτάνη Ιωάννα. Παρούσα.</w:t>
      </w:r>
    </w:p>
    <w:p>
      <w:pPr>
        <w:pStyle w:val="Normal"/>
        <w:spacing w:lineRule="auto" w:line="720"/>
        <w:ind w:firstLine="720"/>
        <w:jc w:val="both"/>
        <w:rPr>
          <w:rFonts w:ascii="Arial" w:hAnsi="Arial" w:cs="Arial"/>
        </w:rPr>
      </w:pPr>
      <w:r>
        <w:rPr>
          <w:rFonts w:cs="Arial" w:ascii="Arial" w:hAnsi="Arial"/>
        </w:rPr>
        <w:t>Ο κ. Δρίτσας Θεόδωρος. Παρών.</w:t>
      </w:r>
    </w:p>
    <w:p>
      <w:pPr>
        <w:pStyle w:val="Normal"/>
        <w:spacing w:lineRule="auto" w:line="720"/>
        <w:ind w:firstLine="720"/>
        <w:jc w:val="both"/>
        <w:rPr>
          <w:rFonts w:ascii="Arial" w:hAnsi="Arial" w:cs="Arial"/>
        </w:rPr>
      </w:pPr>
      <w:r>
        <w:rPr>
          <w:rFonts w:cs="Arial" w:ascii="Arial" w:hAnsi="Arial"/>
        </w:rPr>
        <w:t>Η κ. Γεροβασίλη Όλγα. Παρούσα.</w:t>
      </w:r>
    </w:p>
    <w:p>
      <w:pPr>
        <w:pStyle w:val="Normal"/>
        <w:spacing w:lineRule="auto" w:line="72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72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720"/>
        <w:ind w:firstLine="720"/>
        <w:jc w:val="center"/>
        <w:rPr>
          <w:rFonts w:ascii="Arial" w:hAnsi="Arial" w:cs="Arial"/>
        </w:rPr>
      </w:pPr>
      <w:r>
        <w:rPr>
          <w:rFonts w:cs="Arial" w:ascii="Arial" w:hAnsi="Arial"/>
        </w:rPr>
        <w:t>(ΔΙΑΚΟΠΗ)</w:t>
      </w:r>
    </w:p>
    <w:p>
      <w:pPr>
        <w:pStyle w:val="Normal"/>
        <w:spacing w:lineRule="auto" w:line="720"/>
        <w:ind w:firstLine="720"/>
        <w:jc w:val="center"/>
        <w:rPr>
          <w:rFonts w:ascii="Arial" w:hAnsi="Arial" w:cs="Arial"/>
        </w:rPr>
      </w:pPr>
      <w:r>
        <w:rPr>
          <w:rFonts w:cs="Arial" w:ascii="Arial" w:hAnsi="Arial"/>
        </w:rPr>
        <w:t>(ΜΕΤΑ ΤΗ ΔΙΑΚΟΠΗ)</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επαναλαμβάνεται η διακοπείσα συνεδρίαση.</w:t>
      </w:r>
    </w:p>
    <w:p>
      <w:pPr>
        <w:pStyle w:val="Normal"/>
        <w:spacing w:lineRule="auto" w:line="720"/>
        <w:ind w:firstLine="720"/>
        <w:jc w:val="both"/>
        <w:rPr>
          <w:rFonts w:ascii="Arial" w:hAnsi="Arial" w:cs="Arial"/>
        </w:rPr>
      </w:pPr>
      <w:r>
        <w:rPr>
          <w:rFonts w:cs="Arial" w:ascii="Arial" w:hAnsi="Arial"/>
        </w:rPr>
        <w:t>Θα διεξαχθεί ονομαστική ψηφοφορία επί της τροπολογίας με γενικό αριθμό 1808 και ειδικό αριθμό 150, όπως τροποποιήθηκε από τον κύριο Υπουργό.</w:t>
      </w:r>
    </w:p>
    <w:p>
      <w:pPr>
        <w:pStyle w:val="Normal"/>
        <w:spacing w:lineRule="auto" w:line="720"/>
        <w:ind w:firstLine="720"/>
        <w:jc w:val="both"/>
        <w:rPr>
          <w:rFonts w:ascii="Arial" w:hAnsi="Arial" w:cs="Arial"/>
        </w:rPr>
      </w:pPr>
      <w:r>
        <w:rPr>
          <w:rFonts w:cs="Arial" w:ascii="Arial" w:hAnsi="Arial"/>
        </w:rPr>
        <w:t>Οι αποδεχόμενοι την τροπολογία λέγουν «ΝΑΙ».</w:t>
      </w:r>
    </w:p>
    <w:p>
      <w:pPr>
        <w:pStyle w:val="Normal"/>
        <w:spacing w:lineRule="auto" w:line="720"/>
        <w:ind w:firstLine="720"/>
        <w:jc w:val="both"/>
        <w:rPr>
          <w:rFonts w:ascii="Arial" w:hAnsi="Arial" w:cs="Arial"/>
        </w:rPr>
      </w:pPr>
      <w:r>
        <w:rPr>
          <w:rFonts w:cs="Arial" w:ascii="Arial" w:hAnsi="Arial"/>
        </w:rPr>
        <w:t>Οι μη αποδεχόμενοι την τροπολογία λέγουν «ΟΧΙ».</w:t>
      </w:r>
    </w:p>
    <w:p>
      <w:pPr>
        <w:pStyle w:val="Normal"/>
        <w:spacing w:lineRule="auto" w:line="720"/>
        <w:ind w:firstLine="720"/>
        <w:jc w:val="both"/>
        <w:rPr>
          <w:rFonts w:ascii="Arial" w:hAnsi="Arial" w:cs="Arial"/>
        </w:rPr>
      </w:pPr>
      <w:r>
        <w:rPr>
          <w:rFonts w:cs="Arial" w:ascii="Arial" w:hAnsi="Arial"/>
        </w:rPr>
        <w:t>Οι αρνούμενοι ψήφο λέγουν «ΠΑΡΩΝ».</w:t>
      </w:r>
    </w:p>
    <w:p>
      <w:pPr>
        <w:pStyle w:val="Normal"/>
        <w:spacing w:lineRule="auto" w:line="720"/>
        <w:ind w:firstLine="720"/>
        <w:jc w:val="both"/>
        <w:rPr>
          <w:rFonts w:ascii="Arial" w:hAnsi="Arial" w:cs="Arial"/>
        </w:rPr>
      </w:pPr>
      <w:r>
        <w:rPr>
          <w:rFonts w:cs="Arial" w:ascii="Arial" w:hAnsi="Arial"/>
        </w:rPr>
        <w:t>Καλούνται επί του καταλόγου ο κ. Δημήτρης Τσουμάνης από τη Νέα Δημοκρατία και ο κ. Απόστολος Αλεξόπουλος από το ΣΥΡΙΖΑ.</w:t>
      </w:r>
    </w:p>
    <w:p>
      <w:pPr>
        <w:pStyle w:val="Normal"/>
        <w:spacing w:lineRule="auto" w:line="720"/>
        <w:ind w:firstLine="720"/>
        <w:jc w:val="both"/>
        <w:rPr/>
      </w:pPr>
      <w:r>
        <w:rPr>
          <w:rFonts w:cs="Arial" w:ascii="Arial" w:hAnsi="Arial"/>
          <w:b/>
        </w:rPr>
        <w:t>ΙΩΑΝΝΗΣ ΔΗΜΑΡΑΣ:</w:t>
      </w:r>
      <w:r>
        <w:rPr>
          <w:rFonts w:cs="Arial" w:ascii="Arial" w:hAnsi="Arial"/>
        </w:rPr>
        <w:t xml:space="preserve"> Κύριε Πρόεδρε, πριν ξεκινήσει η ψηφοφορία, ζητώ τον λόγο. Δεν καταλαβαίνω πώς γίνεται να μην ακούγεται το μικρόφωνο; Γιατί το κάνετε αυτό; </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Τι είναι αυτά που κάνετε;</w:t>
      </w:r>
    </w:p>
    <w:p>
      <w:pPr>
        <w:pStyle w:val="Normal"/>
        <w:spacing w:lineRule="auto" w:line="720"/>
        <w:ind w:firstLine="720"/>
        <w:jc w:val="both"/>
        <w:rPr/>
      </w:pPr>
      <w:r>
        <w:rPr>
          <w:rFonts w:cs="Arial" w:ascii="Arial" w:hAnsi="Arial"/>
          <w:b/>
        </w:rPr>
        <w:t>ΙΩΑΝΝΗΣ ΔΗΜΑΡΑΣ:</w:t>
      </w:r>
      <w:r>
        <w:rPr>
          <w:rFonts w:cs="Arial" w:ascii="Arial" w:hAnsi="Arial"/>
        </w:rPr>
        <w:t xml:space="preserve"> Ακούστε με λίγο. Σέβομαι απολύτως τις διαδικασίες και τους κανόνες που υπάρχουν στο Κοινοβούλιο…</w:t>
      </w:r>
    </w:p>
    <w:p>
      <w:pPr>
        <w:pStyle w:val="Normal"/>
        <w:spacing w:lineRule="auto" w:line="720"/>
        <w:ind w:firstLine="720"/>
        <w:jc w:val="both"/>
        <w:rPr/>
      </w:pPr>
      <w:r>
        <w:rPr>
          <w:rFonts w:cs="Arial" w:ascii="Arial" w:hAnsi="Arial"/>
          <w:b/>
        </w:rPr>
        <w:t>ΠΡΟΕΔΡΕΥΩΝ (Ιωάννης Δριβελέγκας):</w:t>
      </w:r>
      <w:r>
        <w:rPr>
          <w:rFonts w:cs="Arial" w:ascii="Arial" w:hAnsi="Arial"/>
        </w:rPr>
        <w:t xml:space="preserve"> Να μην ανοίξει το μικρόφωνο. Να μην καταγράφονται αυτά που λέει ο κύριος συνάδελφος.</w:t>
      </w:r>
    </w:p>
    <w:p>
      <w:pPr>
        <w:pStyle w:val="Normal"/>
        <w:spacing w:lineRule="auto" w:line="72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720"/>
        <w:ind w:firstLine="720"/>
        <w:jc w:val="center"/>
        <w:rPr>
          <w:rFonts w:ascii="Arial" w:hAnsi="Arial" w:cs="Arial"/>
        </w:rPr>
      </w:pPr>
      <w:r>
        <w:rPr>
          <w:rFonts w:cs="Arial" w:ascii="Arial" w:hAnsi="Arial"/>
        </w:rPr>
        <w:t>(ΨΗΦΟΦΟΡΙΑ)</w:t>
      </w:r>
    </w:p>
    <w:p>
      <w:pPr>
        <w:pStyle w:val="Normal"/>
        <w:spacing w:lineRule="auto" w:line="72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Υπάρχει συνάδελφος, ο οποίος δεν άκουσε το όνομά του; Κανείς. </w:t>
      </w:r>
    </w:p>
    <w:p>
      <w:pPr>
        <w:pStyle w:val="Normal"/>
        <w:spacing w:lineRule="auto" w:line="72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720"/>
        <w:ind w:firstLine="720"/>
        <w:jc w:val="center"/>
        <w:rPr>
          <w:rFonts w:ascii="Arial" w:hAnsi="Arial" w:cs="Arial"/>
        </w:rPr>
      </w:pPr>
      <w:r>
        <w:rPr>
          <w:rFonts w:cs="Arial" w:ascii="Arial" w:hAnsi="Arial"/>
        </w:rPr>
        <w:t>(ΚΑΤΑΜΕΤΡΗΣΗ)</w:t>
      </w:r>
    </w:p>
    <w:p>
      <w:pPr>
        <w:pStyle w:val="Normal"/>
        <w:spacing w:lineRule="auto" w:line="720"/>
        <w:ind w:firstLine="720"/>
        <w:jc w:val="center"/>
        <w:rPr>
          <w:rFonts w:ascii="Arial" w:hAnsi="Arial" w:cs="Arial"/>
        </w:rPr>
      </w:pPr>
      <w:r>
        <w:rPr>
          <w:rFonts w:cs="Arial" w:ascii="Arial" w:hAnsi="Arial"/>
        </w:rPr>
        <w:t>(ΜΕΤΑ ΤΗΝ ΚΑΤΑΜΕΤΡΗΣΗ)</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w:t>
      </w:r>
    </w:p>
    <w:p>
      <w:pPr>
        <w:pStyle w:val="Normal"/>
        <w:spacing w:lineRule="auto" w:line="720"/>
        <w:ind w:firstLine="720"/>
        <w:jc w:val="both"/>
        <w:rPr>
          <w:rFonts w:ascii="Arial" w:hAnsi="Arial" w:cs="Arial"/>
        </w:rPr>
      </w:pPr>
      <w:r>
        <w:rPr>
          <w:rFonts w:cs="Arial" w:ascii="Arial" w:hAnsi="Arial"/>
        </w:rPr>
        <w:t xml:space="preserve">Επί της τροπολογίας με γενικό αριθμό 1808 και ειδικό αριθμό 150, όπως τροποποιήθηκε από τον κύριο Υπουργό. </w:t>
      </w:r>
    </w:p>
    <w:p>
      <w:pPr>
        <w:pStyle w:val="Normal"/>
        <w:spacing w:lineRule="auto" w:line="720"/>
        <w:ind w:firstLine="720"/>
        <w:jc w:val="both"/>
        <w:rPr>
          <w:rFonts w:ascii="Arial" w:hAnsi="Arial" w:cs="Arial"/>
        </w:rPr>
      </w:pPr>
      <w:r>
        <w:rPr>
          <w:rFonts w:cs="Arial" w:ascii="Arial" w:hAnsi="Arial"/>
        </w:rPr>
        <w:t>Ψήφισαν συνολικά 95 Βουλευτές.</w:t>
      </w:r>
    </w:p>
    <w:p>
      <w:pPr>
        <w:pStyle w:val="Normal"/>
        <w:spacing w:lineRule="auto" w:line="720"/>
        <w:ind w:firstLine="720"/>
        <w:jc w:val="both"/>
        <w:rPr>
          <w:rFonts w:ascii="Arial" w:hAnsi="Arial" w:cs="Arial"/>
        </w:rPr>
      </w:pPr>
      <w:r>
        <w:rPr>
          <w:rFonts w:cs="Arial" w:ascii="Arial" w:hAnsi="Arial"/>
        </w:rPr>
        <w:t>Υπέρ της τροπολογίας, δηλαδή «ΝΑΙ», εψήφισαν 51 Βουλευτές.</w:t>
      </w:r>
    </w:p>
    <w:p>
      <w:pPr>
        <w:pStyle w:val="Normal"/>
        <w:spacing w:lineRule="auto" w:line="720"/>
        <w:ind w:firstLine="720"/>
        <w:jc w:val="both"/>
        <w:rPr>
          <w:rFonts w:ascii="Arial" w:hAnsi="Arial" w:cs="Arial"/>
        </w:rPr>
      </w:pPr>
      <w:r>
        <w:rPr>
          <w:rFonts w:cs="Arial" w:ascii="Arial" w:hAnsi="Arial"/>
        </w:rPr>
        <w:t xml:space="preserve">Κατά της τροπολογίας, δηλαδή «ΟΧΙ», εψήφισαν 38 Βουλευτές. </w:t>
      </w:r>
    </w:p>
    <w:p>
      <w:pPr>
        <w:pStyle w:val="Normal"/>
        <w:spacing w:lineRule="auto" w:line="720"/>
        <w:ind w:firstLine="720"/>
        <w:jc w:val="both"/>
        <w:rPr>
          <w:rFonts w:ascii="Arial" w:hAnsi="Arial" w:cs="Arial"/>
        </w:rPr>
      </w:pPr>
      <w:r>
        <w:rPr>
          <w:rFonts w:cs="Arial" w:ascii="Arial" w:hAnsi="Arial"/>
        </w:rPr>
        <w:t>Εψήφισαν «ΠΑΡΩΝ» 6 Βουλευτές σύμφωνα με το παρακάτω πρωτόκολλο ονομαστικής ψηφοφορίας.</w:t>
      </w:r>
    </w:p>
    <w:p>
      <w:pPr>
        <w:pStyle w:val="Normal"/>
        <w:spacing w:lineRule="auto" w:line="720"/>
        <w:ind w:firstLine="720"/>
        <w:jc w:val="center"/>
        <w:rPr>
          <w:rFonts w:ascii="Arial" w:hAnsi="Arial" w:cs="Arial"/>
        </w:rPr>
      </w:pPr>
      <w:r>
        <w:rPr>
          <w:rFonts w:cs="Arial" w:ascii="Arial" w:hAnsi="Arial"/>
        </w:rPr>
        <w:t>(Να καταχωρισθεί η σελ 228α)</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 xml:space="preserve">Συνεπώς η τροπολογία με γενικό αριθμό 1808 και ειδικό αριθμό 150 έγινε δεκτή, όπως τροποποιήθηκε από τον κύριο Υπουργό, κατά πλειοψηφία. </w:t>
      </w:r>
    </w:p>
    <w:p>
      <w:pPr>
        <w:pStyle w:val="Normal"/>
        <w:spacing w:lineRule="auto" w:line="72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72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72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Το ακροτελεύτιο άρθρο έγινε δεκτό κατά πλειοψηφία.</w:t>
      </w:r>
    </w:p>
    <w:p>
      <w:pPr>
        <w:pStyle w:val="Normal"/>
        <w:spacing w:lineRule="auto" w:line="720"/>
        <w:ind w:firstLine="720"/>
        <w:jc w:val="both"/>
        <w:rPr/>
      </w:pPr>
      <w:r>
        <w:rPr>
          <w:rFonts w:cs="Arial" w:ascii="Arial" w:hAnsi="Arial"/>
        </w:rPr>
        <w:t>Συνεπώς το νομοσχέδιο του Υπουργείου Υγείας: «Γενικές διατάξεις για τη δημιουργία Συστήματος αμοιβών νοσοκομείων - σύσταση και καταστατικό της εταιρείας με την επωνυμία «Εταιρεία συστήματος αμοιβών νοσοκομείων ανώνυμη εταιρεία» - Προσαρμογή στο Εθνικό Δίκαιο της Οδηγίας 2012/39/ΕΕ της επιτροπής της 26ης Νοεμβρίου 2012 για την τροποποίηση της Οδηγίας 2006/17/ΕΚ και λοιπές διατάξεις», έγινε δεκτό επί της αρχής και επί των άρθρων κατά πλειοψηφία.</w:t>
      </w:r>
    </w:p>
    <w:p>
      <w:pPr>
        <w:pStyle w:val="Normal"/>
        <w:spacing w:lineRule="auto" w:line="720"/>
        <w:ind w:firstLine="720"/>
        <w:jc w:val="both"/>
        <w:rPr>
          <w:rFonts w:ascii="Arial" w:hAnsi="Arial" w:cs="Arial"/>
        </w:rPr>
      </w:pPr>
      <w:r>
        <w:rPr>
          <w:rFonts w:cs="Arial" w:ascii="Arial" w:hAnsi="Arial"/>
        </w:rPr>
        <w:t>Κύριοι συνάδελφοι, δέχεστε το σημείο αυτό να ψηφίσουμε το νομοσχέδιο και στο σύνολο;</w:t>
      </w:r>
    </w:p>
    <w:p>
      <w:pPr>
        <w:pStyle w:val="Normal"/>
        <w:spacing w:lineRule="auto" w:line="72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Ερωτάται το Τμήμα: Γίνεται δεκτό το νομοσχέδιο και στο σύνολο;</w:t>
      </w:r>
    </w:p>
    <w:p>
      <w:pPr>
        <w:pStyle w:val="Normal"/>
        <w:spacing w:lineRule="auto" w:line="72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72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720"/>
        <w:ind w:firstLine="720"/>
        <w:jc w:val="both"/>
        <w:rPr/>
      </w:pPr>
      <w:r>
        <w:rPr>
          <w:rFonts w:cs="Arial" w:ascii="Arial" w:hAnsi="Arial"/>
          <w:b/>
          <w:bCs/>
        </w:rPr>
        <w:t>ΠΡΟΕΔΡΕΥΩΝ (Ιωάννης Δριβελέγκας):</w:t>
      </w:r>
      <w:r>
        <w:rPr>
          <w:rFonts w:cs="Arial" w:ascii="Arial" w:hAnsi="Arial"/>
        </w:rPr>
        <w:t xml:space="preserve"> Το νομοσχέδιο έγινε δεκτό και στο σύνολο κατά πλειοψηφία.</w:t>
      </w:r>
    </w:p>
    <w:p>
      <w:pPr>
        <w:pStyle w:val="Normal"/>
        <w:spacing w:lineRule="auto" w:line="720"/>
        <w:ind w:firstLine="720"/>
        <w:jc w:val="both"/>
        <w:rPr/>
      </w:pPr>
      <w:r>
        <w:rPr>
          <w:rFonts w:cs="Arial" w:ascii="Arial" w:hAnsi="Arial"/>
        </w:rPr>
        <w:t>Συνεπώς το νομοσχέδιο του Υπουργείου Υγείας: «</w:t>
      </w:r>
      <w:r>
        <w:rPr>
          <w:rFonts w:cs="Arial" w:ascii="Arial" w:hAnsi="Arial"/>
          <w:color w:val="000000"/>
          <w:shd w:fill="FFFFFF" w:val="clear"/>
        </w:rPr>
        <w:t xml:space="preserve">Γενικές διατάξεις για τη δημιουργία συστήματος αμοιβών νοσοκομείων - σύσταση και καταστατικό της εταιρείας με την επωνυμία «Εταιρεία συστήματος αμοιβών νοσοκομείων ανώνυμη εταιρεία» - Προσαρμογή στο Εθνικό Δίκαιο της Οδηγίας 2012/39/ΕΕ της επιτροπής της 26ης Νοεμβρίου 2012 για την τροποποίηση της Οδηγίας 2006/17/ΕΚ και λοιπές διατάξεις» έγινε δεκτό κατά πλειοψηφία, σε μόνη συζήτηση, επί της αρχής, των άρθρων και του συνόλου και έχει ως εξής: </w:t>
      </w:r>
    </w:p>
    <w:p>
      <w:pPr>
        <w:pStyle w:val="Normal"/>
        <w:spacing w:lineRule="auto" w:line="720"/>
        <w:ind w:firstLine="720"/>
        <w:jc w:val="center"/>
        <w:rPr>
          <w:rFonts w:ascii="Arial" w:hAnsi="Arial" w:cs="Arial"/>
          <w:color w:val="000000"/>
          <w:shd w:fill="FFFFFF" w:val="clear"/>
        </w:rPr>
      </w:pPr>
      <w:r>
        <w:rPr>
          <w:rFonts w:cs="Arial" w:ascii="Arial" w:hAnsi="Arial"/>
          <w:color w:val="000000"/>
          <w:shd w:fill="FFFFFF" w:val="clear"/>
        </w:rPr>
        <w:t>(Να καταχωριστεί το κείμενο του νομοσχεδίου σελ. 230α)</w:t>
      </w:r>
    </w:p>
    <w:p>
      <w:pPr>
        <w:pStyle w:val="Normal"/>
        <w:spacing w:lineRule="auto" w:line="720"/>
        <w:ind w:firstLine="720"/>
        <w:rPr/>
      </w:pPr>
      <w:r>
        <w:rPr>
          <w:rFonts w:cs="Arial" w:ascii="Arial" w:hAnsi="Arial"/>
          <w:b/>
          <w:bCs/>
          <w:color w:val="000000"/>
          <w:shd w:fill="FFFFFF" w:val="clear"/>
        </w:rPr>
        <w:t>ΠΡΟΕΔΡΕΥΩΝ (Ιωάννης Δριβελέγκας):</w:t>
      </w:r>
      <w:r>
        <w:rPr>
          <w:rFonts w:cs="Arial" w:ascii="Arial" w:hAnsi="Arial"/>
          <w:color w:val="000000"/>
          <w:shd w:fill="FFFFFF" w:val="clear"/>
        </w:rPr>
        <w:t xml:space="preserve">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720"/>
        <w:ind w:firstLine="720"/>
        <w:jc w:val="both"/>
        <w:rPr/>
      </w:pPr>
      <w:r>
        <w:rPr>
          <w:rFonts w:cs="Arial" w:ascii="Arial" w:hAnsi="Arial"/>
          <w:b/>
          <w:color w:val="000000"/>
          <w:shd w:fill="FFFFFF" w:val="clear"/>
        </w:rPr>
        <w:t>ΟΛΟΙ ΟΙ ΒΟΥΛΕΥΤΕΣ:</w:t>
      </w:r>
      <w:r>
        <w:rPr>
          <w:rFonts w:cs="Arial" w:ascii="Arial" w:hAnsi="Arial"/>
          <w:color w:val="000000"/>
          <w:shd w:fill="FFFFFF" w:val="clear"/>
        </w:rPr>
        <w:t xml:space="preserve"> Μάλιστα, μάλιστα.</w:t>
      </w:r>
    </w:p>
    <w:p>
      <w:pPr>
        <w:pStyle w:val="Normal"/>
        <w:spacing w:lineRule="auto" w:line="720"/>
        <w:ind w:firstLine="720"/>
        <w:jc w:val="both"/>
        <w:rPr/>
      </w:pPr>
      <w:r>
        <w:rPr>
          <w:rFonts w:cs="Arial" w:ascii="Arial" w:hAnsi="Arial"/>
          <w:b/>
          <w:bCs/>
          <w:color w:val="000000"/>
          <w:shd w:fill="FFFFFF" w:val="clear"/>
        </w:rPr>
        <w:t>ΠΡΟΕΔΡΕΥΩΝ (Ιωάννης Δριβελέγκας):</w:t>
      </w:r>
      <w:r>
        <w:rPr>
          <w:rFonts w:cs="Arial" w:ascii="Arial" w:hAnsi="Arial"/>
          <w:color w:val="000000"/>
          <w:shd w:fill="FFFFFF" w:val="clear"/>
        </w:rPr>
        <w:t xml:space="preserve"> Το Τμήμα παρέσχε τη ζητηθείσα εξουσιοδότηση. </w:t>
      </w:r>
    </w:p>
    <w:p>
      <w:pPr>
        <w:pStyle w:val="Normal"/>
        <w:spacing w:lineRule="auto" w:line="720"/>
        <w:ind w:firstLine="720"/>
        <w:jc w:val="both"/>
        <w:rPr>
          <w:rFonts w:ascii="Arial" w:hAnsi="Arial" w:cs="Arial"/>
          <w:color w:val="000000"/>
          <w:shd w:fill="FFFFFF" w:val="clear"/>
        </w:rPr>
      </w:pPr>
      <w:r>
        <w:rPr>
          <w:rFonts w:cs="Arial" w:ascii="Arial" w:hAnsi="Arial"/>
          <w:color w:val="000000"/>
          <w:shd w:fill="FFFFFF" w:val="clear"/>
        </w:rPr>
        <w:t>Κύριοι συνάδελφοι, δέχεστε το σημείο αυτό να λύσουμε τη συνεδρίαση;</w:t>
      </w:r>
    </w:p>
    <w:p>
      <w:pPr>
        <w:pStyle w:val="Normal"/>
        <w:spacing w:lineRule="auto" w:line="720"/>
        <w:ind w:firstLine="720"/>
        <w:jc w:val="both"/>
        <w:rPr/>
      </w:pPr>
      <w:r>
        <w:rPr>
          <w:rFonts w:cs="Arial" w:ascii="Arial" w:hAnsi="Arial"/>
          <w:b/>
          <w:color w:val="000000"/>
          <w:shd w:fill="FFFFFF" w:val="clear"/>
        </w:rPr>
        <w:t>ΟΛΟΙ ΟΙ ΒΟΥΛΕΥΤΕΣ:</w:t>
      </w:r>
      <w:r>
        <w:rPr>
          <w:rFonts w:cs="Arial" w:ascii="Arial" w:hAnsi="Arial"/>
          <w:color w:val="000000"/>
          <w:shd w:fill="FFFFFF" w:val="clear"/>
        </w:rPr>
        <w:t xml:space="preserve"> Μάλιστα, μάλιστα.</w:t>
      </w:r>
    </w:p>
    <w:p>
      <w:pPr>
        <w:pStyle w:val="Normal"/>
        <w:spacing w:lineRule="auto" w:line="720"/>
        <w:ind w:firstLine="720"/>
        <w:jc w:val="both"/>
        <w:rPr/>
      </w:pPr>
      <w:r>
        <w:rPr>
          <w:rFonts w:cs="Arial" w:ascii="Arial" w:hAnsi="Arial"/>
          <w:color w:val="000000"/>
          <w:shd w:fill="FFFFFF" w:val="clear"/>
        </w:rPr>
        <w:t>Με τη συναίνεση του Τμήματος και ώρα 14.08΄ λύεται η συνεδρίαση για την Τρίτη 16 Σεπτεμβρίου 2014 και ώρα 18.00’, με αντικείμενο εργασιών του Τμήματος κοινοβουλευτικό έλεγχο: συζήτηση επίκαιρων ερωτήσεων, αναφορά στην ημέρα εθνικής μνήμης της Γενοκτονίας των Ελλήνων της Μικράς Ασίας από το τουρκικό κράτος και νομοθετική εργασία σύμφωνα με την ημερήσια διάταξη που έχει διανεμηθεί.</w:t>
      </w:r>
    </w:p>
    <w:p>
      <w:pPr>
        <w:pStyle w:val="Normal"/>
        <w:spacing w:lineRule="auto" w:line="720"/>
        <w:ind w:firstLine="720"/>
        <w:jc w:val="both"/>
        <w:rPr>
          <w:rFonts w:ascii="Arial" w:hAnsi="Arial" w:cs="Arial"/>
          <w:color w:val="000000"/>
          <w:shd w:fill="FFFFFF" w:val="clear"/>
        </w:rPr>
      </w:pPr>
      <w:r>
        <w:rPr>
          <w:rFonts w:cs="Arial" w:ascii="Arial" w:hAnsi="Arial"/>
          <w:color w:val="000000"/>
          <w:shd w:fill="FFFFFF" w:val="clear"/>
        </w:rPr>
      </w:r>
    </w:p>
    <w:p>
      <w:pPr>
        <w:pStyle w:val="Normal"/>
        <w:spacing w:lineRule="auto" w:line="720"/>
        <w:ind w:firstLine="720"/>
        <w:jc w:val="both"/>
        <w:rPr/>
      </w:pPr>
      <w:r>
        <w:rPr>
          <w:rFonts w:cs="Arial" w:ascii="Arial" w:hAnsi="Arial"/>
          <w:b/>
          <w:color w:val="000000"/>
          <w:shd w:fill="FFFFFF" w:val="clear"/>
        </w:rPr>
        <w:t>Ο ΠΡΟΕΔΡΟΣ                                                   ΟΙ ΓΡΑΜΜΑΤΕΙΣ</w:t>
      </w:r>
    </w:p>
    <w:sectPr>
      <w:headerReference w:type="default" r:id="rId8"/>
      <w:footerReference w:type="default" r:id="rId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9/2014 9:03: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papadopoulo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1-09-2014</w:t>
      <w:tab/>
      <w:tab/>
    </w:r>
    <w:r>
      <w:rPr/>
      <w:fldChar w:fldCharType="begin"/>
    </w:r>
    <w:r>
      <w:rPr/>
      <w:instrText xml:space="preserve"> PAGE </w:instrText>
    </w:r>
    <w:r>
      <w:rPr/>
      <w:fldChar w:fldCharType="separate"/>
    </w:r>
    <w:r>
      <w:rPr/>
      <w:t>278</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3:00Z</dcterms:created>
  <dc:creator>Production</dc:creator>
  <dc:description/>
  <dc:language>en-US</dc:language>
  <cp:lastModifiedBy>ch.mparka</cp:lastModifiedBy>
  <dcterms:modified xsi:type="dcterms:W3CDTF">2014-09-23T09:03:00Z</dcterms:modified>
  <cp:revision>2</cp:revision>
  <dc:subject/>
  <dc:title/>
</cp:coreProperties>
</file>