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Δ΄</w:t>
      </w:r>
    </w:p>
    <w:p>
      <w:pPr>
        <w:pStyle w:val="Normal"/>
        <w:spacing w:lineRule="auto" w:line="360"/>
        <w:rPr>
          <w:rFonts w:ascii="Arial" w:hAnsi="Arial" w:cs="Arial"/>
        </w:rPr>
      </w:pPr>
      <w:r>
        <w:rPr>
          <w:rFonts w:cs="Arial" w:ascii="Arial" w:hAnsi="Arial"/>
        </w:rPr>
        <w:t>Τρίτη  9 Σεπτ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α αρχαιολογικά ευρήματα στην Αμφίπολη, σελ. </w:t>
        <w:br/>
        <w:t xml:space="preserve">3. Επί διαδικαστικού θέματος, σελ. </w:t>
        <w:br/>
        <w:t xml:space="preserve">4. Επί του Κανονισμού, σελ. </w:t>
        <w:br/>
        <w:t xml:space="preserve">5. Ανακοινώνεται επιστολή του Πρωθυπουργού κ. Αντώνη Σαμαρά προς τον Πρόεδρο της Βουλής κ. Ευάγγελο Μεϊμαράκη με θέμα: "Κυβερνητική μεταβολή", σελ. </w:t>
        <w:br/>
        <w:t xml:space="preserve">6. Ανακοινώνεται επιστολή του Βουλευτή κ. Σπύρου Λυκούδη προς τον Πρόεδρο της Βουλής κ. Ευάγγελο Μεϊμαράκη με την οποία δηλώνει ότι αποχωρεί από την Κοινοβουλευτική Ομάδα της Δημοκρατικής Αριστεράς και παραμένει ως Ανεξάρτητος Βουλευτ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ολιτισμού και Αθλητισμού, σχετικά με την εγκατάλειψη του "Κέντρου Μελέτης και  Έρευνας του Ελληνικού Θεάτρου-Θεατρικό Μουσείο", σελ. </w:t>
        <w:br/>
        <w:t xml:space="preserve">    β) Προς τον Υπουργό Εργασίας, Κοινωνικής Ασφάλισης και Πρόνοιας, σχετικά με τις κατασχέσεις σε ασφαλισμένους του Οργανισμού Ασφάλισης Ελεύθερων Επαγγελματιών (ΟΑΕΕ) που αδυνατούν να καταβάλλουν τις οφειλές τους, σελ. </w:t>
        <w:br/>
        <w:t xml:space="preserve"> </w:t>
        <w:br/>
        <w:t xml:space="preserve">Γ. ΝΟΜΟΘΕΤΙΚΗ ΕΡΓΑΣΙΑ </w:t>
        <w:br/>
        <w:t xml:space="preserve">1. Συζήτηση επί της αρχής των άρθρων και ψήφιση στο σύνολο του σχεδίου νόμου του Υπουργείου Εθνικής  Άμυνας: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 σελ. </w:t>
        <w:br/>
        <w:t xml:space="preserve">2. Συζήτηση επί της αρχής, των άρθρων και ψήφιση στο σύνολο του σχεδίου νόμου του Υπουργείου Δικαιοσύνης, Διαφάνειας και Ανθρωπίνων Δικαιωμάτων: «Κύρωση της Συμφωνίας για την  Ίδρυση Διεθνούς Ακαδημίας κατά της Διαφθοράς ως Διεθνούς Οργανισμού», σελ. </w:t>
        <w:br/>
        <w:t xml:space="preserve">3. Εικονική Ονομαστική ψηφοφορία με πιλοτική εφαρμογή του ηλεκτρονικού συστήματος, επί του σχεδίου νόμου του Υπουργείου Δικαιοσύνης, Διαφάνειας και Ανθρωπίνων Δικαιωμάτων: «Τροποποίηση του ν.927/1979 (Α΄ 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και άλλες διατάξεις», σελ. </w:t>
        <w:br/>
        <w:t xml:space="preserve">4. Αίτηση ονομαστικής ψηφοφορίας Βουλευτών του Λαϊκού Συνδέσμου - Χρυσή  Αυγή επί των άρθρων 1, 2 και 3 του σχεδίου νόμου του Υπουργείου Δικαιοσύνης, Διαφάνειας και Ανθρωπίνων Δικαιωμάτων: «Τροποποίηση του ν.927/1979 (Α΄ 139) … και άλλες διατάξεις», σελ. </w:t>
        <w:br/>
        <w:t xml:space="preserve">5. Αίτηση ονομαστικής ψηφοφορίας Βουλευτών του Συνασπισμού Ριζοσπαστικής Αριστεράς επί του άρθρου 2 του σχεδίου νόμου του Υπουργείου Δικαιοσύνης, Διαφάνειας και Ανθρωπίνων Δικαιωμάτων: «Τροποποίηση του ν.927/1979 (Α΄ 139… και άλλες διατάξεις», σελ. </w:t>
        <w:br/>
        <w:t xml:space="preserve">6. Ονομαστική ψηφοφορία επί του σχεδίου νόμου του Υπουργείου Δικαιοσύνης, Διαφάνειας και Ανθρωπίνων Δικαιωμάτων: «Τροποποίηση του ν.927/1979 (Α΄ 139) … και άλλες διατάξεις», σελ. </w:t>
        <w:br/>
        <w:t xml:space="preserve">7. Ψήφιση στο σύνολο του σχεδίου νόμου του Υπουργείου Δικαιοσύνης, Διαφάνειας και Ανθρωπίνων Δικαιωμάτων: «Τροποποίηση του ν.927/1979 (Α΄ 139) … και άλλες διατάξεις», σελ. </w:t>
        <w:br/>
        <w:t>8. Κατάθεση Εκθέσεως Διαρκούς Επιτροπής:</w:t>
      </w:r>
    </w:p>
    <w:p>
      <w:pPr>
        <w:pStyle w:val="Normal"/>
        <w:spacing w:lineRule="auto" w:line="360"/>
        <w:rPr>
          <w:rFonts w:ascii="Arial" w:hAnsi="Arial" w:cs="Arial"/>
        </w:rPr>
      </w:pPr>
      <w:r>
        <w:rPr>
          <w:rFonts w:cs="Arial" w:ascii="Arial" w:hAnsi="Arial"/>
        </w:rPr>
        <w:t>Η Διαρκής Επιτροπή Παραγωγής και Εμπορίου καταθέτει τις εκθέσεις της στα σχέδια νόμων του Υπουργείου Περιβάλλοντος, Ενέργειας και Κλιματικής Αλλαγής:</w:t>
        <w:br/>
        <w:t xml:space="preserve">    α) «Κύρωση της από 30.12.2013 Σύμβασης μεταξύ του Ελληνικού Δημοσίου και των εταιρειών KAVALA OIL ΑΝΩΝΥΜΗ ΕΤΑΙΡΕΙΑ, ENERGEAN OIL AND GAS -ΕΝΕΡΓΕΙΑΚΗ ΑΙΓΑΙΟΥ ΑΝΩΝΥΜΗ ΕΤΑΙΡΕΙΑ ΕΡΕΥΝΑΣ ΚΑΙ ΠΑΡΑΓΩΓΗΣ ΥΔΡΟΓΟΝΑΝΘΡΑΚΩΝ και της ως εκ τρίτου συμβαλλόμε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Α.Ε., η οποία κυρώθηκε με τον ν. 2779?1999 (ΦΕΚ Α΄ 296)», σελ. </w:t>
        <w:br/>
        <w:t xml:space="preserve">    β) «Κύρωση της Σύμβασης Μίσθωσης μεταξύ της Ελληνικής Δημοκρατίας και των εταιρειών ENERGEAN OIL &amp; GAS -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 σελ. </w:t>
        <w:br/>
        <w:t xml:space="preserve">    γ) «Κύρωση της Σύμβασης Μίσθωσης μεταξύ της Ελληνικής Δημοκρατίας και των εταιρειών ENERGEAN OIL &amp; GAS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ίνων», σελ. </w:t>
        <w:br/>
        <w:t xml:space="preserve">    δ) «Κύρωση της Σύμβασης Μίσθωσης μεταξύ της Ελληνικής Δημοκρατίας και των  εταιρε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ΥΣ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αναφοράς στα αρχαιολογικά ευρήματα στην Αμφίπολη:</w:t>
        <w:br/>
        <w:t>ΓΚΕΡΕΚΟΥ Α. , σελ.</w:t>
        <w:br/>
        <w:t>ΚΟΛΛΙΑ-ΤΣΑΡΟΥΧΑ Μ. , σελ.</w:t>
        <w:br/>
        <w:t>ΚΥΡΙΤΣΗΣ Γ. , σελ.</w:t>
        <w:br/>
        <w:br/>
        <w:t>Β. Επί διαδικαστικού θέματος:</w:t>
        <w:br/>
        <w:t>ΑΘΑΝΑΣΙΟΥ Χ. , σελ.</w:t>
        <w:br/>
        <w:t>ΔΡΙΤΣΑΣ Θ. , σελ.</w:t>
        <w:br/>
        <w:t>ΚΑΚΛΑΜΑΝΗΣ Α. , σελ.</w:t>
        <w:br/>
        <w:t>ΚΟΛΛΙΑ-ΤΣΑΡΟΥΧΑ Μ. , σελ.</w:t>
        <w:br/>
        <w:t>ΚΟΝΤΟΝΗΣ Χ. , σελ.</w:t>
        <w:br/>
        <w:br/>
        <w:t>Γ. Επί του Κανονισμού:</w:t>
        <w:br/>
        <w:t>ΑΘΑΝΑΣΙΟΥ Χ. , σελ.</w:t>
        <w:br/>
        <w:t>ΚΑΚΛΑΜΑΝΗΣ Α. , σελ.</w:t>
        <w:br/>
        <w:t>ΚΟΛΛΙΑ-ΤΣΑΡΟΥΧΑ Μ. , σελ.</w:t>
        <w:br/>
        <w:br/>
        <w:t>Δ. Επί των επικαίρων ερωτήσεων:</w:t>
        <w:br/>
        <w:t>ΓΚΕΡΕΚΟΥ Α. , σελ.</w:t>
        <w:br/>
        <w:t>ΚΑΡΑΘΑΝΑΣΟΠΟΥΛΟΣ Ν. , σελ.</w:t>
        <w:br/>
        <w:t>ΚΕΓΚΕΡΟΓΛΟΥ Β. , σελ.</w:t>
        <w:br/>
        <w:t>ΚΥΡΙΤΣΗΣ Γ. , σελ.</w:t>
        <w:br/>
        <w:br/>
        <w:t>Ε. Επί του σχεδίου νόμου του Υπουργείου Εθνικής  Άμυνας:</w:t>
        <w:br/>
        <w:t>ΚΟΥΚΟΥΤΣΗΣ Δ. , σελ.</w:t>
        <w:br/>
        <w:t>ΛΑΜΠΡΟΠΟΥΛΟΣ Ι. , σελ.</w:t>
        <w:br/>
        <w:t>ΛΑΜΠΡΟΥΛΗΣ Γ. , σελ.</w:t>
        <w:br/>
        <w:t>ΧΑΪΚΑΛΗΣ Π. , σελ.</w:t>
        <w:br/>
        <w:br/>
        <w:t>ΣΤ. Επί του σχεδίου νόμου του Υπουργείου Δικαιοσύνης, Διαφάνειας και Ανθρωπίνων Δικαιωμάτων: «Κύρωση της Συμφωνίας ... ως Διεθνούς Οργανισμού»</w:t>
        <w:br/>
        <w:t>ΑΘΑΝΑΣΙΟΥ Χ. , σελ.</w:t>
        <w:br/>
        <w:t>ΚΑΤΣΩΤΗΣ Χ. , σελ.</w:t>
        <w:br/>
        <w:t>ΚΟΝΤΟΝΗΣ Χ. , σελ.</w:t>
        <w:br/>
        <w:t>ΚΟΥΚΟΥΤΣΗΣ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B΄</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ΛΔ΄</w:t>
      </w:r>
    </w:p>
    <w:p>
      <w:pPr>
        <w:pStyle w:val="Normal"/>
        <w:spacing w:lineRule="auto" w:line="600"/>
        <w:ind w:firstLine="720"/>
        <w:jc w:val="center"/>
        <w:rPr>
          <w:rFonts w:ascii="Arial" w:hAnsi="Arial" w:cs="Arial"/>
        </w:rPr>
      </w:pPr>
      <w:r>
        <w:rPr>
          <w:rFonts w:cs="Arial" w:ascii="Arial" w:hAnsi="Arial"/>
        </w:rPr>
        <w:t>Τρίτη 9 Σεπτ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9 Σεπτεμβρίου 2014, ημέρα Τρίτη και ώρα 18.16΄ συνήλθε στην Αίθουσα των συνεδριάσεων του Βουλευτηρίου το Τμήμα Διακοπής Εργασιών της Βουλής (Γ΄ σύνθεση) για να συνεδριάσει υπό την προεδρία της ΣΤ΄ Αντιπροέδρου αυτής κ</w:t>
      </w:r>
      <w:r>
        <w:rPr>
          <w:rFonts w:cs="Arial" w:ascii="Arial" w:hAnsi="Arial"/>
          <w:b/>
        </w:rPr>
        <w:t>. 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color w:val="000000"/>
        </w:rPr>
        <w:t xml:space="preserve">Πρώτα θα συζητηθεί η τρίτη με αριθμό 64/4-9-2014 </w:t>
      </w:r>
      <w:r>
        <w:rPr>
          <w:rFonts w:cs="Arial" w:ascii="Arial" w:hAnsi="Arial"/>
        </w:rPr>
        <w:t xml:space="preserve">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 xml:space="preserve">Πολιτισμού και Αθλητισμού, </w:t>
      </w:r>
      <w:r>
        <w:rPr>
          <w:rFonts w:cs="Arial" w:ascii="Arial" w:hAnsi="Arial"/>
        </w:rPr>
        <w:t>σχετικά με την εγκατάλειψη του «Κέντρου Μελέτης και Έρευνας του Ελληνικού Θεάτρου-Θεατρικό Μουσείο».</w:t>
      </w:r>
    </w:p>
    <w:p>
      <w:pPr>
        <w:pStyle w:val="Normal"/>
        <w:spacing w:lineRule="auto" w:line="600"/>
        <w:ind w:firstLine="720"/>
        <w:jc w:val="both"/>
        <w:rPr>
          <w:rFonts w:ascii="Arial" w:hAnsi="Arial" w:cs="Arial"/>
        </w:rPr>
      </w:pPr>
      <w:r>
        <w:rPr>
          <w:rFonts w:cs="Arial" w:ascii="Arial" w:hAnsi="Arial"/>
        </w:rPr>
        <w:t>Έχετε τον λόγο, κύριε συνάδελφε.</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Κυρία Υπουργέ, κύριοι συνάδελφοι, κατ’ αρχάς νομίζω ότι οφείλουμε όλοι να επικροτήσουμε σχετικά με την Αμφίπολη τους αρχαιολόγους μας, από τον Λαζαρίδη μέχρι την κ. Περιστέρη, όλους τους σπουδαίους επιστήμονες που ανακάλυψαν έναν πολύ σπουδαίο τάφο. </w:t>
      </w:r>
    </w:p>
    <w:p>
      <w:pPr>
        <w:pStyle w:val="Normal"/>
        <w:spacing w:lineRule="auto" w:line="600"/>
        <w:ind w:firstLine="720"/>
        <w:jc w:val="both"/>
        <w:rPr>
          <w:rFonts w:ascii="Arial" w:hAnsi="Arial" w:cs="Arial"/>
        </w:rPr>
      </w:pPr>
      <w:r>
        <w:rPr>
          <w:rFonts w:cs="Arial" w:ascii="Arial" w:hAnsi="Arial"/>
        </w:rPr>
        <w:t xml:space="preserve">Εγώ θέλω να σας μιλήσω για έναν άλλο «τάφο», ο οποίος έχει θησαυρό που σας ορκίζομαι ότι δεν έχει συληθεί μέχρι σήμερα. Είναι στο «νεκροτομείο» του πανεπιστημίου και αυτό είναι το «Κέντρο Μελέτης και Έρευνας του Ελληνικού Θεάτρου -Θεατρικό Μουσείο». </w:t>
      </w:r>
    </w:p>
    <w:p>
      <w:pPr>
        <w:pStyle w:val="Normal"/>
        <w:spacing w:lineRule="auto" w:line="600"/>
        <w:ind w:firstLine="720"/>
        <w:jc w:val="both"/>
        <w:rPr>
          <w:rFonts w:ascii="Arial" w:hAnsi="Arial" w:cs="Arial"/>
        </w:rPr>
      </w:pPr>
      <w:r>
        <w:rPr>
          <w:rFonts w:cs="Arial" w:ascii="Arial" w:hAnsi="Arial"/>
        </w:rPr>
        <w:t xml:space="preserve">Το Θεατρικό Μουσείο έχει απίστευτο θησαυρό. Θα σας διαβάσω μετά κάτι που έχω βρει εκεί μέσα – και μπορεί να σας το μοιράσω- το οποίο δείχνει πού ήταν η χώρα και πού είναι η χώρα. Το θεωρώ εκπληκτικό. Αυτό το μουσείο λοιπόν κινδυνεύει με κλείσιμο. </w:t>
      </w:r>
    </w:p>
    <w:p>
      <w:pPr>
        <w:pStyle w:val="Normal"/>
        <w:spacing w:lineRule="auto" w:line="600"/>
        <w:ind w:firstLine="720"/>
        <w:jc w:val="both"/>
        <w:rPr>
          <w:rFonts w:ascii="Arial" w:hAnsi="Arial" w:cs="Arial"/>
        </w:rPr>
      </w:pPr>
      <w:r>
        <w:rPr>
          <w:rFonts w:cs="Arial" w:ascii="Arial" w:hAnsi="Arial"/>
        </w:rPr>
        <w:t xml:space="preserve">Κάποιοι, όπως ο κ. Μιχαλακόπουλος και ο κ. Γεωργουσόπουλος που είναι εκεί, είναι αμισθί και πηγαίνουν κάθε ημέρα στο δικαστήριο για το ΙΚΑ. Οι άνθρωποι δεν ξέρουν γιατί πηγαίνουν εκεί -γιατί δεν τους πληρώνει. </w:t>
      </w:r>
    </w:p>
    <w:p>
      <w:pPr>
        <w:pStyle w:val="Normal"/>
        <w:spacing w:lineRule="auto" w:line="600"/>
        <w:ind w:firstLine="720"/>
        <w:jc w:val="both"/>
        <w:rPr>
          <w:rFonts w:ascii="Arial" w:hAnsi="Arial" w:cs="Arial"/>
        </w:rPr>
      </w:pPr>
      <w:r>
        <w:rPr>
          <w:rFonts w:cs="Arial" w:ascii="Arial" w:hAnsi="Arial"/>
        </w:rPr>
        <w:t xml:space="preserve">Αυτό το μουσείο θα κλείσει σε λίγο, γιατί θα χαθούν οι θησαυροί του εξαιτίας άλλου προβλήματος. Έχει πρόβλημα με ποντίκια, κατσαρίδες, κοριούς και γάτες. Έχω και φωτογραφικό υλικό για να καταθέσω στα Πρακτικά. </w:t>
      </w:r>
    </w:p>
    <w:p>
      <w:pPr>
        <w:pStyle w:val="Normal"/>
        <w:spacing w:lineRule="auto" w:line="600"/>
        <w:ind w:firstLine="720"/>
        <w:jc w:val="both"/>
        <w:rPr>
          <w:rFonts w:ascii="Arial" w:hAnsi="Arial" w:cs="Arial"/>
        </w:rPr>
      </w:pPr>
      <w:r>
        <w:rPr>
          <w:rFonts w:cs="Arial" w:ascii="Arial" w:hAnsi="Arial"/>
        </w:rPr>
        <w:t xml:space="preserve">Θέλω, λοιπόν, να σας ρωτήσω τι σκοπεύετε να κάνετε και αν έχετε την αντίληψη, ας πούμε, ότι αυτό το μουσείο πρέπει να γίνει μουσείο κανονικό -γιατί μέχρι σήμερα έχουμε ακούσει πάρα πολλά. Και θα σας πω μετά ποιοι Υπουργοί Πολιτισμού περάσανε από αυτό το μουσείο. </w:t>
      </w:r>
    </w:p>
    <w:p>
      <w:pPr>
        <w:pStyle w:val="Normal"/>
        <w:spacing w:lineRule="auto" w:line="600"/>
        <w:ind w:firstLine="720"/>
        <w:jc w:val="both"/>
        <w:rPr>
          <w:rFonts w:ascii="Arial" w:hAnsi="Arial" w:cs="Arial"/>
        </w:rPr>
      </w:pPr>
      <w:r>
        <w:rPr>
          <w:rFonts w:cs="Arial" w:ascii="Arial" w:hAnsi="Arial"/>
        </w:rPr>
        <w:t xml:space="preserve">Να σας πω ότι ούτε ο κ. Καραμανλής ούτε ο κ. Σαμαράς ούτε ο κ. Βενιζέλος ούτε ο κ. Πάγκαλος πέρασαν από εκεί. Κανένας Υπουργός Πολιτισμού δεν πέρασε από το μουσείο. Ξέρετε μόνο ποιος πέρασε; Ο Κωστής Στεφανόπουλος όταν ήταν Πρόεδρος. Ήταν ο μόνος που πέρασε να δει αυτό το Μουσείο. Όλα αυτά τα ξέρετε πάρα πολύ καλά. </w:t>
      </w:r>
    </w:p>
    <w:p>
      <w:pPr>
        <w:pStyle w:val="Normal"/>
        <w:spacing w:lineRule="auto" w:line="600"/>
        <w:ind w:firstLine="720"/>
        <w:jc w:val="both"/>
        <w:rPr>
          <w:rFonts w:ascii="Arial" w:hAnsi="Arial" w:cs="Arial"/>
        </w:rPr>
      </w:pPr>
      <w:r>
        <w:rPr>
          <w:rFonts w:cs="Arial" w:ascii="Arial" w:hAnsi="Arial"/>
        </w:rPr>
        <w:t>Σας ρωτάω, λοιπόν, τι πρόκειται να κάνετε, πώς θα σώσετε το υλικό και αν σκοπεύετε αυτό το μουσείο να το κάνετε μουσείο. Θα επανέλθω.</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υρίτση, πριν δώσω τον λόγο στην κυρία Υπουργό, θα ήθελα να αναφερθώ κι εγώ στις σπουδαίες ανασκαφές και τα ευρήματα της Αμφίπολης, στις Σέρρες. </w:t>
      </w:r>
    </w:p>
    <w:p>
      <w:pPr>
        <w:pStyle w:val="Normal"/>
        <w:spacing w:lineRule="auto" w:line="600"/>
        <w:ind w:firstLine="720"/>
        <w:jc w:val="both"/>
        <w:rPr>
          <w:rFonts w:ascii="Arial" w:hAnsi="Arial" w:cs="Arial"/>
        </w:rPr>
      </w:pPr>
      <w:r>
        <w:rPr>
          <w:rFonts w:cs="Arial" w:ascii="Arial" w:hAnsi="Arial"/>
        </w:rPr>
        <w:t>Επειδή επισκέφθηκα τον χώρο, δεν επιτρέπεται σε κανέναν να πλησιάσει και, όπως όλοι οι πολίτες έτσι κι εγώ, βρέθηκα απέναντι. Πρέπει, λοιπόν, να σας πω ότι αισθάνεσαι ένα δέος.</w:t>
      </w:r>
    </w:p>
    <w:p>
      <w:pPr>
        <w:pStyle w:val="Normal"/>
        <w:spacing w:lineRule="auto" w:line="600"/>
        <w:ind w:firstLine="720"/>
        <w:jc w:val="both"/>
        <w:rPr>
          <w:rFonts w:ascii="Arial" w:hAnsi="Arial" w:cs="Arial"/>
        </w:rPr>
      </w:pPr>
      <w:r>
        <w:rPr>
          <w:rFonts w:cs="Arial" w:ascii="Arial" w:hAnsi="Arial"/>
        </w:rPr>
        <w:t>Όμως, προφανώς και δεν θα σταματήσει το ενδιαφέρον της πολιτείας απέναντι στα άλλα μουσεία και στις άλλες αρχαιότητες, αλλά και σε άλλες ανασκαφές. Απλώς, τώρα είναι πολύ μεγάλο αυτό που συμβαίνει εκεί.</w:t>
      </w:r>
    </w:p>
    <w:p>
      <w:pPr>
        <w:pStyle w:val="Normal"/>
        <w:spacing w:lineRule="auto" w:line="600"/>
        <w:ind w:firstLine="720"/>
        <w:jc w:val="both"/>
        <w:rPr>
          <w:rFonts w:ascii="Arial" w:hAnsi="Arial" w:cs="Arial"/>
        </w:rPr>
      </w:pPr>
      <w:r>
        <w:rPr>
          <w:rFonts w:cs="Arial" w:ascii="Arial" w:hAnsi="Arial"/>
        </w:rPr>
        <w:t>Στην επίκαιρη ερώτησή σας, κύριε Κυρίτση, θα απαντήσει η Υφυπουργός Πολιτισμού και Αθλητισμού κ. Αγγελική Γκερέκου.</w:t>
      </w:r>
    </w:p>
    <w:p>
      <w:pPr>
        <w:pStyle w:val="Normal"/>
        <w:spacing w:lineRule="auto" w:line="600"/>
        <w:ind w:firstLine="720"/>
        <w:jc w:val="both"/>
        <w:rPr>
          <w:rFonts w:ascii="Arial" w:hAnsi="Arial" w:cs="Arial"/>
        </w:rPr>
      </w:pPr>
      <w:r>
        <w:rPr>
          <w:rFonts w:cs="Arial" w:ascii="Arial" w:hAnsi="Arial"/>
        </w:rPr>
        <w:t>Ορίστε, κυρία Γκερέκου, έχετε τον λόγο.</w:t>
      </w:r>
    </w:p>
    <w:p>
      <w:pPr>
        <w:pStyle w:val="Normal"/>
        <w:spacing w:lineRule="auto" w:line="600"/>
        <w:ind w:firstLine="720"/>
        <w:jc w:val="both"/>
        <w:rPr/>
      </w:pPr>
      <w:r>
        <w:rPr>
          <w:rFonts w:cs="Arial" w:ascii="Arial" w:hAnsi="Arial"/>
          <w:b/>
        </w:rPr>
        <w:t xml:space="preserve">ΑΓΓΕΛΙΚΗ ΓΚΕΡΕΚΟΥ (Υφυπουργός Πολιτισμού και Αθλητισμού): </w:t>
      </w:r>
      <w:r>
        <w:rPr>
          <w:rFonts w:cs="Arial" w:ascii="Arial" w:hAnsi="Arial"/>
        </w:rPr>
        <w:t>Πράγματι είναι πολύ μεγάλο αυτό που συμβαίνει και είμαστε πολύ υπερήφανοι στο Υπουργείο Πολιτισμού που συμβαίνει αυτή τη στιγμή αυτό το τόσο σημαντικό γεγονός για τη χώρα μας. Ας αναμένουμε ακόμα λίγο, για να δούμε όλο το εύρος αυτού του σημαντικού ευρήματος γενικότερα.</w:t>
      </w:r>
    </w:p>
    <w:p>
      <w:pPr>
        <w:pStyle w:val="Normal"/>
        <w:spacing w:lineRule="auto" w:line="600"/>
        <w:ind w:firstLine="720"/>
        <w:jc w:val="both"/>
        <w:rPr>
          <w:rFonts w:ascii="Arial" w:hAnsi="Arial" w:cs="Arial"/>
        </w:rPr>
      </w:pPr>
      <w:r>
        <w:rPr>
          <w:rFonts w:cs="Arial" w:ascii="Arial" w:hAnsi="Arial"/>
        </w:rPr>
        <w:t xml:space="preserve">Αγαπητέ συνάδελφε, κατανοώ βέβαια πλήρως το ενδιαφέρον σας για πολλούς λόγους. Ο σπουδαιότερος λόγος είναι ότι ως άνθρωπος του πολιτισμού χρόνια υπηρετείτε το θέατρο με συνέπεια και ήθος. Πιστεύω ότι κι εσείς αντιλαμβάνεστε μία ιδιαίτερη ευαισθησία που έχω για το θέμα, ένα σοβαρό θέμα που αφορά βεβαίως τη θεατρική μας κληρονομιά. </w:t>
      </w:r>
    </w:p>
    <w:p>
      <w:pPr>
        <w:pStyle w:val="Normal"/>
        <w:spacing w:lineRule="auto" w:line="600"/>
        <w:ind w:firstLine="720"/>
        <w:jc w:val="both"/>
        <w:rPr>
          <w:rFonts w:ascii="Arial" w:hAnsi="Arial" w:cs="Arial"/>
        </w:rPr>
      </w:pPr>
      <w:r>
        <w:rPr>
          <w:rFonts w:cs="Arial" w:ascii="Arial" w:hAnsi="Arial"/>
        </w:rPr>
        <w:t>Μάλιστα, η ερώτησή σας έρχεται σε μία χρονική στιγμή κατά την οποία το Υπουργείο Πολιτισμού και Αθλητισμού έχει ήδη προγραμματίσει ενημερωτικές επαφές από την πρώτη στιγμή που πληροφορήθηκα από τη θέση αυτή ως Υφυπουργός πριν από μερικούς μήνες τα πολλά προβλήματα του Κέντρου Μελέτης και Έρευνας του Ελληνικού Θεάτρου και του Θεατρικού Μουσείου.</w:t>
      </w:r>
    </w:p>
    <w:p>
      <w:pPr>
        <w:pStyle w:val="Normal"/>
        <w:spacing w:lineRule="auto" w:line="600"/>
        <w:ind w:firstLine="720"/>
        <w:jc w:val="both"/>
        <w:rPr>
          <w:rFonts w:ascii="Arial" w:hAnsi="Arial" w:cs="Arial"/>
        </w:rPr>
      </w:pPr>
      <w:r>
        <w:rPr>
          <w:rFonts w:cs="Arial" w:ascii="Arial" w:hAnsi="Arial"/>
        </w:rPr>
        <w:t>Βέβαια, θα μου επιτρέψετε να αφήσω για λίγο στην άκρη το συναισθηματικό μου φορτίο για ένα τόσο σοβαρό θέμα. Θα προσπαθήσω να είμαι μέσα στο πλαίσιο, όπως αρμόζει αυτή τη στιγμή, της ενημέρωσής σας που αφορά το Υπουργείο Πολιτισμού και θα σας πω τι ακριβώς συμβαίνει ή τουλάχιστον τι βρήκαμε εμείς και τι έχουμε αναλάβει να κάνουμε αυτή τη στιγμή.</w:t>
      </w:r>
    </w:p>
    <w:p>
      <w:pPr>
        <w:pStyle w:val="Normal"/>
        <w:spacing w:lineRule="auto" w:line="600"/>
        <w:ind w:firstLine="720"/>
        <w:jc w:val="both"/>
        <w:rPr>
          <w:rFonts w:ascii="Arial" w:hAnsi="Arial" w:cs="Arial"/>
        </w:rPr>
      </w:pPr>
      <w:r>
        <w:rPr>
          <w:rFonts w:cs="Arial" w:ascii="Arial" w:hAnsi="Arial"/>
        </w:rPr>
        <w:t xml:space="preserve">Το ζήτημα, λοιπόν, κατ’ αρχάς έχει δύο σκέλη, το στεγαστικό και το οικονομικό. Θα μου επιτρέψετε, όμως, να αναφερθώ πρώτα στις άμεσες ενέργειες για τη διάσωση –ως οφείλουμε- και την προστασία των εκθεμάτων και του αρχειακού υλικού του μουσείου. Είναι ένας θησαυρός, όπως είπατε κι εσείς. Δυστυχώς, ακόμα και αυτή τη στιγμή που μιλάμε υπάρχουν συλλογές σπάνιας αξίας που καταστρέφονται στιγμή τη στιγμή.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Ο χώρος, λοιπόν, αυτή τη στιγμή αποτελεί άβατο. Όταν ζήτησα να το επισκεφτώ, μόλις αντιλήφθηκα το εύρος του προβλήματος –που είχε, βεβαίως, συσσωρευθεί όλα αυτά τα χρόνια- δεν μπορούσα να υλοποιήσω αυτό το αίτημά μου ως όφειλα, γιατί ο χώρος πραγματικά αποτελεί άβατο. Εγκυμονεί τεράστιο κίνδυνο για την υγεία και την ακεραιότητα καθενός από εμάς που θα μπορέσει να εισέλθει στον χώρο.</w:t>
      </w:r>
    </w:p>
    <w:p>
      <w:pPr>
        <w:pStyle w:val="Normal"/>
        <w:spacing w:lineRule="auto" w:line="600"/>
        <w:ind w:firstLine="720"/>
        <w:jc w:val="both"/>
        <w:rPr>
          <w:rFonts w:ascii="Arial" w:hAnsi="Arial" w:cs="Arial"/>
        </w:rPr>
      </w:pPr>
      <w:r>
        <w:rPr>
          <w:rFonts w:cs="Arial" w:ascii="Arial" w:hAnsi="Arial"/>
        </w:rPr>
        <w:t>Θα αντιληφθείτε για ποιο λόγο είναι άβατο. Οι συνθήκες είναι δραματικές, σε σημείο που δεν μπορεί να μπει κανείς, αν δεν γίνει πρώτα απολύμανση.</w:t>
      </w:r>
    </w:p>
    <w:p>
      <w:pPr>
        <w:pStyle w:val="Normal"/>
        <w:spacing w:lineRule="auto" w:line="600"/>
        <w:ind w:firstLine="720"/>
        <w:jc w:val="both"/>
        <w:rPr>
          <w:rFonts w:ascii="Arial" w:hAnsi="Arial" w:cs="Arial"/>
        </w:rPr>
      </w:pPr>
      <w:r>
        <w:rPr>
          <w:rFonts w:cs="Arial" w:ascii="Arial" w:hAnsi="Arial"/>
        </w:rPr>
        <w:t>Έγινε, λοιπόν, η πρώτη απολύμανση με πιέσεις και κατόπιν συνεννόησης. Δυστυχώς, τόσο δραματικά είναι τα πράγματα, που δεν απέφερε το αποτέλεσμα που θα έπρεπε. Χρειάζεται δεύτερη απολύμανση, οριστική, αποτελεσματική, για να μπορέσουμε να μπούμε μέσα στον χώρο, να κάνουμε αυτοψία και να μπορέσουμε από εκεί και πέρα να δούμε τι άλλες ενέργειες πρέπει να γίνουν άμεσα.</w:t>
      </w:r>
    </w:p>
    <w:p>
      <w:pPr>
        <w:pStyle w:val="Normal"/>
        <w:spacing w:lineRule="auto" w:line="600"/>
        <w:ind w:firstLine="720"/>
        <w:jc w:val="both"/>
        <w:rPr>
          <w:rFonts w:ascii="Arial" w:hAnsi="Arial" w:cs="Arial"/>
        </w:rPr>
      </w:pPr>
      <w:r>
        <w:rPr>
          <w:rFonts w:cs="Arial" w:ascii="Arial" w:hAnsi="Arial"/>
        </w:rPr>
        <w:t>Όλα αυτά, βέβαια, έγιναν κατόπιν συνεννόησης του Διοικητικού Συμβουλίου του Θεατρικού Μουσείου με το Δήμο Αθηναίων, ως οφείλαμε, γιατί το συγκεκριμένο είναι νομικό πρόσωπο ιδιωτικού δικαίου μη κερδοσκοπικού χαρακτήρα. Παρεμπιπτόντως, το συγκεκριμένο κτήριο ανήκει στο Δήμο Αθηναί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bCs/>
        </w:rPr>
      </w:pPr>
      <w:r>
        <w:rPr>
          <w:rFonts w:cs="Arial" w:ascii="Arial" w:hAnsi="Arial"/>
          <w:bCs/>
        </w:rPr>
        <w:t>Το Υπουργείο Πολιτισμού, λοιπόν –επιτρέψτε μου, κυρία Πρόεδρε- έχει ήδη ασκήσει πίεση προς αυτήν την κατεύθυνση και όπως σας είπα ότι έχω πληροφορηθεί, σύντομα θα γίνει η δεύτερη απολύμανση με την πρωτοβουλία και την εποπτεία του δήμου. Εύχομαι αυτό να γίνει μέσα στις επόμενες ημέρες, για να μπορέσουμε επιτέλους κι εμείς να αναλάβουμε δράση.</w:t>
      </w:r>
    </w:p>
    <w:p>
      <w:pPr>
        <w:pStyle w:val="Normal"/>
        <w:spacing w:lineRule="auto" w:line="600"/>
        <w:ind w:firstLine="720"/>
        <w:jc w:val="both"/>
        <w:rPr>
          <w:rFonts w:ascii="Arial" w:hAnsi="Arial" w:cs="Arial"/>
          <w:bCs/>
        </w:rPr>
      </w:pPr>
      <w:r>
        <w:rPr>
          <w:rFonts w:cs="Arial" w:ascii="Arial" w:hAnsi="Arial"/>
          <w:bCs/>
        </w:rPr>
        <w:t>Όταν, λοιπόν, αποκτηθεί η ασφαλής πρόσβαση για όλους στον χώρο, το Υπουργείο Πολιτισμού θα αποστείλει κλιμάκιο της Διεύθυνσης Συντήρησης για αυτοψία –αυτό το έχουμε ήδη οργανώσει- για να καταγραφούν οι φθορές και στη συνέχεια να γίνουν οι απαραίτητες ενέργειες αποκατάστασης και συντήρησης. Αυτές είναι οι άμεσες ενέργειές μας για τη συντήρηση, αφού βρούμε βεβαίως κι εκείνη τη νομική φόρμουλα για να μπορέσουμε να ενεργήσουμε. Θα τη βρούμε, μην ανησυχείτε γι’ αυτό.</w:t>
      </w:r>
    </w:p>
    <w:p>
      <w:pPr>
        <w:pStyle w:val="Normal"/>
        <w:spacing w:lineRule="auto" w:line="600"/>
        <w:ind w:firstLine="720"/>
        <w:jc w:val="both"/>
        <w:rPr>
          <w:rFonts w:ascii="Arial" w:hAnsi="Arial" w:cs="Arial"/>
          <w:bCs/>
        </w:rPr>
      </w:pPr>
      <w:r>
        <w:rPr>
          <w:rFonts w:cs="Arial" w:ascii="Arial" w:hAnsi="Arial"/>
          <w:bCs/>
        </w:rPr>
        <w:t>Ωστόσο, αντιλαμβάνεστε ότι η διαρκής προστασία αυτού του πολύτιμου υλικού έχει να κάνει και με την απαραίτητη μετεγκατάστασή του. Δεν εννοείται να συνεχίσει να υπάρχει σε έναν χώρο που, επιτέλους, δεν μπορεί να είναι βιώσιμος και λειτουργικός. Σε αυτήν την κατεύθυνση, λοιπόν, η πολιτική ηγεσία του Υπουργείου έχει πραγματοποιήσει επαφές με μέλη του Διοικητικού Συμβουλίου του Κέντρου, αλλά και με εκπροσώπους ενδιαφερόμενων φορέων που έχουν διάφορες εναλλακτικές προτάσεις, τις οποίες θα εξετάσουμε για να βρεθεί μία λύση οριστική και βιώσιμη, όπως είπαμε και μέσα από ένα θεσμικό πλαίσιο που θα μπορέσει να κατοχυρώσει αυτή τη βιωσιμότητά του.</w:t>
      </w:r>
    </w:p>
    <w:p>
      <w:pPr>
        <w:pStyle w:val="Normal"/>
        <w:spacing w:lineRule="auto" w:line="600"/>
        <w:ind w:firstLine="720"/>
        <w:jc w:val="both"/>
        <w:rPr>
          <w:rFonts w:ascii="Arial" w:hAnsi="Arial" w:cs="Arial"/>
          <w:bCs/>
        </w:rPr>
      </w:pPr>
      <w:r>
        <w:rPr>
          <w:rFonts w:cs="Arial" w:ascii="Arial" w:hAnsi="Arial"/>
          <w:bCs/>
        </w:rPr>
        <w:t>Είμαστε, λοιπόν, στη διαδικασία αξιολόγησης αυτών των εναλλακτικών επιλογών. Αυτό που ήθελα να σας διαβεβαιώσω και να συγκρατήσετε είναι ότι το θέμα της μεταστέγασης αποτελεί προτεραιότητα, τόσο για τον Υπουργό κύριο Τασούλα όσο και για μένα.</w:t>
      </w:r>
    </w:p>
    <w:p>
      <w:pPr>
        <w:pStyle w:val="Normal"/>
        <w:spacing w:lineRule="auto" w:line="600"/>
        <w:ind w:firstLine="720"/>
        <w:jc w:val="both"/>
        <w:rPr>
          <w:rFonts w:ascii="Arial" w:hAnsi="Arial" w:cs="Arial"/>
          <w:bCs/>
        </w:rPr>
      </w:pPr>
      <w:r>
        <w:rPr>
          <w:rFonts w:cs="Arial" w:ascii="Arial" w:hAnsi="Arial"/>
          <w:bCs/>
        </w:rPr>
        <w:t>Στη δευτερολογία μου θα σας μιλήσω και για το άλλο πάρα πολύ σημαντικό θέμα, το οικονομικό, που αφορά το Κέντρο.</w:t>
      </w:r>
    </w:p>
    <w:p>
      <w:pPr>
        <w:pStyle w:val="Normal"/>
        <w:spacing w:lineRule="auto" w:line="600"/>
        <w:ind w:firstLine="720"/>
        <w:jc w:val="both"/>
        <w:rPr>
          <w:rFonts w:ascii="Arial" w:hAnsi="Arial" w:cs="Arial"/>
          <w:b/>
          <w:b/>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υρία Υφυπουργέ. </w:t>
      </w:r>
    </w:p>
    <w:p>
      <w:pPr>
        <w:pStyle w:val="Normal"/>
        <w:spacing w:lineRule="auto" w:line="600"/>
        <w:ind w:firstLine="720"/>
        <w:jc w:val="both"/>
        <w:rPr>
          <w:rFonts w:ascii="Arial" w:hAnsi="Arial" w:cs="Arial"/>
        </w:rPr>
      </w:pPr>
      <w:r>
        <w:rPr>
          <w:rFonts w:cs="Arial" w:ascii="Arial" w:hAnsi="Arial"/>
        </w:rPr>
        <w:t xml:space="preserve">Τον λόγο έχει ο κ. Κυρίτσης για να δευτερολογήσει.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υρία Υφυπουργέ, εγώ πιστεύω ότι πρέπει να γίνει μουσείο. Και θα σας πω τι εννοώ, όταν λέμε «μουσείο». Το Υπουργείο Πολιτισμού έχει δικά του κτήρια. Θα έπρεπε, λοιπόν, να πάει στην Πλάκα, να πάρει ένα ολόκληρο κτήριο στο οποίο να υπάρχει το ηχητικό υλικό από τις αρχές του αιώνα, το οπτικό υλικό και οι βιβλιοθήκες. Αυτό δεν έχει γίνει. Κανείς, δηλαδή, δεν λέει ότι αυτό πρέπει να γίνει μουσείο. Αν μπορούσατε να δείτε, θα βλέπατε ότι υπάρχουν στοιχεία από το 1736 και χειρόγραφα θεατρικά έργα από το 1860. </w:t>
      </w:r>
    </w:p>
    <w:p>
      <w:pPr>
        <w:pStyle w:val="Normal"/>
        <w:spacing w:lineRule="auto" w:line="600"/>
        <w:ind w:firstLine="720"/>
        <w:jc w:val="both"/>
        <w:rPr>
          <w:rFonts w:ascii="Arial" w:hAnsi="Arial" w:cs="Arial"/>
        </w:rPr>
      </w:pPr>
      <w:r>
        <w:rPr>
          <w:rFonts w:cs="Arial" w:ascii="Arial" w:hAnsi="Arial"/>
        </w:rPr>
        <w:t xml:space="preserve">Αυτό που θέλω να σας πω είναι το εξής. </w:t>
      </w:r>
    </w:p>
    <w:p>
      <w:pPr>
        <w:pStyle w:val="Normal"/>
        <w:spacing w:lineRule="auto" w:line="600"/>
        <w:ind w:firstLine="720"/>
        <w:jc w:val="both"/>
        <w:rPr>
          <w:rFonts w:ascii="Arial" w:hAnsi="Arial" w:cs="Arial"/>
        </w:rPr>
      </w:pPr>
      <w:r>
        <w:rPr>
          <w:rFonts w:cs="Arial" w:ascii="Arial" w:hAnsi="Arial"/>
        </w:rPr>
        <w:t>Κυρία Πρόεδρε, κρατάω ένα έγγραφο το οποίο κάθε Υπουργός θα έπρεπε να έχει στο πίσω μέρος του γραφείου του. Βρήκα, λοιπόν, κύριοι συνάδελφοι που σας ενδιαφέρει, μία ιδιόχειρη επιστολή την οποία μου έδωσε ο κ. Γεωργουσόπουλος. Αυτή η επιστολή απευθύνεται στον Υπουργό Εσωτερικών Παπαφλέσσα. Η επιστολή έχει ημερομηνία 25 Νοεμβρίου 1823. Θα σας πω μετά ποιος την έχει στείλει. Αυτή η επιστολή, λοιπόν, λέει τα εξής: «Εξοχότατε, επειδή η παιδεία είναι το ανώτατο αγαθό ανά τον κόσμο, παρακαλώ όπως μου δώσετε το τζαμί του Αγά Πασά ίνα το κάμω θέατρο και το σπίτι απέναντι από την πλατεία ίνα το κάμω σχολείο». Νικηταράς ο Τουρκοφάγος.</w:t>
      </w:r>
    </w:p>
    <w:p>
      <w:pPr>
        <w:pStyle w:val="Normal"/>
        <w:spacing w:lineRule="auto" w:line="600"/>
        <w:ind w:firstLine="720"/>
        <w:jc w:val="both"/>
        <w:rPr/>
      </w:pPr>
      <w:r>
        <w:rPr>
          <w:rFonts w:cs="Arial" w:ascii="Arial" w:hAnsi="Arial"/>
        </w:rPr>
        <w:t xml:space="preserve">Όταν, λοιπόν, αυτοί οι άνθρωποι δύο χρόνια πριν σφαζόντουσαν στις μάχες και δύο χρόνια μετά λέει για τη χώρα του «δώσε μου αυτό το τζαμί να το κάνω θέατρο και αυτό το σπίτι να το κάνω σχολείο», θα έπρεπε οι Υπουργοί Πολιτισμού να έχουν αυτό το έγγραφο ακριβώς πίσω από την πλάτη τους. </w:t>
      </w:r>
    </w:p>
    <w:p>
      <w:pPr>
        <w:pStyle w:val="Normal"/>
        <w:spacing w:lineRule="auto" w:line="600"/>
        <w:ind w:firstLine="720"/>
        <w:jc w:val="both"/>
        <w:rPr>
          <w:rFonts w:ascii="Arial" w:hAnsi="Arial" w:cs="Arial"/>
        </w:rPr>
      </w:pPr>
      <w:r>
        <w:rPr>
          <w:rFonts w:cs="Arial" w:ascii="Arial" w:hAnsi="Arial"/>
        </w:rPr>
        <w:t xml:space="preserve">Αυτό το μουσείο, λοιπόν, που έχει απίστευτους θησαυρούς δεν μπορεί να είναι σε ένα νεκροτομείο. Πρέπει να αποφασίσει το Υπουργείο να το κάνει μουσείο, γιατί είναι απίστευτο το τι υπάρχει εκεί μέσα. </w:t>
      </w:r>
    </w:p>
    <w:p>
      <w:pPr>
        <w:pStyle w:val="Normal"/>
        <w:spacing w:lineRule="auto" w:line="600"/>
        <w:ind w:firstLine="720"/>
        <w:jc w:val="both"/>
        <w:rPr>
          <w:rFonts w:ascii="Arial" w:hAnsi="Arial" w:cs="Arial"/>
        </w:rPr>
      </w:pPr>
      <w:r>
        <w:rPr>
          <w:rFonts w:cs="Arial" w:ascii="Arial" w:hAnsi="Arial"/>
        </w:rPr>
        <w:t xml:space="preserve">Στη συνέχεια, θα σας διανείμω αυτό το έγγραφο. Πρόκειται για ιδιόχειρη επιστολή του Νικηταρά του Τουρκοφάγου, του Νικήτα Σταματελόπουλου, για την οποία θεωρώ ότι είναι εκπληκτικό το γεγονός ότι γράφτηκε το 1823, δύο χρόνια μετά την απελευθέρωση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υρίτσης καταθέτει για τα Πρακτικά την προαναφερθείσα επιστολή και σχετικές φωτογραφίες,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Κυρίτση.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ν λόγο για να δευτερολογήσετε. </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Αγαπητοί συνάδελφοι, το θέμα είναι τεράστιο και ο χρόνος λίγος. Για τον λόγο αυτόν, θα προσπαθήσω να σκιαγραφήσω λίγο την εικόνα του τώρα, ώστε να δούμε τι μπορούμε να κάνουμε. </w:t>
      </w:r>
    </w:p>
    <w:p>
      <w:pPr>
        <w:pStyle w:val="Normal"/>
        <w:spacing w:lineRule="auto" w:line="600"/>
        <w:ind w:firstLine="720"/>
        <w:jc w:val="both"/>
        <w:rPr>
          <w:rFonts w:ascii="Arial" w:hAnsi="Arial" w:cs="Arial"/>
        </w:rPr>
      </w:pPr>
      <w:r>
        <w:rPr>
          <w:rFonts w:cs="Arial" w:ascii="Arial" w:hAnsi="Arial"/>
        </w:rPr>
        <w:t xml:space="preserve">Είναι γεγονός ότι πρόκειται για μία εκκρεμότητα χρόνων, για την οποία θα πρέπει να θλιβόμαστε όλοι. Και επειδή στην ερώτησή σας αναφέρεστε σε συσσωρευμένα χρέη, σε έλλειψη πόρων και στην εγκατάλειψη της πολιτείας, θα ήθελα να σας πω ότι αυτό είναι πολύ σωστό αν δούμε το τι ακριβώς συμβαίνει σήμερα. </w:t>
      </w:r>
    </w:p>
    <w:p>
      <w:pPr>
        <w:pStyle w:val="Normal"/>
        <w:spacing w:lineRule="auto" w:line="600"/>
        <w:ind w:firstLine="720"/>
        <w:jc w:val="both"/>
        <w:rPr>
          <w:rFonts w:ascii="Arial" w:hAnsi="Arial" w:cs="Arial"/>
        </w:rPr>
      </w:pPr>
      <w:r>
        <w:rPr>
          <w:rFonts w:cs="Arial" w:ascii="Arial" w:hAnsi="Arial"/>
        </w:rPr>
        <w:t xml:space="preserve">Όμως, επιτρέψτε μου να ξεκαθαρίσω κάποια θέματα τα οποία είναι καλό να γνωρίζουμε. Πρώτα απ’ όλα, το Θεατρικό Μουσείο αναφέρεται ως Μουσείο, ως Θεατρικό Μουσείο και δεν υπάγεται στην εποπτεία του Υπουργείου Πολιτισμού. Επομένως δεν υπάρχει ούτε καν υποχρέωση ετήσιας επιχορήγησης από το κράτος, αλλά φυσικά ούτε και έλεγχος των οικονομικών. Παρ’ όλα αυτά, θα ήθελα να σας πω –και αυτό είναι κάτι που γνωρίζετε πάρα πολύ καλά- ότι έχει και μια αυτόνομη λειτουργία, αλλά και τη δική του διοίκηση η οποία έχει και την αποκλειστική ευθύνη της οικονομικής διαχείρισης, στην οποία κανείς δεν μπορεί να ασκήσει έλεγχο. Το Υπουργείο δεν μπορεί να κάνει έλεγχο, τουλάχιστον δεν έχει αυτή τη δυνατότητα με την παρούσα κατάσταση. </w:t>
      </w:r>
    </w:p>
    <w:p>
      <w:pPr>
        <w:pStyle w:val="Normal"/>
        <w:spacing w:lineRule="auto" w:line="600"/>
        <w:ind w:firstLine="720"/>
        <w:jc w:val="both"/>
        <w:rPr>
          <w:rFonts w:ascii="Arial" w:hAnsi="Arial" w:cs="Arial"/>
        </w:rPr>
      </w:pPr>
      <w:r>
        <w:rPr>
          <w:rFonts w:cs="Arial" w:ascii="Arial" w:hAnsi="Arial"/>
        </w:rPr>
        <w:t xml:space="preserve">Ωστόσο, το Υπουργείο το ελάχιστο που θα έπρεπε να κάνει, ως όφειλε, για λόγους ευαισθησίας ήταν να κάνει έκτακτη επιχορήγηση, παρά το γεγονός ότι δεν είναι υποχρεωμένο. Φυσικά και την έκανε. Προέβλεψε 250.000 ευρώ για το 2011 και 200.000 ευρώ για το 2012. </w:t>
      </w:r>
    </w:p>
    <w:p>
      <w:pPr>
        <w:pStyle w:val="Normal"/>
        <w:spacing w:lineRule="auto" w:line="600"/>
        <w:ind w:firstLine="720"/>
        <w:jc w:val="both"/>
        <w:rPr>
          <w:rFonts w:ascii="Arial" w:hAnsi="Arial" w:cs="Arial"/>
        </w:rPr>
      </w:pPr>
      <w:r>
        <w:rPr>
          <w:rFonts w:cs="Arial" w:ascii="Arial" w:hAnsi="Arial"/>
        </w:rPr>
        <w:t xml:space="preserve">Το 2013 πάλι και με τον τόσο ισχνό προϋπολογισμό του Υπουργείου Πολιτισμού –το οποίο τελικά, όπως γνωρίζουμε όλοι και θα πρέπει να πούμε με ειλικρίνεια, είναι ο τελευταίος τροχός της αμάξης στη χώρα μας, κάτι που είναι απαράδεκτο- το Υπουργείο είχε εγκρίνει 50.000 ευρώ ως μία πρώτη οικονομική κάλυψη, την οποία δεν μπόρεσε καν να δώσει, εξαιτίας όλων αυτών των μεγάλων χρεών, των ασφαλιστικών οφειλών, αλλά και των λοιπών οφειλών προς πάρα πολλές κατευθύνσεις. Μάλιστα, αυτή η ερώτηση θα έπρεπε να είχε κατεύθυνση και προς το Υπουργείο Οικονομικών, αλλά και προς το Υπουργείο Εργασίας. </w:t>
      </w:r>
    </w:p>
    <w:p>
      <w:pPr>
        <w:pStyle w:val="Normal"/>
        <w:spacing w:lineRule="auto" w:line="600"/>
        <w:ind w:firstLine="720"/>
        <w:jc w:val="both"/>
        <w:rPr>
          <w:rFonts w:ascii="Arial" w:hAnsi="Arial" w:cs="Arial"/>
        </w:rPr>
      </w:pPr>
      <w:r>
        <w:rPr>
          <w:rFonts w:cs="Arial" w:ascii="Arial" w:hAnsi="Arial"/>
        </w:rPr>
        <w:t xml:space="preserve">Και συνεχίζω. Άρα το Υπουργείο δεν μπορούσε να δώσει ούτε καν αυτές τις 50.000 ευρώ, εξαιτίας των μεγάλων εκκρεμοτήτων που έχει όσον αφορά τα χρέη. Μάλιστα, ο λόγος που δεν προχώρησαν οι συζητήσεις που είχαν ξεκινήσει το 2011 με πρωτοβουλία του Υπουργείου Πολιτισμού –για να λέμε τα πράγματα με το όνομά τους- για την ένταξη του μουσείου στον Οργανισμό «Μεγάρου Μουσικής Αθηνών» –για να γίνει εκεί το μουσείο- είναι ότι τα υπέρογκα χρέη του Θεατρικού Μουσείου δεν επέτρεψαν βεβαίως ούτε καν αυτή την αποδοχή, στην περίπτωση που -για όποιον συμφωνούσε- θα θέλαμε να πούμε ότι ήταν μια σωστή κατεύθυνση. Αντιλαμβανόμαστε επομένως ότι το Υπουργείο Πολιτισμού και έκτακτη επιχορήγηση κατέβαλλε όταν πληρούνταν οι προβλεπόμενες προϋποθέσεις και επιχείρησε να κατοχυρώσει θεσμικά το Θεατρικό Μουσείο. </w:t>
      </w:r>
    </w:p>
    <w:p>
      <w:pPr>
        <w:pStyle w:val="Normal"/>
        <w:spacing w:lineRule="auto" w:line="600"/>
        <w:ind w:firstLine="720"/>
        <w:jc w:val="both"/>
        <w:rPr>
          <w:rFonts w:ascii="Arial" w:hAnsi="Arial" w:cs="Arial"/>
        </w:rPr>
      </w:pPr>
      <w:r>
        <w:rPr>
          <w:rFonts w:cs="Arial" w:ascii="Arial" w:hAnsi="Arial"/>
        </w:rPr>
        <w:t xml:space="preserve">Ωστόσο βρέθηκε μπροστά στο μεγάλο θέμα των οφειλών και όπως γνωρίζετε, σύμφωνα με τον νόμο –καλώς ή κακώς- δεν μπορεί να προχωρήσει αυτή τη στιγμή με το συγκεκριμένο θεσμικό πλαίσιο, σε μια –αν θέλετε- εκκαθάριση ή σε μια εξυγίανση της όλης υπόθεσης. </w:t>
      </w:r>
    </w:p>
    <w:p>
      <w:pPr>
        <w:pStyle w:val="Normal"/>
        <w:spacing w:lineRule="auto" w:line="600"/>
        <w:ind w:firstLine="720"/>
        <w:jc w:val="both"/>
        <w:rPr>
          <w:rFonts w:ascii="Arial" w:hAnsi="Arial" w:cs="Arial"/>
          <w:bCs/>
        </w:rPr>
      </w:pPr>
      <w:r>
        <w:rPr>
          <w:rFonts w:cs="Arial" w:ascii="Arial" w:hAnsi="Arial"/>
          <w:bCs/>
        </w:rPr>
        <w:t xml:space="preserve">Γι’ αυτό σε πρώτη προτεραιότητα, λοιπόν, έχουμε το εξής: Να συμβάλουμε με συγκεκριμένες προτάσεις στην έγκαιρη μετεγκατάσταση του Κέντρου και του μουσείου, αλλά και στη θεσμική του θωράκιση, με ό,τι σημαίνει αυτό, -χρήζει περαιτέρω συζήτησης και διαλόγου- για να εξασφαλιστεί η βιώσιμη επαναλειτουργία του. Γιατί αυτό μας ενδιαφέρει: το πώς θα συνεχίσει και το πώς θα αποτελέσει πραγματικά έναν κόμβο πολιτισμού, όπως οφείλουμε να το δούμε αυτή τη στιγμή και μέσα από το Υπουργείο αλλά και όλοι οι φορείς. </w:t>
      </w:r>
    </w:p>
    <w:p>
      <w:pPr>
        <w:pStyle w:val="Normal"/>
        <w:spacing w:lineRule="auto" w:line="600"/>
        <w:ind w:firstLine="720"/>
        <w:jc w:val="both"/>
        <w:rPr>
          <w:rFonts w:ascii="Arial" w:hAnsi="Arial" w:cs="Arial"/>
          <w:bCs/>
        </w:rPr>
      </w:pPr>
      <w:r>
        <w:rPr>
          <w:rFonts w:cs="Arial" w:ascii="Arial" w:hAnsi="Arial"/>
          <w:bCs/>
        </w:rPr>
        <w:t>Παράλληλα, όμως, πρέπει να γίνουν και οι απαιτούμενες άμεσες ενέργειες, όπως σας είπα, για τη συντήρηση και τη διάσωση αυτή τη στιγμή του υλικού. Έχετε δίκιο. Ναι, υπάρχει ένα άλλο κτήριο με τη βιβλιοθήκη -εξαιρετικής αξίας βιβλιοθήκη- δύο άλλα διαμερίσματα κλειστά, με αρχειακό υλικό που αυτή τη στιγμή κανείς δεν μπορεί να μπει μέσα για τους ίδιους λόγους όπως και στο Θεατρικό Μουσείο. Άρα όλα αυτά είναι εν γνώσει του Υπουργείου και εμού προσωπικά που έχω και την αρμοδιότητα του σύγχρονου πολιτισμού. Σε λίγες μέρες ελπίζω και  δεσμευόμαστε να έχουμε ανακοινώσεις σε σχέση με το τι πρόγραμμα θα ακολουθήσουμε άμεσα, για όλα αυτά που είπαμε προηγουμένω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ΓΕΩΡΓΙΟΣ ΚΥΡΙΤΣΗΣ: </w:t>
      </w:r>
      <w:r>
        <w:rPr>
          <w:rFonts w:cs="Arial" w:ascii="Arial" w:hAnsi="Arial"/>
          <w:bCs/>
        </w:rPr>
        <w:t xml:space="preserve">Ας αλλάξουμε τον νόμο. Δεν μπορεί να είναι μέσα στο νεκροτομείο. </w:t>
      </w:r>
    </w:p>
    <w:p>
      <w:pPr>
        <w:pStyle w:val="Normal"/>
        <w:spacing w:lineRule="auto" w:line="600"/>
        <w:ind w:firstLine="720"/>
        <w:jc w:val="both"/>
        <w:rPr/>
      </w:pPr>
      <w:r>
        <w:rPr>
          <w:rFonts w:cs="Arial" w:ascii="Arial" w:hAnsi="Arial"/>
          <w:b/>
          <w:bCs/>
        </w:rPr>
        <w:t xml:space="preserve">ΑΓΓΕΛΙΚΗ ΓΚΕΡΕΚΟΥ (Υφυπουργός Πολιτισμού και Αθλητισμού): </w:t>
      </w:r>
      <w:r>
        <w:rPr>
          <w:rFonts w:cs="Arial" w:ascii="Arial" w:hAnsi="Arial"/>
          <w:bCs/>
        </w:rPr>
        <w:t xml:space="preserve">Ακόμα και αυτό να το δούμ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υρία Υπουργέ.</w:t>
      </w:r>
    </w:p>
    <w:p>
      <w:pPr>
        <w:pStyle w:val="Normal"/>
        <w:spacing w:lineRule="auto" w:line="600"/>
        <w:ind w:firstLine="720"/>
        <w:jc w:val="both"/>
        <w:rPr>
          <w:rFonts w:ascii="Arial" w:hAnsi="Arial" w:cs="Arial"/>
          <w:bCs/>
        </w:rPr>
      </w:pPr>
      <w:r>
        <w:rPr>
          <w:rFonts w:cs="Arial" w:ascii="Arial" w:hAnsi="Arial"/>
          <w:bCs/>
        </w:rPr>
        <w:t>Εισερχόμαστε στην τέταρτη με αριθμό 62/4-9-2014 επίκαιρη ερώτηση του Βουλευτή Αχαΐας του Κομμουνιστικού Κόμματος Ελλάδος κ. Νικολάου Καραθανασόπουλου προς τον Υπουργό Εργασίας, Κοινωνικής Ασφάλισης και Πρόνοιας, σχετικά με τις κατασχέσεις σε ασφαλισμένους του Οργανισμού Ασφάλισης Ελεύθερων Επαγγελματιών (ΟΑΕΕ) που αδυνατούν να καταβάλουν τις οφειλές τους.</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ν λόγο.</w:t>
      </w:r>
    </w:p>
    <w:p>
      <w:pPr>
        <w:pStyle w:val="Normal"/>
        <w:spacing w:lineRule="auto" w:line="600"/>
        <w:ind w:firstLine="720"/>
        <w:jc w:val="both"/>
        <w:rPr/>
      </w:pPr>
      <w:r>
        <w:rPr>
          <w:rFonts w:cs="Arial" w:ascii="Arial" w:hAnsi="Arial"/>
          <w:b/>
          <w:bCs/>
        </w:rPr>
        <w:t xml:space="preserve">ΝΙΚΟΛΑΟΣ ΚΑΡΑΘΑΝΑΣΟΠΟΥΛΟ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Είναι γνωστό το εχθρικό περιβάλλον κάτω από το οποίο λειτουργούν οι ελεύθεροι επαγγελματίες, οι αυτοαπασχολούμενοι και οι μικροέμποροι. Είναι ένα εχθρικό περιβάλλον το οποίο το καθορίζει ο σφοδρότατος ανταγωνισμός που δέχονται από τις πολυεθνικές, από τους μονοπωλιακούς ομίλους, ένα εχθρικό περιβάλλον που καθορίζεται από τις επιλογές των αστικών κυβερνήσεων να στηρίξουν με κάθε τρόπο τα συμφέροντα των μονοπωλιακών ομίλων σε βάρος των εργαζομένων, σε βάρος των επαγγελματιών και των αυτοαπασχολούμενων, είτε αυτό έχει να κάνει με τη φορολογική πολιτική, το ασφαλιστικό, είτε έχει να κάνει με την πολιτική της επαγγελματικής στέγης, αλλά πάνω από όλα με την πολιτική επιλογή της απελευθέρωσης των αγορών που οδηγεί στον βίαιο εκτοπισμό εκατοντάδες χιλιάδες αυτοαπασχολούμενους, προς όφελος των μονοπωλιακών ομίλων. </w:t>
      </w:r>
    </w:p>
    <w:p>
      <w:pPr>
        <w:pStyle w:val="Normal"/>
        <w:spacing w:lineRule="auto" w:line="600"/>
        <w:ind w:firstLine="720"/>
        <w:jc w:val="both"/>
        <w:rPr>
          <w:rFonts w:ascii="Arial" w:hAnsi="Arial" w:cs="Arial"/>
          <w:bCs/>
        </w:rPr>
      </w:pPr>
      <w:r>
        <w:rPr>
          <w:rFonts w:cs="Arial" w:ascii="Arial" w:hAnsi="Arial"/>
          <w:bCs/>
        </w:rPr>
        <w:t xml:space="preserve">Αν τώρα σε όλα αυτά, κύριε Υπουργέ, προσθέσουμε και τις επιπτώσεις της καπιταλιστικής κρίσης, είναι φανερό γιατί έχουν οδηγηθεί σε απόγνωση εκατοντάδες χιλιάδες αυτοαπασχολούμενοι, ελεύθεροι επαγγελματίες, μικροέμποροι.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Ήδη τα στοιχεία είναι αμείλικτα. Πάνω από τριακόσιες εβδομήντα χιλιάδες έχουν χρέη προς τον ΟΑΕΕ, δηλαδή στον Οργανισμό Ασφάλισης και δεν βάζουμε εδώ τα χρέη που έχουν προς το δημόσιο, προς τις τράπεζες και προς τρίτους, σε ένα σύνολο μάλιστα επτακοσίων σαράντα χιλιάδων. Δηλαδή πάνω από το 50% δεν μπορεί να πληρώσει τις ασφαλιστικές εισφορές του, έχει χρέη προς τον ΟΑΕΕ και πολλοί από αυτούς δεν έχουν ούτε καν ιατροφαρμακευτική περίθαλψη. Και ενώ όλα αυτά συμβαίνουν έρχεται ο Οργανισμός Ασφάλισης των Αυτοαπασχολούμενων και εν μέσω του καλοκαιριού στις 15-7-2014 αποστέλλει στο Κέντρο Είσπραξης Ασφαλιστικών Οφειλών μια παρτίδα με ενενήντα δύο χιλιάδες οφειλέτες στο ταμείο που χρωστούν πάνω από 5.000 ευρώ και το κέντρο αυτό προχώρησε στην επιστολή ατομικών ειδοποιητηρίων προς τους οφειλέτες, το οποίο είναι και το τελικό στάδιο πριν από την κατάσχεση, ενημερώνοντάς τους ότι εάν δεν φροντίσουν να τακτοποιήσουν τις οφειλές θα οδηγηθούν σε κατάσχεση των περιουσιακών τους στοιχείων είτε αυτό είναι επαγγελματική στέγη είτε είναι τα μηχανήματα και τα εργαλεία είτε είναι οτιδήποτε άλλο μπορεί να κατασχεθεί. </w:t>
      </w:r>
    </w:p>
    <w:p>
      <w:pPr>
        <w:pStyle w:val="Normal"/>
        <w:spacing w:lineRule="auto" w:line="600"/>
        <w:ind w:firstLine="720"/>
        <w:jc w:val="both"/>
        <w:rPr>
          <w:rFonts w:ascii="Arial" w:hAnsi="Arial" w:cs="Arial"/>
          <w:bCs/>
        </w:rPr>
      </w:pPr>
      <w:r>
        <w:rPr>
          <w:rFonts w:cs="Arial" w:ascii="Arial" w:hAnsi="Arial"/>
          <w:bCs/>
        </w:rPr>
        <w:t>Αυτό, λοιπόν, το οποίο τίθεται σε ερώτηση είναι τι μέτρα πρόκειται να πάρετε, κύριε Υπουργέ, για να σταματήσουν αυτές οι άδικες διώξεις και οι κατασχέσεις ενάντια στους αυτοαπασχολούμενους -εδώ πρέπει να προσθέσουμε ότι είναι και οι αγρότες και μια σειρά άλλοι, οι οποίοι αδυνατούν λόγω της οικονομικής κρίσης να καταβάλλουν τις ατομικές ασφαλιστικές εισφορές τους- για να «παγώσουν» τα χρέη τους προς τον ΟΑΕΕ και να διαγραφούν οι όποιες προσαυξήσεις υπάρχουν, για να μπορέσει αυτός ο κόσμος τουλάχιστον να ανασάν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την επίκαιρη ερώτηση  του κ. Καραθανασόπουλου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Έχετε τον λόγο, κύριε Υφ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φέρνετε προς συζήτηση ένα θέμα μεγάλο, υπαρκτό, το οποίο το αναλύσατε επαρκώς, με την έννοια ότι υπάρχουν χιλιάδες οφειλέτες των φορέων κοινωνικής ασφάλισης. Οφείλονται είτε εισφορές που αφορούν την ασφάλιση των ίδιων των επαγγελματιών και των επιχειρηματιών είτε εισφορές στο ΙΚΑ ή σε άλλα  ταμεία από τους  εργοδότες. </w:t>
      </w:r>
    </w:p>
    <w:p>
      <w:pPr>
        <w:pStyle w:val="Normal"/>
        <w:spacing w:lineRule="auto" w:line="600"/>
        <w:ind w:firstLine="720"/>
        <w:jc w:val="both"/>
        <w:rPr>
          <w:rFonts w:ascii="Arial" w:hAnsi="Arial" w:cs="Arial"/>
        </w:rPr>
      </w:pPr>
      <w:r>
        <w:rPr>
          <w:rFonts w:cs="Arial" w:ascii="Arial" w:hAnsi="Arial"/>
        </w:rPr>
        <w:t xml:space="preserve">Υπάρχει μία διαδικασία σε εξέλιξη. Την περιγράψατε. Πράγματι, έχουν προχωρήσει με ειδοποίηση για οφειλές, οι οποίες υπερβαίνουν τις 5.000 ευρώ μέσω του ΚΕΑΟ. Αυτή είναι μια διαδικασία που τουλάχιστον μέχρι αυτήν την ώρα δεν έχει συμπεριλάβει κανένα μέτρο από αυτά στα οποία αναφερθήκατε, δηλαδή κατασχέσεις ή άλλα μέτρα τα οποία να μπορούν να θεωρηθούν άδικα σε σχέση με την οφειλή και τον λόγο για τον οποίο λαμβάνονται. </w:t>
      </w:r>
    </w:p>
    <w:p>
      <w:pPr>
        <w:pStyle w:val="Normal"/>
        <w:spacing w:lineRule="auto" w:line="600"/>
        <w:ind w:firstLine="720"/>
        <w:jc w:val="both"/>
        <w:rPr>
          <w:rFonts w:ascii="Arial" w:hAnsi="Arial" w:cs="Arial"/>
        </w:rPr>
      </w:pPr>
      <w:r>
        <w:rPr>
          <w:rFonts w:cs="Arial" w:ascii="Arial" w:hAnsi="Arial"/>
        </w:rPr>
        <w:t xml:space="preserve">Τι θέλω να πω συγκεκριμένα: Κατ’ αρχάς, για μικροοφειλέτες μέχρι 5.000 ευρώ υπάρχει αυτή η διαδικασία αλλά κάποιος που οφείλει 6, 7 ή 8.000 είναι πάρα πολύ εύκολο να μεταπέσει στην κατηγορία των κάτω των 5.000 ευρώ. Το μεγάλο πρόβλημα είναι γι’ αυτούς οι οποίοι αδυνατούν να ενταχθούν σε ρύθμιση, λόγω του ότι το ποσό το οποίο οφείλουν είναι μεγάλο και δυσανάλογο σε σχέση με τον οικονομικό κύκλο και τη δραστηριότητά τους. </w:t>
      </w:r>
    </w:p>
    <w:p>
      <w:pPr>
        <w:pStyle w:val="Normal"/>
        <w:spacing w:lineRule="auto" w:line="600"/>
        <w:ind w:firstLine="720"/>
        <w:jc w:val="both"/>
        <w:rPr>
          <w:rFonts w:ascii="Arial" w:hAnsi="Arial" w:cs="Arial"/>
        </w:rPr>
      </w:pPr>
      <w:r>
        <w:rPr>
          <w:rFonts w:cs="Arial" w:ascii="Arial" w:hAnsi="Arial"/>
        </w:rPr>
        <w:t xml:space="preserve">Πρέπει, λοιπόν, να σας πληροφορήσω ότι τα στοιχεία, δυστυχώς, δείχνουν ότι ο μεγάλος όγκος των οφειλών που έχουν διαβιβαστεί στο ΚΕΑΟ, αφορά οφειλές μέχρι το 2009 και 2010. Δηλαδή από τα 10.900.000.000 τα 7,5 δισεκατομμύρια είναι οφειλές μέχρι το 2010 και μόνο τα υπόλοιπα –περίπου 2,5 με 3 δισεκατομμύρια- είναι μετά το 2010. </w:t>
      </w:r>
    </w:p>
    <w:p>
      <w:pPr>
        <w:pStyle w:val="Normal"/>
        <w:spacing w:lineRule="auto" w:line="600"/>
        <w:ind w:firstLine="720"/>
        <w:jc w:val="both"/>
        <w:rPr>
          <w:rFonts w:ascii="Arial" w:hAnsi="Arial" w:cs="Arial"/>
        </w:rPr>
      </w:pPr>
      <w:r>
        <w:rPr>
          <w:rFonts w:cs="Arial" w:ascii="Arial" w:hAnsi="Arial"/>
        </w:rPr>
        <w:t xml:space="preserve">Τι σημαίνει αυτό, εάν το δούμε αριθμητικά με το πλήθος; Σημαίνει ότι τα ποσά για τα οποία δεν υπάρχει πρόβλεψη στο νόμο για αναγκαστικά μέτρα είναι κάτω των 5.000 ευρώ και είναι των τελευταίων ετών, των ετών της κρίσης. Τα μεγάλα ποσά είναι των προηγούμενων ετών, ακόμη και πριν από την εκδήλωση κρίσης, που σημαίνει ότι υπήρχε μία άλλη  αντίληψη για τα πράγματα απ’ αυτούς οι οποίοι οφείλουν. </w:t>
      </w:r>
    </w:p>
    <w:p>
      <w:pPr>
        <w:pStyle w:val="Normal"/>
        <w:spacing w:lineRule="auto" w:line="600"/>
        <w:ind w:firstLine="720"/>
        <w:jc w:val="both"/>
        <w:rPr>
          <w:rFonts w:ascii="Arial" w:hAnsi="Arial" w:cs="Arial"/>
        </w:rPr>
      </w:pPr>
      <w:r>
        <w:rPr>
          <w:rFonts w:cs="Arial" w:ascii="Arial" w:hAnsi="Arial"/>
        </w:rPr>
        <w:t xml:space="preserve">Βεβαίως, υπάρχει ένα κενό, το οποίο το αναγνωρίζουμε και για το οποίο υπάρχει συζήτηση. Αυτοί οι οποίοι ειδοποιούνται ότι πρέπει να εκπληρώσουν τις υποχρεώσεις τους σε συγκεκριμένο χρόνο, άλλως θα προχωρήσουν σε μέτρα τα αρμόδια όργανα, πρέπει να έχουν τη δυνατότητα εύκολης πρόσβασης, χωρίς προσκόμματα, σε βιώσιμη  ρύθμιση. Αυτό είναι πάρα πολύ σημαντικό, ούτως ώστε ο αριθμός των ανθρώπων που τελικά θα οδηγηθεί σε κατάσταση εκτός ρυθμίσεων να είναι πάρα πολύ μικρός και, βέβαια, στις περιπτώσεις εκείνες στις οποίες είναι συστηματική η αποφυγή ένταξης σε ρύθμιση, η αποφυγή εκπλήρωσης οποιασδήποτε έστω και της παραμικρής υποχρέωσης, εφόσον φυσικά υπάρχει η δυνατότητα. Γιατί εάν δεν υπάρχει η δυνατότητα, αυτό ούτως ή άλλως είναι ανεδαφικ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Καραθανασόπουλε, έχετε τον λόγο για να δευτερολογήσε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Υπουργέ, δεν ξέρω εάν ο ισχυρισμός τον οποίο θέσατε, ευσταθεί. Αυτός, δηλαδή, που χρωστάει πάνω από 5.000 ευρώ είναι μεγαλοοφειλέτης; Αν, δηλαδή, κάποιος δεν μπορεί να πληρώσει για ένα χρόνο τις ετήσιες εισφορές –γιατί 5.000 ευρώ είναι περίπου οι ετήσιες εισφορές- στον ΟΑΕΕ, θεωρείται μεγαλοοφειλέτης; </w:t>
      </w:r>
    </w:p>
    <w:p>
      <w:pPr>
        <w:pStyle w:val="Normal"/>
        <w:spacing w:lineRule="auto" w:line="600"/>
        <w:ind w:firstLine="720"/>
        <w:jc w:val="both"/>
        <w:rPr>
          <w:rFonts w:ascii="Arial" w:hAnsi="Arial" w:cs="Arial"/>
        </w:rPr>
      </w:pPr>
      <w:r>
        <w:rPr>
          <w:rFonts w:cs="Arial" w:ascii="Arial" w:hAnsi="Arial"/>
        </w:rPr>
        <w:t xml:space="preserve">Απ’ αυτήν την άποψη τα στοιχεία τα οποία δώσατε και τα οποία δίνει και το ίδιο το ΚΕΑΟ, μιλούν γενικά για οφειλέτες πάνω από 5.000 ευρώ. Όμως, υπάρχουν συγκεκριμένες κατηγορίες. Από τις διακόσιες έντεκα χιλιάδες πεντακόσιες σαράντα μία που έχουν καταγραφεί ως οφειλέτες όλων των ταμείων στο ΚΕΑΟ, οι εκατόν τριάντα εννέα χιλιάδες τριακόσιοι πενήντα εννέα, δηλαδή πάνω από τους μισούς, έχουν βεβαιωμένα χρέη μέχρι 20.000 ευρώ. Άρα, αυτοί επί της ουσίας είναι μικροοφειλέτες. </w:t>
      </w:r>
    </w:p>
    <w:p>
      <w:pPr>
        <w:pStyle w:val="Normal"/>
        <w:spacing w:lineRule="auto" w:line="600"/>
        <w:ind w:firstLine="720"/>
        <w:jc w:val="both"/>
        <w:rPr>
          <w:rFonts w:ascii="Arial" w:hAnsi="Arial" w:cs="Arial"/>
        </w:rPr>
      </w:pPr>
      <w:r>
        <w:rPr>
          <w:rFonts w:cs="Arial" w:ascii="Arial" w:hAnsi="Arial"/>
        </w:rPr>
        <w:t xml:space="preserve">Υπάρχουν οκτακόσιοι τριάντα τρεις οφειλέτες, οι οποίοι χρωστάνε πάνω από ένα εκατομμύριο ο καθένας στα ασφαλιστικά ταμεία και ιδιαίτερα στο ΙΚΑ. Αυτοί είναι οι μεγαλο-οφειλέτες. Σ’ αυτούς έπρεπε να στρέψει την προσοχή το Υπουργείο και από αυτούς να αντλήσει τα ποσά και όχι να πηγαίνει στον αυτοαπασχολούμενο -ο οποίος δεν μπορεί να καταβάλει τις ασφαλιστικές εισφορές για ένα χρόνο, χρωστώντας στο ταμείο- να του στέλνει ατομική ειδοποίηση για κατάσχεση της περιουσίας του για χρέη τα οποία έχει. </w:t>
      </w:r>
    </w:p>
    <w:p>
      <w:pPr>
        <w:pStyle w:val="Normal"/>
        <w:spacing w:lineRule="auto" w:line="600"/>
        <w:ind w:firstLine="720"/>
        <w:jc w:val="both"/>
        <w:rPr>
          <w:rFonts w:ascii="Arial" w:hAnsi="Arial" w:cs="Arial"/>
        </w:rPr>
      </w:pPr>
      <w:r>
        <w:rPr>
          <w:rFonts w:cs="Arial" w:ascii="Arial" w:hAnsi="Arial"/>
        </w:rPr>
        <w:t xml:space="preserve">Επί της ουσίας δεν είναι αυθαίρετη πολιτική αυτή την οποία ακολουθεί το κέντρο αυτό. Είναι η υλοποίηση των κυβερνητικών επιλογών.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θέλουμε μία σαφή δέσμευση, κύριε Υπουργέ, για το αν θα σταματήσει αυτή η διαδικασία. Διότι με βάση τα ίδια τα στοιχεία του ΟΑΕΕ, από εκείνους που είχαν το δικαίωμα να ενταχθούν στη ρύθμιση, εντάχθηκε μόνο ένας στους οκτώ και κάθε μήνα περίπου διακόσιοι με διακόσιοι πενήντα από αυτούς που έχουν ενταχθεί στη ρύθμιση, χάνουν τα προνόμια γιατί δεν μπορούν να καταβάλουν τις δόσεις. </w:t>
      </w:r>
    </w:p>
    <w:p>
      <w:pPr>
        <w:pStyle w:val="Normal"/>
        <w:spacing w:lineRule="auto" w:line="600"/>
        <w:ind w:firstLine="720"/>
        <w:jc w:val="both"/>
        <w:rPr>
          <w:rFonts w:ascii="Arial" w:hAnsi="Arial" w:cs="Arial"/>
        </w:rPr>
      </w:pPr>
      <w:r>
        <w:rPr>
          <w:rFonts w:cs="Arial" w:ascii="Arial" w:hAnsi="Arial"/>
        </w:rPr>
        <w:t xml:space="preserve">Άρα, η ρύθμιση η οποία κάνατε για τα χρέη προς το ταμείο, δεν πατούσε πουθενά. Επί της ουσίας, δεν είχε κανένα αποτέλεσμα για να απενεχοποιήσει τους οφειλέτες. Από αυτήν την άποψη χρειάζονται συγκεκριμένες δεσμεύσεις. Πώς, δηλαδή, θα απαντήσετε στους στόχους που καταθέτει το συνδικαλιστικό κίνημα των επαγγελματιών και των αυτοαπασχολούμενων. Για παράδειγμα, για την αποποινικοποίηση των χρεών προς τον Οργανισμό Αυτασφάλισης Ελεύθερων Επαγγελματιών, για κατάργηση των αντίστοιχων νόμων που ποινικοποιούν τα χρέη, για πάγωμα των χρεών προς τον οργανισμό, για κεφαλαιοποίηση των χρεών χωρίς προσαυξήσεις και πρόσθετα τέλη, για μακροχρόνια ρύθμιση επί της ουσίας με δόσεις που να μην ξεπερνούν το 10% του διαθέσιμου εισοδήματος. Διότι, το ζήτημα δεν είναι τι χρωστάει κάποιος, αλλά τι μπορεί να πληρώσει, τι μπορείς να πάρεις από αυτόν τον κόσμο. Επίσης, καμμία κατάσχεση της πρώτης κατοικίας και αναστολή των κατασχέσεων επαγγελματικής στέγης, εξοπλισμού, μεταφορικών μέσων και, βεβαίως, να έχουν πλήρη ιατροφαρμακευτική και νοσοκομειακή κάλυψη. </w:t>
      </w:r>
    </w:p>
    <w:p>
      <w:pPr>
        <w:pStyle w:val="Normal"/>
        <w:spacing w:lineRule="auto" w:line="600"/>
        <w:ind w:firstLine="720"/>
        <w:jc w:val="both"/>
        <w:rPr>
          <w:rFonts w:ascii="Arial" w:hAnsi="Arial" w:cs="Arial"/>
        </w:rPr>
      </w:pPr>
      <w:r>
        <w:rPr>
          <w:rFonts w:cs="Arial" w:ascii="Arial" w:hAnsi="Arial"/>
        </w:rPr>
        <w:t>Αυτά είναι τα συγκεκριμένα ζητήματα, στα οποία πρέπει να απαντήσετε, κύριε Υπουργέ και να πάρετε πρωτοβουλίες προς αυτήν την κατεύθυνση. Αυτοί, άλλωστε, είναι και οι στόχοι πάλης του ίδιου του συνδικαλιστικού κινήματος, των αυτοαπασχολούμενων, των επαγγελματιών και των μικρών εμπόρω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εγκέρογλου έχει τον λόγο για τη δευτερολογία τ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ατ’ αρχάς για το θέμα της ιατροφαρμακευτικής νομίζω ότι έχει δοθεί λύση, η οποία ιδιαίτερα για τους ασφαλισμένους του ΟΑΕΕ έχει ξεκινήσει ήδη να εφαρμόζεται με αυτόματη παροχή ιατροφαρμακευτικής κάλυψης στις οικογένειες εξήντα πέντε χιλιάδων οφειλετών από το 2010 και μετά.</w:t>
      </w:r>
    </w:p>
    <w:p>
      <w:pPr>
        <w:pStyle w:val="Normal"/>
        <w:spacing w:lineRule="auto" w:line="600"/>
        <w:ind w:firstLine="720"/>
        <w:jc w:val="both"/>
        <w:rPr/>
      </w:pPr>
      <w:r>
        <w:rPr>
          <w:rFonts w:cs="Arial" w:ascii="Arial" w:hAnsi="Arial"/>
          <w:b/>
        </w:rPr>
        <w:t xml:space="preserve">ΑΘΑΝΑΣΙΟΣ ΚΑΡΑΘΑΝΑΣΟΠΟΥΛΟΣ: </w:t>
      </w:r>
      <w:r>
        <w:rPr>
          <w:rFonts w:cs="Arial" w:ascii="Arial" w:hAnsi="Arial"/>
        </w:rPr>
        <w:t>Τριακόσιες εβδομήντα χιλιάδες χρωστάν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όσοι είναι;</w:t>
      </w:r>
    </w:p>
    <w:p>
      <w:pPr>
        <w:pStyle w:val="Normal"/>
        <w:spacing w:lineRule="auto" w:line="600"/>
        <w:ind w:firstLine="720"/>
        <w:jc w:val="both"/>
        <w:rPr/>
      </w:pPr>
      <w:r>
        <w:rPr>
          <w:rFonts w:cs="Arial" w:ascii="Arial" w:hAnsi="Arial"/>
          <w:b/>
        </w:rPr>
        <w:t>ΑΘΑΝΑΣΙΟΣ ΚΑΡΑΘΑΝΑΣΟΠΟΥΛΟΣ:</w:t>
      </w:r>
      <w:r>
        <w:rPr>
          <w:rFonts w:cs="Arial" w:ascii="Arial" w:hAnsi="Arial"/>
        </w:rPr>
        <w:t xml:space="preserve"> Τριακόσιες εβδομήντα χιλιάδε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Δεν είναι ακριβή τα στοιχεία.</w:t>
      </w:r>
    </w:p>
    <w:p>
      <w:pPr>
        <w:pStyle w:val="Normal"/>
        <w:spacing w:lineRule="auto" w:line="600"/>
        <w:ind w:firstLine="720"/>
        <w:jc w:val="both"/>
        <w:rPr/>
      </w:pPr>
      <w:r>
        <w:rPr>
          <w:rFonts w:cs="Arial" w:ascii="Arial" w:hAnsi="Arial"/>
          <w:b/>
        </w:rPr>
        <w:t>ΑΘΑΝΑΣΙΟΣ ΚΑΡΑΘΑΝΑΣΟΠΟΥΛΟΣ:</w:t>
      </w:r>
      <w:r>
        <w:rPr>
          <w:rFonts w:cs="Arial" w:ascii="Arial" w:hAnsi="Arial"/>
        </w:rPr>
        <w:t xml:space="preserve"> Αυτά δίνει ο ΟΑΕ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Όπως σας είπα, οι οφειλέτες δεν είναι της ίδιας περιόδου ή του ίδιου ύψους. Σε κάθε περίπτωση, όμως, πέρα από την αυτόματη θεώρηση των βιβλιαρίων των ασφαλισμένων των εξήντα πέντε χιλιάδων που σας ανέφερα και οι υπόλοιποι έχουν πρόσβαση στο σύστημα με άλλη διαδικασία -η οποία έχει ψηφιστεί από τη Βουλή, στο νομοσχέδιο μάλιστα που συζητήθηκε και είναι νόμος τους κράτους και αφορά το ΠΕΔΥ, το σύστημα της πρωτοβάθμιας υγείας. </w:t>
      </w:r>
    </w:p>
    <w:p>
      <w:pPr>
        <w:pStyle w:val="Normal"/>
        <w:spacing w:lineRule="auto" w:line="600"/>
        <w:ind w:firstLine="720"/>
        <w:jc w:val="both"/>
        <w:rPr>
          <w:rFonts w:ascii="Arial" w:hAnsi="Arial" w:cs="Arial"/>
        </w:rPr>
      </w:pPr>
      <w:r>
        <w:rPr>
          <w:rFonts w:cs="Arial" w:ascii="Arial" w:hAnsi="Arial"/>
        </w:rPr>
        <w:t>Έχει δοθεί διέξοδος. Υπάρχουν και πάρα πολλές τροποποιήσεις, οι οποίες είχαν γίνει μέχρι πρόσφατα στο σύστημα της έκδοσης βιβλιαρίου ανασφάλιστου με την ένταξη των ανθρώπων που είναι ασφαλισμένοι στον ΟΑΕΕ αλλά και σε άλλα ταμεία και πιστεύω ότι αυτό το πρόβλημα εν πολλοίς έχει ξεπεραστεί. Δεν είναι ότι δεν θα υπάρχουν προβλήματα, γιατί προβλήματα υπάρχουν ούτως η άλλως για τους ασφαλισμένους, όχι για τους μη ασφαλισμένους ή αυτούς που δεν έχουν βιβλιάριο. Σε μεγάλο βαθμό, όμως, έχει δοθεί λύση σε αυτό.</w:t>
      </w:r>
    </w:p>
    <w:p>
      <w:pPr>
        <w:pStyle w:val="Normal"/>
        <w:spacing w:lineRule="auto" w:line="600"/>
        <w:ind w:firstLine="720"/>
        <w:jc w:val="both"/>
        <w:rPr>
          <w:rFonts w:ascii="Arial" w:hAnsi="Arial" w:cs="Arial"/>
        </w:rPr>
      </w:pPr>
      <w:r>
        <w:rPr>
          <w:rFonts w:cs="Arial" w:ascii="Arial" w:hAnsi="Arial"/>
        </w:rPr>
        <w:t>Μία συζήτηση η οποία πρέπει να γίνει είναι ποιος θεωρείται μικρο-οφειλέτης και ποιος θεωρείται ότι δεν έχει ηθικά και νόμιμα την δυνατότητα να πληρώσει και άρα δεν πρέπει να διώκεται. Είναι και ο Υπουργός Δικαιοσύνης εδώ να μας μιλήσει επί του θέματος, για το τι ακριβώς πρέπει να πράξ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ι είπε, λοιπόν, η πολιτεία; Ότι μέχρι 5.000, πράγματι, δεν θα προχωρήσει ούτε καν σε ειδοποίηση, γιατί το γνωρίζει. Είναι πρόσφατη η οφειλή, όπως είπατε, του τελευταίου ενάμισι έτους, άρα δεν προχωράει ούτε καν σε ειδοποίηση. Το γνωρίζει. Όσοι, όμως, έχουν ξεχαστεί για διάφορους λόγους λέει ότι θα τους ειδοποιήσει. Εκεί δεν πρέπει να έχουμε καμμία αντίρρηση. Προς το παρόν, δεν έχει υπάρξει κανένα αναγκαστικό μέτρο κατάσχεσης περιουσίας ή άλλο μέτρ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και μόνο η ειδοποίηση θα σας πω τι απέδωσε και να μου πείτε εάν αυτό είναι ωφέλιμο για το σύστημα κοινωνικής ασφάλισης ή αν δεν είν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έχρι, λοιπόν, τον Ιούλιο του 2014 λόγω των ειδοποιητηρίων του ΚΕΑΟ εισπράχθηκαν συνολικά ποσά 177.160.000 ευρώ. Τα 177.160.000 αυτά εκατομμύρια ευρώ που εισπράχθηκαν μόνο με το ειδοποιητήριο, έχετε την άποψη ότι δεν έπρεπε να εισπραχθούν από το σύστημα κοινωνικής ασφάλισης; Το λέω αυτό γιατί, πράγματι, υπάρχουν ζητήματα στα οποία λέγεται ότι -πολλές φορές το έχετε καταγγείλει κι εσείς- γίνονται πλάτες σε εργοδότες για να μην καταβάλλουν εισφορές ή ότι διευκολύνονται οι ρυθμίσεις. Παλιότερα δε, σε κάθε ρύθμιση υπήρχε καταγγελία ότι είναι μια χαριστική πρά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ομένως, πρέπει να δούμε, πράγματι, για τους μικρούς στους οποίους αναφερθήκατε, πως δεν θα ξεχνιόνται από τη μια μεριά, αλλά και από την άλλη ότι δεν θα οδηγηθούμε σε αναγκαστικά μέτρα εις βάρος τους, γιατί οι οφειλές είναι του τελευταίου διαστήματος, δεν έχει παγιωθεί μια κατάσταση αδιαφορίας από την πλευρά τους, είναι πρόσφατα τα γεγονότα και άρα θα πρέπει να εξαιρούνται των μέτρων. Συμφωνούμε απόλυτα σε αυτό και γι’ αυτό δεν έχει προχωρήσει και κανένα μέτρο για οφειλέτες 10.000 ευρώ, 20.000 ευρ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λά όταν ο άλλος χρωστάει 150.000 ευρώ, τότε είναι και παράβαση καθήκοντος –με συγχωρείται- και καλά κάνετε και καταγγέλλετε αυτήν την πράξη εάν δεν προχωρήσουμε πέρα από την ειδοποίηση και σε άλλα μέτρα και εφόσον υπάρχουν, βέβαια, τα στοιχεία εκείνα για να εισπράξει ο φορέας κοινωνικής ασφάλισης τα χρήματα. Γιατί θα έρθουν μέρες, που εσείς οι ίδιοι και εμείς θα καταγγείλουμε τον εαυτό μας, γιατί αδιαφορήσαμε σε μια περίοδο και κατέρρευσε το σύστημα κοινωνικής ασφάλισης. Άρα, εδώ έχουμε να κάνουμε με δύο πλευρές…</w:t>
      </w:r>
    </w:p>
    <w:p>
      <w:pPr>
        <w:pStyle w:val="Normal"/>
        <w:tabs>
          <w:tab w:val="clear" w:pos="720"/>
          <w:tab w:val="left" w:pos="196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Για άλλο λόγο κατέρρευσε το σύστημα κοινωνικής ασφάλισης… </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λ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Υφυπουργέ, παρακαλώ.</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ου αν τις εξετάσουμε χωριστά, μπορούμε μεν να κάνουμε τους καλούς…</w:t>
      </w:r>
    </w:p>
    <w:p>
      <w:pPr>
        <w:pStyle w:val="Normal"/>
        <w:tabs>
          <w:tab w:val="clear" w:pos="720"/>
          <w:tab w:val="left" w:pos="196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από τα δομημένα ομόλογα, από το Χρηματιστήριο, από τις καταθέ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θα κάνουμε διάλογο!</w:t>
      </w:r>
    </w:p>
    <w:p>
      <w:pPr>
        <w:pStyle w:val="Normal"/>
        <w:tabs>
          <w:tab w:val="clear" w:pos="720"/>
          <w:tab w:val="left" w:pos="196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Ένα λεπτό. Αν εξετάζουμε ξεχωριστά τις δύο πλευρές, μπορούμε να κάνουμε τους καλούς και προς τους μεν και προς του δε. Δηλαδή, όταν καταγγέλλουμε τους οφειλέτες γιατί οι εργαζόμενοι θα απομείνουν χωρίς σύνταξη, μπορούμε να κάνουμε τους καλούς στους εργαζόμεν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Υπουργέ, παρακαλώ.</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ταν ερχόμαστε και λέμε «να μην εισπράξεις» κάνουμε τους καλούς και σε αυτούς που οφείλου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είναι έτσι, όμως, τα πράγματα και το Κομμουνιστικό Κόμμα δεν είναι από αυτά τα κόμματα που κάνουν αυτό το γεγον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οδέχομα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Για τους ελεύθερους επαγγελματίες κι όχι για τους βιομήχανους.</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έχουν ίδια πολι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Λοιπόν, αποδέχομαι και πρέπει να δούμε πως αυτοί οι άνθρωποι, οι μικροί επαγγελματίες, οι άνθρωποι που οφείλουν ένα, δύο, τρία χρόνια και όχι συστηματικά, αλλά από πραγματική αδυναμία λόγω και της κρίσης, προστατεύονται. Συμφωνούμε απόλυτα σε αυτό. Σε αυτό θέλω να μείνω. Και να ξεχωρίσουμε τους μεγαλοοφειλέτες, οι οποίοι πρέπει, πραγματικά, πέρα από το ειδοποιητήριο να λαμβάνουν κι άλλα μπιλιετάκ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Η πρώτη με αριθμό 65/4-9-2014 επίκαιρη ερώτηση του Βουλευτή Λέσβου της Νέας Δημοκρατίας κ. Παύλου Βογιατζή  προς τον Υπουργό Αγροτικής Ανάπτυξης και Τροφίμων, σχετικά με τη διάθεση επιπλέον πιστώσεων για την έγκριση αιτήσεων νέων γεωργών που υπεβλήθησαν στην Περιφέρεια Βορείου Αιγαίου, δεν συζητείται σε συνεννόηση του κυρίου Υπουργού με τον Βουλευτή και διαγράφεται.</w:t>
      </w:r>
    </w:p>
    <w:p>
      <w:pPr>
        <w:pStyle w:val="Normal"/>
        <w:spacing w:lineRule="auto" w:line="600"/>
        <w:ind w:firstLine="720"/>
        <w:jc w:val="both"/>
        <w:rPr>
          <w:rFonts w:ascii="Arial" w:hAnsi="Arial" w:cs="Arial"/>
        </w:rPr>
      </w:pPr>
      <w:r>
        <w:rPr>
          <w:rFonts w:cs="Arial" w:ascii="Arial" w:hAnsi="Arial"/>
        </w:rPr>
        <w:t>Επίσης, η δεύτερη με αριθμό 63/4-9-2014 επίκαιρη ερώτηση της Βουλευτού Β΄ Αθηνών του Συνασπισμού Ριζοσπαστικής Αριστεράς κ. Νάντιας Βαλαβάνη προς τον Υπουργό Οικονομικών, σχετικά με την καταβολή των ενοικίων για την εκμίσθωση των είκοσι οκτώ ακινήτων του δημοσίου που πουλήθηκαν με την μέθοδο «sale-and-lease-back»,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θνικής Άμυνας: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ενημερώσω ότι πρώτα θα συζητηθεί η συγκεκριμένη κύρωση και μετά θα διεξαχθεί η ονομαστική ψηφοφορία, εφόσον έχουν συγκεντρωθεί οι συνάδελφοι. </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με τη διαδικασία του άρθρου 108 του Κανονισμού της Βουλής, δηλαδή μπορούν να λάβουν τον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Πριν δώσω τον λόγο στους συναδέλφους, θα ήθελα να σας ενημερώσω ότι από την Κοινοβουλευτική Ομάδα του Κομμουνιστικού Κόμματος Ελλάδος ορίζεται ως Κοινοβουλευτικός Εκπρόσωπος ο Βουλευτής κ. Γεώργιος Λαμπρούλης. Από την Κοινοβουλευτική Ομάδα των Ανεξάρτητων Ελλήνων ορίζεται ως ειδικός αγορητής ο Βουλευτής κ. Παύλος Χαϊκάλης. Από το Λαϊκό Σύνδεσμο – Χρυσή Αυγή ορίζεται ως ειδικός αγορητής ο Βουλευτής κ. Δημήτριος Κουκούτσης και ως Κοινοβουλευτικός Εκπρόσωπος ο Βουλευτής κ. Αρτέμιος Ματθαιόπουλος.</w:t>
      </w:r>
    </w:p>
    <w:p>
      <w:pPr>
        <w:pStyle w:val="Normal"/>
        <w:spacing w:lineRule="auto" w:line="600"/>
        <w:ind w:firstLine="720"/>
        <w:jc w:val="both"/>
        <w:rPr>
          <w:rFonts w:ascii="Arial" w:hAnsi="Arial" w:cs="Arial"/>
        </w:rPr>
      </w:pPr>
      <w:r>
        <w:rPr>
          <w:rFonts w:cs="Arial" w:ascii="Arial" w:hAnsi="Arial"/>
        </w:rPr>
        <w:t>Έχουν διατυπωθεί επιφυλάξεις από το κόμμα των Ανεξάρτητων Ελλήνων.</w:t>
      </w:r>
    </w:p>
    <w:p>
      <w:pPr>
        <w:pStyle w:val="Normal"/>
        <w:spacing w:lineRule="auto" w:line="600"/>
        <w:ind w:firstLine="720"/>
        <w:jc w:val="both"/>
        <w:rPr>
          <w:rFonts w:ascii="Arial" w:hAnsi="Arial" w:cs="Arial"/>
        </w:rPr>
      </w:pPr>
      <w:r>
        <w:rPr>
          <w:rFonts w:cs="Arial" w:ascii="Arial" w:hAnsi="Arial"/>
        </w:rPr>
        <w:t>Τον λόγο έχει ο κ. Χαϊκάλης για πέντε λεπτά.</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λούμαστε να κυρώσουμε σήμερα, έντεκα χρόνια μετά, ένα πρωτόκολλο συμφωνίας που συντάχθηκε το 2003. Γιατί τώρα; Μήπως έχει σχέση με τα γεγονότα που λαμβάνουν χώρα δίπλα μας; Θα κληθούμε, δηλαδή, να στείλουμε προσωπικό για να καθαρίσει περιοχές από εκρηκτικές ύλες σε άλλες χώρες; </w:t>
      </w:r>
    </w:p>
    <w:p>
      <w:pPr>
        <w:pStyle w:val="Normal"/>
        <w:spacing w:lineRule="auto" w:line="600"/>
        <w:ind w:firstLine="720"/>
        <w:jc w:val="both"/>
        <w:rPr>
          <w:rFonts w:ascii="Arial" w:hAnsi="Arial" w:cs="Arial"/>
        </w:rPr>
      </w:pPr>
      <w:r>
        <w:rPr>
          <w:rFonts w:cs="Arial" w:ascii="Arial" w:hAnsi="Arial"/>
        </w:rPr>
        <w:t xml:space="preserve">Θα ήθελα να ξεκινήσω την τοποθέτησή μου σχολιάζοντας τα όσα γράφονται στο τέλος του πρωτοκόλλου και συγκεκριμένα στο σημείο όπου γίνεται αναφορά στη μεταβίβαση εκρηκτικών υλών σε άλλα κράτη για τα οποία πρέπει να εξασφαλίζεται ότι έχουν τη δυνατότητα ασφαλούς αποθήκευσης, διατήρησης και χρησιμοποίησης των εκρηκτικών υλών. Δηλαδή, όταν χώρες όπως η Αμερική προμηθεύουν με εκρηκτικό υλικό χώρες όπου αυτήν τη στιγμή βρίσκονται σε πολεμική σύρραξη, τηρούνται τα όσα αναγράφονται στο πρωτόκολλο το οποίο εμείς καλούμαστε να επικυρώσουμε; Αν δεν τηρούνται, γιατί θα πρέπει εμείς να βοηθήσουμε κάποιους που δεν τηρούν τις συμβάσεις που έχουν υπογράψει; Είναι κάποια θέματα αρχής που πρέπει να ειπωθούν και να ξεκαθαριστούν. </w:t>
      </w:r>
    </w:p>
    <w:p>
      <w:pPr>
        <w:pStyle w:val="Normal"/>
        <w:spacing w:lineRule="auto" w:line="600"/>
        <w:ind w:firstLine="720"/>
        <w:jc w:val="both"/>
        <w:rPr>
          <w:rFonts w:ascii="Arial" w:hAnsi="Arial" w:cs="Arial"/>
        </w:rPr>
      </w:pPr>
      <w:r>
        <w:rPr>
          <w:rFonts w:cs="Arial" w:ascii="Arial" w:hAnsi="Arial"/>
        </w:rPr>
        <w:t>Σαν γενική κατεύθυνση, βέβαια, δεν μπορούμε να αρνηθούμε ότι κάθε προσπάθεια που συμβάλλει στη μείωση θανάτων, κυρίως άμαχου πληθυσμού, είναι ευπρόσδεκτη και επιθυμητή. Παρ’ όλα αυτά, πρέπει να υπάρξουν και τρόποι με τους οποίους θα διασφαλίζεται ότι κάποια πράγματα που συμφωνούνται μεταξύ εταίρων, δεν παραμένουν μόνο ασκήσεις επί χάρτου, αλλά έχουν ουσιαστική και πρακτική ισχύ.</w:t>
      </w:r>
    </w:p>
    <w:p>
      <w:pPr>
        <w:pStyle w:val="Normal"/>
        <w:spacing w:lineRule="auto" w:line="600"/>
        <w:ind w:firstLine="720"/>
        <w:jc w:val="both"/>
        <w:rPr>
          <w:rFonts w:ascii="Arial" w:hAnsi="Arial" w:cs="Arial"/>
        </w:rPr>
      </w:pPr>
      <w:r>
        <w:rPr>
          <w:rFonts w:cs="Arial" w:ascii="Arial" w:hAnsi="Arial"/>
        </w:rPr>
        <w:t xml:space="preserve">Κατά τα άλλα, ένα μεγάλο κομμάτι του κειμένου αναφέρεται στην παραγωγή. Η Ελλάδα, με τις «ευεργετικές» διατάξεις του μνημονίου, όπως η Κυβέρνηση αποκαλεί την οικονομική εξαθλίωση των Ελλήνων πολιτών, δεν έχει πλέον παραγωγή. Τουλάχιστον όχι αρκετή για να αποτελέσει εξαγωγικό προϊόν. Την ώρα που η γειτονική Τουρκία αυξάνει τις εξαγωγές πολεμικού υλικού, η μικρή Ελλάδα παρακολουθεί ανίσχυρη πλέον άλλα κράτη να ισχυροποιούνται πολεμικά, οικονομικά και πολιτικά. </w:t>
      </w:r>
    </w:p>
    <w:p>
      <w:pPr>
        <w:pStyle w:val="Normal"/>
        <w:spacing w:lineRule="auto" w:line="600"/>
        <w:ind w:firstLine="720"/>
        <w:jc w:val="both"/>
        <w:rPr>
          <w:rFonts w:ascii="Arial" w:hAnsi="Arial" w:cs="Arial"/>
        </w:rPr>
      </w:pPr>
      <w:r>
        <w:rPr>
          <w:rFonts w:cs="Arial" w:ascii="Arial" w:hAnsi="Arial"/>
        </w:rPr>
        <w:t>Συμπεραίνουμε, λοιπόν, ότι για την Ελλάδα που δεν έχει δυνατότητες παραγωγής ή και προμήθειας εκρηκτικών υλικών, η συγκεκριμένη κύρωση αποτελεί ουσιαστικά έναν οδηγό για τις διαδικασίες που πρέπει να ακολουθούν οι Ένοπλες Δυνάμεις μας που βρίσκονται σε εμπόλεμες ζώνες και καταγράφουν την ύπαρξη και τη θέση εκρηκτικών υλικών προκειμένου να συνεισφέρουμε κι εμείς ως χώρα σε συντονισμένες ενέργειες καθαρισμού και προστασίας άμαχου πληθυσμού. Με αυτό το σκεπτικό δεν διαφωνούμε.</w:t>
      </w:r>
    </w:p>
    <w:p>
      <w:pPr>
        <w:pStyle w:val="Normal"/>
        <w:spacing w:lineRule="auto" w:line="600"/>
        <w:ind w:firstLine="720"/>
        <w:jc w:val="both"/>
        <w:rPr>
          <w:rFonts w:ascii="Arial" w:hAnsi="Arial" w:cs="Arial"/>
        </w:rPr>
      </w:pPr>
      <w:r>
        <w:rPr>
          <w:rFonts w:cs="Arial" w:ascii="Arial" w:hAnsi="Arial"/>
        </w:rPr>
        <w:t>Μείζον, όμως, θέμα κατά την άποψή μου αποτελούν οι αιτίες που θα οδηγήσουν κατ’ αρχάς στη ρίψη εκραγέντων πυρομαχικών. Θα πρέπει να ρωτήσουμε τους εαυτούς μας αν θέλουμε ειλικρινά η χώρα μας «να βάζει πλάτη» σε χώρες που προμηθεύουν με εκρηκτικά υλικά άλλες χώρες που δεν τηρούν τα οριζόμενα από το παρόν κείμενο όσον αφορά τις διαδικασίες αποθήκευσης και ορθής διαχείρισης των εν λόγω υλικών, ή αν θα είμαστε τα υποτιθέμενα καλά παιδιά που σπεύδουμε να καθαρίσουμε και να διορθώσουμε καταστάσεις οι οποίες εξαρχής θα έπρεπε να τυγχάνουν μιας γενικότερης κατακραυγής.</w:t>
      </w:r>
    </w:p>
    <w:p>
      <w:pPr>
        <w:pStyle w:val="Normal"/>
        <w:spacing w:lineRule="auto" w:line="600"/>
        <w:ind w:firstLine="720"/>
        <w:jc w:val="both"/>
        <w:rPr>
          <w:rFonts w:ascii="Arial" w:hAnsi="Arial" w:cs="Arial"/>
        </w:rPr>
      </w:pPr>
      <w:r>
        <w:rPr>
          <w:rFonts w:cs="Arial" w:ascii="Arial" w:hAnsi="Arial"/>
        </w:rPr>
        <w:t xml:space="preserve">Τέλος, θέλω να υπενθυμίσω την κομπίνα της ΜΚΟ «Διεθνές Κέντρο Αποναρκοθέτησης» η οποία εμπλέκεται σε απάτη ύψους τουλάχιστον εννέα εκατομμυρίων ευρώ για την πραγματοποίηση οκτώ προγραμμάτων αποναρκοθέτησης στη Βοσνία-Ερζεγοβίνη, στο Λίβανο και στο Ιράκ κατά την τετραετία 2000-2004, με κύριο πρωταγωνιστή στη συγκεκριμένη υπόθεση έναν από τους στενούς συνεργάτες του πρώην Πρωθυπουργού Γιώργου Παπανδρέου, τον κ. Άλεξ Ρόντος. </w:t>
      </w:r>
    </w:p>
    <w:p>
      <w:pPr>
        <w:pStyle w:val="Normal"/>
        <w:spacing w:lineRule="auto" w:line="600"/>
        <w:ind w:firstLine="720"/>
        <w:jc w:val="both"/>
        <w:rPr>
          <w:rFonts w:ascii="Arial" w:hAnsi="Arial" w:cs="Arial"/>
        </w:rPr>
      </w:pPr>
      <w:r>
        <w:rPr>
          <w:rFonts w:cs="Arial" w:ascii="Arial" w:hAnsi="Arial"/>
        </w:rPr>
        <w:t>Εύχομαι το πάθημα να έχει γίνει μάθημα και να μην επαναληφθούν ποτέ τέτοια συμβάντα που πλήττουν τόσο την οικονομία της χώρας όσο και την αξιοπιστία της στο εξωτερικό.</w:t>
      </w:r>
    </w:p>
    <w:p>
      <w:pPr>
        <w:pStyle w:val="Normal"/>
        <w:spacing w:lineRule="auto" w:line="600"/>
        <w:ind w:firstLine="720"/>
        <w:jc w:val="both"/>
        <w:rPr>
          <w:rFonts w:ascii="Arial" w:hAnsi="Arial" w:cs="Arial"/>
        </w:rPr>
      </w:pPr>
      <w:r>
        <w:rPr>
          <w:rFonts w:cs="Arial" w:ascii="Arial" w:hAnsi="Arial"/>
        </w:rPr>
        <w:t>Μετά απ’ αυτήν την τοποθέτηση, ψηφίζουμε «παρ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Χαϊκάλη. </w:t>
      </w:r>
    </w:p>
    <w:p>
      <w:pPr>
        <w:pStyle w:val="Normal"/>
        <w:spacing w:lineRule="auto" w:line="600"/>
        <w:ind w:firstLine="720"/>
        <w:jc w:val="both"/>
        <w:rPr>
          <w:rFonts w:ascii="Arial" w:hAnsi="Arial" w:cs="Arial"/>
        </w:rPr>
      </w:pPr>
      <w:r>
        <w:rPr>
          <w:rFonts w:cs="Arial" w:ascii="Arial" w:hAnsi="Arial"/>
        </w:rPr>
        <w:t xml:space="preserve">Από τη Χρυσή Αυγή έχει κρατήσει επιφυλάξεις ο ειδικός αγορητής κ. Κουκούτσης. </w:t>
      </w:r>
    </w:p>
    <w:p>
      <w:pPr>
        <w:pStyle w:val="Normal"/>
        <w:spacing w:lineRule="auto" w:line="600"/>
        <w:ind w:firstLine="720"/>
        <w:jc w:val="both"/>
        <w:rPr>
          <w:rFonts w:ascii="Arial" w:hAnsi="Arial" w:cs="Arial"/>
        </w:rPr>
      </w:pPr>
      <w:r>
        <w:rPr>
          <w:rFonts w:cs="Arial" w:ascii="Arial" w:hAnsi="Arial"/>
        </w:rPr>
        <w:t xml:space="preserve">Έχετε τον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Το παρόν σχέδιο νόμου αποσκοπεί στην κύρωση του Πέμπτου Πρωτοκόλλου για τα Εκρηκτικά Κατάλοιπα Πολέμου στη σύμβαση για την απαγόρευση ή περιορισμό χρήσης ορισμένων συμβατικών όπλων. </w:t>
      </w:r>
    </w:p>
    <w:p>
      <w:pPr>
        <w:pStyle w:val="Normal"/>
        <w:spacing w:lineRule="auto" w:line="600"/>
        <w:ind w:firstLine="720"/>
        <w:jc w:val="both"/>
        <w:rPr>
          <w:rFonts w:ascii="Arial" w:hAnsi="Arial" w:cs="Arial"/>
        </w:rPr>
      </w:pPr>
      <w:r>
        <w:rPr>
          <w:rFonts w:cs="Arial" w:ascii="Arial" w:hAnsi="Arial"/>
        </w:rPr>
        <w:t>Δεν υπάρχει κανείς που στην ουσία να μην συμφωνεί με το πώς θα πρέπει να υπάρχει μια αντιμετώπιση του ζητήματος των εκρηκτικών καταλοίπων υλικών που οπλίστηκαν προς χρήση, δεν εξερράγησαν και θεωρούνται εγκαταλελειμμένα, προκειμένου να προστατευτούν άνθρωποι και πράγμα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Το τι θα φορεθεί τον επόμενο μήνα στις κολεξιόν να συζητηθεί αλλού παρακαλώ και όχι εδ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οι συνάδελφοι, ησυχία παρακαλώ. Κύριοι συνάδελφοι!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Στην πατρίδα μας καθημερινά εξουδετερώνονται διάφορα εκρηκτικά, νάρκες, ναρκοπαγίδες. Μπορεί να μη συμπεριλαμβάνονται οι νάρκες στο Πρωτόκολλο, αλλά είναι κάτι που πρέπει να μνημονεύσουμε. Αξιοσημείωτη προσπάθεια κάνει το τάγμα εκκαθαρίσεως ναρκών ξηρά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Λίγο πιο δυνατά, δεν σας ακού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άνετε ησυχία, κύριοι συνάδελφοι! Να μην πω ονόματα, παρακαλώ.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 στην κατεύθυνση της εκκαθάρισης από νάρκες που έχουν μείνει από το 1940 και μετά, ειδικά στη Μακεδονία και στη Θράκη. </w:t>
      </w:r>
    </w:p>
    <w:p>
      <w:pPr>
        <w:pStyle w:val="Normal"/>
        <w:spacing w:lineRule="auto" w:line="600"/>
        <w:ind w:firstLine="720"/>
        <w:jc w:val="both"/>
        <w:rPr>
          <w:rFonts w:ascii="Arial" w:hAnsi="Arial" w:cs="Arial"/>
        </w:rPr>
      </w:pPr>
      <w:r>
        <w:rPr>
          <w:rFonts w:cs="Arial" w:ascii="Arial" w:hAnsi="Arial"/>
        </w:rPr>
        <w:t xml:space="preserve">Στο θαλάσσιο χώρο οι Ομάδες Εκκαθαρίσεως Ναρκών (ΟΕΝ) της διοίκησης υποβρυχίων καταστροφών του Πολεμικού Ναυτικού έχουν επιδείξει τεράστιο έργο στην καταστροφή παλιών ναρκών και εκρηκτικών που βρίσκονται στο βυθό της θάλασσας. </w:t>
      </w:r>
    </w:p>
    <w:p>
      <w:pPr>
        <w:pStyle w:val="Normal"/>
        <w:spacing w:lineRule="auto" w:line="600"/>
        <w:ind w:firstLine="720"/>
        <w:jc w:val="both"/>
        <w:rPr>
          <w:rFonts w:ascii="Arial" w:hAnsi="Arial" w:cs="Arial"/>
        </w:rPr>
      </w:pPr>
      <w:r>
        <w:rPr>
          <w:rFonts w:cs="Arial" w:ascii="Arial" w:hAnsi="Arial"/>
        </w:rPr>
        <w:t xml:space="preserve">Ένα ζήτημα το οποίο τίθεται για εμάς είναι τι κάνουν για το θέμα αυτό οι γειτονικές μας χώρες, Τουρκία, Αλβανία, Βουλγαρία, που στα σύνορά τους με την πατρίδα μας είναι δεδομένο ότι υπάρχουν διάφορα εκρηκτικά κατάλοιπα και είναι ζήτημα τι κάνουν στο μέτρο που τα προβλήματα που δημιουργούνται από τα υφιστάμενα δικά τους εκρηκτικά κατάλοιπα πολέμου επηρεάζουν τη δική μας ασφάλεια, την ασφάλεια προσώπων και υλικών γενικότερα. </w:t>
      </w:r>
    </w:p>
    <w:p>
      <w:pPr>
        <w:pStyle w:val="Normal"/>
        <w:spacing w:lineRule="auto" w:line="600"/>
        <w:ind w:firstLine="720"/>
        <w:jc w:val="both"/>
        <w:rPr>
          <w:rFonts w:ascii="Arial" w:hAnsi="Arial" w:cs="Arial"/>
        </w:rPr>
      </w:pPr>
      <w:r>
        <w:rPr>
          <w:rFonts w:cs="Arial" w:ascii="Arial" w:hAnsi="Arial"/>
        </w:rPr>
        <w:t xml:space="preserve">Θα πούμε πως γενικά για τα συμβατικά όπλα έχει υπογραφεί η σύμβαση για απαγόρευση ή περιορισμό χρήσης ορισμένων συμβατικών όπλων, που μπορούν να θεωρηθούν εξαιρετικώς επιβλαβή ή ως προκαλούντα αδιακρίτως αποτέλεσμα. Και εδώ υπάρχει ζήτημα για το πώς ορισμένες χώρες αντιλαμβάνονται τις συμβάσεις αυτές και κατά πόσο τις εφαρμόζουν, όπως για παράδειγμα οι Ηνωμένες Πολιτείες της Αμερικής, η Τουρκία και το Ισραήλ, που στην πράξη υπογράφουν αλλά δεν εφαρμόζουν ή ακόμα και δεν υπογράφουν καν. </w:t>
      </w:r>
    </w:p>
    <w:p>
      <w:pPr>
        <w:pStyle w:val="Normal"/>
        <w:spacing w:lineRule="auto" w:line="600"/>
        <w:ind w:firstLine="720"/>
        <w:jc w:val="both"/>
        <w:rPr>
          <w:rFonts w:ascii="Arial" w:hAnsi="Arial" w:cs="Arial"/>
        </w:rPr>
      </w:pPr>
      <w:r>
        <w:rPr>
          <w:rFonts w:cs="Arial" w:ascii="Arial" w:hAnsi="Arial"/>
        </w:rPr>
        <w:t xml:space="preserve">Ένα άλλο ζήτημα που τίθεται είναι αυτό με τις ΜΚΟ. Ξέρουμε τι γίνεται. Επειδή στην πράξη πολλές από αυτές εξυπηρετούν συγκεκριμένα συμφέροντα και νεοταξικές πολιτικές, έχουμε επιφυλάξεις για το πώς μπορούν στην πράξη να εμπλακούν με τη συγκεκριμένη διαδικασία. </w:t>
      </w:r>
    </w:p>
    <w:p>
      <w:pPr>
        <w:pStyle w:val="Normal"/>
        <w:spacing w:lineRule="auto" w:line="600"/>
        <w:ind w:firstLine="720"/>
        <w:jc w:val="both"/>
        <w:rPr>
          <w:rFonts w:ascii="Arial" w:hAnsi="Arial" w:cs="Arial"/>
        </w:rPr>
      </w:pPr>
      <w:r>
        <w:rPr>
          <w:rFonts w:cs="Arial" w:ascii="Arial" w:hAnsi="Arial"/>
        </w:rPr>
        <w:t xml:space="preserve">Ελπίζουμε στο μέλλον η οποιαδήποτε καταστροφή εκρηκτικών ή πιο σωστά η αποστρατικοποίηση εκρηκτικών να μην έχει την εξέλιξη και κατάληξη που είχε η καταστροφή των ναρκών κατά προσωπικού που είχαν τοποθετηθεί στον Έβρο. </w:t>
      </w:r>
    </w:p>
    <w:p>
      <w:pPr>
        <w:pStyle w:val="Normal"/>
        <w:spacing w:lineRule="auto" w:line="600"/>
        <w:ind w:firstLine="720"/>
        <w:jc w:val="both"/>
        <w:rPr>
          <w:rFonts w:ascii="Arial" w:hAnsi="Arial" w:cs="Arial"/>
        </w:rPr>
      </w:pPr>
      <w:r>
        <w:rPr>
          <w:rFonts w:cs="Arial" w:ascii="Arial" w:hAnsi="Arial"/>
        </w:rPr>
        <w:t xml:space="preserve">Κατόπιν της επικύρωσης της Συνθήκης της Οττάβα, η Ελλάδα είχε υποχρεωθεί να απομακρύνει τις νάρκες από τη συνοριακή γραμμή του Έβρου, ούτως ώστε να μπορούν να εισβάλλουν κάνοντας περίπατο ανενόχλητοι και χωρίς σωματικό κίνδυνο επί σειρά ετών εκατοντάδες χιλιάδες λαθρομετανάστες προερχόμενοι από την Τουρκία. </w:t>
      </w:r>
    </w:p>
    <w:p>
      <w:pPr>
        <w:pStyle w:val="Normal"/>
        <w:spacing w:lineRule="auto" w:line="600"/>
        <w:ind w:firstLine="720"/>
        <w:jc w:val="both"/>
        <w:rPr>
          <w:rFonts w:ascii="Arial" w:hAnsi="Arial" w:cs="Arial"/>
        </w:rPr>
      </w:pPr>
      <w:r>
        <w:rPr>
          <w:rFonts w:cs="Arial" w:ascii="Arial" w:hAnsi="Arial"/>
        </w:rPr>
        <w:t>Σαν να μην έφτανε αυτό, έπρεπε σύμφωνα με τη Συνθήκη της Οττάβα να αποστρατικοποιηθούν αυτές οι περίπου ενάμισι εκατομμύριο νάρκες. Το έργο αυτό αντί να ανατεθεί στα ΕΑΣ –πρώην «ΠΥΡΚΑΛ»- που ήταν και ο κατασκευαστ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lang w:val="en-US"/>
        </w:rPr>
        <w:t>Carroten</w:t>
      </w:r>
      <w:r>
        <w:rPr>
          <w:rFonts w:cs="Arial" w:ascii="Arial" w:hAnsi="Arial"/>
        </w:rPr>
        <w:t xml:space="preserve">! Το άλλο καλοκαίρι </w:t>
      </w:r>
      <w:r>
        <w:rPr>
          <w:rFonts w:cs="Arial" w:ascii="Arial" w:hAnsi="Arial"/>
          <w:lang w:val="en-US"/>
        </w:rPr>
        <w:t>Carroten</w:t>
      </w:r>
      <w:r>
        <w:rPr>
          <w:rFonts w:cs="Arial" w:ascii="Arial" w:hAnsi="Arial"/>
        </w:rPr>
        <w:t xml:space="preserve"> να χρησιμοποιήσετε. Είναι το καλύτερο για μαύρισμα!</w:t>
      </w:r>
    </w:p>
    <w:p>
      <w:pPr>
        <w:pStyle w:val="Normal"/>
        <w:spacing w:lineRule="auto" w:line="600"/>
        <w:ind w:firstLine="720"/>
        <w:jc w:val="both"/>
        <w:rPr/>
      </w:pPr>
      <w:r>
        <w:rPr>
          <w:rFonts w:cs="Arial" w:ascii="Arial" w:hAnsi="Arial"/>
        </w:rPr>
        <w:t>Το έργο αυτό, αντί να ανατεθεί στα ΕΑΣ, πρώην «ΠΥΡΚΑΛ», που ήταν και ο κατασκευαστής της μεγάλης μερίδας αυτών των ναρκών, ανατέθηκε με διαμεσολαβητή αυτήν την κρατική εταιρεία και την εταιρεία «ΑΚΜΩΝ» στο Βουλγαρικό εργοστάσιο της εταιρείας «</w:t>
      </w:r>
      <w:r>
        <w:rPr>
          <w:rFonts w:cs="Arial" w:ascii="Arial" w:hAnsi="Arial"/>
          <w:lang w:val="en-US"/>
        </w:rPr>
        <w:t>VIDEX</w:t>
      </w:r>
      <w:r>
        <w:rPr>
          <w:rFonts w:cs="Arial" w:ascii="Arial" w:hAnsi="Arial"/>
        </w:rPr>
        <w:t>». Να υπενθυμίσουμε ότι η εταιρεία «ΑΚΜΩΝ» ανήκει σε κομματικό φίλο της Νέας Δημοκρατίας και τα ΕΑΣ είχαν ως διοίκηση επίσης κομματικούς φίλους τότε Υπουργού εμπλεκόμενου στο μετέπειτα σκάνδαλο «</w:t>
      </w:r>
      <w:r>
        <w:rPr>
          <w:rFonts w:cs="Arial" w:ascii="Arial" w:hAnsi="Arial"/>
          <w:lang w:val="en-US"/>
        </w:rPr>
        <w:t>ENERG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Μεγάλη ποσότητα ναρκών μεταφέρθηκε στο εργοστάσιο της Βουλγαρίας προς αποστρατικοποίηση, αλλά αντί αυτού οι Βούλγαροι προφανώς ή πιθανώς σε συνεννόηση με τον εδώ διαμεσολαβητή τους μεταπούλησαν τις νάρκες σε αφρικανικές χώρες ύποπτες για τρομοκρατία –Σουδάν, Σομαλία.</w:t>
      </w:r>
    </w:p>
    <w:p>
      <w:pPr>
        <w:pStyle w:val="Normal"/>
        <w:spacing w:lineRule="auto" w:line="600"/>
        <w:ind w:firstLine="720"/>
        <w:jc w:val="both"/>
        <w:rPr>
          <w:rFonts w:ascii="Arial" w:hAnsi="Arial" w:cs="Arial"/>
        </w:rPr>
      </w:pPr>
      <w:r>
        <w:rPr>
          <w:rFonts w:cs="Arial" w:ascii="Arial" w:hAnsi="Arial"/>
        </w:rPr>
        <w:t xml:space="preserve">Για να καλύψουν δε τα ίχνη τους, ανατίναξαν εκ των υστέρων το υποτυπώδες εργοστάσιο εκρηκτικών στη Βουλγαρία και το αιτιολόγησαν ως ατύχημα. Ακόμα το ΥΕΘΑ ψάχνει τα πρωτόκολλα καταστροφής των ναρκών. </w:t>
      </w:r>
    </w:p>
    <w:p>
      <w:pPr>
        <w:pStyle w:val="Normal"/>
        <w:spacing w:lineRule="auto" w:line="600"/>
        <w:ind w:firstLine="720"/>
        <w:jc w:val="both"/>
        <w:rPr>
          <w:rFonts w:ascii="Arial" w:hAnsi="Arial" w:cs="Arial"/>
        </w:rPr>
      </w:pPr>
      <w:r>
        <w:rPr>
          <w:rFonts w:cs="Arial" w:ascii="Arial" w:hAnsi="Arial"/>
        </w:rPr>
        <w:t xml:space="preserve">Η αποστρατικοποίηση ή η καταστροφή καταλοίπων πολέμου πρέπει να είναι κυριαρχικό δικαίωμα της Ελλάδoς αφού θα αφορά ελληνικό έδαφος και δεν πρέπει να τυγχάνει ελέγχου ξένων δυνάμεων ή απορρέουσα υποχρέωση συνθήκης που μπορεί στο μέλλον να έχει αρνητική συνέπεια για τα εθνικά συμφέροντα. </w:t>
      </w:r>
    </w:p>
    <w:p>
      <w:pPr>
        <w:pStyle w:val="Normal"/>
        <w:spacing w:lineRule="auto" w:line="600"/>
        <w:ind w:firstLine="720"/>
        <w:jc w:val="both"/>
        <w:rPr>
          <w:rFonts w:ascii="Arial" w:hAnsi="Arial" w:cs="Arial"/>
        </w:rPr>
      </w:pPr>
      <w:r>
        <w:rPr>
          <w:rFonts w:cs="Arial" w:ascii="Arial" w:hAnsi="Arial"/>
        </w:rPr>
        <w:t>Με αυτές τις σκέψεις ψηφίζουμε «παρών».</w:t>
      </w:r>
    </w:p>
    <w:p>
      <w:pPr>
        <w:pStyle w:val="Normal"/>
        <w:spacing w:lineRule="auto" w:line="600"/>
        <w:ind w:firstLine="720"/>
        <w:jc w:val="both"/>
        <w:rPr>
          <w:rFonts w:ascii="Arial" w:hAnsi="Arial" w:cs="Arial"/>
        </w:rPr>
      </w:pPr>
      <w:r>
        <w:rPr>
          <w:rFonts w:cs="Arial" w:ascii="Arial" w:hAnsi="Arial"/>
        </w:rPr>
        <w:t>Κακόμοιρε λαέ, κακόμοιρε λαουτζίκο, κάποιοι έχουν μείνει στη Μύκονο ακόμ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είστε καλά, κύριε συνάδελφε.</w:t>
      </w:r>
    </w:p>
    <w:p>
      <w:pPr>
        <w:pStyle w:val="Normal"/>
        <w:spacing w:lineRule="auto" w:line="600"/>
        <w:ind w:firstLine="720"/>
        <w:jc w:val="both"/>
        <w:rPr>
          <w:rFonts w:ascii="Arial" w:hAnsi="Arial" w:cs="Arial"/>
        </w:rPr>
      </w:pPr>
      <w:r>
        <w:rPr>
          <w:rFonts w:cs="Arial" w:ascii="Arial" w:hAnsi="Arial"/>
        </w:rPr>
        <w:t>Εκ μέρους του Κομμουνιστικού Κόμματος ο κ. Γεώργιος Λαμπρούλης έχει τον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Όπως τοποθετηθήκαμε και στην επιτροπή, δεν θα είχαμε αντίρρηση για τη συγκεκριμένη νομοθετική κύρωση του Πρωτοκόλλου, η οποία έρχεται να συμβάλει στην επίλυση ενός πολύ σημαντικού προβλήματος. Δεν μπορούμε όμως να το υπερψηφίσουμε, από τη στιγμή που προτείνεται η συνεργασία με μη κυβερνητικές οργανώσεις, γεγονός που μας βρίσκει κάθετα αντίθετους. Για εμάς αυτό είναι βαρύνουσας σημασίας και κριτήριο ψήφ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ουμε συνεδρίαση, κύριοι συνάδελφοι.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Η αντίρρησή μας αυτή εδράζεται ως προς το ρόλο και τη δράση των λεγόμενων μη κυβερνητικών οργανώσεων, διότι, όπως έχει αποδειχθεί, οι οργανώσεις αυτές σε πολλές περιπτώσεις λειτουργούν ως το «μακρύ χέρι» κρατών, ως δούρειος ίππος στην άσκηση συγκεκριμένης πολιτικής -είτε εξωτερικής είτε σε διάφορους άλλους τομείς, όπως στην υγεία, την παιδεία κ.λπ.- κυβερνήσεων, Ευρωπαϊκής Ένωσης και του ΝΑΤΟ. </w:t>
      </w:r>
    </w:p>
    <w:p>
      <w:pPr>
        <w:pStyle w:val="Normal"/>
        <w:spacing w:lineRule="auto" w:line="600"/>
        <w:ind w:firstLine="720"/>
        <w:jc w:val="both"/>
        <w:rPr>
          <w:rFonts w:ascii="Arial" w:hAnsi="Arial" w:cs="Arial"/>
        </w:rPr>
      </w:pPr>
      <w:r>
        <w:rPr>
          <w:rFonts w:cs="Arial" w:ascii="Arial" w:hAnsi="Arial"/>
        </w:rPr>
        <w:t xml:space="preserve">Βεβαίως, όλα αυτά είναι ντυμένα με το μανδύα του φιλανθρωπικού χαρακτήρα των δράσεων αυτών των οργανώσεων. </w:t>
      </w:r>
    </w:p>
    <w:p>
      <w:pPr>
        <w:pStyle w:val="Normal"/>
        <w:spacing w:lineRule="auto" w:line="600"/>
        <w:ind w:firstLine="720"/>
        <w:jc w:val="both"/>
        <w:rPr/>
      </w:pPr>
      <w:r>
        <w:rPr>
          <w:rFonts w:cs="Arial" w:ascii="Arial" w:hAnsi="Arial"/>
        </w:rPr>
        <w:t xml:space="preserve">Πρόσφατο αλλά παλιό σε ό,τι αφορά στη δράση είναι αυτό που έχει δει το φως της δημοσιότητας εδώ και περίπου ένα εξάμηνο. Πρόκειται για τη δράση από το 2003 αυτής της συγκεκριμένης μη κυβερνητικής οργάνωσης, της </w:t>
      </w:r>
      <w:r>
        <w:rPr>
          <w:rFonts w:cs="Arial" w:ascii="Arial" w:hAnsi="Arial"/>
          <w:lang w:val="en-US"/>
        </w:rPr>
        <w:t>IMI</w:t>
      </w:r>
      <w:r>
        <w:rPr>
          <w:rFonts w:cs="Arial" w:ascii="Arial" w:hAnsi="Arial"/>
        </w:rPr>
        <w:t xml:space="preserve">, τα μέλη της οποίας έχουν οδηγηθεί στα δικαστήρια. Έχει επιληφθεί η δικαιοσύνη. </w:t>
      </w:r>
    </w:p>
    <w:p>
      <w:pPr>
        <w:pStyle w:val="Normal"/>
        <w:spacing w:lineRule="auto" w:line="600"/>
        <w:ind w:firstLine="720"/>
        <w:jc w:val="both"/>
        <w:rPr>
          <w:rFonts w:ascii="Arial" w:hAnsi="Arial" w:cs="Arial"/>
        </w:rPr>
      </w:pPr>
      <w:r>
        <w:rPr>
          <w:rFonts w:cs="Arial" w:ascii="Arial" w:hAnsi="Arial"/>
        </w:rPr>
        <w:t xml:space="preserve">Υπάρχουν πάμπολλα άλλα παραδείγματα για τη δράση τέτοιων μη κυβερνητικών οργανώσεων. Στον πόλεμο της Γιουγκοσλαβίας δεκαεπτά ΜΚΟ δρούσαν κατά τη διάρκεια του πολέμου αλλά και πριν. Αποδείχθηκε τελικά ότι ήταν κατασκοπευτικές. </w:t>
      </w:r>
    </w:p>
    <w:p>
      <w:pPr>
        <w:pStyle w:val="Normal"/>
        <w:spacing w:lineRule="auto" w:line="600"/>
        <w:ind w:firstLine="720"/>
        <w:jc w:val="both"/>
        <w:rPr>
          <w:rFonts w:ascii="Arial" w:hAnsi="Arial" w:cs="Arial"/>
        </w:rPr>
      </w:pPr>
      <w:r>
        <w:rPr>
          <w:rFonts w:cs="Arial" w:ascii="Arial" w:hAnsi="Arial"/>
        </w:rPr>
        <w:t xml:space="preserve">Τι αποδεικνύεται στην Ουκρανία; Μη κυβερνητικές οργανώσεις εδώ και αρκετά χρόνια που δραστηριοποιούνταν από διάφορα κράτη της Ευρωπαϊκής Ένωσης και των Ηνωμένων Πολιτείων προωθούσαν συγκεκριμένη πολιτική με τα γνωστά αποτελέσματα που βιώνει ο λαός της Ουκρανίας σήμερα. </w:t>
      </w:r>
    </w:p>
    <w:p>
      <w:pPr>
        <w:pStyle w:val="Normal"/>
        <w:spacing w:lineRule="auto" w:line="600"/>
        <w:ind w:firstLine="720"/>
        <w:jc w:val="both"/>
        <w:rPr>
          <w:rFonts w:ascii="Arial" w:hAnsi="Arial" w:cs="Arial"/>
        </w:rPr>
      </w:pPr>
      <w:r>
        <w:rPr>
          <w:rFonts w:cs="Arial" w:ascii="Arial" w:hAnsi="Arial"/>
        </w:rPr>
        <w:t xml:space="preserve">Εμείς  λέμε κατηγορηματικά πως υπάρχουν και εξαιρέσεις ανθρώπων που έχουν γνήσιες προθέσεις, όμως σε καμμία περίπτωση δεν αναιρείται το ότι οι μη κυβερνητικές οργανώσεις αποτελούν όργανα κυβερνήσεων, οργανισμών, στην κατεύθυνση άσκησης συγκεκριμένης πολιτικής διεθνώς. </w:t>
      </w:r>
    </w:p>
    <w:p>
      <w:pPr>
        <w:pStyle w:val="Normal"/>
        <w:spacing w:lineRule="auto" w:line="600"/>
        <w:ind w:firstLine="720"/>
        <w:jc w:val="both"/>
        <w:rPr>
          <w:rFonts w:ascii="Arial" w:hAnsi="Arial" w:cs="Arial"/>
        </w:rPr>
      </w:pPr>
      <w:r>
        <w:rPr>
          <w:rFonts w:cs="Arial" w:ascii="Arial" w:hAnsi="Arial"/>
        </w:rPr>
        <w:t>Στη βάση αυτής της αντίρρησής μας και αυτής της τοποθέτησης ψηφίζουμε «παρών» στην παρούσα κύρωση σύμβασης.</w:t>
      </w:r>
    </w:p>
    <w:p>
      <w:pPr>
        <w:pStyle w:val="Normal"/>
        <w:spacing w:lineRule="auto" w:line="600"/>
        <w:ind w:firstLine="720"/>
        <w:jc w:val="both"/>
        <w:rPr>
          <w:rFonts w:ascii="Arial" w:hAnsi="Arial" w:cs="Arial"/>
        </w:rPr>
      </w:pPr>
      <w:r>
        <w:rPr>
          <w:rFonts w:cs="Arial" w:ascii="Arial" w:hAnsi="Arial"/>
        </w:rPr>
        <w:t>Ευχαριστούμε,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 έχουμε συνεδρίαση. Δεν άρχισε η ονομαστική ψηφοφορία. Παρακαλώ, λίγη ησυχία.</w:t>
      </w:r>
    </w:p>
    <w:p>
      <w:pPr>
        <w:pStyle w:val="Normal"/>
        <w:spacing w:lineRule="auto" w:line="600"/>
        <w:ind w:firstLine="720"/>
        <w:jc w:val="both"/>
        <w:rPr>
          <w:rFonts w:ascii="Arial" w:hAnsi="Arial" w:cs="Arial"/>
        </w:rPr>
      </w:pP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ΙΩΑΝΝΗΣ ΛΑΜΠΡΟΠΟΥΛΟΣ (Υφυπουργός Εθνικής Άμυνας): </w:t>
      </w:r>
      <w:r>
        <w:rPr>
          <w:rFonts w:cs="Arial" w:ascii="Arial" w:hAnsi="Arial"/>
        </w:rPr>
        <w:t>Αγαπητοί συνάδελφοι, καλούμαστε να κυρώσουμε σήμερα μία σύμβαση, το περιεχόμενο της οποίας όλους τους Έλληνες μας ευαισθητοποιεί.</w:t>
      </w:r>
    </w:p>
    <w:p>
      <w:pPr>
        <w:pStyle w:val="Normal"/>
        <w:spacing w:lineRule="auto" w:line="600"/>
        <w:ind w:firstLine="720"/>
        <w:jc w:val="both"/>
        <w:rPr>
          <w:rFonts w:ascii="Arial" w:hAnsi="Arial" w:cs="Arial"/>
        </w:rPr>
      </w:pPr>
      <w:r>
        <w:rPr>
          <w:rFonts w:cs="Arial" w:ascii="Arial" w:hAnsi="Arial"/>
        </w:rPr>
        <w:t>Από τον Β΄ Παγκόσμιο Πόλεμο, τον Εμφύλιο στη συνέχεια, έχουμε ακόμα θύματα αρκετά τα τελευταία χρόνια. Υπάρχουν εγκαταλειμμένα πυρομαχικά, βλήματα που δεν έχουν εκραγεί, χειροβομβίδες. Τα βρίσκουν παιδιά που παίζουν ή περπατάει στο δάσος κάποιος και οι συνέπειες είναι γνωστές.</w:t>
      </w:r>
    </w:p>
    <w:p>
      <w:pPr>
        <w:pStyle w:val="Normal"/>
        <w:spacing w:lineRule="auto" w:line="600"/>
        <w:ind w:firstLine="720"/>
        <w:jc w:val="both"/>
        <w:rPr>
          <w:rFonts w:ascii="Arial" w:hAnsi="Arial" w:cs="Arial"/>
        </w:rPr>
      </w:pPr>
      <w:r>
        <w:rPr>
          <w:rFonts w:cs="Arial" w:ascii="Arial" w:hAnsi="Arial"/>
        </w:rPr>
        <w:t xml:space="preserve">Υπάρχει σύλλογος εδώ στη χώρα μας που ονομάζεται «Ανάπηροι ειρηνικής περιόδου». Όλοι αυτοί είναι τραυματισμένοι, ακρωτηριασμένοι από τέτοια γεγονότα. </w:t>
      </w:r>
    </w:p>
    <w:p>
      <w:pPr>
        <w:pStyle w:val="Normal"/>
        <w:spacing w:lineRule="auto" w:line="600"/>
        <w:ind w:firstLine="720"/>
        <w:jc w:val="both"/>
        <w:rPr>
          <w:rFonts w:ascii="Arial" w:hAnsi="Arial" w:cs="Arial"/>
        </w:rPr>
      </w:pPr>
      <w:r>
        <w:rPr>
          <w:rFonts w:cs="Arial" w:ascii="Arial" w:hAnsi="Arial"/>
        </w:rPr>
        <w:t xml:space="preserve">Αυτή η σύμβαση έρχεται να ρυθμίσει όλα αυτά τα προβλήματα και να υποχρεώσει τα κράτη μετά τις επιχειρήσεις να συγκεντρώνουν όποιο κατάλοιπο υπάρχει προκειμένου να οδηγείται προς καταστροφή, για την προστασία των λαών, των πολιτών, των παιδιών, για την προστασία όλων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νομίζω, λοιπόν, ότι πρέπει να υπάρξει αντίρρηση επί της αρχής. Είμαστε σύμφωνοι απ’ ό,τι διαπίστωσα και από τις επιφυλάξεις που κράτησαν τα κόμματα που μίλησα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έλω να διαβεβαιώσω τον αγαπητό κ. Χαϊκάλη ότι δεν έχει καμμία σχέση χρονική το γεγονός ότι έρχεται τώρα για κύρωση στη Βουλή η συμφωνία αυτή με οποιαδήποτε γεγονότα συμβαίνουν σε γειτονικές μας χώρες. Δεν σημαίνει ότι πρόκειται να πάμε εμείς εκεί ή να πάνε κάποιοι άλλοι κάπου αλλού. Δεν υπάρχει κανένα τέτοιο θέ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σον αφορά το θέμα των ΜΚΟ που επίσης έθεσε ο αγαπητός συνάδελφος από το Κομμουνιστικό Κόμμα, έχω να πω τα εξής: Εδώ στη χώρα μας, αγαπητέ συνάδελφε, ο στρατός μας έχει μια υπηρεσία εξειδικευμένων στελεχών, τα οποία ακόμα και τώρα εργάζονται στη Μακεδονία και σε πολλά άλλα σημεία της χώρας μας και συγκεντρώνουν τέτοια κατάλοιπα. Είναι στη διακριτική ευχέρεια της κάθε πολιτείας να αναθέσει σε τέτοια γεγονότα και σε ΜΚ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μείς σήμερα δεν έχουμε κανένα λόγο να αναθέσουμε κάτι τέτοιο σε ΜΚΟ. Υπήρξαν ΜΚΟ οι οποίες ανταποκρίθηκαν στο καταστατικό τους και σε αυτά τελοσπάντων που υπόσχονταν, υπάρχουν και ΜΚΟ που ελέγχονται από τη δικαιοσύνη. Δεν θα πρέπει όλα μαζί να τα ισοπεδών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λέω όμως και πάλι ότι εμείς εδώ στην Ελλάδα, οι Ένοπλες Δυνάμεις δηλαδή έχουν μια υπηρεσία αξιόλογη που κάνει τη δουλειά τ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σον αφορά τώρα τις νάρκες που συγκεντρώνονται από τον Έβρο, σύμφωνα με τη Σύμβαση της Οττάβα  –που δεν είναι και θέμα του νομοσχεδίου μας- θέλω να διευκρινίσω ότι έχουν μεσολαβήσει τα ΕΑΣ και διακινούν όλες αυτές τις νάρκες που συλλέγονται στη Βουλγαρία, ώστε να απενεργοποιούνται και να τελειώνει αυτή η ιστορ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οι συνάδελφοι, σας καλώ όλους να υπερψηφίσουμε αυτή τη σύμβαση που είναι σημαντική για τη χώρα μας. Είναι μια σύμβαση με την οποία όλα τα κράτη πρέπει να συμμορφωθούν και να τη στηρίξ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Εθνικής Άμυνας: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r>
        <w:rPr>
          <w:rFonts w:cs="Arial" w:ascii="Arial" w:hAnsi="Arial"/>
          <w:b/>
        </w:rPr>
        <w:t xml:space="preserve"> </w:t>
      </w:r>
    </w:p>
    <w:p>
      <w:pPr>
        <w:pStyle w:val="Normal"/>
        <w:spacing w:lineRule="auto" w:line="600"/>
        <w:ind w:firstLine="720"/>
        <w:jc w:val="both"/>
        <w:rPr/>
      </w:pPr>
      <w:r>
        <w:rPr>
          <w:rFonts w:cs="Arial" w:ascii="Arial" w:hAnsi="Arial"/>
          <w:b/>
        </w:rPr>
        <w:t>ΠΑΥΛΟΣ ΧΑΪΚΑ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Εθνικής Άμυνας: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 έγινε δεκτό κατά πλειοψηφία σε μόνη συζήτηση επί της αρχής, των άρθρων και του συνόλου και έχει ως εξής: </w:t>
      </w:r>
    </w:p>
    <w:p>
      <w:pPr>
        <w:pStyle w:val="Normal"/>
        <w:spacing w:lineRule="auto" w:line="600" w:before="240" w:after="0"/>
        <w:ind w:firstLine="720"/>
        <w:jc w:val="center"/>
        <w:rPr>
          <w:rFonts w:ascii="Arial" w:hAnsi="Arial" w:cs="Arial"/>
        </w:rPr>
      </w:pPr>
      <w:r>
        <w:rPr>
          <w:rFonts w:cs="Arial" w:ascii="Arial" w:hAnsi="Arial"/>
        </w:rPr>
        <w:t>(Να μπει το νομοσχέδιο σελ. 44α)</w:t>
      </w:r>
    </w:p>
    <w:p>
      <w:pPr>
        <w:pStyle w:val="Normal"/>
        <w:spacing w:lineRule="auto" w:line="600" w:before="240" w:after="0"/>
        <w:ind w:firstLine="720"/>
        <w:rPr/>
      </w:pPr>
      <w:r>
        <w:rPr>
          <w:rFonts w:cs="Arial" w:ascii="Arial" w:hAnsi="Arial"/>
          <w:b/>
        </w:rPr>
        <w:t>ΠΡΟΕΔΡΕΥΟΥΣΑ (Μαρία Κόλλια-Τσαρουχά):</w:t>
      </w:r>
      <w:r>
        <w:rPr>
          <w:rFonts w:cs="Arial" w:ascii="Arial" w:hAnsi="Arial"/>
        </w:rPr>
        <w:t xml:space="preserve"> Εισερχόμαστε στη συζήτηση της δεύτερης κυρώσεω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w:t>
      </w:r>
      <w:r>
        <w:rPr>
          <w:rFonts w:cs="Arial" w:ascii="Arial" w:hAnsi="Arial"/>
          <w:color w:val="000000"/>
          <w:shd w:fill="FFFFFF" w:val="clear"/>
        </w:rPr>
        <w:t xml:space="preserve"> </w:t>
      </w:r>
      <w:r>
        <w:rPr>
          <w:rFonts w:cs="Arial" w:ascii="Arial" w:hAnsi="Arial"/>
        </w:rPr>
        <w:t>Δικαιοσύνης, Διαφάνειας και Ανθρωπίνων Δικαιωμάτων: «Κύρωση της Συμφωνίας για την Ίδρυση Διεθνούς Ακαδημίας κατά της Διαφθοράς ως Διεθνούς Οργανισμού».</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w:t>
      </w:r>
    </w:p>
    <w:p>
      <w:pPr>
        <w:pStyle w:val="Normal"/>
        <w:spacing w:lineRule="auto" w:line="600"/>
        <w:ind w:firstLine="720"/>
        <w:jc w:val="both"/>
        <w:rPr/>
      </w:pPr>
      <w:r>
        <w:rPr>
          <w:rFonts w:cs="Arial" w:ascii="Arial" w:hAnsi="Arial"/>
        </w:rPr>
        <w:t>Εισάγεται προς συζήτηση με τη διαδικασία του άρθρου 108 του Κανονισμού της Βουλής, δηλαδή μπορούν να λάβουν τον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Από τις Κοινοβουλευτικές Ομάδες λάβαμε ενημέρωση ότι ορίζεται από τη Χρυσή Αυγή ως Κοινοβουλευτικός Εκπρόσωπος ο Βουλευτής κ. Ματθαιόπουλος και ως ειδικός αγορητής ο κ. Κουκούτσης και από το Κομμουνιστικό Κόμμα Ελλάδας ορίζεται ως Κοινοβουλευτικός Εκπρόσωπος ο κ. Χρήστος Κατσώτης.</w:t>
      </w:r>
    </w:p>
    <w:p>
      <w:pPr>
        <w:pStyle w:val="Normal"/>
        <w:spacing w:lineRule="auto" w:line="600"/>
        <w:ind w:firstLine="720"/>
        <w:jc w:val="both"/>
        <w:rPr>
          <w:rFonts w:ascii="Arial" w:hAnsi="Arial" w:cs="Arial"/>
        </w:rPr>
      </w:pPr>
      <w:r>
        <w:rPr>
          <w:rFonts w:cs="Arial" w:ascii="Arial" w:hAnsi="Arial"/>
        </w:rPr>
        <w:t>Θέλει κάποιος συνάδελφος από τα κόμματα που διαφώνησαν να λάβει τον λόγ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Μάλιστα, κυρία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 Κουκούτσης από τη Χρυσή Αυγ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ελειώνουμε, κύριοι συνάδελφοι. Παρακαλώ, λίγη ησυχ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ΔΗΜΗΤΡΙΟΣ ΚΟΥΚΟΥΤΣΗΣ:</w:t>
      </w:r>
      <w:r>
        <w:rPr>
          <w:rFonts w:cs="Arial" w:ascii="Arial" w:hAnsi="Arial"/>
        </w:rPr>
        <w:t xml:space="preserve"> Συζητούμε σήμερα την Κύρωση της Συμφωνίας για την Ίδρυση Διεθνούς Ακαδημίας κατά της Διαφθοράς ως Διεθνούς Οργανισμού.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οργανισμός αυτός δημιουργήθηκε με πρωτοβουλία της Αυστρίας το ’10, με έδρα την Αυστρία και η Ελλάδα ήταν ένα από τα ιδρυτικά μέλη. Αποτελείται από τη γενική συνέλευση, ένα δεκαμελές διοικητικό συμβούλιο και το ανώτερο συμβουλευτικό όργανο που το απαρτίζουν προσωπικότητες κύρους. Η χώρα μας καλείται να συμμετέχει παρέχοντας έναν υπάλληλο, ο οποίος αποσπάται στο γραφείο του οργανισμού στην Αυστρ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έχρι εδώ όλα αυτά ακούγονται ωραία και καλά, όμως να δούμε λίγο το θέμα της διαφθοράς σε σχέση με τη χώρα μας. Η χώρα μας, χρόνο με το χρόνο, κερδίζει πρωτιές στη διαφθορά, ξεπερνώντας ακόμα και τριτοκοσμικές χώρες της Ασίας και της Αφρικής. Και πώς θα μπορούσε να είναι διαφορετικά, όταν την Ελλάδα την κυβερνάνε σήμερα -όπως και τα τελευταία σαράντα χρόνια- δύο από τα πιο διεφθαρμένα κόμματα που γνώρισε ποτέ ο πολιτικός κόσμος. </w:t>
      </w:r>
    </w:p>
    <w:p>
      <w:pPr>
        <w:pStyle w:val="Normal"/>
        <w:spacing w:lineRule="auto" w:line="600"/>
        <w:ind w:firstLine="720"/>
        <w:jc w:val="both"/>
        <w:rPr>
          <w:rFonts w:ascii="Arial" w:hAnsi="Arial" w:cs="Arial"/>
        </w:rPr>
      </w:pPr>
      <w:r>
        <w:rPr>
          <w:rFonts w:cs="Arial" w:ascii="Arial" w:hAnsi="Arial"/>
        </w:rPr>
        <w:t>Ειδικά το ΠΑΣΟΚ, ακόμη και σήμερα, με μόλις 8%...</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Κύριοι συνάδελφοι, δεν είναι σωστό να σας κάνω παρατήρηση. Σας παρακαλώ! Συνεδρίαση έχουμε!</w:t>
      </w:r>
    </w:p>
    <w:p>
      <w:pPr>
        <w:pStyle w:val="Normal"/>
        <w:spacing w:lineRule="auto" w:line="600"/>
        <w:ind w:firstLine="720"/>
        <w:jc w:val="both"/>
        <w:rPr/>
      </w:pPr>
      <w:r>
        <w:rPr>
          <w:rFonts w:cs="Arial" w:ascii="Arial" w:hAnsi="Arial"/>
          <w:b/>
          <w:bCs/>
        </w:rPr>
        <w:t xml:space="preserve">ΔΗΜΗΤΡΙΟΣ ΚΟΥΚΟΥΤΣΗΣ: </w:t>
      </w:r>
      <w:r>
        <w:rPr>
          <w:rFonts w:cs="Arial" w:ascii="Arial" w:hAnsi="Arial"/>
          <w:bCs/>
        </w:rPr>
        <w:t xml:space="preserve">…δηλαδή με 1,5% λιγότερο από τη διωκόμενη και φυλακιζόμενη Χρυσή Αυγή κυβερνά με δεκάδες Υπουργούς και Υφυπουργούς, το οποίο ΠΑΣΟΚ ανήγαγε τη διαφθορά σε θεσμό.Τι να πρωτοαναφέρουμε, τι να πρωτοπούμε για σκάνδαλα, για διαφθορά, για τι; </w:t>
      </w:r>
    </w:p>
    <w:p>
      <w:pPr>
        <w:pStyle w:val="Normal"/>
        <w:spacing w:lineRule="auto" w:line="600"/>
        <w:ind w:firstLine="720"/>
        <w:jc w:val="both"/>
        <w:rPr>
          <w:rFonts w:ascii="Arial" w:hAnsi="Arial" w:cs="Arial"/>
          <w:bCs/>
        </w:rPr>
      </w:pPr>
      <w:r>
        <w:rPr>
          <w:rFonts w:cs="Arial" w:ascii="Arial" w:hAnsi="Arial"/>
          <w:bCs/>
        </w:rPr>
        <w:t xml:space="preserve">Δεν χρειάζεται, όμως, να κοιτάξουμε πολύ πίσω. Πρόσφατα, η λίστα Λαγκάρντ χάθηκε στα κυβερνητικά συρτάρια Υπουργών της κυβέρνησης ΠΑΣΟΚ με τον Παπακωνσταντίνου να περιμένει να δικαστεί σχετικά και να κορδώνεται σε προεκλογικές συγκεντρώσεις του ΠΑΣΟΚ. </w:t>
      </w:r>
    </w:p>
    <w:p>
      <w:pPr>
        <w:pStyle w:val="Normal"/>
        <w:spacing w:lineRule="auto" w:line="600"/>
        <w:ind w:firstLine="720"/>
        <w:jc w:val="both"/>
        <w:rPr>
          <w:rFonts w:ascii="Arial" w:hAnsi="Arial" w:cs="Arial"/>
          <w:bCs/>
        </w:rPr>
      </w:pPr>
      <w:r>
        <w:rPr>
          <w:rFonts w:cs="Arial" w:ascii="Arial" w:hAnsi="Arial"/>
          <w:bCs/>
        </w:rPr>
        <w:t xml:space="preserve">Ο παρ’ oλίγον Πρόεδρος του ΠΑΣΟΚ, ο κ. Τσοχατζόπουλος, είναι προσωρινά κρατούμενος για το σκάνδαλο με τις μίζες του Υπουργείου Άμυνας. </w:t>
      </w:r>
    </w:p>
    <w:p>
      <w:pPr>
        <w:pStyle w:val="Normal"/>
        <w:spacing w:lineRule="auto" w:line="600"/>
        <w:ind w:firstLine="720"/>
        <w:jc w:val="both"/>
        <w:rPr>
          <w:rFonts w:ascii="Arial" w:hAnsi="Arial" w:cs="Arial"/>
          <w:bCs/>
        </w:rPr>
      </w:pPr>
      <w:r>
        <w:rPr>
          <w:rFonts w:cs="Arial" w:ascii="Arial" w:hAnsi="Arial"/>
          <w:bCs/>
        </w:rPr>
        <w:t>Ακόμη μεγαλύτερο σκάνδαλο είναι ο νόμος Περί Ευθύνης Υπουργών που τον έγραψε ο κ. Βενιζέλος, σημερινός Αντιπρόεδρος της Κυβέρνησης, και εντάχθηκε στο Σύνταγμα με τη συναίνεση της Νέας Δημοκρατίας.</w:t>
      </w:r>
    </w:p>
    <w:p>
      <w:pPr>
        <w:pStyle w:val="Normal"/>
        <w:spacing w:lineRule="auto" w:line="600"/>
        <w:ind w:firstLine="720"/>
        <w:jc w:val="both"/>
        <w:rPr>
          <w:rFonts w:ascii="Arial" w:hAnsi="Arial" w:cs="Arial"/>
          <w:bCs/>
        </w:rPr>
      </w:pPr>
      <w:r>
        <w:rPr>
          <w:rFonts w:cs="Arial" w:ascii="Arial" w:hAnsi="Arial"/>
          <w:bCs/>
        </w:rPr>
        <w:t xml:space="preserve">Επιστρέφω στη σημερινή κύρωση. Είναι πράγματι προκλητικό στο σπίτι του κρεμασμένου να μιλάνε για σκοινί το ΠΑΣΟΚ και η Νέα Δημοκρατία, να μιλάνε για καταπολέμηση της διαφθοράς και να καλούν τη σημερινή Βουλή να κυρώσει αυτή τη σύμβαση. Η διαφθορά στη χώρα μας δεν μπορεί να καταπολεμηθεί με τη λειτουργία ενός οργανισμού στην Αυστρία, που θα κάνει έρευνες, μελέτες και τα συναφή. </w:t>
      </w:r>
    </w:p>
    <w:p>
      <w:pPr>
        <w:pStyle w:val="Normal"/>
        <w:spacing w:lineRule="auto" w:line="600"/>
        <w:ind w:firstLine="720"/>
        <w:jc w:val="both"/>
        <w:rPr>
          <w:rFonts w:ascii="Arial" w:hAnsi="Arial" w:cs="Arial"/>
          <w:bCs/>
        </w:rPr>
      </w:pPr>
      <w:r>
        <w:rPr>
          <w:rFonts w:cs="Arial" w:ascii="Arial" w:hAnsi="Arial"/>
          <w:bCs/>
        </w:rPr>
        <w:t xml:space="preserve">Καλά όλα αυτά, αλλά το πρόβλημα εδώ είναι μεγάλο. Εμείς θα ψηφίσουμε «παρών» στη συγκεκριμένη σύμβαση, γιατί μεταξύ άλλων προβλέπεται ότι ο οργανισμός μπορεί να δέχεται χρηματοδότηση από δωρεές ιδιωτών. Αυτό είναι επικίνδυνο. Θα ήταν δυνατόν να οδηγήσει σε αρνητικά αποτελέσματα, αφού εταιρείες και πρόσωπα που βρίσκονται στο μάτι του κυκλώνα για υποθέσεις διαφθοράς θα μπορούσαν να κάνουν γενναίες δωρεές στον οργανισμό κατά της διαφθοράς για να εξιλεωθούν. </w:t>
      </w:r>
    </w:p>
    <w:p>
      <w:pPr>
        <w:pStyle w:val="Normal"/>
        <w:spacing w:lineRule="auto" w:line="600"/>
        <w:ind w:firstLine="720"/>
        <w:jc w:val="both"/>
        <w:rPr>
          <w:rFonts w:ascii="Arial" w:hAnsi="Arial" w:cs="Arial"/>
          <w:bCs/>
        </w:rPr>
      </w:pPr>
      <w:r>
        <w:rPr>
          <w:rFonts w:cs="Arial" w:ascii="Arial" w:hAnsi="Arial"/>
          <w:bCs/>
        </w:rPr>
        <w:t>Επίσης, θεωρούμε ότι 90.000 ευρώ το χρόνο, δηλαδή 7.500 ευρώ το μήνα είναι υπερβολικό ποσό για έναν και μόνο υπάλληλο που θα αποσπαστεί στον οργανισμό. Στην Ελλάδα του 2014, που το επίδομα ανεργίας είναι 360 ευρώ με εννιά στους δέκα άνεργους να μην το λαμβάνουν και με το βασικό μισθό στα 480 ευρώ, είναι πράγματι στα όρια της πρόκλησης τα 7.500 ευρώ για έναν υπάλληλο.</w:t>
      </w:r>
    </w:p>
    <w:p>
      <w:pPr>
        <w:pStyle w:val="Normal"/>
        <w:spacing w:lineRule="auto" w:line="600"/>
        <w:ind w:firstLine="720"/>
        <w:jc w:val="both"/>
        <w:rPr>
          <w:rFonts w:ascii="Arial" w:hAnsi="Arial" w:cs="Arial"/>
          <w:b/>
          <w:b/>
          <w:bCs/>
        </w:rPr>
      </w:pPr>
      <w:r>
        <w:rPr>
          <w:rFonts w:cs="Arial" w:ascii="Arial" w:hAnsi="Arial"/>
          <w:bCs/>
        </w:rPr>
        <w:t>Ευχαριστώ πολύ, κυρία Πρόεδρε.</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αι εμείς, κύριε Κουκούτση.</w:t>
      </w:r>
    </w:p>
    <w:p>
      <w:pPr>
        <w:pStyle w:val="Normal"/>
        <w:spacing w:lineRule="auto" w:line="600"/>
        <w:ind w:firstLine="720"/>
        <w:jc w:val="both"/>
        <w:rPr>
          <w:rFonts w:ascii="Arial" w:hAnsi="Arial" w:cs="Arial"/>
          <w:bCs/>
        </w:rPr>
      </w:pPr>
      <w:r>
        <w:rPr>
          <w:rFonts w:cs="Arial" w:ascii="Arial" w:hAnsi="Arial"/>
          <w:bCs/>
        </w:rPr>
        <w:t>Τον λόγο έχει εκ μέρους του Κομμουνιστικού Κόμματος Ελλάδας ο κ. Κατσώτης.</w:t>
      </w:r>
    </w:p>
    <w:p>
      <w:pPr>
        <w:pStyle w:val="Normal"/>
        <w:spacing w:lineRule="auto" w:line="600"/>
        <w:ind w:firstLine="720"/>
        <w:jc w:val="both"/>
        <w:rPr>
          <w:rFonts w:ascii="Arial" w:hAnsi="Arial" w:cs="Arial"/>
          <w:b/>
          <w:b/>
          <w:bCs/>
        </w:rPr>
      </w:pPr>
      <w:r>
        <w:rPr>
          <w:rFonts w:cs="Arial" w:ascii="Arial" w:hAnsi="Arial"/>
          <w:b/>
          <w:bCs/>
        </w:rPr>
        <w:t xml:space="preserve">ΧΡΗΣΤΟΣ ΚΑΤΣΩΤΗΣ: </w:t>
      </w:r>
      <w:r>
        <w:rPr>
          <w:rFonts w:cs="Arial" w:ascii="Arial" w:hAnsi="Arial"/>
          <w:bCs/>
        </w:rPr>
        <w:t>Είναι και ο ΣΥΡΙΖΑ, κυρία Πρόεδρε.</w:t>
      </w:r>
    </w:p>
    <w:p>
      <w:pPr>
        <w:pStyle w:val="Normal"/>
        <w:spacing w:lineRule="auto" w:line="600"/>
        <w:ind w:firstLine="720"/>
        <w:jc w:val="both"/>
        <w:rPr>
          <w:rFonts w:ascii="Arial" w:hAnsi="Arial" w:cs="Arial"/>
          <w:b/>
          <w:b/>
          <w:bCs/>
        </w:rPr>
      </w:pPr>
      <w:r>
        <w:rPr>
          <w:rFonts w:cs="Arial" w:ascii="Arial" w:hAnsi="Arial"/>
          <w:b/>
          <w:bCs/>
        </w:rPr>
        <w:t xml:space="preserve">ΣΤΑΥΡΟΣ ΚΟΝΤΟΝΗΣ: </w:t>
      </w:r>
      <w:r>
        <w:rPr>
          <w:rFonts w:cs="Arial" w:ascii="Arial" w:hAnsi="Arial"/>
          <w:bCs/>
        </w:rPr>
        <w:t>Κυρία Πρόεδρε….</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Εντάξει, κύριε συνάδελφε.</w:t>
      </w:r>
      <w:r>
        <w:rPr>
          <w:rFonts w:cs="Arial" w:ascii="Arial" w:hAnsi="Arial"/>
          <w:b/>
          <w:bCs/>
        </w:rPr>
        <w:t xml:space="preserve"> </w:t>
      </w:r>
      <w:r>
        <w:rPr>
          <w:rFonts w:cs="Arial" w:ascii="Arial" w:hAnsi="Arial"/>
          <w:bCs/>
        </w:rPr>
        <w:t>Στο κάτω - κάτω εσείς είπατε και υπέρ.</w:t>
      </w:r>
    </w:p>
    <w:p>
      <w:pPr>
        <w:pStyle w:val="Normal"/>
        <w:spacing w:lineRule="auto" w:line="600"/>
        <w:ind w:firstLine="720"/>
        <w:jc w:val="both"/>
        <w:rPr>
          <w:rFonts w:ascii="Arial" w:hAnsi="Arial" w:cs="Arial"/>
          <w:b/>
          <w:b/>
          <w:bCs/>
        </w:rPr>
      </w:pPr>
      <w:r>
        <w:rPr>
          <w:rFonts w:cs="Arial" w:ascii="Arial" w:hAnsi="Arial"/>
          <w:b/>
          <w:bCs/>
        </w:rPr>
        <w:t xml:space="preserve">ΣΤΑΥΡΟΣ ΚΟΝΤΟΝΗΣ: </w:t>
      </w:r>
      <w:r>
        <w:rPr>
          <w:rFonts w:cs="Arial" w:ascii="Arial" w:hAnsi="Arial"/>
          <w:bCs/>
        </w:rPr>
        <w:t>Όχι, κυρία Πρόεδρε.</w:t>
      </w:r>
    </w:p>
    <w:p>
      <w:pPr>
        <w:pStyle w:val="Normal"/>
        <w:spacing w:lineRule="auto" w:line="600"/>
        <w:ind w:firstLine="720"/>
        <w:jc w:val="both"/>
        <w:rPr>
          <w:rFonts w:ascii="Arial" w:hAnsi="Arial" w:cs="Arial"/>
          <w:b/>
          <w:b/>
          <w:bCs/>
        </w:rPr>
      </w:pPr>
      <w:r>
        <w:rPr>
          <w:rFonts w:cs="Arial" w:ascii="Arial" w:hAnsi="Arial"/>
          <w:b/>
          <w:bCs/>
        </w:rPr>
        <w:t xml:space="preserve">ΠΡΟΕΔΡΕΥΟΥΣΑ (Μαρία Κόλλια-Τσαρουχά): </w:t>
      </w:r>
      <w:r>
        <w:rPr>
          <w:rFonts w:cs="Arial" w:ascii="Arial" w:hAnsi="Arial"/>
          <w:bCs/>
        </w:rPr>
        <w:t>Με συγχωρείτε, κύριε συνάδελφε. Δεν το πρόσεξα.</w:t>
      </w:r>
    </w:p>
    <w:p>
      <w:pPr>
        <w:pStyle w:val="Normal"/>
        <w:spacing w:lineRule="auto" w:line="600"/>
        <w:ind w:firstLine="720"/>
        <w:jc w:val="both"/>
        <w:rPr/>
      </w:pPr>
      <w:r>
        <w:rPr>
          <w:rFonts w:cs="Arial" w:ascii="Arial" w:hAnsi="Arial"/>
          <w:bCs/>
        </w:rPr>
        <w:t>Τον λόγο έχει ο κ. Κοντονής, εκ μέρους του ΣΥΡΙΖΑ.</w:t>
      </w:r>
    </w:p>
    <w:p>
      <w:pPr>
        <w:pStyle w:val="Normal"/>
        <w:spacing w:lineRule="auto" w:line="600"/>
        <w:ind w:firstLine="720"/>
        <w:jc w:val="both"/>
        <w:rPr/>
      </w:pPr>
      <w:r>
        <w:rPr>
          <w:rFonts w:cs="Arial" w:ascii="Arial" w:hAnsi="Arial"/>
          <w:b/>
          <w:bCs/>
        </w:rPr>
        <w:t xml:space="preserve">ΣΤΑΥΡΟΣ ΚΟΝΤΟΝ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είναι ευτυχής η συγκυρία ότι συζητάμε σήμερα σχετικά με την Κύρωση Πρωτοκόλλου για την Ακαδημία Διαφθοράς μια εβδομάδα μετά τις εορτές του ΠΑΣΟΚ, οι οποίες έγιναν εν μέσω κλακαδόρων και με την παρουσία στη μεν πρώτη συγκέντρωση του κ. Παπακωνσταντίνου, στη δε δεύτερη του κ. Τσουκάτου. Αυτά ήταν οι ημέρες και τα έργα του ΠΑΣΟΚ. Αυτοί εκπροσωπούν έναν κόσμο διαφθοράς και διαπλοκής, που πρόσβαλε, κατά κυριολεξία τους χιλιάδες έντιμους προοδευτικούς ψηφοφόρους που πίστεψαν στην αλλαγή και στο σοσιαλισμό.</w:t>
      </w:r>
    </w:p>
    <w:p>
      <w:pPr>
        <w:pStyle w:val="Normal"/>
        <w:spacing w:lineRule="auto" w:line="600"/>
        <w:ind w:firstLine="720"/>
        <w:jc w:val="both"/>
        <w:rPr>
          <w:rFonts w:ascii="Arial" w:hAnsi="Arial" w:cs="Arial"/>
          <w:bCs/>
        </w:rPr>
      </w:pPr>
      <w:r>
        <w:rPr>
          <w:rFonts w:cs="Arial" w:ascii="Arial" w:hAnsi="Arial"/>
          <w:bCs/>
        </w:rPr>
        <w:t xml:space="preserve">Αλλά ας μην πάμε στο καταρρέον ΠΑΣΟΚ, κύριοι συνάδελφοι. Ας μείνουμε στα έργα και στις ημέρες αυτής εδώ της Κυβέρνησης, η οποία κατά τα άλλα κόπτεται για τη διαφάνεια. </w:t>
      </w:r>
    </w:p>
    <w:p>
      <w:pPr>
        <w:pStyle w:val="Normal"/>
        <w:spacing w:lineRule="auto" w:line="600"/>
        <w:ind w:firstLine="720"/>
        <w:jc w:val="both"/>
        <w:rPr>
          <w:rFonts w:ascii="Arial" w:hAnsi="Arial" w:cs="Arial"/>
        </w:rPr>
      </w:pPr>
      <w:r>
        <w:rPr>
          <w:rFonts w:cs="Arial" w:ascii="Arial" w:hAnsi="Arial"/>
          <w:bCs/>
        </w:rPr>
        <w:t>Να υπενθυμίσουμε, πρώτον, τον εξώδικο συμβιβασμό με τη «</w:t>
      </w:r>
      <w:r>
        <w:rPr>
          <w:rFonts w:cs="Arial" w:ascii="Arial" w:hAnsi="Arial"/>
          <w:bCs/>
          <w:lang w:val="en-US"/>
        </w:rPr>
        <w:t>SIEMENS</w:t>
      </w:r>
      <w:r>
        <w:rPr>
          <w:rFonts w:cs="Arial" w:ascii="Arial" w:hAnsi="Arial"/>
          <w:bCs/>
        </w:rPr>
        <w:t>». Τι προέβλεπε; Προέβλεπε 80 εκατομμύρια συμψηφισμό οφειλών του ελληνικού δημοσίου με τη «</w:t>
      </w:r>
      <w:r>
        <w:rPr>
          <w:rFonts w:cs="Arial" w:ascii="Arial" w:hAnsi="Arial"/>
          <w:bCs/>
          <w:lang w:val="en-US"/>
        </w:rPr>
        <w:t>SIEMENS</w:t>
      </w:r>
      <w:r>
        <w:rPr>
          <w:rFonts w:cs="Arial" w:ascii="Arial" w:hAnsi="Arial"/>
          <w:bCs/>
        </w:rPr>
        <w:t>», 90 εκατομμύρια χρηματοδότηση επιστημονικών ερευνών της «</w:t>
      </w:r>
      <w:r>
        <w:rPr>
          <w:rFonts w:cs="Arial" w:ascii="Arial" w:hAnsi="Arial"/>
          <w:bCs/>
          <w:lang w:val="en-US"/>
        </w:rPr>
        <w:t>SIEMENS</w:t>
      </w:r>
      <w:r>
        <w:rPr>
          <w:rFonts w:cs="Arial" w:ascii="Arial" w:hAnsi="Arial"/>
          <w:bCs/>
        </w:rPr>
        <w:t>», 100 εκατομμύρια δημιουργία εργοστασίου μέχρι το 2012 -και έχουμε 2014-, 60 εκατομμύρια για τη δημιουργία νέας μονάδας, που θα απασχολούσε επτακόσια άτομα. Αυτά προέβλεπε ο εξώδικος συμβιβασμός, όταν η ζημία του ελληνικού δημοσίου είχε προσδιοριστεί ομόφωνα από την αρμόδια επιτροπή σε 2 δισεκατομμύρια. Τι έχει γίνει απ’ αυτά; Τίποτα.</w:t>
      </w:r>
    </w:p>
    <w:p>
      <w:pPr>
        <w:pStyle w:val="Normal"/>
        <w:spacing w:lineRule="auto" w:line="600"/>
        <w:ind w:firstLine="720"/>
        <w:jc w:val="both"/>
        <w:rPr>
          <w:rFonts w:ascii="Arial" w:hAnsi="Arial" w:cs="Arial"/>
        </w:rPr>
      </w:pPr>
      <w:r>
        <w:rPr>
          <w:rFonts w:cs="Arial" w:ascii="Arial" w:hAnsi="Arial"/>
        </w:rPr>
        <w:t xml:space="preserve">Και δεν ήταν μόνο αυτό. Ήταν όλες οι πράξεις, οι νομοθετικές πρωτοβουλίες που πήρε η Κυβέρνηση, για να εμπεδωθεί η διαφθορά και η διαπλοκή και με τη σφραγίδα της Βουλής. Δεν είναι μόνο ο νόμος περί ευθύνης Υπουργών. Δεν είναι ότι ο κ. Τσοχατζόπουλος βρίσκεται σήμερα στη φυλακή, επειδή ακριβώς στην περίπτωσή του δεν ανακατεύτηκε η Βουλή, γιατί όταν είχε ανακατευτεί ο κ. Βενιζέλος έλεγε από του Βήματος της Ολομέλειας ότι θα ζητήσουμε συγγνώμη στον κ. Τσοχατζόπουλο στο τέλος. </w:t>
      </w:r>
    </w:p>
    <w:p>
      <w:pPr>
        <w:pStyle w:val="Normal"/>
        <w:spacing w:lineRule="auto" w:line="600"/>
        <w:ind w:firstLine="720"/>
        <w:jc w:val="both"/>
        <w:rPr>
          <w:rFonts w:ascii="Arial" w:hAnsi="Arial" w:cs="Arial"/>
        </w:rPr>
      </w:pPr>
      <w:r>
        <w:rPr>
          <w:rFonts w:cs="Arial" w:ascii="Arial" w:hAnsi="Arial"/>
        </w:rPr>
        <w:t xml:space="preserve">Είναι οι νομοθετικές πρωτοβουλίες, κύριε Υπουργέ της Δικαιοσύνης, που έχετε πάρει, για την ασυλία και την αμνήστευση των τραπεζιτών που έδιναν τα δάνεια στο ΠΑΣΟΚ και τη Νέα Δημοκρατία. Είναι η πρωτοβουλία που πήρατε, για μία ημέρα να μην ισχύσει το αδίκημα της απιστίας και για μία ημέρα ίσχυσε για δημόσιους λειτουργούς και εσείς οι ίδιοι το καταργήσατε. Όμως, ξέρετε ότι με αυτόν τον τρόπο πλέον, υπάρχει ακαταδίωκτο, για όσα αδικήματα είχαν γίνει μέχρι εκείνου του σημείου. </w:t>
      </w:r>
    </w:p>
    <w:p>
      <w:pPr>
        <w:pStyle w:val="Normal"/>
        <w:spacing w:lineRule="auto" w:line="600"/>
        <w:ind w:firstLine="720"/>
        <w:jc w:val="both"/>
        <w:rPr>
          <w:rFonts w:ascii="Arial" w:hAnsi="Arial" w:cs="Arial"/>
        </w:rPr>
      </w:pPr>
      <w:r>
        <w:rPr>
          <w:rFonts w:cs="Arial" w:ascii="Arial" w:hAnsi="Arial"/>
        </w:rPr>
        <w:t xml:space="preserve">Εσείς οι ίδιοι αμνηστεύσατε εκ των προτέρων και δώσατε ασυλία στα μέλη του Ταμείου Χρηματοπιστωτικής Σταθερότητας όταν πουλούσαν τις μετοχές κάτω από την τιμή κτήσης. Αυτή είναι η Κυβέρνηση, η οποία κυβερνά και κόπτεται κατά τα άλλα για τη διαφθορά και τη διαπλοκή. </w:t>
      </w:r>
    </w:p>
    <w:p>
      <w:pPr>
        <w:pStyle w:val="Normal"/>
        <w:spacing w:lineRule="auto" w:line="600"/>
        <w:ind w:firstLine="720"/>
        <w:jc w:val="both"/>
        <w:rPr>
          <w:rFonts w:ascii="Arial" w:hAnsi="Arial" w:cs="Arial"/>
        </w:rPr>
      </w:pPr>
      <w:r>
        <w:rPr>
          <w:rFonts w:cs="Arial" w:ascii="Arial" w:hAnsi="Arial"/>
        </w:rPr>
        <w:t xml:space="preserve">Εμείς τονίσαμε, κυρία Πρόεδρε και κυρίες και κύριοι συνάδελφοι, και στην επιτροπή ότι παρά ταύτα είναι μία θετική πρωτοβουλία αυτή η συγκρότηση μίας Διεθνούς Ακαδημίας, η οποία θα επεξεργάζεται παρόμοια ζητήματα. Προφανώς, η σημερινή Κυβέρνηση με τα έργα της έχει να εισφέρει τεράστιο υλικό στη μελέτη αυτής της υπόθεσης. </w:t>
      </w:r>
    </w:p>
    <w:p>
      <w:pPr>
        <w:pStyle w:val="Normal"/>
        <w:spacing w:lineRule="auto" w:line="600"/>
        <w:ind w:firstLine="720"/>
        <w:jc w:val="both"/>
        <w:rPr>
          <w:rFonts w:ascii="Arial" w:hAnsi="Arial" w:cs="Arial"/>
        </w:rPr>
      </w:pPr>
      <w:r>
        <w:rPr>
          <w:rFonts w:cs="Arial" w:ascii="Arial" w:hAnsi="Arial"/>
        </w:rPr>
        <w:t xml:space="preserve">Όμως, κύριε Υπουργέ, όπως σας τονίσαμε και στην επιτροπή, εμείς θεωρούμε σωστό, δυνάμει του άρθρου 19 της Συμβάσεως της Βιέννης όπως αυτή έχει υπογραφεί το 1969 κι έχει κυρωθεί από την Ελλάδα το 1974, το ότι η Ελλάδα κατά την κύρωση έχει το δικαίωμα να κρατήσει επιφυλάξεις. </w:t>
      </w:r>
    </w:p>
    <w:p>
      <w:pPr>
        <w:pStyle w:val="Normal"/>
        <w:spacing w:lineRule="auto" w:line="600"/>
        <w:ind w:firstLine="720"/>
        <w:jc w:val="both"/>
        <w:rPr/>
      </w:pPr>
      <w:r>
        <w:rPr>
          <w:rFonts w:cs="Arial" w:ascii="Arial" w:hAnsi="Arial"/>
        </w:rPr>
        <w:t>Δεν θα αναφερθώ σε όλα, αλλά τουλάχιστον σε ένα, κύριε Υπουργέ, θα επιμείνουμε. Είναι αυτό που δίνει τη δυνατότητα σε ιδιωτικούς φορείς να χρηματοδοτούν την Ακαδημία κατά της Διαφθοράς. Το τονίσαμε στην επιτροπή, το λέμε κι εδώ, θα ήταν τουλάχιστον κωμικό, για να μην πω κωμικοτραγικό να βρεθεί η «</w:t>
      </w:r>
      <w:r>
        <w:rPr>
          <w:rFonts w:cs="Arial" w:ascii="Arial" w:hAnsi="Arial"/>
          <w:lang w:val="en-US"/>
        </w:rPr>
        <w:t>SIEMENS</w:t>
      </w:r>
      <w:r>
        <w:rPr>
          <w:rFonts w:cs="Arial" w:ascii="Arial" w:hAnsi="Arial"/>
        </w:rPr>
        <w:t xml:space="preserve">», ο μεγαλύτερος διαφθορέας στην Ευρώπη σήμερα, στο τέλος να χρηματοδοτεί και τις εργασίες της Ακαδημίας. </w:t>
      </w:r>
    </w:p>
    <w:p>
      <w:pPr>
        <w:pStyle w:val="Normal"/>
        <w:spacing w:lineRule="auto" w:line="600"/>
        <w:ind w:firstLine="720"/>
        <w:jc w:val="both"/>
        <w:rPr>
          <w:rFonts w:ascii="Arial" w:hAnsi="Arial" w:cs="Arial"/>
        </w:rPr>
      </w:pPr>
      <w:r>
        <w:rPr>
          <w:rFonts w:cs="Arial" w:ascii="Arial" w:hAnsi="Arial"/>
        </w:rPr>
        <w:t xml:space="preserve">Γι’ αυτό εμείς, κύριε Υπουργέ, πιστεύουμε ότι, από τη στιγμή που είναι πολυμερής Διεθνής Συνθήκη και όχι διμερής, η Ελλάδα έχει το δικαίωμα, με βάση τη διάταξη του άρθρου 19 της Σύμβασης της Βιέννης του ’69, να διατηρήσει επιφύλαξη. </w:t>
      </w:r>
    </w:p>
    <w:p>
      <w:pPr>
        <w:pStyle w:val="Normal"/>
        <w:spacing w:lineRule="auto" w:line="600"/>
        <w:ind w:firstLine="720"/>
        <w:jc w:val="both"/>
        <w:rPr>
          <w:rFonts w:ascii="Arial" w:hAnsi="Arial" w:cs="Arial"/>
        </w:rPr>
      </w:pPr>
      <w:r>
        <w:rPr>
          <w:rFonts w:cs="Arial" w:ascii="Arial" w:hAnsi="Arial"/>
        </w:rPr>
        <w:t xml:space="preserve">Σας διατυπώνουμε και την επιφύλαξη –θα την καταθέσω και στα Πρακτικά- ως εξής: «Η Ελλάδα επιφυλάσσεται όσον αφορά το άρθρο ΧΙ παράγραφος 1 σημείο (β) της Σύμβασης, κατά το οποίο «η χρηματοδότηση της Ακαδημίας μπορεί να συμπεριλαμβάνει εθελοντικές συνεισφορές από τον ιδιωτικό τομέα και άλλους χορηγούς.»». </w:t>
      </w:r>
    </w:p>
    <w:p>
      <w:pPr>
        <w:pStyle w:val="Normal"/>
        <w:spacing w:lineRule="auto" w:line="600"/>
        <w:ind w:firstLine="720"/>
        <w:jc w:val="both"/>
        <w:rPr>
          <w:rFonts w:ascii="Arial" w:hAnsi="Arial" w:cs="Arial"/>
        </w:rPr>
      </w:pPr>
      <w:r>
        <w:rPr>
          <w:rFonts w:cs="Arial" w:ascii="Arial" w:hAnsi="Arial"/>
        </w:rPr>
        <w:t>Το καταθέτουμε για τα Πρακτικά και δηλώνουμε ότι σε περίπτωση που δεν διατυπωθεί η επιφύλαξη, την οποία καταθέσαμε μόλις τώρα, εμείς θα ψηφίσουμε «παρών». Σε διαφορετική περίπτωση θα ψηφίσουμε «υπέρ».</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Βουλευτής κ. Σταύρος Κοντο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επί του Κανονισμού παρακαλ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Κύριε Πρόεδρε, να δώσω τον λόγο στον κ. Κατσώτη, που του τον πήρα πριν, εκ παραδρομ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ί του Κανονισμού ζήτησα τον λόγο,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w:t>
      </w:r>
      <w:r>
        <w:rPr>
          <w:rFonts w:cs="Arial" w:ascii="Arial" w:hAnsi="Arial"/>
          <w:b/>
        </w:rPr>
        <w:t xml:space="preserve"> </w:t>
      </w:r>
      <w:r>
        <w:rPr>
          <w:rFonts w:cs="Arial" w:ascii="Arial" w:hAnsi="Arial"/>
        </w:rPr>
        <w:t>Θα σας τον δώσω μετά.</w:t>
      </w:r>
    </w:p>
    <w:p>
      <w:pPr>
        <w:pStyle w:val="Normal"/>
        <w:spacing w:lineRule="auto" w:line="600"/>
        <w:ind w:firstLine="720"/>
        <w:jc w:val="both"/>
        <w:rPr>
          <w:rFonts w:ascii="Arial" w:hAnsi="Arial" w:cs="Arial"/>
        </w:rPr>
      </w:pPr>
      <w:r>
        <w:rPr>
          <w:rFonts w:cs="Arial" w:ascii="Arial" w:hAnsi="Arial"/>
        </w:rPr>
        <w:t xml:space="preserve">Τον λόγο έχει ο κ. Χρήστος Κατσώτης, εκ μέρους του Κομμουνιστικού Κόμματος Ελλάδα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α Πρόεδρε.</w:t>
      </w:r>
    </w:p>
    <w:p>
      <w:pPr>
        <w:pStyle w:val="Normal"/>
        <w:spacing w:lineRule="auto" w:line="600"/>
        <w:ind w:firstLine="720"/>
        <w:jc w:val="both"/>
        <w:rPr>
          <w:rFonts w:ascii="Arial" w:hAnsi="Arial" w:cs="Arial"/>
        </w:rPr>
      </w:pPr>
      <w:r>
        <w:rPr>
          <w:rFonts w:cs="Arial" w:ascii="Arial" w:hAnsi="Arial"/>
        </w:rPr>
        <w:t xml:space="preserve">Τα τελευταία χρόνια, κι όσο βαθαίνει η καπιταλιστική κρίση, αλλά και η επιθετικότητα του κεφαλαίου στο εσωτερικό της χώρας, αλλά και κάθε χώρας με επίθεση ενάντια στα εργατικά και λαϊκά δικαιώματα, όσο βέβαια και στο διεθνές επίπεδο με επεμβάσεις στρατιωτικές, πολιτικές, οικονομικές για τον έλεγχο των πλουτοπαραγωγικών πηγών, των δομών της μεταφοράς της ενέργειας, τόσο αυξάνεται η προπαγάνδα, ότι η αιτία της κρίσης είναι η διαφθορά, τα σκάνδαλα και όλα όσα ακούμε κι εδώ στη χώρα μας, αλλά και έξω. </w:t>
      </w:r>
    </w:p>
    <w:p>
      <w:pPr>
        <w:pStyle w:val="Normal"/>
        <w:spacing w:lineRule="auto" w:line="600"/>
        <w:ind w:firstLine="720"/>
        <w:jc w:val="both"/>
        <w:rPr/>
      </w:pPr>
      <w:r>
        <w:rPr>
          <w:rFonts w:cs="Arial" w:ascii="Arial" w:hAnsi="Arial"/>
          <w:color w:val="000000"/>
        </w:rPr>
        <w:t xml:space="preserve">Το ζούμε στη χώρα μας πολύ έντονα. Όμως, δεν πρόκειται, βέβαια, για ένα εγχώριο φαινόμενο, αλλά για διεθνές. Όλη αυτή η προσπάθεια θέλει να καλύψει το ίδιο το σύστημα, που έχει τη διαφθορά στο </w:t>
      </w:r>
      <w:r>
        <w:rPr>
          <w:rFonts w:cs="Arial" w:ascii="Arial" w:hAnsi="Arial"/>
          <w:color w:val="000000"/>
          <w:lang w:val="en-US"/>
        </w:rPr>
        <w:t>DNA</w:t>
      </w:r>
      <w:r>
        <w:rPr>
          <w:rFonts w:cs="Arial" w:ascii="Arial" w:hAnsi="Arial"/>
          <w:color w:val="000000"/>
        </w:rPr>
        <w:t xml:space="preserve"> του. </w:t>
      </w:r>
    </w:p>
    <w:p>
      <w:pPr>
        <w:pStyle w:val="Normal"/>
        <w:spacing w:lineRule="auto" w:line="600"/>
        <w:ind w:firstLine="720"/>
        <w:jc w:val="both"/>
        <w:rPr>
          <w:rFonts w:ascii="Arial" w:hAnsi="Arial" w:cs="Arial"/>
          <w:color w:val="000000"/>
        </w:rPr>
      </w:pPr>
      <w:r>
        <w:rPr>
          <w:rFonts w:cs="Arial" w:ascii="Arial" w:hAnsi="Arial"/>
          <w:color w:val="000000"/>
        </w:rPr>
        <w:t xml:space="preserve">Διάφοροι αστικοί θεσμοί έχουν δημιουργηθεί στην Ελλάδα για την πάταξη της διαφθοράς: η Ανεξάρτητη Αρχή και ο Εθνικός Συντονιστής κατά της διαφθοράς, ο Ειδικός Εισαγγελέας Διαφθοράς, το πρόγραμμα «Διαύγεια», όπου αναρτώνται όλες οι δαπάνες, η επέκταση του «πόθεν έσχες» σε μεγάλη γκάμα δημοσίων λειτουργών και υπαλλήλων, αλλά και πολλές άλλες τέτοιες πρωτοβουλίες των ελληνικών κυβερνήσεων. Πρώην κυβερνητικά στελέχη βρίσκονται στη φυλακή με πολυετείς ποινές κάθειρξης ή είναι υπόδικοι για σκάνδαλα χρηματισμού, κ.α.. </w:t>
      </w:r>
    </w:p>
    <w:p>
      <w:pPr>
        <w:pStyle w:val="Normal"/>
        <w:spacing w:lineRule="auto" w:line="600"/>
        <w:ind w:firstLine="720"/>
        <w:jc w:val="both"/>
        <w:rPr>
          <w:rFonts w:ascii="Arial" w:hAnsi="Arial" w:cs="Arial"/>
          <w:color w:val="000000"/>
        </w:rPr>
      </w:pPr>
      <w:r>
        <w:rPr>
          <w:rFonts w:cs="Arial" w:ascii="Arial" w:hAnsi="Arial"/>
          <w:color w:val="000000"/>
        </w:rPr>
        <w:t xml:space="preserve">Παρ’ όλο, όμως, αυτά τα θεσμικά μέτρα, η διαφθορά, όχι μόνο δεν μειώνεται αλλά αυξάνεται, όπως επισημαίνεται και σε πρόσφατη έκθεση του Συνηγόρου του Πολίτη, αλλά και από την έκθεση του κ. Ρακιτζή, που όλοι την πήραμε αυτές τις ημέρες. </w:t>
      </w:r>
    </w:p>
    <w:p>
      <w:pPr>
        <w:pStyle w:val="Normal"/>
        <w:spacing w:lineRule="auto" w:line="600"/>
        <w:ind w:firstLine="720"/>
        <w:jc w:val="both"/>
        <w:rPr>
          <w:rFonts w:ascii="Arial" w:hAnsi="Arial" w:cs="Arial"/>
          <w:color w:val="000000"/>
        </w:rPr>
      </w:pPr>
      <w:r>
        <w:rPr>
          <w:rFonts w:cs="Arial" w:ascii="Arial" w:hAnsi="Arial"/>
          <w:color w:val="000000"/>
        </w:rPr>
        <w:t xml:space="preserve">Ας μην ξεχνάμε την περίπτωση της Ιταλίας, όπου ξηλώθηκαν δέκα χιλιάδες δημόσιοι υπάλληλοι και ένας πρώην Πρωθυπουργός μπήκε στη φυλακή, για να έρθει αργότερα στην εξουσία η προσωποποίηση της διαφθοράς, ο Μπερλουσκόνι. </w:t>
      </w:r>
    </w:p>
    <w:p>
      <w:pPr>
        <w:pStyle w:val="Normal"/>
        <w:spacing w:lineRule="auto" w:line="600"/>
        <w:ind w:firstLine="720"/>
        <w:jc w:val="both"/>
        <w:rPr>
          <w:rFonts w:ascii="Arial" w:hAnsi="Arial" w:cs="Arial"/>
          <w:color w:val="000000"/>
        </w:rPr>
      </w:pPr>
      <w:r>
        <w:rPr>
          <w:rFonts w:cs="Arial" w:ascii="Arial" w:hAnsi="Arial"/>
          <w:color w:val="000000"/>
        </w:rPr>
        <w:t>Δεν φταίνε, λοιπόν, οι ελλιπείς θεσμοί, αλλά το ίδιο το καπιταλιστικό σύστημα και η λειτουργία του κράτους, που εξυπηρετεί αυτό το σύστημα, η λειτουργία, δηλαδή, του αστικού κράτους, που παράγει και αναπαράγει τα φαινόμενα της διαφθοράς.</w:t>
      </w:r>
    </w:p>
    <w:p>
      <w:pPr>
        <w:pStyle w:val="Normal"/>
        <w:spacing w:lineRule="auto" w:line="600"/>
        <w:ind w:firstLine="720"/>
        <w:jc w:val="both"/>
        <w:rPr>
          <w:rFonts w:ascii="Arial" w:hAnsi="Arial" w:cs="Arial"/>
          <w:color w:val="000000"/>
        </w:rPr>
      </w:pPr>
      <w:r>
        <w:rPr>
          <w:rFonts w:cs="Arial" w:ascii="Arial" w:hAnsi="Arial"/>
          <w:color w:val="000000"/>
        </w:rPr>
        <w:t xml:space="preserve">Να σημειώσουμε ότι πολύ συχνά οι υπαρκτές περιπτώσεις διαφθοράς και σκανδάλων αξιοποιούνται για να συρρικνώνονται ή και να καταργούνται παροχές και υπηρεσίες προς το λαό και τους εργαζόμενους, για να παίρνονται ακόμα πιο αντιλαϊκά και αντιδραστικά μέτρα σε βάρος του λαού. Δεν είναι λίγες οι περιπτώσεις που ο Υπουργός Εργασίας, ο κ. Βρούτσης, πρόβαλε για παράδειγμα το θέμα των συντάξεων, για να δικαιολογήσει τις περικοπές και το σάρωμα των συντάξεων και άλλων παροχών προς του εργαζόμενους. </w:t>
      </w:r>
    </w:p>
    <w:p>
      <w:pPr>
        <w:pStyle w:val="Normal"/>
        <w:spacing w:lineRule="auto" w:line="600"/>
        <w:ind w:firstLine="720"/>
        <w:jc w:val="both"/>
        <w:rPr>
          <w:rFonts w:ascii="Arial" w:hAnsi="Arial" w:cs="Arial"/>
          <w:color w:val="000000"/>
        </w:rPr>
      </w:pPr>
      <w:r>
        <w:rPr>
          <w:rFonts w:cs="Arial" w:ascii="Arial" w:hAnsi="Arial"/>
          <w:color w:val="000000"/>
        </w:rPr>
        <w:t xml:space="preserve">Χαρακτηριστική περίπτωση είναι ο τομέας της υγείας. Ο Υπουργός στην επιτροπή αναφέρθηκε σε αυτό τον τομέα, όπου η διαφορά είναι πολύ μεγάλη. Όμως, τα σκάνδαλα και η διαφθορά είναι μεγάλα στην περίπτωση της υγείας. Έχουμε, για παράδειγμα, τη διαπλοκή με τις φαρμακευτικές εταιρείες, με τα ιατρικά μηχανήματα, τον χρηματισμό των ανώτατων δημόσιων υπαλλήλων και των γιατρών και αυτά αξιοποιήθηκαν κατά κόρον, για να μειωθούν οι παροχές προς τους ασφαλισμένους. Ήδη, χθες, ανακοινώθηκε ότι μειώνονται οι εξετάσεις για το τεστ Παπανικολάου, για τον προστάτη και άλλες τέτοιες εξετάσεις, που είναι αναγκαίες για την πρόληψη, στο όνομα, βέβαια, της διαφθοράς και επειδή τα εργαστήρια κάνουν υπέρβαση σε αυτές τις εξετάσεις. </w:t>
      </w:r>
    </w:p>
    <w:p>
      <w:pPr>
        <w:pStyle w:val="Normal"/>
        <w:spacing w:lineRule="auto" w:line="600"/>
        <w:ind w:firstLine="720"/>
        <w:jc w:val="both"/>
        <w:rPr>
          <w:rFonts w:ascii="Arial" w:hAnsi="Arial" w:cs="Arial"/>
          <w:color w:val="000000"/>
        </w:rPr>
      </w:pPr>
      <w:r>
        <w:rPr>
          <w:rFonts w:cs="Arial" w:ascii="Arial" w:hAnsi="Arial"/>
          <w:color w:val="000000"/>
        </w:rPr>
        <w:t xml:space="preserve">Μια περίπτωση ακόμα είναι η σχεδιαζόμενη ωμή παρέμβαση. Ήδη, συζητήθηκε στο εσωτερικό των κομμάτων με πρόφαση την καταπολέμηση της διαφθοράς και τη διαφάνεια στα οικονομικά των κομμάτων. Ήδη, έχει συζητηθεί στην επιτροπή. </w:t>
      </w:r>
    </w:p>
    <w:p>
      <w:pPr>
        <w:pStyle w:val="Normal"/>
        <w:spacing w:lineRule="auto" w:line="600"/>
        <w:ind w:firstLine="720"/>
        <w:jc w:val="both"/>
        <w:rPr>
          <w:rFonts w:ascii="Arial" w:hAnsi="Arial" w:cs="Arial"/>
          <w:color w:val="000000"/>
        </w:rPr>
      </w:pPr>
      <w:r>
        <w:rPr>
          <w:rFonts w:cs="Arial" w:ascii="Arial" w:hAnsi="Arial"/>
          <w:color w:val="000000"/>
        </w:rPr>
        <w:t xml:space="preserve">Ενώ από τη μία η Κυβέρνηση, όπως φαίνεται και μέσω του νομοσχεδίου, νομιμοποιεί, θεσμοθετεί επίσημα, τη συναλλαγή κομμάτων και Βουλευτών με επιχειρηματικούς ομίλους, θεσπίζοντας μάλιστα το αφορολόγητο σε όσους ενισχύουν τα κόμματα ή τους Βουλευτές, απορρίπτει από την άλλη τις προτάσεις του ΚΚΕ για ονομαστικοποίηση των μετοχών των τίτλων του δημοσίου και φακελώνει με τα προσωπικά δεδομένα εργαζόμενους και ανέργους, που ενισχύουν ένα κόμμα. Είναι υποκρισία αυτή η επίκληση της διαφάνειας και το χτύπημα, βέβαια, των οικονομικών των κομμάτων στο όνομα της καταπολέμησης της διαφθοράς. </w:t>
      </w:r>
    </w:p>
    <w:p>
      <w:pPr>
        <w:pStyle w:val="Normal"/>
        <w:spacing w:lineRule="auto" w:line="600"/>
        <w:ind w:firstLine="720"/>
        <w:jc w:val="both"/>
        <w:rPr>
          <w:rFonts w:ascii="Arial" w:hAnsi="Arial" w:cs="Arial"/>
          <w:color w:val="000000"/>
        </w:rPr>
      </w:pPr>
      <w:r>
        <w:rPr>
          <w:rFonts w:cs="Arial" w:ascii="Arial" w:hAnsi="Arial"/>
          <w:color w:val="000000"/>
        </w:rPr>
        <w:t xml:space="preserve">Ήδη, στην Αμερική είναι γνωστό ότι μεγάλοι επιχειρηματικοί όμιλοι ενισχύουν τα κόμματα. Επίσης, είναι γνωστό ότι ο Μπιλ Κλίντον στηριζόταν στις επιχειρήσεις υψηλής τεχνολογίας της νέας οικονομίας και ο Τζορτζ Μπους από την πολεμική και πετρελαϊκή βιομηχανία. Μάλιστα, τα δικαστήρια των ΗΠΑ έβγαλαν τη συναλλαγή αυτή, τη διαπλοκή αυτή, νόμιμη, και από την άλλη, οι νόμοι που ψηφίστηκαν από αυτά τα κόμματα, στήριξαν τις επιχειρήσεις για να αυξήσουν την κερδοφορία τους. </w:t>
      </w:r>
    </w:p>
    <w:p>
      <w:pPr>
        <w:pStyle w:val="Normal"/>
        <w:spacing w:lineRule="auto" w:line="600"/>
        <w:ind w:firstLine="720"/>
        <w:jc w:val="both"/>
        <w:rPr>
          <w:rFonts w:ascii="Arial" w:hAnsi="Arial" w:cs="Arial"/>
        </w:rPr>
      </w:pPr>
      <w:r>
        <w:rPr>
          <w:rFonts w:cs="Arial" w:ascii="Arial" w:hAnsi="Arial"/>
        </w:rPr>
        <w:t>Είναι γνωστό ότι αυτή η Ακαδημία θα στηρίζεται και από οργανισμούς, όπως το ΝΑΤΟ που θα επιχορηγεί την Ακαδημία και άλλες ΜΚΟ, με το αζημίωτο, βέβαια, για τις επεμβάσεις όπου δει.</w:t>
      </w:r>
    </w:p>
    <w:p>
      <w:pPr>
        <w:pStyle w:val="Normal"/>
        <w:spacing w:lineRule="auto" w:line="600"/>
        <w:ind w:firstLine="720"/>
        <w:jc w:val="both"/>
        <w:rPr>
          <w:rFonts w:ascii="Arial" w:hAnsi="Arial" w:cs="Arial"/>
        </w:rPr>
      </w:pPr>
      <w:r>
        <w:rPr>
          <w:rFonts w:cs="Arial" w:ascii="Arial" w:hAnsi="Arial"/>
        </w:rPr>
        <w:t>Ψηφίζουμε «παρών» σ’ αυτήν την Σύμβαση. Δεν ψηφίζουμε «κατά» αλλά ούτε και «υπέρ». Ψηφίζουμε «παρών» στη Σύμβαση, γιατί θεωρούμε ότι δεν μπορεί να συμβάλει στην πάταξη της διαφθορά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ρόεδρε, έχετε τον λόγο για δύο λεπτά από τον Κανονισμό, όπως ζητήσα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σαράντα χρόνια που θητεύω σ’ αυτήν την Αίθουσα, ποτέ άλλοτε δεν είχε πέσει τόσο χαμηλά η εικόνα του Κοινοβουλίου στα μάτια των Ελλήνων πολιτών, όσο αυτά τα τελευταία χρόνια. Από την άκρα Δεξιά μέχρι την άκρα Αριστερά, η λεγόμενη Αντιπολίτευση εδώ κατά τον Κανονισμό και το Σύνταγμα διευκολύνει με κάθε τρόπο τη στάση της Κυβερνήσεως και προσωπικά του Πρωθυπουργού στην προσπάθεια απαξίωσης του Κοινοβουλίου, ώστε είτε νομοθετικής πρωτοβουλίας προεδρικά διατάγματα με ένα άρθρο και πεντακόσια θέματα περνάνε είτε σκάνδαλα περνάνε είτε οτιδήποτε καλό ή κακό, ο απλός πολίτης να μένει στις ύβρεις, στη λάσπη, στην απαξίωση και στον φασισμό που εκπέμπεται από κάθε έναν που δεν αισθάνεται, που δεν έχει τον αυτοσεβασμό, για να καταλαβαίνει ότι ο σεβασμός στους άλλους νομιμοποιεί το δικό του σεβασμό.</w:t>
      </w:r>
    </w:p>
    <w:p>
      <w:pPr>
        <w:pStyle w:val="Normal"/>
        <w:spacing w:lineRule="auto" w:line="600"/>
        <w:ind w:firstLine="720"/>
        <w:jc w:val="both"/>
        <w:rPr>
          <w:rFonts w:ascii="Arial" w:hAnsi="Arial" w:cs="Arial"/>
        </w:rPr>
      </w:pPr>
      <w:r>
        <w:rPr>
          <w:rFonts w:cs="Arial" w:ascii="Arial" w:hAnsi="Arial"/>
        </w:rPr>
        <w:t>Τι μπορεί να κάνει κανείς; Να χειροδικήσει; Δεν είναι των αρχών μου και του ήθους μου. Χειροδίκησαν σε βάρος μου, όπως χειροδικούσαν τα παλιά χρόνια από την άλλη πλευρά. Χειροδίκησαν οργανωμένα μέλη κόμματος, που θέλει να κυβερνήσει τη χώρα.</w:t>
      </w:r>
    </w:p>
    <w:p>
      <w:pPr>
        <w:pStyle w:val="Normal"/>
        <w:spacing w:lineRule="auto" w:line="600"/>
        <w:ind w:firstLine="720"/>
        <w:jc w:val="both"/>
        <w:rPr>
          <w:rFonts w:ascii="Arial" w:hAnsi="Arial" w:cs="Arial"/>
        </w:rPr>
      </w:pPr>
      <w:r>
        <w:rPr>
          <w:rFonts w:cs="Arial" w:ascii="Arial" w:hAnsi="Arial"/>
        </w:rPr>
        <w:t>Αλλά αυτό που απασχολεί εμένα, κυρία Πρόεδρε, είναι η εξατομίκευση. Σε όλη την Ελλάδα δεν είναι τα δύο κόμματα που κυβέρνησαν τα πιο διεφθαρμένα. Τι σημαίνει αυτό; Ότι έχουμε τέσσερα εκατομμύρια Ελλήνων, τους πακετάρουμε και γράφουμε απ’ έξω «οι πιο διεφθαρμένοι»; Αυτό είναι φασισμός που δεν αναγνωρίζει σε κανέναν έπαινο και φυσικά, δεν ξεχωρίζει αυτόν στον οποίο ανήκει ο ψόγος.</w:t>
      </w:r>
    </w:p>
    <w:p>
      <w:pPr>
        <w:pStyle w:val="Normal"/>
        <w:spacing w:lineRule="auto" w:line="600"/>
        <w:ind w:firstLine="720"/>
        <w:jc w:val="both"/>
        <w:rPr/>
      </w:pPr>
      <w:r>
        <w:rPr>
          <w:rFonts w:cs="Arial" w:ascii="Arial" w:hAnsi="Arial"/>
        </w:rPr>
        <w:t>Κυρία Πρόεδρε, έχω επανειλημμένως πει εδώ -και το είπα και το πρωί στη συζήτηση του νόμου για τα κόμματα- για ποιο λόγο, όταν στον επί της προκαταρκτικής εξετάσεως εισαγγελέα, κύριε Υπουργέ, για την υπόθεση «</w:t>
      </w:r>
      <w:r>
        <w:rPr>
          <w:rFonts w:cs="Arial" w:ascii="Arial" w:hAnsi="Arial"/>
          <w:lang w:val="en-US"/>
        </w:rPr>
        <w:t>SIEMENS</w:t>
      </w:r>
      <w:r>
        <w:rPr>
          <w:rFonts w:cs="Arial" w:ascii="Arial" w:hAnsi="Arial"/>
        </w:rPr>
        <w:t xml:space="preserve">» πιστοποιήθηκε παθητική και ενεργητική δωροδοκία του Χριστοφοράκου και του Τσουκάτου, εν ονόματί του χωρίς ντροπή, ταυτίζουν εκπρόσωποι του λαού εδώ μέσα τα εκατομμύρια των Ελλήνων που ψήφισαν το ΠΑΣΟΚ; Ναι, το ΠΑΣΟΚ, που έκανε την ειρηνική επανάσταση! Και εδώ μέσα σχεδόν οι μισοί βουλευτές είναι γυναίκες, ενώ το ’74 οι γυναίκες ήταν στην κουζίνα! Το ΠΑΣΟΚ ειρήνευσε αυτόν τον τόπο, τον οποίο τώρα κάποιοι τον οδηγούν σε νέο διχασμό. </w:t>
      </w:r>
    </w:p>
    <w:p>
      <w:pPr>
        <w:pStyle w:val="Normal"/>
        <w:spacing w:lineRule="auto" w:line="600"/>
        <w:ind w:firstLine="720"/>
        <w:jc w:val="both"/>
        <w:rPr>
          <w:rFonts w:ascii="Arial" w:hAnsi="Arial" w:cs="Arial"/>
        </w:rPr>
      </w:pPr>
      <w:r>
        <w:rPr>
          <w:rFonts w:cs="Arial" w:ascii="Arial" w:hAnsi="Arial"/>
        </w:rPr>
        <w:t>Επιτέλους, πού οδηγούν αυτόν τον τόπο, κυρία Πρόεδρε, αυτοί οι χαρακτηρισμοί, αυτά τα πάθη; Πώς αυτά εμφανίζονται, κύριοι Υπουργοί, στο τελευταίο χωριό;</w:t>
      </w:r>
    </w:p>
    <w:p>
      <w:pPr>
        <w:pStyle w:val="Normal"/>
        <w:spacing w:lineRule="auto" w:line="600"/>
        <w:ind w:firstLine="720"/>
        <w:jc w:val="both"/>
        <w:rPr>
          <w:rFonts w:ascii="Arial" w:hAnsi="Arial" w:cs="Arial"/>
        </w:rPr>
      </w:pPr>
      <w:r>
        <w:rPr>
          <w:rFonts w:cs="Arial" w:ascii="Arial" w:hAnsi="Arial"/>
        </w:rPr>
        <w:t>Εάν εδώ μέσα συναγωνιζόμαστε σε υβρεολόγιο και λασπολόγιο και γενικεύσεις φασιστικές –το τονίζω-, διότι η γενίκευση είναι ακριβώς η μήτρα του φασισμού, τι θα κάνουν στο τελευταίο χωριό; Θα αρχίσουν να σφάζονται! Αυτό θέλ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ανειλημμένως έχω πει, κύριε Υπουργέ, μήπως κάποιοι ενδιαφέρονται πιο πολύ για τον Χριστοφοράκο για να φύγει και εν ονόματι Τσουκάτου διασύρουν το 50% του ελληνικού λαού, ενώ χιλιάδες ανθρώπων έχουν δώσει τη ζωή τους σε αγώνες για τις δικές τους ιδέες, όχι για τις ιδέες του οποιουδήποτε λυμεώνα ή ανάξιου να τιμηθεί από τον λαό; </w:t>
      </w:r>
    </w:p>
    <w:p>
      <w:pPr>
        <w:pStyle w:val="Normal"/>
        <w:spacing w:lineRule="auto" w:line="600"/>
        <w:ind w:firstLine="720"/>
        <w:jc w:val="both"/>
        <w:rPr>
          <w:rFonts w:ascii="Arial" w:hAnsi="Arial" w:cs="Arial"/>
        </w:rPr>
      </w:pPr>
      <w:r>
        <w:rPr>
          <w:rFonts w:cs="Arial" w:ascii="Arial" w:hAnsi="Arial"/>
        </w:rPr>
        <w:t xml:space="preserve">Γιατί ο κ. Ανδριανός, ο εισαγγελέας που έκανε την προκαταρκτική εξέταση, όταν βεβαιώθηκε η παθητική και ενεργητική δωροληψία αυτών των δύο προσώπων, δεν τα έστειλε στον εισαγγελέα ποινικής αγωγής να ασκήσει δίωξη, να είναι μέσα αυτοί; Μήπως θέλαμε αυτήν την κατάντια; </w:t>
      </w:r>
    </w:p>
    <w:p>
      <w:pPr>
        <w:pStyle w:val="Normal"/>
        <w:spacing w:lineRule="auto" w:line="600"/>
        <w:ind w:firstLine="720"/>
        <w:jc w:val="both"/>
        <w:rPr>
          <w:rFonts w:ascii="Arial" w:hAnsi="Arial" w:cs="Arial"/>
        </w:rPr>
      </w:pPr>
      <w:r>
        <w:rPr>
          <w:rFonts w:cs="Arial" w:ascii="Arial" w:hAnsi="Arial"/>
        </w:rPr>
        <w:t>Κύρια Πρόεδρε, ζήτησα τον λόγο επί του Κανονισμού, για να πω ότι ο κύριος Πρόεδρος, ο κ. Βαγγέλης Μεϊμαράκης, τον οποίο τιμήσαμε, οφείλει επιτέλους να κάνει αυτό που έκαναν προηγούμενοι Πρόεδροι του Σώματος που προήδρευαν και εφήρμοζαν τον Κανονισμό. Δεν χρειάζονται ειδικά μέτρα. Ο Κανονισμός προβλέπει πώς ανακαλείται οποιοσδήποτε παρεκτρέπεται, υβρίζει. Υβρίζουν το Κοινοβούλιο. Δεν μπορεί αυτός ο χώρος να είναι ένα καφενείο, όπου μπορεί οποιοσδήποτε –να μην πω ποιος άλλος χώρος- να κάνει και να εξωτερικεύει ό,τι βρωμιά έχει μέσα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ή είναι η διαμαρτυρία μου.</w:t>
      </w:r>
    </w:p>
    <w:p>
      <w:pPr>
        <w:pStyle w:val="Normal"/>
        <w:spacing w:lineRule="auto" w:line="600"/>
        <w:ind w:firstLine="720"/>
        <w:jc w:val="both"/>
        <w:rPr>
          <w:rFonts w:ascii="Arial" w:hAnsi="Arial" w:cs="Arial"/>
        </w:rPr>
      </w:pPr>
      <w:r>
        <w:rPr>
          <w:rFonts w:cs="Arial" w:ascii="Arial" w:hAnsi="Arial"/>
        </w:rPr>
        <w:t>Ξέρω ότι μιλάω μόνος εδώ. Αλλά, προσέξτε, και το ’32 οδηγήθηκε η πατρίδα μας ξέρετε πού.  Με το σύνθημα «κάτω οι κλέφτες», έπεσε ένας ολόκληρος Ελευθέριος Βενιζέλος. Με το σύνθημα ο «Πετρέλαιος» έσκασαν έναν Χαρίλαο Τρικούπ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λαός τι να ξέρει; Ανάλογα με ό,τι τον ταΐζουν, αυτά μαρτυράει. Αλλά αυτοί που τον ταΐζουν με άχυρα και βρωμιές, πιστεύω ότι θα κριθούν και ως σύνολα και ως άτομα. Αυτά ήθελα να πω. </w:t>
      </w:r>
    </w:p>
    <w:p>
      <w:pPr>
        <w:pStyle w:val="Normal"/>
        <w:spacing w:lineRule="auto" w:line="600"/>
        <w:ind w:firstLine="720"/>
        <w:jc w:val="both"/>
        <w:rPr>
          <w:rFonts w:ascii="Arial" w:hAnsi="Arial" w:cs="Arial"/>
        </w:rPr>
      </w:pPr>
      <w:r>
        <w:rPr>
          <w:rFonts w:cs="Arial" w:ascii="Arial" w:hAnsi="Arial"/>
        </w:rPr>
        <w:t xml:space="preserve">Και παρακαλώ, επιτέλους το Προεδρείο να εφαρμόσει τον Κανονισμό. Δεν μπορεί κανένας να υβρίζει. Αν θέλει κάποιος να λέει κάτι συγκεκριμένο, να προσκομίζει και τα αναγκαία στοιχεία εδ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ευχαριστώ πολ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άλλο –και κλείνω- είναι ο φασισμός. Όποια ταμπέλα και όποια σημαία και εάν κρατάει κανεί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όσα ευχαριστώ, είπα, κύριε Καπερνάρ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ζητώ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ετε τον λόγο. Είμαστε εκτός διαδικασί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ακαλώ, κυρία Πρόεδρε. Είναι αναγκαί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με όλο τον σεβασμό. Άλλη ώρα θα απαντήσετε. Θα κλείσει ο κύριος Υπουργός.</w:t>
      </w:r>
    </w:p>
    <w:p>
      <w:pPr>
        <w:pStyle w:val="Normal"/>
        <w:spacing w:lineRule="auto" w:line="600"/>
        <w:ind w:firstLine="720"/>
        <w:jc w:val="both"/>
        <w:rPr>
          <w:rFonts w:ascii="Arial" w:hAnsi="Arial" w:cs="Arial"/>
        </w:rPr>
      </w:pPr>
      <w:r>
        <w:rPr>
          <w:rFonts w:cs="Arial" w:ascii="Arial" w:hAnsi="Arial"/>
        </w:rPr>
        <w:t>Θα ήθελα να σχολιάσω, όμως, κάτι κύριε Πρόεδρε. Είμαστε όντως –και είναι τιμητικό- τόσες πολλές γυναίκες Βουλευτίνες, γιατί θέλει ο ελληνικός λαός οι γυναίκες να εκπροσωπούνται. Και εκπροσωπούν επαξίως, πιστεύω.</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προϋποθέτει ότι έγινε κάποια πρόοδος στη χώ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Πρόεδρε! Δεν το περίμενα αυτό από εσάς.</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ΙΩΑΝΝΑ ΓΑΪΤΑΝΗ:</w:t>
      </w:r>
      <w:r>
        <w:rPr>
          <w:rFonts w:cs="Arial" w:ascii="Arial" w:hAnsi="Arial"/>
        </w:rPr>
        <w:t xml:space="preserve"> Με τους αγώνες μας ήρθαμε εδώ. Δεν μας φέρατε εσείς.</w:t>
      </w:r>
      <w:r>
        <w:rPr>
          <w:rFonts w:cs="Arial" w:ascii="Arial" w:hAnsi="Arial"/>
          <w:b/>
        </w:rPr>
        <w:t xml:space="preserve">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λαό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φωνάζετε, κυρία συνάδελφε. Το Προεδρείο –νομίζω- τοποθετήθηκε εκ μέρους σ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Χυδαιολογείτε, κυρία συνάδελφ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ρόεδρε, εκτρέπεστε τώρα! Κύριε Πρόεδρε,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γώ σε μερικά από αυτά που είπε ο κύριος Πρόεδρος, θα συμφωνήσω, ότι θα έπρεπε δηλαδή κυρίως το Κοινοβούλιο να είναι πιο υψηλού επιπέδ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όμως, να μη στομώνεται η Αντιπολίτευ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ι να κάνουμε; Υπάρχει και η διαδικασία,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κάνατε λάθος που δεν μου δώσατε τον λόγο προηγουμέν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ύριος Πρόεδρος έχει το δικαίωμα. Εσείς τοποθετηθήκατε επί του νομοσχεδί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 κύριος Υπουργός συνεχίζει να στομώνει τη λεγόμενη Αντιπολίτευ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εριμένετε να τελειώσω, κύριε Δρίτ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ανερχόμαστε στη διαδικασία. Επανερχόμαστε στην κύρωσ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Ορίστε, κύριε Υπουργέ, έχετε τον λόγο. Ξεκινήστε, παρακαλώ, την τοποθέτησή σας.</w:t>
      </w:r>
    </w:p>
    <w:p>
      <w:pPr>
        <w:pStyle w:val="Normal"/>
        <w:spacing w:lineRule="auto" w:line="600"/>
        <w:ind w:firstLine="720"/>
        <w:jc w:val="both"/>
        <w:rPr/>
      </w:pPr>
      <w:r>
        <w:rPr>
          <w:rFonts w:cs="Arial" w:ascii="Arial" w:hAnsi="Arial"/>
          <w:b/>
        </w:rPr>
        <w:t>ΑΠΟΣΤΟΛΟΣ ΚΑΚΛΑΜΑΝΗΣ:</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ΟΥΣΑ (Μαρία Κόλλια- Τσαρουχά): </w:t>
      </w:r>
      <w:r>
        <w:rPr>
          <w:rFonts w:cs="Arial" w:ascii="Arial" w:hAnsi="Arial"/>
        </w:rPr>
        <w:t xml:space="preserve">Κύριε Πρόεδρε, σας παρακαλώ!  Σας ακούσαμε. Μπορεί να μη συμφωνούμε, όπως καταλαβαίνετε, αλλά είναι σεβαστά αυτά που λέτε. </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 xml:space="preserve">Ναι, αλλά, κυρία Πρόεδρε, σας αφορούν. Μην κάνετε κι εσείς θέατρο εντυπώσεων. Όλα αυτά που λέγονται με την ανοχή σας σας αφορούν γιατί προεδρεύε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σωπικά με αφορούν εννοείτε; Ο σερραϊκός λαός με στέλνει δεκατέσσερα χρόνια στο Κοινοβούλιο. Σας ακούω με προσοχή και σεβασμό, αλλά ως ένα σημεί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δίνετε εδώ παράσταση, είστε για να προεδρεύετε. Σε εμένα μόνο απευθύνεστε,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σας μαλώνω, αλλά κι εσείς μαλώνετε το Προεδρείο μονίμως. Σεβαστείτε και το Προεδρείο.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είπα, κυρία Πρόεδρε, σε μερικά σημεία της ομιλίας του κυρίου Προέδρου δεν θα μπορούσε να διαφωνήσει κανείς. Όλοι θα επιθυμούσαμε να γίνεται πιο ήρεμα η συζήτηση και να είναι υψηλότερου επιπέδου.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ομίζω ότι παραπάει αυτό το κακής ποιότητας θέατρο! Ήταν πρώτη γραμμή ο Τσουκάτος και ο Παπακωνσταντίν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ντρέπεστε; …(Δεν ακούστηκ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ρκε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ας παρακολουθεί ο ελληνικός λαός έτσι και αλλιώς πια. Η «</w:t>
      </w:r>
      <w:r>
        <w:rPr>
          <w:rFonts w:cs="Arial" w:ascii="Arial" w:hAnsi="Arial"/>
          <w:lang w:val="en-US"/>
        </w:rPr>
        <w:t>DIGEA</w:t>
      </w:r>
      <w:r>
        <w:rPr>
          <w:rFonts w:cs="Arial" w:ascii="Arial" w:hAnsi="Arial"/>
        </w:rPr>
        <w:t>» πήγε παντού, ελέω συμφερόντων. Πάντως, μας παρακολουθεί.</w:t>
      </w:r>
    </w:p>
    <w:p>
      <w:pPr>
        <w:pStyle w:val="Normal"/>
        <w:spacing w:lineRule="auto" w:line="600"/>
        <w:ind w:firstLine="720"/>
        <w:jc w:val="both"/>
        <w:rPr>
          <w:rFonts w:ascii="Arial" w:hAnsi="Arial" w:cs="Arial"/>
        </w:rPr>
      </w:pPr>
      <w:r>
        <w:rPr>
          <w:rFonts w:cs="Arial" w:ascii="Arial" w:hAnsi="Arial"/>
        </w:rPr>
        <w:t xml:space="preserve">Κύριε Κοντονή, σας παρακαλώ! Εσείς τοποθετηθήκατε, ο κύριος Πρόεδρος τοποθετήθηκε. Δεν νοείται και δεν δικαιολογείται αυτή η συμπεριφορά. Λυπάμαι. </w:t>
      </w:r>
    </w:p>
    <w:p>
      <w:pPr>
        <w:pStyle w:val="Normal"/>
        <w:spacing w:lineRule="auto" w:line="600"/>
        <w:ind w:firstLine="720"/>
        <w:jc w:val="both"/>
        <w:rPr>
          <w:rFonts w:ascii="Arial" w:hAnsi="Arial" w:cs="Arial"/>
        </w:rPr>
      </w:pPr>
      <w:r>
        <w:rPr>
          <w:rFonts w:cs="Arial" w:ascii="Arial" w:hAnsi="Arial"/>
        </w:rPr>
        <w:t>Όπως έχω ξαναπεί, το Προεδρείο δεν είναι χωροφύλακας. Ο καθένας πρέπει να έχει αυτοσεβασμό.</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λεγα, λοιπόν, ότι όλοι θα επιθυμούσαμε να είναι η συζήτηση πιο ήρεμη και σε υψηλότερο επίπεδο, πολύ περισσότερο για εμάς τους νέους Βουλευτές, που μεγαλώσαμε με τις παρακαταθήκες μεγάλων πολιτικών, όπως ήταν ο Γεώργιος Παπανδρέου, ο γέρος Παπανδρέου, ο Κωνσταντίνος Καραμανλής, ο Ηλίας Ηλιού και τόσοι άλλοι.</w:t>
      </w:r>
    </w:p>
    <w:p>
      <w:pPr>
        <w:pStyle w:val="Normal"/>
        <w:spacing w:lineRule="auto" w:line="600"/>
        <w:ind w:firstLine="720"/>
        <w:jc w:val="both"/>
        <w:rPr>
          <w:rFonts w:ascii="Arial" w:hAnsi="Arial" w:cs="Arial"/>
        </w:rPr>
      </w:pPr>
      <w:r>
        <w:rPr>
          <w:rFonts w:cs="Arial" w:ascii="Arial" w:hAnsi="Arial"/>
        </w:rPr>
        <w:t>Όμως, κύριε Πρόεδρε, έχω μία απορία: Γιατί είπατε ότι ο Πρωθυπουργός απαξιώνει το Κοινοβούλ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ότι δεν έρχεται εδώ.</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Πρωθυπουργός προσπαθεί να ανορθώσει και να αποκαταστήσει το κύρος και την αξιοπιστία της χώρας, μέρα νύκτα γυρίζει στο εξωτερικό, εργάζεται δεκαοκτώ με είκοσι ώρες το εικοσιτετράωρο για να τα φτιάξ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η Βουλή μιλάω, για το ότι δεν έρχεται εδ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χρόνος είναι τέτοιος. Έρχεται όποτε είναι απαραίτητο. Δεν μπορώ να καταλάβω γιατί λέτε ότι απαξιώνει τη Βουλ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δεν έρχεται εδώ πέντε λεπτά. Έτσι απαξιώνεται η Βουλ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δεν απαξιώνεται έτσι η Βουλή, κύριε Πρόεδρε. Αυτήν την περίοδο υπάρχουν πιο σπουδαία πράγματα να κάνει. Και αυτό κάνει. Γι’ αυτό αποκατέστησε και την οικονομία και την αξιοπιστία της χώρας. </w:t>
      </w:r>
    </w:p>
    <w:p>
      <w:pPr>
        <w:pStyle w:val="Normal"/>
        <w:spacing w:lineRule="auto" w:line="600"/>
        <w:ind w:firstLine="720"/>
        <w:jc w:val="both"/>
        <w:rPr>
          <w:rFonts w:ascii="Arial" w:hAnsi="Arial" w:cs="Arial"/>
        </w:rPr>
      </w:pPr>
      <w:r>
        <w:rPr>
          <w:rFonts w:cs="Arial" w:ascii="Arial" w:hAnsi="Arial"/>
        </w:rPr>
        <w:t>Έρχομαι επί του νομοσχεδίου τώρα.</w:t>
      </w:r>
    </w:p>
    <w:p>
      <w:pPr>
        <w:pStyle w:val="Normal"/>
        <w:spacing w:lineRule="auto" w:line="600"/>
        <w:ind w:firstLine="720"/>
        <w:jc w:val="both"/>
        <w:rPr>
          <w:rFonts w:ascii="Arial" w:hAnsi="Arial" w:cs="Arial"/>
        </w:rPr>
      </w:pPr>
      <w:r>
        <w:rPr>
          <w:rFonts w:cs="Arial" w:ascii="Arial" w:hAnsi="Arial"/>
        </w:rPr>
        <w:t xml:space="preserve">Δεν θα αναφερθώ στις λεπτομέρειες της συμβάσεως τις οποίες τις αναλύσαμε διεξοδικά και στην επιτροπή. Η σύμβαση είναι υποχρεωτική αν την ψηφίσουμε ως ένα άρθρο, όπως είπα. </w:t>
      </w:r>
    </w:p>
    <w:p>
      <w:pPr>
        <w:pStyle w:val="Normal"/>
        <w:spacing w:lineRule="auto" w:line="600"/>
        <w:ind w:firstLine="720"/>
        <w:jc w:val="both"/>
        <w:rPr>
          <w:rFonts w:ascii="Arial" w:hAnsi="Arial" w:cs="Arial"/>
        </w:rPr>
      </w:pPr>
      <w:r>
        <w:rPr>
          <w:rFonts w:cs="Arial" w:ascii="Arial" w:hAnsi="Arial"/>
        </w:rPr>
        <w:t xml:space="preserve">Θα ήθελα να πω στον κ. Κοντονή ότι το άρθρο 19 της Σύμβασης της Βιέννης -το είπα και την άλλη φορά- πράγματι δίνει τη δυνατότητα στα κράτη να διατυπώσουν επιφυλάξεις κατά την υπογραφή ή την κύρωση μιας διεθνούς συμβάσεω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παρακαλώ, ηρεμήστε λίγο και κάντε ησυχία, για να ολοκληρώσει ο κύριος Υπουργός την εισήγησή του και να κλείσ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μως, σύμφωνα με το άρθρο 112 του Κανονισμού της Βουλής ως </w:t>
      </w:r>
      <w:r>
        <w:rPr>
          <w:rFonts w:cs="Arial" w:ascii="Arial" w:hAnsi="Arial"/>
          <w:lang w:val="en-US"/>
        </w:rPr>
        <w:t>lex</w:t>
      </w:r>
      <w:r>
        <w:rPr>
          <w:rFonts w:cs="Arial" w:ascii="Arial" w:hAnsi="Arial"/>
        </w:rPr>
        <w:t xml:space="preserve"> </w:t>
      </w:r>
      <w:r>
        <w:rPr>
          <w:rFonts w:cs="Arial" w:ascii="Arial" w:hAnsi="Arial"/>
          <w:lang w:val="en-US"/>
        </w:rPr>
        <w:t>specialis</w:t>
      </w:r>
      <w:r>
        <w:rPr>
          <w:rFonts w:cs="Arial" w:ascii="Arial" w:hAnsi="Arial"/>
        </w:rPr>
        <w:t xml:space="preserve"> για το Κοινοβούλιό μας, η Βουλή εγκρίνει ή απορρίπτει τα νομοσχέδια και τις προτάσεις νόμων που κυρώνουν διεθνείς συνθήκες ή διεθνείς συμβάσεις χωρίς μεταβολές του περιεχομένου των συνθηκών και των συμβάσεω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Αν είναι διμερείς οι συμφωνίες ή συμβάσεις, κύριε Υπουργέ.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λες. Έχει ερμηνευτεί, σε όλε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Για τις πολυμερείς υπάρχει δυνατότητα επιφύλαξη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ού επιτρέπεται το έλασσον, αντιλαμβάνεστε, πολύ περισσότερο ήρετο και το μείζον. </w:t>
      </w:r>
    </w:p>
    <w:p>
      <w:pPr>
        <w:pStyle w:val="Normal"/>
        <w:spacing w:lineRule="auto" w:line="600"/>
        <w:ind w:firstLine="720"/>
        <w:jc w:val="both"/>
        <w:rPr>
          <w:rFonts w:ascii="Arial" w:hAnsi="Arial" w:cs="Arial"/>
        </w:rPr>
      </w:pPr>
      <w:r>
        <w:rPr>
          <w:rFonts w:cs="Arial" w:ascii="Arial" w:hAnsi="Arial"/>
        </w:rPr>
        <w:t xml:space="preserve">Όσον αφορά τη σύμβαση, πρέπει να σας πω ότι πενήντα τέσσερις χώρες την έχουν κυρώσει. Μόνο δώδεκα χώρες -μεταξύ των οποίων και η χώρα μας και καμμία, απ’ ό,τι βλέπω, ευρωπαϊκή χώρα- υπολείπονται ακόμη για να την κυρώσουν. Καταθέτω και το σχετικό έγγραφο.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με τώρα στο ζήτημα το οποίο αναφέρατε, προφανώς για το 263Α, περίπτωση δ΄. Τα έχω πει κατ’ επανάληψη. Είναι εκτός θέματος, αλλά σας λέω να μου πείτε μια υπόθεση που με την κατάργηση της περιπτώσεως δ΄,  όχι της γ΄, για νομικά πρόσωπα -ιδιωτικού δικαίου που ιδρύθηκαν από το δημόσιο, αλλά για τα απλά νομικά πρόσωπα, δηλαδή μια ομόρρυθμη εταιρεία που κατασκευάζει παπούτσια ή ένας πολιτιστικός σύλλογος που παίρνει ένα δάνειο για να βάψει το εντευκτήριό του- εάν οι υπάλληλοί του ή το διοικητικό συμβούλιο αποκτούν την ιδιότητα του δημοσίου υπαλλήλου.</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Θα αποφασίσουν τα δικαστήρι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διάταξη αυτή, όταν έγινε, είχε άλλους στόχους. Γι’ αυτό και η κεντρική νομοπαρασκευαστική επιτροπή, αλλά και η επιτροπή του κώδικος ζητούσαν την απάλειψή της. </w:t>
      </w:r>
    </w:p>
    <w:p>
      <w:pPr>
        <w:pStyle w:val="Normal"/>
        <w:spacing w:lineRule="auto" w:line="600"/>
        <w:ind w:firstLine="720"/>
        <w:jc w:val="both"/>
        <w:rPr>
          <w:rFonts w:ascii="Arial" w:hAnsi="Arial" w:cs="Arial"/>
        </w:rPr>
      </w:pPr>
      <w:r>
        <w:rPr>
          <w:rFonts w:cs="Arial" w:ascii="Arial" w:hAnsi="Arial"/>
        </w:rPr>
        <w:t>Δεν προστατεύεται η δημόσια περιουσία με αυτήν τη διάταξη. Όπως πάρα πολύ καλά έχει πει και η νομολογία του Αρείου Πάγου, δεν προστατεύεται η δημόσια περιουσία, αλλά διευρύνθηκε αλόγιστα η ιδιότητα του δημοσίου υπαλλήλου. Ερχόμαστε, λοιπόν, σε έναν πολιτιστικό σύλλογο να λέμε για ένα μέλος του διοικητικού συμβουλίου -του χωριού σας ο πολιτιστικός σύλλογος, ο οποίος δραστηριοποιείται στη χώρα- ότι έχει την ιδιότητα του υπαλλήλου, γιατί πήρε ένα δάνειο 20.000 ευρώ από μια τράπεζα για να βάψουν το εντευκτήριο. Αυτά ως προς την απάν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έχει πάρει σειρά νομοθετημάτων είτε με αυτοτελείς διατάξεις στον Ποινικό Κώδικα είτε με κύρωση οδηγιών ή αποφάσεων –πλαίσιο της Ευρωπαϊκής Ένωσης που κτύπησαν τη διαφθορά. Είναι σωρεία νομοθετημάτων, τα ξέρετε πάρα πολύ καλά, δεν είναι ανάγκη να τα αναφέρω. Μεμονωμένες περιπτώσεις του παρελθόντος δεν χαρακτηρίζουν αυτήν την Κυβέρνηση. Στο κάτω-κάτω, αναφερθήκατε για διάφορους, για παλιές εποχές, ότι στο ΠΑΣΟΚ υπήρξε μια διαφθορά. Το ΠΑΣΟΚ τόλμησε και έκανε την αυτοκάθαρσή του, αλλά πολλά απ’ αυτά τα στελέχη, κύριε Κοντονή, είναι στις τάξεις σας, σήμερα.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ι είναι αυτό, κυρία Πρόεδρε; Να λέει ότι είναι στις τάξεις μ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υτό ήθελε να πει ο κύριος Υπουργός, αυτό είπ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μπορεί να λέει τέτοια πράγματα! Πείτε ένα όνομα, κύριε Υπουργέ.</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της Συμφωνίας για την Ίδρυση Διεθνούς Ακαδημίας κατά της Διαφθοράς ως Διεθνούς Οργανισμού».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Παρών.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υνεπώς το νομοσχέδιο του Υπουργείου Δικαιοσύνης, Διαφάνειας και Ανθρωπίνων Δικαιωμάτων: «Κύρωση της Συμφωνίας για την Ίδρυση Διεθνούς Ακαδημίας κατά της Διαφθοράς ως Διεθνούς Οργανισμού»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74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ας πω ότι στο σημείο αυτό θα διακόψουμε την κανονική διαδικασία και θα προχωρήσουμε στη διεξαγωγή ονομαστικής ψηφοφορίας με πιλοτική εφαρμογή του ηλεκτρονικού συστήματος, η οποία σάς δηλώνω ότι είναι εικονική, δηλαδή το οποιοδήποτε αποτέλεσμα δεν θα ληφθεί υπ’ όψιν και μετά θα έρθουμε στην κανονική διαδικασία, όπως την ξέρουμε. </w:t>
      </w:r>
    </w:p>
    <w:p>
      <w:pPr>
        <w:pStyle w:val="Normal"/>
        <w:spacing w:lineRule="auto" w:line="600"/>
        <w:ind w:firstLine="720"/>
        <w:jc w:val="both"/>
        <w:rPr>
          <w:rFonts w:ascii="Arial" w:hAnsi="Arial" w:cs="Arial"/>
        </w:rPr>
      </w:pPr>
      <w:r>
        <w:rPr>
          <w:rFonts w:cs="Arial" w:ascii="Arial" w:hAnsi="Arial"/>
        </w:rPr>
        <w:t xml:space="preserve">Υπενθυμίζω ότι είναι η δεύτερη δοκιμαστική ηλεκτρονική ψηφοφορία, καθώς η πρώτη είχε γίνει στο Α΄ Τμήμα Διακοπής Εργασιών της Βουλής. </w:t>
      </w:r>
    </w:p>
    <w:p>
      <w:pPr>
        <w:pStyle w:val="Normal"/>
        <w:spacing w:lineRule="auto" w:line="600"/>
        <w:ind w:firstLine="720"/>
        <w:jc w:val="both"/>
        <w:rPr>
          <w:rFonts w:ascii="Arial" w:hAnsi="Arial" w:cs="Arial"/>
        </w:rPr>
      </w:pPr>
      <w:r>
        <w:rPr>
          <w:rFonts w:cs="Arial" w:ascii="Arial" w:hAnsi="Arial"/>
        </w:rPr>
        <w:t xml:space="preserve">Μετά το πέρας της ονομαστικής ψηφοφορίας με το ηλεκτρονικό σύστημα, θα προχωρήσουμε στη διεξαγωγή με τη συνήθη διαδικασία της ονομαστικής ψηφοφορίας επί του νομοσχεδίου, μετά από αιτήσεις που έχουν υποβάλει Βουλευτές της Χρυσής Αυγής και του ΣΥΡΙΖΑ. </w:t>
      </w:r>
    </w:p>
    <w:p>
      <w:pPr>
        <w:pStyle w:val="Normal"/>
        <w:spacing w:lineRule="auto" w:line="600"/>
        <w:ind w:firstLine="720"/>
        <w:jc w:val="both"/>
        <w:rPr>
          <w:rFonts w:ascii="Arial" w:hAnsi="Arial" w:cs="Arial"/>
        </w:rPr>
      </w:pPr>
      <w:r>
        <w:rPr>
          <w:rFonts w:cs="Arial" w:ascii="Arial" w:hAnsi="Arial"/>
        </w:rPr>
        <w:t xml:space="preserve">Προκειμένου να ψηφίσετε ηλεκτρονικά, θα πρέπει να έχετε μαζί σας τις κάρτες που χρησιμοποιούνται για την ηλεκτρονική εγγραφή ομιλητών. Εάν κάποιος συνάδελφος δεν έχει κάρτα μαζί του, παρακαλώ να ζητήσει, όπως ήδη το κάνατε, την εφεδρική από τους αρμόδιους υπαλλήλους στις θέσεις των στενογράφων. </w:t>
      </w:r>
    </w:p>
    <w:p>
      <w:pPr>
        <w:pStyle w:val="Normal"/>
        <w:spacing w:lineRule="auto" w:line="600"/>
        <w:ind w:firstLine="720"/>
        <w:jc w:val="both"/>
        <w:rPr>
          <w:rFonts w:ascii="Arial" w:hAnsi="Arial" w:cs="Arial"/>
        </w:rPr>
      </w:pPr>
      <w:r>
        <w:rPr>
          <w:rFonts w:cs="Arial" w:ascii="Arial" w:hAnsi="Arial"/>
        </w:rPr>
        <w:t>Στην οθόνη που υπάρχει στο έδρανό σας εμφανίζεται εμφανιστεί η ένδειξη «Έναρξη Ψηφοφορίας». Παρακαλώ τοποθετήστε την κάρτα σας στον καρτοαναγνώστη. Αν η εισαγωγή της κάρτας είναι επιτυχής, θα δείτε να αναγράφεται στην οθόνη το ονοματεπώνυμό σας και ανάβει μόνιμα το κίτρινο ενδεικτικό λαμπάκι δεξιά (ΣΥΜ). Πατήστε το αντίστοιχο κουμπί (ΣΥΜ).</w:t>
      </w:r>
    </w:p>
    <w:p>
      <w:pPr>
        <w:pStyle w:val="Normal"/>
        <w:spacing w:lineRule="auto" w:line="600"/>
        <w:ind w:firstLine="720"/>
        <w:jc w:val="both"/>
        <w:rPr>
          <w:rFonts w:ascii="Arial" w:hAnsi="Arial" w:cs="Arial"/>
        </w:rPr>
      </w:pPr>
      <w:r>
        <w:rPr>
          <w:rFonts w:cs="Arial" w:ascii="Arial" w:hAnsi="Arial"/>
        </w:rPr>
        <w:t>Αν το πάτημα είναι επιτυχές, αναβοσβήνουν τρία λαμπάκια με τις ενδείξεις «ΠΑΡΩΝ», «ΝΑΙ» και «ΟΧΙ». Παρακαλώ, πατήστε ανάλογα με την ψήφο σας το αντίστοιχο κουμπί. Έχετε τρία λεπτά στη διάθεσή σας για να ψηφίσετε. Τώρα αρχίζει η δοκιμαστική ψηφοφορία που αφορά, ενδεικτικά, το άρθρο 1.</w:t>
      </w:r>
    </w:p>
    <w:p>
      <w:pPr>
        <w:pStyle w:val="Normal"/>
        <w:spacing w:lineRule="auto" w:line="600"/>
        <w:ind w:firstLine="720"/>
        <w:jc w:val="center"/>
        <w:rPr>
          <w:rFonts w:ascii="Arial" w:hAnsi="Arial" w:cs="Arial"/>
        </w:rPr>
      </w:pPr>
      <w:r>
        <w:rPr>
          <w:rFonts w:cs="Arial" w:ascii="Arial" w:hAnsi="Arial"/>
        </w:rPr>
        <w:t>(Μετά το πέρας των τριών λεπτών)</w:t>
      </w:r>
    </w:p>
    <w:p>
      <w:pPr>
        <w:pStyle w:val="Normal"/>
        <w:spacing w:lineRule="auto" w:line="600"/>
        <w:ind w:firstLine="720"/>
        <w:jc w:val="both"/>
        <w:rPr>
          <w:rFonts w:ascii="Arial" w:hAnsi="Arial" w:cs="Arial"/>
        </w:rPr>
      </w:pPr>
      <w:r>
        <w:rPr>
          <w:rFonts w:cs="Arial" w:ascii="Arial" w:hAnsi="Arial"/>
        </w:rPr>
        <w:t xml:space="preserve">Υπάρχει συνάδελφος ο οποίος δεν ψήφισε; Παρακαλώ να σηκώσει το χέρι του. Δικαιούνται τώρα να ψηφίσουν μόνο όσοι δεν ψήφισαν στην πρώτη ψηφοφορία. Η ψηφοφορία επαναλαμβάνω ότι είναι δοκιμαστική και δεν θα ληφθεί υπ’ όψιν το αποτέλεσμα. </w:t>
      </w:r>
    </w:p>
    <w:p>
      <w:pPr>
        <w:pStyle w:val="Normal"/>
        <w:spacing w:lineRule="auto" w:line="600"/>
        <w:ind w:firstLine="720"/>
        <w:jc w:val="both"/>
        <w:rPr>
          <w:rFonts w:ascii="Arial" w:hAnsi="Arial" w:cs="Arial"/>
        </w:rPr>
      </w:pPr>
      <w:r>
        <w:rPr>
          <w:rFonts w:cs="Arial" w:ascii="Arial" w:hAnsi="Arial"/>
        </w:rPr>
        <w:t xml:space="preserve">Παρακαλώ να ξεκινήσει η επαναληπτική ψηφοφορία. Έχετε στη διάθεσή σας ένα λεπτό. </w:t>
      </w:r>
    </w:p>
    <w:p>
      <w:pPr>
        <w:pStyle w:val="Normal"/>
        <w:spacing w:lineRule="auto" w:line="600"/>
        <w:ind w:firstLine="720"/>
        <w:jc w:val="center"/>
        <w:rPr>
          <w:rFonts w:ascii="Arial" w:hAnsi="Arial" w:cs="Arial"/>
        </w:rPr>
      </w:pPr>
      <w:r>
        <w:rPr>
          <w:rFonts w:cs="Arial" w:ascii="Arial" w:hAnsi="Arial"/>
        </w:rPr>
        <w:t>(Μετά το πέρας του ενός λεπτο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διαδικασία της ψηφοφορίας, όπως έγινε εν πάση περιπτώσει, με το ηλεκτρονικό σύστημα. Ό,τι έγινε, έγινε που λέμε! Έχετε ψηφίσει όλοι, κύριοι συνάδελφοι, όπως έχετε ψηφίσει εν πάση περιπτώσει; Ωραία. Τώρα θα ανακοινώσουμε το αποτέλεσμα.</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Δεν ακούστηκ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Τι θέλετε, κύριε Ιωαννίδη; Να μη μάθουμε να ψηφίζουμε, επιτέλους, ηλεκτρονικά; </w:t>
      </w:r>
    </w:p>
    <w:p>
      <w:pPr>
        <w:pStyle w:val="Normal"/>
        <w:spacing w:lineRule="auto" w:line="600"/>
        <w:ind w:firstLine="720"/>
        <w:jc w:val="both"/>
        <w:rPr>
          <w:rFonts w:ascii="Arial" w:hAnsi="Arial" w:cs="Arial"/>
        </w:rPr>
      </w:pPr>
      <w:r>
        <w:rPr>
          <w:rFonts w:cs="Arial" w:ascii="Arial" w:hAnsi="Arial"/>
        </w:rPr>
        <w:t>Έχω την τιμή, λοιπόν, να ανακοινώσω το αποτέλεσμα της διεξαχθείσης ηλεκτρονικής ψηφοφορίας, όπως το βλέπετε να αναγράφεται και στον φωτεινό πίνακα.</w:t>
      </w:r>
    </w:p>
    <w:p>
      <w:pPr>
        <w:pStyle w:val="Normal"/>
        <w:spacing w:lineRule="auto" w:line="600"/>
        <w:ind w:firstLine="720"/>
        <w:jc w:val="both"/>
        <w:rPr>
          <w:rFonts w:ascii="Arial" w:hAnsi="Arial" w:cs="Arial"/>
        </w:rPr>
      </w:pPr>
      <w:r>
        <w:rPr>
          <w:rFonts w:cs="Arial" w:ascii="Arial" w:hAnsi="Arial"/>
        </w:rPr>
        <w:t>Εψήφισαν 95 Βουλευτές.</w:t>
      </w:r>
    </w:p>
    <w:p>
      <w:pPr>
        <w:pStyle w:val="Normal"/>
        <w:spacing w:lineRule="auto" w:line="600"/>
        <w:ind w:firstLine="720"/>
        <w:jc w:val="both"/>
        <w:rPr>
          <w:rFonts w:ascii="Arial" w:hAnsi="Arial" w:cs="Arial"/>
        </w:rPr>
      </w:pPr>
      <w:r>
        <w:rPr>
          <w:rFonts w:cs="Arial" w:ascii="Arial" w:hAnsi="Arial"/>
        </w:rPr>
        <w:t>«ΝΑΙ»  εψήφισαν 56 Βουλευτές.</w:t>
      </w:r>
    </w:p>
    <w:p>
      <w:pPr>
        <w:pStyle w:val="Normal"/>
        <w:spacing w:lineRule="auto" w:line="600"/>
        <w:ind w:firstLine="720"/>
        <w:jc w:val="both"/>
        <w:rPr>
          <w:rFonts w:ascii="Arial" w:hAnsi="Arial" w:cs="Arial"/>
        </w:rPr>
      </w:pPr>
      <w:r>
        <w:rPr>
          <w:rFonts w:cs="Arial" w:ascii="Arial" w:hAnsi="Arial"/>
        </w:rPr>
        <w:t>«ΟΧΙ» εψήφισαν 10 Βουλευτές.</w:t>
      </w:r>
    </w:p>
    <w:p>
      <w:pPr>
        <w:pStyle w:val="Normal"/>
        <w:spacing w:lineRule="auto" w:line="600"/>
        <w:ind w:firstLine="720"/>
        <w:jc w:val="both"/>
        <w:rPr>
          <w:rFonts w:ascii="Arial" w:hAnsi="Arial" w:cs="Arial"/>
        </w:rPr>
      </w:pPr>
      <w:r>
        <w:rPr>
          <w:rFonts w:cs="Arial" w:ascii="Arial" w:hAnsi="Arial"/>
        </w:rPr>
        <w:t>«ΠΑΡΩΝ» εψήφισαν 29 Βουλευτές.</w:t>
      </w:r>
    </w:p>
    <w:p>
      <w:pPr>
        <w:pStyle w:val="Normal"/>
        <w:spacing w:lineRule="auto" w:line="600"/>
        <w:ind w:firstLine="720"/>
        <w:jc w:val="both"/>
        <w:rPr>
          <w:rFonts w:ascii="Arial" w:hAnsi="Arial" w:cs="Arial"/>
        </w:rPr>
      </w:pPr>
      <w:r>
        <w:rPr>
          <w:rFonts w:cs="Arial" w:ascii="Arial" w:hAnsi="Arial"/>
        </w:rPr>
        <w:t xml:space="preserve">Είπαμε, αυτό είναι εικονικό. </w:t>
      </w:r>
    </w:p>
    <w:p>
      <w:pPr>
        <w:pStyle w:val="Normal"/>
        <w:spacing w:lineRule="auto" w:line="600"/>
        <w:ind w:firstLine="720"/>
        <w:jc w:val="both"/>
        <w:rPr>
          <w:rFonts w:ascii="Arial" w:hAnsi="Arial" w:cs="Arial"/>
        </w:rPr>
      </w:pPr>
      <w:r>
        <w:rPr>
          <w:rFonts w:cs="Arial" w:ascii="Arial" w:hAnsi="Arial"/>
        </w:rPr>
        <w:t xml:space="preserve">Τα αποτελέσματα –το δηλώνουμε, έτσι για να είμαστε σίγουροι- δεν έχουν νομική ισχύ, αφού αυτή η διαδικασία είναι δοκιμαστική και θα ακολουθήσει τώρα η συνήθης ονομαστική ψηφοφορία. Φαντάζομαι κάτι να μάθατε. </w:t>
      </w:r>
    </w:p>
    <w:p>
      <w:pPr>
        <w:pStyle w:val="Normal"/>
        <w:spacing w:lineRule="auto" w:line="600"/>
        <w:ind w:firstLine="720"/>
        <w:jc w:val="both"/>
        <w:rPr>
          <w:rFonts w:ascii="Arial" w:hAnsi="Arial" w:cs="Arial"/>
        </w:rPr>
      </w:pPr>
      <w:r>
        <w:rPr>
          <w:rFonts w:cs="Arial" w:ascii="Arial" w:hAnsi="Arial"/>
        </w:rPr>
        <w:t>Μπαίνουμε, λοιπόν, τώρα σε αυτά που ξέρουμε καλύτερα.</w:t>
      </w:r>
    </w:p>
    <w:p>
      <w:pPr>
        <w:pStyle w:val="Normal"/>
        <w:spacing w:lineRule="auto" w:line="600"/>
        <w:ind w:firstLine="720"/>
        <w:jc w:val="both"/>
        <w:rPr>
          <w:rFonts w:ascii="Arial" w:hAnsi="Arial" w:cs="Arial"/>
        </w:rPr>
      </w:pPr>
      <w:r>
        <w:rPr>
          <w:rFonts w:cs="Arial" w:ascii="Arial" w:hAnsi="Arial"/>
        </w:rPr>
        <w:t>Κυρίες και κύριοι συνάδελφοι, για τα άρθρα 1, 2 και 3 του νομοσχεδίου του Υπουργείου Δικαιοσύνης, Διαφάνειας και Ανθρωπίνων Δικαιωμάτων: «Τροποποίηση του ν.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και άλλες διατάξεις» έχει υποβληθεί αίτηση διεξαγωγής ονομαστικής ψηφοφορίας από Βουλευτές του Λαϊκού Συνδέσμου-Χρυσή Αυγή της οποίας το κείμενο έχει ως εξής:</w:t>
      </w:r>
    </w:p>
    <w:p>
      <w:pPr>
        <w:pStyle w:val="Normal"/>
        <w:spacing w:lineRule="auto" w:line="600"/>
        <w:ind w:firstLine="720"/>
        <w:jc w:val="both"/>
        <w:rPr/>
      </w:pPr>
      <w:r>
        <w:rPr>
          <w:rFonts w:cs="Arial" w:ascii="Arial" w:hAnsi="Arial"/>
        </w:rPr>
        <w:t>(να μπει η σελ.79</w:t>
      </w:r>
      <w:r>
        <w:rPr>
          <w:rFonts w:cs="Arial" w:ascii="Arial" w:hAnsi="Arial"/>
          <w:vertAlign w:val="superscript"/>
        </w:rPr>
        <w:t xml:space="preserve"> </w:t>
      </w:r>
      <w:r>
        <w:rPr>
          <w:rFonts w:cs="Arial" w:ascii="Arial" w:hAnsi="Arial"/>
        </w:rPr>
        <w:t xml:space="preserve">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ναγνώσω και τον κατάλογο των υπογραφόντων την αίτηση ονομαστικής ψηφοφορίας Βουλευτών του Λαϊκού Συνδέσμου-Χρυσή Αυγή,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Αρτέμιος Ματθαιόπουλος. Παρών.</w:t>
      </w:r>
    </w:p>
    <w:p>
      <w:pPr>
        <w:pStyle w:val="Normal"/>
        <w:spacing w:lineRule="auto" w:line="600"/>
        <w:ind w:firstLine="720"/>
        <w:jc w:val="both"/>
        <w:rPr>
          <w:rFonts w:ascii="Arial" w:hAnsi="Arial" w:cs="Arial"/>
        </w:rPr>
      </w:pPr>
      <w:r>
        <w:rPr>
          <w:rFonts w:cs="Arial" w:ascii="Arial" w:hAnsi="Arial"/>
        </w:rPr>
        <w:t>Ο κ. Νικόλαος Μίχος. Παρών.</w:t>
      </w:r>
    </w:p>
    <w:p>
      <w:pPr>
        <w:pStyle w:val="Normal"/>
        <w:spacing w:lineRule="auto" w:line="600"/>
        <w:ind w:firstLine="720"/>
        <w:jc w:val="both"/>
        <w:rPr>
          <w:rFonts w:ascii="Arial" w:hAnsi="Arial" w:cs="Arial"/>
        </w:rPr>
      </w:pPr>
      <w:r>
        <w:rPr>
          <w:rFonts w:cs="Arial" w:ascii="Arial" w:hAnsi="Arial"/>
        </w:rPr>
        <w:t>Ο κ. Μιχαήλ Αρβανίτης. Παρών.</w:t>
      </w:r>
    </w:p>
    <w:p>
      <w:pPr>
        <w:pStyle w:val="Normal"/>
        <w:spacing w:lineRule="auto" w:line="600"/>
        <w:ind w:firstLine="720"/>
        <w:jc w:val="both"/>
        <w:rPr>
          <w:rFonts w:ascii="Arial" w:hAnsi="Arial" w:cs="Arial"/>
        </w:rPr>
      </w:pPr>
      <w:r>
        <w:rPr>
          <w:rFonts w:cs="Arial" w:ascii="Arial" w:hAnsi="Arial"/>
        </w:rPr>
        <w:t>Ο κ. Δημήτριος Κουκούτσης. Παρών.</w:t>
      </w:r>
    </w:p>
    <w:p>
      <w:pPr>
        <w:pStyle w:val="Normal"/>
        <w:spacing w:lineRule="auto" w:line="600"/>
        <w:ind w:firstLine="720"/>
        <w:jc w:val="both"/>
        <w:rPr>
          <w:rFonts w:ascii="Arial" w:hAnsi="Arial" w:cs="Arial"/>
        </w:rPr>
      </w:pPr>
      <w:r>
        <w:rPr>
          <w:rFonts w:cs="Arial" w:ascii="Arial" w:hAnsi="Arial"/>
        </w:rPr>
        <w:t>Ο κ. Κωνσταντίνος Μπαρμπαρούση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Λαϊκού Συνδέσμου-Χρυσή Αυγή.</w:t>
      </w:r>
    </w:p>
    <w:p>
      <w:pPr>
        <w:pStyle w:val="Normal"/>
        <w:spacing w:lineRule="auto" w:line="600"/>
        <w:ind w:firstLine="720"/>
        <w:jc w:val="both"/>
        <w:rPr/>
      </w:pPr>
      <w:r>
        <w:rPr>
          <w:rFonts w:cs="Arial" w:ascii="Arial" w:hAnsi="Arial"/>
        </w:rPr>
        <w:t>Επίσης, για το άρθρο 2 του νομοσχεδίου του Υπουργείου Δικαιοσύνης, Διαφάνειας και Ανθρωπίνων Δικαιωμάτων: «Τροποποίηση του ν. 927/1979 (Α΄ 139) και προσαρμογή του στην απόφαση πλαίσιο 2008/913/ΔΕΥ της 28</w:t>
      </w:r>
      <w:r>
        <w:rPr>
          <w:rFonts w:cs="Arial" w:ascii="Arial" w:hAnsi="Arial"/>
          <w:vertAlign w:val="superscript"/>
        </w:rPr>
        <w:t>ης</w:t>
      </w:r>
      <w:r>
        <w:rPr>
          <w:rFonts w:cs="Arial" w:ascii="Arial" w:hAnsi="Arial"/>
        </w:rPr>
        <w:t xml:space="preserve"> Νοεμβρίου του 2008 για την καταπολέμηση ορισμένων μορφών και εκδηλώσεων ρατσισμού και ξενοφοβίας μέσω του ποινικού δικαίου (</w:t>
      </w:r>
      <w:r>
        <w:rPr>
          <w:rFonts w:cs="Arial" w:ascii="Arial" w:hAnsi="Arial"/>
          <w:lang w:val="en-US"/>
        </w:rPr>
        <w:t>L</w:t>
      </w:r>
      <w:r>
        <w:rPr>
          <w:rFonts w:cs="Arial" w:ascii="Arial" w:hAnsi="Arial"/>
        </w:rPr>
        <w:t xml:space="preserve"> 328) και άλλες διατάξεις» έχει υποβληθεί αίτηση διεξαγωγής ονομαστικής ψηφοφορίας από Βουλευτές του ΣΥΡΙΖΑ, της οποίας το κείμενο έχει ως εξής:</w:t>
      </w:r>
    </w:p>
    <w:p>
      <w:pPr>
        <w:pStyle w:val="Normal"/>
        <w:spacing w:lineRule="auto" w:line="600"/>
        <w:ind w:firstLine="720"/>
        <w:jc w:val="center"/>
        <w:rPr/>
      </w:pPr>
      <w:r>
        <w:rPr>
          <w:rFonts w:cs="Arial" w:ascii="Arial" w:hAnsi="Arial"/>
        </w:rPr>
        <w:t>(να μπει η σελ.80</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ναγνώσω τώρα και τον κατάλογο των υπογραφόντων την αίτηση ονομαστικής ψηφοφορίας Βουλευτών του ΣΥΡΙΖΑ,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Θεόδωρος Δρίτσας. Παρών.</w:t>
      </w:r>
    </w:p>
    <w:p>
      <w:pPr>
        <w:pStyle w:val="Normal"/>
        <w:spacing w:lineRule="auto" w:line="600"/>
        <w:ind w:firstLine="720"/>
        <w:jc w:val="both"/>
        <w:rPr>
          <w:rFonts w:ascii="Arial" w:hAnsi="Arial" w:cs="Arial"/>
        </w:rPr>
      </w:pPr>
      <w:r>
        <w:rPr>
          <w:rFonts w:cs="Arial" w:ascii="Arial" w:hAnsi="Arial"/>
        </w:rPr>
        <w:t>Ο κ. Απόστολος Αλεξόπουλος. Παρών.</w:t>
      </w:r>
    </w:p>
    <w:p>
      <w:pPr>
        <w:pStyle w:val="Normal"/>
        <w:spacing w:lineRule="auto" w:line="600"/>
        <w:ind w:firstLine="720"/>
        <w:jc w:val="both"/>
        <w:rPr>
          <w:rFonts w:ascii="Arial" w:hAnsi="Arial" w:cs="Arial"/>
        </w:rPr>
      </w:pPr>
      <w:r>
        <w:rPr>
          <w:rFonts w:cs="Arial" w:ascii="Arial" w:hAnsi="Arial"/>
        </w:rPr>
        <w:t>Η κ. Όλγα- Νάντια Βαλαβάνη. Παρούσα.</w:t>
      </w:r>
    </w:p>
    <w:p>
      <w:pPr>
        <w:pStyle w:val="Normal"/>
        <w:spacing w:lineRule="auto" w:line="600"/>
        <w:ind w:firstLine="720"/>
        <w:jc w:val="both"/>
        <w:rPr>
          <w:rFonts w:ascii="Arial" w:hAnsi="Arial" w:cs="Arial"/>
        </w:rPr>
      </w:pPr>
      <w:r>
        <w:rPr>
          <w:rFonts w:cs="Arial" w:ascii="Arial" w:hAnsi="Arial"/>
        </w:rPr>
        <w:t>Ο κ. Γεώργιος Πάντζας. Παρών.</w:t>
      </w:r>
    </w:p>
    <w:p>
      <w:pPr>
        <w:pStyle w:val="Normal"/>
        <w:spacing w:lineRule="auto" w:line="600"/>
        <w:ind w:firstLine="720"/>
        <w:jc w:val="both"/>
        <w:rPr>
          <w:rFonts w:ascii="Arial" w:hAnsi="Arial" w:cs="Arial"/>
        </w:rPr>
      </w:pPr>
      <w:r>
        <w:rPr>
          <w:rFonts w:cs="Arial" w:ascii="Arial" w:hAnsi="Arial"/>
        </w:rPr>
        <w:t>Ο κ. Δημήτριος Στρατούλης. Παρών.</w:t>
      </w:r>
    </w:p>
    <w:p>
      <w:pPr>
        <w:pStyle w:val="Normal"/>
        <w:spacing w:lineRule="auto" w:line="600"/>
        <w:ind w:firstLine="720"/>
        <w:jc w:val="both"/>
        <w:rPr>
          <w:rFonts w:ascii="Arial" w:hAnsi="Arial" w:cs="Arial"/>
        </w:rPr>
      </w:pPr>
      <w:r>
        <w:rPr>
          <w:rFonts w:cs="Arial" w:ascii="Arial" w:hAnsi="Arial"/>
        </w:rPr>
        <w:t>Ο κ. Δημήτριος Τσουκαλάς. Παρών.</w:t>
      </w:r>
    </w:p>
    <w:p>
      <w:pPr>
        <w:pStyle w:val="Normal"/>
        <w:spacing w:lineRule="auto" w:line="600"/>
        <w:ind w:firstLine="720"/>
        <w:jc w:val="both"/>
        <w:rPr>
          <w:rFonts w:ascii="Arial" w:hAnsi="Arial" w:cs="Arial"/>
        </w:rPr>
      </w:pPr>
      <w:r>
        <w:rPr>
          <w:rFonts w:cs="Arial" w:ascii="Arial" w:hAnsi="Arial"/>
        </w:rPr>
        <w:t>Ο κ. Ευστάθιος Παναγούλης. Παρών.</w:t>
      </w:r>
    </w:p>
    <w:p>
      <w:pPr>
        <w:pStyle w:val="Normal"/>
        <w:spacing w:lineRule="auto" w:line="600"/>
        <w:ind w:firstLine="720"/>
        <w:jc w:val="both"/>
        <w:rPr>
          <w:rFonts w:ascii="Arial" w:hAnsi="Arial" w:cs="Arial"/>
        </w:rPr>
      </w:pPr>
      <w:r>
        <w:rPr>
          <w:rFonts w:cs="Arial" w:ascii="Arial" w:hAnsi="Arial"/>
        </w:rPr>
        <w:t>Η κ. Άννα Χατζησοφιά. Παρούσα.</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 του ΣΥΡΙΖΑ.</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Θα συμπτύξουμε τις προβλεπόμενες από τον Κανονισμό ονομαστικές ψηφοφορίες για τα άρθρα του σχεδίου νόμου, για τα οποία έχει ζητηθεί ονομαστική ψηφοφορία, σε μία. Συμφωνεί το Τμή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Το Τμήμα συνεφώνησε. </w:t>
      </w:r>
    </w:p>
    <w:p>
      <w:pPr>
        <w:pStyle w:val="Normal"/>
        <w:spacing w:lineRule="auto" w:line="600"/>
        <w:ind w:firstLine="72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Τσουμάνης από τη </w:t>
      </w:r>
      <w:r>
        <w:rPr>
          <w:rStyle w:val="Appleconvertedspace"/>
          <w:rFonts w:cs="Arial" w:ascii="Arial" w:hAnsi="Arial"/>
          <w:bCs/>
          <w:shd w:fill="FFFFFF" w:val="clear"/>
        </w:rPr>
        <w:t>Νέα Δημοκρατία και ο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spacing w:lineRule="auto" w:line="600"/>
        <w:ind w:firstLine="720"/>
        <w:jc w:val="both"/>
        <w:rPr>
          <w:rFonts w:ascii="Arial" w:hAnsi="Arial" w:cs="Arial"/>
        </w:rPr>
      </w:pPr>
      <w:r>
        <w:rPr>
          <w:rFonts w:cs="Arial" w:ascii="Arial" w:hAnsi="Arial"/>
        </w:rPr>
        <w:t xml:space="preserve">Κύριοι συνάδελφοι, έως ότου γίνει η καταμέτρηση, θα ήθελα να ανακοινώσω στο Τμήμα τα εξής: </w:t>
      </w:r>
    </w:p>
    <w:p>
      <w:pPr>
        <w:pStyle w:val="Normal"/>
        <w:spacing w:lineRule="auto" w:line="600"/>
        <w:ind w:firstLine="720"/>
        <w:jc w:val="both"/>
        <w:rPr>
          <w:rFonts w:ascii="Arial" w:hAnsi="Arial" w:cs="Arial"/>
        </w:rPr>
      </w:pPr>
      <w:r>
        <w:rPr>
          <w:rFonts w:cs="Arial" w:ascii="Arial" w:hAnsi="Arial"/>
        </w:rPr>
        <w:t xml:space="preserve">Εκ μέρους του Πρωθυπουργού, λάβαμε την ακόλουθη επιστολή: </w:t>
      </w:r>
    </w:p>
    <w:p>
      <w:pPr>
        <w:pStyle w:val="Normal"/>
        <w:spacing w:lineRule="auto" w:line="600"/>
        <w:ind w:firstLine="720"/>
        <w:jc w:val="both"/>
        <w:rPr>
          <w:rFonts w:ascii="Arial" w:hAnsi="Arial" w:cs="Arial"/>
        </w:rPr>
      </w:pPr>
      <w:r>
        <w:rPr>
          <w:rFonts w:cs="Arial" w:ascii="Arial" w:hAnsi="Arial"/>
        </w:rPr>
        <w:t xml:space="preserve">«A) Με το 115/2-9-2014 προεδρικό διάταγμα που δημοσιεύθηκε στο ΦΕΚ 184/2-9-2014 (τ. Α’) έγινε αποδεκτή η παραίτηση που υπέβαλε ο Κωνσταντίνος Κουκοδήμος του Γεωργίου από τη θέση του Υφυπουργού Παιδείας και Θρησκευμάτων και απαλλάχθηκε από τα καθήκοντά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B) Με το 117∕3-9-2014 προεδρικό διάταγμα, που δημοσιεύθηκε στο ΦΕΚ 186/3-9-2014 (τ. Α΄), διορίστηκε ο κ. Γεώργιος Στύλιος του Δημοσθένη στη θέση του Υφυπουργού Παιδείας και Θρησκευ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720"/>
        <w:jc w:val="center"/>
        <w:rPr>
          <w:rFonts w:ascii="Arial" w:hAnsi="Arial" w:eastAsia="UB-Helvetica;MS Mincho" w:cs="Arial"/>
        </w:rPr>
      </w:pPr>
      <w:r>
        <w:rPr>
          <w:rFonts w:eastAsia="UB-Helvetica;MS Mincho" w:cs="Arial" w:ascii="Arial" w:hAnsi="Arial"/>
        </w:rPr>
        <w:t>(ΝΑ ΜΠΕΙ Η ΣΕΛ.85)</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Επίσης, λάβαμε επιστολή από τον κ. Λυκούδη με την οποία μας γνωστοποιεί ότι δεν ανήκει πλέον στην Κοινοβουλευτική Ομάδα της Δημοκρατικής Αριστεράς και παραμένει ως ανεξάρτητος Βουλευτή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720"/>
        <w:jc w:val="center"/>
        <w:rPr>
          <w:rFonts w:ascii="Arial" w:hAnsi="Arial" w:eastAsia="UB-Helvetica;MS Mincho" w:cs="Arial"/>
        </w:rPr>
      </w:pPr>
      <w:r>
        <w:rPr>
          <w:rFonts w:eastAsia="UB-Helvetica;MS Mincho" w:cs="Arial" w:ascii="Arial" w:hAnsi="Arial"/>
        </w:rPr>
        <w:t>(να μπει η σελ.87)</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Ακόμα, έχω την τιμή να ανακοινώσω στο Τμήμα ότι η Διαρκής Επιτροπή Παραγωγής και Εμπορίου καταθέτει τις εκθέσεις της στα σχέδια νόμων του Υπουργείου Περιβάλλοντος, Ενέργειας και Κλιματικής Αλλαγής:</w:t>
      </w:r>
    </w:p>
    <w:p>
      <w:pPr>
        <w:pStyle w:val="Normal"/>
        <w:spacing w:lineRule="auto" w:line="600"/>
        <w:ind w:firstLine="720"/>
        <w:jc w:val="both"/>
        <w:rPr/>
      </w:pPr>
      <w:r>
        <w:rPr>
          <w:rFonts w:eastAsia="UB-Helvetica;MS Mincho" w:cs="Arial" w:ascii="Arial" w:hAnsi="Arial"/>
        </w:rPr>
        <w:t xml:space="preserve">α) «Κύρωση της από 30-12-2013 Σύμβασης μεταξύ του Ελληνικού Δημοσίου και των εταιρειών </w:t>
      </w:r>
      <w:r>
        <w:rPr>
          <w:rFonts w:eastAsia="UB-Helvetica;MS Mincho" w:cs="Arial" w:ascii="Arial" w:hAnsi="Arial"/>
          <w:lang w:val="en-US"/>
        </w:rPr>
        <w:t>KAVALA</w:t>
      </w:r>
      <w:r>
        <w:rPr>
          <w:rFonts w:eastAsia="UB-Helvetica;MS Mincho" w:cs="Arial" w:ascii="Arial" w:hAnsi="Arial"/>
        </w:rPr>
        <w:t xml:space="preserve"> </w:t>
      </w:r>
      <w:r>
        <w:rPr>
          <w:rFonts w:eastAsia="UB-Helvetica;MS Mincho" w:cs="Arial" w:ascii="Arial" w:hAnsi="Arial"/>
          <w:lang w:val="en-US"/>
        </w:rPr>
        <w:t>OIL</w:t>
      </w:r>
      <w:r>
        <w:rPr>
          <w:rFonts w:eastAsia="UB-Helvetica;MS Mincho" w:cs="Arial" w:ascii="Arial" w:hAnsi="Arial"/>
        </w:rPr>
        <w:t xml:space="preserve"> ΑΝΩΝΥΜΗ ΕΤΑΙΡΕΙΑ, </w:t>
      </w:r>
      <w:r>
        <w:rPr>
          <w:rFonts w:eastAsia="UB-Helvetica;MS Mincho" w:cs="Arial" w:ascii="Arial" w:hAnsi="Arial"/>
          <w:lang w:val="en-US"/>
        </w:rPr>
        <w:t>ENERGEAN</w:t>
      </w:r>
      <w:r>
        <w:rPr>
          <w:rFonts w:eastAsia="UB-Helvetica;MS Mincho" w:cs="Arial" w:ascii="Arial" w:hAnsi="Arial"/>
        </w:rPr>
        <w:t xml:space="preserve"> </w:t>
      </w:r>
      <w:r>
        <w:rPr>
          <w:rFonts w:eastAsia="UB-Helvetica;MS Mincho" w:cs="Arial" w:ascii="Arial" w:hAnsi="Arial"/>
          <w:lang w:val="en-US"/>
        </w:rPr>
        <w:t>OIL</w:t>
      </w:r>
      <w:r>
        <w:rPr>
          <w:rFonts w:eastAsia="UB-Helvetica;MS Mincho" w:cs="Arial" w:ascii="Arial" w:hAnsi="Arial"/>
        </w:rPr>
        <w:t xml:space="preserve"> </w:t>
      </w:r>
      <w:r>
        <w:rPr>
          <w:rFonts w:eastAsia="UB-Helvetica;MS Mincho" w:cs="Arial" w:ascii="Arial" w:hAnsi="Arial"/>
          <w:lang w:val="en-US"/>
        </w:rPr>
        <w:t>AND</w:t>
      </w:r>
      <w:r>
        <w:rPr>
          <w:rFonts w:eastAsia="UB-Helvetica;MS Mincho" w:cs="Arial" w:ascii="Arial" w:hAnsi="Arial"/>
        </w:rPr>
        <w:t xml:space="preserve"> </w:t>
      </w:r>
      <w:r>
        <w:rPr>
          <w:rFonts w:eastAsia="UB-Helvetica;MS Mincho" w:cs="Arial" w:ascii="Arial" w:hAnsi="Arial"/>
          <w:lang w:val="en-US"/>
        </w:rPr>
        <w:t>GAS</w:t>
      </w:r>
      <w:r>
        <w:rPr>
          <w:rFonts w:eastAsia="UB-Helvetica;MS Mincho" w:cs="Arial" w:ascii="Arial" w:hAnsi="Arial"/>
        </w:rPr>
        <w:t xml:space="preserve"> –ΕΝΕΡΓΕΙΑΚΗ ΑΙΓΑΙΟΥ ΑΝΩΝΥΜΗ ΕΤΑΙΡΕΙΑ ΕΡΕΥΝΑΣ ΚΑΙ ΠΑΡΑΓΩΓΗΣ ΥΔΡΟΓΟΝΑΝΘΡΑΚΩΝ και της ως εκ τρίτου συμβαλλόμε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w:t>
      </w:r>
      <w:r>
        <w:rPr>
          <w:rFonts w:eastAsia="UB-Helvetica;MS Mincho" w:cs="Arial" w:ascii="Arial" w:hAnsi="Arial"/>
          <w:lang w:val="en-US"/>
        </w:rPr>
        <w:t>KAVALA</w:t>
      </w:r>
      <w:r>
        <w:rPr>
          <w:rFonts w:eastAsia="UB-Helvetica;MS Mincho" w:cs="Arial" w:ascii="Arial" w:hAnsi="Arial"/>
        </w:rPr>
        <w:t xml:space="preserve"> </w:t>
      </w:r>
      <w:r>
        <w:rPr>
          <w:rFonts w:eastAsia="UB-Helvetica;MS Mincho" w:cs="Arial" w:ascii="Arial" w:hAnsi="Arial"/>
          <w:lang w:val="en-US"/>
        </w:rPr>
        <w:t>OIL</w:t>
      </w:r>
      <w:r>
        <w:rPr>
          <w:rFonts w:eastAsia="UB-Helvetica;MS Mincho" w:cs="Arial" w:ascii="Arial" w:hAnsi="Arial"/>
        </w:rPr>
        <w:t xml:space="preserve"> Α.Ε., η οποία κυρώθηκε με τον ν. 2779∕1999 (ΦΕΚ Α΄ 296)».</w:t>
      </w:r>
    </w:p>
    <w:p>
      <w:pPr>
        <w:pStyle w:val="Normal"/>
        <w:spacing w:lineRule="auto" w:line="600"/>
        <w:ind w:firstLine="720"/>
        <w:jc w:val="both"/>
        <w:rPr/>
      </w:pPr>
      <w:r>
        <w:rPr>
          <w:rFonts w:eastAsia="UB-Helvetica;MS Mincho" w:cs="Arial" w:ascii="Arial" w:hAnsi="Arial"/>
        </w:rPr>
        <w:t xml:space="preserve">β) «Κύρωση της Σύμβασης Μίσθωσης μεταξύ της Ελληνικής Δημοκρατίας και των εταιρειών </w:t>
      </w:r>
      <w:r>
        <w:rPr>
          <w:rFonts w:eastAsia="UB-Helvetica;MS Mincho" w:cs="Arial" w:ascii="Arial" w:hAnsi="Arial"/>
          <w:lang w:val="en-US"/>
        </w:rPr>
        <w:t>ENERGEAN</w:t>
      </w:r>
      <w:r>
        <w:rPr>
          <w:rFonts w:eastAsia="UB-Helvetica;MS Mincho" w:cs="Arial" w:ascii="Arial" w:hAnsi="Arial"/>
        </w:rPr>
        <w:t xml:space="preserve"> </w:t>
      </w:r>
      <w:r>
        <w:rPr>
          <w:rFonts w:eastAsia="UB-Helvetica;MS Mincho" w:cs="Arial" w:ascii="Arial" w:hAnsi="Arial"/>
          <w:lang w:val="en-US"/>
        </w:rPr>
        <w:t>OIL</w:t>
      </w:r>
      <w:r>
        <w:rPr>
          <w:rFonts w:eastAsia="UB-Helvetica;MS Mincho" w:cs="Arial" w:ascii="Arial" w:hAnsi="Arial"/>
        </w:rPr>
        <w:t xml:space="preserve"> &amp; </w:t>
      </w:r>
      <w:r>
        <w:rPr>
          <w:rFonts w:eastAsia="UB-Helvetica;MS Mincho" w:cs="Arial" w:ascii="Arial" w:hAnsi="Arial"/>
          <w:lang w:val="en-US"/>
        </w:rPr>
        <w:t>GAS</w:t>
      </w:r>
      <w:r>
        <w:rPr>
          <w:rFonts w:eastAsia="UB-Helvetica;MS Mincho" w:cs="Arial" w:ascii="Arial" w:hAnsi="Arial"/>
        </w:rPr>
        <w:t xml:space="preserve"> –ΕΝΕΡΓΕΙΑΚΗ ΑΙΓΑΙΟΥ ΑΝΩΝΥΜΗ ΕΤΑΙΡΕΙΑ ΕΡΕΥΝΑΣ ΚΑΙ ΠΑΡΑΓΩΓΗΣ ΥΔΡΟΓΟΝΑΝΘΡΑΚΩΝ και </w:t>
      </w:r>
      <w:r>
        <w:rPr>
          <w:rFonts w:eastAsia="UB-Helvetica;MS Mincho" w:cs="Arial" w:ascii="Arial" w:hAnsi="Arial"/>
          <w:lang w:val="en-US"/>
        </w:rPr>
        <w:t>TRAJAN</w:t>
      </w:r>
      <w:r>
        <w:rPr>
          <w:rFonts w:eastAsia="UB-Helvetica;MS Mincho" w:cs="Arial" w:ascii="Arial" w:hAnsi="Arial"/>
        </w:rPr>
        <w:t xml:space="preserve"> </w:t>
      </w:r>
      <w:r>
        <w:rPr>
          <w:rFonts w:eastAsia="UB-Helvetica;MS Mincho" w:cs="Arial" w:ascii="Arial" w:hAnsi="Arial"/>
          <w:lang w:val="en-US"/>
        </w:rPr>
        <w:t>OIL</w:t>
      </w:r>
      <w:r>
        <w:rPr>
          <w:rFonts w:eastAsia="UB-Helvetica;MS Mincho" w:cs="Arial" w:ascii="Arial" w:hAnsi="Arial"/>
        </w:rPr>
        <w:t xml:space="preserve"> </w:t>
      </w:r>
      <w:r>
        <w:rPr>
          <w:rFonts w:eastAsia="UB-Helvetica;MS Mincho" w:cs="Arial" w:ascii="Arial" w:hAnsi="Arial"/>
          <w:lang w:val="en-US"/>
        </w:rPr>
        <w:t>AND</w:t>
      </w:r>
      <w:r>
        <w:rPr>
          <w:rFonts w:eastAsia="UB-Helvetica;MS Mincho" w:cs="Arial" w:ascii="Arial" w:hAnsi="Arial"/>
        </w:rPr>
        <w:t xml:space="preserve"> </w:t>
      </w:r>
      <w:r>
        <w:rPr>
          <w:rFonts w:eastAsia="UB-Helvetica;MS Mincho" w:cs="Arial" w:ascii="Arial" w:hAnsi="Arial"/>
          <w:lang w:val="en-US"/>
        </w:rPr>
        <w:t>GAS</w:t>
      </w:r>
      <w:r>
        <w:rPr>
          <w:rFonts w:eastAsia="UB-Helvetica;MS Mincho" w:cs="Arial" w:ascii="Arial" w:hAnsi="Arial"/>
        </w:rPr>
        <w:t xml:space="preserve"> </w:t>
      </w:r>
      <w:r>
        <w:rPr>
          <w:rFonts w:eastAsia="UB-Helvetica;MS Mincho" w:cs="Arial" w:ascii="Arial" w:hAnsi="Arial"/>
          <w:lang w:val="en-US"/>
        </w:rPr>
        <w:t>LIMITED</w:t>
      </w:r>
      <w:r>
        <w:rPr>
          <w:rFonts w:eastAsia="UB-Helvetica;MS Mincho" w:cs="Arial" w:ascii="Arial" w:hAnsi="Arial"/>
        </w:rPr>
        <w:t xml:space="preserve"> για την παραχώρηση του δικαιώματος έρευνας και εκμετάλλευσης υδρογονανθράκων στη θαλάσσια περιοχή ΚΑΤΑΚΟΛΟ».</w:t>
      </w:r>
    </w:p>
    <w:p>
      <w:pPr>
        <w:pStyle w:val="Normal"/>
        <w:spacing w:lineRule="auto" w:line="600"/>
        <w:ind w:firstLine="720"/>
        <w:jc w:val="both"/>
        <w:rPr/>
      </w:pPr>
      <w:r>
        <w:rPr>
          <w:rFonts w:eastAsia="UB-Helvetica;MS Mincho" w:cs="Arial" w:ascii="Arial" w:hAnsi="Arial"/>
        </w:rPr>
        <w:t xml:space="preserve">γ) «Κύρωση της Σύμβασης Μίσθωσης μεταξύ της Ελληνικής Δημοκρατίας και των εταιρειών </w:t>
      </w:r>
      <w:r>
        <w:rPr>
          <w:rFonts w:eastAsia="UB-Helvetica;MS Mincho" w:cs="Arial" w:ascii="Arial" w:hAnsi="Arial"/>
          <w:lang w:val="en-US"/>
        </w:rPr>
        <w:t>ENERGEAN</w:t>
      </w:r>
      <w:r>
        <w:rPr>
          <w:rFonts w:eastAsia="UB-Helvetica;MS Mincho" w:cs="Arial" w:ascii="Arial" w:hAnsi="Arial"/>
        </w:rPr>
        <w:t xml:space="preserve"> </w:t>
      </w:r>
      <w:r>
        <w:rPr>
          <w:rFonts w:eastAsia="UB-Helvetica;MS Mincho" w:cs="Arial" w:ascii="Arial" w:hAnsi="Arial"/>
          <w:lang w:val="en-US"/>
        </w:rPr>
        <w:t>OIL</w:t>
      </w:r>
      <w:r>
        <w:rPr>
          <w:rFonts w:eastAsia="UB-Helvetica;MS Mincho" w:cs="Arial" w:ascii="Arial" w:hAnsi="Arial"/>
        </w:rPr>
        <w:t xml:space="preserve"> &amp; </w:t>
      </w:r>
      <w:r>
        <w:rPr>
          <w:rFonts w:eastAsia="UB-Helvetica;MS Mincho" w:cs="Arial" w:ascii="Arial" w:hAnsi="Arial"/>
          <w:lang w:val="en-US"/>
        </w:rPr>
        <w:t>GAS</w:t>
      </w:r>
      <w:r>
        <w:rPr>
          <w:rFonts w:eastAsia="UB-Helvetica;MS Mincho" w:cs="Arial" w:ascii="Arial" w:hAnsi="Arial"/>
        </w:rPr>
        <w:t xml:space="preserve"> –ΕΝΕΡΓΕΙΑΚΗ ΑΙΓΑΙΟΥ ΑΝΩΝΥΜΗ ΕΤΑΙΡΕΙΑ ΕΡΕΥΝΑΣ ΚΑΙ ΠΑΡΑΓΩΓΗΣ ΥΔΡΟΓΟΝΑΝΘΡΑΚΩΝ και </w:t>
      </w:r>
      <w:r>
        <w:rPr>
          <w:rFonts w:eastAsia="UB-Helvetica;MS Mincho" w:cs="Arial" w:ascii="Arial" w:hAnsi="Arial"/>
          <w:lang w:val="en-US"/>
        </w:rPr>
        <w:t>PETRA</w:t>
      </w:r>
      <w:r>
        <w:rPr>
          <w:rFonts w:eastAsia="UB-Helvetica;MS Mincho" w:cs="Arial" w:ascii="Arial" w:hAnsi="Arial"/>
        </w:rPr>
        <w:t xml:space="preserve"> </w:t>
      </w:r>
      <w:r>
        <w:rPr>
          <w:rFonts w:eastAsia="UB-Helvetica;MS Mincho" w:cs="Arial" w:ascii="Arial" w:hAnsi="Arial"/>
          <w:lang w:val="en-US"/>
        </w:rPr>
        <w:t>PETROLEUM</w:t>
      </w:r>
      <w:r>
        <w:rPr>
          <w:rFonts w:eastAsia="UB-Helvetica;MS Mincho" w:cs="Arial" w:ascii="Arial" w:hAnsi="Arial"/>
        </w:rPr>
        <w:t xml:space="preserve"> </w:t>
      </w:r>
      <w:r>
        <w:rPr>
          <w:rFonts w:eastAsia="UB-Helvetica;MS Mincho" w:cs="Arial" w:ascii="Arial" w:hAnsi="Arial"/>
          <w:lang w:val="en-US"/>
        </w:rPr>
        <w:t>INC</w:t>
      </w:r>
      <w:r>
        <w:rPr>
          <w:rFonts w:eastAsia="UB-Helvetica;MS Mincho" w:cs="Arial" w:ascii="Arial" w:hAnsi="Arial"/>
        </w:rPr>
        <w:t xml:space="preserve"> για την παραχώρηση του δικαιώματος έρευνας και εκμετάλλευσης υδρογονανθράκων στη χερσαία περιοχή των ΙΩΑΝΝΙΝΩΝ».</w:t>
      </w:r>
    </w:p>
    <w:p>
      <w:pPr>
        <w:pStyle w:val="Normal"/>
        <w:spacing w:lineRule="auto" w:line="600"/>
        <w:ind w:firstLine="720"/>
        <w:jc w:val="both"/>
        <w:rPr/>
      </w:pPr>
      <w:r>
        <w:rPr>
          <w:rFonts w:eastAsia="UB-Helvetica;MS Mincho" w:cs="Arial" w:ascii="Arial" w:hAnsi="Arial"/>
        </w:rPr>
        <w:t xml:space="preserve">δ) «Κύρωση της Σύμβασης Μίσθωσης μεταξύ της Ελληνικής Δημοκρατίας και των εταιρειών Ελληνικά Πετρέλαια Α.Ε., </w:t>
      </w:r>
      <w:r>
        <w:rPr>
          <w:rFonts w:eastAsia="UB-Helvetica;MS Mincho" w:cs="Arial" w:ascii="Arial" w:hAnsi="Arial"/>
          <w:lang w:val="en-US"/>
        </w:rPr>
        <w:t>Edison</w:t>
      </w:r>
      <w:r>
        <w:rPr>
          <w:rFonts w:eastAsia="UB-Helvetica;MS Mincho" w:cs="Arial" w:ascii="Arial" w:hAnsi="Arial"/>
        </w:rPr>
        <w:t xml:space="preserve"> </w:t>
      </w:r>
      <w:r>
        <w:rPr>
          <w:rFonts w:eastAsia="UB-Helvetica;MS Mincho" w:cs="Arial" w:ascii="Arial" w:hAnsi="Arial"/>
          <w:lang w:val="en-US"/>
        </w:rPr>
        <w:t>International</w:t>
      </w:r>
      <w:r>
        <w:rPr>
          <w:rFonts w:eastAsia="UB-Helvetica;MS Mincho" w:cs="Arial" w:ascii="Arial" w:hAnsi="Arial"/>
        </w:rPr>
        <w:t xml:space="preserve"> </w:t>
      </w:r>
      <w:r>
        <w:rPr>
          <w:rFonts w:eastAsia="UB-Helvetica;MS Mincho" w:cs="Arial" w:ascii="Arial" w:hAnsi="Arial"/>
          <w:lang w:val="en-US"/>
        </w:rPr>
        <w:t>S</w:t>
      </w:r>
      <w:r>
        <w:rPr>
          <w:rFonts w:eastAsia="UB-Helvetica;MS Mincho" w:cs="Arial" w:ascii="Arial" w:hAnsi="Arial"/>
        </w:rPr>
        <w:t>.</w:t>
      </w:r>
      <w:r>
        <w:rPr>
          <w:rFonts w:eastAsia="UB-Helvetica;MS Mincho" w:cs="Arial" w:ascii="Arial" w:hAnsi="Arial"/>
          <w:lang w:val="en-US"/>
        </w:rPr>
        <w:t>p</w:t>
      </w:r>
      <w:r>
        <w:rPr>
          <w:rFonts w:eastAsia="UB-Helvetica;MS Mincho" w:cs="Arial" w:ascii="Arial" w:hAnsi="Arial"/>
        </w:rPr>
        <w:t>.</w:t>
      </w:r>
      <w:r>
        <w:rPr>
          <w:rFonts w:eastAsia="UB-Helvetica;MS Mincho" w:cs="Arial" w:ascii="Arial" w:hAnsi="Arial"/>
          <w:lang w:val="en-US"/>
        </w:rPr>
        <w:t>A</w:t>
      </w:r>
      <w:r>
        <w:rPr>
          <w:rFonts w:eastAsia="UB-Helvetica;MS Mincho" w:cs="Arial" w:ascii="Arial" w:hAnsi="Arial"/>
        </w:rPr>
        <w:t xml:space="preserve">. και </w:t>
      </w:r>
      <w:r>
        <w:rPr>
          <w:rFonts w:eastAsia="UB-Helvetica;MS Mincho" w:cs="Arial" w:ascii="Arial" w:hAnsi="Arial"/>
          <w:lang w:val="en-US"/>
        </w:rPr>
        <w:t>Petroceltic</w:t>
      </w:r>
      <w:r>
        <w:rPr>
          <w:rFonts w:eastAsia="UB-Helvetica;MS Mincho" w:cs="Arial" w:ascii="Arial" w:hAnsi="Arial"/>
        </w:rPr>
        <w:t xml:space="preserve"> </w:t>
      </w:r>
      <w:r>
        <w:rPr>
          <w:rFonts w:eastAsia="UB-Helvetica;MS Mincho" w:cs="Arial" w:ascii="Arial" w:hAnsi="Arial"/>
          <w:lang w:val="en-US"/>
        </w:rPr>
        <w:t>Resources</w:t>
      </w:r>
      <w:r>
        <w:rPr>
          <w:rFonts w:eastAsia="UB-Helvetica;MS Mincho" w:cs="Arial" w:ascii="Arial" w:hAnsi="Arial"/>
        </w:rPr>
        <w:t xml:space="preserve"> </w:t>
      </w:r>
      <w:r>
        <w:rPr>
          <w:rFonts w:eastAsia="UB-Helvetica;MS Mincho" w:cs="Arial" w:ascii="Arial" w:hAnsi="Arial"/>
          <w:lang w:val="en-US"/>
        </w:rPr>
        <w:t>plc</w:t>
      </w:r>
      <w:r>
        <w:rPr>
          <w:rFonts w:eastAsia="UB-Helvetica;MS Mincho" w:cs="Arial" w:ascii="Arial" w:hAnsi="Arial"/>
        </w:rPr>
        <w:t xml:space="preserve"> για την παραχώρηση του δικαιώματος έρευνας και εκμετάλλευσης υδρογονανθράκων στη θαλάσσια περιοχή ΠΑΤΡΑΪΚΟΣ ΚΟΛΠΟΣ (Δυτικά)».</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Κυρίες και κύριοι συνάδελφοι, έχω την τιμή να σας ανακοινώσω το αποτέλεσμα της διεξαχθείσης ονομαστικής ψηφοφορίας.</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Εψήφισαν συνολικά 99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Υπέρ του άρθρου 1, δηλαδή «ΝΑΙ», εψήφισαν 58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Κατά του άρθρου 1, δηλαδή «ΟΧΙ», εψήφισαν 10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ΠΑΡΩΝ» εψήφισαν 31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Συνεπώς το άρθρο 1, όπως τροποποιήθηκε από τον κύριο Υπουργό, έγινε δεκτό κατά πλειοψηφία.</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Υπέρ του άρθρου 2, δηλαδή «ΝΑΙ», εψήφισαν 54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Κατά του άρθρου 2, δηλαδή «ΟΧΙ», εψήφισαν 42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ΠΑΡΩΝ» εψήφισαν 3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Συνεπώς το  άρθρο 2 έγινε δεκτό κατά πλειοψηφία.</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Υπέρ του άρθρου 3, δηλαδή «ΝΑΙ», εψήφισαν 60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Κατά του άρθρου 3, δηλαδή «ΟΧΙ», εψήφισαν 10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ΠΑΡΩΝ» εψήφισαν 29 Βουλευτέ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Συνεπώς το άρθρο 3 έγινε δεκτό, όπως τροποποιήθηκε από τον κύριο Υπουργό, κατά πλειοψηφία, σύμφωνα με το παρακάτω πρωτόκολλο ονομαστικής ψηφοφορίας:</w:t>
      </w:r>
    </w:p>
    <w:p>
      <w:pPr>
        <w:pStyle w:val="Normal"/>
        <w:tabs>
          <w:tab w:val="clear" w:pos="720"/>
          <w:tab w:val="center" w:pos="4753" w:leader="none"/>
          <w:tab w:val="left" w:pos="5794" w:leader="none"/>
        </w:tabs>
        <w:spacing w:lineRule="auto" w:line="600"/>
        <w:ind w:firstLine="720"/>
        <w:jc w:val="center"/>
        <w:rPr/>
      </w:pPr>
      <w:r>
        <w:rPr>
          <w:rFonts w:cs="Arial" w:ascii="Arial" w:hAnsi="Arial"/>
          <w:bCs/>
        </w:rPr>
        <w:t>(να μπει η σελ.90</w:t>
      </w:r>
      <w:r>
        <w:rPr>
          <w:rFonts w:cs="Arial" w:ascii="Arial" w:hAnsi="Arial"/>
          <w:bCs/>
          <w:vertAlign w:val="superscript"/>
        </w:rPr>
        <w:t xml:space="preserve"> </w:t>
      </w:r>
      <w:r>
        <w:rPr>
          <w:rFonts w:cs="Arial" w:ascii="Arial" w:hAnsi="Arial"/>
          <w:bCs/>
        </w:rPr>
        <w:t>α)</w:t>
      </w:r>
    </w:p>
    <w:p>
      <w:pPr>
        <w:pStyle w:val="Normal"/>
        <w:spacing w:lineRule="auto" w:line="600"/>
        <w:ind w:left="720"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Εισερχόμαστε στην ψήφιση του ακροτελεύτιου άρθρου του νομοσχεδίου.</w:t>
      </w:r>
    </w:p>
    <w:p>
      <w:pPr>
        <w:pStyle w:val="Normal"/>
        <w:spacing w:lineRule="auto" w:line="600"/>
        <w:ind w:left="720" w:hanging="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έγινε δεκτό επί των άρθρων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ρωτάται το Τμήμα: Γίνεται δεκτό το νομοσχέδιο και στο σύνολο;</w:t>
      </w:r>
    </w:p>
    <w:p>
      <w:pPr>
        <w:pStyle w:val="Normal"/>
        <w:spacing w:lineRule="auto" w:line="600"/>
        <w:ind w:firstLine="720"/>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Τροποποίηση του ν. 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92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εξουσιοδότηση παρεσχέθη.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αρασκευής 11 Ιουλίου 2014, της Τρίτης 22 Ιουλίου 2014, της Τετάρτης 23 Ιουλίου 2014 και της Πέμπτης 24 Ιουλίου 2014 και ερωτάται το Τμή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α Πρακτικά της Παρασκευής 11 Ιουλίου 2014, της Τρίτης 22 Ιουλίου 2014, της Τετάρτης 23 Ιουλίου 2014 και της Πέμπτης 24 Ιουλίου 2014 επικυρώθηκα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20.15΄ λύεται η συνεδρίαση για αύριο, ημέρα Τετάρτη 10 Σεπτεμβρίου 2014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9/2014 7:3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9/2014 10:5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t>ΣΥΝΕΔΡΙΑΣΗ 9/9/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Production</dc:creator>
  <dc:description/>
  <cp:keywords/>
  <dc:language>en-US</dc:language>
  <cp:lastModifiedBy>Μαρίνη Αθανασία</cp:lastModifiedBy>
  <cp:lastPrinted>2014-09-18T10:56:00Z</cp:lastPrinted>
  <dcterms:modified xsi:type="dcterms:W3CDTF">2014-09-22T07:39:00Z</dcterms:modified>
  <cp:revision>2</cp:revision>
  <dc:subject/>
  <dc:title/>
</cp:coreProperties>
</file>