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w:t>
      </w:r>
    </w:p>
    <w:p>
      <w:pPr>
        <w:pStyle w:val="Normal"/>
        <w:spacing w:lineRule="auto" w:line="600"/>
        <w:ind w:firstLine="720"/>
        <w:rPr>
          <w:rFonts w:ascii="Arial" w:hAnsi="Arial" w:cs="Arial"/>
        </w:rPr>
      </w:pPr>
      <w:r>
        <w:rPr>
          <w:rFonts w:cs="Arial" w:ascii="Arial" w:hAnsi="Arial"/>
        </w:rPr>
        <w:t>Τρίτη  2 Σεπτεμβρίου 2014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Σ. Ταλιαδούρου και Γ. Κωνσταντόπουλου,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Υποδομών, Μεταφορών και Δικτύων, σχετικά με την αύξηση της τιμής των διοδίων στην Κεντρική Ελλάδα, σελ. </w:t>
        <w:br/>
        <w:t xml:space="preserve">    β) Προς τον Υπουργό Αγροτικής Ανάπτυξης και Τροφίμων, σχετικά με τις δραματικές επιπτώσεις του καταρροϊκού πυρετού στην αιγοπροβατοτροφία, σελ. </w:t>
        <w:br/>
        <w:t xml:space="preserve">    γ) Προς τον Υπουργό Εξωτερικών, σχετικά με τη "γερμανική αυθαίρετη ανάμειξη στην εξωτερική - εθνική μας πολιτική",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t>ΚΑΠΕΡΝΑΡΟΣ Β. , σελ.</w:t>
        <w:br/>
        <w:br/>
        <w:t>Β. Επί των επικαίρων ερωτήσεων:</w:t>
        <w:br/>
        <w:t>ΓΕΡΟΝΤΟΠΟΥΛΟΣ Κ. , σελ.</w:t>
        <w:br/>
        <w:t>ΚΑΠΕΡΝΑΡΟΣ Β. , σελ.</w:t>
        <w:br/>
        <w:t>ΚΑΡΑΜΠΕΛΑΣ Ι. , σελ.</w:t>
        <w:br/>
        <w:t>ΚΟΥΚΟΥΛΟΠΟΥΛΟΣ Π. , σελ.</w:t>
        <w:br/>
        <w:t>ΜΩΡΑΪΤΗΣ Ν. , σελ.</w:t>
        <w:br/>
        <w:t>ΧΡΥΣΟΧΟΪΔΗΣ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ρίτη 2 Σεπτεμβρίου 2014 (απόγευμα)</w:t>
      </w:r>
    </w:p>
    <w:p>
      <w:pPr>
        <w:pStyle w:val="Normal"/>
        <w:spacing w:lineRule="auto" w:line="600"/>
        <w:ind w:firstLine="720"/>
        <w:jc w:val="both"/>
        <w:rPr>
          <w:rFonts w:ascii="Arial" w:hAnsi="Arial" w:cs="Arial"/>
        </w:rPr>
      </w:pPr>
      <w:r>
        <w:rPr>
          <w:rFonts w:cs="Arial" w:ascii="Arial" w:hAnsi="Arial"/>
        </w:rPr>
        <w:t xml:space="preserve">Αθήνα, σήμερα στις 2 Σεπτεμβρίου 2014, ημέρα Τρίτη και ώρα 18.05΄ συνήλθε στην Αίθουσα των συνεδριάσεων του Βουλευτηρίου το Τμήμα Διακοπής Εργασιών της Βουλής (Γ΄ σύνθεση)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Οι Βουλευτές κ. Σπυρίδων Ταλιαδούρος και κ. Γεώργιος Κωνσταντόπουλος ζητούν άδεια ολιγοήμερης απουσίας στο εξωτερικό. 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color w:val="000000"/>
        </w:rPr>
        <w:t xml:space="preserve">Θα συζητηθεί η πρώτη με αριθμό </w:t>
      </w:r>
      <w:r>
        <w:rPr>
          <w:rFonts w:cs="Arial" w:ascii="Arial" w:hAnsi="Arial"/>
        </w:rPr>
        <w:t xml:space="preserve">52/28-8-2014 επίκαιρη ερώτηση του Βουλευτή Βοιωτίας της Νέας Δημοκρατίας κ. </w:t>
      </w:r>
      <w:r>
        <w:rPr>
          <w:rFonts w:cs="Arial" w:ascii="Arial" w:hAnsi="Arial"/>
          <w:bCs/>
        </w:rPr>
        <w:t>Ιωάννη Καράμπελα</w:t>
      </w:r>
      <w:r>
        <w:rPr>
          <w:rFonts w:cs="Arial" w:ascii="Arial" w:hAnsi="Arial"/>
          <w:b/>
          <w:bCs/>
        </w:rPr>
        <w:t xml:space="preserve"> </w:t>
      </w:r>
      <w:r>
        <w:rPr>
          <w:rFonts w:cs="Arial" w:ascii="Arial" w:hAnsi="Arial"/>
        </w:rPr>
        <w:t xml:space="preserve">προς τoν Υπουργό </w:t>
      </w:r>
      <w:r>
        <w:rPr>
          <w:rFonts w:cs="Arial" w:ascii="Arial" w:hAnsi="Arial"/>
          <w:bCs/>
        </w:rPr>
        <w:t>Υποδομών, Μεταφορών και Δικτύων,</w:t>
      </w:r>
      <w:r>
        <w:rPr>
          <w:rFonts w:cs="Arial" w:ascii="Arial" w:hAnsi="Arial"/>
        </w:rPr>
        <w:t xml:space="preserve"> σχετικά με την αύξηση της τιμής των διοδίων στην Κεντρική Ελλάδα. </w:t>
      </w:r>
    </w:p>
    <w:p>
      <w:pPr>
        <w:pStyle w:val="Normal"/>
        <w:spacing w:lineRule="auto" w:line="600"/>
        <w:ind w:firstLine="720"/>
        <w:jc w:val="both"/>
        <w:rPr/>
      </w:pPr>
      <w:r>
        <w:rPr>
          <w:rFonts w:cs="Arial" w:ascii="Arial" w:hAnsi="Arial"/>
        </w:rPr>
        <w:t xml:space="preserve">Στην επίκαιρη ερώτηση του κ. Καράμπελα θα απαντήσει ο Υπουργός Υποδομών, Μεταφορών και Δικτύων κ. Μιχάλης Χρυσοχοΐδης. </w:t>
      </w:r>
    </w:p>
    <w:p>
      <w:pPr>
        <w:pStyle w:val="Normal"/>
        <w:spacing w:lineRule="auto" w:line="600"/>
        <w:ind w:firstLine="720"/>
        <w:jc w:val="both"/>
        <w:rPr>
          <w:rFonts w:ascii="Arial" w:hAnsi="Arial" w:cs="Arial"/>
          <w:color w:val="000000"/>
        </w:rPr>
      </w:pPr>
      <w:r>
        <w:rPr>
          <w:rFonts w:cs="Arial" w:ascii="Arial" w:hAnsi="Arial"/>
        </w:rPr>
        <w:t xml:space="preserve">Κύριε Καράμπελα, έχετε τον λόγο για τρία λεπτά.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πολύ για την παρουσία σας και εσάς, κύριε Υπουργέ.</w:t>
      </w:r>
    </w:p>
    <w:p>
      <w:pPr>
        <w:pStyle w:val="Normal"/>
        <w:spacing w:lineRule="auto" w:line="600"/>
        <w:ind w:firstLine="720"/>
        <w:jc w:val="both"/>
        <w:rPr/>
      </w:pPr>
      <w:r>
        <w:rPr>
          <w:rFonts w:cs="Arial" w:ascii="Arial" w:hAnsi="Arial"/>
        </w:rPr>
        <w:t>Από τις αρχές του έτους ισχύει η νέα τιμολογιακή πολιτική για τα διόδια. Υπάρχουν μεγάλες αυξήσεις στις τιμές τους που κυμαίνονται περί τα 60% σε σχέση με τις προηγούμενες. Χαρακτηριστικό παράδειγμα αποτελεί η Νέα Οδός με τους τρεις μετωπικούς σταθμούς διοδίων στις Αφίδνες, στη Θήβα και στην Τραγάνα και με τους πέντε πλευρικούς σε Καπανδρίτι, Μαλακάσα, Οινόφυτα, Θήβα και Τραγάνα. Ενώ στο τέλος του 2013 για να διασχίσει ένα όχημα τη Νέα Οδό χρειαζόταν ένα κόστος της τάξεως περίπου 2,5 λεπτών ανά χιλιόμετρο, με τις αυξήσεις της 1ης Ιανουαρίου 2014 το αντίστοιχο κόστος ανέρχεται περίπου στα 4 λεπτά το χιλιόμετρο.</w:t>
      </w:r>
    </w:p>
    <w:p>
      <w:pPr>
        <w:pStyle w:val="Normal"/>
        <w:spacing w:lineRule="auto" w:line="600"/>
        <w:ind w:firstLine="720"/>
        <w:jc w:val="both"/>
        <w:rPr>
          <w:rFonts w:ascii="Arial" w:hAnsi="Arial" w:cs="Arial"/>
        </w:rPr>
      </w:pPr>
      <w:r>
        <w:rPr>
          <w:rFonts w:cs="Arial" w:ascii="Arial" w:hAnsi="Arial"/>
        </w:rPr>
        <w:t xml:space="preserve">Οι λόγοι που μας οδήγησαν να ψηφίσουμε τις αυξήσεις αυτές –και χρησιμοποιώ το πρώτο πληθυντικό, μια και εγώ στηρίζω την παρούσα Κυβέρνηση- είναι γνωστοί και είχαν να κάνουν με την ανάγκη επανεκκίνησης των εργοταξίων στους τέσσερις μεγάλους αυτοκινητόδρομους της χώρας. </w:t>
      </w:r>
    </w:p>
    <w:p>
      <w:pPr>
        <w:pStyle w:val="Normal"/>
        <w:spacing w:lineRule="auto" w:line="600"/>
        <w:ind w:firstLine="720"/>
        <w:jc w:val="both"/>
        <w:rPr>
          <w:rFonts w:ascii="Arial" w:hAnsi="Arial" w:cs="Arial"/>
        </w:rPr>
      </w:pPr>
      <w:r>
        <w:rPr>
          <w:rFonts w:cs="Arial" w:ascii="Arial" w:hAnsi="Arial"/>
        </w:rPr>
        <w:t>Όπως είχατε πει και εσείς, κύριε Υπουργέ, τον πρώτο χρόνο, το 2014, θα υπήρχε μία αύξηση στις θέσεις εργασίας, θα δημιουργούνταν περί τις έξι χιλιάδες νέες θέσεις εργασίας και μέχρι το τέλος του 2016 θα φθάναμε στους είκοσι χιλιάδες εργαζόμενους. Πλην, όμως, η αλλαγή αυτής της τιμολογιακής πολιτικής είχε και σημαντικές αρνητικές συνέπειες, αφού ως αποτέλεσμα όλων όσων παρέθεσα για τη Νέα Οδό, παρατηρείται τους τελευταίους μήνες μια χαοτική κατάσταση στο επαρχιακό δίκτυο των Νομών Αττικής, Βοιωτίας και Φθιώτιδας, καθώς πλέον η συντριπτική πλειοψηφία των επαγγελματιών οδηγών -και όχι μόνο- έχει σταματήσει να χρησιμοποιεί τον αυτοκινητόδρομο για τη μεταφορά των εμπορευμάτων προκειμένου να περιοριστεί το μεταφορικό κόστος, ενώ και για τους απλούς οδηγούς έχει καταστεί απαγορευτικό.</w:t>
      </w:r>
    </w:p>
    <w:p>
      <w:pPr>
        <w:pStyle w:val="Normal"/>
        <w:spacing w:lineRule="auto" w:line="600"/>
        <w:ind w:firstLine="720"/>
        <w:jc w:val="both"/>
        <w:rPr>
          <w:rFonts w:ascii="Arial" w:hAnsi="Arial" w:cs="Arial"/>
        </w:rPr>
      </w:pPr>
      <w:r>
        <w:rPr>
          <w:rFonts w:cs="Arial" w:ascii="Arial" w:hAnsi="Arial"/>
        </w:rPr>
        <w:t>Θα ήθελα να σας ρωτήσω εάν έχετε συγκριτικά στοιχεία με τα έσοδα του πρώτου εξαμήνου του 2013 με αυτά του 2014, για να δούμε αν τελικά έχουν αυξηθεί με τις διελεύσεις των οχημάτων ή αν έχουν μειωθεί τα αντίστοιχα έσοδα.</w:t>
      </w:r>
    </w:p>
    <w:p>
      <w:pPr>
        <w:pStyle w:val="Normal"/>
        <w:spacing w:lineRule="auto" w:line="600"/>
        <w:ind w:firstLine="720"/>
        <w:jc w:val="both"/>
        <w:rPr/>
      </w:pPr>
      <w:r>
        <w:rPr>
          <w:rFonts w:cs="Arial" w:ascii="Arial" w:hAnsi="Arial"/>
        </w:rPr>
        <w:t>Επίσης, θα ήθελα να σας ρωτήσω τι μέτρα έχετε να πάρετε ώστε τα βαρέως τύπου οχήματα να μην μπορούν να περάσουν πλέον από τους επαρχιακούς δρόμους και να κάνουν χρήση των αυτοκινητόδρομ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το συνάδελφο που μου δίνει τη δυνατότητα να απαντήσω σε ένα θέμα που απασχολεί πάρα πολλούς πολίτες αλλά και πολλές πόλεις, καθώς και την αυτοδιοίκηση πολλών παρόδιων πόλεων των εθνικών δρόμων με αφορμή την επανέναρξη των εργασιών στους αυτοκινητοδρόμους της χώρας. </w:t>
      </w:r>
    </w:p>
    <w:p>
      <w:pPr>
        <w:pStyle w:val="Normal"/>
        <w:spacing w:lineRule="auto" w:line="600"/>
        <w:ind w:firstLine="720"/>
        <w:jc w:val="both"/>
        <w:rPr>
          <w:rFonts w:ascii="Arial" w:hAnsi="Arial" w:cs="Arial"/>
        </w:rPr>
      </w:pPr>
      <w:r>
        <w:rPr>
          <w:rFonts w:cs="Arial" w:ascii="Arial" w:hAnsi="Arial"/>
        </w:rPr>
        <w:t>Να ενημερώσω, λοιπόν, το Τμήμα με αφορμή την ερώτηση του κυρίου συναδέλφου, ότι αυτήν τη στιγμή βρισκόμαστε σε μια πλήρη εξέλιξη της κατασκευής των αυτοκινητοδρόμων. Έχουν καθημερινά δημιουργηθεί καινούργια εργοτάξια. Χιλιάδες εργαζόμενοι βρίσκουν θέσεις εργασίας. Και πρέπει να σας πω ότι χιλιάδες επιχειρήσεις, μαζί με τις κατασκευαστικές επιχειρήσεις, ενεργοποιούνται και ασχολούνται με τα έργα στη χώρα.</w:t>
      </w:r>
    </w:p>
    <w:p>
      <w:pPr>
        <w:pStyle w:val="Normal"/>
        <w:spacing w:lineRule="auto" w:line="600"/>
        <w:ind w:firstLine="720"/>
        <w:jc w:val="both"/>
        <w:rPr>
          <w:rFonts w:ascii="Arial" w:hAnsi="Arial" w:cs="Arial"/>
        </w:rPr>
      </w:pPr>
      <w:r>
        <w:rPr>
          <w:rFonts w:cs="Arial" w:ascii="Arial" w:hAnsi="Arial"/>
        </w:rPr>
        <w:t xml:space="preserve">Μέχρι τώρα έχουμε πραγματοποιήσει πληρωμές ύψους 400 εκατομμυρίων στη χώρα. Υπάρχει μια πολύ σημαντική αύξηση του ΑΕΠ εξαιτίας της κατασκευής των έργων. Και πραγματικά είμαι πάρα πολύ ευτυχής, γιατί εδώ, με τη συμμετοχή της Βουλής και όλων των συναδέλφων, μπορέσαμε και ενεργοποιήσαμε ξανά, βάλαμε ξανά μπροστά αυτά τα τεράστια έργα, τα οποία είναι αξίας περίπου 10 δισεκατομμυρίων ευρώ, σε μια χώρα που πέρυσι, πριν από λίγο καιρό, ουσιαστικά ήταν αναπτυξιακά νεκρή. Αυτό, λοιπόν, είναι ένα κρατούμενο θετικό. </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για μια ακόμη φορά είναι ότι η τιμολογιακή πολιτική των διοδίων αποφασίστηκε, ψηφίστηκε το 2007. Και όταν προ οκταμήνου ψηφίσαμε εδώ την επανέναρξη των έργων δεν υπήρξε καμμία αναφορά στα διόδια. Είναι μια πολιτική, επαναλαμβάνω, που ψηφίστηκε, αποφασίστηκε ανά χιλιόμετρο, με συμβάσεις το 2007. Δεν υπήρξε καμμία, μα καμμία διαφορά. Είναι πράγματα τα οποία έγιναν τότε. </w:t>
      </w:r>
    </w:p>
    <w:p>
      <w:pPr>
        <w:pStyle w:val="Normal"/>
        <w:spacing w:lineRule="auto" w:line="600"/>
        <w:ind w:firstLine="720"/>
        <w:jc w:val="both"/>
        <w:rPr>
          <w:rFonts w:ascii="Arial" w:hAnsi="Arial" w:cs="Arial"/>
        </w:rPr>
      </w:pPr>
      <w:r>
        <w:rPr>
          <w:rFonts w:cs="Arial" w:ascii="Arial" w:hAnsi="Arial"/>
        </w:rPr>
        <w:t xml:space="preserve">Το τρίτο που θέλω να τονίσω είναι ότι οφείλουμε να κατανοήσουμε ορισμένες λογικές παραμέτρους αυτού του εγχειρήματος που κάνουμε. Δηλαδή, κυρίες και κύριοι συνάδελφοι, το δρόμο που κυκλοφορούμε τον πληρώνει ο χρήστης. Αυτός που κυκλοφορεί, όχι ο άστεγος, ο μη συμμετέχων πολίτης. Δεν μπορεί, δηλαδή, να πληρώνει ένας συνταξιούχος του Έβρου όποιον χρησιμοποιεί το δρόμο με ασφαλή τρόπο, έναν δρόμο που συντηρείται διαρκώς. Το δρόμο τον πληρώνει αυτός ο οποίος τον χρησιμοποιεί, αυτός ο οποίος με το αυτοκίνητό του, είτε είναι ιδιώτης είτε είναι επαγγελματίας, πηγαίνει από ένα σημείο στο άλλο. </w:t>
      </w:r>
    </w:p>
    <w:p>
      <w:pPr>
        <w:pStyle w:val="Normal"/>
        <w:spacing w:lineRule="auto" w:line="600"/>
        <w:ind w:firstLine="720"/>
        <w:jc w:val="both"/>
        <w:rPr>
          <w:rFonts w:ascii="Arial" w:hAnsi="Arial" w:cs="Arial"/>
        </w:rPr>
      </w:pPr>
      <w:r>
        <w:rPr>
          <w:rFonts w:cs="Arial" w:ascii="Arial" w:hAnsi="Arial"/>
        </w:rPr>
        <w:t>Αυτή, λοιπόν, είναι και η στοιχειώδης, θα έλεγα, κοινωνική δικαιοσύνη και σημαίνει ότι ο κάθε ένας ο οποίος χρησιμοποιεί ένα δημόσιο αγαθό οφείλει να καταβάλει ένα αντίστοιχο τίμ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ο τέταρτο στοιχείο το οποίο θέλω να σχολιάσω είναι μία παρεξήγηση η οποία ακριβώς προέρχεται εξαιτίας της έλλειψης κατανόησης του όλου θέματος. Τίθεται ένα ζήτημα γιατί τα φορτηγά κυκλοφορούν στους παράλληλους δρόμους,  τίθεται ένα ζήτημα γιατί τα φορτηγά μπαίνουν μέσα σε οικισμούς. Αναρωτιέμαι γιατί αναφερόμαστε στον Υπουργό Υποδομών ή γιατί κάποιοι δήμαρχοι, αυτοδιοικητικοί αναρωτιούνται γιατί ο Υπουργός Υποδομών δεν απαγορεύει τα φορτηγά ή γιατί δεν κάνει πιο φθηνά τα διόδια προκειμένου τα φορτηγά να κινούνται πάνω στο δρόμο.</w:t>
      </w:r>
    </w:p>
    <w:p>
      <w:pPr>
        <w:pStyle w:val="Normal"/>
        <w:spacing w:lineRule="auto" w:line="600"/>
        <w:ind w:firstLine="720"/>
        <w:jc w:val="both"/>
        <w:rPr>
          <w:rFonts w:ascii="Arial" w:hAnsi="Arial" w:cs="Arial"/>
        </w:rPr>
      </w:pPr>
      <w:r>
        <w:rPr>
          <w:rFonts w:cs="Arial" w:ascii="Arial" w:hAnsi="Arial"/>
        </w:rPr>
        <w:t xml:space="preserve">Αυτό, λοιπόν, είναι ένας παραλογισμός. Είναι ένας παραλογισμός, πρώτον διότι τα φορτηγά οποιαδήποτε δαπάνη έχουν την βάζουν πάνω στο κόμιστρο το οποίο παίρνουν από τον εργοδότη τους. Άρα, λοιπόν, έχουν υποχρέωση να προσθέτουν το κόστος των διοδίων πάνω στο κόμιστρο, πράγμα το οποίο υπήρχε και πριν. Άρα, αυτό δεν έχει καμμία σχέση και καμμία πραγματική σύνδεση με την αποφυγή κυκλοφορίας στους δρόμους. </w:t>
      </w:r>
    </w:p>
    <w:p>
      <w:pPr>
        <w:pStyle w:val="Normal"/>
        <w:spacing w:lineRule="auto" w:line="600"/>
        <w:ind w:firstLine="720"/>
        <w:jc w:val="both"/>
        <w:rPr>
          <w:rFonts w:ascii="Arial" w:hAnsi="Arial" w:cs="Arial"/>
        </w:rPr>
      </w:pPr>
      <w:r>
        <w:rPr>
          <w:rFonts w:cs="Arial" w:ascii="Arial" w:hAnsi="Arial"/>
        </w:rPr>
        <w:t xml:space="preserve">Υπάρχει, όμως, και κάτι πιο σημαντικό: Οι παράδρομοι αυτοί, οι παράλληλοι δρόμοι, δεν κατασκευάστηκαν για να κυκλοφορούν φορτηγά ή ΙΧ τα οποία θέλουν να αποφύγουν τους δρόμους. Αν θέλει κάποιος να αποφύγει το δρόμο, υπάρχουν άλλοι δρόμοι, οι επαρχιακοί, οι παλιοί εθνικοί δρόμοι. Οι παράλληλοι δρόμοι έχουν γίνει για ένα και μοναδικό λόγο: Να μπορούν να εξυπηρετούνται οι παρόδιοι οικισμοί, οι αγρότες που έχουν δίπλα χωράφια και κανείς άλλος. </w:t>
      </w:r>
    </w:p>
    <w:p>
      <w:pPr>
        <w:pStyle w:val="Normal"/>
        <w:spacing w:lineRule="auto" w:line="600"/>
        <w:ind w:firstLine="720"/>
        <w:jc w:val="both"/>
        <w:rPr>
          <w:rFonts w:ascii="Arial" w:hAnsi="Arial" w:cs="Arial"/>
        </w:rPr>
      </w:pPr>
      <w:r>
        <w:rPr>
          <w:rFonts w:cs="Arial" w:ascii="Arial" w:hAnsi="Arial"/>
        </w:rPr>
        <w:t xml:space="preserve">Το ερώτημα ξέρετε ποιο είναι, κύριε συνάδελφε; Γιατί αφήνουν οι αρμόδιες αρχές να κυκλοφορούν σε παράδρομους, σε παράλληλους δρόμους, σε οικισμούς μέσα τα φορτηγά. Επιτρέπεται να κυκλοφορεί φορτηγό μέσα σε οικισμό; Γιατί τον αφήνει, λοιπόν, η Τροχαία και δεν παίρνει μέτ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και τη δευτερολογία σας.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Θα σταματήσω, κύριε Πρόεδρε και θα επανέλθω στη δευτερολογία μου.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τι γίνεται με τον παράδρομ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περνάρο, μπορείτε να κάνετε ερώτηση όποτε θέλετε στον κύριο Υπουργό. Ανταποκρίνεται και θα σας απαντήσει.</w:t>
      </w:r>
    </w:p>
    <w:p>
      <w:pPr>
        <w:pStyle w:val="Normal"/>
        <w:spacing w:lineRule="auto" w:line="600"/>
        <w:ind w:firstLine="720"/>
        <w:jc w:val="both"/>
        <w:rPr/>
      </w:pPr>
      <w:r>
        <w:rPr>
          <w:rFonts w:cs="Arial" w:ascii="Arial" w:hAnsi="Arial"/>
        </w:rPr>
        <w:t xml:space="preserve">Κύριε Καράμπελα, έχετε τον λόγο για τρία λεπτά για τη δευτερολογία σας.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Συμφωνώ κι εγώ, κύριε Υπουργέ, ότι οι αυξήσεις των διοδίων προβλέπονταν από το 2007. Όμως, τότε προβλέπονταν και οι τέσσερις οδικοί άξονες –αν δεν κάνω λάθος- να έχουν τελειώσει το 2011. </w:t>
      </w:r>
    </w:p>
    <w:p>
      <w:pPr>
        <w:pStyle w:val="Normal"/>
        <w:spacing w:lineRule="auto" w:line="600"/>
        <w:ind w:firstLine="720"/>
        <w:jc w:val="both"/>
        <w:rPr/>
      </w:pPr>
      <w:r>
        <w:rPr>
          <w:rFonts w:cs="Arial" w:ascii="Arial" w:hAnsi="Arial"/>
        </w:rPr>
        <w:t xml:space="preserve">Και κάνω σήμερα αυτήν την ερώτηση διότι στην Ελλάδα της κρίσης, στην Ελλάδα του 2014 πάρα πολλοί συμπολίτες μας δεν μπορούν να έχουν αυτό το κόστος. </w:t>
      </w:r>
    </w:p>
    <w:p>
      <w:pPr>
        <w:pStyle w:val="Normal"/>
        <w:spacing w:lineRule="auto" w:line="600"/>
        <w:ind w:firstLine="720"/>
        <w:jc w:val="both"/>
        <w:rPr>
          <w:rFonts w:ascii="Arial" w:hAnsi="Arial" w:cs="Arial"/>
        </w:rPr>
      </w:pPr>
      <w:r>
        <w:rPr>
          <w:rFonts w:cs="Arial" w:ascii="Arial" w:hAnsi="Arial"/>
        </w:rPr>
        <w:t xml:space="preserve">Τώρα, από εκεί και πέρα, συμφωνούμε ότι το κόμιστρο θα πρέπει να μπαίνει στους οδηγούς, θα πρέπει να μπαίνει στη φορτωτική. Άρα, ίσως έπρεπε να είναι στο κοστολόγιο του προϊόντος. </w:t>
      </w:r>
    </w:p>
    <w:p>
      <w:pPr>
        <w:pStyle w:val="Normal"/>
        <w:spacing w:lineRule="auto" w:line="600"/>
        <w:ind w:firstLine="720"/>
        <w:jc w:val="both"/>
        <w:rPr>
          <w:rFonts w:ascii="Arial" w:hAnsi="Arial" w:cs="Arial"/>
        </w:rPr>
      </w:pPr>
      <w:r>
        <w:rPr>
          <w:rFonts w:cs="Arial" w:ascii="Arial" w:hAnsi="Arial"/>
        </w:rPr>
        <w:t>Από εκεί και πέρα, αναμένω από εσάς να μας καθοδηγήσετε και ίσως μία πρωτοβουλία με τον Υπουργό Δημοσίας Τάξεως, για να βάλουμε σε χρήση και σε εφαρμογή το νόμο αυτό που να απαγορεύει τη διέλευση των βαρέων οχημάτων μέσα από τις πόλεις, γιατί καταστούν πολύ επικίνδυνο το να προχωρούμε στους δρόμους. Επίσης, τα βαρέα οχήματα καταστρέφουν το δρόμο. Αυτό συνεπάγεται ότι οι δρόμοι είναι επικίνδυνοι και για τους χρήστες και για τους οδηγούς.</w:t>
      </w:r>
    </w:p>
    <w:p>
      <w:pPr>
        <w:pStyle w:val="Normal"/>
        <w:spacing w:lineRule="auto" w:line="600"/>
        <w:ind w:firstLine="720"/>
        <w:jc w:val="both"/>
        <w:rPr/>
      </w:pPr>
      <w:r>
        <w:rPr>
          <w:rFonts w:cs="Arial" w:ascii="Arial" w:hAnsi="Arial"/>
        </w:rPr>
        <w:t xml:space="preserve">Από εκεί και πέρα, έναυσμα για την ερώτησή μου ήταν ένα δημοσίευμα στην εφημερίδα «ΔΗΜΟΚΡΑΤΙΑ» στις 8-8-2014, πριν από λίγες ημέρες, που έλεγε για αυτό τον δρόμο στην Περιφέρειά μου, στην Βοιωτία, ότι μοιάζει με τον «Γύρο του θανάτου». Το προσυπογράφω αυτό, καθώς και εγώ προέρχομαι, όπως είπα, από το Νομό Βοιωτίας και γίνομαι καθημερινά μάρτυρας των δυσάρεστων συνθηκών που έχουν πλέον διαμορφωθεί στην παλαιά εθνική οδό Αθηνών-Λαμίας. </w:t>
      </w:r>
    </w:p>
    <w:p>
      <w:pPr>
        <w:pStyle w:val="Normal"/>
        <w:spacing w:lineRule="auto" w:line="600"/>
        <w:ind w:firstLine="720"/>
        <w:jc w:val="both"/>
        <w:rPr/>
      </w:pPr>
      <w:r>
        <w:rPr>
          <w:rFonts w:cs="Arial" w:ascii="Arial" w:hAnsi="Arial"/>
        </w:rPr>
        <w:t>Η παλαιά εθνική οδός Αθηνών-Λαμίας περνάει μέσα από πόλεις και χωριά του νομού μου, συγκεκριμένα τρία, την Αλίαρτο, την Αγία Παρασκευή και τη Χαιρώνεια. Και αν δεν είναι χιλιάδες, είναι σίγουρα εκατοντάδες αυτά τα βαρέα οχήματα, συν τα υπόλοιπα οχήματα που περνάνε μέσα από αυτές τις πόλεις και η διέλευσή τους πραγματικά είναι πολύ επικίνδυνη για τους πολίτες και ιδιαίτερα για τους υπερήλικες και για τα παιδιά που ζουν εκεί.</w:t>
      </w:r>
    </w:p>
    <w:p>
      <w:pPr>
        <w:pStyle w:val="Normal"/>
        <w:spacing w:lineRule="auto" w:line="600"/>
        <w:ind w:firstLine="720"/>
        <w:jc w:val="both"/>
        <w:rPr>
          <w:rFonts w:ascii="Arial" w:hAnsi="Arial" w:cs="Arial"/>
        </w:rPr>
      </w:pPr>
      <w:r>
        <w:rPr>
          <w:rFonts w:cs="Arial" w:ascii="Arial" w:hAnsi="Arial"/>
        </w:rPr>
        <w:t xml:space="preserve">Εγώ θα ήθελα να μπορέσουμε μαζί να προκαλέσουμε μία συζήτηση -φυσικά και με τον κ. Κικίλια- και να δώσουμε μία κατεύθυνση ώστε τουλάχιστον τα πολύ βαριά φορτηγά, των είκοσι και πλέον τόνων, να μην περνάνε μέσα από τις πόλεις μας. </w:t>
      </w:r>
    </w:p>
    <w:p>
      <w:pPr>
        <w:pStyle w:val="Normal"/>
        <w:spacing w:lineRule="auto" w:line="600"/>
        <w:ind w:firstLine="720"/>
        <w:jc w:val="both"/>
        <w:rPr>
          <w:rFonts w:ascii="Arial" w:hAnsi="Arial" w:cs="Arial"/>
        </w:rPr>
      </w:pPr>
      <w:r>
        <w:rPr>
          <w:rFonts w:cs="Arial" w:ascii="Arial" w:hAnsi="Arial"/>
        </w:rPr>
        <w:t>Από εκεί και πέρα, απ’ ότι κατάλαβα από την πρωτολογία σας δεν τίθεται ζήτημα για τη μείωση των διοδίων. Θα ήθελα, όμως, πάλι να σας ρωτήσω εάν τα έσοδα από τις διελεύσεις των διοδίων το πρώτο εξάμηνο του 2014 ήταν περισσότερα ή λιγότερα από το αντίστοιχο εξάμηνο του 2013.</w:t>
      </w:r>
    </w:p>
    <w:p>
      <w:pPr>
        <w:pStyle w:val="Normal"/>
        <w:spacing w:lineRule="auto" w:line="600"/>
        <w:ind w:firstLine="720"/>
        <w:jc w:val="both"/>
        <w:rPr>
          <w:rFonts w:ascii="Arial" w:hAnsi="Arial" w:cs="Arial"/>
        </w:rPr>
      </w:pPr>
      <w:r>
        <w:rPr>
          <w:rFonts w:cs="Arial" w:ascii="Arial" w:hAnsi="Arial"/>
        </w:rPr>
        <w:t>Κύριε Πρόεδρε, θα καταθέσω και το σχετικό άρθρο της εφημερίδας που επικαλέστηκ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αράμπελα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πριν σας δώσω τον λόγο, θέλω να σας εκφράσω δημόσια τις ευχαριστίες μου σαν Βουλευτής του Νομού Χαλκιδικής για την άμεση ανταπόκριση της ΥΑΣΒΕ στο σεισμό που έγινε πρόσφατα στο νομό. Η υπηρεσία ήταν άψογη. Αρκεί να σας πω ότι στις 07.30΄ το πρωί έγινε ο σεισμός και στις 13.00΄ ήταν το κλιμάκιο σε όλα τα χωριά της Χαλκιδική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pPr>
      <w:r>
        <w:rPr>
          <w:rFonts w:cs="Arial" w:ascii="Arial" w:hAnsi="Arial"/>
        </w:rPr>
        <w:t>Να πω ότι όπως στη Χαλκιδική προχθές, έτσι και λίγο καιρό πριν στην Λήμνο, στη Σαμοθράκη και στον Έβρο, καθώς και λίγους μήνες πιο μπροστά -τον Φεβρουάριο- στην Κεφαλλονιά η Ελληνική Δημοκρατία με τις υπηρεσίες της έδωσε ένα ισχυρό παρόν ασφάλειας, σιγουριάς και αποκατάστασης των ζημιών που έγιναν. Και θέλω να πω ότι κάθε φορά που έχουμε ένα τέτοιο γεγονός, υπάρχει μια μεγάλη κινητοποίηση και οφείλω να συγχαρώ τους αρμοδίους υπηρεσιακούς παράγοντες οι οποίοι πραγματικά στέκονται όρθιοι μαζί με τον κόσμο, δίνοντας κουράγιο και λύνοντας προβλήματα.</w:t>
      </w:r>
    </w:p>
    <w:p>
      <w:pPr>
        <w:pStyle w:val="Normal"/>
        <w:spacing w:lineRule="auto" w:line="600"/>
        <w:ind w:firstLine="720"/>
        <w:jc w:val="both"/>
        <w:rPr/>
      </w:pPr>
      <w:r>
        <w:rPr>
          <w:rFonts w:cs="Arial" w:ascii="Arial" w:hAnsi="Arial"/>
        </w:rPr>
        <w:t xml:space="preserve">Κυρίες και κύριοι συνάδελφοι, σε ό,τι αφορά την ερώτηση του κυρίου συναδέλφου να πω κατ’ αρχάς ότι τα έσοδα των διοδίων πηγαίνουν αποκλειστικά στην κατασκευή των δρόμων. Δεν πηγαίνουν στην τσέπη κανενός, σε κανένα ταμείο κάποιας εταιρείας. Πηγαίνουν –επαναλαμβάνω- αποκλειστικά και μόνο στην κατασκευή των δρόμων. </w:t>
      </w:r>
    </w:p>
    <w:p>
      <w:pPr>
        <w:pStyle w:val="Normal"/>
        <w:spacing w:lineRule="auto" w:line="600"/>
        <w:ind w:firstLine="720"/>
        <w:jc w:val="both"/>
        <w:rPr>
          <w:rFonts w:ascii="Arial" w:hAnsi="Arial" w:cs="Arial"/>
        </w:rPr>
      </w:pPr>
      <w:r>
        <w:rPr>
          <w:rFonts w:cs="Arial" w:ascii="Arial" w:hAnsi="Arial"/>
        </w:rPr>
        <w:t>Το δεύτερο είναι ότι η όποια μείωση ή αύξηση των διοδίων δεν είναι ζήτημα το οποίο μπορούμε να κουβεντιάζουμε και να αποφασίσουμε εδώ στη Βουλή, με την έννοια ότι πλέον υπάρχουν χρηματοδοτικά σχήματα τα οποία οι τράπεζες χρηματοδοτούν. Άρα, όταν θα ολοκληρωθούν οι δρόμοι από εκεί και πέρα, ανάλογα με τις εξελίξεις και την κίνηση, θα καθοριστεί από τους ίδιους τους παραχωρησιούχους το ύψος των διοδίων. Και είμαι βέβαιος ότι τότε θα μειωθούν, γιατί πια δεν θα υπάρχουν δαπάνες κατασκευής των έργων.</w:t>
      </w:r>
    </w:p>
    <w:p>
      <w:pPr>
        <w:pStyle w:val="Normal"/>
        <w:spacing w:lineRule="auto" w:line="600"/>
        <w:ind w:firstLine="720"/>
        <w:jc w:val="both"/>
        <w:rPr>
          <w:rFonts w:ascii="Arial" w:hAnsi="Arial" w:cs="Arial"/>
        </w:rPr>
      </w:pPr>
      <w:r>
        <w:rPr>
          <w:rFonts w:cs="Arial" w:ascii="Arial" w:hAnsi="Arial"/>
        </w:rPr>
        <w:t xml:space="preserve">Τρίτον, να σας πω, λοιπόν, ότι τα έσοδα με ΦΠΑ από τους σταθμούς διοδίων που αφορούν την περιοχή σας, κύριε συνάδελφε, είναι ο μετωπικός Θηβών, που έχει 20,1% αύξηση, ο μετωπικός Τραγάνας με 27,94% -σε έσοδα πάντα- ο μετωπικός Αγ. Τριάδας -2,99%. Μέσος όρος συνόλου 16,72% αύξηση εσόδων στα διόδια το πρώτο εξάμηνο του 2014. </w:t>
      </w:r>
    </w:p>
    <w:p>
      <w:pPr>
        <w:pStyle w:val="Normal"/>
        <w:spacing w:lineRule="auto" w:line="600"/>
        <w:ind w:firstLine="720"/>
        <w:jc w:val="both"/>
        <w:rPr>
          <w:rFonts w:ascii="Arial" w:hAnsi="Arial" w:cs="Arial"/>
        </w:rPr>
      </w:pPr>
      <w:r>
        <w:rPr>
          <w:rFonts w:cs="Arial" w:ascii="Arial" w:hAnsi="Arial"/>
        </w:rPr>
        <w:t xml:space="preserve">Να πω, επίσης, συνεχίζοντας την προηγούμενη τοποθέτησή μου ότι επιτέλους νομίζω πως οφείλουμε να λειτουργήσουμε ως κράτος και ως δημόσια διοίκηση υπηρετώντας το αυτονόητο, δηλαδή την προάσπιση της νομιμότητας. Εδώ συμβαίνει κάτι, επαναλαμβάνω, που είναι παραλογισμός. Κυκλοφορούν μέσα στους οικισμούς μεγάλες νταλίκες, μεγάλα οχήματα. Οι αυτοδιοικητικοί απευθύνονται σε μένα και δεν απευθύνονται ούτε στον εισαγγελέα ούτε στην τροχαία για να σταματήσουν και να ακινητοποιήσουν επί τόπου τα αυτοκίνητα, να αφαιρέσουν άδειες αυτοκινήτων και οδήγησης και να μην επιτραπεί ξανά ποτέ να κυκλοφορούν νταλίκες εκεί που παίζουν μικρά παιδιά. Είναι πάρα πολύ απλό. </w:t>
      </w:r>
    </w:p>
    <w:p>
      <w:pPr>
        <w:pStyle w:val="Normal"/>
        <w:spacing w:lineRule="auto" w:line="600"/>
        <w:ind w:firstLine="720"/>
        <w:jc w:val="both"/>
        <w:rPr/>
      </w:pPr>
      <w:r>
        <w:rPr>
          <w:rFonts w:cs="Arial" w:ascii="Arial" w:hAnsi="Arial"/>
        </w:rPr>
        <w:t xml:space="preserve">Γιατί δεν γίνεται; Διότι, δυστυχώς, υπάρχει η άλλη αντίληψη ότι καλώς κυκλοφορούν μέσα στους οικισμούς, καλώς δεν γίνεται κάποια παρέμβαση από την Αστυνομία, καλώς οι υπηρεσίες δεν κάνουν τη δουλειά τους και τελικώς ας απευθυνθούμε στον Υπουργό να μειώσει τα διόδια. Λες και άμα μειωθούν τα διόδια θα περάσουν οι νταλίκες από τους δρόμους. Αυτό νομίζω ότι είναι η κρίσιμη διαφορά αντίληψης που υπάρχει. </w:t>
      </w:r>
    </w:p>
    <w:p>
      <w:pPr>
        <w:pStyle w:val="Normal"/>
        <w:spacing w:lineRule="auto" w:line="600"/>
        <w:ind w:firstLine="720"/>
        <w:jc w:val="both"/>
        <w:rPr/>
      </w:pPr>
      <w:r>
        <w:rPr>
          <w:rFonts w:cs="Arial" w:ascii="Arial" w:hAnsi="Arial"/>
        </w:rPr>
        <w:t>Εγώ, έστειλα πριν από λίγες μέρες, κύριε συνάδελφε, στον αστυνομικό διευθυντή Φθιώτιδας έγγραφο με το οποίο ζητάω να σταματήσουν να περνούν οι νταλίκες, τις οποίες είδα ο ίδιος, μέσα από μικρούς οικισμούς, όπως στον Προσκυνά. Αυτό και μόνο δείχνει ότι κάποιοι δεν κάνουν καλά τη δουλειά τους.</w:t>
      </w:r>
    </w:p>
    <w:p>
      <w:pPr>
        <w:pStyle w:val="Normal"/>
        <w:spacing w:lineRule="auto" w:line="600"/>
        <w:ind w:firstLine="720"/>
        <w:jc w:val="both"/>
        <w:rPr/>
      </w:pPr>
      <w:r>
        <w:rPr>
          <w:rFonts w:eastAsia="Arial" w:cs="Arial" w:ascii="Arial" w:hAnsi="Arial"/>
        </w:rPr>
        <w:t xml:space="preserve"> </w:t>
      </w:r>
      <w:r>
        <w:rPr>
          <w:rFonts w:cs="Arial" w:ascii="Arial" w:hAnsi="Arial"/>
        </w:rPr>
        <w:t>Είναι ευκαιρία, λοιπόν, για να φτιάξουμε απέναντι στα μάτια του πολίτη ένα δίκαιο κράτος που προστατεύει την ασφάλεια των πολιτών. Το δίκαιο κράτος πρωτίστως σημαίνει ασφάλεια, σημαίνει ότι η Τροχαία σε αυτήν την περίπτωση πρέπει να κάνει τη δουλειά της. Οι δήμαρχοι, οι αυτοδιοικητικοί να βάλουν σαμάρια στους δρόμους, εμπόδια. Να απαγορεύεται να κυκλοφορούν νταλίκες σε μια περιοχή όπου υπάρχουν κάτοικοι. Αυτά τα πολύ απλά πράγματα αν γίνουν νομίζω τότε ότι θα διασφαλίσουμε την οδική ασφάλεια και τη ζωή των πολιτ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ύριε Υπουργέ.</w:t>
      </w:r>
    </w:p>
    <w:p>
      <w:pPr>
        <w:pStyle w:val="Normal"/>
        <w:spacing w:lineRule="auto" w:line="600"/>
        <w:ind w:firstLine="720"/>
        <w:jc w:val="both"/>
        <w:rPr/>
      </w:pPr>
      <w:r>
        <w:rPr>
          <w:rFonts w:cs="Arial" w:ascii="Arial" w:hAnsi="Arial"/>
        </w:rPr>
        <w:t xml:space="preserve">Η δεύτερη με αριθμό 51/28-8-2014 επίκαιρη ερώτηση του Βουλευτή Α΄ Πειραιώς του Συνασπισμού Ριζοσπαστικής Αριστεράς κ. </w:t>
      </w:r>
      <w:r>
        <w:rPr>
          <w:rFonts w:cs="Arial" w:ascii="Arial" w:hAnsi="Arial"/>
          <w:bCs/>
        </w:rPr>
        <w:t>Θεόδωρου Δρίτσα</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μεταφορά των Δικαστηρίων του Πειραιά εκτός πόλ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54/28-8-2014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ν έλεγχο της φοροδιαφυγής και ιδιαίτερα της φορολόγησης των διαφόρων λιστών των εμβασμάτων του εξωτερικού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τέταρτη με αριθμό 53/28-8-2014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b/>
          <w:bCs/>
        </w:rPr>
        <w:t xml:space="preserve">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ις δραματικές επιπτώσεις του καταρροϊκού πυρετού στην αιγοπροβατοτροφία.</w:t>
      </w:r>
    </w:p>
    <w:p>
      <w:pPr>
        <w:pStyle w:val="Normal"/>
        <w:spacing w:lineRule="auto" w:line="600"/>
        <w:ind w:firstLine="720"/>
        <w:jc w:val="both"/>
        <w:rPr/>
      </w:pPr>
      <w:r>
        <w:rPr>
          <w:rFonts w:cs="Arial" w:ascii="Arial" w:hAnsi="Arial"/>
        </w:rPr>
        <w:t>Στην επίκαιρη ερώτηση του κυρίου συναδέλφου θα απαντήσει ο Αναπληρωτής Υπουργός Αγροτικής Ανάπτυξης και Τροφίμων κ. Πάρις Κουκουλόπουλος.</w:t>
      </w:r>
    </w:p>
    <w:p>
      <w:pPr>
        <w:pStyle w:val="Normal"/>
        <w:spacing w:lineRule="auto" w:line="600"/>
        <w:ind w:firstLine="720"/>
        <w:jc w:val="both"/>
        <w:rPr/>
      </w:pPr>
      <w:r>
        <w:rPr>
          <w:rFonts w:cs="Arial" w:ascii="Arial" w:hAnsi="Arial"/>
        </w:rPr>
        <w:t>Τον λόγο έχει ο κ. Μωραΐτης για δύ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η σημερινή ερώτηση, κύριε Υπουργέ, καταγγέλλουμε την εγκληματική αδιαφορία της συγκυβέρνησης για τις δραματικές επιπτώσεις που έχει πάρει ο καταρροϊκός πυρετός στη χώρα μας.</w:t>
      </w:r>
    </w:p>
    <w:p>
      <w:pPr>
        <w:pStyle w:val="Normal"/>
        <w:spacing w:lineRule="auto" w:line="600"/>
        <w:ind w:firstLine="720"/>
        <w:jc w:val="both"/>
        <w:rPr/>
      </w:pPr>
      <w:r>
        <w:rPr>
          <w:rFonts w:cs="Arial" w:ascii="Arial" w:hAnsi="Arial"/>
        </w:rPr>
        <w:t>Το Κομμουνιστικό Κόμμα Ελλάδας, όταν είχαν εκδηλωθεί τα πρώτα κρούσματα στη βόρεια Ελλάδα, είχε επισκεφθεί το χώρο και έγκαιρα είχε προειδοποιήσει για το μέγεθος αυτής της καταστροφής.</w:t>
      </w:r>
    </w:p>
    <w:p>
      <w:pPr>
        <w:pStyle w:val="Normal"/>
        <w:spacing w:lineRule="auto" w:line="600"/>
        <w:ind w:firstLine="720"/>
        <w:jc w:val="both"/>
        <w:rPr/>
      </w:pPr>
      <w:r>
        <w:rPr>
          <w:rFonts w:cs="Arial" w:ascii="Arial" w:hAnsi="Arial"/>
        </w:rPr>
        <w:t>Τότε, δυστυχώς, μας χλευάζατε, κύριε Υπουργέ, και λέγατε ότι είναι μια κατάσταση ελεγχόμενη και τα πράγματα ελέγχονται απόλυτα από μεριάς της πολιτείας. Τώρα, βέβαια, τα κρούσματα αυτά έχουν πάρει εκρηκτικές διαστάσεις και εξαπλώνονται με γρήγορους ρυθμούς σε όλη τη χώρα. Από τη βόρεια Ελλάδα φτάσαμε στην Πελοπόννησο, φτάσαμε στην Αιτωλοακαρνανία, φτάσαμε στην Ήπειρο και δυστυχώς φτάνουμε και μέχρι την Ευρυτανία.</w:t>
      </w:r>
    </w:p>
    <w:p>
      <w:pPr>
        <w:pStyle w:val="Normal"/>
        <w:spacing w:lineRule="auto" w:line="600"/>
        <w:ind w:firstLine="720"/>
        <w:jc w:val="both"/>
        <w:rPr/>
      </w:pPr>
      <w:r>
        <w:rPr>
          <w:rFonts w:cs="Arial" w:ascii="Arial" w:hAnsi="Arial"/>
        </w:rPr>
        <w:t xml:space="preserve">Καταγγέλλουμε αυτήν τη στάση της συγκυβέρνησης, γιατί δεν πήρε μέτρα. Ταυτόχρονα, όμως, εγκληματικές είναι οι ευθύνες και της τοπικής διοίκησης, η οποία ούτε αυτή πήρε μέτρα, κάνοντας ψεκασμούς σε λιμνάζοντα νερά, σε λίμνες και σε ποτάμια, σε χώρους που υπήρχε το έντομο που προκαλεί αυτόν τον πυρετό. Βέβαια, σε όλα αυτά, έρχονται να προστεθούν και άλλα μέτρα, τα οποία είναι ενάντια στους κτηνοτρόφους. Κύριε Υπουργέ, καταγγέλλουμε τον εμπαιγμό και την κοροϊδία, που σήμερα, ακριβώς αυτήν τη στιγμή που μιλάμε, βάλατε ψίχουλα της εξισωτικής αποζημίωσης, 100, 200 και 300 ευρώ. </w:t>
      </w:r>
    </w:p>
    <w:p>
      <w:pPr>
        <w:pStyle w:val="Normal"/>
        <w:spacing w:lineRule="auto" w:line="600"/>
        <w:ind w:firstLine="720"/>
        <w:jc w:val="both"/>
        <w:rPr/>
      </w:pPr>
      <w:r>
        <w:rPr>
          <w:rFonts w:cs="Arial" w:ascii="Arial" w:hAnsi="Arial"/>
        </w:rPr>
        <w:t xml:space="preserve">Κύριε Υπουργέ, με την ευκαιρία, σας θέτουμε αυτό το θέμα, γιατί θεωρούμε ότι ο αποχαρακτηρισμός των βοσκοτόπων είναι το τελειωτικό χτύπημα για την κτηνοτροφία στη χώρα μας. Μαζί με όλα αυτά, με τον καταρροϊκό πυρετό, με την ευλογιά που έπληξε πέρυσι περιοχές της βόρειας Ελλάδας, τα πράγματα γίνονται πραγματικά δραματικά για τους φτωχομεσαίους κτηνοτρόφους σε όλη τη χώρα. </w:t>
      </w:r>
    </w:p>
    <w:p>
      <w:pPr>
        <w:pStyle w:val="Normal"/>
        <w:spacing w:lineRule="auto" w:line="600"/>
        <w:ind w:firstLine="720"/>
        <w:jc w:val="both"/>
        <w:rPr>
          <w:rFonts w:ascii="Arial" w:hAnsi="Arial" w:cs="Arial"/>
        </w:rPr>
      </w:pPr>
      <w:r>
        <w:rPr>
          <w:rFonts w:cs="Arial" w:ascii="Arial" w:hAnsi="Arial"/>
        </w:rPr>
        <w:t xml:space="preserve">Εμείς, βέβαια, θεωρούμε ότι αυτή είναι μια συνειδητή πολιτική. Στόχος δικός σας και της Ευρωπαϊκής Ένωσης είναι να χτυπηθεί η εκτατική κτηνοτροφία, οι μικρές μονάδες οι οποίες είναι σε οικογενειακή εκμετάλλευση για να φύγουν μια ώρα γρηγορότερα, για να περάσουν και οι επιδοτήσεις αλλά και ο χώρος της κτηνοτροφίας σε μεγάλες καπιταλιστικές επιχειρήσεις. Σας το είπαμε, το κάνατε και με το νομοσχέδιο για τα δάση, που εκεί ανοίγετε διάπλατα τις πόρτες για να μπει το μεγάλο κεφάλαιο στην κτηνοτροφία, το κάνετε τώρα και με τη νέα ΚΑΠ, όπου πρόκειται να δώσετε στην οικότροφη και εσταυλισμένη κτηνοτροφία πολύ μεγαλύτερες επιδοτήσεις από ό,τι στην εκτατική κτηνοτροφία με την οποία ασχολούνται οι μικροί κτηνοτρόφοι. </w:t>
      </w:r>
    </w:p>
    <w:p>
      <w:pPr>
        <w:pStyle w:val="Normal"/>
        <w:spacing w:lineRule="auto" w:line="600"/>
        <w:ind w:firstLine="720"/>
        <w:jc w:val="both"/>
        <w:rPr/>
      </w:pPr>
      <w:r>
        <w:rPr>
          <w:rFonts w:cs="Arial" w:ascii="Arial" w:hAnsi="Arial"/>
        </w:rPr>
        <w:t xml:space="preserve">Κύριε Υπουργέ, εμείς δεν έχουμε αυταπάτες ότι έστω και τώρα μπορούν να ληφθούν μέτρα, που είναι πάρα πολύ δύσκολο να παρθούν σήμερα μέτρα που πραγματικά να εμποδίσουν την εξάπλωση αυτής της ασθένειας, αλλά σας καλούμε και σας ζητάμε να πάρετε μέτρα για την απώλεια των ζώων και να αποζημιωθούν οι κτηνοτρόφο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Τελειώνω σε μισό λεπτό, κύριε Πρόεδρε. Είναι σοβαρό το θέμα και θα ήθελα την ανοχή σας. </w:t>
      </w:r>
    </w:p>
    <w:p>
      <w:pPr>
        <w:pStyle w:val="Normal"/>
        <w:spacing w:lineRule="auto" w:line="600"/>
        <w:ind w:firstLine="720"/>
        <w:jc w:val="both"/>
        <w:rPr>
          <w:rFonts w:ascii="Arial" w:hAnsi="Arial" w:cs="Arial"/>
        </w:rPr>
      </w:pPr>
      <w:r>
        <w:rPr>
          <w:rFonts w:cs="Arial" w:ascii="Arial" w:hAnsi="Arial"/>
        </w:rPr>
        <w:t xml:space="preserve">Πρέπει να πάρετε μέτρα σε ό,τι αφορά την επιδότηση ζωοτροφών, μιας και οι κτηνοτρόφοι φοβούνται να δηλώσουν, γιατί όταν αυτά τα κρούσματα τεκμηριωθούν και από μεριάς κτηνιατρικών υπηρεσιών αναγκάζονται να έχουν τα ζώα τους κλειστά και δεν έχουν να τα ταΐσουν. Επίσης, να πάρετε μέτρα για την απώλεια εισοδήματος. Διαφορετικά, οι συνέπειες θα είναι δραματικές για αυτούς τους φτωχούς κτηνοτρόφους της χώρας μ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Αναπληρωτής Υπουργός Αγροτικής Ανάπτυξης και Τροφίμων, κ. Κουκουλόπουλος για τρία λεπτά.</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ξεκινήσω απαντώντας, κύριε συνάδελφε, ότι αυτό που λέτε για την κτηνοτροφία και ειδικότερα για την κτηνοτροφία μικρών ζώων, αιγοπροβάτων δηλαδή, τα γεγονότα το διαψεύδουν καθημερινά και μάλιστα το διαψεύδει το μείζον γεγονός, που είναι ο εθνικός φάκελος, η πρόταση δηλαδή της χώρας για τη νέα Κοινή Αγροτική Πολιτική, όπου ο μεγάλος κερδισμένος στην αναγκαστική ανακατανομή ποσών που γίνεται για τη φυτική και ζωική παραγωγή της χώρας, ενόψει της νέας ΚΑΠ, είναι η κτηνοτροφία και ειδικότερα αυτή των μικρών ζώων. Δεν μπορεί, λοιπόν, να συνάγεται ένα τέτοιο συμπέρασμα, όπως αυτό που συνάγετε εσείς. </w:t>
      </w:r>
    </w:p>
    <w:p>
      <w:pPr>
        <w:pStyle w:val="Normal"/>
        <w:spacing w:lineRule="auto" w:line="600"/>
        <w:ind w:firstLine="720"/>
        <w:jc w:val="both"/>
        <w:rPr>
          <w:rFonts w:ascii="Arial" w:hAnsi="Arial" w:cs="Arial"/>
        </w:rPr>
      </w:pPr>
      <w:r>
        <w:rPr>
          <w:rFonts w:cs="Arial" w:ascii="Arial" w:hAnsi="Arial"/>
        </w:rPr>
        <w:t xml:space="preserve">Ειδικότερα, τώρα, επειδή δεν θέλω να γενικολογώ, θα χρησιμοποιήσω τους χρόνους των δύο φάσεων στην απάντησή μου για να απαντήσω πρώτα για τον καταρροϊκό πυρετό και στη συνέχεια για την εξισωτική αποζημίωση και γενικότερα για την αντιμετώπιση της κτηνοτροφίας. Γιατί προφανώς συμφωνώ κι εγώ μαζί σας, ότι αν η μεγάλη εικόνα λέει κάτι και στα άμεσα προβλήματα κάνουμε ακριβώς το αντίστροφο, τότε κάπου υπάρχει ένα πρόβλημα, αν αυτό εννοείτε. </w:t>
      </w:r>
    </w:p>
    <w:p>
      <w:pPr>
        <w:pStyle w:val="Normal"/>
        <w:spacing w:lineRule="auto" w:line="600"/>
        <w:ind w:firstLine="720"/>
        <w:jc w:val="both"/>
        <w:rPr>
          <w:rFonts w:ascii="Arial" w:hAnsi="Arial" w:cs="Arial"/>
        </w:rPr>
      </w:pPr>
      <w:r>
        <w:rPr>
          <w:rFonts w:cs="Arial" w:ascii="Arial" w:hAnsi="Arial"/>
        </w:rPr>
        <w:t xml:space="preserve">Έρχομαι, λοιπόν, στον καταρροϊκό πυρετό. Δεν υπάρχει εγκληματική αδιαφορία, όπως θα διαπιστώσετε ευθύς αμέσως και πολύ συγκεκριμένα. </w:t>
      </w:r>
    </w:p>
    <w:p>
      <w:pPr>
        <w:pStyle w:val="Normal"/>
        <w:spacing w:lineRule="auto" w:line="600"/>
        <w:ind w:firstLine="720"/>
        <w:jc w:val="both"/>
        <w:rPr>
          <w:rFonts w:ascii="Arial" w:hAnsi="Arial" w:cs="Arial"/>
        </w:rPr>
      </w:pPr>
      <w:r>
        <w:rPr>
          <w:rFonts w:cs="Arial" w:ascii="Arial" w:hAnsi="Arial"/>
        </w:rPr>
        <w:t xml:space="preserve">Νιώθω υποχρέωσή μου να πω για μία ακόμη φορά από το Βήμα της Βουλής, κύριε Πρόεδρε, παρ’ ότι δεν υπάρχει ούτε καν υπαινιγμός –δεν χρεώνω κάτι τέτοιο στον κύριο συνάδελφο- ότι ο καταρροϊκός δεν μεταδίδεται, δεν συνιστά κίνδυνο για τη δημόσια υγεία. Το κρέας και το γάλα από τα ζώα που έχουν προσβληθεί καταναλώθηκαν κανονικά από τους ανθρώπους. Υπάρχει, όμως, ζήτημα με το ζωικό κεφάλαιο και την παραγωγικότητά του. Όταν ασθενεί μέρος μίας εκτροφής, προφανώς και υπάρχει πρόβλημα γενικότερα με το ζωικό κεφάλαιο και με την παραγωγικότητά του, όπως είπα, γιατί πολλές φορές έχουμε έως και μεγάλη μείωση της παραγωγικότητας γάλακτος από την πλευρά του προσβαλλόμενου ζώου. </w:t>
      </w:r>
    </w:p>
    <w:p>
      <w:pPr>
        <w:pStyle w:val="Normal"/>
        <w:spacing w:lineRule="auto" w:line="600"/>
        <w:ind w:firstLine="720"/>
        <w:jc w:val="both"/>
        <w:rPr/>
      </w:pPr>
      <w:r>
        <w:rPr>
          <w:rFonts w:cs="Arial" w:ascii="Arial" w:hAnsi="Arial"/>
        </w:rPr>
        <w:t xml:space="preserve">Κατά συνέπεια πρέπει να πω ότι τα μέτρα που έχουν παρθεί είναι αυτά που προβλέπονται από τη σχετική ελληνική και ευρωπαϊκή νομοθεσία. Σήμερα δεν κάνουμε τίποτε άλλο παρά να εφαρμόζουμε αυτήν τη νομοθεσία. Έχει εκδοθεί ήδη από το Φλεβάρη η κοινή υπουργική απόφαση που προβλέπει πλαίσιο αποζημίωσης για την εξυγίανση του ζωικού κεφαλαίου της χώρας. Από τις 7 Ιουλίου έχουν εκταμιευτεί 5 εκατομμύρια προς τις περιφέρειες της χώρας, μέσω των οποίων ασκείται η συγκεκριμένη πολιτική. Απλώς, πρέπει να πω –γιατί θέλω να είναι απολύτως καθαρή η απάντηση- ότι πρώτον, ο καταρροϊκός έχει πολύ μεγάλη εξάπλωση. Είναι, όμως, ακριβώς αντίστροφη, κύριε συνάδελφε. Φέτος ξεκίνησε από τη Λακωνία και την Αρκαδία και πήγε προς τα πάνω. </w:t>
      </w:r>
    </w:p>
    <w:p>
      <w:pPr>
        <w:pStyle w:val="Normal"/>
        <w:spacing w:lineRule="auto" w:line="600"/>
        <w:ind w:firstLine="720"/>
        <w:jc w:val="both"/>
        <w:rPr/>
      </w:pPr>
      <w:r>
        <w:rPr>
          <w:rFonts w:cs="Arial" w:ascii="Arial" w:hAnsi="Arial"/>
        </w:rPr>
        <w:t>Δεύτερον, πρέπει να πω ότι στοιχεία που έχουμε μέχρι αυτήν τη στιγμή δείχνουν ότι έχει άλλη ένταση συνεπειών στο ζωικό κεφάλαιο στην περιοχή της Θράκης. Είναι άλλη, δηλαδή, η θνησιμότητα των ζώων και πιθανώς και η προσβολή της παραγωγικότητάς τους. Εξετάζονται ενδελεχώς αυτά τα στοιχεία.</w:t>
      </w:r>
    </w:p>
    <w:p>
      <w:pPr>
        <w:pStyle w:val="Normal"/>
        <w:spacing w:lineRule="auto" w:line="600"/>
        <w:ind w:firstLine="720"/>
        <w:jc w:val="both"/>
        <w:rPr>
          <w:rFonts w:ascii="Arial" w:hAnsi="Arial" w:cs="Arial"/>
        </w:rPr>
      </w:pPr>
      <w:r>
        <w:rPr>
          <w:rFonts w:cs="Arial" w:ascii="Arial" w:hAnsi="Arial"/>
        </w:rPr>
        <w:t>Επίσης, πρέπει να προσθέσω ότι είχαμε ξανά εμφάνιση –απέξω φυσικά μας ήρθε- κρουσμάτων ευλογιάς που ξεκίνησαν από τον Έβρο.</w:t>
      </w:r>
    </w:p>
    <w:p>
      <w:pPr>
        <w:pStyle w:val="Normal"/>
        <w:spacing w:lineRule="auto" w:line="600"/>
        <w:ind w:firstLine="720"/>
        <w:jc w:val="both"/>
        <w:rPr>
          <w:rFonts w:ascii="Arial" w:hAnsi="Arial" w:cs="Arial"/>
        </w:rPr>
      </w:pPr>
      <w:r>
        <w:rPr>
          <w:rFonts w:cs="Arial" w:ascii="Arial" w:hAnsi="Arial"/>
        </w:rPr>
        <w:t>Γιατί τα λέω όλα αυτά, κύριε Πρόεδρε; Τα λέω για έναν πολύ απλό λόγο, ότι τα ποσά στα οποία έκανα αναφορά, των 5 εκατομμυρίων ευρώ, ενδεχομένως να μην επαρκούν για τις αποζημιώσεις και του ζωικού κεφαλαίου. Γι’ αυτό και έχουμε κινηθεί ήδη, για να έχουμε αυξημένα κονδύλια και να αντιμετωπιστούν όλα κανονικά, από τις ανάγκες του σιτηρέσιου για την ευλογιά, παρ’ ότι δεν ερωτώμαι γι’ αυτό, μέχρι τις αποζημιώσεις θανόντων ζώων κ.ο.κ.. Και για εντομοαπωθητικά έχουν προβλεφθεί τα χρήματα εγκαίρω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Έχετε και τη δευτερολογία σας, κύριε Υπουργέ.</w:t>
      </w:r>
    </w:p>
    <w:p>
      <w:pPr>
        <w:pStyle w:val="Normal"/>
        <w:spacing w:lineRule="auto" w:line="600"/>
        <w:ind w:firstLine="720"/>
        <w:jc w:val="both"/>
        <w:rPr/>
      </w:pPr>
      <w:r>
        <w:rPr>
          <w:rFonts w:cs="Arial" w:ascii="Arial" w:hAnsi="Arial"/>
          <w:b/>
          <w:bCs/>
        </w:rPr>
        <w:t xml:space="preserve">ΠΑΡΙΣ ΚΟΥΚΟΥΛΟΠΟΥΛΟΣ (Αναπληρωτής Υπουργός Αγροτικής Ανάπτυξης και Τροφίμων): </w:t>
      </w:r>
      <w:r>
        <w:rPr>
          <w:rFonts w:cs="Arial" w:ascii="Arial" w:hAnsi="Arial"/>
          <w:bCs/>
        </w:rPr>
        <w:t xml:space="preserve">Για να ολοκληρώσω, για να μη μπλέκουμε το ένα θέμα με το άλλο, θέλω να πω ότι ήδη ο ΕΛΟΓΑΚ σε λίγες μέρες θα μας δώσει στοιχεία για το τι συνέπειες υπάρχουν σε γαλακτοπαραγωγή σε διάφορες εκτροφές που στατιστικά έχουμε επιλέξει και έχουμε πάρει δείγματα. </w:t>
      </w:r>
    </w:p>
    <w:p>
      <w:pPr>
        <w:pStyle w:val="Normal"/>
        <w:spacing w:lineRule="auto" w:line="600"/>
        <w:ind w:firstLine="720"/>
        <w:jc w:val="both"/>
        <w:rPr>
          <w:rFonts w:ascii="Arial" w:hAnsi="Arial" w:cs="Arial"/>
          <w:bCs/>
        </w:rPr>
      </w:pPr>
      <w:r>
        <w:rPr>
          <w:rFonts w:cs="Arial" w:ascii="Arial" w:hAnsi="Arial"/>
          <w:bCs/>
        </w:rPr>
        <w:t xml:space="preserve">Δεύτερον, σε λίγες μέρες θα έχουμε αποτελέσματα από τα κτηνιατρικά εργαστήρια του Υπουργείου που θα λένε εάν και κατά πόσο έχει αναπτυχθεί φυσική ανοσία στα ίδια τα αιγοπρόβατα, κάτι πολύ σημαντικό για να προγραμματίσει κανείς τις επόμενες ενέργειες, τα επόμενα βήματα.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Σας ευχαριστούμε. </w:t>
      </w:r>
    </w:p>
    <w:p>
      <w:pPr>
        <w:pStyle w:val="Normal"/>
        <w:spacing w:lineRule="auto" w:line="600"/>
        <w:ind w:firstLine="720"/>
        <w:jc w:val="both"/>
        <w:rPr/>
      </w:pPr>
      <w:r>
        <w:rPr>
          <w:rFonts w:cs="Arial" w:ascii="Arial" w:hAnsi="Arial"/>
          <w:bCs/>
        </w:rPr>
        <w:t>Κύριε Μωραΐτη, έχετε τον λόγο για τρία λεπτά, για να δευτερολογήσετε.</w:t>
      </w:r>
    </w:p>
    <w:p>
      <w:pPr>
        <w:pStyle w:val="Normal"/>
        <w:spacing w:lineRule="auto" w:line="600"/>
        <w:ind w:firstLine="720"/>
        <w:jc w:val="both"/>
        <w:rPr/>
      </w:pPr>
      <w:r>
        <w:rPr>
          <w:rFonts w:cs="Arial" w:ascii="Arial" w:hAnsi="Arial"/>
          <w:b/>
          <w:bCs/>
        </w:rPr>
        <w:t>ΝΙΚΟΛΑΟΣ ΜΩΡΑΪΤΗΣ:</w:t>
      </w:r>
      <w:r>
        <w:rPr>
          <w:rFonts w:cs="Arial" w:ascii="Arial" w:hAnsi="Arial"/>
          <w:bCs/>
        </w:rPr>
        <w:t xml:space="preserve"> Κύριε Υπουργέ, να το κάνουμε καθαρό. Ούτε στην ερώτησή μας εμείς αναφέρουμε ότι μεταδίδεται και υπάρχει πρόβλημα για την ανθρώπινη υγεία ούτε εγώ είπα κάτι τέτοιο εδώ. Μιλήσαμε για άλλο θέμα. Είπαμε ότι οι απώλειες είναι σοβαρές στο εισόδημα των κτηνοτρόφων.</w:t>
      </w:r>
    </w:p>
    <w:p>
      <w:pPr>
        <w:pStyle w:val="Normal"/>
        <w:spacing w:lineRule="auto" w:line="600"/>
        <w:ind w:firstLine="720"/>
        <w:jc w:val="both"/>
        <w:rPr/>
      </w:pPr>
      <w:r>
        <w:rPr>
          <w:rFonts w:cs="Arial" w:ascii="Arial" w:hAnsi="Arial"/>
          <w:bCs/>
        </w:rPr>
        <w:t>Σε ό,τι αφορά τα μέτρα, δεν τα λέμε εμείς, αλλά οι δικοί σας περιφερειάρχες. Ο κ. Κατσιφάρας είναι δικός σας. Έβγαλε δελτίο Τύπου στη δυτική Ελλάδα ο αρμόδιος αντιπεριφερειάρχης, με τον οποίο συναντηθήκατε πριν λίγο καιρό, που λέει ότι αυτήν τη στιγμή στην Περιφέρεια Δυτικής Ελλάδας, όπου υπάρχουν πολλά κρούσματα σε Αιτωλοακαρνανία, Αχαΐα, Ηλεία, έχει μόνο 4.000 για την αντιμετώπιση της ασθένειας. Αυτά λέει δελτίο Τύπου της Περιφέρειας Δυτικής Ελλάδας, δεν τα λέμε εμείς ως Κομμουνιστικό Κόμμα Ελλάδας.</w:t>
      </w:r>
    </w:p>
    <w:p>
      <w:pPr>
        <w:pStyle w:val="Normal"/>
        <w:spacing w:lineRule="auto" w:line="600"/>
        <w:ind w:firstLine="720"/>
        <w:jc w:val="both"/>
        <w:rPr>
          <w:rFonts w:ascii="Arial" w:hAnsi="Arial" w:cs="Arial"/>
          <w:bCs/>
        </w:rPr>
      </w:pPr>
      <w:r>
        <w:rPr>
          <w:rFonts w:cs="Arial" w:ascii="Arial" w:hAnsi="Arial"/>
          <w:bCs/>
        </w:rPr>
        <w:t xml:space="preserve">Κύριε Υπουργέ, δεν πήρατε μέτρα. Και δεν είναι μόνο αυτό, αλλά έχετε διαλύσει στην κυριολεξία τις κτηνιατρικές υπηρεσίες. Πραγματικά, οι λίγοι δημόσιοι κτηνίατροι κάνουν υπεράνθρωπες προσπάθειες και πολλές φορές με αυτοθυσία. Είναι, όμως, λίγα τα μέσα και πρέπει να σας πω ότι έχετε κόψει ακόμη και τα έξοδα κίνησης, τα έξοδα μεταφοράς και βάζουν χρήματα από την τσέπη τους για να μετακινηθούν. Είναι τόσο λίγοι σε κάθε περιοχή που δεν μπορούν να ανταποκριθούν στην εξάπλωση της ασθένειας και στην αντιμετώπισή της. </w:t>
      </w:r>
    </w:p>
    <w:p>
      <w:pPr>
        <w:pStyle w:val="Normal"/>
        <w:spacing w:lineRule="auto" w:line="600"/>
        <w:ind w:firstLine="720"/>
        <w:jc w:val="both"/>
        <w:rPr/>
      </w:pPr>
      <w:r>
        <w:rPr>
          <w:rFonts w:cs="Arial" w:ascii="Arial" w:hAnsi="Arial"/>
        </w:rPr>
        <w:t>Πράγματι, υπάρχει ένας πανικός στους κτηνοτρόφους με την έννοια ότι φοβούνται να δηλώσουν τα περιστατικά, γιατί, όπως ανέφερα, από τη μεριά της πολιτείας δεν υπάρχει προστασία. Δεν είπατε απολύτως τίποτα, κύριε Υπουργέ. Θα δοθούν χρήματα για το ζωικό κεφάλαιο το οποίο χάνεται; Ο ΕΛΓΑ δεν καλύπτει αυτήν την ασθένεια. Θα δοθούν χρήματα στους κτηνοτρόφους, για να μπορέσουν να ταΐσουν τα ζώα; Γιατί σε περιστατικά τα οποία έχουν δηλωθεί μιλάμε για καραντίνα τουλάχιστον είκοσι μιας ημερών.</w:t>
      </w:r>
    </w:p>
    <w:p>
      <w:pPr>
        <w:pStyle w:val="Normal"/>
        <w:spacing w:lineRule="auto" w:line="600"/>
        <w:ind w:firstLine="720"/>
        <w:jc w:val="both"/>
        <w:rPr/>
      </w:pPr>
      <w:r>
        <w:rPr>
          <w:rFonts w:cs="Arial" w:ascii="Arial" w:hAnsi="Arial"/>
        </w:rPr>
        <w:t xml:space="preserve">Ένα επιπλέον πρόβλημα, πάρα πολύ σοβαρό, υπάρχει για τους φτωχούς μετακινούμενους κτηνοτρόφους, οι οποίοι δεν μπορούν να αντιμετωπίσουν αυτήν την ασθένεια. </w:t>
      </w:r>
    </w:p>
    <w:p>
      <w:pPr>
        <w:pStyle w:val="Normal"/>
        <w:spacing w:lineRule="auto" w:line="600"/>
        <w:ind w:firstLine="720"/>
        <w:jc w:val="both"/>
        <w:rPr/>
      </w:pPr>
      <w:r>
        <w:rPr>
          <w:rFonts w:cs="Arial" w:ascii="Arial" w:hAnsi="Arial"/>
        </w:rPr>
        <w:t xml:space="preserve">Κύριε Υπουργέ, σας ρωτάμε: Έγιναν ψεκασμοί και πού; Αυτήν τη στιγμή κυκλοφορεί στα μέσα ενημέρωσης ότι περιμένουμε εμβόλια από τη Γαλλία για την αντιμετώπιση της ασθένειας. </w:t>
      </w:r>
    </w:p>
    <w:p>
      <w:pPr>
        <w:pStyle w:val="Normal"/>
        <w:spacing w:lineRule="auto" w:line="600"/>
        <w:ind w:firstLine="720"/>
        <w:jc w:val="both"/>
        <w:rPr/>
      </w:pPr>
      <w:r>
        <w:rPr>
          <w:rFonts w:cs="Arial" w:ascii="Arial" w:hAnsi="Arial"/>
        </w:rPr>
        <w:t xml:space="preserve">Εμείς θεωρούμε ότι αυτήν τη στιγμή αυτό το οποίο προέχει είναι να αποζημιωθούν οι κτηνοτρόφοι. Πρέπει να αποζημιωθούν για όλα αυτά που ανέφερα νωρίτερα, για την απώλεια εισοδήματος, για τις ζωοτροφές και όλα αυτά. </w:t>
      </w:r>
    </w:p>
    <w:p>
      <w:pPr>
        <w:pStyle w:val="Normal"/>
        <w:spacing w:lineRule="auto" w:line="600"/>
        <w:ind w:firstLine="720"/>
        <w:jc w:val="both"/>
        <w:rPr>
          <w:rFonts w:ascii="Arial" w:hAnsi="Arial" w:cs="Arial"/>
        </w:rPr>
      </w:pPr>
      <w:r>
        <w:rPr>
          <w:rFonts w:cs="Arial" w:ascii="Arial" w:hAnsi="Arial"/>
        </w:rPr>
        <w:t xml:space="preserve">Σε ό,τι αφορά τον Έβρο, πραγματικά εκεί η κατάσταση είναι δραματική. Εκεί ήρθε αυτή η ασθένεια να δώσει το τελειωτικό χτύπημα στις μονάδες που είχαν  πάθει τεράστιες ζημιές σε ό,τι αφορά την ευλογιά και πραγματικά χάθηκαν δεκάδες χιλιάδες ζώα. Και εκεί πήραν ψίχουλα οι κτηνοτρόφοι. </w:t>
      </w:r>
    </w:p>
    <w:p>
      <w:pPr>
        <w:pStyle w:val="Normal"/>
        <w:spacing w:lineRule="auto" w:line="600"/>
        <w:ind w:firstLine="720"/>
        <w:jc w:val="both"/>
        <w:rPr>
          <w:rFonts w:ascii="Arial" w:hAnsi="Arial" w:cs="Arial"/>
        </w:rPr>
      </w:pPr>
      <w:r>
        <w:rPr>
          <w:rFonts w:cs="Arial" w:ascii="Arial" w:hAnsi="Arial"/>
        </w:rPr>
        <w:t xml:space="preserve">Δεν απαντήσατε σε ό,τι αφορά την εξισωτική. Είναι εμπαιγμός, κύριε Υπουργέ. Μιλάμε για 200, 300 και 400 ευρώ σε κτηνοτρόφους που έπαιρναν 4.000 και 5.000 ευρώ. Εμείς ξέρουμε τι κάνετε. Σας το είπαμε και προχθές στη συζήτηση του νομοσχεδίου για τις υδατοκαλλιέργειες. Προσπαθείτε εν όψει της Διεθνούς Έκθεσης της Θεσσαλονίκης να εκτονώσετε τη δυσαρέσκεια του κόσμου. Προσπαθείτε και είπατε ότι θα δώσετε σε πολλές δόσεις την εξισωτική, όχι βέβαια αυτή που δικαιούνται οι κτηνοτρόφοι. </w:t>
      </w:r>
    </w:p>
    <w:p>
      <w:pPr>
        <w:pStyle w:val="Normal"/>
        <w:spacing w:lineRule="auto" w:line="600"/>
        <w:ind w:firstLine="720"/>
        <w:jc w:val="both"/>
        <w:rPr>
          <w:rFonts w:ascii="Arial" w:hAnsi="Arial" w:cs="Arial"/>
        </w:rPr>
      </w:pPr>
      <w:r>
        <w:rPr>
          <w:rFonts w:cs="Arial" w:ascii="Arial" w:hAnsi="Arial"/>
        </w:rPr>
        <w:t>Εμείς το λέμε καθαρά: Αν δεν αποσύρετε το σχέδιο δράσης που είναι κάτω από την κατεύθυνση της Ευρωπαϊκής Ένωσης, οι συνέπειες θα είναι ολέθριες για τους κτηνοτρόφους της χώρας. Εμείς καλούμε τους κτηνοτρόφους να πάρουν την υπόθεση στα χέρια τους, να δυναμώσουν τον αγώνα τους, να διεκδικήσουν το δίκιο τους και τους καλούμε στο συλλαλητήριο των ταξικών δυνάμεων του συνεπούς αγροτικού κινήματος στις 6 του Σεπτέμβρη στη Θεσσαλονίκη. Διαφορετικά, τους λέμε καθαρά ότι το μέλλον είναι αβέβαιο, ότι το μέλλον θα είναι ολέθριο και για αυτούς και για τις οικογένειές του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Ευχαριστούμε πολύ τον κ. Μωραΐτη. </w:t>
      </w:r>
    </w:p>
    <w:p>
      <w:pPr>
        <w:pStyle w:val="Normal"/>
        <w:spacing w:lineRule="auto" w:line="600"/>
        <w:ind w:firstLine="720"/>
        <w:jc w:val="both"/>
        <w:rPr/>
      </w:pPr>
      <w:r>
        <w:rPr>
          <w:rFonts w:cs="Arial" w:ascii="Arial" w:hAnsi="Arial"/>
        </w:rPr>
        <w:t>Τον λόγο έχει ο Αναπληρωτής Υπουργός Αγροτικής Ανάπτυξης και Τροφίμων κ. Πάρις Κουκουλόπουλος, για να δευτερολογήσει.</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Δεν θέλω να αφήσω τίποτα αναπάντητο. Είναι τόσο μικρό το ποσό στη δυτική Ελλάδα, γιατί αφορά μόνο εντομοαπωθητικά που είναι χαμηλής αξίας. </w:t>
      </w:r>
    </w:p>
    <w:p>
      <w:pPr>
        <w:pStyle w:val="Normal"/>
        <w:spacing w:lineRule="auto" w:line="600"/>
        <w:ind w:firstLine="720"/>
        <w:jc w:val="both"/>
        <w:rPr>
          <w:rFonts w:ascii="Arial" w:hAnsi="Arial" w:cs="Arial"/>
        </w:rPr>
      </w:pPr>
      <w:r>
        <w:rPr>
          <w:rFonts w:cs="Arial" w:ascii="Arial" w:hAnsi="Arial"/>
        </w:rPr>
        <w:t>Είπα και επαναλαμβάνω, κύριε συνάδελφε: Μα, υπάρχει και το ποσό αποζημίωσης θανόντων ζώων στην κοινή υπουργική απόφαση. Υπάρχει η συγκεκριμένη διαδικασία που υλοποιεί η κεντρική υπηρεσία με τις περιφερειακές υπηρεσίες. Θα υπάρξουν αποζημιώσεις και το λέω πάρα πολύ καθαρά. Το λέω δεύτερη φορά, γιατί είπατε ότι δεν απάντησα.</w:t>
      </w:r>
    </w:p>
    <w:p>
      <w:pPr>
        <w:pStyle w:val="Normal"/>
        <w:spacing w:lineRule="auto" w:line="600"/>
        <w:ind w:firstLine="720"/>
        <w:jc w:val="both"/>
        <w:rPr>
          <w:rFonts w:ascii="Arial" w:hAnsi="Arial" w:cs="Arial"/>
        </w:rPr>
      </w:pPr>
      <w:r>
        <w:rPr>
          <w:rFonts w:cs="Arial" w:ascii="Arial" w:hAnsi="Arial"/>
        </w:rPr>
        <w:t xml:space="preserve">Δεύτερον, συμφωνώ απόλυτα με αυτά που είπατε για τις κτηνιατρικές υπηρεσίες εν γένει, εν τω συνόλω, και κεντρικές και αποκεντρωμένες και περιφερειακές. Χθες είχαμε μια τρίωρη συνεργασία και με το Σύλλογο των Κτηνιάτρων και τις επόμενες μέρες πιστεύω ότι θα αρχίσουμε με συγκεκριμένα βήματα και θα διαμορφώσουμε πολύ γρήγορα, άμεσα, μια τελείως διαφορετική εικόνα απ’ αυτήν που επικρατεί εδώ και ένα-δυο χρόνια. Γιατί είναι σωστό ό,τι είπατε. Καταβάλλονται υπεράνθρωπες προσπάθειες, υπάρχει ανορθολογική κατανομή, αλλά θα έχουμε βοήθειες, θα μπει μπροστά και ο κτηνίατρος εκτροφής και πολύ γρήγορα θα δημιουργήσουμε ένα νέο τοπίο άμεσα και όχι στο απώτερο μέλλον. </w:t>
      </w:r>
    </w:p>
    <w:p>
      <w:pPr>
        <w:pStyle w:val="Normal"/>
        <w:spacing w:lineRule="auto" w:line="600"/>
        <w:ind w:firstLine="720"/>
        <w:jc w:val="both"/>
        <w:rPr/>
      </w:pPr>
      <w:r>
        <w:rPr>
          <w:rFonts w:cs="Arial" w:ascii="Arial" w:hAnsi="Arial"/>
        </w:rPr>
        <w:t xml:space="preserve">Τρίτον, δεν έγινε καμμία κουβέντα για εμβόλιο. Έχουμε ακούσει την πανεπιστημιακή κοινότητα. Έχουμε βρει ποιος ορός είναι ο κατάλληλος για εμβολιασμό στην ελληνική περίπτωση. Είναι από Ισπανία, αν σας ενδιαφέρει. Υπάρχουν όλες οι συζητήσεις και οι συνεννοήσεις, αλλά δεν έχει ληφθεί καμμία απόφαση. Είναι πολύ σοβαρή η απόφαση για εμβολιασμό, διότι πρέπει να εμβολιάζεις καθολικά όλο το ζωικό κεφάλαιο επί πέντε χρόνια και αυτό έχει συνέπεια για μια χώρα που στην αιγοπροβατοτροφία της στηρίζει πάρα μα πάρα πολλά, μεταξύ των άλλων και την ελληνική φέτα. </w:t>
      </w:r>
    </w:p>
    <w:p>
      <w:pPr>
        <w:pStyle w:val="Normal"/>
        <w:spacing w:lineRule="auto" w:line="600"/>
        <w:ind w:firstLine="720"/>
        <w:jc w:val="both"/>
        <w:rPr/>
      </w:pPr>
      <w:r>
        <w:rPr>
          <w:rFonts w:cs="Arial" w:ascii="Arial" w:hAnsi="Arial"/>
        </w:rPr>
        <w:t xml:space="preserve">Άρα, λοιπόν, δεν έχει ληφθεί καμμία τέτοια απόφαση για εμβολιασμό. Απλώς έχουμε κάνει όλη την προεργασία, αν και εφόσον χρειαστεί. </w:t>
      </w:r>
    </w:p>
    <w:p>
      <w:pPr>
        <w:pStyle w:val="Normal"/>
        <w:spacing w:lineRule="auto" w:line="600"/>
        <w:ind w:firstLine="720"/>
        <w:jc w:val="both"/>
        <w:rPr>
          <w:rFonts w:ascii="Arial" w:hAnsi="Arial" w:cs="Arial"/>
        </w:rPr>
      </w:pPr>
      <w:r>
        <w:rPr>
          <w:rFonts w:cs="Arial" w:ascii="Arial" w:hAnsi="Arial"/>
        </w:rPr>
        <w:t xml:space="preserve">Πάω στις εξισωτικές. Κύριε συνάδελφε, αυτά που λέτε ίσχυαν μέχρι χθες.  Όμως, από τις 31 Αυγούστου, δηλαδή πρακτικά από την Παρασκευή 29 Αυγούστου, έληξε η υποβολή ενστάσεων από τους κτηνοτρόφους. </w:t>
      </w:r>
    </w:p>
    <w:p>
      <w:pPr>
        <w:pStyle w:val="Normal"/>
        <w:spacing w:lineRule="auto" w:line="600"/>
        <w:ind w:firstLine="720"/>
        <w:jc w:val="both"/>
        <w:rPr/>
      </w:pPr>
      <w:r>
        <w:rPr>
          <w:rFonts w:cs="Arial" w:ascii="Arial" w:hAnsi="Arial"/>
        </w:rPr>
        <w:t xml:space="preserve">Ξεκίνησε από χθες –συνεχίζεται σήμερα και θα συνεχιστεί τις επόμενες ημέρες- η καταβολή ποσών που προέρχονται από διορθώσεις που έχουμε κάνει μετά τις ενστάσεις. Αυτό θα συνεχιστεί μέσα στο Σεπτέμβρη. Πιστεύουμε ότι πριν τα τέλη Σεπτέμβρη θα έχουμε αποκαταστήσει ένα μεγάλο μέρος των προβλημάτων, ειδικά για την εξισωτική του 2013. Ήδη χιλιάδες κτηνοτρόφοι αυτήν τη στιγμή έχουν πληρωθεί με σημαντικά ποσά. Αυτήν τη στιγμή –σας το λέω υπεύθυνα- δεν υπάρχει ούτε ένας κτηνοτρόφος που έλαβε εξισωτική το 2012 και δεν έχει λάβει εξισωτική το 2013 τουλάχιστον πάνω από 40%. Αυτό σας το λέω για να το ξέρετε. Θα το διαπιστώσετε τις επόμενες ημέρες. Απλά, έχω μια πρωθύστερη ενημέρωση. </w:t>
      </w:r>
    </w:p>
    <w:p>
      <w:pPr>
        <w:pStyle w:val="Normal"/>
        <w:spacing w:lineRule="auto" w:line="600"/>
        <w:ind w:firstLine="720"/>
        <w:jc w:val="both"/>
        <w:rPr>
          <w:rFonts w:ascii="Arial" w:hAnsi="Arial" w:cs="Arial"/>
        </w:rPr>
      </w:pPr>
      <w:r>
        <w:rPr>
          <w:rFonts w:cs="Arial" w:ascii="Arial" w:hAnsi="Arial"/>
        </w:rPr>
        <w:t xml:space="preserve">Δεύτερον, η ενιαία ενίσχυση του 2014, η προκαταβολή θα πληρωθεί κανονικά μέσα στον Οκτώβρη και η αποπληρωμή το Δεκέμβριο. </w:t>
      </w:r>
    </w:p>
    <w:p>
      <w:pPr>
        <w:pStyle w:val="Normal"/>
        <w:spacing w:lineRule="auto" w:line="600"/>
        <w:ind w:firstLine="720"/>
        <w:jc w:val="both"/>
        <w:rPr>
          <w:rFonts w:ascii="Arial" w:hAnsi="Arial" w:cs="Arial"/>
        </w:rPr>
      </w:pPr>
      <w:r>
        <w:rPr>
          <w:rFonts w:cs="Arial" w:ascii="Arial" w:hAnsi="Arial"/>
        </w:rPr>
        <w:t xml:space="preserve">Τρίτον, θα ακολουθήσει η πληρωμή των βιολογικών προγραμμάτων, μιλώντας πάντα για την κτηνοτροφία. </w:t>
      </w:r>
    </w:p>
    <w:p>
      <w:pPr>
        <w:pStyle w:val="Normal"/>
        <w:spacing w:lineRule="auto" w:line="600"/>
        <w:ind w:firstLine="720"/>
        <w:jc w:val="both"/>
        <w:rPr>
          <w:rFonts w:ascii="Arial" w:hAnsi="Arial" w:cs="Arial"/>
        </w:rPr>
      </w:pPr>
      <w:r>
        <w:rPr>
          <w:rFonts w:cs="Arial" w:ascii="Arial" w:hAnsi="Arial"/>
        </w:rPr>
        <w:t xml:space="preserve">Στη συνέχεια, πρέπει να πω κάτι πολύ σημαντικό μέσω υμών που ρωτάτε σήμερα προς την Εθνική Αντιπροσωπεία και προς τους Έλληνες κτηνοτρόφους: Το Διοικητικό της Συμβούλιο της Πανελλήνιας Ένωσης Κτηνοτρόφων, με την οποία συναντήθηκα πριν από δέκα μέρες, γνωρίζει ότι καταβάλλουμε μια αγωνιώδη προσπάθεια, προκειμένου να καταφέρουμε να πληρώσουμε εντός του Δεκεμβρίου του 2014 και την εξισωτική του 2014. Συνολικά, ο στόχος της πολιτικής ηγεσίας του Υπουργείου Αγροτικής Ανάπτυξης και Τροφίμων είναι φέτος η εξισωτική να ανέλθει ως συνολική πληρωμή στο διπλάσιο αυτής του 2012, στα 260 εκατομμύρια ευρώ, τελικά δηλαδή ο κάθε κτηνοτρόφος να πάρει τα διπλάσια λεφτά από αυτά που πήρε πέρσι στην εξισωτική. </w:t>
      </w:r>
    </w:p>
    <w:p>
      <w:pPr>
        <w:pStyle w:val="Normal"/>
        <w:spacing w:lineRule="auto" w:line="600"/>
        <w:ind w:firstLine="720"/>
        <w:jc w:val="both"/>
        <w:rPr/>
      </w:pPr>
      <w:r>
        <w:rPr>
          <w:rFonts w:cs="Arial" w:ascii="Arial" w:hAnsi="Arial"/>
        </w:rPr>
        <w:t>Τρίτο και πιο σημαντικό, όπως οι ίδιοι οι κτηνοτρόφοι λένε ότι γίνονται όλες οι απαραίτητες ενέργειες. Κάνουμε προσομοίωση της διάταξης που τον Απρίλη ψηφίσαμε στη Βουλή για τα βοσκοτόπια για να δούμε πως εφαρμόζεται η διάταξη και η τροπολογία που πέρασε –κύριε Πρόεδρε, θυμάστε, γιατί εσείς προεδρεύατε, εγώ ήμουν Κοινοβουλευτικός Εκπρόσωπος τότε- από τη Βουλή. Αν υπάρχουν προβλήματα περαιτέρω θα προβούμε σε επιπλέον ρύθμιση αν χρειαστεί, γιατί ο στόχος είναι ένας: Την 1</w:t>
      </w:r>
      <w:r>
        <w:rPr>
          <w:rFonts w:cs="Arial" w:ascii="Arial" w:hAnsi="Arial"/>
          <w:vertAlign w:val="superscript"/>
        </w:rPr>
        <w:t>η</w:t>
      </w:r>
      <w:r>
        <w:rPr>
          <w:rFonts w:cs="Arial" w:ascii="Arial" w:hAnsi="Arial"/>
        </w:rPr>
        <w:t xml:space="preserve"> Ιανουαρίου 2015 να μην υπάρχει κανένα πρόβλημα με τα βοσκοτόπια και να μην είναι χάρισμα η πληρωμή της εξισωτικής του 2014, αλλά η εξισωτική από το 2015 και μετά με τη νέα ΚΑΠ να πληρώνεται κάθε χρόνο στη χρονιά της. </w:t>
      </w:r>
    </w:p>
    <w:p>
      <w:pPr>
        <w:pStyle w:val="Normal"/>
        <w:spacing w:lineRule="auto" w:line="600"/>
        <w:ind w:firstLine="720"/>
        <w:jc w:val="both"/>
        <w:rPr>
          <w:rFonts w:ascii="Arial" w:hAnsi="Arial" w:cs="Arial"/>
        </w:rPr>
      </w:pPr>
      <w:r>
        <w:rPr>
          <w:rFonts w:cs="Arial" w:ascii="Arial" w:hAnsi="Arial"/>
        </w:rPr>
        <w:t xml:space="preserve">Θυμίζω, κύριε Πρόεδρε και κύριε συνάδελφε, ότι μιλάμε για την εξισωτική του 2013. Πρέπει, λοιπόν, να βρούμε ένα βηματισμό με το χρόνο. Αυτός είναι ο στόχος του Υπουργείου. Θέλω να πιστεύω ότι με τη μεγάλη και ηρωική προσπάθεια που καταβάλλουν τα στελέχη του Υπουργείου και του ΟΠΕΚΕΠΕ και με τη συνεργασία της ΠΕΚ και της ΣΕΚ των συλλογικών εκφράσεων των κτηνοτρόφων θα μπορέσουμε να πετύχουμε αυτούς τους πολύ φιλόδοξους στόχ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ικά, ήταν γενικευμένη ερώτηση για την κτηνοτροφία. </w:t>
      </w:r>
    </w:p>
    <w:p>
      <w:pPr>
        <w:pStyle w:val="Normal"/>
        <w:spacing w:lineRule="auto" w:line="600"/>
        <w:ind w:firstLine="720"/>
        <w:jc w:val="both"/>
        <w:rPr/>
      </w:pPr>
      <w:r>
        <w:rPr>
          <w:rFonts w:cs="Arial" w:ascii="Arial" w:hAnsi="Arial"/>
        </w:rPr>
        <w:t>Συνεχίζουμε με την πέμπτη με αριθμό 55/28-8-2014 επίκαιρη ερώτηση του Βουλευτή Β’ Αθηνών των Ανεξάρτητων Δημοκρατικών Βουλευτών κ. Βασίλειου Καπερνάρου προς τον Υπουργό Εξωτερικών, σχετικά με τη «γερμανική αυθαίρετη ανάμειξη στην εξωτερική-εθνική μας πολιτική» .</w:t>
      </w:r>
    </w:p>
    <w:p>
      <w:pPr>
        <w:pStyle w:val="Normal"/>
        <w:spacing w:lineRule="auto" w:line="600"/>
        <w:ind w:firstLine="720"/>
        <w:jc w:val="both"/>
        <w:rPr/>
      </w:pPr>
      <w:r>
        <w:rPr>
          <w:rFonts w:cs="Arial" w:ascii="Arial" w:hAnsi="Arial"/>
        </w:rPr>
        <w:t xml:space="preserve">Στην επίκαιρη ερώτηση θα απαντήσει ο Υφυπουργός Εξωτερικών κ. Κυριάκος Γεροντόπουλος. </w:t>
      </w:r>
    </w:p>
    <w:p>
      <w:pPr>
        <w:pStyle w:val="Normal"/>
        <w:spacing w:lineRule="auto" w:line="600"/>
        <w:ind w:firstLine="720"/>
        <w:jc w:val="both"/>
        <w:rPr/>
      </w:pPr>
      <w:r>
        <w:rPr>
          <w:rFonts w:cs="Arial" w:ascii="Arial" w:hAnsi="Arial"/>
        </w:rPr>
        <w:t xml:space="preserve">Κύριε συνάδελφε, έχετε τον λόγο για δύο λεπ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θέμα το δικό μας δεν έχει να κάνει με λεφτά, δεν έχει να κάνει με οικονομικά θέματα, παρά μόνο με εθνικά και θέματα εθνικής αξιοπρέπειας. </w:t>
      </w:r>
    </w:p>
    <w:p>
      <w:pPr>
        <w:pStyle w:val="Normal"/>
        <w:spacing w:lineRule="auto" w:line="600"/>
        <w:ind w:firstLine="720"/>
        <w:jc w:val="both"/>
        <w:rPr/>
      </w:pPr>
      <w:r>
        <w:rPr>
          <w:rFonts w:cs="Arial" w:ascii="Arial" w:hAnsi="Arial"/>
        </w:rPr>
        <w:t xml:space="preserve">Όπως θα έχετε διαβάσει –πιστεύω- προσεκτικά την επίκαιρη ερώτηση μας, αφορά τη γερμανική αυθαίρετη ανάμειξη στην εξωτερική-εθνική μας πολιτική. Η κ. Μέρκελ με άγνωστο σε εμάς τρόπο, με άγνωστη σε εμάς θεσμική ιδιότητα, με άγνωστο σε εμάς θεσμικό δικαίωμα συγκάλεσε στο Βερολίνο, την πρωτεύουσα της χώρας της, ένα συμβούλιο των χωρών των δυτικών Βαλκανίων. </w:t>
      </w:r>
    </w:p>
    <w:p>
      <w:pPr>
        <w:pStyle w:val="Normal"/>
        <w:spacing w:lineRule="auto" w:line="600"/>
        <w:ind w:firstLine="720"/>
        <w:jc w:val="both"/>
        <w:rPr>
          <w:rFonts w:ascii="Arial" w:hAnsi="Arial" w:cs="Arial"/>
        </w:rPr>
      </w:pPr>
      <w:r>
        <w:rPr>
          <w:rFonts w:cs="Arial" w:ascii="Arial" w:hAnsi="Arial"/>
        </w:rPr>
        <w:t>Αυτό μαθεύτηκε διότι υπεκρύπτετο ως απόκρυφο γεγονός και βγήκε στη δημοσιότητα μόνο από μία εφημερίδα, «ΤΟ ΠΑΡΟΝ». Βεβαίως, μερικώς πολλαπλασιάστηκε ως είδηση. Αυτό το γεγονός έχει να κάνει με την εξωτερική μας πολιτική, την ανησυχητική μέχρι τώρα κατάσταση όσον αφορά το θέμα των Σκοπίων και την ονομασία τους, όσον αφορά την ένταξη στο ΝΑΤΟ και την ύπαρξή του.</w:t>
      </w:r>
    </w:p>
    <w:p>
      <w:pPr>
        <w:pStyle w:val="Normal"/>
        <w:spacing w:lineRule="auto" w:line="600"/>
        <w:ind w:firstLine="720"/>
        <w:jc w:val="both"/>
        <w:rPr>
          <w:rFonts w:ascii="Arial" w:hAnsi="Arial" w:cs="Arial"/>
        </w:rPr>
      </w:pPr>
      <w:r>
        <w:rPr>
          <w:rFonts w:cs="Arial" w:ascii="Arial" w:hAnsi="Arial"/>
        </w:rPr>
        <w:t>Καθίσταται περισσότερο ανησυχητική η υπόθεση αυτή, διότι τελούμε εν αγνοία, είμαστε σε ένα απόλυτο σκοτάδι, είμαστε στην απόλυτη ανενημερότητα του τι γίνεται γύρω από αυτό το θέμα. Διαβουλεύσεις γίνονται, συζητήσεις γίνονται, συμβούλια γίνονται, ο Νίμιτς πηγαινοέρχεται, υπάρχουν διάφορα δημοσιεύματα και ακόμα γι’ αυτά τα θέματα που αφορούν –επαναλαμβάνω- την εθνική μας υπερηφάνεια και αξιοπρέπεια, την ελληνική μας πολιτική, εμείς είμαστε στο σκοτάδι.</w:t>
      </w:r>
    </w:p>
    <w:p>
      <w:pPr>
        <w:pStyle w:val="Normal"/>
        <w:spacing w:lineRule="auto" w:line="600"/>
        <w:ind w:firstLine="720"/>
        <w:jc w:val="both"/>
        <w:rPr>
          <w:rFonts w:ascii="Arial" w:hAnsi="Arial" w:cs="Arial"/>
        </w:rPr>
      </w:pPr>
      <w:r>
        <w:rPr>
          <w:rFonts w:cs="Arial" w:ascii="Arial" w:hAnsi="Arial"/>
        </w:rPr>
        <w:t>Γι’ αυτό και σας ρωτούμε: Τι έγινε; Τι ειπώθηκε εκεί; Ενημερωθήκατε; Είχε προσκληθεί η ελληνική Κυβέρνηση, το ελληνικό κράτος; Είχαμε προσκληθεί εμείς να πάμε; Και αν δεν πήγαμε, γιατί δεν πήγαμε; Σας ερωτώ σαν ένας ανενημέρωτος, ως υπάρχων στο σκότος περί αυτού, Βουλευτής, που πιστεύω –όχι απλώς νομίζω- ότι σε αυτή τη θέση είναι και άλλοι συνάδελφοί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ύριε συνάδελφε, θέτετε ένα θέμα σημαντικό και βεβαίως να ξέρετε ότι το θέμα της ονομασίας των Σκοπίων είναι κάτι το οποίο ενδιαφέρει και είναι από τα πρώτα θέματα της ελληνικής εξωτερικής πολιτικής. </w:t>
      </w:r>
    </w:p>
    <w:p>
      <w:pPr>
        <w:pStyle w:val="Normal"/>
        <w:spacing w:lineRule="auto" w:line="600"/>
        <w:ind w:firstLine="720"/>
        <w:jc w:val="both"/>
        <w:rPr/>
      </w:pPr>
      <w:r>
        <w:rPr>
          <w:rFonts w:cs="Arial" w:ascii="Arial" w:hAnsi="Arial"/>
        </w:rPr>
        <w:t>Κατά σύμπτωση, θέλω να σας πω ότι την τελευταία φορά που η χώρα μας συνέπεσε να βρίσκεται σε διεθνή συνάντηση παράλληλα με τα Σκόπια, ήμουν εγώ αυτός που εκπροσωπούσε την Ελλάδα. Συνέβη στις 26 Ιουνίου του τρέχοντος έτους στη Σύνοδο Κορυφής των χωρών της Νοτιοανατολικής Ευρώπης, των Βαλκανίων, που έγινε στο Βουκουρέστι. Εκεί συμμετείχαν έξι Πρόεδροι Δημοκρατίας, δύο αναπληρωτές Πρωθυπουργοί και παρά τις προσπάθειες όλων, αλλά και τις έντονες πιέσεις που ασκήθηκαν από διάφορες πλευρές, η ξεκάθαρη και σθεναρή θέση της χώρας μας δεν επέτρεψε στο κείμενο των συμπερασμάτων να υπάρξει η παραμικρή αναφορά στην ευρωπαϊκή προοπτική των Σκοπίων.</w:t>
      </w:r>
    </w:p>
    <w:p>
      <w:pPr>
        <w:pStyle w:val="Normal"/>
        <w:spacing w:lineRule="auto" w:line="600"/>
        <w:ind w:firstLine="720"/>
        <w:jc w:val="both"/>
        <w:rPr>
          <w:rFonts w:ascii="Arial" w:hAnsi="Arial" w:cs="Arial"/>
        </w:rPr>
      </w:pPr>
      <w:r>
        <w:rPr>
          <w:rFonts w:cs="Arial" w:ascii="Arial" w:hAnsi="Arial"/>
        </w:rPr>
        <w:t>Όλα αυτά βεβαίως έγιναν σε συνεννόηση με τον Υπουργό Εξωτερικών κ. Βενιζέλο. Τους δώσαμε να καταλάβουν ότι η ευρωπαϊκή τους πορεία περνάει υποχρεωτικά από την Αθήνα.</w:t>
      </w:r>
    </w:p>
    <w:p>
      <w:pPr>
        <w:pStyle w:val="Normal"/>
        <w:spacing w:lineRule="auto" w:line="600"/>
        <w:ind w:firstLine="720"/>
        <w:jc w:val="both"/>
        <w:rPr>
          <w:rFonts w:ascii="Arial" w:hAnsi="Arial" w:cs="Arial"/>
        </w:rPr>
      </w:pPr>
      <w:r>
        <w:rPr>
          <w:rFonts w:cs="Arial" w:ascii="Arial" w:hAnsi="Arial"/>
        </w:rPr>
        <w:t xml:space="preserve">Τώρα, ως προς τη Διάσκεψη Κορυφής στην οποία αναφερθήκατε, η Διάσκεψη Κορυφής για τα Δυτικά Βαλκάνια που πραγματοποιήθηκε στις 28 Αυγούστου, πριν από μερικές μέρες, στο Βερολίνο, αποτέλεσε πρωτοβουλία της γερμανικής Καγκελαρίας. Προσκλήθηκαν Πρωθυπουργοί, Υπουργοί Εξωτερικών και Υπουργοί Οικονομίας των χωρών των Δυτικών Βαλκανίων, επίσης της Αυστρίας και της Γαλλίας ως κρατών που έχουν αναλάβει να διοργανώσουν τις επόμενες Διασκέψεις Κορυφής για το μέλλον των Δυτικών Βαλκανίων. </w:t>
      </w:r>
    </w:p>
    <w:p>
      <w:pPr>
        <w:pStyle w:val="Normal"/>
        <w:spacing w:lineRule="auto" w:line="600"/>
        <w:ind w:firstLine="720"/>
        <w:jc w:val="both"/>
        <w:rPr/>
      </w:pPr>
      <w:r>
        <w:rPr>
          <w:rFonts w:cs="Arial" w:ascii="Arial" w:hAnsi="Arial"/>
        </w:rPr>
        <w:t xml:space="preserve">Στη Διάσκεψη δεν εκπροσωπήθηκε η χώρα μας, αλλά ούτε και δύο κράτη-μέλη της Ευρωπαϊκής Ένωσης των βαλκανικών χωρών, δηλαδή η Βουλγαρία και η Ρουμανία. Σημειώνεται, επίσης, ότι δεν προσκλήθηκε και η νυν προεδρεύουσα του Ευρωπαϊκού Συμβουλίου Ιταλία. Η ατζέντα της Συνόδου αυτής περιελάμβανε θέματα περιφερειακής συνεργασίας, σχέσεων καλής γειτονίας και προώθησης της οικονομικής ανάπτυξης, με στόχο τη διευκόλυνση της ευρωπαϊκής πορείας των Δυτικών Βαλκανίων. </w:t>
      </w:r>
    </w:p>
    <w:p>
      <w:pPr>
        <w:pStyle w:val="Normal"/>
        <w:spacing w:lineRule="auto" w:line="600"/>
        <w:ind w:firstLine="720"/>
        <w:jc w:val="both"/>
        <w:rPr/>
      </w:pPr>
      <w:r>
        <w:rPr>
          <w:rFonts w:cs="Arial" w:ascii="Arial" w:hAnsi="Arial"/>
        </w:rPr>
        <w:t xml:space="preserve">Η Ελλάδα υποστηρίζει σταθερά και βάσει στρατηγικής επιλογής την ευρωπαϊκή προοπτική των Δυτικών Βαλκανίων. Συνεπής στη στρατηγική αυτή, η χώρα μας διοργάνωσε στις 8 Μαΐου του τρέχοντος έτους, υπό την ιδιότητα της προεδρεύουσας χώρας του Συμβουλίου της Ευρωπαϊκής Ένωσης, μία ιδιαίτερα επιτυχή Διάσκεψη Ευρωπαϊκής Ένωσης Δυτικών Βαλκανίων σε επίπεδο Υπουργών Εξωτερικών και αυτό έγινε στη Θεσσαλονίκη. </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Cs/>
        </w:rPr>
        <w:t xml:space="preserve">Σε αυτή συζητήθηκαν πολιτικές και επιχειρησιακές πτυχές της ευρωπαϊκής ολοκλήρωσης των χωρών της περιοχής, πιστοποιήθηκε η δέσμευση της </w:t>
      </w:r>
      <w:r>
        <w:rPr>
          <w:rStyle w:val="Appleconvertedspace"/>
          <w:rFonts w:cs="Arial" w:ascii="Arial" w:hAnsi="Arial"/>
          <w:bCs/>
          <w:shd w:fill="FFFFFF" w:val="clear"/>
        </w:rPr>
        <w:t>Ευρωπαϊκής Ένωσης</w:t>
      </w:r>
      <w:r>
        <w:rPr>
          <w:rFonts w:cs="Arial" w:ascii="Arial" w:hAnsi="Arial"/>
          <w:bCs/>
        </w:rPr>
        <w:t xml:space="preserve"> στην ευρωπαϊκή προοπτική των Δυτικών Βαλκανίων, αλλά και η προσήλωση των χωρών αυτών στις μεταρρυθμιστικές προσπάθειες που απαιτούνται.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bCs/>
        </w:rPr>
        <w:t xml:space="preserve"> η ενταξιακή διαδικασία σε κάθε φάση της διέπεται από καθιερωμένους όρους και προϋποθέσεις που θα πρέπει να εκπληρωθούν από όλες τις χώρες που επιθυμούν να ενταχθούν στην </w:t>
      </w:r>
      <w:r>
        <w:rPr>
          <w:rStyle w:val="Appleconvertedspace"/>
          <w:rFonts w:cs="Arial" w:ascii="Arial" w:hAnsi="Arial"/>
          <w:bCs/>
          <w:shd w:fill="FFFFFF" w:val="clear"/>
        </w:rPr>
        <w:t xml:space="preserve">Ευρωπαϊκή Ένωση. Ειδικά ως προς τα Σκόπια, βασικό προαπαιτούμενο είναι ο σεβασμός των σχέσεων καλής γειτονίας, συμπεριλαμβανομένης και της επίλυσης του ονοματολογικού. </w:t>
      </w:r>
    </w:p>
    <w:p>
      <w:pPr>
        <w:pStyle w:val="Normal"/>
        <w:spacing w:lineRule="auto" w:line="600"/>
        <w:ind w:firstLine="720"/>
        <w:jc w:val="both"/>
        <w:rPr/>
      </w:pPr>
      <w:r>
        <w:rPr>
          <w:rStyle w:val="Appleconvertedspace"/>
          <w:rFonts w:cs="Arial" w:ascii="Arial" w:hAnsi="Arial"/>
          <w:bCs/>
          <w:shd w:fill="FFFFFF" w:val="clear"/>
        </w:rPr>
        <w:t xml:space="preserve">Σε σχέση με την Πρώην Γιουγκοσλαβική Δημοκρατία της Μακεδονίας, εκκρεμούν και άλλα κρίσιμα θέματα, τα οποία έχουν επισημανθεί στα σχετικά συμπεράσματα του Ευρωπαϊκού Συμβουλίου του Δεκεμβρίου του 2013. </w:t>
      </w:r>
    </w:p>
    <w:p>
      <w:pPr>
        <w:pStyle w:val="Normal"/>
        <w:spacing w:lineRule="auto" w:line="600"/>
        <w:ind w:firstLine="720"/>
        <w:jc w:val="both"/>
        <w:rPr/>
      </w:pPr>
      <w:r>
        <w:rPr>
          <w:rStyle w:val="Appleconvertedspace"/>
          <w:rFonts w:cs="Arial" w:ascii="Arial" w:hAnsi="Arial"/>
          <w:bCs/>
          <w:shd w:fill="FFFFFF" w:val="clear"/>
        </w:rPr>
        <w:t>(Στο σημείο αυτό χτυπά το κουδούνι λήξεως του χρόνου ομιλίας του κυρίου Υφυπουργού)</w:t>
      </w:r>
    </w:p>
    <w:p>
      <w:pPr>
        <w:pStyle w:val="Normal"/>
        <w:spacing w:lineRule="auto" w:line="600"/>
        <w:ind w:firstLine="720"/>
        <w:jc w:val="both"/>
        <w:rPr/>
      </w:pPr>
      <w:r>
        <w:rPr>
          <w:rStyle w:val="Appleconvertedspace"/>
          <w:rFonts w:cs="Arial" w:ascii="Arial" w:hAnsi="Arial"/>
          <w:bCs/>
          <w:shd w:fill="FFFFFF" w:val="clear"/>
        </w:rPr>
        <w:t xml:space="preserve">Ως προς το ζήτημα του ονόματος της Πρώην Γιουγκοσλαβικής Δημοκρατίας της Μακεδονίας, η Ελλάδα στηρίζει τη διαπραγματευτική διαδικασία υπό τον Γενικό γραμματέα των Ηνωμένων Εθνών μέσω του προσωπικού απεσταλμένου του Πρέσβη κ. Νίμιτς. </w:t>
      </w:r>
    </w:p>
    <w:p>
      <w:pPr>
        <w:pStyle w:val="Normal"/>
        <w:spacing w:lineRule="auto" w:line="600"/>
        <w:ind w:firstLine="720"/>
        <w:jc w:val="both"/>
        <w:rPr/>
      </w:pPr>
      <w:r>
        <w:rPr>
          <w:rStyle w:val="Appleconvertedspace"/>
          <w:rFonts w:cs="Arial" w:ascii="Arial" w:hAnsi="Arial"/>
          <w:bCs/>
          <w:shd w:fill="FFFFFF" w:val="clear"/>
        </w:rPr>
        <w:t xml:space="preserve">Η Ελλάδα συμμετέχει στη διαδικασία αυτή με καλή θέληση και εποικοδομητική διάθεση, χωρίς να υφίσταται πίεση από κανέναν παράγοντα της διεθνούς κοινότητας, με μοναδικό γνώμονα την εξεύρεση οριστικής, βιώσιμης και κοινά αποδεκτής λύσης. Βεβαίως, έχουμε βάλει τις δικές μας κόκκινες γραμμές.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Έχετε και τη δευτερολογία σας, κύριε Υπουργέ.</w:t>
      </w:r>
    </w:p>
    <w:p>
      <w:pPr>
        <w:pStyle w:val="Normal"/>
        <w:spacing w:lineRule="auto" w:line="600"/>
        <w:ind w:firstLine="720"/>
        <w:jc w:val="both"/>
        <w:rPr/>
      </w:pPr>
      <w:r>
        <w:rPr>
          <w:rStyle w:val="Appleconvertedspace"/>
          <w:rFonts w:cs="Arial" w:ascii="Arial" w:hAnsi="Arial"/>
          <w:b/>
          <w:bCs/>
          <w:shd w:fill="FFFFFF" w:val="clear"/>
        </w:rPr>
        <w:t>ΚΥΡΙΑΚΟΣ ΓΕΡΟΝΤΟΠΟΥΛΟΣ (Υφυπουργός Εξωτερικών):</w:t>
      </w:r>
      <w:r>
        <w:rPr>
          <w:rStyle w:val="Appleconvertedspace"/>
          <w:rFonts w:cs="Arial" w:ascii="Arial" w:hAnsi="Arial"/>
          <w:bCs/>
          <w:shd w:fill="FFFFFF" w:val="clear"/>
        </w:rPr>
        <w:t xml:space="preserve"> Δώστε μου μόνο λίγα δευτερόλεπτα. </w:t>
      </w:r>
    </w:p>
    <w:p>
      <w:pPr>
        <w:pStyle w:val="Normal"/>
        <w:spacing w:lineRule="auto" w:line="600"/>
        <w:ind w:firstLine="720"/>
        <w:jc w:val="both"/>
        <w:rPr/>
      </w:pPr>
      <w:r>
        <w:rPr>
          <w:rStyle w:val="Appleconvertedspace"/>
          <w:rFonts w:cs="Arial" w:ascii="Arial" w:hAnsi="Arial"/>
          <w:bCs/>
          <w:shd w:fill="FFFFFF" w:val="clear"/>
        </w:rPr>
        <w:t xml:space="preserve">Όπως κατ’ επανάληψη έχουμε τονίσει, το ζήτημα της ονομασίας δεν είναι διμερές, αλλά ένα ζήτημα σεβασμού του διεθνούς δικαίου, ένα θέμα που άπτεται των σχέσεων καλής γειτονίας και της περιφερειακής σταθερότητας. </w:t>
      </w:r>
    </w:p>
    <w:p>
      <w:pPr>
        <w:pStyle w:val="Normal"/>
        <w:spacing w:lineRule="auto" w:line="600"/>
        <w:ind w:firstLine="720"/>
        <w:jc w:val="both"/>
        <w:rPr/>
      </w:pPr>
      <w:r>
        <w:rPr>
          <w:rStyle w:val="Appleconvertedspace"/>
          <w:rFonts w:cs="Arial" w:ascii="Arial" w:hAnsi="Arial"/>
          <w:bCs/>
          <w:shd w:fill="FFFFFF" w:val="clear"/>
        </w:rPr>
        <w:t xml:space="preserve">Η ελληνική θέση έχει αποτυπωθεί με απόλυτη σαφήνεια και συνιστά μία υπεύθυνη τοποθέτηση, σύμφωνη όχι μόνο με τις ελληνικές ευαισθησίες αλλά και με τις ευρωπαϊκές αντιλήψεις και τη διεθνή νομιμότητα. </w:t>
      </w:r>
    </w:p>
    <w:p>
      <w:pPr>
        <w:pStyle w:val="Normal"/>
        <w:spacing w:lineRule="auto" w:line="600"/>
        <w:ind w:firstLine="720"/>
        <w:jc w:val="both"/>
        <w:rPr/>
      </w:pPr>
      <w:r>
        <w:rPr>
          <w:rStyle w:val="Appleconvertedspace"/>
          <w:rFonts w:cs="Arial" w:ascii="Arial" w:hAnsi="Arial"/>
          <w:b/>
          <w:bCs/>
          <w:shd w:fill="FFFFFF" w:val="clear"/>
        </w:rPr>
        <w:t>ΠΡΟΕΔΡΕΥΩΝ (Ιωάννης Δριβελέγκας):</w:t>
      </w:r>
      <w:r>
        <w:rPr>
          <w:rStyle w:val="Appleconvertedspace"/>
          <w:rFonts w:cs="Arial" w:ascii="Arial" w:hAnsi="Arial"/>
          <w:bCs/>
          <w:shd w:fill="FFFFFF" w:val="clear"/>
        </w:rPr>
        <w:t xml:space="preserve"> Έχετε τον λόγο, κύριε Καπερνάρο, για τρία λεπτά</w:t>
      </w:r>
    </w:p>
    <w:p>
      <w:pPr>
        <w:pStyle w:val="Normal"/>
        <w:spacing w:lineRule="auto" w:line="600"/>
        <w:ind w:firstLine="720"/>
        <w:jc w:val="both"/>
        <w:rPr/>
      </w:pPr>
      <w:r>
        <w:rPr>
          <w:rStyle w:val="Appleconvertedspace"/>
          <w:rFonts w:cs="Arial" w:ascii="Arial" w:hAnsi="Arial"/>
          <w:b/>
          <w:bCs/>
          <w:shd w:fill="FFFFFF" w:val="clear"/>
        </w:rPr>
        <w:t>ΒΑΣΙΛΕΙΟΣ ΚΑΠΕΡΝΑΡΟΣ:</w:t>
      </w:r>
      <w:r>
        <w:rPr>
          <w:rStyle w:val="Appleconvertedspace"/>
          <w:rFonts w:cs="Arial" w:ascii="Arial" w:hAnsi="Arial"/>
          <w:bCs/>
          <w:shd w:fill="FFFFFF" w:val="clear"/>
        </w:rPr>
        <w:t xml:space="preserve"> Ευχαριστώ.</w:t>
      </w:r>
    </w:p>
    <w:p>
      <w:pPr>
        <w:pStyle w:val="Normal"/>
        <w:spacing w:lineRule="auto" w:line="600"/>
        <w:ind w:firstLine="720"/>
        <w:jc w:val="both"/>
        <w:rPr/>
      </w:pPr>
      <w:r>
        <w:rPr>
          <w:rStyle w:val="Appleconvertedspace"/>
          <w:rFonts w:cs="Arial" w:ascii="Arial" w:hAnsi="Arial"/>
          <w:bCs/>
          <w:shd w:fill="FFFFFF" w:val="clear"/>
        </w:rPr>
        <w:t>Κύριε Υπουργέ, τις προάλλες η Μέρκελ απεκάλεσε τα Σκόπια «</w:t>
      </w:r>
      <w:r>
        <w:rPr>
          <w:rStyle w:val="Appleconvertedspace"/>
          <w:rFonts w:cs="Arial" w:ascii="Arial" w:hAnsi="Arial"/>
          <w:bCs/>
          <w:shd w:fill="FFFFFF" w:val="clear"/>
          <w:lang w:val="en-US"/>
        </w:rPr>
        <w:t>Macedonia</w:t>
      </w:r>
      <w:r>
        <w:rPr>
          <w:rStyle w:val="Appleconvertedspace"/>
          <w:rFonts w:cs="Arial" w:ascii="Arial" w:hAnsi="Arial"/>
          <w:bCs/>
          <w:shd w:fill="FFFFFF" w:val="clear"/>
        </w:rPr>
        <w:t xml:space="preserve">». Ποια ευρωπαϊκή προοπτική των Σκοπιανών περνάει από την Αθήνα; Προφανέστατα –δεν μου αρέσει η λέξη «προφανώς», στα νομικά δεν υπάρχει, δεν έχει οντότητα- τα Σκόπια έχουν οντότητα και ο δρόμος τους περνάει από το Βερολίνο, κύριε Υπουργέ. </w:t>
      </w:r>
    </w:p>
    <w:p>
      <w:pPr>
        <w:pStyle w:val="Normal"/>
        <w:spacing w:lineRule="auto" w:line="600"/>
        <w:ind w:firstLine="720"/>
        <w:jc w:val="both"/>
        <w:rPr/>
      </w:pPr>
      <w:r>
        <w:rPr>
          <w:rStyle w:val="Appleconvertedspace"/>
          <w:rFonts w:cs="Arial" w:ascii="Arial" w:hAnsi="Arial"/>
          <w:bCs/>
          <w:shd w:fill="FFFFFF" w:val="clear"/>
        </w:rPr>
        <w:t xml:space="preserve">Είναι θρασύτατη η συμπεριφορά αυτού του κρατιδίου. Είναι χλευαστική η συμπεριφορά του απέναντι σε εμάς. Εγώ –αν θέλετε- δέχομαι τη θέση τους, διότι διαχειρίζονται την κατάστασή τους, τη φτώχεια τους αν θέλετε, την ανάγκη τους αν θέλετε, την όποια κατάστασή τους. Όμως, αυτό το κρατίδιο έχει σηκώσει ανάστημα και μας προσβάλλει. Δεν το συνειδητοποιείτε; </w:t>
      </w:r>
    </w:p>
    <w:p>
      <w:pPr>
        <w:pStyle w:val="Normal"/>
        <w:spacing w:lineRule="auto" w:line="600"/>
        <w:ind w:firstLine="720"/>
        <w:jc w:val="both"/>
        <w:rPr/>
      </w:pPr>
      <w:r>
        <w:rPr>
          <w:rStyle w:val="Appleconvertedspace"/>
          <w:rFonts w:cs="Arial" w:ascii="Arial" w:hAnsi="Arial"/>
          <w:bCs/>
          <w:shd w:fill="FFFFFF" w:val="clear"/>
        </w:rPr>
        <w:t>Σας παρακαλώ να ρωτήσετε και τον τελευταίο Έλληνα. Είναι συμπεριφορά αυτή του Γκρουέφσκι; Είναι συμπεριφορές αυτές τώρα σε σχέση και με τις ανασκαφές στην Αμφίπολη; Δεν με ενδιαφέρει τι κάνει αυτό το κρατίδιο. Εμείς τι κάνουμε; Εμείς τι κάνουμε, όταν η διαβίωσή τους εξαρτάται από το λιμάνι της Θεσσαλονίκης;</w:t>
      </w:r>
    </w:p>
    <w:p>
      <w:pPr>
        <w:pStyle w:val="Normal"/>
        <w:spacing w:lineRule="auto" w:line="600"/>
        <w:ind w:firstLine="720"/>
        <w:jc w:val="both"/>
        <w:rPr/>
      </w:pPr>
      <w:r>
        <w:rPr>
          <w:rStyle w:val="Appleconvertedspace"/>
          <w:rFonts w:cs="Arial" w:ascii="Arial" w:hAnsi="Arial"/>
          <w:bCs/>
          <w:shd w:fill="FFFFFF" w:val="clear"/>
        </w:rPr>
        <w:t xml:space="preserve">Παρά ταύτα, για να μην απλωθούμε σε άλλα θέματα, εγώ ρωτώ το εξής: Δεν πήγαμε. Προσκληθήκαμε και δεν πήγαμε ή δεν προσκληθήκαμε; Εάν δεν προσκληθήκαμε, δεν προσκλήθηκαν και η Βουλγαρία και η Ρουμανία, διότι είπαν οι εφημερίδες ότι προσεκλήθησαν τα Δυτικά Βαλκάνια. Για ποιο λόγο; Ήταν ή δεν ήταν υποχρεωμένη η Μέρκελ να μας ενημερώσει; Το έκανε χωρίς καμμία ιδιότητα. Με ποια θεσμική ιδιότητα, με ποιο θεσμικό δικαίωμα συνεκάλεσε αυτό το Συμβούλιο στο Βερολίνο; Μας ενημέρωσε; Μας είπε για ποιο λόγο συγκαλεί αυτό το Συμβούλιο στο Βερολίνο; Όχι! </w:t>
      </w:r>
    </w:p>
    <w:p>
      <w:pPr>
        <w:pStyle w:val="Normal"/>
        <w:spacing w:lineRule="auto" w:line="600"/>
        <w:ind w:firstLine="720"/>
        <w:jc w:val="both"/>
        <w:rPr>
          <w:rFonts w:ascii="Arial" w:hAnsi="Arial" w:cs="Arial"/>
          <w:bCs/>
        </w:rPr>
      </w:pPr>
      <w:r>
        <w:rPr>
          <w:rStyle w:val="Appleconvertedspace"/>
          <w:rFonts w:cs="Arial" w:ascii="Arial" w:hAnsi="Arial"/>
          <w:bCs/>
          <w:shd w:fill="FFFFFF" w:val="clear"/>
        </w:rPr>
        <w:t xml:space="preserve">Και δεν μας ενημέρωσε, διότι θα μας ενημερώνατε εσείς πιστεύω. Εκτός εάν κάνετε κρυφή διπλωματία, εκτός αν έχετε κρυφή ατζέντα και άλλα λέτε σε εμάς –σε εμάς δεν λέτε τίποτα, εννοώ στις προσφιλείς σας εφημερίδες- και άλλα κάνετε. Αυτό είναι ένα άλλο θέμα. Πείτε το μας, όμως. Δεν είναι δυνατόν το ελληνικό Κοινοβούλιο να τελεί εν αγνοία αυτών των τεκταινομένων, διότι δεν είναι ένα θέμα οικονομικό. Αφορούν –επαναλαμβάνω- την εθνική μας αξιοπρέπεια, την εθνική μας υπερηφάνεια και την εθνική μας υπόσταση, έτσι ώστε να συνειδητοποιήσουμε εάν αυτήν τη στιγμή γίνονται πράγματα πίσω από την πλάτη μας, πίσω από την πλάτη της ελληνικής κοινων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Να σας πω και κάτι άλλο, επειδή σας εκτιμώ προσωπικά; Δεν εκτιμώ τον Υπουργό Εξωτερικών, διότι αυτός κρατά αυτήν την κρυφή ατζέντα. Δεν είναι δυνατόν να γίνονται τέτοια πράγματα εξωτερικής πολιτικής, που αφορούν τα σύνορά μας, την υπόστασή μας και όλη αυτήν τη σύμπλευση ή –αν θέλετε- τη συσχέτιση της κοινής ζωής που έχουμε στα Βαλκάνια με κάποιες χώρες αυτών των συμπεριφορών όπως των Σκοπίων, κι εμείς να είμαστε σ’ αυτήν την κατάσταση –να την πω αδρανείας, αδιαφορίας, αμηχανίας, ανενέργειας, απραξίας; Πώς να το χαρακτηρί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ίγουρα αυτό που χαρακτηρίζουμε είναι ότι βρισκόμαστε σε μ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Σταματήστε το, εν πάση περιπτώσει, αυτό το πράγμα. Οι άλλοι έχουν ξεφύγει για είκοσι επτά λεπτά.</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Μπορείτε να ζητήσετε λίγο παραπάνω χρόνο.</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Ο συνάδελφός σας τρία λεπτά…</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Ζητήστε το, κύριε Καπερνάρο.</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Να σας ζητάω ένα λεπτό, μισό λεπτό; </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Βεβαίως. </w:t>
      </w:r>
    </w:p>
    <w:p>
      <w:pPr>
        <w:pStyle w:val="Normal"/>
        <w:spacing w:lineRule="auto" w:line="600"/>
        <w:ind w:firstLine="720"/>
        <w:jc w:val="both"/>
        <w:rPr/>
      </w:pPr>
      <w:r>
        <w:rPr>
          <w:rFonts w:eastAsia="UB-Helvetica;MS Mincho" w:cs="Arial" w:ascii="Arial" w:hAnsi="Arial"/>
          <w:b/>
        </w:rPr>
        <w:t xml:space="preserve">ΒΑΣΙΛΕΙΟΣ ΚΑΠΕΡΝΑΡΟΣ: </w:t>
      </w:r>
      <w:r>
        <w:rPr>
          <w:rFonts w:eastAsia="UB-Helvetica;MS Mincho" w:cs="Arial" w:ascii="Arial" w:hAnsi="Arial"/>
        </w:rPr>
        <w:t>Έτσι σας αρέσει;</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Όχι «μου αρέσει», αλλά βάσει του Κανονισμού.</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Σας το ζήτησε προηγουμένως ο συνάδελφός σας ο κ. Κουκουλόπουλο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Δεν είναι τι μου αρέσει εμένα, τι λέει ο Κανονισμός. Τα ίδια είπα και στον κ. Κουκουλόπουλο.</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Βρε τι έχουμε πάθει!</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Πρέπει να τηρούμε τον Κανον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Σας αρέσει να παίζετε με τα κουμπάκι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Πρέπει να τηρούμε τον Κανονισμό.</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Ποιον Κανονισμό; Ο Κανονισμός είναι για γέλια είπαμε. </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ατά την άποψή σας!</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Ο Κανονισμός, αν ίσχυε, στα τρία λεπτά θα σταματούσατε τον εκάστοτε ομιλητή και θα κλείνατε το μικρόφωνο και όχι να αφήνετε τους δικούς σα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Τρία λεπτά» λέει ο Κανονισμός.</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Ακούστε, δεν έχω να συνεχίσω περαιτέρω, καθώς χρειάζεται παράκληση. Δεν θα σας παρακαλώ εγώ να μου δώσετε χρόνο και χωρίς παράκληση να δίνετε στους συναδέλφους σας τους πασόκου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Σε όλους δίνω.</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Σε όλους; Σας παρακάλεσε ο κ. Κουκουλόπουλος και μίλησε τρία λεπτά;</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Βεβαίως! Δεν ακούγατε την παρατήρηση;</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Τρία λεπτά στην πρωτολογία, τρία λεπτά στη δευτερολογία. Έχετε την εντύπωση ότι θα σας παρακαλέσω να μου δώσετε το ένα λεπτό;</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Θέλετε πάντα να δημιουργείτε …</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Δεν σας παρακαλώ και σας χαρίζω τον χρόνο!</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υχαριστώ πολύ.</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Το κλείνω μόνος μου το μικρόφωνο. </w:t>
      </w:r>
      <w:r>
        <w:rPr>
          <w:rFonts w:eastAsia="UB-Helvetica;MS Mincho" w:cs="Arial" w:ascii="Arial" w:hAnsi="Arial"/>
          <w:b/>
        </w:rPr>
        <w:t>ΠΡΟΕΔΡΕΥΩΝ (Ιωάννης Δριβελέγκας):</w:t>
      </w:r>
      <w:r>
        <w:rPr>
          <w:rFonts w:eastAsia="UB-Helvetica;MS Mincho" w:cs="Arial" w:ascii="Arial" w:hAnsi="Arial"/>
        </w:rPr>
        <w:t xml:space="preserve"> Καλά κάνετε! </w:t>
      </w:r>
    </w:p>
    <w:p>
      <w:pPr>
        <w:pStyle w:val="Normal"/>
        <w:spacing w:lineRule="auto" w:line="600"/>
        <w:ind w:firstLine="720"/>
        <w:jc w:val="both"/>
        <w:rPr>
          <w:rFonts w:ascii="Arial" w:hAnsi="Arial" w:eastAsia="UB-Helvetica;MS Mincho" w:cs="Arial"/>
          <w:b/>
          <w:b/>
        </w:rPr>
      </w:pPr>
      <w:r>
        <w:rPr>
          <w:rFonts w:eastAsia="UB-Helvetica;MS Mincho" w:cs="Arial" w:ascii="Arial" w:hAnsi="Arial"/>
        </w:rPr>
        <w:t>Το ίδιο ισχύει και για εσάς. Εγώ είμαι υποχρεωμένος να τηρώ τον Κανονισμό.</w:t>
      </w:r>
    </w:p>
    <w:p>
      <w:pPr>
        <w:pStyle w:val="Normal"/>
        <w:spacing w:lineRule="auto" w:line="600"/>
        <w:ind w:firstLine="720"/>
        <w:jc w:val="both"/>
        <w:rPr/>
      </w:pPr>
      <w:r>
        <w:rPr>
          <w:rFonts w:eastAsia="UB-Helvetica;MS Mincho" w:cs="Arial" w:ascii="Arial" w:hAnsi="Arial"/>
        </w:rPr>
        <w:t>Ορίστε, κύριε Υπουργέ, έχετε τον λόγο για τρία λεπτά.</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Δεν συνεχίζω μετά από αυτήν τη χειρίστη συμπεριφορά.</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Ορίστε! Πάλι παραβιάζετε τον Κανονισμό. Χωρίς να σας έχει δοθεί ο λόγος, μιλάτε και μάλιστα καθήμενο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ακαλώ να μην καταγράφονται στα Πρακτικά αυτά που λέει ο κ. Καπερνάρος. </w:t>
      </w:r>
    </w:p>
    <w:p>
      <w:pPr>
        <w:pStyle w:val="Normal"/>
        <w:spacing w:lineRule="auto" w:line="600"/>
        <w:ind w:firstLine="720"/>
        <w:jc w:val="both"/>
        <w:rPr/>
      </w:pPr>
      <w:r>
        <w:rPr>
          <w:rFonts w:eastAsia="UB-Helvetica;MS Mincho" w:cs="Arial" w:ascii="Arial" w:hAnsi="Arial"/>
          <w:b/>
        </w:rPr>
        <w:t xml:space="preserve">ΒΑΣΙΛΕΙΟΣ ΚΑΠΕΡΝΑΡΟΣ: </w:t>
      </w:r>
      <w:r>
        <w:rPr>
          <w:rFonts w:eastAsia="UB-Helvetica;MS Mincho" w:cs="Arial" w:ascii="Arial" w:hAnsi="Arial"/>
        </w:rPr>
        <w:t>…</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Ορίστε, κύριε Υπουργέ.</w:t>
      </w:r>
    </w:p>
    <w:p>
      <w:pPr>
        <w:pStyle w:val="Normal"/>
        <w:spacing w:lineRule="auto" w:line="600"/>
        <w:ind w:firstLine="720"/>
        <w:jc w:val="both"/>
        <w:rPr/>
      </w:pPr>
      <w:r>
        <w:rPr>
          <w:rFonts w:eastAsia="UB-Helvetica;MS Mincho" w:cs="Arial" w:ascii="Arial" w:hAnsi="Arial"/>
          <w:b/>
        </w:rPr>
        <w:t>ΚΥΡΙΑΚΟΣ ΓΕΡΟΝΤΟΠΟΥΛΟΣ (Υφυπουργός Εξωτερικών):</w:t>
      </w:r>
      <w:r>
        <w:rPr>
          <w:rFonts w:eastAsia="UB-Helvetica;MS Mincho" w:cs="Arial" w:ascii="Arial" w:hAnsi="Arial"/>
        </w:rPr>
        <w:t xml:space="preserve"> Κύριε συνάδελφε, θέσατε πολλά θέματα, τα οποία πραγματικά είναι σοβαρά. Θέλω να σας πω και να επαναλάβω ότι η Ελλάδα δεν είχε προσκληθεί σ’ αυτήν τη Διάσκεψη και αυτή η Διάσκεψη έγινε με απόφαση της γερμανικής Καγκελαρίας, όπως σας είπα και στην πρωτομιλία μου.</w:t>
      </w:r>
    </w:p>
    <w:p>
      <w:pPr>
        <w:pStyle w:val="Normal"/>
        <w:spacing w:lineRule="auto" w:line="600"/>
        <w:ind w:firstLine="720"/>
        <w:jc w:val="both"/>
        <w:rPr/>
      </w:pPr>
      <w:r>
        <w:rPr>
          <w:rFonts w:eastAsia="UB-Helvetica;MS Mincho" w:cs="Arial" w:ascii="Arial" w:hAnsi="Arial"/>
        </w:rPr>
        <w:t>Όσον αφορά εκείνο το οποίο είπατε για το πώς ονομάστηκαν τα Σκόπια, θέλω να σας πω ότι η ονομασία, την οποία έκαναν είναι «</w:t>
      </w:r>
      <w:r>
        <w:rPr>
          <w:rFonts w:eastAsia="UB-Helvetica;MS Mincho" w:cs="Arial" w:ascii="Arial" w:hAnsi="Arial"/>
          <w:lang w:val="en-US"/>
        </w:rPr>
        <w:t>FYR</w:t>
      </w:r>
      <w:r>
        <w:rPr>
          <w:rFonts w:eastAsia="UB-Helvetica;MS Mincho" w:cs="Arial" w:ascii="Arial" w:hAnsi="Arial"/>
        </w:rPr>
        <w:t xml:space="preserve"> </w:t>
      </w:r>
      <w:r>
        <w:rPr>
          <w:rFonts w:eastAsia="UB-Helvetica;MS Mincho" w:cs="Arial" w:ascii="Arial" w:hAnsi="Arial"/>
          <w:lang w:val="en-US"/>
        </w:rPr>
        <w:t>of</w:t>
      </w:r>
      <w:r>
        <w:rPr>
          <w:rFonts w:eastAsia="UB-Helvetica;MS Mincho" w:cs="Arial" w:ascii="Arial" w:hAnsi="Arial"/>
        </w:rPr>
        <w:t xml:space="preserve"> </w:t>
      </w:r>
      <w:r>
        <w:rPr>
          <w:rFonts w:eastAsia="UB-Helvetica;MS Mincho" w:cs="Arial" w:ascii="Arial" w:hAnsi="Arial"/>
          <w:lang w:val="en-US"/>
        </w:rPr>
        <w:t>Macedonia</w:t>
      </w:r>
      <w:r>
        <w:rPr>
          <w:rFonts w:eastAsia="UB-Helvetica;MS Mincho" w:cs="Arial" w:ascii="Arial" w:hAnsi="Arial"/>
        </w:rPr>
        <w:t xml:space="preserve">» και βεβαίως το ελληνικό Υπουργείο Εξωτερικών είναι ενήμερο γι’ αυτήν την αδόκιμη αναγραφή του ονόματος της Πρώην Γιουγκοσλαβικής Δημοκρατίας της Μακεδονίας στη συγκεκριμένη Διάσκεψη. </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ν τον λόγο επιφυλάσσεται και ετοιμάζει τις απαραίτητες ενέργειες, περιλαμβανομένων  των παραστάσεων, όπως άλλωστε πράττει σε ανάλογες περιπτώσεις, ώστε να αποτραπούν μελλοντικές αδόκιμες αναγραφές της ονομασίας των Σκοπίων που αντιβαίνουν τις σχετικές αποφάσεις του Συμβουλίου Ασφαλείας του ΟΗΕ και την καθιερωμένη πρακτική εντός των Ηνωμένων Εθνών και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ελληνικές θέσεις στο θέμα της ονομασίας είναι σαφείς και γνωστές. Η Ελλάδα έχει ήδη διανύσει το τμήμα του δρόμου που της αναλογεί. Το κλειδί της ουσιαστικής εξέλιξης της διαδικασίας αυτής δεν βρίσκεται συνεπώς στην Αθήνα, εναπόκειται στην ηγεσία των Σκοπίων να αρχίσει τελικά να εμπλέκεται στις υπό τον ΟΗΕ διαπραγματεύσεις με αληθινή πολιτική βούληση, να αποδείξει με συγκεκριμένες απτές πράξεις, όχι μόνο με λόγια, τη δέσμευσή της να βρεθεί μια κοινά αποδεκτή λύση στο ζήτημ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Η Ελλάδα επιθυμεί να έχει πραγματικά φιλικές και αγαστές σχέσεις με όλες τις χώρες της περιοχής και εργάζεται συστηματικά γι’ αυτό.</w:t>
      </w:r>
    </w:p>
    <w:p>
      <w:pPr>
        <w:pStyle w:val="Normal"/>
        <w:spacing w:lineRule="auto" w:line="600"/>
        <w:ind w:firstLine="720"/>
        <w:jc w:val="both"/>
        <w:rPr/>
      </w:pPr>
      <w:r>
        <w:rPr>
          <w:rFonts w:eastAsia="UB-Helvetica;MS Mincho" w:cs="Arial" w:ascii="Arial" w:hAnsi="Arial"/>
        </w:rPr>
        <w:t>Ως προς την ευρωπαϊκή προοπτική τόσο των Σκοπίων όσο και όλων των χωρών των Δυτικών Βαλκανίων, η ελληνική Κυβέρνηση ακολουθεί πολιτική αρχών, βασισμένη με σαφή στρατηγικό σχεδιασμό και γνώση του μηχανισμού της Ευρωπαϊκής Ένωσης.</w:t>
      </w:r>
    </w:p>
    <w:p>
      <w:pPr>
        <w:pStyle w:val="Normal"/>
        <w:spacing w:lineRule="auto" w:line="600"/>
        <w:ind w:firstLine="720"/>
        <w:jc w:val="both"/>
        <w:rPr>
          <w:rFonts w:ascii="Arial" w:hAnsi="Arial" w:cs="Arial"/>
          <w:bCs/>
        </w:rPr>
      </w:pPr>
      <w:r>
        <w:rPr>
          <w:rFonts w:cs="Arial" w:ascii="Arial" w:hAnsi="Arial"/>
          <w:bCs/>
        </w:rPr>
        <w:t>Με κύριο γνώμονα τα εθνικά μας συμφέροντα αλλά και τη βούλησή μας να βελτιώσουμε τις προοπτικές για τις δύο χώρες και την περιοχή των Βαλκανίων θα συνεχίσουμε με υπευθυνότητα και σύνεση να εργαζόμαστε για την επίτευξη κοινά αποδεκτής λύσης στο ζήτημα της ονομασίας.</w:t>
      </w:r>
    </w:p>
    <w:p>
      <w:pPr>
        <w:pStyle w:val="Normal"/>
        <w:spacing w:lineRule="auto" w:line="600"/>
        <w:ind w:firstLine="720"/>
        <w:jc w:val="both"/>
        <w:rPr>
          <w:rFonts w:ascii="Arial" w:hAnsi="Arial" w:cs="Arial"/>
          <w:bCs/>
        </w:rPr>
      </w:pPr>
      <w:r>
        <w:rPr>
          <w:rFonts w:cs="Arial" w:ascii="Arial" w:hAnsi="Arial"/>
          <w:bCs/>
        </w:rPr>
        <w:t>Είμαστε πεπεισμένοι ότι η επίλυση του θέματος αυτού θα συμβάλει στην ουσιαστική αναβάθμιση των σχέσεών μας με τη γειτονική χώρα και στην περαιτέρω εδραίωση της σταθερότητας και της προόδου στην περιοχ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Θέλω πραγματικά να σας διαβεβαιώσω για μια ακόμη φορά ότι η ευρωπαϊκή προοπτική όλων των χωρών περνάει υποχρεωτικά από την Αθήνα.</w:t>
      </w:r>
    </w:p>
    <w:p>
      <w:pPr>
        <w:pStyle w:val="Normal"/>
        <w:spacing w:lineRule="auto" w:line="600"/>
        <w:ind w:firstLine="720"/>
        <w:jc w:val="both"/>
        <w:rPr/>
      </w:pPr>
      <w:r>
        <w:rPr>
          <w:rFonts w:cs="Arial" w:ascii="Arial" w:hAnsi="Arial"/>
          <w:b/>
          <w:bCs/>
        </w:rPr>
        <w:t>ΒΑΣΙΛΕΙΟΣ ΚΑΠΕΡΝΑΡΟΣ:</w:t>
      </w:r>
      <w:r>
        <w:rPr>
          <w:rFonts w:cs="Arial" w:ascii="Arial" w:hAnsi="Arial"/>
          <w:bCs/>
        </w:rPr>
        <w:t xml:space="preserve"> Παρακαλέστε τον Πρόεδρο να σας δώσει χρόνο!</w:t>
      </w:r>
    </w:p>
    <w:p>
      <w:pPr>
        <w:pStyle w:val="Normal"/>
        <w:spacing w:lineRule="auto" w:line="600"/>
        <w:ind w:firstLine="720"/>
        <w:jc w:val="both"/>
        <w:rPr/>
      </w:pPr>
      <w:r>
        <w:rPr>
          <w:rFonts w:cs="Arial" w:ascii="Arial" w:hAnsi="Arial"/>
          <w:b/>
          <w:bCs/>
        </w:rPr>
        <w:t xml:space="preserve">ΚΥΡΙΑΚΟΣ ΓΕΡΟΝΤΟΠΟΥΛΟΣ (Υφυπουργός Εξωτερικών): </w:t>
      </w:r>
      <w:r>
        <w:rPr>
          <w:rFonts w:cs="Arial" w:ascii="Arial" w:hAnsi="Arial"/>
          <w:bCs/>
        </w:rPr>
        <w:t>Ευχαριστώ πολύ.</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υρίες και κύριοι συνάδελφοι, κηρύσσεται περαιωμένη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9.00΄ λύεται η συνεδρίαση για την Τετάρτη 3 Σεπτεμβρίου 2014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9/2014 6:2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2014 ΑΠΟΓΕΥΜΑ</w:t>
      <w:tab/>
      <w:tab/>
      <w:t xml:space="preserve">ΣΕΛ. </w:t>
    </w:r>
    <w:r>
      <w:rPr>
        <w:b/>
      </w:rPr>
      <w:fldChar w:fldCharType="begin"/>
    </w:r>
    <w:r>
      <w:rPr>
        <w:b/>
      </w:rPr>
      <w:instrText xml:space="preserve"> PAGE </w:instrText>
    </w:r>
    <w:r>
      <w:rPr>
        <w:b/>
      </w:rPr>
      <w:fldChar w:fldCharType="separate"/>
    </w:r>
    <w:r>
      <w:rPr>
        <w:b/>
      </w:rPr>
      <w:t>43</w:t>
    </w:r>
    <w:r>
      <w:rPr>
        <w:b/>
      </w:rPr>
      <w:fldChar w:fldCharType="end"/>
    </w:r>
  </w:p>
</w:hdr>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4:00Z</dcterms:created>
  <dc:creator>k.arapi</dc:creator>
  <dc:description/>
  <cp:keywords/>
  <dc:language>en-US</dc:language>
  <cp:lastModifiedBy>Αράπη Κωνσταντίνα</cp:lastModifiedBy>
  <dcterms:modified xsi:type="dcterms:W3CDTF">2014-09-11T06:24:00Z</dcterms:modified>
  <cp:revision>2</cp:revision>
  <dc:subject/>
  <dc:title/>
</cp:coreProperties>
</file>